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shape=box, label="id:126 level: 0\n755: C15 C18 C19 C21 C22 \nC23 C24 C35 C37 C38 C47 \nC49 C50 C61 C63 C64 C65 \nC75 C76 C90 C93 C94 C96 \nC97 C98 C99 C108 C111 C112 \nC121 C123 C124 C134 C135 C136 \nC137 C145 C148 C149 C151 C152 \nC153 C154 C163 C166 C167 C169 \nC170 C171 C172 C180 C183 C184 \nC186 C187 C188 C189 C195 C198 \nC199 C200 C201 C205 C208 C209 \nC211 C212 C213 C214 C219 C222 \nC223 C225 C226 C227 C228 C240 \nC242 C243 C244 C258 C261 C262 \nC264 C265 C266 C267 C277 C279 \nC280 C291 C293 C294 C295 C307 \nC310 C311 C313 C314 C315 C316 \nC329 C332 C333 C335 C336 C337 \nC338 C346 C349 C350 C360 C363 \nC364 C366 C367 C368 C369 C378 \nC379 C380 C381 C388 C391 C392 \nC394 C395 C396 C397 C404 C405 \nC406 C412 C415 C416 C418 C419 \nC420 C421 C426 C429 C430 C431 \nC432 C435 C437 C438 C439 C441 \nC444 C445 C447 C448 C449 C450 \nC461 C462 C463 C464 C465 C480 \nC481 C483 C484 C486 C487 C489 \nC490 C491 C499 C501 C502 C503 \nC504 C511 C512 C513 C514 C515 \nC517 C524 C525 C527 C528 C529 \nC536 C538 C539 C549 C550 C552 \nC553 C555 C556 C558 C559 C560 \nC568 C569 C571 C572 C574 C575 \nC577 C578 C579 C584 C585 C587 \nC589 C590 C596 C597 C599 C600 \nC602 C603 C605 C606 C607 C611 \nC612 C615 C616 C620 C621 C623 \nC627 C628 C630 C631 C633 C634 \nC636 C637 C638 C640 C641 C643 \nC644 C646 C647 C649 C650 C651 \nC652 C653 C655 C656 C658 C659 \nC661 C662 C663 C679 C680 C682 \nC683 C684 C685 C696 C697 C706 \nC708 C709 C720 C722 C723 C724 \nC737 C738 C740 C741 C742 C743 \nC753 C754 C756 C766 C767 C769 \nC770 C771 C772 C781 C782 C792 \nC793 C795 C796 C797 C798 C801 \nC805 C806 C814 C815 C817 C818 \nC819 C820 C828 C829 C831 C832 \nC833 C834 C841 C842 C844 C845 \nC846 C847 C852 C853 C854 C856 \nC858 C867 C869 C870 C871 C885 \nC886 C888 C889 C890 C891 C901 \nC903 C904 C919 C920 C922 C923 \nC924 C925 C934 C935 C948 C949 \nC951 C952 C953 C954 C963 C964 \nC972 C973 C982 C983 C985 C986 \nC987 C988 C991 C995 C996 C1002 \nC1003 C1004 C1010 C1011 C1013 C1014 \nC1015 C1016 C1022 C1023 C1025 C1026 \nC1027 C1028 C1033 C1034 C1036 C1037 \nC1038 C1039 C1043 C1045 C1054 C1055 \nC1056 C1057 C1066 C1067 C1068 C1069 \nC1082 C1083 C1085 C1086 C1088 C1089 \nC1090 C1097 C1098 C1099 C1100 C1102 \nC1109 C1111 C1112 C1113 C1123 C1124 \nC1126 C1127 C1129 C1130 C1131 C1137 \nC1138 C1139 C1140 C1141 C1147 C1149 \nC1150 C1151 C1158 C1159 C1161 C1162 \nC1164 C1165 C1166 C1172 C1173 C1175 \nC1176 C1178 C1179 C1180 C1184 C1187 \nC1188 C1193 C1197 C1198 C1200 C1201 \nC1203 C1204 C1205 C1207 C1208 C1210 \nC1211 C1213 C1214 C1215 C1216 C1217 \nC1219 C1220 C1222 C1223 C1224 C1239 \nC1240 C1243 C1244 C1245 C1246 C1255 \nC1256 C1263 C1264 C1266 C1267 C1268 \nC1280 C1281 C1284 C1285 C1286 C1287 \nC1298 C1299 C1302 C1303 C1304 C1305 \nC1315 C1316 C1319 C1320 C1321 C1322 \nC1326 C1329 C1330 C1334 C1335 C1337 \nC1338 C1345 C1346 C1349 C1350 C1351 \nC1355 C1356 C1357 C1362 C1363 C1366 \nC1367 C1368 C1369 C1371 C1373 C1377 \nC1378 C1380 C1381 C1384 C1385 C1386 \nC1387 C1388 C1390 C1405 C1406 C1407 \nC1408 C1418 C1419 C1434 C1435 C1436 \nC1437 C1452 C1453 C1454 C1455 C1463 \nC1476 C1477 C1478 C1479 C1491 C1492 \nC1493 C1494 C1505 C1506 C1507 C1508 \nC1513 C1514 C1517 C1521 C1522 C1526 \nC1527 C1528 C1530 C1531 C1532 C1535 \nC1537 C1538 C1539 C1540 C1551 C1552 \nC1561 C1562 C1563 C1564 C1577 C1578 \nC1580 C1581 C1582 C1589 C1590 C1592 \nC1600 C1601 C1602 C1616 C1617 C1618 \nC1619 C1627 C1628 C1630 C1631 C1632 \nC1639 C1640 C1642 C1643 C1644 C1650 \nC1651 C1653 C1654 C1655 C1660 C1661 \nC1663 C1664 C1665 C1669 C1670 C1672 \nC1673 C1674 C1676 C1677 C1679 C1681 \nC1682 C1684 C1685 C1686 C1687 C1688 \nC1704 C1705 C1706 C1707 C1722 C1723 \nC1724 C1725 C1739 C1740 C1741 C1742 \nC1755 C1756 C1757 C1758 C1763 C1764 \nC1765 C1766 C1771 C1781 C1782 C1783 \nC1784 C1789 C1790 C1798 C1799 C1800 \nC1804 C1805 C1808 C1809 C1810 C1815 \nC1816 C1817 C1818 C1822 C1823 C1824 \nC1825 C1826 C1828 C1843 C1844 C1845 \nC1846 C1860 C1861 C1862 C1863 C1869 \nC1870 C1871 C1883 C1884 C1885 C1886 \nC1891 C1892 C1893 C1894 C1899 C1908 \nC1909 C1910 C1911 C1919 C1920 C1921 \nC1922 C1925 C1928 C1929 C1932 C1933 \nC1934 C1937 C1940 C1941 C1942 C1943 \nC1945 C1946 C1947 C1948 C1949 C1964 \nC1965 C1966 C1973 C1974 C1981 C1982 \nC1983 C1995 C1996 C1997 C2008 C2009 \nC2010 C2020 C2021 C2022 C2026 C2027 \nC2031 C2032 C2036 C2040 C2041 C2046 \nC2047 C2048 C2052 C2053 C2054 C2057 \nC2058 C2059 C2060 C2061 C2236 C2266 \nC2282 C2295 C2306 C2307 C2308 C2309 \n5292: C15_=_C18( C15 C18 ) C15_=_C19( C15 C19 ) C15_=_C21( C15 C21 ) C15_=_C22( C15 C22 ) C15_=_C23( C15 C23 ) \nC15_=_C24( C15 C24 ) C15_=_C461( C15 C461 ) C15_=_C462( C15 C462 ) C15_=_C463( C15 C463 ) C15_=_C464( C15 C464 ) C15_=_C465( C15 C465 ) \nC18_=_C19( C18 C19 ) C18_=_C21( C18 C21 ) C18_=_C22( C18 C22 ) C18_=_C23( C18 C23 ) C18_=_C24( C18 C24 ) C18_=_C679( C18 C679 ) \nC18_=_C1054( C18 C1054 ) C18_=_C1055( C18 C1055 ) C18_=_C1056( C18 C1056 ) C18_=_C1057( C18 C1057 ) C19_=_C21( C19 C21 ) C19_=_C22( C19 C22 ) \nC19_=_C23( C19 C23 ) C19_=_C24( C19 C24 ) C19_=_C240( C19 C240 ) C19_=_C462( C19 C462 ) C19_=_C680( C19 C680 ) C19_=_C867( C19 C867 ) \nC19_=_C1054( C19 C1054 ) C19_=_C1239( C19 C1239 ) C19_=_C1240( C19 C1240 ) C19_=_C1243( C19 C1243 ) C19_=_C1244( C19 C1244 ) C19_=_C1245( C19 C1245 ) \nC19_=_C1246( C19 C1246 ) C21_=_C22( C21 C22 ) C21_=_C23( C21 C23 ) C21_=_C24( C21 C24 ) C21_=_C682( C21 C682 ) C21_=_C1240( C21 C1240 ) \nC21_=_C1405( C21 C1405 ) C21_=_C1551( C21 C1551 ) C21_=_C1552( C21 C1552 ) C22_=_C23( C22 C23 ) C22_=_C24( C22 C24 ) C22_=_C242( C22 C242 ) \nC22_=_C464( C22 C464 ) C22_=_C683( C22 C683 ) C22_=_C869( C22 C869 ) C22_=_C1056( C22 C1056 ) C22_=_C1406( C22 C1406 ) C22_=_C1551( C22 C1551 ) \nC22_=_C1704( C22 C1704 ) C22_=_C1705( C22 C1705 ) C22_=_C1706( C22 C1706 ) C22_=_C1707( C22 C1707 ) C23_=_C24( C23 C24 ) C23_=_C243( C23 C243 ) \nC23_=_C465( C23 C465 ) C23_=_C684( C23 C684 ) C23_=_C870( C23 C870 ) C23_=_C1057( C23 C1057 ) C23_=_C1407( C23 C1407 ) C23_=_C1552( C23 C1552 ) \nC23_=_C1843( C23 C1843 ) C23_=_C1844( C23 C1844 ) C23_=_C1845( C23 C1845 ) C23_=_C1846( C23 C1846 ) C24_=_C244( C24 C244 ) C24_=_C685( C24 C685 ) \nC24_=_C871( C24 C871 ) C24_=_C1243( C24 C1243 ) C24_=_C1408( C24 C1408 ) C24_=_C1704( C24 C1704 ) C24_=_C1843( C24 C1843 ) C24_=_C1964( C24 C1964 ) \nC24_=_C1965( C24 C1965 ) C24_=_C1966( C24 C1966 ) C35_=_C37( C35 C37 ) C35_=_C38( C35 C38 ) C35_=_C258( C35 C258 ) C35_=_C480( C35 C480 ) \nC35_=_C481( C35 C481 ) C35_=_C483( C35 C483 ) C35_=_C484( C35 C484 ) C35_=_C486( C35 C486 ) C35_=_C487( C35 C487 ) C35_=_C489( C35 C489 ) \nC35_=_C490( C35 C490 ) C35_=_C491( C35 C491 ) C37_=_C38( C37 C38 ) C37_=_C265( C37 C265 ) C37_=_C486( C37 C486 ) C37_=_C696( C37 C696 ) \nC37_=_C889( C37 C889 ) C37_=_C1066( C37 C1066 ) C37_=_C1418( C37 C1418 ) C37_=_C1561( C37 C1561 ) C37_=_C1722( C37 C1722 ) C37_=_C1723( C37 C1723 ) \nC37_=_C1724( C37 C1724 ) C37_=_C1725( C37 C1725 ) C38_=_C266( C38 C266 ) C38_=_C487( C38 C487 ) C38_=_C697( C38 C697 ) C38_=_C890( C38 C890 ) \nC38_=_C1067( C38 C1067 ) C38_=_C1419( C38 C1419 ) C38_=_C1562( C38 C1562 ) C38_=_C1860( C38 C1860 ) C38_=_C1861( C38 C1861 ) C38_=_C1862( C38 C1862 ) \nC38_=_C1863( C38 C1863 ) C47_=_C49( C47 C49 ) C47_=_C50( C47 C50 ) C47_=_C277( C47 C277 ) C47_=_C706( C47 C706 ) C47_=_C901( C47 C901 ) \nC47_=_C1082( C47 C1082 ) C47_=_C1083( C47 C1083 ) C47_=_C1085( C47 C1085 ) C47_=_C1086( C47 C1086 ) C47_=_C1088( C47 C1088 ) C47_=_C1089( C47 C1089 ) \nC47_=_C1090( C47 C1090 ) C49_=_C50( C49 C50 ) C49_=_C279( C49 C279 ) C49_=_C708( C49 C708 ) C49_=_C903( C49 C903 ) C49_=_C1264( C49 C1264 ) \nC49_=_C1434( C49 C1434 ) C49_=_C1577( C49 C1577 ) C49_=_C1578( C49 C1578 ) C49_=_C1580( C49 C1580 ) C49_=_C1581( C49 C1581 ) C49_=_C1582( C49 C1582 ) \nC50_=_C280( C50 C280 ) C50_=_C501( C50 C501 ) C50_=_C709( C50 C709 ) C50_=_C904( C50 C904 ) C50_=_C1085( C50 C1085 ) C50_=_C1435( C50 C1435 ) \nC50_=_C1577( C50 C1577 ) C50_=_C1739( C50 C1739 ) C50_=_C1740( C50 C1740 ) C50_=_C1741( C50 C1741 ) C50_=_C1742( C50 C1742 ) C61_=_C63( C61 C63 ) \nC61_=_C64( C61 C64 ) C61_=_C65( C61 C65 ) C61_=_C291( C61 C291 ) C61_=_C512( C61 C512 ) C61_=_C720( C61 C720 ) C61_=_C920( C61 C920 ) \nC61_=_C1097( C61 C1097 ) C61_=_C1280( C61 C1280 ) C61_=_C1281( C61 C1281 ) C61_=_C1284( C61 C1284 ) C61_=_C1285( C61 C1285 ) C61_=_C1286( C61 C1286 ) \nC61_=_C1287( C61 C1287 ) C63_=_C64( C63 C64 ) C63_=_C65( C63 C65 ) C63_=_C293( C63 C293 ) C63_=_C514( C63 C514 ) C63_=_C722( C63 C722 ) \nC63_=_C923( C63 C923 ) C63_=_C1099( C63 C1099 ) C63_=_C1453( C63 C1453 ) C63_=_C1589( C63 C1589 ) C63_=_C1755( C63 C1755 ) C63_=_C1756( C63 C1756 ) \nC63_=_C1757( C63 C1757 ) C63_=_C1758( C63 C1758 ) C64_=_C65( C64 C65 ) C64_=_C294( C64 C294 ) C64_=_C515( C64 C515 ) C64_=_C723( C64 C723 ) \nC64_=_C924( C64 C924 ) C64_=_C1100( C64 C1100 ) C64_=_C1454( C64 C1454 ) C64_=_C1590( C64 C1590 ) C64_=_C1883( C64 C1883 ) C64_=_C1884( C64 C1884 ) \nC64_=_C1885( C64 C1885 ) C64_=_C1886( C64 C1886 ) C65_=_C295( C65 C295 ) C65_=_C724( C65 C724 ) C65_=_C925( C65 C925 ) C65_=_C1284( C65 C1284 ) \nC65_=_C1455( C65 C1455 ) C65_=_C1755( C65 C1755 ) C65_=_C1883( C65 C1883 ) C65_=_C1995( C65 C1995 ) C65_=_C1996( C65 C1996 ) C65_=_C1997( C65 C1997 ) \nC75_=_C76( C75 C76 ) C75_=_C311( C75 C311 ) C75_=_C525( C75 C525 ) C75_=_C738( C75 C738 ) C75_=_C934( C75 C934 ) C75_=_C1109( C75 C1109 ) \nC75_=_C1298( C75 C1298 ) C75_=_C1299( C75 C1299 ) C75_=_C1302( C75 C1302 ) C75_=_C1303( C75 C1303 ) C75_=_C1304( C75 C1304 ) C75_=_C1305( C75 C1305 ) \nC76_=_C316( C76 C316 ) C76_=_C743( C76 C743 ) C76_=_C935( C76 C935 ) C76_=_C1302( C76 C1302 ) C76_=_C1463( C76 C1463 ) C76_=_C1763( C76 C1763 ) \nC76_=_C1891( C76 C1891 ) C76_=_C2008( C76 C2008 ) C76_=_C2009( C76 C2009 ) C76_=_C2010( C76 C2010 ) C90_=_C93( C90 C93 ) C90_=_C94( C90 C94 ) \nC90_=_C96( C90 C96 ) C90_=_C97( C90 C97 ) C90_=_C98( C90 C98 ) C90_=_C99( C90 C99 ) C90_=_C329( C90 C329 )</w:t>
      </w:r>
    </w:p>
    <w:p>
      <w:pPr>
        <w:pStyle w:val="PreformattedText"/>
        <w:bidi w:val="0"/>
        <w:spacing w:before="0" w:after="0"/>
        <w:jc w:val="left"/>
        <w:rPr/>
      </w:pPr>
      <w:r>
        <w:rPr/>
        <w:t xml:space="preserve"> </w:t>
      </w:r>
      <w:r>
        <w:rPr/>
        <w:t>C90_=_C536( C90 C536 ) \nC90_=_C538( C90 C538 ) C90_=_C539( C90 C539 ) C93_=_C94( C93 C94 ) C93_=_C96( C93 C96 ) C93_=_C97( C93 C97 ) C93_=_C98( C93 C98 ) \nC93_=_C99( C93 C99 ) C93_=_C332( C93 C332 ) C93_=_C753( C93 C753 ) C93_=_C948( C93 C948 ) C93_=_C1123( C93 C1123 ) C93_=_C1124( C93 C1124 ) \nC93_=_C1126( C93 C1126 ) C93_=_C1127( C93 C1127 ) C93_=_C1129( C93 C1129 ) C93_=_C1130( C93 C1130 ) C93_=_C1131( C93 C1131 ) C94_=_C96( C94 C96 ) \nC94_=_C97( C94 C97 ) C94_=_C98( C94 C98 ) C94_=_C99( C94 C99 ) C94_=_C333( C94 C333 ) C94_=_C538( C94 C538 ) C94_=_C754( C94 C754 ) \nC94_=_C949( C94 C949 ) C94_=_C1123( C94 C1123 ) C94_=_C1315( C94 C1315 ) C94_=_C1316( C94 C1316 ) C94_=_C1319( C94 C1319 ) C94_=_C1320( C94 C1320 ) \nC94_=_C1321( C94 C1321 ) C94_=_C1322( C94 C1322 ) C96_=_C97( C96 C97 ) C96_=_C98( C96 C98 ) C96_=_C99( C96 C99 ) C96_=_C335( C96 C335 ) \nC96_=_C951( C96 C951 ) C96_=_C1316( C96 C1316 ) C96_=_C1476( C96 C1476 ) C97_=_C98( C97 C98 ) C97_=_C99( C97 C99 ) C97_=_C336( C97 C336 ) \nC97_=_C952( C97 C952 ) C97_=_C1126( C97 C1126 ) C97_=_C1477( C97 C1477 ) C97_=_C1771( C97 C1771 ) C98_=_C99( C98 C99 ) C98_=_C337( C98 C337 ) \nC98_=_C953( C98 C953 ) C98_=_C1127( C98 C1127 ) C98_=_C1478( C98 C1478 ) C98_=_C1899( C98 C1899 ) C99_=_C338( C99 C338 ) C99_=_C756( C99 C756 ) \nC99_=_C954( C99 C954 ) C99_=_C1319( C99 C1319 ) C99_=_C1479( C99 C1479 ) C99_=_C1771( C99 C1771 ) C99_=_C1899( C99 C1899 ) C99_=_C2020( C99 C2020 ) \nC99_=_C2021( C99 C2021 ) C99_=_C2022( C99 C2022 ) C108_=_C111( C108 C111 ) C108_=_C112( C108 C112 ) C108_=_C346( C108 C346 ) C108_=_C549( C108 C549 ) \nC108_=_C550( C108 C550 ) C108_=_C552( C108 C552 ) C108_=_C553( C108 C553 ) C108_=_C555( C108 C555 ) C108_=_C556( C108 C556 ) C108_=_C558( C108 C558 ) \nC108_=_C559( C108 C559 ) C108_=_C560( C108 C560 ) C111_=_C112( C111 C112 ) C111_=_C349( C111 C349 ) C111_=_C555( C111 C555 ) C111_=_C770( C111 C770 ) \nC111_=_C963( C111 C963 ) C111_=_C1138( C111 C1138 ) C111_=_C1492( C111 C1492 ) C111_=_C1616( C111 C1616 ) C111_=_C1781( C111 C1781 ) C111_=_C1782( C111 C1782 ) \nC111_=_C1783( C111 C1783 ) C111_=_C1784( C111 C1784 ) C112_=_C350( C112 C350 ) C112_=_C556( C112 C556 ) C112_=_C771( C112 C771 ) C112_=_C964( C112 C964 ) \nC112_=_C1139( C112 C1139 ) C112_=_C1493( C112 C1493 ) C112_=_C1617( C112 C1617 ) C112_=_C1908( C112 C1908 ) C112_=_C1909( C112 C1909 ) C112_=_C1910( C112 C1910 ) \nC112_=_C1911( C112 C1911 ) C121_=_C123( C121 C123 ) C121_=_C124( C121 C124 ) C121_=_C360( C121 C360 ) C121_=_C568( C121 C568 ) C121_=_C569( C121 C569 ) \nC121_=_C571( C121 C571 ) C121_=_C572( C121 C572 ) C121_=_C574( C121 C574 ) C121_=_C575( C121 C575 ) C121_=_C577( C121 C577 ) C121_=_C578( C121 C578 ) \nC121_=_C579( C121 C579 ) C123_=_C124( C123 C124 ) C123_=_C366( C123 C366 ) C123_=_C781( C123 C781 ) C123_=_C972( C123 C972 ) C123_=_C1335( C123 C1335 ) \nC123_=_C1505( C123 C1505 ) C123_=_C1627( C123 C1627 ) C123_=_C1628( C123 C1628 ) C123_=_C1630( C123 C1630 ) C123_=_C1631( C123 C1631 ) C123_=_C1632( C123 C1632 ) \nC124_=_C368( C124 C368 ) C124_=_C575( C124 C575 ) C124_=_C782( C124 C782 ) C124_=_C973( C124 C973 ) C124_=_C1149( C124 C1149 ) C124_=_C1507( C124 C1507 ) \nC124_=_C1628( C124 C1628 ) C124_=_C1919( C124 C1919 ) C124_=_C1920( C124 C1920 ) C124_=_C1921( C124 C1921 ) C124_=_C1922( C124 C1922 ) C134_=_C135( C134 C135 ) \nC134_=_C136( C134 C136 ) C134_=_C137( C134 C137 ) C134_=_C378( C134 C378 ) C134_=_C792( C134 C792 ) C134_=_C982( C134 C982 ) C134_=_C1158( C134 C1158 ) \nC134_=_C1159( C134 C1159 ) C134_=_C1161( C134 C1161 ) C134_=_C1162( C134 C1162 ) C134_=_C1164( C134 C1164 ) C134_=_C1165( C134 C1165 ) C134_=_C1166( C134 C1166 ) \nC135_=_C136( C135 C136 ) C135_=_C137( C135 C137 ) C135_=_C379( C135 C379 ) C135_=_C587( C135 C587 ) C135_=_C793( C135 C793 ) C135_=_C983( C135 C983 ) \nC135_=_C1158( C135 C1158 ) C135_=_C1345( C135 C1345 ) C135_=_C1346( C135 C1346 ) C135_=_C1349( C135 C1349 ) C135_=_C1350( C135 C1350 ) C135_=_C1351( C135 C1351 ) \nC136_=_C137( C136 C137 ) C136_=_C380( C136 C380 ) C136_=_C795( C136 C795 ) C136_=_C985( C136 C985 ) C136_=_C1346( C136 C1346 ) C136_=_C1513( C136 C1513 ) \nC136_=_C1639( C136 C1639 ) C136_=_C1640( C136 C1640 ) C136_=_C1642( C136 C1642 ) C136_=_C1643( C136 C1643 ) C136_=_C1644( C136 C1644 ) C137_=_C381( C137 C381 ) \nC137_=_C589( C137 C589 ) C137_=_C796( C137 C796 ) C137_=_C986( C137 C986 ) C137_=_C1161( C137 C1161 ) C137_=_C1514( C137 C1514 ) C137_=_C1639( C137 C1639 ) \nC137_=_C1798( C137 C1798 ) C137_=_C1799( C137 C1799 ) C137_=_C1800( C137 C1800 ) C145_=_C148( C145 C148 ) C145_=_C149( C145 C149 ) C145_=_C151( C145 C151 ) \nC145_=_C152( C145 C152 ) C145_=_C153( C145 C153 ) C145_=_C154( C145 C154 ) C145_=_C388( C145 C388 ) C145_=_C596( C145 C596 ) C145_=_C597( C145 C597 ) \nC145_=_C599( C145 C599 ) C145_=_C600( C145 C600 ) C145_=_C602( C145 C602 ) C145_=_C603( C145 C603 ) C145_=_C605( C145 C605 ) C145_=_C606( C145 C606 ) \nC145_=_C607( C145 C607 ) C148_=_C149( C148 C149 ) C148_=_C151( C148 C151 ) C148_=_C152( C148 C152 ) C148_=_C153( C148 C153 ) C148_=_C154( C148 C154 ) \nC148_=_C391( C148 C391 ) C148_=_C805( C148 C805 ) C148_=_C995( C148 C995 ) C148_=_C1172( C148 C1172 ) C148_=_C1173( C148 C1173 ) C148_=_C1175( C148 C1175 ) \nC148_=_C1176( C148 C1176 ) C148_=_C1178( C148 C1178 ) C148_=_C1179( C148 C1179 ) C148_=_C1180( C148 C1180 ) C149_=_C151( C149 C151 ) C149_=_C152( C149 C152 ) \nC149_=_C153( C149 C153 ) C149_=_C154( C149 C154 ) C149_=_C392( C149 C392 ) C149_=_C599( C149 C599 ) C149_=_C1172( C149 C1172 ) C149_=_C1355( C149 C1355 ) \nC149_=_C1356( C149 C1356 ) C149_=_C1357( C149 C1357 ) C151_=_C152( C151 C152 ) C151_=_C153( C151 C153 ) C151_=_C154( C151 C154 ) C151_=_C394( C151 C394 ) \nC151_=_C806( C151 C806 ) C151_=_C996( C151 C996 ) C151_=_C1355( C151 C1355 ) C151_=_C1517( C151 C1517 ) C151_=_C1650( C151 C1650 ) C151_=_C1651( C151 C1651 ) \nC151_=_C1653( C151 C1653 ) C151_=_C1654( C151 C1654 ) C151_=_C1655( C151 C1655 ) C152_=_C153( C152 C153 ) C152_=_C154( C152 C154 ) C152_=_C395( C152 C395 ) \nC152_=_C602( C152 C602 ) C152_=_C1175( C152 C1175 ) C152_=_C1650( C152 C1650 ) C152_=_C1804( C152 C1804 ) C152_=_C1805( C152 C1805 ) C153_=_C154( C153 C154 ) \nC153_=_C396( C153 C396 ) C153_=_C603( C153 C603 ) C153_=_C1176( C153 C1176 ) C153_=_C1651( C153 C1651 ) C153_=_C1928( C153 C1928 ) C153_=_C1929( C153 C1929 ) \nC154_=_C397( C154 C397 ) C154_=_C2040( C154 C2040 ) C154_=_C2041( C154 C2041 ) C163_=_C166( C163 C166 ) C163_=_C167( C163 C167 ) C163_=_C169( C163 C169 ) \nC163_=_C170( C163 C170 ) C163_=_C171( C163 C171 ) C163_=_C172( C163 C172 ) C163_=_C611( C163 C611 ) C163_=_C612( C163 C612 ) C163_=_C615( C163 C615 ) \nC163_=_C616( C163 C616 ) C166_=_C167( C166 C167 ) C166_=_C169( C166 C169 ) C166_=_C170( C166 C170 ) C166_=_C171( C166 C171 ) C166_=_C172( C166 C172 ) \nC166_=_C814( C166 C814 ) C166_=_C1184( C166 C1184 ) C166_=_C1187( C166 C1187 ) C166_=_C1188( C166 C1188 ) C167_=_C169( C167 C169 ) C167_=_C170( C167 C170 ) \nC167_=_C171( C167 C171 ) C167_=_C172( C167 C172 ) C167_=_C404( C167 C404 ) C167_=_C612( C167 C612 ) C167_=_C815( C167 C815 ) C167_=_C1002( C167 C1002 ) \nC167_=_C1184( C167 C1184 ) C167_=_C1362( C167 C1362 ) C167_=_C1363( C167 C1363 ) C167_=_C1366( C167 C1366 ) C167_=_C1367( C167 C1367 ) C167_=_C1368( C167 C1368 ) \nC167_=_C1369( C167 C1369 ) C169_=_C170( C169 C170 ) C169_=_C171( C169 C171 ) C169_=_C172( C169 C172 ) C169_=_C405( C169 C405 ) C169_=_C817( C169 C817 ) \nC169_=_C1003( C169 C1003 ) C169_=_C1363( C169 C1363 ) C169_=_C1521( C169 C1521 ) C169_=_C1660( C169 C1660 ) C169_=_C1661( C169 C1661 ) C169_=_C1663( C169 C1663 ) \nC169_=_C1664( C169 C1664 ) C169_=_C1665( C169 C1665 ) C170_=_C171( C170 C171 ) C170_=_C172( C170 C172 ) C170_=_C818( C170 C818 ) C170_=_C1660( C170 C1660 ) \nC170_=_C1808( C170 C1808 ) C170_=_C1809( C170 C1809 ) C170_=_C1810( C170 C1810 ) C171_=_C172( C171 C172 ) C171_=_C819( C171 C819 ) C171_=_C1661( C171 C1661 ) \nC171_=_C1932( C171 C1932 ) C171_=_C1933( C171 C1933 ) C171_=_C1934( C171 C1934 ) C172_=_C406( C172 C406 ) C172_=_C820( C172 C820 ) C172_=_C1004( C172 C1004 ) \nC172_=_C1366( C172 C1366 ) C172_=_C1522( C172 C1522 ) C172_=_C1808( C172 C1808 ) C172_=_C1932( C172 C1932 ) C172_=_C2046( C172 C2046 ) C172_=_C2047( C172 C2047 ) \nC172_=_C2048( C172 C2048 ) C180_=_C183( C180 C183 ) C180_=_C184( C180 C184 ) C180_=_C186( C180 C186 ) C180_=_C187( C180 C187 ) C180_=_C188( C180 C188 ) \nC180_=_C189( C180 C189 ) C180_=_C412( C180 C412 ) C180_=_C620( C180 C620 ) C180_=_C621( C180 C621 ) C180_=_C623( C180 C623 ) C183_=_C184( C183 C184 ) \nC183_=_C186( C183 C186 ) C183_=_C187( C183 C187 ) C183_=_C188( C183 C188 ) C183_=_C189( C183 C189 ) C183_=_C415( C183 C415 ) C183_=_C828( C183 C828 ) \nC183_=_C1010( C183 C1010 ) C183_=_C1193( C183 C1193 ) C184_=_C186( C184 C186 ) C184_=_C187( C184 C187 ) C184_=_C188( C184 C188 ) C184_=_C189( C184 C189 ) \nC184_=_C416( C184 C416 ) C184_=_C829( C184 C829 ) C184_=_C1011( C184 C1011 ) C184_=_C1371( C184 C1371 ) C184_=_C1373( C184 C1373 ) C186_=_C187( C186 C187 ) \nC186_=_C188( C186 C188 ) C186_=_C189( C186 C189 ) C186_=_C418( C186 C418 ) C186_=_C831( C186 C831 ) C186_=_C1013( C186 C1013 ) C186_=_C1371( C186 C1371 ) \nC186_=_C1526( C186 C1526 ) C186_=_C1669( C186 C1669 ) C186_=_C1670( C186 C1670 ) C186_=_C1672( C186 C1672 ) C186_=_C1673( C186 C1673 ) C186_=_C1674( C186 C1674 ) \nC187_=_C188( C187 C188 ) C187_=_C189( C187 C189 ) C187_=_C419( C187 C419 ) C187_=_C623( C187 C623 ) C187_=_C832( C187 C832 ) C187_=_C1014( C187 C1014 ) \nC187_=_C1193( C187 C1193 ) C187_=_C1527( C187 C1527 ) C187_=_C1669( C187 C1669 ) C187_=_C1815( C187 C1815 ) C187_=_C1816( C187 C1816 ) C187_=_C1817( C187 C1817 ) \nC187_=_C1818( C187 C1818 ) C188_=_C189( C188 C189 ) C188_=_C420( C188 C420 ) C188_=_C833( C188 C833 ) C188_=_C1015( C188 C1015 ) C188_=_C1670( C188 C1670 ) \nC188_=_C1937( C188 C1937 ) C189_=_C421( C189 C421 ) C189_=_C834( C189 C834 ) C189_=_C1016( C189 C1016 ) C189_=_C1373(</w:t>
      </w:r>
    </w:p>
    <w:p>
      <w:pPr>
        <w:pStyle w:val="PreformattedText"/>
        <w:bidi w:val="0"/>
        <w:spacing w:before="0" w:after="0"/>
        <w:jc w:val="left"/>
        <w:rPr/>
      </w:pPr>
      <w:r>
        <w:rPr/>
        <w:t xml:space="preserve"> </w:t>
      </w:r>
      <w:r>
        <w:rPr/>
        <w:t>C189 C1373 ) C189_=_C1528( C189 C1528 ) \nC189_=_C1815( C189 C1815 ) C189_=_C1937( C189 C1937 ) C189_=_C2052( C189 C2052 ) C189_=_C2053( C189 C2053 ) C189_=_C2054( C189 C2054 ) C195_=_C198( C195 C198 ) \nC195_=_C199( C195 C199 ) C195_=_C200( C195 C200 ) C195_=_C201( C195 C201 ) C195_=_C426( C195 C426 ) C195_=_C627( C195 C627 ) C195_=_C628( C195 C628 ) \nC195_=_C630( C195 C630 ) C195_=_C631( C195 C631 ) C195_=_C633( C195 C633 ) C195_=_C634( C195 C634 ) C195_=_C636( C195 C636 ) C195_=_C637( C195 C637 ) \nC195_=_C638( C195 C638 ) C198_=_C199( C198 C199 ) C198_=_C200( C198 C200 ) C198_=_C201( C198 C201 ) C198_=_C429( C198 C429 ) C198_=_C841( C198 C841 ) \nC198_=_C1022( C198 C1022 ) C198_=_C1197( C198 C1197 ) C198_=_C1198( C198 C1198 ) C198_=_C1200( C198 C1200 ) C198_=_C1201( C198 C1201 ) C198_=_C1203( C198 C1203 ) \nC198_=_C1204( C198 C1204 ) C198_=_C1205( C198 C1205 ) C199_=_C200( C199 C200 ) C199_=_C201( C199 C201 ) C199_=_C430( C199 C430 ) C199_=_C633( C199 C633 ) \nC199_=_C845( C199 C845 ) C199_=_C1026( C199 C1026 ) C199_=_C1200( C199 C1200 ) C199_=_C1530( C199 C1530 ) C199_=_C1676( C199 C1676 ) C199_=_C1822( C199 C1822 ) \nC199_=_C1823( C199 C1823 ) C199_=_C1824( C199 C1824 ) C199_=_C1825( C199 C1825 ) C200_=_C201( C200 C201 ) C200_=_C431( C200 C431 ) C200_=_C634( C200 C634 ) \nC200_=_C846( C200 C846 ) C200_=_C1027( C200 C1027 ) C200_=_C1201( C200 C1201 ) C200_=_C1531( C200 C1531 ) C200_=_C1677( C200 C1677 ) C200_=_C1940( C200 C1940 ) \nC200_=_C1941( C200 C1941 ) C200_=_C1942( C200 C1942 ) C200_=_C1943( C200 C1943 ) C201_=_C432( C201 C432 ) C201_=_C847( C201 C847 ) C201_=_C1028( C201 C1028 ) \nC201_=_C1377( C201 C1377 ) C201_=_C1532( C201 C1532 ) C201_=_C1822( C201 C1822 ) C201_=_C1940( C201 C1940 ) C201_=_C2057( C201 C2057 ) C201_=_C2058( C201 C2058 ) \nC201_=_C2059( C201 C2059 ) C205_=_C208( C205 C208 ) C205_=_C209( C205 C209 ) C205_=_C211( C205 C211 ) C205_=_C212( C205 C212 ) C205_=_C213( C205 C213 ) \nC205_=_C214( C205 C214 ) C205_=_C435( C205 C435 ) C205_=_C640( C205 C640 ) C205_=_C641( C205 C641 ) C205_=_C643( C205 C643 ) C205_=_C644( C205 C644 ) \nC205_=_C646( C205 C646 ) C205_=_C647( C205 C647 ) C205_=_C649( C205 C649 ) C205_=_C650( C205 C650 ) C205_=_C651( C205 C651 ) C208_=_C209( C208 C209 ) \nC208_=_C211( C208 C211 ) C208_=_C212( C208 C212 ) C208_=_C213( C208 C213 ) C208_=_C214( C208 C214 ) C208_=_C437( C208 C437 ) C208_=_C852( C208 C852 ) \nC208_=_C1033( C208 C1033 ) C208_=_C1207( C208 C1207 ) C208_=_C1208( C208 C1208 ) C208_=_C1210( C208 C1210 ) C208_=_C1211( C208 C1211 ) C208_=_C1213( C208 C1213 ) \nC208_=_C1214( C208 C1214 ) C208_=_C1215( C208 C1215 ) C209_=_C211( C209 C211 ) C209_=_C212( C209 C212 ) C209_=_C213( C209 C213 ) C209_=_C214( C209 C214 ) \nC209_=_C438( C209 C438 ) C209_=_C643( C209 C643 ) C209_=_C853( C209 C853 ) C209_=_C1034( C209 C1034 ) C209_=_C1207( C209 C1207 ) C209_=_C1380( C209 C1380 ) \nC209_=_C1381( C209 C1381 ) C209_=_C1384( C209 C1384 ) C209_=_C1385( C209 C1385 ) C209_=_C1386( C209 C1386 ) C209_=_C1387( C209 C1387 ) C211_=_C212( C211 C212 ) \nC211_=_C213( C211 C213 ) C211_=_C214( C211 C214 ) C211_=_C439( C211 C439 ) C211_=_C854( C211 C854 ) C211_=_C1036( C211 C1036 ) C211_=_C1381( C211 C1381 ) \nC211_=_C1535( C211 C1535 ) C211_=_C1681( C211 C1681 ) C211_=_C1682( C211 C1682 ) C211_=_C1684( C211 C1684 ) C211_=_C1685( C211 C1685 ) C211_=_C1686( C211 C1686 ) \nC212_=_C213( C212 C213 ) C212_=_C214( C212 C214 ) C212_=_C646( C212 C646 ) C212_=_C1037( C212 C1037 ) C212_=_C1210( C212 C1210 ) C212_=_C1681( C212 C1681 ) \nC212_=_C1826( C212 C1826 ) C213_=_C214( C213 C214 ) C213_=_C647( C213 C647 ) C213_=_C1038( C213 C1038 ) C213_=_C1211( C213 C1211 ) C213_=_C1682( C213 C1682 ) \nC213_=_C1945( C213 C1945 ) C214_=_C1039( C214 C1039 ) C214_=_C1384( C214 C1384 ) C214_=_C2060( C214 C2060 ) C219_=_C222( C219 C222 ) C219_=_C223( C219 C223 ) \nC219_=_C225( C219 C225 ) C219_=_C226( C219 C226 ) C219_=_C227( C219 C227 ) C219_=_C228( C219 C228 ) C219_=_C441( C219 C441 ) C219_=_C652( C219 C652 ) \nC219_=_C653( C219 C653 ) C219_=_C655( C219 C655 ) C219_=_C656( C219 C656 ) C219_=_C658( C219 C658 ) C219_=_C659( C219 C659 ) C219_=_C661( C219 C661 ) \nC219_=_C662( C219 C662 ) C219_=_C663( C219 C663 ) C222_=_C223( C222 C223 ) C222_=_C225( C222 C225 ) C222_=_C226( C222 C226 ) C222_=_C227( C222 C227 ) \nC222_=_C228( C222 C228 ) C222_=_C444( C222 C444 ) C222_=_C856( C222 C856 ) C222_=_C1043( C222 C1043 ) C222_=_C1216( C222 C1216 ) C222_=_C1217( C222 C1217 ) \nC222_=_C1219( C222 C1219 ) C222_=_C1220( C222 C1220 ) C222_=_C1222( C222 C1222 ) C222_=_C1223( C222 C1223 ) C222_=_C1224( C222 C1224 ) C223_=_C225( C223 C225 ) \nC223_=_C226( C223 C226 ) C223_=_C227( C223 C227 ) C223_=_C228( C223 C228 ) C223_=_C445( C223 C445 ) C223_=_C655( C223 C655 ) C223_=_C1216( C223 C1216 ) \nC223_=_C1388( C223 C1388 ) C223_=_C1390( C223 C1390 ) C225_=_C226( C225 C226 ) C225_=_C227( C225 C227 ) C225_=_C228( C225 C228 ) C225_=_C447( C225 C447 ) \nC225_=_C1537( C225 C1537 ) C225_=_C1687( C225 C1687 ) C225_=_C1688( C225 C1688 ) C226_=_C227( C226 C227 ) C226_=_C228( C226 C228 ) C226_=_C448( C226 C448 ) \nC226_=_C658( C226 C658 ) C226_=_C1219( C226 C1219 ) C226_=_C1538( C226 C1538 ) C226_=_C1828( C226 C1828 ) C227_=_C228( C227 C228 ) C227_=_C449( C227 C449 ) \nC227_=_C659( C227 C659 ) C227_=_C858( C227 C858 ) C227_=_C1045( C227 C1045 ) C227_=_C1220( C227 C1220 ) C227_=_C1539( C227 C1539 ) C227_=_C1687( C227 C1687 ) \nC227_=_C1946( C227 C1946 ) C227_=_C1947( C227 C1947 ) C227_=_C1948( C227 C1948 ) C227_=_C1949( C227 C1949 ) C228_=_C450( C228 C450 ) C228_=_C1540( C228 C1540 ) \nC228_=_C1946( C228 C1946 ) C228_=_C2061( C228 C2061 ) C240_=_C242( C240 C242 ) C240_=_C243( C240 C243 ) C240_=_C244( C240 C244 ) C240_=_C462( C240 C462 ) \nC240_=_C680( C240 C680 ) C240_=_C867( C240 C867 ) C240_=_C1054( C240 C1054 ) C240_=_C1239( C240 C1239 ) C240_=_C1240( C240 C1240 ) C240_=_C1243( C240 C1243 ) \nC240_=_C1244( C240 C1244 ) C240_=_C1245( C240 C1245 ) C240_=_C1246( C240 C1246 ) C242_=_C243( C242 C243 ) C242_=_C244( C242 C244 ) C242_=_C464( C242 C464 ) \nC242_=_C683( C242 C683 ) C242_=_C869( C242 C869 ) C242_=_C1056( C242 C1056 ) C242_=_C1406( C242 C1406 ) C242_=_C1551( C242 C1551 ) C242_=_C1704( C242 C1704 ) \nC242_=_C1705( C242 C1705 ) C242_=_C1706( C242 C1706 ) C242_=_C1707( C242 C1707 ) C243_=_C244( C243 C244 ) C243_=_C465( C243 C465 ) C243_=_C684( C243 C684 ) \nC243_=_C870( C243 C870 ) C243_=_C1057( C243 C1057 ) C243_=_C1407( C243 C1407 ) C243_=_C1552( C243 C1552 ) C243_=_C1843( C243 C1843 ) C243_=_C1844( C243 C1844 ) \nC243_=_C1845( C243 C1845 ) C243_=_C1846( C243 C1846 ) C244_=_C685( C244 C685 ) C244_=_C871( C244 C871 ) C244_=_C1243( C244 C1243 ) C244_=_C1408( C244 C1408 ) \nC244_=_C1704( C244 C1704 ) C244_=_C1843( C244 C1843 ) C244_=_C1964( C244 C1964 ) C244_=_C1965( C244 C1965 ) C244_=_C1966( C244 C1966 ) C258_=_C261( C258 C261 ) \nC258_=_C262( C258 C262 ) C258_=_C264( C258 C264 ) C258_=_C265( C258 C265 ) C258_=_C266( C258 C266 ) C258_=_C267( C258 C267 ) C258_=_C480( C258 C480 ) \nC258_=_C481( C258 C481 ) C258_=_C483( C258 C483 ) C258_=_C484( C258 C484 ) C258_=_C486( C258 C486 ) C258_=_C487( C258 C487 ) C258_=_C489( C258 C489 ) \nC258_=_C490( C258 C490 ) C258_=_C491( C258 C491 ) C261_=_C262( C261 C262 ) C261_=_C264( C261 C264 ) C261_=_C265( C261 C265 ) C261_=_C266( C261 C266 ) \nC261_=_C267( C261 C267 ) C261_=_C885( C261 C885 ) C261_=_C1066( C261 C1066 ) C261_=_C1067( C261 C1067 ) C261_=_C1068( C261 C1068 ) C261_=_C1069( C261 C1069 ) \nC262_=_C264( C262 C264 ) C262_=_C265( C262 C265 ) C262_=_C266( C262 C266 ) C262_=_C267( C262 C267 ) C262_=_C483( C262 C483 ) C262_=_C886( C262 C886 ) \nC262_=_C1255( C262 C1255 ) C262_=_C1256( C262 C1256 ) C264_=_C265( C264 C265 ) C264_=_C266( C264 C266 ) C264_=_C267( C264 C267 ) C264_=_C888( C264 C888 ) \nC264_=_C1561( C264 C1561 ) C264_=_C1562( C264 C1562 ) C264_=_C1563( C264 C1563 ) C264_=_C1564( C264 C1564 ) C265_=_C266( C265 C266 ) C265_=_C267( C265 C267 ) \nC265_=_C486( C265 C486 ) C265_=_C696( C265 C696 ) C265_=_C889( C265 C889 ) C265_=_C1066( C265 C1066 ) C265_=_C1418( C265 C1418 ) C265_=_C1561( C265 C1561 ) \nC265_=_C1722( C265 C1722 ) C265_=_C1723( C265 C1723 ) C265_=_C1724( C265 C1724 ) C265_=_C1725( C265 C1725 ) C266_=_C267( C266 C267 ) C266_=_C487( C266 C487 ) \nC266_=_C697( C266 C697 ) C266_=_C890( C266 C890 ) C266_=_C1067( C266 C1067 ) C266_=_C1419( C266 C1419 ) C266_=_C1562( C266 C1562 ) C266_=_C1860( C266 C1860 ) \nC266_=_C1861( C266 C1861 ) C266_=_C1862( C266 C1862 ) C266_=_C1863( C266 C1863 ) C267_=_C891( C267 C891 ) C267_=_C1722( C267 C1722 ) C267_=_C1860( C267 C1860 ) \nC267_=_C1973( C267 C1973 ) C267_=_C1974( C267 C1974 ) C277_=_C279( C277 C279 ) C277_=_C280( C277 C280 ) C277_=_C706( C277 C706 ) C277_=_C901( C277 C901 ) \nC277_=_C1082( C277 C1082 ) C277_=_C1083( C277 C1083 ) C277_=_C1085( C277 C1085 ) C277_=_C1086( C277 C1086 ) C277_=_C1088( C277 C1088 ) C277_=_C1089( C277 C1089 ) \nC277_=_C1090( C277 C1090 ) C279_=_C280( C279 C280 ) C279_=_C708( C279 C708 ) C279_=_C903( C279 C903 ) C279_=_C1264( C279 C1264 ) C279_=_C1434( C279 C1434 ) \nC279_=_C1577( C279 C1577 ) C279_=_C1578( C279 C1578 ) C279_=_C1580( C279 C1580 ) C279_=_C1581( C279 C1581 ) C279_=_C1582( C279 C1582 ) C280_=_C501( C280 C501 ) \nC280_=_C709( C280 C709 ) C280_=_C904( C280 C904 ) C280_=_C1085( C280 C1085 ) C280_=_C1435( C280 C1435 ) C280_=_C1577( C280 C1577 ) C280_=_C1739( C280 C1739 ) \nC280_=_C1740( C280 C1740 ) C280_=_C1741( C280 C1741 ) C280_=_C1742( C280 C1742 ) C291_=_C293( C291 C293 ) C291_=_C294( C291 C294 ) C291_=_C295( C291 C295 ) \nC291_=_C512( C291 C512 ) C291_=_C720( C291 C720 ) C291_=_C920( C291 C920 ) C291_=_C1097( C291 C1097 ) C291_=_C1280( C291 C1280 ) C291_=_C1281( C291 C1281 ) \nC291_=_C1284( C291 C1284 ) C291_=_C1285( C291 C1285 ) C291_=_C1286( C291 C1286 ) C291_=_C1287( C291 C1287 ) C293_=_C294( C293 C294 ) C293_=_C295( C293 C295 ) \nC293_=_C514( C293 C514 ) C293_=_C722( C293 C722 ) C293_=_C923( C293</w:t>
      </w:r>
    </w:p>
    <w:p>
      <w:pPr>
        <w:pStyle w:val="PreformattedText"/>
        <w:bidi w:val="0"/>
        <w:spacing w:before="0" w:after="0"/>
        <w:jc w:val="left"/>
        <w:rPr/>
      </w:pPr>
      <w:r>
        <w:rPr/>
        <w:t xml:space="preserve"> </w:t>
      </w:r>
      <w:r>
        <w:rPr/>
        <w:t>C923 ) C293_=_C1099( C293 C1099 ) C293_=_C1453( C293 C1453 ) C293_=_C1589( C293 C1589 ) \nC293_=_C1755( C293 C1755 ) C293_=_C1756( C293 C1756 ) C293_=_C1757( C293 C1757 ) C293_=_C1758( C293 C1758 ) C294_=_C295( C294 C295 ) C294_=_C515( C294 C515 ) \nC294_=_C723( C294 C723 ) C294_=_C924( C294 C924 ) C294_=_C1100( C294 C1100 ) C294_=_C1454( C294 C1454 ) C294_=_C1590( C294 C1590 ) C294_=_C1883( C294 C1883 ) \nC294_=_C1884( C294 C1884 ) C294_=_C1885( C294 C1885 ) C294_=_C1886( C294 C1886 ) C295_=_C724( C295 C724 ) C295_=_C925( C295 C925 ) C295_=_C1284( C295 C1284 ) \nC295_=_C1455( C295 C1455 ) C295_=_C1755( C295 C1755 ) C295_=_C1883( C295 C1883 ) C295_=_C1995( C295 C1995 ) C295_=_C1996( C295 C1996 ) C295_=_C1997( C295 C1997 ) \nC307_=_C310( C307 C310 ) C307_=_C311( C307 C311 ) C307_=_C313( C307 C313 ) C307_=_C314( C307 C314 ) C307_=_C315( C307 C315 ) C307_=_C316( C307 C316 ) \nC307_=_C524( C307 C524 ) C307_=_C525( C307 C525 ) C307_=_C527( C307 C527 ) C307_=_C528( C307 C528 ) C307_=_C529( C307 C529 ) C310_=_C311( C310 C311 ) \nC310_=_C313( C310 C313 ) C310_=_C314( C310 C314 ) C310_=_C315( C310 C315 ) C310_=_C316( C310 C316 ) C310_=_C737( C310 C737 ) C310_=_C1109( C310 C1109 ) \nC310_=_C1111( C310 C1111 ) C310_=_C1112( C310 C1112 ) C310_=_C1113( C310 C1113 ) C311_=_C313( C311 C313 ) C311_=_C314( C311 C314 ) C311_=_C315( C311 C315 ) \nC311_=_C316( C311 C316 ) C311_=_C525( C311 C525 ) C311_=_C738( C311 C738 ) C311_=_C934( C311 C934 ) C311_=_C1109( C311 C1109 ) C311_=_C1298( C311 C1298 ) \nC311_=_C1299( C311 C1299 ) C311_=_C1302( C311 C1302 ) C311_=_C1303( C311 C1303 ) C311_=_C1304( C311 C1304 ) C311_=_C1305( C311 C1305 ) C313_=_C314( C313 C314 ) \nC313_=_C315( C313 C315 ) C313_=_C316( C313 C316 ) C313_=_C740( C313 C740 ) C313_=_C1299( C313 C1299 ) C313_=_C1600( C313 C1600 ) C313_=_C1601( C313 C1601 ) \nC313_=_C1602( C313 C1602 ) C314_=_C315( C314 C315 ) C314_=_C316( C314 C316 ) C314_=_C741( C314 C741 ) C314_=_C1763( C314 C1763 ) C314_=_C1764( C314 C1764 ) \nC314_=_C1765( C314 C1765 ) C314_=_C1766( C314 C1766 ) C315_=_C316( C315 C316 ) C315_=_C742( C315 C742 ) C315_=_C1891( C315 C1891 ) C315_=_C1892( C315 C1892 ) \nC315_=_C1893( C315 C1893 ) C315_=_C1894( C315 C1894 ) C316_=_C743( C316 C743 ) C316_=_C935( C316 C935 ) C316_=_C1302( C316 C1302 ) C316_=_C1463( C316 C1463 ) \nC316_=_C1763( C316 C1763 ) C316_=_C1891( C316 C1891 ) C316_=_C2008( C316 C2008 ) C316_=_C2009( C316 C2009 ) C316_=_C2010( C316 C2010 ) C329_=_C332( C329 C332 ) \nC329_=_C333( C329 C333 ) C329_=_C335( C329 C335 ) C329_=_C336( C329 C336 ) C329_=_C337( C329 C337 ) C329_=_C338( C329 C338 ) C329_=_C536( C329 C536 ) \nC329_=_C538( C329 C538 ) C329_=_C539( C329 C539 ) C332_=_C333( C332 C333 ) C332_=_C335( C332 C335 ) C332_=_C336( C332 C336 ) C332_=_C337( C332 C337 ) \nC332_=_C338( C332 C338 ) C332_=_C753( C332 C753 ) C332_=_C948( C332 C948 ) C332_=_C1123( C332 C1123 ) C332_=_C1124( C332 C1124 ) C332_=_C1126( C332 C1126 ) \nC332_=_C1127( C332 C1127 ) C332_=_C1129( C332 C1129 ) C332_=_C1130( C332 C1130 ) C332_=_C1131( C332 C1131 ) C333_=_C335( C333 C335 ) C333_=_C336( C333 C336 ) \nC333_=_C337( C333 C337 ) C333_=_C338( C333 C338 ) C333_=_C538( C333 C538 ) C333_=_C754( C333 C754 ) C333_=_C949( C333 C949 ) C333_=_C1123( C333 C1123 ) \nC333_=_C1315( C333 C1315 ) C333_=_C1316( C333 C1316 ) C333_=_C1319( C333 C1319 ) C333_=_C1320( C333 C1320 ) C333_=_C1321( C333 C1321 ) C333_=_C1322( C333 C1322 ) \nC335_=_C336( C335 C336 ) C335_=_C337( C335 C337 ) C335_=_C338( C335 C338 ) C335_=_C951( C335 C951 ) C335_=_C1316( C335 C1316 ) C335_=_C1476( C335 C1476 ) \nC336_=_C337( C336 C337 ) C336_=_C338( C336 C338 ) C336_=_C952( C336 C952 ) C336_=_C1126( C336 C1126 ) C336_=_C1477( C336 C1477 ) C336_=_C1771( C336 C1771 ) \nC337_=_C338( C337 C338 ) C337_=_C953( C337 C953 ) C337_=_C1127( C337 C1127 ) C337_=_C1478( C337 C1478 ) C337_=_C1899( C337 C1899 ) C338_=_C756( C338 C756 ) \nC338_=_C954( C338 C954 ) C338_=_C1319( C338 C1319 ) C338_=_C1479( C338 C1479 ) C338_=_C1771( C338 C1771 ) C338_=_C1899( C338 C1899 ) C338_=_C2020( C338 C2020 ) \nC338_=_C2021( C338 C2021 ) C338_=_C2022( C338 C2022 ) C346_=_C349( C346 C349 ) C346_=_C350( C346 C350 ) C346_=_C549( C346 C549 ) C346_=_C550( C346 C550 ) \nC346_=_C552( C346 C552 ) C346_=_C553( C346 C553 ) C346_=_C555( C346 C555 ) C346_=_C556( C346 C556 ) C346_=_C558( C346 C558 ) C346_=_C559( C346 C559 ) \nC346_=_C560( C346 C560 ) C349_=_C350( C349 C350 ) C349_=_C555( C349 C555 ) C349_=_C770( C349 C770 ) C349_=_C963( C349 C963 ) C349_=_C1138( C349 C1138 ) \nC349_=_C1492( C349 C1492 ) C349_=_C1616( C349 C1616 ) C349_=_C1781( C349 C1781 ) C349_=_C1782( C349 C1782 ) C349_=_C1783( C349 C1783 ) C349_=_C1784( C349 C1784 ) \nC350_=_C556( C350 C556 ) C350_=_C771( C350 C771 ) C350_=_C964( C350 C964 ) C350_=_C1139( C350 C1139 ) C350_=_C1493( C350 C1493 ) C350_=_C1617( C350 C1617 ) \nC350_=_C1908( C350 C1908 ) C350_=_C1909( C350 C1909 ) C350_=_C1910( C350 C1910 ) C350_=_C1911( C350 C1911 ) C360_=_C363( C360 C363 ) C360_=_C364( C360 C364 ) \nC360_=_C366( C360 C366 ) C360_=_C367( C360 C367 ) C360_=_C368( C360 C368 ) C360_=_C369( C360 C369 ) C360_=_C568( C360 C568 ) C360_=_C569( C360 C569 ) \nC360_=_C571( C360 C571 ) C360_=_C572( C360 C572 ) C360_=_C574( C360 C574 ) C360_=_C575( C360 C575 ) C360_=_C577( C360 C577 ) C360_=_C578( C360 C578 ) \nC360_=_C579( C360 C579 ) C363_=_C364( C363 C364 ) C363_=_C366( C363 C366 ) C363_=_C367( C363 C367 ) C363_=_C368( C363 C368 ) C363_=_C369( C363 C369 ) \nC363_=_C1147( C363 C1147 ) C363_=_C1149( C363 C1149 ) C363_=_C1150( C363 C1150 ) C363_=_C1151( C363 C1151 ) C364_=_C366( C364 C366 ) C364_=_C367( C364 C367 ) \nC364_=_C368( C364 C368 ) C364_=_C369( C364 C369 ) C364_=_C571( C364 C571 ) C364_=_C1334( C364 C1334 ) C364_=_C1335( C364 C1335 ) C364_=_C1337( C364 C1337 ) \nC364_=_C1338( C364 C1338 ) C366_=_C367( C366 C367 ) C366_=_C368( C366 C368 ) C366_=_C369( C366 C369 ) C366_=_C781( C366 C781 ) C366_=_C972( C366 C972 ) \nC366_=_C1335( C366 C1335 ) C366_=_C1505( C366 C1505 ) C366_=_C1627( C366 C1627 ) C366_=_C1628( C366 C1628 ) C366_=_C1630( C366 C1630 ) C366_=_C1631( C366 C1631 ) \nC366_=_C1632( C366 C1632 ) C367_=_C368( C367 C368 ) C367_=_C369( C367 C369 ) C367_=_C574( C367 C574 ) C367_=_C1506( C367 C1506 ) C367_=_C1627( C367 C1627 ) \nC367_=_C1789( C367 C1789 ) C367_=_C1790( C367 C1790 ) C368_=_C369( C368 C369 ) C368_=_C575( C368 C575 ) C368_=_C782( C368 C782 ) C368_=_C973( C368 C973 ) \nC368_=_C1149( C368 C1149 ) C368_=_C1507( C368 C1507 ) C368_=_C1628( C368 C1628 ) C368_=_C1919( C368 C1919 ) C368_=_C1920( C368 C1920 ) C368_=_C1921( C368 C1921 ) \nC368_=_C1922( C368 C1922 ) C369_=_C1508( C369 C1508 ) C369_=_C1919( C369 C1919 ) C369_=_C2031( C369 C2031 ) C369_=_C2032( C369 C2032 ) C378_=_C379( C378 C379 ) \nC378_=_C380( C378 C380 ) C378_=_C381( C378 C381 ) C378_=_C792( C378 C792 ) C378_=_C982( C378 C982 ) C378_=_C1158( C378 C1158 ) C378_=_C1159( C378 C1159 ) \nC378_=_C1161( C378 C1161 ) C378_=_C1162( C378 C1162 ) C378_=_C1164( C378 C1164 ) C378_=_C1165( C378 C1165 ) C378_=_C1166( C378 C1166 ) C379_=_C380( C379 C380 ) \nC379_=_C381( C379 C381 ) C379_=_C587( C379 C587 ) C379_=_C793( C379 C793 ) C379_=_C983( C379 C983 ) C379_=_C1158( C379 C1158 ) C379_=_C1345( C379 C1345 ) \nC379_=_C1346( C379 C1346 ) C379_=_C1349( C379 C1349 ) C379_=_C1350( C379 C1350 ) C379_=_C1351( C379 C1351 ) C380_=_C381( C380 C381 ) C380_=_C795( C380 C795 ) \nC380_=_C985( C380 C985 ) C380_=_C1346( C380 C1346 ) C380_=_C1513( C380 C1513 ) C380_=_C1639( C380 C1639 ) C380_=_C1640( C380 C1640 ) C380_=_C1642( C380 C1642 ) \nC380_=_C1643( C380 C1643 ) C380_=_C1644( C380 C1644 ) C381_=_C589( C381 C589 ) C381_=_C796( C381 C796 ) C381_=_C986( C381 C986 ) C381_=_C1161( C381 C1161 ) \nC381_=_C1514( C381 C1514 ) C381_=_C1639( C381 C1639 ) C381_=_C1798( C381 C1798 ) C381_=_C1799( C381 C1799 ) C381_=_C1800( C381 C1800 ) C388_=_C391( C388 C391 ) \nC388_=_C392( C388 C392 ) C388_=_C394( C388 C394 ) C388_=_C395( C388 C395 ) C388_=_C396( C388 C396 ) C388_=_C397( C388 C397 ) C388_=_C596( C388 C596 ) \nC388_=_C597( C388 C597 ) C388_=_C599( C388 C599 ) C388_=_C600( C388 C600 ) C388_=_C602( C388 C602 ) C388_=_C603( C388 C603 ) C388_=_C605( C388 C605 ) \nC388_=_C606( C388 C606 ) C388_=_C607( C388 C607 ) C391_=_C392( C391 C392 ) C391_=_C394( C391 C394 ) C391_=_C395( C391 C395 ) C391_=_C396( C391 C396 ) \nC391_=_C397( C391 C397 ) C391_=_C805( C391 C805 ) C391_=_C995( C391 C995 ) C391_=_C1172( C391 C1172 ) C391_=_C1173( C391 C1173 ) C391_=_C1175( C391 C1175 ) \nC391_=_C1176( C391 C1176 ) C391_=_C1178( C391 C1178 ) C391_=_C1179( C391 C1179 ) C391_=_C1180( C391 C1180 ) C392_=_C394( C392 C394 ) C392_=_C395( C392 C395 ) \nC392_=_C396( C392 C396 ) C392_=_C397( C392 C397 ) C392_=_C599( C392 C599 ) C392_=_C1172( C392 C1172 ) C392_=_C1355( C392 C1355 ) C392_=_C1356( C392 C1356 ) \nC392_=_C1357( C392 C1357 ) C394_=_C395( C394 C395 ) C394_=_C396( C394 C396 ) C394_=_C397( C394 C397 ) C394_=_C806( C394 C806 ) C394_=_C996( C394 C996 ) \nC394_=_C1355( C394 C1355 ) C394_=_C1517( C394 C1517 ) C394_=_C1650( C394 C1650 ) C394_=_C1651( C394 C1651 ) C394_=_C1653( C394 C1653 ) C394_=_C1654( C394 C1654 ) \nC394_=_C1655( C394 C1655 ) C395_=_C396( C395 C396 ) C395_=_C397( C395 C397 ) C395_=_C602( C395 C602 ) C395_=_C1175( C395 C1175 ) C395_=_C1650( C395 C1650 ) \nC395_=_C1804( C395 C1804 ) C395_=_C1805( C395 C1805 ) C396_=_C397( C396 C397 ) C396_=_C603( C396 C603 ) C396_=_C1176( C396 C1176 ) C396_=_C1651( C396 C1651 ) \nC396_=_C1928( C396 C1928 ) C396_=_C1929( C396 C1929 ) C397_=_C2040( C397 C2040 ) C397_=_C2041( C397 C2041 ) C404_=_C405( C404 C405 ) C404_=_C406( C404 C406 ) \nC404_=_C612( C404 C612 ) C404_=_C815( C404 C815 ) C404_=_C1002( C404 C1002 ) C404_=_C1184( C404 C1184 ) C404_=_C1362( C404 C1362 ) C404_=_C1363( C404 C1363 ) \nC404_=_C1366( C404 C1366 ) C404_=_C1367( C404 C1367 ) C404_=_C1368( C404 C1368 ) C404_=_C1369( C404 C1369 ) C405_=_C406( C405 C406 ) C405_=_C817( C405 C817 ) \nC405_=_C1003( C405 C1003</w:t>
      </w:r>
    </w:p>
    <w:p>
      <w:pPr>
        <w:pStyle w:val="PreformattedText"/>
        <w:bidi w:val="0"/>
        <w:spacing w:before="0" w:after="0"/>
        <w:jc w:val="left"/>
        <w:rPr/>
      </w:pPr>
      <w:r>
        <w:rPr/>
        <w:t xml:space="preserve"> </w:t>
      </w:r>
      <w:r>
        <w:rPr/>
        <w:t>) C405_=_C1363( C405 C1363 ) C405_=_C1521( C405 C1521 ) C405_=_C1660( C405 C1660 ) C405_=_C1661( C405 C1661 ) C405_=_C1663( C405 C1663 ) \nC405_=_C1664( C405 C1664 ) C405_=_C1665( C405 C1665 ) C406_=_C820( C406 C820 ) C406_=_C1004( C406 C1004 ) C406_=_C1366( C406 C1366 ) C406_=_C1522( C406 C1522 ) \nC406_=_C1808( C406 C1808 ) C406_=_C1932( C406 C1932 ) C406_=_C2046( C406 C2046 ) C406_=_C2047( C406 C2047 ) C406_=_C2048( C406 C2048 ) C412_=_C415( C412 C415 ) \nC412_=_C416( C412 C416 ) C412_=_C418( C412 C418 ) C412_=_C419( C412 C419 ) C412_=_C420( C412 C420 ) C412_=_C421( C412 C421 ) C412_=_C620( C412 C620 ) \nC412_=_C621( C412 C621 ) C412_=_C623( C412 C623 ) C415_=_C416( C415 C416 ) C415_=_C418( C415 C418 ) C415_=_C419( C415 C419 ) C415_=_C420( C415 C420 ) \nC415_=_C421( C415 C421 ) C415_=_C828( C415 C828 ) C415_=_C1010( C415 C1010 ) C415_=_C1193( C415 C1193 ) C416_=_C418( C416 C418 ) C416_=_C419( C416 C419 ) \nC416_=_C420( C416 C420 ) C416_=_C421( C416 C421 ) C416_=_C829( C416 C829 ) C416_=_C1011( C416 C1011 ) C416_=_C1371( C416 C1371 ) C416_=_C1373( C416 C1373 ) \nC418_=_C419( C418 C419 ) C418_=_C420( C418 C420 ) C418_=_C421( C418 C421 ) C418_=_C831( C418 C831 ) C418_=_C1013( C418 C1013 ) C418_=_C1371( C418 C1371 ) \nC418_=_C1526( C418 C1526 ) C418_=_C1669( C418 C1669 ) C418_=_C1670( C418 C1670 ) C418_=_C1672( C418 C1672 ) C418_=_C1673( C418 C1673 ) C418_=_C1674( C418 C1674 ) \nC419_=_C420( C419 C420 ) C419_=_C421( C419 C421 ) C419_=_C623( C419 C623 ) C419_=_C832( C419 C832 ) C419_=_C1014( C419 C1014 ) C419_=_C1193( C419 C1193 ) \nC419_=_C1527( C419 C1527 ) C419_=_C1669( C419 C1669 ) C419_=_C1815( C419 C1815 ) C419_=_C1816( C419 C1816 ) C419_=_C1817( C419 C1817 ) C419_=_C1818( C419 C1818 ) \nC420_=_C421( C420 C421 ) C420_=_C833( C420 C833 ) C420_=_C1015( C420 C1015 ) C420_=_C1670( C420 C1670 ) C420_=_C1937( C420 C1937 ) C421_=_C834( C421 C834 ) \nC421_=_C1016( C421 C1016 ) C421_=_C1373( C421 C1373 ) C421_=_C1528( C421 C1528 ) C421_=_C1815( C421 C1815 ) C421_=_C1937( C421 C1937 ) C421_=_C2052( C421 C2052 ) \nC421_=_C2053( C421 C2053 ) C421_=_C2054( C421 C2054 ) C426_=_C429( C426 C429 ) C426_=_C430( C426 C430 ) C426_=_C431( C426 C431 ) C426_=_C432( C426 C432 ) \nC426_=_C627( C426 C627 ) C426_=_C628( C426 C628 ) C426_=_C630( C426 C630 ) C426_=_C631( C426 C631 ) C426_=_C633( C426 C633 ) C426_=_C634( C426 C634 ) \nC426_=_C636( C426 C636 ) C426_=_C637( C426 C637 ) C426_=_C638( C426 C638 ) C429_=_C430( C429 C430 ) C429_=_C431( C429 C431 ) C429_=_C432( C429 C432 ) \nC429_=_C841( C429 C841 ) C429_=_C1022( C429 C1022 ) C429_=_C1197( C429 C1197 ) C429_=_C1198( C429 C1198 ) C429_=_C1200( C429 C1200 ) C429_=_C1201( C429 C1201 ) \nC429_=_C1203( C429 C1203 ) C429_=_C1204( C429 C1204 ) C429_=_C1205( C429 C1205 ) C430_=_C431( C430 C431 ) C430_=_C432( C430 C432 ) C430_=_C633( C430 C633 ) \nC430_=_C845( C430 C845 ) C430_=_C1026( C430 C1026 ) C430_=_C1200( C430 C1200 ) C430_=_C1530( C430 C1530 ) C430_=_C1676( C430 C1676 ) C430_=_C1822( C430 C1822 ) \nC430_=_C1823( C430 C1823 ) C430_=_C1824( C430 C1824 ) C430_=_C1825( C430 C1825 ) C431_=_C432( C431 C432 ) C431_=_C634( C431 C634 ) C431_=_C846( C431 C846 ) \nC431_=_C1027( C431 C1027 ) C431_=_C1201( C431 C1201 ) C431_=_C1531( C431 C1531 ) C431_=_C1677( C431 C1677 ) C431_=_C1940( C431 C1940 ) C431_=_C1941( C431 C1941 ) \nC431_=_C1942( C431 C1942 ) C431_=_C1943( C431 C1943 ) C432_=_C847( C432 C847 ) C432_=_C1028( C432 C1028 ) C432_=_C1377( C432 C1377 ) C432_=_C1532( C432 C1532 ) \nC432_=_C1822( C432 C1822 ) C432_=_C1940( C432 C1940 ) C432_=_C2057( C432 C2057 ) C432_=_C2058( C432 C2058 ) C432_=_C2059( C432 C2059 ) C435_=_C437( C435 C437 ) \nC435_=_C438( C435 C438 ) C435_=_C439( C435 C439 ) C435_=_C640( C435 C640 ) C435_=_C641( C435 C641 ) C435_=_C643( C435 C643 ) C435_=_C644( C435 C644 ) \nC435_=_C646( C435 C646 ) C435_=_C647( C435 C647 ) C435_=_C649( C435 C649 ) C435_=_C650( C435 C650 ) C435_=_C651( C435 C651 ) C437_=_C438( C437 C438 ) \nC437_=_C439( C437 C439 ) C437_=_C852( C437 C852 ) C437_=_C1033( C437 C1033 ) C437_=_C1207( C437 C1207 ) C437_=_C1208( C437 C1208 ) C437_=_C1210( C437 C1210 ) \nC437_=_C1211( C437 C1211 ) C437_=_C1213( C437 C1213 ) C437_=_C1214( C437 C1214 ) C437_=_C1215( C437 C1215 ) C438_=_C439( C438 C439 ) C438_=_C643( C438 C643 ) \nC438_=_C853( C438 C853 ) C438_=_C1034( C438 C1034 ) C438_=_C1207( C438 C1207 ) C438_=_C1380( C438 C1380 ) C438_=_C1381( C438 C1381 ) C438_=_C1384( C438 C1384 ) \nC438_=_C1385( C438 C1385 ) C438_=_C1386( C438 C1386 ) C438_=_C1387( C438 C1387 ) C439_=_C854( C439 C854 ) C439_=_C1036( C439 C1036 ) C439_=_C1381( C439 C1381 ) \nC439_=_C1535( C439 C1535 ) C439_=_C1681( C439 C1681 ) C439_=_C1682( C439 C1682 ) C439_=_C1684( C439 C1684 ) C439_=_C1685( C439 C1685 ) C439_=_C1686( C439 C1686 ) \nC441_=_C444( C441 C444 ) C441_=_C445( C441 C445 ) C441_=_C447( C441 C447 ) C441_=_C448( C441 C448 ) C441_=_C449( C441 C449 ) C441_=_C450( C441 C450 ) \nC441_=_C652( C441 C652 ) C441_=_C653( C441 C653 ) C441_=_C655( C441 C655 ) C441_=_C656( C441 C656 ) C441_=_C658( C441 C658 ) C441_=_C659( C441 C659 ) \nC441_=_C661( C441 C661 ) C441_=_C662( C441 C662 ) C441_=_C663( C441 C663 ) C444_=_C445( C444 C445 ) C444_=_C447( C444 C447 ) C444_=_C448( C444 C448 ) \nC444_=_C449( C444 C449 ) C444_=_C450( C444 C450 ) C444_=_C856( C444 C856 ) C444_=_C1043( C444 C1043 ) C444_=_C1216( C444 C1216 ) C444_=_C1217( C444 C1217 ) \nC444_=_C1219( C444 C1219 ) C444_=_C1220( C444 C1220 ) C444_=_C1222( C444 C1222 ) C444_=_C1223( C444 C1223 ) C444_=_C1224( C444 C1224 ) C445_=_C447( C445 C447 ) \nC445_=_C448( C445 C448 ) C445_=_C449( C445 C449 ) C445_=_C450( C445 C450 ) C445_=_C655( C445 C655 ) C445_=_C1216( C445 C1216 ) C445_=_C1388( C445 C1388 ) \nC445_=_C1390( C445 C1390 ) C447_=_C448( C447 C448 ) C447_=_C449( C447 C449 ) C447_=_C450( C447 C450 ) C447_=_C1537( C447 C1537 ) C447_=_C1687( C447 C1687 ) \nC447_=_C1688( C447 C1688 ) C448_=_C449( C448 C449 ) C448_=_C450( C448 C450 ) C448_=_C658( C448 C658 ) C448_=_C1219( C448 C1219 ) C448_=_C1538( C448 C1538 ) \nC448_=_C1828( C448 C1828 ) C449_=_C450( C449 C450 ) C449_=_C659( C449 C659 ) C449_=_C858( C449 C858 ) C449_=_C1045( C449 C1045 ) C449_=_C1220( C449 C1220 ) \nC449_=_C1539( C449 C1539 ) C449_=_C1687( C449 C1687 ) C449_=_C1946( C449 C1946 ) C449_=_C1947( C449 C1947 ) C449_=_C1948( C449 C1948 ) C449_=_C1949( C449 C1949 ) \nC450_=_C1540( C450 C1540 ) C450_=_C1946( C450 C1946 ) C450_=_C2061( C450 C2061 ) C461_=_C462( C461 C462 ) C461_=_C463( C461 C463 ) C461_=_C464( C461 C464 ) \nC461_=_C465( C461 C465 ) C461_=_C679( C461 C679 ) C461_=_C680( C461 C680 ) C461_=_C682( C461 C682 ) C461_=_C683( C461 C683 ) C461_=_C684( C461 C684 ) \nC461_=_C685( C461 C685 ) C462_=_C463( C462 C463 ) C462_=_C464( C462 C464 ) C462_=_C465( C462 C465 ) C462_=_C680( C462 C680 ) C462_=_C867( C462 C867 ) \nC462_=_C1054( C462 C1054 ) C462_=_C1239( C462 C1239 ) C462_=_C1240( C462 C1240 ) C462_=_C1243( C462 C1243 ) C462_=_C1244( C462 C1244 ) C462_=_C1245( C462 C1245 ) \nC462_=_C1246( C462 C1246 ) C463_=_C464( C463 C464 ) C463_=_C465( C463 C465 ) C463_=_C1055( C463 C1055 ) C463_=_C1239( C463 C1239 ) C463_=_C1405( C463 C1405 ) \nC463_=_C1406( C463 C1406 ) C463_=_C1407( C463 C1407 ) C463_=_C1408( C463 C1408 ) C464_=_C465( C464 C465 ) C464_=_C683( C464 C683 ) C464_=_C869( C464 C869 ) \nC464_=_C1056( C464 C1056 ) C464_=_C1406( C464 C1406 ) C464_=_C1551( C464 C1551 ) C464_=_C1704( C464 C1704 ) C464_=_C1705( C464 C1705 ) C464_=_C1706( C464 C1706 ) \nC464_=_C1707( C464 C1707 ) C465_=_C684( C465 C684 ) C465_=_C870( C465 C870 ) C465_=_C1057( C465 C1057 ) C465_=_C1407( C465 C1407 ) C465_=_C1552( C465 C1552 ) \nC465_=_C1843( C465 C1843 ) C465_=_C1844( C465 C1844 ) C465_=_C1845( C465 C1845 ) C465_=_C1846( C465 C1846 ) C480_=_C481( C480 C481 ) C480_=_C483( C480 C483 ) \nC480_=_C484( C480 C484 ) C480_=_C486( C480 C486 ) C480_=_C487( C480 C487 ) C480_=_C489( C480 C489 ) C480_=_C490( C480 C490 ) C480_=_C491( C480 C491 ) \nC480_=_C696( C480 C696 ) C480_=_C697( C480 C697 ) C481_=_C483( C481 C483 ) C481_=_C484( C481 C484 ) C481_=_C486( C481 C486 ) C481_=_C487( C481 C487 ) \nC481_=_C489( C481 C489 ) C481_=_C490( C481 C490 ) C481_=_C491( C481 C491 ) C481_=_C885( C481 C885 ) C481_=_C886( C481 C886 ) C481_=_C888( C481 C888 ) \nC481_=_C889( C481 C889 ) C481_=_C890( C481 C890 ) C481_=_C891( C481 C891 ) C483_=_C484( C483 C484 ) C483_=_C486( C483 C486 ) C483_=_C487( C483 C487 ) \nC483_=_C489( C483 C489 ) C483_=_C490( C483 C490 ) C483_=_C491( C483 C491 ) C483_=_C886( C483 C886 ) C483_=_C1255( C483 C1255 ) C483_=_C1256( C483 C1256 ) \nC484_=_C486( C484 C486 ) C484_=_C487( C484 C487 ) C484_=_C489( C484 C489 ) C484_=_C490( C484 C490 ) C484_=_C491( C484 C491 ) C484_=_C1418( C484 C1418 ) \nC484_=_C1419( C484 C1419 ) C486_=_C487( C486 C487 ) C486_=_C489( C486 C489 ) C486_=_C490( C486 C490 ) C486_=_C491( C486 C491 ) C486_=_C696( C486 C696 ) \nC486_=_C889( C486 C889 ) C486_=_C1066( C486 C1066 ) C486_=_C1418( C486 C1418 ) C486_=_C1561( C486 C1561 ) C486_=_C1722( C486 C1722 ) C486_=_C1723( C486 C1723 ) \nC486_=_C1724( C486 C1724 ) C486_=_C1725( C486 C1725 ) C487_=_C489( C487 C489 ) C487_=_C490( C487 C490 ) C487_=_C491( C487 C491 ) C487_=_C697( C487 C697 ) \nC487_=_C890( C487 C890 ) C487_=_C1067( C487 C1067 ) C487_=_C1419( C487 C1419 ) C487_=_C1562( C487 C1562 ) C487_=_C1860( C487 C1860 ) C487_=_C1861( C487 C1861 ) \nC487_=_C1862( C487 C1862 ) C487_=_C1863( C487 C1863 ) C489_=_C490( C489 C490 ) C489_=_C491( C489 C491 ) C489_=_C1068( C489 C1068 ) C489_=_C1255( C489 C1255 ) \nC489_=_C1563( C489 C1563 ) C489_=_C1723( C489 C1723 ) C489_=_C1861( C489 C1861 ) C489_=_C1973( C489 C1973 ) C490_=_C491( C490 C491 ) C490_=_C1069( C490 C1069 ) \nC490_=_C1256( C490 C1256 ) C490_=_C1564( C490 C1564 ) C490_=_C1724( C490 C1724 ) C490_=_C1862( C490 C1862 ) C490_=_C1974( C490 C1974 ) C491_=_C1725( C491 C1725 ) \nC491_=_C1863( C491 C1863 ) C499_=_C501( C499 C501 ) C499_=_C502( C499 C502 ) C499_=_C503( C499 C503 ) C499_=_C504( C499 C504</w:t>
      </w:r>
    </w:p>
    <w:p>
      <w:pPr>
        <w:pStyle w:val="PreformattedText"/>
        <w:bidi w:val="0"/>
        <w:spacing w:before="0" w:after="0"/>
        <w:jc w:val="left"/>
        <w:rPr/>
      </w:pPr>
      <w:r>
        <w:rPr/>
        <w:t xml:space="preserve"> </w:t>
      </w:r>
      <w:r>
        <w:rPr/>
        <w:t>) C499_=_C1083( C499 C1083 ) \nC499_=_C1263( C499 C1263 ) C499_=_C1434( C499 C1434 ) C499_=_C1435( C499 C1435 ) C499_=_C1436( C499 C1436 ) C499_=_C1437( C499 C1437 ) C501_=_C502( C501 C502 ) \nC501_=_C503( C501 C503 ) C501_=_C504( C501 C504 ) C501_=_C709( C501 C709 ) C501_=_C904( C501 C904 ) C501_=_C1085( C501 C1085 ) C501_=_C1435( C501 C1435 ) \nC501_=_C1577( C501 C1577 ) C501_=_C1739( C501 C1739 ) C501_=_C1740( C501 C1740 ) C501_=_C1741( C501 C1741 ) C501_=_C1742( C501 C1742 ) C502_=_C503( C502 C503 ) \nC502_=_C504( C502 C504 ) C502_=_C1088( C502 C1088 ) C502_=_C1266( C502 C1266 ) C502_=_C1580( C502 C1580 ) C502_=_C1740( C502 C1740 ) C502_=_C1869( C502 C1869 ) \nC502_=_C1981( C502 C1981 ) C503_=_C504( C503 C504 ) C503_=_C1089( C503 C1089 ) C503_=_C1267( C503 C1267 ) C503_=_C1581( C503 C1581 ) C503_=_C1741( C503 C1741 ) \nC503_=_C1870( C503 C1870 ) C503_=_C1982( C503 C1982 ) C504_=_C1090( C504 C1090 ) C504_=_C1268( C504 C1268 ) C504_=_C1582( C504 C1582 ) C504_=_C1742( C504 C1742 ) \nC504_=_C1871( C504 C1871 ) C504_=_C1983( C504 C1983 ) C504_=_C2266( C504 C2266 ) C511_=_C512( C511 C512 ) C511_=_C513( C511 C513 ) C511_=_C514( C511 C514 ) \nC511_=_C515( C511 C515 ) C511_=_C517( C511 C517 ) C511_=_C919( C511 C919 ) C511_=_C920( C511 C920 ) C511_=_C922( C511 C922 ) C511_=_C923( C511 C923 ) \nC511_=_C924( C511 C924 ) C511_=_C925( C511 C925 ) C512_=_C513( C512 C513 ) C512_=_C514( C512 C514 ) C512_=_C515( C512 C515 ) C512_=_C517( C512 C517 ) \nC512_=_C720( C512 C720 ) C512_=_C920( C512 C920 ) C512_=_C1097( C512 C1097 ) C512_=_C1280( C512 C1280 ) C512_=_C1281( C512 C1281 ) C512_=_C1284( C512 C1284 ) \nC512_=_C1285( C512 C1285 ) C512_=_C1286( C512 C1286 ) C512_=_C1287( C512 C1287 ) C513_=_C514( C513 C514 ) C513_=_C515( C513 C515 ) C513_=_C517( C513 C517 ) \nC513_=_C1098( C513 C1098 ) C513_=_C1280( C513 C1280 ) C513_=_C1452( C513 C1452 ) C513_=_C1453( C513 C1453 ) C513_=_C1454( C513 C1454 ) C513_=_C1455( C513 C1455 ) \nC514_=_C515( C514 C515 ) C514_=_C517( C514 C517 ) C514_=_C722( C514 C722 ) C514_=_C923( C514 C923 ) C514_=_C1099( C514 C1099 ) C514_=_C1453( C514 C1453 ) \nC514_=_C1589( C514 C1589 ) C514_=_C1755( C514 C1755 ) C514_=_C1756( C514 C1756 ) C514_=_C1757( C514 C1757 ) C514_=_C1758( C514 C1758 ) C515_=_C517( C515 C517 ) \nC515_=_C723( C515 C723 ) C515_=_C924( C515 C924 ) C515_=_C1100( C515 C1100 ) C515_=_C1454( C515 C1454 ) C515_=_C1590( C515 C1590 ) C515_=_C1883( C515 C1883 ) \nC515_=_C1884( C515 C1884 ) C515_=_C1885( C515 C1885 ) C515_=_C1886( C515 C1886 ) C517_=_C1102( C517 C1102 ) C517_=_C1285( C517 C1285 ) C517_=_C1592( C517 C1592 ) \nC517_=_C1756( C517 C1756 ) C517_=_C1884( C517 C1884 ) C517_=_C1995( C517 C1995 ) C524_=_C525( C524 C525 ) C524_=_C527( C524 C527 ) C524_=_C528( C524 C528 ) \nC524_=_C529( C524 C529 ) C524_=_C737( C524 C737 ) C524_=_C738( C524 C738 ) C524_=_C740( C524 C740 ) C524_=_C741( C524 C741 ) C524_=_C742( C524 C742 ) \nC524_=_C743( C524 C743 ) C525_=_C527( C525 C527 ) C525_=_C528( C525 C528 ) C525_=_C529( C525 C529 ) C525_=_C738( C525 C738 ) C525_=_C934( C525 C934 ) \nC525_=_C1109( C525 C1109 ) C525_=_C1298( C525 C1298 ) C525_=_C1299( C525 C1299 ) C525_=_C1302( C525 C1302 ) C525_=_C1303( C525 C1303 ) C525_=_C1304( C525 C1304 ) \nC525_=_C1305( C525 C1305 ) C527_=_C528( C527 C528 ) C527_=_C529( C527 C529 ) C527_=_C1111( C527 C1111 ) C527_=_C1303( C527 C1303 ) C527_=_C1600( C527 C1600 ) \nC527_=_C1764( C527 C1764 ) C527_=_C1892( C527 C1892 ) C527_=_C2008( C527 C2008 ) C528_=_C529( C528 C529 ) C528_=_C1112( C528 C1112 ) C528_=_C1304( C528 C1304 ) \nC528_=_C1601( C528 C1601 ) C528_=_C1765( C528 C1765 ) C528_=_C1893( C528 C1893 ) C528_=_C2009( C528 C2009 ) C529_=_C1113( C529 C1113 ) C529_=_C1305( C529 C1305 ) \nC529_=_C1602( C529 C1602 ) C529_=_C1766( C529 C1766 ) C529_=_C1894( C529 C1894 ) C529_=_C2010( C529 C2010 ) C529_=_C2282( C529 C2282 ) C536_=_C538( C536 C538 ) \nC536_=_C539( C536 C539 ) C536_=_C948( C536 C948 ) C536_=_C949( C536 C949 ) C536_=_C951( C536 C951 ) C536_=_C952( C536 C952 ) C536_=_C953( C536 C953 ) \nC536_=_C954( C536 C954 ) C538_=_C539( C538 C539 ) C538_=_C754( C538 C754 ) C538_=_C949( C538 C949 ) C538_=_C1123( C538 C1123 ) C538_=_C1315( C538 C1315 ) \nC538_=_C1316( C538 C1316 ) C538_=_C1319( C538 C1319 ) C538_=_C1320( C538 C1320 ) C538_=_C1321( C538 C1321 ) C538_=_C1322( C538 C1322 ) C539_=_C1124( C539 C1124 ) \nC539_=_C1315( C539 C1315 ) C539_=_C1476( C539 C1476 ) C539_=_C1477( C539 C1477 ) C539_=_C1478( C539 C1478 ) C539_=_C1479( C539 C1479 ) C549_=_C550( C549 C550 ) \nC549_=_C552( C549 C552 ) C549_=_C553( C549 C553 ) C549_=_C555( C549 C555 ) C549_=_C556( C549 C556 ) C549_=_C558( C549 C558 ) C549_=_C559( C549 C559 ) \nC549_=_C560( C549 C560 ) C549_=_C766( C549 C766 ) C549_=_C767( C549 C767 ) C549_=_C769( C549 C769 ) C549_=_C770( C549 C770 ) C549_=_C771( C549 C771 ) \nC549_=_C772( C549 C772 ) C550_=_C552( C550 C552 ) C550_=_C553( C550 C553 ) C550_=_C555( C550 C555 ) C550_=_C556( C550 C556 ) C550_=_C558( C550 C558 ) \nC550_=_C559( C550 C559 ) C550_=_C560( C550 C560 ) C550_=_C963( C550 C963 ) C550_=_C964( C550 C964 ) C552_=_C553( C552 C553 ) C552_=_C555( C552 C555 ) \nC552_=_C556( C552 C556 ) C552_=_C558( C552 C558 ) C552_=_C559( C552 C559 ) C552_=_C560( C552 C560 ) C552_=_C767( C552 C767 ) C552_=_C1326( C552 C1326 ) \nC552_=_C1329( C552 C1329 ) C552_=_C1330( C552 C1330 ) C553_=_C555( C553 C555 ) C553_=_C556( C553 C556 ) C553_=_C558( C553 C558 ) C553_=_C559( C553 C559 ) \nC553_=_C560( C553 C560 ) C553_=_C1137( C553 C1137 ) C553_=_C1326( C553 C1326 ) C553_=_C1491( C553 C1491 ) C553_=_C1492( C553 C1492 ) C553_=_C1493( C553 C1493 ) \nC553_=_C1494( C553 C1494 ) C555_=_C556( C555 C556 ) C555_=_C558( C555 C558 ) C555_=_C559( C555 C559 ) C555_=_C560( C555 C560 ) C555_=_C770( C555 C770 ) \nC555_=_C963( C555 C963 ) C555_=_C1138( C555 C1138 ) C555_=_C1492( C555 C1492 ) C555_=_C1616( C555 C1616 ) C555_=_C1781( C555 C1781 ) C555_=_C1782( C555 C1782 ) \nC555_=_C1783( C555 C1783 ) C555_=_C1784( C555 C1784 ) C556_=_C558( C556 C558 ) C556_=_C559( C556 C559 ) C556_=_C560( C556 C560 ) C556_=_C771( C556 C771 ) \nC556_=_C964( C556 C964 ) C556_=_C1139( C556 C1139 ) C556_=_C1493( C556 C1493 ) C556_=_C1617( C556 C1617 ) C556_=_C1908( C556 C1908 ) C556_=_C1909( C556 C1909 ) \nC556_=_C1910( C556 C1910 ) C556_=_C1911( C556 C1911 ) C558_=_C559( C558 C559 ) C558_=_C560( C558 C560 ) C558_=_C1782( C558 C1782 ) C558_=_C1909( C558 C1909 ) \nC559_=_C560( C559 C560 ) C559_=_C1140( C559 C1140 ) C559_=_C1329( C559 C1329 ) C559_=_C1618( C559 C1618 ) C559_=_C1783( C559 C1783 ) C559_=_C1910( C559 C1910 ) \nC559_=_C2026( C559 C2026 ) C560_=_C1141( C560 C1141 ) C560_=_C1330( C560 C1330 ) C560_=_C1619( C560 C1619 ) C560_=_C1784( C560 C1784 ) C560_=_C1911( C560 C1911 ) \nC560_=_C2027( C560 C2027 ) C560_=_C2295( C560 C2295 ) C568_=_C569( C568 C569 ) C568_=_C571( C568 C571 ) C568_=_C572( C568 C572 ) C568_=_C574( C568 C574 ) \nC568_=_C575( C568 C575 ) C568_=_C577( C568 C577 ) C568_=_C578( C568 C578 ) C568_=_C579( C568 C579 ) C568_=_C781( C568 C781 ) C568_=_C782( C568 C782 ) \nC569_=_C571( C569 C571 ) C569_=_C572( C569 C572 ) C569_=_C574( C569 C574 ) C569_=_C575( C569 C575 ) C569_=_C577( C569 C577 ) C569_=_C578( C569 C578 ) \nC569_=_C579( C569 C579 ) C569_=_C972( C569 C972 ) C569_=_C973( C569 C973 ) C571_=_C572( C571 C572 ) C571_=_C574( C571 C574 ) C571_=_C575( C571 C575 ) \nC571_=_C577( C571 C577 ) C571_=_C578( C571 C578 ) C571_=_C579( C571 C579 ) C571_=_C1334( C571 C1334 ) C571_=_C1335( C571 C1335 ) C571_=_C1337( C571 C1337 ) \nC571_=_C1338( C571 C1338 ) C572_=_C574( C572 C574 ) C572_=_C575( C572 C575 ) C572_=_C577( C572 C577 ) C572_=_C578( C572 C578 ) C572_=_C579( C572 C579 ) \nC572_=_C1147( C572 C1147 ) C572_=_C1334( C572 C1334 ) C572_=_C1505( C572 C1505 ) C572_=_C1506( C572 C1506 ) C572_=_C1507( C572 C1507 ) C572_=_C1508( C572 C1508 ) \nC574_=_C575( C574 C575 ) C574_=_C577( C574 C577 ) C574_=_C578( C574 C578 ) C574_=_C579( C574 C579 ) C574_=_C1506( C574 C1506 ) C574_=_C1627( C574 C1627 ) \nC574_=_C1789( C574 C1789 ) C574_=_C1790( C574 C1790 ) C575_=_C577( C575 C577 ) C575_=_C578( C575 C578 ) C575_=_C579( C575 C579 ) C575_=_C782( C575 C782 ) \nC575_=_C973( C575 C973 ) C575_=_C1149( C575 C1149 ) C575_=_C1507( C575 C1507 ) C575_=_C1628( C575 C1628 ) C575_=_C1919( C575 C1919 ) C575_=_C1920( C575 C1920 ) \nC575_=_C1921( C575 C1921 ) C575_=_C1922( C575 C1922 ) C577_=_C578( C577 C578 ) C577_=_C579( C577 C579 ) C577_=_C1150( C577 C1150 ) C577_=_C1337( C577 C1337 ) \nC577_=_C1630( C577 C1630 ) C577_=_C1789( C577 C1789 ) C577_=_C1920( C577 C1920 ) C577_=_C2031( C577 C2031 ) C578_=_C579( C578 C579 ) C578_=_C1151( C578 C1151 ) \nC578_=_C1338( C578 C1338 ) C578_=_C1631( C578 C1631 ) C578_=_C1790( C578 C1790 ) C578_=_C1921( C578 C1921 ) C578_=_C2032( C578 C2032 ) C579_=_C1632( C579 C1632 ) \nC579_=_C1922( C579 C1922 ) C584_=_C585( C584 C585 ) C584_=_C587( C584 C587 ) C584_=_C589( C584 C589 ) C584_=_C590( C584 C590 ) C584_=_C792( C584 C792 ) \nC584_=_C793( C584 C793 ) C584_=_C795( C584 C795 ) C584_=_C796( C584 C796 ) C584_=_C797( C584 C797 ) C584_=_C798( C584 C798 ) C584_=_C801( C584 C801 ) \nC585_=_C587( C585 C587 ) C585_=_C589( C585 C589 ) C585_=_C590( C585 C590 ) C585_=_C982( C585 C982 ) C585_=_C983( C585 C983 ) C585_=_C985( C585 C985 ) \nC585_=_C986( C585 C986 ) C585_=_C987( C585 C987 ) C585_=_C988( C585 C988 ) C585_=_C991( C585 C991 ) C587_=_C589( C587 C589 ) C587_=_C590( C587 C590 ) \nC587_=_C793( C587 C793 ) C587_=_C983( C587 C983 ) C587_=_C1158( C587 C1158 ) C587_=_C1345( C587 C1345 ) C587_=_C1346( C587 C1346 ) C587_=_C1349( C587 C1349 ) \nC587_=_C1350( C587 C1350 ) C587_=_C1351( C587 C1351 ) C589_=_C590( C589 C590 ) C589_=_C796( C589 C796 ) C589_=_C986( C589 C986 ) C589_=_C1161( C589 C1161 ) \nC589_=_C1514( C589 C1514 ) C589_=_C1639( C589 C1639 ) C589_=_C1798( C589 C1798 ) C589_=_C1799( C589 C1799 ) C589_=_C1800( C589 C1800 ) C590_=_C1165( C590 C1165 ) \nC590_=_C1351( C590 C1351 ) C590_=_C1643( C590 C1643 ) C590_=_C1800(</w:t>
      </w:r>
    </w:p>
    <w:p>
      <w:pPr>
        <w:pStyle w:val="PreformattedText"/>
        <w:bidi w:val="0"/>
        <w:spacing w:before="0" w:after="0"/>
        <w:jc w:val="left"/>
        <w:rPr/>
      </w:pPr>
      <w:r>
        <w:rPr/>
        <w:t xml:space="preserve"> </w:t>
      </w:r>
      <w:r>
        <w:rPr/>
        <w:t>C590 C1800 ) C590_=_C1925( C590 C1925 ) C590_=_C2036( C590 C2036 ) C590_=_C2236( C590 C2236 ) \nC596_=_C597( C596 C597 ) C596_=_C599( C596 C599 ) C596_=_C600( C596 C600 ) C596_=_C602( C596 C602 ) C596_=_C603( C596 C603 ) C596_=_C605( C596 C605 ) \nC596_=_C606( C596 C606 ) C596_=_C607( C596 C607 ) C596_=_C805( C596 C805 ) C596_=_C806( C596 C806 ) C597_=_C599( C597 C599 ) C597_=_C600( C597 C600 ) \nC597_=_C602( C597 C602 ) C597_=_C603( C597 C603 ) C597_=_C605( C597 C605 ) C597_=_C606( C597 C606 ) C597_=_C607( C597 C607 ) C597_=_C995( C597 C995 ) \nC597_=_C996( C597 C996 ) C599_=_C600( C599 C600 ) C599_=_C602( C599 C602 ) C599_=_C603( C599 C603 ) C599_=_C605( C599 C605 ) C599_=_C606( C599 C606 ) \nC599_=_C607( C599 C607 ) C599_=_C1172( C599 C1172 ) C599_=_C1355( C599 C1355 ) C599_=_C1356( C599 C1356 ) C599_=_C1357( C599 C1357 ) C600_=_C602( C600 C602 ) \nC600_=_C603( C600 C603 ) C600_=_C605( C600 C605 ) C600_=_C606( C600 C606 ) C600_=_C607( C600 C607 ) C600_=_C1173( C600 C1173 ) C600_=_C1517( C600 C1517 ) \nC602_=_C603( C602 C603 ) C602_=_C605( C602 C605 ) C602_=_C606( C602 C606 ) C602_=_C607( C602 C607 ) C602_=_C1175( C602 C1175 ) C602_=_C1650( C602 C1650 ) \nC602_=_C1804( C602 C1804 ) C602_=_C1805( C602 C1805 ) C603_=_C605( C603 C605 ) C603_=_C606( C603 C606 ) C603_=_C607( C603 C607 ) C603_=_C1176( C603 C1176 ) \nC603_=_C1651( C603 C1651 ) C603_=_C1928( C603 C1928 ) C603_=_C1929( C603 C1929 ) C605_=_C606( C605 C606 ) C605_=_C607( C605 C607 ) C605_=_C1178( C605 C1178 ) \nC605_=_C1356( C605 C1356 ) C605_=_C1653( C605 C1653 ) C605_=_C1804( C605 C1804 ) C605_=_C1928( C605 C1928 ) C605_=_C2040( C605 C2040 ) C606_=_C607( C606 C607 ) \nC606_=_C1179( C606 C1179 ) C606_=_C1654( C606 C1654 ) C607_=_C1180( C607 C1180 ) C607_=_C1357( C607 C1357 ) C607_=_C1655( C607 C1655 ) C607_=_C1805( C607 C1805 ) \nC607_=_C1929( C607 C1929 ) C607_=_C2041( C607 C2041 ) C607_=_C2306( C607 C2306 ) C611_=_C612( C611 C612 ) C611_=_C615( C611 C615 ) C611_=_C616( C611 C616 ) \nC611_=_C814( C611 C814 ) C611_=_C815( C611 C815 ) C611_=_C817( C611 C817 ) C611_=_C818( C611 C818 ) C611_=_C819( C611 C819 ) C611_=_C820( C611 C820 ) \nC612_=_C615( C612 C615 ) C612_=_C616( C612 C616 ) C612_=_C815( C612 C815 ) C612_=_C1002( C612 C1002 ) C612_=_C1184( C612 C1184 ) C612_=_C1362( C612 C1362 ) \nC612_=_C1363( C612 C1363 ) C612_=_C1366( C612 C1366 ) C612_=_C1367( C612 C1367 ) C612_=_C1368( C612 C1368 ) C612_=_C1369( C612 C1369 ) C615_=_C616( C615 C616 ) \nC615_=_C1187( C615 C1187 ) C615_=_C1367( C615 C1367 ) C615_=_C1663( C615 C1663 ) C615_=_C1809( C615 C1809 ) C615_=_C1933( C615 C1933 ) C615_=_C2046( C615 C2046 ) \nC616_=_C1188( C616 C1188 ) C616_=_C1368( C616 C1368 ) C616_=_C1664( C616 C1664 ) C616_=_C1810( C616 C1810 ) C616_=_C1934( C616 C1934 ) C616_=_C2047( C616 C2047 ) \nC620_=_C621( C620 C621 ) C620_=_C623( C620 C623 ) C620_=_C828( C620 C828 ) C620_=_C829( C620 C829 ) C620_=_C831( C620 C831 ) C620_=_C832( C620 C832 ) \nC620_=_C833( C620 C833 ) C620_=_C834( C620 C834 ) C621_=_C623( C621 C623 ) C621_=_C1010( C621 C1010 ) C621_=_C1011( C621 C1011 ) C621_=_C1013( C621 C1013 ) \nC621_=_C1014( C621 C1014 ) C621_=_C1015( C621 C1015 ) C621_=_C1016( C621 C1016 ) C623_=_C832( C623 C832 ) C623_=_C1014( C623 C1014 ) C623_=_C1193( C623 C1193 ) \nC623_=_C1527( C623 C1527 ) C623_=_C1669( C623 C1669 ) C623_=_C1815( C623 C1815 ) C623_=_C1816( C623 C1816 ) C623_=_C1817( C623 C1817 ) C623_=_C1818( C623 C1818 ) \nC627_=_C628( C627 C628 ) C627_=_C630( C627 C630 ) C627_=_C631( C627 C631 ) C627_=_C633( C627 C633 ) C627_=_C634( C627 C634 ) C627_=_C636( C627 C636 ) \nC627_=_C637( C627 C637 ) C627_=_C638( C627 C638 ) C627_=_C841( C627 C841 ) C627_=_C842( C627 C842 ) C627_=_C844( C627 C844 ) C627_=_C845( C627 C845 ) \nC627_=_C846( C627 C846 ) C627_=_C847( C627 C847 ) C628_=_C630( C628 C630 ) C628_=_C631( C628 C631 ) C628_=_C633( C628 C633 ) C628_=_C634( C628 C634 ) \nC628_=_C636( C628 C636 ) C628_=_C637( C628 C637 ) C628_=_C638( C628 C638 ) C628_=_C1022( C628 C1022 ) C628_=_C1023( C628 C1023 ) C628_=_C1025( C628 C1025 ) \nC628_=_C1026( C628 C1026 ) C628_=_C1027( C628 C1027 ) C628_=_C1028( C628 C1028 ) C630_=_C631( C630 C631 ) C630_=_C633( C630 C633 ) C630_=_C634( C630 C634 ) \nC630_=_C636( C630 C636 ) C630_=_C637( C630 C637 ) C630_=_C638( C630 C638 ) C630_=_C842( C630 C842 ) C630_=_C1023( C630 C1023 ) C630_=_C1197( C630 C1197 ) \nC630_=_C1377( C630 C1377 ) C630_=_C1378( C630 C1378 ) C631_=_C633( C631 C633 ) C631_=_C634( C631 C634 ) C631_=_C636( C631 C636 ) C631_=_C637( C631 C637 ) \nC631_=_C638( C631 C638 ) C631_=_C1198( C631 C1198 ) C631_=_C1530( C631 C1530 ) C631_=_C1531( C631 C1531 ) C631_=_C1532( C631 C1532 ) C633_=_C634( C633 C634 ) \nC633_=_C636( C633 C636 ) C633_=_C637( C633 C637 ) C633_=_C638( C633 C638 ) C633_=_C845( C633 C845 ) C633_=_C1026( C633 C1026 ) C633_=_C1200( C633 C1200 ) \nC633_=_C1530( C633 C1530 ) C633_=_C1676( C633 C1676 ) C633_=_C1822( C633 C1822 ) C633_=_C1823( C633 C1823 ) C633_=_C1824( C633 C1824 ) C633_=_C1825( C633 C1825 ) \nC634_=_C636( C634 C636 ) C634_=_C637( C634 C637 ) C634_=_C638( C634 C638 ) C634_=_C846( C634 C846 ) C634_=_C1027( C634 C1027 ) C634_=_C1201( C634 C1201 ) \nC634_=_C1531( C634 C1531 ) C634_=_C1677( C634 C1677 ) C634_=_C1940( C634 C1940 ) C634_=_C1941( C634 C1941 ) C634_=_C1942( C634 C1942 ) C634_=_C1943( C634 C1943 ) \nC636_=_C637( C636 C637 ) C636_=_C638( C636 C638 ) C636_=_C1203( C636 C1203 ) C636_=_C1823( C636 C1823 ) C636_=_C1941( C636 C1941 ) C636_=_C2057( C636 C2057 ) \nC637_=_C638( C637 C638 ) C637_=_C1204( C637 C1204 ) C637_=_C1824( C637 C1824 ) C637_=_C1942( C637 C1942 ) C637_=_C2058( C637 C2058 ) C638_=_C1205( C638 C1205 ) \nC638_=_C1378( C638 C1378 ) C638_=_C1679( C638 C1679 ) C638_=_C1825( C638 C1825 ) C638_=_C1943( C638 C1943 ) C638_=_C2059( C638 C2059 ) C638_=_C2307( C638 C2307 ) \nC640_=_C641( C640 C641 ) C640_=_C643( C640 C643 ) C640_=_C644( C640 C644 ) C640_=_C646( C640 C646 ) C640_=_C647( C640 C647 ) C640_=_C649( C640 C649 ) \nC640_=_C650( C640 C650 ) C640_=_C651( C640 C651 ) C640_=_C852( C640 C852 ) C640_=_C853( C640 C853 ) C640_=_C854( C640 C854 ) C641_=_C643( C641 C643 ) \nC641_=_C644( C641 C644 ) C641_=_C646( C641 C646 ) C641_=_C647( C641 C647 ) C641_=_C649( C641 C649 ) C641_=_C650( C641 C650 ) C641_=_C651( C641 C651 ) \nC641_=_C1033( C641 C1033 ) C641_=_C1034( C641 C1034 ) C641_=_C1036( C641 C1036 ) C641_=_C1037( C641 C1037 ) C641_=_C1038( C641 C1038 ) C641_=_C1039( C641 C1039 ) \nC643_=_C644( C643 C644 ) C643_=_C646( C643 C646 ) C643_=_C647( C643 C647 ) C643_=_C649( C643 C649 ) C643_=_C650( C643 C650 ) C643_=_C651( C643 C651 ) \nC643_=_C853( C643 C853 ) C643_=_C1034( C643 C1034 ) C643_=_C1207( C643 C1207 ) C643_=_C1380( C643 C1380 ) C643_=_C1381( C643 C1381 ) C643_=_C1384( C643 C1384 ) \nC643_=_C1385( C643 C1385 ) C643_=_C1386( C643 C1386 ) C643_=_C1387( C643 C1387 ) C644_=_C646( C644 C646 ) C644_=_C647( C644 C647 ) C644_=_C649( C644 C649 ) \nC644_=_C650( C644 C650 ) C644_=_C651( C644 C651 ) C644_=_C1208( C644 C1208 ) C644_=_C1380( C644 C1380 ) C644_=_C1535( C644 C1535 ) C646_=_C647( C646 C647 ) \nC646_=_C649( C646 C649 ) C646_=_C650( C646 C650 ) C646_=_C651( C646 C651 ) C646_=_C1037( C646 C1037 ) C646_=_C1210( C646 C1210 ) C646_=_C1681( C646 C1681 ) \nC646_=_C1826( C646 C1826 ) C647_=_C649( C647 C649 ) C647_=_C650( C647 C650 ) C647_=_C651( C647 C651 ) C647_=_C1038( C647 C1038 ) C647_=_C1211( C647 C1211 ) \nC647_=_C1682( C647 C1682 ) C647_=_C1945( C647 C1945 ) C649_=_C650( C649 C650 ) C649_=_C651( C649 C651 ) C649_=_C1213( C649 C1213 ) C649_=_C1385( C649 C1385 ) \nC649_=_C1684( C649 C1684 ) C650_=_C651( C650 C651 ) C650_=_C1214( C650 C1214 ) C650_=_C1386( C650 C1386 ) C650_=_C1685( C650 C1685 ) C651_=_C1215( C651 C1215 ) \nC651_=_C1387( C651 C1387 ) C651_=_C1686( C651 C1686 ) C651_=_C1826( C651 C1826 ) C651_=_C1945( C651 C1945 ) C651_=_C2060( C651 C2060 ) C651_=_C2308( C651 C2308 ) \nC652_=_C653( C652 C653 ) C652_=_C655( C652 C655 ) C652_=_C656( C652 C656 ) C652_=_C658( C652 C658 ) C652_=_C659( C652 C659 ) C652_=_C661( C652 C661 ) \nC652_=_C662( C652 C662 ) C652_=_C663( C652 C663 ) C652_=_C856( C652 C856 ) C652_=_C858( C652 C858 ) C653_=_C655( C653 C655 ) C653_=_C656( C653 C656 ) \nC653_=_C658( C653 C658 ) C653_=_C659( C653 C659 ) C653_=_C661( C653 C661 ) C653_=_C662( C653 C662 ) C653_=_C663( C653 C663 ) C653_=_C1043( C653 C1043 ) \nC653_=_C1045( C653 C1045 ) C655_=_C656( C655 C656 ) C655_=_C658( C655 C658 ) C655_=_C659( C655 C659 ) C655_=_C661( C655 C661 ) C655_=_C662( C655 C662 ) \nC655_=_C663( C655 C663 ) C655_=_C1216( C655 C1216 ) C655_=_C1388( C655 C1388 ) C655_=_C1390( C655 C1390 ) C656_=_C658( C656 C658 ) C656_=_C659( C656 C659 ) \nC656_=_C661( C656 C661 ) C656_=_C662( C656 C662 ) C656_=_C663( C656 C663 ) C656_=_C1217( C656 C1217 ) C656_=_C1388( C656 C1388 ) C656_=_C1537( C656 C1537 ) \nC656_=_C1538( C656 C1538 ) C656_=_C1539( C656 C1539 ) C656_=_C1540( C656 C1540 ) C658_=_C659( C658 C659 ) C658_=_C661( C658 C661 ) C658_=_C662( C658 C662 ) \nC658_=_C663( C658 C663 ) C658_=_C1219( C658 C1219 ) C658_=_C1538( C658 C1538 ) C658_=_C1828( C658 C1828 ) C659_=_C661( C659 C661 ) C659_=_C662( C659 C662 ) \nC659_=_C663( C659 C663 ) C659_=_C858( C659 C858 ) C659_=_C1045( C659 C1045 ) C659_=_C1220( C659 C1220 ) C659_=_C1539( C659 C1539 ) C659_=_C1687( C659 C1687 ) \nC659_=_C1946( C659 C1946 ) C659_=_C1947( C659 C1947 ) C659_=_C1948( C659 C1948 ) C659_=_C1949( C659 C1949 ) C661_=_C662( C661 C662 ) C661_=_C663( C661 C663 ) \nC661_=_C1222( C661 C1222 ) C661_=_C1947( C661 C1947 ) C662_=_C663( C662 C663 ) C662_=_C1223( C662 C1223 ) C662_=_C1948( C662 C1948 ) C663_=_C1224( C663 C1224 ) \nC663_=_C1390( C663 C1390 ) C663_=_C1688( C663 C1688 ) C663_=_C1828( C663 C1828 ) C663_=_C1949( C663 C1949 ) C663_=_C2061( C663 C2061 ) C663_=_C2309( C663 C2309 ) \nC679_=_C680( C679 C680 ) C679_=_C682( C679 C682 ) C679_=_C683( C679 C683 ) C679_=_C684( C679 C684 ) C679_=_C685( C679 C685 ) C679_=_C1054( C679 C1054 ) \nC679_=_C1055( C679 C1055</w:t>
      </w:r>
    </w:p>
    <w:p>
      <w:pPr>
        <w:pStyle w:val="PreformattedText"/>
        <w:bidi w:val="0"/>
        <w:spacing w:before="0" w:after="0"/>
        <w:jc w:val="left"/>
        <w:rPr/>
      </w:pPr>
      <w:r>
        <w:rPr/>
        <w:t xml:space="preserve"> </w:t>
      </w:r>
      <w:r>
        <w:rPr/>
        <w:t>) C679_=_C1056( C679 C1056 ) C679_=_C1057( C679 C1057 ) C680_=_C682( C680 C682 ) C680_=_C683( C680 C683 ) C680_=_C684( C680 C684 ) \nC680_=_C685( C680 C685 ) C680_=_C867( C680 C867 ) C680_=_C1054( C680 C1054 ) C680_=_C1239( C680 C1239 ) C680_=_C1240( C680 C1240 ) C680_=_C1243( C680 C1243 ) \nC680_=_C1244( C680 C1244 ) C680_=_C1245( C680 C1245 ) C680_=_C1246( C680 C1246 ) C682_=_C683( C682 C683 ) C682_=_C684( C682 C684 ) C682_=_C685( C682 C685 ) \nC682_=_C1240( C682 C1240 ) C682_=_C1405( C682 C1405 ) C682_=_C1551( C682 C1551 ) C682_=_C1552( C682 C1552 ) C683_=_C684( C683 C684 ) C683_=_C685( C683 C685 ) \nC683_=_C869( C683 C869 ) C683_=_C1056( C683 C1056 ) C683_=_C1406( C683 C1406 ) C683_=_C1551( C683 C1551 ) C683_=_C1704( C683 C1704 ) C683_=_C1705( C683 C1705 ) \nC683_=_C1706( C683 C1706 ) C683_=_C1707( C683 C1707 ) C684_=_C685( C684 C685 ) C684_=_C870( C684 C870 ) C684_=_C1057( C684 C1057 ) C684_=_C1407( C684 C1407 ) \nC684_=_C1552( C684 C1552 ) C684_=_C1843( C684 C1843 ) C684_=_C1844( C684 C1844 ) C684_=_C1845( C684 C1845 ) C684_=_C1846( C684 C1846 ) C685_=_C871( C685 C871 ) \nC685_=_C1243( C685 C1243 ) C685_=_C1408( C685 C1408 ) C685_=_C1704( C685 C1704 ) C685_=_C1843( C685 C1843 ) C685_=_C1964( C685 C1964 ) C685_=_C1965( C685 C1965 ) \nC685_=_C1966( C685 C1966 ) C696_=_C697( C696 C697 ) C696_=_C889( C696 C889 ) C696_=_C1066( C696 C1066 ) C696_=_C1418( C696 C1418 ) C696_=_C1561( C696 C1561 ) \nC696_=_C1722( C696 C1722 ) C696_=_C1723( C696 C1723 ) C696_=_C1724( C696 C1724 ) C696_=_C1725( C696 C1725 ) C697_=_C890( C697 C890 ) C697_=_C1067( C697 C1067 ) \nC697_=_C1419( C697 C1419 ) C697_=_C1562( C697 C1562 ) C697_=_C1860( C697 C1860 ) C697_=_C1861( C697 C1861 ) C697_=_C1862( C697 C1862 ) C697_=_C1863( C697 C1863 ) \nC706_=_C708( C706 C708 ) C706_=_C709( C706 C709 ) C706_=_C901( C706 C901 ) C706_=_C1082( C706 C1082 ) C706_=_C1083( C706 C1083 ) C706_=_C1085( C706 C1085 ) \nC706_=_C1086( C706 C1086 ) C706_=_C1088( C706 C1088 ) C706_=_C1089( C706 C1089 ) C706_=_C1090( C706 C1090 ) C708_=_C709( C708 C709 ) C708_=_C903( C708 C903 ) \nC708_=_C1264( C708 C1264 ) C708_=_C1434( C708 C1434 ) C708_=_C1577( C708 C1577 ) C708_=_C1578( C708 C1578 ) C708_=_C1580( C708 C1580 ) C708_=_C1581( C708 C1581 ) \nC708_=_C1582( C708 C1582 ) C709_=_C904( C709 C904 ) C709_=_C1085( C709 C1085 ) C709_=_C1435( C709 C1435 ) C709_=_C1577( C709 C1577 ) C709_=_C1739( C709 C1739 ) \nC709_=_C1740( C709 C1740 ) C709_=_C1741( C709 C1741 ) C709_=_C1742( C709 C1742 ) C720_=_C722( C720 C722 ) C720_=_C723( C720 C723 ) C720_=_C724( C720 C724 ) \nC720_=_C920( C720 C920 ) C720_=_C1097( C720 C1097 ) C720_=_C1280( C720 C1280 ) C720_=_C1281( C720 C1281 ) C720_=_C1284( C720 C1284 ) C720_=_C1285( C720 C1285 ) \nC720_=_C1286( C720 C1286 ) C720_=_C1287( C720 C1287 ) C722_=_C723( C722 C723 ) C722_=_C724( C722 C724 ) C722_=_C923( C722 C923 ) C722_=_C1099( C722 C1099 ) \nC722_=_C1453( C722 C1453 ) C722_=_C1589( C722 C1589 ) C722_=_C1755( C722 C1755 ) C722_=_C1756( C722 C1756 ) C722_=_C1757( C722 C1757 ) C722_=_C1758( C722 C1758 ) \nC723_=_C724( C723 C724 ) C723_=_C924( C723 C924 ) C723_=_C1100( C723 C1100 ) C723_=_C1454( C723 C1454 ) C723_=_C1590( C723 C1590 ) C723_=_C1883( C723 C1883 ) \nC723_=_C1884( C723 C1884 ) C723_=_C1885( C723 C1885 ) C723_=_C1886( C723 C1886 ) C724_=_C925( C724 C925 ) C724_=_C1284( C724 C1284 ) C724_=_C1455( C724 C1455 ) \nC724_=_C1755( C724 C1755 ) C724_=_C1883( C724 C1883 ) C724_=_C1995( C724 C1995 ) C724_=_C1996( C724 C1996 ) C724_=_C1997( C724 C1997 ) C737_=_C738( C737 C738 ) \nC737_=_C740( C737 C740 ) C737_=_C741( C737 C741 ) C737_=_C742( C737 C742 ) C737_=_C743( C737 C743 ) C737_=_C1109( C737 C1109 ) C737_=_C1111( C737 C1111 ) \nC737_=_C1112( C737 C1112 ) C737_=_C1113( C737 C1113 ) C738_=_C740( C738 C740 ) C738_=_C741( C738 C741 ) C738_=_C742( C738 C742 ) C738_=_C743( C738 C743 ) \nC738_=_C934( C738 C934 ) C738_=_C1109( C738 C1109 ) C738_=_C1298( C738 C1298 ) C738_=_C1299( C738 C1299 ) C738_=_C1302( C738 C1302 ) C738_=_C1303( C738 C1303 ) \nC738_=_C1304( C738 C1304 ) C738_=_C1305( C738 C1305 ) C740_=_C741( C740 C741 ) C740_=_C742( C740 C742 ) C740_=_C743( C740 C743 ) C740_=_C1299( C740 C1299 ) \nC740_=_C1600( C740 C1600 ) C740_=_C1601( C740 C1601 ) C740_=_C1602( C740 C1602 ) C741_=_C742( C741 C742 ) C741_=_C743( C741 C743 ) C741_=_C1763( C741 C1763 ) \nC741_=_C1764( C741 C1764 ) C741_=_C1765( C741 C1765 ) C741_=_C1766( C741 C1766 ) C742_=_C743( C742 C743 ) C742_=_C1891( C742 C1891 ) C742_=_C1892( C742 C1892 ) \nC742_=_C1893( C742 C1893 ) C742_=_C1894( C742 C1894 ) C743_=_C935( C743 C935 ) C743_=_C1302( C743 C1302 ) C743_=_C1463( C743 C1463 ) C743_=_C1763( C743 C1763 ) \nC743_=_C1891( C743 C1891 ) C743_=_C2008( C743 C2008 ) C743_=_C2009( C743 C2009 ) C743_=_C2010( C743 C2010 ) C753_=_C754( C753 C754 ) C753_=_C756( C753 C756 ) \nC753_=_C948( C753 C948 ) C753_=_C1123( C753 C1123 ) C753_=_C1124( C753 C1124 ) C753_=_C1126( C753 C1126 ) C753_=_C1127( C753 C1127 ) C753_=_C1129( C753 C1129 ) \nC753_=_C1130( C753 C1130 ) C753_=_C1131( C753 C1131 ) C754_=_C756( C754 C756 ) C754_=_C949( C754 C949 ) C754_=_C1123( C754 C1123 ) C754_=_C1315( C754 C1315 ) \nC754_=_C1316( C754 C1316 ) C754_=_C1319( C754 C1319 ) C754_=_C1320( C754 C1320 ) C754_=_C1321( C754 C1321 ) C754_=_C1322( C754 C1322 ) C756_=_C954( C756 C954 ) \nC756_=_C1319( C756 C1319 ) C756_=_C1479( C756 C1479 ) C756_=_C1771( C756 C1771 ) C756_=_C1899( C756 C1899 ) C756_=_C2020( C756 C2020 ) C756_=_C2021( C756 C2021 ) \nC756_=_C2022( C756 C2022 ) C766_=_C767( C766 C767 ) C766_=_C769( C766 C769 ) C766_=_C770( C766 C770 ) C766_=_C771( C766 C771 ) C766_=_C772( C766 C772 ) \nC766_=_C1137( C766 C1137 ) C766_=_C1138( C766 C1138 ) C766_=_C1139( C766 C1139 ) C766_=_C1140( C766 C1140 ) C766_=_C1141( C766 C1141 ) C767_=_C769( C767 C769 ) \nC767_=_C770( C767 C770 ) C767_=_C771( C767 C771 ) C767_=_C772( C767 C772 ) C767_=_C1326( C767 C1326 ) C767_=_C1329( C767 C1329 ) C767_=_C1330( C767 C1330 ) \nC769_=_C770( C769 C770 ) C769_=_C771( C769 C771 ) C769_=_C772( C769 C772 ) C769_=_C1491( C769 C1491 ) C769_=_C1616( C769 C1616 ) C769_=_C1617( C769 C1617 ) \nC769_=_C1618( C769 C1618 ) C769_=_C1619( C769 C1619 ) C770_=_C771( C770 C771 ) C770_=_C772( C770 C772 ) C770_=_C963( C770 C963 ) C770_=_C1138( C770 C1138 ) \nC770_=_C1492( C770 C1492 ) C770_=_C1616( C770 C1616 ) C770_=_C1781( C770 C1781 ) C770_=_C1782( C770 C1782 ) C770_=_C1783( C770 C1783 ) C770_=_C1784( C770 C1784 ) \nC771_=_C772( C771 C772 ) C771_=_C964( C771 C964 ) C771_=_C1139( C771 C1139 ) C771_=_C1493( C771 C1493 ) C771_=_C1617( C771 C1617 ) C771_=_C1908( C771 C1908 ) \nC771_=_C1909( C771 C1909 ) C771_=_C1910( C771 C1910 ) C771_=_C1911( C771 C1911 ) C772_=_C1494( C772 C1494 ) C772_=_C1781( C772 C1781 ) C772_=_C1908( C772 C1908 ) \nC772_=_C2026( C772 C2026 ) C772_=_C2027( C772 C2027 ) C781_=_C782( C781 C782 ) C781_=_C972( C781 C972 ) C781_=_C1335( C781 C1335 ) C781_=_C1505( C781 C1505 ) \nC781_=_C1627( C781 C1627 ) C781_=_C1628( C781 C1628 ) C781_=_C1630( C781 C1630 ) C781_=_C1631( C781 C1631 ) C781_=_C1632( C781 C1632 ) C782_=_C973( C782 C973 ) \nC782_=_C1149( C782 C1149 ) C782_=_C1507( C782 C1507 ) C782_=_C1628( C782 C1628 ) C782_=_C1919( C782 C1919 ) C782_=_C1920( C782 C1920 ) C782_=_C1921( C782 C1921 ) \nC782_=_C1922( C782 C1922 ) C792_=_C793( C792 C793 ) C792_=_C795( C792 C795 ) C792_=_C796( C792 C796 ) C792_=_C797( C792 C797 ) C792_=_C798( C792 C798 ) \nC792_=_C801( C792 C801 ) C792_=_C982( C792 C982 ) C792_=_C1158( C792 C1158 ) C792_=_C1159( C792 C1159 ) C792_=_C1161( C792 C1161 ) C792_=_C1162( C792 C1162 ) \nC792_=_C1164( C792 C1164 ) C792_=_C1165( C792 C1165 ) C792_=_C1166( C792 C1166 ) C793_=_C795( C793 C795 ) C793_=_C796( C793 C796 ) C793_=_C797( C793 C797 ) \nC793_=_C798( C793 C798 ) C793_=_C801( C793 C801 ) C793_=_C983( C793 C983 ) C793_=_C1158( C793 C1158 ) C793_=_C1345( C793 C1345 ) C793_=_C1346( C793 C1346 ) \nC793_=_C1349( C793 C1349 ) C793_=_C1350( C793 C1350 ) C793_=_C1351( C793 C1351 ) C795_=_C796( C795 C796 ) C795_=_C797( C795 C797 ) C795_=_C798( C795 C798 ) \nC795_=_C801( C795 C801 ) C795_=_C985( C795 C985 ) C795_=_C1346( C795 C1346 ) C795_=_C1513( C795 C1513 ) C795_=_C1639( C795 C1639 ) C795_=_C1640( C795 C1640 ) \nC795_=_C1642( C795 C1642 ) C795_=_C1643( C795 C1643 ) C795_=_C1644( C795 C1644 ) C796_=_C797( C796 C797 ) C796_=_C798( C796 C798 ) C796_=_C801( C796 C801 ) \nC796_=_C986( C796 C986 ) C796_=_C1161( C796 C1161 ) C796_=_C1514( C796 C1514 ) C796_=_C1639( C796 C1639 ) C796_=_C1798( C796 C1798 ) C796_=_C1799( C796 C1799 ) \nC796_=_C1800( C796 C1800 ) C797_=_C798( C797 C798 ) C797_=_C801( C797 C801 ) C797_=_C987( C797 C987 ) C797_=_C1162( C797 C1162 ) C797_=_C1640( C797 C1640 ) \nC797_=_C1925( C797 C1925 ) C798_=_C801( C798 C801 ) C798_=_C988( C798 C988 ) C798_=_C1349( C798 C1349 ) C798_=_C1798( C798 C1798 ) C798_=_C2036( C798 C2036 ) \nC801_=_C991( C801 C991 ) C801_=_C1166( C801 C1166 ) C801_=_C1644( C801 C1644 ) C801_=_C2236( C801 C2236 ) C801_=_C2266( C801 C2266 ) C801_=_C2282( C801 C2282 ) \nC801_=_C2295( C801 C2295 ) C801_=_C2306( C801 C2306 ) C801_=_C2307( C801 C2307 ) C801_=_C2308( C801 C2308 ) C801_=_C2309( C801 C2309 ) C805_=_C806( C805 C806 ) \nC805_=_C995( C805 C995 ) C805_=_C1172( C805 C1172 ) C805_=_C1173( C805 C1173 ) C805_=_C1175( C805 C1175 ) C805_=_C1176( C805 C1176 ) C805_=_C1178( C805 C1178 ) \nC805_=_C1179( C805 C1179 ) C805_=_C1180( C805 C1180 ) C806_=_C996( C806 C996 ) C806_=_C1355( C806 C1355 ) C806_=_C1517( C806 C1517 ) C806_=_C1650( C806 C1650 ) \nC806_=_C1651( C806 C1651 ) C806_=_C1653( C806 C1653 ) C806_=_C1654( C806 C1654 ) C806_=_C1655( C806 C1655 ) C814_=_C815( C814 C815 ) C814_=_C817( C814 C817 ) \nC814_=_C818( C814 C818 ) C814_=_C819( C814 C819 ) C814_=_C820( C814 C820 ) C814_=_C1184( C814 C1184 ) C814_=_C1187( C814 C1187 ) C814_=_C1188( C814 C1188 ) \nC815_=_C817( C815 C817 ) C815_=_C818( C815 C818 ) C815_=_C819( C815 C819 ) C815_=_C820( C815 C820 ) C815_=_C1002( C815 C1002 ) C815_=_C1184( C815</w:t>
      </w:r>
    </w:p>
    <w:p>
      <w:pPr>
        <w:pStyle w:val="PreformattedText"/>
        <w:bidi w:val="0"/>
        <w:spacing w:before="0" w:after="0"/>
        <w:jc w:val="left"/>
        <w:rPr/>
      </w:pPr>
      <w:r>
        <w:rPr/>
        <w:t xml:space="preserve"> </w:t>
      </w:r>
      <w:r>
        <w:rPr/>
        <w:t>C1184 ) \nC815_=_C1362( C815 C1362 ) C815_=_C1363( C815 C1363 ) C815_=_C1366( C815 C1366 ) C815_=_C1367( C815 C1367 ) C815_=_C1368( C815 C1368 ) C815_=_C1369( C815 C1369 ) \nC817_=_C818( C817 C818 ) C817_=_C819( C817 C819 ) C817_=_C820( C817 C820 ) C817_=_C1003( C817 C1003 ) C817_=_C1363( C817 C1363 ) C817_=_C1521( C817 C1521 ) \nC817_=_C1660( C817 C1660 ) C817_=_C1661( C817 C1661 ) C817_=_C1663( C817 C1663 ) C817_=_C1664( C817 C1664 ) C817_=_C1665( C817 C1665 ) C818_=_C819( C818 C819 ) \nC818_=_C820( C818 C820 ) C818_=_C1660( C818 C1660 ) C818_=_C1808( C818 C1808 ) C818_=_C1809( C818 C1809 ) C818_=_C1810( C818 C1810 ) C819_=_C820( C819 C820 ) \nC819_=_C1661( C819 C1661 ) C819_=_C1932( C819 C1932 ) C819_=_C1933( C819 C1933 ) C819_=_C1934( C819 C1934 ) C820_=_C1004( C820 C1004 ) C820_=_C1366( C820 C1366 ) \nC820_=_C1522( C820 C1522 ) C820_=_C1808( C820 C1808 ) C820_=_C1932( C820 C1932 ) C820_=_C2046( C820 C2046 ) C820_=_C2047( C820 C2047 ) C820_=_C2048( C820 C2048 ) \nC828_=_C829( C828 C829 ) C828_=_C831( C828 C831 ) C828_=_C832( C828 C832 ) C828_=_C833( C828 C833 ) C828_=_C834( C828 C834 ) C828_=_C1010( C828 C1010 ) \nC828_=_C1193( C828 C1193 ) C829_=_C831( C829 C831 ) C829_=_C832( C829 C832 ) C829_=_C833( C829 C833 ) C829_=_C834( C829 C834 ) C829_=_C1011( C829 C1011 ) \nC829_=_C1371( C829 C1371 ) C829_=_C1373( C829 C1373 ) C831_=_C832( C831 C832 ) C831_=_C833( C831 C833 ) C831_=_C834( C831 C834 ) C831_=_C1013( C831 C1013 ) \nC831_=_C1371( C831 C1371 ) C831_=_C1526( C831 C1526 ) C831_=_C1669( C831 C1669 ) C831_=_C1670( C831 C1670 ) C831_=_C1672( C831 C1672 ) C831_=_C1673( C831 C1673 ) \nC831_=_C1674( C831 C1674 ) C832_=_C833( C832 C833 ) C832_=_C834( C832 C834 ) C832_=_C1014( C832 C1014 ) C832_=_C1193( C832 C1193 ) C832_=_C1527( C832 C1527 ) \nC832_=_C1669( C832 C1669 ) C832_=_C1815( C832 C1815 ) C832_=_C1816( C832 C1816 ) C832_=_C1817( C832 C1817 ) C832_=_C1818( C832 C1818 ) C833_=_C834( C833 C834 ) \nC833_=_C1015( C833 C1015 ) C833_=_C1670( C833 C1670 ) C833_=_C1937( C833 C1937 ) C834_=_C1016( C834 C1016 ) C834_=_C1373( C834 C1373 ) C834_=_C1528( C834 C1528 ) \nC834_=_C1815( C834 C1815 ) C834_=_C1937( C834 C1937 ) C834_=_C2052( C834 C2052 ) C834_=_C2053( C834 C2053 ) C834_=_C2054( C834 C2054 ) C841_=_C842( C841 C842 ) \nC841_=_C844( C841 C844 ) C841_=_C845( C841 C845 ) C841_=_C846( C841 C846 ) C841_=_C847( C841 C847 ) C841_=_C1022( C841 C1022 ) C841_=_C1197( C841 C1197 ) \nC841_=_C1198( C841 C1198 ) C841_=_C1200( C841 C1200 ) C841_=_C1201( C841 C1201 ) C841_=_C1203( C841 C1203 ) C841_=_C1204( C841 C1204 ) C841_=_C1205( C841 C1205 ) \nC842_=_C844( C842 C844 ) C842_=_C845( C842 C845 ) C842_=_C846( C842 C846 ) C842_=_C847( C842 C847 ) C842_=_C1023( C842 C1023 ) C842_=_C1197( C842 C1197 ) \nC842_=_C1377( C842 C1377 ) C842_=_C1378( C842 C1378 ) C844_=_C845( C844 C845 ) C844_=_C846( C844 C846 ) C844_=_C847( C844 C847 ) C844_=_C1025( C844 C1025 ) \nC844_=_C1676( C844 C1676 ) C844_=_C1677( C844 C1677 ) C844_=_C1679( C844 C1679 ) C845_=_C846( C845 C846 ) C845_=_C847( C845 C847 ) C845_=_C1026( C845 C1026 ) \nC845_=_C1200( C845 C1200 ) C845_=_C1530( C845 C1530 ) C845_=_C1676( C845 C1676 ) C845_=_C1822( C845 C1822 ) C845_=_C1823( C845 C1823 ) C845_=_C1824( C845 C1824 ) \nC845_=_C1825( C845 C1825 ) C846_=_C847( C846 C847 ) C846_=_C1027( C846 C1027 ) C846_=_C1201( C846 C1201 ) C846_=_C1531( C846 C1531 ) C846_=_C1677( C846 C1677 ) \nC846_=_C1940( C846 C1940 ) C846_=_C1941( C846 C1941 ) C846_=_C1942( C846 C1942 ) C846_=_C1943( C846 C1943 ) C847_=_C1028( C847 C1028 ) C847_=_C1377( C847 C1377 ) \nC847_=_C1532( C847 C1532 ) C847_=_C1822( C847 C1822 ) C847_=_C1940( C847 C1940 ) C847_=_C2057( C847 C2057 ) C847_=_C2058( C847 C2058 ) C847_=_C2059( C847 C2059 ) \nC852_=_C853( C852 C853 ) C852_=_C854( C852 C854 ) C852_=_C1033( C852 C1033 ) C852_=_C1207( C852 C1207 ) C852_=_C1208( C852 C1208 ) C852_=_C1210( C852 C1210 ) \nC852_=_C1211( C852 C1211 ) C852_=_C1213( C852 C1213 ) C852_=_C1214( C852 C1214 ) C852_=_C1215( C852 C1215 ) C853_=_C854( C853 C854 ) C853_=_C1034( C853 C1034 ) \nC853_=_C1207( C853 C1207 ) C853_=_C1380( C853 C1380 ) C853_=_C1381( C853 C1381 ) C853_=_C1384( C853 C1384 ) C853_=_C1385( C853 C1385 ) C853_=_C1386( C853 C1386 ) \nC853_=_C1387( C853 C1387 ) C854_=_C1036( C854 C1036 ) C854_=_C1381( C854 C1381 ) C854_=_C1535( C854 C1535 ) C854_=_C1681( C854 C1681 ) C854_=_C1682( C854 C1682 ) \nC854_=_C1684( C854 C1684 ) C854_=_C1685( C854 C1685 ) C854_=_C1686( C854 C1686 ) C856_=_C858( C856 C858 ) C856_=_C1043( C856 C1043 ) C856_=_C1216( C856 C1216 ) \nC856_=_C1217( C856 C1217 ) C856_=_C1219( C856 C1219 ) C856_=_C1220( C856 C1220 ) C856_=_C1222( C856 C1222 ) C856_=_C1223( C856 C1223 ) C856_=_C1224( C856 C1224 ) \nC858_=_C1045( C858 C1045 ) C858_=_C1220( C858 C1220 ) C858_=_C1539( C858 C1539 ) C858_=_C1687( C858 C1687 ) C858_=_C1946( C858 C1946 ) C858_=_C1947( C858 C1947 ) \nC858_=_C1948( C858 C1948 ) C858_=_C1949( C858 C1949 ) C867_=_C869( C867 C869 ) C867_=_C870( C867 C870 ) C867_=_C871( C867 C871 ) C867_=_C1054( C867 C1054 ) \nC867_=_C1239( C867 C1239 ) C867_=_C1240( C867 C1240 ) C867_=_C1243( C867 C1243 ) C867_=_C1244( C867 C1244 ) C867_=_C1245( C867 C1245 ) C867_=_C1246( C867 C1246 ) \nC869_=_C870( C869 C870 ) C869_=_C871( C869 C871 ) C869_=_C1056( C869 C1056 ) C869_=_C1406( C869 C1406 ) C869_=_C1551( C869 C1551 ) C869_=_C1704( C869 C1704 ) \nC869_=_C1705( C869 C1705 ) C869_=_C1706( C869 C1706 ) C869_=_C1707( C869 C1707 ) C870_=_C871( C870 C871 ) C870_=_C1057( C870 C1057 ) C870_=_C1407( C870 C1407 ) \nC870_=_C1552( C870 C1552 ) C870_=_C1843( C870 C1843 ) C870_=_C1844( C870 C1844 ) C870_=_C1845( C870 C1845 ) C870_=_C1846( C870 C1846 ) C871_=_C1243( C871 C1243 ) \nC871_=_C1408( C871 C1408 ) C871_=_C1704( C871 C1704 ) C871_=_C1843( C871 C1843 ) C871_=_C1964( C871 C1964 ) C871_=_C1965( C871 C1965 ) C871_=_C1966( C871 C1966 ) \nC885_=_C886( C885 C886 ) C885_=_C888( C885 C888 ) C885_=_C889( C885 C889 ) C885_=_C890( C885 C890 ) C885_=_C891( C885 C891 ) C885_=_C1066( C885 C1066 ) \nC885_=_C1067( C885 C1067 ) C885_=_C1068( C885 C1068 ) C885_=_C1069( C885 C1069 ) C886_=_C888( C886 C888 ) C886_=_C889( C886 C889 ) C886_=_C890( C886 C890 ) \nC886_=_C891( C886 C891 ) C886_=_C1255( C886 C1255 ) C886_=_C1256( C886 C1256 ) C888_=_C889( C888 C889 ) C888_=_C890( C888 C890 ) C888_=_C891( C888 C891 ) \nC888_=_C1561( C888 C1561 ) C888_=_C1562( C888 C1562 ) C888_=_C1563( C888 C1563 ) C888_=_C1564( C888 C1564 ) C889_=_C890( C889 C890 ) C889_=_C891( C889 C891 ) \nC889_=_C1066( C889 C1066 ) C889_=_C1418( C889 C1418 ) C889_=_C1561( C889 C1561 ) C889_=_C1722( C889 C1722 ) C889_=_C1723( C889 C1723 ) C889_=_C1724( C889 C1724 ) \nC889_=_C1725( C889 C1725 ) C890_=_C891( C890 C891 ) C890_=_C1067( C890 C1067 ) C890_=_C1419( C890 C1419 ) C890_=_C1562( C890 C1562 ) C890_=_C1860( C890 C1860 ) \nC890_=_C1861( C890 C1861 ) C890_=_C1862( C890 C1862 ) C890_=_C1863( C890 C1863 ) C891_=_C1722( C891 C1722 ) C891_=_C1860( C891 C1860 ) C891_=_C1973( C891 C1973 ) \nC891_=_C1974( C891 C1974 ) C901_=_C903( C901 C903 ) C901_=_C904( C901 C904 ) C901_=_C1082( C901 C1082 ) C901_=_C1083( C901 C1083 ) C901_=_C1085( C901 C1085 ) \nC901_=_C1086( C901 C1086 ) C901_=_C1088( C901 C1088 ) C901_=_C1089( C901 C1089 ) C901_=_C1090( C901 C1090 ) C903_=_C904( C903 C904 ) C903_=_C1264( C903 C1264 ) \nC903_=_C1434( C903 C1434 ) C903_=_C1577( C903 C1577 ) C903_=_C1578( C903 C1578 ) C903_=_C1580( C903 C1580 ) C903_=_C1581( C903 C1581 ) C903_=_C1582( C903 C1582 ) \nC904_=_C1085( C904 C1085 ) C904_=_C1435( C904 C1435 ) C904_=_C1577( C904 C1577 ) C904_=_C1739( C904 C1739 ) C904_=_C1740( C904 C1740 ) C904_=_C1741( C904 C1741 ) \nC904_=_C1742( C904 C1742 ) C919_=_C920( C919 C920 ) C919_=_C922( C919 C922 ) C919_=_C923( C919 C923 ) C919_=_C924( C919 C924 ) C919_=_C925( C919 C925 ) \nC919_=_C1097( C919 C1097 ) C919_=_C1098( C919 C1098 ) C919_=_C1099( C919 C1099 ) C919_=_C1100( C919 C1100 ) C919_=_C1102( C919 C1102 ) C920_=_C922( C920 C922 ) \nC920_=_C923( C920 C923 ) C920_=_C924( C920 C924 ) C920_=_C925( C920 C925 ) C920_=_C1097( C920 C1097 ) C920_=_C1280( C920 C1280 ) C920_=_C1281( C920 C1281 ) \nC920_=_C1284( C920 C1284 ) C920_=_C1285( C920 C1285 ) C920_=_C1286( C920 C1286 ) C920_=_C1287( C920 C1287 ) C922_=_C923( C922 C923 ) C922_=_C924( C922 C924 ) \nC922_=_C925( C922 C925 ) C922_=_C1281( C922 C1281 ) C922_=_C1452( C922 C1452 ) C922_=_C1589( C922 C1589 ) C922_=_C1590( C922 C1590 ) C922_=_C1592( C922 C1592 ) \nC923_=_C924( C923 C924 ) C923_=_C925( C923 C925 ) C923_=_C1099( C923 C1099 ) C923_=_C1453( C923 C1453 ) C923_=_C1589( C923 C1589 ) C923_=_C1755( C923 C1755 ) \nC923_=_C1756( C923 C1756 ) C923_=_C1757( C923 C1757 ) C923_=_C1758( C923 C1758 ) C924_=_C925( C924 C925 ) C924_=_C1100( C924 C1100 ) C924_=_C1454( C924 C1454 ) \nC924_=_C1590( C924 C1590 ) C924_=_C1883( C924 C1883 ) C924_=_C1884( C924 C1884 ) C924_=_C1885( C924 C1885 ) C924_=_C1886( C924 C1886 ) C925_=_C1284( C925 C1284 ) \nC925_=_C1455( C925 C1455 ) C925_=_C1755( C925 C1755 ) C925_=_C1883( C925 C1883 ) C925_=_C1995( C925 C1995 ) C925_=_C1996( C925 C1996 ) C925_=_C1997( C925 C1997 ) \nC934_=_C935( C934 C935 ) C934_=_C1109( C934 C1109 ) C934_=_C1298( C934 C1298 ) C934_=_C1299( C934 C1299 ) C934_=_C1302( C934 C1302 ) C934_=_C1303( C934 C1303 ) \nC934_=_C1304( C934 C1304 ) C934_=_C1305( C934 C1305 ) C935_=_C1302( C935 C1302 ) C935_=_C1463( C935 C1463 ) C935_=_C1763( C935 C1763 ) C935_=_C1891( C935 C1891 ) \nC935_=_C2008( C935 C2008 ) C935_=_C2009( C935 C2009 ) C935_=_C2010( C935 C2010 ) C948_=_C949( C948 C949 ) C948_=_C951( C948 C951 ) C948_=_C952( C948 C952 ) \nC948_=_C953( C948 C953 ) C948_=_C954( C948 C954 ) C948_=_C1123( C948 C1123 ) C948_=_C1124( C948 C1124 ) C948_=_C1126( C948 C1126 ) C948_=_C1127( C948 C1127 ) \nC948_=_C1129( C948 C1129 ) C948_=_C1130( C948 C1130 ) C948_=_C1131( C948 C1131 ) C949_=_C951( C949 C951 ) C949_=_C952( C949 C952 ) C949_=_C953( C949 C953 ) \nC949_=_C954( C949 C954 ) C949_=_C1123( C949 C1123 ) C949_=_C1315(</w:t>
      </w:r>
    </w:p>
    <w:p>
      <w:pPr>
        <w:pStyle w:val="PreformattedText"/>
        <w:bidi w:val="0"/>
        <w:spacing w:before="0" w:after="0"/>
        <w:jc w:val="left"/>
        <w:rPr/>
      </w:pPr>
      <w:r>
        <w:rPr/>
        <w:t xml:space="preserve"> </w:t>
      </w:r>
      <w:r>
        <w:rPr/>
        <w:t>C949 C1315 ) C949_=_C1316( C949 C1316 ) C949_=_C1319( C949 C1319 ) C949_=_C1320( C949 C1320 ) \nC949_=_C1321( C949 C1321 ) C949_=_C1322( C949 C1322 ) C951_=_C952( C951 C952 ) C951_=_C953( C951 C953 ) C951_=_C954( C951 C954 ) C951_=_C1316( C951 C1316 ) \nC951_=_C1476( C951 C1476 ) C952_=_C953( C952 C953 ) C952_=_C954( C952 C954 ) C952_=_C1126( C952 C1126 ) C952_=_C1477( C952 C1477 ) C952_=_C1771( C952 C1771 ) \nC953_=_C954( C953 C954 ) C953_=_C1127( C953 C1127 ) C953_=_C1478( C953 C1478 ) C953_=_C1899( C953 C1899 ) C954_=_C1319( C954 C1319 ) C954_=_C1479( C954 C1479 ) \nC954_=_C1771( C954 C1771 ) C954_=_C1899( C954 C1899 ) C954_=_C2020( C954 C2020 ) C954_=_C2021( C954 C2021 ) C954_=_C2022( C954 C2022 ) C963_=_C964( C963 C964 ) \nC963_=_C1138( C963 C1138 ) C963_=_C1492( C963 C1492 ) C963_=_C1616( C963 C1616 ) C963_=_C1781( C963 C1781 ) C963_=_C1782( C963 C1782 ) C963_=_C1783( C963 C1783 ) \nC963_=_C1784( C963 C1784 ) C964_=_C1139( C964 C1139 ) C964_=_C1493( C964 C1493 ) C964_=_C1617( C964 C1617 ) C964_=_C1908( C964 C1908 ) C964_=_C1909( C964 C1909 ) \nC964_=_C1910( C964 C1910 ) C964_=_C1911( C964 C1911 ) C972_=_C973( C972 C973 ) C972_=_C1335( C972 C1335 ) C972_=_C1505( C972 C1505 ) C972_=_C1627( C972 C1627 ) \nC972_=_C1628( C972 C1628 ) C972_=_C1630( C972 C1630 ) C972_=_C1631( C972 C1631 ) C972_=_C1632( C972 C1632 ) C973_=_C1149( C973 C1149 ) C973_=_C1507( C973 C1507 ) \nC973_=_C1628( C973 C1628 ) C973_=_C1919( C973 C1919 ) C973_=_C1920( C973 C1920 ) C973_=_C1921( C973 C1921 ) C973_=_C1922( C973 C1922 ) C982_=_C983( C982 C983 ) \nC982_=_C985( C982 C985 ) C982_=_C986( C982 C986 ) C982_=_C987( C982 C987 ) C982_=_C988( C982 C988 ) C982_=_C991( C982 C991 ) C982_=_C1158( C982 C1158 ) \nC982_=_C1159( C982 C1159 ) C982_=_C1161( C982 C1161 ) C982_=_C1162( C982 C1162 ) C982_=_C1164( C982 C1164 ) C982_=_C1165( C982 C1165 ) C982_=_C1166( C982 C1166 ) \nC983_=_C985( C983 C985 ) C983_=_C986( C983 C986 ) C983_=_C987( C983 C987 ) C983_=_C988( C983 C988 ) C983_=_C991( C983 C991 ) C983_=_C1158( C983 C1158 ) \nC983_=_C1345( C983 C1345 ) C983_=_C1346( C983 C1346 ) C983_=_C1349( C983 C1349 ) C983_=_C1350( C983 C1350 ) C983_=_C1351( C983 C1351 ) C985_=_C986( C985 C986 ) \nC985_=_C987( C985 C987 ) C985_=_C988( C985 C988 ) C985_=_C991( C985 C991 ) C985_=_C1346( C985 C1346 ) C985_=_C1513( C985 C1513 ) C985_=_C1639( C985 C1639 ) \nC985_=_C1640( C985 C1640 ) C985_=_C1642( C985 C1642 ) C985_=_C1643( C985 C1643 ) C985_=_C1644( C985 C1644 ) C986_=_C987( C986 C987 ) C986_=_C988( C986 C988 ) \nC986_=_C991( C986 C991 ) C986_=_C1161( C986 C1161 ) C986_=_C1514( C986 C1514 ) C986_=_C1639( C986 C1639 ) C986_=_C1798( C986 C1798 ) C986_=_C1799( C986 C1799 ) \nC986_=_C1800( C986 C1800 ) C987_=_C988( C987 C988 ) C987_=_C991( C987 C991 ) C987_=_C1162( C987 C1162 ) C987_=_C1640( C987 C1640 ) C987_=_C1925( C987 C1925 ) \nC988_=_C991( C988 C991 ) C988_=_C1349( C988 C1349 ) C988_=_C1798( C988 C1798 ) C988_=_C2036( C988 C2036 ) C991_=_C1166( C991 C1166 ) C991_=_C1644( C991 C1644 ) \nC991_=_C2236( C991 C2236 ) C991_=_C2266( C991 C2266 ) C991_=_C2282( C991 C2282 ) C991_=_C2295( C991 C2295 ) C991_=_C2306( C991 C2306 ) C991_=_C2307( C991 C2307 ) \nC991_=_C2308( C991 C2308 ) C991_=_C2309( C991 C2309 ) C995_=_C996( C995 C996 ) C995_=_C1172( C995 C1172 ) C995_=_C1173( C995 C1173 ) C995_=_C1175( C995 C1175 ) \nC995_=_C1176( C995 C1176 ) C995_=_C1178( C995 C1178 ) C995_=_C1179( C995 C1179 ) C995_=_C1180( C995 C1180 ) C996_=_C1355( C996 C1355 ) C996_=_C1517( C996 C1517 ) \nC996_=_C1650( C996 C1650 ) C996_=_C1651( C996 C1651 ) C996_=_C1653( C996 C1653 ) C996_=_C1654( C996 C1654 ) C996_=_C1655( C996 C1655 ) C1002_=_C1003( C1002 C1003 ) \nC1002_=_C1004( C1002 C1004 ) C1002_=_C1184( C1002 C1184 ) C1002_=_C1362( C1002 C1362 ) C1002_=_C1363( C1002 C1363 ) C1002_=_C1366( C1002 C1366 ) C1002_=_C1367( C1002 C1367 ) \nC1002_=_C1368( C1002 C1368 ) C1002_=_C1369( C1002 C1369 ) C1003_=_C1004( C1003 C1004 ) C1003_=_C1363( C1003 C1363 ) C1003_=_C1521( C1003 C1521 ) C1003_=_C1660( C1003 C1660 ) \nC1003_=_C1661( C1003 C1661 ) C1003_=_C1663( C1003 C1663 ) C1003_=_C1664( C1003 C1664 ) C1003_=_C1665( C1003 C1665 ) C1004_=_C1366( C1004 C1366 ) C1004_=_C1522( C1004 C1522 ) \nC1004_=_C1808( C1004 C1808 ) C1004_=_C1932( C1004 C1932 ) C1004_=_C2046( C1004 C2046 ) C1004_=_C2047( C1004 C2047 ) C1004_=_C2048( C1004 C2048 ) C1010_=_C1011( C1010 C1011 ) \nC1010_=_C1013( C1010 C1013 ) C1010_=_C1014( C1010 C1014 ) C1010_=_C1015( C1010 C1015 ) C1010_=_C1016( C1010 C1016 ) C1010_=_C1193( C1010 C1193 ) C1011_=_C1013( C1011 C1013 ) \nC1011_=_C1014( C1011 C1014 ) C1011_=_C1015( C1011 C1015 ) C1011_=_C1016( C1011 C1016 ) C1011_=_C1371( C1011 C1371 ) C1011_=_C1373( C1011 C1373 ) C1013_=_C1014( C1013 C1014 ) \nC1013_=_C1015( C1013 C1015 ) C1013_=_C1016( C1013 C1016 ) C1013_=_C1371( C1013 C1371 ) C1013_=_C1526( C1013 C1526 ) C1013_=_C1669( C1013 C1669 ) C1013_=_C1670( C1013 C1670 ) \nC1013_=_C1672( C1013 C1672 ) C1013_=_C1673( C1013 C1673 ) C1013_=_C1674( C1013 C1674 ) C1014_=_C1015( C1014 C1015 ) C1014_=_C1016( C1014 C1016 ) C1014_=_C1193( C1014 C1193 ) \nC1014_=_C1527( C1014 C1527 ) C1014_=_C1669( C1014 C1669 ) C1014_=_C1815( C1014 C1815 ) C1014_=_C1816( C1014 C1816 ) C1014_=_C1817( C1014 C1817 ) C1014_=_C1818( C1014 C1818 ) \nC1015_=_C1016( C1015 C1016 ) C1015_=_C1670( C1015 C1670 ) C1015_=_C1937( C1015 C1937 ) C1016_=_C1373( C1016 C1373 ) C1016_=_C1528( C1016 C1528 ) C1016_=_C1815( C1016 C1815 ) \nC1016_=_C1937( C1016 C1937 ) C1016_=_C2052( C1016 C2052 ) C1016_=_C2053( C1016 C2053 ) C1016_=_C2054( C1016 C2054 ) C1022_=_C1023( C1022 C1023 ) C1022_=_C1025( C1022 C1025 ) \nC1022_=_C1026( C1022 C1026 ) C1022_=_C1027( C1022 C1027 ) C1022_=_C1028( C1022 C1028 ) C1022_=_C1197( C1022 C1197 ) C1022_=_C1198( C1022 C1198 ) C1022_=_C1200( C1022 C1200 ) \nC1022_=_C1201( C1022 C1201 ) C1022_=_C1203( C1022 C1203 ) C1022_=_C1204( C1022 C1204 ) C1022_=_C1205( C1022 C1205 ) C1023_=_C1025( C1023 C1025 ) C1023_=_C1026( C1023 C1026 ) \nC1023_=_C1027( C1023 C1027 ) C1023_=_C1028( C1023 C1028 ) C1023_=_C1197( C1023 C1197 ) C1023_=_C1377( C1023 C1377 ) C1023_=_C1378( C1023 C1378 ) C1025_=_C1026( C1025 C1026 ) \nC1025_=_C1027( C1025 C1027 ) C1025_=_C1028( C1025 C1028 ) C1025_=_C1676( C1025 C1676 ) C1025_=_C1677( C1025 C1677 ) C1025_=_C1679( C1025 C1679 ) C1026_=_C1027( C1026 C1027 ) \nC1026_=_C1028( C1026 C1028 ) C1026_=_C1200( C1026 C1200 ) C1026_=_C1530( C1026 C1530 ) C1026_=_C1676( C1026 C1676 ) C1026_=_C1822( C1026 C1822 ) C1026_=_C1823( C1026 C1823 ) \nC1026_=_C1824( C1026 C1824 ) C1026_=_C1825( C1026 C1825 ) C1027_=_C1028( C1027 C1028 ) C1027_=_C1201( C1027 C1201 ) C1027_=_C1531( C1027 C1531 ) C1027_=_C1677( C1027 C1677 ) \nC1027_=_C1940( C1027 C1940 ) C1027_=_C1941( C1027 C1941 ) C1027_=_C1942( C1027 C1942 ) C1027_=_C1943( C1027 C1943 ) C1028_=_C1377( C1028 C1377 ) C1028_=_C1532( C1028 C1532 ) \nC1028_=_C1822( C1028 C1822 ) C1028_=_C1940( C1028 C1940 ) C1028_=_C2057( C1028 C2057 ) C1028_=_C2058( C1028 C2058 ) C1028_=_C2059( C1028 C2059 ) C1033_=_C1034( C1033 C1034 ) \nC1033_=_C1036( C1033 C1036 ) C1033_=_C1037( C1033 C1037 ) C1033_=_C1038( C1033 C1038 ) C1033_=_C1039( C1033 C1039 ) C1033_=_C1207( C1033 C1207 ) C1033_=_C1208( C1033 C1208 ) \nC1033_=_C1210( C1033 C1210 ) C1033_=_C1211( C1033 C1211 ) C1033_=_C1213( C1033 C1213 ) C1033_=_C1214( C1033 C1214 ) C1033_=_C1215( C1033 C1215 ) C1034_=_C1036( C1034 C1036 ) \nC1034_=_C1037( C1034 C1037 ) C1034_=_C1038( C1034 C1038 ) C1034_=_C1039( C1034 C1039 ) C1034_=_C1207( C1034 C1207 ) C1034_=_C1380( C1034 C1380 ) C1034_=_C1381( C1034 C1381 ) \nC1034_=_C1384( C1034 C1384 ) C1034_=_C1385( C1034 C1385 ) C1034_=_C1386( C1034 C1386 ) C1034_=_C1387( C1034 C1387 ) C1036_=_C1037( C1036 C1037 ) C1036_=_C1038( C1036 C1038 ) \nC1036_=_C1039( C1036 C1039 ) C1036_=_C1381( C1036 C1381 ) C1036_=_C1535( C1036 C1535 ) C1036_=_C1681( C1036 C1681 ) C1036_=_C1682( C1036 C1682 ) C1036_=_C1684( C1036 C1684 ) \nC1036_=_C1685( C1036 C1685 ) C1036_=_C1686( C1036 C1686 ) C1037_=_C1038( C1037 C1038 ) C1037_=_C1039( C1037 C1039 ) C1037_=_C1210( C1037 C1210 ) C1037_=_C1681( C1037 C1681 ) \nC1037_=_C1826( C1037 C1826 ) C1038_=_C1039( C1038 C1039 ) C1038_=_C1211( C1038 C1211 ) C1038_=_C1682( C1038 C1682 ) C1038_=_C1945( C1038 C1945 ) C1039_=_C1384( C1039 C1384 ) \nC1039_=_C2060( C1039 C2060 ) C1043_=_C1045( C1043 C1045 ) C1043_=_C1216( C1043 C1216 ) C1043_=_C1217( C1043 C1217 ) C1043_=_C1219( C1043 C1219 ) C1043_=_C1220( C1043 C1220 ) \nC1043_=_C1222( C1043 C1222 ) C1043_=_C1223( C1043 C1223 ) C1043_=_C1224( C1043 C1224 ) C1045_=_C1220( C1045 C1220 ) C1045_=_C1539( C1045 C1539 ) C1045_=_C1687( C1045 C1687 ) \nC1045_=_C1946( C1045 C1946 ) C1045_=_C1947( C1045 C1947 ) C1045_=_C1948( C1045 C1948 ) C1045_=_C1949( C1045 C1949 ) C1054_=_C1055( C1054 C1055 ) C1054_=_C1056( C1054 C1056 ) \nC1054_=_C1057( C1054 C1057 ) C1054_=_C1239( C1054 C1239 ) C1054_=_C1240( C1054 C1240 ) C1054_=_C1243( C1054 C1243 ) C1054_=_C1244( C1054 C1244 ) C1054_=_C1245( C1054 C1245 ) \nC1054_=_C1246( C1054 C1246 ) C1055_=_C1056( C1055 C1056 ) C1055_=_C1057( C1055 C1057 ) C1055_=_C1239( C1055 C1239 ) C1055_=_C1405( C1055 C1405 ) C1055_=_C1406( C1055 C1406 ) \nC1055_=_C1407( C1055 C1407 ) C1055_=_C1408( C1055 C1408 ) C1056_=_C1057( C1056 C1057 ) C1056_=_C1406( C1056 C1406 ) C1056_=_C1551( C1056 C1551 ) C1056_=_C1704( C1056 C1704 ) \nC1056_=_C1705( C1056 C1705 ) C1056_=_C1706( C1056 C1706 ) C1056_=_C1707( C1056 C1707 ) C1057_=_C1407( C1057 C1407 ) C1057_=_C1552( C1057 C1552 ) C1057_=_C1843( C1057 C1843 ) \nC1057_=_C1844( C1057 C1844 ) C1057_=_C1845( C1057 C1845 ) C1057_=_C1846( C1057 C1846 ) C1066_=_C1067( C1066 C1067 ) C1066_=_C1068( C1066 C1068 ) C1066_=_C1069( C1066 C1069 ) \nC1066_=_C1418( C1066 C1418 ) C1066_=_C1561( C1066 C1561 ) C1066_=_C1722( C1066 C1722 ) C1066_=_C1723( C1066 C1723 ) C1066_=_C1724( C1066 C1724 ) C1066_=_C1725( C1066 C1725 ) \nC1067_=_C1068( C1067 C1068 ) C1067_=_C1069( C1067 C1069 ) C1067_=_C1419( C1067 C1419 ) C1067_=_C1562(</w:t>
      </w:r>
    </w:p>
    <w:p>
      <w:pPr>
        <w:pStyle w:val="PreformattedText"/>
        <w:bidi w:val="0"/>
        <w:spacing w:before="0" w:after="0"/>
        <w:jc w:val="left"/>
        <w:rPr/>
      </w:pPr>
      <w:r>
        <w:rPr/>
        <w:t xml:space="preserve"> </w:t>
      </w:r>
      <w:r>
        <w:rPr/>
        <w:t>C1067 C1562 ) C1067_=_C1860( C1067 C1860 ) C1067_=_C1861( C1067 C1861 ) \nC1067_=_C1862( C1067 C1862 ) C1067_=_C1863( C1067 C1863 ) C1068_=_C1069( C1068 C1069 ) C1068_=_C1255( C1068 C1255 ) C1068_=_C1563( C1068 C1563 ) C1068_=_C1723( C1068 C1723 ) \nC1068_=_C1861( C1068 C1861 ) C1068_=_C1973( C1068 C1973 ) C1069_=_C1256( C1069 C1256 ) C1069_=_C1564( C1069 C1564 ) C1069_=_C1724( C1069 C1724 ) C1069_=_C1862( C1069 C1862 ) \nC1069_=_C1974( C1069 C1974 ) C1082_=_C1083( C1082 C1083 ) C1082_=_C1085( C1082 C1085 ) C1082_=_C1086( C1082 C1086 ) C1082_=_C1088( C1082 C1088 ) C1082_=_C1089( C1082 C1089 ) \nC1082_=_C1090( C1082 C1090 ) C1082_=_C1263( C1082 C1263 ) C1082_=_C1264( C1082 C1264 ) C1082_=_C1266( C1082 C1266 ) C1082_=_C1267( C1082 C1267 ) C1082_=_C1268( C1082 C1268 ) \nC1083_=_C1085( C1083 C1085 ) C1083_=_C1086( C1083 C1086 ) C1083_=_C1088( C1083 C1088 ) C1083_=_C1089( C1083 C1089 ) C1083_=_C1090( C1083 C1090 ) C1083_=_C1263( C1083 C1263 ) \nC1083_=_C1434( C1083 C1434 ) C1083_=_C1435( C1083 C1435 ) C1083_=_C1436( C1083 C1436 ) C1083_=_C1437( C1083 C1437 ) C1085_=_C1086( C1085 C1086 ) C1085_=_C1088( C1085 C1088 ) \nC1085_=_C1089( C1085 C1089 ) C1085_=_C1090( C1085 C1090 ) C1085_=_C1435( C1085 C1435 ) C1085_=_C1577( C1085 C1577 ) C1085_=_C1739( C1085 C1739 ) C1085_=_C1740( C1085 C1740 ) \nC1085_=_C1741( C1085 C1741 ) C1085_=_C1742( C1085 C1742 ) C1086_=_C1088( C1086 C1088 ) C1086_=_C1089( C1086 C1089 ) C1086_=_C1090( C1086 C1090 ) C1086_=_C1436( C1086 C1436 ) \nC1086_=_C1578( C1086 C1578 ) C1086_=_C1869( C1086 C1869 ) C1086_=_C1870( C1086 C1870 ) C1086_=_C1871( C1086 C1871 ) C1088_=_C1089( C1088 C1089 ) C1088_=_C1090( C1088 C1090 ) \nC1088_=_C1266( C1088 C1266 ) C1088_=_C1580( C1088 C1580 ) C1088_=_C1740( C1088 C1740 ) C1088_=_C1869( C1088 C1869 ) C1088_=_C1981( C1088 C1981 ) C1089_=_C1090( C1089 C1090 ) \nC1089_=_C1267( C1089 C1267 ) C1089_=_C1581( C1089 C1581 ) C1089_=_C1741( C1089 C1741 ) C1089_=_C1870( C1089 C1870 ) C1089_=_C1982( C1089 C1982 ) C1090_=_C1268( C1090 C1268 ) \nC1090_=_C1582( C1090 C1582 ) C1090_=_C1742( C1090 C1742 ) C1090_=_C1871( C1090 C1871 ) C1090_=_C1983( C1090 C1983 ) C1090_=_C2266( C1090 C2266 ) C1097_=_C1098( C1097 C1098 ) \nC1097_=_C1099( C1097 C1099 ) C1097_=_C1100( C1097 C1100 ) C1097_=_C1102( C1097 C1102 ) C1097_=_C1280( C1097 C1280 ) C1097_=_C1281( C1097 C1281 ) C1097_=_C1284( C1097 C1284 ) \nC1097_=_C1285( C1097 C1285 ) C1097_=_C1286( C1097 C1286 ) C1097_=_C1287( C1097 C1287 ) C1098_=_C1099( C1098 C1099 ) C1098_=_C1100( C1098 C1100 ) C1098_=_C1102( C1098 C1102 ) \nC1098_=_C1280( C1098 C1280 ) C1098_=_C1452( C1098 C1452 ) C1098_=_C1453( C1098 C1453 ) C1098_=_C1454( C1098 C1454 ) C1098_=_C1455( C1098 C1455 ) C1099_=_C1100( C1099 C1100 ) \nC1099_=_C1102( C1099 C1102 ) C1099_=_C1453( C1099 C1453 ) C1099_=_C1589( C1099 C1589 ) C1099_=_C1755( C1099 C1755 ) C1099_=_C1756( C1099 C1756 ) C1099_=_C1757( C1099 C1757 ) \nC1099_=_C1758( C1099 C1758 ) C1100_=_C1102( C1100 C1102 ) C1100_=_C1454( C1100 C1454 ) C1100_=_C1590( C1100 C1590 ) C1100_=_C1883( C1100 C1883 ) C1100_=_C1884( C1100 C1884 ) \nC1100_=_C1885( C1100 C1885 ) C1100_=_C1886( C1100 C1886 ) C1102_=_C1285( C1102 C1285 ) C1102_=_C1592( C1102 C1592 ) C1102_=_C1756( C1102 C1756 ) C1102_=_C1884( C1102 C1884 ) \nC1102_=_C1995( C1102 C1995 ) C1109_=_C1111( C1109 C1111 ) C1109_=_C1112( C1109 C1112 ) C1109_=_C1113( C1109 C1113 ) C1109_=_C1298( C1109 C1298 ) C1109_=_C1299( C1109 C1299 ) \nC1109_=_C1302( C1109 C1302 ) C1109_=_C1303( C1109 C1303 ) C1109_=_C1304( C1109 C1304 ) C1109_=_C1305( C1109 C1305 ) C1111_=_C1112( C1111 C1112 ) C1111_=_C1113( C1111 C1113 ) \nC1111_=_C1303( C1111 C1303 ) C1111_=_C1600( C1111 C1600 ) C1111_=_C1764( C1111 C1764 ) C1111_=_C1892( C1111 C1892 ) C1111_=_C2008( C1111 C2008 ) C1112_=_C1113( C1112 C1113 ) \nC1112_=_C1304( C1112 C1304 ) C1112_=_C1601( C1112 C1601 ) C1112_=_C1765( C1112 C1765 ) C1112_=_C1893( C1112 C1893 ) C1112_=_C2009( C1112 C2009 ) C1113_=_C1305( C1113 C1305 ) \nC1113_=_C1602( C1113 C1602 ) C1113_=_C1766( C1113 C1766 ) C1113_=_C1894( C1113 C1894 ) C1113_=_C2010( C1113 C2010 ) C1113_=_C2282( C1113 C2282 ) C1123_=_C1124( C1123 C1124 ) \nC1123_=_C1126( C1123 C1126 ) C1123_=_C1127( C1123 C1127 ) C1123_=_C1129( C1123 C1129 ) C1123_=_C1130( C1123 C1130 ) C1123_=_C1131( C1123 C1131 ) C1123_=_C1315( C1123 C1315 ) \nC1123_=_C1316( C1123 C1316 ) C1123_=_C1319( C1123 C1319 ) C1123_=_C1320( C1123 C1320 ) C1123_=_C1321( C1123 C1321 ) C1123_=_C1322( C1123 C1322 ) C1124_=_C1126( C1124 C1126 ) \nC1124_=_C1127( C1124 C1127 ) C1124_=_C1129( C1124 C1129 ) C1124_=_C1130( C1124 C1130 ) C1124_=_C1131( C1124 C1131 ) C1124_=_C1315( C1124 C1315 ) C1124_=_C1476( C1124 C1476 ) \nC1124_=_C1477( C1124 C1477 ) C1124_=_C1478( C1124 C1478 ) C1124_=_C1479( C1124 C1479 ) C1126_=_C1127( C1126 C1127 ) C1126_=_C1129( C1126 C1129 ) C1126_=_C1130( C1126 C1130 ) \nC1126_=_C1131( C1126 C1131 ) C1126_=_C1477( C1126 C1477 ) C1126_=_C1771( C1126 C1771 ) C1127_=_C1129( C1127 C1129 ) C1127_=_C1130( C1127 C1130 ) C1127_=_C1131( C1127 C1131 ) \nC1127_=_C1478( C1127 C1478 ) C1127_=_C1899( C1127 C1899 ) C1129_=_C1130( C1129 C1130 ) C1129_=_C1131( C1129 C1131 ) C1129_=_C1320( C1129 C1320 ) C1129_=_C2020( C1129 C2020 ) \nC1130_=_C1131( C1130 C1131 ) C1130_=_C1321( C1130 C1321 ) C1130_=_C2021( C1130 C2021 ) C1131_=_C1322( C1131 C1322 ) C1131_=_C2022( C1131 C2022 ) C1137_=_C1138( C1137 C1138 ) \nC1137_=_C1139( C1137 C1139 ) C1137_=_C1140( C1137 C1140 ) C1137_=_C1141( C1137 C1141 ) C1137_=_C1326( C1137 C1326 ) C1137_=_C1491( C1137 C1491 ) C1137_=_C1492( C1137 C1492 ) \nC1137_=_C1493( C1137 C1493 ) C1137_=_C1494( C1137 C1494 ) C1138_=_C1139( C1138 C1139 ) C1138_=_C1140( C1138 C1140 ) C1138_=_C1141( C1138 C1141 ) C1138_=_C1492( C1138 C1492 ) \nC1138_=_C1616( C1138 C1616 ) C1138_=_C1781( C1138 C1781 ) C1138_=_C1782( C1138 C1782 ) C1138_=_C1783( C1138 C1783 ) C1138_=_C1784( C1138 C1784 ) C1139_=_C1140( C1139 C1140 ) \nC1139_=_C1141( C1139 C1141 ) C1139_=_C1493( C1139 C1493 ) C1139_=_C1617( C1139 C1617 ) C1139_=_C1908( C1139 C1908 ) C1139_=_C1909( C1139 C1909 ) C1139_=_C1910( C1139 C1910 ) \nC1139_=_C1911( C1139 C1911 ) C1140_=_C1141( C1140 C1141 ) C1140_=_C1329( C1140 C1329 ) C1140_=_C1618( C1140 C1618 ) C1140_=_C1783( C1140 C1783 ) C1140_=_C1910( C1140 C1910 ) \nC1140_=_C2026( C1140 C2026 ) C1141_=_C1330( C1141 C1330 ) C1141_=_C1619( C1141 C1619 ) C1141_=_C1784( C1141 C1784 ) C1141_=_C1911( C1141 C1911 ) C1141_=_C2027( C1141 C2027 ) \nC1141_=_C2295( C1141 C2295 ) C1147_=_C1149( C1147 C1149 ) C1147_=_C1150( C1147 C1150 ) C1147_=_C1151( C1147 C1151 ) C1147_=_C1334( C1147 C1334 ) C1147_=_C1505( C1147 C1505 ) \nC1147_=_C1506( C1147 C1506 ) C1147_=_C1507( C1147 C1507 ) C1147_=_C1508( C1147 C1508 ) C1149_=_C1150( C1149 C1150 ) C1149_=_C1151( C1149 C1151 ) C1149_=_C1507( C1149 C1507 ) \nC1149_=_C1628( C1149 C1628 ) C1149_=_C1919( C1149 C1919 ) C1149_=_C1920( C1149 C1920 ) C1149_=_C1921( C1149 C1921 ) C1149_=_C1922( C1149 C1922 ) C1150_=_C1151( C1150 C1151 ) \nC1150_=_C1337( C1150 C1337 ) C1150_=_C1630( C1150 C1630 ) C1150_=_C1789( C1150 C1789 ) C1150_=_C1920( C1150 C1920 ) C1150_=_C2031( C1150 C2031 ) C1151_=_C1338( C1151 C1338 ) \nC1151_=_C1631( C1151 C1631 ) C1151_=_C1790( C1151 C1790 ) C1151_=_C1921( C1151 C1921 ) C1151_=_C2032( C1151 C2032 ) C1158_=_C1159( C1158 C1159 ) C1158_=_C1161( C1158 C1161 ) \nC1158_=_C1162( C1158 C1162 ) C1158_=_C1164( C1158 C1164 ) C1158_=_C1165( C1158 C1165 ) C1158_=_C1166( C1158 C1166 ) C1158_=_C1345( C1158 C1345 ) C1158_=_C1346( C1158 C1346 ) \nC1158_=_C1349( C1158 C1349 ) C1158_=_C1350( C1158 C1350 ) C1158_=_C1351( C1158 C1351 ) C1159_=_C1161( C1159 C1161 ) C1159_=_C1162( C1159 C1162 ) C1159_=_C1164( C1159 C1164 ) \nC1159_=_C1165( C1159 C1165 ) C1159_=_C1166( C1159 C1166 ) C1159_=_C1345( C1159 C1345 ) C1159_=_C1513( C1159 C1513 ) C1159_=_C1514( C1159 C1514 ) C1161_=_C1162( C1161 C1162 ) \nC1161_=_C1164( C1161 C1164 ) C1161_=_C1165( C1161 C1165 ) C1161_=_C1166( C1161 C1166 ) C1161_=_C1514( C1161 C1514 ) C1161_=_C1639( C1161 C1639 ) C1161_=_C1798( C1161 C1798 ) \nC1161_=_C1799( C1161 C1799 ) C1161_=_C1800( C1161 C1800 ) C1162_=_C1164( C1162 C1164 ) C1162_=_C1165( C1162 C1165 ) C1162_=_C1166( C1162 C1166 ) C1162_=_C1640( C1162 C1640 ) \nC1162_=_C1925( C1162 C1925 ) C1164_=_C1165( C1164 C1165 ) C1164_=_C1166( C1164 C1166 ) C1164_=_C1350( C1164 C1350 ) C1164_=_C1642( C1164 C1642 ) C1164_=_C1799( C1164 C1799 ) \nC1165_=_C1166( C1165 C1166 ) C1165_=_C1351( C1165 C1351 ) C1165_=_C1643( C1165 C1643 ) C1165_=_C1800( C1165 C1800 ) C1165_=_C1925( C1165 C1925 ) C1165_=_C2036( C1165 C2036 ) \nC1165_=_C2236( C1165 C2236 ) C1166_=_C1644( C1166 C1644 ) C1166_=_C2236( C1166 C2236 ) C1166_=_C2266( C1166 C2266 ) C1166_=_C2282( C1166 C2282 ) C1166_=_C2295( C1166 C2295 ) \nC1166_=_C2306( C1166 C2306 ) C1166_=_C2307( C1166 C2307 ) C1166_=_C2308( C1166 C2308 ) C1166_=_C2309( C1166 C2309 ) C1172_=_C1173( C1172 C1173 ) C1172_=_C1175( C1172 C1175 ) \nC1172_=_C1176( C1172 C1176 ) C1172_=_C1178( C1172 C1178 ) C1172_=_C1179( C1172 C1179 ) C1172_=_C1180( C1172 C1180 ) C1172_=_C1355( C1172 C1355 ) C1172_=_C1356( C1172 C1356 ) \nC1172_=_C1357( C1172 C1357 ) C1173_=_C1175( C1173 C1175 ) C1173_=_C1176( C1173 C1176 ) C1173_=_C1178( C1173 C1178 ) C1173_=_C1179( C1173 C1179 ) C1173_=_C1180( C1173 C1180 ) \nC1173_=_C1517( C1173 C1517 ) C1175_=_C1176( C1175 C1176 ) C1175_=_C1178( C1175 C1178 ) C1175_=_C1179( C1175 C1179 ) C1175_=_C1180( C1175 C1180 ) C1175_=_C1650( C1175 C1650 ) \nC1175_=_C1804( C1175 C1804 ) C1175_=_C1805( C1175 C1805 ) C1176_=_C1178( C1176 C1178 ) C1176_=_C1179( C1176 C1179 ) C1176_=_C1180( C1176 C1180 ) C1176_=_C1651( C1176 C1651 ) \nC1176_=_C1928( C1176 C1928 ) C1176_=_C1929( C1176 C1929 ) C1178_=_C1179( C1178 C1179 ) C1178_=_C1180( C1178 C1180 ) C1178_=_C1356( C1178 C1356 ) C1178_=_C1653( C1178 C1653 ) \nC1178_=_C1804( C1178 C1804 ) C1178_=_C1928( C1178 C1928 ) C1178_=_C2040( C1178 C2040 ) C1179_=_C1180( C1179 C1180 ) C1179_=_C1654( C1179 C1654 ) C1180_=_C1357(</w:t>
      </w:r>
    </w:p>
    <w:p>
      <w:pPr>
        <w:pStyle w:val="PreformattedText"/>
        <w:bidi w:val="0"/>
        <w:spacing w:before="0" w:after="0"/>
        <w:jc w:val="left"/>
        <w:rPr/>
      </w:pPr>
      <w:r>
        <w:rPr/>
        <w:t xml:space="preserve"> </w:t>
      </w:r>
      <w:r>
        <w:rPr/>
        <w:t>C1180 C1357 ) \nC1180_=_C1655( C1180 C1655 ) C1180_=_C1805( C1180 C1805 ) C1180_=_C1929( C1180 C1929 ) C1180_=_C2041( C1180 C2041 ) C1180_=_C2306( C1180 C2306 ) C1184_=_C1187( C1184 C1187 ) \nC1184_=_C1188( C1184 C1188 ) C1184_=_C1362( C1184 C1362 ) C1184_=_C1363( C1184 C1363 ) C1184_=_C1366( C1184 C1366 ) C1184_=_C1367( C1184 C1367 ) C1184_=_C1368( C1184 C1368 ) \nC1184_=_C1369( C1184 C1369 ) C1187_=_C1188( C1187 C1188 ) C1187_=_C1367( C1187 C1367 ) C1187_=_C1663( C1187 C1663 ) C1187_=_C1809( C1187 C1809 ) C1187_=_C1933( C1187 C1933 ) \nC1187_=_C2046( C1187 C2046 ) C1188_=_C1368( C1188 C1368 ) C1188_=_C1664( C1188 C1664 ) C1188_=_C1810( C1188 C1810 ) C1188_=_C1934( C1188 C1934 ) C1188_=_C2047( C1188 C2047 ) \nC1193_=_C1527( C1193 C1527 ) C1193_=_C1669( C1193 C1669 ) C1193_=_C1815( C1193 C1815 ) C1193_=_C1816( C1193 C1816 ) C1193_=_C1817( C1193 C1817 ) C1193_=_C1818( C1193 C1818 ) \nC1197_=_C1198( C1197 C1198 ) C1197_=_C1200( C1197 C1200 ) C1197_=_C1201( C1197 C1201 ) C1197_=_C1203( C1197 C1203 ) C1197_=_C1204( C1197 C1204 ) C1197_=_C1205( C1197 C1205 ) \nC1197_=_C1377( C1197 C1377 ) C1197_=_C1378( C1197 C1378 ) C1198_=_C1200( C1198 C1200 ) C1198_=_C1201( C1198 C1201 ) C1198_=_C1203( C1198 C1203 ) C1198_=_C1204( C1198 C1204 ) \nC1198_=_C1205( C1198 C1205 ) C1198_=_C1530( C1198 C1530 ) C1198_=_C1531( C1198 C1531 ) C1198_=_C1532( C1198 C1532 ) C1200_=_C1201( C1200 C1201 ) C1200_=_C1203( C1200 C1203 ) \nC1200_=_C1204( C1200 C1204 ) C1200_=_C1205( C1200 C1205 ) C1200_=_C1530( C1200 C1530 ) C1200_=_C1676( C1200 C1676 ) C1200_=_C1822( C1200 C1822 ) C1200_=_C1823( C1200 C1823 ) \nC1200_=_C1824( C1200 C1824 ) C1200_=_C1825( C1200 C1825 ) C1201_=_C1203( C1201 C1203 ) C1201_=_C1204( C1201 C1204 ) C1201_=_C1205( C1201 C1205 ) C1201_=_C1531( C1201 C1531 ) \nC1201_=_C1677( C1201 C1677 ) C1201_=_C1940( C1201 C1940 ) C1201_=_C1941( C1201 C1941 ) C1201_=_C1942( C1201 C1942 ) C1201_=_C1943( C1201 C1943 ) C1203_=_C1204( C1203 C1204 ) \nC1203_=_C1205( C1203 C1205 ) C1203_=_C1823( C1203 C1823 ) C1203_=_C1941( C1203 C1941 ) C1203_=_C2057( C1203 C2057 ) C1204_=_C1205( C1204 C1205 ) C1204_=_C1824( C1204 C1824 ) \nC1204_=_C1942( C1204 C1942 ) C1204_=_C2058( C1204 C2058 ) C1205_=_C1378( C1205 C1378 ) C1205_=_C1679( C1205 C1679 ) C1205_=_C1825( C1205 C1825 ) C1205_=_C1943( C1205 C1943 ) \nC1205_=_C2059( C1205 C2059 ) C1205_=_C2307( C1205 C2307 ) C1207_=_C1208( C1207 C1208 ) C1207_=_C1210( C1207 C1210 ) C1207_=_C1211( C1207 C1211 ) C1207_=_C1213( C1207 C1213 ) \nC1207_=_C1214( C1207 C1214 ) C1207_=_C1215( C1207 C1215 ) C1207_=_C1380( C1207 C1380 ) C1207_=_C1381( C1207 C1381 ) C1207_=_C1384( C1207 C1384 ) C1207_=_C1385( C1207 C1385 ) \nC1207_=_C1386( C1207 C1386 ) C1207_=_C1387( C1207 C1387 ) C1208_=_C1210( C1208 C1210 ) C1208_=_C1211( C1208 C1211 ) C1208_=_C1213( C1208 C1213 ) C1208_=_C1214( C1208 C1214 ) \nC1208_=_C1215( C1208 C1215 ) C1208_=_C1380( C1208 C1380 ) C1208_=_C1535( C1208 C1535 ) C1210_=_C1211( C1210 C1211 ) C1210_=_C1213( C1210 C1213 ) C1210_=_C1214( C1210 C1214 ) \nC1210_=_C1215( C1210 C1215 ) C1210_=_C1681( C1210 C1681 ) C1210_=_C1826( C1210 C1826 ) C1211_=_C1213( C1211 C1213 ) C1211_=_C1214( C1211 C1214 ) C1211_=_C1215( C1211 C1215 ) \nC1211_=_C1682( C1211 C1682 ) C1211_=_C1945( C1211 C1945 ) C1213_=_C1214( C1213 C1214 ) C1213_=_C1215( C1213 C1215 ) C1213_=_C1385( C1213 C1385 ) C1213_=_C1684( C1213 C1684 ) \nC1214_=_C1215( C1214 C1215 ) C1214_=_C1386( C1214 C1386 ) C1214_=_C1685( C1214 C1685 ) C1215_=_C1387( C1215 C1387 ) C1215_=_C1686( C1215 C1686 ) C1215_=_C1826( C1215 C1826 ) \nC1215_=_C1945( C1215 C1945 ) C1215_=_C2060( C1215 C2060 ) C1215_=_C2308( C1215 C2308 ) C1216_=_C1217( C1216 C1217 ) C1216_=_C1219( C1216 C1219 ) C1216_=_C1220( C1216 C1220 ) \nC1216_=_C1222( C1216 C1222 ) C1216_=_C1223( C1216 C1223 ) C1216_=_C1224( C1216 C1224 ) C1216_=_C1388( C1216 C1388 ) C1216_=_C1390( C1216 C1390 ) C1217_=_C1219( C1217 C1219 ) \nC1217_=_C1220( C1217 C1220 ) C1217_=_C1222( C1217 C1222 ) C1217_=_C1223( C1217 C1223 ) C1217_=_C1224( C1217 C1224 ) C1217_=_C1388( C1217 C1388 ) C1217_=_C1537( C1217 C1537 ) \nC1217_=_C1538( C1217 C1538 ) C1217_=_C1539( C1217 C1539 ) C1217_=_C1540( C1217 C1540 ) C1219_=_C1220( C1219 C1220 ) C1219_=_C1222( C1219 C1222 ) C1219_=_C1223( C1219 C1223 ) \nC1219_=_C1224( C1219 C1224 ) C1219_=_C1538( C1219 C1538 ) C1219_=_C1828( C1219 C1828 ) C1220_=_C1222( C1220 C1222 ) C1220_=_C1223( C1220 C1223 ) C1220_=_C1224( C1220 C1224 ) \nC1220_=_C1539( C1220 C1539 ) C1220_=_C1687( C1220 C1687 ) C1220_=_C1946( C1220 C1946 ) C1220_=_C1947( C1220 C1947 ) C1220_=_C1948( C1220 C1948 ) C1220_=_C1949( C1220 C1949 ) \nC1222_=_C1223( C1222 C1223 ) C1222_=_C1224( C1222 C1224 ) C1222_=_C1947( C1222 C1947 ) C1223_=_C1224( C1223 C1224 ) C1223_=_C1948( C1223 C1948 ) C1224_=_C1390( C1224 C1390 ) \nC1224_=_C1688( C1224 C1688 ) C1224_=_C1828( C1224 C1828 ) C1224_=_C1949( C1224 C1949 ) C1224_=_C2061( C1224 C2061 ) C1224_=_C2309( C1224 C2309 ) C1239_=_C1240( C1239 C1240 ) \nC1239_=_C1243( C1239 C1243 ) C1239_=_C1244( C1239 C1244 ) C1239_=_C1245( C1239 C1245 ) C1239_=_C1246( C1239 C1246 ) C1239_=_C1405( C1239 C1405 ) C1239_=_C1406( C1239 C1406 ) \nC1239_=_C1407( C1239 C1407 ) C1239_=_C1408( C1239 C1408 ) C1240_=_C1243( C1240 C1243 ) C1240_=_C1244( C1240 C1244 ) C1240_=_C1245( C1240 C1245 ) C1240_=_C1246( C1240 C1246 ) \nC1240_=_C1405( C1240 C1405 ) C1240_=_C1551( C1240 C1551 ) C1240_=_C1552( C1240 C1552 ) C1243_=_C1244( C1243 C1244 ) C1243_=_C1245( C1243 C1245 ) C1243_=_C1246( C1243 C1246 ) \nC1243_=_C1408( C1243 C1408 ) C1243_=_C1704( C1243 C1704 ) C1243_=_C1843( C1243 C1843 ) C1243_=_C1964( C1243 C1964 ) C1243_=_C1965( C1243 C1965 ) C1243_=_C1966( C1243 C1966 ) \nC1244_=_C1245( C1244 C1245 ) C1244_=_C1246( C1244 C1246 ) C1244_=_C1705( C1244 C1705 ) C1244_=_C1844( C1244 C1844 ) C1244_=_C1964( C1244 C1964 ) C1245_=_C1246( C1245 C1246 ) \nC1245_=_C1706( C1245 C1706 ) C1245_=_C1845( C1245 C1845 ) C1245_=_C1965( C1245 C1965 ) C1246_=_C1707( C1246 C1707 ) C1246_=_C1846( C1246 C1846 ) C1246_=_C1966( C1246 C1966 ) \nC1255_=_C1256( C1255 C1256 ) C1255_=_C1563( C1255 C1563 ) C1255_=_C1723( C1255 C1723 ) C1255_=_C1861( C1255 C1861 ) C1255_=_C1973( C1255 C1973 ) C1256_=_C1564( C1256 C1564 ) \nC1256_=_C1724( C1256 C1724 ) C1256_=_C1862( C1256 C1862 ) C1256_=_C1974( C1256 C1974 ) C1263_=_C1264( C1263 C1264 ) C1263_=_C1266( C1263 C1266 ) C1263_=_C1267( C1263 C1267 ) \nC1263_=_C1268( C1263 C1268 ) C1263_=_C1434( C1263 C1434 ) C1263_=_C1435( C1263 C1435 ) C1263_=_C1436( C1263 C1436 ) C1263_=_C1437( C1263 C1437 ) C1264_=_C1266( C1264 C1266 ) \nC1264_=_C1267( C1264 C1267 ) C1264_=_C1268( C1264 C1268 ) C1264_=_C1434( C1264 C1434 ) C1264_=_C1577( C1264 C1577 ) C1264_=_C1578( C1264 C1578 ) C1264_=_C1580( C1264 C1580 ) \nC1264_=_C1581( C1264 C1581 ) C1264_=_C1582( C1264 C1582 ) C1266_=_C1267( C1266 C1267 ) C1266_=_C1268( C1266 C1268 ) C1266_=_C1580( C1266 C1580 ) C1266_=_C1740( C1266 C1740 ) \nC1266_=_C1869( C1266 C1869 ) C1266_=_C1981( C1266 C1981 ) C1267_=_C1268( C1267 C1268 ) C1267_=_C1581( C1267 C1581 ) C1267_=_C1741( C1267 C1741 ) C1267_=_C1870( C1267 C1870 ) \nC1267_=_C1982( C1267 C1982 ) C1268_=_C1582( C1268 C1582 ) C1268_=_C1742( C1268 C1742 ) C1268_=_C1871( C1268 C1871 ) C1268_=_C1983( C1268 C1983 ) C1268_=_C2266( C1268 C2266 ) \nC1280_=_C1281( C1280 C1281 ) C1280_=_C1284( C1280 C1284 ) C1280_=_C1285( C1280 C1285 ) C1280_=_C1286( C1280 C1286 ) C1280_=_C1287( C1280 C1287 ) C1280_=_C1452( C1280 C1452 ) \nC1280_=_C1453( C1280 C1453 ) C1280_=_C1454( C1280 C1454 ) C1280_=_C1455( C1280 C1455 ) C1281_=_C1284( C1281 C1284 ) C1281_=_C1285( C1281 C1285 ) C1281_=_C1286( C1281 C1286 ) \nC1281_=_C1287( C1281 C1287 ) C1281_=_C1452( C1281 C1452 ) C1281_=_C1589( C1281 C1589 ) C1281_=_C1590( C1281 C1590 ) C1281_=_C1592( C1281 C1592 ) C1284_=_C1285( C1284 C1285 ) \nC1284_=_C1286( C1284 C1286 ) C1284_=_C1287( C1284 C1287 ) C1284_=_C1455( C1284 C1455 ) C1284_=_C1755( C1284 C1755 ) C1284_=_C1883( C1284 C1883 ) C1284_=_C1995( C1284 C1995 ) \nC1284_=_C1996( C1284 C1996 ) C1284_=_C1997( C1284 C1997 ) C1285_=_C1286( C1285 C1286 ) C1285_=_C1287( C1285 C1287 ) C1285_=_C1592( C1285 C1592 ) C1285_=_C1756( C1285 C1756 ) \nC1285_=_C1884( C1285 C1884 ) C1285_=_C1995( C1285 C1995 ) C1286_=_C1287( C1286 C1287 ) C1286_=_C1757( C1286 C1757 ) C1286_=_C1885( C1286 C1885 ) C1286_=_C1996( C1286 C1996 ) \nC1287_=_C1758( C1287 C1758 ) C1287_=_C1886( C1287 C1886 ) C1287_=_C1997( C1287 C1997 ) C1298_=_C1299( C1298 C1299 ) C1298_=_C1302( C1298 C1302 ) C1298_=_C1303( C1298 C1303 ) \nC1298_=_C1304( C1298 C1304 ) C1298_=_C1305( C1298 C1305 ) C1298_=_C1463( C1298 C1463 ) C1299_=_C1302( C1299 C1302 ) C1299_=_C1303( C1299 C1303 ) C1299_=_C1304( C1299 C1304 ) \nC1299_=_C1305( C1299 C1305 ) C1299_=_C1600( C1299 C1600 ) C1299_=_C1601( C1299 C1601 ) C1299_=_C1602( C1299 C1602 ) C1302_=_C1303( C1302 C1303 ) C1302_=_C1304( C1302 C1304 ) \nC1302_=_C1305( C1302 C1305 ) C1302_=_C1463( C1302 C1463 ) C1302_=_C1763( C1302 C1763 ) C1302_=_C1891( C1302 C1891 ) C1302_=_C2008( C1302 C2008 ) C1302_=_C2009( C1302 C2009 ) \nC1302_=_C2010( C1302 C2010 ) C1303_=_C1304( C1303 C1304 ) C1303_=_C1305( C1303 C1305 ) C1303_=_C1600( C1303 C1600 ) C1303_=_C1764( C1303 C1764 ) C1303_=_C1892( C1303 C1892 ) \nC1303_=_C2008( C1303 C2008 ) C1304_=_C1305( C1304 C1305 ) C1304_=_C1601( C1304 C1601 ) C1304_=_C1765( C1304 C1765 ) C1304_=_C1893( C1304 C1893 ) C1304_=_C2009( C1304 C2009 ) \nC1305_=_C1602( C1305 C1602 ) C1305_=_C1766( C1305 C1766 ) C1305_=_C1894( C1305 C1894 ) C1305_=_C2010( C1305 C2010 ) C1305_=_C2282( C1305 C2282 ) C1315_=_C1316( C1315 C1316 ) \nC1315_=_C1319( C1315 C1319 ) C1315_=_C1320( C1315 C1320 ) C1315_=_C1321( C1315 C1321 ) C1315_=_C1322( C1315 C1322 ) C1315_=_C1476( C1315 C1476 ) C1315_=_C1477( C1315 C1477 ) \nC1315_=_C1478( C1315 C1478 ) C1315_=_C1479( C1315 C1479 ) C1316_=_C1319( C1316 C1319 ) C1316_=_C1320( C1316 C1320 ) C1316_=_C1321( C1316 C1321 ) C1316_=_C1322( C1316 C1322 ) \nC1316_=_C1476( C1316 C1476 )</w:t>
      </w:r>
    </w:p>
    <w:p>
      <w:pPr>
        <w:pStyle w:val="PreformattedText"/>
        <w:bidi w:val="0"/>
        <w:spacing w:before="0" w:after="0"/>
        <w:jc w:val="left"/>
        <w:rPr/>
      </w:pPr>
      <w:r>
        <w:rPr/>
        <w:t xml:space="preserve"> </w:t>
      </w:r>
      <w:r>
        <w:rPr/>
        <w:t>C1319_=_C1320( C1319 C1320 ) C1319_=_C1321( C1319 C1321 ) C1319_=_C1322( C1319 C1322 ) C1319_=_C1479( C1319 C1479 ) C1319_=_C1771( C1319 C1771 ) \nC1319_=_C1899( C1319 C1899 ) C1319_=_C2020( C1319 C2020 ) C1319_=_C2021( C1319 C2021 ) C1319_=_C2022( C1319 C2022 ) C1320_=_C1321( C1320 C1321 ) C1320_=_C1322( C1320 C1322 ) \nC1320_=_C2020( C1320 C2020 ) C1321_=_C1322( C1321 C1322 ) C1321_=_C2021( C1321 C2021 ) C1322_=_C2022( C1322 C2022 ) C1326_=_C1329( C1326 C1329 ) C1326_=_C1330( C1326 C1330 ) \nC1326_=_C1491( C1326 C1491 ) C1326_=_C1492( C1326 C1492 ) C1326_=_C1493( C1326 C1493 ) C1326_=_C1494( C1326 C1494 ) C1329_=_C1330( C1329 C1330 ) C1329_=_C1618( C1329 C1618 ) \nC1329_=_C1783( C1329 C1783 ) C1329_=_C1910( C1329 C1910 ) C1329_=_C2026( C1329 C2026 ) C1330_=_C1619( C1330 C1619 ) C1330_=_C1784( C1330 C1784 ) C1330_=_C1911( C1330 C1911 ) \nC1330_=_C2027( C1330 C2027 ) C1330_=_C2295( C1330 C2295 ) C1334_=_C1335( C1334 C1335 ) C1334_=_C1337( C1334 C1337 ) C1334_=_C1338( C1334 C1338 ) C1334_=_C1505( C1334 C1505 ) \nC1334_=_C1506( C1334 C1506 ) C1334_=_C1507( C1334 C1507 ) C1334_=_C1508( C1334 C1508 ) C1335_=_C1337( C1335 C1337 ) C1335_=_C1338( C1335 C1338 ) C1335_=_C1505( C1335 C1505 ) \nC1335_=_C1627( C1335 C1627 ) C1335_=_C1628( C1335 C1628 ) C1335_=_C1630( C1335 C1630 ) C1335_=_C1631( C1335 C1631 ) C1335_=_C1632( C1335 C1632 ) C1337_=_C1338( C1337 C1338 ) \nC1337_=_C1630( C1337 C1630 ) C1337_=_C1789( C1337 C1789 ) C1337_=_C1920( C1337 C1920 ) C1337_=_C2031( C1337 C2031 ) C1338_=_C1631( C1338 C1631 ) C1338_=_C1790( C1338 C1790 ) \nC1338_=_C1921( C1338 C1921 ) C1338_=_C2032( C1338 C2032 ) C1345_=_C1346( C1345 C1346 ) C1345_=_C1349( C1345 C1349 ) C1345_=_C1350( C1345 C1350 ) C1345_=_C1351( C1345 C1351 ) \nC1345_=_C1513( C1345 C1513 ) C1345_=_C1514( C1345 C1514 ) C1346_=_C1349( C1346 C1349 ) C1346_=_C1350( C1346 C1350 ) C1346_=_C1351( C1346 C1351 ) C1346_=_C1513( C1346 C1513 ) \nC1346_=_C1639( C1346 C1639 ) C1346_=_C1640( C1346 C1640 ) C1346_=_C1642( C1346 C1642 ) C1346_=_C1643( C1346 C1643 ) C1346_=_C1644( C1346 C1644 ) C1349_=_C1350( C1349 C1350 ) \nC1349_=_C1351( C1349 C1351 ) C1349_=_C1798( C1349 C1798 ) C1349_=_C2036( C1349 C2036 ) C1350_=_C1351( C1350 C1351 ) C1350_=_C1642( C1350 C1642 ) C1350_=_C1799( C1350 C1799 ) \nC1351_=_C1643( C1351 C1643 ) C1351_=_C1800( C1351 C1800 ) C1351_=_C1925( C1351 C1925 ) C1351_=_C2036( C1351 C2036 ) C1351_=_C2236( C1351 C2236 ) C1355_=_C1356( C1355 C1356 ) \nC1355_=_C1357( C1355 C1357 ) C1355_=_C1517( C1355 C1517 ) C1355_=_C1650( C1355 C1650 ) C1355_=_C1651( C1355 C1651 ) C1355_=_C1653( C1355 C1653 ) C1355_=_C1654( C1355 C1654 ) \nC1355_=_C1655( C1355 C1655 ) C1356_=_C1357( C1356 C1357 ) C1356_=_C1653( C1356 C1653 ) C1356_=_C1804( C1356 C1804 ) C1356_=_C1928( C1356 C1928 ) C1356_=_C2040( C1356 C2040 ) \nC1357_=_C1655( C1357 C1655 ) C1357_=_C1805( C1357 C1805 ) C1357_=_C1929( C1357 C1929 ) C1357_=_C2041( C1357 C2041 ) C1357_=_C2306( C1357 C2306 ) C1362_=_C1363( C1362 C1363 ) \nC1362_=_C1366( C1362 C1366 ) C1362_=_C1367( C1362 C1367 ) C1362_=_C1368( C1362 C1368 ) C1362_=_C1369( C1362 C1369 ) C1362_=_C1521( C1362 C1521 ) C1362_=_C1522( C1362 C1522 ) \nC1363_=_C1366( C1363 C1366 ) C1363_=_C1367( C1363 C1367 ) C1363_=_C1368( C1363 C1368 ) C1363_=_C1369( C1363 C1369 ) C1363_=_C1521( C1363 C1521 ) C1363_=_C1660( C1363 C1660 ) \nC1363_=_C1661( C1363 C1661 ) C1363_=_C1663( C1363 C1663 ) C1363_=_C1664( C1363 C1664 ) C1363_=_C1665( C1363 C1665 ) C1366_=_C1367( C1366 C1367 ) C1366_=_C1368( C1366 C1368 ) \nC1366_=_C1369( C1366 C1369 ) C1366_=_C1522( C1366 C1522 ) C1366_=_C1808( C1366 C1808 ) C1366_=_C1932( C1366 C1932 ) C1366_=_C2046( C1366 C2046 ) C1366_=_C2047( C1366 C2047 ) \nC1366_=_C2048( C1366 C2048 ) C1367_=_C1368( C1367 C1368 ) C1367_=_C1369( C1367 C1369 ) C1367_=_C1663( C1367 C1663 ) C1367_=_C1809( C1367 C1809 ) C1367_=_C1933( C1367 C1933 ) \nC1367_=_C2046( C1367 C2046 ) C1368_=_C1369( C1368 C1369 ) C1368_=_C1664( C1368 C1664 ) C1368_=_C1810( C1368 C1810 ) C1368_=_C1934( C1368 C1934 ) C1368_=_C2047( C1368 C2047 ) \nC1369_=_C1665( C1369 C1665 ) C1369_=_C2048( C1369 C2048 ) C1371_=_C1373( C1371 C1373 ) C1371_=_C1526( C1371 C1526 ) C1371_=_C1669( C1371 C1669 ) C1371_=_C1670( C1371 C1670 ) \nC1371_=_C1672( C1371 C1672 ) C1371_=_C1673( C1371 C1673 ) C1371_=_C1674( C1371 C1674 ) C1373_=_C1528( C1373 C1528 ) C1373_=_C1815( C1373 C1815 ) C1373_=_C1937( C1373 C1937 ) \nC1373_=_C2052( C1373 C2052 ) C1373_=_C2053( C1373 C2053 ) C1373_=_C2054( C1373 C2054 ) C1377_=_C1378( C1377 C1378 ) C1377_=_C1532( C1377 C1532 ) C1377_=_C1822( C1377 C1822 ) \nC1377_=_C1940( C1377 C1940 ) C1377_=_C2057( C1377 C2057 ) C1377_=_C2058( C1377 C2058 ) C1377_=_C2059( C1377 C2059 ) C1378_=_C1679( C1378 C1679 ) C1378_=_C1825( C1378 C1825 ) \nC1378_=_C1943( C1378 C1943 ) C1378_=_C2059( C1378 C2059 ) C1378_=_C2307( C1378 C2307 ) C1380_=_C1381( C1380 C1381 ) C1380_=_C1384( C1380 C1384 ) C1380_=_C1385( C1380 C1385 ) \nC1380_=_C1386( C1380 C1386 ) C1380_=_C1387( C1380 C1387 ) C1380_=_C1535( C1380 C1535 ) C1381_=_C1384( C1381 C1384 ) C1381_=_C1385( C1381 C1385 ) C1381_=_C1386( C1381 C1386 ) \nC1381_=_C1387( C1381 C1387 ) C1381_=_C1535( C1381 C1535 ) C1381_=_C1681( C1381 C1681 ) C1381_=_C1682( C1381 C1682 ) C1381_=_C1684( C1381 C1684 ) C1381_=_C1685( C1381 C1685 ) \nC1381_=_C1686( C1381 C1686 ) C1384_=_C1385( C1384 C1385 ) C1384_=_C1386( C1384 C1386 ) C1384_=_C1387( C1384 C1387 ) C1384_=_C2060( C1384 C2060 ) C1385_=_C1386( C1385 C1386 ) \nC1385_=_C1387( C1385 C1387 ) C1385_=_C1684( C1385 C1684 ) C1386_=_C1387( C1386 C1387 ) C1386_=_C1685( C1386 C1685 ) C1387_=_C1686( C1387 C1686 ) C1387_=_C1826( C1387 C1826 ) \nC1387_=_C1945( C1387 C1945 ) C1387_=_C2060( C1387 C2060 ) C1387_=_C2308( C1387 C2308 ) C1388_=_C1390( C1388 C1390 ) C1388_=_C1537( C1388 C1537 ) C1388_=_C1538( C1388 C1538 ) \nC1388_=_C1539( C1388 C1539 ) C1388_=_C1540( C1388 C1540 ) C1390_=_C1688( C1390 C1688 ) C1390_=_C1828( C1390 C1828 ) C1390_=_C1949( C1390 C1949 ) C1390_=_C2061( C1390 C2061 ) \nC1390_=_C2309( C1390 C2309 ) C1405_=_C1406( C1405 C1406 ) C1405_=_C1407( C1405 C1407 ) C1405_=_C1408( C1405 C1408 ) C1405_=_C1551( C1405 C1551 ) C1405_=_C1552( C1405 C1552 ) \nC1406_=_C1407( C1406 C1407 ) C1406_=_C1408( C1406 C1408 ) C1406_=_C1551( C1406 C1551 ) C1406_=_C1704( C1406 C1704 ) C1406_=_C1705( C1406 C1705 ) C1406_=_C1706( C1406 C1706 ) \nC1406_=_C1707( C1406 C1707 ) C1407_=_C1408( C1407 C1408 ) C1407_=_C1552( C1407 C1552 ) C1407_=_C1843( C1407 C1843 ) C1407_=_C1844( C1407 C1844 ) C1407_=_C1845( C1407 C1845 ) \nC1407_=_C1846( C1407 C1846 ) C1408_=_C1704( C1408 C1704 ) C1408_=_C1843( C1408 C1843 ) C1408_=_C1964( C1408 C1964 ) C1408_=_C1965( C1408 C1965 ) C1408_=_C1966( C1408 C1966 ) \nC1418_=_C1419( C1418 C1419 ) C1418_=_C1561( C1418 C1561 ) C1418_=_C1722( C1418 C1722 ) C1418_=_C1723( C1418 C1723 ) C1418_=_C1724( C1418 C1724 ) C1418_=_C1725( C1418 C1725 ) \nC1419_=_C1562( C1419 C1562 ) C1419_=_C1860( C1419 C1860 ) C1419_=_C1861( C1419 C1861 ) C1419_=_C1862( C1419 C1862 ) C1419_=_C1863( C1419 C1863 ) C1434_=_C1435( C1434 C1435 ) \nC1434_=_C1436( C1434 C1436 ) C1434_=_C1437( C1434 C1437 ) C1434_=_C1577( C1434 C1577 ) C1434_=_C1578( C1434 C1578 ) C1434_=_C1580( C1434 C1580 ) C1434_=_C1581( C1434 C1581 ) \nC1434_=_C1582( C1434 C1582 ) C1435_=_C1436( C1435 C1436 ) C1435_=_C1437( C1435 C1437 ) C1435_=_C1577( C1435 C1577 ) C1435_=_C1739( C1435 C1739 ) C1435_=_C1740( C1435 C1740 ) \nC1435_=_C1741( C1435 C1741 ) C1435_=_C1742( C1435 C1742 ) C1436_=_C1437( C1436 C1437 ) C1436_=_C1578( C1436 C1578 ) C1436_=_C1869( C1436 C1869 ) C1436_=_C1870( C1436 C1870 ) \nC1436_=_C1871( C1436 C1871 ) C1437_=_C1739( C1437 C1739 ) C1437_=_C1981( C1437 C1981 ) C1437_=_C1982( C1437 C1982 ) C1437_=_C1983( C1437 C1983 ) C1452_=_C1453( C1452 C1453 ) \nC1452_=_C1454( C1452 C1454 ) C1452_=_C1455( C1452 C1455 ) C1452_=_C1589( C1452 C1589 ) C1452_=_C1590( C1452 C1590 ) C1452_=_C1592( C1452 C1592 ) C1453_=_C1454( C1453 C1454 ) \nC1453_=_C1455( C1453 C1455 ) C1453_=_C1589( C1453 C1589 ) C1453_=_C1755( C1453 C1755 ) C1453_=_C1756( C1453 C1756 ) C1453_=_C1757( C1453 C1757 ) C1453_=_C1758( C1453 C1758 ) \nC1454_=_C1455( C1454 C1455 ) C1454_=_C1590( C1454 C1590 ) C1454_=_C1883( C1454 C1883 ) C1454_=_C1884( C1454 C1884 ) C1454_=_C1885( C1454 C1885 ) C1454_=_C1886( C1454 C1886 ) \nC1455_=_C1755( C1455 C1755 ) C1455_=_C1883( C1455 C1883 ) C1455_=_C1995( C1455 C1995 ) C1455_=_C1996( C1455 C1996 ) C1455_=_C1997( C1455 C1997 ) C1463_=_C1763( C1463 C1763 ) \nC1463_=_C1891( C1463 C1891 ) C1463_=_C2008( C1463 C2008 ) C1463_=_C2009( C1463 C2009 ) C1463_=_C2010( C1463 C2010 ) C1476_=_C1477( C1476 C1477 ) C1476_=_C1478( C1476 C1478 ) \nC1476_=_C1479( C1476 C1479 ) C1477_=_C1478( C1477 C1478 ) C1477_=_C1479( C1477 C1479 ) C1477_=_C1771( C1477 C1771 ) C1478_=_C1479( C1478 C1479 ) C1478_=_C1899( C1478 C1899 ) \nC1479_=_C1771( C1479 C1771 ) C1479_=_C1899( C1479 C1899 ) C1479_=_C2020( C1479 C2020 ) C1479_=_C2021( C1479 C2021 ) C1479_=_C2022( C1479 C2022 ) C1491_=_C1492( C1491 C1492 ) \nC1491_=_C1493( C1491 C1493 ) C1491_=_C1494( C1491 C1494 ) C1491_=_C1616( C1491 C1616 ) C1491_=_C1617( C1491 C1617 ) C1491_=_C1618( C1491 C1618 ) C1491_=_C1619( C1491 C1619 ) \nC1492_=_C1493( C1492 C1493 ) C1492_=_C1494( C1492 C1494 ) C1492_=_C1616( C1492 C1616 ) C1492_=_C1781( C1492 C1781 ) C1492_=_C1782( C1492 C1782 ) C1492_=_C1783( C1492 C1783 ) \nC1492_=_C1784( C1492 C1784 ) C1493_=_C1494( C1493 C1494 ) C1493_=_C1617( C1493 C1617 ) C1493_=_C1908( C1493 C1908 ) C1493_=_C1909( C1493 C1909 ) C1493_=_C1910( C1493 C1910 ) \nC1493_=_C1911( C1493 C1911 ) C1494_=_C1781( C1494 C1781 ) C1494_=_C1908( C1494 C1908 ) C1494_=_C2026( C1494 C2026 ) C1494_=_C2027( C1494 C2027 ) C1505_=_C1506( C1505 C1506 ) \nC1505_=_C1507( C1505 C1507 ) C1505_=_C1508( C1505 C1508 ) C1505_=_C1627( C1505 C1627 ) C1505_=_C1628( C1505 C1628 ) C1505_=_C1630( C1505 C1630 ) C1505_=_C1631( C1505 C1631 ) \nC1505_=_C1632( C1505 C1632 ) C1506_=_C1507( C1506 C1507 ) C1506_=_C1508(</w:t>
      </w:r>
    </w:p>
    <w:p>
      <w:pPr>
        <w:pStyle w:val="PreformattedText"/>
        <w:bidi w:val="0"/>
        <w:spacing w:before="0" w:after="0"/>
        <w:jc w:val="left"/>
        <w:rPr/>
      </w:pPr>
      <w:r>
        <w:rPr/>
        <w:t xml:space="preserve"> </w:t>
      </w:r>
      <w:r>
        <w:rPr/>
        <w:t>C1506 C1508 ) C1506_=_C1627( C1506 C1627 ) C1506_=_C1789( C1506 C1789 ) C1506_=_C1790( C1506 C1790 ) \nC1507_=_C1508( C1507 C1508 ) C1507_=_C1628( C1507 C1628 ) C1507_=_C1919( C1507 C1919 ) C1507_=_C1920( C1507 C1920 ) C1507_=_C1921( C1507 C1921 ) C1507_=_C1922( C1507 C1922 ) \nC1508_=_C1919( C1508 C1919 ) C1508_=_C2031( C1508 C2031 ) C1508_=_C2032( C1508 C2032 ) C1513_=_C1514( C1513 C1514 ) C1513_=_C1639( C1513 C1639 ) C1513_=_C1640( C1513 C1640 ) \nC1513_=_C1642( C1513 C1642 ) C1513_=_C1643( C1513 C1643 ) C1513_=_C1644( C1513 C1644 ) C1514_=_C1639( C1514 C1639 ) C1514_=_C1798( C1514 C1798 ) C1514_=_C1799( C1514 C1799 ) \nC1514_=_C1800( C1514 C1800 ) C1517_=_C1650( C1517 C1650 ) C1517_=_C1651( C1517 C1651 ) C1517_=_C1653( C1517 C1653 ) C1517_=_C1654( C1517 C1654 ) C1517_=_C1655( C1517 C1655 ) \nC1521_=_C1522( C1521 C1522 ) C1521_=_C1660( C1521 C1660 ) C1521_=_C1661( C1521 C1661 ) C1521_=_C1663( C1521 C1663 ) C1521_=_C1664( C1521 C1664 ) C1521_=_C1665( C1521 C1665 ) \nC1522_=_C1808( C1522 C1808 ) C1522_=_C1932( C1522 C1932 ) C1522_=_C2046( C1522 C2046 ) C1522_=_C2047( C1522 C2047 ) C1522_=_C2048( C1522 C2048 ) C1526_=_C1527( C1526 C1527 ) \nC1526_=_C1528( C1526 C1528 ) C1526_=_C1669( C1526 C1669 ) C1526_=_C1670( C1526 C1670 ) C1526_=_C1672( C1526 C1672 ) C1526_=_C1673( C1526 C1673 ) C1526_=_C1674( C1526 C1674 ) \nC1527_=_C1528( C1527 C1528 ) C1527_=_C1669( C1527 C1669 ) C1527_=_C1815( C1527 C1815 ) C1527_=_C1816( C1527 C1816 ) C1527_=_C1817( C1527 C1817 ) C1527_=_C1818( C1527 C1818 ) \nC1528_=_C1815( C1528 C1815 ) C1528_=_C1937( C1528 C1937 ) C1528_=_C2052( C1528 C2052 ) C1528_=_C2053( C1528 C2053 ) C1528_=_C2054( C1528 C2054 ) C1530_=_C1531( C1530 C1531 ) \nC1530_=_C1532( C1530 C1532 ) C1530_=_C1676( C1530 C1676 ) C1530_=_C1822( C1530 C1822 ) C1530_=_C1823( C1530 C1823 ) C1530_=_C1824( C1530 C1824 ) C1530_=_C1825( C1530 C1825 ) \nC1531_=_C1532( C1531 C1532 ) C1531_=_C1677( C1531 C1677 ) C1531_=_C1940( C1531 C1940 ) C1531_=_C1941( C1531 C1941 ) C1531_=_C1942( C1531 C1942 ) C1531_=_C1943( C1531 C1943 ) \nC1532_=_C1822( C1532 C1822 ) C1532_=_C1940( C1532 C1940 ) C1532_=_C2057( C1532 C2057 ) C1532_=_C2058( C1532 C2058 ) C1532_=_C2059( C1532 C2059 ) C1535_=_C1681( C1535 C1681 ) \nC1535_=_C1682( C1535 C1682 ) C1535_=_C1684( C1535 C1684 ) C1535_=_C1685( C1535 C1685 ) C1535_=_C1686( C1535 C1686 ) C1537_=_C1538( C1537 C1538 ) C1537_=_C1539( C1537 C1539 ) \nC1537_=_C1540( C1537 C1540 ) C1537_=_C1687( C1537 C1687 ) C1537_=_C1688( C1537 C1688 ) C1538_=_C1539( C1538 C1539 ) C1538_=_C1540( C1538 C1540 ) C1538_=_C1828( C1538 C1828 ) \nC1539_=_C1540( C1539 C1540 ) C1539_=_C1687( C1539 C1687 ) C1539_=_C1946( C1539 C1946 ) C1539_=_C1947( C1539 C1947 ) C1539_=_C1948( C1539 C1948 ) C1539_=_C1949( C1539 C1949 ) \nC1540_=_C1946( C1540 C1946 ) C1540_=_C2061( C1540 C2061 ) C1551_=_C1552( C1551 C1552 ) C1551_=_C1704( C1551 C1704 ) C1551_=_C1705( C1551 C1705 ) C1551_=_C1706( C1551 C1706 ) \nC1551_=_C1707( C1551 C1707 ) C1552_=_C1843( C1552 C1843 ) C1552_=_C1844( C1552 C1844 ) C1552_=_C1845( C1552 C1845 ) C1552_=_C1846( C1552 C1846 ) C1561_=_C1562( C1561 C1562 ) \nC1561_=_C1563( C1561 C1563 ) C1561_=_C1564( C1561 C1564 ) C1561_=_C1722( C1561 C1722 ) C1561_=_C1723( C1561 C1723 ) C1561_=_C1724( C1561 C1724 ) C1561_=_C1725( C1561 C1725 ) \nC1562_=_C1563( C1562 C1563 ) C1562_=_C1564( C1562 C1564 ) C1562_=_C1860( C1562 C1860 ) C1562_=_C1861( C1562 C1861 ) C1562_=_C1862( C1562 C1862 ) C1562_=_C1863( C1562 C1863 ) \nC1563_=_C1564( C1563 C1564 ) C1563_=_C1723( C1563 C1723 ) C1563_=_C1861( C1563 C1861 ) C1563_=_C1973( C1563 C1973 ) C1564_=_C1724( C1564 C1724 ) C1564_=_C1862( C1564 C1862 ) \nC1564_=_C1974( C1564 C1974 ) C1577_=_C1578( C1577 C1578 ) C1577_=_C1580( C1577 C1580 ) C1577_=_C1581( C1577 C1581 ) C1577_=_C1582( C1577 C1582 ) C1577_=_C1739( C1577 C1739 ) \nC1577_=_C1740( C1577 C1740 ) C1577_=_C1741( C1577 C1741 ) C1577_=_C1742( C1577 C1742 ) C1578_=_C1580( C1578 C1580 ) C1578_=_C1581( C1578 C1581 ) C1578_=_C1582( C1578 C1582 ) \nC1578_=_C1869( C1578 C1869 ) C1578_=_C1870( C1578 C1870 ) C1578_=_C1871( C1578 C1871 ) C1580_=_C1581( C1580 C1581 ) C1580_=_C1582( C1580 C1582 ) C1580_=_C1740( C1580 C1740 ) \nC1580_=_C1869( C1580 C1869 ) C1580_=_C1981( C1580 C1981 ) C1581_=_C1582( C1581 C1582 ) C1581_=_C1741( C1581 C1741 ) C1581_=_C1870( C1581 C1870 ) C1581_=_C1982( C1581 C1982 ) \nC1582_=_C1742( C1582 C1742 ) C1582_=_C1871( C1582 C1871 ) C1582_=_C1983( C1582 C1983 ) C1582_=_C2266( C1582 C2266 ) C1589_=_C1590( C1589 C1590 ) C1589_=_C1592( C1589 C1592 ) \nC1589_=_C1755( C1589 C1755 ) C1589_=_C1756( C1589 C1756 ) C1589_=_C1757( C1589 C1757 ) C1589_=_C1758( C1589 C1758 ) C1590_=_C1592( C1590 C1592 ) C1590_=_C1883( C1590 C1883 ) \nC1590_=_C1884( C1590 C1884 ) C1590_=_C1885( C1590 C1885 ) C1590_=_C1886( C1590 C1886 ) C1592_=_C1756( C1592 C1756 ) C1592_=_C1884( C1592 C1884 ) C1592_=_C1995( C1592 C1995 ) \nC1600_=_C1601( C1600 C1601 ) C1600_=_C1602( C1600 C1602 ) C1600_=_C1764( C1600 C1764 ) C1600_=_C1892( C1600 C1892 ) C1600_=_C2008( C1600 C2008 ) C1601_=_C1602( C1601 C1602 ) \nC1601_=_C1765( C1601 C1765 ) C1601_=_C1893( C1601 C1893 ) C1601_=_C2009( C1601 C2009 ) C1602_=_C1766( C1602 C1766 ) C1602_=_C1894( C1602 C1894 ) C1602_=_C2010( C1602 C2010 ) \nC1602_=_C2282( C1602 C2282 ) C1616_=_C1617( C1616 C1617 ) C1616_=_C1618( C1616 C1618 ) C1616_=_C1619( C1616 C1619 ) C1616_=_C1781( C1616 C1781 ) C1616_=_C1782( C1616 C1782 ) \nC1616_=_C1783( C1616 C1783 ) C1616_=_C1784( C1616 C1784 ) C1617_=_C1618( C1617 C1618 ) C1617_=_C1619( C1617 C1619 ) C1617_=_C1908( C1617 C1908 ) C1617_=_C1909( C1617 C1909 ) \nC1617_=_C1910( C1617 C1910 ) C1617_=_C1911( C1617 C1911 ) C1618_=_C1619( C1618 C1619 ) C1618_=_C1783( C1618 C1783 ) C1618_=_C1910( C1618 C1910 ) C1618_=_C2026( C1618 C2026 ) \nC1619_=_C1784( C1619 C1784 ) C1619_=_C1911( C1619 C1911 ) C1619_=_C2027( C1619 C2027 ) C1619_=_C2295( C1619 C2295 ) C1627_=_C1628( C1627 C1628 ) C1627_=_C1630( C1627 C1630 ) \nC1627_=_C1631( C1627 C1631 ) C1627_=_C1632( C1627 C1632 ) C1627_=_C1789( C1627 C1789 ) C1627_=_C1790( C1627 C1790 ) C1628_=_C1630( C1628 C1630 ) C1628_=_C1631( C1628 C1631 ) \nC1628_=_C1632( C1628 C1632 ) C1628_=_C1919( C1628 C1919 ) C1628_=_C1920( C1628 C1920 ) C1628_=_C1921( C1628 C1921 ) C1628_=_C1922( C1628 C1922 ) C1630_=_C1631( C1630 C1631 ) \nC1630_=_C1632( C1630 C1632 ) C1630_=_C1789( C1630 C1789 ) C1630_=_C1920( C1630 C1920 ) C1630_=_C2031( C1630 C2031 ) C1631_=_C1632( C1631 C1632 ) C1631_=_C1790( C1631 C1790 ) \nC1631_=_C1921( C1631 C1921 ) C1631_=_C2032( C1631 C2032 ) C1632_=_C1922( C1632 C1922 ) C1639_=_C1640( C1639 C1640 ) C1639_=_C1642( C1639 C1642 ) C1639_=_C1643( C1639 C1643 ) \nC1639_=_C1644( C1639 C1644 ) C1639_=_C1798( C1639 C1798 ) C1639_=_C1799( C1639 C1799 ) C1639_=_C1800( C1639 C1800 ) C1640_=_C1642( C1640 C1642 ) C1640_=_C1643( C1640 C1643 ) \nC1640_=_C1644( C1640 C1644 ) C1640_=_C1925( C1640 C1925 ) C1642_=_C1643( C1642 C1643 ) C1642_=_C1644( C1642 C1644 ) C1642_=_C1799( C1642 C1799 ) C1643_=_C1644( C1643 C1644 ) \nC1643_=_C1800( C1643 C1800 ) C1643_=_C1925( C1643 C1925 ) C1643_=_C2036( C1643 C2036 ) C1643_=_C2236( C1643 C2236 ) C1644_=_C2236( C1644 C2236 ) C1644_=_C2266( C1644 C2266 ) \nC1644_=_C2282( C1644 C2282 ) C1644_=_C2295( C1644 C2295 ) C1644_=_C2306( C1644 C2306 ) C1644_=_C2307( C1644 C2307 ) C1644_=_C2308( C1644 C2308 ) C1644_=_C2309( C1644 C2309 ) \nC1650_=_C1651( C1650 C1651 ) C1650_=_C1653( C1650 C1653 ) C1650_=_C1654( C1650 C1654 ) C1650_=_C1655( C1650 C1655 ) C1650_=_C1804( C1650 C1804 ) C1650_=_C1805( C1650 C1805 ) \nC1651_=_C1653( C1651 C1653 ) C1651_=_C1654( C1651 C1654 ) C1651_=_C1655( C1651 C1655 ) C1651_=_C1928( C1651 C1928 ) C1651_=_C1929( C1651 C1929 ) C1653_=_C1654( C1653 C1654 ) \nC1653_=_C1655( C1653 C1655 ) C1653_=_C1804( C1653 C1804 ) C1653_=_C1928( C1653 C1928 ) C1653_=_C2040( C1653 C2040 ) C1654_=_C1655( C1654 C1655 ) C1655_=_C1805( C1655 C1805 ) \nC1655_=_C1929( C1655 C1929 ) C1655_=_C2041( C1655 C2041 ) C1655_=_C2306( C1655 C2306 ) C1660_=_C1661( C1660 C1661 ) C1660_=_C1663( C1660 C1663 ) C1660_=_C1664( C1660 C1664 ) \nC1660_=_C1665( C1660 C1665 ) C1660_=_C1808( C1660 C1808 ) C1660_=_C1809( C1660 C1809 ) C1660_=_C1810( C1660 C1810 ) C1661_=_C1663( C1661 C1663 ) C1661_=_C1664( C1661 C1664 ) \nC1661_=_C1665( C1661 C1665 ) C1661_=_C1932( C1661 C1932 ) C1661_=_C1933( C1661 C1933 ) C1661_=_C1934( C1661 C1934 ) C1663_=_C1664( C1663 C1664 ) C1663_=_C1665( C1663 C1665 ) \nC1663_=_C1809( C1663 C1809 ) C1663_=_C1933( C1663 C1933 ) C1663_=_C2046( C1663 C2046 ) C1664_=_C1665( C1664 C1665 ) C1664_=_C1810( C1664 C1810 ) C1664_=_C1934( C1664 C1934 ) \nC1664_=_C2047( C1664 C2047 ) C1665_=_C2048( C1665 C2048 ) C1669_=_C1670( C1669 C1670 ) C1669_=_C1672( C1669 C1672 ) C1669_=_C1673( C1669 C1673 ) C1669_=_C1674( C1669 C1674 ) \nC1669_=_C1815( C1669 C1815 ) C1669_=_C1816( C1669 C1816 ) C1669_=_C1817( C1669 C1817 ) C1669_=_C1818( C1669 C1818 ) C1670_=_C1672( C1670 C1672 ) C1670_=_C1673( C1670 C1673 ) \nC1670_=_C1674( C1670 C1674 ) C1670_=_C1937( C1670 C1937 ) C1672_=_C1673( C1672 C1673 ) C1672_=_C1674( C1672 C1674 ) C1672_=_C1816( C1672 C1816 ) C1672_=_C2052( C1672 C2052 ) \nC1673_=_C1674( C1673 C1674 ) C1673_=_C1817( C1673 C1817 ) C1673_=_C2053( C1673 C2053 ) C1674_=_C1818( C1674 C1818 ) C1674_=_C2054( C1674 C2054 ) C1676_=_C1677( C1676 C1677 ) \nC1676_=_C1679( C1676 C1679 ) C1676_=_C1822( C1676 C1822 ) C1676_=_C1823( C1676 C1823 ) C1676_=_C1824( C1676 C1824 ) C1676_=_C1825( C1676 C1825 ) C1677_=_C1679( C1677 C1679 ) \nC1677_=_C1940( C1677 C1940 ) C1677_=_C1941( C1677 C1941 ) C1677_=_C1942( C1677 C1942 ) C1677_=_C1943( C1677 C1943 ) C1679_=_C1825( C1679 C1825 ) C1679_=_C1943( C1679 C1943 ) \nC1679_=_C2059( C1679 C2059 ) C1679_=_C2307( C1679 C2307 ) C1681_=_C1682( C1681 C1682 ) C1681_=_C1684( C1681 C1684 ) C1681_=_C1685( C1681 C1685 ) C1681_=_C1686( C1681 C1686 ) \nC1681_=_C1826( C1681 C1826 ) C1682_=_C1684( C1682 C1684 ) C1682_=_C1685( C1682 C1685 ) C1682_=_C1686( C1682 C1686 ) C1682_=_C1945(</w:t>
      </w:r>
    </w:p>
    <w:p>
      <w:pPr>
        <w:pStyle w:val="PreformattedText"/>
        <w:bidi w:val="0"/>
        <w:spacing w:before="0" w:after="0"/>
        <w:jc w:val="left"/>
        <w:rPr/>
      </w:pPr>
      <w:r>
        <w:rPr/>
        <w:t xml:space="preserve"> </w:t>
      </w:r>
      <w:r>
        <w:rPr/>
        <w:t>C1682 C1945 ) C1684_=_C1685( C1684 C1685 ) \nC1684_=_C1686( C1684 C1686 ) C1685_=_C1686( C1685 C1686 ) C1686_=_C1826( C1686 C1826 ) C1686_=_C1945( C1686 C1945 ) C1686_=_C2060( C1686 C2060 ) C1686_=_C2308( C1686 C2308 ) \nC1687_=_C1688( C1687 C1688 ) C1687_=_C1946( C1687 C1946 ) C1687_=_C1947( C1687 C1947 ) C1687_=_C1948( C1687 C1948 ) C1687_=_C1949( C1687 C1949 ) C1688_=_C1828( C1688 C1828 ) \nC1688_=_C1949( C1688 C1949 ) C1688_=_C2061( C1688 C2061 ) C1688_=_C2309( C1688 C2309 ) C1704_=_C1705( C1704 C1705 ) C1704_=_C1706( C1704 C1706 ) C1704_=_C1707( C1704 C1707 ) \nC1704_=_C1843( C1704 C1843 ) C1704_=_C1964( C1704 C1964 ) C1704_=_C1965( C1704 C1965 ) C1704_=_C1966( C1704 C1966 ) C1705_=_C1706( C1705 C1706 ) C1705_=_C1707( C1705 C1707 ) \nC1705_=_C1844( C1705 C1844 ) C1705_=_C1964( C1705 C1964 ) C1706_=_C1707( C1706 C1707 ) C1706_=_C1845( C1706 C1845 ) C1706_=_C1965( C1706 C1965 ) C1707_=_C1846( C1707 C1846 ) \nC1707_=_C1966( C1707 C1966 ) C1722_=_C1723( C1722 C1723 ) C1722_=_C1724( C1722 C1724 ) C1722_=_C1725( C1722 C1725 ) C1722_=_C1860( C1722 C1860 ) C1722_=_C1973( C1722 C1973 ) \nC1722_=_C1974( C1722 C1974 ) C1723_=_C1724( C1723 C1724 ) C1723_=_C1725( C1723 C1725 ) C1723_=_C1861( C1723 C1861 ) C1723_=_C1973( C1723 C1973 ) C1724_=_C1725( C1724 C1725 ) \nC1724_=_C1862( C1724 C1862 ) C1724_=_C1974( C1724 C1974 ) C1725_=_C1863( C1725 C1863 ) C1739_=_C1740( C1739 C1740 ) C1739_=_C1741( C1739 C1741 ) C1739_=_C1742( C1739 C1742 ) \nC1739_=_C1981( C1739 C1981 ) C1739_=_C1982( C1739 C1982 ) C1739_=_C1983( C1739 C1983 ) C1740_=_C1741( C1740 C1741 ) C1740_=_C1742( C1740 C1742 ) C1740_=_C1869( C1740 C1869 ) \nC1740_=_C1981( C1740 C1981 ) C1741_=_C1742( C1741 C1742 ) C1741_=_C1870( C1741 C1870 ) C1741_=_C1982( C1741 C1982 ) C1742_=_C1871( C1742 C1871 ) C1742_=_C1983( C1742 C1983 ) \nC1742_=_C2266( C1742 C2266 ) C1755_=_C1756( C1755 C1756 ) C1755_=_C1757( C1755 C1757 ) C1755_=_C1758( C1755 C1758 ) C1755_=_C1883( C1755 C1883 ) C1755_=_C1995( C1755 C1995 ) \nC1755_=_C1996( C1755 C1996 ) C1755_=_C1997( C1755 C1997 ) C1756_=_C1757( C1756 C1757 ) C1756_=_C1758( C1756 C1758 ) C1756_=_C1884( C1756 C1884 ) C1756_=_C1995( C1756 C1995 ) \nC1757_=_C1758( C1757 C1758 ) C1757_=_C1885( C1757 C1885 ) C1757_=_C1996( C1757 C1996 ) C1758_=_C1886( C1758 C1886 ) C1758_=_C1997( C1758 C1997 ) C1763_=_C1764( C1763 C1764 ) \nC1763_=_C1765( C1763 C1765 ) C1763_=_C1766( C1763 C1766 ) C1763_=_C1891( C1763 C1891 ) C1763_=_C2008( C1763 C2008 ) C1763_=_C2009( C1763 C2009 ) C1763_=_C2010( C1763 C2010 ) \nC1764_=_C1765( C1764 C1765 ) C1764_=_C1766( C1764 C1766 ) C1764_=_C1892( C1764 C1892 ) C1764_=_C2008( C1764 C2008 ) C1765_=_C1766( C1765 C1766 ) C1765_=_C1893( C1765 C1893 ) \nC1765_=_C2009( C1765 C2009 ) C1766_=_C1894( C1766 C1894 ) C1766_=_C2010( C1766 C2010 ) C1766_=_C2282( C1766 C2282 ) C1771_=_C1899( C1771 C1899 ) C1771_=_C2020( C1771 C2020 ) \nC1771_=_C2021( C1771 C2021 ) C1771_=_C2022( C1771 C2022 ) C1781_=_C1782( C1781 C1782 ) C1781_=_C1783( C1781 C1783 ) C1781_=_C1784( C1781 C1784 ) C1781_=_C1908( C1781 C1908 ) \nC1781_=_C2026( C1781 C2026 ) C1781_=_C2027( C1781 C2027 ) C1782_=_C1783( C1782 C1783 ) C1782_=_C1784( C1782 C1784 ) C1782_=_C1909( C1782 C1909 ) C1783_=_C1784( C1783 C1784 ) \nC1783_=_C1910( C1783 C1910 ) C1783_=_C2026( C1783 C2026 ) C1784_=_C1911( C1784 C1911 ) C1784_=_C2027( C1784 C2027 ) C1784_=_C2295( C1784 C2295 ) C1789_=_C1790( C1789 C1790 ) \nC1789_=_C1920( C1789 C1920 ) C1789_=_C2031( C1789 C2031 ) C1790_=_C1921( C1790 C1921 ) C1790_=_C2032( C1790 C2032 ) C1798_=_C1799( C1798 C1799 ) C1798_=_C1800( C1798 C1800 ) \nC1798_=_C2036( C1798 C2036 ) C1799_=_C1800( C1799 C1800 ) C1800_=_C1925( C1800 C1925 ) C1800_=_C2036( C1800 C2036 ) C1800_=_C2236( C1800 C2236 ) C1804_=_C1805( C1804 C1805 ) \nC1804_=_C1928( C1804 C1928 ) C1804_=_C2040( C1804 C2040 ) C1805_=_C1929( C1805 C1929 ) C1805_=_C2041( C1805 C2041 ) C1805_=_C2306( C1805 C2306 ) C1808_=_C1809( C1808 C1809 ) \nC1808_=_C1810( C1808 C1810 ) C1808_=_C1932( C1808 C1932 ) C1808_=_C2046( C1808 C2046 ) C1808_=_C2047( C1808 C2047 ) C1808_=_C2048( C1808 C2048 ) C1809_=_C1810( C1809 C1810 ) \nC1809_=_C1933( C1809 C1933 ) C1809_=_C2046( C1809 C2046 ) C1810_=_C1934( C1810 C1934 ) C1810_=_C2047( C1810 C2047 ) C1815_=_C1816( C1815 C1816 ) C1815_=_C1817( C1815 C1817 ) \nC1815_=_C1818( C1815 C1818 ) C1815_=_C1937( C1815 C1937 ) C1815_=_C2052( C1815 C2052 ) C1815_=_C2053( C1815 C2053 ) C1815_=_C2054( C1815 C2054 ) C1816_=_C1817( C1816 C1817 ) \nC1816_=_C1818( C1816 C1818 ) C1816_=_C2052( C1816 C2052 ) C1817_=_C1818( C1817 C1818 ) C1817_=_C2053( C1817 C2053 ) C1818_=_C2054( C1818 C2054 ) C1822_=_C1823( C1822 C1823 ) \nC1822_=_C1824( C1822 C1824 ) C1822_=_C1825( C1822 C1825 ) C1822_=_C1940( C1822 C1940 ) C1822_=_C2057( C1822 C2057 ) C1822_=_C2058( C1822 C2058 ) C1822_=_C2059( C1822 C2059 ) \nC1823_=_C1824( C1823 C1824 ) C1823_=_C1825( C1823 C1825 ) C1823_=_C1941( C1823 C1941 ) C1823_=_C2057( C1823 C2057 ) C1824_=_C1825( C1824 C1825 ) C1824_=_C1942( C1824 C1942 ) \nC1824_=_C2058( C1824 C2058 ) C1825_=_C1943( C1825 C1943 ) C1825_=_C2059( C1825 C2059 ) C1825_=_C2307( C1825 C2307 ) C1826_=_C1945( C1826 C1945 ) C1826_=_C2060( C1826 C2060 ) \nC1826_=_C2308( C1826 C2308 ) C1828_=_C1949( C1828 C1949 ) C1828_=_C2061( C1828 C2061 ) C1828_=_C2309( C1828 C2309 ) C1843_=_C1844( C1843 C1844 ) C1843_=_C1845( C1843 C1845 ) \nC1843_=_C1846( C1843 C1846 ) C1843_=_C1964( C1843 C1964 ) C1843_=_C1965( C1843 C1965 ) C1843_=_C1966( C1843 C1966 ) C1844_=_C1845( C1844 C1845 ) C1844_=_C1846( C1844 C1846 ) \nC1844_=_C1964( C1844 C1964 ) C1845_=_C1846( C1845 C1846 ) C1845_=_C1965( C1845 C1965 ) C1846_=_C1966( C1846 C1966 ) C1860_=_C1861( C1860 C1861 ) C1860_=_C1862( C1860 C1862 ) \nC1860_=_C1863( C1860 C1863 ) C1860_=_C1973( C1860 C1973 ) C1860_=_C1974( C1860 C1974 ) C1861_=_C1862( C1861 C1862 ) C1861_=_C1863( C1861 C1863 ) C1861_=_C1973( C1861 C1973 ) \nC1862_=_C1863( C1862 C1863 ) C1862_=_C1974( C1862 C1974 ) C1869_=_C1870( C1869 C1870 ) C1869_=_C1871( C1869 C1871 ) C1869_=_C1981( C1869 C1981 ) C1870_=_C1871( C1870 C1871 ) \nC1870_=_C1982( C1870 C1982 ) C1871_=_C1983( C1871 C1983 ) C1871_=_C2266( C1871 C2266 ) C1883_=_C1884( C1883 C1884 ) C1883_=_C1885( C1883 C1885 ) C1883_=_C1886( C1883 C1886 ) \nC1883_=_C1995( C1883 C1995 ) C1883_=_C1996( C1883 C1996 ) C1883_=_C1997( C1883 C1997 ) C1884_=_C1885( C1884 C1885 ) C1884_=_C1886( C1884 C1886 ) C1884_=_C1995( C1884 C1995 ) \nC1885_=_C1886( C1885 C1886 ) C1885_=_C1996( C1885 C1996 ) C1886_=_C1997( C1886 C1997 ) C1891_=_C1892( C1891 C1892 ) C1891_=_C1893( C1891 C1893 ) C1891_=_C1894( C1891 C1894 ) \nC1891_=_C2008( C1891 C2008 ) C1891_=_C2009( C1891 C2009 ) C1891_=_C2010( C1891 C2010 ) C1892_=_C1893( C1892 C1893 ) C1892_=_C1894( C1892 C1894 ) C1892_=_C2008( C1892 C2008 ) \nC1893_=_C1894( C1893 C1894 ) C1893_=_C2009( C1893 C2009 ) C1894_=_C2010( C1894 C2010 ) C1894_=_C2282( C1894 C2282 ) C1899_=_C2020( C1899 C2020 ) C1899_=_C2021( C1899 C2021 ) \nC1899_=_C2022( C1899 C2022 ) C1908_=_C1909( C1908 C1909 ) C1908_=_C1910( C1908 C1910 ) C1908_=_C1911( C1908 C1911 ) C1908_=_C2026( C1908 C2026 ) C1908_=_C2027( C1908 C2027 ) \nC1909_=_C1910( C1909 C1910 ) C1909_=_C1911( C1909 C1911 ) C1910_=_C1911( C1910 C1911 ) C1910_=_C2026( C1910 C2026 ) C1911_=_C2027( C1911 C2027 ) C1911_=_C2295( C1911 C2295 ) \nC1919_=_C1920( C1919 C1920 ) C1919_=_C1921( C1919 C1921 ) C1919_=_C1922( C1919 C1922 ) C1919_=_C2031( C1919 C2031 ) C1919_=_C2032( C1919 C2032 ) C1920_=_C1921( C1920 C1921 ) \nC1920_=_C1922( C1920 C1922 ) C1920_=_C2031( C1920 C2031 ) C1921_=_C1922( C1921 C1922 ) C1921_=_C2032( C1921 C2032 ) C1925_=_C2036( C1925 C2036 ) C1925_=_C2236( C1925 C2236 ) \nC1928_=_C1929( C1928 C1929 ) C1928_=_C2040( C1928 C2040 ) C1929_=_C2041( C1929 C2041 ) C1929_=_C2306( C1929 C2306 ) C1932_=_C1933( C1932 C1933 ) C1932_=_C1934( C1932 C1934 ) \nC1932_=_C2046( C1932 C2046 ) C1932_=_C2047( C1932 C2047 ) C1932_=_C2048( C1932 C2048 ) C1933_=_C1934( C1933 C1934 ) C1933_=_C2046( C1933 C2046 ) C1934_=_C2047( C1934 C2047 ) \nC1937_=_C2052( C1937 C2052 ) C1937_=_C2053( C1937 C2053 ) C1937_=_C2054( C1937 C2054 ) C1940_=_C1941( C1940 C1941 ) C1940_=_C1942( C1940 C1942 ) C1940_=_C1943( C1940 C1943 ) \nC1940_=_C2057( C1940 C2057 ) C1940_=_C2058( C1940 C2058 ) C1940_=_C2059( C1940 C2059 ) C1941_=_C1942( C1941 C1942 ) C1941_=_C1943( C1941 C1943 ) C1941_=_C2057( C1941 C2057 ) \nC1942_=_C1943( C1942 C1943 ) C1942_=_C2058( C1942 C2058 ) C1943_=_C2059( C1943 C2059 ) C1943_=_C2307( C1943 C2307 ) C1945_=_C2060( C1945 C2060 ) C1945_=_C2308( C1945 C2308 ) \nC1946_=_C1947( C1946 C1947 ) C1946_=_C1948( C1946 C1948 ) C1946_=_C1949( C1946 C1949 ) C1946_=_C2061( C1946 C2061 ) C1947_=_C1948( C1947 C1948 ) C1947_=_C1949( C1947 C1949 ) \nC1948_=_C1949( C1948 C1949 ) C1949_=_C2061( C1949 C2061 ) C1949_=_C2309( C1949 C2309 ) C1964_=_C1965( C1964 C1965 ) C1964_=_C1966( C1964 C1966 ) C1965_=_C1966( C1965 C1966 ) \nC1973_=_C1974( C1973 C1974 ) C1981_=_C1982( C1981 C1982 ) C1981_=_C1983( C1981 C1983 ) C1982_=_C1983( C1982 C1983 ) C1983_=_C2266( C1983 C2266 ) C1995_=_C1996( C1995 C1996 ) \nC1995_=_C1997( C1995 C1997 ) C1996_=_C1997( C1996 C1997 ) C2008_=_C2009( C2008 C2009 ) C2008_=_C2010( C2008 C2010 ) C2009_=_C2010( C2009 C2010 ) C2010_=_C2282( C2010 C2282 ) \nC2020_=_C2021( C2020 C2021 ) C2020_=_C2022( C2020 C2022 ) C2021_=_C2022( C2021 C2022 ) C2026_=_C2027( C2026 C2027 ) C2027_=_C2295( C2027 C2295 ) C2031_=_C2032( C2031 C2032 ) \nC2036_=_C2236( C2036 C2236 ) C2040_=_C2041( C2040 C2041 ) C2041_=_C2306( C2041 C2306 ) C2046_=_C2047( C2046 C2047 ) C2046_=_C2048( C2046 C2048 ) C2047_=_C2048( C2047 C2048 ) \nC2052_=_C2053( C2052 C2053 ) C2052_=_C2054( C2052 C2054 ) C2053_=_C2054( C2053 C2054 ) C2057_=_C2058( C2057 C2058 ) C2057_=_C2059( C2057 C2059 ) C2058_=_C2059( C2058 C2059 ) \nC2059_=_C2307( C2059 C2307 ) C2060_=_C2308( C2060 C2308 ) C2061_=_C2309( C2061 C2309 ) C2236_=_C2266( C2236 C2266 ) C2236_=_C2282( C2236 C2282 ) C2236_=_C2295( C2236 C2295 ) \nC2236_=_C2306(</w:t>
      </w:r>
    </w:p>
    <w:p>
      <w:pPr>
        <w:pStyle w:val="PreformattedText"/>
        <w:bidi w:val="0"/>
        <w:spacing w:before="0" w:after="0"/>
        <w:jc w:val="left"/>
        <w:rPr/>
      </w:pPr>
      <w:r>
        <w:rPr/>
        <w:t xml:space="preserve"> </w:t>
      </w:r>
      <w:r>
        <w:rPr/>
        <w:t>C2236 C2306 ) C2236_=_C2307( C2236 C2307 ) C2236_=_C2308( C2236 C2308 ) C2236_=_C2309( C2236 C2309 ) C2266_=_C2282( C2266 C2282 ) C2266_=_C2295( C2266 C2295 ) \nC2266_=_C2306( C2266 C2306 ) C2266_=_C2307( C2266 C2307 ) C2266_=_C2308( C2266 C2308 ) C2266_=_C2309( C2266 C2309 ) C2282_=_C2295( C2282 C2295 ) C2282_=_C2306( C2282 C2306 ) \nC2282_=_C2307( C2282 C2307 ) C2282_=_C2308( C2282 C2308 ) C2282_=_C2309( C2282 C2309 ) C2295_=_C2306( C2295 C2306 ) C2295_=_C2307( C2295 C2307 ) C2295_=_C2308( C2295 C2308 ) \nC2295_=_C2309( C2295 C2309 ) C2306_=_C2307( C2306 C2307 ) C2306_=_C2308( C2306 C2308 ) C2306_=_C2309( C2306 C2309 ) C2307_=_C2308( C2307 C2308 ) C2307_=_C2309( C2307 C2309 ) \nC2308_=_C2309( C2308 C2309 ) "]127[shape=box, label="id:127 level: 1\n448: C19 C22 C23 C37 C38 \nC50 C61 C63 C64 C75 C94 \nC97 C98 C111 C112 C124 C135 \nC137 C149 C152 C153 C167 C170 \nC171 C184 C187 C188 C199 C200 \nC209 C212 C213 C223 C226 C227 \nC240 C242 C243 C262 C265 C266 \nC280 C291 C293 C294 C311 C314 \nC315 C333 C336 C337 C349 C350 \nC364 C367 C368 C379 C381 C392 \nC395 C396 C404 C416 C419 C420 \nC430 C431 C438 C445 C448 C449 \nC462 C464 C465 C483 C486 C487 \nC501 C512 C514 C515 C525 C538 \nC552 C555 C556 C571 C574 C575 \nC587 C589 C599 C602 C603 C612 \nC623 C630 C633 C634 C643 C646 \nC647 C655 C658 C659 C680 C683 \nC684 C696 C697 C709 C720 C722 \nC723 C738 C741 C742 C754 C767 \nC770 C771 C782 C793 C796 C797 \nC801 C815 C818 C819 C829 C832 \nC833 C842 C845 C846 C853 C858 \nC867 C869 C870 C886 C889 C890 \nC904 C920 C923 C924 C934 C949 \nC952 C953 C963 C964 C973 C983 \nC986 C987 C991 C1002 C1011 C1014 \nC1015 C1023 C1026 C1027 C1034 C1037 \nC1038 C1045 C1054 C1056 C1057 C1066 \nC1067 C1082 C1085 C1086 C1097 C1099 \nC1100 C1109 C1123 C1126 C1127 C1138 \nC1139 C1149 C1158 C1161 C1162 C1166 \nC1172 C1175 C1176 C1184 C1193 C1197 \nC1200 C1201 C1207 C1210 C1211 C1216 \nC1219 C1220 C1239 C1240 C1242 C1243 \nC1244 C1245 C1246 C1254 C1255 C1256 \nC1263 C1264 C1266 C1267 C1268 C1280 \nC1281 C1283 C1284 C1285 C1286 C1287 \nC1298 C1299 C1301 C1302 C1303 C1304 \nC1305 C1315 C1316 C1318 C1319 C1320 \nC1321 C1322 C1326 C1328 C1329 C1330 \nC1334 C1335 C1336 C1337 C1338 C1345 \nC1346 C1348 C1349 C1350 C1351 C1355 \nC1356 C1357 C1362 C1363 C1365 C1366 \nC1367 C1368 C1369 C1371 C1372 C1373 \nC1376 C1377 C1378 C1380 C1381 C1383 \nC1384 C1385 C1386 C1387 C1388 C1389 \nC1390 C1406 C1407 C1418 C1419 C1435 \nC1436 C1453 C1454 C1477 C1478 C1492 \nC1493 C1506 C1507 C1514 C1527 C1530 \nC1531 C1538 C1539 C1551 C1552 C1561 \nC1562 C1577 C1578 C1589 C1590 C1616 \nC1617 C1627 C1628 C1639 C1640 C1644 \nC1650 C1651 C1660 C1661 C1669 C1670 \nC1676 C1677 C1681 C1682 C1687 C1699 \nC1703 C1704 C1705 C1706 C1707 C1717 \nC1721 C1722 C1723 C1724 C1725 C1734 \nC1738 C1739 C1740 C1741 C1742 C1750 \nC1754 C1755 C1756 C1757 C1758 C1761 \nC1763 C1764 C1765 C1766 C1769 C1771 \nC1776 C1780 C1781 C1782 C1783 C1784 \nC1786 C1788 C1789 C1790 C1793 C1797 \nC1798 C1799 C1800 C1802 C1804 C1805 \nC1806 C1808 C1809 C1810 C1811 C1812 \nC1813 C1815 C1816 C1817 C1818 C1821 \nC1822 C1823 C1824 C1825 C1826 C1827 \nC1828 C1843 C1844 C1845 C1846 C1860 \nC1861 C1862 C1863 C1869 C1870 C1871 \nC1883 C1884 C1885 C1886 C1891 C1892 \nC1893 C1894 C1899 C1908 C1909 C1910 \nC1911 C1919 C1920 C1921 C1922 C1925 \nC1928 C1929 C1932 C1933 C1934 C1937 \nC1940 C1941 C1942 C1943 C1945 C1946 \nC1947 C1948 C1949 C2236 C2266 C2282 \nC2295 C2306 C2307 C2308 C2309 \n3054: C19_=_C22( C19 C22 ) C19_=_C23( C19 C23 ) C19_=_C240( C19 C240 ) C19_=_C462( C19 C462 ) C19_=_C680( C19 C680 ) \nC19_=_C867( C19 C867 ) C19_=_C1054( C19 C1054 ) C19_=_C1239( C19 C1239 ) C19_=_C1240( C19 C1240 ) C19_=_C1242( C19 C1242 ) C19_=_C1243( C19 C1243 ) \nC19_=_C1244( C19 C1244 ) C19_=_C1245( C19 C1245 ) C19_=_C1246( C19 C1246 ) C22_=_C23( C22 C23 ) C22_=_C242( C22 C242 ) C22_=_C464( C22 C464 ) \nC22_=_C683( C22 C683 ) C22_=_C869( C22 C869 ) C22_=_C1056( C22 C1056 ) C22_=_C1406( C22 C1406 ) C22_=_C1551( C22 C1551 ) C22_=_C1699( C22 C1699 ) \nC22_=_C1703( C22 C1703 ) C22_=_C1704( C22 C1704 ) C22_=_C1705( C22 C1705 ) C22_=_C1706( C22 C1706 ) C22_=_C1707( C22 C1707 ) C23_=_C243( C23 C243 ) \nC23_=_C465( C23 C465 ) C23_=_C684( C23 C684 ) C23_=_C870( C23 C870 ) C23_=_C1057( C23 C1057 ) C23_=_C1242( C23 C1242 ) C23_=_C1407( C23 C1407 ) \nC23_=_C1552( C23 C1552 ) C23_=_C1703( C23 C1703 ) C23_=_C1843( C23 C1843 ) C23_=_C1844( C23 C1844 ) C23_=_C1845( C23 C1845 ) C23_=_C1846( C23 C1846 ) \nC37_=_C38( C37 C38 ) C37_=_C265( C37 C265 ) C37_=_C486( C37 C486 ) C37_=_C696( C37 C696 ) C37_=_C889( C37 C889 ) C37_=_C1066( C37 C1066 ) \nC37_=_C1418( C37 C1418 ) C37_=_C1561( C37 C1561 ) C37_=_C1717( C37 C1717 ) C37_=_C1721( C37 C1721 ) C37_=_C1722( C37 C1722 ) C37_=_C1723( C37 C1723 ) \nC37_=_C1724( C37 C1724 ) C37_=_C1725( C37 C1725 ) C38_=_C266( C38 C266 ) C38_=_C487( C38 C487 ) C38_=_C697( C38 C697 ) C38_=_C890( C38 C890 ) \nC38_=_C1067( C38 C1067 ) C38_=_C1254( C38 C1254 ) C38_=_C1419( C38 C1419 ) C38_=_C1562( C38 C1562 ) C38_=_C1721( C38 C1721 ) C38_=_C1860( C38 C1860 ) \nC38_=_C1861( C38 C1861 ) C38_=_C1862( C38 C1862 ) C38_=_C1863( C38 C1863 ) C50_=_C280( C50 C280 ) C50_=_C501( C50 C501 ) C50_=_C709( C50 C709 ) \nC50_=_C904( C50 C904 ) C50_=_C1085( C50 C1085 ) C50_=_C1435( C50 C1435 ) C50_=_C1577( C50 C1577 ) C50_=_C1734( C50 C1734 ) C50_=_C1738( C50 C1738 ) \nC50_=_C1739( C50 C1739 ) C50_=_C1740( C50 C1740 ) C50_=_C1741( C50 C1741 ) C50_=_C1742( C50 C1742 ) C61_=_C63( C61 C63 ) C61_=_C64( C61 C64 ) \nC61_=_C291( C61 C291 ) C61_=_C512( C61 C512 ) C61_=_C720( C61 C720 ) C61_=_C920( C61 C920 ) C61_=_C1097( C61 C1097 ) C61_=_C1280( C61 C1280 ) \nC61_=_C1281( C61 C1281 ) C61_=_C1283( C61 C1283 ) C61_=_C1284( C61 C1284 ) C61_=_C1285( C61 C1285 ) C61_=_C1286( C61 C1286 ) C61_=_C1287( C61 C1287 ) \nC63_=_C64( C63 C64 ) C63_=_C293( C63 C293 ) C63_=_C514( C63 C514 ) C63_=_C722( C63 C722 ) C63_=_C923( C63 C923 ) C63_=_C1099( C63 C1099 ) \nC63_=_C1453( C63 C1453 ) C63_=_C1589( C63 C1589 ) C63_=_C1750( C63 C1750 ) C63_=_C1754( C63 C1754 ) C63_=_C1755( C63 C1755 ) C63_=_C1756( C63 C1756 ) \nC63_=_C1757( C63 C1757 ) C63_=_C1758( C63 C1758 ) C64_=_C294( C64 C294 ) C64_=_C515( C64 C515 ) C64_=_C723( C64 C723 ) C64_=_C924( C64 C924 ) \nC64_=_C1100( C64 C1100 ) C64_=_C1283( C64 C1283 ) C64_=_C1454( C64 C1454 ) C64_=_C1590( C64 C1590 ) C64_=_C1754( C64 C1754 ) C64_=_C1883( C64 C1883 ) \nC64_=_C1884( C64 C1884 ) C64_=_C1885( C64 C1885 ) C64_=_C1886( C64 C1886 ) C75_=_C311( C75 C311 ) C75_=_C525( C75 C525 ) C75_=_C738( C75 C738 ) \nC75_=_C934( C75 C934 ) C75_=_C1109( C75 C1109 ) C75_=_C1298( C75 C1298 ) C75_=_C1299( C75 C1299 ) C75_=_C1301( C75 C1301 ) C75_=_C1302( C75 C1302 ) \nC75_=_C1303( C75 C1303 ) C75_=_C1304( C75 C1304 ) C75_=_C1305( C75 C1305 ) C94_=_C97( C94 C97 ) C94_=_C98( C94 C98 ) C94_=_C333( C94 C333 ) \nC94_=_C538( C94 C538 ) C94_=_C754( C94 C754 ) C94_=_C949( C94 C949 ) C94_=_C1123( C94 C1123 ) C94_=_C1315( C94 C1315 ) C94_=_C1316( C94 C1316 ) \nC94_=_C1318( C94 C1318 ) C94_=_C1319( C94 C1319 ) C94_=_C1320( C94 C1320 ) C94_=_C1321( C94 C1321 ) C94_=_C1322( C94 C1322 ) C97_=_C98( C97 C98 ) \nC97_=_C336( C97 C336 ) C97_=_C952( C97 C952 ) C97_=_C1126( C97 C1126 ) C97_=_C1477( C97 C1477 ) C97_=_C1769( C97 C1769 ) C97_=_C1771( C97 C1771 ) \nC98_=_C337( C98 C337 ) C98_=_C953( C98 C953 ) C98_=_C1127( C98 C1127 ) C98_=_C1318( C98 C1318 ) C98_=_C1478( C98 C1478 ) C98_=_C1899( C98 C1899 ) \nC111_=_C112( C111 C112 ) C111_=_C349( C111 C349 ) C111_=_C555( C111 C555 ) C111_=_C770( C111 C770 ) C111_=_C963( C111 C963 ) C111_=_C1138( C111 C1138 ) \nC111_=_C1492( C111 C1492 ) C111_=_C1616( C111 C1616 ) C111_=_C1776( C111 C1776 ) C111_=_C1780( C111 C1780 ) C111_=_C1781( C111 C1781 ) C111_=_C1782( C111 C1782 ) \nC111_=_C1783( C111 C1783 ) C111_=_C1784( C111 C1784 ) C112_=_C350( C112 C350 ) C112_=_C556( C112 C556 ) C112_=_C771( C112 C771 ) C112_=_C964( C112 C964 ) \nC112_=_C1139( C112 C1139 ) C112_=_C1328( C112 C1328 ) C112_=_C1493( C112 C1493 ) C112_=_C1617( C112 C1617 ) C112_=_C1780( C112 C1780 ) C112_=_C1908( C112 C1908 ) \nC112_=_C1909( C112 C1909 ) C112_=_C1910( C112 C1910 ) C112_=_C1911( C112 C1911 ) C124_=_C368( C124 C368 ) C124_=_C575( C124 C575 ) C124_=_C782( C124 C782 ) \nC124_=_C973( C124 C973 ) C124_=_C1149( C124 C1149 ) C124_=_C1336( C124 C1336 ) C124_=_C1507( C124 C1507 ) C124_=_C1628( C124 C1628 ) C124_=_C1788( C124 C1788 ) \nC124_=_C1919( C124 C1919 ) C124_=_C1920( C124 C1920 ) C124_=_C1921( C124 C1921 ) C124_=_C1922( C124 C1922 ) C135_=_C137( C135 C137 ) C135_=_C379( C135 C379 ) \nC135_=_C587( C135 C587 ) C135_=_C793( C135 C793 ) C135_=_C983( C135 C983 ) C135_=_C1158( C135 C1158 ) C135_=_C1345( C135 C1345 ) C135_=_C1346( C135 C1346 ) \nC135_=_C1348( C135 C1348 ) C135_=_C1349( C135 C1349 ) C135_=_C1350( C135 C1350 ) C135_=_C1351( C135 C1351 ) C137_=_C381( C137 C381 ) C137_=_C589( C137 C589 ) \nC137_=_C796( C137 C796 ) C137_=_C986( C137 C986 ) C137_=_C1161( C137 C1161 ) C137_=_C1514( C137 C1514 ) C137_=_C1639( C137 C1639 ) C137_=_C1793( C137 C1793 ) \nC137_=_C1797( C137 C1797 ) C137_=_C1798( C137 C1798 ) C137_=_C1799( C137 C1799 ) C137_=_C1800( C137 C1800 ) C149_=_C152( C149 C152 ) C149_=_C153( C149 C153 ) \nC149_=_C392( C149 C392 ) C149_=_C599( C149 C599 ) C149_=_C1172( C149 C1172 ) C149_=_C1355( C149 C1355 ) C149_=_C1356( C149 C1356 ) C149_=_C1357( C149 C1357 ) \nC152_=_C153( C152 C153 ) C152_=_C395( C152 C395 ) C152_=_C602( C152 C602 ) C152_=_C1175( C152 C1175 ) C152_=_C1650( C152 C1650 ) C152_=_C1802( C152 C1802 ) \nC152_=_C1804( C152 C1804 ) C152_=_C1805( C152 C1805 ) C153_=_C396( C153 C396 ) C153_=_C603( C153 C603 ) C153_=_C1176( C153 C1176 ) C153_=_C1651( C153 C1651 ) \nC153_=_C1928( C153 C1928 ) C153_=_C1929( C153 C1929 ) C167_=_C170( C167 C170 ) C167_=_C171( C167 C171 ) C167_=_C404( C167 C404 ) C167_=_C612( C167 C612 ) \nC167_=_C815( C167 C815 ) C167_=_C1002( C167 C1002 ) C167_=_C1184( C167 C1184 ) C167_=_C1362( C167 C1362 ) C167_=_C1363( C167 C1363</w:t>
      </w:r>
    </w:p>
    <w:p>
      <w:pPr>
        <w:pStyle w:val="PreformattedText"/>
        <w:bidi w:val="0"/>
        <w:spacing w:before="0" w:after="0"/>
        <w:jc w:val="left"/>
        <w:rPr/>
      </w:pPr>
      <w:r>
        <w:rPr/>
        <w:t xml:space="preserve"> </w:t>
      </w:r>
      <w:r>
        <w:rPr/>
        <w:t>) C167_=_C1365( C167 C1365 ) \nC167_=_C1366( C167 C1366 ) C167_=_C1367( C167 C1367 ) C167_=_C1368( C167 C1368 ) C167_=_C1369( C167 C1369 ) C170_=_C171( C170 C171 ) C170_=_C818( C170 C818 ) \nC170_=_C1660( C170 C1660 ) C170_=_C1806( C170 C1806 ) C170_=_C1808( C170 C1808 ) C170_=_C1809( C170 C1809 ) C170_=_C1810( C170 C1810 ) C171_=_C819( C171 C819 ) \nC171_=_C1365( C171 C1365 ) C171_=_C1661( C171 C1661 ) C171_=_C1932( C171 C1932 ) C171_=_C1933( C171 C1933 ) C171_=_C1934( C171 C1934 ) C184_=_C187( C184 C187 ) \nC184_=_C188( C184 C188 ) C184_=_C416( C184 C416 ) C184_=_C829( C184 C829 ) C184_=_C1011( C184 C1011 ) C184_=_C1371( C184 C1371 ) C184_=_C1372( C184 C1372 ) \nC184_=_C1373( C184 C1373 ) C187_=_C188( C187 C188 ) C187_=_C419( C187 C419 ) C187_=_C623( C187 C623 ) C187_=_C832( C187 C832 ) C187_=_C1014( C187 C1014 ) \nC187_=_C1193( C187 C1193 ) C187_=_C1372( C187 C1372 ) C187_=_C1527( C187 C1527 ) C187_=_C1669( C187 C1669 ) C187_=_C1699( C187 C1699 ) C187_=_C1717( C187 C1717 ) \nC187_=_C1734( C187 C1734 ) C187_=_C1750( C187 C1750 ) C187_=_C1761( C187 C1761 ) C187_=_C1769( C187 C1769 ) C187_=_C1776( C187 C1776 ) C187_=_C1786( C187 C1786 ) \nC187_=_C1793( C187 C1793 ) C187_=_C1802( C187 C1802 ) C187_=_C1806( C187 C1806 ) C187_=_C1811( C187 C1811 ) C187_=_C1812( C187 C1812 ) C187_=_C1813( C187 C1813 ) \nC187_=_C1815( C187 C1815 ) C187_=_C1816( C187 C1816 ) C187_=_C1817( C187 C1817 ) C187_=_C1818( C187 C1818 ) C188_=_C420( C188 C420 ) C188_=_C833( C188 C833 ) \nC188_=_C1015( C188 C1015 ) C188_=_C1670( C188 C1670 ) C188_=_C1937( C188 C1937 ) C199_=_C200( C199 C200 ) C199_=_C430( C199 C430 ) C199_=_C633( C199 C633 ) \nC199_=_C845( C199 C845 ) C199_=_C1026( C199 C1026 ) C199_=_C1200( C199 C1200 ) C199_=_C1530( C199 C1530 ) C199_=_C1676( C199 C1676 ) C199_=_C1811( C199 C1811 ) \nC199_=_C1821( C199 C1821 ) C199_=_C1822( C199 C1822 ) C199_=_C1823( C199 C1823 ) C199_=_C1824( C199 C1824 ) C199_=_C1825( C199 C1825 ) C200_=_C431( C200 C431 ) \nC200_=_C634( C200 C634 ) C200_=_C846( C200 C846 ) C200_=_C1027( C200 C1027 ) C200_=_C1201( C200 C1201 ) C200_=_C1376( C200 C1376 ) C200_=_C1531( C200 C1531 ) \nC200_=_C1677( C200 C1677 ) C200_=_C1821( C200 C1821 ) C200_=_C1940( C200 C1940 ) C200_=_C1941( C200 C1941 ) C200_=_C1942( C200 C1942 ) C200_=_C1943( C200 C1943 ) \nC209_=_C212( C209 C212 ) C209_=_C213( C209 C213 ) C209_=_C438( C209 C438 ) C209_=_C643( C209 C643 ) C209_=_C853( C209 C853 ) C209_=_C1034( C209 C1034 ) \nC209_=_C1207( C209 C1207 ) C209_=_C1380( C209 C1380 ) C209_=_C1381( C209 C1381 ) C209_=_C1383( C209 C1383 ) C209_=_C1384( C209 C1384 ) C209_=_C1385( C209 C1385 ) \nC209_=_C1386( C209 C1386 ) C209_=_C1387( C209 C1387 ) C212_=_C213( C212 C213 ) C212_=_C646( C212 C646 ) C212_=_C1037( C212 C1037 ) C212_=_C1210( C212 C1210 ) \nC212_=_C1681( C212 C1681 ) C212_=_C1812( C212 C1812 ) C212_=_C1826( C212 C1826 ) C213_=_C647( C213 C647 ) C213_=_C1038( C213 C1038 ) C213_=_C1211( C213 C1211 ) \nC213_=_C1383( C213 C1383 ) C213_=_C1682( C213 C1682 ) C213_=_C1945( C213 C1945 ) C223_=_C226( C223 C226 ) C223_=_C227( C223 C227 ) C223_=_C445( C223 C445 ) \nC223_=_C655( C223 C655 ) C223_=_C1216( C223 C1216 ) C223_=_C1388( C223 C1388 ) C223_=_C1389( C223 C1389 ) C223_=_C1390( C223 C1390 ) C226_=_C227( C226 C227 ) \nC226_=_C448( C226 C448 ) C226_=_C658( C226 C658 ) C226_=_C1219( C226 C1219 ) C226_=_C1538( C226 C1538 ) C226_=_C1813( C226 C1813 ) C226_=_C1827( C226 C1827 ) \nC226_=_C1828( C226 C1828 ) C227_=_C449( C227 C449 ) C227_=_C659( C227 C659 ) C227_=_C858( C227 C858 ) C227_=_C1045( C227 C1045 ) C227_=_C1220( C227 C1220 ) \nC227_=_C1389( C227 C1389 ) C227_=_C1539( C227 C1539 ) C227_=_C1687( C227 C1687 ) C227_=_C1827( C227 C1827 ) C227_=_C1946( C227 C1946 ) C227_=_C1947( C227 C1947 ) \nC227_=_C1948( C227 C1948 ) C227_=_C1949( C227 C1949 ) C240_=_C242( C240 C242 ) C240_=_C243( C240 C243 ) C240_=_C462( C240 C462 ) C240_=_C680( C240 C680 ) \nC240_=_C867( C240 C867 ) C240_=_C1054( C240 C1054 ) C240_=_C1239( C240 C1239 ) C240_=_C1240( C240 C1240 ) C240_=_C1242( C240 C1242 ) C240_=_C1243( C240 C1243 ) \nC240_=_C1244( C240 C1244 ) C240_=_C1245( C240 C1245 ) C240_=_C1246( C240 C1246 ) C242_=_C243( C242 C243 ) C242_=_C464( C242 C464 ) C242_=_C683( C242 C683 ) \nC242_=_C869( C242 C869 ) C242_=_C1056( C242 C1056 ) C242_=_C1406( C242 C1406 ) C242_=_C1551( C242 C1551 ) C242_=_C1699( C242 C1699 ) C242_=_C1703( C242 C1703 ) \nC242_=_C1704( C242 C1704 ) C242_=_C1705( C242 C1705 ) C242_=_C1706( C242 C1706 ) C242_=_C1707( C242 C1707 ) C243_=_C465( C243 C465 ) C243_=_C684( C243 C684 ) \nC243_=_C870( C243 C870 ) C243_=_C1057( C243 C1057 ) C243_=_C1242( C243 C1242 ) C243_=_C1407( C243 C1407 ) C243_=_C1552( C243 C1552 ) C243_=_C1703( C243 C1703 ) \nC243_=_C1843( C243 C1843 ) C243_=_C1844( C243 C1844 ) C243_=_C1845( C243 C1845 ) C243_=_C1846( C243 C1846 ) C262_=_C265( C262 C265 ) C262_=_C266( C262 C266 ) \nC262_=_C483( C262 C483 ) C262_=_C886( C262 C886 ) C262_=_C1254( C262 C1254 ) C262_=_C1255( C262 C1255 ) C262_=_C1256( C262 C1256 ) C265_=_C266( C265 C266 ) \nC265_=_C486( C265 C486 ) C265_=_C696( C265 C696 ) C265_=_C889( C265 C889 ) C265_=_C1066( C265 C1066 ) C265_=_C1418( C265 C1418 ) C265_=_C1561( C265 C1561 ) \nC265_=_C1717( C265 C1717 ) C265_=_C1721( C265 C1721 ) C265_=_C1722( C265 C1722 ) C265_=_C1723( C265 C1723 ) C265_=_C1724( C265 C1724 ) C265_=_C1725( C265 C1725 ) \nC266_=_C487( C266 C487 ) C266_=_C697( C266 C697 ) C266_=_C890( C266 C890 ) C266_=_C1067( C266 C1067 ) C266_=_C1254( C266 C1254 ) C266_=_C1419( C266 C1419 ) \nC266_=_C1562( C266 C1562 ) C266_=_C1721( C266 C1721 ) C266_=_C1860( C266 C1860 ) C266_=_C1861( C266 C1861 ) C266_=_C1862( C266 C1862 ) C266_=_C1863( C266 C1863 ) \nC280_=_C501( C280 C501 ) C280_=_C709( C280 C709 ) C280_=_C904( C280 C904 ) C280_=_C1085( C280 C1085 ) C280_=_C1435( C280 C1435 ) C280_=_C1577( C280 C1577 ) \nC280_=_C1734( C280 C1734 ) C280_=_C1738( C280 C1738 ) C280_=_C1739( C280 C1739 ) C280_=_C1740( C280 C1740 ) C280_=_C1741( C280 C1741 ) C280_=_C1742( C280 C1742 ) \nC291_=_C293( C291 C293 ) C291_=_C294( C291 C294 ) C291_=_C512( C291 C512 ) C291_=_C720( C291 C720 ) C291_=_C920( C291 C920 ) C291_=_C1097( C291 C1097 ) \nC291_=_C1280( C291 C1280 ) C291_=_C1281( C291 C1281 ) C291_=_C1283( C291 C1283 ) C291_=_C1284( C291 C1284 ) C291_=_C1285( C291 C1285 ) C291_=_C1286( C291 C1286 ) \nC291_=_C1287( C291 C1287 ) C293_=_C294( C293 C294 ) C293_=_C514( C293 C514 ) C293_=_C722( C293 C722 ) C293_=_C923( C293 C923 ) C293_=_C1099( C293 C1099 ) \nC293_=_C1453( C293 C1453 ) C293_=_C1589( C293 C1589 ) C293_=_C1750( C293 C1750 ) C293_=_C1754( C293 C1754 ) C293_=_C1755( C293 C1755 ) C293_=_C1756( C293 C1756 ) \nC293_=_C1757( C293 C1757 ) C293_=_C1758( C293 C1758 ) C294_=_C515( C294 C515 ) C294_=_C723( C294 C723 ) C294_=_C924( C294 C924 ) C294_=_C1100( C294 C1100 ) \nC294_=_C1283( C294 C1283 ) C294_=_C1454( C294 C1454 ) C294_=_C1590( C294 C1590 ) C294_=_C1754( C294 C1754 ) C294_=_C1883( C294 C1883 ) C294_=_C1884( C294 C1884 ) \nC294_=_C1885( C294 C1885 ) C294_=_C1886( C294 C1886 ) C311_=_C314( C311 C314 ) C311_=_C315( C311 C315 ) C311_=_C525( C311 C525 ) C311_=_C738( C311 C738 ) \nC311_=_C934( C311 C934 ) C311_=_C1109( C311 C1109 ) C311_=_C1298( C311 C1298 ) C311_=_C1299( C311 C1299 ) C311_=_C1301( C311 C1301 ) C311_=_C1302( C311 C1302 ) \nC311_=_C1303( C311 C1303 ) C311_=_C1304( C311 C1304 ) C311_=_C1305( C311 C1305 ) C314_=_C315( C314 C315 ) C314_=_C741( C314 C741 ) C314_=_C1761( C314 C1761 ) \nC314_=_C1763( C314 C1763 ) C314_=_C1764( C314 C1764 ) C314_=_C1765( C314 C1765 ) C314_=_C1766( C314 C1766 ) C315_=_C742( C315 C742 ) C315_=_C1301( C315 C1301 ) \nC315_=_C1891( C315 C1891 ) C315_=_C1892( C315 C1892 ) C315_=_C1893( C315 C1893 ) C315_=_C1894( C315 C1894 ) C333_=_C336( C333 C336 ) C333_=_C337( C333 C337 ) \nC333_=_C538( C333 C538 ) C333_=_C754( C333 C754 ) C333_=_C949( C333 C949 ) C333_=_C1123( C333 C1123 ) C333_=_C1315( C333 C1315 ) C333_=_C1316( C333 C1316 ) \nC333_=_C1318( C333 C1318 ) C333_=_C1319( C333 C1319 ) C333_=_C1320( C333 C1320 ) C333_=_C1321( C333 C1321 ) C333_=_C1322( C333 C1322 ) C336_=_C337( C336 C337 ) \nC336_=_C952( C336 C952 ) C336_=_C1126( C336 C1126 ) C336_=_C1477( C336 C1477 ) C336_=_C1769( C336 C1769 ) C336_=_C1771( C336 C1771 ) C337_=_C953( C337 C953 ) \nC337_=_C1127( C337 C1127 ) C337_=_C1318( C337 C1318 ) C337_=_C1478( C337 C1478 ) C337_=_C1899( C337 C1899 ) C349_=_C350( C349 C350 ) C349_=_C555( C349 C555 ) \nC349_=_C770( C349 C770 ) C349_=_C963( C349 C963 ) C349_=_C1138( C349 C1138 ) C349_=_C1492( C349 C1492 ) C349_=_C1616( C349 C1616 ) C349_=_C1776( C349 C1776 ) \nC349_=_C1780( C349 C1780 ) C349_=_C1781( C349 C1781 ) C349_=_C1782( C349 C1782 ) C349_=_C1783( C349 C1783 ) C349_=_C1784( C349 C1784 ) C350_=_C556( C350 C556 ) \nC350_=_C771( C350 C771 ) C350_=_C964( C350 C964 ) C350_=_C1139( C350 C1139 ) C350_=_C1328( C350 C1328 ) C350_=_C1493( C350 C1493 ) C350_=_C1617( C350 C1617 ) \nC350_=_C1780( C350 C1780 ) C350_=_C1908( C350 C1908 ) C350_=_C1909( C350 C1909 ) C350_=_C1910( C350 C1910 ) C350_=_C1911( C350 C1911 ) C364_=_C367( C364 C367 ) \nC364_=_C368( C364 C368 ) C364_=_C571( C364 C571 ) C364_=_C1334( C364 C1334 ) C364_=_C1335( C364 C1335 ) C364_=_C1336( C364 C1336 ) C364_=_C1337( C364 C1337 ) \nC364_=_C1338( C364 C1338 ) C367_=_C368( C367 C368 ) C367_=_C574( C367 C574 ) C367_=_C1506( C367 C1506 ) C367_=_C1627( C367 C1627 ) C367_=_C1786( C367 C1786 ) \nC367_=_C1788( C367 C1788 ) C367_=_C1789( C367 C1789 ) C367_=_C1790( C367 C1790 ) C368_=_C575( C368 C575 ) C368_=_C782( C368 C782 ) C368_=_C973( C368 C973 ) \nC368_=_C1149( C368 C1149 ) C368_=_C1336( C368 C1336 ) C368_=_C1507( C368 C1507 ) C368_=_C1628( C368 C1628 ) C368_=_C1788( C368 C1788 ) C368_=_C1919( C368 C1919 ) \nC368_=_C1920( C368 C1920 ) C368_=_C1921( C368 C1921 ) C368_=_C1922( C368 C1922 ) C379_=_C381( C379 C381 ) C379_=_C587( C379 C587 ) C379_=_C793( C379 C793 ) \nC379_=_C983( C379 C983 ) C379_=_C1158( C379 C1158 ) C379_=_C1345( C379 C1345 ) C379_=_C1346(</w:t>
      </w:r>
    </w:p>
    <w:p>
      <w:pPr>
        <w:pStyle w:val="PreformattedText"/>
        <w:bidi w:val="0"/>
        <w:spacing w:before="0" w:after="0"/>
        <w:jc w:val="left"/>
        <w:rPr/>
      </w:pPr>
      <w:r>
        <w:rPr/>
        <w:t xml:space="preserve"> </w:t>
      </w:r>
      <w:r>
        <w:rPr/>
        <w:t>C379 C1346 ) C379_=_C1348( C379 C1348 ) C379_=_C1349( C379 C1349 ) \nC379_=_C1350( C379 C1350 ) C379_=_C1351( C379 C1351 ) C381_=_C589( C381 C589 ) C381_=_C796( C381 C796 ) C381_=_C986( C381 C986 ) C381_=_C1161( C381 C1161 ) \nC381_=_C1514( C381 C1514 ) C381_=_C1639( C381 C1639 ) C381_=_C1793( C381 C1793 ) C381_=_C1797( C381 C1797 ) C381_=_C1798( C381 C1798 ) C381_=_C1799( C381 C1799 ) \nC381_=_C1800( C381 C1800 ) C392_=_C395( C392 C395 ) C392_=_C396( C392 C396 ) C392_=_C599( C392 C599 ) C392_=_C1172( C392 C1172 ) C392_=_C1355( C392 C1355 ) \nC392_=_C1356( C392 C1356 ) C392_=_C1357( C392 C1357 ) C395_=_C396( C395 C396 ) C395_=_C602( C395 C602 ) C395_=_C1175( C395 C1175 ) C395_=_C1650( C395 C1650 ) \nC395_=_C1802( C395 C1802 ) C395_=_C1804( C395 C1804 ) C395_=_C1805( C395 C1805 ) C396_=_C603( C396 C603 ) C396_=_C1176( C396 C1176 ) C396_=_C1651( C396 C1651 ) \nC396_=_C1928( C396 C1928 ) C396_=_C1929( C396 C1929 ) C404_=_C612( C404 C612 ) C404_=_C815( C404 C815 ) C404_=_C1002( C404 C1002 ) C404_=_C1184( C404 C1184 ) \nC404_=_C1362( C404 C1362 ) C404_=_C1363( C404 C1363 ) C404_=_C1365( C404 C1365 ) C404_=_C1366( C404 C1366 ) C404_=_C1367( C404 C1367 ) C404_=_C1368( C404 C1368 ) \nC404_=_C1369( C404 C1369 ) C416_=_C419( C416 C419 ) C416_=_C420( C416 C420 ) C416_=_C829( C416 C829 ) C416_=_C1011( C416 C1011 ) C416_=_C1371( C416 C1371 ) \nC416_=_C1372( C416 C1372 ) C416_=_C1373( C416 C1373 ) C419_=_C420( C419 C420 ) C419_=_C623( C419 C623 ) C419_=_C832( C419 C832 ) C419_=_C1014( C419 C1014 ) \nC419_=_C1193( C419 C1193 ) C419_=_C1372( C419 C1372 ) C419_=_C1527( C419 C1527 ) C419_=_C1669( C419 C1669 ) C419_=_C1699( C419 C1699 ) C419_=_C1717( C419 C1717 ) \nC419_=_C1734( C419 C1734 ) C419_=_C1750( C419 C1750 ) C419_=_C1761( C419 C1761 ) C419_=_C1769( C419 C1769 ) C419_=_C1776( C419 C1776 ) C419_=_C1786( C419 C1786 ) \nC419_=_C1793( C419 C1793 ) C419_=_C1802( C419 C1802 ) C419_=_C1806( C419 C1806 ) C419_=_C1811( C419 C1811 ) C419_=_C1812( C419 C1812 ) C419_=_C1813( C419 C1813 ) \nC419_=_C1815( C419 C1815 ) C419_=_C1816( C419 C1816 ) C419_=_C1817( C419 C1817 ) C419_=_C1818( C419 C1818 ) C420_=_C833( C420 C833 ) C420_=_C1015( C420 C1015 ) \nC420_=_C1670( C420 C1670 ) C420_=_C1937( C420 C1937 ) C430_=_C431( C430 C431 ) C430_=_C633( C430 C633 ) C430_=_C845( C430 C845 ) C430_=_C1026( C430 C1026 ) \nC430_=_C1200( C430 C1200 ) C430_=_C1530( C430 C1530 ) C430_=_C1676( C430 C1676 ) C430_=_C1811( C430 C1811 ) C430_=_C1821( C430 C1821 ) C430_=_C1822( C430 C1822 ) \nC430_=_C1823( C430 C1823 ) C430_=_C1824( C430 C1824 ) C430_=_C1825( C430 C1825 ) C431_=_C634( C431 C634 ) C431_=_C846( C431 C846 ) C431_=_C1027( C431 C1027 ) \nC431_=_C1201( C431 C1201 ) C431_=_C1376( C431 C1376 ) C431_=_C1531( C431 C1531 ) C431_=_C1677( C431 C1677 ) C431_=_C1821( C431 C1821 ) C431_=_C1940( C431 C1940 ) \nC431_=_C1941( C431 C1941 ) C431_=_C1942( C431 C1942 ) C431_=_C1943( C431 C1943 ) C438_=_C643( C438 C643 ) C438_=_C853( C438 C853 ) C438_=_C1034( C438 C1034 ) \nC438_=_C1207( C438 C1207 ) C438_=_C1380( C438 C1380 ) C438_=_C1381( C438 C1381 ) C438_=_C1383( C438 C1383 ) C438_=_C1384( C438 C1384 ) C438_=_C1385( C438 C1385 ) \nC438_=_C1386( C438 C1386 ) C438_=_C1387( C438 C1387 ) C445_=_C448( C445 C448 ) C445_=_C449( C445 C449 ) C445_=_C655( C445 C655 ) C445_=_C1216( C445 C1216 ) \nC445_=_C1388( C445 C1388 ) C445_=_C1389( C445 C1389 ) C445_=_C1390( C445 C1390 ) C448_=_C449( C448 C449 ) C448_=_C658( C448 C658 ) C448_=_C1219( C448 C1219 ) \nC448_=_C1538( C448 C1538 ) C448_=_C1813( C448 C1813 ) C448_=_C1827( C448 C1827 ) C448_=_C1828( C448 C1828 ) C449_=_C659( C449 C659 ) C449_=_C858( C449 C858 ) \nC449_=_C1045( C449 C1045 ) C449_=_C1220( C449 C1220 ) C449_=_C1389( C449 C1389 ) C449_=_C1539( C449 C1539 ) C449_=_C1687( C449 C1687 ) C449_=_C1827( C449 C1827 ) \nC449_=_C1946( C449 C1946 ) C449_=_C1947( C449 C1947 ) C449_=_C1948( C449 C1948 ) C449_=_C1949( C449 C1949 ) C462_=_C464( C462 C464 ) C462_=_C465( C462 C465 ) \nC462_=_C680( C462 C680 ) C462_=_C867( C462 C867 ) C462_=_C1054( C462 C1054 ) C462_=_C1239( C462 C1239 ) C462_=_C1240( C462 C1240 ) C462_=_C1242( C462 C1242 ) \nC462_=_C1243( C462 C1243 ) C462_=_C1244( C462 C1244 ) C462_=_C1245( C462 C1245 ) C462_=_C1246( C462 C1246 ) C464_=_C465( C464 C465 ) C464_=_C683( C464 C683 ) \nC464_=_C869( C464 C869 ) C464_=_C1056( C464 C1056 ) C464_=_C1406( C464 C1406 ) C464_=_C1551( C464 C1551 ) C464_=_C1699( C464 C1699 ) C464_=_C1703( C464 C1703 ) \nC464_=_C1704( C464 C1704 ) C464_=_C1705( C464 C1705 ) C464_=_C1706( C464 C1706 ) C464_=_C1707( C464 C1707 ) C465_=_C684( C465 C684 ) C465_=_C870( C465 C870 ) \nC465_=_C1057( C465 C1057 ) C465_=_C1242( C465 C1242 ) C465_=_C1407( C465 C1407 ) C465_=_C1552( C465 C1552 ) C465_=_C1703( C465 C1703 ) C465_=_C1843( C465 C1843 ) \nC465_=_C1844( C465 C1844 ) C465_=_C1845( C465 C1845 ) C465_=_C1846( C465 C1846 ) C483_=_C486( C483 C486 ) C483_=_C487( C483 C487 ) C483_=_C886( C483 C886 ) \nC483_=_C1254( C483 C1254 ) C483_=_C1255( C483 C1255 ) C483_=_C1256( C483 C1256 ) C486_=_C487( C486 C487 ) C486_=_C696( C486 C696 ) C486_=_C889( C486 C889 ) \nC486_=_C1066( C486 C1066 ) C486_=_C1418( C486 C1418 ) C486_=_C1561( C486 C1561 ) C486_=_C1717( C486 C1717 ) C486_=_C1721( C486 C1721 ) C486_=_C1722( C486 C1722 ) \nC486_=_C1723( C486 C1723 ) C486_=_C1724( C486 C1724 ) C486_=_C1725( C486 C1725 ) C487_=_C697( C487 C697 ) C487_=_C890( C487 C890 ) C487_=_C1067( C487 C1067 ) \nC487_=_C1254( C487 C1254 ) C487_=_C1419( C487 C1419 ) C487_=_C1562( C487 C1562 ) C487_=_C1721( C487 C1721 ) C487_=_C1860( C487 C1860 ) C487_=_C1861( C487 C1861 ) \nC487_=_C1862( C487 C1862 ) C487_=_C1863( C487 C1863 ) C501_=_C709( C501 C709 ) C501_=_C904( C501 C904 ) C501_=_C1085( C501 C1085 ) C501_=_C1435( C501 C1435 ) \nC501_=_C1577( C501 C1577 ) C501_=_C1734( C501 C1734 ) C501_=_C1738( C501 C1738 ) C501_=_C1739( C501 C1739 ) C501_=_C1740( C501 C1740 ) C501_=_C1741( C501 C1741 ) \nC501_=_C1742( C501 C1742 ) C512_=_C514( C512 C514 ) C512_=_C515( C512 C515 ) C512_=_C720( C512 C720 ) C512_=_C920( C512 C920 ) C512_=_C1097( C512 C1097 ) \nC512_=_C1280( C512 C1280 ) C512_=_C1281( C512 C1281 ) C512_=_C1283( C512 C1283 ) C512_=_C1284( C512 C1284 ) C512_=_C1285( C512 C1285 ) C512_=_C1286( C512 C1286 ) \nC512_=_C1287( C512 C1287 ) C514_=_C515( C514 C515 ) C514_=_C722( C514 C722 ) C514_=_C923( C514 C923 ) C514_=_C1099( C514 C1099 ) C514_=_C1453( C514 C1453 ) \nC514_=_C1589( C514 C1589 ) C514_=_C1750( C514 C1750 ) C514_=_C1754( C514 C1754 ) C514_=_C1755( C514 C1755 ) C514_=_C1756( C514 C1756 ) C514_=_C1757( C514 C1757 ) \nC514_=_C1758( C514 C1758 ) C515_=_C723( C515 C723 ) C515_=_C924( C515 C924 ) C515_=_C1100( C515 C1100 ) C515_=_C1283( C515 C1283 ) C515_=_C1454( C515 C1454 ) \nC515_=_C1590( C515 C1590 ) C515_=_C1754( C515 C1754 ) C515_=_C1883( C515 C1883 ) C515_=_C1884( C515 C1884 ) C515_=_C1885( C515 C1885 ) C515_=_C1886( C515 C1886 ) \nC525_=_C738( C525 C738 ) C525_=_C934( C525 C934 ) C525_=_C1109( C525 C1109 ) C525_=_C1298( C525 C1298 ) C525_=_C1299( C525 C1299 ) C525_=_C1301( C525 C1301 ) \nC525_=_C1302( C525 C1302 ) C525_=_C1303( C525 C1303 ) C525_=_C1304( C525 C1304 ) C525_=_C1305( C525 C1305 ) C538_=_C754( C538 C754 ) C538_=_C949( C538 C949 ) \nC538_=_C1123( C538 C1123 ) C538_=_C1315( C538 C1315 ) C538_=_C1316( C538 C1316 ) C538_=_C1318( C538 C1318 ) C538_=_C1319( C538 C1319 ) C538_=_C1320( C538 C1320 ) \nC538_=_C1321( C538 C1321 ) C538_=_C1322( C538 C1322 ) C552_=_C555( C552 C555 ) C552_=_C556( C552 C556 ) C552_=_C767( C552 C767 ) C552_=_C1326( C552 C1326 ) \nC552_=_C1328( C552 C1328 ) C552_=_C1329( C552 C1329 ) C552_=_C1330( C552 C1330 ) C555_=_C556( C555 C556 ) C555_=_C770( C555 C770 ) C555_=_C963( C555 C963 ) \nC555_=_C1138( C555 C1138 ) C555_=_C1492( C555 C1492 ) C555_=_C1616( C555 C1616 ) C555_=_C1776( C555 C1776 ) C555_=_C1780( C555 C1780 ) C555_=_C1781( C555 C1781 ) \nC555_=_C1782( C555 C1782 ) C555_=_C1783( C555 C1783 ) C555_=_C1784( C555 C1784 ) C556_=_C771( C556 C771 ) C556_=_C964( C556 C964 ) C556_=_C1139( C556 C1139 ) \nC556_=_C1328( C556 C1328 ) C556_=_C1493( C556 C1493 ) C556_=_C1617( C556 C1617 ) C556_=_C1780( C556 C1780 ) C556_=_C1908( C556 C1908 ) C556_=_C1909( C556 C1909 ) \nC556_=_C1910( C556 C1910 ) C556_=_C1911( C556 C1911 ) C571_=_C574( C571 C574 ) C571_=_C575( C571 C575 ) C571_=_C1334( C571 C1334 ) C571_=_C1335( C571 C1335 ) \nC571_=_C1336( C571 C1336 ) C571_=_C1337( C571 C1337 ) C571_=_C1338( C571 C1338 ) C574_=_C575( C574 C575 ) C574_=_C1506( C574 C1506 ) C574_=_C1627( C574 C1627 ) \nC574_=_C1786( C574 C1786 ) C574_=_C1788( C574 C1788 ) C574_=_C1789( C574 C1789 ) C574_=_C1790( C574 C1790 ) C575_=_C782( C575 C782 ) C575_=_C973( C575 C973 ) \nC575_=_C1149( C575 C1149 ) C575_=_C1336( C575 C1336 ) C575_=_C1507( C575 C1507 ) C575_=_C1628( C575 C1628 ) C575_=_C1788( C575 C1788 ) C575_=_C1919( C575 C1919 ) \nC575_=_C1920( C575 C1920 ) C575_=_C1921( C575 C1921 ) C575_=_C1922( C575 C1922 ) C587_=_C589( C587 C589 ) C587_=_C793( C587 C793 ) C587_=_C983( C587 C983 ) \nC587_=_C1158( C587 C1158 ) C587_=_C1345( C587 C1345 ) C587_=_C1346( C587 C1346 ) C587_=_C1348( C587 C1348 ) C587_=_C1349( C587 C1349 ) C587_=_C1350( C587 C1350 ) \nC587_=_C1351( C587 C1351 ) C589_=_C796( C589 C796 ) C589_=_C986( C589 C986 ) C589_=_C1161( C589 C1161 ) C589_=_C1514( C589 C1514 ) C589_=_C1639( C589 C1639 ) \nC589_=_C1793( C589 C1793 ) C589_=_C1797( C589 C1797 ) C589_=_C1798( C589 C1798 ) C589_=_C1799( C589 C1799 ) C589_=_C1800( C589 C1800 ) C599_=_C602( C599 C602 ) \nC599_=_C603( C599 C603 ) C599_=_C1172( C599 C1172 ) C599_=_C1355( C599 C1355 ) C599_=_C1356( C599 C1356 ) C599_=_C1357( C599 C1357 ) C602_=_C603( C602 C603 ) \nC602_=_C1175( C602 C1175 ) C602_=_C1650( C602 C1650 ) C602_=_C1802( C602 C1802 ) C602_=_C1804( C602 C1804 ) C602_=_C1805( C602 C1805 ) C603_=_C1176( C603 C1176 ) \nC603_=_C1651( C603 C1651 ) C603_=_C1928( C603 C1928 ) C603_=_C1929( C603 C1929 ) C612_=_C815( C612 C815 ) C612_=_C1002( C612 C1002 ) C612_=_C1184( C612 C1184 ) \nC612_=_C1362(</w:t>
      </w:r>
    </w:p>
    <w:p>
      <w:pPr>
        <w:pStyle w:val="PreformattedText"/>
        <w:bidi w:val="0"/>
        <w:spacing w:before="0" w:after="0"/>
        <w:jc w:val="left"/>
        <w:rPr/>
      </w:pPr>
      <w:r>
        <w:rPr/>
        <w:t xml:space="preserve"> </w:t>
      </w:r>
      <w:r>
        <w:rPr/>
        <w:t>C612 C1362 ) C612_=_C1363( C612 C1363 ) C612_=_C1365( C612 C1365 ) C612_=_C1366( C612 C1366 ) C612_=_C1367( C612 C1367 ) C612_=_C1368( C612 C1368 ) \nC612_=_C1369( C612 C1369 ) C623_=_C832( C623 C832 ) C623_=_C1014( C623 C1014 ) C623_=_C1193( C623 C1193 ) C623_=_C1372( C623 C1372 ) C623_=_C1527( C623 C1527 ) \nC623_=_C1669( C623 C1669 ) C623_=_C1699( C623 C1699 ) C623_=_C1717( C623 C1717 ) C623_=_C1734( C623 C1734 ) C623_=_C1750( C623 C1750 ) C623_=_C1761( C623 C1761 ) \nC623_=_C1769( C623 C1769 ) C623_=_C1776( C623 C1776 ) C623_=_C1786( C623 C1786 ) C623_=_C1793( C623 C1793 ) C623_=_C1802( C623 C1802 ) C623_=_C1806( C623 C1806 ) \nC623_=_C1811( C623 C1811 ) C623_=_C1812( C623 C1812 ) C623_=_C1813( C623 C1813 ) C623_=_C1815( C623 C1815 ) C623_=_C1816( C623 C1816 ) C623_=_C1817( C623 C1817 ) \nC623_=_C1818( C623 C1818 ) C630_=_C633( C630 C633 ) C630_=_C634( C630 C634 ) C630_=_C842( C630 C842 ) C630_=_C1023( C630 C1023 ) C630_=_C1197( C630 C1197 ) \nC630_=_C1376( C630 C1376 ) C630_=_C1377( C630 C1377 ) C630_=_C1378( C630 C1378 ) C633_=_C634( C633 C634 ) C633_=_C845( C633 C845 ) C633_=_C1026( C633 C1026 ) \nC633_=_C1200( C633 C1200 ) C633_=_C1530( C633 C1530 ) C633_=_C1676( C633 C1676 ) C633_=_C1811( C633 C1811 ) C633_=_C1821( C633 C1821 ) C633_=_C1822( C633 C1822 ) \nC633_=_C1823( C633 C1823 ) C633_=_C1824( C633 C1824 ) C633_=_C1825( C633 C1825 ) C634_=_C846( C634 C846 ) C634_=_C1027( C634 C1027 ) C634_=_C1201( C634 C1201 ) \nC634_=_C1376( C634 C1376 ) C634_=_C1531( C634 C1531 ) C634_=_C1677( C634 C1677 ) C634_=_C1821( C634 C1821 ) C634_=_C1940( C634 C1940 ) C634_=_C1941( C634 C1941 ) \nC634_=_C1942( C634 C1942 ) C634_=_C1943( C634 C1943 ) C643_=_C646( C643 C646 ) C643_=_C647( C643 C647 ) C643_=_C853( C643 C853 ) C643_=_C1034( C643 C1034 ) \nC643_=_C1207( C643 C1207 ) C643_=_C1380( C643 C1380 ) C643_=_C1381( C643 C1381 ) C643_=_C1383( C643 C1383 ) C643_=_C1384( C643 C1384 ) C643_=_C1385( C643 C1385 ) \nC643_=_C1386( C643 C1386 ) C643_=_C1387( C643 C1387 ) C646_=_C647( C646 C647 ) C646_=_C1037( C646 C1037 ) C646_=_C1210( C646 C1210 ) C646_=_C1681( C646 C1681 ) \nC646_=_C1812( C646 C1812 ) C646_=_C1826( C646 C1826 ) C647_=_C1038( C647 C1038 ) C647_=_C1211( C647 C1211 ) C647_=_C1383( C647 C1383 ) C647_=_C1682( C647 C1682 ) \nC647_=_C1945( C647 C1945 ) C655_=_C658( C655 C658 ) C655_=_C659( C655 C659 ) C655_=_C1216( C655 C1216 ) C655_=_C1388( C655 C1388 ) C655_=_C1389( C655 C1389 ) \nC655_=_C1390( C655 C1390 ) C658_=_C659( C658 C659 ) C658_=_C1219( C658 C1219 ) C658_=_C1538( C658 C1538 ) C658_=_C1813( C658 C1813 ) C658_=_C1827( C658 C1827 ) \nC658_=_C1828( C658 C1828 ) C659_=_C858( C659 C858 ) C659_=_C1045( C659 C1045 ) C659_=_C1220( C659 C1220 ) C659_=_C1389( C659 C1389 ) C659_=_C1539( C659 C1539 ) \nC659_=_C1687( C659 C1687 ) C659_=_C1827( C659 C1827 ) C659_=_C1946( C659 C1946 ) C659_=_C1947( C659 C1947 ) C659_=_C1948( C659 C1948 ) C659_=_C1949( C659 C1949 ) \nC680_=_C683( C680 C683 ) C680_=_C684( C680 C684 ) C680_=_C867( C680 C867 ) C680_=_C1054( C680 C1054 ) C680_=_C1239( C680 C1239 ) C680_=_C1240( C680 C1240 ) \nC680_=_C1242( C680 C1242 ) C680_=_C1243( C680 C1243 ) C680_=_C1244( C680 C1244 ) C680_=_C1245( C680 C1245 ) C680_=_C1246( C680 C1246 ) C683_=_C684( C683 C684 ) \nC683_=_C869( C683 C869 ) C683_=_C1056( C683 C1056 ) C683_=_C1406( C683 C1406 ) C683_=_C1551( C683 C1551 ) C683_=_C1699( C683 C1699 ) C683_=_C1703( C683 C1703 ) \nC683_=_C1704( C683 C1704 ) C683_=_C1705( C683 C1705 ) C683_=_C1706( C683 C1706 ) C683_=_C1707( C683 C1707 ) C684_=_C870( C684 C870 ) C684_=_C1057( C684 C1057 ) \nC684_=_C1242( C684 C1242 ) C684_=_C1407( C684 C1407 ) C684_=_C1552( C684 C1552 ) C684_=_C1703( C684 C1703 ) C684_=_C1843( C684 C1843 ) C684_=_C1844( C684 C1844 ) \nC684_=_C1845( C684 C1845 ) C684_=_C1846( C684 C1846 ) C696_=_C697( C696 C697 ) C696_=_C889( C696 C889 ) C696_=_C1066( C696 C1066 ) C696_=_C1418( C696 C1418 ) \nC696_=_C1561( C696 C1561 ) C696_=_C1717( C696 C1717 ) C696_=_C1721( C696 C1721 ) C696_=_C1722( C696 C1722 ) C696_=_C1723( C696 C1723 ) C696_=_C1724( C696 C1724 ) \nC696_=_C1725( C696 C1725 ) C697_=_C890( C697 C890 ) C697_=_C1067( C697 C1067 ) C697_=_C1254( C697 C1254 ) C697_=_C1419( C697 C1419 ) C697_=_C1562( C697 C1562 ) \nC697_=_C1721( C697 C1721 ) C697_=_C1860( C697 C1860 ) C697_=_C1861( C697 C1861 ) C697_=_C1862( C697 C1862 ) C697_=_C1863( C697 C1863 ) C709_=_C904( C709 C904 ) \nC709_=_C1085( C709 C1085 ) C709_=_C1435( C709 C1435 ) C709_=_C1577( C709 C1577 ) C709_=_C1734( C709 C1734 ) C709_=_C1738( C709 C1738 ) C709_=_C1739( C709 C1739 ) \nC709_=_C1740( C709 C1740 ) C709_=_C1741( C709 C1741 ) C709_=_C1742( C709 C1742 ) C720_=_C722( C720 C722 ) C720_=_C723( C720 C723 ) C720_=_C920( C720 C920 ) \nC720_=_C1097( C720 C1097 ) C720_=_C1280( C720 C1280 ) C720_=_C1281( C720 C1281 ) C720_=_C1283( C720 C1283 ) C720_=_C1284( C720 C1284 ) C720_=_C1285( C720 C1285 ) \nC720_=_C1286( C720 C1286 ) C720_=_C1287( C720 C1287 ) C722_=_C723( C722 C723 ) C722_=_C923( C722 C923 ) C722_=_C1099( C722 C1099 ) C722_=_C1453( C722 C1453 ) \nC722_=_C1589( C722 C1589 ) C722_=_C1750( C722 C1750 ) C722_=_C1754( C722 C1754 ) C722_=_C1755( C722 C1755 ) C722_=_C1756( C722 C1756 ) C722_=_C1757( C722 C1757 ) \nC722_=_C1758( C722 C1758 ) C723_=_C924( C723 C924 ) C723_=_C1100( C723 C1100 ) C723_=_C1283( C723 C1283 ) C723_=_C1454( C723 C1454 ) C723_=_C1590( C723 C1590 ) \nC723_=_C1754( C723 C1754 ) C723_=_C1883( C723 C1883 ) C723_=_C1884( C723 C1884 ) C723_=_C1885( C723 C1885 ) C723_=_C1886( C723 C1886 ) C738_=_C741( C738 C741 ) \nC738_=_C742( C738 C742 ) C738_=_C934( C738 C934 ) C738_=_C1109( C738 C1109 ) C738_=_C1298( C738 C1298 ) C738_=_C1299( C738 C1299 ) C738_=_C1301( C738 C1301 ) \nC738_=_C1302( C738 C1302 ) C738_=_C1303( C738 C1303 ) C738_=_C1304( C738 C1304 ) C738_=_C1305( C738 C1305 ) C741_=_C742( C741 C742 ) C741_=_C1761( C741 C1761 ) \nC741_=_C1763( C741 C1763 ) C741_=_C1764( C741 C1764 ) C741_=_C1765( C741 C1765 ) C741_=_C1766( C741 C1766 ) C742_=_C1301( C742 C1301 ) C742_=_C1891( C742 C1891 ) \nC742_=_C1892( C742 C1892 ) C742_=_C1893( C742 C1893 ) C742_=_C1894( C742 C1894 ) C754_=_C949( C754 C949 ) C754_=_C1123( C754 C1123 ) C754_=_C1315( C754 C1315 ) \nC754_=_C1316( C754 C1316 ) C754_=_C1318( C754 C1318 ) C754_=_C1319( C754 C1319 ) C754_=_C1320( C754 C1320 ) C754_=_C1321( C754 C1321 ) C754_=_C1322( C754 C1322 ) \nC767_=_C770( C767 C770 ) C767_=_C771( C767 C771 ) C767_=_C1326( C767 C1326 ) C767_=_C1328( C767 C1328 ) C767_=_C1329( C767 C1329 ) C767_=_C1330( C767 C1330 ) \nC770_=_C771( C770 C771 ) C770_=_C963( C770 C963 ) C770_=_C1138( C770 C1138 ) C770_=_C1492( C770 C1492 ) C770_=_C1616( C770 C1616 ) C770_=_C1776( C770 C1776 ) \nC770_=_C1780( C770 C1780 ) C770_=_C1781( C770 C1781 ) C770_=_C1782( C770 C1782 ) C770_=_C1783( C770 C1783 ) C770_=_C1784( C770 C1784 ) C771_=_C964( C771 C964 ) \nC771_=_C1139( C771 C1139 ) C771_=_C1328( C771 C1328 ) C771_=_C1493( C771 C1493 ) C771_=_C1617( C771 C1617 ) C771_=_C1780( C771 C1780 ) C771_=_C1908( C771 C1908 ) \nC771_=_C1909( C771 C1909 ) C771_=_C1910( C771 C1910 ) C771_=_C1911( C771 C1911 ) C782_=_C973( C782 C973 ) C782_=_C1149( C782 C1149 ) C782_=_C1336( C782 C1336 ) \nC782_=_C1507( C782 C1507 ) C782_=_C1628( C782 C1628 ) C782_=_C1788( C782 C1788 ) C782_=_C1919( C782 C1919 ) C782_=_C1920( C782 C1920 ) C782_=_C1921( C782 C1921 ) \nC782_=_C1922( C782 C1922 ) C793_=_C796( C793 C796 ) C793_=_C797( C793 C797 ) C793_=_C801( C793 C801 ) C793_=_C983( C793 C983 ) C793_=_C1158( C793 C1158 ) \nC793_=_C1345( C793 C1345 ) C793_=_C1346( C793 C1346 ) C793_=_C1348( C793 C1348 ) C793_=_C1349( C793 C1349 ) C793_=_C1350( C793 C1350 ) C793_=_C1351( C793 C1351 ) \nC796_=_C797( C796 C797 ) C796_=_C801( C796 C801 ) C796_=_C986( C796 C986 ) C796_=_C1161( C796 C1161 ) C796_=_C1514( C796 C1514 ) C796_=_C1639( C796 C1639 ) \nC796_=_C1793( C796 C1793 ) C796_=_C1797( C796 C1797 ) C796_=_C1798( C796 C1798 ) C796_=_C1799( C796 C1799 ) C796_=_C1800( C796 C1800 ) C797_=_C801( C797 C801 ) \nC797_=_C987( C797 C987 ) C797_=_C1162( C797 C1162 ) C797_=_C1348( C797 C1348 ) C797_=_C1640( C797 C1640 ) C797_=_C1797( C797 C1797 ) C797_=_C1925( C797 C1925 ) \nC801_=_C991( C801 C991 ) C801_=_C1166( C801 C1166 ) C801_=_C1644( C801 C1644 ) C801_=_C2236( C801 C2236 ) C801_=_C2266( C801 C2266 ) C801_=_C2282( C801 C2282 ) \nC801_=_C2295( C801 C2295 ) C801_=_C2306( C801 C2306 ) C801_=_C2307( C801 C2307 ) C801_=_C2308( C801 C2308 ) C801_=_C2309( C801 C2309 ) C815_=_C818( C815 C818 ) \nC815_=_C819( C815 C819 ) C815_=_C1002( C815 C1002 ) C815_=_C1184( C815 C1184 ) C815_=_C1362( C815 C1362 ) C815_=_C1363( C815 C1363 ) C815_=_C1365( C815 C1365 ) \nC815_=_C1366( C815 C1366 ) C815_=_C1367( C815 C1367 ) C815_=_C1368( C815 C1368 ) C815_=_C1369( C815 C1369 ) C818_=_C819( C818 C819 ) C818_=_C1660( C818 C1660 ) \nC818_=_C1806( C818 C1806 ) C818_=_C1808( C818 C1808 ) C818_=_C1809( C818 C1809 ) C818_=_C1810( C818 C1810 ) C819_=_C1365( C819 C1365 ) C819_=_C1661( C819 C1661 ) \nC819_=_C1932( C819 C1932 ) C819_=_C1933( C819 C1933 ) C819_=_C1934( C819 C1934 ) C829_=_C832( C829 C832 ) C829_=_C833( C829 C833 ) C829_=_C1011( C829 C1011 ) \nC829_=_C1371( C829 C1371 ) C829_=_C1372( C829 C1372 ) C829_=_C1373( C829 C1373 ) C832_=_C833( C832 C833 ) C832_=_C1014( C832 C1014 ) C832_=_C1193( C832 C1193 ) \nC832_=_C1372( C832 C1372 ) C832_=_C1527( C832 C1527 ) C832_=_C1669( C832 C1669 ) C832_=_C1699( C832 C1699 ) C832_=_C1717( C832 C1717 ) C832_=_C1734( C832 C1734 ) \nC832_=_C1750( C832 C1750 ) C832_=_C1761( C832 C1761 ) C832_=_C1769( C832 C1769 ) C832_=_C1776( C832 C1776 ) C832_=_C1786( C832 C1786 ) C832_=_C1793( C832 C1793 ) \nC832_=_C1802( C832 C1802 ) C832_=_C1806( C832 C1806 ) C832_=_C1811( C832 C1811 ) C832_=_C1812( C832 C1812 ) C832_=_C1813( C832 C1813 ) C832_=_C1815( C832 C1815 ) \nC832_=_C1816( C832 C1816 ) C832_=_C1817( C832 C1817 ) C832_=_C1818( C832 C1818 ) C833_=_C1015( C833 C1015 ) C833_=_C1670( C833 C1670 ) C833_=_C1937( C833 C1937 ) \nC842_=_C845( C842 C845 ) C842_=_C846(</w:t>
      </w:r>
    </w:p>
    <w:p>
      <w:pPr>
        <w:pStyle w:val="PreformattedText"/>
        <w:bidi w:val="0"/>
        <w:spacing w:before="0" w:after="0"/>
        <w:jc w:val="left"/>
        <w:rPr/>
      </w:pPr>
      <w:r>
        <w:rPr/>
        <w:t xml:space="preserve"> </w:t>
      </w:r>
      <w:r>
        <w:rPr/>
        <w:t>C842 C846 ) C842_=_C1023( C842 C1023 ) C842_=_C1197( C842 C1197 ) C842_=_C1376( C842 C1376 ) C842_=_C1377( C842 C1377 ) \nC842_=_C1378( C842 C1378 ) C845_=_C846( C845 C846 ) C845_=_C1026( C845 C1026 ) C845_=_C1200( C845 C1200 ) C845_=_C1530( C845 C1530 ) C845_=_C1676( C845 C1676 ) \nC845_=_C1811( C845 C1811 ) C845_=_C1821( C845 C1821 ) C845_=_C1822( C845 C1822 ) C845_=_C1823( C845 C1823 ) C845_=_C1824( C845 C1824 ) C845_=_C1825( C845 C1825 ) \nC846_=_C1027( C846 C1027 ) C846_=_C1201( C846 C1201 ) C846_=_C1376( C846 C1376 ) C846_=_C1531( C846 C1531 ) C846_=_C1677( C846 C1677 ) C846_=_C1821( C846 C1821 ) \nC846_=_C1940( C846 C1940 ) C846_=_C1941( C846 C1941 ) C846_=_C1942( C846 C1942 ) C846_=_C1943( C846 C1943 ) C853_=_C1034( C853 C1034 ) C853_=_C1207( C853 C1207 ) \nC853_=_C1380( C853 C1380 ) C853_=_C1381( C853 C1381 ) C853_=_C1383( C853 C1383 ) C853_=_C1384( C853 C1384 ) C853_=_C1385( C853 C1385 ) C853_=_C1386( C853 C1386 ) \nC853_=_C1387( C853 C1387 ) C858_=_C1045( C858 C1045 ) C858_=_C1220( C858 C1220 ) C858_=_C1389( C858 C1389 ) C858_=_C1539( C858 C1539 ) C858_=_C1687( C858 C1687 ) \nC858_=_C1827( C858 C1827 ) C858_=_C1946( C858 C1946 ) C858_=_C1947( C858 C1947 ) C858_=_C1948( C858 C1948 ) C858_=_C1949( C858 C1949 ) C867_=_C869( C867 C869 ) \nC867_=_C870( C867 C870 ) C867_=_C1054( C867 C1054 ) C867_=_C1239( C867 C1239 ) C867_=_C1240( C867 C1240 ) C867_=_C1242( C867 C1242 ) C867_=_C1243( C867 C1243 ) \nC867_=_C1244( C867 C1244 ) C867_=_C1245( C867 C1245 ) C867_=_C1246( C867 C1246 ) C869_=_C870( C869 C870 ) C869_=_C1056( C869 C1056 ) C869_=_C1406( C869 C1406 ) \nC869_=_C1551( C869 C1551 ) C869_=_C1699( C869 C1699 ) C869_=_C1703( C869 C1703 ) C869_=_C1704( C869 C1704 ) C869_=_C1705( C869 C1705 ) C869_=_C1706( C869 C1706 ) \nC869_=_C1707( C869 C1707 ) C870_=_C1057( C870 C1057 ) C870_=_C1242( C870 C1242 ) C870_=_C1407( C870 C1407 ) C870_=_C1552( C870 C1552 ) C870_=_C1703( C870 C1703 ) \nC870_=_C1843( C870 C1843 ) C870_=_C1844( C870 C1844 ) C870_=_C1845( C870 C1845 ) C870_=_C1846( C870 C1846 ) C886_=_C889( C886 C889 ) C886_=_C890( C886 C890 ) \nC886_=_C1254( C886 C1254 ) C886_=_C1255( C886 C1255 ) C886_=_C1256( C886 C1256 ) C889_=_C890( C889 C890 ) C889_=_C1066( C889 C1066 ) C889_=_C1418( C889 C1418 ) \nC889_=_C1561( C889 C1561 ) C889_=_C1717( C889 C1717 ) C889_=_C1721( C889 C1721 ) C889_=_C1722( C889 C1722 ) C889_=_C1723( C889 C1723 ) C889_=_C1724( C889 C1724 ) \nC889_=_C1725( C889 C1725 ) C890_=_C1067( C890 C1067 ) C890_=_C1254( C890 C1254 ) C890_=_C1419( C890 C1419 ) C890_=_C1562( C890 C1562 ) C890_=_C1721( C890 C1721 ) \nC890_=_C1860( C890 C1860 ) C890_=_C1861( C890 C1861 ) C890_=_C1862( C890 C1862 ) C890_=_C1863( C890 C1863 ) C904_=_C1085( C904 C1085 ) C904_=_C1435( C904 C1435 ) \nC904_=_C1577( C904 C1577 ) C904_=_C1734( C904 C1734 ) C904_=_C1738( C904 C1738 ) C904_=_C1739( C904 C1739 ) C904_=_C1740( C904 C1740 ) C904_=_C1741( C904 C1741 ) \nC904_=_C1742( C904 C1742 ) C920_=_C923( C920 C923 ) C920_=_C924( C920 C924 ) C920_=_C1097( C920 C1097 ) C920_=_C1280( C920 C1280 ) C920_=_C1281( C920 C1281 ) \nC920_=_C1283( C920 C1283 ) C920_=_C1284( C920 C1284 ) C920_=_C1285( C920 C1285 ) C920_=_C1286( C920 C1286 ) C920_=_C1287( C920 C1287 ) C923_=_C924( C923 C924 ) \nC923_=_C1099( C923 C1099 ) C923_=_C1453( C923 C1453 ) C923_=_C1589( C923 C1589 ) C923_=_C1750( C923 C1750 ) C923_=_C1754( C923 C1754 ) C923_=_C1755( C923 C1755 ) \nC923_=_C1756( C923 C1756 ) C923_=_C1757( C923 C1757 ) C923_=_C1758( C923 C1758 ) C924_=_C1100( C924 C1100 ) C924_=_C1283( C924 C1283 ) C924_=_C1454( C924 C1454 ) \nC924_=_C1590( C924 C1590 ) C924_=_C1754( C924 C1754 ) C924_=_C1883( C924 C1883 ) C924_=_C1884( C924 C1884 ) C924_=_C1885( C924 C1885 ) C924_=_C1886( C924 C1886 ) \nC934_=_C1109( C934 C1109 ) C934_=_C1298( C934 C1298 ) C934_=_C1299( C934 C1299 ) C934_=_C1301( C934 C1301 ) C934_=_C1302( C934 C1302 ) C934_=_C1303( C934 C1303 ) \nC934_=_C1304( C934 C1304 ) C934_=_C1305( C934 C1305 ) C949_=_C952( C949 C952 ) C949_=_C953( C949 C953 ) C949_=_C1123( C949 C1123 ) C949_=_C1315( C949 C1315 ) \nC949_=_C1316( C949 C1316 ) C949_=_C1318( C949 C1318 ) C949_=_C1319( C949 C1319 ) C949_=_C1320( C949 C1320 ) C949_=_C1321( C949 C1321 ) C949_=_C1322( C949 C1322 ) \nC952_=_C953( C952 C953 ) C952_=_C1126( C952 C1126 ) C952_=_C1477( C952 C1477 ) C952_=_C1769( C952 C1769 ) C952_=_C1771( C952 C1771 ) C953_=_C1127( C953 C1127 ) \nC953_=_C1318( C953 C1318 ) C953_=_C1478( C953 C1478 ) C953_=_C1899( C953 C1899 ) C963_=_C964( C963 C964 ) C963_=_C1138( C963 C1138 ) C963_=_C1492( C963 C1492 ) \nC963_=_C1616( C963 C1616 ) C963_=_C1776( C963 C1776 ) C963_=_C1780( C963 C1780 ) C963_=_C1781( C963 C1781 ) C963_=_C1782( C963 C1782 ) C963_=_C1783( C963 C1783 ) \nC963_=_C1784( C963 C1784 ) C964_=_C1139( C964 C1139 ) C964_=_C1328( C964 C1328 ) C964_=_C1493( C964 C1493 ) C964_=_C1617( C964 C1617 ) C964_=_C1780( C964 C1780 ) \nC964_=_C1908( C964 C1908 ) C964_=_C1909( C964 C1909 ) C964_=_C1910( C964 C1910 ) C964_=_C1911( C964 C1911 ) C973_=_C1149( C973 C1149 ) C973_=_C1336( C973 C1336 ) \nC973_=_C1507( C973 C1507 ) C973_=_C1628( C973 C1628 ) C973_=_C1788( C973 C1788 ) C973_=_C1919( C973 C1919 ) C973_=_C1920( C973 C1920 ) C973_=_C1921( C973 C1921 ) \nC973_=_C1922( C973 C1922 ) C983_=_C986( C983 C986 ) C983_=_C987( C983 C987 ) C983_=_C991( C983 C991 ) C983_=_C1158( C983 C1158 ) C983_=_C1345( C983 C1345 ) \nC983_=_C1346( C983 C1346 ) C983_=_C1348( C983 C1348 ) C983_=_C1349( C983 C1349 ) C983_=_C1350( C983 C1350 ) C983_=_C1351( C983 C1351 ) C986_=_C987( C986 C987 ) \nC986_=_C991( C986 C991 ) C986_=_C1161( C986 C1161 ) C986_=_C1514( C986 C1514 ) C986_=_C1639( C986 C1639 ) C986_=_C1793( C986 C1793 ) C986_=_C1797( C986 C1797 ) \nC986_=_C1798( C986 C1798 ) C986_=_C1799( C986 C1799 ) C986_=_C1800( C986 C1800 ) C987_=_C991( C987 C991 ) C987_=_C1162( C987 C1162 ) C987_=_C1348( C987 C1348 ) \nC987_=_C1640( C987 C1640 ) C987_=_C1797( C987 C1797 ) C987_=_C1925( C987 C1925 ) C991_=_C1166( C991 C1166 ) C991_=_C1644( C991 C1644 ) C991_=_C2236( C991 C2236 ) \nC991_=_C2266( C991 C2266 ) C991_=_C2282( C991 C2282 ) C991_=_C2295( C991 C2295 ) C991_=_C2306( C991 C2306 ) C991_=_C2307( C991 C2307 ) C991_=_C2308( C991 C2308 ) \nC991_=_C2309( C991 C2309 ) C1002_=_C1184( C1002 C1184 ) C1002_=_C1362( C1002 C1362 ) C1002_=_C1363( C1002 C1363 ) C1002_=_C1365( C1002 C1365 ) C1002_=_C1366( C1002 C1366 ) \nC1002_=_C1367( C1002 C1367 ) C1002_=_C1368( C1002 C1368 ) C1002_=_C1369( C1002 C1369 ) C1011_=_C1014( C1011 C1014 ) C1011_=_C1015( C1011 C1015 ) C1011_=_C1371( C1011 C1371 ) \nC1011_=_C1372( C1011 C1372 ) C1011_=_C1373( C1011 C1373 ) C1014_=_C1015( C1014 C1015 ) C1014_=_C1193( C1014 C1193 ) C1014_=_C1372( C1014 C1372 ) C1014_=_C1527( C1014 C1527 ) \nC1014_=_C1669( C1014 C1669 ) C1014_=_C1699( C1014 C1699 ) C1014_=_C1717( C1014 C1717 ) C1014_=_C1734( C1014 C1734 ) C1014_=_C1750( C1014 C1750 ) C1014_=_C1761( C1014 C1761 ) \nC1014_=_C1769( C1014 C1769 ) C1014_=_C1776( C1014 C1776 ) C1014_=_C1786( C1014 C1786 ) C1014_=_C1793( C1014 C1793 ) C1014_=_C1802( C1014 C1802 ) C1014_=_C1806( C1014 C1806 ) \nC1014_=_C1811( C1014 C1811 ) C1014_=_C1812( C1014 C1812 ) C1014_=_C1813( C1014 C1813 ) C1014_=_C1815( C1014 C1815 ) C1014_=_C1816( C1014 C1816 ) C1014_=_C1817( C1014 C1817 ) \nC1014_=_C1818( C1014 C1818 ) C1015_=_C1670( C1015 C1670 ) C1015_=_C1937( C1015 C1937 ) C1023_=_C1026( C1023 C1026 ) C1023_=_C1027( C1023 C1027 ) C1023_=_C1197( C1023 C1197 ) \nC1023_=_C1376( C1023 C1376 ) C1023_=_C1377( C1023 C1377 ) C1023_=_C1378( C1023 C1378 ) C1026_=_C1027( C1026 C1027 ) C1026_=_C1200( C1026 C1200 ) C1026_=_C1530( C1026 C1530 ) \nC1026_=_C1676( C1026 C1676 ) C1026_=_C1811( C1026 C1811 ) C1026_=_C1821( C1026 C1821 ) C1026_=_C1822( C1026 C1822 ) C1026_=_C1823( C1026 C1823 ) C1026_=_C1824( C1026 C1824 ) \nC1026_=_C1825( C1026 C1825 ) C1027_=_C1201( C1027 C1201 ) C1027_=_C1376( C1027 C1376 ) C1027_=_C1531( C1027 C1531 ) C1027_=_C1677( C1027 C1677 ) C1027_=_C1821( C1027 C1821 ) \nC1027_=_C1940( C1027 C1940 ) C1027_=_C1941( C1027 C1941 ) C1027_=_C1942( C1027 C1942 ) C1027_=_C1943( C1027 C1943 ) C1034_=_C1037( C1034 C1037 ) C1034_=_C1038( C1034 C1038 ) \nC1034_=_C1207( C1034 C1207 ) C1034_=_C1380( C1034 C1380 ) C1034_=_C1381( C1034 C1381 ) C1034_=_C1383( C1034 C1383 ) C1034_=_C1384( C1034 C1384 ) C1034_=_C1385( C1034 C1385 ) \nC1034_=_C1386( C1034 C1386 ) C1034_=_C1387( C1034 C1387 ) C1037_=_C1038( C1037 C1038 ) C1037_=_C1210( C1037 C1210 ) C1037_=_C1681( C1037 C1681 ) C1037_=_C1812( C1037 C1812 ) \nC1037_=_C1826( C1037 C1826 ) C1038_=_C1211( C1038 C1211 ) C1038_=_C1383( C1038 C1383 ) C1038_=_C1682( C1038 C1682 ) C1038_=_C1945( C1038 C1945 ) C1045_=_C1220( C1045 C1220 ) \nC1045_=_C1389( C1045 C1389 ) C1045_=_C1539( C1045 C1539 ) C1045_=_C1687( C1045 C1687 ) C1045_=_C1827( C1045 C1827 ) C1045_=_C1946( C1045 C1946 ) C1045_=_C1947( C1045 C1947 ) \nC1045_=_C1948( C1045 C1948 ) C1045_=_C1949( C1045 C1949 ) C1054_=_C1056( C1054 C1056 ) C1054_=_C1057( C1054 C1057 ) C1054_=_C1239( C1054 C1239 ) C1054_=_C1240( C1054 C1240 ) \nC1054_=_C1242( C1054 C1242 ) C1054_=_C1243( C1054 C1243 ) C1054_=_C1244( C1054 C1244 ) C1054_=_C1245( C1054 C1245 ) C1054_=_C1246( C1054 C1246 ) C1056_=_C1057( C1056 C1057 ) \nC1056_=_C1406( C1056 C1406 ) C1056_=_C1551( C1056 C1551 ) C1056_=_C1699( C1056 C1699 ) C1056_=_C1703( C1056 C1703 ) C1056_=_C1704( C1056 C1704 ) C1056_=_C1705( C1056 C1705 ) \nC1056_=_C1706( C1056 C1706 ) C1056_=_C1707( C1056 C1707 ) C1057_=_C1242( C1057 C1242 ) C1057_=_C1407( C1057 C1407 ) C1057_=_C1552( C1057 C1552 ) C1057_=_C1703( C1057 C1703 ) \nC1057_=_C1843( C1057 C1843 ) C1057_=_C1844( C1057 C1844 ) C1057_=_C1845( C1057 C1845 ) C1057_=_C1846( C1057 C1846 ) C1066_=_C1067( C1066 C1067 ) C1066_=_C1418( C1066 C1418 ) \nC1066_=_C1561( C1066 C1561 ) C1066_=_C1717( C1066 C1717 ) C1066_=_C1721( C1066 C1721 ) C1066_=_C1722( C1066 C1722 ) C1066_=_C1723( C1066 C1723 ) C1066_=_C1724( C1066 C1724 ) \nC1066_=_C1725( C1066 C1725 ) C1067_=_C1254( C1067 C1254</w:t>
      </w:r>
    </w:p>
    <w:p>
      <w:pPr>
        <w:pStyle w:val="PreformattedText"/>
        <w:bidi w:val="0"/>
        <w:spacing w:before="0" w:after="0"/>
        <w:jc w:val="left"/>
        <w:rPr/>
      </w:pPr>
      <w:r>
        <w:rPr/>
        <w:t xml:space="preserve"> </w:t>
      </w:r>
      <w:r>
        <w:rPr/>
        <w:t>) C1067_=_C1419( C1067 C1419 ) C1067_=_C1562( C1067 C1562 ) C1067_=_C1721( C1067 C1721 ) C1067_=_C1860( C1067 C1860 ) \nC1067_=_C1861( C1067 C1861 ) C1067_=_C1862( C1067 C1862 ) C1067_=_C1863( C1067 C1863 ) C1082_=_C1085( C1082 C1085 ) C1082_=_C1086( C1082 C1086 ) C1082_=_C1263( C1082 C1263 ) \nC1082_=_C1264( C1082 C1264 ) C1082_=_C1266( C1082 C1266 ) C1082_=_C1267( C1082 C1267 ) C1082_=_C1268( C1082 C1268 ) C1085_=_C1086( C1085 C1086 ) C1085_=_C1435( C1085 C1435 ) \nC1085_=_C1577( C1085 C1577 ) C1085_=_C1734( C1085 C1734 ) C1085_=_C1738( C1085 C1738 ) C1085_=_C1739( C1085 C1739 ) C1085_=_C1740( C1085 C1740 ) C1085_=_C1741( C1085 C1741 ) \nC1085_=_C1742( C1085 C1742 ) C1086_=_C1436( C1086 C1436 ) C1086_=_C1578( C1086 C1578 ) C1086_=_C1738( C1086 C1738 ) C1086_=_C1869( C1086 C1869 ) C1086_=_C1870( C1086 C1870 ) \nC1086_=_C1871( C1086 C1871 ) C1097_=_C1099( C1097 C1099 ) C1097_=_C1100( C1097 C1100 ) C1097_=_C1280( C1097 C1280 ) C1097_=_C1281( C1097 C1281 ) C1097_=_C1283( C1097 C1283 ) \nC1097_=_C1284( C1097 C1284 ) C1097_=_C1285( C1097 C1285 ) C1097_=_C1286( C1097 C1286 ) C1097_=_C1287( C1097 C1287 ) C1099_=_C1100( C1099 C1100 ) C1099_=_C1453( C1099 C1453 ) \nC1099_=_C1589( C1099 C1589 ) C1099_=_C1750( C1099 C1750 ) C1099_=_C1754( C1099 C1754 ) C1099_=_C1755( C1099 C1755 ) C1099_=_C1756( C1099 C1756 ) C1099_=_C1757( C1099 C1757 ) \nC1099_=_C1758( C1099 C1758 ) C1100_=_C1283( C1100 C1283 ) C1100_=_C1454( C1100 C1454 ) C1100_=_C1590( C1100 C1590 ) C1100_=_C1754( C1100 C1754 ) C1100_=_C1883( C1100 C1883 ) \nC1100_=_C1884( C1100 C1884 ) C1100_=_C1885( C1100 C1885 ) C1100_=_C1886( C1100 C1886 ) C1109_=_C1298( C1109 C1298 ) C1109_=_C1299( C1109 C1299 ) C1109_=_C1301( C1109 C1301 ) \nC1109_=_C1302( C1109 C1302 ) C1109_=_C1303( C1109 C1303 ) C1109_=_C1304( C1109 C1304 ) C1109_=_C1305( C1109 C1305 ) C1123_=_C1126( C1123 C1126 ) C1123_=_C1127( C1123 C1127 ) \nC1123_=_C1315( C1123 C1315 ) C1123_=_C1316( C1123 C1316 ) C1123_=_C1318( C1123 C1318 ) C1123_=_C1319( C1123 C1319 ) C1123_=_C1320( C1123 C1320 ) C1123_=_C1321( C1123 C1321 ) \nC1123_=_C1322( C1123 C1322 ) C1126_=_C1127( C1126 C1127 ) C1126_=_C1477( C1126 C1477 ) C1126_=_C1769( C1126 C1769 ) C1126_=_C1771( C1126 C1771 ) C1127_=_C1318( C1127 C1318 ) \nC1127_=_C1478( C1127 C1478 ) C1127_=_C1899( C1127 C1899 ) C1138_=_C1139( C1138 C1139 ) C1138_=_C1492( C1138 C1492 ) C1138_=_C1616( C1138 C1616 ) C1138_=_C1776( C1138 C1776 ) \nC1138_=_C1780( C1138 C1780 ) C1138_=_C1781( C1138 C1781 ) C1138_=_C1782( C1138 C1782 ) C1138_=_C1783( C1138 C1783 ) C1138_=_C1784( C1138 C1784 ) C1139_=_C1328( C1139 C1328 ) \nC1139_=_C1493( C1139 C1493 ) C1139_=_C1617( C1139 C1617 ) C1139_=_C1780( C1139 C1780 ) C1139_=_C1908( C1139 C1908 ) C1139_=_C1909( C1139 C1909 ) C1139_=_C1910( C1139 C1910 ) \nC1139_=_C1911( C1139 C1911 ) C1149_=_C1336( C1149 C1336 ) C1149_=_C1507( C1149 C1507 ) C1149_=_C1628( C1149 C1628 ) C1149_=_C1788( C1149 C1788 ) C1149_=_C1919( C1149 C1919 ) \nC1149_=_C1920( C1149 C1920 ) C1149_=_C1921( C1149 C1921 ) C1149_=_C1922( C1149 C1922 ) C1158_=_C1161( C1158 C1161 ) C1158_=_C1162( C1158 C1162 ) C1158_=_C1166( C1158 C1166 ) \nC1158_=_C1345( C1158 C1345 ) C1158_=_C1346( C1158 C1346 ) C1158_=_C1348( C1158 C1348 ) C1158_=_C1349( C1158 C1349 ) C1158_=_C1350( C1158 C1350 ) C1158_=_C1351( C1158 C1351 ) \nC1161_=_C1162( C1161 C1162 ) C1161_=_C1166( C1161 C1166 ) C1161_=_C1514( C1161 C1514 ) C1161_=_C1639( C1161 C1639 ) C1161_=_C1793( C1161 C1793 ) C1161_=_C1797( C1161 C1797 ) \nC1161_=_C1798( C1161 C1798 ) C1161_=_C1799( C1161 C1799 ) C1161_=_C1800( C1161 C1800 ) C1162_=_C1166( C1162 C1166 ) C1162_=_C1348( C1162 C1348 ) C1162_=_C1640( C1162 C1640 ) \nC1162_=_C1797( C1162 C1797 ) C1162_=_C1925( C1162 C1925 ) C1166_=_C1644( C1166 C1644 ) C1166_=_C2236( C1166 C2236 ) C1166_=_C2266( C1166 C2266 ) C1166_=_C2282( C1166 C2282 ) \nC1166_=_C2295( C1166 C2295 ) C1166_=_C2306( C1166 C2306 ) C1166_=_C2307( C1166 C2307 ) C1166_=_C2308( C1166 C2308 ) C1166_=_C2309( C1166 C2309 ) C1172_=_C1175( C1172 C1175 ) \nC1172_=_C1176( C1172 C1176 ) C1172_=_C1355( C1172 C1355 ) C1172_=_C1356( C1172 C1356 ) C1172_=_C1357( C1172 C1357 ) C1175_=_C1176( C1175 C1176 ) C1175_=_C1650( C1175 C1650 ) \nC1175_=_C1802( C1175 C1802 ) C1175_=_C1804( C1175 C1804 ) C1175_=_C1805( C1175 C1805 ) C1176_=_C1651( C1176 C1651 ) C1176_=_C1928( C1176 C1928 ) C1176_=_C1929( C1176 C1929 ) \nC1184_=_C1362( C1184 C1362 ) C1184_=_C1363( C1184 C1363 ) C1184_=_C1365( C1184 C1365 ) C1184_=_C1366( C1184 C1366 ) C1184_=_C1367( C1184 C1367 ) C1184_=_C1368( C1184 C1368 ) \nC1184_=_C1369( C1184 C1369 ) C1193_=_C1372( C1193 C1372 ) C1193_=_C1527( C1193 C1527 ) C1193_=_C1669( C1193 C1669 ) C1193_=_C1699( C1193 C1699 ) C1193_=_C1717( C1193 C1717 ) \nC1193_=_C1734( C1193 C1734 ) C1193_=_C1750( C1193 C1750 ) C1193_=_C1761( C1193 C1761 ) C1193_=_C1769( C1193 C1769 ) C1193_=_C1776( C1193 C1776 ) C1193_=_C1786( C1193 C1786 ) \nC1193_=_C1793( C1193 C1793 ) C1193_=_C1802( C1193 C1802 ) C1193_=_C1806( C1193 C1806 ) C1193_=_C1811( C1193 C1811 ) C1193_=_C1812( C1193 C1812 ) C1193_=_C1813( C1193 C1813 ) \nC1193_=_C1815( C1193 C1815 ) C1193_=_C1816( C1193 C1816 ) C1193_=_C1817( C1193 C1817 ) C1193_=_C1818( C1193 C1818 ) C1197_=_C1200( C1197 C1200 ) C1197_=_C1201( C1197 C1201 ) \nC1197_=_C1376( C1197 C1376 ) C1197_=_C1377( C1197 C1377 ) C1197_=_C1378( C1197 C1378 ) C1200_=_C1201( C1200 C1201 ) C1200_=_C1530( C1200 C1530 ) C1200_=_C1676( C1200 C1676 ) \nC1200_=_C1811( C1200 C1811 ) C1200_=_C1821( C1200 C1821 ) C1200_=_C1822( C1200 C1822 ) C1200_=_C1823( C1200 C1823 ) C1200_=_C1824( C1200 C1824 ) C1200_=_C1825( C1200 C1825 ) \nC1201_=_C1376( C1201 C1376 ) C1201_=_C1531( C1201 C1531 ) C1201_=_C1677( C1201 C1677 ) C1201_=_C1821( C1201 C1821 ) C1201_=_C1940( C1201 C1940 ) C1201_=_C1941( C1201 C1941 ) \nC1201_=_C1942( C1201 C1942 ) C1201_=_C1943( C1201 C1943 ) C1207_=_C1210( C1207 C1210 ) C1207_=_C1211( C1207 C1211 ) C1207_=_C1380( C1207 C1380 ) C1207_=_C1381( C1207 C1381 ) \nC1207_=_C1383( C1207 C1383 ) C1207_=_C1384( C1207 C1384 ) C1207_=_C1385( C1207 C1385 ) C1207_=_C1386( C1207 C1386 ) C1207_=_C1387( C1207 C1387 ) C1210_=_C1211( C1210 C1211 ) \nC1210_=_C1681( C1210 C1681 ) C1210_=_C1812( C1210 C1812 ) C1210_=_C1826( C1210 C1826 ) C1211_=_C1383( C1211 C1383 ) C1211_=_C1682( C1211 C1682 ) C1211_=_C1945( C1211 C1945 ) \nC1216_=_C1219( C1216 C1219 ) C1216_=_C1220( C1216 C1220 ) C1216_=_C1388( C1216 C1388 ) C1216_=_C1389( C1216 C1389 ) C1216_=_C1390( C1216 C1390 ) C1219_=_C1220( C1219 C1220 ) \nC1219_=_C1538( C1219 C1538 ) C1219_=_C1813( C1219 C1813 ) C1219_=_C1827( C1219 C1827 ) C1219_=_C1828( C1219 C1828 ) C1220_=_C1389( C1220 C1389 ) C1220_=_C1539( C1220 C1539 ) \nC1220_=_C1687( C1220 C1687 ) C1220_=_C1827( C1220 C1827 ) C1220_=_C1946( C1220 C1946 ) C1220_=_C1947( C1220 C1947 ) C1220_=_C1948( C1220 C1948 ) C1220_=_C1949( C1220 C1949 ) \nC1239_=_C1240( C1239 C1240 ) C1239_=_C1242( C1239 C1242 ) C1239_=_C1243( C1239 C1243 ) C1239_=_C1244( C1239 C1244 ) C1239_=_C1245( C1239 C1245 ) C1239_=_C1246( C1239 C1246 ) \nC1239_=_C1406( C1239 C1406 ) C1239_=_C1407( C1239 C1407 ) C1240_=_C1242( C1240 C1242 ) C1240_=_C1243( C1240 C1243 ) C1240_=_C1244( C1240 C1244 ) C1240_=_C1245( C1240 C1245 ) \nC1240_=_C1246( C1240 C1246 ) C1240_=_C1551( C1240 C1551 ) C1240_=_C1552( C1240 C1552 ) C1242_=_C1243( C1242 C1243 ) C1242_=_C1244( C1242 C1244 ) C1242_=_C1245( C1242 C1245 ) \nC1242_=_C1246( C1242 C1246 ) C1242_=_C1407( C1242 C1407 ) C1242_=_C1552( C1242 C1552 ) C1242_=_C1703( C1242 C1703 ) C1242_=_C1843( C1242 C1843 ) C1242_=_C1844( C1242 C1844 ) \nC1242_=_C1845( C1242 C1845 ) C1242_=_C1846( C1242 C1846 ) C1243_=_C1244( C1243 C1244 ) C1243_=_C1245( C1243 C1245 ) C1243_=_C1246( C1243 C1246 ) C1243_=_C1704( C1243 C1704 ) \nC1243_=_C1843( C1243 C1843 ) C1244_=_C1245( C1244 C1245 ) C1244_=_C1246( C1244 C1246 ) C1244_=_C1705( C1244 C1705 ) C1244_=_C1844( C1244 C1844 ) C1245_=_C1246( C1245 C1246 ) \nC1245_=_C1706( C1245 C1706 ) C1245_=_C1845( C1245 C1845 ) C1246_=_C1707( C1246 C1707 ) C1246_=_C1846( C1246 C1846 ) C1254_=_C1255( C1254 C1255 ) C1254_=_C1256( C1254 C1256 ) \nC1254_=_C1419( C1254 C1419 ) C1254_=_C1562( C1254 C1562 ) C1254_=_C1721( C1254 C1721 ) C1254_=_C1860( C1254 C1860 ) C1254_=_C1861( C1254 C1861 ) C1254_=_C1862( C1254 C1862 ) \nC1254_=_C1863( C1254 C1863 ) C1255_=_C1256( C1255 C1256 ) C1255_=_C1723( C1255 C1723 ) C1255_=_C1861( C1255 C1861 ) C1256_=_C1724( C1256 C1724 ) C1256_=_C1862( C1256 C1862 ) \nC1263_=_C1264( C1263 C1264 ) C1263_=_C1266( C1263 C1266 ) C1263_=_C1267( C1263 C1267 ) C1263_=_C1268( C1263 C1268 ) C1263_=_C1435( C1263 C1435 ) C1263_=_C1436( C1263 C1436 ) \nC1264_=_C1266( C1264 C1266 ) C1264_=_C1267( C1264 C1267 ) C1264_=_C1268( C1264 C1268 ) C1264_=_C1577( C1264 C1577 ) C1264_=_C1578( C1264 C1578 ) C1266_=_C1267( C1266 C1267 ) \nC1266_=_C1268( C1266 C1268 ) C1266_=_C1740( C1266 C1740 ) C1266_=_C1869( C1266 C1869 ) C1267_=_C1268( C1267 C1268 ) C1267_=_C1741( C1267 C1741 ) C1267_=_C1870( C1267 C1870 ) \nC1268_=_C1742( C1268 C1742 ) C1268_=_C1871( C1268 C1871 ) C1268_=_C2266( C1268 C2266 ) C1280_=_C1281( C1280 C1281 ) C1280_=_C1283( C1280 C1283 ) C1280_=_C1284( C1280 C1284 ) \nC1280_=_C1285( C1280 C1285 ) C1280_=_C1286( C1280 C1286 ) C1280_=_C1287( C1280 C1287 ) C1280_=_C1453( C1280 C1453 ) C1280_=_C1454( C1280 C1454 ) C1281_=_C1283( C1281 C1283 ) \nC1281_=_C1284( C1281 C1284 ) C1281_=_C1285( C1281 C1285 ) C1281_=_C1286( C1281 C1286 ) C1281_=_C1287( C1281 C1287 ) C1281_=_C1589( C1281 C1589 ) C1281_=_C1590( C1281 C1590 ) \nC1283_=_C1284( C1283 C1284 ) C1283_=_C1285( C1283 C1285 ) C1283_=_C1286( C1283 C1286 ) C1283_=_C1287( C1283 C1287 ) C1283_=_C1454( C1283 C1454 ) C1283_=_C1590( C1283 C1590 ) \nC1283_=_C1754( C1283 C1754 ) C1283_=_C1883( C1283 C1883 ) C1283_=_C1884( C1283 C1884 ) C1283_=_C1885( C1283 C1885 ) C1283_=_C1886( C1283 C1886 ) C1284_=_C1285( C1284 C1285 ) \nC1284_=_C1286( C1284 C1286 ) C1284_=_C1287( C1284 C1287 ) C1284_=_C1755( C1284 C1755 ) C1284_=_C1883(</w:t>
      </w:r>
    </w:p>
    <w:p>
      <w:pPr>
        <w:pStyle w:val="PreformattedText"/>
        <w:bidi w:val="0"/>
        <w:spacing w:before="0" w:after="0"/>
        <w:jc w:val="left"/>
        <w:rPr/>
      </w:pPr>
      <w:r>
        <w:rPr/>
        <w:t xml:space="preserve"> </w:t>
      </w:r>
      <w:r>
        <w:rPr/>
        <w:t>C1284 C1883 ) C1285_=_C1286( C1285 C1286 ) C1285_=_C1287( C1285 C1287 ) \nC1285_=_C1756( C1285 C1756 ) C1285_=_C1884( C1285 C1884 ) C1286_=_C1287( C1286 C1287 ) C1286_=_C1757( C1286 C1757 ) C1286_=_C1885( C1286 C1885 ) C1287_=_C1758( C1287 C1758 ) \nC1287_=_C1886( C1287 C1886 ) C1298_=_C1299( C1298 C1299 ) C1298_=_C1301( C1298 C1301 ) C1298_=_C1302( C1298 C1302 ) C1298_=_C1303( C1298 C1303 ) C1298_=_C1304( C1298 C1304 ) \nC1298_=_C1305( C1298 C1305 ) C1299_=_C1301( C1299 C1301 ) C1299_=_C1302( C1299 C1302 ) C1299_=_C1303( C1299 C1303 ) C1299_=_C1304( C1299 C1304 ) C1299_=_C1305( C1299 C1305 ) \nC1301_=_C1302( C1301 C1302 ) C1301_=_C1303( C1301 C1303 ) C1301_=_C1304( C1301 C1304 ) C1301_=_C1305( C1301 C1305 ) C1301_=_C1891( C1301 C1891 ) C1301_=_C1892( C1301 C1892 ) \nC1301_=_C1893( C1301 C1893 ) C1301_=_C1894( C1301 C1894 ) C1302_=_C1303( C1302 C1303 ) C1302_=_C1304( C1302 C1304 ) C1302_=_C1305( C1302 C1305 ) C1302_=_C1763( C1302 C1763 ) \nC1302_=_C1891( C1302 C1891 ) C1303_=_C1304( C1303 C1304 ) C1303_=_C1305( C1303 C1305 ) C1303_=_C1764( C1303 C1764 ) C1303_=_C1892( C1303 C1892 ) C1304_=_C1305( C1304 C1305 ) \nC1304_=_C1765( C1304 C1765 ) C1304_=_C1893( C1304 C1893 ) C1305_=_C1766( C1305 C1766 ) C1305_=_C1894( C1305 C1894 ) C1305_=_C2282( C1305 C2282 ) C1315_=_C1316( C1315 C1316 ) \nC1315_=_C1318( C1315 C1318 ) C1315_=_C1319( C1315 C1319 ) C1315_=_C1320( C1315 C1320 ) C1315_=_C1321( C1315 C1321 ) C1315_=_C1322( C1315 C1322 ) C1315_=_C1477( C1315 C1477 ) \nC1315_=_C1478( C1315 C1478 ) C1316_=_C1318( C1316 C1318 ) C1316_=_C1319( C1316 C1319 ) C1316_=_C1320( C1316 C1320 ) C1316_=_C1321( C1316 C1321 ) C1316_=_C1322( C1316 C1322 ) \nC1318_=_C1319( C1318 C1319 ) C1318_=_C1320( C1318 C1320 ) C1318_=_C1321( C1318 C1321 ) C1318_=_C1322( C1318 C1322 ) C1318_=_C1478( C1318 C1478 ) C1318_=_C1899( C1318 C1899 ) \nC1319_=_C1320( C1319 C1320 ) C1319_=_C1321( C1319 C1321 ) C1319_=_C1322( C1319 C1322 ) C1319_=_C1771( C1319 C1771 ) C1319_=_C1899( C1319 C1899 ) C1320_=_C1321( C1320 C1321 ) \nC1320_=_C1322( C1320 C1322 ) C1321_=_C1322( C1321 C1322 ) C1326_=_C1328( C1326 C1328 ) C1326_=_C1329( C1326 C1329 ) C1326_=_C1330( C1326 C1330 ) C1326_=_C1492( C1326 C1492 ) \nC1326_=_C1493( C1326 C1493 ) C1328_=_C1329( C1328 C1329 ) C1328_=_C1330( C1328 C1330 ) C1328_=_C1493( C1328 C1493 ) C1328_=_C1617( C1328 C1617 ) C1328_=_C1780( C1328 C1780 ) \nC1328_=_C1908( C1328 C1908 ) C1328_=_C1909( C1328 C1909 ) C1328_=_C1910( C1328 C1910 ) C1328_=_C1911( C1328 C1911 ) C1329_=_C1330( C1329 C1330 ) C1329_=_C1783( C1329 C1783 ) \nC1329_=_C1910( C1329 C1910 ) C1330_=_C1784( C1330 C1784 ) C1330_=_C1911( C1330 C1911 ) C1330_=_C2295( C1330 C2295 ) C1334_=_C1335( C1334 C1335 ) C1334_=_C1336( C1334 C1336 ) \nC1334_=_C1337( C1334 C1337 ) C1334_=_C1338( C1334 C1338 ) C1334_=_C1506( C1334 C1506 ) C1334_=_C1507( C1334 C1507 ) C1335_=_C1336( C1335 C1336 ) C1335_=_C1337( C1335 C1337 ) \nC1335_=_C1338( C1335 C1338 ) C1335_=_C1627( C1335 C1627 ) C1335_=_C1628( C1335 C1628 ) C1336_=_C1337( C1336 C1337 ) C1336_=_C1338( C1336 C1338 ) C1336_=_C1507( C1336 C1507 ) \nC1336_=_C1628( C1336 C1628 ) C1336_=_C1788( C1336 C1788 ) C1336_=_C1919( C1336 C1919 ) C1336_=_C1920( C1336 C1920 ) C1336_=_C1921( C1336 C1921 ) C1336_=_C1922( C1336 C1922 ) \nC1337_=_C1338( C1337 C1338 ) C1337_=_C1789( C1337 C1789 ) C1337_=_C1920( C1337 C1920 ) C1338_=_C1790( C1338 C1790 ) C1338_=_C1921( C1338 C1921 ) C1345_=_C1346( C1345 C1346 ) \nC1345_=_C1348( C1345 C1348 ) C1345_=_C1349( C1345 C1349 ) C1345_=_C1350( C1345 C1350 ) C1345_=_C1351( C1345 C1351 ) C1345_=_C1514( C1345 C1514 ) C1346_=_C1348( C1346 C1348 ) \nC1346_=_C1349( C1346 C1349 ) C1346_=_C1350( C1346 C1350 ) C1346_=_C1351( C1346 C1351 ) C1346_=_C1639( C1346 C1639 ) C1346_=_C1640( C1346 C1640 ) C1346_=_C1644( C1346 C1644 ) \nC1348_=_C1349( C1348 C1349 ) C1348_=_C1350( C1348 C1350 ) C1348_=_C1351( C1348 C1351 ) C1348_=_C1640( C1348 C1640 ) C1348_=_C1797( C1348 C1797 ) C1348_=_C1925( C1348 C1925 ) \nC1349_=_C1350( C1349 C1350 ) C1349_=_C1351( C1349 C1351 ) C1349_=_C1798( C1349 C1798 ) C1350_=_C1351( C1350 C1351 ) C1350_=_C1799( C1350 C1799 ) C1351_=_C1800( C1351 C1800 ) \nC1351_=_C1925( C1351 C1925 ) C1351_=_C2236( C1351 C2236 ) C1355_=_C1356( C1355 C1356 ) C1355_=_C1357( C1355 C1357 ) C1355_=_C1650( C1355 C1650 ) C1355_=_C1651( C1355 C1651 ) \nC1356_=_C1357( C1356 C1357 ) C1356_=_C1804( C1356 C1804 ) C1356_=_C1928( C1356 C1928 ) C1357_=_C1805( C1357 C1805 ) C1357_=_C1929( C1357 C1929 ) C1357_=_C2306( C1357 C2306 ) \nC1362_=_C1363( C1362 C1363 ) C1362_=_C1365( C1362 C1365 ) C1362_=_C1366( C1362 C1366 ) C1362_=_C1367( C1362 C1367 ) C1362_=_C1368( C1362 C1368 ) C1362_=_C1369( C1362 C1369 ) \nC1363_=_C1365( C1363 C1365 ) C1363_=_C1366( C1363 C1366 ) C1363_=_C1367( C1363 C1367 ) C1363_=_C1368( C1363 C1368 ) C1363_=_C1369( C1363 C1369 ) C1363_=_C1660( C1363 C1660 ) \nC1363_=_C1661( C1363 C1661 ) C1365_=_C1366( C1365 C1366 ) C1365_=_C1367( C1365 C1367 ) C1365_=_C1368( C1365 C1368 ) C1365_=_C1369( C1365 C1369 ) C1365_=_C1661( C1365 C1661 ) \nC1365_=_C1932( C1365 C1932 ) C1365_=_C1933( C1365 C1933 ) C1365_=_C1934( C1365 C1934 ) C1366_=_C1367( C1366 C1367 ) C1366_=_C1368( C1366 C1368 ) C1366_=_C1369( C1366 C1369 ) \nC1366_=_C1808( C1366 C1808 ) C1366_=_C1932( C1366 C1932 ) C1367_=_C1368( C1367 C1368 ) C1367_=_C1369( C1367 C1369 ) C1367_=_C1809( C1367 C1809 ) C1367_=_C1933( C1367 C1933 ) \nC1368_=_C1369( C1368 C1369 ) C1368_=_C1810( C1368 C1810 ) C1368_=_C1934( C1368 C1934 ) C1371_=_C1372( C1371 C1372 ) C1371_=_C1373( C1371 C1373 ) C1371_=_C1669( C1371 C1669 ) \nC1371_=_C1670( C1371 C1670 ) C1372_=_C1373( C1372 C1373 ) C1372_=_C1527( C1372 C1527 ) C1372_=_C1669( C1372 C1669 ) C1372_=_C1699( C1372 C1699 ) C1372_=_C1717( C1372 C1717 ) \nC1372_=_C1734( C1372 C1734 ) C1372_=_C1750( C1372 C1750 ) C1372_=_C1761( C1372 C1761 ) C1372_=_C1769( C1372 C1769 ) C1372_=_C1776( C1372 C1776 ) C1372_=_C1786( C1372 C1786 ) \nC1372_=_C1793( C1372 C1793 ) C1372_=_C1802( C1372 C1802 ) C1372_=_C1806( C1372 C1806 ) C1372_=_C1811( C1372 C1811 ) C1372_=_C1812( C1372 C1812 ) C1372_=_C1813( C1372 C1813 ) \nC1372_=_C1815( C1372 C1815 ) C1372_=_C1816( C1372 C1816 ) C1372_=_C1817( C1372 C1817 ) C1372_=_C1818( C1372 C1818 ) C1373_=_C1815( C1373 C1815 ) C1373_=_C1937( C1373 C1937 ) \nC1376_=_C1377( C1376 C1377 ) C1376_=_C1378( C1376 C1378 ) C1376_=_C1531( C1376 C1531 ) C1376_=_C1677( C1376 C1677 ) C1376_=_C1821( C1376 C1821 ) C1376_=_C1940( C1376 C1940 ) \nC1376_=_C1941( C1376 C1941 ) C1376_=_C1942( C1376 C1942 ) C1376_=_C1943( C1376 C1943 ) C1377_=_C1378( C1377 C1378 ) C1377_=_C1822( C1377 C1822 ) C1377_=_C1940( C1377 C1940 ) \nC1378_=_C1825( C1378 C1825 ) C1378_=_C1943( C1378 C1943 ) C1378_=_C2307( C1378 C2307 ) C1380_=_C1381( C1380 C1381 ) C1380_=_C1383( C1380 C1383 ) C1380_=_C1384( C1380 C1384 ) \nC1380_=_C1385( C1380 C1385 ) C1380_=_C1386( C1380 C1386 ) C1380_=_C1387( C1380 C1387 ) C1381_=_C1383( C1381 C1383 ) C1381_=_C1384( C1381 C1384 ) C1381_=_C1385( C1381 C1385 ) \nC1381_=_C1386( C1381 C1386 ) C1381_=_C1387( C1381 C1387 ) C1381_=_C1681( C1381 C1681 ) C1381_=_C1682( C1381 C1682 ) C1383_=_C1384( C1383 C1384 ) C1383_=_C1385( C1383 C1385 ) \nC1383_=_C1386( C1383 C1386 ) C1383_=_C1387( C1383 C1387 ) C1383_=_C1682( C1383 C1682 ) C1383_=_C1945( C1383 C1945 ) C1384_=_C1385( C1384 C1385 ) C1384_=_C1386( C1384 C1386 ) \nC1384_=_C1387( C1384 C1387 ) C1385_=_C1386( C1385 C1386 ) C1385_=_C1387( C1385 C1387 ) C1386_=_C1387( C1386 C1387 ) C1387_=_C1826( C1387 C1826 ) C1387_=_C1945( C1387 C1945 ) \nC1387_=_C2308( C1387 C2308 ) C1388_=_C1389( C1388 C1389 ) C1388_=_C1390( C1388 C1390 ) C1388_=_C1538( C1388 C1538 ) C1388_=_C1539( C1388 C1539 ) C1389_=_C1390( C1389 C1390 ) \nC1389_=_C1539( C1389 C1539 ) C1389_=_C1687( C1389 C1687 ) C1389_=_C1827( C1389 C1827 ) C1389_=_C1946( C1389 C1946 ) C1389_=_C1947( C1389 C1947 ) C1389_=_C1948( C1389 C1948 ) \nC1389_=_C1949( C1389 C1949 ) C1390_=_C1828( C1390 C1828 ) C1390_=_C1949( C1390 C1949 ) C1390_=_C2309( C1390 C2309 ) C1406_=_C1407( C1406 C1407 ) C1406_=_C1551( C1406 C1551 ) \nC1406_=_C1699( C1406 C1699 ) C1406_=_C1703( C1406 C1703 ) C1406_=_C1704( C1406 C1704 ) C1406_=_C1705( C1406 C1705 ) C1406_=_C1706( C1406 C1706 ) C1406_=_C1707( C1406 C1707 ) \nC1407_=_C1552( C1407 C1552 ) C1407_=_C1703( C1407 C1703 ) C1407_=_C1843( C1407 C1843 ) C1407_=_C1844( C1407 C1844 ) C1407_=_C1845( C1407 C1845 ) C1407_=_C1846( C1407 C1846 ) \nC1418_=_C1419( C1418 C1419 ) C1418_=_C1561( C1418 C1561 ) C1418_=_C1717( C1418 C1717 ) C1418_=_C1721( C1418 C1721 ) C1418_=_C1722( C1418 C1722 ) C1418_=_C1723( C1418 C1723 ) \nC1418_=_C1724( C1418 C1724 ) C1418_=_C1725( C1418 C1725 ) C1419_=_C1562( C1419 C1562 ) C1419_=_C1721( C1419 C1721 ) C1419_=_C1860( C1419 C1860 ) C1419_=_C1861( C1419 C1861 ) \nC1419_=_C1862( C1419 C1862 ) C1419_=_C1863( C1419 C1863 ) C1435_=_C1436( C1435 C1436 ) C1435_=_C1577( C1435 C1577 ) C1435_=_C1734( C1435 C1734 ) C1435_=_C1738( C1435 C1738 ) \nC1435_=_C1739( C1435 C1739 ) C1435_=_C1740( C1435 C1740 ) C1435_=_C1741( C1435 C1741 ) C1435_=_C1742( C1435 C1742 ) C1436_=_C1578( C1436 C1578 ) C1436_=_C1738( C1436 C1738 ) \nC1436_=_C1869( C1436 C1869 ) C1436_=_C1870( C1436 C1870 ) C1436_=_C1871( C1436 C1871 ) C1453_=_C1454( C1453 C1454 ) C1453_=_C1589( C1453 C1589 ) C1453_=_C1750( C1453 C1750 ) \nC1453_=_C1754( C1453 C1754 ) C1453_=_C1755( C1453 C1755 ) C1453_=_C1756( C1453 C1756 ) C1453_=_C1757( C1453 C1757 ) C1453_=_C1758( C1453 C1758 ) C1454_=_C1590( C1454 C1590 ) \nC1454_=_C1754( C1454 C1754 ) C1454_=_C1883( C1454 C1883 ) C1454_=_C1884( C1454 C1884 ) C1454_=_C1885( C1454 C1885 ) C1454_=_C1886( C1454 C1886 ) C1477_=_C1478( C1477 C1478 ) \nC1477_=_C1769( C1477 C1769 ) C1477_=_C1771( C1477 C1771 ) C1478_=_C1899( C1478 C1899 ) C1492_=_C1493( C1492 C1493 ) C1492_=_C1616( C1492 C1616 ) C1492_=_C1776( C1492 C1776 ) \nC1492_=_C1780( C1492 C1780 ) C1492_=_C1781( C1492 C1781 ) C1492_=_C1782( C1492 C1782 ) C1492_=_C1783( C1492 C1783 ) C1492_=_C1784( C1492 C1784 ) C1493_=_C1617(</w:t>
      </w:r>
    </w:p>
    <w:p>
      <w:pPr>
        <w:pStyle w:val="PreformattedText"/>
        <w:bidi w:val="0"/>
        <w:spacing w:before="0" w:after="0"/>
        <w:jc w:val="left"/>
        <w:rPr/>
      </w:pPr>
      <w:r>
        <w:rPr/>
        <w:t xml:space="preserve"> </w:t>
      </w:r>
      <w:r>
        <w:rPr/>
        <w:t>C1493 C1617 ) \nC1493_=_C1780( C1493 C1780 ) C1493_=_C1908( C1493 C1908 ) C1493_=_C1909( C1493 C1909 ) C1493_=_C1910( C1493 C1910 ) C1493_=_C1911( C1493 C1911 ) C1506_=_C1507( C1506 C1507 ) \nC1506_=_C1627( C1506 C1627 ) C1506_=_C1786( C1506 C1786 ) C1506_=_C1788( C1506 C1788 ) C1506_=_C1789( C1506 C1789 ) C1506_=_C1790( C1506 C1790 ) C1507_=_C1628( C1507 C1628 ) \nC1507_=_C1788( C1507 C1788 ) C1507_=_C1919( C1507 C1919 ) C1507_=_C1920( C1507 C1920 ) C1507_=_C1921( C1507 C1921 ) C1507_=_C1922( C1507 C1922 ) C1514_=_C1639( C1514 C1639 ) \nC1514_=_C1793( C1514 C1793 ) C1514_=_C1797( C1514 C1797 ) C1514_=_C1798( C1514 C1798 ) C1514_=_C1799( C1514 C1799 ) C1514_=_C1800( C1514 C1800 ) C1527_=_C1669( C1527 C1669 ) \nC1527_=_C1699( C1527 C1699 ) C1527_=_C1717( C1527 C1717 ) C1527_=_C1734( C1527 C1734 ) C1527_=_C1750( C1527 C1750 ) C1527_=_C1761( C1527 C1761 ) C1527_=_C1769( C1527 C1769 ) \nC1527_=_C1776( C1527 C1776 ) C1527_=_C1786( C1527 C1786 ) C1527_=_C1793( C1527 C1793 ) C1527_=_C1802( C1527 C1802 ) C1527_=_C1806( C1527 C1806 ) C1527_=_C1811( C1527 C1811 ) \nC1527_=_C1812( C1527 C1812 ) C1527_=_C1813( C1527 C1813 ) C1527_=_C1815( C1527 C1815 ) C1527_=_C1816( C1527 C1816 ) C1527_=_C1817( C1527 C1817 ) C1527_=_C1818( C1527 C1818 ) \nC1530_=_C1531( C1530 C1531 ) C1530_=_C1676( C1530 C1676 ) C1530_=_C1811( C1530 C1811 ) C1530_=_C1821( C1530 C1821 ) C1530_=_C1822( C1530 C1822 ) C1530_=_C1823( C1530 C1823 ) \nC1530_=_C1824( C1530 C1824 ) C1530_=_C1825( C1530 C1825 ) C1531_=_C1677( C1531 C1677 ) C1531_=_C1821( C1531 C1821 ) C1531_=_C1940( C1531 C1940 ) C1531_=_C1941( C1531 C1941 ) \nC1531_=_C1942( C1531 C1942 ) C1531_=_C1943( C1531 C1943 ) C1538_=_C1539( C1538 C1539 ) C1538_=_C1813( C1538 C1813 ) C1538_=_C1827( C1538 C1827 ) C1538_=_C1828( C1538 C1828 ) \nC1539_=_C1687( C1539 C1687 ) C1539_=_C1827( C1539 C1827 ) C1539_=_C1946( C1539 C1946 ) C1539_=_C1947( C1539 C1947 ) C1539_=_C1948( C1539 C1948 ) C1539_=_C1949( C1539 C1949 ) \nC1551_=_C1552( C1551 C1552 ) C1551_=_C1699( C1551 C1699 ) C1551_=_C1703( C1551 C1703 ) C1551_=_C1704( C1551 C1704 ) C1551_=_C1705( C1551 C1705 ) C1551_=_C1706( C1551 C1706 ) \nC1551_=_C1707( C1551 C1707 ) C1552_=_C1703( C1552 C1703 ) C1552_=_C1843( C1552 C1843 ) C1552_=_C1844( C1552 C1844 ) C1552_=_C1845( C1552 C1845 ) C1552_=_C1846( C1552 C1846 ) \nC1561_=_C1562( C1561 C1562 ) C1561_=_C1717( C1561 C1717 ) C1561_=_C1721( C1561 C1721 ) C1561_=_C1722( C1561 C1722 ) C1561_=_C1723( C1561 C1723 ) C1561_=_C1724( C1561 C1724 ) \nC1561_=_C1725( C1561 C1725 ) C1562_=_C1721( C1562 C1721 ) C1562_=_C1860( C1562 C1860 ) C1562_=_C1861( C1562 C1861 ) C1562_=_C1862( C1562 C1862 ) C1562_=_C1863( C1562 C1863 ) \nC1577_=_C1578( C1577 C1578 ) C1577_=_C1734( C1577 C1734 ) C1577_=_C1738( C1577 C1738 ) C1577_=_C1739( C1577 C1739 ) C1577_=_C1740( C1577 C1740 ) C1577_=_C1741( C1577 C1741 ) \nC1577_=_C1742( C1577 C1742 ) C1578_=_C1738( C1578 C1738 ) C1578_=_C1869( C1578 C1869 ) C1578_=_C1870( C1578 C1870 ) C1578_=_C1871( C1578 C1871 ) C1589_=_C1590( C1589 C1590 ) \nC1589_=_C1750( C1589 C1750 ) C1589_=_C1754( C1589 C1754 ) C1589_=_C1755( C1589 C1755 ) C1589_=_C1756( C1589 C1756 ) C1589_=_C1757( C1589 C1757 ) C1589_=_C1758( C1589 C1758 ) \nC1590_=_C1754( C1590 C1754 ) C1590_=_C1883( C1590 C1883 ) C1590_=_C1884( C1590 C1884 ) C1590_=_C1885( C1590 C1885 ) C1590_=_C1886( C1590 C1886 ) C1616_=_C1617( C1616 C1617 ) \nC1616_=_C1776( C1616 C1776 ) C1616_=_C1780( C1616 C1780 ) C1616_=_C1781( C1616 C1781 ) C1616_=_C1782( C1616 C1782 ) C1616_=_C1783( C1616 C1783 ) C1616_=_C1784( C1616 C1784 ) \nC1617_=_C1780( C1617 C1780 ) C1617_=_C1908( C1617 C1908 ) C1617_=_C1909( C1617 C1909 ) C1617_=_C1910( C1617 C1910 ) C1617_=_C1911( C1617 C1911 ) C1627_=_C1628( C1627 C1628 ) \nC1627_=_C1786( C1627 C1786 ) C1627_=_C1788( C1627 C1788 ) C1627_=_C1789( C1627 C1789 ) C1627_=_C1790( C1627 C1790 ) C1628_=_C1788( C1628 C1788 ) C1628_=_C1919( C1628 C1919 ) \nC1628_=_C1920( C1628 C1920 ) C1628_=_C1921( C1628 C1921 ) C1628_=_C1922( C1628 C1922 ) C1639_=_C1640( C1639 C1640 ) C1639_=_C1644( C1639 C1644 ) C1639_=_C1793( C1639 C1793 ) \nC1639_=_C1797( C1639 C1797 ) C1639_=_C1798( C1639 C1798 ) C1639_=_C1799( C1639 C1799 ) C1639_=_C1800( C1639 C1800 ) C1640_=_C1644( C1640 C1644 ) C1640_=_C1797( C1640 C1797 ) \nC1640_=_C1925( C1640 C1925 ) C1644_=_C2236( C1644 C2236 ) C1644_=_C2266( C1644 C2266 ) C1644_=_C2282( C1644 C2282 ) C1644_=_C2295( C1644 C2295 ) C1644_=_C2306( C1644 C2306 ) \nC1644_=_C2307( C1644 C2307 ) C1644_=_C2308( C1644 C2308 ) C1644_=_C2309( C1644 C2309 ) C1650_=_C1651( C1650 C1651 ) C1650_=_C1802( C1650 C1802 ) C1650_=_C1804( C1650 C1804 ) \nC1650_=_C1805( C1650 C1805 ) C1651_=_C1928( C1651 C1928 ) C1651_=_C1929( C1651 C1929 ) C1660_=_C1661( C1660 C1661 ) C1660_=_C1806( C1660 C1806 ) C1660_=_C1808( C1660 C1808 ) \nC1660_=_C1809( C1660 C1809 ) C1660_=_C1810( C1660 C1810 ) C1661_=_C1932( C1661 C1932 ) C1661_=_C1933( C1661 C1933 ) C1661_=_C1934( C1661 C1934 ) C1669_=_C1670( C1669 C1670 ) \nC1669_=_C1699( C1669 C1699 ) C1669_=_C1717( C1669 C1717 ) C1669_=_C1734( C1669 C1734 ) C1669_=_C1750( C1669 C1750 ) C1669_=_C1761( C1669 C1761 ) C1669_=_C1769( C1669 C1769 ) \nC1669_=_C1776( C1669 C1776 ) C1669_=_C1786( C1669 C1786 ) C1669_=_C1793( C1669 C1793 ) C1669_=_C1802( C1669 C1802 ) C1669_=_C1806( C1669 C1806 ) C1669_=_C1811( C1669 C1811 ) \nC1669_=_C1812( C1669 C1812 ) C1669_=_C1813( C1669 C1813 ) C1669_=_C1815( C1669 C1815 ) C1669_=_C1816( C1669 C1816 ) C1669_=_C1817( C1669 C1817 ) C1669_=_C1818( C1669 C1818 ) \nC1670_=_C1937( C1670 C1937 ) C1676_=_C1677( C1676 C1677 ) C1676_=_C1811( C1676 C1811 ) C1676_=_C1821( C1676 C1821 ) C1676_=_C1822( C1676 C1822 ) C1676_=_C1823( C1676 C1823 ) \nC1676_=_C1824( C1676 C1824 ) C1676_=_C1825( C1676 C1825 ) C1677_=_C1821( C1677 C1821 ) C1677_=_C1940( C1677 C1940 ) C1677_=_C1941( C1677 C1941 ) C1677_=_C1942( C1677 C1942 ) \nC1677_=_C1943( C1677 C1943 ) C1681_=_C1682( C1681 C1682 ) C1681_=_C1812( C1681 C1812 ) C1681_=_C1826( C1681 C1826 ) C1682_=_C1945( C1682 C1945 ) C1687_=_C1827( C1687 C1827 ) \nC1687_=_C1946( C1687 C1946 ) C1687_=_C1947( C1687 C1947 ) C1687_=_C1948( C1687 C1948 ) C1687_=_C1949( C1687 C1949 ) C1699_=_C1703( C1699 C1703 ) C1699_=_C1704( C1699 C1704 ) \nC1699_=_C1705( C1699 C1705 ) C1699_=_C1706( C1699 C1706 ) C1699_=_C1707( C1699 C1707 ) C1699_=_C1717( C1699 C1717 ) C1699_=_C1734( C1699 C1734 ) C1699_=_C1750( C1699 C1750 ) \nC1699_=_C1761( C1699 C1761 ) C1699_=_C1769( C1699 C1769 ) C1699_=_C1776( C1699 C1776 ) C1699_=_C1786( C1699 C1786 ) C1699_=_C1793( C1699 C1793 ) C1699_=_C1802( C1699 C1802 ) \nC1699_=_C1806( C1699 C1806 ) C1699_=_C1811( C1699 C1811 ) C1699_=_C1812( C1699 C1812 ) C1699_=_C1813( C1699 C1813 ) C1699_=_C1815( C1699 C1815 ) C1699_=_C1816( C1699 C1816 ) \nC1699_=_C1817( C1699 C1817 ) C1699_=_C1818( C1699 C1818 ) C1703_=_C1704( C1703 C1704 ) C1703_=_C1705( C1703 C1705 ) C1703_=_C1706( C1703 C1706 ) C1703_=_C1707( C1703 C1707 ) \nC1703_=_C1843( C1703 C1843 ) C1703_=_C1844( C1703 C1844 ) C1703_=_C1845( C1703 C1845 ) C1703_=_C1846( C1703 C1846 ) C1704_=_C1705( C1704 C1705 ) C1704_=_C1706( C1704 C1706 ) \nC1704_=_C1707( C1704 C1707 ) C1704_=_C1843( C1704 C1843 ) C1705_=_C1706( C1705 C1706 ) C1705_=_C1707( C1705 C1707 ) C1705_=_C1844( C1705 C1844 ) C1706_=_C1707( C1706 C1707 ) \nC1706_=_C1845( C1706 C1845 ) C1707_=_C1846( C1707 C1846 ) C1717_=_C1721( C1717 C1721 ) C1717_=_C1722( C1717 C1722 ) C1717_=_C1723( C1717 C1723 ) C1717_=_C1724( C1717 C1724 ) \nC1717_=_C1725( C1717 C1725 ) C1717_=_C1734( C1717 C1734 ) C1717_=_C1750( C1717 C1750 ) C1717_=_C1761( C1717 C1761 ) C1717_=_C1769( C1717 C1769 ) C1717_=_C1776( C1717 C1776 ) \nC1717_=_C1786( C1717 C1786 ) C1717_=_C1793( C1717 C1793 ) C1717_=_C1802( C1717 C1802 ) C1717_=_C1806( C1717 C1806 ) C1717_=_C1811( C1717 C1811 ) C1717_=_C1812( C1717 C1812 ) \nC1717_=_C1813( C1717 C1813 ) C1717_=_C1815( C1717 C1815 ) C1717_=_C1816( C1717 C1816 ) C1717_=_C1817( C1717 C1817 ) C1717_=_C1818( C1717 C1818 ) C1721_=_C1722( C1721 C1722 ) \nC1721_=_C1723( C1721 C1723 ) C1721_=_C1724( C1721 C1724 ) C1721_=_C1725( C1721 C1725 ) C1721_=_C1860( C1721 C1860 ) C1721_=_C1861( C1721 C1861 ) C1721_=_C1862( C1721 C1862 ) \nC1721_=_C1863( C1721 C1863 ) C1722_=_C1723( C1722 C1723 ) C1722_=_C1724( C1722 C1724 ) C1722_=_C1725( C1722 C1725 ) C1722_=_C1860( C1722 C1860 ) C1723_=_C1724( C1723 C1724 ) \nC1723_=_C1725( C1723 C1725 ) C1723_=_C1861( C1723 C1861 ) C1724_=_C1725( C1724 C1725 ) C1724_=_C1862( C1724 C1862 ) C1725_=_C1863( C1725 C1863 ) C1734_=_C1738( C1734 C1738 ) \nC1734_=_C1739( C1734 C1739 ) C1734_=_C1740( C1734 C1740 ) C1734_=_C1741( C1734 C1741 ) C1734_=_C1742( C1734 C1742 ) C1734_=_C1750( C1734 C1750 ) C1734_=_C1761( C1734 C1761 ) \nC1734_=_C1769( C1734 C1769 ) C1734_=_C1776( C1734 C1776 ) C1734_=_C1786( C1734 C1786 ) C1734_=_C1793( C1734 C1793 ) C1734_=_C1802( C1734 C1802 ) C1734_=_C1806( C1734 C1806 ) \nC1734_=_C1811( C1734 C1811 ) C1734_=_C1812( C1734 C1812 ) C1734_=_C1813( C1734 C1813 ) C1734_=_C1815( C1734 C1815 ) C1734_=_C1816( C1734 C1816 ) C1734_=_C1817( C1734 C1817 ) \nC1734_=_C1818( C1734 C1818 ) C1738_=_C1739( C1738 C1739 ) C1738_=_C1740( C1738 C1740 ) C1738_=_C1741( C1738 C1741 ) C1738_=_C1742( C1738 C1742 ) C1738_=_C1869( C1738 C1869 ) \nC1738_=_C1870( C1738 C1870 ) C1738_=_C1871( C1738 C1871 ) C1739_=_C1740( C1739 C1740 ) C1739_=_C1741( C1739 C1741 ) C1739_=_C1742( C1739 C1742 ) C1740_=_C1741( C1740 C1741 ) \nC1740_=_C1742( C1740 C1742 ) C1740_=_C1869( C1740 C1869 ) C1741_=_C1742( C1741 C1742 ) C1741_=_C1870( C1741 C1870 ) C1742_=_C1871( C1742 C1871 ) C1742_=_C2266( C1742 C2266 ) \nC1750_=_C1754( C1750 C1754 ) C1750_=_C1755( C1750 C1755 ) C1750_=_C1756( C1750 C1756 ) C1750_=_C1757( C1750 C1757 ) C1750_=_C1758( C1750 C1758 ) C1750_=_C1761( C1750 C1761 ) \nC1750_=_C1769( C1750 C1769 ) C1750_=_C1776( C1750 C1776 ) C1750_=_C1786( C1750 C1786 ) C1750_=_C1793( C1750 C1793 ) C1750_=_C1802( C1750 C1802 ) C1750_=_C1806( C1750 C1806 ) \nC1750_=_C1811( C1750 C1811 )</w:t>
      </w:r>
    </w:p>
    <w:p>
      <w:pPr>
        <w:pStyle w:val="PreformattedText"/>
        <w:bidi w:val="0"/>
        <w:spacing w:before="0" w:after="0"/>
        <w:jc w:val="left"/>
        <w:rPr/>
      </w:pPr>
      <w:r>
        <w:rPr/>
        <w:t xml:space="preserve"> </w:t>
      </w:r>
      <w:r>
        <w:rPr/>
        <w:t>C1750_=_C1812( C1750 C1812 ) C1750_=_C1813( C1750 C1813 ) C1750_=_C1815( C1750 C1815 ) C1750_=_C1816( C1750 C1816 ) C1750_=_C1817( C1750 C1817 ) \nC1750_=_C1818( C1750 C1818 ) C1754_=_C1755( C1754 C1755 ) C1754_=_C1756( C1754 C1756 ) C1754_=_C1757( C1754 C1757 ) C1754_=_C1758( C1754 C1758 ) C1754_=_C1883( C1754 C1883 ) \nC1754_=_C1884( C1754 C1884 ) C1754_=_C1885( C1754 C1885 ) C1754_=_C1886( C1754 C1886 ) C1755_=_C1756( C1755 C1756 ) C1755_=_C1757( C1755 C1757 ) C1755_=_C1758( C1755 C1758 ) \nC1755_=_C1883( C1755 C1883 ) C1756_=_C1757( C1756 C1757 ) C1756_=_C1758( C1756 C1758 ) C1756_=_C1884( C1756 C1884 ) C1757_=_C1758( C1757 C1758 ) C1757_=_C1885( C1757 C1885 ) \nC1758_=_C1886( C1758 C1886 ) C1761_=_C1763( C1761 C1763 ) C1761_=_C1764( C1761 C1764 ) C1761_=_C1765( C1761 C1765 ) C1761_=_C1766( C1761 C1766 ) C1761_=_C1769( C1761 C1769 ) \nC1761_=_C1776( C1761 C1776 ) C1761_=_C1786( C1761 C1786 ) C1761_=_C1793( C1761 C1793 ) C1761_=_C1802( C1761 C1802 ) C1761_=_C1806( C1761 C1806 ) C1761_=_C1811( C1761 C1811 ) \nC1761_=_C1812( C1761 C1812 ) C1761_=_C1813( C1761 C1813 ) C1761_=_C1815( C1761 C1815 ) C1761_=_C1816( C1761 C1816 ) C1761_=_C1817( C1761 C1817 ) C1761_=_C1818( C1761 C1818 ) \nC1763_=_C1764( C1763 C1764 ) C1763_=_C1765( C1763 C1765 ) C1763_=_C1766( C1763 C1766 ) C1763_=_C1891( C1763 C1891 ) C1764_=_C1765( C1764 C1765 ) C1764_=_C1766( C1764 C1766 ) \nC1764_=_C1892( C1764 C1892 ) C1765_=_C1766( C1765 C1766 ) C1765_=_C1893( C1765 C1893 ) C1766_=_C1894( C1766 C1894 ) C1766_=_C2282( C1766 C2282 ) C1769_=_C1771( C1769 C1771 ) \nC1769_=_C1776( C1769 C1776 ) C1769_=_C1786( C1769 C1786 ) C1769_=_C1793( C1769 C1793 ) C1769_=_C1802( C1769 C1802 ) C1769_=_C1806( C1769 C1806 ) C1769_=_C1811( C1769 C1811 ) \nC1769_=_C1812( C1769 C1812 ) C1769_=_C1813( C1769 C1813 ) C1769_=_C1815( C1769 C1815 ) C1769_=_C1816( C1769 C1816 ) C1769_=_C1817( C1769 C1817 ) C1769_=_C1818( C1769 C1818 ) \nC1771_=_C1899( C1771 C1899 ) C1776_=_C1780( C1776 C1780 ) C1776_=_C1781( C1776 C1781 ) C1776_=_C1782( C1776 C1782 ) C1776_=_C1783( C1776 C1783 ) C1776_=_C1784( C1776 C1784 ) \nC1776_=_C1786( C1776 C1786 ) C1776_=_C1793( C1776 C1793 ) C1776_=_C1802( C1776 C1802 ) C1776_=_C1806( C1776 C1806 ) C1776_=_C1811( C1776 C1811 ) C1776_=_C1812( C1776 C1812 ) \nC1776_=_C1813( C1776 C1813 ) C1776_=_C1815( C1776 C1815 ) C1776_=_C1816( C1776 C1816 ) C1776_=_C1817( C1776 C1817 ) C1776_=_C1818( C1776 C1818 ) C1780_=_C1781( C1780 C1781 ) \nC1780_=_C1782( C1780 C1782 ) C1780_=_C1783( C1780 C1783 ) C1780_=_C1784( C1780 C1784 ) C1780_=_C1908( C1780 C1908 ) C1780_=_C1909( C1780 C1909 ) C1780_=_C1910( C1780 C1910 ) \nC1780_=_C1911( C1780 C1911 ) C1781_=_C1782( C1781 C1782 ) C1781_=_C1783( C1781 C1783 ) C1781_=_C1784( C1781 C1784 ) C1781_=_C1908( C1781 C1908 ) C1782_=_C1783( C1782 C1783 ) \nC1782_=_C1784( C1782 C1784 ) C1782_=_C1909( C1782 C1909 ) C1783_=_C1784( C1783 C1784 ) C1783_=_C1910( C1783 C1910 ) C1784_=_C1911( C1784 C1911 ) C1784_=_C2295( C1784 C2295 ) \nC1786_=_C1788( C1786 C1788 ) C1786_=_C1789( C1786 C1789 ) C1786_=_C1790( C1786 C1790 ) C1786_=_C1793( C1786 C1793 ) C1786_=_C1802( C1786 C1802 ) C1786_=_C1806( C1786 C1806 ) \nC1786_=_C1811( C1786 C1811 ) C1786_=_C1812( C1786 C1812 ) C1786_=_C1813( C1786 C1813 ) C1786_=_C1815( C1786 C1815 ) C1786_=_C1816( C1786 C1816 ) C1786_=_C1817( C1786 C1817 ) \nC1786_=_C1818( C1786 C1818 ) C1788_=_C1789( C1788 C1789 ) C1788_=_C1790( C1788 C1790 ) C1788_=_C1919( C1788 C1919 ) C1788_=_C1920( C1788 C1920 ) C1788_=_C1921( C1788 C1921 ) \nC1788_=_C1922( C1788 C1922 ) C1789_=_C1790( C1789 C1790 ) C1789_=_C1920( C1789 C1920 ) C1790_=_C1921( C1790 C1921 ) C1793_=_C1797( C1793 C1797 ) C1793_=_C1798( C1793 C1798 ) \nC1793_=_C1799( C1793 C1799 ) C1793_=_C1800( C1793 C1800 ) C1793_=_C1802( C1793 C1802 ) C1793_=_C1806( C1793 C1806 ) C1793_=_C1811( C1793 C1811 ) C1793_=_C1812( C1793 C1812 ) \nC1793_=_C1813( C1793 C1813 ) C1793_=_C1815( C1793 C1815 ) C1793_=_C1816( C1793 C1816 ) C1793_=_C1817( C1793 C1817 ) C1793_=_C1818( C1793 C1818 ) C1797_=_C1798( C1797 C1798 ) \nC1797_=_C1799( C1797 C1799 ) C1797_=_C1800( C1797 C1800 ) C1797_=_C1925( C1797 C1925 ) C1798_=_C1799( C1798 C1799 ) C1798_=_C1800( C1798 C1800 ) C1799_=_C1800( C1799 C1800 ) \nC1800_=_C1925( C1800 C1925 ) C1800_=_C2236( C1800 C2236 ) C1802_=_C1804( C1802 C1804 ) C1802_=_C1805( C1802 C1805 ) C1802_=_C1806( C1802 C1806 ) C1802_=_C1811( C1802 C1811 ) \nC1802_=_C1812( C1802 C1812 ) C1802_=_C1813( C1802 C1813 ) C1802_=_C1815( C1802 C1815 ) C1802_=_C1816( C1802 C1816 ) C1802_=_C1817( C1802 C1817 ) C1802_=_C1818( C1802 C1818 ) \nC1804_=_C1805( C1804 C1805 ) C1804_=_C1928( C1804 C1928 ) C1805_=_C1929( C1805 C1929 ) C1805_=_C2306( C1805 C2306 ) C1806_=_C1808( C1806 C1808 ) C1806_=_C1809( C1806 C1809 ) \nC1806_=_C1810( C1806 C1810 ) C1806_=_C1811( C1806 C1811 ) C1806_=_C1812( C1806 C1812 ) C1806_=_C1813( C1806 C1813 ) C1806_=_C1815( C1806 C1815 ) C1806_=_C1816( C1806 C1816 ) \nC1806_=_C1817( C1806 C1817 ) C1806_=_C1818( C1806 C1818 ) C1808_=_C1809( C1808 C1809 ) C1808_=_C1810( C1808 C1810 ) C1808_=_C1932( C1808 C1932 ) C1809_=_C1810( C1809 C1810 ) \nC1809_=_C1933( C1809 C1933 ) C1810_=_C1934( C1810 C1934 ) C1811_=_C1812( C1811 C1812 ) C1811_=_C1813( C1811 C1813 ) C1811_=_C1815( C1811 C1815 ) C1811_=_C1816( C1811 C1816 ) \nC1811_=_C1817( C1811 C1817 ) C1811_=_C1818( C1811 C1818 ) C1811_=_C1821( C1811 C1821 ) C1811_=_C1822( C1811 C1822 ) C1811_=_C1823( C1811 C1823 ) C1811_=_C1824( C1811 C1824 ) \nC1811_=_C1825( C1811 C1825 ) C1812_=_C1813( C1812 C1813 ) C1812_=_C1815( C1812 C1815 ) C1812_=_C1816( C1812 C1816 ) C1812_=_C1817( C1812 C1817 ) C1812_=_C1818( C1812 C1818 ) \nC1812_=_C1826( C1812 C1826 ) C1813_=_C1815( C1813 C1815 ) C1813_=_C1816( C1813 C1816 ) C1813_=_C1817( C1813 C1817 ) C1813_=_C1818( C1813 C1818 ) C1813_=_C1827( C1813 C1827 ) \nC1813_=_C1828( C1813 C1828 ) C1815_=_C1816( C1815 C1816 ) C1815_=_C1817( C1815 C1817 ) C1815_=_C1818( C1815 C1818 ) C1815_=_C1937( C1815 C1937 ) C1816_=_C1817( C1816 C1817 ) \nC1816_=_C1818( C1816 C1818 ) C1817_=_C1818( C1817 C1818 ) C1821_=_C1822( C1821 C1822 ) C1821_=_C1823( C1821 C1823 ) C1821_=_C1824( C1821 C1824 ) C1821_=_C1825( C1821 C1825 ) \nC1821_=_C1940( C1821 C1940 ) C1821_=_C1941( C1821 C1941 ) C1821_=_C1942( C1821 C1942 ) C1821_=_C1943( C1821 C1943 ) C1822_=_C1823( C1822 C1823 ) C1822_=_C1824( C1822 C1824 ) \nC1822_=_C1825( C1822 C1825 ) C1822_=_C1940( C1822 C1940 ) C1823_=_C1824( C1823 C1824 ) C1823_=_C1825( C1823 C1825 ) C1823_=_C1941( C1823 C1941 ) C1824_=_C1825( C1824 C1825 ) \nC1824_=_C1942( C1824 C1942 ) C1825_=_C1943( C1825 C1943 ) C1825_=_C2307( C1825 C2307 ) C1826_=_C1945( C1826 C1945 ) C1826_=_C2308( C1826 C2308 ) C1827_=_C1828( C1827 C1828 ) \nC1827_=_C1946( C1827 C1946 ) C1827_=_C1947( C1827 C1947 ) C1827_=_C1948( C1827 C1948 ) C1827_=_C1949( C1827 C1949 ) C1828_=_C1949( C1828 C1949 ) C1828_=_C2309( C1828 C2309 ) \nC1843_=_C1844( C1843 C1844 ) C1843_=_C1845( C1843 C1845 ) C1843_=_C1846( C1843 C1846 ) C1844_=_C1845( C1844 C1845 ) C1844_=_C1846( C1844 C1846 ) C1845_=_C1846( C1845 C1846 ) \nC1860_=_C1861( C1860 C1861 ) C1860_=_C1862( C1860 C1862 ) C1860_=_C1863( C1860 C1863 ) C1861_=_C1862( C1861 C1862 ) C1861_=_C1863( C1861 C1863 ) C1862_=_C1863( C1862 C1863 ) \nC1869_=_C1870( C1869 C1870 ) C1869_=_C1871( C1869 C1871 ) C1870_=_C1871( C1870 C1871 ) C1871_=_C2266( C1871 C2266 ) C1883_=_C1884( C1883 C1884 ) C1883_=_C1885( C1883 C1885 ) \nC1883_=_C1886( C1883 C1886 ) C1884_=_C1885( C1884 C1885 ) C1884_=_C1886( C1884 C1886 ) C1885_=_C1886( C1885 C1886 ) C1891_=_C1892( C1891 C1892 ) C1891_=_C1893( C1891 C1893 ) \nC1891_=_C1894( C1891 C1894 ) C1892_=_C1893( C1892 C1893 ) C1892_=_C1894( C1892 C1894 ) C1893_=_C1894( C1893 C1894 ) C1894_=_C2282( C1894 C2282 ) C1908_=_C1909( C1908 C1909 ) \nC1908_=_C1910( C1908 C1910 ) C1908_=_C1911( C1908 C1911 ) C1909_=_C1910( C1909 C1910 ) C1909_=_C1911( C1909 C1911 ) C1910_=_C1911( C1910 C1911 ) C1911_=_C2295( C1911 C2295 ) \nC1919_=_C1920( C1919 C1920 ) C1919_=_C1921( C1919 C1921 ) C1919_=_C1922( C1919 C1922 ) C1920_=_C1921( C1920 C1921 ) C1920_=_C1922( C1920 C1922 ) C1921_=_C1922( C1921 C1922 ) \nC1925_=_C2236( C1925 C2236 ) C1928_=_C1929( C1928 C1929 ) C1929_=_C2306( C1929 C2306 ) C1932_=_C1933( C1932 C1933 ) C1932_=_C1934( C1932 C1934 ) C1933_=_C1934( C1933 C1934 ) \nC1940_=_C1941( C1940 C1941 ) C1940_=_C1942( C1940 C1942 ) C1940_=_C1943( C1940 C1943 ) C1941_=_C1942( C1941 C1942 ) C1941_=_C1943( C1941 C1943 ) C1942_=_C1943( C1942 C1943 ) \nC1943_=_C2307( C1943 C2307 ) C1945_=_C2308( C1945 C2308 ) C1946_=_C1947( C1946 C1947 ) C1946_=_C1948( C1946 C1948 ) C1946_=_C1949( C1946 C1949 ) C1947_=_C1948( C1947 C1948 ) \nC1947_=_C1949( C1947 C1949 ) C1948_=_C1949( C1948 C1949 ) C1949_=_C2309( C1949 C2309 ) C2236_=_C2266( C2236 C2266 ) C2236_=_C2282( C2236 C2282 ) C2236_=_C2295( C2236 C2295 ) \nC2236_=_C2306( C2236 C2306 ) C2236_=_C2307( C2236 C2307 ) C2236_=_C2308( C2236 C2308 ) C2236_=_C2309( C2236 C2309 ) C2266_=_C2282( C2266 C2282 ) C2266_=_C2295( C2266 C2295 ) \nC2266_=_C2306( C2266 C2306 ) C2266_=_C2307( C2266 C2307 ) C2266_=_C2308( C2266 C2308 ) C2266_=_C2309( C2266 C2309 ) C2282_=_C2295( C2282 C2295 ) C2282_=_C2306( C2282 C2306 ) \nC2282_=_C2307( C2282 C2307 ) C2282_=_C2308( C2282 C2308 ) C2282_=_C2309( C2282 C2309 ) C2295_=_C2306( C2295 C2306 ) C2295_=_C2307( C2295 C2307 ) C2295_=_C2308( C2295 C2308 ) \nC2295_=_C2309( C2295 C2309 ) C2306_=_C2307( C2306 C2307 ) C2306_=_C2308( C2306 C2308 ) C2306_=_C2309( C2306 C2309 ) C2307_=_C2308( C2307 C2308 ) C2307_=_C2309( C2307 C2309 ) \nC2308_=_C2309( C2308 C2309 ) "];126-&gt;127[label="412: C19 C22 C23 C37 C38 \nC50 C61 C63 C64 C75 C94 \nC97 C98 C111 C112 C124 C135 \nC137 C149 C152 C153 C167 C170 \nC171 C184 C187 C188 C199 C200 \nC209 C212 C213 C223 C226 C227 \nC240 C242 C243 C262 C265 C266 \nC280 C291 C293 C294 C311 C314 \nC315 C333 C336 C337 C349 C350 \nC364 C367 C368 C379 C381 C392 \nC395 C396 C404 C416 C419 C420 \nC430 C431 C438 C445 C448 C449 \nC462 C464</w:t>
      </w:r>
    </w:p>
    <w:p>
      <w:pPr>
        <w:pStyle w:val="PreformattedText"/>
        <w:bidi w:val="0"/>
        <w:spacing w:before="0" w:after="0"/>
        <w:jc w:val="left"/>
        <w:rPr/>
      </w:pPr>
      <w:r>
        <w:rPr/>
        <w:t xml:space="preserve"> </w:t>
      </w:r>
      <w:r>
        <w:rPr/>
        <w:t>C465 C483 C486 C487 \nC501 C512 C514 C515 C525 C538 \nC552 C555 C556 C571 C574 C575 \nC587 C589 C599 C602 C603 C612 \nC623 C630 C633 C634 C643 C646 \nC647 C655 C658 C659 C680 C683 \nC684 C696 C697 C709 C720 C722 \nC723 C738 C741 C742 C754 C767 \nC770 C771 C782 C793 C796 C797 \nC801 C815 C818 C819 C829 C832 \nC833 C842 C845 C846 C853 C858 \nC867 C869 C870 C886 C889 C890 \nC904 C920 C923 C924 C934 C949 \nC952 C953 C963 C964 C973 C983 \nC986 C987 C991 C1002 C1011 C1014 \nC1015 C1023 C1026 C1027 C1034 C1037 \nC1038 C1045 C1054 C1056 C1057 C1066 \nC1067 C1082 C1085 C1086 C1097 C1099 \nC1100 C1109 C1123 C1126 C1127 C1138 \nC1139 C1149 C1158 C1161 C1162 C1166 \nC1172 C1175 C1176 C1184 C1193 C1197 \nC1200 C1201 C1207 C1210 C1211 C1216 \nC1219 C1220 C1239 C1240 C1243 C1244 \nC1245 C1246 C1255 C1256 C1263 C1264 \nC1266 C1267 C1268 C1280 C1281 C1284 \nC1285 C1286 C1287 C1298 C1299 C1302 \nC1303 C1304 C1305 C1315 C1316 C1319 \nC1320 C1321 C1322 C1326 C1329 C1330 \nC1334 C1335 C1337 C1338 C1345 C1346 \nC1349 C1350 C1351 C1355 C1356 C1357 \nC1362 C1363 C1366 C1367 C1368 C1369 \nC1371 C1373 C1377 C1378 C1380 C1381 \nC1384 C1385 C1386 C1387 C1388 C1390 \nC1406 C1407 C1418 C1419 C1435 C1436 \nC1453 C1454 C1477 C1478 C1492 C1493 \nC1506 C1507 C1514 C1527 C1530 C1531 \nC1538 C1539 C1551 C1552 C1561 C1562 \nC1577 C1578 C1589 C1590 C1616 C1617 \nC1627 C1628 C1639 C1640 C1644 C1650 \nC1651 C1660 C1661 C1669 C1670 C1676 \nC1677 C1681 C1682 C1687 C1704 C1705 \nC1706 C1707 C1722 C1723 C1724 C1725 \nC1739 C1740 C1741 C1742 C1755 C1756 \nC1757 C1758 C1763 C1764 C1765 C1766 \nC1771 C1781 C1782 C1783 C1784 C1789 \nC1790 C1798 C1799 C1800 C1804 C1805 \nC1808 C1809 C1810 C1815 C1816 C1817 \nC1818 C1822 C1823 C1824 C1825 C1826 \nC1828 C1843 C1844 C1845 C1846 C1860 \nC1861 C1862 C1863 C1869 C1870 C1871 \nC1883 C1884 C1885 C1886 C1891 C1892 \nC1893 C1894 C1899 C1908 C1909 C1910 \nC1911 C1919 C1920 C1921 C1922 C1925 \nC1928 C1929 C1932 C1933 C1934 C1937 \nC1940 C1941 C1942 C1943 C1945 C1946 \nC1947 C1948 C1949 C2236 C2266 C2282 \nC2295 C2306 C2307 C2308 C2309 \n2206: C19_=_C22 ,C19_=_C23 ,C19_=_C240 ,C19_=_C462 ,C19_=_C680 ,\nC19_=_C867 ,C19_=_C1054 ,C19_=_C1239 ,C19_=_C1240 ,C19_=_C1243 ,C19_=_C1244 ,\nC19_=_C1245 ,C19_=_C1246 ,C22_=_C23 ,C22_=_C242 ,C22_=_C464 ,C22_=_C683 ,\nC22_=_C869 ,C22_=_C1056 ,C22_=_C1406 ,C22_=_C1551 ,C22_=_C1704 ,C22_=_C1705 ,\nC22_=_C1706 ,C22_=_C1707 ,C23_=_C243 ,C23_=_C465 ,C23_=_C684 ,C23_=_C870 ,\nC23_=_C1057 ,C23_=_C1407 ,C23_=_C1552 ,C23_=_C1843 ,C23_=_C1844 ,C23_=_C1845 ,\nC23_=_C1846 ,C37_=_C38 ,C37_=_C265 ,C37_=_C486 ,C37_=_C696 ,C37_=_C889 ,\nC37_=_C1066 ,C37_=_C1418 ,C37_=_C1561 ,C37_=_C1722 ,C37_=_C1723 ,C37_=_C1724 ,\nC37_=_C1725 ,C38_=_C266 ,C38_=_C487 ,C38_=_C697 ,C38_=_C890 ,C38_=_C1067 ,\nC38_=_C1419 ,C38_=_C1562 ,C38_=_C1860 ,C38_=_C1861 ,C38_=_C1862 ,C38_=_C1863 ,\nC50_=_C280 ,C50_=_C501 ,C50_=_C709 ,C50_=_C904 ,C50_=_C1085 ,C50_=_C1435 ,\nC50_=_C1577 ,C50_=_C1739 ,C50_=_C1740 ,C50_=_C1741 ,C50_=_C1742 ,C61_=_C63 ,\nC61_=_C64 ,C61_=_C291 ,C61_=_C512 ,C61_=_C720 ,C61_=_C920 ,C61_=_C1097 ,\nC61_=_C1280 ,C61_=_C1281 ,C61_=_C1284 ,C61_=_C1285 ,C61_=_C1286 ,C61_=_C1287 ,\nC63_=_C64 ,C63_=_C293 ,C63_=_C514 ,C63_=_C722 ,C63_=_C923 ,C63_=_C1099 ,\nC63_=_C1453 ,C63_=_C1589 ,C63_=_C1755 ,C63_=_C1756 ,C63_=_C1757 ,C63_=_C1758 ,\nC64_=_C294 ,C64_=_C515 ,C64_=_C723 ,C64_=_C924 ,C64_=_C1100 ,C64_=_C1454 ,\nC64_=_C1590 ,C64_=_C1883 ,C64_=_C1884 ,C64_=_C1885 ,C64_=_C1886 ,C75_=_C311 ,\nC75_=_C525 ,C75_=_C738 ,C75_=_C934 ,C75_=_C1109 ,C75_=_C1298 ,C75_=_C1299 ,\nC75_=_C1302 ,C75_=_C1303 ,C75_=_C1304 ,C75_=_C1305 ,C94_=_C97 ,C94_=_C98 ,\nC94_=_C333 ,C94_=_C538 ,C94_=_C754 ,C94_=_C949 ,C94_=_C1123 ,C94_=_C1315 ,\nC94_=_C1316 ,C94_=_C1319 ,C94_=_C1320 ,C94_=_C1321 ,C94_=_C1322 ,C97_=_C98 ,\nC97_=_C336 ,C97_=_C952 ,C97_=_C1126 ,C97_=_C1477 ,C97_=_C1771 ,C98_=_C337 ,\nC98_=_C953 ,C98_=_C1127 ,C98_=_C1478 ,C98_=_C1899 ,C111_=_C112 ,C111_=_C349 ,\nC111_=_C555 ,C111_=_C770 ,C111_=_C963 ,C111_=_C1138 ,C111_=_C1492 ,C111_=_C1616 ,\nC111_=_C1781 ,C111_=_C1782 ,C111_=_C1783 ,C111_=_C1784 ,C112_=_C350 ,C112_=_C556 ,\nC112_=_C771 ,C112_=_C964 ,C112_=_C1139 ,C112_=_C1493 ,C112_=_C1617 ,C112_=_C1908 ,\nC112_=_C1909 ,C112_=_C1910 ,C112_=_C1911 ,C124_=_C368 ,C124_=_C575 ,C124_=_C782 ,\nC124_=_C973 ,C124_=_C1149 ,C124_=_C1507 ,C124_=_C1628 ,C124_=_C1919 ,C124_=_C1920 ,\nC124_=_C1921 ,C124_=_C1922 ,C135_=_C137 ,C135_=_C379 ,C135_=_C587 ,C135_=_C793 ,\nC135_=_C983 ,C135_=_C1158 ,C135_=_C1345 ,C135_=_C1346 ,C135_=_C1349 ,C135_=_C1350 ,\nC135_=_C1351 ,C137_=_C381 ,C137_=_C589 ,C137_=_C796 ,C137_=_C986 ,C137_=_C1161 ,\nC137_=_C1514 ,C137_=_C1639 ,C137_=_C1798 ,C137_=_C1799 ,C137_=_C1800 ,C149_=_C152 ,\nC149_=_C153 ,C149_=_C392 ,C149_=_C599 ,C149_=_C1172 ,C149_=_C1355 ,C149_=_C1356 ,\nC149_=_C1357 ,C152_=_C153 ,C152_=_C395 ,C152_=_C602 ,C152_=_C1175 ,C152_=_C1650 ,\nC152_=_C1804 ,C152_=_C1805 ,C153_=_C396 ,C153_=_C603 ,C153_=_C1176 ,C153_=_C1651 ,\nC153_=_C1928 ,C153_=_C1929 ,C167_=_C170 ,C167_=_C171 ,C167_=_C404 ,C167_=_C612 ,\nC167_=_C815 ,C167_=_C1002 ,C167_=_C1184 ,C167_=_C1362 ,C167_=_C1363 ,C167_=_C1366 ,\nC167_=_C1367 ,C167_=_C1368 ,C167_=_C1369 ,C170_=_C171 ,C170_=_C818 ,C170_=_C1660 ,\nC170_=_C1808 ,C170_=_C1809 ,C170_=_C1810 ,C171_=_C819 ,C171_=_C1661 ,C171_=_C1932 ,\nC171_=_C1933 ,C171_=_C1934 ,C184_=_C187 ,C184_=_C188 ,C184_=_C416 ,C184_=_C829 ,\nC184_=_C1011 ,C184_=_C1371 ,C184_=_C1373 ,C187_=_C188 ,C187_=_C419 ,C187_=_C623 ,\nC187_=_C832 ,C187_=_C1014 ,C187_=_C1193 ,C187_=_C1527 ,C187_=_C1669 ,C187_=_C1815 ,\nC187_=_C1816 ,C187_=_C1817 ,C187_=_C1818 ,C188_=_C420 ,C188_=_C833 ,C188_=_C1015 ,\nC188_=_C1670 ,C188_=_C1937 ,C199_=_C200 ,C199_=_C430 ,C199_=_C633 ,C199_=_C845 ,\nC199_=_C1026 ,C199_=_C1200 ,C199_=_C1530 ,C199_=_C1676 ,C199_=_C1822 ,C199_=_C1823 ,\nC199_=_C1824 ,C199_=_C1825 ,C200_=_C431 ,C200_=_C634 ,C200_=_C846 ,C200_=_C1027 ,\nC200_=_C1201 ,C200_=_C1531 ,C200_=_C1677 ,C200_=_C1940 ,C200_=_C1941 ,C200_=_C1942 ,\nC200_=_C1943 ,C209_=_C212 ,C209_=_C213 ,C209_=_C438 ,C209_=_C643 ,C209_=_C853 ,\nC209_=_C1034 ,C209_=_C1207 ,C209_=_C1380 ,C209_=_C1381 ,C209_=_C1384 ,C209_=_C1385 ,\nC209_=_C1386 ,C209_=_C1387 ,C212_=_C213 ,C212_=_C646 ,C212_=_C1037 ,C212_=_C1210 ,\nC212_=_C1681 ,C212_=_C1826 ,C213_=_C647 ,C213_=_C1038 ,C213_=_C1211 ,C213_=_C1682 ,\nC213_=_C1945 ,C223_=_C226 ,C223_=_C227 ,C223_=_C445 ,C223_=_C655 ,C223_=_C1216 ,\nC223_=_C1388 ,C223_=_C1390 ,C226_=_C227 ,C226_=_C448 ,C226_=_C658 ,C226_=_C1219 ,\nC226_=_C1538 ,C226_=_C1828 ,C227_=_C449 ,C227_=_C659 ,C227_=_C858 ,C227_=_C1045 ,\nC227_=_C1220 ,C227_=_C1539 ,C227_=_C1687 ,C227_=_C1946 ,C227_=_C1947 ,C227_=_C1948 ,\nC227_=_C1949 ,C240_=_C242 ,C240_=_C243 ,C240_=_C462 ,C240_=_C680 ,C240_=_C867 ,\nC240_=_C1054 ,C240_=_C1239 ,C240_=_C1240 ,C240_=_C1243 ,C240_=_C1244 ,C240_=_C1245 ,\nC240_=_C1246 ,C242_=_C243 ,C242_=_C464 ,C242_=_C683 ,C242_=_C869 ,C242_=_C1056 ,\nC242_=_C1406 ,C242_=_C1551 ,C242_=_C1704 ,C242_=_C1705 ,C242_=_C1706 ,C242_=_C1707 ,\nC243_=_C465 ,C243_=_C684 ,C243_=_C870 ,C243_=_C1057 ,C243_=_C1407 ,C243_=_C1552 ,\nC243_=_C1843 ,C243_=_C1844 ,C243_=_C1845 ,C243_=_C1846 ,C262_=_C265 ,C262_=_C266 ,\nC262_=_C483 ,C262_=_C886 ,C262_=_C1255 ,C262_=_C1256 ,C265_=_C266 ,C265_=_C486 ,\nC265_=_C696 ,C265_=_C889 ,C265_=_C1066 ,C265_=_C1418 ,C265_=_C1561 ,C265_=_C1722 ,\nC265_=_C1723 ,C265_=_C1724 ,C265_=_C1725 ,C266_=_C487 ,C266_=_C697 ,C266_=_C890 ,\nC266_=_C1067 ,C266_=_C1419 ,C266_=_C1562 ,C266_=_C1860 ,C266_=_C1861 ,C266_=_C1862 ,\nC266_=_C1863 ,C280_=_C501 ,C280_=_C709 ,C280_=_C904 ,C280_=_C1085 ,C280_=_C1435 ,\nC280_=_C1577 ,C280_=_C1739 ,C280_=_C1740 ,C280_=_C1741 ,C280_=_C1742 ,C291_=_C293 ,\nC291_=_C294 ,C291_=_C512 ,C291_=_C720 ,C291_=_C920 ,C291_=_C1097 ,C291_=_C1280 ,\nC291_=_C1281 ,C291_=_C1284 ,C291_=_C1285 ,C291_=_C1286 ,C291_=_C1287 ,C293_=_C294 ,\nC293_=_C514 ,C293_=_C722 ,C293_=_C923 ,C293_=_C1099 ,C293_=_C1453 ,C293_=_C1589 ,\nC293_=_C1755 ,C293_=_C1756 ,C293_=_C1757 ,C293_=_C1758 ,C294_=_C515 ,C294_=_C723 ,\nC294_=_C924 ,C294_=_C1100 ,C294_=_C1454 ,C294_=_C1590 ,C294_=_C1883 ,C294_=_C1884 ,\nC294_=_C1885 ,C294_=_C1886 ,C311_=_C314 ,C311_=_C315 ,C311_=_C525 ,C311_=_C738 ,\nC311_=_C934 ,C311_=_C1109 ,C311_=_C1298 ,C311_=_C1299 ,C311_=_C1302 ,C311_=_C1303 ,\nC311_=_C1304 ,C311_=_C1305 ,C314_=_C315 ,C314_=_C741 ,C314_=_C1763 ,C314_=_C1764 ,\nC314_=_C1765 ,C314_=_C1766 ,C315_=_C742 ,C315_=_C1891 ,C315_=_C1892 ,C315_=_C1893 ,\nC315_=_C1894 ,C333_=_C336 ,C333_=_C337 ,C333_=_C538 ,C333_=_C754 ,C333_=_C949 ,\nC333_=_C1123 ,C333_=_C1315 ,C333_=_C1316 ,C333_=_C1319 ,C333_=_C1320 ,C333_=_C1321 ,\nC333_=_C1322 ,C336_=_C337 ,C336_=_C952 ,C336_=_C1126 ,C336_=_C1477 ,C336_=_C1771 ,\nC337_=_C953 ,C337_=_C1127 ,C337_=_C1478 ,C337_=_C1899 ,C349_=_C350 ,C349_=_C555 ,\nC349_=_C770 ,C349_=_C963 ,C349_=_C1138 ,C349_=_C1492 ,C349_=_C1616 ,C349_=_C1781 ,\nC349_=_C1782 ,C349_=_C1783 ,C349_=_C1784 ,C350_=_C556 ,C350_=_C771 ,C350_=_C964 ,\nC350_=_C1139 ,C350_=_C1493 ,C350_=_C1617 ,C350_=_C1908 ,C350_=_C1909 ,C350_=_C1910 ,\nC350_=_C1911 ,C364_=_C367 ,C364_=_C368 ,C364_=_C571 ,C364_=_C1334 ,C364_=_C1335 ,\nC364_=_C1337 ,C364_=_C1338 ,C367_=_C368 ,C367_=_C574 ,C367_=_C1506 ,C367_=_C1627 ,\nC367_=_C1789 ,C367_=_C1790 ,C368_=_C575 ,C368_=_C782 ,C368_=_C973 ,C368_=_C1149 ,\nC368_=_C1507 ,C368_=_C1628 ,C368_=_C1919 ,C368_=_C1920 ,C368_=_C1921 ,C368_=_C1922 ,\nC379_=_C381 ,C379_=_C587 ,C379_=_C793 ,C379_=_C983 ,C379_=_C1158 ,C379_=_C1345 ,\nC379_=_C1346 ,C379_=_C1349 ,C379_=_C1350 ,C379_=_C1351 ,C381_=_C589 ,C381_=_C796 ,\nC381_=_C986 ,C381_=_C1161 ,C381_=_C1514 ,C381_=_C1639 ,C381_=_C1798 ,C381_=_C1799 ,\nC381_=_C1800 ,C392_=_C395 ,C392_=_C396 ,C392_=_C599 ,C392_=_C1172 ,C392_=_C1355 ,\nC392_=_C1356 ,C392_=_C1357 ,C395_=_C396 ,C395_=_C602 ,C395_=_C1175 ,C395_=_C1650 ,\nC395_=_C1804 ,C395_=_C1805 ,C396_=_C603 ,C396_=_C1176 ,C396_=_C1651 ,C396_=_C1928 ,\nC396_=_C1929 ,C404_=_C612 ,C404_=_C815 ,C404_=_C1002 ,C404_=_C1184 ,C404_=_C1362 ,\nC404_=_C1363 ,C404_=_C1366 ,C404_=_C1367 ,C404_=_C1368</w:t>
      </w:r>
    </w:p>
    <w:p>
      <w:pPr>
        <w:pStyle w:val="PreformattedText"/>
        <w:bidi w:val="0"/>
        <w:spacing w:before="0" w:after="0"/>
        <w:jc w:val="left"/>
        <w:rPr/>
      </w:pPr>
      <w:r>
        <w:rPr/>
        <w:t xml:space="preserve"> </w:t>
      </w:r>
      <w:r>
        <w:rPr/>
        <w:t>,C404_=_C1369 ,C416_=_C419 ,\nC416_=_C420 ,C416_=_C829 ,C416_=_C1011 ,C416_=_C1371 ,C416_=_C1373 ,C419_=_C420 ,\nC419_=_C623 ,C419_=_C832 ,C419_=_C1014 ,C419_=_C1193 ,C419_=_C1527 ,C419_=_C1669 ,\nC419_=_C1815 ,C419_=_C1816 ,C419_=_C1817 ,C419_=_C1818 ,C420_=_C833 ,C420_=_C1015 ,\nC420_=_C1670 ,C420_=_C1937 ,C430_=_C431 ,C430_=_C633 ,C430_=_C845 ,C430_=_C1026 ,\nC430_=_C1200 ,C430_=_C1530 ,C430_=_C1676 ,C430_=_C1822 ,C430_=_C1823 ,C430_=_C1824 ,\nC430_=_C1825 ,C431_=_C634 ,C431_=_C846 ,C431_=_C1027 ,C431_=_C1201 ,C431_=_C1531 ,\nC431_=_C1677 ,C431_=_C1940 ,C431_=_C1941 ,C431_=_C1942 ,C431_=_C1943 ,C438_=_C643 ,\nC438_=_C853 ,C438_=_C1034 ,C438_=_C1207 ,C438_=_C1380 ,C438_=_C1381 ,C438_=_C1384 ,\nC438_=_C1385 ,C438_=_C1386 ,C438_=_C1387 ,C445_=_C448 ,C445_=_C449 ,C445_=_C655 ,\nC445_=_C1216 ,C445_=_C1388 ,C445_=_C1390 ,C448_=_C449 ,C448_=_C658 ,C448_=_C1219 ,\nC448_=_C1538 ,C448_=_C1828 ,C449_=_C659 ,C449_=_C858 ,C449_=_C1045 ,C449_=_C1220 ,\nC449_=_C1539 ,C449_=_C1687 ,C449_=_C1946 ,C449_=_C1947 ,C449_=_C1948 ,C449_=_C1949 ,\nC462_=_C464 ,C462_=_C465 ,C462_=_C680 ,C462_=_C867 ,C462_=_C1054 ,C462_=_C1239 ,\nC462_=_C1240 ,C462_=_C1243 ,C462_=_C1244 ,C462_=_C1245 ,C462_=_C1246 ,C464_=_C465 ,\nC464_=_C683 ,C464_=_C869 ,C464_=_C1056 ,C464_=_C1406 ,C464_=_C1551 ,C464_=_C1704 ,\nC464_=_C1705 ,C464_=_C1706 ,C464_=_C1707 ,C465_=_C684 ,C465_=_C870 ,C465_=_C1057 ,\nC465_=_C1407 ,C465_=_C1552 ,C465_=_C1843 ,C465_=_C1844 ,C465_=_C1845 ,C465_=_C1846 ,\nC483_=_C486 ,C483_=_C487 ,C483_=_C886 ,C483_=_C1255 ,C483_=_C1256 ,C486_=_C487 ,\nC486_=_C696 ,C486_=_C889 ,C486_=_C1066 ,C486_=_C1418 ,C486_=_C1561 ,C486_=_C1722 ,\nC486_=_C1723 ,C486_=_C1724 ,C486_=_C1725 ,C487_=_C697 ,C487_=_C890 ,C487_=_C1067 ,\nC487_=_C1419 ,C487_=_C1562 ,C487_=_C1860 ,C487_=_C1861 ,C487_=_C1862 ,C487_=_C1863 ,\nC501_=_C709 ,C501_=_C904 ,C501_=_C1085 ,C501_=_C1435 ,C501_=_C1577 ,C501_=_C1739 ,\nC501_=_C1740 ,C501_=_C1741 ,C501_=_C1742 ,C512_=_C514 ,C512_=_C515 ,C512_=_C720 ,\nC512_=_C920 ,C512_=_C1097 ,C512_=_C1280 ,C512_=_C1281 ,C512_=_C1284 ,C512_=_C1285 ,\nC512_=_C1286 ,C512_=_C1287 ,C514_=_C515 ,C514_=_C722 ,C514_=_C923 ,C514_=_C1099 ,\nC514_=_C1453 ,C514_=_C1589 ,C514_=_C1755 ,C514_=_C1756 ,C514_=_C1757 ,C514_=_C1758 ,\nC515_=_C723 ,C515_=_C924 ,C515_=_C1100 ,C515_=_C1454 ,C515_=_C1590 ,C515_=_C1883 ,\nC515_=_C1884 ,C515_=_C1885 ,C515_=_C1886 ,C525_=_C738 ,C525_=_C934 ,C525_=_C1109 ,\nC525_=_C1298 ,C525_=_C1299 ,C525_=_C1302 ,C525_=_C1303 ,C525_=_C1304 ,C525_=_C1305 ,\nC538_=_C754 ,C538_=_C949 ,C538_=_C1123 ,C538_=_C1315 ,C538_=_C1316 ,C538_=_C1319 ,\nC538_=_C1320 ,C538_=_C1321 ,C538_=_C1322 ,C552_=_C555 ,C552_=_C556 ,C552_=_C767 ,\nC552_=_C1326 ,C552_=_C1329 ,C552_=_C1330 ,C555_=_C556 ,C555_=_C770 ,C555_=_C963 ,\nC555_=_C1138 ,C555_=_C1492 ,C555_=_C1616 ,C555_=_C1781 ,C555_=_C1782 ,C555_=_C1783 ,\nC555_=_C1784 ,C556_=_C771 ,C556_=_C964 ,C556_=_C1139 ,C556_=_C1493 ,C556_=_C1617 ,\nC556_=_C1908 ,C556_=_C1909 ,C556_=_C1910 ,C556_=_C1911 ,C571_=_C574 ,C571_=_C575 ,\nC571_=_C1334 ,C571_=_C1335 ,C571_=_C1337 ,C571_=_C1338 ,C574_=_C575 ,C574_=_C1506 ,\nC574_=_C1627 ,C574_=_C1789 ,C574_=_C1790 ,C575_=_C782 ,C575_=_C973 ,C575_=_C1149 ,\nC575_=_C1507 ,C575_=_C1628 ,C575_=_C1919 ,C575_=_C1920 ,C575_=_C1921 ,C575_=_C1922 ,\nC587_=_C589 ,C587_=_C793 ,C587_=_C983 ,C587_=_C1158 ,C587_=_C1345 ,C587_=_C1346 ,\nC587_=_C1349 ,C587_=_C1350 ,C587_=_C1351 ,C589_=_C796 ,C589_=_C986 ,C589_=_C1161 ,\nC589_=_C1514 ,C589_=_C1639 ,C589_=_C1798 ,C589_=_C1799 ,C589_=_C1800 ,C599_=_C602 ,\nC599_=_C603 ,C599_=_C1172 ,C599_=_C1355 ,C599_=_C1356 ,C599_=_C1357 ,C602_=_C603 ,\nC602_=_C1175 ,C602_=_C1650 ,C602_=_C1804 ,C602_=_C1805 ,C603_=_C1176 ,C603_=_C1651 ,\nC603_=_C1928 ,C603_=_C1929 ,C612_=_C815 ,C612_=_C1002 ,C612_=_C1184 ,C612_=_C1362 ,\nC612_=_C1363 ,C612_=_C1366 ,C612_=_C1367 ,C612_=_C1368 ,C612_=_C1369 ,C623_=_C832 ,\nC623_=_C1014 ,C623_=_C1193 ,C623_=_C1527 ,C623_=_C1669 ,C623_=_C1815 ,C623_=_C1816 ,\nC623_=_C1817 ,C623_=_C1818 ,C630_=_C633 ,C630_=_C634 ,C630_=_C842 ,C630_=_C1023 ,\nC630_=_C1197 ,C630_=_C1377 ,C630_=_C1378 ,C633_=_C634 ,C633_=_C845 ,C633_=_C1026 ,\nC633_=_C1200 ,C633_=_C1530 ,C633_=_C1676 ,C633_=_C1822 ,C633_=_C1823 ,C633_=_C1824 ,\nC633_=_C1825 ,C634_=_C846 ,C634_=_C1027 ,C634_=_C1201 ,C634_=_C1531 ,C634_=_C1677 ,\nC634_=_C1940 ,C634_=_C1941 ,C634_=_C1942 ,C634_=_C1943 ,C643_=_C646 ,C643_=_C647 ,\nC643_=_C853 ,C643_=_C1034 ,C643_=_C1207 ,C643_=_C1380 ,C643_=_C1381 ,C643_=_C1384 ,\nC643_=_C1385 ,C643_=_C1386 ,C643_=_C1387 ,C646_=_C647 ,C646_=_C1037 ,C646_=_C1210 ,\nC646_=_C1681 ,C646_=_C1826 ,C647_=_C1038 ,C647_=_C1211 ,C647_=_C1682 ,C647_=_C1945 ,\nC655_=_C658 ,C655_=_C659 ,C655_=_C1216 ,C655_=_C1388 ,C655_=_C1390 ,C658_=_C659 ,\nC658_=_C1219 ,C658_=_C1538 ,C658_=_C1828 ,C659_=_C858 ,C659_=_C1045 ,C659_=_C1220 ,\nC659_=_C1539 ,C659_=_C1687 ,C659_=_C1946 ,C659_=_C1947 ,C659_=_C1948 ,C659_=_C1949 ,\nC680_=_C683 ,C680_=_C684 ,C680_=_C867 ,C680_=_C1054 ,C680_=_C1239 ,C680_=_C1240 ,\nC680_=_C1243 ,C680_=_C1244 ,C680_=_C1245 ,C680_=_C1246 ,C683_=_C684 ,C683_=_C869 ,\nC683_=_C1056 ,C683_=_C1406 ,C683_=_C1551 ,C683_=_C1704 ,C683_=_C1705 ,C683_=_C1706 ,\nC683_=_C1707 ,C684_=_C870 ,C684_=_C1057 ,C684_=_C1407 ,C684_=_C1552 ,C684_=_C1843 ,\nC684_=_C1844 ,C684_=_C1845 ,C684_=_C1846 ,C696_=_C697 ,C696_=_C889 ,C696_=_C1066 ,\nC696_=_C1418 ,C696_=_C1561 ,C696_=_C1722 ,C696_=_C1723 ,C696_=_C1724 ,C696_=_C1725 ,\nC697_=_C890 ,C697_=_C1067 ,C697_=_C1419 ,C697_=_C1562 ,C697_=_C1860 ,C697_=_C1861 ,\nC697_=_C1862 ,C697_=_C1863 ,C709_=_C904 ,C709_=_C1085 ,C709_=_C1435 ,C709_=_C1577 ,\nC709_=_C1739 ,C709_=_C1740 ,C709_=_C1741 ,C709_=_C1742 ,C720_=_C722 ,C720_=_C723 ,\nC720_=_C920 ,C720_=_C1097 ,C720_=_C1280 ,C720_=_C1281 ,C720_=_C1284 ,C720_=_C1285 ,\nC720_=_C1286 ,C720_=_C1287 ,C722_=_C723 ,C722_=_C923 ,C722_=_C1099 ,C722_=_C1453 ,\nC722_=_C1589 ,C722_=_C1755 ,C722_=_C1756 ,C722_=_C1757 ,C722_=_C1758 ,C723_=_C924 ,\nC723_=_C1100 ,C723_=_C1454 ,C723_=_C1590 ,C723_=_C1883 ,C723_=_C1884 ,C723_=_C1885 ,\nC723_=_C1886 ,C738_=_C741 ,C738_=_C742 ,C738_=_C934 ,C738_=_C1109 ,C738_=_C1298 ,\nC738_=_C1299 ,C738_=_C1302 ,C738_=_C1303 ,C738_=_C1304 ,C738_=_C1305 ,C741_=_C742 ,\nC741_=_C1763 ,C741_=_C1764 ,C741_=_C1765 ,C741_=_C1766 ,C742_=_C1891 ,C742_=_C1892 ,\nC742_=_C1893 ,C742_=_C1894 ,C754_=_C949 ,C754_=_C1123 ,C754_=_C1315 ,C754_=_C1316 ,\nC754_=_C1319 ,C754_=_C1320 ,C754_=_C1321 ,C754_=_C1322 ,C767_=_C770 ,C767_=_C771 ,\nC767_=_C1326 ,C767_=_C1329 ,C767_=_C1330 ,C770_=_C771 ,C770_=_C963 ,C770_=_C1138 ,\nC770_=_C1492 ,C770_=_C1616 ,C770_=_C1781 ,C770_=_C1782 ,C770_=_C1783 ,C770_=_C1784 ,\nC771_=_C964 ,C771_=_C1139 ,C771_=_C1493 ,C771_=_C1617 ,C771_=_C1908 ,C771_=_C1909 ,\nC771_=_C1910 ,C771_=_C1911 ,C782_=_C973 ,C782_=_C1149 ,C782_=_C1507 ,C782_=_C1628 ,\nC782_=_C1919 ,C782_=_C1920 ,C782_=_C1921 ,C782_=_C1922 ,C793_=_C796 ,C793_=_C797 ,\nC793_=_C801 ,C793_=_C983 ,C793_=_C1158 ,C793_=_C1345 ,C793_=_C1346 ,C793_=_C1349 ,\nC793_=_C1350 ,C793_=_C1351 ,C796_=_C797 ,C796_=_C801 ,C796_=_C986 ,C796_=_C1161 ,\nC796_=_C1514 ,C796_=_C1639 ,C796_=_C1798 ,C796_=_C1799 ,C796_=_C1800 ,C797_=_C801 ,\nC797_=_C987 ,C797_=_C1162 ,C797_=_C1640 ,C797_=_C1925 ,C801_=_C991 ,C801_=_C1166 ,\nC801_=_C1644 ,C801_=_C2236 ,C801_=_C2266 ,C801_=_C2282 ,C801_=_C2295 ,C801_=_C2306 ,\nC801_=_C2307 ,C801_=_C2308 ,C801_=_C2309 ,C815_=_C818 ,C815_=_C819 ,C815_=_C1002 ,\nC815_=_C1184 ,C815_=_C1362 ,C815_=_C1363 ,C815_=_C1366 ,C815_=_C1367 ,C815_=_C1368 ,\nC815_=_C1369 ,C818_=_C819 ,C818_=_C1660 ,C818_=_C1808 ,C818_=_C1809 ,C818_=_C1810 ,\nC819_=_C1661 ,C819_=_C1932 ,C819_=_C1933 ,C819_=_C1934 ,C829_=_C832 ,C829_=_C833 ,\nC829_=_C1011 ,C829_=_C1371 ,C829_=_C1373 ,C832_=_C833 ,C832_=_C1014 ,C832_=_C1193 ,\nC832_=_C1527 ,C832_=_C1669 ,C832_=_C1815 ,C832_=_C1816 ,C832_=_C1817 ,C832_=_C1818 ,\nC833_=_C1015 ,C833_=_C1670 ,C833_=_C1937 ,C842_=_C845 ,C842_=_C846 ,C842_=_C1023 ,\nC842_=_C1197 ,C842_=_C1377 ,C842_=_C1378 ,C845_=_C846 ,C845_=_C1026 ,C845_=_C1200 ,\nC845_=_C1530 ,C845_=_C1676 ,C845_=_C1822 ,C845_=_C1823 ,C845_=_C1824 ,C845_=_C1825 ,\nC846_=_C1027 ,C846_=_C1201 ,C846_=_C1531 ,C846_=_C1677 ,C846_=_C1940 ,C846_=_C1941 ,\nC846_=_C1942 ,C846_=_C1943 ,C853_=_C1034 ,C853_=_C1207 ,C853_=_C1380 ,C853_=_C1381 ,\nC853_=_C1384 ,C853_=_C1385 ,C853_=_C1386 ,C853_=_C1387 ,C858_=_C1045 ,C858_=_C1220 ,\nC858_=_C1539 ,C858_=_C1687 ,C858_=_C1946 ,C858_=_C1947 ,C858_=_C1948 ,C858_=_C1949 ,\nC867_=_C869 ,C867_=_C870 ,C867_=_C1054 ,C867_=_C1239 ,C867_=_C1240 ,C867_=_C1243 ,\nC867_=_C1244 ,C867_=_C1245 ,C867_=_C1246 ,C869_=_C870 ,C869_=_C1056 ,C869_=_C1406 ,\nC869_=_C1551 ,C869_=_C1704 ,C869_=_C1705 ,C869_=_C1706 ,C869_=_C1707 ,C870_=_C1057 ,\nC870_=_C1407 ,C870_=_C1552 ,C870_=_C1843 ,C870_=_C1844 ,C870_=_C1845 ,C870_=_C1846 ,\nC886_=_C889 ,C886_=_C890 ,C886_=_C1255 ,C886_=_C1256 ,C889_=_C890 ,C889_=_C1066 ,\nC889_=_C1418 ,C889_=_C1561 ,C889_=_C1722 ,C889_=_C1723 ,C889_=_C1724 ,C889_=_C1725 ,\nC890_=_C1067 ,C890_=_C1419 ,C890_=_C1562 ,C890_=_C1860 ,C890_=_C1861 ,C890_=_C1862 ,\nC890_=_C1863 ,C904_=_C1085 ,C904_=_C1435 ,C904_=_C1577 ,C904_=_C1739 ,C904_=_C1740 ,\nC904_=_C1741 ,C904_=_C1742 ,C920_=_C923 ,C920_=_C924 ,C920_=_C1097 ,C920_=_C1280 ,\nC920_=_C1281 ,C920_=_C1284 ,C920_=_C1285 ,C920_=_C1286 ,C920_=_C1287 ,C923_=_C924 ,\nC923_=_C1099 ,C923_=_C1453 ,C923_=_C1589 ,C923_=_C1755 ,C923_=_C1756 ,C923_=_C1757 ,\nC923_=_C1758 ,C924_=_C1100 ,C924_=_C1454 ,C924_=_C1590 ,C924_=_C1883 ,C924_=_C1884 ,\nC924_=_C1885 ,C924_=_C1886 ,C934_=_C1109 ,C934_=_C1298 ,C934_=_C1299 ,C934_=_C1302 ,\nC934_=_C1303 ,C934_=_C1304 ,C934_=_C1305 ,C949_=_C952 ,C949_=_C953 ,C949_=_C1123 ,\nC949_=_C1315 ,C949_=_C1316 ,C949_=_C1319 ,C949_=_C1320 ,C949_=_C1321 ,C949_=_C1322 ,\nC952_=_C953 ,C952_=_C1126 ,C952_=_C1477 ,C952_=_C1771 ,C953_=_C1127 ,C953_=_C1478 ,\nC953_=_C1899 ,C963_=_C964 ,C963_=_C1138 ,C963_=_C1492 ,C963_=_C1616 ,C963_=_C1781 ,\nC963_=_C1782 ,C963_=_C1783 ,C963_=_C1784 ,C964_=_C1139 ,C964_=_C1493 ,C964_=_C1617 ,\nC964_=_C1908 ,C964_=_C1909 ,C964_=_C1910 ,C964_=_C1911</w:t>
      </w:r>
    </w:p>
    <w:p>
      <w:pPr>
        <w:pStyle w:val="PreformattedText"/>
        <w:bidi w:val="0"/>
        <w:spacing w:before="0" w:after="0"/>
        <w:jc w:val="left"/>
        <w:rPr/>
      </w:pPr>
      <w:r>
        <w:rPr/>
        <w:t xml:space="preserve"> </w:t>
      </w:r>
      <w:r>
        <w:rPr/>
        <w:t>,C973_=_C1149 ,C973_=_C1507 ,\nC973_=_C1628 ,C973_=_C1919 ,C973_=_C1920 ,C973_=_C1921 ,C973_=_C1922 ,C983_=_C986 ,\nC983_=_C987 ,C983_=_C991 ,C983_=_C1158 ,C983_=_C1345 ,C983_=_C1346 ,C983_=_C1349 ,\nC983_=_C1350 ,C983_=_C1351 ,C986_=_C987 ,C986_=_C991 ,C986_=_C1161 ,C986_=_C1514 ,\nC986_=_C1639 ,C986_=_C1798 ,C986_=_C1799 ,C986_=_C1800 ,C987_=_C991 ,C987_=_C1162 ,\nC987_=_C1640 ,C987_=_C1925 ,C991_=_C1166 ,C991_=_C1644 ,C991_=_C2236 ,C991_=_C2266 ,\nC991_=_C2282 ,C991_=_C2295 ,C991_=_C2306 ,C991_=_C2307 ,C991_=_C2308 ,C991_=_C2309 ,\nC1002_=_C1184 ,C1002_=_C1362 ,C1002_=_C1363 ,C1002_=_C1366 ,C1002_=_C1367 ,C1002_=_C1368 ,\nC1002_=_C1369 ,C1011_=_C1014 ,C1011_=_C1015 ,C1011_=_C1371 ,C1011_=_C1373 ,C1014_=_C1015 ,\nC1014_=_C1193 ,C1014_=_C1527 ,C1014_=_C1669 ,C1014_=_C1815 ,C1014_=_C1816 ,C1014_=_C1817 ,\nC1014_=_C1818 ,C1015_=_C1670 ,C1015_=_C1937 ,C1023_=_C1026 ,C1023_=_C1027 ,C1023_=_C1197 ,\nC1023_=_C1377 ,C1023_=_C1378 ,C1026_=_C1027 ,C1026_=_C1200 ,C1026_=_C1530 ,C1026_=_C1676 ,\nC1026_=_C1822 ,C1026_=_C1823 ,C1026_=_C1824 ,C1026_=_C1825 ,C1027_=_C1201 ,C1027_=_C1531 ,\nC1027_=_C1677 ,C1027_=_C1940 ,C1027_=_C1941 ,C1027_=_C1942 ,C1027_=_C1943 ,C1034_=_C1037 ,\nC1034_=_C1038 ,C1034_=_C1207 ,C1034_=_C1380 ,C1034_=_C1381 ,C1034_=_C1384 ,C1034_=_C1385 ,\nC1034_=_C1386 ,C1034_=_C1387 ,C1037_=_C1038 ,C1037_=_C1210 ,C1037_=_C1681 ,C1037_=_C1826 ,\nC1038_=_C1211 ,C1038_=_C1682 ,C1038_=_C1945 ,C1045_=_C1220 ,C1045_=_C1539 ,C1045_=_C1687 ,\nC1045_=_C1946 ,C1045_=_C1947 ,C1045_=_C1948 ,C1045_=_C1949 ,C1054_=_C1056 ,C1054_=_C1057 ,\nC1054_=_C1239 ,C1054_=_C1240 ,C1054_=_C1243 ,C1054_=_C1244 ,C1054_=_C1245 ,C1054_=_C1246 ,\nC1056_=_C1057 ,C1056_=_C1406 ,C1056_=_C1551 ,C1056_=_C1704 ,C1056_=_C1705 ,C1056_=_C1706 ,\nC1056_=_C1707 ,C1057_=_C1407 ,C1057_=_C1552 ,C1057_=_C1843 ,C1057_=_C1844 ,C1057_=_C1845 ,\nC1057_=_C1846 ,C1066_=_C1067 ,C1066_=_C1418 ,C1066_=_C1561 ,C1066_=_C1722 ,C1066_=_C1723 ,\nC1066_=_C1724 ,C1066_=_C1725 ,C1067_=_C1419 ,C1067_=_C1562 ,C1067_=_C1860 ,C1067_=_C1861 ,\nC1067_=_C1862 ,C1067_=_C1863 ,C1082_=_C1085 ,C1082_=_C1086 ,C1082_=_C1263 ,C1082_=_C1264 ,\nC1082_=_C1266 ,C1082_=_C1267 ,C1082_=_C1268 ,C1085_=_C1086 ,C1085_=_C1435 ,C1085_=_C1577 ,\nC1085_=_C1739 ,C1085_=_C1740 ,C1085_=_C1741 ,C1085_=_C1742 ,C1086_=_C1436 ,C1086_=_C1578 ,\nC1086_=_C1869 ,C1086_=_C1870 ,C1086_=_C1871 ,C1097_=_C1099 ,C1097_=_C1100 ,C1097_=_C1280 ,\nC1097_=_C1281 ,C1097_=_C1284 ,C1097_=_C1285 ,C1097_=_C1286 ,C1097_=_C1287 ,C1099_=_C1100 ,\nC1099_=_C1453 ,C1099_=_C1589 ,C1099_=_C1755 ,C1099_=_C1756 ,C1099_=_C1757 ,C1099_=_C1758 ,\nC1100_=_C1454 ,C1100_=_C1590 ,C1100_=_C1883 ,C1100_=_C1884 ,C1100_=_C1885 ,C1100_=_C1886 ,\nC1109_=_C1298 ,C1109_=_C1299 ,C1109_=_C1302 ,C1109_=_C1303 ,C1109_=_C1304 ,C1109_=_C1305 ,\nC1123_=_C1126 ,C1123_=_C1127 ,C1123_=_C1315 ,C1123_=_C1316 ,C1123_=_C1319 ,C1123_=_C1320 ,\nC1123_=_C1321 ,C1123_=_C1322 ,C1126_=_C1127 ,C1126_=_C1477 ,C1126_=_C1771 ,C1127_=_C1478 ,\nC1127_=_C1899 ,C1138_=_C1139 ,C1138_=_C1492 ,C1138_=_C1616 ,C1138_=_C1781 ,C1138_=_C1782 ,\nC1138_=_C1783 ,C1138_=_C1784 ,C1139_=_C1493 ,C1139_=_C1617 ,C1139_=_C1908 ,C1139_=_C1909 ,\nC1139_=_C1910 ,C1139_=_C1911 ,C1149_=_C1507 ,C1149_=_C1628 ,C1149_=_C1919 ,C1149_=_C1920 ,\nC1149_=_C1921 ,C1149_=_C1922 ,C1158_=_C1161 ,C1158_=_C1162 ,C1158_=_C1166 ,C1158_=_C1345 ,\nC1158_=_C1346 ,C1158_=_C1349 ,C1158_=_C1350 ,C1158_=_C1351 ,C1161_=_C1162 ,C1161_=_C1166 ,\nC1161_=_C1514 ,C1161_=_C1639 ,C1161_=_C1798 ,C1161_=_C1799 ,C1161_=_C1800 ,C1162_=_C1166 ,\nC1162_=_C1640 ,C1162_=_C1925 ,C1166_=_C1644 ,C1166_=_C2236 ,C1166_=_C2266 ,C1166_=_C2282 ,\nC1166_=_C2295 ,C1166_=_C2306 ,C1166_=_C2307 ,C1166_=_C2308 ,C1166_=_C2309 ,C1172_=_C1175 ,\nC1172_=_C1176 ,C1172_=_C1355 ,C1172_=_C1356 ,C1172_=_C1357 ,C1175_=_C1176 ,C1175_=_C1650 ,\nC1175_=_C1804 ,C1175_=_C1805 ,C1176_=_C1651 ,C1176_=_C1928 ,C1176_=_C1929 ,C1184_=_C1362 ,\nC1184_=_C1363 ,C1184_=_C1366 ,C1184_=_C1367 ,C1184_=_C1368 ,C1184_=_C1369 ,C1193_=_C1527 ,\nC1193_=_C1669 ,C1193_=_C1815 ,C1193_=_C1816 ,C1193_=_C1817 ,C1193_=_C1818 ,C1197_=_C1200 ,\nC1197_=_C1201 ,C1197_=_C1377 ,C1197_=_C1378 ,C1200_=_C1201 ,C1200_=_C1530 ,C1200_=_C1676 ,\nC1200_=_C1822 ,C1200_=_C1823 ,C1200_=_C1824 ,C1200_=_C1825 ,C1201_=_C1531 ,C1201_=_C1677 ,\nC1201_=_C1940 ,C1201_=_C1941 ,C1201_=_C1942 ,C1201_=_C1943 ,C1207_=_C1210 ,C1207_=_C1211 ,\nC1207_=_C1380 ,C1207_=_C1381 ,C1207_=_C1384 ,C1207_=_C1385 ,C1207_=_C1386 ,C1207_=_C1387 ,\nC1210_=_C1211 ,C1210_=_C1681 ,C1210_=_C1826 ,C1211_=_C1682 ,C1211_=_C1945 ,C1216_=_C1219 ,\nC1216_=_C1220 ,C1216_=_C1388 ,C1216_=_C1390 ,C1219_=_C1220 ,C1219_=_C1538 ,C1219_=_C1828 ,\nC1220_=_C1539 ,C1220_=_C1687 ,C1220_=_C1946 ,C1220_=_C1947 ,C1220_=_C1948 ,C1220_=_C1949 ,\nC1239_=_C1240 ,C1239_=_C1243 ,C1239_=_C1244 ,C1239_=_C1245 ,C1239_=_C1246 ,C1239_=_C1406 ,\nC1239_=_C1407 ,C1240_=_C1243 ,C1240_=_C1244 ,C1240_=_C1245 ,C1240_=_C1246 ,C1240_=_C1551 ,\nC1240_=_C1552 ,C1243_=_C1244 ,C1243_=_C1245 ,C1243_=_C1246 ,C1243_=_C1704 ,C1243_=_C1843 ,\nC1244_=_C1245 ,C1244_=_C1246 ,C1244_=_C1705 ,C1244_=_C1844 ,C1245_=_C1246 ,C1245_=_C1706 ,\nC1245_=_C1845 ,C1246_=_C1707 ,C1246_=_C1846 ,C1255_=_C1256 ,C1255_=_C1723 ,C1255_=_C1861 ,\nC1256_=_C1724 ,C1256_=_C1862 ,C1263_=_C1264 ,C1263_=_C1266 ,C1263_=_C1267 ,C1263_=_C1268 ,\nC1263_=_C1435 ,C1263_=_C1436 ,C1264_=_C1266 ,C1264_=_C1267 ,C1264_=_C1268 ,C1264_=_C1577 ,\nC1264_=_C1578 ,C1266_=_C1267 ,C1266_=_C1268 ,C1266_=_C1740 ,C1266_=_C1869 ,C1267_=_C1268 ,\nC1267_=_C1741 ,C1267_=_C1870 ,C1268_=_C1742 ,C1268_=_C1871 ,C1268_=_C2266 ,C1280_=_C1281 ,\nC1280_=_C1284 ,C1280_=_C1285 ,C1280_=_C1286 ,C1280_=_C1287 ,C1280_=_C1453 ,C1280_=_C1454 ,\nC1281_=_C1284 ,C1281_=_C1285 ,C1281_=_C1286 ,C1281_=_C1287 ,C1281_=_C1589 ,C1281_=_C1590 ,\nC1284_=_C1285 ,C1284_=_C1286 ,C1284_=_C1287 ,C1284_=_C1755 ,C1284_=_C1883 ,C1285_=_C1286 ,\nC1285_=_C1287 ,C1285_=_C1756 ,C1285_=_C1884 ,C1286_=_C1287 ,C1286_=_C1757 ,C1286_=_C1885 ,\nC1287_=_C1758 ,C1287_=_C1886 ,C1298_=_C1299 ,C1298_=_C1302 ,C1298_=_C1303 ,C1298_=_C1304 ,\nC1298_=_C1305 ,C1299_=_C1302 ,C1299_=_C1303 ,C1299_=_C1304 ,C1299_=_C1305 ,C1302_=_C1303 ,\nC1302_=_C1304 ,C1302_=_C1305 ,C1302_=_C1763 ,C1302_=_C1891 ,C1303_=_C1304 ,C1303_=_C1305 ,\nC1303_=_C1764 ,C1303_=_C1892 ,C1304_=_C1305 ,C1304_=_C1765 ,C1304_=_C1893 ,C1305_=_C1766 ,\nC1305_=_C1894 ,C1305_=_C2282 ,C1315_=_C1316 ,C1315_=_C1319 ,C1315_=_C1320 ,C1315_=_C1321 ,\nC1315_=_C1322 ,C1315_=_C1477 ,C1315_=_C1478 ,C1316_=_C1319 ,C1316_=_C1320 ,C1316_=_C1321 ,\nC1316_=_C1322 ,C1319_=_C1320 ,C1319_=_C1321 ,C1319_=_C1322 ,C1319_=_C1771 ,C1319_=_C1899 ,\nC1320_=_C1321 ,C1320_=_C1322 ,C1321_=_C1322 ,C1326_=_C1329 ,C1326_=_C1330 ,C1326_=_C1492 ,\nC1326_=_C1493 ,C1329_=_C1330 ,C1329_=_C1783 ,C1329_=_C1910 ,C1330_=_C1784 ,C1330_=_C1911 ,\nC1330_=_C2295 ,C1334_=_C1335 ,C1334_=_C1337 ,C1334_=_C1338 ,C1334_=_C1506 ,C1334_=_C1507 ,\nC1335_=_C1337 ,C1335_=_C1338 ,C1335_=_C1627 ,C1335_=_C1628 ,C1337_=_C1338 ,C1337_=_C1789 ,\nC1337_=_C1920 ,C1338_=_C1790 ,C1338_=_C1921 ,C1345_=_C1346 ,C1345_=_C1349 ,C1345_=_C1350 ,\nC1345_=_C1351 ,C1345_=_C1514 ,C1346_=_C1349 ,C1346_=_C1350 ,C1346_=_C1351 ,C1346_=_C1639 ,\nC1346_=_C1640 ,C1346_=_C1644 ,C1349_=_C1350 ,C1349_=_C1351 ,C1349_=_C1798 ,C1350_=_C1351 ,\nC1350_=_C1799 ,C1351_=_C1800 ,C1351_=_C1925 ,C1351_=_C2236 ,C1355_=_C1356 ,C1355_=_C1357 ,\nC1355_=_C1650 ,C1355_=_C1651 ,C1356_=_C1357 ,C1356_=_C1804 ,C1356_=_C1928 ,C1357_=_C1805 ,\nC1357_=_C1929 ,C1357_=_C2306 ,C1362_=_C1363 ,C1362_=_C1366 ,C1362_=_C1367 ,C1362_=_C1368 ,\nC1362_=_C1369 ,C1363_=_C1366 ,C1363_=_C1367 ,C1363_=_C1368 ,C1363_=_C1369 ,C1363_=_C1660 ,\nC1363_=_C1661 ,C1366_=_C1367 ,C1366_=_C1368 ,C1366_=_C1369 ,C1366_=_C1808 ,C1366_=_C1932 ,\nC1367_=_C1368 ,C1367_=_C1369 ,C1367_=_C1809 ,C1367_=_C1933 ,C1368_=_C1369 ,C1368_=_C1810 ,\nC1368_=_C1934 ,C1371_=_C1373 ,C1371_=_C1669 ,C1371_=_C1670 ,C1373_=_C1815 ,C1373_=_C1937 ,\nC1377_=_C1378 ,C1377_=_C1822 ,C1377_=_C1940 ,C1378_=_C1825 ,C1378_=_C1943 ,C1378_=_C2307 ,\nC1380_=_C1381 ,C1380_=_C1384 ,C1380_=_C1385 ,C1380_=_C1386 ,C1380_=_C1387 ,C1381_=_C1384 ,\nC1381_=_C1385 ,C1381_=_C1386 ,C1381_=_C1387 ,C1381_=_C1681 ,C1381_=_C1682 ,C1384_=_C1385 ,\nC1384_=_C1386 ,C1384_=_C1387 ,C1385_=_C1386 ,C1385_=_C1387 ,C1386_=_C1387 ,C1387_=_C1826 ,\nC1387_=_C1945 ,C1387_=_C2308 ,C1388_=_C1390 ,C1388_=_C1538 ,C1388_=_C1539 ,C1390_=_C1828 ,\nC1390_=_C1949 ,C1390_=_C2309 ,C1406_=_C1407 ,C1406_=_C1551 ,C1406_=_C1704 ,C1406_=_C1705 ,\nC1406_=_C1706 ,C1406_=_C1707 ,C1407_=_C1552 ,C1407_=_C1843 ,C1407_=_C1844 ,C1407_=_C1845 ,\nC1407_=_C1846 ,C1418_=_C1419 ,C1418_=_C1561 ,C1418_=_C1722 ,C1418_=_C1723 ,C1418_=_C1724 ,\nC1418_=_C1725 ,C1419_=_C1562 ,C1419_=_C1860 ,C1419_=_C1861 ,C1419_=_C1862 ,C1419_=_C1863 ,\nC1435_=_C1436 ,C1435_=_C1577 ,C1435_=_C1739 ,C1435_=_C1740 ,C1435_=_C1741 ,C1435_=_C1742 ,\nC1436_=_C1578 ,C1436_=_C1869 ,C1436_=_C1870 ,C1436_=_C1871 ,C1453_=_C1454 ,C1453_=_C1589 ,\nC1453_=_C1755 ,C1453_=_C1756 ,C1453_=_C1757 ,C1453_=_C1758 ,C1454_=_C1590 ,C1454_=_C1883 ,\nC1454_=_C1884 ,C1454_=_C1885 ,C1454_=_C1886 ,C1477_=_C1478 ,C1477_=_C1771 ,C1478_=_C1899 ,\nC1492_=_C1493 ,C1492_=_C1616 ,C1492_=_C1781 ,C1492_=_C1782 ,C1492_=_C1783 ,C1492_=_C1784 ,\nC1493_=_C1617 ,C1493_=_C1908 ,C1493_=_C1909 ,C1493_=_C1910 ,C1493_=_C1911 ,C1506_=_C1507 ,\nC1506_=_C1627 ,C1506_=_C1789 ,C1506_=_C1790 ,C1507_=_C1628 ,C1507_=_C1919 ,C1507_=_C1920 ,\nC1507_=_C1921 ,C1507_=_C1922 ,C1514_=_C1639 ,C1514_=_C1798 ,C1514_=_C1799 ,C1514_=_C1800 ,\nC1527_=_C1669 ,C1527_=_C1815 ,C1527_=_C1816 ,C1527_=_C1817 ,C1527_=_C1818 ,C1530_=_C1531 ,\nC1530_=_C1676 ,C1530_=_C1822 ,C1530_=_C1823 ,C1530_=_C1824 ,C1530_=_C1825 ,C1531_=_C1677 ,\nC1531_=_C1940 ,C1531_=_C1941 ,C1531_=_C1942 ,C1531_=_C1943 ,C1538_=_C1539 ,C1538_=_C1828 ,\nC1539_=_C1687 ,C1539_=_C1946 ,C1539_=_C1947 ,C1539_=_C1948 ,C1539_=_C1949 ,C1551_=_C1552 ,\nC1551_=_C1704 ,C1551_=_C1705 ,C1551_=_C1706 ,C1551_=_C1707 ,C1552_=_C1843 ,C1552_=_C1844 ,\nC1552_=_C1845 ,C1552_=_C1846 ,C1561_=_C1562 ,C1561_=_C1722 ,C1561_=_C1723</w:t>
      </w:r>
    </w:p>
    <w:p>
      <w:pPr>
        <w:pStyle w:val="PreformattedText"/>
        <w:bidi w:val="0"/>
        <w:spacing w:before="0" w:after="0"/>
        <w:jc w:val="left"/>
        <w:rPr/>
      </w:pPr>
      <w:r>
        <w:rPr/>
        <w:t xml:space="preserve"> </w:t>
      </w:r>
      <w:r>
        <w:rPr/>
        <w:t>,C1561_=_C1724 ,\nC1561_=_C1725 ,C1562_=_C1860 ,C1562_=_C1861 ,C1562_=_C1862 ,C1562_=_C1863 ,C1577_=_C1578 ,\nC1577_=_C1739 ,C1577_=_C1740 ,C1577_=_C1741 ,C1577_=_C1742 ,C1578_=_C1869 ,C1578_=_C1870 ,\nC1578_=_C1871 ,C1589_=_C1590 ,C1589_=_C1755 ,C1589_=_C1756 ,C1589_=_C1757 ,C1589_=_C1758 ,\nC1590_=_C1883 ,C1590_=_C1884 ,C1590_=_C1885 ,C1590_=_C1886 ,C1616_=_C1617 ,C1616_=_C1781 ,\nC1616_=_C1782 ,C1616_=_C1783 ,C1616_=_C1784 ,C1617_=_C1908 ,C1617_=_C1909 ,C1617_=_C1910 ,\nC1617_=_C1911 ,C1627_=_C1628 ,C1627_=_C1789 ,C1627_=_C1790 ,C1628_=_C1919 ,C1628_=_C1920 ,\nC1628_=_C1921 ,C1628_=_C1922 ,C1639_=_C1640 ,C1639_=_C1644 ,C1639_=_C1798 ,C1639_=_C1799 ,\nC1639_=_C1800 ,C1640_=_C1644 ,C1640_=_C1925 ,C1644_=_C2236 ,C1644_=_C2266 ,C1644_=_C2282 ,\nC1644_=_C2295 ,C1644_=_C2306 ,C1644_=_C2307 ,C1644_=_C2308 ,C1644_=_C2309 ,C1650_=_C1651 ,\nC1650_=_C1804 ,C1650_=_C1805 ,C1651_=_C1928 ,C1651_=_C1929 ,C1660_=_C1661 ,C1660_=_C1808 ,\nC1660_=_C1809 ,C1660_=_C1810 ,C1661_=_C1932 ,C1661_=_C1933 ,C1661_=_C1934 ,C1669_=_C1670 ,\nC1669_=_C1815 ,C1669_=_C1816 ,C1669_=_C1817 ,C1669_=_C1818 ,C1670_=_C1937 ,C1676_=_C1677 ,\nC1676_=_C1822 ,C1676_=_C1823 ,C1676_=_C1824 ,C1676_=_C1825 ,C1677_=_C1940 ,C1677_=_C1941 ,\nC1677_=_C1942 ,C1677_=_C1943 ,C1681_=_C1682 ,C1681_=_C1826 ,C1682_=_C1945 ,C1687_=_C1946 ,\nC1687_=_C1947 ,C1687_=_C1948 ,C1687_=_C1949 ,C1704_=_C1705 ,C1704_=_C1706 ,C1704_=_C1707 ,\nC1704_=_C1843 ,C1705_=_C1706 ,C1705_=_C1707 ,C1705_=_C1844 ,C1706_=_C1707 ,C1706_=_C1845 ,\nC1707_=_C1846 ,C1722_=_C1723 ,C1722_=_C1724 ,C1722_=_C1725 ,C1722_=_C1860 ,C1723_=_C1724 ,\nC1723_=_C1725 ,C1723_=_C1861 ,C1724_=_C1725 ,C1724_=_C1862 ,C1725_=_C1863 ,C1739_=_C1740 ,\nC1739_=_C1741 ,C1739_=_C1742 ,C1740_=_C1741 ,C1740_=_C1742 ,C1740_=_C1869 ,C1741_=_C1742 ,\nC1741_=_C1870 ,C1742_=_C1871 ,C1742_=_C2266 ,C1755_=_C1756 ,C1755_=_C1757 ,C1755_=_C1758 ,\nC1755_=_C1883 ,C1756_=_C1757 ,C1756_=_C1758 ,C1756_=_C1884 ,C1757_=_C1758 ,C1757_=_C1885 ,\nC1758_=_C1886 ,C1763_=_C1764 ,C1763_=_C1765 ,C1763_=_C1766 ,C1763_=_C1891 ,C1764_=_C1765 ,\nC1764_=_C1766 ,C1764_=_C1892 ,C1765_=_C1766 ,C1765_=_C1893 ,C1766_=_C1894 ,C1766_=_C2282 ,\nC1771_=_C1899 ,C1781_=_C1782 ,C1781_=_C1783 ,C1781_=_C1784 ,C1781_=_C1908 ,C1782_=_C1783 ,\nC1782_=_C1784 ,C1782_=_C1909 ,C1783_=_C1784 ,C1783_=_C1910 ,C1784_=_C1911 ,C1784_=_C2295 ,\nC1789_=_C1790 ,C1789_=_C1920 ,C1790_=_C1921 ,C1798_=_C1799 ,C1798_=_C1800 ,C1799_=_C1800 ,\nC1800_=_C1925 ,C1800_=_C2236 ,C1804_=_C1805 ,C1804_=_C1928 ,C1805_=_C1929 ,C1805_=_C2306 ,\nC1808_=_C1809 ,C1808_=_C1810 ,C1808_=_C1932 ,C1809_=_C1810 ,C1809_=_C1933 ,C1810_=_C1934 ,\nC1815_=_C1816 ,C1815_=_C1817 ,C1815_=_C1818 ,C1815_=_C1937 ,C1816_=_C1817 ,C1816_=_C1818 ,\nC1817_=_C1818 ,C1822_=_C1823 ,C1822_=_C1824 ,C1822_=_C1825 ,C1822_=_C1940 ,C1823_=_C1824 ,\nC1823_=_C1825 ,C1823_=_C1941 ,C1824_=_C1825 ,C1824_=_C1942 ,C1825_=_C1943 ,C1825_=_C2307 ,\nC1826_=_C1945 ,C1826_=_C2308 ,C1828_=_C1949 ,C1828_=_C2309 ,C1843_=_C1844 ,C1843_=_C1845 ,\nC1843_=_C1846 ,C1844_=_C1845 ,C1844_=_C1846 ,C1845_=_C1846 ,C1860_=_C1861 ,C1860_=_C1862 ,\nC1860_=_C1863 ,C1861_=_C1862 ,C1861_=_C1863 ,C1862_=_C1863 ,C1869_=_C1870 ,C1869_=_C1871 ,\nC1870_=_C1871 ,C1871_=_C2266 ,C1883_=_C1884 ,C1883_=_C1885 ,C1883_=_C1886 ,C1884_=_C1885 ,\nC1884_=_C1886 ,C1885_=_C1886 ,C1891_=_C1892 ,C1891_=_C1893 ,C1891_=_C1894 ,C1892_=_C1893 ,\nC1892_=_C1894 ,C1893_=_C1894 ,C1894_=_C2282 ,C1908_=_C1909 ,C1908_=_C1910 ,C1908_=_C1911 ,\nC1909_=_C1910 ,C1909_=_C1911 ,C1910_=_C1911 ,C1911_=_C2295 ,C1919_=_C1920 ,C1919_=_C1921 ,\nC1919_=_C1922 ,C1920_=_C1921 ,C1920_=_C1922 ,C1921_=_C1922 ,C1925_=_C2236 ,C1928_=_C1929 ,\nC1929_=_C2306 ,C1932_=_C1933 ,C1932_=_C1934 ,C1933_=_C1934 ,C1940_=_C1941 ,C1940_=_C1942 ,\nC1940_=_C1943 ,C1941_=_C1942 ,C1941_=_C1943 ,C1942_=_C1943 ,C1943_=_C2307 ,C1945_=_C2308 ,\nC1946_=_C1947 ,C1946_=_C1948 ,C1946_=_C1949 ,C1947_=_C1948 ,C1947_=_C1949 ,C1948_=_C1949 ,\nC1949_=_C2309 ,C2236_=_C2266 ,C2236_=_C2282 ,C2236_=_C2295 ,C2236_=_C2306 ,C2236_=_C2307 ,\nC2236_=_C2308 ,C2236_=_C2309 ,C2266_=_C2282 ,C2266_=_C2295 ,C2266_=_C2306 ,C2266_=_C2307 ,\nC2266_=_C2308 ,C2266_=_C2309 ,C2282_=_C2295 ,C2282_=_C2306 ,C2282_=_C2307 ,C2282_=_C2308 ,\nC2282_=_C2309 ,C2295_=_C2306 ,C2295_=_C2307 ,C2295_=_C2308 ,C2295_=_C2309 ,C2306_=_C2307 ,\nC2306_=_C2308 ,C2306_=_C2309 ,C2307_=_C2308 ,C2307_=_C2309 ,C2308_=_C2309 ,"];128[shape=box, label="id:128 level: 1\n526: C15 C18 C21 C24 C35 \nC47 C49 C65 C76 C90 C93 \nC96 C99 C108 C121 C123 C134 \nC136 C145 C148 C151 C154 C163 \nC166 C169 C172 C180 C183 C186 \nC189 C195 C198 C201 C205 C208 \nC211 C214 C219 C222 C225 C228 \nC244 C258 C261 C264 C267 C277 \nC279 C295 C307 C310 C313 C316 \nC329 C332 C335 C338 C346 C360 \nC363 C366 C369 C378 C380 C388 \nC391 C394 C397 C405 C406 C412 \nC415 C418 C421 C426 C429 C432 \nC435 C437 C439 C441 C444 C447 \nC450 C461 C462 C463 C464 C465 \nC480 C481 C482 C483 C484 C485 \nC486 C487 C489 C490 C491 C498 \nC499 C500 C501 C502 C503 C504 \nC511 C512 C513 C514 C515 C517 \nC524 C525 C527 C528 C529 C536 \nC537 C538 C539 C549 C550 C551 \nC552 C553 C554 C555 C556 C558 \nC559 C560 C568 C569 C570 C571 \nC572 C573 C574 C575 C577 C578 \nC579 C584 C585 C586 C587 C588 \nC589 C590 C596 C597 C598 C599 \nC600 C601 C602 C603 C605 C606 \nC607 C611 C612 C613 C615 C616 \nC620 C621 C622 C623 C627 C628 \nC629 C630 C631 C632 C633 C634 \nC636 C637 C638 C640 C641 C642 \nC643 C644 C645 C646 C647 C649 \nC650 C651 C652 C653 C654 C655 \nC656 C657 C658 C659 C661 C662 \nC663 C679 C682 C685 C706 C708 \nC724 C737 C740 C743 C753 C756 \nC766 C769 C772 C781 C792 C795 \nC798 C805 C806 C814 C817 C820 \nC828 C831 C834 C841 C844 C847 \nC852 C854 C856 C871 C885 C888 \nC891 C901 C903 C919 C922 C925 \nC935 C948 C951 C954 C972 C982 \nC985 C988 C995 C996 C1003 C1004 \nC1010 C1013 C1016 C1022 C1025 C1028 \nC1033 C1036 C1039 C1043 C1054 C1055 \nC1056 C1057 C1058 C1066 C1067 C1068 \nC1069 C1082 C1083 C1085 C1086 C1087 \nC1088 C1089 C1090 C1097 C1098 C1099 \nC1100 C1101 C1102 C1109 C1110 C1111 \nC1112 C1113 C1123 C1124 C1126 C1127 \nC1128 C1129 C1130 C1131 C1137 C1138 \nC1139 C1140 C1141 C1147 C1149 C1150 \nC1151 C1158 C1159 C1161 C1162 C1163 \nC1164 C1165 C1166 C1172 C1173 C1175 \nC1176 C1177 C1178 C1179 C1180 C1184 \nC1186 C1187 C1188 C1193 C1194 C1197 \nC1198 C1200 C1201 C1202 C1203 C1204 \nC1205 C1207 C1208 C1210 C1211 C1212 \nC1213 C1214 C1215 C1216 C1217 C1219 \nC1220 C1221 C1222 C1223 C1224 C1240 \nC1243 C1264 C1281 C1284 C1299 C1302 \nC1316 C1319 C1335 C1346 C1349 C1355 \nC1363 C1366 C1371 C1373 C1377 C1381 \nC1384 C1405 C1408 C1434 C1437 C1452 \nC1455 C1463 C1476 C1479 C1491 C1494 \nC1505 C1508 C1513 C1517 C1521 C1522 \nC1526 C1528 C1532 C1535 C1537 C1540 \nC1551 C1552 C1553 C1561 C1562 C1563 \nC1564 C1577 C1578 C1579 C1580 C1581 \nC1582 C1589 C1590 C1591 C1592 C1599 \nC1600 C1601 C1602 C1609 C1616 C1617 \nC1618 C1619 C1627 C1628 C1629 C1630 \nC1631 C1632 C1639 C1640 C1641 C1642 \nC1643 C1644 C1650 C1651 C1652 C1653 \nC1654 C1655 C1660 C1661 C1662 C1663 \nC1664 C1665 C1669 C1670 C1671 C1672 \nC1673 C1674 C1676 C1677 C1678 C1679 \nC1681 C1682 C1683 C1684 C1685 C1686 \nC1687 C1688 C1704 C1722 C1739 C1755 \nC1763 C1771 C1781 C1798 C1808 C1815 \nC1822 C1843 C1860 C1883 C1891 C1899 \nC1908 C1919 C1932 C1937 C1940 C1946 \nC1964 C1965 C1966 C1973 C1974 C1981 \nC1982 C1983 C1995 C1996 C1997 C2008 \nC2009 C2010 C2020 C2021 C2022 C2026 \nC2027 C2031 C2032 C2036 C2040 C2041 \nC2046 C2047 C2048 C2052 C2053 C2054 \nC2057 C2058 C2059 C2060 C2061 \n3324: C15_=_C18( C15 C18 ) C15_=_C21( C15 C21 ) C15_=_C24( C15 C24 ) C15_=_C461( C15 C461 ) C15_=_C462( C15 C462 ) \nC15_=_C463( C15 C463 ) C15_=_C464( C15 C464 ) C15_=_C465( C15 C465 ) C18_=_C21( C18 C21 ) C18_=_C24( C18 C24 ) C18_=_C679( C18 C679 ) \nC18_=_C1054( C18 C1054 ) C18_=_C1055( C18 C1055 ) C18_=_C1056( C18 C1056 ) C18_=_C1057( C18 C1057 ) C18_=_C1058( C18 C1058 ) C21_=_C24( C21 C24 ) \nC21_=_C682( C21 C682 ) C21_=_C1240( C21 C1240 ) C21_=_C1405( C21 C1405 ) C21_=_C1551( C21 C1551 ) C21_=_C1552( C21 C1552 ) C21_=_C1553( C21 C1553 ) \nC24_=_C244( C24 C244 ) C24_=_C685( C24 C685 ) C24_=_C871( C24 C871 ) C24_=_C1058( C24 C1058 ) C24_=_C1243( C24 C1243 ) C24_=_C1408( C24 C1408 ) \nC24_=_C1553( C24 C1553 ) C24_=_C1704( C24 C1704 ) C24_=_C1843( C24 C1843 ) C24_=_C1964( C24 C1964 ) C24_=_C1965( C24 C1965 ) C24_=_C1966( C24 C1966 ) \nC35_=_C258( C35 C258 ) C35_=_C480( C35 C480 ) C35_=_C481( C35 C481 ) C35_=_C482( C35 C482 ) C35_=_C483( C35 C483 ) C35_=_C484( C35 C484 ) \nC35_=_C485( C35 C485 ) C35_=_C486( C35 C486 ) C35_=_C487( C35 C487 ) C35_=_C489( C35 C489 ) C35_=_C490( C35 C490 ) C35_=_C491( C35 C491 ) \nC47_=_C49( C47 C49 ) C47_=_C277( C47 C277 ) C47_=_C498( C47 C498 ) C47_=_C706( C47 C706 ) C47_=_C901( C47 C901 ) C47_=_C1082( C47 C1082 ) \nC47_=_C1083( C47 C1083 ) C47_=_C1085( C47 C1085 ) C47_=_C1086( C47 C1086 ) C47_=_C1087( C47 C1087 ) C47_=_C1088( C47 C1088 ) C47_=_C1089( C47 C1089 ) \nC47_=_C1090( C47 C1090 ) C49_=_C279( C49 C279 ) C49_=_C500( C49 C500 ) C49_=_C708( C49 C708 ) C49_=_C903( C49 C903 ) C49_=_C1264( C49 C1264 ) \nC49_=_C1434( C49 C1434 ) C49_=_C1577( C49 C1577 ) C49_=_C1578( C49 C1578 ) C49_=_C1579( C49 C1579 ) C49_=_C1580( C49 C1580 ) C49_=_C1581( C49 C1581 ) \nC49_=_C1582( C49 C1582 ) C65_=_C295( C65 C295 ) C65_=_C724( C65 C724 ) C65_=_C925( C65 C925 ) C65_=_C1101( C65 C1101 ) C65_=_C1284( C65 C1284 ) \nC65_=_C1455( C65 C1455 ) C65_=_C1591( C65 C1591 ) C65_=_C1755( C65 C1755 ) C65_=_C1883( C65 C1883 ) C65_=_C1995( C65 C1995 ) C65_=_C1996( C65 C1996 ) \nC65_=_C1997( C65 C1997 ) C76_=_C316( C76 C316 ) C76_=_C743( C76 C743 ) C76_=_C935( C76 C935 ) C76_=_C1110( C76 C1110 ) C76_=_C1302( C76 C1302 ) \nC76_=_C1463( C76 C1463 ) C76_=_C1599( C76 C1599 ) C76_=_C1763( C76 C1763 ) C76_=_C1891( C76 C1891 ) C76_=_C2008( C76 C2008 ) C76_=_C2009( C76 C2009 ) \nC76_=_C2010( C76 C2010 ) C90_=_C93( C90 C93 ) C90_=_C96( C90 C96 ) C90_=_C99( C90 C99 ) C90_=_C329( C90 C329 ) C90_=_C536( C90 C536 ) \nC90_=_C537( C90</w:t>
      </w:r>
    </w:p>
    <w:p>
      <w:pPr>
        <w:pStyle w:val="PreformattedText"/>
        <w:bidi w:val="0"/>
        <w:spacing w:before="0" w:after="0"/>
        <w:jc w:val="left"/>
        <w:rPr/>
      </w:pPr>
      <w:r>
        <w:rPr/>
        <w:t xml:space="preserve"> </w:t>
      </w:r>
      <w:r>
        <w:rPr/>
        <w:t>C537 ) C90_=_C538( C90 C538 ) C90_=_C539( C90 C539 ) C93_=_C96( C93 C96 ) C93_=_C99( C93 C99 ) C93_=_C332( C93 C332 ) \nC93_=_C537( C93 C537 ) C93_=_C753( C93 C753 ) C93_=_C948( C93 C948 ) C93_=_C1123( C93 C1123 ) C93_=_C1124( C93 C1124 ) C93_=_C1126( C93 C1126 ) \nC93_=_C1127( C93 C1127 ) C93_=_C1128( C93 C1128 ) C93_=_C1129( C93 C1129 ) C93_=_C1130( C93 C1130 ) C93_=_C1131( C93 C1131 ) C96_=_C99( C96 C99 ) \nC96_=_C335( C96 C335 ) C96_=_C951( C96 C951 ) C96_=_C1316( C96 C1316 ) C96_=_C1476( C96 C1476 ) C96_=_C1609( C96 C1609 ) C99_=_C338( C99 C338 ) \nC99_=_C756( C99 C756 ) C99_=_C954( C99 C954 ) C99_=_C1128( C99 C1128 ) C99_=_C1319( C99 C1319 ) C99_=_C1479( C99 C1479 ) C99_=_C1609( C99 C1609 ) \nC99_=_C1771( C99 C1771 ) C99_=_C1899( C99 C1899 ) C99_=_C2020( C99 C2020 ) C99_=_C2021( C99 C2021 ) C99_=_C2022( C99 C2022 ) C108_=_C346( C108 C346 ) \nC108_=_C549( C108 C549 ) C108_=_C550( C108 C550 ) C108_=_C551( C108 C551 ) C108_=_C552( C108 C552 ) C108_=_C553( C108 C553 ) C108_=_C554( C108 C554 ) \nC108_=_C555( C108 C555 ) C108_=_C556( C108 C556 ) C108_=_C558( C108 C558 ) C108_=_C559( C108 C559 ) C108_=_C560( C108 C560 ) C121_=_C123( C121 C123 ) \nC121_=_C360( C121 C360 ) C121_=_C568( C121 C568 ) C121_=_C569( C121 C569 ) C121_=_C570( C121 C570 ) C121_=_C571( C121 C571 ) C121_=_C572( C121 C572 ) \nC121_=_C573( C121 C573 ) C121_=_C574( C121 C574 ) C121_=_C575( C121 C575 ) C121_=_C577( C121 C577 ) C121_=_C578( C121 C578 ) C121_=_C579( C121 C579 ) \nC123_=_C366( C123 C366 ) C123_=_C573( C123 C573 ) C123_=_C781( C123 C781 ) C123_=_C972( C123 C972 ) C123_=_C1335( C123 C1335 ) C123_=_C1505( C123 C1505 ) \nC123_=_C1627( C123 C1627 ) C123_=_C1628( C123 C1628 ) C123_=_C1629( C123 C1629 ) C123_=_C1630( C123 C1630 ) C123_=_C1631( C123 C1631 ) C123_=_C1632( C123 C1632 ) \nC134_=_C136( C134 C136 ) C134_=_C378( C134 C378 ) C134_=_C586( C134 C586 ) C134_=_C792( C134 C792 ) C134_=_C982( C134 C982 ) C134_=_C1158( C134 C1158 ) \nC134_=_C1159( C134 C1159 ) C134_=_C1161( C134 C1161 ) C134_=_C1162( C134 C1162 ) C134_=_C1163( C134 C1163 ) C134_=_C1164( C134 C1164 ) C134_=_C1165( C134 C1165 ) \nC134_=_C1166( C134 C1166 ) C136_=_C380( C136 C380 ) C136_=_C588( C136 C588 ) C136_=_C795( C136 C795 ) C136_=_C985( C136 C985 ) C136_=_C1346( C136 C1346 ) \nC136_=_C1513( C136 C1513 ) C136_=_C1639( C136 C1639 ) C136_=_C1640( C136 C1640 ) C136_=_C1641( C136 C1641 ) C136_=_C1642( C136 C1642 ) C136_=_C1643( C136 C1643 ) \nC136_=_C1644( C136 C1644 ) C145_=_C148( C145 C148 ) C145_=_C151( C145 C151 ) C145_=_C154( C145 C154 ) C145_=_C388( C145 C388 ) C145_=_C596( C145 C596 ) \nC145_=_C597( C145 C597 ) C145_=_C598( C145 C598 ) C145_=_C599( C145 C599 ) C145_=_C600( C145 C600 ) C145_=_C601( C145 C601 ) C145_=_C602( C145 C602 ) \nC145_=_C603( C145 C603 ) C145_=_C605( C145 C605 ) C145_=_C606( C145 C606 ) C145_=_C607( C145 C607 ) C148_=_C151( C148 C151 ) C148_=_C154( C148 C154 ) \nC148_=_C391( C148 C391 ) C148_=_C598( C148 C598 ) C148_=_C805( C148 C805 ) C148_=_C995( C148 C995 ) C148_=_C1172( C148 C1172 ) C148_=_C1173( C148 C1173 ) \nC148_=_C1175( C148 C1175 ) C148_=_C1176( C148 C1176 ) C148_=_C1177( C148 C1177 ) C148_=_C1178( C148 C1178 ) C148_=_C1179( C148 C1179 ) C148_=_C1180( C148 C1180 ) \nC151_=_C154( C151 C154 ) C151_=_C394( C151 C394 ) C151_=_C601( C151 C601 ) C151_=_C806( C151 C806 ) C151_=_C996( C151 C996 ) C151_=_C1355( C151 C1355 ) \nC151_=_C1517( C151 C1517 ) C151_=_C1650( C151 C1650 ) C151_=_C1651( C151 C1651 ) C151_=_C1652( C151 C1652 ) C151_=_C1653( C151 C1653 ) C151_=_C1654( C151 C1654 ) \nC151_=_C1655( C151 C1655 ) C154_=_C397( C154 C397 ) C154_=_C1177( C154 C1177 ) C154_=_C1652( C154 C1652 ) C154_=_C2040( C154 C2040 ) C154_=_C2041( C154 C2041 ) \nC163_=_C166( C163 C166 ) C163_=_C169( C163 C169 ) C163_=_C172( C163 C172 ) C163_=_C611( C163 C611 ) C163_=_C612( C163 C612 ) C163_=_C613( C163 C613 ) \nC163_=_C615( C163 C615 ) C163_=_C616( C163 C616 ) C166_=_C169( C166 C169 ) C166_=_C172( C166 C172 ) C166_=_C814( C166 C814 ) C166_=_C1184( C166 C1184 ) \nC166_=_C1186( C166 C1186 ) C166_=_C1187( C166 C1187 ) C166_=_C1188( C166 C1188 ) C169_=_C172( C169 C172 ) C169_=_C405( C169 C405 ) C169_=_C613( C169 C613 ) \nC169_=_C817( C169 C817 ) C169_=_C1003( C169 C1003 ) C169_=_C1363( C169 C1363 ) C169_=_C1521( C169 C1521 ) C169_=_C1660( C169 C1660 ) C169_=_C1661( C169 C1661 ) \nC169_=_C1662( C169 C1662 ) C169_=_C1663( C169 C1663 ) C169_=_C1664( C169 C1664 ) C169_=_C1665( C169 C1665 ) C172_=_C406( C172 C406 ) C172_=_C820( C172 C820 ) \nC172_=_C1004( C172 C1004 ) C172_=_C1186( C172 C1186 ) C172_=_C1366( C172 C1366 ) C172_=_C1522( C172 C1522 ) C172_=_C1662( C172 C1662 ) C172_=_C1808( C172 C1808 ) \nC172_=_C1932( C172 C1932 ) C172_=_C2046( C172 C2046 ) C172_=_C2047( C172 C2047 ) C172_=_C2048( C172 C2048 ) C180_=_C183( C180 C183 ) C180_=_C186( C180 C186 ) \nC180_=_C189( C180 C189 ) C180_=_C412( C180 C412 ) C180_=_C620( C180 C620 ) C180_=_C621( C180 C621 ) C180_=_C622( C180 C622 ) C180_=_C623( C180 C623 ) \nC183_=_C186( C183 C186 ) C183_=_C189( C183 C189 ) C183_=_C415( C183 C415 ) C183_=_C828( C183 C828 ) C183_=_C1010( C183 C1010 ) C183_=_C1193( C183 C1193 ) \nC183_=_C1194( C183 C1194 ) C186_=_C189( C186 C189 ) C186_=_C418( C186 C418 ) C186_=_C622( C186 C622 ) C186_=_C831( C186 C831 ) C186_=_C1013( C186 C1013 ) \nC186_=_C1371( C186 C1371 ) C186_=_C1526( C186 C1526 ) C186_=_C1669( C186 C1669 ) C186_=_C1670( C186 C1670 ) C186_=_C1671( C186 C1671 ) C186_=_C1672( C186 C1672 ) \nC186_=_C1673( C186 C1673 ) C186_=_C1674( C186 C1674 ) C189_=_C421( C189 C421 ) C189_=_C834( C189 C834 ) C189_=_C1016( C189 C1016 ) C189_=_C1194( C189 C1194 ) \nC189_=_C1373( C189 C1373 ) C189_=_C1528( C189 C1528 ) C189_=_C1671( C189 C1671 ) C189_=_C1815( C189 C1815 ) C189_=_C1937( C189 C1937 ) C189_=_C2052( C189 C2052 ) \nC189_=_C2053( C189 C2053 ) C189_=_C2054( C189 C2054 ) C195_=_C198( C195 C198 ) C195_=_C201( C195 C201 ) C195_=_C426( C195 C426 ) C195_=_C627( C195 C627 ) \nC195_=_C628( C195 C628 ) C195_=_C629( C195 C629 ) C195_=_C630( C195 C630 ) C195_=_C631( C195 C631 ) C195_=_C632( C195 C632 ) C195_=_C633( C195 C633 ) \nC195_=_C634( C195 C634 ) C195_=_C636( C195 C636 ) C195_=_C637( C195 C637 ) C195_=_C638( C195 C638 ) C198_=_C201( C198 C201 ) C198_=_C429( C198 C429 ) \nC198_=_C629( C198 C629 ) C198_=_C841( C198 C841 ) C198_=_C1022( C198 C1022 ) C198_=_C1197( C198 C1197 ) C198_=_C1198( C198 C1198 ) C198_=_C1200( C198 C1200 ) \nC198_=_C1201( C198 C1201 ) C198_=_C1202( C198 C1202 ) C198_=_C1203( C198 C1203 ) C198_=_C1204( C198 C1204 ) C198_=_C1205( C198 C1205 ) C201_=_C432( C201 C432 ) \nC201_=_C847( C201 C847 ) C201_=_C1028( C201 C1028 ) C201_=_C1202( C201 C1202 ) C201_=_C1377( C201 C1377 ) C201_=_C1532( C201 C1532 ) C201_=_C1678( C201 C1678 ) \nC201_=_C1822( C201 C1822 ) C201_=_C1940( C201 C1940 ) C201_=_C2057( C201 C2057 ) C201_=_C2058( C201 C2058 ) C201_=_C2059( C201 C2059 ) C205_=_C208( C205 C208 ) \nC205_=_C211( C205 C211 ) C205_=_C214( C205 C214 ) C205_=_C435( C205 C435 ) C205_=_C640( C205 C640 ) C205_=_C641( C205 C641 ) C205_=_C642( C205 C642 ) \nC205_=_C643( C205 C643 ) C205_=_C644( C205 C644 ) C205_=_C645( C205 C645 ) C205_=_C646( C205 C646 ) C205_=_C647( C205 C647 ) C205_=_C649( C205 C649 ) \nC205_=_C650( C205 C650 ) C205_=_C651( C205 C651 ) C208_=_C211( C208 C211 ) C208_=_C214( C208 C214 ) C208_=_C437( C208 C437 ) C208_=_C642( C208 C642 ) \nC208_=_C852( C208 C852 ) C208_=_C1033( C208 C1033 ) C208_=_C1207( C208 C1207 ) C208_=_C1208( C208 C1208 ) C208_=_C1210( C208 C1210 ) C208_=_C1211( C208 C1211 ) \nC208_=_C1212( C208 C1212 ) C208_=_C1213( C208 C1213 ) C208_=_C1214( C208 C1214 ) C208_=_C1215( C208 C1215 ) C211_=_C214( C211 C214 ) C211_=_C439( C211 C439 ) \nC211_=_C645( C211 C645 ) C211_=_C854( C211 C854 ) C211_=_C1036( C211 C1036 ) C211_=_C1381( C211 C1381 ) C211_=_C1535( C211 C1535 ) C211_=_C1681( C211 C1681 ) \nC211_=_C1682( C211 C1682 ) C211_=_C1683( C211 C1683 ) C211_=_C1684( C211 C1684 ) C211_=_C1685( C211 C1685 ) C211_=_C1686( C211 C1686 ) C214_=_C1039( C214 C1039 ) \nC214_=_C1212( C214 C1212 ) C214_=_C1384( C214 C1384 ) C214_=_C1683( C214 C1683 ) C214_=_C2060( C214 C2060 ) C219_=_C222( C219 C222 ) C219_=_C225( C219 C225 ) \nC219_=_C228( C219 C228 ) C219_=_C441( C219 C441 ) C219_=_C652( C219 C652 ) C219_=_C653( C219 C653 ) C219_=_C654( C219 C654 ) C219_=_C655( C219 C655 ) \nC219_=_C656( C219 C656 ) C219_=_C657( C219 C657 ) C219_=_C658( C219 C658 ) C219_=_C659( C219 C659 ) C219_=_C661( C219 C661 ) C219_=_C662( C219 C662 ) \nC219_=_C663( C219 C663 ) C222_=_C225( C222 C225 ) C222_=_C228( C222 C228 ) C222_=_C444( C222 C444 ) C222_=_C654( C222 C654 ) C222_=_C856( C222 C856 ) \nC222_=_C1043( C222 C1043 ) C222_=_C1216( C222 C1216 ) C222_=_C1217( C222 C1217 ) C222_=_C1219( C222 C1219 ) C222_=_C1220( C222 C1220 ) C222_=_C1221( C222 C1221 ) \nC222_=_C1222( C222 C1222 ) C222_=_C1223( C222 C1223 ) C222_=_C1224( C222 C1224 ) C225_=_C228( C225 C228 ) C225_=_C447( C225 C447 ) C225_=_C657( C225 C657 ) \nC225_=_C1537( C225 C1537 ) C225_=_C1687( C225 C1687 ) C225_=_C1688( C225 C1688 ) C228_=_C450( C228 C450 ) C228_=_C1221( C228 C1221 ) C228_=_C1540( C228 C1540 ) \nC228_=_C1946( C228 C1946 ) C228_=_C2061( C228 C2061 ) C244_=_C685( C244 C685 ) C244_=_C871( C244 C871 ) C244_=_C1058( C244 C1058 ) C244_=_C1243( C244 C1243 ) \nC244_=_C1408( C244 C1408 ) C244_=_C1553( C244 C1553 ) C244_=_C1704( C244 C1704 ) C244_=_C1843( C244 C1843 ) C244_=_C1964( C244 C1964 ) C244_=_C1965( C244 C1965 ) \nC244_=_C1966( C244 C1966 ) C258_=_C261( C258 C261 ) C258_=_C264( C258 C264 ) C258_=_C267( C258 C267 ) C258_=_C480( C258 C480 ) C258_=_C481( C258 C481 ) \nC258_=_C482( C258 C482 ) C258_=_C483( C258 C483 ) C258_=_C484( C258 C484 ) C258_=_C485( C258 C485 ) C258_=_C486( C258 C486 ) C258_=_C487( C258 C487 ) \nC258_=_C489( C258 C489 ) C258_=_C490( C258 C490 ) C258_=_C491( C258 C491 ) C261_=_C264( C261 C264 ) C261_=_C267( C261 C267 ) C261_=_C482( C261 C482 ) \nC261_=_C885( C261 C885 ) C261_=_C1066( C261 C1066 ) C261_=_C1067(</w:t>
      </w:r>
    </w:p>
    <w:p>
      <w:pPr>
        <w:pStyle w:val="PreformattedText"/>
        <w:bidi w:val="0"/>
        <w:spacing w:before="0" w:after="0"/>
        <w:jc w:val="left"/>
        <w:rPr/>
      </w:pPr>
      <w:r>
        <w:rPr/>
        <w:t xml:space="preserve"> </w:t>
      </w:r>
      <w:r>
        <w:rPr/>
        <w:t>C261 C1067 ) C261_=_C1068( C261 C1068 ) C261_=_C1069( C261 C1069 ) C264_=_C267( C264 C267 ) \nC264_=_C485( C264 C485 ) C264_=_C888( C264 C888 ) C264_=_C1561( C264 C1561 ) C264_=_C1562( C264 C1562 ) C264_=_C1563( C264 C1563 ) C264_=_C1564( C264 C1564 ) \nC267_=_C891( C267 C891 ) C267_=_C1722( C267 C1722 ) C267_=_C1860( C267 C1860 ) C267_=_C1973( C267 C1973 ) C267_=_C1974( C267 C1974 ) C277_=_C279( C277 C279 ) \nC277_=_C498( C277 C498 ) C277_=_C706( C277 C706 ) C277_=_C901( C277 C901 ) C277_=_C1082( C277 C1082 ) C277_=_C1083( C277 C1083 ) C277_=_C1085( C277 C1085 ) \nC277_=_C1086( C277 C1086 ) C277_=_C1087( C277 C1087 ) C277_=_C1088( C277 C1088 ) C277_=_C1089( C277 C1089 ) C277_=_C1090( C277 C1090 ) C279_=_C500( C279 C500 ) \nC279_=_C708( C279 C708 ) C279_=_C903( C279 C903 ) C279_=_C1264( C279 C1264 ) C279_=_C1434( C279 C1434 ) C279_=_C1577( C279 C1577 ) C279_=_C1578( C279 C1578 ) \nC279_=_C1579( C279 C1579 ) C279_=_C1580( C279 C1580 ) C279_=_C1581( C279 C1581 ) C279_=_C1582( C279 C1582 ) C295_=_C724( C295 C724 ) C295_=_C925( C295 C925 ) \nC295_=_C1101( C295 C1101 ) C295_=_C1284( C295 C1284 ) C295_=_C1455( C295 C1455 ) C295_=_C1591( C295 C1591 ) C295_=_C1755( C295 C1755 ) C295_=_C1883( C295 C1883 ) \nC295_=_C1995( C295 C1995 ) C295_=_C1996( C295 C1996 ) C295_=_C1997( C295 C1997 ) C307_=_C310( C307 C310 ) C307_=_C313( C307 C313 ) C307_=_C316( C307 C316 ) \nC307_=_C524( C307 C524 ) C307_=_C525( C307 C525 ) C307_=_C527( C307 C527 ) C307_=_C528( C307 C528 ) C307_=_C529( C307 C529 ) C310_=_C313( C310 C313 ) \nC310_=_C316( C310 C316 ) C310_=_C737( C310 C737 ) C310_=_C1109( C310 C1109 ) C310_=_C1110( C310 C1110 ) C310_=_C1111( C310 C1111 ) C310_=_C1112( C310 C1112 ) \nC310_=_C1113( C310 C1113 ) C313_=_C316( C313 C316 ) C313_=_C740( C313 C740 ) C313_=_C1299( C313 C1299 ) C313_=_C1599( C313 C1599 ) C313_=_C1600( C313 C1600 ) \nC313_=_C1601( C313 C1601 ) C313_=_C1602( C313 C1602 ) C316_=_C743( C316 C743 ) C316_=_C935( C316 C935 ) C316_=_C1110( C316 C1110 ) C316_=_C1302( C316 C1302 ) \nC316_=_C1463( C316 C1463 ) C316_=_C1599( C316 C1599 ) C316_=_C1763( C316 C1763 ) C316_=_C1891( C316 C1891 ) C316_=_C2008( C316 C2008 ) C316_=_C2009( C316 C2009 ) \nC316_=_C2010( C316 C2010 ) C329_=_C332( C329 C332 ) C329_=_C335( C329 C335 ) C329_=_C338( C329 C338 ) C329_=_C536( C329 C536 ) C329_=_C537( C329 C537 ) \nC329_=_C538( C329 C538 ) C329_=_C539( C329 C539 ) C332_=_C335( C332 C335 ) C332_=_C338( C332 C338 ) C332_=_C537( C332 C537 ) C332_=_C753( C332 C753 ) \nC332_=_C948( C332 C948 ) C332_=_C1123( C332 C1123 ) C332_=_C1124( C332 C1124 ) C332_=_C1126( C332 C1126 ) C332_=_C1127( C332 C1127 ) C332_=_C1128( C332 C1128 ) \nC332_=_C1129( C332 C1129 ) C332_=_C1130( C332 C1130 ) C332_=_C1131( C332 C1131 ) C335_=_C338( C335 C338 ) C335_=_C951( C335 C951 ) C335_=_C1316( C335 C1316 ) \nC335_=_C1476( C335 C1476 ) C335_=_C1609( C335 C1609 ) C338_=_C756( C338 C756 ) C338_=_C954( C338 C954 ) C338_=_C1128( C338 C1128 ) C338_=_C1319( C338 C1319 ) \nC338_=_C1479( C338 C1479 ) C338_=_C1609( C338 C1609 ) C338_=_C1771( C338 C1771 ) C338_=_C1899( C338 C1899 ) C338_=_C2020( C338 C2020 ) C338_=_C2021( C338 C2021 ) \nC338_=_C2022( C338 C2022 ) C346_=_C549( C346 C549 ) C346_=_C550( C346 C550 ) C346_=_C551( C346 C551 ) C346_=_C552( C346 C552 ) C346_=_C553( C346 C553 ) \nC346_=_C554( C346 C554 ) C346_=_C555( C346 C555 ) C346_=_C556( C346 C556 ) C346_=_C558( C346 C558 ) C346_=_C559( C346 C559 ) C346_=_C560( C346 C560 ) \nC360_=_C363( C360 C363 ) C360_=_C366( C360 C366 ) C360_=_C369( C360 C369 ) C360_=_C568( C360 C568 ) C360_=_C569( C360 C569 ) C360_=_C570( C360 C570 ) \nC360_=_C571( C360 C571 ) C360_=_C572( C360 C572 ) C360_=_C573( C360 C573 ) C360_=_C574( C360 C574 ) C360_=_C575( C360 C575 ) C360_=_C577( C360 C577 ) \nC360_=_C578( C360 C578 ) C360_=_C579( C360 C579 ) C363_=_C366( C363 C366 ) C363_=_C369( C363 C369 ) C363_=_C570( C363 C570 ) C363_=_C1147( C363 C1147 ) \nC363_=_C1149( C363 C1149 ) C363_=_C1150( C363 C1150 ) C363_=_C1151( C363 C1151 ) C366_=_C369( C366 C369 ) C366_=_C573( C366 C573 ) C366_=_C781( C366 C781 ) \nC366_=_C972( C366 C972 ) C366_=_C1335( C366 C1335 ) C366_=_C1505( C366 C1505 ) C366_=_C1627( C366 C1627 ) C366_=_C1628( C366 C1628 ) C366_=_C1629( C366 C1629 ) \nC366_=_C1630( C366 C1630 ) C366_=_C1631( C366 C1631 ) C366_=_C1632( C366 C1632 ) C369_=_C1508( C369 C1508 ) C369_=_C1629( C369 C1629 ) C369_=_C1919( C369 C1919 ) \nC369_=_C2031( C369 C2031 ) C369_=_C2032( C369 C2032 ) C378_=_C380( C378 C380 ) C378_=_C586( C378 C586 ) C378_=_C792( C378 C792 ) C378_=_C982( C378 C982 ) \nC378_=_C1158( C378 C1158 ) C378_=_C1159( C378 C1159 ) C378_=_C1161( C378 C1161 ) C378_=_C1162( C378 C1162 ) C378_=_C1163( C378 C1163 ) C378_=_C1164( C378 C1164 ) \nC378_=_C1165( C378 C1165 ) C378_=_C1166( C378 C1166 ) C380_=_C588( C380 C588 ) C380_=_C795( C380 C795 ) C380_=_C985( C380 C985 ) C380_=_C1346( C380 C1346 ) \nC380_=_C1513( C380 C1513 ) C380_=_C1639( C380 C1639 ) C380_=_C1640( C380 C1640 ) C380_=_C1641( C380 C1641 ) C380_=_C1642( C380 C1642 ) C380_=_C1643( C380 C1643 ) \nC380_=_C1644( C380 C1644 ) C388_=_C391( C388 C391 ) C388_=_C394( C388 C394 ) C388_=_C397( C388 C397 ) C388_=_C596( C388 C596 ) C388_=_C597( C388 C597 ) \nC388_=_C598( C388 C598 ) C388_=_C599( C388 C599 ) C388_=_C600( C388 C600 ) C388_=_C601( C388 C601 ) C388_=_C602( C388 C602 ) C388_=_C603( C388 C603 ) \nC388_=_C605( C388 C605 ) C388_=_C606( C388 C606 ) C388_=_C607( C388 C607 ) C391_=_C394( C391 C394 ) C391_=_C397( C391 C397 ) C391_=_C598( C391 C598 ) \nC391_=_C805( C391 C805 ) C391_=_C995( C391 C995 ) C391_=_C1172( C391 C1172 ) C391_=_C1173( C391 C1173 ) C391_=_C1175( C391 C1175 ) C391_=_C1176( C391 C1176 ) \nC391_=_C1177( C391 C1177 ) C391_=_C1178( C391 C1178 ) C391_=_C1179( C391 C1179 ) C391_=_C1180( C391 C1180 ) C394_=_C397( C394 C397 ) C394_=_C601( C394 C601 ) \nC394_=_C806( C394 C806 ) C394_=_C996( C394 C996 ) C394_=_C1355( C394 C1355 ) C394_=_C1517( C394 C1517 ) C394_=_C1650( C394 C1650 ) C394_=_C1651( C394 C1651 ) \nC394_=_C1652( C394 C1652 ) C394_=_C1653( C394 C1653 ) C394_=_C1654( C394 C1654 ) C394_=_C1655( C394 C1655 ) C397_=_C1177( C397 C1177 ) C397_=_C1652( C397 C1652 ) \nC397_=_C2040( C397 C2040 ) C397_=_C2041( C397 C2041 ) C405_=_C406( C405 C406 ) C405_=_C613( C405 C613 ) C405_=_C817( C405 C817 ) C405_=_C1003( C405 C1003 ) \nC405_=_C1363( C405 C1363 ) C405_=_C1521( C405 C1521 ) C405_=_C1660( C405 C1660 ) C405_=_C1661( C405 C1661 ) C405_=_C1662( C405 C1662 ) C405_=_C1663( C405 C1663 ) \nC405_=_C1664( C405 C1664 ) C405_=_C1665( C405 C1665 ) C406_=_C820( C406 C820 ) C406_=_C1004( C406 C1004 ) C406_=_C1186( C406 C1186 ) C406_=_C1366( C406 C1366 ) \nC406_=_C1522( C406 C1522 ) C406_=_C1662( C406 C1662 ) C406_=_C1808( C406 C1808 ) C406_=_C1932( C406 C1932 ) C406_=_C2046( C406 C2046 ) C406_=_C2047( C406 C2047 ) \nC406_=_C2048( C406 C2048 ) C412_=_C415( C412 C415 ) C412_=_C418( C412 C418 ) C412_=_C421( C412 C421 ) C412_=_C620( C412 C620 ) C412_=_C621( C412 C621 ) \nC412_=_C622( C412 C622 ) C412_=_C623( C412 C623 ) C415_=_C418( C415 C418 ) C415_=_C421( C415 C421 ) C415_=_C828( C415 C828 ) C415_=_C1010( C415 C1010 ) \nC415_=_C1193( C415 C1193 ) C415_=_C1194( C415 C1194 ) C418_=_C421( C418 C421 ) C418_=_C622( C418 C622 ) C418_=_C831( C418 C831 ) C418_=_C1013( C418 C1013 ) \nC418_=_C1371( C418 C1371 ) C418_=_C1526( C418 C1526 ) C418_=_C1669( C418 C1669 ) C418_=_C1670( C418 C1670 ) C418_=_C1671( C418 C1671 ) C418_=_C1672( C418 C1672 ) \nC418_=_C1673( C418 C1673 ) C418_=_C1674( C418 C1674 ) C421_=_C834( C421 C834 ) C421_=_C1016( C421 C1016 ) C421_=_C1194( C421 C1194 ) C421_=_C1373( C421 C1373 ) \nC421_=_C1528( C421 C1528 ) C421_=_C1671( C421 C1671 ) C421_=_C1815( C421 C1815 ) C421_=_C1937( C421 C1937 ) C421_=_C2052( C421 C2052 ) C421_=_C2053( C421 C2053 ) \nC421_=_C2054( C421 C2054 ) C426_=_C429( C426 C429 ) C426_=_C432( C426 C432 ) C426_=_C627( C426 C627 ) C426_=_C628( C426 C628 ) C426_=_C629( C426 C629 ) \nC426_=_C630( C426 C630 ) C426_=_C631( C426 C631 ) C426_=_C632( C426 C632 ) C426_=_C633( C426 C633 ) C426_=_C634( C426 C634 ) C426_=_C636( C426 C636 ) \nC426_=_C637( C426 C637 ) C426_=_C638( C426 C638 ) C429_=_C432( C429 C432 ) C429_=_C629( C429 C629 ) C429_=_C841( C429 C841 ) C429_=_C1022( C429 C1022 ) \nC429_=_C1197( C429 C1197 ) C429_=_C1198( C429 C1198 ) C429_=_C1200( C429 C1200 ) C429_=_C1201( C429 C1201 ) C429_=_C1202( C429 C1202 ) C429_=_C1203( C429 C1203 ) \nC429_=_C1204( C429 C1204 ) C429_=_C1205( C429 C1205 ) C432_=_C847( C432 C847 ) C432_=_C1028( C432 C1028 ) C432_=_C1202( C432 C1202 ) C432_=_C1377( C432 C1377 ) \nC432_=_C1532( C432 C1532 ) C432_=_C1678( C432 C1678 ) C432_=_C1822( C432 C1822 ) C432_=_C1940( C432 C1940 ) C432_=_C2057( C432 C2057 ) C432_=_C2058( C432 C2058 ) \nC432_=_C2059( C432 C2059 ) C435_=_C437( C435 C437 ) C435_=_C439( C435 C439 ) C435_=_C640( C435 C640 ) C435_=_C641( C435 C641 ) C435_=_C642( C435 C642 ) \nC435_=_C643( C435 C643 ) C435_=_C644( C435 C644 ) C435_=_C645( C435 C645 ) C435_=_C646( C435 C646 ) C435_=_C647( C435 C647 ) C435_=_C649( C435 C649 ) \nC435_=_C650( C435 C650 ) C435_=_C651( C435 C651 ) C437_=_C439( C437 C439 ) C437_=_C642( C437 C642 ) C437_=_C852( C437 C852 ) C437_=_C1033( C437 C1033 ) \nC437_=_C1207( C437 C1207 ) C437_=_C1208( C437 C1208 ) C437_=_C1210( C437 C1210 ) C437_=_C1211( C437 C1211 ) C437_=_C1212( C437 C1212 ) C437_=_C1213( C437 C1213 ) \nC437_=_C1214( C437 C1214 ) C437_=_C1215( C437 C1215 ) C439_=_C645( C439 C645 ) C439_=_C854( C439 C854 ) C439_=_C1036( C439 C1036 ) C439_=_C1381( C439 C1381 ) \nC439_=_C1535( C439 C1535 ) C439_=_C1681( C439 C1681 ) C439_=_C1682( C439 C1682 ) C439_=_C1683( C439 C1683 ) C439_=_C1684( C439 C1684 ) C439_=_C1685( C439 C1685 ) \nC439_=_C1686( C439 C1686 ) C441_=_C444( C441 C444 ) C441_=_C447( C441 C447 ) C441_=_C450( C441 C450 ) C441_=_C652( C441 C652 ) C441_=_C653( C441 C653 ) \nC441_=_C654( C441 C654 ) C441_=_C655( C441 C655 ) C441_=_C656( C441 C656 ) C441_=_C657( C441 C657 ) C441_=_C658( C441 C658 ) C441_=_C659(</w:t>
      </w:r>
    </w:p>
    <w:p>
      <w:pPr>
        <w:pStyle w:val="PreformattedText"/>
        <w:bidi w:val="0"/>
        <w:spacing w:before="0" w:after="0"/>
        <w:jc w:val="left"/>
        <w:rPr/>
      </w:pPr>
      <w:r>
        <w:rPr/>
        <w:t xml:space="preserve"> </w:t>
      </w:r>
      <w:r>
        <w:rPr/>
        <w:t>C441 C659 ) \nC441_=_C661( C441 C661 ) C441_=_C662( C441 C662 ) C441_=_C663( C441 C663 ) C444_=_C447( C444 C447 ) C444_=_C450( C444 C450 ) C444_=_C654( C444 C654 ) \nC444_=_C856( C444 C856 ) C444_=_C1043( C444 C1043 ) C444_=_C1216( C444 C1216 ) C444_=_C1217( C444 C1217 ) C444_=_C1219( C444 C1219 ) C444_=_C1220( C444 C1220 ) \nC444_=_C1221( C444 C1221 ) C444_=_C1222( C444 C1222 ) C444_=_C1223( C444 C1223 ) C444_=_C1224( C444 C1224 ) C447_=_C450( C447 C450 ) C447_=_C657( C447 C657 ) \nC447_=_C1537( C447 C1537 ) C447_=_C1687( C447 C1687 ) C447_=_C1688( C447 C1688 ) C450_=_C1221( C450 C1221 ) C450_=_C1540( C450 C1540 ) C450_=_C1946( C450 C1946 ) \nC450_=_C2061( C450 C2061 ) C461_=_C462( C461 C462 ) C461_=_C463( C461 C463 ) C461_=_C464( C461 C464 ) C461_=_C465( C461 C465 ) C461_=_C679( C461 C679 ) \nC461_=_C682( C461 C682 ) C461_=_C685( C461 C685 ) C462_=_C463( C462 C463 ) C462_=_C464( C462 C464 ) C462_=_C465( C462 C465 ) C462_=_C1054( C462 C1054 ) \nC462_=_C1240( C462 C1240 ) C462_=_C1243( C462 C1243 ) C463_=_C464( C463 C464 ) C463_=_C465( C463 C465 ) C463_=_C1055( C463 C1055 ) C463_=_C1405( C463 C1405 ) \nC463_=_C1408( C463 C1408 ) C464_=_C465( C464 C465 ) C464_=_C1056( C464 C1056 ) C464_=_C1551( C464 C1551 ) C464_=_C1704( C464 C1704 ) C465_=_C1057( C465 C1057 ) \nC465_=_C1552( C465 C1552 ) C465_=_C1843( C465 C1843 ) C480_=_C481( C480 C481 ) C480_=_C482( C480 C482 ) C480_=_C483( C480 C483 ) C480_=_C484( C480 C484 ) \nC480_=_C485( C480 C485 ) C480_=_C486( C480 C486 ) C480_=_C487( C480 C487 ) C480_=_C489( C480 C489 ) C480_=_C490( C480 C490 ) C480_=_C491( C480 C491 ) \nC481_=_C482( C481 C482 ) C481_=_C483( C481 C483 ) C481_=_C484( C481 C484 ) C481_=_C485( C481 C485 ) C481_=_C486( C481 C486 ) C481_=_C487( C481 C487 ) \nC481_=_C489( C481 C489 ) C481_=_C490( C481 C490 ) C481_=_C491( C481 C491 ) C481_=_C885( C481 C885 ) C481_=_C888( C481 C888 ) C481_=_C891( C481 C891 ) \nC482_=_C483( C482 C483 ) C482_=_C484( C482 C484 ) C482_=_C485( C482 C485 ) C482_=_C486( C482 C486 ) C482_=_C487( C482 C487 ) C482_=_C489( C482 C489 ) \nC482_=_C490( C482 C490 ) C482_=_C491( C482 C491 ) C482_=_C885( C482 C885 ) C482_=_C1066( C482 C1066 ) C482_=_C1067( C482 C1067 ) C482_=_C1068( C482 C1068 ) \nC482_=_C1069( C482 C1069 ) C483_=_C484( C483 C484 ) C483_=_C485( C483 C485 ) C483_=_C486( C483 C486 ) C483_=_C487( C483 C487 ) C483_=_C489( C483 C489 ) \nC483_=_C490( C483 C490 ) C483_=_C491( C483 C491 ) C484_=_C485( C484 C485 ) C484_=_C486( C484 C486 ) C484_=_C487( C484 C487 ) C484_=_C489( C484 C489 ) \nC484_=_C490( C484 C490 ) C484_=_C491( C484 C491 ) C485_=_C486( C485 C486 ) C485_=_C487( C485 C487 ) C485_=_C489( C485 C489 ) C485_=_C490( C485 C490 ) \nC485_=_C491( C485 C491 ) C485_=_C888( C485 C888 ) C485_=_C1561( C485 C1561 ) C485_=_C1562( C485 C1562 ) C485_=_C1563( C485 C1563 ) C485_=_C1564( C485 C1564 ) \nC486_=_C487( C486 C487 ) C486_=_C489( C486 C489 ) C486_=_C490( C486 C490 ) C486_=_C491( C486 C491 ) C486_=_C1066( C486 C1066 ) C486_=_C1561( C486 C1561 ) \nC486_=_C1722( C486 C1722 ) C487_=_C489( C487 C489 ) C487_=_C490( C487 C490 ) C487_=_C491( C487 C491 ) C487_=_C1067( C487 C1067 ) C487_=_C1562( C487 C1562 ) \nC487_=_C1860( C487 C1860 ) C489_=_C490( C489 C490 ) C489_=_C491( C489 C491 ) C489_=_C1068( C489 C1068 ) C489_=_C1563( C489 C1563 ) C489_=_C1973( C489 C1973 ) \nC490_=_C491( C490 C491 ) C490_=_C1069( C490 C1069 ) C490_=_C1564( C490 C1564 ) C490_=_C1974( C490 C1974 ) C498_=_C499( C498 C499 ) C498_=_C500( C498 C500 ) \nC498_=_C501( C498 C501 ) C498_=_C502( C498 C502 ) C498_=_C503( C498 C503 ) C498_=_C504( C498 C504 ) C498_=_C706( C498 C706 ) C498_=_C901( C498 C901 ) \nC498_=_C1082( C498 C1082 ) C498_=_C1083( C498 C1083 ) C498_=_C1085( C498 C1085 ) C498_=_C1086( C498 C1086 ) C498_=_C1087( C498 C1087 ) C498_=_C1088( C498 C1088 ) \nC498_=_C1089( C498 C1089 ) C498_=_C1090( C498 C1090 ) C499_=_C500( C499 C500 ) C499_=_C501( C499 C501 ) C499_=_C502( C499 C502 ) C499_=_C503( C499 C503 ) \nC499_=_C504( C499 C504 ) C499_=_C1083( C499 C1083 ) C499_=_C1434( C499 C1434 ) C499_=_C1437( C499 C1437 ) C500_=_C501( C500 C501 ) C500_=_C502( C500 C502 ) \nC500_=_C503( C500 C503 ) C500_=_C504( C500 C504 ) C500_=_C708( C500 C708 ) C500_=_C903( C500 C903 ) C500_=_C1264( C500 C1264 ) C500_=_C1434( C500 C1434 ) \nC500_=_C1577( C500 C1577 ) C500_=_C1578( C500 C1578 ) C500_=_C1579( C500 C1579 ) C500_=_C1580( C500 C1580 ) C500_=_C1581( C500 C1581 ) C500_=_C1582( C500 C1582 ) \nC501_=_C502( C501 C502 ) C501_=_C503( C501 C503 ) C501_=_C504( C501 C504 ) C501_=_C1085( C501 C1085 ) C501_=_C1577( C501 C1577 ) C501_=_C1739( C501 C1739 ) \nC502_=_C503( C502 C503 ) C502_=_C504( C502 C504 ) C502_=_C1088( C502 C1088 ) C502_=_C1580( C502 C1580 ) C502_=_C1981( C502 C1981 ) C503_=_C504( C503 C504 ) \nC503_=_C1089( C503 C1089 ) C503_=_C1581( C503 C1581 ) C503_=_C1982( C503 C1982 ) C504_=_C1090( C504 C1090 ) C504_=_C1582( C504 C1582 ) C504_=_C1983( C504 C1983 ) \nC511_=_C512( C511 C512 ) C511_=_C513( C511 C513 ) C511_=_C514( C511 C514 ) C511_=_C515( C511 C515 ) C511_=_C517( C511 C517 ) C511_=_C919( C511 C919 ) \nC511_=_C922( C511 C922 ) C511_=_C925( C511 C925 ) C512_=_C513( C512 C513 ) C512_=_C514( C512 C514 ) C512_=_C515( C512 C515 ) C512_=_C517( C512 C517 ) \nC512_=_C1097( C512 C1097 ) C512_=_C1281( C512 C1281 ) C512_=_C1284( C512 C1284 ) C513_=_C514( C513 C514 ) C513_=_C515( C513 C515 ) C513_=_C517( C513 C517 ) \nC513_=_C1098( C513 C1098 ) C513_=_C1452( C513 C1452 ) C513_=_C1455( C513 C1455 ) C514_=_C515( C514 C515 ) C514_=_C517( C514 C517 ) C514_=_C1099( C514 C1099 ) \nC514_=_C1589( C514 C1589 ) C514_=_C1755( C514 C1755 ) C515_=_C517( C515 C517 ) C515_=_C1100( C515 C1100 ) C515_=_C1590( C515 C1590 ) C515_=_C1883( C515 C1883 ) \nC517_=_C1102( C517 C1102 ) C517_=_C1592( C517 C1592 ) C517_=_C1995( C517 C1995 ) C524_=_C525( C524 C525 ) C524_=_C527( C524 C527 ) C524_=_C528( C524 C528 ) \nC524_=_C529( C524 C529 ) C524_=_C737( C524 C737 ) C524_=_C740( C524 C740 ) C524_=_C743( C524 C743 ) C525_=_C527( C525 C527 ) C525_=_C528( C525 C528 ) \nC525_=_C529( C525 C529 ) C525_=_C1109( C525 C1109 ) C525_=_C1299( C525 C1299 ) C525_=_C1302( C525 C1302 ) C527_=_C528( C527 C528 ) C527_=_C529( C527 C529 ) \nC527_=_C1111( C527 C1111 ) C527_=_C1600( C527 C1600 ) C527_=_C2008( C527 C2008 ) C528_=_C529( C528 C529 ) C528_=_C1112( C528 C1112 ) C528_=_C1601( C528 C1601 ) \nC528_=_C2009( C528 C2009 ) C529_=_C1113( C529 C1113 ) C529_=_C1602( C529 C1602 ) C529_=_C2010( C529 C2010 ) C536_=_C537( C536 C537 ) C536_=_C538( C536 C538 ) \nC536_=_C539( C536 C539 ) C536_=_C948( C536 C948 ) C536_=_C951( C536 C951 ) C536_=_C954( C536 C954 ) C537_=_C538( C537 C538 ) C537_=_C539( C537 C539 ) \nC537_=_C753( C537 C753 ) C537_=_C948( C537 C948 ) C537_=_C1123( C537 C1123 ) C537_=_C1124( C537 C1124 ) C537_=_C1126( C537 C1126 ) C537_=_C1127( C537 C1127 ) \nC537_=_C1128( C537 C1128 ) C537_=_C1129( C537 C1129 ) C537_=_C1130( C537 C1130 ) C537_=_C1131( C537 C1131 ) C538_=_C539( C538 C539 ) C538_=_C1123( C538 C1123 ) \nC538_=_C1316( C538 C1316 ) C538_=_C1319( C538 C1319 ) C539_=_C1124( C539 C1124 ) C539_=_C1476( C539 C1476 ) C539_=_C1479( C539 C1479 ) C549_=_C550( C549 C550 ) \nC549_=_C551( C549 C551 ) C549_=_C552( C549 C552 ) C549_=_C553( C549 C553 ) C549_=_C554( C549 C554 ) C549_=_C555( C549 C555 ) C549_=_C556( C549 C556 ) \nC549_=_C558( C549 C558 ) C549_=_C559( C549 C559 ) C549_=_C560( C549 C560 ) C549_=_C766( C549 C766 ) C549_=_C769( C549 C769 ) C549_=_C772( C549 C772 ) \nC550_=_C551( C550 C551 ) C550_=_C552( C550 C552 ) C550_=_C553( C550 C553 ) C550_=_C554( C550 C554 ) C550_=_C555( C550 C555 ) C550_=_C556( C550 C556 ) \nC550_=_C558( C550 C558 ) C550_=_C559( C550 C559 ) C550_=_C560( C550 C560 ) C551_=_C552( C551 C552 ) C551_=_C553( C551 C553 ) C551_=_C554( C551 C554 ) \nC551_=_C555( C551 C555 ) C551_=_C556( C551 C556 ) C551_=_C558( C551 C558 ) C551_=_C559( C551 C559 ) C551_=_C560( C551 C560 ) C551_=_C766( C551 C766 ) \nC551_=_C1137( C551 C1137 ) C551_=_C1138( C551 C1138 ) C551_=_C1139( C551 C1139 ) C551_=_C1140( C551 C1140 ) C551_=_C1141( C551 C1141 ) C552_=_C553( C552 C553 ) \nC552_=_C554( C552 C554 ) C552_=_C555( C552 C555 ) C552_=_C556( C552 C556 ) C552_=_C558( C552 C558 ) C552_=_C559( C552 C559 ) C552_=_C560( C552 C560 ) \nC553_=_C554( C553 C554 ) C553_=_C555( C553 C555 ) C553_=_C556( C553 C556 ) C553_=_C558( C553 C558 ) C553_=_C559( C553 C559 ) C553_=_C560( C553 C560 ) \nC553_=_C1137( C553 C1137 ) C553_=_C1491( C553 C1491 ) C553_=_C1494( C553 C1494 ) C554_=_C555( C554 C555 ) C554_=_C556( C554 C556 ) C554_=_C558( C554 C558 ) \nC554_=_C559( C554 C559 ) C554_=_C560( C554 C560 ) C554_=_C769( C554 C769 ) C554_=_C1491( C554 C1491 ) C554_=_C1616( C554 C1616 ) C554_=_C1617( C554 C1617 ) \nC554_=_C1618( C554 C1618 ) C554_=_C1619( C554 C1619 ) C555_=_C556( C555 C556 ) C555_=_C558( C555 C558 ) C555_=_C559( C555 C559 ) C555_=_C560( C555 C560 ) \nC555_=_C1138( C555 C1138 ) C555_=_C1616( C555 C1616 ) C555_=_C1781( C555 C1781 ) C556_=_C558( C556 C558 ) C556_=_C559( C556 C559 ) C556_=_C560( C556 C560 ) \nC556_=_C1139( C556 C1139 ) C556_=_C1617( C556 C1617 ) C556_=_C1908( C556 C1908 ) C558_=_C559( C558 C559 ) C558_=_C560( C558 C560 ) C559_=_C560( C559 C560 ) \nC559_=_C1140( C559 C1140 ) C559_=_C1618( C559 C1618 ) C559_=_C2026( C559 C2026 ) C560_=_C1141( C560 C1141 ) C560_=_C1619( C560 C1619 ) C560_=_C2027( C560 C2027 ) \nC568_=_C569( C568 C569 ) C568_=_C570( C568 C570 ) C568_=_C571( C568 C571 ) C568_=_C572( C568 C572 ) C568_=_C573( C568 C573 ) C568_=_C574( C568 C574 ) \nC568_=_C575( C568 C575 ) C568_=_C577( C568 C577 ) C568_=_C578( C568 C578 ) C568_=_C579( C568 C579 ) C568_=_C781( C568 C781 ) C569_=_C570( C569 C570 ) \nC569_=_C571( C569 C571 ) C569_=_C572( C569 C572 ) C569_=_C573( C569 C573 ) C569_=_C574( C569 C574 ) C569_=_C575( C569 C575 ) C569_=_C577( C569 C577 ) \nC569_=_C578( C569 C578 ) C569_=_C579( C569 C579 ) C569_=_C972( C569 C972 ) C570_=_C571( C570 C571 ) C570_=_C572( C570 C572 ) C570_=_C573( C570 C573 ) \nC570_=_C574( C570 C574</w:t>
      </w:r>
    </w:p>
    <w:p>
      <w:pPr>
        <w:pStyle w:val="PreformattedText"/>
        <w:bidi w:val="0"/>
        <w:spacing w:before="0" w:after="0"/>
        <w:jc w:val="left"/>
        <w:rPr/>
      </w:pPr>
      <w:r>
        <w:rPr/>
        <w:t xml:space="preserve"> </w:t>
      </w:r>
      <w:r>
        <w:rPr/>
        <w:t>) C570_=_C575( C570 C575 ) C570_=_C577( C570 C577 ) C570_=_C578( C570 C578 ) C570_=_C579( C570 C579 ) C570_=_C1147( C570 C1147 ) \nC570_=_C1149( C570 C1149 ) C570_=_C1150( C570 C1150 ) C570_=_C1151( C570 C1151 ) C571_=_C572( C571 C572 ) C571_=_C573( C571 C573 ) C571_=_C574( C571 C574 ) \nC571_=_C575( C571 C575 ) C571_=_C577( C571 C577 ) C571_=_C578( C571 C578 ) C571_=_C579( C571 C579 ) C571_=_C1335( C571 C1335 ) C572_=_C573( C572 C573 ) \nC572_=_C574( C572 C574 ) C572_=_C575( C572 C575 ) C572_=_C577( C572 C577 ) C572_=_C578( C572 C578 ) C572_=_C579( C572 C579 ) C572_=_C1147( C572 C1147 ) \nC572_=_C1505( C572 C1505 ) C572_=_C1508( C572 C1508 ) C573_=_C574( C573 C574 ) C573_=_C575( C573 C575 ) C573_=_C577( C573 C577 ) C573_=_C578( C573 C578 ) \nC573_=_C579( C573 C579 ) C573_=_C781( C573 C781 ) C573_=_C972( C573 C972 ) C573_=_C1335( C573 C1335 ) C573_=_C1505( C573 C1505 ) C573_=_C1627( C573 C1627 ) \nC573_=_C1628( C573 C1628 ) C573_=_C1629( C573 C1629 ) C573_=_C1630( C573 C1630 ) C573_=_C1631( C573 C1631 ) C573_=_C1632( C573 C1632 ) C574_=_C575( C574 C575 ) \nC574_=_C577( C574 C577 ) C574_=_C578( C574 C578 ) C574_=_C579( C574 C579 ) C574_=_C1627( C574 C1627 ) C575_=_C577( C575 C577 ) C575_=_C578( C575 C578 ) \nC575_=_C579( C575 C579 ) C575_=_C1149( C575 C1149 ) C575_=_C1628( C575 C1628 ) C575_=_C1919( C575 C1919 ) C577_=_C578( C577 C578 ) C577_=_C579( C577 C579 ) \nC577_=_C1150( C577 C1150 ) C577_=_C1630( C577 C1630 ) C577_=_C2031( C577 C2031 ) C578_=_C579( C578 C579 ) C578_=_C1151( C578 C1151 ) C578_=_C1631( C578 C1631 ) \nC578_=_C2032( C578 C2032 ) C579_=_C1632( C579 C1632 ) C584_=_C585( C584 C585 ) C584_=_C586( C584 C586 ) C584_=_C587( C584 C587 ) C584_=_C588( C584 C588 ) \nC584_=_C589( C584 C589 ) C584_=_C590( C584 C590 ) C584_=_C792( C584 C792 ) C584_=_C795( C584 C795 ) C584_=_C798( C584 C798 ) C585_=_C586( C585 C586 ) \nC585_=_C587( C585 C587 ) C585_=_C588( C585 C588 ) C585_=_C589( C585 C589 ) C585_=_C590( C585 C590 ) C585_=_C982( C585 C982 ) C585_=_C985( C585 C985 ) \nC585_=_C988( C585 C988 ) C586_=_C587( C586 C587 ) C586_=_C588( C586 C588 ) C586_=_C589( C586 C589 ) C586_=_C590( C586 C590 ) C586_=_C792( C586 C792 ) \nC586_=_C982( C586 C982 ) C586_=_C1158( C586 C1158 ) C586_=_C1159( C586 C1159 ) C586_=_C1161( C586 C1161 ) C586_=_C1162( C586 C1162 ) C586_=_C1163( C586 C1163 ) \nC586_=_C1164( C586 C1164 ) C586_=_C1165( C586 C1165 ) C586_=_C1166( C586 C1166 ) C587_=_C588( C587 C588 ) C587_=_C589( C587 C589 ) C587_=_C590( C587 C590 ) \nC587_=_C1158( C587 C1158 ) C587_=_C1346( C587 C1346 ) C587_=_C1349( C587 C1349 ) C588_=_C589( C588 C589 ) C588_=_C590( C588 C590 ) C588_=_C795( C588 C795 ) \nC588_=_C985( C588 C985 ) C588_=_C1346( C588 C1346 ) C588_=_C1513( C588 C1513 ) C588_=_C1639( C588 C1639 ) C588_=_C1640( C588 C1640 ) C588_=_C1641( C588 C1641 ) \nC588_=_C1642( C588 C1642 ) C588_=_C1643( C588 C1643 ) C588_=_C1644( C588 C1644 ) C589_=_C590( C589 C590 ) C589_=_C1161( C589 C1161 ) C589_=_C1639( C589 C1639 ) \nC589_=_C1798( C589 C1798 ) C590_=_C1165( C590 C1165 ) C590_=_C1643( C590 C1643 ) C590_=_C2036( C590 C2036 ) C596_=_C597( C596 C597 ) C596_=_C598( C596 C598 ) \nC596_=_C599( C596 C599 ) C596_=_C600( C596 C600 ) C596_=_C601( C596 C601 ) C596_=_C602( C596 C602 ) C596_=_C603( C596 C603 ) C596_=_C605( C596 C605 ) \nC596_=_C606( C596 C606 ) C596_=_C607( C596 C607 ) C596_=_C805( C596 C805 ) C596_=_C806( C596 C806 ) C597_=_C598( C597 C598 ) C597_=_C599( C597 C599 ) \nC597_=_C600( C597 C600 ) C597_=_C601( C597 C601 ) C597_=_C602( C597 C602 ) C597_=_C603( C597 C603 ) C597_=_C605( C597 C605 ) C597_=_C606( C597 C606 ) \nC597_=_C607( C597 C607 ) C597_=_C995( C597 C995 ) C597_=_C996( C597 C996 ) C598_=_C599( C598 C599 ) C598_=_C600( C598 C600 ) C598_=_C601( C598 C601 ) \nC598_=_C602( C598 C602 ) C598_=_C603( C598 C603 ) C598_=_C605( C598 C605 ) C598_=_C606( C598 C606 ) C598_=_C607( C598 C607 ) C598_=_C805( C598 C805 ) \nC598_=_C995( C598 C995 ) C598_=_C1172( C598 C1172 ) C598_=_C1173( C598 C1173 ) C598_=_C1175( C598 C1175 ) C598_=_C1176( C598 C1176 ) C598_=_C1177( C598 C1177 ) \nC598_=_C1178( C598 C1178 ) C598_=_C1179( C598 C1179 ) C598_=_C1180( C598 C1180 ) C599_=_C600( C599 C600 ) C599_=_C601( C599 C601 ) C599_=_C602( C599 C602 ) \nC599_=_C603( C599 C603 ) C599_=_C605( C599 C605 ) C599_=_C606( C599 C606 ) C599_=_C607( C599 C607 ) C599_=_C1172( C599 C1172 ) C599_=_C1355( C599 C1355 ) \nC600_=_C601( C600 C601 ) C600_=_C602( C600 C602 ) C600_=_C603( C600 C603 ) C600_=_C605( C600 C605 ) C600_=_C606( C600 C606 ) C600_=_C607( C600 C607 ) \nC600_=_C1173( C600 C1173 ) C600_=_C1517( C600 C1517 ) C601_=_C602( C601 C602 ) C601_=_C603( C601 C603 ) C601_=_C605( C601 C605 ) C601_=_C606( C601 C606 ) \nC601_=_C607( C601 C607 ) C601_=_C806( C601 C806 ) C601_=_C996( C601 C996 ) C601_=_C1355( C601 C1355 ) C601_=_C1517( C601 C1517 ) C601_=_C1650( C601 C1650 ) \nC601_=_C1651( C601 C1651 ) C601_=_C1652( C601 C1652 ) C601_=_C1653( C601 C1653 ) C601_=_C1654( C601 C1654 ) C601_=_C1655( C601 C1655 ) C602_=_C603( C602 C603 ) \nC602_=_C605( C602 C605 ) C602_=_C606( C602 C606 ) C602_=_C607( C602 C607 ) C602_=_C1175( C602 C1175 ) C602_=_C1650( C602 C1650 ) C603_=_C605( C603 C605 ) \nC603_=_C606( C603 C606 ) C603_=_C607( C603 C607 ) C603_=_C1176( C603 C1176 ) C603_=_C1651( C603 C1651 ) C605_=_C606( C605 C606 ) C605_=_C607( C605 C607 ) \nC605_=_C1178( C605 C1178 ) C605_=_C1653( C605 C1653 ) C605_=_C2040( C605 C2040 ) C606_=_C607( C606 C607 ) C606_=_C1179( C606 C1179 ) C606_=_C1654( C606 C1654 ) \nC607_=_C1180( C607 C1180 ) C607_=_C1655( C607 C1655 ) C607_=_C2041( C607 C2041 ) C611_=_C612( C611 C612 ) C611_=_C613( C611 C613 ) C611_=_C615( C611 C615 ) \nC611_=_C616( C611 C616 ) C611_=_C814( C611 C814 ) C611_=_C817( C611 C817 ) C611_=_C820( C611 C820 ) C612_=_C613( C612 C613 ) C612_=_C615( C612 C615 ) \nC612_=_C616( C612 C616 ) C612_=_C1184( C612 C1184 ) C612_=_C1363( C612 C1363 ) C612_=_C1366( C612 C1366 ) C613_=_C615( C613 C615 ) C613_=_C616( C613 C616 ) \nC613_=_C817( C613 C817 ) C613_=_C1003( C613 C1003 ) C613_=_C1363( C613 C1363 ) C613_=_C1521( C613 C1521 ) C613_=_C1660( C613 C1660 ) C613_=_C1661( C613 C1661 ) \nC613_=_C1662( C613 C1662 ) C613_=_C1663( C613 C1663 ) C613_=_C1664( C613 C1664 ) C613_=_C1665( C613 C1665 ) C615_=_C616( C615 C616 ) C615_=_C1187( C615 C1187 ) \nC615_=_C1663( C615 C1663 ) C615_=_C2046( C615 C2046 ) C616_=_C1188( C616 C1188 ) C616_=_C1664( C616 C1664 ) C616_=_C2047( C616 C2047 ) C620_=_C621( C620 C621 ) \nC620_=_C622( C620 C622 ) C620_=_C623( C620 C623 ) C620_=_C828( C620 C828 ) C620_=_C831( C620 C831 ) C620_=_C834( C620 C834 ) C621_=_C622( C621 C622 ) \nC621_=_C623( C621 C623 ) C621_=_C1010( C621 C1010 ) C621_=_C1013( C621 C1013 ) C621_=_C1016( C621 C1016 ) C622_=_C623( C622 C623 ) C622_=_C831( C622 C831 ) \nC622_=_C1013( C622 C1013 ) C622_=_C1371( C622 C1371 ) C622_=_C1526( C622 C1526 ) C622_=_C1669( C622 C1669 ) C622_=_C1670( C622 C1670 ) C622_=_C1671( C622 C1671 ) \nC622_=_C1672( C622 C1672 ) C622_=_C1673( C622 C1673 ) C622_=_C1674( C622 C1674 ) C623_=_C1193( C623 C1193 ) C623_=_C1669( C623 C1669 ) C623_=_C1815( C623 C1815 ) \nC627_=_C628( C627 C628 ) C627_=_C629( C627 C629 ) C627_=_C630( C627 C630 ) C627_=_C631( C627 C631 ) C627_=_C632( C627 C632 ) C627_=_C633( C627 C633 ) \nC627_=_C634( C627 C634 ) C627_=_C636( C627 C636 ) C627_=_C637( C627 C637 ) C627_=_C638( C627 C638 ) C627_=_C841( C627 C841 ) C627_=_C844( C627 C844 ) \nC627_=_C847( C627 C847 ) C628_=_C629( C628 C629 ) C628_=_C630( C628 C630 ) C628_=_C631( C628 C631 ) C628_=_C632( C628 C632 ) C628_=_C633( C628 C633 ) \nC628_=_C634( C628 C634 ) C628_=_C636( C628 C636 ) C628_=_C637( C628 C637 ) C628_=_C638( C628 C638 ) C628_=_C1022( C628 C1022 ) C628_=_C1025( C628 C1025 ) \nC628_=_C1028( C628 C1028 ) C629_=_C630( C629 C630 ) C629_=_C631( C629 C631 ) C629_=_C632( C629 C632 ) C629_=_C633( C629 C633 ) C629_=_C634( C629 C634 ) \nC629_=_C636( C629 C636 ) C629_=_C637( C629 C637 ) C629_=_C638( C629 C638 ) C629_=_C841( C629 C841 ) C629_=_C1022( C629 C1022 ) C629_=_C1197( C629 C1197 ) \nC629_=_C1198( C629 C1198 ) C629_=_C1200( C629 C1200 ) C629_=_C1201( C629 C1201 ) C629_=_C1202( C629 C1202 ) C629_=_C1203( C629 C1203 ) C629_=_C1204( C629 C1204 ) \nC629_=_C1205( C629 C1205 ) C630_=_C631( C630 C631 ) C630_=_C632( C630 C632 ) C630_=_C633( C630 C633 ) C630_=_C634( C630 C634 ) C630_=_C636( C630 C636 ) \nC630_=_C637( C630 C637 ) C630_=_C638( C630 C638 ) C630_=_C1197( C630 C1197 ) C630_=_C1377( C630 C1377 ) C631_=_C632( C631 C632 ) C631_=_C633( C631 C633 ) \nC631_=_C634( C631 C634 ) C631_=_C636( C631 C636 ) C631_=_C637( C631 C637 ) C631_=_C638( C631 C638 ) C631_=_C1198( C631 C1198 ) C631_=_C1532( C631 C1532 ) \nC632_=_C633( C632 C633 ) C632_=_C634( C632 C634 ) C632_=_C636( C632 C636 ) C632_=_C637( C632 C637 ) C632_=_C638( C632 C638 ) C632_=_C844( C632 C844 ) \nC632_=_C1025( C632 C1025 ) C632_=_C1676( C632 C1676 ) C632_=_C1677( C632 C1677 ) C632_=_C1678( C632 C1678 ) C632_=_C1679( C632 C1679 ) C633_=_C634( C633 C634 ) \nC633_=_C636( C633 C636 ) C633_=_C637( C633 C637 ) C633_=_C638( C633 C638 ) C633_=_C1200( C633 C1200 ) C633_=_C1676( C633 C1676 ) C633_=_C1822( C633 C1822 ) \nC634_=_C636( C634 C636 ) C634_=_C637( C634 C637 ) C634_=_C638( C634 C638 ) C634_=_C1201( C634 C1201 ) C634_=_C1677( C634 C1677 ) C634_=_C1940( C634 C1940 ) \nC636_=_C637( C636 C637 ) C636_=_C638( C636 C638 ) C636_=_C1203( C636 C1203 ) C636_=_C2057( C636 C2057 ) C637_=_C638( C637 C638 ) C637_=_C1204( C637 C1204 ) \nC637_=_C2058( C637 C2058 ) C638_=_C1205( C638 C1205 ) C638_=_C1679( C638 C1679 ) C638_=_C2059( C638 C2059 ) C640_=_C641( C640 C641 ) C640_=_C642( C640 C642 ) \nC640_=_C643( C640 C643 ) C640_=_C644( C640 C644 ) C640_=_C645( C640 C645 ) C640_=_C646( C640 C646 ) C640_=_C647( C640 C647 ) C640_=_C649( C640 C649 ) \nC640_=_C650( C640 C650 ) C640_=_C651( C640 C651 ) C640_=_C852( C640 C852 ) C640_=_C854( C640 C854 ) C641_=_C642( C641 C642 ) C641_=_C643( C641 C643 ) \nC641_=_C644( C641 C644 ) C641_=_C645( C641 C645</w:t>
      </w:r>
    </w:p>
    <w:p>
      <w:pPr>
        <w:pStyle w:val="PreformattedText"/>
        <w:bidi w:val="0"/>
        <w:spacing w:before="0" w:after="0"/>
        <w:jc w:val="left"/>
        <w:rPr/>
      </w:pPr>
      <w:r>
        <w:rPr/>
        <w:t xml:space="preserve"> </w:t>
      </w:r>
      <w:r>
        <w:rPr/>
        <w:t>) C641_=_C646( C641 C646 ) C641_=_C647( C641 C647 ) C641_=_C649( C641 C649 ) C641_=_C650( C641 C650 ) \nC641_=_C651( C641 C651 ) C641_=_C1033( C641 C1033 ) C641_=_C1036( C641 C1036 ) C641_=_C1039( C641 C1039 ) C642_=_C643( C642 C643 ) C642_=_C644( C642 C644 ) \nC642_=_C645( C642 C645 ) C642_=_C646( C642 C646 ) C642_=_C647( C642 C647 ) C642_=_C649( C642 C649 ) C642_=_C650( C642 C650 ) C642_=_C651( C642 C651 ) \nC642_=_C852( C642 C852 ) C642_=_C1033( C642 C1033 ) C642_=_C1207( C642 C1207 ) C642_=_C1208( C642 C1208 ) C642_=_C1210( C642 C1210 ) C642_=_C1211( C642 C1211 ) \nC642_=_C1212( C642 C1212 ) C642_=_C1213( C642 C1213 ) C642_=_C1214( C642 C1214 ) C642_=_C1215( C642 C1215 ) C643_=_C644( C643 C644 ) C643_=_C645( C643 C645 ) \nC643_=_C646( C643 C646 ) C643_=_C647( C643 C647 ) C643_=_C649( C643 C649 ) C643_=_C650( C643 C650 ) C643_=_C651( C643 C651 ) C643_=_C1207( C643 C1207 ) \nC643_=_C1381( C643 C1381 ) C643_=_C1384( C643 C1384 ) C644_=_C645( C644 C645 ) C644_=_C646( C644 C646 ) C644_=_C647( C644 C647 ) C644_=_C649( C644 C649 ) \nC644_=_C650( C644 C650 ) C644_=_C651( C644 C651 ) C644_=_C1208( C644 C1208 ) C644_=_C1535( C644 C1535 ) C645_=_C646( C645 C646 ) C645_=_C647( C645 C647 ) \nC645_=_C649( C645 C649 ) C645_=_C650( C645 C650 ) C645_=_C651( C645 C651 ) C645_=_C854( C645 C854 ) C645_=_C1036( C645 C1036 ) C645_=_C1381( C645 C1381 ) \nC645_=_C1535( C645 C1535 ) C645_=_C1681( C645 C1681 ) C645_=_C1682( C645 C1682 ) C645_=_C1683( C645 C1683 ) C645_=_C1684( C645 C1684 ) C645_=_C1685( C645 C1685 ) \nC645_=_C1686( C645 C1686 ) C646_=_C647( C646 C647 ) C646_=_C649( C646 C649 ) C646_=_C650( C646 C650 ) C646_=_C651( C646 C651 ) C646_=_C1210( C646 C1210 ) \nC646_=_C1681( C646 C1681 ) C647_=_C649( C647 C649 ) C647_=_C650( C647 C650 ) C647_=_C651( C647 C651 ) C647_=_C1211( C647 C1211 ) C647_=_C1682( C647 C1682 ) \nC649_=_C650( C649 C650 ) C649_=_C651( C649 C651 ) C649_=_C1213( C649 C1213 ) C649_=_C1684( C649 C1684 ) C650_=_C651( C650 C651 ) C650_=_C1214( C650 C1214 ) \nC650_=_C1685( C650 C1685 ) C651_=_C1215( C651 C1215 ) C651_=_C1686( C651 C1686 ) C651_=_C2060( C651 C2060 ) C652_=_C653( C652 C653 ) C652_=_C654( C652 C654 ) \nC652_=_C655( C652 C655 ) C652_=_C656( C652 C656 ) C652_=_C657( C652 C657 ) C652_=_C658( C652 C658 ) C652_=_C659( C652 C659 ) C652_=_C661( C652 C661 ) \nC652_=_C662( C652 C662 ) C652_=_C663( C652 C663 ) C652_=_C856( C652 C856 ) C653_=_C654( C653 C654 ) C653_=_C655( C653 C655 ) C653_=_C656( C653 C656 ) \nC653_=_C657( C653 C657 ) C653_=_C658( C653 C658 ) C653_=_C659( C653 C659 ) C653_=_C661( C653 C661 ) C653_=_C662( C653 C662 ) C653_=_C663( C653 C663 ) \nC653_=_C1043( C653 C1043 ) C654_=_C655( C654 C655 ) C654_=_C656( C654 C656 ) C654_=_C657( C654 C657 ) C654_=_C658( C654 C658 ) C654_=_C659( C654 C659 ) \nC654_=_C661( C654 C661 ) C654_=_C662( C654 C662 ) C654_=_C663( C654 C663 ) C654_=_C856( C654 C856 ) C654_=_C1043( C654 C1043 ) C654_=_C1216( C654 C1216 ) \nC654_=_C1217( C654 C1217 ) C654_=_C1219( C654 C1219 ) C654_=_C1220( C654 C1220 ) C654_=_C1221( C654 C1221 ) C654_=_C1222( C654 C1222 ) C654_=_C1223( C654 C1223 ) \nC654_=_C1224( C654 C1224 ) C655_=_C656( C655 C656 ) C655_=_C657( C655 C657 ) C655_=_C658( C655 C658 ) C655_=_C659( C655 C659 ) C655_=_C661( C655 C661 ) \nC655_=_C662( C655 C662 ) C655_=_C663( C655 C663 ) C655_=_C1216( C655 C1216 ) C656_=_C657( C656 C657 ) C656_=_C658( C656 C658 ) C656_=_C659( C656 C659 ) \nC656_=_C661( C656 C661 ) C656_=_C662( C656 C662 ) C656_=_C663( C656 C663 ) C656_=_C1217( C656 C1217 ) C656_=_C1537( C656 C1537 ) C656_=_C1540( C656 C1540 ) \nC657_=_C658( C657 C658 ) C657_=_C659( C657 C659 ) C657_=_C661( C657 C661 ) C657_=_C662( C657 C662 ) C657_=_C663( C657 C663 ) C657_=_C1537( C657 C1537 ) \nC657_=_C1687( C657 C1687 ) C657_=_C1688( C657 C1688 ) C658_=_C659( C658 C659 ) C658_=_C661( C658 C661 ) C658_=_C662( C658 C662 ) C658_=_C663( C658 C663 ) \nC658_=_C1219( C658 C1219 ) C659_=_C661( C659 C661 ) C659_=_C662( C659 C662 ) C659_=_C663( C659 C663 ) C659_=_C1220( C659 C1220 ) C659_=_C1687( C659 C1687 ) \nC659_=_C1946( C659 C1946 ) C661_=_C662( C661 C662 ) C661_=_C663( C661 C663 ) C661_=_C1222( C661 C1222 ) C662_=_C663( C662 C663 ) C662_=_C1223( C662 C1223 ) \nC663_=_C1224( C663 C1224 ) C663_=_C1688( C663 C1688 ) C663_=_C2061( C663 C2061 ) C679_=_C682( C679 C682 ) C679_=_C685( C679 C685 ) C679_=_C1054( C679 C1054 ) \nC679_=_C1055( C679 C1055 ) C679_=_C1056( C679 C1056 ) C679_=_C1057( C679 C1057 ) C679_=_C1058( C679 C1058 ) C682_=_C685( C682 C685 ) C682_=_C1240( C682 C1240 ) \nC682_=_C1405( C682 C1405 ) C682_=_C1551( C682 C1551 ) C682_=_C1552( C682 C1552 ) C682_=_C1553( C682 C1553 ) C685_=_C871( C685 C871 ) C685_=_C1058( C685 C1058 ) \nC685_=_C1243( C685 C1243 ) C685_=_C1408( C685 C1408 ) C685_=_C1553( C685 C1553 ) C685_=_C1704( C685 C1704 ) C685_=_C1843( C685 C1843 ) C685_=_C1964( C685 C1964 ) \nC685_=_C1965( C685 C1965 ) C685_=_C1966( C685 C1966 ) C706_=_C708( C706 C708 ) C706_=_C901( C706 C901 ) C706_=_C1082( C706 C1082 ) C706_=_C1083( C706 C1083 ) \nC706_=_C1085( C706 C1085 ) C706_=_C1086( C706 C1086 ) C706_=_C1087( C706 C1087 ) C706_=_C1088( C706 C1088 ) C706_=_C1089( C706 C1089 ) C706_=_C1090( C706 C1090 ) \nC708_=_C903( C708 C903 ) C708_=_C1264( C708 C1264 ) C708_=_C1434( C708 C1434 ) C708_=_C1577( C708 C1577 ) C708_=_C1578( C708 C1578 ) C708_=_C1579( C708 C1579 ) \nC708_=_C1580( C708 C1580 ) C708_=_C1581( C708 C1581 ) C708_=_C1582( C708 C1582 ) C724_=_C925( C724 C925 ) C724_=_C1101( C724 C1101 ) C724_=_C1284( C724 C1284 ) \nC724_=_C1455( C724 C1455 ) C724_=_C1591( C724 C1591 ) C724_=_C1755( C724 C1755 ) C724_=_C1883( C724 C1883 ) C724_=_C1995( C724 C1995 ) C724_=_C1996( C724 C1996 ) \nC724_=_C1997( C724 C1997 ) C737_=_C740( C737 C740 ) C737_=_C743( C737 C743 ) C737_=_C1109( C737 C1109 ) C737_=_C1110( C737 C1110 ) C737_=_C1111( C737 C1111 ) \nC737_=_C1112( C737 C1112 ) C737_=_C1113( C737 C1113 ) C740_=_C743( C740 C743 ) C740_=_C1299( C740 C1299 ) C740_=_C1599( C740 C1599 ) C740_=_C1600( C740 C1600 ) \nC740_=_C1601( C740 C1601 ) C740_=_C1602( C740 C1602 ) C743_=_C935( C743 C935 ) C743_=_C1110( C743 C1110 ) C743_=_C1302( C743 C1302 ) C743_=_C1463( C743 C1463 ) \nC743_=_C1599( C743 C1599 ) C743_=_C1763( C743 C1763 ) C743_=_C1891( C743 C1891 ) C743_=_C2008( C743 C2008 ) C743_=_C2009( C743 C2009 ) C743_=_C2010( C743 C2010 ) \nC753_=_C756( C753 C756 ) C753_=_C948( C753 C948 ) C753_=_C1123( C753 C1123 ) C753_=_C1124( C753 C1124 ) C753_=_C1126( C753 C1126 ) C753_=_C1127( C753 C1127 ) \nC753_=_C1128( C753 C1128 ) C753_=_C1129( C753 C1129 ) C753_=_C1130( C753 C1130 ) C753_=_C1131( C753 C1131 ) C756_=_C954( C756 C954 ) C756_=_C1128( C756 C1128 ) \nC756_=_C1319( C756 C1319 ) C756_=_C1479( C756 C1479 ) C756_=_C1609( C756 C1609 ) C756_=_C1771( C756 C1771 ) C756_=_C1899( C756 C1899 ) C756_=_C2020( C756 C2020 ) \nC756_=_C2021( C756 C2021 ) C756_=_C2022( C756 C2022 ) C766_=_C769( C766 C769 ) C766_=_C772( C766 C772 ) C766_=_C1137( C766 C1137 ) C766_=_C1138( C766 C1138 ) \nC766_=_C1139( C766 C1139 ) C766_=_C1140( C766 C1140 ) C766_=_C1141( C766 C1141 ) C769_=_C772( C769 C772 ) C769_=_C1491( C769 C1491 ) C769_=_C1616( C769 C1616 ) \nC769_=_C1617( C769 C1617 ) C769_=_C1618( C769 C1618 ) C769_=_C1619( C769 C1619 ) C772_=_C1494( C772 C1494 ) C772_=_C1781( C772 C1781 ) C772_=_C1908( C772 C1908 ) \nC772_=_C2026( C772 C2026 ) C772_=_C2027( C772 C2027 ) C781_=_C972( C781 C972 ) C781_=_C1335( C781 C1335 ) C781_=_C1505( C781 C1505 ) C781_=_C1627( C781 C1627 ) \nC781_=_C1628( C781 C1628 ) C781_=_C1629( C781 C1629 ) C781_=_C1630( C781 C1630 ) C781_=_C1631( C781 C1631 ) C781_=_C1632( C781 C1632 ) C792_=_C795( C792 C795 ) \nC792_=_C798( C792 C798 ) C792_=_C982( C792 C982 ) C792_=_C1158( C792 C1158 ) C792_=_C1159( C792 C1159 ) C792_=_C1161( C792 C1161 ) C792_=_C1162( C792 C1162 ) \nC792_=_C1163( C792 C1163 ) C792_=_C1164( C792 C1164 ) C792_=_C1165( C792 C1165 ) C792_=_C1166( C792 C1166 ) C795_=_C798( C795 C798 ) C795_=_C985( C795 C985 ) \nC795_=_C1346( C795 C1346 ) C795_=_C1513( C795 C1513 ) C795_=_C1639( C795 C1639 ) C795_=_C1640( C795 C1640 ) C795_=_C1641( C795 C1641 ) C795_=_C1642( C795 C1642 ) \nC795_=_C1643( C795 C1643 ) C795_=_C1644( C795 C1644 ) C798_=_C988( C798 C988 ) C798_=_C1163( C798 C1163 ) C798_=_C1349( C798 C1349 ) C798_=_C1641( C798 C1641 ) \nC798_=_C1798( C798 C1798 ) C798_=_C2036( C798 C2036 ) C805_=_C806( C805 C806 ) C805_=_C995( C805 C995 ) C805_=_C1172( C805 C1172 ) C805_=_C1173( C805 C1173 ) \nC805_=_C1175( C805 C1175 ) C805_=_C1176( C805 C1176 ) C805_=_C1177( C805 C1177 ) C805_=_C1178( C805 C1178 ) C805_=_C1179( C805 C1179 ) C805_=_C1180( C805 C1180 ) \nC806_=_C996( C806 C996 ) C806_=_C1355( C806 C1355 ) C806_=_C1517( C806 C1517 ) C806_=_C1650( C806 C1650 ) C806_=_C1651( C806 C1651 ) C806_=_C1652( C806 C1652 ) \nC806_=_C1653( C806 C1653 ) C806_=_C1654( C806 C1654 ) C806_=_C1655( C806 C1655 ) C814_=_C817( C814 C817 ) C814_=_C820( C814 C820 ) C814_=_C1184( C814 C1184 ) \nC814_=_C1186( C814 C1186 ) C814_=_C1187( C814 C1187 ) C814_=_C1188( C814 C1188 ) C817_=_C820( C817 C820 ) C817_=_C1003( C817 C1003 ) C817_=_C1363( C817 C1363 ) \nC817_=_C1521( C817 C1521 ) C817_=_C1660( C817 C1660 ) C817_=_C1661( C817 C1661 ) C817_=_C1662( C817 C1662 ) C817_=_C1663( C817 C1663 ) C817_=_C1664( C817 C1664 ) \nC817_=_C1665( C817 C1665 ) C820_=_C1004( C820 C1004 ) C820_=_C1186( C820 C1186 ) C820_=_C1366( C820 C1366 ) C820_=_C1522( C820 C1522 ) C820_=_C1662( C820 C1662 ) \nC820_=_C1808( C820 C1808 ) C820_=_C1932( C820 C1932 ) C820_=_C2046( C820 C2046 ) C820_=_C2047( C820 C2047 ) C820_=_C2048( C820 C2048 ) C828_=_C831( C828 C831 ) \nC828_=_C834( C828 C834 ) C828_=_C1010( C828 C1010 ) C828_=_C1193( C828 C1193 ) C828_=_C1194( C828 C1194 ) C831_=_C834( C831 C834 ) C831_=_C1013( C831 C1013 ) \nC831_=_C1371( C831 C1371 ) C831_=_C1526( C831 C1526 ) C831_=_C1669( C831 C1669 ) C831_=_C1670( C831 C1670 ) C831_=_C1671( C831 C1671 ) C831_=_C1672( C831 C1672 ) \nC831_=_C1673( C831 C1673 ) C831_=_C1674( C831 C1674</w:t>
      </w:r>
    </w:p>
    <w:p>
      <w:pPr>
        <w:pStyle w:val="PreformattedText"/>
        <w:bidi w:val="0"/>
        <w:spacing w:before="0" w:after="0"/>
        <w:jc w:val="left"/>
        <w:rPr/>
      </w:pPr>
      <w:r>
        <w:rPr/>
        <w:t xml:space="preserve"> </w:t>
      </w:r>
      <w:r>
        <w:rPr/>
        <w:t>) C834_=_C1016( C834 C1016 ) C834_=_C1194( C834 C1194 ) C834_=_C1373( C834 C1373 ) C834_=_C1528( C834 C1528 ) \nC834_=_C1671( C834 C1671 ) C834_=_C1815( C834 C1815 ) C834_=_C1937( C834 C1937 ) C834_=_C2052( C834 C2052 ) C834_=_C2053( C834 C2053 ) C834_=_C2054( C834 C2054 ) \nC841_=_C844( C841 C844 ) C841_=_C847( C841 C847 ) C841_=_C1022( C841 C1022 ) C841_=_C1197( C841 C1197 ) C841_=_C1198( C841 C1198 ) C841_=_C1200( C841 C1200 ) \nC841_=_C1201( C841 C1201 ) C841_=_C1202( C841 C1202 ) C841_=_C1203( C841 C1203 ) C841_=_C1204( C841 C1204 ) C841_=_C1205( C841 C1205 ) C844_=_C847( C844 C847 ) \nC844_=_C1025( C844 C1025 ) C844_=_C1676( C844 C1676 ) C844_=_C1677( C844 C1677 ) C844_=_C1678( C844 C1678 ) C844_=_C1679( C844 C1679 ) C847_=_C1028( C847 C1028 ) \nC847_=_C1202( C847 C1202 ) C847_=_C1377( C847 C1377 ) C847_=_C1532( C847 C1532 ) C847_=_C1678( C847 C1678 ) C847_=_C1822( C847 C1822 ) C847_=_C1940( C847 C1940 ) \nC847_=_C2057( C847 C2057 ) C847_=_C2058( C847 C2058 ) C847_=_C2059( C847 C2059 ) C852_=_C854( C852 C854 ) C852_=_C1033( C852 C1033 ) C852_=_C1207( C852 C1207 ) \nC852_=_C1208( C852 C1208 ) C852_=_C1210( C852 C1210 ) C852_=_C1211( C852 C1211 ) C852_=_C1212( C852 C1212 ) C852_=_C1213( C852 C1213 ) C852_=_C1214( C852 C1214 ) \nC852_=_C1215( C852 C1215 ) C854_=_C1036( C854 C1036 ) C854_=_C1381( C854 C1381 ) C854_=_C1535( C854 C1535 ) C854_=_C1681( C854 C1681 ) C854_=_C1682( C854 C1682 ) \nC854_=_C1683( C854 C1683 ) C854_=_C1684( C854 C1684 ) C854_=_C1685( C854 C1685 ) C854_=_C1686( C854 C1686 ) C856_=_C1043( C856 C1043 ) C856_=_C1216( C856 C1216 ) \nC856_=_C1217( C856 C1217 ) C856_=_C1219( C856 C1219 ) C856_=_C1220( C856 C1220 ) C856_=_C1221( C856 C1221 ) C856_=_C1222( C856 C1222 ) C856_=_C1223( C856 C1223 ) \nC856_=_C1224( C856 C1224 ) C871_=_C1058( C871 C1058 ) C871_=_C1243( C871 C1243 ) C871_=_C1408( C871 C1408 ) C871_=_C1553( C871 C1553 ) C871_=_C1704( C871 C1704 ) \nC871_=_C1843( C871 C1843 ) C871_=_C1964( C871 C1964 ) C871_=_C1965( C871 C1965 ) C871_=_C1966( C871 C1966 ) C885_=_C888( C885 C888 ) C885_=_C891( C885 C891 ) \nC885_=_C1066( C885 C1066 ) C885_=_C1067( C885 C1067 ) C885_=_C1068( C885 C1068 ) C885_=_C1069( C885 C1069 ) C888_=_C891( C888 C891 ) C888_=_C1561( C888 C1561 ) \nC888_=_C1562( C888 C1562 ) C888_=_C1563( C888 C1563 ) C888_=_C1564( C888 C1564 ) C891_=_C1722( C891 C1722 ) C891_=_C1860( C891 C1860 ) C891_=_C1973( C891 C1973 ) \nC891_=_C1974( C891 C1974 ) C901_=_C903( C901 C903 ) C901_=_C1082( C901 C1082 ) C901_=_C1083( C901 C1083 ) C901_=_C1085( C901 C1085 ) C901_=_C1086( C901 C1086 ) \nC901_=_C1087( C901 C1087 ) C901_=_C1088( C901 C1088 ) C901_=_C1089( C901 C1089 ) C901_=_C1090( C901 C1090 ) C903_=_C1264( C903 C1264 ) C903_=_C1434( C903 C1434 ) \nC903_=_C1577( C903 C1577 ) C903_=_C1578( C903 C1578 ) C903_=_C1579( C903 C1579 ) C903_=_C1580( C903 C1580 ) C903_=_C1581( C903 C1581 ) C903_=_C1582( C903 C1582 ) \nC919_=_C922( C919 C922 ) C919_=_C925( C919 C925 ) C919_=_C1097( C919 C1097 ) C919_=_C1098( C919 C1098 ) C919_=_C1099( C919 C1099 ) C919_=_C1100( C919 C1100 ) \nC919_=_C1101( C919 C1101 ) C919_=_C1102( C919 C1102 ) C922_=_C925( C922 C925 ) C922_=_C1281( C922 C1281 ) C922_=_C1452( C922 C1452 ) C922_=_C1589( C922 C1589 ) \nC922_=_C1590( C922 C1590 ) C922_=_C1591( C922 C1591 ) C922_=_C1592( C922 C1592 ) C925_=_C1101( C925 C1101 ) C925_=_C1284( C925 C1284 ) C925_=_C1455( C925 C1455 ) \nC925_=_C1591( C925 C1591 ) C925_=_C1755( C925 C1755 ) C925_=_C1883( C925 C1883 ) C925_=_C1995( C925 C1995 ) C925_=_C1996( C925 C1996 ) C925_=_C1997( C925 C1997 ) \nC935_=_C1110( C935 C1110 ) C935_=_C1302( C935 C1302 ) C935_=_C1463( C935 C1463 ) C935_=_C1599( C935 C1599 ) C935_=_C1763( C935 C1763 ) C935_=_C1891( C935 C1891 ) \nC935_=_C2008( C935 C2008 ) C935_=_C2009( C935 C2009 ) C935_=_C2010( C935 C2010 ) C948_=_C951( C948 C951 ) C948_=_C954( C948 C954 ) C948_=_C1123( C948 C1123 ) \nC948_=_C1124( C948 C1124 ) C948_=_C1126( C948 C1126 ) C948_=_C1127( C948 C1127 ) C948_=_C1128( C948 C1128 ) C948_=_C1129( C948 C1129 ) C948_=_C1130( C948 C1130 ) \nC948_=_C1131( C948 C1131 ) C951_=_C954( C951 C954 ) C951_=_C1316( C951 C1316 ) C951_=_C1476( C951 C1476 ) C951_=_C1609( C951 C1609 ) C954_=_C1128( C954 C1128 ) \nC954_=_C1319( C954 C1319 ) C954_=_C1479( C954 C1479 ) C954_=_C1609( C954 C1609 ) C954_=_C1771( C954 C1771 ) C954_=_C1899( C954 C1899 ) C954_=_C2020( C954 C2020 ) \nC954_=_C2021( C954 C2021 ) C954_=_C2022( C954 C2022 ) C972_=_C1335( C972 C1335 ) C972_=_C1505( C972 C1505 ) C972_=_C1627( C972 C1627 ) C972_=_C1628( C972 C1628 ) \nC972_=_C1629( C972 C1629 ) C972_=_C1630( C972 C1630 ) C972_=_C1631( C972 C1631 ) C972_=_C1632( C972 C1632 ) C982_=_C985( C982 C985 ) C982_=_C988( C982 C988 ) \nC982_=_C1158( C982 C1158 ) C982_=_C1159( C982 C1159 ) C982_=_C1161( C982 C1161 ) C982_=_C1162( C982 C1162 ) C982_=_C1163( C982 C1163 ) C982_=_C1164( C982 C1164 ) \nC982_=_C1165( C982 C1165 ) C982_=_C1166( C982 C1166 ) C985_=_C988( C985 C988 ) C985_=_C1346( C985 C1346 ) C985_=_C1513( C985 C1513 ) C985_=_C1639( C985 C1639 ) \nC985_=_C1640( C985 C1640 ) C985_=_C1641( C985 C1641 ) C985_=_C1642( C985 C1642 ) C985_=_C1643( C985 C1643 ) C985_=_C1644( C985 C1644 ) C988_=_C1163( C988 C1163 ) \nC988_=_C1349( C988 C1349 ) C988_=_C1641( C988 C1641 ) C988_=_C1798( C988 C1798 ) C988_=_C2036( C988 C2036 ) C995_=_C996( C995 C996 ) C995_=_C1172( C995 C1172 ) \nC995_=_C1173( C995 C1173 ) C995_=_C1175( C995 C1175 ) C995_=_C1176( C995 C1176 ) C995_=_C1177( C995 C1177 ) C995_=_C1178( C995 C1178 ) C995_=_C1179( C995 C1179 ) \nC995_=_C1180( C995 C1180 ) C996_=_C1355( C996 C1355 ) C996_=_C1517( C996 C1517 ) C996_=_C1650( C996 C1650 ) C996_=_C1651( C996 C1651 ) C996_=_C1652( C996 C1652 ) \nC996_=_C1653( C996 C1653 ) C996_=_C1654( C996 C1654 ) C996_=_C1655( C996 C1655 ) C1003_=_C1004( C1003 C1004 ) C1003_=_C1363( C1003 C1363 ) C1003_=_C1521( C1003 C1521 ) \nC1003_=_C1660( C1003 C1660 ) C1003_=_C1661( C1003 C1661 ) C1003_=_C1662( C1003 C1662 ) C1003_=_C1663( C1003 C1663 ) C1003_=_C1664( C1003 C1664 ) C1003_=_C1665( C1003 C1665 ) \nC1004_=_C1186( C1004 C1186 ) C1004_=_C1366( C1004 C1366 ) C1004_=_C1522( C1004 C1522 ) C1004_=_C1662( C1004 C1662 ) C1004_=_C1808( C1004 C1808 ) C1004_=_C1932( C1004 C1932 ) \nC1004_=_C2046( C1004 C2046 ) C1004_=_C2047( C1004 C2047 ) C1004_=_C2048( C1004 C2048 ) C1010_=_C1013( C1010 C1013 ) C1010_=_C1016( C1010 C1016 ) C1010_=_C1193( C1010 C1193 ) \nC1010_=_C1194( C1010 C1194 ) C1013_=_C1016( C1013 C1016 ) C1013_=_C1371( C1013 C1371 ) C1013_=_C1526( C1013 C1526 ) C1013_=_C1669( C1013 C1669 ) C1013_=_C1670( C1013 C1670 ) \nC1013_=_C1671( C1013 C1671 ) C1013_=_C1672( C1013 C1672 ) C1013_=_C1673( C1013 C1673 ) C1013_=_C1674( C1013 C1674 ) C1016_=_C1194( C1016 C1194 ) C1016_=_C1373( C1016 C1373 ) \nC1016_=_C1528( C1016 C1528 ) C1016_=_C1671( C1016 C1671 ) C1016_=_C1815( C1016 C1815 ) C1016_=_C1937( C1016 C1937 ) C1016_=_C2052( C1016 C2052 ) C1016_=_C2053( C1016 C2053 ) \nC1016_=_C2054( C1016 C2054 ) C1022_=_C1025( C1022 C1025 ) C1022_=_C1028( C1022 C1028 ) C1022_=_C1197( C1022 C1197 ) C1022_=_C1198( C1022 C1198 ) C1022_=_C1200( C1022 C1200 ) \nC1022_=_C1201( C1022 C1201 ) C1022_=_C1202( C1022 C1202 ) C1022_=_C1203( C1022 C1203 ) C1022_=_C1204( C1022 C1204 ) C1022_=_C1205( C1022 C1205 ) C1025_=_C1028( C1025 C1028 ) \nC1025_=_C1676( C1025 C1676 ) C1025_=_C1677( C1025 C1677 ) C1025_=_C1678( C1025 C1678 ) C1025_=_C1679( C1025 C1679 ) C1028_=_C1202( C1028 C1202 ) C1028_=_C1377( C1028 C1377 ) \nC1028_=_C1532( C1028 C1532 ) C1028_=_C1678( C1028 C1678 ) C1028_=_C1822( C1028 C1822 ) C1028_=_C1940( C1028 C1940 ) C1028_=_C2057( C1028 C2057 ) C1028_=_C2058( C1028 C2058 ) \nC1028_=_C2059( C1028 C2059 ) C1033_=_C1036( C1033 C1036 ) C1033_=_C1039( C1033 C1039 ) C1033_=_C1207( C1033 C1207 ) C1033_=_C1208( C1033 C1208 ) C1033_=_C1210( C1033 C1210 ) \nC1033_=_C1211( C1033 C1211 ) C1033_=_C1212( C1033 C1212 ) C1033_=_C1213( C1033 C1213 ) C1033_=_C1214( C1033 C1214 ) C1033_=_C1215( C1033 C1215 ) C1036_=_C1039( C1036 C1039 ) \nC1036_=_C1381( C1036 C1381 ) C1036_=_C1535( C1036 C1535 ) C1036_=_C1681( C1036 C1681 ) C1036_=_C1682( C1036 C1682 ) C1036_=_C1683( C1036 C1683 ) C1036_=_C1684( C1036 C1684 ) \nC1036_=_C1685( C1036 C1685 ) C1036_=_C1686( C1036 C1686 ) C1039_=_C1212( C1039 C1212 ) C1039_=_C1384( C1039 C1384 ) C1039_=_C1683( C1039 C1683 ) C1039_=_C2060( C1039 C2060 ) \nC1043_=_C1216( C1043 C1216 ) C1043_=_C1217( C1043 C1217 ) C1043_=_C1219( C1043 C1219 ) C1043_=_C1220( C1043 C1220 ) C1043_=_C1221( C1043 C1221 ) C1043_=_C1222( C1043 C1222 ) \nC1043_=_C1223( C1043 C1223 ) C1043_=_C1224( C1043 C1224 ) C1054_=_C1055( C1054 C1055 ) C1054_=_C1056( C1054 C1056 ) C1054_=_C1057( C1054 C1057 ) C1054_=_C1058( C1054 C1058 ) \nC1054_=_C1240( C1054 C1240 ) C1054_=_C1243( C1054 C1243 ) C1055_=_C1056( C1055 C1056 ) C1055_=_C1057( C1055 C1057 ) C1055_=_C1058( C1055 C1058 ) C1055_=_C1405( C1055 C1405 ) \nC1055_=_C1408( C1055 C1408 ) C1056_=_C1057( C1056 C1057 ) C1056_=_C1058( C1056 C1058 ) C1056_=_C1551( C1056 C1551 ) C1056_=_C1704( C1056 C1704 ) C1057_=_C1058( C1057 C1058 ) \nC1057_=_C1552( C1057 C1552 ) C1057_=_C1843( C1057 C1843 ) C1058_=_C1243( C1058 C1243 ) C1058_=_C1408( C1058 C1408 ) C1058_=_C1553( C1058 C1553 ) C1058_=_C1704( C1058 C1704 ) \nC1058_=_C1843( C1058 C1843 ) C1058_=_C1964( C1058 C1964 ) C1058_=_C1965( C1058 C1965 ) C1058_=_C1966( C1058 C1966 ) C1066_=_C1067( C1066 C1067 ) C1066_=_C1068( C1066 C1068 ) \nC1066_=_C1069( C1066 C1069 ) C1066_=_C1561( C1066 C1561 ) C1066_=_C1722( C1066 C1722 ) C1067_=_C1068( C1067 C1068 ) C1067_=_C1069( C1067 C1069 ) C1067_=_C1562( C1067 C1562 ) \nC1067_=_C1860( C1067 C1860 ) C1068_=_C1069( C1068 C1069 ) C1068_=_C1563( C1068 C1563 ) C1068_=_C1973( C1068 C1973 ) C1069_=_C1564( C1069 C1564 ) C1069_=_C1974( C1069 C1974 ) \nC1082_=_C1083( C1082 C1083 ) C1082_=_C1085( C1082 C1085 ) C1082_=_C1086( C1082 C1086 ) C1082_=_C1087( C1082 C1087 ) C1082_=_C1088( C1082 C1088 ) C1082_=_C1089( C1082 C1089 ) \nC1082_=_C1090( C1082 C1090 ) C1082_=_C1264(</w:t>
      </w:r>
    </w:p>
    <w:p>
      <w:pPr>
        <w:pStyle w:val="PreformattedText"/>
        <w:bidi w:val="0"/>
        <w:spacing w:before="0" w:after="0"/>
        <w:jc w:val="left"/>
        <w:rPr/>
      </w:pPr>
      <w:r>
        <w:rPr/>
        <w:t xml:space="preserve"> </w:t>
      </w:r>
      <w:r>
        <w:rPr/>
        <w:t>C1082 C1264 ) C1083_=_C1085( C1083 C1085 ) C1083_=_C1086( C1083 C1086 ) C1083_=_C1087( C1083 C1087 ) C1083_=_C1088( C1083 C1088 ) \nC1083_=_C1089( C1083 C1089 ) C1083_=_C1090( C1083 C1090 ) C1083_=_C1434( C1083 C1434 ) C1083_=_C1437( C1083 C1437 ) C1085_=_C1086( C1085 C1086 ) C1085_=_C1087( C1085 C1087 ) \nC1085_=_C1088( C1085 C1088 ) C1085_=_C1089( C1085 C1089 ) C1085_=_C1090( C1085 C1090 ) C1085_=_C1577( C1085 C1577 ) C1085_=_C1739( C1085 C1739 ) C1086_=_C1087( C1086 C1087 ) \nC1086_=_C1088( C1086 C1088 ) C1086_=_C1089( C1086 C1089 ) C1086_=_C1090( C1086 C1090 ) C1086_=_C1578( C1086 C1578 ) C1087_=_C1088( C1087 C1088 ) C1087_=_C1089( C1087 C1089 ) \nC1087_=_C1090( C1087 C1090 ) C1087_=_C1437( C1087 C1437 ) C1087_=_C1579( C1087 C1579 ) C1087_=_C1739( C1087 C1739 ) C1087_=_C1981( C1087 C1981 ) C1087_=_C1982( C1087 C1982 ) \nC1087_=_C1983( C1087 C1983 ) C1088_=_C1089( C1088 C1089 ) C1088_=_C1090( C1088 C1090 ) C1088_=_C1580( C1088 C1580 ) C1088_=_C1981( C1088 C1981 ) C1089_=_C1090( C1089 C1090 ) \nC1089_=_C1581( C1089 C1581 ) C1089_=_C1982( C1089 C1982 ) C1090_=_C1582( C1090 C1582 ) C1090_=_C1983( C1090 C1983 ) C1097_=_C1098( C1097 C1098 ) C1097_=_C1099( C1097 C1099 ) \nC1097_=_C1100( C1097 C1100 ) C1097_=_C1101( C1097 C1101 ) C1097_=_C1102( C1097 C1102 ) C1097_=_C1281( C1097 C1281 ) C1097_=_C1284( C1097 C1284 ) C1098_=_C1099( C1098 C1099 ) \nC1098_=_C1100( C1098 C1100 ) C1098_=_C1101( C1098 C1101 ) C1098_=_C1102( C1098 C1102 ) C1098_=_C1452( C1098 C1452 ) C1098_=_C1455( C1098 C1455 ) C1099_=_C1100( C1099 C1100 ) \nC1099_=_C1101( C1099 C1101 ) C1099_=_C1102( C1099 C1102 ) C1099_=_C1589( C1099 C1589 ) C1099_=_C1755( C1099 C1755 ) C1100_=_C1101( C1100 C1101 ) C1100_=_C1102( C1100 C1102 ) \nC1100_=_C1590( C1100 C1590 ) C1100_=_C1883( C1100 C1883 ) C1101_=_C1102( C1101 C1102 ) C1101_=_C1284( C1101 C1284 ) C1101_=_C1455( C1101 C1455 ) C1101_=_C1591( C1101 C1591 ) \nC1101_=_C1755( C1101 C1755 ) C1101_=_C1883( C1101 C1883 ) C1101_=_C1995( C1101 C1995 ) C1101_=_C1996( C1101 C1996 ) C1101_=_C1997( C1101 C1997 ) C1102_=_C1592( C1102 C1592 ) \nC1102_=_C1995( C1102 C1995 ) C1109_=_C1110( C1109 C1110 ) C1109_=_C1111( C1109 C1111 ) C1109_=_C1112( C1109 C1112 ) C1109_=_C1113( C1109 C1113 ) C1109_=_C1299( C1109 C1299 ) \nC1109_=_C1302( C1109 C1302 ) C1110_=_C1111( C1110 C1111 ) C1110_=_C1112( C1110 C1112 ) C1110_=_C1113( C1110 C1113 ) C1110_=_C1302( C1110 C1302 ) C1110_=_C1463( C1110 C1463 ) \nC1110_=_C1599( C1110 C1599 ) C1110_=_C1763( C1110 C1763 ) C1110_=_C1891( C1110 C1891 ) C1110_=_C2008( C1110 C2008 ) C1110_=_C2009( C1110 C2009 ) C1110_=_C2010( C1110 C2010 ) \nC1111_=_C1112( C1111 C1112 ) C1111_=_C1113( C1111 C1113 ) C1111_=_C1600( C1111 C1600 ) C1111_=_C2008( C1111 C2008 ) C1112_=_C1113( C1112 C1113 ) C1112_=_C1601( C1112 C1601 ) \nC1112_=_C2009( C1112 C2009 ) C1113_=_C1602( C1113 C1602 ) C1113_=_C2010( C1113 C2010 ) C1123_=_C1124( C1123 C1124 ) C1123_=_C1126( C1123 C1126 ) C1123_=_C1127( C1123 C1127 ) \nC1123_=_C1128( C1123 C1128 ) C1123_=_C1129( C1123 C1129 ) C1123_=_C1130( C1123 C1130 ) C1123_=_C1131( C1123 C1131 ) C1123_=_C1316( C1123 C1316 ) C1123_=_C1319( C1123 C1319 ) \nC1124_=_C1126( C1124 C1126 ) C1124_=_C1127( C1124 C1127 ) C1124_=_C1128( C1124 C1128 ) C1124_=_C1129( C1124 C1129 ) C1124_=_C1130( C1124 C1130 ) C1124_=_C1131( C1124 C1131 ) \nC1124_=_C1476( C1124 C1476 ) C1124_=_C1479( C1124 C1479 ) C1126_=_C1127( C1126 C1127 ) C1126_=_C1128( C1126 C1128 ) C1126_=_C1129( C1126 C1129 ) C1126_=_C1130( C1126 C1130 ) \nC1126_=_C1131( C1126 C1131 ) C1126_=_C1771( C1126 C1771 ) C1127_=_C1128( C1127 C1128 ) C1127_=_C1129( C1127 C1129 ) C1127_=_C1130( C1127 C1130 ) C1127_=_C1131( C1127 C1131 ) \nC1127_=_C1899( C1127 C1899 ) C1128_=_C1129( C1128 C1129 ) C1128_=_C1130( C1128 C1130 ) C1128_=_C1131( C1128 C1131 ) C1128_=_C1319( C1128 C1319 ) C1128_=_C1479( C1128 C1479 ) \nC1128_=_C1609( C1128 C1609 ) C1128_=_C1771( C1128 C1771 ) C1128_=_C1899( C1128 C1899 ) C1128_=_C2020( C1128 C2020 ) C1128_=_C2021( C1128 C2021 ) C1128_=_C2022( C1128 C2022 ) \nC1129_=_C1130( C1129 C1130 ) C1129_=_C1131( C1129 C1131 ) C1129_=_C2020( C1129 C2020 ) C1130_=_C1131( C1130 C1131 ) C1130_=_C2021( C1130 C2021 ) C1131_=_C2022( C1131 C2022 ) \nC1137_=_C1138( C1137 C1138 ) C1137_=_C1139( C1137 C1139 ) C1137_=_C1140( C1137 C1140 ) C1137_=_C1141( C1137 C1141 ) C1137_=_C1491( C1137 C1491 ) C1137_=_C1494( C1137 C1494 ) \nC1138_=_C1139( C1138 C1139 ) C1138_=_C1140( C1138 C1140 ) C1138_=_C1141( C1138 C1141 ) C1138_=_C1616( C1138 C1616 ) C1138_=_C1781( C1138 C1781 ) C1139_=_C1140( C1139 C1140 ) \nC1139_=_C1141( C1139 C1141 ) C1139_=_C1617( C1139 C1617 ) C1139_=_C1908( C1139 C1908 ) C1140_=_C1141( C1140 C1141 ) C1140_=_C1618( C1140 C1618 ) C1140_=_C2026( C1140 C2026 ) \nC1141_=_C1619( C1141 C1619 ) C1141_=_C2027( C1141 C2027 ) C1147_=_C1149( C1147 C1149 ) C1147_=_C1150( C1147 C1150 ) C1147_=_C1151( C1147 C1151 ) C1147_=_C1505( C1147 C1505 ) \nC1147_=_C1508( C1147 C1508 ) C1149_=_C1150( C1149 C1150 ) C1149_=_C1151( C1149 C1151 ) C1149_=_C1628( C1149 C1628 ) C1149_=_C1919( C1149 C1919 ) C1150_=_C1151( C1150 C1151 ) \nC1150_=_C1630( C1150 C1630 ) C1150_=_C2031( C1150 C2031 ) C1151_=_C1631( C1151 C1631 ) C1151_=_C2032( C1151 C2032 ) C1158_=_C1159( C1158 C1159 ) C1158_=_C1161( C1158 C1161 ) \nC1158_=_C1162( C1158 C1162 ) C1158_=_C1163( C1158 C1163 ) C1158_=_C1164( C1158 C1164 ) C1158_=_C1165( C1158 C1165 ) C1158_=_C1166( C1158 C1166 ) C1158_=_C1346( C1158 C1346 ) \nC1158_=_C1349( C1158 C1349 ) C1159_=_C1161( C1159 C1161 ) C1159_=_C1162( C1159 C1162 ) C1159_=_C1163( C1159 C1163 ) C1159_=_C1164( C1159 C1164 ) C1159_=_C1165( C1159 C1165 ) \nC1159_=_C1166( C1159 C1166 ) C1159_=_C1513( C1159 C1513 ) C1161_=_C1162( C1161 C1162 ) C1161_=_C1163( C1161 C1163 ) C1161_=_C1164( C1161 C1164 ) C1161_=_C1165( C1161 C1165 ) \nC1161_=_C1166( C1161 C1166 ) C1161_=_C1639( C1161 C1639 ) C1161_=_C1798( C1161 C1798 ) C1162_=_C1163( C1162 C1163 ) C1162_=_C1164( C1162 C1164 ) C1162_=_C1165( C1162 C1165 ) \nC1162_=_C1166( C1162 C1166 ) C1162_=_C1640( C1162 C1640 ) C1163_=_C1164( C1163 C1164 ) C1163_=_C1165( C1163 C1165 ) C1163_=_C1166( C1163 C1166 ) C1163_=_C1349( C1163 C1349 ) \nC1163_=_C1641( C1163 C1641 ) C1163_=_C1798( C1163 C1798 ) C1163_=_C2036( C1163 C2036 ) C1164_=_C1165( C1164 C1165 ) C1164_=_C1166( C1164 C1166 ) C1164_=_C1642( C1164 C1642 ) \nC1165_=_C1166( C1165 C1166 ) C1165_=_C1643( C1165 C1643 ) C1165_=_C2036( C1165 C2036 ) C1166_=_C1644( C1166 C1644 ) C1172_=_C1173( C1172 C1173 ) C1172_=_C1175( C1172 C1175 ) \nC1172_=_C1176( C1172 C1176 ) C1172_=_C1177( C1172 C1177 ) C1172_=_C1178( C1172 C1178 ) C1172_=_C1179( C1172 C1179 ) C1172_=_C1180( C1172 C1180 ) C1172_=_C1355( C1172 C1355 ) \nC1173_=_C1175( C1173 C1175 ) C1173_=_C1176( C1173 C1176 ) C1173_=_C1177( C1173 C1177 ) C1173_=_C1178( C1173 C1178 ) C1173_=_C1179( C1173 C1179 ) C1173_=_C1180( C1173 C1180 ) \nC1173_=_C1517( C1173 C1517 ) C1175_=_C1176( C1175 C1176 ) C1175_=_C1177( C1175 C1177 ) C1175_=_C1178( C1175 C1178 ) C1175_=_C1179( C1175 C1179 ) C1175_=_C1180( C1175 C1180 ) \nC1175_=_C1650( C1175 C1650 ) C1176_=_C1177( C1176 C1177 ) C1176_=_C1178( C1176 C1178 ) C1176_=_C1179( C1176 C1179 ) C1176_=_C1180( C1176 C1180 ) C1176_=_C1651( C1176 C1651 ) \nC1177_=_C1178( C1177 C1178 ) C1177_=_C1179( C1177 C1179 ) C1177_=_C1180( C1177 C1180 ) C1177_=_C1652( C1177 C1652 ) C1177_=_C2040( C1177 C2040 ) C1177_=_C2041( C1177 C2041 ) \nC1178_=_C1179( C1178 C1179 ) C1178_=_C1180( C1178 C1180 ) C1178_=_C1653( C1178 C1653 ) C1178_=_C2040( C1178 C2040 ) C1179_=_C1180( C1179 C1180 ) C1179_=_C1654( C1179 C1654 ) \nC1180_=_C1655( C1180 C1655 ) C1180_=_C2041( C1180 C2041 ) C1184_=_C1186( C1184 C1186 ) C1184_=_C1187( C1184 C1187 ) C1184_=_C1188( C1184 C1188 ) C1184_=_C1363( C1184 C1363 ) \nC1184_=_C1366( C1184 C1366 ) C1186_=_C1187( C1186 C1187 ) C1186_=_C1188( C1186 C1188 ) C1186_=_C1366( C1186 C1366 ) C1186_=_C1522( C1186 C1522 ) C1186_=_C1662( C1186 C1662 ) \nC1186_=_C1808( C1186 C1808 ) C1186_=_C1932( C1186 C1932 ) C1186_=_C2046( C1186 C2046 ) C1186_=_C2047( C1186 C2047 ) C1186_=_C2048( C1186 C2048 ) C1187_=_C1188( C1187 C1188 ) \nC1187_=_C1663( C1187 C1663 ) C1187_=_C2046( C1187 C2046 ) C1188_=_C1664( C1188 C1664 ) C1188_=_C2047( C1188 C2047 ) C1193_=_C1194( C1193 C1194 ) C1193_=_C1669( C1193 C1669 ) \nC1193_=_C1815( C1193 C1815 ) C1194_=_C1373( C1194 C1373 ) C1194_=_C1528( C1194 C1528 ) C1194_=_C1671( C1194 C1671 ) C1194_=_C1815( C1194 C1815 ) C1194_=_C1937( C1194 C1937 ) \nC1194_=_C2052( C1194 C2052 ) C1194_=_C2053( C1194 C2053 ) C1194_=_C2054( C1194 C2054 ) C1197_=_C1198( C1197 C1198 ) C1197_=_C1200( C1197 C1200 ) C1197_=_C1201( C1197 C1201 ) \nC1197_=_C1202( C1197 C1202 ) C1197_=_C1203( C1197 C1203 ) C1197_=_C1204( C1197 C1204 ) C1197_=_C1205( C1197 C1205 ) C1197_=_C1377( C1197 C1377 ) C1198_=_C1200( C1198 C1200 ) \nC1198_=_C1201( C1198 C1201 ) C1198_=_C1202( C1198 C1202 ) C1198_=_C1203( C1198 C1203 ) C1198_=_C1204( C1198 C1204 ) C1198_=_C1205( C1198 C1205 ) C1198_=_C1532( C1198 C1532 ) \nC1200_=_C1201( C1200 C1201 ) C1200_=_C1202( C1200 C1202 ) C1200_=_C1203( C1200 C1203 ) C1200_=_C1204( C1200 C1204 ) C1200_=_C1205( C1200 C1205 ) C1200_=_C1676( C1200 C1676 ) \nC1200_=_C1822( C1200 C1822 ) C1201_=_C1202( C1201 C1202 ) C1201_=_C1203( C1201 C1203 ) C1201_=_C1204( C1201 C1204 ) C1201_=_C1205( C1201 C1205 ) C1201_=_C1677( C1201 C1677 ) \nC1201_=_C1940( C1201 C1940 ) C1202_=_C1203( C1202 C1203 ) C1202_=_C1204( C1202 C1204 ) C1202_=_C1205( C1202 C1205 ) C1202_=_C1377( C1202 C1377 ) C1202_=_C1532( C1202 C1532 ) \nC1202_=_C1678( C1202 C1678 ) C1202_=_C1822( C1202 C1822 ) C1202_=_C1940( C1202 C1940 ) C1202_=_C2057( C1202 C2057 ) C1202_=_C2058( C1202 C2058 ) C1202_=_C2059( C1202 C2059 ) \nC1203_=_C1204( C1203 C1204 ) C1203_=_C1205( C1203 C1205 ) C1203_=_C2057( C1203 C2057 ) C1204_=_C1205( C1204 C1205 ) C1204_=_C2058( C1204 C2058 ) C1205_=_C1679( C1205 C1679 ) \nC1205_=_C2059( C1205 C2059 ) C1207_=_C1208( C1207 C1208 ) C1207_=_C1210( C1207 C1210 ) C1207_=_C1211(</w:t>
      </w:r>
    </w:p>
    <w:p>
      <w:pPr>
        <w:pStyle w:val="PreformattedText"/>
        <w:bidi w:val="0"/>
        <w:spacing w:before="0" w:after="0"/>
        <w:jc w:val="left"/>
        <w:rPr/>
      </w:pPr>
      <w:r>
        <w:rPr/>
        <w:t xml:space="preserve"> </w:t>
      </w:r>
      <w:r>
        <w:rPr/>
        <w:t>C1207 C1211 ) C1207_=_C1212( C1207 C1212 ) C1207_=_C1213( C1207 C1213 ) \nC1207_=_C1214( C1207 C1214 ) C1207_=_C1215( C1207 C1215 ) C1207_=_C1381( C1207 C1381 ) C1207_=_C1384( C1207 C1384 ) C1208_=_C1210( C1208 C1210 ) C1208_=_C1211( C1208 C1211 ) \nC1208_=_C1212( C1208 C1212 ) C1208_=_C1213( C1208 C1213 ) C1208_=_C1214( C1208 C1214 ) C1208_=_C1215( C1208 C1215 ) C1208_=_C1535( C1208 C1535 ) C1210_=_C1211( C1210 C1211 ) \nC1210_=_C1212( C1210 C1212 ) C1210_=_C1213( C1210 C1213 ) C1210_=_C1214( C1210 C1214 ) C1210_=_C1215( C1210 C1215 ) C1210_=_C1681( C1210 C1681 ) C1211_=_C1212( C1211 C1212 ) \nC1211_=_C1213( C1211 C1213 ) C1211_=_C1214( C1211 C1214 ) C1211_=_C1215( C1211 C1215 ) C1211_=_C1682( C1211 C1682 ) C1212_=_C1213( C1212 C1213 ) C1212_=_C1214( C1212 C1214 ) \nC1212_=_C1215( C1212 C1215 ) C1212_=_C1384( C1212 C1384 ) C1212_=_C1683( C1212 C1683 ) C1212_=_C2060( C1212 C2060 ) C1213_=_C1214( C1213 C1214 ) C1213_=_C1215( C1213 C1215 ) \nC1213_=_C1684( C1213 C1684 ) C1214_=_C1215( C1214 C1215 ) C1214_=_C1685( C1214 C1685 ) C1215_=_C1686( C1215 C1686 ) C1215_=_C2060( C1215 C2060 ) C1216_=_C1217( C1216 C1217 ) \nC1216_=_C1219( C1216 C1219 ) C1216_=_C1220( C1216 C1220 ) C1216_=_C1221( C1216 C1221 ) C1216_=_C1222( C1216 C1222 ) C1216_=_C1223( C1216 C1223 ) C1216_=_C1224( C1216 C1224 ) \nC1217_=_C1219( C1217 C1219 ) C1217_=_C1220( C1217 C1220 ) C1217_=_C1221( C1217 C1221 ) C1217_=_C1222( C1217 C1222 ) C1217_=_C1223( C1217 C1223 ) C1217_=_C1224( C1217 C1224 ) \nC1217_=_C1537( C1217 C1537 ) C1217_=_C1540( C1217 C1540 ) C1219_=_C1220( C1219 C1220 ) C1219_=_C1221( C1219 C1221 ) C1219_=_C1222( C1219 C1222 ) C1219_=_C1223( C1219 C1223 ) \nC1219_=_C1224( C1219 C1224 ) C1220_=_C1221( C1220 C1221 ) C1220_=_C1222( C1220 C1222 ) C1220_=_C1223( C1220 C1223 ) C1220_=_C1224( C1220 C1224 ) C1220_=_C1687( C1220 C1687 ) \nC1220_=_C1946( C1220 C1946 ) C1221_=_C1222( C1221 C1222 ) C1221_=_C1223( C1221 C1223 ) C1221_=_C1224( C1221 C1224 ) C1221_=_C1540( C1221 C1540 ) C1221_=_C1946( C1221 C1946 ) \nC1221_=_C2061( C1221 C2061 ) C1222_=_C1223( C1222 C1223 ) C1222_=_C1224( C1222 C1224 ) C1223_=_C1224( C1223 C1224 ) C1224_=_C1688( C1224 C1688 ) C1224_=_C2061( C1224 C2061 ) \nC1240_=_C1243( C1240 C1243 ) C1240_=_C1405( C1240 C1405 ) C1240_=_C1551( C1240 C1551 ) C1240_=_C1552( C1240 C1552 ) C1240_=_C1553( C1240 C1553 ) C1243_=_C1408( C1243 C1408 ) \nC1243_=_C1553( C1243 C1553 ) C1243_=_C1704( C1243 C1704 ) C1243_=_C1843( C1243 C1843 ) C1243_=_C1964( C1243 C1964 ) C1243_=_C1965( C1243 C1965 ) C1243_=_C1966( C1243 C1966 ) \nC1264_=_C1434( C1264 C1434 ) C1264_=_C1577( C1264 C1577 ) C1264_=_C1578( C1264 C1578 ) C1264_=_C1579( C1264 C1579 ) C1264_=_C1580( C1264 C1580 ) C1264_=_C1581( C1264 C1581 ) \nC1264_=_C1582( C1264 C1582 ) C1281_=_C1284( C1281 C1284 ) C1281_=_C1452( C1281 C1452 ) C1281_=_C1589( C1281 C1589 ) C1281_=_C1590( C1281 C1590 ) C1281_=_C1591( C1281 C1591 ) \nC1281_=_C1592( C1281 C1592 ) C1284_=_C1455( C1284 C1455 ) C1284_=_C1591( C1284 C1591 ) C1284_=_C1755( C1284 C1755 ) C1284_=_C1883( C1284 C1883 ) C1284_=_C1995( C1284 C1995 ) \nC1284_=_C1996( C1284 C1996 ) C1284_=_C1997( C1284 C1997 ) C1299_=_C1302( C1299 C1302 ) C1299_=_C1599( C1299 C1599 ) C1299_=_C1600( C1299 C1600 ) C1299_=_C1601( C1299 C1601 ) \nC1299_=_C1602( C1299 C1602 ) C1302_=_C1463( C1302 C1463 ) C1302_=_C1599( C1302 C1599 ) C1302_=_C1763( C1302 C1763 ) C1302_=_C1891( C1302 C1891 ) C1302_=_C2008( C1302 C2008 ) \nC1302_=_C2009( C1302 C2009 ) C1302_=_C2010( C1302 C2010 ) C1316_=_C1319( C1316 C1319 ) C1316_=_C1476( C1316 C1476 ) C1316_=_C1609( C1316 C1609 ) C1319_=_C1479( C1319 C1479 ) \nC1319_=_C1609( C1319 C1609 ) C1319_=_C1771( C1319 C1771 ) C1319_=_C1899( C1319 C1899 ) C1319_=_C2020( C1319 C2020 ) C1319_=_C2021( C1319 C2021 ) C1319_=_C2022( C1319 C2022 ) \nC1335_=_C1505( C1335 C1505 ) C1335_=_C1627( C1335 C1627 ) C1335_=_C1628( C1335 C1628 ) C1335_=_C1629( C1335 C1629 ) C1335_=_C1630( C1335 C1630 ) C1335_=_C1631( C1335 C1631 ) \nC1335_=_C1632( C1335 C1632 ) C1346_=_C1349( C1346 C1349 ) C1346_=_C1513( C1346 C1513 ) C1346_=_C1639( C1346 C1639 ) C1346_=_C1640( C1346 C1640 ) C1346_=_C1641( C1346 C1641 ) \nC1346_=_C1642( C1346 C1642 ) C1346_=_C1643( C1346 C1643 ) C1346_=_C1644( C1346 C1644 ) C1349_=_C1641( C1349 C1641 ) C1349_=_C1798( C1349 C1798 ) C1349_=_C2036( C1349 C2036 ) \nC1355_=_C1517( C1355 C1517 ) C1355_=_C1650( C1355 C1650 ) C1355_=_C1651( C1355 C1651 ) C1355_=_C1652( C1355 C1652 ) C1355_=_C1653( C1355 C1653 ) C1355_=_C1654( C1355 C1654 ) \nC1355_=_C1655( C1355 C1655 ) C1363_=_C1366( C1363 C1366 ) C1363_=_C1521( C1363 C1521 ) C1363_=_C1660( C1363 C1660 ) C1363_=_C1661( C1363 C1661 ) C1363_=_C1662( C1363 C1662 ) \nC1363_=_C1663( C1363 C1663 ) C1363_=_C1664( C1363 C1664 ) C1363_=_C1665( C1363 C1665 ) C1366_=_C1522( C1366 C1522 ) C1366_=_C1662( C1366 C1662 ) C1366_=_C1808( C1366 C1808 ) \nC1366_=_C1932( C1366 C1932 ) C1366_=_C2046( C1366 C2046 ) C1366_=_C2047( C1366 C2047 ) C1366_=_C2048( C1366 C2048 ) C1371_=_C1373( C1371 C1373 ) C1371_=_C1526( C1371 C1526 ) \nC1371_=_C1669( C1371 C1669 ) C1371_=_C1670( C1371 C1670 ) C1371_=_C1671( C1371 C1671 ) C1371_=_C1672( C1371 C1672 ) C1371_=_C1673( C1371 C1673 ) C1371_=_C1674( C1371 C1674 ) \nC1373_=_C1528( C1373 C1528 ) C1373_=_C1671( C1373 C1671 ) C1373_=_C1815( C1373 C1815 ) C1373_=_C1937( C1373 C1937 ) C1373_=_C2052( C1373 C2052 ) C1373_=_C2053( C1373 C2053 ) \nC1373_=_C2054( C1373 C2054 ) C1377_=_C1532( C1377 C1532 ) C1377_=_C1678( C1377 C1678 ) C1377_=_C1822( C1377 C1822 ) C1377_=_C1940( C1377 C1940 ) C1377_=_C2057( C1377 C2057 ) \nC1377_=_C2058( C1377 C2058 ) C1377_=_C2059( C1377 C2059 ) C1381_=_C1384( C1381 C1384 ) C1381_=_C1535( C1381 C1535 ) C1381_=_C1681( C1381 C1681 ) C1381_=_C1682( C1381 C1682 ) \nC1381_=_C1683( C1381 C1683 ) C1381_=_C1684( C1381 C1684 ) C1381_=_C1685( C1381 C1685 ) C1381_=_C1686( C1381 C1686 ) C1384_=_C1683( C1384 C1683 ) C1384_=_C2060( C1384 C2060 ) \nC1405_=_C1408( C1405 C1408 ) C1405_=_C1551( C1405 C1551 ) C1405_=_C1552( C1405 C1552 ) C1405_=_C1553( C1405 C1553 ) C1408_=_C1553( C1408 C1553 ) C1408_=_C1704( C1408 C1704 ) \nC1408_=_C1843( C1408 C1843 ) C1408_=_C1964( C1408 C1964 ) C1408_=_C1965( C1408 C1965 ) C1408_=_C1966( C1408 C1966 ) C1434_=_C1437( C1434 C1437 ) C1434_=_C1577( C1434 C1577 ) \nC1434_=_C1578( C1434 C1578 ) C1434_=_C1579( C1434 C1579 ) C1434_=_C1580( C1434 C1580 ) C1434_=_C1581( C1434 C1581 ) C1434_=_C1582( C1434 C1582 ) C1437_=_C1579( C1437 C1579 ) \nC1437_=_C1739( C1437 C1739 ) C1437_=_C1981( C1437 C1981 ) C1437_=_C1982( C1437 C1982 ) C1437_=_C1983( C1437 C1983 ) C1452_=_C1455( C1452 C1455 ) C1452_=_C1589( C1452 C1589 ) \nC1452_=_C1590( C1452 C1590 ) C1452_=_C1591( C1452 C1591 ) C1452_=_C1592( C1452 C1592 ) C1455_=_C1591( C1455 C1591 ) C1455_=_C1755( C1455 C1755 ) C1455_=_C1883( C1455 C1883 ) \nC1455_=_C1995( C1455 C1995 ) C1455_=_C1996( C1455 C1996 ) C1455_=_C1997( C1455 C1997 ) C1463_=_C1599( C1463 C1599 ) C1463_=_C1763( C1463 C1763 ) C1463_=_C1891( C1463 C1891 ) \nC1463_=_C2008( C1463 C2008 ) C1463_=_C2009( C1463 C2009 ) C1463_=_C2010( C1463 C2010 ) C1476_=_C1479( C1476 C1479 ) C1476_=_C1609( C1476 C1609 ) C1479_=_C1609( C1479 C1609 ) \nC1479_=_C1771( C1479 C1771 ) C1479_=_C1899( C1479 C1899 ) C1479_=_C2020( C1479 C2020 ) C1479_=_C2021( C1479 C2021 ) C1479_=_C2022( C1479 C2022 ) C1491_=_C1494( C1491 C1494 ) \nC1491_=_C1616( C1491 C1616 ) C1491_=_C1617( C1491 C1617 ) C1491_=_C1618( C1491 C1618 ) C1491_=_C1619( C1491 C1619 ) C1494_=_C1781( C1494 C1781 ) C1494_=_C1908( C1494 C1908 ) \nC1494_=_C2026( C1494 C2026 ) C1494_=_C2027( C1494 C2027 ) C1505_=_C1508( C1505 C1508 ) C1505_=_C1627( C1505 C1627 ) C1505_=_C1628( C1505 C1628 ) C1505_=_C1629( C1505 C1629 ) \nC1505_=_C1630( C1505 C1630 ) C1505_=_C1631( C1505 C1631 ) C1505_=_C1632( C1505 C1632 ) C1508_=_C1629( C1508 C1629 ) C1508_=_C1919( C1508 C1919 ) C1508_=_C2031( C1508 C2031 ) \nC1508_=_C2032( C1508 C2032 ) C1513_=_C1639( C1513 C1639 ) C1513_=_C1640( C1513 C1640 ) C1513_=_C1641( C1513 C1641 ) C1513_=_C1642( C1513 C1642 ) C1513_=_C1643( C1513 C1643 ) \nC1513_=_C1644( C1513 C1644 ) C1517_=_C1650( C1517 C1650 ) C1517_=_C1651( C1517 C1651 ) C1517_=_C1652( C1517 C1652 ) C1517_=_C1653( C1517 C1653 ) C1517_=_C1654( C1517 C1654 ) \nC1517_=_C1655( C1517 C1655 ) C1521_=_C1522( C1521 C1522 ) C1521_=_C1660( C1521 C1660 ) C1521_=_C1661( C1521 C1661 ) C1521_=_C1662( C1521 C1662 ) C1521_=_C1663( C1521 C1663 ) \nC1521_=_C1664( C1521 C1664 ) C1521_=_C1665( C1521 C1665 ) C1522_=_C1662( C1522 C1662 ) C1522_=_C1808( C1522 C1808 ) C1522_=_C1932( C1522 C1932 ) C1522_=_C2046( C1522 C2046 ) \nC1522_=_C2047( C1522 C2047 ) C1522_=_C2048( C1522 C2048 ) C1526_=_C1528( C1526 C1528 ) C1526_=_C1669( C1526 C1669 ) C1526_=_C1670( C1526 C1670 ) C1526_=_C1671( C1526 C1671 ) \nC1526_=_C1672( C1526 C1672 ) C1526_=_C1673( C1526 C1673 ) C1526_=_C1674( C1526 C1674 ) C1528_=_C1671( C1528 C1671 ) C1528_=_C1815( C1528 C1815 ) C1528_=_C1937( C1528 C1937 ) \nC1528_=_C2052( C1528 C2052 ) C1528_=_C2053( C1528 C2053 ) C1528_=_C2054( C1528 C2054 ) C1532_=_C1678( C1532 C1678 ) C1532_=_C1822( C1532 C1822 ) C1532_=_C1940( C1532 C1940 ) \nC1532_=_C2057( C1532 C2057 ) C1532_=_C2058( C1532 C2058 ) C1532_=_C2059( C1532 C2059 ) C1535_=_C1681( C1535 C1681 ) C1535_=_C1682( C1535 C1682 ) C1535_=_C1683( C1535 C1683 ) \nC1535_=_C1684( C1535 C1684 ) C1535_=_C1685( C1535 C1685 ) C1535_=_C1686( C1535 C1686 ) C1537_=_C1540( C1537 C1540 ) C1537_=_C1687( C1537 C1687 ) C1537_=_C1688( C1537 C1688 ) \nC1540_=_C1946( C1540 C1946 ) C1540_=_C2061( C1540 C2061 ) C1551_=_C1552( C1551 C1552 ) C1551_=_C1553( C1551 C1553 ) C1551_=_C1704( C1551 C1704 ) C1552_=_C1553( C1552 C1553 ) \nC1552_=_C1843( C1552 C1843 ) C1553_=_C1704( C1553 C1704 ) C1553_=_C1843( C1553 C1843 ) C1553_=_C1964( C1553 C1964 ) C1553_=_C1965( C1553 C1965 ) C1553_=_C1966( C1553 C1966 ) \nC1561_=_C1562( C1561 C1562 ) C1561_=_C1563( C1561 C1563 ) C1561_=_C1564( C1561 C1564 ) C1561_=_C1722( C1561 C1722 ) C1562_=_C1563( C1562 C1563 ) C1562_=_C1564(</w:t>
      </w:r>
    </w:p>
    <w:p>
      <w:pPr>
        <w:pStyle w:val="PreformattedText"/>
        <w:bidi w:val="0"/>
        <w:spacing w:before="0" w:after="0"/>
        <w:jc w:val="left"/>
        <w:rPr/>
      </w:pPr>
      <w:r>
        <w:rPr/>
        <w:t xml:space="preserve"> </w:t>
      </w:r>
      <w:r>
        <w:rPr/>
        <w:t>C1562 C1564 ) \nC1562_=_C1860( C1562 C1860 ) C1563_=_C1564( C1563 C1564 ) C1563_=_C1973( C1563 C1973 ) C1564_=_C1974( C1564 C1974 ) C1577_=_C1578( C1577 C1578 ) C1577_=_C1579( C1577 C1579 ) \nC1577_=_C1580( C1577 C1580 ) C1577_=_C1581( C1577 C1581 ) C1577_=_C1582( C1577 C1582 ) C1577_=_C1739( C1577 C1739 ) C1578_=_C1579( C1578 C1579 ) C1578_=_C1580( C1578 C1580 ) \nC1578_=_C1581( C1578 C1581 ) C1578_=_C1582( C1578 C1582 ) C1579_=_C1580( C1579 C1580 ) C1579_=_C1581( C1579 C1581 ) C1579_=_C1582( C1579 C1582 ) C1579_=_C1739( C1579 C1739 ) \nC1579_=_C1981( C1579 C1981 ) C1579_=_C1982( C1579 C1982 ) C1579_=_C1983( C1579 C1983 ) C1580_=_C1581( C1580 C1581 ) C1580_=_C1582( C1580 C1582 ) C1580_=_C1981( C1580 C1981 ) \nC1581_=_C1582( C1581 C1582 ) C1581_=_C1982( C1581 C1982 ) C1582_=_C1983( C1582 C1983 ) C1589_=_C1590( C1589 C1590 ) C1589_=_C1591( C1589 C1591 ) C1589_=_C1592( C1589 C1592 ) \nC1589_=_C1755( C1589 C1755 ) C1590_=_C1591( C1590 C1591 ) C1590_=_C1592( C1590 C1592 ) C1590_=_C1883( C1590 C1883 ) C1591_=_C1592( C1591 C1592 ) C1591_=_C1755( C1591 C1755 ) \nC1591_=_C1883( C1591 C1883 ) C1591_=_C1995( C1591 C1995 ) C1591_=_C1996( C1591 C1996 ) C1591_=_C1997( C1591 C1997 ) C1592_=_C1995( C1592 C1995 ) C1599_=_C1600( C1599 C1600 ) \nC1599_=_C1601( C1599 C1601 ) C1599_=_C1602( C1599 C1602 ) C1599_=_C1763( C1599 C1763 ) C1599_=_C1891( C1599 C1891 ) C1599_=_C2008( C1599 C2008 ) C1599_=_C2009( C1599 C2009 ) \nC1599_=_C2010( C1599 C2010 ) C1600_=_C1601( C1600 C1601 ) C1600_=_C1602( C1600 C1602 ) C1600_=_C2008( C1600 C2008 ) C1601_=_C1602( C1601 C1602 ) C1601_=_C2009( C1601 C2009 ) \nC1602_=_C2010( C1602 C2010 ) C1609_=_C1771( C1609 C1771 ) C1609_=_C1899( C1609 C1899 ) C1609_=_C2020( C1609 C2020 ) C1609_=_C2021( C1609 C2021 ) C1609_=_C2022( C1609 C2022 ) \nC1616_=_C1617( C1616 C1617 ) C1616_=_C1618( C1616 C1618 ) C1616_=_C1619( C1616 C1619 ) C1616_=_C1781( C1616 C1781 ) C1617_=_C1618( C1617 C1618 ) C1617_=_C1619( C1617 C1619 ) \nC1617_=_C1908( C1617 C1908 ) C1618_=_C1619( C1618 C1619 ) C1618_=_C2026( C1618 C2026 ) C1619_=_C2027( C1619 C2027 ) C1627_=_C1628( C1627 C1628 ) C1627_=_C1629( C1627 C1629 ) \nC1627_=_C1630( C1627 C1630 ) C1627_=_C1631( C1627 C1631 ) C1627_=_C1632( C1627 C1632 ) C1628_=_C1629( C1628 C1629 ) C1628_=_C1630( C1628 C1630 ) C1628_=_C1631( C1628 C1631 ) \nC1628_=_C1632( C1628 C1632 ) C1628_=_C1919( C1628 C1919 ) C1629_=_C1630( C1629 C1630 ) C1629_=_C1631( C1629 C1631 ) C1629_=_C1632( C1629 C1632 ) C1629_=_C1919( C1629 C1919 ) \nC1629_=_C2031( C1629 C2031 ) C1629_=_C2032( C1629 C2032 ) C1630_=_C1631( C1630 C1631 ) C1630_=_C1632( C1630 C1632 ) C1630_=_C2031( C1630 C2031 ) C1631_=_C1632( C1631 C1632 ) \nC1631_=_C2032( C1631 C2032 ) C1639_=_C1640( C1639 C1640 ) C1639_=_C1641( C1639 C1641 ) C1639_=_C1642( C1639 C1642 ) C1639_=_C1643( C1639 C1643 ) C1639_=_C1644( C1639 C1644 ) \nC1639_=_C1798( C1639 C1798 ) C1640_=_C1641( C1640 C1641 ) C1640_=_C1642( C1640 C1642 ) C1640_=_C1643( C1640 C1643 ) C1640_=_C1644( C1640 C1644 ) C1641_=_C1642( C1641 C1642 ) \nC1641_=_C1643( C1641 C1643 ) C1641_=_C1644( C1641 C1644 ) C1641_=_C1798( C1641 C1798 ) C1641_=_C2036( C1641 C2036 ) C1642_=_C1643( C1642 C1643 ) C1642_=_C1644( C1642 C1644 ) \nC1643_=_C1644( C1643 C1644 ) C1643_=_C2036( C1643 C2036 ) C1650_=_C1651( C1650 C1651 ) C1650_=_C1652( C1650 C1652 ) C1650_=_C1653( C1650 C1653 ) C1650_=_C1654( C1650 C1654 ) \nC1650_=_C1655( C1650 C1655 ) C1651_=_C1652( C1651 C1652 ) C1651_=_C1653( C1651 C1653 ) C1651_=_C1654( C1651 C1654 ) C1651_=_C1655( C1651 C1655 ) C1652_=_C1653( C1652 C1653 ) \nC1652_=_C1654( C1652 C1654 ) C1652_=_C1655( C1652 C1655 ) C1652_=_C2040( C1652 C2040 ) C1652_=_C2041( C1652 C2041 ) C1653_=_C1654( C1653 C1654 ) C1653_=_C1655( C1653 C1655 ) \nC1653_=_C2040( C1653 C2040 ) C1654_=_C1655( C1654 C1655 ) C1655_=_C2041( C1655 C2041 ) C1660_=_C1661( C1660 C1661 ) C1660_=_C1662( C1660 C1662 ) C1660_=_C1663( C1660 C1663 ) \nC1660_=_C1664( C1660 C1664 ) C1660_=_C1665( C1660 C1665 ) C1660_=_C1808( C1660 C1808 ) C1661_=_C1662( C1661 C1662 ) C1661_=_C1663( C1661 C1663 ) C1661_=_C1664( C1661 C1664 ) \nC1661_=_C1665( C1661 C1665 ) C1661_=_C1932( C1661 C1932 ) C1662_=_C1663( C1662 C1663 ) C1662_=_C1664( C1662 C1664 ) C1662_=_C1665( C1662 C1665 ) C1662_=_C1808( C1662 C1808 ) \nC1662_=_C1932( C1662 C1932 ) C1662_=_C2046( C1662 C2046 ) C1662_=_C2047( C1662 C2047 ) C1662_=_C2048( C1662 C2048 ) C1663_=_C1664( C1663 C1664 ) C1663_=_C1665( C1663 C1665 ) \nC1663_=_C2046( C1663 C2046 ) C1664_=_C1665( C1664 C1665 ) C1664_=_C2047( C1664 C2047 ) C1665_=_C2048( C1665 C2048 ) C1669_=_C1670( C1669 C1670 ) C1669_=_C1671( C1669 C1671 ) \nC1669_=_C1672( C1669 C1672 ) C1669_=_C1673( C1669 C1673 ) C1669_=_C1674( C1669 C1674 ) C1669_=_C1815( C1669 C1815 ) C1670_=_C1671( C1670 C1671 ) C1670_=_C1672( C1670 C1672 ) \nC1670_=_C1673( C1670 C1673 ) C1670_=_C1674( C1670 C1674 ) C1670_=_C1937( C1670 C1937 ) C1671_=_C1672( C1671 C1672 ) C1671_=_C1673( C1671 C1673 ) C1671_=_C1674( C1671 C1674 ) \nC1671_=_C1815( C1671 C1815 ) C1671_=_C1937( C1671 C1937 ) C1671_=_C2052( C1671 C2052 ) C1671_=_C2053( C1671 C2053 ) C1671_=_C2054( C1671 C2054 ) C1672_=_C1673( C1672 C1673 ) \nC1672_=_C1674( C1672 C1674 ) C1672_=_C2052( C1672 C2052 ) C1673_=_C1674( C1673 C1674 ) C1673_=_C2053( C1673 C2053 ) C1674_=_C2054( C1674 C2054 ) C1676_=_C1677( C1676 C1677 ) \nC1676_=_C1678( C1676 C1678 ) C1676_=_C1679( C1676 C1679 ) C1676_=_C1822( C1676 C1822 ) C1677_=_C1678( C1677 C1678 ) C1677_=_C1679( C1677 C1679 ) C1677_=_C1940( C1677 C1940 ) \nC1678_=_C1679( C1678 C1679 ) C1678_=_C1822( C1678 C1822 ) C1678_=_C1940( C1678 C1940 ) C1678_=_C2057( C1678 C2057 ) C1678_=_C2058( C1678 C2058 ) C1678_=_C2059( C1678 C2059 ) \nC1679_=_C2059( C1679 C2059 ) C1681_=_C1682( C1681 C1682 ) C1681_=_C1683( C1681 C1683 ) C1681_=_C1684( C1681 C1684 ) C1681_=_C1685( C1681 C1685 ) C1681_=_C1686( C1681 C1686 ) \nC1682_=_C1683( C1682 C1683 ) C1682_=_C1684( C1682 C1684 ) C1682_=_C1685( C1682 C1685 ) C1682_=_C1686( C1682 C1686 ) C1683_=_C1684( C1683 C1684 ) C1683_=_C1685( C1683 C1685 ) \nC1683_=_C1686( C1683 C1686 ) C1683_=_C2060( C1683 C2060 ) C1684_=_C1685( C1684 C1685 ) C1684_=_C1686( C1684 C1686 ) C1685_=_C1686( C1685 C1686 ) C1686_=_C2060( C1686 C2060 ) \nC1687_=_C1688( C1687 C1688 ) C1687_=_C1946( C1687 C1946 ) C1688_=_C2061( C1688 C2061 ) C1704_=_C1843( C1704 C1843 ) C1704_=_C1964( C1704 C1964 ) C1704_=_C1965( C1704 C1965 ) \nC1704_=_C1966( C1704 C1966 ) C1722_=_C1860( C1722 C1860 ) C1722_=_C1973( C1722 C1973 ) C1722_=_C1974( C1722 C1974 ) C1739_=_C1981( C1739 C1981 ) C1739_=_C1982( C1739 C1982 ) \nC1739_=_C1983( C1739 C1983 ) C1755_=_C1883( C1755 C1883 ) C1755_=_C1995( C1755 C1995 ) C1755_=_C1996( C1755 C1996 ) C1755_=_C1997( C1755 C1997 ) C1763_=_C1891( C1763 C1891 ) \nC1763_=_C2008( C1763 C2008 ) C1763_=_C2009( C1763 C2009 ) C1763_=_C2010( C1763 C2010 ) C1771_=_C1899( C1771 C1899 ) C1771_=_C2020( C1771 C2020 ) C1771_=_C2021( C1771 C2021 ) \nC1771_=_C2022( C1771 C2022 ) C1781_=_C1908( C1781 C1908 ) C1781_=_C2026( C1781 C2026 ) C1781_=_C2027( C1781 C2027 ) C1798_=_C2036( C1798 C2036 ) C1808_=_C1932( C1808 C1932 ) \nC1808_=_C2046( C1808 C2046 ) C1808_=_C2047( C1808 C2047 ) C1808_=_C2048( C1808 C2048 ) C1815_=_C1937( C1815 C1937 ) C1815_=_C2052( C1815 C2052 ) C1815_=_C2053( C1815 C2053 ) \nC1815_=_C2054( C1815 C2054 ) C1822_=_C1940( C1822 C1940 ) C1822_=_C2057( C1822 C2057 ) C1822_=_C2058( C1822 C2058 ) C1822_=_C2059( C1822 C2059 ) C1843_=_C1964( C1843 C1964 ) \nC1843_=_C1965( C1843 C1965 ) C1843_=_C1966( C1843 C1966 ) C1860_=_C1973( C1860 C1973 ) C1860_=_C1974( C1860 C1974 ) C1883_=_C1995( C1883 C1995 ) C1883_=_C1996( C1883 C1996 ) \nC1883_=_C1997( C1883 C1997 ) C1891_=_C2008( C1891 C2008 ) C1891_=_C2009( C1891 C2009 ) C1891_=_C2010( C1891 C2010 ) C1899_=_C2020( C1899 C2020 ) C1899_=_C2021( C1899 C2021 ) \nC1899_=_C2022( C1899 C2022 ) C1908_=_C2026( C1908 C2026 ) C1908_=_C2027( C1908 C2027 ) C1919_=_C2031( C1919 C2031 ) C1919_=_C2032( C1919 C2032 ) C1932_=_C2046( C1932 C2046 ) \nC1932_=_C2047( C1932 C2047 ) C1932_=_C2048( C1932 C2048 ) C1937_=_C2052( C1937 C2052 ) C1937_=_C2053( C1937 C2053 ) C1937_=_C2054( C1937 C2054 ) C1940_=_C2057( C1940 C2057 ) \nC1940_=_C2058( C1940 C2058 ) C1940_=_C2059( C1940 C2059 ) C1946_=_C2061( C1946 C2061 ) C1964_=_C1965( C1964 C1965 ) C1964_=_C1966( C1964 C1966 ) C1965_=_C1966( C1965 C1966 ) \nC1973_=_C1974( C1973 C1974 ) C1981_=_C1982( C1981 C1982 ) C1981_=_C1983( C1981 C1983 ) C1982_=_C1983( C1982 C1983 ) C1995_=_C1996( C1995 C1996 ) C1995_=_C1997( C1995 C1997 ) \nC1996_=_C1997( C1996 C1997 ) C2008_=_C2009( C2008 C2009 ) C2008_=_C2010( C2008 C2010 ) C2009_=_C2010( C2009 C2010 ) C2020_=_C2021( C2020 C2021 ) C2020_=_C2022( C2020 C2022 ) \nC2021_=_C2022( C2021 C2022 ) C2026_=_C2027( C2026 C2027 ) C2031_=_C2032( C2031 C2032 ) C2040_=_C2041( C2040 C2041 ) C2046_=_C2047( C2046 C2047 ) C2046_=_C2048( C2046 C2048 ) \nC2047_=_C2048( C2047 C2048 ) C2052_=_C2053( C2052 C2053 ) C2052_=_C2054( C2052 C2054 ) C2053_=_C2054( C2053 C2054 ) C2057_=_C2058( C2057 C2058 ) C2057_=_C2059( C2057 C2059 ) \nC2058_=_C2059( C2058 C2059 ) "];126-&gt;128[label="481: C15 C18 C21 C24 C35 \nC47 C49 C65 C76 C90 C93 \nC96 C99 C108 C121 C123 C134 \nC136 C145 C148 C151 C154 C163 \nC166 C169 C172 C180 C183 C186 \nC189 C195 C198 C201 C205 C208 \nC211 C214 C219 C222 C225 C228 \nC244 C258 C261 C264 C267 C277 \nC279 C295 C307 C310 C313 C316 \nC329 C332 C335 C338 C346 C360 \nC363 C366 C369 C378 C380 C388 \nC391 C394 C397 C405 C406 C412 \nC415 C418 C421 C426 C429 C432 \nC435 C437 C439 C441 C444 C447 \nC450 C461 C462 C463 C464 C465 \nC480 C481 C483 C484 C486 C487 \nC489 C490 C491 C499 C501 C502 \nC503 C504 C511 C512 C513 C514 \nC515 C517 C524 C525 C527 C528 \nC529 C536 C538 C539 C549 C550 \nC552 C553 C555 C556 C558 C559 \nC560 C568 C569 C571 C572 C574 \nC575 C577 C578 C579 C584 C585 \nC587 C589 C590 C596 C597 C599 \nC600 C602 C603 C605 C606 C607 \nC611 C612 C615 C616 C620 C621 \nC623 C627 C628 C630 C631 C633 \nC634 C636</w:t>
      </w:r>
    </w:p>
    <w:p>
      <w:pPr>
        <w:pStyle w:val="PreformattedText"/>
        <w:bidi w:val="0"/>
        <w:spacing w:before="0" w:after="0"/>
        <w:jc w:val="left"/>
        <w:rPr/>
      </w:pPr>
      <w:r>
        <w:rPr/>
        <w:t xml:space="preserve"> </w:t>
      </w:r>
      <w:r>
        <w:rPr/>
        <w:t>C637 C638 C640 C641 \nC643 C644 C646 C647 C649 C650 \nC651 C652 C653 C655 C656 C658 \nC659 C661 C662 C663 C679 C682 \nC685 C706 C708 C724 C737 C740 \nC743 C753 C756 C766 C769 C772 \nC781 C792 C795 C798 C805 C806 \nC814 C817 C820 C828 C831 C834 \nC841 C844 C847 C852 C854 C856 \nC871 C885 C888 C891 C901 C903 \nC919 C922 C925 C935 C948 C951 \nC954 C972 C982 C985 C988 C995 \nC996 C1003 C1004 C1010 C1013 C1016 \nC1022 C1025 C1028 C1033 C1036 C1039 \nC1043 C1054 C1055 C1056 C1057 C1066 \nC1067 C1068 C1069 C1082 C1083 C1085 \nC1086 C1088 C1089 C1090 C1097 C1098 \nC1099 C1100 C1102 C1109 C1111 C1112 \nC1113 C1123 C1124 C1126 C1127 C1129 \nC1130 C1131 C1137 C1138 C1139 C1140 \nC1141 C1147 C1149 C1150 C1151 C1158 \nC1159 C1161 C1162 C1164 C1165 C1166 \nC1172 C1173 C1175 C1176 C1178 C1179 \nC1180 C1184 C1187 C1188 C1193 C1197 \nC1198 C1200 C1201 C1203 C1204 C1205 \nC1207 C1208 C1210 C1211 C1213 C1214 \nC1215 C1216 C1217 C1219 C1220 C1222 \nC1223 C1224 C1240 C1243 C1264 C1281 \nC1284 C1299 C1302 C1316 C1319 C1335 \nC1346 C1349 C1355 C1363 C1366 C1371 \nC1373 C1377 C1381 C1384 C1405 C1408 \nC1434 C1437 C1452 C1455 C1463 C1476 \nC1479 C1491 C1494 C1505 C1508 C1513 \nC1517 C1521 C1522 C1526 C1528 C1532 \nC1535 C1537 C1540 C1551 C1552 C1561 \nC1562 C1563 C1564 C1577 C1578 C1580 \nC1581 C1582 C1589 C1590 C1592 C1600 \nC1601 C1602 C1616 C1617 C1618 C1619 \nC1627 C1628 C1630 C1631 C1632 C1639 \nC1640 C1642 C1643 C1644 C1650 C1651 \nC1653 C1654 C1655 C1660 C1661 C1663 \nC1664 C1665 C1669 C1670 C1672 C1673 \nC1674 C1676 C1677 C1679 C1681 C1682 \nC1684 C1685 C1686 C1687 C1688 C1704 \nC1722 C1739 C1755 C1763 C1771 C1781 \nC1798 C1808 C1815 C1822 C1843 C1860 \nC1883 C1891 C1899 C1908 C1919 C1932 \nC1937 C1940 C1946 C1964 C1965 C1966 \nC1973 C1974 C1981 C1982 C1983 C1995 \nC1996 C1997 C2008 C2009 C2010 C2020 \nC2021 C2022 C2026 C2027 C2031 C2032 \nC2036 C2040 C2041 C2046 C2047 C2048 \nC2052 C2053 C2054 C2057 C2058 C2059 \nC2060 C2061 \n2497: C15_=_C18 ,C15_=_C21 ,C15_=_C24 ,C15_=_C461 ,C15_=_C462 ,\nC15_=_C463 ,C15_=_C464 ,C15_=_C465 ,C18_=_C21 ,C18_=_C24 ,C18_=_C679 ,\nC18_=_C1054 ,C18_=_C1055 ,C18_=_C1056 ,C18_=_C1057 ,C21_=_C24 ,C21_=_C682 ,\nC21_=_C1240 ,C21_=_C1405 ,C21_=_C1551 ,C21_=_C1552 ,C24_=_C244 ,C24_=_C685 ,\nC24_=_C871 ,C24_=_C1243 ,C24_=_C1408 ,C24_=_C1704 ,C24_=_C1843 ,C24_=_C1964 ,\nC24_=_C1965 ,C24_=_C1966 ,C35_=_C258 ,C35_=_C480 ,C35_=_C481 ,C35_=_C483 ,\nC35_=_C484 ,C35_=_C486 ,C35_=_C487 ,C35_=_C489 ,C35_=_C490 ,C35_=_C491 ,\nC47_=_C49 ,C47_=_C277 ,C47_=_C706 ,C47_=_C901 ,C47_=_C1082 ,C47_=_C1083 ,\nC47_=_C1085 ,C47_=_C1086 ,C47_=_C1088 ,C47_=_C1089 ,C47_=_C1090 ,C49_=_C279 ,\nC49_=_C708 ,C49_=_C903 ,C49_=_C1264 ,C49_=_C1434 ,C49_=_C1577 ,C49_=_C1578 ,\nC49_=_C1580 ,C49_=_C1581 ,C49_=_C1582 ,C65_=_C295 ,C65_=_C724 ,C65_=_C925 ,\nC65_=_C1284 ,C65_=_C1455 ,C65_=_C1755 ,C65_=_C1883 ,C65_=_C1995 ,C65_=_C1996 ,\nC65_=_C1997 ,C76_=_C316 ,C76_=_C743 ,C76_=_C935 ,C76_=_C1302 ,C76_=_C1463 ,\nC76_=_C1763 ,C76_=_C1891 ,C76_=_C2008 ,C76_=_C2009 ,C76_=_C2010 ,C90_=_C93 ,\nC90_=_C96 ,C90_=_C99 ,C90_=_C329 ,C90_=_C536 ,C90_=_C538 ,C90_=_C539 ,\nC93_=_C96 ,C93_=_C99 ,C93_=_C332 ,C93_=_C753 ,C93_=_C948 ,C93_=_C1123 ,\nC93_=_C1124 ,C93_=_C1126 ,C93_=_C1127 ,C93_=_C1129 ,C93_=_C1130 ,C93_=_C1131 ,\nC96_=_C99 ,C96_=_C335 ,C96_=_C951 ,C96_=_C1316 ,C96_=_C1476 ,C99_=_C338 ,\nC99_=_C756 ,C99_=_C954 ,C99_=_C1319 ,C99_=_C1479 ,C99_=_C1771 ,C99_=_C1899 ,\nC99_=_C2020 ,C99_=_C2021 ,C99_=_C2022 ,C108_=_C346 ,C108_=_C549 ,C108_=_C550 ,\nC108_=_C552 ,C108_=_C553 ,C108_=_C555 ,C108_=_C556 ,C108_=_C558 ,C108_=_C559 ,\nC108_=_C560 ,C121_=_C123 ,C121_=_C360 ,C121_=_C568 ,C121_=_C569 ,C121_=_C571 ,\nC121_=_C572 ,C121_=_C574 ,C121_=_C575 ,C121_=_C577 ,C121_=_C578 ,C121_=_C579 ,\nC123_=_C366 ,C123_=_C781 ,C123_=_C972 ,C123_=_C1335 ,C123_=_C1505 ,C123_=_C1627 ,\nC123_=_C1628 ,C123_=_C1630 ,C123_=_C1631 ,C123_=_C1632 ,C134_=_C136 ,C134_=_C378 ,\nC134_=_C792 ,C134_=_C982 ,C134_=_C1158 ,C134_=_C1159 ,C134_=_C1161 ,C134_=_C1162 ,\nC134_=_C1164 ,C134_=_C1165 ,C134_=_C1166 ,C136_=_C380 ,C136_=_C795 ,C136_=_C985 ,\nC136_=_C1346 ,C136_=_C1513 ,C136_=_C1639 ,C136_=_C1640 ,C136_=_C1642 ,C136_=_C1643 ,\nC136_=_C1644 ,C145_=_C148 ,C145_=_C151 ,C145_=_C154 ,C145_=_C388 ,C145_=_C596 ,\nC145_=_C597 ,C145_=_C599 ,C145_=_C600 ,C145_=_C602 ,C145_=_C603 ,C145_=_C605 ,\nC145_=_C606 ,C145_=_C607 ,C148_=_C151 ,C148_=_C154 ,C148_=_C391 ,C148_=_C805 ,\nC148_=_C995 ,C148_=_C1172 ,C148_=_C1173 ,C148_=_C1175 ,C148_=_C1176 ,C148_=_C1178 ,\nC148_=_C1179 ,C148_=_C1180 ,C151_=_C154 ,C151_=_C394 ,C151_=_C806 ,C151_=_C996 ,\nC151_=_C1355 ,C151_=_C1517 ,C151_=_C1650 ,C151_=_C1651 ,C151_=_C1653 ,C151_=_C1654 ,\nC151_=_C1655 ,C154_=_C397 ,C154_=_C2040 ,C154_=_C2041 ,C163_=_C166 ,C163_=_C169 ,\nC163_=_C172 ,C163_=_C611 ,C163_=_C612 ,C163_=_C615 ,C163_=_C616 ,C166_=_C169 ,\nC166_=_C172 ,C166_=_C814 ,C166_=_C1184 ,C166_=_C1187 ,C166_=_C1188 ,C169_=_C172 ,\nC169_=_C405 ,C169_=_C817 ,C169_=_C1003 ,C169_=_C1363 ,C169_=_C1521 ,C169_=_C1660 ,\nC169_=_C1661 ,C169_=_C1663 ,C169_=_C1664 ,C169_=_C1665 ,C172_=_C406 ,C172_=_C820 ,\nC172_=_C1004 ,C172_=_C1366 ,C172_=_C1522 ,C172_=_C1808 ,C172_=_C1932 ,C172_=_C2046 ,\nC172_=_C2047 ,C172_=_C2048 ,C180_=_C183 ,C180_=_C186 ,C180_=_C189 ,C180_=_C412 ,\nC180_=_C620 ,C180_=_C621 ,C180_=_C623 ,C183_=_C186 ,C183_=_C189 ,C183_=_C415 ,\nC183_=_C828 ,C183_=_C1010 ,C183_=_C1193 ,C186_=_C189 ,C186_=_C418 ,C186_=_C831 ,\nC186_=_C1013 ,C186_=_C1371 ,C186_=_C1526 ,C186_=_C1669 ,C186_=_C1670 ,C186_=_C1672 ,\nC186_=_C1673 ,C186_=_C1674 ,C189_=_C421 ,C189_=_C834 ,C189_=_C1016 ,C189_=_C1373 ,\nC189_=_C1528 ,C189_=_C1815 ,C189_=_C1937 ,C189_=_C2052 ,C189_=_C2053 ,C189_=_C2054 ,\nC195_=_C198 ,C195_=_C201 ,C195_=_C426 ,C195_=_C627 ,C195_=_C628 ,C195_=_C630 ,\nC195_=_C631 ,C195_=_C633 ,C195_=_C634 ,C195_=_C636 ,C195_=_C637 ,C195_=_C638 ,\nC198_=_C201 ,C198_=_C429 ,C198_=_C841 ,C198_=_C1022 ,C198_=_C1197 ,C198_=_C1198 ,\nC198_=_C1200 ,C198_=_C1201 ,C198_=_C1203 ,C198_=_C1204 ,C198_=_C1205 ,C201_=_C432 ,\nC201_=_C847 ,C201_=_C1028 ,C201_=_C1377 ,C201_=_C1532 ,C201_=_C1822 ,C201_=_C1940 ,\nC201_=_C2057 ,C201_=_C2058 ,C201_=_C2059 ,C205_=_C208 ,C205_=_C211 ,C205_=_C214 ,\nC205_=_C435 ,C205_=_C640 ,C205_=_C641 ,C205_=_C643 ,C205_=_C644 ,C205_=_C646 ,\nC205_=_C647 ,C205_=_C649 ,C205_=_C650 ,C205_=_C651 ,C208_=_C211 ,C208_=_C214 ,\nC208_=_C437 ,C208_=_C852 ,C208_=_C1033 ,C208_=_C1207 ,C208_=_C1208 ,C208_=_C1210 ,\nC208_=_C1211 ,C208_=_C1213 ,C208_=_C1214 ,C208_=_C1215 ,C211_=_C214 ,C211_=_C439 ,\nC211_=_C854 ,C211_=_C1036 ,C211_=_C1381 ,C211_=_C1535 ,C211_=_C1681 ,C211_=_C1682 ,\nC211_=_C1684 ,C211_=_C1685 ,C211_=_C1686 ,C214_=_C1039 ,C214_=_C1384 ,C214_=_C2060 ,\nC219_=_C222 ,C219_=_C225 ,C219_=_C228 ,C219_=_C441 ,C219_=_C652 ,C219_=_C653 ,\nC219_=_C655 ,C219_=_C656 ,C219_=_C658 ,C219_=_C659 ,C219_=_C661 ,C219_=_C662 ,\nC219_=_C663 ,C222_=_C225 ,C222_=_C228 ,C222_=_C444 ,C222_=_C856 ,C222_=_C1043 ,\nC222_=_C1216 ,C222_=_C1217 ,C222_=_C1219 ,C222_=_C1220 ,C222_=_C1222 ,C222_=_C1223 ,\nC222_=_C1224 ,C225_=_C228 ,C225_=_C447 ,C225_=_C1537 ,C225_=_C1687 ,C225_=_C1688 ,\nC228_=_C450 ,C228_=_C1540 ,C228_=_C1946 ,C228_=_C2061 ,C244_=_C685 ,C244_=_C871 ,\nC244_=_C1243 ,C244_=_C1408 ,C244_=_C1704 ,C244_=_C1843 ,C244_=_C1964 ,C244_=_C1965 ,\nC244_=_C1966 ,C258_=_C261 ,C258_=_C264 ,C258_=_C267 ,C258_=_C480 ,C258_=_C481 ,\nC258_=_C483 ,C258_=_C484 ,C258_=_C486 ,C258_=_C487 ,C258_=_C489 ,C258_=_C490 ,\nC258_=_C491 ,C261_=_C264 ,C261_=_C267 ,C261_=_C885 ,C261_=_C1066 ,C261_=_C1067 ,\nC261_=_C1068 ,C261_=_C1069 ,C264_=_C267 ,C264_=_C888 ,C264_=_C1561 ,C264_=_C1562 ,\nC264_=_C1563 ,C264_=_C1564 ,C267_=_C891 ,C267_=_C1722 ,C267_=_C1860 ,C267_=_C1973 ,\nC267_=_C1974 ,C277_=_C279 ,C277_=_C706 ,C277_=_C901 ,C277_=_C1082 ,C277_=_C1083 ,\nC277_=_C1085 ,C277_=_C1086 ,C277_=_C1088 ,C277_=_C1089 ,C277_=_C1090 ,C279_=_C708 ,\nC279_=_C903 ,C279_=_C1264 ,C279_=_C1434 ,C279_=_C1577 ,C279_=_C1578 ,C279_=_C1580 ,\nC279_=_C1581 ,C279_=_C1582 ,C295_=_C724 ,C295_=_C925 ,C295_=_C1284 ,C295_=_C1455 ,\nC295_=_C1755 ,C295_=_C1883 ,C295_=_C1995 ,C295_=_C1996 ,C295_=_C1997 ,C307_=_C310 ,\nC307_=_C313 ,C307_=_C316 ,C307_=_C524 ,C307_=_C525 ,C307_=_C527 ,C307_=_C528 ,\nC307_=_C529 ,C310_=_C313 ,C310_=_C316 ,C310_=_C737 ,C310_=_C1109 ,C310_=_C1111 ,\nC310_=_C1112 ,C310_=_C1113 ,C313_=_C316 ,C313_=_C740 ,C313_=_C1299 ,C313_=_C1600 ,\nC313_=_C1601 ,C313_=_C1602 ,C316_=_C743 ,C316_=_C935 ,C316_=_C1302 ,C316_=_C1463 ,\nC316_=_C1763 ,C316_=_C1891 ,C316_=_C2008 ,C316_=_C2009 ,C316_=_C2010 ,C329_=_C332 ,\nC329_=_C335 ,C329_=_C338 ,C329_=_C536 ,C329_=_C538 ,C329_=_C539 ,C332_=_C335 ,\nC332_=_C338 ,C332_=_C753 ,C332_=_C948 ,C332_=_C1123 ,C332_=_C1124 ,C332_=_C1126 ,\nC332_=_C1127 ,C332_=_C1129 ,C332_=_C1130 ,C332_=_C1131 ,C335_=_C338 ,C335_=_C951 ,\nC335_=_C1316 ,C335_=_C1476 ,C338_=_C756 ,C338_=_C954 ,C338_=_C1319 ,C338_=_C1479 ,\nC338_=_C1771 ,C338_=_C1899 ,C338_=_C2020 ,C338_=_C2021 ,C338_=_C2022 ,C346_=_C549 ,\nC346_=_C550 ,C346_=_C552 ,C346_=_C553 ,C346_=_C555 ,C346_=_C556 ,C346_=_C558 ,\nC346_=_C559 ,C346_=_C560 ,C360_=_C363 ,C360_=_C366 ,C360_=_C369 ,C360_=_C568 ,\nC360_=_C569 ,C360_=_C571 ,C360_=_C572 ,C360_=_C574 ,C360_=_C575 ,C360_=_C577 ,\nC360_=_C578 ,C360_=_C579 ,C363_=_C366 ,C363_=_C369 ,C363_=_C1147 ,C363_=_C1149 ,\nC363_=_C1150 ,C363_=_C1151 ,C366_=_C369 ,C366_=_C781 ,C366_=_C972 ,C366_=_C1335 ,\nC366_=_C1505 ,C366_=_C1627 ,C366_=_C1628 ,C366_=_C1630 ,C366_=_C1631 ,C366_=_C1632 ,\nC369_=_C1508 ,C369_=_C1919 ,C369_=_C2031 ,C369_=_C2032 ,C378_=_C380 ,C378_=_C792 ,\nC378_=_C982 ,C378_=_C1158 ,C378_=_C1159 ,C378_=_C1161 ,C378_=_C1162 ,C378_=_C1164 ,\nC378_=_C1165 ,C378_=_C1166 ,C380_=_C795 ,C380_=_C985 ,C380_=_C1346 ,C380_=_C1513 ,\nC380_=_C1639 ,C380_=_C1640 ,C380_=_C1642 ,C380_=_C1643 ,C380_=_C1644 ,C388_=_C391 ,\nC388_=_C394 ,C388_=_C397 ,C388_=_C596 ,C388_=_C597 ,C388_=_C599 ,C388_=_C600 ,\nC388_=_C602 ,C388_=_C603 ,C388_=_C605 ,C388_=_C606 ,C388_=_C607 ,C391_=_C394 ,\nC391_=_C397 ,C391_=_C805 ,C391_=_C995 ,C391_=_C1172</w:t>
      </w:r>
    </w:p>
    <w:p>
      <w:pPr>
        <w:pStyle w:val="PreformattedText"/>
        <w:bidi w:val="0"/>
        <w:spacing w:before="0" w:after="0"/>
        <w:jc w:val="left"/>
        <w:rPr/>
      </w:pPr>
      <w:r>
        <w:rPr/>
        <w:t xml:space="preserve"> </w:t>
      </w:r>
      <w:r>
        <w:rPr/>
        <w:t>,C391_=_C1173 ,C391_=_C1175 ,\nC391_=_C1176 ,C391_=_C1178 ,C391_=_C1179 ,C391_=_C1180 ,C394_=_C397 ,C394_=_C806 ,\nC394_=_C996 ,C394_=_C1355 ,C394_=_C1517 ,C394_=_C1650 ,C394_=_C1651 ,C394_=_C1653 ,\nC394_=_C1654 ,C394_=_C1655 ,C397_=_C2040 ,C397_=_C2041 ,C405_=_C406 ,C405_=_C817 ,\nC405_=_C1003 ,C405_=_C1363 ,C405_=_C1521 ,C405_=_C1660 ,C405_=_C1661 ,C405_=_C1663 ,\nC405_=_C1664 ,C405_=_C1665 ,C406_=_C820 ,C406_=_C1004 ,C406_=_C1366 ,C406_=_C1522 ,\nC406_=_C1808 ,C406_=_C1932 ,C406_=_C2046 ,C406_=_C2047 ,C406_=_C2048 ,C412_=_C415 ,\nC412_=_C418 ,C412_=_C421 ,C412_=_C620 ,C412_=_C621 ,C412_=_C623 ,C415_=_C418 ,\nC415_=_C421 ,C415_=_C828 ,C415_=_C1010 ,C415_=_C1193 ,C418_=_C421 ,C418_=_C831 ,\nC418_=_C1013 ,C418_=_C1371 ,C418_=_C1526 ,C418_=_C1669 ,C418_=_C1670 ,C418_=_C1672 ,\nC418_=_C1673 ,C418_=_C1674 ,C421_=_C834 ,C421_=_C1016 ,C421_=_C1373 ,C421_=_C1528 ,\nC421_=_C1815 ,C421_=_C1937 ,C421_=_C2052 ,C421_=_C2053 ,C421_=_C2054 ,C426_=_C429 ,\nC426_=_C432 ,C426_=_C627 ,C426_=_C628 ,C426_=_C630 ,C426_=_C631 ,C426_=_C633 ,\nC426_=_C634 ,C426_=_C636 ,C426_=_C637 ,C426_=_C638 ,C429_=_C432 ,C429_=_C841 ,\nC429_=_C1022 ,C429_=_C1197 ,C429_=_C1198 ,C429_=_C1200 ,C429_=_C1201 ,C429_=_C1203 ,\nC429_=_C1204 ,C429_=_C1205 ,C432_=_C847 ,C432_=_C1028 ,C432_=_C1377 ,C432_=_C1532 ,\nC432_=_C1822 ,C432_=_C1940 ,C432_=_C2057 ,C432_=_C2058 ,C432_=_C2059 ,C435_=_C437 ,\nC435_=_C439 ,C435_=_C640 ,C435_=_C641 ,C435_=_C643 ,C435_=_C644 ,C435_=_C646 ,\nC435_=_C647 ,C435_=_C649 ,C435_=_C650 ,C435_=_C651 ,C437_=_C439 ,C437_=_C852 ,\nC437_=_C1033 ,C437_=_C1207 ,C437_=_C1208 ,C437_=_C1210 ,C437_=_C1211 ,C437_=_C1213 ,\nC437_=_C1214 ,C437_=_C1215 ,C439_=_C854 ,C439_=_C1036 ,C439_=_C1381 ,C439_=_C1535 ,\nC439_=_C1681 ,C439_=_C1682 ,C439_=_C1684 ,C439_=_C1685 ,C439_=_C1686 ,C441_=_C444 ,\nC441_=_C447 ,C441_=_C450 ,C441_=_C652 ,C441_=_C653 ,C441_=_C655 ,C441_=_C656 ,\nC441_=_C658 ,C441_=_C659 ,C441_=_C661 ,C441_=_C662 ,C441_=_C663 ,C444_=_C447 ,\nC444_=_C450 ,C444_=_C856 ,C444_=_C1043 ,C444_=_C1216 ,C444_=_C1217 ,C444_=_C1219 ,\nC444_=_C1220 ,C444_=_C1222 ,C444_=_C1223 ,C444_=_C1224 ,C447_=_C450 ,C447_=_C1537 ,\nC447_=_C1687 ,C447_=_C1688 ,C450_=_C1540 ,C450_=_C1946 ,C450_=_C2061 ,C461_=_C462 ,\nC461_=_C463 ,C461_=_C464 ,C461_=_C465 ,C461_=_C679 ,C461_=_C682 ,C461_=_C685 ,\nC462_=_C463 ,C462_=_C464 ,C462_=_C465 ,C462_=_C1054 ,C462_=_C1240 ,C462_=_C1243 ,\nC463_=_C464 ,C463_=_C465 ,C463_=_C1055 ,C463_=_C1405 ,C463_=_C1408 ,C464_=_C465 ,\nC464_=_C1056 ,C464_=_C1551 ,C464_=_C1704 ,C465_=_C1057 ,C465_=_C1552 ,C465_=_C1843 ,\nC480_=_C481 ,C480_=_C483 ,C480_=_C484 ,C480_=_C486 ,C480_=_C487 ,C480_=_C489 ,\nC480_=_C490 ,C480_=_C491 ,C481_=_C483 ,C481_=_C484 ,C481_=_C486 ,C481_=_C487 ,\nC481_=_C489 ,C481_=_C490 ,C481_=_C491 ,C481_=_C885 ,C481_=_C888 ,C481_=_C891 ,\nC483_=_C484 ,C483_=_C486 ,C483_=_C487 ,C483_=_C489 ,C483_=_C490 ,C483_=_C491 ,\nC484_=_C486 ,C484_=_C487 ,C484_=_C489 ,C484_=_C490 ,C484_=_C491 ,C486_=_C487 ,\nC486_=_C489 ,C486_=_C490 ,C486_=_C491 ,C486_=_C1066 ,C486_=_C1561 ,C486_=_C1722 ,\nC487_=_C489 ,C487_=_C490 ,C487_=_C491 ,C487_=_C1067 ,C487_=_C1562 ,C487_=_C1860 ,\nC489_=_C490 ,C489_=_C491 ,C489_=_C1068 ,C489_=_C1563 ,C489_=_C1973 ,C490_=_C491 ,\nC490_=_C1069 ,C490_=_C1564 ,C490_=_C1974 ,C499_=_C501 ,C499_=_C502 ,C499_=_C503 ,\nC499_=_C504 ,C499_=_C1083 ,C499_=_C1434 ,C499_=_C1437 ,C501_=_C502 ,C501_=_C503 ,\nC501_=_C504 ,C501_=_C1085 ,C501_=_C1577 ,C501_=_C1739 ,C502_=_C503 ,C502_=_C504 ,\nC502_=_C1088 ,C502_=_C1580 ,C502_=_C1981 ,C503_=_C504 ,C503_=_C1089 ,C503_=_C1581 ,\nC503_=_C1982 ,C504_=_C1090 ,C504_=_C1582 ,C504_=_C1983 ,C511_=_C512 ,C511_=_C513 ,\nC511_=_C514 ,C511_=_C515 ,C511_=_C517 ,C511_=_C919 ,C511_=_C922 ,C511_=_C925 ,\nC512_=_C513 ,C512_=_C514 ,C512_=_C515 ,C512_=_C517 ,C512_=_C1097 ,C512_=_C1281 ,\nC512_=_C1284 ,C513_=_C514 ,C513_=_C515 ,C513_=_C517 ,C513_=_C1098 ,C513_=_C1452 ,\nC513_=_C1455 ,C514_=_C515 ,C514_=_C517 ,C514_=_C1099 ,C514_=_C1589 ,C514_=_C1755 ,\nC515_=_C517 ,C515_=_C1100 ,C515_=_C1590 ,C515_=_C1883 ,C517_=_C1102 ,C517_=_C1592 ,\nC517_=_C1995 ,C524_=_C525 ,C524_=_C527 ,C524_=_C528 ,C524_=_C529 ,C524_=_C737 ,\nC524_=_C740 ,C524_=_C743 ,C525_=_C527 ,C525_=_C528 ,C525_=_C529 ,C525_=_C1109 ,\nC525_=_C1299 ,C525_=_C1302 ,C527_=_C528 ,C527_=_C529 ,C527_=_C1111 ,C527_=_C1600 ,\nC527_=_C2008 ,C528_=_C529 ,C528_=_C1112 ,C528_=_C1601 ,C528_=_C2009 ,C529_=_C1113 ,\nC529_=_C1602 ,C529_=_C2010 ,C536_=_C538 ,C536_=_C539 ,C536_=_C948 ,C536_=_C951 ,\nC536_=_C954 ,C538_=_C539 ,C538_=_C1123 ,C538_=_C1316 ,C538_=_C1319 ,C539_=_C1124 ,\nC539_=_C1476 ,C539_=_C1479 ,C549_=_C550 ,C549_=_C552 ,C549_=_C553 ,C549_=_C555 ,\nC549_=_C556 ,C549_=_C558 ,C549_=_C559 ,C549_=_C560 ,C549_=_C766 ,C549_=_C769 ,\nC549_=_C772 ,C550_=_C552 ,C550_=_C553 ,C550_=_C555 ,C550_=_C556 ,C550_=_C558 ,\nC550_=_C559 ,C550_=_C560 ,C552_=_C553 ,C552_=_C555 ,C552_=_C556 ,C552_=_C558 ,\nC552_=_C559 ,C552_=_C560 ,C553_=_C555 ,C553_=_C556 ,C553_=_C558 ,C553_=_C559 ,\nC553_=_C560 ,C553_=_C1137 ,C553_=_C1491 ,C553_=_C1494 ,C555_=_C556 ,C555_=_C558 ,\nC555_=_C559 ,C555_=_C560 ,C555_=_C1138 ,C555_=_C1616 ,C555_=_C1781 ,C556_=_C558 ,\nC556_=_C559 ,C556_=_C560 ,C556_=_C1139 ,C556_=_C1617 ,C556_=_C1908 ,C558_=_C559 ,\nC558_=_C560 ,C559_=_C560 ,C559_=_C1140 ,C559_=_C1618 ,C559_=_C2026 ,C560_=_C1141 ,\nC560_=_C1619 ,C560_=_C2027 ,C568_=_C569 ,C568_=_C571 ,C568_=_C572 ,C568_=_C574 ,\nC568_=_C575 ,C568_=_C577 ,C568_=_C578 ,C568_=_C579 ,C568_=_C781 ,C569_=_C571 ,\nC569_=_C572 ,C569_=_C574 ,C569_=_C575 ,C569_=_C577 ,C569_=_C578 ,C569_=_C579 ,\nC569_=_C972 ,C571_=_C572 ,C571_=_C574 ,C571_=_C575 ,C571_=_C577 ,C571_=_C578 ,\nC571_=_C579 ,C571_=_C1335 ,C572_=_C574 ,C572_=_C575 ,C572_=_C577 ,C572_=_C578 ,\nC572_=_C579 ,C572_=_C1147 ,C572_=_C1505 ,C572_=_C1508 ,C574_=_C575 ,C574_=_C577 ,\nC574_=_C578 ,C574_=_C579 ,C574_=_C1627 ,C575_=_C577 ,C575_=_C578 ,C575_=_C579 ,\nC575_=_C1149 ,C575_=_C1628 ,C575_=_C1919 ,C577_=_C578 ,C577_=_C579 ,C577_=_C1150 ,\nC577_=_C1630 ,C577_=_C2031 ,C578_=_C579 ,C578_=_C1151 ,C578_=_C1631 ,C578_=_C2032 ,\nC579_=_C1632 ,C584_=_C585 ,C584_=_C587 ,C584_=_C589 ,C584_=_C590 ,C584_=_C792 ,\nC584_=_C795 ,C584_=_C798 ,C585_=_C587 ,C585_=_C589 ,C585_=_C590 ,C585_=_C982 ,\nC585_=_C985 ,C585_=_C988 ,C587_=_C589 ,C587_=_C590 ,C587_=_C1158 ,C587_=_C1346 ,\nC587_=_C1349 ,C589_=_C590 ,C589_=_C1161 ,C589_=_C1639 ,C589_=_C1798 ,C590_=_C1165 ,\nC590_=_C1643 ,C590_=_C2036 ,C596_=_C597 ,C596_=_C599 ,C596_=_C600 ,C596_=_C602 ,\nC596_=_C603 ,C596_=_C605 ,C596_=_C606 ,C596_=_C607 ,C596_=_C805 ,C596_=_C806 ,\nC597_=_C599 ,C597_=_C600 ,C597_=_C602 ,C597_=_C603 ,C597_=_C605 ,C597_=_C606 ,\nC597_=_C607 ,C597_=_C995 ,C597_=_C996 ,C599_=_C600 ,C599_=_C602 ,C599_=_C603 ,\nC599_=_C605 ,C599_=_C606 ,C599_=_C607 ,C599_=_C1172 ,C599_=_C1355 ,C600_=_C602 ,\nC600_=_C603 ,C600_=_C605 ,C600_=_C606 ,C600_=_C607 ,C600_=_C1173 ,C600_=_C1517 ,\nC602_=_C603 ,C602_=_C605 ,C602_=_C606 ,C602_=_C607 ,C602_=_C1175 ,C602_=_C1650 ,\nC603_=_C605 ,C603_=_C606 ,C603_=_C607 ,C603_=_C1176 ,C603_=_C1651 ,C605_=_C606 ,\nC605_=_C607 ,C605_=_C1178 ,C605_=_C1653 ,C605_=_C2040 ,C606_=_C607 ,C606_=_C1179 ,\nC606_=_C1654 ,C607_=_C1180 ,C607_=_C1655 ,C607_=_C2041 ,C611_=_C612 ,C611_=_C615 ,\nC611_=_C616 ,C611_=_C814 ,C611_=_C817 ,C611_=_C820 ,C612_=_C615 ,C612_=_C616 ,\nC612_=_C1184 ,C612_=_C1363 ,C612_=_C1366 ,C615_=_C616 ,C615_=_C1187 ,C615_=_C1663 ,\nC615_=_C2046 ,C616_=_C1188 ,C616_=_C1664 ,C616_=_C2047 ,C620_=_C621 ,C620_=_C623 ,\nC620_=_C828 ,C620_=_C831 ,C620_=_C834 ,C621_=_C623 ,C621_=_C1010 ,C621_=_C1013 ,\nC621_=_C1016 ,C623_=_C1193 ,C623_=_C1669 ,C623_=_C1815 ,C627_=_C628 ,C627_=_C630 ,\nC627_=_C631 ,C627_=_C633 ,C627_=_C634 ,C627_=_C636 ,C627_=_C637 ,C627_=_C638 ,\nC627_=_C841 ,C627_=_C844 ,C627_=_C847 ,C628_=_C630 ,C628_=_C631 ,C628_=_C633 ,\nC628_=_C634 ,C628_=_C636 ,C628_=_C637 ,C628_=_C638 ,C628_=_C1022 ,C628_=_C1025 ,\nC628_=_C1028 ,C630_=_C631 ,C630_=_C633 ,C630_=_C634 ,C630_=_C636 ,C630_=_C637 ,\nC630_=_C638 ,C630_=_C1197 ,C630_=_C1377 ,C631_=_C633 ,C631_=_C634 ,C631_=_C636 ,\nC631_=_C637 ,C631_=_C638 ,C631_=_C1198 ,C631_=_C1532 ,C633_=_C634 ,C633_=_C636 ,\nC633_=_C637 ,C633_=_C638 ,C633_=_C1200 ,C633_=_C1676 ,C633_=_C1822 ,C634_=_C636 ,\nC634_=_C637 ,C634_=_C638 ,C634_=_C1201 ,C634_=_C1677 ,C634_=_C1940 ,C636_=_C637 ,\nC636_=_C638 ,C636_=_C1203 ,C636_=_C2057 ,C637_=_C638 ,C637_=_C1204 ,C637_=_C2058 ,\nC638_=_C1205 ,C638_=_C1679 ,C638_=_C2059 ,C640_=_C641 ,C640_=_C643 ,C640_=_C644 ,\nC640_=_C646 ,C640_=_C647 ,C640_=_C649 ,C640_=_C650 ,C640_=_C651 ,C640_=_C852 ,\nC640_=_C854 ,C641_=_C643 ,C641_=_C644 ,C641_=_C646 ,C641_=_C647 ,C641_=_C649 ,\nC641_=_C650 ,C641_=_C651 ,C641_=_C1033 ,C641_=_C1036 ,C641_=_C1039 ,C643_=_C644 ,\nC643_=_C646 ,C643_=_C647 ,C643_=_C649 ,C643_=_C650 ,C643_=_C651 ,C643_=_C1207 ,\nC643_=_C1381 ,C643_=_C1384 ,C644_=_C646 ,C644_=_C647 ,C644_=_C649 ,C644_=_C650 ,\nC644_=_C651 ,C644_=_C1208 ,C644_=_C1535 ,C646_=_C647 ,C646_=_C649 ,C646_=_C650 ,\nC646_=_C651 ,C646_=_C1210 ,C646_=_C1681 ,C647_=_C649 ,C647_=_C650 ,C647_=_C651 ,\nC647_=_C1211 ,C647_=_C1682 ,C649_=_C650 ,C649_=_C651 ,C649_=_C1213 ,C649_=_C1684 ,\nC650_=_C651 ,C650_=_C1214 ,C650_=_C1685 ,C651_=_C1215 ,C651_=_C1686 ,C651_=_C2060 ,\nC652_=_C653 ,C652_=_C655 ,C652_=_C656 ,C652_=_C658 ,C652_=_C659 ,C652_=_C661 ,\nC652_=_C662 ,C652_=_C663 ,C652_=_C856 ,C653_=_C655 ,C653_=_C656 ,C653_=_C658 ,\nC653_=_C659 ,C653_=_C661 ,C653_=_C662 ,C653_=_C663 ,C653_=_C1043 ,C655_=_C656 ,\nC655_=_C658 ,C655_=_C659 ,C655_=_C661 ,C655_=_C662 ,C655_=_C663 ,C655_=_C1216 ,\nC656_=_C658 ,C656_=_C659 ,C656_=_C661 ,C656_=_C662 ,C656_=_C663 ,C656_=_C1217 ,\nC656_=_C1537 ,C656_=_C1540 ,C658_=_C659 ,C658_=_C661 ,C658_=_C662 ,C658_=_C663 ,\nC658_=_C1219 ,C659_=_C661 ,C659_=_C662 ,C659_=_C663 ,C659_=_C1220 ,C659_=_C1687 ,\nC659_=_C1946 ,C661_=_C662 ,C661_=_C663 ,C661_=_C1222 ,C662_=_C663 ,C662_=_C1223 ,\nC663_=_C1224 ,C663_=_C1688 ,C663_=_C2061 ,C679_=_C682 ,C679_=_C685 ,C679_=_C1054 ,\nC679_=_C1055 ,C679_=_C1056 ,C679_=_C1057 ,C682_=_C685 ,C682_=_C1240</w:t>
      </w:r>
    </w:p>
    <w:p>
      <w:pPr>
        <w:pStyle w:val="PreformattedText"/>
        <w:bidi w:val="0"/>
        <w:spacing w:before="0" w:after="0"/>
        <w:jc w:val="left"/>
        <w:rPr/>
      </w:pPr>
      <w:r>
        <w:rPr/>
        <w:t xml:space="preserve"> </w:t>
      </w:r>
      <w:r>
        <w:rPr/>
        <w:t>,C682_=_C1405 ,\nC682_=_C1551 ,C682_=_C1552 ,C685_=_C871 ,C685_=_C1243 ,C685_=_C1408 ,C685_=_C1704 ,\nC685_=_C1843 ,C685_=_C1964 ,C685_=_C1965 ,C685_=_C1966 ,C706_=_C708 ,C706_=_C901 ,\nC706_=_C1082 ,C706_=_C1083 ,C706_=_C1085 ,C706_=_C1086 ,C706_=_C1088 ,C706_=_C1089 ,\nC706_=_C1090 ,C708_=_C903 ,C708_=_C1264 ,C708_=_C1434 ,C708_=_C1577 ,C708_=_C1578 ,\nC708_=_C1580 ,C708_=_C1581 ,C708_=_C1582 ,C724_=_C925 ,C724_=_C1284 ,C724_=_C1455 ,\nC724_=_C1755 ,C724_=_C1883 ,C724_=_C1995 ,C724_=_C1996 ,C724_=_C1997 ,C737_=_C740 ,\nC737_=_C743 ,C737_=_C1109 ,C737_=_C1111 ,C737_=_C1112 ,C737_=_C1113 ,C740_=_C743 ,\nC740_=_C1299 ,C740_=_C1600 ,C740_=_C1601 ,C740_=_C1602 ,C743_=_C935 ,C743_=_C1302 ,\nC743_=_C1463 ,C743_=_C1763 ,C743_=_C1891 ,C743_=_C2008 ,C743_=_C2009 ,C743_=_C2010 ,\nC753_=_C756 ,C753_=_C948 ,C753_=_C1123 ,C753_=_C1124 ,C753_=_C1126 ,C753_=_C1127 ,\nC753_=_C1129 ,C753_=_C1130 ,C753_=_C1131 ,C756_=_C954 ,C756_=_C1319 ,C756_=_C1479 ,\nC756_=_C1771 ,C756_=_C1899 ,C756_=_C2020 ,C756_=_C2021 ,C756_=_C2022 ,C766_=_C769 ,\nC766_=_C772 ,C766_=_C1137 ,C766_=_C1138 ,C766_=_C1139 ,C766_=_C1140 ,C766_=_C1141 ,\nC769_=_C772 ,C769_=_C1491 ,C769_=_C1616 ,C769_=_C1617 ,C769_=_C1618 ,C769_=_C1619 ,\nC772_=_C1494 ,C772_=_C1781 ,C772_=_C1908 ,C772_=_C2026 ,C772_=_C2027 ,C781_=_C972 ,\nC781_=_C1335 ,C781_=_C1505 ,C781_=_C1627 ,C781_=_C1628 ,C781_=_C1630 ,C781_=_C1631 ,\nC781_=_C1632 ,C792_=_C795 ,C792_=_C798 ,C792_=_C982 ,C792_=_C1158 ,C792_=_C1159 ,\nC792_=_C1161 ,C792_=_C1162 ,C792_=_C1164 ,C792_=_C1165 ,C792_=_C1166 ,C795_=_C798 ,\nC795_=_C985 ,C795_=_C1346 ,C795_=_C1513 ,C795_=_C1639 ,C795_=_C1640 ,C795_=_C1642 ,\nC795_=_C1643 ,C795_=_C1644 ,C798_=_C988 ,C798_=_C1349 ,C798_=_C1798 ,C798_=_C2036 ,\nC805_=_C806 ,C805_=_C995 ,C805_=_C1172 ,C805_=_C1173 ,C805_=_C1175 ,C805_=_C1176 ,\nC805_=_C1178 ,C805_=_C1179 ,C805_=_C1180 ,C806_=_C996 ,C806_=_C1355 ,C806_=_C1517 ,\nC806_=_C1650 ,C806_=_C1651 ,C806_=_C1653 ,C806_=_C1654 ,C806_=_C1655 ,C814_=_C817 ,\nC814_=_C820 ,C814_=_C1184 ,C814_=_C1187 ,C814_=_C1188 ,C817_=_C820 ,C817_=_C1003 ,\nC817_=_C1363 ,C817_=_C1521 ,C817_=_C1660 ,C817_=_C1661 ,C817_=_C1663 ,C817_=_C1664 ,\nC817_=_C1665 ,C820_=_C1004 ,C820_=_C1366 ,C820_=_C1522 ,C820_=_C1808 ,C820_=_C1932 ,\nC820_=_C2046 ,C820_=_C2047 ,C820_=_C2048 ,C828_=_C831 ,C828_=_C834 ,C828_=_C1010 ,\nC828_=_C1193 ,C831_=_C834 ,C831_=_C1013 ,C831_=_C1371 ,C831_=_C1526 ,C831_=_C1669 ,\nC831_=_C1670 ,C831_=_C1672 ,C831_=_C1673 ,C831_=_C1674 ,C834_=_C1016 ,C834_=_C1373 ,\nC834_=_C1528 ,C834_=_C1815 ,C834_=_C1937 ,C834_=_C2052 ,C834_=_C2053 ,C834_=_C2054 ,\nC841_=_C844 ,C841_=_C847 ,C841_=_C1022 ,C841_=_C1197 ,C841_=_C1198 ,C841_=_C1200 ,\nC841_=_C1201 ,C841_=_C1203 ,C841_=_C1204 ,C841_=_C1205 ,C844_=_C847 ,C844_=_C1025 ,\nC844_=_C1676 ,C844_=_C1677 ,C844_=_C1679 ,C847_=_C1028 ,C847_=_C1377 ,C847_=_C1532 ,\nC847_=_C1822 ,C847_=_C1940 ,C847_=_C2057 ,C847_=_C2058 ,C847_=_C2059 ,C852_=_C854 ,\nC852_=_C1033 ,C852_=_C1207 ,C852_=_C1208 ,C852_=_C1210 ,C852_=_C1211 ,C852_=_C1213 ,\nC852_=_C1214 ,C852_=_C1215 ,C854_=_C1036 ,C854_=_C1381 ,C854_=_C1535 ,C854_=_C1681 ,\nC854_=_C1682 ,C854_=_C1684 ,C854_=_C1685 ,C854_=_C1686 ,C856_=_C1043 ,C856_=_C1216 ,\nC856_=_C1217 ,C856_=_C1219 ,C856_=_C1220 ,C856_=_C1222 ,C856_=_C1223 ,C856_=_C1224 ,\nC871_=_C1243 ,C871_=_C1408 ,C871_=_C1704 ,C871_=_C1843 ,C871_=_C1964 ,C871_=_C1965 ,\nC871_=_C1966 ,C885_=_C888 ,C885_=_C891 ,C885_=_C1066 ,C885_=_C1067 ,C885_=_C1068 ,\nC885_=_C1069 ,C888_=_C891 ,C888_=_C1561 ,C888_=_C1562 ,C888_=_C1563 ,C888_=_C1564 ,\nC891_=_C1722 ,C891_=_C1860 ,C891_=_C1973 ,C891_=_C1974 ,C901_=_C903 ,C901_=_C1082 ,\nC901_=_C1083 ,C901_=_C1085 ,C901_=_C1086 ,C901_=_C1088 ,C901_=_C1089 ,C901_=_C1090 ,\nC903_=_C1264 ,C903_=_C1434 ,C903_=_C1577 ,C903_=_C1578 ,C903_=_C1580 ,C903_=_C1581 ,\nC903_=_C1582 ,C919_=_C922 ,C919_=_C925 ,C919_=_C1097 ,C919_=_C1098 ,C919_=_C1099 ,\nC919_=_C1100 ,C919_=_C1102 ,C922_=_C925 ,C922_=_C1281 ,C922_=_C1452 ,C922_=_C1589 ,\nC922_=_C1590 ,C922_=_C1592 ,C925_=_C1284 ,C925_=_C1455 ,C925_=_C1755 ,C925_=_C1883 ,\nC925_=_C1995 ,C925_=_C1996 ,C925_=_C1997 ,C935_=_C1302 ,C935_=_C1463 ,C935_=_C1763 ,\nC935_=_C1891 ,C935_=_C2008 ,C935_=_C2009 ,C935_=_C2010 ,C948_=_C951 ,C948_=_C954 ,\nC948_=_C1123 ,C948_=_C1124 ,C948_=_C1126 ,C948_=_C1127 ,C948_=_C1129 ,C948_=_C1130 ,\nC948_=_C1131 ,C951_=_C954 ,C951_=_C1316 ,C951_=_C1476 ,C954_=_C1319 ,C954_=_C1479 ,\nC954_=_C1771 ,C954_=_C1899 ,C954_=_C2020 ,C954_=_C2021 ,C954_=_C2022 ,C972_=_C1335 ,\nC972_=_C1505 ,C972_=_C1627 ,C972_=_C1628 ,C972_=_C1630 ,C972_=_C1631 ,C972_=_C1632 ,\nC982_=_C985 ,C982_=_C988 ,C982_=_C1158 ,C982_=_C1159 ,C982_=_C1161 ,C982_=_C1162 ,\nC982_=_C1164 ,C982_=_C1165 ,C982_=_C1166 ,C985_=_C988 ,C985_=_C1346 ,C985_=_C1513 ,\nC985_=_C1639 ,C985_=_C1640 ,C985_=_C1642 ,C985_=_C1643 ,C985_=_C1644 ,C988_=_C1349 ,\nC988_=_C1798 ,C988_=_C2036 ,C995_=_C996 ,C995_=_C1172 ,C995_=_C1173 ,C995_=_C1175 ,\nC995_=_C1176 ,C995_=_C1178 ,C995_=_C1179 ,C995_=_C1180 ,C996_=_C1355 ,C996_=_C1517 ,\nC996_=_C1650 ,C996_=_C1651 ,C996_=_C1653 ,C996_=_C1654 ,C996_=_C1655 ,C1003_=_C1004 ,\nC1003_=_C1363 ,C1003_=_C1521 ,C1003_=_C1660 ,C1003_=_C1661 ,C1003_=_C1663 ,C1003_=_C1664 ,\nC1003_=_C1665 ,C1004_=_C1366 ,C1004_=_C1522 ,C1004_=_C1808 ,C1004_=_C1932 ,C1004_=_C2046 ,\nC1004_=_C2047 ,C1004_=_C2048 ,C1010_=_C1013 ,C1010_=_C1016 ,C1010_=_C1193 ,C1013_=_C1016 ,\nC1013_=_C1371 ,C1013_=_C1526 ,C1013_=_C1669 ,C1013_=_C1670 ,C1013_=_C1672 ,C1013_=_C1673 ,\nC1013_=_C1674 ,C1016_=_C1373 ,C1016_=_C1528 ,C1016_=_C1815 ,C1016_=_C1937 ,C1016_=_C2052 ,\nC1016_=_C2053 ,C1016_=_C2054 ,C1022_=_C1025 ,C1022_=_C1028 ,C1022_=_C1197 ,C1022_=_C1198 ,\nC1022_=_C1200 ,C1022_=_C1201 ,C1022_=_C1203 ,C1022_=_C1204 ,C1022_=_C1205 ,C1025_=_C1028 ,\nC1025_=_C1676 ,C1025_=_C1677 ,C1025_=_C1679 ,C1028_=_C1377 ,C1028_=_C1532 ,C1028_=_C1822 ,\nC1028_=_C1940 ,C1028_=_C2057 ,C1028_=_C2058 ,C1028_=_C2059 ,C1033_=_C1036 ,C1033_=_C1039 ,\nC1033_=_C1207 ,C1033_=_C1208 ,C1033_=_C1210 ,C1033_=_C1211 ,C1033_=_C1213 ,C1033_=_C1214 ,\nC1033_=_C1215 ,C1036_=_C1039 ,C1036_=_C1381 ,C1036_=_C1535 ,C1036_=_C1681 ,C1036_=_C1682 ,\nC1036_=_C1684 ,C1036_=_C1685 ,C1036_=_C1686 ,C1039_=_C1384 ,C1039_=_C2060 ,C1043_=_C1216 ,\nC1043_=_C1217 ,C1043_=_C1219 ,C1043_=_C1220 ,C1043_=_C1222 ,C1043_=_C1223 ,C1043_=_C1224 ,\nC1054_=_C1055 ,C1054_=_C1056 ,C1054_=_C1057 ,C1054_=_C1240 ,C1054_=_C1243 ,C1055_=_C1056 ,\nC1055_=_C1057 ,C1055_=_C1405 ,C1055_=_C1408 ,C1056_=_C1057 ,C1056_=_C1551 ,C1056_=_C1704 ,\nC1057_=_C1552 ,C1057_=_C1843 ,C1066_=_C1067 ,C1066_=_C1068 ,C1066_=_C1069 ,C1066_=_C1561 ,\nC1066_=_C1722 ,C1067_=_C1068 ,C1067_=_C1069 ,C1067_=_C1562 ,C1067_=_C1860 ,C1068_=_C1069 ,\nC1068_=_C1563 ,C1068_=_C1973 ,C1069_=_C1564 ,C1069_=_C1974 ,C1082_=_C1083 ,C1082_=_C1085 ,\nC1082_=_C1086 ,C1082_=_C1088 ,C1082_=_C1089 ,C1082_=_C1090 ,C1082_=_C1264 ,C1083_=_C1085 ,\nC1083_=_C1086 ,C1083_=_C1088 ,C1083_=_C1089 ,C1083_=_C1090 ,C1083_=_C1434 ,C1083_=_C1437 ,\nC1085_=_C1086 ,C1085_=_C1088 ,C1085_=_C1089 ,C1085_=_C1090 ,C1085_=_C1577 ,C1085_=_C1739 ,\nC1086_=_C1088 ,C1086_=_C1089 ,C1086_=_C1090 ,C1086_=_C1578 ,C1088_=_C1089 ,C1088_=_C1090 ,\nC1088_=_C1580 ,C1088_=_C1981 ,C1089_=_C1090 ,C1089_=_C1581 ,C1089_=_C1982 ,C1090_=_C1582 ,\nC1090_=_C1983 ,C1097_=_C1098 ,C1097_=_C1099 ,C1097_=_C1100 ,C1097_=_C1102 ,C1097_=_C1281 ,\nC1097_=_C1284 ,C1098_=_C1099 ,C1098_=_C1100 ,C1098_=_C1102 ,C1098_=_C1452 ,C1098_=_C1455 ,\nC1099_=_C1100 ,C1099_=_C1102 ,C1099_=_C1589 ,C1099_=_C1755 ,C1100_=_C1102 ,C1100_=_C1590 ,\nC1100_=_C1883 ,C1102_=_C1592 ,C1102_=_C1995 ,C1109_=_C1111 ,C1109_=_C1112 ,C1109_=_C1113 ,\nC1109_=_C1299 ,C1109_=_C1302 ,C1111_=_C1112 ,C1111_=_C1113 ,C1111_=_C1600 ,C1111_=_C2008 ,\nC1112_=_C1113 ,C1112_=_C1601 ,C1112_=_C2009 ,C1113_=_C1602 ,C1113_=_C2010 ,C1123_=_C1124 ,\nC1123_=_C1126 ,C1123_=_C1127 ,C1123_=_C1129 ,C1123_=_C1130 ,C1123_=_C1131 ,C1123_=_C1316 ,\nC1123_=_C1319 ,C1124_=_C1126 ,C1124_=_C1127 ,C1124_=_C1129 ,C1124_=_C1130 ,C1124_=_C1131 ,\nC1124_=_C1476 ,C1124_=_C1479 ,C1126_=_C1127 ,C1126_=_C1129 ,C1126_=_C1130 ,C1126_=_C1131 ,\nC1126_=_C1771 ,C1127_=_C1129 ,C1127_=_C1130 ,C1127_=_C1131 ,C1127_=_C1899 ,C1129_=_C1130 ,\nC1129_=_C1131 ,C1129_=_C2020 ,C1130_=_C1131 ,C1130_=_C2021 ,C1131_=_C2022 ,C1137_=_C1138 ,\nC1137_=_C1139 ,C1137_=_C1140 ,C1137_=_C1141 ,C1137_=_C1491 ,C1137_=_C1494 ,C1138_=_C1139 ,\nC1138_=_C1140 ,C1138_=_C1141 ,C1138_=_C1616 ,C1138_=_C1781 ,C1139_=_C1140 ,C1139_=_C1141 ,\nC1139_=_C1617 ,C1139_=_C1908 ,C1140_=_C1141 ,C1140_=_C1618 ,C1140_=_C2026 ,C1141_=_C1619 ,\nC1141_=_C2027 ,C1147_=_C1149 ,C1147_=_C1150 ,C1147_=_C1151 ,C1147_=_C1505 ,C1147_=_C1508 ,\nC1149_=_C1150 ,C1149_=_C1151 ,C1149_=_C1628 ,C1149_=_C1919 ,C1150_=_C1151 ,C1150_=_C1630 ,\nC1150_=_C2031 ,C1151_=_C1631 ,C1151_=_C2032 ,C1158_=_C1159 ,C1158_=_C1161 ,C1158_=_C1162 ,\nC1158_=_C1164 ,C1158_=_C1165 ,C1158_=_C1166 ,C1158_=_C1346 ,C1158_=_C1349 ,C1159_=_C1161 ,\nC1159_=_C1162 ,C1159_=_C1164 ,C1159_=_C1165 ,C1159_=_C1166 ,C1159_=_C1513 ,C1161_=_C1162 ,\nC1161_=_C1164 ,C1161_=_C1165 ,C1161_=_C1166 ,C1161_=_C1639 ,C1161_=_C1798 ,C1162_=_C1164 ,\nC1162_=_C1165 ,C1162_=_C1166 ,C1162_=_C1640 ,C1164_=_C1165 ,C1164_=_C1166 ,C1164_=_C1642 ,\nC1165_=_C1166 ,C1165_=_C1643 ,C1165_=_C2036 ,C1166_=_C1644 ,C1172_=_C1173 ,C1172_=_C1175 ,\nC1172_=_C1176 ,C1172_=_C1178 ,C1172_=_C1179 ,C1172_=_C1180 ,C1172_=_C1355 ,C1173_=_C1175 ,\nC1173_=_C1176 ,C1173_=_C1178 ,C1173_=_C1179 ,C1173_=_C1180 ,C1173_=_C1517 ,C1175_=_C1176 ,\nC1175_=_C1178 ,C1175_=_C1179 ,C1175_=_C1180 ,C1175_=_C1650 ,C1176_=_C1178 ,C1176_=_C1179 ,\nC1176_=_C1180 ,C1176_=_C1651 ,C1178_=_C1179 ,C1178_=_C1180 ,C1178_=_C1653 ,C1178_=_C2040 ,\nC1179_=_C1180 ,C1179_=_C1654 ,C1180_=_C1655 ,C1180_=_C2041 ,C1184_=_C1187 ,C1184_=_C1188 ,\nC1184_=_C1363 ,C1184_=_C1366 ,C1187_=_C1188 ,C1187_=_C1663 ,C1187_=_C2046 ,C1188_=_C1664 ,\nC1188_=_C2047 ,C1193_=_C1669 ,C1193_=_C1815 ,C1197_=_C1198 ,C1197_=_C1200 ,C1197_=_C1201 ,\nC1197_=_C1203 ,C1197_=_C1204 ,C1197_=_C1205 ,C1197_=_C1377 ,C1198_=_C1200</w:t>
      </w:r>
    </w:p>
    <w:p>
      <w:pPr>
        <w:pStyle w:val="PreformattedText"/>
        <w:bidi w:val="0"/>
        <w:spacing w:before="0" w:after="0"/>
        <w:jc w:val="left"/>
        <w:rPr/>
      </w:pPr>
      <w:r>
        <w:rPr/>
        <w:t xml:space="preserve"> </w:t>
      </w:r>
      <w:r>
        <w:rPr/>
        <w:t>,C1198_=_C1201 ,\nC1198_=_C1203 ,C1198_=_C1204 ,C1198_=_C1205 ,C1198_=_C1532 ,C1200_=_C1201 ,C1200_=_C1203 ,\nC1200_=_C1204 ,C1200_=_C1205 ,C1200_=_C1676 ,C1200_=_C1822 ,C1201_=_C1203 ,C1201_=_C1204 ,\nC1201_=_C1205 ,C1201_=_C1677 ,C1201_=_C1940 ,C1203_=_C1204 ,C1203_=_C1205 ,C1203_=_C2057 ,\nC1204_=_C1205 ,C1204_=_C2058 ,C1205_=_C1679 ,C1205_=_C2059 ,C1207_=_C1208 ,C1207_=_C1210 ,\nC1207_=_C1211 ,C1207_=_C1213 ,C1207_=_C1214 ,C1207_=_C1215 ,C1207_=_C1381 ,C1207_=_C1384 ,\nC1208_=_C1210 ,C1208_=_C1211 ,C1208_=_C1213 ,C1208_=_C1214 ,C1208_=_C1215 ,C1208_=_C1535 ,\nC1210_=_C1211 ,C1210_=_C1213 ,C1210_=_C1214 ,C1210_=_C1215 ,C1210_=_C1681 ,C1211_=_C1213 ,\nC1211_=_C1214 ,C1211_=_C1215 ,C1211_=_C1682 ,C1213_=_C1214 ,C1213_=_C1215 ,C1213_=_C1684 ,\nC1214_=_C1215 ,C1214_=_C1685 ,C1215_=_C1686 ,C1215_=_C2060 ,C1216_=_C1217 ,C1216_=_C1219 ,\nC1216_=_C1220 ,C1216_=_C1222 ,C1216_=_C1223 ,C1216_=_C1224 ,C1217_=_C1219 ,C1217_=_C1220 ,\nC1217_=_C1222 ,C1217_=_C1223 ,C1217_=_C1224 ,C1217_=_C1537 ,C1217_=_C1540 ,C1219_=_C1220 ,\nC1219_=_C1222 ,C1219_=_C1223 ,C1219_=_C1224 ,C1220_=_C1222 ,C1220_=_C1223 ,C1220_=_C1224 ,\nC1220_=_C1687 ,C1220_=_C1946 ,C1222_=_C1223 ,C1222_=_C1224 ,C1223_=_C1224 ,C1224_=_C1688 ,\nC1224_=_C2061 ,C1240_=_C1243 ,C1240_=_C1405 ,C1240_=_C1551 ,C1240_=_C1552 ,C1243_=_C1408 ,\nC1243_=_C1704 ,C1243_=_C1843 ,C1243_=_C1964 ,C1243_=_C1965 ,C1243_=_C1966 ,C1264_=_C1434 ,\nC1264_=_C1577 ,C1264_=_C1578 ,C1264_=_C1580 ,C1264_=_C1581 ,C1264_=_C1582 ,C1281_=_C1284 ,\nC1281_=_C1452 ,C1281_=_C1589 ,C1281_=_C1590 ,C1281_=_C1592 ,C1284_=_C1455 ,C1284_=_C1755 ,\nC1284_=_C1883 ,C1284_=_C1995 ,C1284_=_C1996 ,C1284_=_C1997 ,C1299_=_C1302 ,C1299_=_C1600 ,\nC1299_=_C1601 ,C1299_=_C1602 ,C1302_=_C1463 ,C1302_=_C1763 ,C1302_=_C1891 ,C1302_=_C2008 ,\nC1302_=_C2009 ,C1302_=_C2010 ,C1316_=_C1319 ,C1316_=_C1476 ,C1319_=_C1479 ,C1319_=_C1771 ,\nC1319_=_C1899 ,C1319_=_C2020 ,C1319_=_C2021 ,C1319_=_C2022 ,C1335_=_C1505 ,C1335_=_C1627 ,\nC1335_=_C1628 ,C1335_=_C1630 ,C1335_=_C1631 ,C1335_=_C1632 ,C1346_=_C1349 ,C1346_=_C1513 ,\nC1346_=_C1639 ,C1346_=_C1640 ,C1346_=_C1642 ,C1346_=_C1643 ,C1346_=_C1644 ,C1349_=_C1798 ,\nC1349_=_C2036 ,C1355_=_C1517 ,C1355_=_C1650 ,C1355_=_C1651 ,C1355_=_C1653 ,C1355_=_C1654 ,\nC1355_=_C1655 ,C1363_=_C1366 ,C1363_=_C1521 ,C1363_=_C1660 ,C1363_=_C1661 ,C1363_=_C1663 ,\nC1363_=_C1664 ,C1363_=_C1665 ,C1366_=_C1522 ,C1366_=_C1808 ,C1366_=_C1932 ,C1366_=_C2046 ,\nC1366_=_C2047 ,C1366_=_C2048 ,C1371_=_C1373 ,C1371_=_C1526 ,C1371_=_C1669 ,C1371_=_C1670 ,\nC1371_=_C1672 ,C1371_=_C1673 ,C1371_=_C1674 ,C1373_=_C1528 ,C1373_=_C1815 ,C1373_=_C1937 ,\nC1373_=_C2052 ,C1373_=_C2053 ,C1373_=_C2054 ,C1377_=_C1532 ,C1377_=_C1822 ,C1377_=_C1940 ,\nC1377_=_C2057 ,C1377_=_C2058 ,C1377_=_C2059 ,C1381_=_C1384 ,C1381_=_C1535 ,C1381_=_C1681 ,\nC1381_=_C1682 ,C1381_=_C1684 ,C1381_=_C1685 ,C1381_=_C1686 ,C1384_=_C2060 ,C1405_=_C1408 ,\nC1405_=_C1551 ,C1405_=_C1552 ,C1408_=_C1704 ,C1408_=_C1843 ,C1408_=_C1964 ,C1408_=_C1965 ,\nC1408_=_C1966 ,C1434_=_C1437 ,C1434_=_C1577 ,C1434_=_C1578 ,C1434_=_C1580 ,C1434_=_C1581 ,\nC1434_=_C1582 ,C1437_=_C1739 ,C1437_=_C1981 ,C1437_=_C1982 ,C1437_=_C1983 ,C1452_=_C1455 ,\nC1452_=_C1589 ,C1452_=_C1590 ,C1452_=_C1592 ,C1455_=_C1755 ,C1455_=_C1883 ,C1455_=_C1995 ,\nC1455_=_C1996 ,C1455_=_C1997 ,C1463_=_C1763 ,C1463_=_C1891 ,C1463_=_C2008 ,C1463_=_C2009 ,\nC1463_=_C2010 ,C1476_=_C1479 ,C1479_=_C1771 ,C1479_=_C1899 ,C1479_=_C2020 ,C1479_=_C2021 ,\nC1479_=_C2022 ,C1491_=_C1494 ,C1491_=_C1616 ,C1491_=_C1617 ,C1491_=_C1618 ,C1491_=_C1619 ,\nC1494_=_C1781 ,C1494_=_C1908 ,C1494_=_C2026 ,C1494_=_C2027 ,C1505_=_C1508 ,C1505_=_C1627 ,\nC1505_=_C1628 ,C1505_=_C1630 ,C1505_=_C1631 ,C1505_=_C1632 ,C1508_=_C1919 ,C1508_=_C2031 ,\nC1508_=_C2032 ,C1513_=_C1639 ,C1513_=_C1640 ,C1513_=_C1642 ,C1513_=_C1643 ,C1513_=_C1644 ,\nC1517_=_C1650 ,C1517_=_C1651 ,C1517_=_C1653 ,C1517_=_C1654 ,C1517_=_C1655 ,C1521_=_C1522 ,\nC1521_=_C1660 ,C1521_=_C1661 ,C1521_=_C1663 ,C1521_=_C1664 ,C1521_=_C1665 ,C1522_=_C1808 ,\nC1522_=_C1932 ,C1522_=_C2046 ,C1522_=_C2047 ,C1522_=_C2048 ,C1526_=_C1528 ,C1526_=_C1669 ,\nC1526_=_C1670 ,C1526_=_C1672 ,C1526_=_C1673 ,C1526_=_C1674 ,C1528_=_C1815 ,C1528_=_C1937 ,\nC1528_=_C2052 ,C1528_=_C2053 ,C1528_=_C2054 ,C1532_=_C1822 ,C1532_=_C1940 ,C1532_=_C2057 ,\nC1532_=_C2058 ,C1532_=_C2059 ,C1535_=_C1681 ,C1535_=_C1682 ,C1535_=_C1684 ,C1535_=_C1685 ,\nC1535_=_C1686 ,C1537_=_C1540 ,C1537_=_C1687 ,C1537_=_C1688 ,C1540_=_C1946 ,C1540_=_C2061 ,\nC1551_=_C1552 ,C1551_=_C1704 ,C1552_=_C1843 ,C1561_=_C1562 ,C1561_=_C1563 ,C1561_=_C1564 ,\nC1561_=_C1722 ,C1562_=_C1563 ,C1562_=_C1564 ,C1562_=_C1860 ,C1563_=_C1564 ,C1563_=_C1973 ,\nC1564_=_C1974 ,C1577_=_C1578 ,C1577_=_C1580 ,C1577_=_C1581 ,C1577_=_C1582 ,C1577_=_C1739 ,\nC1578_=_C1580 ,C1578_=_C1581 ,C1578_=_C1582 ,C1580_=_C1581 ,C1580_=_C1582 ,C1580_=_C1981 ,\nC1581_=_C1582 ,C1581_=_C1982 ,C1582_=_C1983 ,C1589_=_C1590 ,C1589_=_C1592 ,C1589_=_C1755 ,\nC1590_=_C1592 ,C1590_=_C1883 ,C1592_=_C1995 ,C1600_=_C1601 ,C1600_=_C1602 ,C1600_=_C2008 ,\nC1601_=_C1602 ,C1601_=_C2009 ,C1602_=_C2010 ,C1616_=_C1617 ,C1616_=_C1618 ,C1616_=_C1619 ,\nC1616_=_C1781 ,C1617_=_C1618 ,C1617_=_C1619 ,C1617_=_C1908 ,C1618_=_C1619 ,C1618_=_C2026 ,\nC1619_=_C2027 ,C1627_=_C1628 ,C1627_=_C1630 ,C1627_=_C1631 ,C1627_=_C1632 ,C1628_=_C1630 ,\nC1628_=_C1631 ,C1628_=_C1632 ,C1628_=_C1919 ,C1630_=_C1631 ,C1630_=_C1632 ,C1630_=_C2031 ,\nC1631_=_C1632 ,C1631_=_C2032 ,C1639_=_C1640 ,C1639_=_C1642 ,C1639_=_C1643 ,C1639_=_C1644 ,\nC1639_=_C1798 ,C1640_=_C1642 ,C1640_=_C1643 ,C1640_=_C1644 ,C1642_=_C1643 ,C1642_=_C1644 ,\nC1643_=_C1644 ,C1643_=_C2036 ,C1650_=_C1651 ,C1650_=_C1653 ,C1650_=_C1654 ,C1650_=_C1655 ,\nC1651_=_C1653 ,C1651_=_C1654 ,C1651_=_C1655 ,C1653_=_C1654 ,C1653_=_C1655 ,C1653_=_C2040 ,\nC1654_=_C1655 ,C1655_=_C2041 ,C1660_=_C1661 ,C1660_=_C1663 ,C1660_=_C1664 ,C1660_=_C1665 ,\nC1660_=_C1808 ,C1661_=_C1663 ,C1661_=_C1664 ,C1661_=_C1665 ,C1661_=_C1932 ,C1663_=_C1664 ,\nC1663_=_C1665 ,C1663_=_C2046 ,C1664_=_C1665 ,C1664_=_C2047 ,C1665_=_C2048 ,C1669_=_C1670 ,\nC1669_=_C1672 ,C1669_=_C1673 ,C1669_=_C1674 ,C1669_=_C1815 ,C1670_=_C1672 ,C1670_=_C1673 ,\nC1670_=_C1674 ,C1670_=_C1937 ,C1672_=_C1673 ,C1672_=_C1674 ,C1672_=_C2052 ,C1673_=_C1674 ,\nC1673_=_C2053 ,C1674_=_C2054 ,C1676_=_C1677 ,C1676_=_C1679 ,C1676_=_C1822 ,C1677_=_C1679 ,\nC1677_=_C1940 ,C1679_=_C2059 ,C1681_=_C1682 ,C1681_=_C1684 ,C1681_=_C1685 ,C1681_=_C1686 ,\nC1682_=_C1684 ,C1682_=_C1685 ,C1682_=_C1686 ,C1684_=_C1685 ,C1684_=_C1686 ,C1685_=_C1686 ,\nC1686_=_C2060 ,C1687_=_C1688 ,C1687_=_C1946 ,C1688_=_C2061 ,C1704_=_C1843 ,C1704_=_C1964 ,\nC1704_=_C1965 ,C1704_=_C1966 ,C1722_=_C1860 ,C1722_=_C1973 ,C1722_=_C1974 ,C1739_=_C1981 ,\nC1739_=_C1982 ,C1739_=_C1983 ,C1755_=_C1883 ,C1755_=_C1995 ,C1755_=_C1996 ,C1755_=_C1997 ,\nC1763_=_C1891 ,C1763_=_C2008 ,C1763_=_C2009 ,C1763_=_C2010 ,C1771_=_C1899 ,C1771_=_C2020 ,\nC1771_=_C2021 ,C1771_=_C2022 ,C1781_=_C1908 ,C1781_=_C2026 ,C1781_=_C2027 ,C1798_=_C2036 ,\nC1808_=_C1932 ,C1808_=_C2046 ,C1808_=_C2047 ,C1808_=_C2048 ,C1815_=_C1937 ,C1815_=_C2052 ,\nC1815_=_C2053 ,C1815_=_C2054 ,C1822_=_C1940 ,C1822_=_C2057 ,C1822_=_C2058 ,C1822_=_C2059 ,\nC1843_=_C1964 ,C1843_=_C1965 ,C1843_=_C1966 ,C1860_=_C1973 ,C1860_=_C1974 ,C1883_=_C1995 ,\nC1883_=_C1996 ,C1883_=_C1997 ,C1891_=_C2008 ,C1891_=_C2009 ,C1891_=_C2010 ,C1899_=_C2020 ,\nC1899_=_C2021 ,C1899_=_C2022 ,C1908_=_C2026 ,C1908_=_C2027 ,C1919_=_C2031 ,C1919_=_C2032 ,\nC1932_=_C2046 ,C1932_=_C2047 ,C1932_=_C2048 ,C1937_=_C2052 ,C1937_=_C2053 ,C1937_=_C2054 ,\nC1940_=_C2057 ,C1940_=_C2058 ,C1940_=_C2059 ,C1946_=_C2061 ,C1964_=_C1965 ,C1964_=_C1966 ,\nC1965_=_C1966 ,C1973_=_C1974 ,C1981_=_C1982 ,C1981_=_C1983 ,C1982_=_C1983 ,C1995_=_C1996 ,\nC1995_=_C1997 ,C1996_=_C1997 ,C2008_=_C2009 ,C2008_=_C2010 ,C2009_=_C2010 ,C2020_=_C2021 ,\nC2020_=_C2022 ,C2021_=_C2022 ,C2026_=_C2027 ,C2031_=_C2032 ,C2040_=_C2041 ,C2046_=_C2047 ,\nC2046_=_C2048 ,C2047_=_C2048 ,C2052_=_C2053 ,C2052_=_C2054 ,C2053_=_C2054 ,C2057_=_C2058 ,\nC2057_=_C2059 ,C2058_=_C2059 ,"];129[shape=box, label="id:129 level: 1\n797: C14 C15 C18 C19 C21 \nC22 C23 C24 C25 C26 C27 \nC34 C35 C37 C38 C39 C40 \nC47 C49 C50 C51 C52 C53 \nC61 C63 C64 C65 C66 C73 \nC75 C76 C77 C78 C79 C89 \nC90 C93 C94 C96 C97 C98 \nC99 C100 C101 C102 C108 C111 \nC112 C113 C114 C120 C121 C123 \nC124 C125 C126 C134 C135 C136 \nC137 C138 C144 C145 C148 C149 \nC151 C152 C153 C154 C155 C156 \nC157 C162 C163 C166 C167 C169 \nC170 C171 C172 C173 C174 C175 \nC179 C180 C183 C184 C186 C187 \nC188 C189 C190 C191 C192 C195 \nC198 C199 C200 C201 C202 C204 \nC205 C208 C209 C211 C212 C213 \nC214 C215 C216 C217 C218 C219 \nC222 C223 C225 C226 C227 C228 \nC229 C230 C231 C239 C240 C241 \nC242 C243 C244 C258 C259 C260 \nC261 C262 C263 C264 C265 C266 \nC267 C277 C278 C279 C280 C290 \nC291 C292 C293 C294 C295 C307 \nC308 C309 C310 C311 C312 C313 \nC314 C315 C316 C329 C330 C331 \nC332 C333 C334 C335 C336 C337 \nC338 C346 C347 C348 C349 C350 \nC360 C361 C362 C363 C364 C365 \nC366 C367 C368 C369 C376 C377 \nC378 C379 C380 C381 C388 C389 \nC390 C391 C392 C393 C394 C395 \nC396 C397 C403 C404 C405 C406 \nC412 C413 C414 C415 C416 C417 \nC418 C419 C420 C421 C426 C427 \nC428 C429 C430 C431 C432 C435 \nC436 C437 C438 C439 C441 C442 \nC443 C444 C445 C446 C447 C448 \nC449 C450 C461 C463 C480 C481 \nC484 C489 C490 C491 C499 C502 \nC503 C504 C511 C513 C517 C524 \nC527 C528 C529 C536 C539 C549 \nC550 C553 C558 C559 C560 C568 \nC569 C572 C577 C578 C579 C584 \nC585 C590 C596 C597 C600 C605 \nC606 C607 C611 C615 C616 C620 \nC621 C627 C628 C631 C636 C637 \nC638 C640 C641 C644 C649 C650 \nC651 C652 C653 C656 C661 C662 \nC663 C679 C680 C682 C683 C684 \nC685 C686 C687 C688 C696 C697 \nC698 C699 C706 C708 C709 C710 \nC711 C712 C720 C722 C723 C724 \nC725 C737 C738 C740 C741 C742 \nC743 C744 C745 C746 C753 C754 \nC756 C766 C767 C769 C770 C771 \nC772 C773 C774 C775 C781 C782 \nC783 C784 C792 C793 C795 C796 \nC797 C798 C799 C800 C801 C805 \nC806 C807 C808 C814</w:t>
      </w:r>
    </w:p>
    <w:p>
      <w:pPr>
        <w:pStyle w:val="PreformattedText"/>
        <w:bidi w:val="0"/>
        <w:spacing w:before="0" w:after="0"/>
        <w:jc w:val="left"/>
        <w:rPr/>
      </w:pPr>
      <w:r>
        <w:rPr/>
        <w:t xml:space="preserve"> </w:t>
      </w:r>
      <w:r>
        <w:rPr/>
        <w:t>C815 C817 \nC818 C819 C820 C821 C822 C823 \nC828 C829 C831 C832 C833 C834 \nC835 C836 C837 C841 C842 C844 \nC845 C846 C847 C848 C849 C850 \nC852 C853 C854 C855 C856 C858 \nC859 C867 C869 C870 C871 C885 \nC886 C888 C889 C890 C891 C892 \nC893 C894 C901 C903 C904 C905 \nC906 C907 C919 C920 C922 C923 \nC924 C925 C926 C927 C928 C934 \nC935 C936 C937 C938 C948 C949 \nC951 C952 C953 C954 C955 C956 \nC957 C963 C964 C965 C966 C972 \nC973 C974 C975 C982 C983 C985 \nC986 C987 C988 C989 C990 C991 \nC995 C996 C997 C998 C1002 C1003 \nC1004 C1005 C1006 C1010 C1011 C1013 \nC1014 C1015 C1016 C1017 C1018 C1019 \nC1022 C1023 C1025 C1026 C1027 C1028 \nC1029 C1030 C1031 C1033 C1034 C1036 \nC1037 C1038 C1039 C1040 C1041 C1042 \nC1043 C1045 C1046 C1055 C1068 C1069 \nC1083 C1088 C1089 C1090 C1098 C1102 \nC1111 C1112 C1113 C1124 C1129 C1130 \nC1131 C1137 C1140 C1141 C1147 C1150 \nC1151 C1159 C1164 C1165 C1173 C1178 \nC1179 C1180 C1187 C1188 C1198 C1203 \nC1204 C1205 C1208 C1213 C1214 C1215 \nC1217 C1222 C1223 C1224 C1239 C1244 \nC1245 C1246 C1255 C1256 C1263 C1266 \nC1267 C1268 C1280 C1285 C1286 C1287 \nC1298 C1303 C1304 C1305 C1315 C1320 \nC1321 C1322 C1326 C1329 C1330 C1334 \nC1337 C1338 C1345 C1350 C1351 C1356 \nC1357 C1362 C1367 C1368 C1369 C1378 \nC1380 C1385 C1386 C1387 C1388 C1390 \nC1405 C1406 C1407 C1408 C1409 C1410 \nC1411 C1418 C1419 C1420 C1421 C1434 \nC1435 C1436 C1437 C1438 C1439 C1440 \nC1452 C1453 C1454 C1455 C1456 C1457 \nC1458 C1463 C1464 C1465 C1466 C1476 \nC1477 C1478 C1479 C1480 C1481 C1482 \nC1491 C1492 C1493 C1494 C1495 C1496 \nC1497 C1505 C1506 C1507 C1508 C1509 \nC1510 C1511 C1513 C1514 C1515 C1517 \nC1518 C1519 C1521 C1522 C1523 C1524 \nC1526 C1527 C1528 C1530 C1531 C1532 \nC1533 C1535 C1536 C1537 C1538 C1539 \nC1540 C1541 C1542 C1543 C1563 C1564 \nC1580 C1581 C1582 C1592 C1600 C1601 \nC1602 C1618 C1619 C1630 C1631 C1632 \nC1642 C1643 C1653 C1654 C1655 C1663 \nC1664 C1665 C1672 C1673 C1674 C1679 \nC1684 C1685 C1686 C1688 C1705 C1706 \nC1707 C1723 C1724 C1725 C1740 C1741 \nC1742 C1756 C1757 C1758 C1764 C1765 \nC1766 C1782 C1783 C1784 C1789 C1790 \nC1799 C1800 C1804 C1805 C1809 C1810 \nC1816 C1817 C1818 C1823 C1824 C1825 \nC1826 C1828 C1844 C1845 C1846 C1861 \nC1862 C1863 C1869 C1870 C1871 C1884 \nC1885 C1886 C1892 C1893 C1894 C1909 \nC1910 C1911 C1920 C1921 C1922 C1925 \nC1928 C1929 C1933 C1934 C1941 C1942 \nC1943 C1945 C1947 C1948 C1949 C1964 \nC1965 C1966 C1973 C1974 C1981 C1982 \nC1983 C1995 C1996 C1997 C2008 C2009 \nC2010 C2020 C2021 C2022 C2026 C2027 \nC2031 C2032 C2036 C2040 C2041 C2046 \nC2047 C2048 C2052 C2053 C2054 C2057 \nC2058 C2059 C2060 C2061 C2236 C2266 \nC2282 C2295 C2306 C2307 C2308 C2309 \n5727: C14_=_C15( C14 C15 ) C14_=_C18( C14 C18 ) C14_=_C19( C14 C19 ) C14_=_C21( C14 C21 ) C14_=_C22( C14 C22 ) \nC14_=_C23( C14 C23 ) C14_=_C24( C14 C24 ) C14_=_C25( C14 C25 ) C14_=_C26( C14 C26 ) C14_=_C27( C14 C27 ) C14_=_C239( C14 C239 ) \nC14_=_C240( C14 C240 ) C14_=_C241( C14 C241 ) C14_=_C242( C14 C242 ) C14_=_C243( C14 C243 ) C14_=_C244( C14 C244 ) C15_=_C18( C15 C18 ) \nC15_=_C19( C15 C19 ) C15_=_C21( C15 C21 ) C15_=_C22( C15 C22 ) C15_=_C23( C15 C23 ) C15_=_C24( C15 C24 ) C15_=_C25( C15 C25 ) \nC15_=_C26( C15 C26 ) C15_=_C27( C15 C27 ) C15_=_C461( C15 C461 ) C15_=_C463( C15 C463 ) C18_=_C19( C18 C19 ) C18_=_C21( C18 C21 ) \nC18_=_C22( C18 C22 ) C18_=_C23( C18 C23 ) C18_=_C24( C18 C24 ) C18_=_C25( C18 C25 ) C18_=_C26( C18 C26 ) C18_=_C27( C18 C27 ) \nC18_=_C679( C18 C679 ) C18_=_C1055( C18 C1055 ) C19_=_C21( C19 C21 ) C19_=_C22( C19 C22 ) C19_=_C23( C19 C23 ) C19_=_C24( C19 C24 ) \nC19_=_C25( C19 C25 ) C19_=_C26( C19 C26 ) C19_=_C27( C19 C27 ) C19_=_C240( C19 C240 ) C19_=_C680( C19 C680 ) C19_=_C867( C19 C867 ) \nC19_=_C1239( C19 C1239 ) C19_=_C1244( C19 C1244 ) C19_=_C1245( C19 C1245 ) C19_=_C1246( C19 C1246 ) C21_=_C22( C21 C22 ) C21_=_C23( C21 C23 ) \nC21_=_C24( C21 C24 ) C21_=_C25( C21 C25 ) C21_=_C26( C21 C26 ) C21_=_C27( C21 C27 ) C21_=_C682( C21 C682 ) C21_=_C1405( C21 C1405 ) \nC22_=_C23( C22 C23 ) C22_=_C24( C22 C24 ) C22_=_C25( C22 C25 ) C22_=_C26( C22 C26 ) C22_=_C27( C22 C27 ) C22_=_C242( C22 C242 ) \nC22_=_C683( C22 C683 ) C22_=_C869( C22 C869 ) C22_=_C1406( C22 C1406 ) C22_=_C1705( C22 C1705 ) C22_=_C1706( C22 C1706 ) C22_=_C1707( C22 C1707 ) \nC23_=_C24( C23 C24 ) C23_=_C25( C23 C25 ) C23_=_C26( C23 C26 ) C23_=_C27( C23 C27 ) C23_=_C243( C23 C243 ) C23_=_C684( C23 C684 ) \nC23_=_C870( C23 C870 ) C23_=_C1407( C23 C1407 ) C23_=_C1844( C23 C1844 ) C23_=_C1845( C23 C1845 ) C23_=_C1846( C23 C1846 ) C24_=_C25( C24 C25 ) \nC24_=_C26( C24 C26 ) C24_=_C27( C24 C27 ) C24_=_C244( C24 C244 ) C24_=_C685( C24 C685 ) C24_=_C871( C24 C871 ) C24_=_C1408( C24 C1408 ) \nC24_=_C1964( C24 C1964 ) C24_=_C1965( C24 C1965 ) C24_=_C1966( C24 C1966 ) C25_=_C26( C25 C26 ) C25_=_C27( C25 C27 ) C25_=_C686( C25 C686 ) \nC25_=_C1244( C25 C1244 ) C25_=_C1409( C25 C1409 ) C25_=_C1705( C25 C1705 ) C25_=_C1844( C25 C1844 ) C25_=_C1964( C25 C1964 ) C26_=_C27( C26 C27 ) \nC26_=_C687( C26 C687 ) C26_=_C1245( C26 C1245 ) C26_=_C1410( C26 C1410 ) C26_=_C1706( C26 C1706 ) C26_=_C1845( C26 C1845 ) C26_=_C1965( C26 C1965 ) \nC27_=_C688( C27 C688 ) C27_=_C1246( C27 C1246 ) C27_=_C1411( C27 C1411 ) C27_=_C1707( C27 C1707 ) C27_=_C1846( C27 C1846 ) C27_=_C1966( C27 C1966 ) \nC34_=_C35( C34 C35 ) C34_=_C37( C34 C37 ) C34_=_C38( C34 C38 ) C34_=_C39( C34 C39 ) C34_=_C40( C34 C40 ) C34_=_C258( C34 C258 ) \nC34_=_C259( C34 C259 ) C34_=_C260( C34 C260 ) C34_=_C261( C34 C261 ) C34_=_C262( C34 C262 ) C34_=_C263( C34 C263 ) C34_=_C264( C34 C264 ) \nC34_=_C265( C34 C265 ) C34_=_C266( C34 C266 ) C34_=_C267( C34 C267 ) C35_=_C37( C35 C37 ) C35_=_C38( C35 C38 ) C35_=_C39( C35 C39 ) \nC35_=_C40( C35 C40 ) C35_=_C258( C35 C258 ) C35_=_C480( C35 C480 ) C35_=_C481( C35 C481 ) C35_=_C484( C35 C484 ) C35_=_C489( C35 C489 ) \nC35_=_C490( C35 C490 ) C35_=_C491( C35 C491 ) C37_=_C38( C37 C38 ) C37_=_C39( C37 C39 ) C37_=_C40( C37 C40 ) C37_=_C265( C37 C265 ) \nC37_=_C696( C37 C696 ) C37_=_C889( C37 C889 ) C37_=_C1418( C37 C1418 ) C37_=_C1723( C37 C1723 ) C37_=_C1724( C37 C1724 ) C37_=_C1725( C37 C1725 ) \nC38_=_C39( C38 C39 ) C38_=_C40( C38 C40 ) C38_=_C266( C38 C266 ) C38_=_C697( C38 C697 ) C38_=_C890( C38 C890 ) C38_=_C1419( C38 C1419 ) \nC38_=_C1861( C38 C1861 ) C38_=_C1862( C38 C1862 ) C38_=_C1863( C38 C1863 ) C39_=_C40( C39 C40 ) C39_=_C489( C39 C489 ) C39_=_C698( C39 C698 ) \nC39_=_C892( C39 C892 ) C39_=_C1068( C39 C1068 ) C39_=_C1255( C39 C1255 ) C39_=_C1420( C39 C1420 ) C39_=_C1563( C39 C1563 ) C39_=_C1723( C39 C1723 ) \nC39_=_C1861( C39 C1861 ) C39_=_C1973( C39 C1973 ) C40_=_C490( C40 C490 ) C40_=_C699( C40 C699 ) C40_=_C893( C40 C893 ) C40_=_C1069( C40 C1069 ) \nC40_=_C1256( C40 C1256 ) C40_=_C1421( C40 C1421 ) C40_=_C1564( C40 C1564 ) C40_=_C1724( C40 C1724 ) C40_=_C1862( C40 C1862 ) C40_=_C1974( C40 C1974 ) \nC47_=_C49( C47 C49 ) C47_=_C50( C47 C50 ) C47_=_C51( C47 C51 ) C47_=_C52( C47 C52 ) C47_=_C53( C47 C53 ) C47_=_C277( C47 C277 ) \nC47_=_C706( C47 C706 ) C47_=_C901( C47 C901 ) C47_=_C1083( C47 C1083 ) C47_=_C1088( C47 C1088 ) C47_=_C1089( C47 C1089 ) C47_=_C1090( C47 C1090 ) \nC49_=_C50( C49 C50 ) C49_=_C51( C49 C51 ) C49_=_C52( C49 C52 ) C49_=_C53( C49 C53 ) C49_=_C279( C49 C279 ) C49_=_C708( C49 C708 ) \nC49_=_C903( C49 C903 ) C49_=_C1434( C49 C1434 ) C49_=_C1580( C49 C1580 ) C49_=_C1581( C49 C1581 ) C49_=_C1582( C49 C1582 ) C50_=_C51( C50 C51 ) \nC50_=_C52( C50 C52 ) C50_=_C53( C50 C53 ) C50_=_C280( C50 C280 ) C50_=_C709( C50 C709 ) C50_=_C904( C50 C904 ) C50_=_C1435( C50 C1435 ) \nC50_=_C1740( C50 C1740 ) C50_=_C1741( C50 C1741 ) C50_=_C1742( C50 C1742 ) C51_=_C52( C51 C52 ) C51_=_C53( C51 C53 ) C51_=_C502( C51 C502 ) \nC51_=_C710( C51 C710 ) C51_=_C905( C51 C905 ) C51_=_C1088( C51 C1088 ) C51_=_C1266( C51 C1266 ) C51_=_C1438( C51 C1438 ) C51_=_C1580( C51 C1580 ) \nC51_=_C1740( C51 C1740 ) C51_=_C1869( C51 C1869 ) C51_=_C1981( C51 C1981 ) C52_=_C53( C52 C53 ) C52_=_C503( C52 C503 ) C52_=_C711( C52 C711 ) \nC52_=_C906( C52 C906 ) C52_=_C1089( C52 C1089 ) C52_=_C1267( C52 C1267 ) C52_=_C1439( C52 C1439 ) C52_=_C1581( C52 C1581 ) C52_=_C1741( C52 C1741 ) \nC52_=_C1870( C52 C1870 ) C52_=_C1982( C52 C1982 ) C53_=_C504( C53 C504 ) C53_=_C712( C53 C712 ) C53_=_C907( C53 C907 ) C53_=_C1090( C53 C1090 ) \nC53_=_C1268( C53 C1268 ) C53_=_C1440( C53 C1440 ) C53_=_C1582( C53 C1582 ) C53_=_C1742( C53 C1742 ) C53_=_C1871( C53 C1871 ) C53_=_C1983( C53 C1983 ) \nC53_=_C2266( C53 C2266 ) C61_=_C63( C61 C63 ) C61_=_C64( C61 C64 ) C61_=_C65( C61 C65 ) C61_=_C66( C61 C66 ) C61_=_C291( C61 C291 ) \nC61_=_C720( C61 C720 ) C61_=_C920( C61 C920 ) C61_=_C1280( C61 C1280 ) C61_=_C1285( C61 C1285 ) C61_=_C1286( C61 C1286 ) C61_=_C1287( C61 C1287 ) \nC63_=_C64( C63 C64 ) C63_=_C65( C63 C65 ) C63_=_C66( C63 C66 ) C63_=_C293( C63 C293 ) C63_=_C722( C63 C722 ) C63_=_C923( C63 C923 ) \nC63_=_C1453( C63 C1453 ) C63_=_C1756( C63 C1756 ) C63_=_C1757( C63 C1757 ) C63_=_C1758( C63 C1758 ) C64_=_C65( C64 C65 ) C64_=_C66( C64 C66 ) \nC64_=_C294( C64 C294 ) C64_=_C723( C64 C723 ) C64_=_C924( C64 C924 ) C64_=_C1454( C64 C1454 ) C64_=_C1884( C64 C1884 ) C64_=_C1885( C64 C1885 ) \nC64_=_C1886( C64 C1886 ) C65_=_C66( C65 C66 ) C65_=_C295( C65 C295 ) C65_=_C724( C65 C724 ) C65_=_C925( C65 C925 ) C65_=_C1455( C65 C1455 ) \nC65_=_C1995( C65 C1995 ) C65_=_C1996( C65 C1996 ) C65_=_C1997( C65 C1997 ) C66_=_C517( C66 C517 ) C66_=_C725( C66 C725 ) C66_=_C926( C66 C926 ) \nC66_=_C1102( C66 C1102 ) C66_=_C1285( C66 C1285 ) C66_=_C1456( C66 C1456 ) C66_=_C1592( C66 C1592 ) C66_=_C1756( C66 C1756 ) C66_=_C1884( C66 C1884 ) \nC66_=_C1995( C66 C1995 ) C73_=_C75( C73 C75 ) C73_=_C76( C73 C76 ) C73_=_C77( C73 C77 ) C73_=_C78( C73 C78 ) C73_=_C79( C73 C79 ) \nC73_=_C307( C73 C307 ) C73_=_C308( C73 C308 ) C73_=_C309( C73 C309 ) C73_=_C310( C73 C310 ) C73_=_C311( C73 C311 ) C73_=_C312( C73 C312 ) \nC73_=_C313( C73 C313 ) C73_=_C314( C73 C314 ) C73_=_C315( C73 C315 ) C73_=_C316( C73 C316 ) C75_=_C76(</w:t>
      </w:r>
    </w:p>
    <w:p>
      <w:pPr>
        <w:pStyle w:val="PreformattedText"/>
        <w:bidi w:val="0"/>
        <w:spacing w:before="0" w:after="0"/>
        <w:jc w:val="left"/>
        <w:rPr/>
      </w:pPr>
      <w:r>
        <w:rPr/>
        <w:t xml:space="preserve"> </w:t>
      </w:r>
      <w:r>
        <w:rPr/>
        <w:t>C75 C76 ) C75_=_C77( C75 C77 ) \nC75_=_C78( C75 C78 ) C75_=_C79( C75 C79 ) C75_=_C311( C75 C311 ) C75_=_C738( C75 C738 ) C75_=_C934( C75 C934 ) C75_=_C1298( C75 C1298 ) \nC75_=_C1303( C75 C1303 ) C75_=_C1304( C75 C1304 ) C75_=_C1305( C75 C1305 ) C76_=_C77( C76 C77 ) C76_=_C78( C76 C78 ) C76_=_C79( C76 C79 ) \nC76_=_C316( C76 C316 ) C76_=_C743( C76 C743 ) C76_=_C935( C76 C935 ) C76_=_C1463( C76 C1463 ) C76_=_C2008( C76 C2008 ) C76_=_C2009( C76 C2009 ) \nC76_=_C2010( C76 C2010 ) C77_=_C78( C77 C78 ) C77_=_C79( C77 C79 ) C77_=_C527( C77 C527 ) C77_=_C744( C77 C744 ) C77_=_C936( C77 C936 ) \nC77_=_C1111( C77 C1111 ) C77_=_C1303( C77 C1303 ) C77_=_C1464( C77 C1464 ) C77_=_C1600( C77 C1600 ) C77_=_C1764( C77 C1764 ) C77_=_C1892( C77 C1892 ) \nC77_=_C2008( C77 C2008 ) C78_=_C79( C78 C79 ) C78_=_C528( C78 C528 ) C78_=_C745( C78 C745 ) C78_=_C937( C78 C937 ) C78_=_C1112( C78 C1112 ) \nC78_=_C1304( C78 C1304 ) C78_=_C1465( C78 C1465 ) C78_=_C1601( C78 C1601 ) C78_=_C1765( C78 C1765 ) C78_=_C1893( C78 C1893 ) C78_=_C2009( C78 C2009 ) \nC79_=_C529( C79 C529 ) C79_=_C746( C79 C746 ) C79_=_C938( C79 C938 ) C79_=_C1113( C79 C1113 ) C79_=_C1305( C79 C1305 ) C79_=_C1466( C79 C1466 ) \nC79_=_C1602( C79 C1602 ) C79_=_C1766( C79 C1766 ) C79_=_C1894( C79 C1894 ) C79_=_C2010( C79 C2010 ) C79_=_C2282( C79 C2282 ) C89_=_C90( C89 C90 ) \nC89_=_C93( C89 C93 ) C89_=_C94( C89 C94 ) C89_=_C96( C89 C96 ) C89_=_C97( C89 C97 ) C89_=_C98( C89 C98 ) C89_=_C99( C89 C99 ) \nC89_=_C100( C89 C100 ) C89_=_C101( C89 C101 ) C89_=_C102( C89 C102 ) C89_=_C329( C89 C329 ) C89_=_C330( C89 C330 ) C89_=_C331( C89 C331 ) \nC89_=_C332( C89 C332 ) C89_=_C333( C89 C333 ) C89_=_C334( C89 C334 ) C89_=_C335( C89 C335 ) C89_=_C336( C89 C336 ) C89_=_C337( C89 C337 ) \nC89_=_C338( C89 C338 ) C90_=_C93( C90 C93 ) C90_=_C94( C90 C94 ) C90_=_C96( C90 C96 ) C90_=_C97( C90 C97 ) C90_=_C98( C90 C98 ) \nC90_=_C99( C90 C99 ) C90_=_C100( C90 C100 ) C90_=_C101( C90 C101 ) C90_=_C102( C90 C102 ) C90_=_C329( C90 C329 ) C90_=_C536( C90 C536 ) \nC90_=_C539( C90 C539 ) C93_=_C94( C93 C94 ) C93_=_C96( C93 C96 ) C93_=_C97( C93 C97 ) C93_=_C98( C93 C98 ) C93_=_C99( C93 C99 ) \nC93_=_C100( C93 C100 ) C93_=_C101( C93 C101 ) C93_=_C102( C93 C102 ) C93_=_C332( C93 C332 ) C93_=_C753( C93 C753 ) C93_=_C948( C93 C948 ) \nC93_=_C1124( C93 C1124 ) C93_=_C1129( C93 C1129 ) C93_=_C1130( C93 C1130 ) C93_=_C1131( C93 C1131 ) C94_=_C96( C94 C96 ) C94_=_C97( C94 C97 ) \nC94_=_C98( C94 C98 ) C94_=_C99( C94 C99 ) C94_=_C100( C94 C100 ) C94_=_C101( C94 C101 ) C94_=_C102( C94 C102 ) C94_=_C333( C94 C333 ) \nC94_=_C754( C94 C754 ) C94_=_C949( C94 C949 ) C94_=_C1315( C94 C1315 ) C94_=_C1320( C94 C1320 ) C94_=_C1321( C94 C1321 ) C94_=_C1322( C94 C1322 ) \nC96_=_C97( C96 C97 ) C96_=_C98( C96 C98 ) C96_=_C99( C96 C99 ) C96_=_C100( C96 C100 ) C96_=_C101( C96 C101 ) C96_=_C102( C96 C102 ) \nC96_=_C335( C96 C335 ) C96_=_C951( C96 C951 ) C96_=_C1476( C96 C1476 ) C97_=_C98( C97 C98 ) C97_=_C99( C97 C99 ) C97_=_C100( C97 C100 ) \nC97_=_C101( C97 C101 ) C97_=_C102( C97 C102 ) C97_=_C336( C97 C336 ) C97_=_C952( C97 C952 ) C97_=_C1477( C97 C1477 ) C98_=_C99( C98 C99 ) \nC98_=_C100( C98 C100 ) C98_=_C101( C98 C101 ) C98_=_C102( C98 C102 ) C98_=_C337( C98 C337 ) C98_=_C953( C98 C953 ) C98_=_C1478( C98 C1478 ) \nC99_=_C100( C99 C100 ) C99_=_C101( C99 C101 ) C99_=_C102( C99 C102 ) C99_=_C338( C99 C338 ) C99_=_C756( C99 C756 ) C99_=_C954( C99 C954 ) \nC99_=_C1479( C99 C1479 ) C99_=_C2020( C99 C2020 ) C99_=_C2021( C99 C2021 ) C99_=_C2022( C99 C2022 ) C100_=_C101( C100 C101 ) C100_=_C102( C100 C102 ) \nC100_=_C955( C100 C955 ) C100_=_C1129( C100 C1129 ) C100_=_C1320( C100 C1320 ) C100_=_C1480( C100 C1480 ) C100_=_C2020( C100 C2020 ) C101_=_C102( C101 C102 ) \nC101_=_C956( C101 C956 ) C101_=_C1130( C101 C1130 ) C101_=_C1321( C101 C1321 ) C101_=_C1481( C101 C1481 ) C101_=_C2021( C101 C2021 ) C102_=_C957( C102 C957 ) \nC102_=_C1131( C102 C1131 ) C102_=_C1322( C102 C1322 ) C102_=_C1482( C102 C1482 ) C102_=_C2022( C102 C2022 ) C108_=_C111( C108 C111 ) C108_=_C112( C108 C112 ) \nC108_=_C113( C108 C113 ) C108_=_C114( C108 C114 ) C108_=_C346( C108 C346 ) C108_=_C549( C108 C549 ) C108_=_C550( C108 C550 ) C108_=_C553( C108 C553 ) \nC108_=_C558( C108 C558 ) C108_=_C559( C108 C559 ) C108_=_C560( C108 C560 ) C111_=_C112( C111 C112 ) C111_=_C113( C111 C113 ) C111_=_C114( C111 C114 ) \nC111_=_C349( C111 C349 ) C111_=_C770( C111 C770 ) C111_=_C963( C111 C963 ) C111_=_C1492( C111 C1492 ) C111_=_C1782( C111 C1782 ) C111_=_C1783( C111 C1783 ) \nC111_=_C1784( C111 C1784 ) C112_=_C113( C112 C113 ) C112_=_C114( C112 C114 ) C112_=_C350( C112 C350 ) C112_=_C771( C112 C771 ) C112_=_C964( C112 C964 ) \nC112_=_C1493( C112 C1493 ) C112_=_C1909( C112 C1909 ) C112_=_C1910( C112 C1910 ) C112_=_C1911( C112 C1911 ) C113_=_C114( C113 C114 ) C113_=_C559( C113 C559 ) \nC113_=_C774( C113 C774 ) C113_=_C965( C113 C965 ) C113_=_C1140( C113 C1140 ) C113_=_C1329( C113 C1329 ) C113_=_C1496( C113 C1496 ) C113_=_C1618( C113 C1618 ) \nC113_=_C1783( C113 C1783 ) C113_=_C1910( C113 C1910 ) C113_=_C2026( C113 C2026 ) C114_=_C560( C114 C560 ) C114_=_C775( C114 C775 ) C114_=_C966( C114 C966 ) \nC114_=_C1141( C114 C1141 ) C114_=_C1330( C114 C1330 ) C114_=_C1497( C114 C1497 ) C114_=_C1619( C114 C1619 ) C114_=_C1784( C114 C1784 ) C114_=_C1911( C114 C1911 ) \nC114_=_C2027( C114 C2027 ) C114_=_C2295( C114 C2295 ) C120_=_C121( C120 C121 ) C120_=_C123( C120 C123 ) C120_=_C124( C120 C124 ) C120_=_C125( C120 C125 ) \nC120_=_C126( C120 C126 ) C120_=_C360( C120 C360 ) C120_=_C361( C120 C361 ) C120_=_C362( C120 C362 ) C120_=_C363( C120 C363 ) C120_=_C364( C120 C364 ) \nC120_=_C365( C120 C365 ) C120_=_C366( C120 C366 ) C120_=_C367( C120 C367 ) C120_=_C368( C120 C368 ) C120_=_C369( C120 C369 ) C121_=_C123( C121 C123 ) \nC121_=_C124( C121 C124 ) C121_=_C125( C121 C125 ) C121_=_C126( C121 C126 ) C121_=_C360( C121 C360 ) C121_=_C568( C121 C568 ) C121_=_C569( C121 C569 ) \nC121_=_C572( C121 C572 ) C121_=_C577( C121 C577 ) C121_=_C578( C121 C578 ) C121_=_C579( C121 C579 ) C123_=_C124( C123 C124 ) C123_=_C125( C123 C125 ) \nC123_=_C126( C123 C126 ) C123_=_C366( C123 C366 ) C123_=_C781( C123 C781 ) C123_=_C972( C123 C972 ) C123_=_C1505( C123 C1505 ) C123_=_C1630( C123 C1630 ) \nC123_=_C1631( C123 C1631 ) C123_=_C1632( C123 C1632 ) C124_=_C125( C124 C125 ) C124_=_C126( C124 C126 ) C124_=_C368( C124 C368 ) C124_=_C782( C124 C782 ) \nC124_=_C973( C124 C973 ) C124_=_C1507( C124 C1507 ) C124_=_C1920( C124 C1920 ) C124_=_C1921( C124 C1921 ) C124_=_C1922( C124 C1922 ) C125_=_C126( C125 C126 ) \nC125_=_C577( C125 C577 ) C125_=_C783( C125 C783 ) C125_=_C974( C125 C974 ) C125_=_C1150( C125 C1150 ) C125_=_C1337( C125 C1337 ) C125_=_C1509( C125 C1509 ) \nC125_=_C1630( C125 C1630 ) C125_=_C1789( C125 C1789 ) C125_=_C1920( C125 C1920 ) C125_=_C2031( C125 C2031 ) C126_=_C578( C126 C578 ) C126_=_C784( C126 C784 ) \nC126_=_C975( C126 C975 ) C126_=_C1151( C126 C1151 ) C126_=_C1338( C126 C1338 ) C126_=_C1510( C126 C1510 ) C126_=_C1631( C126 C1631 ) C126_=_C1790( C126 C1790 ) \nC126_=_C1921( C126 C1921 ) C126_=_C2032( C126 C2032 ) C134_=_C135( C134 C135 ) C134_=_C136( C134 C136 ) C134_=_C137( C134 C137 ) C134_=_C138( C134 C138 ) \nC134_=_C378( C134 C378 ) C134_=_C792( C134 C792 ) C134_=_C982( C134 C982 ) C134_=_C1159( C134 C1159 ) C134_=_C1164( C134 C1164 ) C134_=_C1165( C134 C1165 ) \nC135_=_C136( C135 C136 ) C135_=_C137( C135 C137 ) C135_=_C138( C135 C138 ) C135_=_C379( C135 C379 ) C135_=_C793( C135 C793 ) C135_=_C983( C135 C983 ) \nC135_=_C1345( C135 C1345 ) C135_=_C1350( C135 C1350 ) C135_=_C1351( C135 C1351 ) C136_=_C137( C136 C137 ) C136_=_C138( C136 C138 ) C136_=_C380( C136 C380 ) \nC136_=_C795( C136 C795 ) C136_=_C985( C136 C985 ) C136_=_C1513( C136 C1513 ) C136_=_C1642( C136 C1642 ) C136_=_C1643( C136 C1643 ) C137_=_C138( C137 C138 ) \nC137_=_C381( C137 C381 ) C137_=_C796( C137 C796 ) C137_=_C986( C137 C986 ) C137_=_C1514( C137 C1514 ) C137_=_C1799( C137 C1799 ) C137_=_C1800( C137 C1800 ) \nC138_=_C590( C138 C590 ) C138_=_C800( C138 C800 ) C138_=_C990( C138 C990 ) C138_=_C1165( C138 C1165 ) C138_=_C1351( C138 C1351 ) C138_=_C1515( C138 C1515 ) \nC138_=_C1643( C138 C1643 ) C138_=_C1800( C138 C1800 ) C138_=_C1925( C138 C1925 ) C138_=_C2036( C138 C2036 ) C138_=_C2236( C138 C2236 ) C144_=_C145( C144 C145 ) \nC144_=_C148( C144 C148 ) C144_=_C149( C144 C149 ) C144_=_C151( C144 C151 ) C144_=_C152( C144 C152 ) C144_=_C153( C144 C153 ) C144_=_C154( C144 C154 ) \nC144_=_C155( C144 C155 ) C144_=_C156( C144 C156 ) C144_=_C157( C144 C157 ) C144_=_C388( C144 C388 ) C144_=_C389( C144 C389 ) C144_=_C390( C144 C390 ) \nC144_=_C391( C144 C391 ) C144_=_C392( C144 C392 ) C144_=_C393( C144 C393 ) C144_=_C394( C144 C394 ) C144_=_C395( C144 C395 ) C144_=_C396( C144 C396 ) \nC144_=_C397( C144 C397 ) C145_=_C148( C145 C148 ) C145_=_C149( C145 C149 ) C145_=_C151( C145 C151 ) C145_=_C152( C145 C152 ) C145_=_C153( C145 C153 ) \nC145_=_C154( C145 C154 ) C145_=_C155( C145 C155 ) C145_=_C156( C145 C156 ) C145_=_C157( C145 C157 ) C145_=_C388( C145 C388 ) C145_=_C596( C145 C596 ) \nC145_=_C597( C145 C597 ) C145_=_C600( C145 C600 ) C145_=_C605( C145 C605 ) C145_=_C606( C145 C606 ) C145_=_C607( C145 C607 ) C148_=_C149( C148 C149 ) \nC148_=_C151( C148 C151 ) C148_=_C152( C148 C152 ) C148_=_C153( C148 C153 ) C148_=_C154( C148 C154 ) C148_=_C155( C148 C155 ) C148_=_C156( C148 C156 ) \nC148_=_C157( C148 C157 ) C148_=_C391( C148 C391 ) C148_=_C805( C148 C805 ) C148_=_C995( C148 C995 ) C148_=_C1173( C148 C1173 ) C148_=_C1178( C148 C1178 ) \nC148_=_C1179( C148 C1179 ) C148_=_C1180( C148 C1180 ) C149_=_C151( C149 C151 ) C149_=_C152( C149 C152 ) C149_=_C153( C149 C153 ) C149_=_C154( C149 C154 ) \nC149_=_C155( C149 C155 ) C149_=_C156( C149 C156 ) C149_=_C157( C149 C157 ) C149_=_C392( C149 C392 ) C149_=_C1356( C149 C1356 ) C149_=_C1357( C149 C1357 ) \nC151_=_C152( C151 C152 ) C151_=_C153( C151 C153 ) C151_=_C154( C151 C154 ) C151_=_C155( C151 C155 )</w:t>
      </w:r>
    </w:p>
    <w:p>
      <w:pPr>
        <w:pStyle w:val="PreformattedText"/>
        <w:bidi w:val="0"/>
        <w:spacing w:before="0" w:after="0"/>
        <w:jc w:val="left"/>
        <w:rPr/>
      </w:pPr>
      <w:r>
        <w:rPr/>
        <w:t xml:space="preserve"> </w:t>
      </w:r>
      <w:r>
        <w:rPr/>
        <w:t>C151_=_C156( C151 C156 ) C151_=_C157( C151 C157 ) \nC151_=_C394( C151 C394 ) C151_=_C806( C151 C806 ) C151_=_C996( C151 C996 ) C151_=_C1517( C151 C1517 ) C151_=_C1653( C151 C1653 ) C151_=_C1654( C151 C1654 ) \nC151_=_C1655( C151 C1655 ) C152_=_C153( C152 C153 ) C152_=_C154( C152 C154 ) C152_=_C155( C152 C155 ) C152_=_C156( C152 C156 ) C152_=_C157( C152 C157 ) \nC152_=_C395( C152 C395 ) C152_=_C1804( C152 C1804 ) C152_=_C1805( C152 C1805 ) C153_=_C154( C153 C154 ) C153_=_C155( C153 C155 ) C153_=_C156( C153 C156 ) \nC153_=_C157( C153 C157 ) C153_=_C396( C153 C396 ) C153_=_C1928( C153 C1928 ) C153_=_C1929( C153 C1929 ) C154_=_C155( C154 C155 ) C154_=_C156( C154 C156 ) \nC154_=_C157( C154 C157 ) C154_=_C397( C154 C397 ) C154_=_C2040( C154 C2040 ) C154_=_C2041( C154 C2041 ) C155_=_C156( C155 C156 ) C155_=_C157( C155 C157 ) \nC155_=_C605( C155 C605 ) C155_=_C807( C155 C807 ) C155_=_C997( C155 C997 ) C155_=_C1178( C155 C1178 ) C155_=_C1356( C155 C1356 ) C155_=_C1518( C155 C1518 ) \nC155_=_C1653( C155 C1653 ) C155_=_C1804( C155 C1804 ) C155_=_C1928( C155 C1928 ) C155_=_C2040( C155 C2040 ) C156_=_C157( C156 C157 ) C156_=_C606( C156 C606 ) \nC156_=_C1179( C156 C1179 ) C156_=_C1654( C156 C1654 ) C157_=_C607( C157 C607 ) C157_=_C808( C157 C808 ) C157_=_C998( C157 C998 ) C157_=_C1180( C157 C1180 ) \nC157_=_C1357( C157 C1357 ) C157_=_C1519( C157 C1519 ) C157_=_C1655( C157 C1655 ) C157_=_C1805( C157 C1805 ) C157_=_C1929( C157 C1929 ) C157_=_C2041( C157 C2041 ) \nC157_=_C2306( C157 C2306 ) C162_=_C163( C162 C163 ) C162_=_C166( C162 C166 ) C162_=_C167( C162 C167 ) C162_=_C169( C162 C169 ) C162_=_C170( C162 C170 ) \nC162_=_C171( C162 C171 ) C162_=_C172( C162 C172 ) C162_=_C173( C162 C173 ) C162_=_C174( C162 C174 ) C162_=_C175( C162 C175 ) C162_=_C403( C162 C403 ) \nC162_=_C404( C162 C404 ) C162_=_C405( C162 C405 ) C162_=_C406( C162 C406 ) C163_=_C166( C163 C166 ) C163_=_C167( C163 C167 ) C163_=_C169( C163 C169 ) \nC163_=_C170( C163 C170 ) C163_=_C171( C163 C171 ) C163_=_C172( C163 C172 ) C163_=_C173( C163 C173 ) C163_=_C174( C163 C174 ) C163_=_C175( C163 C175 ) \nC163_=_C611( C163 C611 ) C163_=_C615( C163 C615 ) C163_=_C616( C163 C616 ) C166_=_C167( C166 C167 ) C166_=_C169( C166 C169 ) C166_=_C170( C166 C170 ) \nC166_=_C171( C166 C171 ) C166_=_C172( C166 C172 ) C166_=_C173( C166 C173 ) C166_=_C174( C166 C174 ) C166_=_C175( C166 C175 ) C166_=_C814( C166 C814 ) \nC166_=_C1187( C166 C1187 ) C166_=_C1188( C166 C1188 ) C167_=_C169( C167 C169 ) C167_=_C170( C167 C170 ) C167_=_C171( C167 C171 ) C167_=_C172( C167 C172 ) \nC167_=_C173( C167 C173 ) C167_=_C174( C167 C174 ) C167_=_C175( C167 C175 ) C167_=_C404( C167 C404 ) C167_=_C815( C167 C815 ) C167_=_C1002( C167 C1002 ) \nC167_=_C1362( C167 C1362 ) C167_=_C1367( C167 C1367 ) C167_=_C1368( C167 C1368 ) C167_=_C1369( C167 C1369 ) C169_=_C170( C169 C170 ) C169_=_C171( C169 C171 ) \nC169_=_C172( C169 C172 ) C169_=_C173( C169 C173 ) C169_=_C174( C169 C174 ) C169_=_C175( C169 C175 ) C169_=_C405( C169 C405 ) C169_=_C817( C169 C817 ) \nC169_=_C1003( C169 C1003 ) C169_=_C1521( C169 C1521 ) C169_=_C1663( C169 C1663 ) C169_=_C1664( C169 C1664 ) C169_=_C1665( C169 C1665 ) C170_=_C171( C170 C171 ) \nC170_=_C172( C170 C172 ) C170_=_C173( C170 C173 ) C170_=_C174( C170 C174 ) C170_=_C175( C170 C175 ) C170_=_C818( C170 C818 ) C170_=_C1809( C170 C1809 ) \nC170_=_C1810( C170 C1810 ) C171_=_C172( C171 C172 ) C171_=_C173( C171 C173 ) C171_=_C174( C171 C174 ) C171_=_C175( C171 C175 ) C171_=_C819( C171 C819 ) \nC171_=_C1933( C171 C1933 ) C171_=_C1934( C171 C1934 ) C172_=_C173( C172 C173 ) C172_=_C174( C172 C174 ) C172_=_C175( C172 C175 ) C172_=_C406( C172 C406 ) \nC172_=_C820( C172 C820 ) C172_=_C1004( C172 C1004 ) C172_=_C1522( C172 C1522 ) C172_=_C2046( C172 C2046 ) C172_=_C2047( C172 C2047 ) C172_=_C2048( C172 C2048 ) \nC173_=_C174( C173 C174 ) C173_=_C175( C173 C175 ) C173_=_C615( C173 C615 ) C173_=_C821( C173 C821 ) C173_=_C1005( C173 C1005 ) C173_=_C1187( C173 C1187 ) \nC173_=_C1367( C173 C1367 ) C173_=_C1523( C173 C1523 ) C173_=_C1663( C173 C1663 ) C173_=_C1809( C173 C1809 ) C173_=_C1933( C173 C1933 ) C173_=_C2046( C173 C2046 ) \nC174_=_C175( C174 C175 ) C174_=_C616( C174 C616 ) C174_=_C822( C174 C822 ) C174_=_C1006( C174 C1006 ) C174_=_C1188( C174 C1188 ) C174_=_C1368( C174 C1368 ) \nC174_=_C1524( C174 C1524 ) C174_=_C1664( C174 C1664 ) C174_=_C1810( C174 C1810 ) C174_=_C1934( C174 C1934 ) C174_=_C2047( C174 C2047 ) C175_=_C823( C175 C823 ) \nC175_=_C1369( C175 C1369 ) C175_=_C1665( C175 C1665 ) C175_=_C2048( C175 C2048 ) C179_=_C180( C179 C180 ) C179_=_C183( C179 C183 ) C179_=_C184( C179 C184 ) \nC179_=_C186( C179 C186 ) C179_=_C187( C179 C187 ) C179_=_C188( C179 C188 ) C179_=_C189( C179 C189 ) C179_=_C190( C179 C190 ) C179_=_C191( C179 C191 ) \nC179_=_C192( C179 C192 ) C179_=_C412( C179 C412 ) C179_=_C413( C179 C413 ) C179_=_C414( C179 C414 ) C179_=_C415( C179 C415 ) C179_=_C416( C179 C416 ) \nC179_=_C417( C179 C417 ) C179_=_C418( C179 C418 ) C179_=_C419( C179 C419 ) C179_=_C420( C179 C420 ) C179_=_C421( C179 C421 ) C180_=_C183( C180 C183 ) \nC180_=_C184( C180 C184 ) C180_=_C186( C180 C186 ) C180_=_C187( C180 C187 ) C180_=_C188( C180 C188 ) C180_=_C189( C180 C189 ) C180_=_C190( C180 C190 ) \nC180_=_C191( C180 C191 ) C180_=_C192( C180 C192 ) C180_=_C412( C180 C412 ) C180_=_C620( C180 C620 ) C180_=_C621( C180 C621 ) C183_=_C184( C183 C184 ) \nC183_=_C186( C183 C186 ) C183_=_C187( C183 C187 ) C183_=_C188( C183 C188 ) C183_=_C189( C183 C189 ) C183_=_C190( C183 C190 ) C183_=_C191( C183 C191 ) \nC183_=_C192( C183 C192 ) C183_=_C415( C183 C415 ) C183_=_C828( C183 C828 ) C183_=_C1010( C183 C1010 ) C184_=_C186( C184 C186 ) C184_=_C187( C184 C187 ) \nC184_=_C188( C184 C188 ) C184_=_C189( C184 C189 ) C184_=_C190( C184 C190 ) C184_=_C191( C184 C191 ) C184_=_C192( C184 C192 ) C184_=_C416( C184 C416 ) \nC184_=_C829( C184 C829 ) C184_=_C1011( C184 C1011 ) C186_=_C187( C186 C187 ) C186_=_C188( C186 C188 ) C186_=_C189( C186 C189 ) C186_=_C190( C186 C190 ) \nC186_=_C191( C186 C191 ) C186_=_C192( C186 C192 ) C186_=_C418( C186 C418 ) C186_=_C831( C186 C831 ) C186_=_C1013( C186 C1013 ) C186_=_C1526( C186 C1526 ) \nC186_=_C1672( C186 C1672 ) C186_=_C1673( C186 C1673 ) C186_=_C1674( C186 C1674 ) C187_=_C188( C187 C188 ) C187_=_C189( C187 C189 ) C187_=_C190( C187 C190 ) \nC187_=_C191( C187 C191 ) C187_=_C192( C187 C192 ) C187_=_C419( C187 C419 ) C187_=_C832( C187 C832 ) C187_=_C1014( C187 C1014 ) C187_=_C1527( C187 C1527 ) \nC187_=_C1816( C187 C1816 ) C187_=_C1817( C187 C1817 ) C187_=_C1818( C187 C1818 ) C188_=_C189( C188 C189 ) C188_=_C190( C188 C190 ) C188_=_C191( C188 C191 ) \nC188_=_C192( C188 C192 ) C188_=_C420( C188 C420 ) C188_=_C833( C188 C833 ) C188_=_C1015( C188 C1015 ) C189_=_C190( C189 C190 ) C189_=_C191( C189 C191 ) \nC189_=_C192( C189 C192 ) C189_=_C421( C189 C421 ) C189_=_C834( C189 C834 ) C189_=_C1016( C189 C1016 ) C189_=_C1528( C189 C1528 ) C189_=_C2052( C189 C2052 ) \nC189_=_C2053( C189 C2053 ) C189_=_C2054( C189 C2054 ) C190_=_C191( C190 C191 ) C190_=_C192( C190 C192 ) C190_=_C835( C190 C835 ) C190_=_C1017( C190 C1017 ) \nC190_=_C1672( C190 C1672 ) C190_=_C1816( C190 C1816 ) C190_=_C2052( C190 C2052 ) C191_=_C192( C191 C192 ) C191_=_C836( C191 C836 ) C191_=_C1018( C191 C1018 ) \nC191_=_C1673( C191 C1673 ) C191_=_C1817( C191 C1817 ) C191_=_C2053( C191 C2053 ) C192_=_C837( C192 C837 ) C192_=_C1019( C192 C1019 ) C192_=_C1674( C192 C1674 ) \nC192_=_C1818( C192 C1818 ) C192_=_C2054( C192 C2054 ) C195_=_C198( C195 C198 ) C195_=_C199( C195 C199 ) C195_=_C200( C195 C200 ) C195_=_C201( C195 C201 ) \nC195_=_C202( C195 C202 ) C195_=_C426( C195 C426 ) C195_=_C627( C195 C627 ) C195_=_C628( C195 C628 ) C195_=_C631( C195 C631 ) C195_=_C636( C195 C636 ) \nC195_=_C637( C195 C637 ) C195_=_C638( C195 C638 ) C198_=_C199( C198 C199 ) C198_=_C200( C198 C200 ) C198_=_C201( C198 C201 ) C198_=_C202( C198 C202 ) \nC198_=_C429( C198 C429 ) C198_=_C841( C198 C841 ) C198_=_C1022( C198 C1022 ) C198_=_C1198( C198 C1198 ) C198_=_C1203( C198 C1203 ) C198_=_C1204( C198 C1204 ) \nC198_=_C1205( C198 C1205 ) C199_=_C200( C199 C200 ) C199_=_C201( C199 C201 ) C199_=_C202( C199 C202 ) C199_=_C430( C199 C430 ) C199_=_C845( C199 C845 ) \nC199_=_C1026( C199 C1026 ) C199_=_C1530( C199 C1530 ) C199_=_C1823( C199 C1823 ) C199_=_C1824( C199 C1824 ) C199_=_C1825( C199 C1825 ) C200_=_C201( C200 C201 ) \nC200_=_C202( C200 C202 ) C200_=_C431( C200 C431 ) C200_=_C846( C200 C846 ) C200_=_C1027( C200 C1027 ) C200_=_C1531( C200 C1531 ) C200_=_C1941( C200 C1941 ) \nC200_=_C1942( C200 C1942 ) C200_=_C1943( C200 C1943 ) C201_=_C202( C201 C202 ) C201_=_C432( C201 C432 ) C201_=_C847( C201 C847 ) C201_=_C1028( C201 C1028 ) \nC201_=_C1532( C201 C1532 ) C201_=_C2057( C201 C2057 ) C201_=_C2058( C201 C2058 ) C201_=_C2059( C201 C2059 ) C202_=_C638( C202 C638 ) C202_=_C850( C202 C850 ) \nC202_=_C1031( C202 C1031 ) C202_=_C1205( C202 C1205 ) C202_=_C1378( C202 C1378 ) C202_=_C1533( C202 C1533 ) C202_=_C1679( C202 C1679 ) C202_=_C1825( C202 C1825 ) \nC202_=_C1943( C202 C1943 ) C202_=_C2059( C202 C2059 ) C202_=_C2307( C202 C2307 ) C204_=_C205( C204 C205 ) C204_=_C208( C204 C208 ) C204_=_C209( C204 C209 ) \nC204_=_C211( C204 C211 ) C204_=_C212( C204 C212 ) C204_=_C213( C204 C213 ) C204_=_C214( C204 C214 ) C204_=_C215( C204 C215 ) C204_=_C216( C204 C216 ) \nC204_=_C217( C204 C217 ) C204_=_C435( C204 C435 ) C204_=_C436( C204 C436 ) C204_=_C437( C204 C437 ) C204_=_C438( C204 C438 ) C204_=_C439( C204 C439 ) \nC205_=_C208( C205 C208 ) C205_=_C209( C205 C209 ) C205_=_C211( C205 C211 ) C205_=_C212( C205 C212 ) C205_=_C213( C205 C213 ) C205_=_C214( C205 C214 ) \nC205_=_C215( C205 C215 ) C205_=_C216( C205 C216 ) C205_=_C217( C205 C217 ) C205_=_C435( C205 C435 ) C205_=_C640( C205 C640 ) C205_=_C641( C205 C641 ) \nC205_=_C644( C205 C644 ) C205_=_C649( C205 C649 ) C205_=_C650( C205 C650 ) C205_=_C651( C205 C651 ) C208_=_C209( C208 C209 ) C208_=_C211( C208 C211 ) \nC208_=_C212( C208 C212</w:t>
      </w:r>
    </w:p>
    <w:p>
      <w:pPr>
        <w:pStyle w:val="PreformattedText"/>
        <w:bidi w:val="0"/>
        <w:spacing w:before="0" w:after="0"/>
        <w:jc w:val="left"/>
        <w:rPr/>
      </w:pPr>
      <w:r>
        <w:rPr/>
        <w:t xml:space="preserve"> </w:t>
      </w:r>
      <w:r>
        <w:rPr/>
        <w:t>) C208_=_C213( C208 C213 ) C208_=_C214( C208 C214 ) C208_=_C215( C208 C215 ) C208_=_C216( C208 C216 ) C208_=_C217( C208 C217 ) \nC208_=_C437( C208 C437 ) C208_=_C852( C208 C852 ) C208_=_C1033( C208 C1033 ) C208_=_C1208( C208 C1208 ) C208_=_C1213( C208 C1213 ) C208_=_C1214( C208 C1214 ) \nC208_=_C1215( C208 C1215 ) C209_=_C211( C209 C211 ) C209_=_C212( C209 C212 ) C209_=_C213( C209 C213 ) C209_=_C214( C209 C214 ) C209_=_C215( C209 C215 ) \nC209_=_C216( C209 C216 ) C209_=_C217( C209 C217 ) C209_=_C438( C209 C438 ) C209_=_C853( C209 C853 ) C209_=_C1034( C209 C1034 ) C209_=_C1380( C209 C1380 ) \nC209_=_C1385( C209 C1385 ) C209_=_C1386( C209 C1386 ) C209_=_C1387( C209 C1387 ) C211_=_C212( C211 C212 ) C211_=_C213( C211 C213 ) C211_=_C214( C211 C214 ) \nC211_=_C215( C211 C215 ) C211_=_C216( C211 C216 ) C211_=_C217( C211 C217 ) C211_=_C439( C211 C439 ) C211_=_C854( C211 C854 ) C211_=_C1036( C211 C1036 ) \nC211_=_C1535( C211 C1535 ) C211_=_C1684( C211 C1684 ) C211_=_C1685( C211 C1685 ) C211_=_C1686( C211 C1686 ) C212_=_C213( C212 C213 ) C212_=_C214( C212 C214 ) \nC212_=_C215( C212 C215 ) C212_=_C216( C212 C216 ) C212_=_C217( C212 C217 ) C212_=_C1037( C212 C1037 ) C212_=_C1826( C212 C1826 ) C213_=_C214( C213 C214 ) \nC213_=_C215( C213 C215 ) C213_=_C216( C213 C216 ) C213_=_C217( C213 C217 ) C213_=_C1038( C213 C1038 ) C213_=_C1945( C213 C1945 ) C214_=_C215( C214 C215 ) \nC214_=_C216( C214 C216 ) C214_=_C217( C214 C217 ) C214_=_C1039( C214 C1039 ) C214_=_C2060( C214 C2060 ) C215_=_C216( C215 C216 ) C215_=_C217( C215 C217 ) \nC215_=_C649( C215 C649 ) C215_=_C1040( C215 C1040 ) C215_=_C1213( C215 C1213 ) C215_=_C1385( C215 C1385 ) C215_=_C1684( C215 C1684 ) C216_=_C217( C216 C217 ) \nC216_=_C650( C216 C650 ) C216_=_C1041( C216 C1041 ) C216_=_C1214( C216 C1214 ) C216_=_C1386( C216 C1386 ) C216_=_C1685( C216 C1685 ) C217_=_C651( C217 C651 ) \nC217_=_C855( C217 C855 ) C217_=_C1042( C217 C1042 ) C217_=_C1215( C217 C1215 ) C217_=_C1387( C217 C1387 ) C217_=_C1536( C217 C1536 ) C217_=_C1686( C217 C1686 ) \nC217_=_C1826( C217 C1826 ) C217_=_C1945( C217 C1945 ) C217_=_C2060( C217 C2060 ) C217_=_C2308( C217 C2308 ) C218_=_C219( C218 C219 ) C218_=_C222( C218 C222 ) \nC218_=_C223( C218 C223 ) C218_=_C225( C218 C225 ) C218_=_C226( C218 C226 ) C218_=_C227( C218 C227 ) C218_=_C228( C218 C228 ) C218_=_C229( C218 C229 ) \nC218_=_C230( C218 C230 ) C218_=_C231( C218 C231 ) C218_=_C441( C218 C441 ) C218_=_C442( C218 C442 ) C218_=_C443( C218 C443 ) C218_=_C444( C218 C444 ) \nC218_=_C445( C218 C445 ) C218_=_C446( C218 C446 ) C218_=_C447( C218 C447 ) C218_=_C448( C218 C448 ) C218_=_C449( C218 C449 ) C218_=_C450( C218 C450 ) \nC219_=_C222( C219 C222 ) C219_=_C223( C219 C223 ) C219_=_C225( C219 C225 ) C219_=_C226( C219 C226 ) C219_=_C227( C219 C227 ) C219_=_C228( C219 C228 ) \nC219_=_C229( C219 C229 ) C219_=_C230( C219 C230 ) C219_=_C231( C219 C231 ) C219_=_C441( C219 C441 ) C219_=_C652( C219 C652 ) C219_=_C653( C219 C653 ) \nC219_=_C656( C219 C656 ) C219_=_C661( C219 C661 ) C219_=_C662( C219 C662 ) C219_=_C663( C219 C663 ) C222_=_C223( C222 C223 ) C222_=_C225( C222 C225 ) \nC222_=_C226( C222 C226 ) C222_=_C227( C222 C227 ) C222_=_C228( C222 C228 ) C222_=_C229( C222 C229 ) C222_=_C230( C222 C230 ) C222_=_C231( C222 C231 ) \nC222_=_C444( C222 C444 ) C222_=_C856( C222 C856 ) C222_=_C1043( C222 C1043 ) C222_=_C1217( C222 C1217 ) C222_=_C1222( C222 C1222 ) C222_=_C1223( C222 C1223 ) \nC222_=_C1224( C222 C1224 ) C223_=_C225( C223 C225 ) C223_=_C226( C223 C226 ) C223_=_C227( C223 C227 ) C223_=_C228( C223 C228 ) C223_=_C229( C223 C229 ) \nC223_=_C230( C223 C230 ) C223_=_C231( C223 C231 ) C223_=_C445( C223 C445 ) C223_=_C1388( C223 C1388 ) C223_=_C1390( C223 C1390 ) C225_=_C226( C225 C226 ) \nC225_=_C227( C225 C227 ) C225_=_C228( C225 C228 ) C225_=_C229( C225 C229 ) C225_=_C230( C225 C230 ) C225_=_C231( C225 C231 ) C225_=_C447( C225 C447 ) \nC225_=_C1537( C225 C1537 ) C225_=_C1688( C225 C1688 ) C226_=_C227( C226 C227 ) C226_=_C228( C226 C228 ) C226_=_C229( C226 C229 ) C226_=_C230( C226 C230 ) \nC226_=_C231( C226 C231 ) C226_=_C448( C226 C448 ) C226_=_C1538( C226 C1538 ) C226_=_C1828( C226 C1828 ) C227_=_C228( C227 C228 ) C227_=_C229( C227 C229 ) \nC227_=_C230( C227 C230 ) C227_=_C231( C227 C231 ) C227_=_C449( C227 C449 ) C227_=_C858( C227 C858 ) C227_=_C1045( C227 C1045 ) C227_=_C1539( C227 C1539 ) \nC227_=_C1947( C227 C1947 ) C227_=_C1948( C227 C1948 ) C227_=_C1949( C227 C1949 ) C228_=_C229( C228 C229 ) C228_=_C230( C228 C230 ) C228_=_C231( C228 C231 ) \nC228_=_C450( C228 C450 ) C228_=_C1540( C228 C1540 ) C228_=_C2061( C228 C2061 ) C229_=_C230( C229 C230 ) C229_=_C231( C229 C231 ) C229_=_C661( C229 C661 ) \nC229_=_C1222( C229 C1222 ) C229_=_C1541( C229 C1541 ) C229_=_C1947( C229 C1947 ) C230_=_C231( C230 C231 ) C230_=_C662( C230 C662 ) C230_=_C1223( C230 C1223 ) \nC230_=_C1542( C230 C1542 ) C230_=_C1948( C230 C1948 ) C231_=_C663( C231 C663 ) C231_=_C859( C231 C859 ) C231_=_C1046( C231 C1046 ) C231_=_C1224( C231 C1224 ) \nC231_=_C1390( C231 C1390 ) C231_=_C1543( C231 C1543 ) C231_=_C1688( C231 C1688 ) C231_=_C1828( C231 C1828 ) C231_=_C1949( C231 C1949 ) C231_=_C2061( C231 C2061 ) \nC231_=_C2309( C231 C2309 ) C239_=_C240( C239 C240 ) C239_=_C241( C239 C241 ) C239_=_C242( C239 C242 ) C239_=_C243( C239 C243 ) C239_=_C244( C239 C244 ) \nC239_=_C461( C239 C461 ) C239_=_C679( C239 C679 ) C239_=_C680( C239 C680 ) C239_=_C682( C239 C682 ) C239_=_C683( C239 C683 ) C239_=_C684( C239 C684 ) \nC239_=_C685( C239 C685 ) C239_=_C686( C239 C686 ) C239_=_C687( C239 C687 ) C239_=_C688( C239 C688 ) C240_=_C241( C240 C241 ) C240_=_C242( C240 C242 ) \nC240_=_C243( C240 C243 ) C240_=_C244( C240 C244 ) C240_=_C680( C240 C680 ) C240_=_C867( C240 C867 ) C240_=_C1239( C240 C1239 ) C240_=_C1244( C240 C1244 ) \nC240_=_C1245( C240 C1245 ) C240_=_C1246( C240 C1246 ) C241_=_C242( C241 C242 ) C241_=_C243( C241 C243 ) C241_=_C244( C241 C244 ) C241_=_C463( C241 C463 ) \nC241_=_C1055( C241 C1055 ) C241_=_C1239( C241 C1239 ) C241_=_C1405( C241 C1405 ) C241_=_C1406( C241 C1406 ) C241_=_C1407( C241 C1407 ) C241_=_C1408( C241 C1408 ) \nC241_=_C1409( C241 C1409 ) C241_=_C1410( C241 C1410 ) C241_=_C1411( C241 C1411 ) C242_=_C243( C242 C243 ) C242_=_C244( C242 C244 ) C242_=_C683( C242 C683 ) \nC242_=_C869( C242 C869 ) C242_=_C1406( C242 C1406 ) C242_=_C1705( C242 C1705 ) C242_=_C1706( C242 C1706 ) C242_=_C1707( C242 C1707 ) C243_=_C244( C243 C244 ) \nC243_=_C684( C243 C684 ) C243_=_C870( C243 C870 ) C243_=_C1407( C243 C1407 ) C243_=_C1844( C243 C1844 ) C243_=_C1845( C243 C1845 ) C243_=_C1846( C243 C1846 ) \nC244_=_C685( C244 C685 ) C244_=_C871( C244 C871 ) C244_=_C1408( C244 C1408 ) C244_=_C1964( C244 C1964 ) C244_=_C1965( C244 C1965 ) C244_=_C1966( C244 C1966 ) \nC258_=_C259( C258 C259 ) C258_=_C260( C258 C260 ) C258_=_C261( C258 C261 ) C258_=_C262( C258 C262 ) C258_=_C263( C258 C263 ) C258_=_C264( C258 C264 ) \nC258_=_C265( C258 C265 ) C258_=_C266( C258 C266 ) C258_=_C267( C258 C267 ) C258_=_C480( C258 C480 ) C258_=_C481( C258 C481 ) C258_=_C484( C258 C484 ) \nC258_=_C489( C258 C489 ) C258_=_C490( C258 C490 ) C258_=_C491( C258 C491 ) C259_=_C260( C259 C260 ) C259_=_C261( C259 C261 ) C259_=_C262( C259 C262 ) \nC259_=_C263( C259 C263 ) C259_=_C264( C259 C264 ) C259_=_C265( C259 C265 ) C259_=_C266( C259 C266 ) C259_=_C267( C259 C267 ) C259_=_C480( C259 C480 ) \nC259_=_C696( C259 C696 ) C259_=_C697( C259 C697 ) C259_=_C698( C259 C698 ) C259_=_C699( C259 C699 ) C260_=_C261( C260 C261 ) C260_=_C262( C260 C262 ) \nC260_=_C263( C260 C263 ) C260_=_C264( C260 C264 ) C260_=_C265( C260 C265 ) C260_=_C266( C260 C266 ) C260_=_C267( C260 C267 ) C260_=_C481( C260 C481 ) \nC260_=_C885( C260 C885 ) C260_=_C886( C260 C886 ) C260_=_C888( C260 C888 ) C260_=_C889( C260 C889 ) C260_=_C890( C260 C890 ) C260_=_C891( C260 C891 ) \nC260_=_C892( C260 C892 ) C260_=_C893( C260 C893 ) C260_=_C894( C260 C894 ) C261_=_C262( C261 C262 ) C261_=_C263( C261 C263 ) C261_=_C264( C261 C264 ) \nC261_=_C265( C261 C265 ) C261_=_C266( C261 C266 ) C261_=_C267( C261 C267 ) C261_=_C885( C261 C885 ) C261_=_C1068( C261 C1068 ) C261_=_C1069( C261 C1069 ) \nC262_=_C263( C262 C263 ) C262_=_C264( C262 C264 ) C262_=_C265( C262 C265 ) C262_=_C266( C262 C266 ) C262_=_C267( C262 C267 ) C262_=_C886( C262 C886 ) \nC262_=_C1255( C262 C1255 ) C262_=_C1256( C262 C1256 ) C263_=_C264( C263 C264 ) C263_=_C265( C263 C265 ) C263_=_C266( C263 C266 ) C263_=_C267( C263 C267 ) \nC263_=_C484( C263 C484 ) C263_=_C1418( C263 C1418 ) C263_=_C1419( C263 C1419 ) C263_=_C1420( C263 C1420 ) C263_=_C1421( C263 C1421 ) C264_=_C265( C264 C265 ) \nC264_=_C266( C264 C266 ) C264_=_C267( C264 C267 ) C264_=_C888( C264 C888 ) C264_=_C1563( C264 C1563 ) C264_=_C1564( C264 C1564 ) C265_=_C266( C265 C266 ) \nC265_=_C267( C265 C267 ) C265_=_C696( C265 C696 ) C265_=_C889( C265 C889 ) C265_=_C1418( C265 C1418 ) C265_=_C1723( C265 C1723 ) C265_=_C1724( C265 C1724 ) \nC265_=_C1725( C265 C1725 ) C266_=_C267( C266 C267 ) C266_=_C697( C266 C697 ) C266_=_C890( C266 C890 ) C266_=_C1419( C266 C1419 ) C266_=_C1861( C266 C1861 ) \nC266_=_C1862( C266 C1862 ) C266_=_C1863( C266 C1863 ) C267_=_C891( C267 C891 ) C267_=_C1973( C267 C1973 ) C267_=_C1974( C267 C1974 ) C277_=_C278( C277 C278 ) \nC277_=_C279( C277 C279 ) C277_=_C280( C277 C280 ) C277_=_C706( C277 C706 ) C277_=_C901( C277 C901 ) C277_=_C1083( C277 C1083 ) C277_=_C1088( C277 C1088 ) \nC277_=_C1089( C277 C1089 ) C277_=_C1090( C277 C1090 ) C278_=_C279( C278 C279 ) C278_=_C280( C278 C280 ) C278_=_C499( C278 C499 ) C278_=_C1083( C278 C1083 ) \nC278_=_C1263( C278 C1263 ) C278_=_C1434( C278 C1434 ) C278_=_C1435( C278 C1435 ) C278_=_C1436( C278 C1436 ) C278_=_C1437( C278 C1437 ) C278_=_C1438( C278 C1438 ) \nC278_=_C1439( C278 C1439 ) C278_=_C1440( C278 C1440 ) C279_=_C280( C279 C280 ) C279_=_C708( C279 C708 ) C279_=_C903( C279 C903 ) C279_=_C1434( C279 C1434 ) \nC279_=_C1580( C279 C1580 ) C279_=_C1581( C279 C1581 ) C279_=_C1582( C279 C1582 ) C280_=_C709(</w:t>
      </w:r>
    </w:p>
    <w:p>
      <w:pPr>
        <w:pStyle w:val="PreformattedText"/>
        <w:bidi w:val="0"/>
        <w:spacing w:before="0" w:after="0"/>
        <w:jc w:val="left"/>
        <w:rPr/>
      </w:pPr>
      <w:r>
        <w:rPr/>
        <w:t xml:space="preserve"> </w:t>
      </w:r>
      <w:r>
        <w:rPr/>
        <w:t>C280 C709 ) C280_=_C904( C280 C904 ) C280_=_C1435( C280 C1435 ) \nC280_=_C1740( C280 C1740 ) C280_=_C1741( C280 C1741 ) C280_=_C1742( C280 C1742 ) C290_=_C291( C290 C291 ) C290_=_C292( C290 C292 ) C290_=_C293( C290 C293 ) \nC290_=_C294( C290 C294 ) C290_=_C295( C290 C295 ) C290_=_C511( C290 C511 ) C290_=_C919( C290 C919 ) C290_=_C920( C290 C920 ) C290_=_C922( C290 C922 ) \nC290_=_C923( C290 C923 ) C290_=_C924( C290 C924 ) C290_=_C925( C290 C925 ) C290_=_C926( C290 C926 ) C290_=_C927( C290 C927 ) C290_=_C928( C290 C928 ) \nC291_=_C292( C291 C292 ) C291_=_C293( C291 C293 ) C291_=_C294( C291 C294 ) C291_=_C295( C291 C295 ) C291_=_C720( C291 C720 ) C291_=_C920( C291 C920 ) \nC291_=_C1280( C291 C1280 ) C291_=_C1285( C291 C1285 ) C291_=_C1286( C291 C1286 ) C291_=_C1287( C291 C1287 ) C292_=_C293( C292 C293 ) C292_=_C294( C292 C294 ) \nC292_=_C295( C292 C295 ) C292_=_C513( C292 C513 ) C292_=_C1098( C292 C1098 ) C292_=_C1280( C292 C1280 ) C292_=_C1452( C292 C1452 ) C292_=_C1453( C292 C1453 ) \nC292_=_C1454( C292 C1454 ) C292_=_C1455( C292 C1455 ) C292_=_C1456( C292 C1456 ) C292_=_C1457( C292 C1457 ) C292_=_C1458( C292 C1458 ) C293_=_C294( C293 C294 ) \nC293_=_C295( C293 C295 ) C293_=_C722( C293 C722 ) C293_=_C923( C293 C923 ) C293_=_C1453( C293 C1453 ) C293_=_C1756( C293 C1756 ) C293_=_C1757( C293 C1757 ) \nC293_=_C1758( C293 C1758 ) C294_=_C295( C294 C295 ) C294_=_C723( C294 C723 ) C294_=_C924( C294 C924 ) C294_=_C1454( C294 C1454 ) C294_=_C1884( C294 C1884 ) \nC294_=_C1885( C294 C1885 ) C294_=_C1886( C294 C1886 ) C295_=_C724( C295 C724 ) C295_=_C925( C295 C925 ) C295_=_C1455( C295 C1455 ) C295_=_C1995( C295 C1995 ) \nC295_=_C1996( C295 C1996 ) C295_=_C1997( C295 C1997 ) C307_=_C308( C307 C308 ) C307_=_C309( C307 C309 ) C307_=_C310( C307 C310 ) C307_=_C311( C307 C311 ) \nC307_=_C312( C307 C312 ) C307_=_C313( C307 C313 ) C307_=_C314( C307 C314 ) C307_=_C315( C307 C315 ) C307_=_C316( C307 C316 ) C307_=_C524( C307 C524 ) \nC307_=_C527( C307 C527 ) C307_=_C528( C307 C528 ) C307_=_C529( C307 C529 ) C308_=_C309( C308 C309 ) C308_=_C310( C308 C310 ) C308_=_C311( C308 C311 ) \nC308_=_C312( C308 C312 ) C308_=_C313( C308 C313 ) C308_=_C314( C308 C314 ) C308_=_C315( C308 C315 ) C308_=_C316( C308 C316 ) C308_=_C524( C308 C524 ) \nC308_=_C737( C308 C737 ) C308_=_C738( C308 C738 ) C308_=_C740( C308 C740 ) C308_=_C741( C308 C741 ) C308_=_C742( C308 C742 ) C308_=_C743( C308 C743 ) \nC308_=_C744( C308 C744 ) C308_=_C745( C308 C745 ) C308_=_C746( C308 C746 ) C309_=_C310( C309 C310 ) C309_=_C311( C309 C311 ) C309_=_C312( C309 C312 ) \nC309_=_C313( C309 C313 ) C309_=_C314( C309 C314 ) C309_=_C315( C309 C315 ) C309_=_C316( C309 C316 ) C309_=_C934( C309 C934 ) C309_=_C935( C309 C935 ) \nC309_=_C936( C309 C936 ) C309_=_C937( C309 C937 ) C309_=_C938( C309 C938 ) C310_=_C311( C310 C311 ) C310_=_C312( C310 C312 ) C310_=_C313( C310 C313 ) \nC310_=_C314( C310 C314 ) C310_=_C315( C310 C315 ) C310_=_C316( C310 C316 ) C310_=_C737( C310 C737 ) C310_=_C1111( C310 C1111 ) C310_=_C1112( C310 C1112 ) \nC310_=_C1113( C310 C1113 ) C311_=_C312( C311 C312 ) C311_=_C313( C311 C313 ) C311_=_C314( C311 C314 ) C311_=_C315( C311 C315 ) C311_=_C316( C311 C316 ) \nC311_=_C738( C311 C738 ) C311_=_C934( C311 C934 ) C311_=_C1298( C311 C1298 ) C311_=_C1303( C311 C1303 ) C311_=_C1304( C311 C1304 ) C311_=_C1305( C311 C1305 ) \nC312_=_C313( C312 C313 ) C312_=_C314( C312 C314 ) C312_=_C315( C312 C315 ) C312_=_C316( C312 C316 ) C312_=_C1298( C312 C1298 ) C312_=_C1463( C312 C1463 ) \nC312_=_C1464( C312 C1464 ) C312_=_C1465( C312 C1465 ) C312_=_C1466( C312 C1466 ) C313_=_C314( C313 C314 ) C313_=_C315( C313 C315 ) C313_=_C316( C313 C316 ) \nC313_=_C740( C313 C740 ) C313_=_C1600( C313 C1600 ) C313_=_C1601( C313 C1601 ) C313_=_C1602( C313 C1602 ) C314_=_C315( C314 C315 ) C314_=_C316( C314 C316 ) \nC314_=_C741( C314 C741 ) C314_=_C1764( C314 C1764 ) C314_=_C1765( C314 C1765 ) C314_=_C1766( C314 C1766 ) C315_=_C316( C315 C316 ) C315_=_C742( C315 C742 ) \nC315_=_C1892( C315 C1892 ) C315_=_C1893( C315 C1893 ) C315_=_C1894( C315 C1894 ) C316_=_C743( C316 C743 ) C316_=_C935( C316 C935 ) C316_=_C1463( C316 C1463 ) \nC316_=_C2008( C316 C2008 ) C316_=_C2009( C316 C2009 ) C316_=_C2010( C316 C2010 ) C329_=_C330( C329 C330 ) C329_=_C331( C329 C331 ) C329_=_C332( C329 C332 ) \nC329_=_C333( C329 C333 ) C329_=_C334( C329 C334 ) C329_=_C335( C329 C335 ) C329_=_C336( C329 C336 ) C329_=_C337( C329 C337 ) C329_=_C338( C329 C338 ) \nC329_=_C536( C329 C536 ) C329_=_C539( C329 C539 ) C330_=_C331( C330 C331 ) C330_=_C332( C330 C332 ) C330_=_C333( C330 C333 ) C330_=_C334( C330 C334 ) \nC330_=_C335( C330 C335 ) C330_=_C336( C330 C336 ) C330_=_C337( C330 C337 ) C330_=_C338( C330 C338 ) C330_=_C753( C330 C753 ) C330_=_C754( C330 C754 ) \nC330_=_C756( C330 C756 ) C331_=_C332( C331 C332 ) C331_=_C333( C331 C333 ) C331_=_C334( C331 C334 ) C331_=_C335( C331 C335 ) C331_=_C336( C331 C336 ) \nC331_=_C337( C331 C337 ) C331_=_C338( C331 C338 ) C331_=_C536( C331 C536 ) C331_=_C948( C331 C948 ) C331_=_C949( C331 C949 ) C331_=_C951( C331 C951 ) \nC331_=_C952( C331 C952 ) C331_=_C953( C331 C953 ) C331_=_C954( C331 C954 ) C331_=_C955( C331 C955 ) C331_=_C956( C331 C956 ) C331_=_C957( C331 C957 ) \nC332_=_C333( C332 C333 ) C332_=_C334( C332 C334 ) C332_=_C335( C332 C335 ) C332_=_C336( C332 C336 ) C332_=_C337( C332 C337 ) C332_=_C338( C332 C338 ) \nC332_=_C753( C332 C753 ) C332_=_C948( C332 C948 ) C332_=_C1124( C332 C1124 ) C332_=_C1129( C332 C1129 ) C332_=_C1130( C332 C1130 ) C332_=_C1131( C332 C1131 ) \nC333_=_C334( C333 C334 ) C333_=_C335( C333 C335 ) C333_=_C336( C333 C336 ) C333_=_C337( C333 C337 ) C333_=_C338( C333 C338 ) C333_=_C754( C333 C754 ) \nC333_=_C949( C333 C949 ) C333_=_C1315( C333 C1315 ) C333_=_C1320( C333 C1320 ) C333_=_C1321( C333 C1321 ) C333_=_C1322( C333 C1322 ) C334_=_C335( C334 C335 ) \nC334_=_C336( C334 C336 ) C334_=_C337( C334 C337 ) C334_=_C338( C334 C338 ) C334_=_C539( C334 C539 ) C334_=_C1124( C334 C1124 ) C334_=_C1315( C334 C1315 ) \nC334_=_C1476( C334 C1476 ) C334_=_C1477( C334 C1477 ) C334_=_C1478( C334 C1478 ) C334_=_C1479( C334 C1479 ) C334_=_C1480( C334 C1480 ) C334_=_C1481( C334 C1481 ) \nC334_=_C1482( C334 C1482 ) C335_=_C336( C335 C336 ) C335_=_C337( C335 C337 ) C335_=_C338( C335 C338 ) C335_=_C951( C335 C951 ) C335_=_C1476( C335 C1476 ) \nC336_=_C337( C336 C337 ) C336_=_C338( C336 C338 ) C336_=_C952( C336 C952 ) C336_=_C1477( C336 C1477 ) C337_=_C338( C337 C338 ) C337_=_C953( C337 C953 ) \nC337_=_C1478( C337 C1478 ) C338_=_C756( C338 C756 ) C338_=_C954( C338 C954 ) C338_=_C1479( C338 C1479 ) C338_=_C2020( C338 C2020 ) C338_=_C2021( C338 C2021 ) \nC338_=_C2022( C338 C2022 ) C346_=_C347( C346 C347 ) C346_=_C348( C346 C348 ) C346_=_C349( C346 C349 ) C346_=_C350( C346 C350 ) C346_=_C549( C346 C549 ) \nC346_=_C550( C346 C550 ) C346_=_C553( C346 C553 ) C346_=_C558( C346 C558 ) C346_=_C559( C346 C559 ) C346_=_C560( C346 C560 ) C347_=_C348( C347 C348 ) \nC347_=_C349( C347 C349 ) C347_=_C350( C347 C350 ) C347_=_C549( C347 C549 ) C347_=_C766( C347 C766 ) C347_=_C767( C347 C767 ) C347_=_C769( C347 C769 ) \nC347_=_C770( C347 C770 ) C347_=_C771( C347 C771 ) C347_=_C772( C347 C772 ) C347_=_C773( C347 C773 ) C347_=_C774( C347 C774 ) C347_=_C775( C347 C775 ) \nC348_=_C349( C348 C349 ) C348_=_C350( C348 C350 ) C348_=_C553( C348 C553 ) C348_=_C1137( C348 C1137 ) C348_=_C1326( C348 C1326 ) C348_=_C1491( C348 C1491 ) \nC348_=_C1492( C348 C1492 ) C348_=_C1493( C348 C1493 ) C348_=_C1494( C348 C1494 ) C348_=_C1495( C348 C1495 ) C348_=_C1496( C348 C1496 ) C348_=_C1497( C348 C1497 ) \nC349_=_C350( C349 C350 ) C349_=_C770( C349 C770 ) C349_=_C963( C349 C963 ) C349_=_C1492( C349 C1492 ) C349_=_C1782( C349 C1782 ) C349_=_C1783( C349 C1783 ) \nC349_=_C1784( C349 C1784 ) C350_=_C771( C350 C771 ) C350_=_C964( C350 C964 ) C350_=_C1493( C350 C1493 ) C350_=_C1909( C350 C1909 ) C350_=_C1910( C350 C1910 ) \nC350_=_C1911( C350 C1911 ) C360_=_C361( C360 C361 ) C360_=_C362( C360 C362 ) C360_=_C363( C360 C363 ) C360_=_C364( C360 C364 ) C360_=_C365( C360 C365 ) \nC360_=_C366( C360 C366 ) C360_=_C367( C360 C367 ) C360_=_C368( C360 C368 ) C360_=_C369( C360 C369 ) C360_=_C568( C360 C568 ) C360_=_C569( C360 C569 ) \nC360_=_C572( C360 C572 ) C360_=_C577( C360 C577 ) C360_=_C578( C360 C578 ) C360_=_C579( C360 C579 ) C361_=_C362( C361 C362 ) C361_=_C363( C361 C363 ) \nC361_=_C364( C361 C364 ) C361_=_C365( C361 C365 ) C361_=_C366( C361 C366 ) C361_=_C367( C361 C367 ) C361_=_C368( C361 C368 ) C361_=_C369( C361 C369 ) \nC361_=_C568( C361 C568 ) C361_=_C781( C361 C781 ) C361_=_C782( C361 C782 ) C361_=_C783( C361 C783 ) C361_=_C784( C361 C784 ) C362_=_C363( C362 C363 ) \nC362_=_C364( C362 C364 ) C362_=_C365( C362 C365 ) C362_=_C366( C362 C366 ) C362_=_C367( C362 C367 ) C362_=_C368( C362 C368 ) C362_=_C369( C362 C369 ) \nC362_=_C569( C362 C569 ) C362_=_C972( C362 C972 ) C362_=_C973( C362 C973 ) C362_=_C974( C362 C974 ) C362_=_C975( C362 C975 ) C363_=_C364( C363 C364 ) \nC363_=_C365( C363 C365 ) C363_=_C366( C363 C366 ) C363_=_C367( C363 C367 ) C363_=_C368( C363 C368 ) C363_=_C369( C363 C369 ) C363_=_C1147( C363 C1147 ) \nC363_=_C1150( C363 C1150 ) C363_=_C1151( C363 C1151 ) C364_=_C365( C364 C365 ) C364_=_C366( C364 C366 ) C364_=_C367( C364 C367 ) C364_=_C368( C364 C368 ) \nC364_=_C369( C364 C369 ) C364_=_C1334( C364 C1334 ) C364_=_C1337( C364 C1337 ) C364_=_C1338( C364 C1338 ) C365_=_C366( C365 C366 ) C365_=_C367( C365 C367 ) \nC365_=_C368( C365 C368 ) C365_=_C369( C365 C369 ) C365_=_C572( C365 C572 ) C365_=_C1147( C365 C1147 ) C365_=_C1334( C365 C1334 ) C365_=_C1505( C365 C1505 ) \nC365_=_C1506( C365 C1506 ) C365_=_C1507( C365 C1507 ) C365_=_C1508( C365 C1508 ) C365_=_C1509( C365 C1509 ) C365_=_C1510( C365 C1510 ) C365_=_C1511( C365 C1511 ) \nC366_=_C367( C366 C367 ) C366_=_C368( C366 C368 ) C366_=_C369( C366 C369 ) C366_=_C781( C366 C781 ) C366_=_C972( C366 C972 ) C366_=_C1505( C366 C1505 ) \nC366_=_C1630( C366 C1630 ) C366_=_C1631(</w:t>
      </w:r>
    </w:p>
    <w:p>
      <w:pPr>
        <w:pStyle w:val="PreformattedText"/>
        <w:bidi w:val="0"/>
        <w:spacing w:before="0" w:after="0"/>
        <w:jc w:val="left"/>
        <w:rPr/>
      </w:pPr>
      <w:r>
        <w:rPr/>
        <w:t xml:space="preserve"> </w:t>
      </w:r>
      <w:r>
        <w:rPr/>
        <w:t>C366 C1631 ) C366_=_C1632( C366 C1632 ) C367_=_C368( C367 C368 ) C367_=_C369( C367 C369 ) C367_=_C1506( C367 C1506 ) \nC367_=_C1789( C367 C1789 ) C367_=_C1790( C367 C1790 ) C368_=_C369( C368 C369 ) C368_=_C782( C368 C782 ) C368_=_C973( C368 C973 ) C368_=_C1507( C368 C1507 ) \nC368_=_C1920( C368 C1920 ) C368_=_C1921( C368 C1921 ) C368_=_C1922( C368 C1922 ) C369_=_C1508( C369 C1508 ) C369_=_C2031( C369 C2031 ) C369_=_C2032( C369 C2032 ) \nC376_=_C377( C376 C377 ) C376_=_C378( C376 C378 ) C376_=_C379( C376 C379 ) C376_=_C380( C376 C380 ) C376_=_C381( C376 C381 ) C376_=_C584( C376 C584 ) \nC376_=_C792( C376 C792 ) C376_=_C793( C376 C793 ) C376_=_C795( C376 C795 ) C376_=_C796( C376 C796 ) C376_=_C797( C376 C797 ) C376_=_C798( C376 C798 ) \nC376_=_C799( C376 C799 ) C376_=_C800( C376 C800 ) C376_=_C801( C376 C801 ) C377_=_C378( C377 C378 ) C377_=_C379( C377 C379 ) C377_=_C380( C377 C380 ) \nC377_=_C381( C377 C381 ) C377_=_C585( C377 C585 ) C377_=_C982( C377 C982 ) C377_=_C983( C377 C983 ) C377_=_C985( C377 C985 ) C377_=_C986( C377 C986 ) \nC377_=_C987( C377 C987 ) C377_=_C988( C377 C988 ) C377_=_C989( C377 C989 ) C377_=_C990( C377 C990 ) C377_=_C991( C377 C991 ) C378_=_C379( C378 C379 ) \nC378_=_C380( C378 C380 ) C378_=_C381( C378 C381 ) C378_=_C792( C378 C792 ) C378_=_C982( C378 C982 ) C378_=_C1159( C378 C1159 ) C378_=_C1164( C378 C1164 ) \nC378_=_C1165( C378 C1165 ) C379_=_C380( C379 C380 ) C379_=_C381( C379 C381 ) C379_=_C793( C379 C793 ) C379_=_C983( C379 C983 ) C379_=_C1345( C379 C1345 ) \nC379_=_C1350( C379 C1350 ) C379_=_C1351( C379 C1351 ) C380_=_C381( C380 C381 ) C380_=_C795( C380 C795 ) C380_=_C985( C380 C985 ) C380_=_C1513( C380 C1513 ) \nC380_=_C1642( C380 C1642 ) C380_=_C1643( C380 C1643 ) C381_=_C796( C381 C796 ) C381_=_C986( C381 C986 ) C381_=_C1514( C381 C1514 ) C381_=_C1799( C381 C1799 ) \nC381_=_C1800( C381 C1800 ) C388_=_C389( C388 C389 ) C388_=_C390( C388 C390 ) C388_=_C391( C388 C391 ) C388_=_C392( C388 C392 ) C388_=_C393( C388 C393 ) \nC388_=_C394( C388 C394 ) C388_=_C395( C388 C395 ) C388_=_C396( C388 C396 ) C388_=_C397( C388 C397 ) C388_=_C596( C388 C596 ) C388_=_C597( C388 C597 ) \nC388_=_C600( C388 C600 ) C388_=_C605( C388 C605 ) C388_=_C606( C388 C606 ) C388_=_C607( C388 C607 ) C389_=_C390( C389 C390 ) C389_=_C391( C389 C391 ) \nC389_=_C392( C389 C392 ) C389_=_C393( C389 C393 ) C389_=_C394( C389 C394 ) C389_=_C395( C389 C395 ) C389_=_C396( C389 C396 ) C389_=_C397( C389 C397 ) \nC389_=_C596( C389 C596 ) C389_=_C805( C389 C805 ) C389_=_C806( C389 C806 ) C389_=_C807( C389 C807 ) C389_=_C808( C389 C808 ) C390_=_C391( C390 C391 ) \nC390_=_C392( C390 C392 ) C390_=_C393( C390 C393 ) C390_=_C394( C390 C394 ) C390_=_C395( C390 C395 ) C390_=_C396( C390 C396 ) C390_=_C397( C390 C397 ) \nC390_=_C597( C390 C597 ) C390_=_C995( C390 C995 ) C390_=_C996( C390 C996 ) C390_=_C997( C390 C997 ) C390_=_C998( C390 C998 ) C391_=_C392( C391 C392 ) \nC391_=_C393( C391 C393 ) C391_=_C394( C391 C394 ) C391_=_C395( C391 C395 ) C391_=_C396( C391 C396 ) C391_=_C397( C391 C397 ) C391_=_C805( C391 C805 ) \nC391_=_C995( C391 C995 ) C391_=_C1173( C391 C1173 ) C391_=_C1178( C391 C1178 ) C391_=_C1179( C391 C1179 ) C391_=_C1180( C391 C1180 ) C392_=_C393( C392 C393 ) \nC392_=_C394( C392 C394 ) C392_=_C395( C392 C395 ) C392_=_C396( C392 C396 ) C392_=_C397( C392 C397 ) C392_=_C1356( C392 C1356 ) C392_=_C1357( C392 C1357 ) \nC393_=_C394( C393 C394 ) C393_=_C395( C393 C395 ) C393_=_C396( C393 C396 ) C393_=_C397( C393 C397 ) C393_=_C600( C393 C600 ) C393_=_C1173( C393 C1173 ) \nC393_=_C1517( C393 C1517 ) C393_=_C1518( C393 C1518 ) C393_=_C1519( C393 C1519 ) C394_=_C395( C394 C395 ) C394_=_C396( C394 C396 ) C394_=_C397( C394 C397 ) \nC394_=_C806( C394 C806 ) C394_=_C996( C394 C996 ) C394_=_C1517( C394 C1517 ) C394_=_C1653( C394 C1653 ) C394_=_C1654( C394 C1654 ) C394_=_C1655( C394 C1655 ) \nC395_=_C396( C395 C396 ) C395_=_C397( C395 C397 ) C395_=_C1804( C395 C1804 ) C395_=_C1805( C395 C1805 ) C396_=_C397( C396 C397 ) C396_=_C1928( C396 C1928 ) \nC396_=_C1929( C396 C1929 ) C397_=_C2040( C397 C2040 ) C397_=_C2041( C397 C2041 ) C403_=_C404( C403 C404 ) C403_=_C405( C403 C405 ) C403_=_C406( C403 C406 ) \nC403_=_C611( C403 C611 ) C403_=_C814( C403 C814 ) C403_=_C815( C403 C815 ) C403_=_C817( C403 C817 ) C403_=_C818( C403 C818 ) C403_=_C819( C403 C819 ) \nC403_=_C820( C403 C820 ) C403_=_C821( C403 C821 ) C403_=_C822( C403 C822 ) C403_=_C823( C403 C823 ) C404_=_C405( C404 C405 ) C404_=_C406( C404 C406 ) \nC404_=_C815( C404 C815 ) C404_=_C1002( C404 C1002 ) C404_=_C1362( C404 C1362 ) C404_=_C1367( C404 C1367 ) C404_=_C1368( C404 C1368 ) C404_=_C1369( C404 C1369 ) \nC405_=_C406( C405 C406 ) C405_=_C817( C405 C817 ) C405_=_C1003( C405 C1003 ) C405_=_C1521( C405 C1521 ) C405_=_C1663( C405 C1663 ) C405_=_C1664( C405 C1664 ) \nC405_=_C1665( C405 C1665 ) C406_=_C820( C406 C820 ) C406_=_C1004( C406 C1004 ) C406_=_C1522( C406 C1522 ) C406_=_C2046( C406 C2046 ) C406_=_C2047( C406 C2047 ) \nC406_=_C2048( C406 C2048 ) C412_=_C413( C412 C413 ) C412_=_C414( C412 C414 ) C412_=_C415( C412 C415 ) C412_=_C416( C412 C416 ) C412_=_C417( C412 C417 ) \nC412_=_C418( C412 C418 ) C412_=_C419( C412 C419 ) C412_=_C420( C412 C420 ) C412_=_C421( C412 C421 ) C412_=_C620( C412 C620 ) C412_=_C621( C412 C621 ) \nC413_=_C414( C413 C414 ) C413_=_C415( C413 C415 ) C413_=_C416( C413 C416 ) C413_=_C417( C413 C417 ) C413_=_C418( C413 C418 ) C413_=_C419( C413 C419 ) \nC413_=_C420( C413 C420 ) C413_=_C421( C413 C421 ) C413_=_C620( C413 C620 ) C413_=_C828( C413 C828 ) C413_=_C829( C413 C829 ) C413_=_C831( C413 C831 ) \nC413_=_C832( C413 C832 ) C413_=_C833( C413 C833 ) C413_=_C834( C413 C834 ) C413_=_C835( C413 C835 ) C413_=_C836( C413 C836 ) C413_=_C837( C413 C837 ) \nC414_=_C415( C414 C415 ) C414_=_C416( C414 C416 ) C414_=_C417( C414 C417 ) C414_=_C418( C414 C418 ) C414_=_C419( C414 C419 ) C414_=_C420( C414 C420 ) \nC414_=_C421( C414 C421 ) C414_=_C621( C414 C621 ) C414_=_C1010( C414 C1010 ) C414_=_C1011( C414 C1011 ) C414_=_C1013( C414 C1013 ) C414_=_C1014( C414 C1014 ) \nC414_=_C1015( C414 C1015 ) C414_=_C1016( C414 C1016 ) C414_=_C1017( C414 C1017 ) C414_=_C1018( C414 C1018 ) C414_=_C1019( C414 C1019 ) C415_=_C416( C415 C416 ) \nC415_=_C417( C415 C417 ) C415_=_C418( C415 C418 ) C415_=_C419( C415 C419 ) C415_=_C420( C415 C420 ) C415_=_C421( C415 C421 ) C415_=_C828( C415 C828 ) \nC415_=_C1010( C415 C1010 ) C416_=_C417( C416 C417 ) C416_=_C418( C416 C418 ) C416_=_C419( C416 C419 ) C416_=_C420( C416 C420 ) C416_=_C421( C416 C421 ) \nC416_=_C829( C416 C829 ) C416_=_C1011( C416 C1011 ) C417_=_C418( C417 C418 ) C417_=_C419( C417 C419 ) C417_=_C420( C417 C420 ) C417_=_C421( C417 C421 ) \nC417_=_C1526( C417 C1526 ) C417_=_C1527( C417 C1527 ) C417_=_C1528( C417 C1528 ) C418_=_C419( C418 C419 ) C418_=_C420( C418 C420 ) C418_=_C421( C418 C421 ) \nC418_=_C831( C418 C831 ) C418_=_C1013( C418 C1013 ) C418_=_C1526( C418 C1526 ) C418_=_C1672( C418 C1672 ) C418_=_C1673( C418 C1673 ) C418_=_C1674( C418 C1674 ) \nC419_=_C420( C419 C420 ) C419_=_C421( C419 C421 ) C419_=_C832( C419 C832 ) C419_=_C1014( C419 C1014 ) C419_=_C1527( C419 C1527 ) C419_=_C1816( C419 C1816 ) \nC419_=_C1817( C419 C1817 ) C419_=_C1818( C419 C1818 ) C420_=_C421( C420 C421 ) C420_=_C833( C420 C833 ) C420_=_C1015( C420 C1015 ) C421_=_C834( C421 C834 ) \nC421_=_C1016( C421 C1016 ) C421_=_C1528( C421 C1528 ) C421_=_C2052( C421 C2052 ) C421_=_C2053( C421 C2053 ) C421_=_C2054( C421 C2054 ) C426_=_C427( C426 C427 ) \nC426_=_C428( C426 C428 ) C426_=_C429( C426 C429 ) C426_=_C430( C426 C430 ) C426_=_C431( C426 C431 ) C426_=_C432( C426 C432 ) C426_=_C627( C426 C627 ) \nC426_=_C628( C426 C628 ) C426_=_C631( C426 C631 ) C426_=_C636( C426 C636 ) C426_=_C637( C426 C637 ) C426_=_C638( C426 C638 ) C427_=_C428( C427 C428 ) \nC427_=_C429( C427 C429 ) C427_=_C430( C427 C430 ) C427_=_C431( C427 C431 ) C427_=_C432( C427 C432 ) C427_=_C627( C427 C627 ) C427_=_C841( C427 C841 ) \nC427_=_C842( C427 C842 ) C427_=_C844( C427 C844 ) C427_=_C845( C427 C845 ) C427_=_C846( C427 C846 ) C427_=_C847( C427 C847 ) C427_=_C848( C427 C848 ) \nC427_=_C849( C427 C849 ) C427_=_C850( C427 C850 ) C428_=_C429( C428 C429 ) C428_=_C430( C428 C430 ) C428_=_C431( C428 C431 ) C428_=_C432( C428 C432 ) \nC428_=_C628( C428 C628 ) C428_=_C1022( C428 C1022 ) C428_=_C1023( C428 C1023 ) C428_=_C1025( C428 C1025 ) C428_=_C1026( C428 C1026 ) C428_=_C1027( C428 C1027 ) \nC428_=_C1028( C428 C1028 ) C428_=_C1029( C428 C1029 ) C428_=_C1030( C428 C1030 ) C428_=_C1031( C428 C1031 ) C429_=_C430( C429 C430 ) C429_=_C431( C429 C431 ) \nC429_=_C432( C429 C432 ) C429_=_C841( C429 C841 ) C429_=_C1022( C429 C1022 ) C429_=_C1198( C429 C1198 ) C429_=_C1203( C429 C1203 ) C429_=_C1204( C429 C1204 ) \nC429_=_C1205( C429 C1205 ) C430_=_C431( C430 C431 ) C430_=_C432( C430 C432 ) C430_=_C845( C430 C845 ) C430_=_C1026( C430 C1026 ) C430_=_C1530( C430 C1530 ) \nC430_=_C1823( C430 C1823 ) C430_=_C1824( C430 C1824 ) C430_=_C1825( C430 C1825 ) C431_=_C432( C431 C432 ) C431_=_C846( C431 C846 ) C431_=_C1027( C431 C1027 ) \nC431_=_C1531( C431 C1531 ) C431_=_C1941( C431 C1941 ) C431_=_C1942( C431 C1942 ) C431_=_C1943( C431 C1943 ) C432_=_C847( C432 C847 ) C432_=_C1028( C432 C1028 ) \nC432_=_C1532( C432 C1532 ) C432_=_C2057( C432 C2057 ) C432_=_C2058( C432 C2058 ) C432_=_C2059( C432 C2059 ) C435_=_C436( C435 C436 ) C435_=_C437( C435 C437 ) \nC435_=_C438( C435 C438 ) C435_=_C439( C435 C439 ) C435_=_C640( C435 C640 ) C435_=_C641( C435 C641 ) C435_=_C644( C435 C644 ) C435_=_C649( C435 C649 ) \nC435_=_C650( C435 C650 ) C435_=_C651( C435 C651 ) C436_=_C437( C436 C437 ) C436_=_C438( C436 C438 ) C436_=_C439( C436 C439 ) C436_=_C641( C436 C641 ) \nC436_=_C1033( C436 C1033 ) C436_=_C1034( C436 C1034 ) C436_=_C1036( C436 C1036 ) C436_=_C1037( C436 C1037 ) C436_=_C1038( C436 C1038 ) C436_=_C1039( C436 C1039 ) \nC436_=_C1040( C436 C1040 ) C436_=_C1041( C436 C1041 ) C436_=_C1042( C436 C1042 ) C437_=_C438( C437 C438 ) C437_=_C439(</w:t>
      </w:r>
    </w:p>
    <w:p>
      <w:pPr>
        <w:pStyle w:val="PreformattedText"/>
        <w:bidi w:val="0"/>
        <w:spacing w:before="0" w:after="0"/>
        <w:jc w:val="left"/>
        <w:rPr/>
      </w:pPr>
      <w:r>
        <w:rPr/>
        <w:t xml:space="preserve"> </w:t>
      </w:r>
      <w:r>
        <w:rPr/>
        <w:t>C437 C439 ) C437_=_C852( C437 C852 ) \nC437_=_C1033( C437 C1033 ) C437_=_C1208( C437 C1208 ) C437_=_C1213( C437 C1213 ) C437_=_C1214( C437 C1214 ) C437_=_C1215( C437 C1215 ) C438_=_C439( C438 C439 ) \nC438_=_C853( C438 C853 ) C438_=_C1034( C438 C1034 ) C438_=_C1380( C438 C1380 ) C438_=_C1385( C438 C1385 ) C438_=_C1386( C438 C1386 ) C438_=_C1387( C438 C1387 ) \nC439_=_C854( C439 C854 ) C439_=_C1036( C439 C1036 ) C439_=_C1535( C439 C1535 ) C439_=_C1684( C439 C1684 ) C439_=_C1685( C439 C1685 ) C439_=_C1686( C439 C1686 ) \nC441_=_C442( C441 C442 ) C441_=_C443( C441 C443 ) C441_=_C444( C441 C444 ) C441_=_C445( C441 C445 ) C441_=_C446( C441 C446 ) C441_=_C447( C441 C447 ) \nC441_=_C448( C441 C448 ) C441_=_C449( C441 C449 ) C441_=_C450( C441 C450 ) C441_=_C652( C441 C652 ) C441_=_C653( C441 C653 ) C441_=_C656( C441 C656 ) \nC441_=_C661( C441 C661 ) C441_=_C662( C441 C662 ) C441_=_C663( C441 C663 ) C442_=_C443( C442 C443 ) C442_=_C444( C442 C444 ) C442_=_C445( C442 C445 ) \nC442_=_C446( C442 C446 ) C442_=_C447( C442 C447 ) C442_=_C448( C442 C448 ) C442_=_C449( C442 C449 ) C442_=_C450( C442 C450 ) C442_=_C652( C442 C652 ) \nC442_=_C856( C442 C856 ) C442_=_C858( C442 C858 ) C442_=_C859( C442 C859 ) C443_=_C444( C443 C444 ) C443_=_C445( C443 C445 ) C443_=_C446( C443 C446 ) \nC443_=_C447( C443 C447 ) C443_=_C448( C443 C448 ) C443_=_C449( C443 C449 ) C443_=_C450( C443 C450 ) C443_=_C653( C443 C653 ) C443_=_C1043( C443 C1043 ) \nC443_=_C1045( C443 C1045 ) C443_=_C1046( C443 C1046 ) C444_=_C445( C444 C445 ) C444_=_C446( C444 C446 ) C444_=_C447( C444 C447 ) C444_=_C448( C444 C448 ) \nC444_=_C449( C444 C449 ) C444_=_C450( C444 C450 ) C444_=_C856( C444 C856 ) C444_=_C1043( C444 C1043 ) C444_=_C1217( C444 C1217 ) C444_=_C1222( C444 C1222 ) \nC444_=_C1223( C444 C1223 ) C444_=_C1224( C444 C1224 ) C445_=_C446( C445 C446 ) C445_=_C447( C445 C447 ) C445_=_C448( C445 C448 ) C445_=_C449( C445 C449 ) \nC445_=_C450( C445 C450 ) C445_=_C1388( C445 C1388 ) C445_=_C1390( C445 C1390 ) C446_=_C447( C446 C447 ) C446_=_C448( C446 C448 ) C446_=_C449( C446 C449 ) \nC446_=_C450( C446 C450 ) C446_=_C656( C446 C656 ) C446_=_C1217( C446 C1217 ) C446_=_C1388( C446 C1388 ) C446_=_C1537( C446 C1537 ) C446_=_C1538( C446 C1538 ) \nC446_=_C1539( C446 C1539 ) C446_=_C1540( C446 C1540 ) C446_=_C1541( C446 C1541 ) C446_=_C1542( C446 C1542 ) C446_=_C1543( C446 C1543 ) C447_=_C448( C447 C448 ) \nC447_=_C449( C447 C449 ) C447_=_C450( C447 C450 ) C447_=_C1537( C447 C1537 ) C447_=_C1688( C447 C1688 ) C448_=_C449( C448 C449 ) C448_=_C450( C448 C450 ) \nC448_=_C1538( C448 C1538 ) C448_=_C1828( C448 C1828 ) C449_=_C450( C449 C450 ) C449_=_C858( C449 C858 ) C449_=_C1045( C449 C1045 ) C449_=_C1539( C449 C1539 ) \nC449_=_C1947( C449 C1947 ) C449_=_C1948( C449 C1948 ) C449_=_C1949( C449 C1949 ) C450_=_C1540( C450 C1540 ) C450_=_C2061( C450 C2061 ) C461_=_C463( C461 C463 ) \nC461_=_C679( C461 C679 ) C461_=_C680( C461 C680 ) C461_=_C682( C461 C682 ) C461_=_C683( C461 C683 ) C461_=_C684( C461 C684 ) C461_=_C685( C461 C685 ) \nC461_=_C686( C461 C686 ) C461_=_C687( C461 C687 ) C461_=_C688( C461 C688 ) C463_=_C1055( C463 C1055 ) C463_=_C1239( C463 C1239 ) C463_=_C1405( C463 C1405 ) \nC463_=_C1406( C463 C1406 ) C463_=_C1407( C463 C1407 ) C463_=_C1408( C463 C1408 ) C463_=_C1409( C463 C1409 ) C463_=_C1410( C463 C1410 ) C463_=_C1411( C463 C1411 ) \nC480_=_C481( C480 C481 ) C480_=_C484( C480 C484 ) C480_=_C489( C480 C489 ) C480_=_C490( C480 C490 ) C480_=_C491( C480 C491 ) C480_=_C696( C480 C696 ) \nC480_=_C697( C480 C697 ) C480_=_C698( C480 C698 ) C480_=_C699( C480 C699 ) C481_=_C484( C481 C484 ) C481_=_C489( C481 C489 ) C481_=_C490( C481 C490 ) \nC481_=_C491( C481 C491 ) C481_=_C885( C481 C885 ) C481_=_C886( C481 C886 ) C481_=_C888( C481 C888 ) C481_=_C889( C481 C889 ) C481_=_C890( C481 C890 ) \nC481_=_C891( C481 C891 ) C481_=_C892( C481 C892 ) C481_=_C893( C481 C893 ) C481_=_C894( C481 C894 ) C484_=_C489( C484 C489 ) C484_=_C490( C484 C490 ) \nC484_=_C491( C484 C491 ) C484_=_C1418( C484 C1418 ) C484_=_C1419( C484 C1419 ) C484_=_C1420( C484 C1420 ) C484_=_C1421( C484 C1421 ) C489_=_C490( C489 C490 ) \nC489_=_C491( C489 C491 ) C489_=_C698( C489 C698 ) C489_=_C892( C489 C892 ) C489_=_C1068( C489 C1068 ) C489_=_C1255( C489 C1255 ) C489_=_C1420( C489 C1420 ) \nC489_=_C1563( C489 C1563 ) C489_=_C1723( C489 C1723 ) C489_=_C1861( C489 C1861 ) C489_=_C1973( C489 C1973 ) C490_=_C491( C490 C491 ) C490_=_C699( C490 C699 ) \nC490_=_C893( C490 C893 ) C490_=_C1069( C490 C1069 ) C490_=_C1256( C490 C1256 ) C490_=_C1421( C490 C1421 ) C490_=_C1564( C490 C1564 ) C490_=_C1724( C490 C1724 ) \nC490_=_C1862( C490 C1862 ) C490_=_C1974( C490 C1974 ) C491_=_C894( C491 C894 ) C491_=_C1725( C491 C1725 ) C491_=_C1863( C491 C1863 ) C499_=_C502( C499 C502 ) \nC499_=_C503( C499 C503 ) C499_=_C504( C499 C504 ) C499_=_C1083( C499 C1083 ) C499_=_C1263( C499 C1263 ) C499_=_C1434( C499 C1434 ) C499_=_C1435( C499 C1435 ) \nC499_=_C1436( C499 C1436 ) C499_=_C1437( C499 C1437 ) C499_=_C1438( C499 C1438 ) C499_=_C1439( C499 C1439 ) C499_=_C1440( C499 C1440 ) C502_=_C503( C502 C503 ) \nC502_=_C504( C502 C504 ) C502_=_C710( C502 C710 ) C502_=_C905( C502 C905 ) C502_=_C1088( C502 C1088 ) C502_=_C1266( C502 C1266 ) C502_=_C1438( C502 C1438 ) \nC502_=_C1580( C502 C1580 ) C502_=_C1740( C502 C1740 ) C502_=_C1869( C502 C1869 ) C502_=_C1981( C502 C1981 ) C503_=_C504( C503 C504 ) C503_=_C711( C503 C711 ) \nC503_=_C906( C503 C906 ) C503_=_C1089( C503 C1089 ) C503_=_C1267( C503 C1267 ) C503_=_C1439( C503 C1439 ) C503_=_C1581( C503 C1581 ) C503_=_C1741( C503 C1741 ) \nC503_=_C1870( C503 C1870 ) C503_=_C1982( C503 C1982 ) C504_=_C712( C504 C712 ) C504_=_C907( C504 C907 ) C504_=_C1090( C504 C1090 ) C504_=_C1268( C504 C1268 ) \nC504_=_C1440( C504 C1440 ) C504_=_C1582( C504 C1582 ) C504_=_C1742( C504 C1742 ) C504_=_C1871( C504 C1871 ) C504_=_C1983( C504 C1983 ) C504_=_C2266( C504 C2266 ) \nC511_=_C513( C511 C513 ) C511_=_C517( C511 C517 ) C511_=_C919( C511 C919 ) C511_=_C920( C511 C920 ) C511_=_C922( C511 C922 ) C511_=_C923( C511 C923 ) \nC511_=_C924( C511 C924 ) C511_=_C925( C511 C925 ) C511_=_C926( C511 C926 ) C511_=_C927( C511 C927 ) C511_=_C928( C511 C928 ) C513_=_C517( C513 C517 ) \nC513_=_C1098( C513 C1098 ) C513_=_C1280( C513 C1280 ) C513_=_C1452( C513 C1452 ) C513_=_C1453( C513 C1453 ) C513_=_C1454( C513 C1454 ) C513_=_C1455( C513 C1455 ) \nC513_=_C1456( C513 C1456 ) C513_=_C1457( C513 C1457 ) C513_=_C1458( C513 C1458 ) C517_=_C725( C517 C725 ) C517_=_C926( C517 C926 ) C517_=_C1102( C517 C1102 ) \nC517_=_C1285( C517 C1285 ) C517_=_C1456( C517 C1456 ) C517_=_C1592( C517 C1592 ) C517_=_C1756( C517 C1756 ) C517_=_C1884( C517 C1884 ) C517_=_C1995( C517 C1995 ) \nC524_=_C527( C524 C527 ) C524_=_C528( C524 C528 ) C524_=_C529( C524 C529 ) C524_=_C737( C524 C737 ) C524_=_C738( C524 C738 ) C524_=_C740( C524 C740 ) \nC524_=_C741( C524 C741 ) C524_=_C742( C524 C742 ) C524_=_C743( C524 C743 ) C524_=_C744( C524 C744 ) C524_=_C745( C524 C745 ) C524_=_C746( C524 C746 ) \nC527_=_C528( C527 C528 ) C527_=_C529( C527 C529 ) C527_=_C744( C527 C744 ) C527_=_C936( C527 C936 ) C527_=_C1111( C527 C1111 ) C527_=_C1303( C527 C1303 ) \nC527_=_C1464( C527 C1464 ) C527_=_C1600( C527 C1600 ) C527_=_C1764( C527 C1764 ) C527_=_C1892( C527 C1892 ) C527_=_C2008( C527 C2008 ) C528_=_C529( C528 C529 ) \nC528_=_C745( C528 C745 ) C528_=_C937( C528 C937 ) C528_=_C1112( C528 C1112 ) C528_=_C1304( C528 C1304 ) C528_=_C1465( C528 C1465 ) C528_=_C1601( C528 C1601 ) \nC528_=_C1765( C528 C1765 ) C528_=_C1893( C528 C1893 ) C528_=_C2009( C528 C2009 ) C529_=_C746( C529 C746 ) C529_=_C938( C529 C938 ) C529_=_C1113( C529 C1113 ) \nC529_=_C1305( C529 C1305 ) C529_=_C1466( C529 C1466 ) C529_=_C1602( C529 C1602 ) C529_=_C1766( C529 C1766 ) C529_=_C1894( C529 C1894 ) C529_=_C2010( C529 C2010 ) \nC529_=_C2282( C529 C2282 ) C536_=_C539( C536 C539 ) C536_=_C948( C536 C948 ) C536_=_C949( C536 C949 ) C536_=_C951( C536 C951 ) C536_=_C952( C536 C952 ) \nC536_=_C953( C536 C953 ) C536_=_C954( C536 C954 ) C536_=_C955( C536 C955 ) C536_=_C956( C536 C956 ) C536_=_C957( C536 C957 ) C539_=_C1124( C539 C1124 ) \nC539_=_C1315( C539 C1315 ) C539_=_C1476( C539 C1476 ) C539_=_C1477( C539 C1477 ) C539_=_C1478( C539 C1478 ) C539_=_C1479( C539 C1479 ) C539_=_C1480( C539 C1480 ) \nC539_=_C1481( C539 C1481 ) C539_=_C1482( C539 C1482 ) C549_=_C550( C549 C550 ) C549_=_C553( C549 C553 ) C549_=_C558( C549 C558 ) C549_=_C559( C549 C559 ) \nC549_=_C560( C549 C560 ) C549_=_C766( C549 C766 ) C549_=_C767( C549 C767 ) C549_=_C769( C549 C769 ) C549_=_C770( C549 C770 ) C549_=_C771( C549 C771 ) \nC549_=_C772( C549 C772 ) C549_=_C773( C549 C773 ) C549_=_C774( C549 C774 ) C549_=_C775( C549 C775 ) C550_=_C553( C550 C553 ) C550_=_C558( C550 C558 ) \nC550_=_C559( C550 C559 ) C550_=_C560( C550 C560 ) C550_=_C963( C550 C963 ) C550_=_C964( C550 C964 ) C550_=_C965( C550 C965 ) C550_=_C966( C550 C966 ) \nC553_=_C558( C553 C558 ) C553_=_C559( C553 C559 ) C553_=_C560( C553 C560 ) C553_=_C1137( C553 C1137 ) C553_=_C1326( C553 C1326 ) C553_=_C1491( C553 C1491 ) \nC553_=_C1492( C553 C1492 ) C553_=_C1493( C553 C1493 ) C553_=_C1494( C553 C1494 ) C553_=_C1495( C553 C1495 ) C553_=_C1496( C553 C1496 ) C553_=_C1497( C553 C1497 ) \nC558_=_C559( C558 C559 ) C558_=_C560( C558 C560 ) C558_=_C773( C558 C773 ) C558_=_C1495( C558 C1495 ) C558_=_C1782( C558 C1782 ) C558_=_C1909( C558 C1909 ) \nC559_=_C560( C559 C560 ) C559_=_C774( C559 C774 ) C559_=_C965( C559 C965 ) C559_=_C1140( C559 C1140 ) C559_=_C1329( C559 C1329 ) C559_=_C1496( C559 C1496 ) \nC559_=_C1618( C559 C1618 ) C559_=_C1783( C559 C1783 ) C559_=_C1910( C559 C1910 ) C559_=_C2026( C559 C2026 ) C560_=_C775( C560 C775 ) C560_=_C966( C560 C966 ) \nC560_=_C1141( C560 C1141 ) C560_=_C1330( C560 C1330 ) C560_=_C1497( C560 C1497 ) C560_=_C1619( C560 C1619 ) C560_=_C1784( C560 C1784 ) C560_=_C1911( C560 C1911 ) \nC560_=_C2027( C560 C2027 ) C560_=_C2295( C560 C2295 ) C568_=_C569( C568 C569 ) C568_=_C572(</w:t>
      </w:r>
    </w:p>
    <w:p>
      <w:pPr>
        <w:pStyle w:val="PreformattedText"/>
        <w:bidi w:val="0"/>
        <w:spacing w:before="0" w:after="0"/>
        <w:jc w:val="left"/>
        <w:rPr/>
      </w:pPr>
      <w:r>
        <w:rPr/>
        <w:t xml:space="preserve"> </w:t>
      </w:r>
      <w:r>
        <w:rPr/>
        <w:t>C568 C572 ) C568_=_C577( C568 C577 ) C568_=_C578( C568 C578 ) \nC568_=_C579( C568 C579 ) C568_=_C781( C568 C781 ) C568_=_C782( C568 C782 ) C568_=_C783( C568 C783 ) C568_=_C784( C568 C784 ) C569_=_C572( C569 C572 ) \nC569_=_C577( C569 C577 ) C569_=_C578( C569 C578 ) C569_=_C579( C569 C579 ) C569_=_C972( C569 C972 ) C569_=_C973( C569 C973 ) C569_=_C974( C569 C974 ) \nC569_=_C975( C569 C975 ) C572_=_C577( C572 C577 ) C572_=_C578( C572 C578 ) C572_=_C579( C572 C579 ) C572_=_C1147( C572 C1147 ) C572_=_C1334( C572 C1334 ) \nC572_=_C1505( C572 C1505 ) C572_=_C1506( C572 C1506 ) C572_=_C1507( C572 C1507 ) C572_=_C1508( C572 C1508 ) C572_=_C1509( C572 C1509 ) C572_=_C1510( C572 C1510 ) \nC572_=_C1511( C572 C1511 ) C577_=_C578( C577 C578 ) C577_=_C579( C577 C579 ) C577_=_C783( C577 C783 ) C577_=_C974( C577 C974 ) C577_=_C1150( C577 C1150 ) \nC577_=_C1337( C577 C1337 ) C577_=_C1509( C577 C1509 ) C577_=_C1630( C577 C1630 ) C577_=_C1789( C577 C1789 ) C577_=_C1920( C577 C1920 ) C577_=_C2031( C577 C2031 ) \nC578_=_C579( C578 C579 ) C578_=_C784( C578 C784 ) C578_=_C975( C578 C975 ) C578_=_C1151( C578 C1151 ) C578_=_C1338( C578 C1338 ) C578_=_C1510( C578 C1510 ) \nC578_=_C1631( C578 C1631 ) C578_=_C1790( C578 C1790 ) C578_=_C1921( C578 C1921 ) C578_=_C2032( C578 C2032 ) C579_=_C1511( C579 C1511 ) C579_=_C1632( C579 C1632 ) \nC579_=_C1922( C579 C1922 ) C584_=_C585( C584 C585 ) C584_=_C590( C584 C590 ) C584_=_C792( C584 C792 ) C584_=_C793( C584 C793 ) C584_=_C795( C584 C795 ) \nC584_=_C796( C584 C796 ) C584_=_C797( C584 C797 ) C584_=_C798( C584 C798 ) C584_=_C799( C584 C799 ) C584_=_C800( C584 C800 ) C584_=_C801( C584 C801 ) \nC585_=_C590( C585 C590 ) C585_=_C982( C585 C982 ) C585_=_C983( C585 C983 ) C585_=_C985( C585 C985 ) C585_=_C986( C585 C986 ) C585_=_C987( C585 C987 ) \nC585_=_C988( C585 C988 ) C585_=_C989( C585 C989 ) C585_=_C990( C585 C990 ) C585_=_C991( C585 C991 ) C590_=_C800( C590 C800 ) C590_=_C990( C590 C990 ) \nC590_=_C1165( C590 C1165 ) C590_=_C1351( C590 C1351 ) C590_=_C1515( C590 C1515 ) C590_=_C1643( C590 C1643 ) C590_=_C1800( C590 C1800 ) C590_=_C1925( C590 C1925 ) \nC590_=_C2036( C590 C2036 ) C590_=_C2236( C590 C2236 ) C596_=_C597( C596 C597 ) C596_=_C600( C596 C600 ) C596_=_C605( C596 C605 ) C596_=_C606( C596 C606 ) \nC596_=_C607( C596 C607 ) C596_=_C805( C596 C805 ) C596_=_C806( C596 C806 ) C596_=_C807( C596 C807 ) C596_=_C808( C596 C808 ) C597_=_C600( C597 C600 ) \nC597_=_C605( C597 C605 ) C597_=_C606( C597 C606 ) C597_=_C607( C597 C607 ) C597_=_C995( C597 C995 ) C597_=_C996( C597 C996 ) C597_=_C997( C597 C997 ) \nC597_=_C998( C597 C998 ) C600_=_C605( C600 C605 ) C600_=_C606( C600 C606 ) C600_=_C607( C600 C607 ) C600_=_C1173( C600 C1173 ) C600_=_C1517( C600 C1517 ) \nC600_=_C1518( C600 C1518 ) C600_=_C1519( C600 C1519 ) C605_=_C606( C605 C606 ) C605_=_C607( C605 C607 ) C605_=_C807( C605 C807 ) C605_=_C997( C605 C997 ) \nC605_=_C1178( C605 C1178 ) C605_=_C1356( C605 C1356 ) C605_=_C1518( C605 C1518 ) C605_=_C1653( C605 C1653 ) C605_=_C1804( C605 C1804 ) C605_=_C1928( C605 C1928 ) \nC605_=_C2040( C605 C2040 ) C606_=_C607( C606 C607 ) C606_=_C1179( C606 C1179 ) C606_=_C1654( C606 C1654 ) C607_=_C808( C607 C808 ) C607_=_C998( C607 C998 ) \nC607_=_C1180( C607 C1180 ) C607_=_C1357( C607 C1357 ) C607_=_C1519( C607 C1519 ) C607_=_C1655( C607 C1655 ) C607_=_C1805( C607 C1805 ) C607_=_C1929( C607 C1929 ) \nC607_=_C2041( C607 C2041 ) C607_=_C2306( C607 C2306 ) C611_=_C615( C611 C615 ) C611_=_C616( C611 C616 ) C611_=_C814( C611 C814 ) C611_=_C815( C611 C815 ) \nC611_=_C817( C611 C817 ) C611_=_C818( C611 C818 ) C611_=_C819( C611 C819 ) C611_=_C820( C611 C820 ) C611_=_C821( C611 C821 ) C611_=_C822( C611 C822 ) \nC611_=_C823( C611 C823 ) C615_=_C616( C615 C616 ) C615_=_C821( C615 C821 ) C615_=_C1005( C615 C1005 ) C615_=_C1187( C615 C1187 ) C615_=_C1367( C615 C1367 ) \nC615_=_C1523( C615 C1523 ) C615_=_C1663( C615 C1663 ) C615_=_C1809( C615 C1809 ) C615_=_C1933( C615 C1933 ) C615_=_C2046( C615 C2046 ) C616_=_C822( C616 C822 ) \nC616_=_C1006( C616 C1006 ) C616_=_C1188( C616 C1188 ) C616_=_C1368( C616 C1368 ) C616_=_C1524( C616 C1524 ) C616_=_C1664( C616 C1664 ) C616_=_C1810( C616 C1810 ) \nC616_=_C1934( C616 C1934 ) C616_=_C2047( C616 C2047 ) C620_=_C621( C620 C621 ) C620_=_C828( C620 C828 ) C620_=_C829( C620 C829 ) C620_=_C831( C620 C831 ) \nC620_=_C832( C620 C832 ) C620_=_C833( C620 C833 ) C620_=_C834( C620 C834 ) C620_=_C835( C620 C835 ) C620_=_C836( C620 C836 ) C620_=_C837( C620 C837 ) \nC621_=_C1010( C621 C1010 ) C621_=_C1011( C621 C1011 ) C621_=_C1013( C621 C1013 ) C621_=_C1014( C621 C1014 ) C621_=_C1015( C621 C1015 ) C621_=_C1016( C621 C1016 ) \nC621_=_C1017( C621 C1017 ) C621_=_C1018( C621 C1018 ) C621_=_C1019( C621 C1019 ) C627_=_C628( C627 C628 ) C627_=_C631( C627 C631 ) C627_=_C636( C627 C636 ) \nC627_=_C637( C627 C637 ) C627_=_C638( C627 C638 ) C627_=_C841( C627 C841 ) C627_=_C842( C627 C842 ) C627_=_C844( C627 C844 ) C627_=_C845( C627 C845 ) \nC627_=_C846( C627 C846 ) C627_=_C847( C627 C847 ) C627_=_C848( C627 C848 ) C627_=_C849( C627 C849 ) C627_=_C850( C627 C850 ) C628_=_C631( C628 C631 ) \nC628_=_C636( C628 C636 ) C628_=_C637( C628 C637 ) C628_=_C638( C628 C638 ) C628_=_C1022( C628 C1022 ) C628_=_C1023( C628 C1023 ) C628_=_C1025( C628 C1025 ) \nC628_=_C1026( C628 C1026 ) C628_=_C1027( C628 C1027 ) C628_=_C1028( C628 C1028 ) C628_=_C1029( C628 C1029 ) C628_=_C1030( C628 C1030 ) C628_=_C1031( C628 C1031 ) \nC631_=_C636( C631 C636 ) C631_=_C637( C631 C637 ) C631_=_C638( C631 C638 ) C631_=_C1198( C631 C1198 ) C631_=_C1530( C631 C1530 ) C631_=_C1531( C631 C1531 ) \nC631_=_C1532( C631 C1532 ) C631_=_C1533( C631 C1533 ) C636_=_C637( C636 C637 ) C636_=_C638( C636 C638 ) C636_=_C848( C636 C848 ) C636_=_C1029( C636 C1029 ) \nC636_=_C1203( C636 C1203 ) C636_=_C1823( C636 C1823 ) C636_=_C1941( C636 C1941 ) C636_=_C2057( C636 C2057 ) C637_=_C638( C637 C638 ) C637_=_C849( C637 C849 ) \nC637_=_C1030( C637 C1030 ) C637_=_C1204( C637 C1204 ) C637_=_C1824( C637 C1824 ) C637_=_C1942( C637 C1942 ) C637_=_C2058( C637 C2058 ) C638_=_C850( C638 C850 ) \nC638_=_C1031( C638 C1031 ) C638_=_C1205( C638 C1205 ) C638_=_C1378( C638 C1378 ) C638_=_C1533( C638 C1533 ) C638_=_C1679( C638 C1679 ) C638_=_C1825( C638 C1825 ) \nC638_=_C1943( C638 C1943 ) C638_=_C2059( C638 C2059 ) C638_=_C2307( C638 C2307 ) C640_=_C641( C640 C641 ) C640_=_C644( C640 C644 ) C640_=_C649( C640 C649 ) \nC640_=_C650( C640 C650 ) C640_=_C651( C640 C651 ) C640_=_C852( C640 C852 ) C640_=_C853( C640 C853 ) C640_=_C854( C640 C854 ) C640_=_C855( C640 C855 ) \nC641_=_C644( C641 C644 ) C641_=_C649( C641 C649 ) C641_=_C650( C641 C650 ) C641_=_C651( C641 C651 ) C641_=_C1033( C641 C1033 ) C641_=_C1034( C641 C1034 ) \nC641_=_C1036( C641 C1036 ) C641_=_C1037( C641 C1037 ) C641_=_C1038( C641 C1038 ) C641_=_C1039( C641 C1039 ) C641_=_C1040( C641 C1040 ) C641_=_C1041( C641 C1041 ) \nC641_=_C1042( C641 C1042 ) C644_=_C649( C644 C649 ) C644_=_C650( C644 C650 ) C644_=_C651( C644 C651 ) C644_=_C1208( C644 C1208 ) C644_=_C1380( C644 C1380 ) \nC644_=_C1535( C644 C1535 ) C644_=_C1536( C644 C1536 ) C649_=_C650( C649 C650 ) C649_=_C651( C649 C651 ) C649_=_C1040( C649 C1040 ) C649_=_C1213( C649 C1213 ) \nC649_=_C1385( C649 C1385 ) C649_=_C1684( C649 C1684 ) C650_=_C651( C650 C651 ) C650_=_C1041( C650 C1041 ) C650_=_C1214( C650 C1214 ) C650_=_C1386( C650 C1386 ) \nC650_=_C1685( C650 C1685 ) C651_=_C855( C651 C855 ) C651_=_C1042( C651 C1042 ) C651_=_C1215( C651 C1215 ) C651_=_C1387( C651 C1387 ) C651_=_C1536( C651 C1536 ) \nC651_=_C1686( C651 C1686 ) C651_=_C1826( C651 C1826 ) C651_=_C1945( C651 C1945 ) C651_=_C2060( C651 C2060 ) C651_=_C2308( C651 C2308 ) C652_=_C653( C652 C653 ) \nC652_=_C656( C652 C656 ) C652_=_C661( C652 C661 ) C652_=_C662( C652 C662 ) C652_=_C663( C652 C663 ) C652_=_C856( C652 C856 ) C652_=_C858( C652 C858 ) \nC652_=_C859( C652 C859 ) C653_=_C656( C653 C656 ) C653_=_C661( C653 C661 ) C653_=_C662( C653 C662 ) C653_=_C663( C653 C663 ) C653_=_C1043( C653 C1043 ) \nC653_=_C1045( C653 C1045 ) C653_=_C1046( C653 C1046 ) C656_=_C661( C656 C661 ) C656_=_C662( C656 C662 ) C656_=_C663( C656 C663 ) C656_=_C1217( C656 C1217 ) \nC656_=_C1388( C656 C1388 ) C656_=_C1537( C656 C1537 ) C656_=_C1538( C656 C1538 ) C656_=_C1539( C656 C1539 ) C656_=_C1540( C656 C1540 ) C656_=_C1541( C656 C1541 ) \nC656_=_C1542( C656 C1542 ) C656_=_C1543( C656 C1543 ) C661_=_C662( C661 C662 ) C661_=_C663( C661 C663 ) C661_=_C1222( C661 C1222 ) C661_=_C1541( C661 C1541 ) \nC661_=_C1947( C661 C1947 ) C662_=_C663( C662 C663 ) C662_=_C1223( C662 C1223 ) C662_=_C1542( C662 C1542 ) C662_=_C1948( C662 C1948 ) C663_=_C859( C663 C859 ) \nC663_=_C1046( C663 C1046 ) C663_=_C1224( C663 C1224 ) C663_=_C1390( C663 C1390 ) C663_=_C1543( C663 C1543 ) C663_=_C1688( C663 C1688 ) C663_=_C1828( C663 C1828 ) \nC663_=_C1949( C663 C1949 ) C663_=_C2061( C663 C2061 ) C663_=_C2309( C663 C2309 ) C679_=_C680( C679 C680 ) C679_=_C682( C679 C682 ) C679_=_C683( C679 C683 ) \nC679_=_C684( C679 C684 ) C679_=_C685( C679 C685 ) C679_=_C686( C679 C686 ) C679_=_C687( C679 C687 ) C679_=_C688( C679 C688 ) C679_=_C1055( C679 C1055 ) \nC680_=_C682( C680 C682 ) C680_=_C683( C680 C683 ) C680_=_C684( C680 C684 ) C680_=_C685( C680 C685 ) C680_=_C686( C680 C686 ) C680_=_C687( C680 C687 ) \nC680_=_C688( C680 C688 ) C680_=_C867( C680 C867 ) C680_=_C1239( C680 C1239 ) C680_=_C1244( C680 C1244 ) C680_=_C1245( C680 C1245 ) C680_=_C1246( C680 C1246 ) \nC682_=_C683( C682 C683 ) C682_=_C684( C682 C684 ) C682_=_C685( C682 C685 ) C682_=_C686( C682 C686 ) C682_=_C687( C682 C687 ) C682_=_C688( C682 C688 ) \nC682_=_C1405( C682 C1405 ) C683_=_C684( C683 C684 ) C683_=_C685( C683 C685 ) C683_=_C686( C683 C686 ) C683_=_C687( C683 C687 ) C683_=_C688( C683 C688 ) \nC683_=_C869( C683 C869 ) C683_=_C1406( C683 C1406 ) C683_=_C1705( C683 C1705 ) C683_=_C1706( C683 C1706 ) C683_=_C1707( C683 C1707 ) C684_=_C685( C684 C685 ) \nC684_=_C686( C684 C686 ) C684_=_C687( C684 C687 ) C684_=_C688(</w:t>
      </w:r>
    </w:p>
    <w:p>
      <w:pPr>
        <w:pStyle w:val="PreformattedText"/>
        <w:bidi w:val="0"/>
        <w:spacing w:before="0" w:after="0"/>
        <w:jc w:val="left"/>
        <w:rPr/>
      </w:pPr>
      <w:r>
        <w:rPr/>
        <w:t xml:space="preserve"> </w:t>
      </w:r>
      <w:r>
        <w:rPr/>
        <w:t>C684 C688 ) C684_=_C870( C684 C870 ) C684_=_C1407( C684 C1407 ) C684_=_C1844( C684 C1844 ) \nC684_=_C1845( C684 C1845 ) C684_=_C1846( C684 C1846 ) C685_=_C686( C685 C686 ) C685_=_C687( C685 C687 ) C685_=_C688( C685 C688 ) C685_=_C871( C685 C871 ) \nC685_=_C1408( C685 C1408 ) C685_=_C1964( C685 C1964 ) C685_=_C1965( C685 C1965 ) C685_=_C1966( C685 C1966 ) C686_=_C687( C686 C687 ) C686_=_C688( C686 C688 ) \nC686_=_C1244( C686 C1244 ) C686_=_C1409( C686 C1409 ) C686_=_C1705( C686 C1705 ) C686_=_C1844( C686 C1844 ) C686_=_C1964( C686 C1964 ) C687_=_C688( C687 C688 ) \nC687_=_C1245( C687 C1245 ) C687_=_C1410( C687 C1410 ) C687_=_C1706( C687 C1706 ) C687_=_C1845( C687 C1845 ) C687_=_C1965( C687 C1965 ) C688_=_C1246( C688 C1246 ) \nC688_=_C1411( C688 C1411 ) C688_=_C1707( C688 C1707 ) C688_=_C1846( C688 C1846 ) C688_=_C1966( C688 C1966 ) C696_=_C697( C696 C697 ) C696_=_C698( C696 C698 ) \nC696_=_C699( C696 C699 ) C696_=_C889( C696 C889 ) C696_=_C1418( C696 C1418 ) C696_=_C1723( C696 C1723 ) C696_=_C1724( C696 C1724 ) C696_=_C1725( C696 C1725 ) \nC697_=_C698( C697 C698 ) C697_=_C699( C697 C699 ) C697_=_C890( C697 C890 ) C697_=_C1419( C697 C1419 ) C697_=_C1861( C697 C1861 ) C697_=_C1862( C697 C1862 ) \nC697_=_C1863( C697 C1863 ) C698_=_C699( C698 C699 ) C698_=_C892( C698 C892 ) C698_=_C1068( C698 C1068 ) C698_=_C1255( C698 C1255 ) C698_=_C1420( C698 C1420 ) \nC698_=_C1563( C698 C1563 ) C698_=_C1723( C698 C1723 ) C698_=_C1861( C698 C1861 ) C698_=_C1973( C698 C1973 ) C699_=_C893( C699 C893 ) C699_=_C1069( C699 C1069 ) \nC699_=_C1256( C699 C1256 ) C699_=_C1421( C699 C1421 ) C699_=_C1564( C699 C1564 ) C699_=_C1724( C699 C1724 ) C699_=_C1862( C699 C1862 ) C699_=_C1974( C699 C1974 ) \nC706_=_C708( C706 C708 ) C706_=_C709( C706 C709 ) C706_=_C710( C706 C710 ) C706_=_C711( C706 C711 ) C706_=_C712( C706 C712 ) C706_=_C901( C706 C901 ) \nC706_=_C1083( C706 C1083 ) C706_=_C1088( C706 C1088 ) C706_=_C1089( C706 C1089 ) C706_=_C1090( C706 C1090 ) C708_=_C709( C708 C709 ) C708_=_C710( C708 C710 ) \nC708_=_C711( C708 C711 ) C708_=_C712( C708 C712 ) C708_=_C903( C708 C903 ) C708_=_C1434( C708 C1434 ) C708_=_C1580( C708 C1580 ) C708_=_C1581( C708 C1581 ) \nC708_=_C1582( C708 C1582 ) C709_=_C710( C709 C710 ) C709_=_C711( C709 C711 ) C709_=_C712( C709 C712 ) C709_=_C904( C709 C904 ) C709_=_C1435( C709 C1435 ) \nC709_=_C1740( C709 C1740 ) C709_=_C1741( C709 C1741 ) C709_=_C1742( C709 C1742 ) C710_=_C711( C710 C711 ) C710_=_C712( C710 C712 ) C710_=_C905( C710 C905 ) \nC710_=_C1088( C710 C1088 ) C710_=_C1266( C710 C1266 ) C710_=_C1438( C710 C1438 ) C710_=_C1580( C710 C1580 ) C710_=_C1740( C710 C1740 ) C710_=_C1869( C710 C1869 ) \nC710_=_C1981( C710 C1981 ) C711_=_C712( C711 C712 ) C711_=_C906( C711 C906 ) C711_=_C1089( C711 C1089 ) C711_=_C1267( C711 C1267 ) C711_=_C1439( C711 C1439 ) \nC711_=_C1581( C711 C1581 ) C711_=_C1741( C711 C1741 ) C711_=_C1870( C711 C1870 ) C711_=_C1982( C711 C1982 ) C712_=_C907( C712 C907 ) C712_=_C1090( C712 C1090 ) \nC712_=_C1268( C712 C1268 ) C712_=_C1440( C712 C1440 ) C712_=_C1582( C712 C1582 ) C712_=_C1742( C712 C1742 ) C712_=_C1871( C712 C1871 ) C712_=_C1983( C712 C1983 ) \nC712_=_C2266( C712 C2266 ) C720_=_C722( C720 C722 ) C720_=_C723( C720 C723 ) C720_=_C724( C720 C724 ) C720_=_C725( C720 C725 ) C720_=_C920( C720 C920 ) \nC720_=_C1280( C720 C1280 ) C720_=_C1285( C720 C1285 ) C720_=_C1286( C720 C1286 ) C720_=_C1287( C720 C1287 ) C722_=_C723( C722 C723 ) C722_=_C724( C722 C724 ) \nC722_=_C725( C722 C725 ) C722_=_C923( C722 C923 ) C722_=_C1453( C722 C1453 ) C722_=_C1756( C722 C1756 ) C722_=_C1757( C722 C1757 ) C722_=_C1758( C722 C1758 ) \nC723_=_C724( C723 C724 ) C723_=_C725( C723 C725 ) C723_=_C924( C723 C924 ) C723_=_C1454( C723 C1454 ) C723_=_C1884( C723 C1884 ) C723_=_C1885( C723 C1885 ) \nC723_=_C1886( C723 C1886 ) C724_=_C725( C724 C725 ) C724_=_C925( C724 C925 ) C724_=_C1455( C724 C1455 ) C724_=_C1995( C724 C1995 ) C724_=_C1996( C724 C1996 ) \nC724_=_C1997( C724 C1997 ) C725_=_C926( C725 C926 ) C725_=_C1102( C725 C1102 ) C725_=_C1285( C725 C1285 ) C725_=_C1456( C725 C1456 ) C725_=_C1592( C725 C1592 ) \nC725_=_C1756( C725 C1756 ) C725_=_C1884( C725 C1884 ) C725_=_C1995( C725 C1995 ) C737_=_C738( C737 C738 ) C737_=_C740( C737 C740 ) C737_=_C741( C737 C741 ) \nC737_=_C742( C737 C742 ) C737_=_C743( C737 C743 ) C737_=_C744( C737 C744 ) C737_=_C745( C737 C745 ) C737_=_C746( C737 C746 ) C737_=_C1111( C737 C1111 ) \nC737_=_C1112( C737 C1112 ) C737_=_C1113( C737 C1113 ) C738_=_C740( C738 C740 ) C738_=_C741( C738 C741 ) C738_=_C742( C738 C742 ) C738_=_C743( C738 C743 ) \nC738_=_C744( C738 C744 ) C738_=_C745( C738 C745 ) C738_=_C746( C738 C746 ) C738_=_C934( C738 C934 ) C738_=_C1298( C738 C1298 ) C738_=_C1303( C738 C1303 ) \nC738_=_C1304( C738 C1304 ) C738_=_C1305( C738 C1305 ) C740_=_C741( C740 C741 ) C740_=_C742( C740 C742 ) C740_=_C743( C740 C743 ) C740_=_C744( C740 C744 ) \nC740_=_C745( C740 C745 ) C740_=_C746( C740 C746 ) C740_=_C1600( C740 C1600 ) C740_=_C1601( C740 C1601 ) C740_=_C1602( C740 C1602 ) C741_=_C742( C741 C742 ) \nC741_=_C743( C741 C743 ) C741_=_C744( C741 C744 ) C741_=_C745( C741 C745 ) C741_=_C746( C741 C746 ) C741_=_C1764( C741 C1764 ) C741_=_C1765( C741 C1765 ) \nC741_=_C1766( C741 C1766 ) C742_=_C743( C742 C743 ) C742_=_C744( C742 C744 ) C742_=_C745( C742 C745 ) C742_=_C746( C742 C746 ) C742_=_C1892( C742 C1892 ) \nC742_=_C1893( C742 C1893 ) C742_=_C1894( C742 C1894 ) C743_=_C744( C743 C744 ) C743_=_C745( C743 C745 ) C743_=_C746( C743 C746 ) C743_=_C935( C743 C935 ) \nC743_=_C1463( C743 C1463 ) C743_=_C2008( C743 C2008 ) C743_=_C2009( C743 C2009 ) C743_=_C2010( C743 C2010 ) C744_=_C745( C744 C745 ) C744_=_C746( C744 C746 ) \nC744_=_C936( C744 C936 ) C744_=_C1111( C744 C1111 ) C744_=_C1303( C744 C1303 ) C744_=_C1464( C744 C1464 ) C744_=_C1600( C744 C1600 ) C744_=_C1764( C744 C1764 ) \nC744_=_C1892( C744 C1892 ) C744_=_C2008( C744 C2008 ) C745_=_C746( C745 C746 ) C745_=_C937( C745 C937 ) C745_=_C1112( C745 C1112 ) C745_=_C1304( C745 C1304 ) \nC745_=_C1465( C745 C1465 ) C745_=_C1601( C745 C1601 ) C745_=_C1765( C745 C1765 ) C745_=_C1893( C745 C1893 ) C745_=_C2009( C745 C2009 ) C746_=_C938( C746 C938 ) \nC746_=_C1113( C746 C1113 ) C746_=_C1305( C746 C1305 ) C746_=_C1466( C746 C1466 ) C746_=_C1602( C746 C1602 ) C746_=_C1766( C746 C1766 ) C746_=_C1894( C746 C1894 ) \nC746_=_C2010( C746 C2010 ) C746_=_C2282( C746 C2282 ) C753_=_C754( C753 C754 ) C753_=_C756( C753 C756 ) C753_=_C948( C753 C948 ) C753_=_C1124( C753 C1124 ) \nC753_=_C1129( C753 C1129 ) C753_=_C1130( C753 C1130 ) C753_=_C1131( C753 C1131 ) C754_=_C756( C754 C756 ) C754_=_C949( C754 C949 ) C754_=_C1315( C754 C1315 ) \nC754_=_C1320( C754 C1320 ) C754_=_C1321( C754 C1321 ) C754_=_C1322( C754 C1322 ) C756_=_C954( C756 C954 ) C756_=_C1479( C756 C1479 ) C756_=_C2020( C756 C2020 ) \nC756_=_C2021( C756 C2021 ) C756_=_C2022( C756 C2022 ) C766_=_C767( C766 C767 ) C766_=_C769( C766 C769 ) C766_=_C770( C766 C770 ) C766_=_C771( C766 C771 ) \nC766_=_C772( C766 C772 ) C766_=_C773( C766 C773 ) C766_=_C774( C766 C774 ) C766_=_C775( C766 C775 ) C766_=_C1137( C766 C1137 ) C766_=_C1140( C766 C1140 ) \nC766_=_C1141( C766 C1141 ) C767_=_C769( C767 C769 ) C767_=_C770( C767 C770 ) C767_=_C771( C767 C771 ) C767_=_C772( C767 C772 ) C767_=_C773( C767 C773 ) \nC767_=_C774( C767 C774 ) C767_=_C775( C767 C775 ) C767_=_C1326( C767 C1326 ) C767_=_C1329( C767 C1329 ) C767_=_C1330( C767 C1330 ) C769_=_C770( C769 C770 ) \nC769_=_C771( C769 C771 ) C769_=_C772( C769 C772 ) C769_=_C773( C769 C773 ) C769_=_C774( C769 C774 ) C769_=_C775( C769 C775 ) C769_=_C1491( C769 C1491 ) \nC769_=_C1618( C769 C1618 ) C769_=_C1619( C769 C1619 ) C770_=_C771( C770 C771 ) C770_=_C772( C770 C772 ) C770_=_C773( C770 C773 ) C770_=_C774( C770 C774 ) \nC770_=_C775( C770 C775 ) C770_=_C963( C770 C963 ) C770_=_C1492( C770 C1492 ) C770_=_C1782( C770 C1782 ) C770_=_C1783( C770 C1783 ) C770_=_C1784( C770 C1784 ) \nC771_=_C772( C771 C772 ) C771_=_C773( C771 C773 ) C771_=_C774( C771 C774 ) C771_=_C775( C771 C775 ) C771_=_C964( C771 C964 ) C771_=_C1493( C771 C1493 ) \nC771_=_C1909( C771 C1909 ) C771_=_C1910( C771 C1910 ) C771_=_C1911( C771 C1911 ) C772_=_C773( C772 C773 ) C772_=_C774( C772 C774 ) C772_=_C775( C772 C775 ) \nC772_=_C1494( C772 C1494 ) C772_=_C2026( C772 C2026 ) C772_=_C2027( C772 C2027 ) C773_=_C774( C773 C774 ) C773_=_C775( C773 C775 ) C773_=_C1495( C773 C1495 ) \nC773_=_C1782( C773 C1782 ) C773_=_C1909( C773 C1909 ) C774_=_C775( C774 C775 ) C774_=_C965( C774 C965 ) C774_=_C1140( C774 C1140 ) C774_=_C1329( C774 C1329 ) \nC774_=_C1496( C774 C1496 ) C774_=_C1618( C774 C1618 ) C774_=_C1783( C774 C1783 ) C774_=_C1910( C774 C1910 ) C774_=_C2026( C774 C2026 ) C775_=_C966( C775 C966 ) \nC775_=_C1141( C775 C1141 ) C775_=_C1330( C775 C1330 ) C775_=_C1497( C775 C1497 ) C775_=_C1619( C775 C1619 ) C775_=_C1784( C775 C1784 ) C775_=_C1911( C775 C1911 ) \nC775_=_C2027( C775 C2027 ) C775_=_C2295( C775 C2295 ) C781_=_C782( C781 C782 ) C781_=_C783( C781 C783 ) C781_=_C784( C781 C784 ) C781_=_C972( C781 C972 ) \nC781_=_C1505( C781 C1505 ) C781_=_C1630( C781 C1630 ) C781_=_C1631( C781 C1631 ) C781_=_C1632( C781 C1632 ) C782_=_C783( C782 C783 ) C782_=_C784( C782 C784 ) \nC782_=_C973( C782 C973 ) C782_=_C1507( C782 C1507 ) C782_=_C1920( C782 C1920 ) C782_=_C1921( C782 C1921 ) C782_=_C1922( C782 C1922 ) C783_=_C784( C783 C784 ) \nC783_=_C974( C783 C974 ) C783_=_C1150( C783 C1150 ) C783_=_C1337( C783 C1337 ) C783_=_C1509( C783 C1509 ) C783_=_C1630( C783 C1630 ) C783_=_C1789( C783 C1789 ) \nC783_=_C1920( C783 C1920 ) C783_=_C2031( C783 C2031 ) C784_=_C975( C784 C975 ) C784_=_C1151( C784 C1151 ) C784_=_C1338( C784 C1338 ) C784_=_C1510( C784 C1510 ) \nC784_=_C1631( C784 C1631 ) C784_=_C1790( C784 C1790 ) C784_=_C1921( C784 C1921 ) C784_=_C2032( C784 C2032 ) C792_=_C793( C792 C793 ) C792_=_C795( C792 C795 ) \nC792_=_C796( C792 C796 ) C792_=_C797( C792 C797 ) C792_=_C798( C792 C798 ) C792_=_C799( C792 C799 ) C792_=_C800(</w:t>
      </w:r>
    </w:p>
    <w:p>
      <w:pPr>
        <w:pStyle w:val="PreformattedText"/>
        <w:bidi w:val="0"/>
        <w:spacing w:before="0" w:after="0"/>
        <w:jc w:val="left"/>
        <w:rPr/>
      </w:pPr>
      <w:r>
        <w:rPr/>
        <w:t xml:space="preserve"> </w:t>
      </w:r>
      <w:r>
        <w:rPr/>
        <w:t>C792 C800 ) C792_=_C801( C792 C801 ) \nC792_=_C982( C792 C982 ) C792_=_C1159( C792 C1159 ) C792_=_C1164( C792 C1164 ) C792_=_C1165( C792 C1165 ) C793_=_C795( C793 C795 ) C793_=_C796( C793 C796 ) \nC793_=_C797( C793 C797 ) C793_=_C798( C793 C798 ) C793_=_C799( C793 C799 ) C793_=_C800( C793 C800 ) C793_=_C801( C793 C801 ) C793_=_C983( C793 C983 ) \nC793_=_C1345( C793 C1345 ) C793_=_C1350( C793 C1350 ) C793_=_C1351( C793 C1351 ) C795_=_C796( C795 C796 ) C795_=_C797( C795 C797 ) C795_=_C798( C795 C798 ) \nC795_=_C799( C795 C799 ) C795_=_C800( C795 C800 ) C795_=_C801( C795 C801 ) C795_=_C985( C795 C985 ) C795_=_C1513( C795 C1513 ) C795_=_C1642( C795 C1642 ) \nC795_=_C1643( C795 C1643 ) C796_=_C797( C796 C797 ) C796_=_C798( C796 C798 ) C796_=_C799( C796 C799 ) C796_=_C800( C796 C800 ) C796_=_C801( C796 C801 ) \nC796_=_C986( C796 C986 ) C796_=_C1514( C796 C1514 ) C796_=_C1799( C796 C1799 ) C796_=_C1800( C796 C1800 ) C797_=_C798( C797 C798 ) C797_=_C799( C797 C799 ) \nC797_=_C800( C797 C800 ) C797_=_C801( C797 C801 ) C797_=_C987( C797 C987 ) C797_=_C1925( C797 C1925 ) C798_=_C799( C798 C799 ) C798_=_C800( C798 C800 ) \nC798_=_C801( C798 C801 ) C798_=_C988( C798 C988 ) C798_=_C2036( C798 C2036 ) C799_=_C800( C799 C800 ) C799_=_C801( C799 C801 ) C799_=_C989( C799 C989 ) \nC799_=_C1164( C799 C1164 ) C799_=_C1350( C799 C1350 ) C799_=_C1642( C799 C1642 ) C799_=_C1799( C799 C1799 ) C800_=_C801( C800 C801 ) C800_=_C990( C800 C990 ) \nC800_=_C1165( C800 C1165 ) C800_=_C1351( C800 C1351 ) C800_=_C1515( C800 C1515 ) C800_=_C1643( C800 C1643 ) C800_=_C1800( C800 C1800 ) C800_=_C1925( C800 C1925 ) \nC800_=_C2036( C800 C2036 ) C800_=_C2236( C800 C2236 ) C801_=_C991( C801 C991 ) C801_=_C2236( C801 C2236 ) C801_=_C2266( C801 C2266 ) C801_=_C2282( C801 C2282 ) \nC801_=_C2295( C801 C2295 ) C801_=_C2306( C801 C2306 ) C801_=_C2307( C801 C2307 ) C801_=_C2308( C801 C2308 ) C801_=_C2309( C801 C2309 ) C805_=_C806( C805 C806 ) \nC805_=_C807( C805 C807 ) C805_=_C808( C805 C808 ) C805_=_C995( C805 C995 ) C805_=_C1173( C805 C1173 ) C805_=_C1178( C805 C1178 ) C805_=_C1179( C805 C1179 ) \nC805_=_C1180( C805 C1180 ) C806_=_C807( C806 C807 ) C806_=_C808( C806 C808 ) C806_=_C996( C806 C996 ) C806_=_C1517( C806 C1517 ) C806_=_C1653( C806 C1653 ) \nC806_=_C1654( C806 C1654 ) C806_=_C1655( C806 C1655 ) C807_=_C808( C807 C808 ) C807_=_C997( C807 C997 ) C807_=_C1178( C807 C1178 ) C807_=_C1356( C807 C1356 ) \nC807_=_C1518( C807 C1518 ) C807_=_C1653( C807 C1653 ) C807_=_C1804( C807 C1804 ) C807_=_C1928( C807 C1928 ) C807_=_C2040( C807 C2040 ) C808_=_C998( C808 C998 ) \nC808_=_C1180( C808 C1180 ) C808_=_C1357( C808 C1357 ) C808_=_C1519( C808 C1519 ) C808_=_C1655( C808 C1655 ) C808_=_C1805( C808 C1805 ) C808_=_C1929( C808 C1929 ) \nC808_=_C2041( C808 C2041 ) C808_=_C2306( C808 C2306 ) C814_=_C815( C814 C815 ) C814_=_C817( C814 C817 ) C814_=_C818( C814 C818 ) C814_=_C819( C814 C819 ) \nC814_=_C820( C814 C820 ) C814_=_C821( C814 C821 ) C814_=_C822( C814 C822 ) C814_=_C823( C814 C823 ) C814_=_C1187( C814 C1187 ) C814_=_C1188( C814 C1188 ) \nC815_=_C817( C815 C817 ) C815_=_C818( C815 C818 ) C815_=_C819( C815 C819 ) C815_=_C820( C815 C820 ) C815_=_C821( C815 C821 ) C815_=_C822( C815 C822 ) \nC815_=_C823( C815 C823 ) C815_=_C1002( C815 C1002 ) C815_=_C1362( C815 C1362 ) C815_=_C1367( C815 C1367 ) C815_=_C1368( C815 C1368 ) C815_=_C1369( C815 C1369 ) \nC817_=_C818( C817 C818 ) C817_=_C819( C817 C819 ) C817_=_C820( C817 C820 ) C817_=_C821( C817 C821 ) C817_=_C822( C817 C822 ) C817_=_C823( C817 C823 ) \nC817_=_C1003( C817 C1003 ) C817_=_C1521( C817 C1521 ) C817_=_C1663( C817 C1663 ) C817_=_C1664( C817 C1664 ) C817_=_C1665( C817 C1665 ) C818_=_C819( C818 C819 ) \nC818_=_C820( C818 C820 ) C818_=_C821( C818 C821 ) C818_=_C822( C818 C822 ) C818_=_C823( C818 C823 ) C818_=_C1809( C818 C1809 ) C818_=_C1810( C818 C1810 ) \nC819_=_C820( C819 C820 ) C819_=_C821( C819 C821 ) C819_=_C822( C819 C822 ) C819_=_C823( C819 C823 ) C819_=_C1933( C819 C1933 ) C819_=_C1934( C819 C1934 ) \nC820_=_C821( C820 C821 ) C820_=_C822( C820 C822 ) C820_=_C823( C820 C823 ) C820_=_C1004( C820 C1004 ) C820_=_C1522( C820 C1522 ) C820_=_C2046( C820 C2046 ) \nC820_=_C2047( C820 C2047 ) C820_=_C2048( C820 C2048 ) C821_=_C822( C821 C822 ) C821_=_C823( C821 C823 ) C821_=_C1005( C821 C1005 ) C821_=_C1187( C821 C1187 ) \nC821_=_C1367( C821 C1367 ) C821_=_C1523( C821 C1523 ) C821_=_C1663( C821 C1663 ) C821_=_C1809( C821 C1809 ) C821_=_C1933( C821 C1933 ) C821_=_C2046( C821 C2046 ) \nC822_=_C823( C822 C823 ) C822_=_C1006( C822 C1006 ) C822_=_C1188( C822 C1188 ) C822_=_C1368( C822 C1368 ) C822_=_C1524( C822 C1524 ) C822_=_C1664( C822 C1664 ) \nC822_=_C1810( C822 C1810 ) C822_=_C1934( C822 C1934 ) C822_=_C2047( C822 C2047 ) C823_=_C1369( C823 C1369 ) C823_=_C1665( C823 C1665 ) C823_=_C2048( C823 C2048 ) \nC828_=_C829( C828 C829 ) C828_=_C831( C828 C831 ) C828_=_C832( C828 C832 ) C828_=_C833( C828 C833 ) C828_=_C834( C828 C834 ) C828_=_C835( C828 C835 ) \nC828_=_C836( C828 C836 ) C828_=_C837( C828 C837 ) C828_=_C1010( C828 C1010 ) C829_=_C831( C829 C831 ) C829_=_C832( C829 C832 ) C829_=_C833( C829 C833 ) \nC829_=_C834( C829 C834 ) C829_=_C835( C829 C835 ) C829_=_C836( C829 C836 ) C829_=_C837( C829 C837 ) C829_=_C1011( C829 C1011 ) C831_=_C832( C831 C832 ) \nC831_=_C833( C831 C833 ) C831_=_C834( C831 C834 ) C831_=_C835( C831 C835 ) C831_=_C836( C831 C836 ) C831_=_C837( C831 C837 ) C831_=_C1013( C831 C1013 ) \nC831_=_C1526( C831 C1526 ) C831_=_C1672( C831 C1672 ) C831_=_C1673( C831 C1673 ) C831_=_C1674( C831 C1674 ) C832_=_C833( C832 C833 ) C832_=_C834( C832 C834 ) \nC832_=_C835( C832 C835 ) C832_=_C836( C832 C836 ) C832_=_C837( C832 C837 ) C832_=_C1014( C832 C1014 ) C832_=_C1527( C832 C1527 ) C832_=_C1816( C832 C1816 ) \nC832_=_C1817( C832 C1817 ) C832_=_C1818( C832 C1818 ) C833_=_C834( C833 C834 ) C833_=_C835( C833 C835 ) C833_=_C836( C833 C836 ) C833_=_C837( C833 C837 ) \nC833_=_C1015( C833 C1015 ) C834_=_C835( C834 C835 ) C834_=_C836( C834 C836 ) C834_=_C837( C834 C837 ) C834_=_C1016( C834 C1016 ) C834_=_C1528( C834 C1528 ) \nC834_=_C2052( C834 C2052 ) C834_=_C2053( C834 C2053 ) C834_=_C2054( C834 C2054 ) C835_=_C836( C835 C836 ) C835_=_C837( C835 C837 ) C835_=_C1017( C835 C1017 ) \nC835_=_C1672( C835 C1672 ) C835_=_C1816( C835 C1816 ) C835_=_C2052( C835 C2052 ) C836_=_C837( C836 C837 ) C836_=_C1018( C836 C1018 ) C836_=_C1673( C836 C1673 ) \nC836_=_C1817( C836 C1817 ) C836_=_C2053( C836 C2053 ) C837_=_C1019( C837 C1019 ) C837_=_C1674( C837 C1674 ) C837_=_C1818( C837 C1818 ) C837_=_C2054( C837 C2054 ) \nC841_=_C842( C841 C842 ) C841_=_C844( C841 C844 ) C841_=_C845( C841 C845 ) C841_=_C846( C841 C846 ) C841_=_C847( C841 C847 ) C841_=_C848( C841 C848 ) \nC841_=_C849( C841 C849 ) C841_=_C850( C841 C850 ) C841_=_C1022( C841 C1022 ) C841_=_C1198( C841 C1198 ) C841_=_C1203( C841 C1203 ) C841_=_C1204( C841 C1204 ) \nC841_=_C1205( C841 C1205 ) C842_=_C844( C842 C844 ) C842_=_C845( C842 C845 ) C842_=_C846( C842 C846 ) C842_=_C847( C842 C847 ) C842_=_C848( C842 C848 ) \nC842_=_C849( C842 C849 ) C842_=_C850( C842 C850 ) C842_=_C1023( C842 C1023 ) C842_=_C1378( C842 C1378 ) C844_=_C845( C844 C845 ) C844_=_C846( C844 C846 ) \nC844_=_C847( C844 C847 ) C844_=_C848( C844 C848 ) C844_=_C849( C844 C849 ) C844_=_C850( C844 C850 ) C844_=_C1025( C844 C1025 ) C844_=_C1679( C844 C1679 ) \nC845_=_C846( C845 C846 ) C845_=_C847( C845 C847 ) C845_=_C848( C845 C848 ) C845_=_C849( C845 C849 ) C845_=_C850( C845 C850 ) C845_=_C1026( C845 C1026 ) \nC845_=_C1530( C845 C1530 ) C845_=_C1823( C845 C1823 ) C845_=_C1824( C845 C1824 ) C845_=_C1825( C845 C1825 ) C846_=_C847( C846 C847 ) C846_=_C848( C846 C848 ) \nC846_=_C849( C846 C849 ) C846_=_C850( C846 C850 ) C846_=_C1027( C846 C1027 ) C846_=_C1531( C846 C1531 ) C846_=_C1941( C846 C1941 ) C846_=_C1942( C846 C1942 ) \nC846_=_C1943( C846 C1943 ) C847_=_C848( C847 C848 ) C847_=_C849( C847 C849 ) C847_=_C850( C847 C850 ) C847_=_C1028( C847 C1028 ) C847_=_C1532( C847 C1532 ) \nC847_=_C2057( C847 C2057 ) C847_=_C2058( C847 C2058 ) C847_=_C2059( C847 C2059 ) C848_=_C849( C848 C849 ) C848_=_C850( C848 C850 ) C848_=_C1029( C848 C1029 ) \nC848_=_C1203( C848 C1203 ) C848_=_C1823( C848 C1823 ) C848_=_C1941( C848 C1941 ) C848_=_C2057( C848 C2057 ) C849_=_C850( C849 C850 ) C849_=_C1030( C849 C1030 ) \nC849_=_C1204( C849 C1204 ) C849_=_C1824( C849 C1824 ) C849_=_C1942( C849 C1942 ) C849_=_C2058( C849 C2058 ) C850_=_C1031( C850 C1031 ) C850_=_C1205( C850 C1205 ) \nC850_=_C1378( C850 C1378 ) C850_=_C1533( C850 C1533 ) C850_=_C1679( C850 C1679 ) C850_=_C1825( C850 C1825 ) C850_=_C1943( C850 C1943 ) C850_=_C2059( C850 C2059 ) \nC850_=_C2307( C850 C2307 ) C852_=_C853( C852 C853 ) C852_=_C854( C852 C854 ) C852_=_C855( C852 C855 ) C852_=_C1033( C852 C1033 ) C852_=_C1208( C852 C1208 ) \nC852_=_C1213( C852 C1213 ) C852_=_C1214( C852 C1214 ) C852_=_C1215( C852 C1215 ) C853_=_C854( C853 C854 ) C853_=_C855( C853 C855 ) C853_=_C1034( C853 C1034 ) \nC853_=_C1380( C853 C1380 ) C853_=_C1385( C853 C1385 ) C853_=_C1386( C853 C1386 ) C853_=_C1387( C853 C1387 ) C854_=_C855( C854 C855 ) C854_=_C1036( C854 C1036 ) \nC854_=_C1535( C854 C1535 ) C854_=_C1684( C854 C1684 ) C854_=_C1685( C854 C1685 ) C854_=_C1686( C854 C1686 ) C855_=_C1042( C855 C1042 ) C855_=_C1215( C855 C1215 ) \nC855_=_C1387( C855 C1387 ) C855_=_C1536( C855 C1536 ) C855_=_C1686( C855 C1686 ) C855_=_C1826( C855 C1826 ) C855_=_C1945( C855 C1945 ) C855_=_C2060( C855 C2060 ) \nC855_=_C2308( C855 C2308 ) C856_=_C858( C856 C858 ) C856_=_C859( C856 C859 ) C856_=_C1043( C856 C1043 ) C856_=_C1217( C856 C1217 ) C856_=_C1222( C856 C1222 ) \nC856_=_C1223( C856 C1223 ) C856_=_C1224( C856 C1224 ) C858_=_C859( C858 C859 ) C858_=_C1045( C858 C1045 ) C858_=_C1539( C858 C1539 ) C858_=_C1947( C858 C1947 ) \nC858_=_C1948( C858 C1948 ) C858_=_C1949( C858 C1949 ) C859_=_C1046( C859 C1046 ) C859_=_C1224( C859 C1224 ) C859_=_C1390( C859 C1390 ) C859_=_C1543( C859 C1543 ) \nC859_=_C1688( C859 C1688</w:t>
      </w:r>
    </w:p>
    <w:p>
      <w:pPr>
        <w:pStyle w:val="PreformattedText"/>
        <w:bidi w:val="0"/>
        <w:spacing w:before="0" w:after="0"/>
        <w:jc w:val="left"/>
        <w:rPr/>
      </w:pPr>
      <w:r>
        <w:rPr/>
        <w:t xml:space="preserve"> </w:t>
      </w:r>
      <w:r>
        <w:rPr/>
        <w:t>) C859_=_C1828( C859 C1828 ) C859_=_C1949( C859 C1949 ) C859_=_C2061( C859 C2061 ) C859_=_C2309( C859 C2309 ) C867_=_C869( C867 C869 ) \nC867_=_C870( C867 C870 ) C867_=_C871( C867 C871 ) C867_=_C1239( C867 C1239 ) C867_=_C1244( C867 C1244 ) C867_=_C1245( C867 C1245 ) C867_=_C1246( C867 C1246 ) \nC869_=_C870( C869 C870 ) C869_=_C871( C869 C871 ) C869_=_C1406( C869 C1406 ) C869_=_C1705( C869 C1705 ) C869_=_C1706( C869 C1706 ) C869_=_C1707( C869 C1707 ) \nC870_=_C871( C870 C871 ) C870_=_C1407( C870 C1407 ) C870_=_C1844( C870 C1844 ) C870_=_C1845( C870 C1845 ) C870_=_C1846( C870 C1846 ) C871_=_C1408( C871 C1408 ) \nC871_=_C1964( C871 C1964 ) C871_=_C1965( C871 C1965 ) C871_=_C1966( C871 C1966 ) C885_=_C886( C885 C886 ) C885_=_C888( C885 C888 ) C885_=_C889( C885 C889 ) \nC885_=_C890( C885 C890 ) C885_=_C891( C885 C891 ) C885_=_C892( C885 C892 ) C885_=_C893( C885 C893 ) C885_=_C894( C885 C894 ) C885_=_C1068( C885 C1068 ) \nC885_=_C1069( C885 C1069 ) C886_=_C888( C886 C888 ) C886_=_C889( C886 C889 ) C886_=_C890( C886 C890 ) C886_=_C891( C886 C891 ) C886_=_C892( C886 C892 ) \nC886_=_C893( C886 C893 ) C886_=_C894( C886 C894 ) C886_=_C1255( C886 C1255 ) C886_=_C1256( C886 C1256 ) C888_=_C889( C888 C889 ) C888_=_C890( C888 C890 ) \nC888_=_C891( C888 C891 ) C888_=_C892( C888 C892 ) C888_=_C893( C888 C893 ) C888_=_C894( C888 C894 ) C888_=_C1563( C888 C1563 ) C888_=_C1564( C888 C1564 ) \nC889_=_C890( C889 C890 ) C889_=_C891( C889 C891 ) C889_=_C892( C889 C892 ) C889_=_C893( C889 C893 ) C889_=_C894( C889 C894 ) C889_=_C1418( C889 C1418 ) \nC889_=_C1723( C889 C1723 ) C889_=_C1724( C889 C1724 ) C889_=_C1725( C889 C1725 ) C890_=_C891( C890 C891 ) C890_=_C892( C890 C892 ) C890_=_C893( C890 C893 ) \nC890_=_C894( C890 C894 ) C890_=_C1419( C890 C1419 ) C890_=_C1861( C890 C1861 ) C890_=_C1862( C890 C1862 ) C890_=_C1863( C890 C1863 ) C891_=_C892( C891 C892 ) \nC891_=_C893( C891 C893 ) C891_=_C894( C891 C894 ) C891_=_C1973( C891 C1973 ) C891_=_C1974( C891 C1974 ) C892_=_C893( C892 C893 ) C892_=_C894( C892 C894 ) \nC892_=_C1068( C892 C1068 ) C892_=_C1255( C892 C1255 ) C892_=_C1420( C892 C1420 ) C892_=_C1563( C892 C1563 ) C892_=_C1723( C892 C1723 ) C892_=_C1861( C892 C1861 ) \nC892_=_C1973( C892 C1973 ) C893_=_C894( C893 C894 ) C893_=_C1069( C893 C1069 ) C893_=_C1256( C893 C1256 ) C893_=_C1421( C893 C1421 ) C893_=_C1564( C893 C1564 ) \nC893_=_C1724( C893 C1724 ) C893_=_C1862( C893 C1862 ) C893_=_C1974( C893 C1974 ) C894_=_C1725( C894 C1725 ) C894_=_C1863( C894 C1863 ) C901_=_C903( C901 C903 ) \nC901_=_C904( C901 C904 ) C901_=_C905( C901 C905 ) C901_=_C906( C901 C906 ) C901_=_C907( C901 C907 ) C901_=_C1083( C901 C1083 ) C901_=_C1088( C901 C1088 ) \nC901_=_C1089( C901 C1089 ) C901_=_C1090( C901 C1090 ) C903_=_C904( C903 C904 ) C903_=_C905( C903 C905 ) C903_=_C906( C903 C906 ) C903_=_C907( C903 C907 ) \nC903_=_C1434( C903 C1434 ) C903_=_C1580( C903 C1580 ) C903_=_C1581( C903 C1581 ) C903_=_C1582( C903 C1582 ) C904_=_C905( C904 C905 ) C904_=_C906( C904 C906 ) \nC904_=_C907( C904 C907 ) C904_=_C1435( C904 C1435 ) C904_=_C1740( C904 C1740 ) C904_=_C1741( C904 C1741 ) C904_=_C1742( C904 C1742 ) C905_=_C906( C905 C906 ) \nC905_=_C907( C905 C907 ) C905_=_C1088( C905 C1088 ) C905_=_C1266( C905 C1266 ) C905_=_C1438( C905 C1438 ) C905_=_C1580( C905 C1580 ) C905_=_C1740( C905 C1740 ) \nC905_=_C1869( C905 C1869 ) C905_=_C1981( C905 C1981 ) C906_=_C907( C906 C907 ) C906_=_C1089( C906 C1089 ) C906_=_C1267( C906 C1267 ) C906_=_C1439( C906 C1439 ) \nC906_=_C1581( C906 C1581 ) C906_=_C1741( C906 C1741 ) C906_=_C1870( C906 C1870 ) C906_=_C1982( C906 C1982 ) C907_=_C1090( C907 C1090 ) C907_=_C1268( C907 C1268 ) \nC907_=_C1440( C907 C1440 ) C907_=_C1582( C907 C1582 ) C907_=_C1742( C907 C1742 ) C907_=_C1871( C907 C1871 ) C907_=_C1983( C907 C1983 ) C907_=_C2266( C907 C2266 ) \nC919_=_C920( C919 C920 ) C919_=_C922( C919 C922 ) C919_=_C923( C919 C923 ) C919_=_C924( C919 C924 ) C919_=_C925( C919 C925 ) C919_=_C926( C919 C926 ) \nC919_=_C927( C919 C927 ) C919_=_C928( C919 C928 ) C919_=_C1098( C919 C1098 ) C919_=_C1102( C919 C1102 ) C920_=_C922( C920 C922 ) C920_=_C923( C920 C923 ) \nC920_=_C924( C920 C924 ) C920_=_C925( C920 C925 ) C920_=_C926( C920 C926 ) C920_=_C927( C920 C927 ) C920_=_C928( C920 C928 ) C920_=_C1280( C920 C1280 ) \nC920_=_C1285( C920 C1285 ) C920_=_C1286( C920 C1286 ) C920_=_C1287( C920 C1287 ) C922_=_C923( C922 C923 ) C922_=_C924( C922 C924 ) C922_=_C925( C922 C925 ) \nC922_=_C926( C922 C926 ) C922_=_C927( C922 C927 ) C922_=_C928( C922 C928 ) C922_=_C1452( C922 C1452 ) C922_=_C1592( C922 C1592 ) C923_=_C924( C923 C924 ) \nC923_=_C925( C923 C925 ) C923_=_C926( C923 C926 ) C923_=_C927( C923 C927 ) C923_=_C928( C923 C928 ) C923_=_C1453( C923 C1453 ) C923_=_C1756( C923 C1756 ) \nC923_=_C1757( C923 C1757 ) C923_=_C1758( C923 C1758 ) C924_=_C925( C924 C925 ) C924_=_C926( C924 C926 ) C924_=_C927( C924 C927 ) C924_=_C928( C924 C928 ) \nC924_=_C1454( C924 C1454 ) C924_=_C1884( C924 C1884 ) C924_=_C1885( C924 C1885 ) C924_=_C1886( C924 C1886 ) C925_=_C926( C925 C926 ) C925_=_C927( C925 C927 ) \nC925_=_C928( C925 C928 ) C925_=_C1455( C925 C1455 ) C925_=_C1995( C925 C1995 ) C925_=_C1996( C925 C1996 ) C925_=_C1997( C925 C1997 ) C926_=_C927( C926 C927 ) \nC926_=_C928( C926 C928 ) C926_=_C1102( C926 C1102 ) C926_=_C1285( C926 C1285 ) C926_=_C1456( C926 C1456 ) C926_=_C1592( C926 C1592 ) C926_=_C1756( C926 C1756 ) \nC926_=_C1884( C926 C1884 ) C926_=_C1995( C926 C1995 ) C927_=_C928( C927 C928 ) C927_=_C1286( C927 C1286 ) C927_=_C1457( C927 C1457 ) C927_=_C1757( C927 C1757 ) \nC927_=_C1885( C927 C1885 ) C927_=_C1996( C927 C1996 ) C928_=_C1287( C928 C1287 ) C928_=_C1458( C928 C1458 ) C928_=_C1758( C928 C1758 ) C928_=_C1886( C928 C1886 ) \nC928_=_C1997( C928 C1997 ) C934_=_C935( C934 C935 ) C934_=_C936( C934 C936 ) C934_=_C937( C934 C937 ) C934_=_C938( C934 C938 ) C934_=_C1298( C934 C1298 ) \nC934_=_C1303( C934 C1303 ) C934_=_C1304( C934 C1304 ) C934_=_C1305( C934 C1305 ) C935_=_C936( C935 C936 ) C935_=_C937( C935 C937 ) C935_=_C938( C935 C938 ) \nC935_=_C1463( C935 C1463 ) C935_=_C2008( C935 C2008 ) C935_=_C2009( C935 C2009 ) C935_=_C2010( C935 C2010 ) C936_=_C937( C936 C937 ) C936_=_C938( C936 C938 ) \nC936_=_C1111( C936 C1111 ) C936_=_C1303( C936 C1303 ) C936_=_C1464( C936 C1464 ) C936_=_C1600( C936 C1600 ) C936_=_C1764( C936 C1764 ) C936_=_C1892( C936 C1892 ) \nC936_=_C2008( C936 C2008 ) C937_=_C938( C937 C938 ) C937_=_C1112( C937 C1112 ) C937_=_C1304( C937 C1304 ) C937_=_C1465( C937 C1465 ) C937_=_C1601( C937 C1601 ) \nC937_=_C1765( C937 C1765 ) C937_=_C1893( C937 C1893 ) C937_=_C2009( C937 C2009 ) C938_=_C1113( C938 C1113 ) C938_=_C1305( C938 C1305 ) C938_=_C1466( C938 C1466 ) \nC938_=_C1602( C938 C1602 ) C938_=_C1766( C938 C1766 ) C938_=_C1894( C938 C1894 ) C938_=_C2010( C938 C2010 ) C938_=_C2282( C938 C2282 ) C948_=_C949( C948 C949 ) \nC948_=_C951( C948 C951 ) C948_=_C952( C948 C952 ) C948_=_C953( C948 C953 ) C948_=_C954( C948 C954 ) C948_=_C955( C948 C955 ) C948_=_C956( C948 C956 ) \nC948_=_C957( C948 C957 ) C948_=_C1124( C948 C1124 ) C948_=_C1129( C948 C1129 ) C948_=_C1130( C948 C1130 ) C948_=_C1131( C948 C1131 ) C949_=_C951( C949 C951 ) \nC949_=_C952( C949 C952 ) C949_=_C953( C949 C953 ) C949_=_C954( C949 C954 ) C949_=_C955( C949 C955 ) C949_=_C956( C949 C956 ) C949_=_C957( C949 C957 ) \nC949_=_C1315( C949 C1315 ) C949_=_C1320( C949 C1320 ) C949_=_C1321( C949 C1321 ) C949_=_C1322( C949 C1322 ) C951_=_C952( C951 C952 ) C951_=_C953( C951 C953 ) \nC951_=_C954( C951 C954 ) C951_=_C955( C951 C955 ) C951_=_C956( C951 C956 ) C951_=_C957( C951 C957 ) C951_=_C1476( C951 C1476 ) C952_=_C953( C952 C953 ) \nC952_=_C954( C952 C954 ) C952_=_C955( C952 C955 ) C952_=_C956( C952 C956 ) C952_=_C957( C952 C957 ) C952_=_C1477( C952 C1477 ) C953_=_C954( C953 C954 ) \nC953_=_C955( C953 C955 ) C953_=_C956( C953 C956 ) C953_=_C957( C953 C957 ) C953_=_C1478( C953 C1478 ) C954_=_C955( C954 C955 ) C954_=_C956( C954 C956 ) \nC954_=_C957( C954 C957 ) C954_=_C1479( C954 C1479 ) C954_=_C2020( C954 C2020 ) C954_=_C2021( C954 C2021 ) C954_=_C2022( C954 C2022 ) C955_=_C956( C955 C956 ) \nC955_=_C957( C955 C957 ) C955_=_C1129( C955 C1129 ) C955_=_C1320( C955 C1320 ) C955_=_C1480( C955 C1480 ) C955_=_C2020( C955 C2020 ) C956_=_C957( C956 C957 ) \nC956_=_C1130( C956 C1130 ) C956_=_C1321( C956 C1321 ) C956_=_C1481( C956 C1481 ) C956_=_C2021( C956 C2021 ) C957_=_C1131( C957 C1131 ) C957_=_C1322( C957 C1322 ) \nC957_=_C1482( C957 C1482 ) C957_=_C2022( C957 C2022 ) C963_=_C964( C963 C964 ) C963_=_C965( C963 C965 ) C963_=_C966( C963 C966 ) C963_=_C1492( C963 C1492 ) \nC963_=_C1782( C963 C1782 ) C963_=_C1783( C963 C1783 ) C963_=_C1784( C963 C1784 ) C964_=_C965( C964 C965 ) C964_=_C966( C964 C966 ) C964_=_C1493( C964 C1493 ) \nC964_=_C1909( C964 C1909 ) C964_=_C1910( C964 C1910 ) C964_=_C1911( C964 C1911 ) C965_=_C966( C965 C966 ) C965_=_C1140( C965 C1140 ) C965_=_C1329( C965 C1329 ) \nC965_=_C1496( C965 C1496 ) C965_=_C1618( C965 C1618 ) C965_=_C1783( C965 C1783 ) C965_=_C1910( C965 C1910 ) C965_=_C2026( C965 C2026 ) C966_=_C1141( C966 C1141 ) \nC966_=_C1330( C966 C1330 ) C966_=_C1497( C966 C1497 ) C966_=_C1619( C966 C1619 ) C966_=_C1784( C966 C1784 ) C966_=_C1911( C966 C1911 ) C966_=_C2027( C966 C2027 ) \nC966_=_C2295( C966 C2295 ) C972_=_C973( C972 C973 ) C972_=_C974( C972 C974 ) C972_=_C975( C972 C975 ) C972_=_C1505( C972 C1505 ) C972_=_C1630( C972 C1630 ) \nC972_=_C1631( C972 C1631 ) C972_=_C1632( C972 C1632 ) C973_=_C974( C973 C974 ) C973_=_C975( C973 C975 ) C973_=_C1507( C973 C1507 ) C973_=_C1920( C973 C1920 ) \nC973_=_C1921( C973 C1921 ) C973_=_C1922( C973 C1922 ) C974_=_C975( C974 C975 ) C974_=_C1150( C974 C1150 ) C974_=_C1337( C974 C1337 ) C974_=_C1509( C974 C1509 ) \nC974_=_C1630( C974 C1630 ) C974_=_C1789( C974 C1789 ) C974_=_C1920( C974 C1920 ) C974_=_C2031( C974 C2031 ) C975_=_C1151( C975 C1151 ) C975_=_C1338( C975 C1338 ) \nC975_=_C1510( C975 C1510 ) C975_=_C1631( C975 C1631 ) C975_=_C1790(</w:t>
      </w:r>
    </w:p>
    <w:p>
      <w:pPr>
        <w:pStyle w:val="PreformattedText"/>
        <w:bidi w:val="0"/>
        <w:spacing w:before="0" w:after="0"/>
        <w:jc w:val="left"/>
        <w:rPr/>
      </w:pPr>
      <w:r>
        <w:rPr/>
        <w:t xml:space="preserve"> </w:t>
      </w:r>
      <w:r>
        <w:rPr/>
        <w:t>C975 C1790 ) C975_=_C1921( C975 C1921 ) C975_=_C2032( C975 C2032 ) C982_=_C983( C982 C983 ) \nC982_=_C985( C982 C985 ) C982_=_C986( C982 C986 ) C982_=_C987( C982 C987 ) C982_=_C988( C982 C988 ) C982_=_C989( C982 C989 ) C982_=_C990( C982 C990 ) \nC982_=_C991( C982 C991 ) C982_=_C1159( C982 C1159 ) C982_=_C1164( C982 C1164 ) C982_=_C1165( C982 C1165 ) C983_=_C985( C983 C985 ) C983_=_C986( C983 C986 ) \nC983_=_C987( C983 C987 ) C983_=_C988( C983 C988 ) C983_=_C989( C983 C989 ) C983_=_C990( C983 C990 ) C983_=_C991( C983 C991 ) C983_=_C1345( C983 C1345 ) \nC983_=_C1350( C983 C1350 ) C983_=_C1351( C983 C1351 ) C985_=_C986( C985 C986 ) C985_=_C987( C985 C987 ) C985_=_C988( C985 C988 ) C985_=_C989( C985 C989 ) \nC985_=_C990( C985 C990 ) C985_=_C991( C985 C991 ) C985_=_C1513( C985 C1513 ) C985_=_C1642( C985 C1642 ) C985_=_C1643( C985 C1643 ) C986_=_C987( C986 C987 ) \nC986_=_C988( C986 C988 ) C986_=_C989( C986 C989 ) C986_=_C990( C986 C990 ) C986_=_C991( C986 C991 ) C986_=_C1514( C986 C1514 ) C986_=_C1799( C986 C1799 ) \nC986_=_C1800( C986 C1800 ) C987_=_C988( C987 C988 ) C987_=_C989( C987 C989 ) C987_=_C990( C987 C990 ) C987_=_C991( C987 C991 ) C987_=_C1925( C987 C1925 ) \nC988_=_C989( C988 C989 ) C988_=_C990( C988 C990 ) C988_=_C991( C988 C991 ) C988_=_C2036( C988 C2036 ) C989_=_C990( C989 C990 ) C989_=_C991( C989 C991 ) \nC989_=_C1164( C989 C1164 ) C989_=_C1350( C989 C1350 ) C989_=_C1642( C989 C1642 ) C989_=_C1799( C989 C1799 ) C990_=_C991( C990 C991 ) C990_=_C1165( C990 C1165 ) \nC990_=_C1351( C990 C1351 ) C990_=_C1515( C990 C1515 ) C990_=_C1643( C990 C1643 ) C990_=_C1800( C990 C1800 ) C990_=_C1925( C990 C1925 ) C990_=_C2036( C990 C2036 ) \nC990_=_C2236( C990 C2236 ) C991_=_C2236( C991 C2236 ) C991_=_C2266( C991 C2266 ) C991_=_C2282( C991 C2282 ) C991_=_C2295( C991 C2295 ) C991_=_C2306( C991 C2306 ) \nC991_=_C2307( C991 C2307 ) C991_=_C2308( C991 C2308 ) C991_=_C2309( C991 C2309 ) C995_=_C996( C995 C996 ) C995_=_C997( C995 C997 ) C995_=_C998( C995 C998 ) \nC995_=_C1173( C995 C1173 ) C995_=_C1178( C995 C1178 ) C995_=_C1179( C995 C1179 ) C995_=_C1180( C995 C1180 ) C996_=_C997( C996 C997 ) C996_=_C998( C996 C998 ) \nC996_=_C1517( C996 C1517 ) C996_=_C1653( C996 C1653 ) C996_=_C1654( C996 C1654 ) C996_=_C1655( C996 C1655 ) C997_=_C998( C997 C998 ) C997_=_C1178( C997 C1178 ) \nC997_=_C1356( C997 C1356 ) C997_=_C1518( C997 C1518 ) C997_=_C1653( C997 C1653 ) C997_=_C1804( C997 C1804 ) C997_=_C1928( C997 C1928 ) C997_=_C2040( C997 C2040 ) \nC998_=_C1180( C998 C1180 ) C998_=_C1357( C998 C1357 ) C998_=_C1519( C998 C1519 ) C998_=_C1655( C998 C1655 ) C998_=_C1805( C998 C1805 ) C998_=_C1929( C998 C1929 ) \nC998_=_C2041( C998 C2041 ) C998_=_C2306( C998 C2306 ) C1002_=_C1003( C1002 C1003 ) C1002_=_C1004( C1002 C1004 ) C1002_=_C1005( C1002 C1005 ) C1002_=_C1006( C1002 C1006 ) \nC1002_=_C1362( C1002 C1362 ) C1002_=_C1367( C1002 C1367 ) C1002_=_C1368( C1002 C1368 ) C1002_=_C1369( C1002 C1369 ) C1003_=_C1004( C1003 C1004 ) C1003_=_C1005( C1003 C1005 ) \nC1003_=_C1006( C1003 C1006 ) C1003_=_C1521( C1003 C1521 ) C1003_=_C1663( C1003 C1663 ) C1003_=_C1664( C1003 C1664 ) C1003_=_C1665( C1003 C1665 ) C1004_=_C1005( C1004 C1005 ) \nC1004_=_C1006( C1004 C1006 ) C1004_=_C1522( C1004 C1522 ) C1004_=_C2046( C1004 C2046 ) C1004_=_C2047( C1004 C2047 ) C1004_=_C2048( C1004 C2048 ) C1005_=_C1006( C1005 C1006 ) \nC1005_=_C1187( C1005 C1187 ) C1005_=_C1367( C1005 C1367 ) C1005_=_C1523( C1005 C1523 ) C1005_=_C1663( C1005 C1663 ) C1005_=_C1809( C1005 C1809 ) C1005_=_C1933( C1005 C1933 ) \nC1005_=_C2046( C1005 C2046 ) C1006_=_C1188( C1006 C1188 ) C1006_=_C1368( C1006 C1368 ) C1006_=_C1524( C1006 C1524 ) C1006_=_C1664( C1006 C1664 ) C1006_=_C1810( C1006 C1810 ) \nC1006_=_C1934( C1006 C1934 ) C1006_=_C2047( C1006 C2047 ) C1010_=_C1011( C1010 C1011 ) C1010_=_C1013( C1010 C1013 ) C1010_=_C1014( C1010 C1014 ) C1010_=_C1015( C1010 C1015 ) \nC1010_=_C1016( C1010 C1016 ) C1010_=_C1017( C1010 C1017 ) C1010_=_C1018( C1010 C1018 ) C1010_=_C1019( C1010 C1019 ) C1011_=_C1013( C1011 C1013 ) C1011_=_C1014( C1011 C1014 ) \nC1011_=_C1015( C1011 C1015 ) C1011_=_C1016( C1011 C1016 ) C1011_=_C1017( C1011 C1017 ) C1011_=_C1018( C1011 C1018 ) C1011_=_C1019( C1011 C1019 ) C1013_=_C1014( C1013 C1014 ) \nC1013_=_C1015( C1013 C1015 ) C1013_=_C1016( C1013 C1016 ) C1013_=_C1017( C1013 C1017 ) C1013_=_C1018( C1013 C1018 ) C1013_=_C1019( C1013 C1019 ) C1013_=_C1526( C1013 C1526 ) \nC1013_=_C1672( C1013 C1672 ) C1013_=_C1673( C1013 C1673 ) C1013_=_C1674( C1013 C1674 ) C1014_=_C1015( C1014 C1015 ) C1014_=_C1016( C1014 C1016 ) C1014_=_C1017( C1014 C1017 ) \nC1014_=_C1018( C1014 C1018 ) C1014_=_C1019( C1014 C1019 ) C1014_=_C1527( C1014 C1527 ) C1014_=_C1816( C1014 C1816 ) C1014_=_C1817( C1014 C1817 ) C1014_=_C1818( C1014 C1818 ) \nC1015_=_C1016( C1015 C1016 ) C1015_=_C1017( C1015 C1017 ) C1015_=_C1018( C1015 C1018 ) C1015_=_C1019( C1015 C1019 ) C1016_=_C1017( C1016 C1017 ) C1016_=_C1018( C1016 C1018 ) \nC1016_=_C1019( C1016 C1019 ) C1016_=_C1528( C1016 C1528 ) C1016_=_C2052( C1016 C2052 ) C1016_=_C2053( C1016 C2053 ) C1016_=_C2054( C1016 C2054 ) C1017_=_C1018( C1017 C1018 ) \nC1017_=_C1019( C1017 C1019 ) C1017_=_C1672( C1017 C1672 ) C1017_=_C1816( C1017 C1816 ) C1017_=_C2052( C1017 C2052 ) C1018_=_C1019( C1018 C1019 ) C1018_=_C1673( C1018 C1673 ) \nC1018_=_C1817( C1018 C1817 ) C1018_=_C2053( C1018 C2053 ) C1019_=_C1674( C1019 C1674 ) C1019_=_C1818( C1019 C1818 ) C1019_=_C2054( C1019 C2054 ) C1022_=_C1023( C1022 C1023 ) \nC1022_=_C1025( C1022 C1025 ) C1022_=_C1026( C1022 C1026 ) C1022_=_C1027( C1022 C1027 ) C1022_=_C1028( C1022 C1028 ) C1022_=_C1029( C1022 C1029 ) C1022_=_C1030( C1022 C1030 ) \nC1022_=_C1031( C1022 C1031 ) C1022_=_C1198( C1022 C1198 ) C1022_=_C1203( C1022 C1203 ) C1022_=_C1204( C1022 C1204 ) C1022_=_C1205( C1022 C1205 ) C1023_=_C1025( C1023 C1025 ) \nC1023_=_C1026( C1023 C1026 ) C1023_=_C1027( C1023 C1027 ) C1023_=_C1028( C1023 C1028 ) C1023_=_C1029( C1023 C1029 ) C1023_=_C1030( C1023 C1030 ) C1023_=_C1031( C1023 C1031 ) \nC1023_=_C1378( C1023 C1378 ) C1025_=_C1026( C1025 C1026 ) C1025_=_C1027( C1025 C1027 ) C1025_=_C1028( C1025 C1028 ) C1025_=_C1029( C1025 C1029 ) C1025_=_C1030( C1025 C1030 ) \nC1025_=_C1031( C1025 C1031 ) C1025_=_C1679( C1025 C1679 ) C1026_=_C1027( C1026 C1027 ) C1026_=_C1028( C1026 C1028 ) C1026_=_C1029( C1026 C1029 ) C1026_=_C1030( C1026 C1030 ) \nC1026_=_C1031( C1026 C1031 ) C1026_=_C1530( C1026 C1530 ) C1026_=_C1823( C1026 C1823 ) C1026_=_C1824( C1026 C1824 ) C1026_=_C1825( C1026 C1825 ) C1027_=_C1028( C1027 C1028 ) \nC1027_=_C1029( C1027 C1029 ) C1027_=_C1030( C1027 C1030 ) C1027_=_C1031( C1027 C1031 ) C1027_=_C1531( C1027 C1531 ) C1027_=_C1941( C1027 C1941 ) C1027_=_C1942( C1027 C1942 ) \nC1027_=_C1943( C1027 C1943 ) C1028_=_C1029( C1028 C1029 ) C1028_=_C1030( C1028 C1030 ) C1028_=_C1031( C1028 C1031 ) C1028_=_C1532( C1028 C1532 ) C1028_=_C2057( C1028 C2057 ) \nC1028_=_C2058( C1028 C2058 ) C1028_=_C2059( C1028 C2059 ) C1029_=_C1030( C1029 C1030 ) C1029_=_C1031( C1029 C1031 ) C1029_=_C1203( C1029 C1203 ) C1029_=_C1823( C1029 C1823 ) \nC1029_=_C1941( C1029 C1941 ) C1029_=_C2057( C1029 C2057 ) C1030_=_C1031( C1030 C1031 ) C1030_=_C1204( C1030 C1204 ) C1030_=_C1824( C1030 C1824 ) C1030_=_C1942( C1030 C1942 ) \nC1030_=_C2058( C1030 C2058 ) C1031_=_C1205( C1031 C1205 ) C1031_=_C1378( C1031 C1378 ) C1031_=_C1533( C1031 C1533 ) C1031_=_C1679( C1031 C1679 ) C1031_=_C1825( C1031 C1825 ) \nC1031_=_C1943( C1031 C1943 ) C1031_=_C2059( C1031 C2059 ) C1031_=_C2307( C1031 C2307 ) C1033_=_C1034( C1033 C1034 ) C1033_=_C1036( C1033 C1036 ) C1033_=_C1037( C1033 C1037 ) \nC1033_=_C1038( C1033 C1038 ) C1033_=_C1039( C1033 C1039 ) C1033_=_C1040( C1033 C1040 ) C1033_=_C1041( C1033 C1041 ) C1033_=_C1042( C1033 C1042 ) C1033_=_C1208( C1033 C1208 ) \nC1033_=_C1213( C1033 C1213 ) C1033_=_C1214( C1033 C1214 ) C1033_=_C1215( C1033 C1215 ) C1034_=_C1036( C1034 C1036 ) C1034_=_C1037( C1034 C1037 ) C1034_=_C1038( C1034 C1038 ) \nC1034_=_C1039( C1034 C1039 ) C1034_=_C1040( C1034 C1040 ) C1034_=_C1041( C1034 C1041 ) C1034_=_C1042( C1034 C1042 ) C1034_=_C1380( C1034 C1380 ) C1034_=_C1385( C1034 C1385 ) \nC1034_=_C1386( C1034 C1386 ) C1034_=_C1387( C1034 C1387 ) C1036_=_C1037( C1036 C1037 ) C1036_=_C1038( C1036 C1038 ) C1036_=_C1039( C1036 C1039 ) C1036_=_C1040( C1036 C1040 ) \nC1036_=_C1041( C1036 C1041 ) C1036_=_C1042( C1036 C1042 ) C1036_=_C1535( C1036 C1535 ) C1036_=_C1684( C1036 C1684 ) C1036_=_C1685( C1036 C1685 ) C1036_=_C1686( C1036 C1686 ) \nC1037_=_C1038( C1037 C1038 ) C1037_=_C1039( C1037 C1039 ) C1037_=_C1040( C1037 C1040 ) C1037_=_C1041( C1037 C1041 ) C1037_=_C1042( C1037 C1042 ) C1037_=_C1826( C1037 C1826 ) \nC1038_=_C1039( C1038 C1039 ) C1038_=_C1040( C1038 C1040 ) C1038_=_C1041( C1038 C1041 ) C1038_=_C1042( C1038 C1042 ) C1038_=_C1945( C1038 C1945 ) C1039_=_C1040( C1039 C1040 ) \nC1039_=_C1041( C1039 C1041 ) C1039_=_C1042( C1039 C1042 ) C1039_=_C2060( C1039 C2060 ) C1040_=_C1041( C1040 C1041 ) C1040_=_C1042( C1040 C1042 ) C1040_=_C1213( C1040 C1213 ) \nC1040_=_C1385( C1040 C1385 ) C1040_=_C1684( C1040 C1684 ) C1041_=_C1042( C1041 C1042 ) C1041_=_C1214( C1041 C1214 ) C1041_=_C1386( C1041 C1386 ) C1041_=_C1685( C1041 C1685 ) \nC1042_=_C1215( C1042 C1215 ) C1042_=_C1387( C1042 C1387 ) C1042_=_C1536( C1042 C1536 ) C1042_=_C1686( C1042 C1686 ) C1042_=_C1826( C1042 C1826 ) C1042_=_C1945( C1042 C1945 ) \nC1042_=_C2060( C1042 C2060 ) C1042_=_C2308( C1042 C2308 ) C1043_=_C1045( C1043 C1045 ) C1043_=_C1046( C1043 C1046 ) C1043_=_C1217( C1043 C1217 ) C1043_=_C1222( C1043 C1222 ) \nC1043_=_C1223( C1043 C1223 ) C1043_=_C1224( C1043 C1224 ) C1045_=_C1046( C1045 C1046 ) C1045_=_C1539( C1045 C1539 ) C1045_=_C1947( C1045 C1947 ) C1045_=_C1948( C1045 C1948 ) \nC1045_=_C1949( C1045 C1949 ) C1046_=_C1224( C1046 C1224 ) C1046_=_C1390( C1046 C1390 ) C1046_=_C1543( C1046 C1543 ) C1046_=_C1688( C1046 C1688 ) C1046_=_C1828( C1046 C1828 ) \nC1046_=_C1949( C1046 C1949 ) C1046_=_C2061( C1046 C2061</w:t>
      </w:r>
    </w:p>
    <w:p>
      <w:pPr>
        <w:pStyle w:val="PreformattedText"/>
        <w:bidi w:val="0"/>
        <w:spacing w:before="0" w:after="0"/>
        <w:jc w:val="left"/>
        <w:rPr/>
      </w:pPr>
      <w:r>
        <w:rPr/>
        <w:t xml:space="preserve"> </w:t>
      </w:r>
      <w:r>
        <w:rPr/>
        <w:t>) C1046_=_C2309( C1046 C2309 ) C1055_=_C1239( C1055 C1239 ) C1055_=_C1405( C1055 C1405 ) C1055_=_C1406( C1055 C1406 ) \nC1055_=_C1407( C1055 C1407 ) C1055_=_C1408( C1055 C1408 ) C1055_=_C1409( C1055 C1409 ) C1055_=_C1410( C1055 C1410 ) C1055_=_C1411( C1055 C1411 ) C1068_=_C1069( C1068 C1069 ) \nC1068_=_C1255( C1068 C1255 ) C1068_=_C1420( C1068 C1420 ) C1068_=_C1563( C1068 C1563 ) C1068_=_C1723( C1068 C1723 ) C1068_=_C1861( C1068 C1861 ) C1068_=_C1973( C1068 C1973 ) \nC1069_=_C1256( C1069 C1256 ) C1069_=_C1421( C1069 C1421 ) C1069_=_C1564( C1069 C1564 ) C1069_=_C1724( C1069 C1724 ) C1069_=_C1862( C1069 C1862 ) C1069_=_C1974( C1069 C1974 ) \nC1083_=_C1088( C1083 C1088 ) C1083_=_C1089( C1083 C1089 ) C1083_=_C1090( C1083 C1090 ) C1083_=_C1263( C1083 C1263 ) C1083_=_C1434( C1083 C1434 ) C1083_=_C1435( C1083 C1435 ) \nC1083_=_C1436( C1083 C1436 ) C1083_=_C1437( C1083 C1437 ) C1083_=_C1438( C1083 C1438 ) C1083_=_C1439( C1083 C1439 ) C1083_=_C1440( C1083 C1440 ) C1088_=_C1089( C1088 C1089 ) \nC1088_=_C1090( C1088 C1090 ) C1088_=_C1266( C1088 C1266 ) C1088_=_C1438( C1088 C1438 ) C1088_=_C1580( C1088 C1580 ) C1088_=_C1740( C1088 C1740 ) C1088_=_C1869( C1088 C1869 ) \nC1088_=_C1981( C1088 C1981 ) C1089_=_C1090( C1089 C1090 ) C1089_=_C1267( C1089 C1267 ) C1089_=_C1439( C1089 C1439 ) C1089_=_C1581( C1089 C1581 ) C1089_=_C1741( C1089 C1741 ) \nC1089_=_C1870( C1089 C1870 ) C1089_=_C1982( C1089 C1982 ) C1090_=_C1268( C1090 C1268 ) C1090_=_C1440( C1090 C1440 ) C1090_=_C1582( C1090 C1582 ) C1090_=_C1742( C1090 C1742 ) \nC1090_=_C1871( C1090 C1871 ) C1090_=_C1983( C1090 C1983 ) C1090_=_C2266( C1090 C2266 ) C1098_=_C1102( C1098 C1102 ) C1098_=_C1280( C1098 C1280 ) C1098_=_C1452( C1098 C1452 ) \nC1098_=_C1453( C1098 C1453 ) C1098_=_C1454( C1098 C1454 ) C1098_=_C1455( C1098 C1455 ) C1098_=_C1456( C1098 C1456 ) C1098_=_C1457( C1098 C1457 ) C1098_=_C1458( C1098 C1458 ) \nC1102_=_C1285( C1102 C1285 ) C1102_=_C1456( C1102 C1456 ) C1102_=_C1592( C1102 C1592 ) C1102_=_C1756( C1102 C1756 ) C1102_=_C1884( C1102 C1884 ) C1102_=_C1995( C1102 C1995 ) \nC1111_=_C1112( C1111 C1112 ) C1111_=_C1113( C1111 C1113 ) C1111_=_C1303( C1111 C1303 ) C1111_=_C1464( C1111 C1464 ) C1111_=_C1600( C1111 C1600 ) C1111_=_C1764( C1111 C1764 ) \nC1111_=_C1892( C1111 C1892 ) C1111_=_C2008( C1111 C2008 ) C1112_=_C1113( C1112 C1113 ) C1112_=_C1304( C1112 C1304 ) C1112_=_C1465( C1112 C1465 ) C1112_=_C1601( C1112 C1601 ) \nC1112_=_C1765( C1112 C1765 ) C1112_=_C1893( C1112 C1893 ) C1112_=_C2009( C1112 C2009 ) C1113_=_C1305( C1113 C1305 ) C1113_=_C1466( C1113 C1466 ) C1113_=_C1602( C1113 C1602 ) \nC1113_=_C1766( C1113 C1766 ) C1113_=_C1894( C1113 C1894 ) C1113_=_C2010( C1113 C2010 ) C1113_=_C2282( C1113 C2282 ) C1124_=_C1129( C1124 C1129 ) C1124_=_C1130( C1124 C1130 ) \nC1124_=_C1131( C1124 C1131 ) C1124_=_C1315( C1124 C1315 ) C1124_=_C1476( C1124 C1476 ) C1124_=_C1477( C1124 C1477 ) C1124_=_C1478( C1124 C1478 ) C1124_=_C1479( C1124 C1479 ) \nC1124_=_C1480( C1124 C1480 ) C1124_=_C1481( C1124 C1481 ) C1124_=_C1482( C1124 C1482 ) C1129_=_C1130( C1129 C1130 ) C1129_=_C1131( C1129 C1131 ) C1129_=_C1320( C1129 C1320 ) \nC1129_=_C1480( C1129 C1480 ) C1129_=_C2020( C1129 C2020 ) C1130_=_C1131( C1130 C1131 ) C1130_=_C1321( C1130 C1321 ) C1130_=_C1481( C1130 C1481 ) C1130_=_C2021( C1130 C2021 ) \nC1131_=_C1322( C1131 C1322 ) C1131_=_C1482( C1131 C1482 ) C1131_=_C2022( C1131 C2022 ) C1137_=_C1140( C1137 C1140 ) C1137_=_C1141( C1137 C1141 ) C1137_=_C1326( C1137 C1326 ) \nC1137_=_C1491( C1137 C1491 ) C1137_=_C1492( C1137 C1492 ) C1137_=_C1493( C1137 C1493 ) C1137_=_C1494( C1137 C1494 ) C1137_=_C1495( C1137 C1495 ) C1137_=_C1496( C1137 C1496 ) \nC1137_=_C1497( C1137 C1497 ) C1140_=_C1141( C1140 C1141 ) C1140_=_C1329( C1140 C1329 ) C1140_=_C1496( C1140 C1496 ) C1140_=_C1618( C1140 C1618 ) C1140_=_C1783( C1140 C1783 ) \nC1140_=_C1910( C1140 C1910 ) C1140_=_C2026( C1140 C2026 ) C1141_=_C1330( C1141 C1330 ) C1141_=_C1497( C1141 C1497 ) C1141_=_C1619( C1141 C1619 ) C1141_=_C1784( C1141 C1784 ) \nC1141_=_C1911( C1141 C1911 ) C1141_=_C2027( C1141 C2027 ) C1141_=_C2295( C1141 C2295 ) C1147_=_C1150( C1147 C1150 ) C1147_=_C1151( C1147 C1151 ) C1147_=_C1334( C1147 C1334 ) \nC1147_=_C1505( C1147 C1505 ) C1147_=_C1506( C1147 C1506 ) C1147_=_C1507( C1147 C1507 ) C1147_=_C1508( C1147 C1508 ) C1147_=_C1509( C1147 C1509 ) C1147_=_C1510( C1147 C1510 ) \nC1147_=_C1511( C1147 C1511 ) C1150_=_C1151( C1150 C1151 ) C1150_=_C1337( C1150 C1337 ) C1150_=_C1509( C1150 C1509 ) C1150_=_C1630( C1150 C1630 ) C1150_=_C1789( C1150 C1789 ) \nC1150_=_C1920( C1150 C1920 ) C1150_=_C2031( C1150 C2031 ) C1151_=_C1338( C1151 C1338 ) C1151_=_C1510( C1151 C1510 ) C1151_=_C1631( C1151 C1631 ) C1151_=_C1790( C1151 C1790 ) \nC1151_=_C1921( C1151 C1921 ) C1151_=_C2032( C1151 C2032 ) C1159_=_C1164( C1159 C1164 ) C1159_=_C1165( C1159 C1165 ) C1159_=_C1345( C1159 C1345 ) C1159_=_C1513( C1159 C1513 ) \nC1159_=_C1514( C1159 C1514 ) C1159_=_C1515( C1159 C1515 ) C1164_=_C1165( C1164 C1165 ) C1164_=_C1350( C1164 C1350 ) C1164_=_C1642( C1164 C1642 ) C1164_=_C1799( C1164 C1799 ) \nC1165_=_C1351( C1165 C1351 ) C1165_=_C1515( C1165 C1515 ) C1165_=_C1643( C1165 C1643 ) C1165_=_C1800( C1165 C1800 ) C1165_=_C1925( C1165 C1925 ) C1165_=_C2036( C1165 C2036 ) \nC1165_=_C2236( C1165 C2236 ) C1173_=_C1178( C1173 C1178 ) C1173_=_C1179( C1173 C1179 ) C1173_=_C1180( C1173 C1180 ) C1173_=_C1517( C1173 C1517 ) C1173_=_C1518( C1173 C1518 ) \nC1173_=_C1519( C1173 C1519 ) C1178_=_C1179( C1178 C1179 ) C1178_=_C1180( C1178 C1180 ) C1178_=_C1356( C1178 C1356 ) C1178_=_C1518( C1178 C1518 ) C1178_=_C1653( C1178 C1653 ) \nC1178_=_C1804( C1178 C1804 ) C1178_=_C1928( C1178 C1928 ) C1178_=_C2040( C1178 C2040 ) C1179_=_C1180( C1179 C1180 ) C1179_=_C1654( C1179 C1654 ) C1180_=_C1357( C1180 C1357 ) \nC1180_=_C1519( C1180 C1519 ) C1180_=_C1655( C1180 C1655 ) C1180_=_C1805( C1180 C1805 ) C1180_=_C1929( C1180 C1929 ) C1180_=_C2041( C1180 C2041 ) C1180_=_C2306( C1180 C2306 ) \nC1187_=_C1188( C1187 C1188 ) C1187_=_C1367( C1187 C1367 ) C1187_=_C1523( C1187 C1523 ) C1187_=_C1663( C1187 C1663 ) C1187_=_C1809( C1187 C1809 ) C1187_=_C1933( C1187 C1933 ) \nC1187_=_C2046( C1187 C2046 ) C1188_=_C1368( C1188 C1368 ) C1188_=_C1524( C1188 C1524 ) C1188_=_C1664( C1188 C1664 ) C1188_=_C1810( C1188 C1810 ) C1188_=_C1934( C1188 C1934 ) \nC1188_=_C2047( C1188 C2047 ) C1198_=_C1203( C1198 C1203 ) C1198_=_C1204( C1198 C1204 ) C1198_=_C1205( C1198 C1205 ) C1198_=_C1530( C1198 C1530 ) C1198_=_C1531( C1198 C1531 ) \nC1198_=_C1532( C1198 C1532 ) C1198_=_C1533( C1198 C1533 ) C1203_=_C1204( C1203 C1204 ) C1203_=_C1205( C1203 C1205 ) C1203_=_C1823( C1203 C1823 ) C1203_=_C1941( C1203 C1941 ) \nC1203_=_C2057( C1203 C2057 ) C1204_=_C1205( C1204 C1205 ) C1204_=_C1824( C1204 C1824 ) C1204_=_C1942( C1204 C1942 ) C1204_=_C2058( C1204 C2058 ) C1205_=_C1378( C1205 C1378 ) \nC1205_=_C1533( C1205 C1533 ) C1205_=_C1679( C1205 C1679 ) C1205_=_C1825( C1205 C1825 ) C1205_=_C1943( C1205 C1943 ) C1205_=_C2059( C1205 C2059 ) C1205_=_C2307( C1205 C2307 ) \nC1208_=_C1213( C1208 C1213 ) C1208_=_C1214( C1208 C1214 ) C1208_=_C1215( C1208 C1215 ) C1208_=_C1380( C1208 C1380 ) C1208_=_C1535( C1208 C1535 ) C1208_=_C1536( C1208 C1536 ) \nC1213_=_C1214( C1213 C1214 ) C1213_=_C1215( C1213 C1215 ) C1213_=_C1385( C1213 C1385 ) C1213_=_C1684( C1213 C1684 ) C1214_=_C1215( C1214 C1215 ) C1214_=_C1386( C1214 C1386 ) \nC1214_=_C1685( C1214 C1685 ) C1215_=_C1387( C1215 C1387 ) C1215_=_C1536( C1215 C1536 ) C1215_=_C1686( C1215 C1686 ) C1215_=_C1826( C1215 C1826 ) C1215_=_C1945( C1215 C1945 ) \nC1215_=_C2060( C1215 C2060 ) C1215_=_C2308( C1215 C2308 ) C1217_=_C1222( C1217 C1222 ) C1217_=_C1223( C1217 C1223 ) C1217_=_C1224( C1217 C1224 ) C1217_=_C1388( C1217 C1388 ) \nC1217_=_C1537( C1217 C1537 ) C1217_=_C1538( C1217 C1538 ) C1217_=_C1539( C1217 C1539 ) C1217_=_C1540( C1217 C1540 ) C1217_=_C1541( C1217 C1541 ) C1217_=_C1542( C1217 C1542 ) \nC1217_=_C1543( C1217 C1543 ) C1222_=_C1223( C1222 C1223 ) C1222_=_C1224( C1222 C1224 ) C1222_=_C1541( C1222 C1541 ) C1222_=_C1947( C1222 C1947 ) C1223_=_C1224( C1223 C1224 ) \nC1223_=_C1542( C1223 C1542 ) C1223_=_C1948( C1223 C1948 ) C1224_=_C1390( C1224 C1390 ) C1224_=_C1543( C1224 C1543 ) C1224_=_C1688( C1224 C1688 ) C1224_=_C1828( C1224 C1828 ) \nC1224_=_C1949( C1224 C1949 ) C1224_=_C2061( C1224 C2061 ) C1224_=_C2309( C1224 C2309 ) C1239_=_C1244( C1239 C1244 ) C1239_=_C1245( C1239 C1245 ) C1239_=_C1246( C1239 C1246 ) \nC1239_=_C1405( C1239 C1405 ) C1239_=_C1406( C1239 C1406 ) C1239_=_C1407( C1239 C1407 ) C1239_=_C1408( C1239 C1408 ) C1239_=_C1409( C1239 C1409 ) C1239_=_C1410( C1239 C1410 ) \nC1239_=_C1411( C1239 C1411 ) C1244_=_C1245( C1244 C1245 ) C1244_=_C1246( C1244 C1246 ) C1244_=_C1409( C1244 C1409 ) C1244_=_C1705( C1244 C1705 ) C1244_=_C1844( C1244 C1844 ) \nC1244_=_C1964( C1244 C1964 ) C1245_=_C1246( C1245 C1246 ) C1245_=_C1410( C1245 C1410 ) C1245_=_C1706( C1245 C1706 ) C1245_=_C1845( C1245 C1845 ) C1245_=_C1965( C1245 C1965 ) \nC1246_=_C1411( C1246 C1411 ) C1246_=_C1707( C1246 C1707 ) C1246_=_C1846( C1246 C1846 ) C1246_=_C1966( C1246 C1966 ) C1255_=_C1256( C1255 C1256 ) C1255_=_C1420( C1255 C1420 ) \nC1255_=_C1563( C1255 C1563 ) C1255_=_C1723( C1255 C1723 ) C1255_=_C1861( C1255 C1861 ) C1255_=_C1973( C1255 C1973 ) C1256_=_C1421( C1256 C1421 ) C1256_=_C1564( C1256 C1564 ) \nC1256_=_C1724( C1256 C1724 ) C1256_=_C1862( C1256 C1862 ) C1256_=_C1974( C1256 C1974 ) C1263_=_C1266( C1263 C1266 ) C1263_=_C1267( C1263 C1267 ) C1263_=_C1268( C1263 C1268 ) \nC1263_=_C1434( C1263 C1434 ) C1263_=_C1435( C1263 C1435 ) C1263_=_C1436( C1263 C1436 ) C1263_=_C1437( C1263 C1437 ) C1263_=_C1438( C1263 C1438 ) C1263_=_C1439( C1263 C1439 ) \nC1263_=_C1440( C1263 C1440 ) C1266_=_C1267( C1266 C1267 ) C1266_=_C1268( C1266 C1268 ) C1266_=_C1438( C1266 C1438 ) C1266_=_C1580( C1266 C1580 ) C1266_=_C1740( C1266 C1740 ) \nC1266_=_C1869( C1266 C1869 ) C1266_=_C1981( C1266 C1981 ) C1267_=_C1268( C1267 C1268 ) C1267_=_C1439(</w:t>
      </w:r>
    </w:p>
    <w:p>
      <w:pPr>
        <w:pStyle w:val="PreformattedText"/>
        <w:bidi w:val="0"/>
        <w:spacing w:before="0" w:after="0"/>
        <w:jc w:val="left"/>
        <w:rPr/>
      </w:pPr>
      <w:r>
        <w:rPr/>
        <w:t xml:space="preserve"> </w:t>
      </w:r>
      <w:r>
        <w:rPr/>
        <w:t>C1267 C1439 ) C1267_=_C1581( C1267 C1581 ) C1267_=_C1741( C1267 C1741 ) \nC1267_=_C1870( C1267 C1870 ) C1267_=_C1982( C1267 C1982 ) C1268_=_C1440( C1268 C1440 ) C1268_=_C1582( C1268 C1582 ) C1268_=_C1742( C1268 C1742 ) C1268_=_C1871( C1268 C1871 ) \nC1268_=_C1983( C1268 C1983 ) C1268_=_C2266( C1268 C2266 ) C1280_=_C1285( C1280 C1285 ) C1280_=_C1286( C1280 C1286 ) C1280_=_C1287( C1280 C1287 ) C1280_=_C1452( C1280 C1452 ) \nC1280_=_C1453( C1280 C1453 ) C1280_=_C1454( C1280 C1454 ) C1280_=_C1455( C1280 C1455 ) C1280_=_C1456( C1280 C1456 ) C1280_=_C1457( C1280 C1457 ) C1280_=_C1458( C1280 C1458 ) \nC1285_=_C1286( C1285 C1286 ) C1285_=_C1287( C1285 C1287 ) C1285_=_C1456( C1285 C1456 ) C1285_=_C1592( C1285 C1592 ) C1285_=_C1756( C1285 C1756 ) C1285_=_C1884( C1285 C1884 ) \nC1285_=_C1995( C1285 C1995 ) C1286_=_C1287( C1286 C1287 ) C1286_=_C1457( C1286 C1457 ) C1286_=_C1757( C1286 C1757 ) C1286_=_C1885( C1286 C1885 ) C1286_=_C1996( C1286 C1996 ) \nC1287_=_C1458( C1287 C1458 ) C1287_=_C1758( C1287 C1758 ) C1287_=_C1886( C1287 C1886 ) C1287_=_C1997( C1287 C1997 ) C1298_=_C1303( C1298 C1303 ) C1298_=_C1304( C1298 C1304 ) \nC1298_=_C1305( C1298 C1305 ) C1298_=_C1463( C1298 C1463 ) C1298_=_C1464( C1298 C1464 ) C1298_=_C1465( C1298 C1465 ) C1298_=_C1466( C1298 C1466 ) C1303_=_C1304( C1303 C1304 ) \nC1303_=_C1305( C1303 C1305 ) C1303_=_C1464( C1303 C1464 ) C1303_=_C1600( C1303 C1600 ) C1303_=_C1764( C1303 C1764 ) C1303_=_C1892( C1303 C1892 ) C1303_=_C2008( C1303 C2008 ) \nC1304_=_C1305( C1304 C1305 ) C1304_=_C1465( C1304 C1465 ) C1304_=_C1601( C1304 C1601 ) C1304_=_C1765( C1304 C1765 ) C1304_=_C1893( C1304 C1893 ) C1304_=_C2009( C1304 C2009 ) \nC1305_=_C1466( C1305 C1466 ) C1305_=_C1602( C1305 C1602 ) C1305_=_C1766( C1305 C1766 ) C1305_=_C1894( C1305 C1894 ) C1305_=_C2010( C1305 C2010 ) C1305_=_C2282( C1305 C2282 ) \nC1315_=_C1320( C1315 C1320 ) C1315_=_C1321( C1315 C1321 ) C1315_=_C1322( C1315 C1322 ) C1315_=_C1476( C1315 C1476 ) C1315_=_C1477( C1315 C1477 ) C1315_=_C1478( C1315 C1478 ) \nC1315_=_C1479( C1315 C1479 ) C1315_=_C1480( C1315 C1480 ) C1315_=_C1481( C1315 C1481 ) C1315_=_C1482( C1315 C1482 ) C1320_=_C1321( C1320 C1321 ) C1320_=_C1322( C1320 C1322 ) \nC1320_=_C1480( C1320 C1480 ) C1320_=_C2020( C1320 C2020 ) C1321_=_C1322( C1321 C1322 ) C1321_=_C1481( C1321 C1481 ) C1321_=_C2021( C1321 C2021 ) C1322_=_C1482( C1322 C1482 ) \nC1322_=_C2022( C1322 C2022 ) C1326_=_C1329( C1326 C1329 ) C1326_=_C1330( C1326 C1330 ) C1326_=_C1491( C1326 C1491 ) C1326_=_C1492( C1326 C1492 ) C1326_=_C1493( C1326 C1493 ) \nC1326_=_C1494( C1326 C1494 ) C1326_=_C1495( C1326 C1495 ) C1326_=_C1496( C1326 C1496 ) C1326_=_C1497( C1326 C1497 ) C1329_=_C1330( C1329 C1330 ) C1329_=_C1496( C1329 C1496 ) \nC1329_=_C1618( C1329 C1618 ) C1329_=_C1783( C1329 C1783 ) C1329_=_C1910( C1329 C1910 ) C1329_=_C2026( C1329 C2026 ) C1330_=_C1497( C1330 C1497 ) C1330_=_C1619( C1330 C1619 ) \nC1330_=_C1784( C1330 C1784 ) C1330_=_C1911( C1330 C1911 ) C1330_=_C2027( C1330 C2027 ) C1330_=_C2295( C1330 C2295 ) C1334_=_C1337( C1334 C1337 ) C1334_=_C1338( C1334 C1338 ) \nC1334_=_C1505( C1334 C1505 ) C1334_=_C1506( C1334 C1506 ) C1334_=_C1507( C1334 C1507 ) C1334_=_C1508( C1334 C1508 ) C1334_=_C1509( C1334 C1509 ) C1334_=_C1510( C1334 C1510 ) \nC1334_=_C1511( C1334 C1511 ) C1337_=_C1338( C1337 C1338 ) C1337_=_C1509( C1337 C1509 ) C1337_=_C1630( C1337 C1630 ) C1337_=_C1789( C1337 C1789 ) C1337_=_C1920( C1337 C1920 ) \nC1337_=_C2031( C1337 C2031 ) C1338_=_C1510( C1338 C1510 ) C1338_=_C1631( C1338 C1631 ) C1338_=_C1790( C1338 C1790 ) C1338_=_C1921( C1338 C1921 ) C1338_=_C2032( C1338 C2032 ) \nC1345_=_C1350( C1345 C1350 ) C1345_=_C1351( C1345 C1351 ) C1345_=_C1513( C1345 C1513 ) C1345_=_C1514( C1345 C1514 ) C1345_=_C1515( C1345 C1515 ) C1350_=_C1351( C1350 C1351 ) \nC1350_=_C1642( C1350 C1642 ) C1350_=_C1799( C1350 C1799 ) C1351_=_C1515( C1351 C1515 ) C1351_=_C1643( C1351 C1643 ) C1351_=_C1800( C1351 C1800 ) C1351_=_C1925( C1351 C1925 ) \nC1351_=_C2036( C1351 C2036 ) C1351_=_C2236( C1351 C2236 ) C1356_=_C1357( C1356 C1357 ) C1356_=_C1518( C1356 C1518 ) C1356_=_C1653( C1356 C1653 ) C1356_=_C1804( C1356 C1804 ) \nC1356_=_C1928( C1356 C1928 ) C1356_=_C2040( C1356 C2040 ) C1357_=_C1519( C1357 C1519 ) C1357_=_C1655( C1357 C1655 ) C1357_=_C1805( C1357 C1805 ) C1357_=_C1929( C1357 C1929 ) \nC1357_=_C2041( C1357 C2041 ) C1357_=_C2306( C1357 C2306 ) C1362_=_C1367( C1362 C1367 ) C1362_=_C1368( C1362 C1368 ) C1362_=_C1369( C1362 C1369 ) C1362_=_C1521( C1362 C1521 ) \nC1362_=_C1522( C1362 C1522 ) C1362_=_C1523( C1362 C1523 ) C1362_=_C1524( C1362 C1524 ) C1367_=_C1368( C1367 C1368 ) C1367_=_C1369( C1367 C1369 ) C1367_=_C1523( C1367 C1523 ) \nC1367_=_C1663( C1367 C1663 ) C1367_=_C1809( C1367 C1809 ) C1367_=_C1933( C1367 C1933 ) C1367_=_C2046( C1367 C2046 ) C1368_=_C1369( C1368 C1369 ) C1368_=_C1524( C1368 C1524 ) \nC1368_=_C1664( C1368 C1664 ) C1368_=_C1810( C1368 C1810 ) C1368_=_C1934( C1368 C1934 ) C1368_=_C2047( C1368 C2047 ) C1369_=_C1665( C1369 C1665 ) C1369_=_C2048( C1369 C2048 ) \nC1378_=_C1533( C1378 C1533 ) C1378_=_C1679( C1378 C1679 ) C1378_=_C1825( C1378 C1825 ) C1378_=_C1943( C1378 C1943 ) C1378_=_C2059( C1378 C2059 ) C1378_=_C2307( C1378 C2307 ) \nC1380_=_C1385( C1380 C1385 ) C1380_=_C1386( C1380 C1386 ) C1380_=_C1387( C1380 C1387 ) C1380_=_C1535( C1380 C1535 ) C1380_=_C1536( C1380 C1536 ) C1385_=_C1386( C1385 C1386 ) \nC1385_=_C1387( C1385 C1387 ) C1385_=_C1684( C1385 C1684 ) C1386_=_C1387( C1386 C1387 ) C1386_=_C1685( C1386 C1685 ) C1387_=_C1536( C1387 C1536 ) C1387_=_C1686( C1387 C1686 ) \nC1387_=_C1826( C1387 C1826 ) C1387_=_C1945( C1387 C1945 ) C1387_=_C2060( C1387 C2060 ) C1387_=_C2308( C1387 C2308 ) C1388_=_C1390( C1388 C1390 ) C1388_=_C1537( C1388 C1537 ) \nC1388_=_C1538( C1388 C1538 ) C1388_=_C1539( C1388 C1539 ) C1388_=_C1540( C1388 C1540 ) C1388_=_C1541( C1388 C1541 ) C1388_=_C1542( C1388 C1542 ) C1388_=_C1543( C1388 C1543 ) \nC1390_=_C1543( C1390 C1543 ) C1390_=_C1688( C1390 C1688 ) C1390_=_C1828( C1390 C1828 ) C1390_=_C1949( C1390 C1949 ) C1390_=_C2061( C1390 C2061 ) C1390_=_C2309( C1390 C2309 ) \nC1405_=_C1406( C1405 C1406 ) C1405_=_C1407( C1405 C1407 ) C1405_=_C1408( C1405 C1408 ) C1405_=_C1409( C1405 C1409 ) C1405_=_C1410( C1405 C1410 ) C1405_=_C1411( C1405 C1411 ) \nC1406_=_C1407( C1406 C1407 ) C1406_=_C1408( C1406 C1408 ) C1406_=_C1409( C1406 C1409 ) C1406_=_C1410( C1406 C1410 ) C1406_=_C1411( C1406 C1411 ) C1406_=_C1705( C1406 C1705 ) \nC1406_=_C1706( C1406 C1706 ) C1406_=_C1707( C1406 C1707 ) C1407_=_C1408( C1407 C1408 ) C1407_=_C1409( C1407 C1409 ) C1407_=_C1410( C1407 C1410 ) C1407_=_C1411( C1407 C1411 ) \nC1407_=_C1844( C1407 C1844 ) C1407_=_C1845( C1407 C1845 ) C1407_=_C1846( C1407 C1846 ) C1408_=_C1409( C1408 C1409 ) C1408_=_C1410( C1408 C1410 ) C1408_=_C1411( C1408 C1411 ) \nC1408_=_C1964( C1408 C1964 ) C1408_=_C1965( C1408 C1965 ) C1408_=_C1966( C1408 C1966 ) C1409_=_C1410( C1409 C1410 ) C1409_=_C1411( C1409 C1411 ) C1409_=_C1705( C1409 C1705 ) \nC1409_=_C1844( C1409 C1844 ) C1409_=_C1964( C1409 C1964 ) C1410_=_C1411( C1410 C1411 ) C1410_=_C1706( C1410 C1706 ) C1410_=_C1845( C1410 C1845 ) C1410_=_C1965( C1410 C1965 ) \nC1411_=_C1707( C1411 C1707 ) C1411_=_C1846( C1411 C1846 ) C1411_=_C1966( C1411 C1966 ) C1418_=_C1419( C1418 C1419 ) C1418_=_C1420( C1418 C1420 ) C1418_=_C1421( C1418 C1421 ) \nC1418_=_C1723( C1418 C1723 ) C1418_=_C1724( C1418 C1724 ) C1418_=_C1725( C1418 C1725 ) C1419_=_C1420( C1419 C1420 ) C1419_=_C1421( C1419 C1421 ) C1419_=_C1861( C1419 C1861 ) \nC1419_=_C1862( C1419 C1862 ) C1419_=_C1863( C1419 C1863 ) C1420_=_C1421( C1420 C1421 ) C1420_=_C1563( C1420 C1563 ) C1420_=_C1723( C1420 C1723 ) C1420_=_C1861( C1420 C1861 ) \nC1420_=_C1973( C1420 C1973 ) C1421_=_C1564( C1421 C1564 ) C1421_=_C1724( C1421 C1724 ) C1421_=_C1862( C1421 C1862 ) C1421_=_C1974( C1421 C1974 ) C1434_=_C1435( C1434 C1435 ) \nC1434_=_C1436( C1434 C1436 ) C1434_=_C1437( C1434 C1437 ) C1434_=_C1438( C1434 C1438 ) C1434_=_C1439( C1434 C1439 ) C1434_=_C1440( C1434 C1440 ) C1434_=_C1580( C1434 C1580 ) \nC1434_=_C1581( C1434 C1581 ) C1434_=_C1582( C1434 C1582 ) C1435_=_C1436( C1435 C1436 ) C1435_=_C1437( C1435 C1437 ) C1435_=_C1438( C1435 C1438 ) C1435_=_C1439( C1435 C1439 ) \nC1435_=_C1440( C1435 C1440 ) C1435_=_C1740( C1435 C1740 ) C1435_=_C1741( C1435 C1741 ) C1435_=_C1742( C1435 C1742 ) C1436_=_C1437( C1436 C1437 ) C1436_=_C1438( C1436 C1438 ) \nC1436_=_C1439( C1436 C1439 ) C1436_=_C1440( C1436 C1440 ) C1436_=_C1869( C1436 C1869 ) C1436_=_C1870( C1436 C1870 ) C1436_=_C1871( C1436 C1871 ) C1437_=_C1438( C1437 C1438 ) \nC1437_=_C1439( C1437 C1439 ) C1437_=_C1440( C1437 C1440 ) C1437_=_C1981( C1437 C1981 ) C1437_=_C1982( C1437 C1982 ) C1437_=_C1983( C1437 C1983 ) C1438_=_C1439( C1438 C1439 ) \nC1438_=_C1440( C1438 C1440 ) C1438_=_C1580( C1438 C1580 ) C1438_=_C1740( C1438 C1740 ) C1438_=_C1869( C1438 C1869 ) C1438_=_C1981( C1438 C1981 ) C1439_=_C1440( C1439 C1440 ) \nC1439_=_C1581( C1439 C1581 ) C1439_=_C1741( C1439 C1741 ) C1439_=_C1870( C1439 C1870 ) C1439_=_C1982( C1439 C1982 ) C1440_=_C1582( C1440 C1582 ) C1440_=_C1742( C1440 C1742 ) \nC1440_=_C1871( C1440 C1871 ) C1440_=_C1983( C1440 C1983 ) C1440_=_C2266( C1440 C2266 ) C1452_=_C1453( C1452 C1453 ) C1452_=_C1454( C1452 C1454 ) C1452_=_C1455( C1452 C1455 ) \nC1452_=_C1456( C1452 C1456 ) C1452_=_C1457( C1452 C1457 ) C1452_=_C1458( C1452 C1458 ) C1452_=_C1592( C1452 C1592 ) C1453_=_C1454( C1453 C1454 ) C1453_=_C1455( C1453 C1455 ) \nC1453_=_C1456( C1453 C1456 ) C1453_=_C1457( C1453 C1457 ) C1453_=_C1458( C1453 C1458 ) C1453_=_C1756( C1453 C1756 ) C1453_=_C1757( C1453 C1757 ) C1453_=_C1758( C1453 C1758 ) \nC1454_=_C1455( C1454 C1455 ) C1454_=_C1456( C1454 C1456 ) C1454_=_C1457( C1454 C1457 ) C1454_=_C1458( C1454 C1458 ) C1454_=_C1884( C1454 C1884 ) C1454_=_C1885( C1454 C1885 ) \nC1454_=_C1886( C1454 C1886 ) C1455_=_C1456( C1455 C1456 ) C1455_=_C1457( C1455 C1457 ) C1455_=_C1458( C1455 C1458 ) C1455_=_C1995( C1455 C1995 ) C1455_=_C1996(</w:t>
      </w:r>
    </w:p>
    <w:p>
      <w:pPr>
        <w:pStyle w:val="PreformattedText"/>
        <w:bidi w:val="0"/>
        <w:spacing w:before="0" w:after="0"/>
        <w:jc w:val="left"/>
        <w:rPr/>
      </w:pPr>
      <w:r>
        <w:rPr/>
        <w:t xml:space="preserve"> </w:t>
      </w:r>
      <w:r>
        <w:rPr/>
        <w:t>C1455 C1996 ) \nC1455_=_C1997( C1455 C1997 ) C1456_=_C1457( C1456 C1457 ) C1456_=_C1458( C1456 C1458 ) C1456_=_C1592( C1456 C1592 ) C1456_=_C1756( C1456 C1756 ) C1456_=_C1884( C1456 C1884 ) \nC1456_=_C1995( C1456 C1995 ) C1457_=_C1458( C1457 C1458 ) C1457_=_C1757( C1457 C1757 ) C1457_=_C1885( C1457 C1885 ) C1457_=_C1996( C1457 C1996 ) C1458_=_C1758( C1458 C1758 ) \nC1458_=_C1886( C1458 C1886 ) C1458_=_C1997( C1458 C1997 ) C1463_=_C1464( C1463 C1464 ) C1463_=_C1465( C1463 C1465 ) C1463_=_C1466( C1463 C1466 ) C1463_=_C2008( C1463 C2008 ) \nC1463_=_C2009( C1463 C2009 ) C1463_=_C2010( C1463 C2010 ) C1464_=_C1465( C1464 C1465 ) C1464_=_C1466( C1464 C1466 ) C1464_=_C1600( C1464 C1600 ) C1464_=_C1764( C1464 C1764 ) \nC1464_=_C1892( C1464 C1892 ) C1464_=_C2008( C1464 C2008 ) C1465_=_C1466( C1465 C1466 ) C1465_=_C1601( C1465 C1601 ) C1465_=_C1765( C1465 C1765 ) C1465_=_C1893( C1465 C1893 ) \nC1465_=_C2009( C1465 C2009 ) C1466_=_C1602( C1466 C1602 ) C1466_=_C1766( C1466 C1766 ) C1466_=_C1894( C1466 C1894 ) C1466_=_C2010( C1466 C2010 ) C1466_=_C2282( C1466 C2282 ) \nC1476_=_C1477( C1476 C1477 ) C1476_=_C1478( C1476 C1478 ) C1476_=_C1479( C1476 C1479 ) C1476_=_C1480( C1476 C1480 ) C1476_=_C1481( C1476 C1481 ) C1476_=_C1482( C1476 C1482 ) \nC1477_=_C1478( C1477 C1478 ) C1477_=_C1479( C1477 C1479 ) C1477_=_C1480( C1477 C1480 ) C1477_=_C1481( C1477 C1481 ) C1477_=_C1482( C1477 C1482 ) C1478_=_C1479( C1478 C1479 ) \nC1478_=_C1480( C1478 C1480 ) C1478_=_C1481( C1478 C1481 ) C1478_=_C1482( C1478 C1482 ) C1479_=_C1480( C1479 C1480 ) C1479_=_C1481( C1479 C1481 ) C1479_=_C1482( C1479 C1482 ) \nC1479_=_C2020( C1479 C2020 ) C1479_=_C2021( C1479 C2021 ) C1479_=_C2022( C1479 C2022 ) C1480_=_C1481( C1480 C1481 ) C1480_=_C1482( C1480 C1482 ) C1480_=_C2020( C1480 C2020 ) \nC1481_=_C1482( C1481 C1482 ) C1481_=_C2021( C1481 C2021 ) C1482_=_C2022( C1482 C2022 ) C1491_=_C1492( C1491 C1492 ) C1491_=_C1493( C1491 C1493 ) C1491_=_C1494( C1491 C1494 ) \nC1491_=_C1495( C1491 C1495 ) C1491_=_C1496( C1491 C1496 ) C1491_=_C1497( C1491 C1497 ) C1491_=_C1618( C1491 C1618 ) C1491_=_C1619( C1491 C1619 ) C1492_=_C1493( C1492 C1493 ) \nC1492_=_C1494( C1492 C1494 ) C1492_=_C1495( C1492 C1495 ) C1492_=_C1496( C1492 C1496 ) C1492_=_C1497( C1492 C1497 ) C1492_=_C1782( C1492 C1782 ) C1492_=_C1783( C1492 C1783 ) \nC1492_=_C1784( C1492 C1784 ) C1493_=_C1494( C1493 C1494 ) C1493_=_C1495( C1493 C1495 ) C1493_=_C1496( C1493 C1496 ) C1493_=_C1497( C1493 C1497 ) C1493_=_C1909( C1493 C1909 ) \nC1493_=_C1910( C1493 C1910 ) C1493_=_C1911( C1493 C1911 ) C1494_=_C1495( C1494 C1495 ) C1494_=_C1496( C1494 C1496 ) C1494_=_C1497( C1494 C1497 ) C1494_=_C2026( C1494 C2026 ) \nC1494_=_C2027( C1494 C2027 ) C1495_=_C1496( C1495 C1496 ) C1495_=_C1497( C1495 C1497 ) C1495_=_C1782( C1495 C1782 ) C1495_=_C1909( C1495 C1909 ) C1496_=_C1497( C1496 C1497 ) \nC1496_=_C1618( C1496 C1618 ) C1496_=_C1783( C1496 C1783 ) C1496_=_C1910( C1496 C1910 ) C1496_=_C2026( C1496 C2026 ) C1497_=_C1619( C1497 C1619 ) C1497_=_C1784( C1497 C1784 ) \nC1497_=_C1911( C1497 C1911 ) C1497_=_C2027( C1497 C2027 ) C1497_=_C2295( C1497 C2295 ) C1505_=_C1506( C1505 C1506 ) C1505_=_C1507( C1505 C1507 ) C1505_=_C1508( C1505 C1508 ) \nC1505_=_C1509( C1505 C1509 ) C1505_=_C1510( C1505 C1510 ) C1505_=_C1511( C1505 C1511 ) C1505_=_C1630( C1505 C1630 ) C1505_=_C1631( C1505 C1631 ) C1505_=_C1632( C1505 C1632 ) \nC1506_=_C1507( C1506 C1507 ) C1506_=_C1508( C1506 C1508 ) C1506_=_C1509( C1506 C1509 ) C1506_=_C1510( C1506 C1510 ) C1506_=_C1511( C1506 C1511 ) C1506_=_C1789( C1506 C1789 ) \nC1506_=_C1790( C1506 C1790 ) C1507_=_C1508( C1507 C1508 ) C1507_=_C1509( C1507 C1509 ) C1507_=_C1510( C1507 C1510 ) C1507_=_C1511( C1507 C1511 ) C1507_=_C1920( C1507 C1920 ) \nC1507_=_C1921( C1507 C1921 ) C1507_=_C1922( C1507 C1922 ) C1508_=_C1509( C1508 C1509 ) C1508_=_C1510( C1508 C1510 ) C1508_=_C1511( C1508 C1511 ) C1508_=_C2031( C1508 C2031 ) \nC1508_=_C2032( C1508 C2032 ) C1509_=_C1510( C1509 C1510 ) C1509_=_C1511( C1509 C1511 ) C1509_=_C1630( C1509 C1630 ) C1509_=_C1789( C1509 C1789 ) C1509_=_C1920( C1509 C1920 ) \nC1509_=_C2031( C1509 C2031 ) C1510_=_C1511( C1510 C1511 ) C1510_=_C1631( C1510 C1631 ) C1510_=_C1790( C1510 C1790 ) C1510_=_C1921( C1510 C1921 ) C1510_=_C2032( C1510 C2032 ) \nC1511_=_C1632( C1511 C1632 ) C1511_=_C1922( C1511 C1922 ) C1513_=_C1514( C1513 C1514 ) C1513_=_C1515( C1513 C1515 ) C1513_=_C1642( C1513 C1642 ) C1513_=_C1643( C1513 C1643 ) \nC1514_=_C1515( C1514 C1515 ) C1514_=_C1799( C1514 C1799 ) C1514_=_C1800( C1514 C1800 ) C1515_=_C1643( C1515 C1643 ) C1515_=_C1800( C1515 C1800 ) C1515_=_C1925( C1515 C1925 ) \nC1515_=_C2036( C1515 C2036 ) C1515_=_C2236( C1515 C2236 ) C1517_=_C1518( C1517 C1518 ) C1517_=_C1519( C1517 C1519 ) C1517_=_C1653( C1517 C1653 ) C1517_=_C1654( C1517 C1654 ) \nC1517_=_C1655( C1517 C1655 ) C1518_=_C1519( C1518 C1519 ) C1518_=_C1653( C1518 C1653 ) C1518_=_C1804( C1518 C1804 ) C1518_=_C1928( C1518 C1928 ) C1518_=_C2040( C1518 C2040 ) \nC1519_=_C1655( C1519 C1655 ) C1519_=_C1805( C1519 C1805 ) C1519_=_C1929( C1519 C1929 ) C1519_=_C2041( C1519 C2041 ) C1519_=_C2306( C1519 C2306 ) C1521_=_C1522( C1521 C1522 ) \nC1521_=_C1523( C1521 C1523 ) C1521_=_C1524( C1521 C1524 ) C1521_=_C1663( C1521 C1663 ) C1521_=_C1664( C1521 C1664 ) C1521_=_C1665( C1521 C1665 ) C1522_=_C1523( C1522 C1523 ) \nC1522_=_C1524( C1522 C1524 ) C1522_=_C2046( C1522 C2046 ) C1522_=_C2047( C1522 C2047 ) C1522_=_C2048( C1522 C2048 ) C1523_=_C1524( C1523 C1524 ) C1523_=_C1663( C1523 C1663 ) \nC1523_=_C1809( C1523 C1809 ) C1523_=_C1933( C1523 C1933 ) C1523_=_C2046( C1523 C2046 ) C1524_=_C1664( C1524 C1664 ) C1524_=_C1810( C1524 C1810 ) C1524_=_C1934( C1524 C1934 ) \nC1524_=_C2047( C1524 C2047 ) C1526_=_C1527( C1526 C1527 ) C1526_=_C1528( C1526 C1528 ) C1526_=_C1672( C1526 C1672 ) C1526_=_C1673( C1526 C1673 ) C1526_=_C1674( C1526 C1674 ) \nC1527_=_C1528( C1527 C1528 ) C1527_=_C1816( C1527 C1816 ) C1527_=_C1817( C1527 C1817 ) C1527_=_C1818( C1527 C1818 ) C1528_=_C2052( C1528 C2052 ) C1528_=_C2053( C1528 C2053 ) \nC1528_=_C2054( C1528 C2054 ) C1530_=_C1531( C1530 C1531 ) C1530_=_C1532( C1530 C1532 ) C1530_=_C1533( C1530 C1533 ) C1530_=_C1823( C1530 C1823 ) C1530_=_C1824( C1530 C1824 ) \nC1530_=_C1825( C1530 C1825 ) C1531_=_C1532( C1531 C1532 ) C1531_=_C1533( C1531 C1533 ) C1531_=_C1941( C1531 C1941 ) C1531_=_C1942( C1531 C1942 ) C1531_=_C1943( C1531 C1943 ) \nC1532_=_C1533( C1532 C1533 ) C1532_=_C2057( C1532 C2057 ) C1532_=_C2058( C1532 C2058 ) C1532_=_C2059( C1532 C2059 ) C1533_=_C1679( C1533 C1679 ) C1533_=_C1825( C1533 C1825 ) \nC1533_=_C1943( C1533 C1943 ) C1533_=_C2059( C1533 C2059 ) C1533_=_C2307( C1533 C2307 ) C1535_=_C1536( C1535 C1536 ) C1535_=_C1684( C1535 C1684 ) C1535_=_C1685( C1535 C1685 ) \nC1535_=_C1686( C1535 C1686 ) C1536_=_C1686( C1536 C1686 ) C1536_=_C1826( C1536 C1826 ) C1536_=_C1945( C1536 C1945 ) C1536_=_C2060( C1536 C2060 ) C1536_=_C2308( C1536 C2308 ) \nC1537_=_C1538( C1537 C1538 ) C1537_=_C1539( C1537 C1539 ) C1537_=_C1540( C1537 C1540 ) C1537_=_C1541( C1537 C1541 ) C1537_=_C1542( C1537 C1542 ) C1537_=_C1543( C1537 C1543 ) \nC1537_=_C1688( C1537 C1688 ) C1538_=_C1539( C1538 C1539 ) C1538_=_C1540( C1538 C1540 ) C1538_=_C1541( C1538 C1541 ) C1538_=_C1542( C1538 C1542 ) C1538_=_C1543( C1538 C1543 ) \nC1538_=_C1828( C1538 C1828 ) C1539_=_C1540( C1539 C1540 ) C1539_=_C1541( C1539 C1541 ) C1539_=_C1542( C1539 C1542 ) C1539_=_C1543( C1539 C1543 ) C1539_=_C1947( C1539 C1947 ) \nC1539_=_C1948( C1539 C1948 ) C1539_=_C1949( C1539 C1949 ) C1540_=_C1541( C1540 C1541 ) C1540_=_C1542( C1540 C1542 ) C1540_=_C1543( C1540 C1543 ) C1540_=_C2061( C1540 C2061 ) \nC1541_=_C1542( C1541 C1542 ) C1541_=_C1543( C1541 C1543 ) C1541_=_C1947( C1541 C1947 ) C1542_=_C1543( C1542 C1543 ) C1542_=_C1948( C1542 C1948 ) C1543_=_C1688( C1543 C1688 ) \nC1543_=_C1828( C1543 C1828 ) C1543_=_C1949( C1543 C1949 ) C1543_=_C2061( C1543 C2061 ) C1543_=_C2309( C1543 C2309 ) C1563_=_C1564( C1563 C1564 ) C1563_=_C1723( C1563 C1723 ) \nC1563_=_C1861( C1563 C1861 ) C1563_=_C1973( C1563 C1973 ) C1564_=_C1724( C1564 C1724 ) C1564_=_C1862( C1564 C1862 ) C1564_=_C1974( C1564 C1974 ) C1580_=_C1581( C1580 C1581 ) \nC1580_=_C1582( C1580 C1582 ) C1580_=_C1740( C1580 C1740 ) C1580_=_C1869( C1580 C1869 ) C1580_=_C1981( C1580 C1981 ) C1581_=_C1582( C1581 C1582 ) C1581_=_C1741( C1581 C1741 ) \nC1581_=_C1870( C1581 C1870 ) C1581_=_C1982( C1581 C1982 ) C1582_=_C1742( C1582 C1742 ) C1582_=_C1871( C1582 C1871 ) C1582_=_C1983( C1582 C1983 ) C1582_=_C2266( C1582 C2266 ) \nC1592_=_C1756( C1592 C1756 ) C1592_=_C1884( C1592 C1884 ) C1592_=_C1995( C1592 C1995 ) C1600_=_C1601( C1600 C1601 ) C1600_=_C1602( C1600 C1602 ) C1600_=_C1764( C1600 C1764 ) \nC1600_=_C1892( C1600 C1892 ) C1600_=_C2008( C1600 C2008 ) C1601_=_C1602( C1601 C1602 ) C1601_=_C1765( C1601 C1765 ) C1601_=_C1893( C1601 C1893 ) C1601_=_C2009( C1601 C2009 ) \nC1602_=_C1766( C1602 C1766 ) C1602_=_C1894( C1602 C1894 ) C1602_=_C2010( C1602 C2010 ) C1602_=_C2282( C1602 C2282 ) C1618_=_C1619( C1618 C1619 ) C1618_=_C1783( C1618 C1783 ) \nC1618_=_C1910( C1618 C1910 ) C1618_=_C2026( C1618 C2026 ) C1619_=_C1784( C1619 C1784 ) C1619_=_C1911( C1619 C1911 ) C1619_=_C2027( C1619 C2027 ) C1619_=_C2295( C1619 C2295 ) \nC1630_=_C1631( C1630 C1631 ) C1630_=_C1632( C1630 C1632 ) C1630_=_C1789( C1630 C1789 ) C1630_=_C1920( C1630 C1920 ) C1630_=_C2031( C1630 C2031 ) C1631_=_C1632( C1631 C1632 ) \nC1631_=_C1790( C1631 C1790 ) C1631_=_C1921( C1631 C1921 ) C1631_=_C2032( C1631 C2032 ) C1632_=_C1922( C1632 C1922 ) C1642_=_C1643( C1642 C1643 ) C1642_=_C1799( C1642 C1799 ) \nC1643_=_C1800( C1643 C1800 ) C1643_=_C1925( C1643 C1925 ) C1643_=_C2036( C1643 C2036 ) C1643_=_C2236( C1643 C2236 ) C1653_=_C1654( C1653 C1654 ) C1653_=_C1655( C1653 C1655 ) \nC1653_=_C1804( C1653 C1804 ) C1653_=_C1928( C1653 C1928 ) C1653_=_C2040( C1653 C2040 ) C1654_=_C1655( C1654 C1655 ) C1655_=_C1805( C1655 C1805 ) C1655_=_C1929( C1655 C1929 ) \nC1655_=_C2041( C1655 C2041 )</w:t>
      </w:r>
    </w:p>
    <w:p>
      <w:pPr>
        <w:pStyle w:val="PreformattedText"/>
        <w:bidi w:val="0"/>
        <w:spacing w:before="0" w:after="0"/>
        <w:jc w:val="left"/>
        <w:rPr/>
      </w:pPr>
      <w:r>
        <w:rPr/>
        <w:t xml:space="preserve"> </w:t>
      </w:r>
      <w:r>
        <w:rPr/>
        <w:t>C1655_=_C2306( C1655 C2306 ) C1663_=_C1664( C1663 C1664 ) C1663_=_C1665( C1663 C1665 ) C1663_=_C1809( C1663 C1809 ) C1663_=_C1933( C1663 C1933 ) \nC1663_=_C2046( C1663 C2046 ) C1664_=_C1665( C1664 C1665 ) C1664_=_C1810( C1664 C1810 ) C1664_=_C1934( C1664 C1934 ) C1664_=_C2047( C1664 C2047 ) C1665_=_C2048( C1665 C2048 ) \nC1672_=_C1673( C1672 C1673 ) C1672_=_C1674( C1672 C1674 ) C1672_=_C1816( C1672 C1816 ) C1672_=_C2052( C1672 C2052 ) C1673_=_C1674( C1673 C1674 ) C1673_=_C1817( C1673 C1817 ) \nC1673_=_C2053( C1673 C2053 ) C1674_=_C1818( C1674 C1818 ) C1674_=_C2054( C1674 C2054 ) C1679_=_C1825( C1679 C1825 ) C1679_=_C1943( C1679 C1943 ) C1679_=_C2059( C1679 C2059 ) \nC1679_=_C2307( C1679 C2307 ) C1684_=_C1685( C1684 C1685 ) C1684_=_C1686( C1684 C1686 ) C1685_=_C1686( C1685 C1686 ) C1686_=_C1826( C1686 C1826 ) C1686_=_C1945( C1686 C1945 ) \nC1686_=_C2060( C1686 C2060 ) C1686_=_C2308( C1686 C2308 ) C1688_=_C1828( C1688 C1828 ) C1688_=_C1949( C1688 C1949 ) C1688_=_C2061( C1688 C2061 ) C1688_=_C2309( C1688 C2309 ) \nC1705_=_C1706( C1705 C1706 ) C1705_=_C1707( C1705 C1707 ) C1705_=_C1844( C1705 C1844 ) C1705_=_C1964( C1705 C1964 ) C1706_=_C1707( C1706 C1707 ) C1706_=_C1845( C1706 C1845 ) \nC1706_=_C1965( C1706 C1965 ) C1707_=_C1846( C1707 C1846 ) C1707_=_C1966( C1707 C1966 ) C1723_=_C1724( C1723 C1724 ) C1723_=_C1725( C1723 C1725 ) C1723_=_C1861( C1723 C1861 ) \nC1723_=_C1973( C1723 C1973 ) C1724_=_C1725( C1724 C1725 ) C1724_=_C1862( C1724 C1862 ) C1724_=_C1974( C1724 C1974 ) C1725_=_C1863( C1725 C1863 ) C1740_=_C1741( C1740 C1741 ) \nC1740_=_C1742( C1740 C1742 ) C1740_=_C1869( C1740 C1869 ) C1740_=_C1981( C1740 C1981 ) C1741_=_C1742( C1741 C1742 ) C1741_=_C1870( C1741 C1870 ) C1741_=_C1982( C1741 C1982 ) \nC1742_=_C1871( C1742 C1871 ) C1742_=_C1983( C1742 C1983 ) C1742_=_C2266( C1742 C2266 ) C1756_=_C1757( C1756 C1757 ) C1756_=_C1758( C1756 C1758 ) C1756_=_C1884( C1756 C1884 ) \nC1756_=_C1995( C1756 C1995 ) C1757_=_C1758( C1757 C1758 ) C1757_=_C1885( C1757 C1885 ) C1757_=_C1996( C1757 C1996 ) C1758_=_C1886( C1758 C1886 ) C1758_=_C1997( C1758 C1997 ) \nC1764_=_C1765( C1764 C1765 ) C1764_=_C1766( C1764 C1766 ) C1764_=_C1892( C1764 C1892 ) C1764_=_C2008( C1764 C2008 ) C1765_=_C1766( C1765 C1766 ) C1765_=_C1893( C1765 C1893 ) \nC1765_=_C2009( C1765 C2009 ) C1766_=_C1894( C1766 C1894 ) C1766_=_C2010( C1766 C2010 ) C1766_=_C2282( C1766 C2282 ) C1782_=_C1783( C1782 C1783 ) C1782_=_C1784( C1782 C1784 ) \nC1782_=_C1909( C1782 C1909 ) C1783_=_C1784( C1783 C1784 ) C1783_=_C1910( C1783 C1910 ) C1783_=_C2026( C1783 C2026 ) C1784_=_C1911( C1784 C1911 ) C1784_=_C2027( C1784 C2027 ) \nC1784_=_C2295( C1784 C2295 ) C1789_=_C1790( C1789 C1790 ) C1789_=_C1920( C1789 C1920 ) C1789_=_C2031( C1789 C2031 ) C1790_=_C1921( C1790 C1921 ) C1790_=_C2032( C1790 C2032 ) \nC1799_=_C1800( C1799 C1800 ) C1800_=_C1925( C1800 C1925 ) C1800_=_C2036( C1800 C2036 ) C1800_=_C2236( C1800 C2236 ) C1804_=_C1805( C1804 C1805 ) C1804_=_C1928( C1804 C1928 ) \nC1804_=_C2040( C1804 C2040 ) C1805_=_C1929( C1805 C1929 ) C1805_=_C2041( C1805 C2041 ) C1805_=_C2306( C1805 C2306 ) C1809_=_C1810( C1809 C1810 ) C1809_=_C1933( C1809 C1933 ) \nC1809_=_C2046( C1809 C2046 ) C1810_=_C1934( C1810 C1934 ) C1810_=_C2047( C1810 C2047 ) C1816_=_C1817( C1816 C1817 ) C1816_=_C1818( C1816 C1818 ) C1816_=_C2052( C1816 C2052 ) \nC1817_=_C1818( C1817 C1818 ) C1817_=_C2053( C1817 C2053 ) C1818_=_C2054( C1818 C2054 ) C1823_=_C1824( C1823 C1824 ) C1823_=_C1825( C1823 C1825 ) C1823_=_C1941( C1823 C1941 ) \nC1823_=_C2057( C1823 C2057 ) C1824_=_C1825( C1824 C1825 ) C1824_=_C1942( C1824 C1942 ) C1824_=_C2058( C1824 C2058 ) C1825_=_C1943( C1825 C1943 ) C1825_=_C2059( C1825 C2059 ) \nC1825_=_C2307( C1825 C2307 ) C1826_=_C1945( C1826 C1945 ) C1826_=_C2060( C1826 C2060 ) C1826_=_C2308( C1826 C2308 ) C1828_=_C1949( C1828 C1949 ) C1828_=_C2061( C1828 C2061 ) \nC1828_=_C2309( C1828 C2309 ) C1844_=_C1845( C1844 C1845 ) C1844_=_C1846( C1844 C1846 ) C1844_=_C1964( C1844 C1964 ) C1845_=_C1846( C1845 C1846 ) C1845_=_C1965( C1845 C1965 ) \nC1846_=_C1966( C1846 C1966 ) C1861_=_C1862( C1861 C1862 ) C1861_=_C1863( C1861 C1863 ) C1861_=_C1973( C1861 C1973 ) C1862_=_C1863( C1862 C1863 ) C1862_=_C1974( C1862 C1974 ) \nC1869_=_C1870( C1869 C1870 ) C1869_=_C1871( C1869 C1871 ) C1869_=_C1981( C1869 C1981 ) C1870_=_C1871( C1870 C1871 ) C1870_=_C1982( C1870 C1982 ) C1871_=_C1983( C1871 C1983 ) \nC1871_=_C2266( C1871 C2266 ) C1884_=_C1885( C1884 C1885 ) C1884_=_C1886( C1884 C1886 ) C1884_=_C1995( C1884 C1995 ) C1885_=_C1886( C1885 C1886 ) C1885_=_C1996( C1885 C1996 ) \nC1886_=_C1997( C1886 C1997 ) C1892_=_C1893( C1892 C1893 ) C1892_=_C1894( C1892 C1894 ) C1892_=_C2008( C1892 C2008 ) C1893_=_C1894( C1893 C1894 ) C1893_=_C2009( C1893 C2009 ) \nC1894_=_C2010( C1894 C2010 ) C1894_=_C2282( C1894 C2282 ) C1909_=_C1910( C1909 C1910 ) C1909_=_C1911( C1909 C1911 ) C1910_=_C1911( C1910 C1911 ) C1910_=_C2026( C1910 C2026 ) \nC1911_=_C2027( C1911 C2027 ) C1911_=_C2295( C1911 C2295 ) C1920_=_C1921( C1920 C1921 ) C1920_=_C1922( C1920 C1922 ) C1920_=_C2031( C1920 C2031 ) C1921_=_C1922( C1921 C1922 ) \nC1921_=_C2032( C1921 C2032 ) C1925_=_C2036( C1925 C2036 ) C1925_=_C2236( C1925 C2236 ) C1928_=_C1929( C1928 C1929 ) C1928_=_C2040( C1928 C2040 ) C1929_=_C2041( C1929 C2041 ) \nC1929_=_C2306( C1929 C2306 ) C1933_=_C1934( C1933 C1934 ) C1933_=_C2046( C1933 C2046 ) C1934_=_C2047( C1934 C2047 ) C1941_=_C1942( C1941 C1942 ) C1941_=_C1943( C1941 C1943 ) \nC1941_=_C2057( C1941 C2057 ) C1942_=_C1943( C1942 C1943 ) C1942_=_C2058( C1942 C2058 ) C1943_=_C2059( C1943 C2059 ) C1943_=_C2307( C1943 C2307 ) C1945_=_C2060( C1945 C2060 ) \nC1945_=_C2308( C1945 C2308 ) C1947_=_C1948( C1947 C1948 ) C1947_=_C1949( C1947 C1949 ) C1948_=_C1949( C1948 C1949 ) C1949_=_C2061( C1949 C2061 ) C1949_=_C2309( C1949 C2309 ) \nC1964_=_C1965( C1964 C1965 ) C1964_=_C1966( C1964 C1966 ) C1965_=_C1966( C1965 C1966 ) C1973_=_C1974( C1973 C1974 ) C1981_=_C1982( C1981 C1982 ) C1981_=_C1983( C1981 C1983 ) \nC1982_=_C1983( C1982 C1983 ) C1983_=_C2266( C1983 C2266 ) C1995_=_C1996( C1995 C1996 ) C1995_=_C1997( C1995 C1997 ) C1996_=_C1997( C1996 C1997 ) C2008_=_C2009( C2008 C2009 ) \nC2008_=_C2010( C2008 C2010 ) C2009_=_C2010( C2009 C2010 ) C2010_=_C2282( C2010 C2282 ) C2020_=_C2021( C2020 C2021 ) C2020_=_C2022( C2020 C2022 ) C2021_=_C2022( C2021 C2022 ) \nC2026_=_C2027( C2026 C2027 ) C2027_=_C2295( C2027 C2295 ) C2031_=_C2032( C2031 C2032 ) C2036_=_C2236( C2036 C2236 ) C2040_=_C2041( C2040 C2041 ) C2041_=_C2306( C2041 C2306 ) \nC2046_=_C2047( C2046 C2047 ) C2046_=_C2048( C2046 C2048 ) C2047_=_C2048( C2047 C2048 ) C2052_=_C2053( C2052 C2053 ) C2052_=_C2054( C2052 C2054 ) C2053_=_C2054( C2053 C2054 ) \nC2057_=_C2058( C2057 C2058 ) C2057_=_C2059( C2057 C2059 ) C2058_=_C2059( C2058 C2059 ) C2059_=_C2307( C2059 C2307 ) C2060_=_C2308( C2060 C2308 ) C2061_=_C2309( C2061 C2309 ) \nC2236_=_C2266( C2236 C2266 ) C2236_=_C2282( C2236 C2282 ) C2236_=_C2295( C2236 C2295 ) C2236_=_C2306( C2236 C2306 ) C2236_=_C2307( C2236 C2307 ) C2236_=_C2308( C2236 C2308 ) \nC2236_=_C2309( C2236 C2309 ) C2266_=_C2282( C2266 C2282 ) C2266_=_C2295( C2266 C2295 ) C2266_=_C2306( C2266 C2306 ) C2266_=_C2307( C2266 C2307 ) C2266_=_C2308( C2266 C2308 ) \nC2266_=_C2309( C2266 C2309 ) C2282_=_C2295( C2282 C2295 ) C2282_=_C2306( C2282 C2306 ) C2282_=_C2307( C2282 C2307 ) C2282_=_C2308( C2282 C2308 ) C2282_=_C2309( C2282 C2309 ) \nC2295_=_C2306( C2295 C2306 ) C2295_=_C2307( C2295 C2307 ) C2295_=_C2308( C2295 C2308 ) C2295_=_C2309( C2295 C2309 ) C2306_=_C2307( C2306 C2307 ) C2306_=_C2308( C2306 C2308 ) \nC2306_=_C2309( C2306 C2309 ) C2307_=_C2308( C2307 C2308 ) C2307_=_C2309( C2307 C2309 ) C2308_=_C2309( C2308 C2309 ) "];126-&gt;129[label="617: C15 C18 C19 C21 C22 \nC23 C24 C35 C37 C38 C47 \nC49 C50 C61 C63 C64 C65 \nC75 C76 C90 C93 C94 C96 \nC97 C98 C99 C108 C111 C112 \nC121 C123 C124 C134 C135 C136 \nC137 C145 C148 C149 C151 C152 \nC153 C154 C163 C166 C167 C169 \nC170 C171 C172 C180 C183 C184 \nC186 C187 C188 C189 C195 C198 \nC199 C200 C201 C205 C208 C209 \nC211 C212 C213 C214 C219 C222 \nC223 C225 C226 C227 C228 C240 \nC242 C243 C244 C258 C261 C262 \nC264 C265 C266 C267 C277 C279 \nC280 C291 C293 C294 C295 C307 \nC310 C311 C313 C314 C315 C316 \nC329 C332 C333 C335 C336 C337 \nC338 C346 C349 C350 C360 C363 \nC364 C366 C367 C368 C369 C378 \nC379 C380 C381 C388 C391 C392 \nC394 C395 C396 C397 C404 C405 \nC406 C412 C415 C416 C418 C419 \nC420 C421 C426 C429 C430 C431 \nC432 C435 C437 C438 C439 C441 \nC444 C445 C447 C448 C449 C450 \nC461 C463 C480 C481 C484 C489 \nC490 C491 C499 C502 C503 C504 \nC511 C513 C517 C524 C527 C528 \nC529 C536 C539 C549 C550 C553 \nC558 C559 C560 C568 C569 C572 \nC577 C578 C579 C584 C585 C590 \nC596 C597 C600 C605 C606 C607 \nC611 C615 C616 C620 C621 C627 \nC628 C631 C636 C637 C638 C640 \nC641 C644 C649 C650 C651 C652 \nC653 C656 C661 C662 C663 C679 \nC680 C682 C683 C684 C685 C696 \nC697 C706 C708 C709 C720 C722 \nC723 C724 C737 C738 C740 C741 \nC742 C743 C753 C754 C756 C766 \nC767 C769 C770 C771 C772 C781 \nC782 C792 C793 C795 C796 C797 \nC798 C801 C805 C806 C814 C815 \nC817 C818 C819 C820 C828 C829 \nC831 C832 C833 C834 C841 C842 \nC844 C845 C846 C847 C852 C853 \nC854 C856 C858 C867 C869 C870 \nC871 C885 C886 C888 C889 C890 \nC891 C901 C903 C904 C919 C920 \nC922 C923 C924 C925 C934 C935 \nC948 C949 C951 C952 C953 C954 \nC963 C964 C972 C973 C982 C983 \nC985 C986 C987 C988 C991 C995 \nC996 C1002 C1003 C1004 C1010 C1011 \nC1013 C1014 C1015 C1016 C1022 C1023 \nC1025 C1026 C1027 C1028 C1033 C1034 \nC1036 C1037 C1038 C1039 C1043 C1045 \nC1055 C1068 C1069 C1083 C1088 C1089 \nC1090 C1098 C1102 C1111 C1112 C1113 \nC1124 C1129 C1130 C1131 C1137 C1140 \nC1141 C1147 C1150 C1151 C1159 C1164 \nC1165 C1173 C1178 C1179 C1180 C1187 \nC1188 C1198 C1203 C1204 C1205 C1208 \nC1213 C1214 C1215 C1217 C1222 C1223 \nC1224 C1239 C1244 C1245 C1246 C1255 \nC1256 C1263 C1266 C1267 C1268 C1280 \nC1285 C1286 C1287 C1298 C1303 C1304</w:t>
      </w:r>
    </w:p>
    <w:p>
      <w:pPr>
        <w:pStyle w:val="PreformattedText"/>
        <w:bidi w:val="0"/>
        <w:spacing w:before="0" w:after="0"/>
        <w:jc w:val="left"/>
        <w:rPr/>
      </w:pPr>
      <w:r>
        <w:rPr/>
        <w:t xml:space="preserve"> </w:t>
      </w:r>
      <w:r>
        <w:rPr/>
        <w:t>\nC1305 C1315 C1320 C1321 C1322 C1326 \nC1329 C1330 C1334 C1337 C1338 C1345 \nC1350 C1351 C1356 C1357 C1362 C1367 \nC1368 C1369 C1378 C1380 C1385 C1386 \nC1387 C1388 C1390 C1405 C1406 C1407 \nC1408 C1418 C1419 C1434 C1435 C1436 \nC1437 C1452 C1453 C1454 C1455 C1463 \nC1476 C1477 C1478 C1479 C1491 C1492 \nC1493 C1494 C1505 C1506 C1507 C1508 \nC1513 C1514 C1517 C1521 C1522 C1526 \nC1527 C1528 C1530 C1531 C1532 C1535 \nC1537 C1538 C1539 C1540 C1563 C1564 \nC1580 C1581 C1582 C1592 C1600 C1601 \nC1602 C1618 C1619 C1630 C1631 C1632 \nC1642 C1643 C1653 C1654 C1655 C1663 \nC1664 C1665 C1672 C1673 C1674 C1679 \nC1684 C1685 C1686 C1688 C1705 C1706 \nC1707 C1723 C1724 C1725 C1740 C1741 \nC1742 C1756 C1757 C1758 C1764 C1765 \nC1766 C1782 C1783 C1784 C1789 C1790 \nC1799 C1800 C1804 C1805 C1809 C1810 \nC1816 C1817 C1818 C1823 C1824 C1825 \nC1826 C1828 C1844 C1845 C1846 C1861 \nC1862 C1863 C1869 C1870 C1871 C1884 \nC1885 C1886 C1892 C1893 C1894 C1909 \nC1910 C1911 C1920 C1921 C1922 C1925 \nC1928 C1929 C1933 C1934 C1941 C1942 \nC1943 C1945 C1947 C1948 C1949 C1964 \nC1965 C1966 C1973 C1974 C1981 C1982 \nC1983 C1995 C1996 C1997 C2008 C2009 \nC2010 C2020 C2021 C2022 C2026 C2027 \nC2031 C2032 C2036 C2040 C2041 C2046 \nC2047 C2048 C2052 C2053 C2054 C2057 \nC2058 C2059 C2060 C2061 C2236 C2266 \nC2282 C2295 C2306 C2307 C2308 C2309 \n3246: C15_=_C18 ,C15_=_C19 ,C15_=_C21 ,C15_=_C22 ,C15_=_C23 ,\nC15_=_C24 ,C15_=_C461 ,C15_=_C463 ,C18_=_C19 ,C18_=_C21 ,C18_=_C22 ,\nC18_=_C23 ,C18_=_C24 ,C18_=_C679 ,C18_=_C1055 ,C19_=_C21 ,C19_=_C22 ,\nC19_=_C23 ,C19_=_C24 ,C19_=_C240 ,C19_=_C680 ,C19_=_C867 ,C19_=_C1239 ,\nC19_=_C1244 ,C19_=_C1245 ,C19_=_C1246 ,C21_=_C22 ,C21_=_C23 ,C21_=_C24 ,\nC21_=_C682 ,C21_=_C1405 ,C22_=_C23 ,C22_=_C24 ,C22_=_C242 ,C22_=_C683 ,\nC22_=_C869 ,C22_=_C1406 ,C22_=_C1705 ,C22_=_C1706 ,C22_=_C1707 ,C23_=_C24 ,\nC23_=_C243 ,C23_=_C684 ,C23_=_C870 ,C23_=_C1407 ,C23_=_C1844 ,C23_=_C1845 ,\nC23_=_C1846 ,C24_=_C244 ,C24_=_C685 ,C24_=_C871 ,C24_=_C1408 ,C24_=_C1964 ,\nC24_=_C1965 ,C24_=_C1966 ,C35_=_C37 ,C35_=_C38 ,C35_=_C258 ,C35_=_C480 ,\nC35_=_C481 ,C35_=_C484 ,C35_=_C489 ,C35_=_C490 ,C35_=_C491 ,C37_=_C38 ,\nC37_=_C265 ,C37_=_C696 ,C37_=_C889 ,C37_=_C1418 ,C37_=_C1723 ,C37_=_C1724 ,\nC37_=_C1725 ,C38_=_C266 ,C38_=_C697 ,C38_=_C890 ,C38_=_C1419 ,C38_=_C1861 ,\nC38_=_C1862 ,C38_=_C1863 ,C47_=_C49 ,C47_=_C50 ,C47_=_C277 ,C47_=_C706 ,\nC47_=_C901 ,C47_=_C1083 ,C47_=_C1088 ,C47_=_C1089 ,C47_=_C1090 ,C49_=_C50 ,\nC49_=_C279 ,C49_=_C708 ,C49_=_C903 ,C49_=_C1434 ,C49_=_C1580 ,C49_=_C1581 ,\nC49_=_C1582 ,C50_=_C280 ,C50_=_C709 ,C50_=_C904 ,C50_=_C1435 ,C50_=_C1740 ,\nC50_=_C1741 ,C50_=_C1742 ,C61_=_C63 ,C61_=_C64 ,C61_=_C65 ,C61_=_C291 ,\nC61_=_C720 ,C61_=_C920 ,C61_=_C1280 ,C61_=_C1285 ,C61_=_C1286 ,C61_=_C1287 ,\nC63_=_C64 ,C63_=_C65 ,C63_=_C293 ,C63_=_C722 ,C63_=_C923 ,C63_=_C1453 ,\nC63_=_C1756 ,C63_=_C1757 ,C63_=_C1758 ,C64_=_C65 ,C64_=_C294 ,C64_=_C723 ,\nC64_=_C924 ,C64_=_C1454 ,C64_=_C1884 ,C64_=_C1885 ,C64_=_C1886 ,C65_=_C295 ,\nC65_=_C724 ,C65_=_C925 ,C65_=_C1455 ,C65_=_C1995 ,C65_=_C1996 ,C65_=_C1997 ,\nC75_=_C76 ,C75_=_C311 ,C75_=_C738 ,C75_=_C934 ,C75_=_C1298 ,C75_=_C1303 ,\nC75_=_C1304 ,C75_=_C1305 ,C76_=_C316 ,C76_=_C743 ,C76_=_C935 ,C76_=_C1463 ,\nC76_=_C2008 ,C76_=_C2009 ,C76_=_C2010 ,C90_=_C93 ,C90_=_C94 ,C90_=_C96 ,\nC90_=_C97 ,C90_=_C98 ,C90_=_C99 ,C90_=_C329 ,C90_=_C536 ,C90_=_C539 ,\nC93_=_C94 ,C93_=_C96 ,C93_=_C97 ,C93_=_C98 ,C93_=_C99 ,C93_=_C332 ,\nC93_=_C753 ,C93_=_C948 ,C93_=_C1124 ,C93_=_C1129 ,C93_=_C1130 ,C93_=_C1131 ,\nC94_=_C96 ,C94_=_C97 ,C94_=_C98 ,C94_=_C99 ,C94_=_C333 ,C94_=_C754 ,\nC94_=_C949 ,C94_=_C1315 ,C94_=_C1320 ,C94_=_C1321 ,C94_=_C1322 ,C96_=_C97 ,\nC96_=_C98 ,C96_=_C99 ,C96_=_C335 ,C96_=_C951 ,C96_=_C1476 ,C97_=_C98 ,\nC97_=_C99 ,C97_=_C336 ,C97_=_C952 ,C97_=_C1477 ,C98_=_C99 ,C98_=_C337 ,\nC98_=_C953 ,C98_=_C1478 ,C99_=_C338 ,C99_=_C756 ,C99_=_C954 ,C99_=_C1479 ,\nC99_=_C2020 ,C99_=_C2021 ,C99_=_C2022 ,C108_=_C111 ,C108_=_C112 ,C108_=_C346 ,\nC108_=_C549 ,C108_=_C550 ,C108_=_C553 ,C108_=_C558 ,C108_=_C559 ,C108_=_C560 ,\nC111_=_C112 ,C111_=_C349 ,C111_=_C770 ,C111_=_C963 ,C111_=_C1492 ,C111_=_C1782 ,\nC111_=_C1783 ,C111_=_C1784 ,C112_=_C350 ,C112_=_C771 ,C112_=_C964 ,C112_=_C1493 ,\nC112_=_C1909 ,C112_=_C1910 ,C112_=_C1911 ,C121_=_C123 ,C121_=_C124 ,C121_=_C360 ,\nC121_=_C568 ,C121_=_C569 ,C121_=_C572 ,C121_=_C577 ,C121_=_C578 ,C121_=_C579 ,\nC123_=_C124 ,C123_=_C366 ,C123_=_C781 ,C123_=_C972 ,C123_=_C1505 ,C123_=_C1630 ,\nC123_=_C1631 ,C123_=_C1632 ,C124_=_C368 ,C124_=_C782 ,C124_=_C973 ,C124_=_C1507 ,\nC124_=_C1920 ,C124_=_C1921 ,C124_=_C1922 ,C134_=_C135 ,C134_=_C136 ,C134_=_C137 ,\nC134_=_C378 ,C134_=_C792 ,C134_=_C982 ,C134_=_C1159 ,C134_=_C1164 ,C134_=_C1165 ,\nC135_=_C136 ,C135_=_C137 ,C135_=_C379 ,C135_=_C793 ,C135_=_C983 ,C135_=_C1345 ,\nC135_=_C1350 ,C135_=_C1351 ,C136_=_C137 ,C136_=_C380 ,C136_=_C795 ,C136_=_C985 ,\nC136_=_C1513 ,C136_=_C1642 ,C136_=_C1643 ,C137_=_C381 ,C137_=_C796 ,C137_=_C986 ,\nC137_=_C1514 ,C137_=_C1799 ,C137_=_C1800 ,C145_=_C148 ,C145_=_C149 ,C145_=_C151 ,\nC145_=_C152 ,C145_=_C153 ,C145_=_C154 ,C145_=_C388 ,C145_=_C596 ,C145_=_C597 ,\nC145_=_C600 ,C145_=_C605 ,C145_=_C606 ,C145_=_C607 ,C148_=_C149 ,C148_=_C151 ,\nC148_=_C152 ,C148_=_C153 ,C148_=_C154 ,C148_=_C391 ,C148_=_C805 ,C148_=_C995 ,\nC148_=_C1173 ,C148_=_C1178 ,C148_=_C1179 ,C148_=_C1180 ,C149_=_C151 ,C149_=_C152 ,\nC149_=_C153 ,C149_=_C154 ,C149_=_C392 ,C149_=_C1356 ,C149_=_C1357 ,C151_=_C152 ,\nC151_=_C153 ,C151_=_C154 ,C151_=_C394 ,C151_=_C806 ,C151_=_C996 ,C151_=_C1517 ,\nC151_=_C1653 ,C151_=_C1654 ,C151_=_C1655 ,C152_=_C153 ,C152_=_C154 ,C152_=_C395 ,\nC152_=_C1804 ,C152_=_C1805 ,C153_=_C154 ,C153_=_C396 ,C153_=_C1928 ,C153_=_C1929 ,\nC154_=_C397 ,C154_=_C2040 ,C154_=_C2041 ,C163_=_C166 ,C163_=_C167 ,C163_=_C169 ,\nC163_=_C170 ,C163_=_C171 ,C163_=_C172 ,C163_=_C611 ,C163_=_C615 ,C163_=_C616 ,\nC166_=_C167 ,C166_=_C169 ,C166_=_C170 ,C166_=_C171 ,C166_=_C172 ,C166_=_C814 ,\nC166_=_C1187 ,C166_=_C1188 ,C167_=_C169 ,C167_=_C170 ,C167_=_C171 ,C167_=_C172 ,\nC167_=_C404 ,C167_=_C815 ,C167_=_C1002 ,C167_=_C1362 ,C167_=_C1367 ,C167_=_C1368 ,\nC167_=_C1369 ,C169_=_C170 ,C169_=_C171 ,C169_=_C172 ,C169_=_C405 ,C169_=_C817 ,\nC169_=_C1003 ,C169_=_C1521 ,C169_=_C1663 ,C169_=_C1664 ,C169_=_C1665 ,C170_=_C171 ,\nC170_=_C172 ,C170_=_C818 ,C170_=_C1809 ,C170_=_C1810 ,C171_=_C172 ,C171_=_C819 ,\nC171_=_C1933 ,C171_=_C1934 ,C172_=_C406 ,C172_=_C820 ,C172_=_C1004 ,C172_=_C1522 ,\nC172_=_C2046 ,C172_=_C2047 ,C172_=_C2048 ,C180_=_C183 ,C180_=_C184 ,C180_=_C186 ,\nC180_=_C187 ,C180_=_C188 ,C180_=_C189 ,C180_=_C412 ,C180_=_C620 ,C180_=_C621 ,\nC183_=_C184 ,C183_=_C186 ,C183_=_C187 ,C183_=_C188 ,C183_=_C189 ,C183_=_C415 ,\nC183_=_C828 ,C183_=_C1010 ,C184_=_C186 ,C184_=_C187 ,C184_=_C188 ,C184_=_C189 ,\nC184_=_C416 ,C184_=_C829 ,C184_=_C1011 ,C186_=_C187 ,C186_=_C188 ,C186_=_C189 ,\nC186_=_C418 ,C186_=_C831 ,C186_=_C1013 ,C186_=_C1526 ,C186_=_C1672 ,C186_=_C1673 ,\nC186_=_C1674 ,C187_=_C188 ,C187_=_C189 ,C187_=_C419 ,C187_=_C832 ,C187_=_C1014 ,\nC187_=_C1527 ,C187_=_C1816 ,C187_=_C1817 ,C187_=_C1818 ,C188_=_C189 ,C188_=_C420 ,\nC188_=_C833 ,C188_=_C1015 ,C189_=_C421 ,C189_=_C834 ,C189_=_C1016 ,C189_=_C1528 ,\nC189_=_C2052 ,C189_=_C2053 ,C189_=_C2054 ,C195_=_C198 ,C195_=_C199 ,C195_=_C200 ,\nC195_=_C201 ,C195_=_C426 ,C195_=_C627 ,C195_=_C628 ,C195_=_C631 ,C195_=_C636 ,\nC195_=_C637 ,C195_=_C638 ,C198_=_C199 ,C198_=_C200 ,C198_=_C201 ,C198_=_C429 ,\nC198_=_C841 ,C198_=_C1022 ,C198_=_C1198 ,C198_=_C1203 ,C198_=_C1204 ,C198_=_C1205 ,\nC199_=_C200 ,C199_=_C201 ,C199_=_C430 ,C199_=_C845 ,C199_=_C1026 ,C199_=_C1530 ,\nC199_=_C1823 ,C199_=_C1824 ,C199_=_C1825 ,C200_=_C201 ,C200_=_C431 ,C200_=_C846 ,\nC200_=_C1027 ,C200_=_C1531 ,C200_=_C1941 ,C200_=_C1942 ,C200_=_C1943 ,C201_=_C432 ,\nC201_=_C847 ,C201_=_C1028 ,C201_=_C1532 ,C201_=_C2057 ,C201_=_C2058 ,C201_=_C2059 ,\nC205_=_C208 ,C205_=_C209 ,C205_=_C211 ,C205_=_C212 ,C205_=_C213 ,C205_=_C214 ,\nC205_=_C435 ,C205_=_C640 ,C205_=_C641 ,C205_=_C644 ,C205_=_C649 ,C205_=_C650 ,\nC205_=_C651 ,C208_=_C209 ,C208_=_C211 ,C208_=_C212 ,C208_=_C213 ,C208_=_C214 ,\nC208_=_C437 ,C208_=_C852 ,C208_=_C1033 ,C208_=_C1208 ,C208_=_C1213 ,C208_=_C1214 ,\nC208_=_C1215 ,C209_=_C211 ,C209_=_C212 ,C209_=_C213 ,C209_=_C214 ,C209_=_C438 ,\nC209_=_C853 ,C209_=_C1034 ,C209_=_C1380 ,C209_=_C1385 ,C209_=_C1386 ,C209_=_C1387 ,\nC211_=_C212 ,C211_=_C213 ,C211_=_C214 ,C211_=_C439 ,C211_=_C854 ,C211_=_C1036 ,\nC211_=_C1535 ,C211_=_C1684 ,C211_=_C1685 ,C211_=_C1686 ,C212_=_C213 ,C212_=_C214 ,\nC212_=_C1037 ,C212_=_C1826 ,C213_=_C214 ,C213_=_C1038 ,C213_=_C1945 ,C214_=_C1039 ,\nC214_=_C2060 ,C219_=_C222 ,C219_=_C223 ,C219_=_C225 ,C219_=_C226 ,C219_=_C227 ,\nC219_=_C228 ,C219_=_C441 ,C219_=_C652 ,C219_=_C653 ,C219_=_C656 ,C219_=_C661 ,\nC219_=_C662 ,C219_=_C663 ,C222_=_C223 ,C222_=_C225 ,C222_=_C226 ,C222_=_C227 ,\nC222_=_C228 ,C222_=_C444 ,C222_=_C856 ,C222_=_C1043 ,C222_=_C1217 ,C222_=_C1222 ,\nC222_=_C1223 ,C222_=_C1224 ,C223_=_C225 ,C223_=_C226 ,C223_=_C227 ,C223_=_C228 ,\nC223_=_C445 ,C223_=_C1388 ,C223_=_C1390 ,C225_=_C226 ,C225_=_C227 ,C225_=_C228 ,\nC225_=_C447 ,C225_=_C1537 ,C225_=_C1688 ,C226_=_C227 ,C226_=_C228 ,C226_=_C448 ,\nC226_=_C1538 ,C226_=_C1828 ,C227_=_C228 ,C227_=_C449 ,C227_=_C858 ,C227_=_C1045 ,\nC227_=_C1539 ,C227_=_C1947 ,C227_=_C1948 ,C227_=_C1949 ,C228_=_C450 ,C228_=_C1540 ,\nC228_=_C2061 ,C240_=_C242 ,C240_=_C243 ,C240_=_C244 ,C240_=_C680 ,C240_=_C867 ,\nC240_=_C1239 ,C240_=_C1244 ,C240_=_C1245 ,C240_=_C1246 ,C242_=_C243 ,C242_=_C244 ,\nC242_=_C683 ,C242_=_C869 ,C242_=_C1406 ,C242_=_C1705 ,C242_=_C1706 ,C242_=_C1707 ,\nC243_=_C244 ,C243_=_C684 ,C243_=_C870 ,C243_=_C1407 ,C243_=_C1844 ,C243_=_C1845 ,\nC243_=_C1846 ,C244_=_C685 ,C244_=_C871 ,C244_=_C1408 ,C244_=_C1964 ,C244_=_C1965 ,\nC244_=_C1966 ,C258_=_C261 ,C258_=_C262 ,C258_=_C264 ,C258_=_C265 ,C258_=_C266 ,\nC258_=_C267 ,C258_=_C480 ,C258_=_C481 ,C258_=_C484 ,C258_=_C489 ,C258_=_C490 ,\nC258_=_C491 ,C261_=_C262 ,C261_=_C264 ,C261_=_C265</w:t>
      </w:r>
    </w:p>
    <w:p>
      <w:pPr>
        <w:pStyle w:val="PreformattedText"/>
        <w:bidi w:val="0"/>
        <w:spacing w:before="0" w:after="0"/>
        <w:jc w:val="left"/>
        <w:rPr/>
      </w:pPr>
      <w:r>
        <w:rPr/>
        <w:t xml:space="preserve"> </w:t>
      </w:r>
      <w:r>
        <w:rPr/>
        <w:t>,C261_=_C266 ,C261_=_C267 ,\nC261_=_C885 ,C261_=_C1068 ,C261_=_C1069 ,C262_=_C264 ,C262_=_C265 ,C262_=_C266 ,\nC262_=_C267 ,C262_=_C886 ,C262_=_C1255 ,C262_=_C1256 ,C264_=_C265 ,C264_=_C266 ,\nC264_=_C267 ,C264_=_C888 ,C264_=_C1563 ,C264_=_C1564 ,C265_=_C266 ,C265_=_C267 ,\nC265_=_C696 ,C265_=_C889 ,C265_=_C1418 ,C265_=_C1723 ,C265_=_C1724 ,C265_=_C1725 ,\nC266_=_C267 ,C266_=_C697 ,C266_=_C890 ,C266_=_C1419 ,C266_=_C1861 ,C266_=_C1862 ,\nC266_=_C1863 ,C267_=_C891 ,C267_=_C1973 ,C267_=_C1974 ,C277_=_C279 ,C277_=_C280 ,\nC277_=_C706 ,C277_=_C901 ,C277_=_C1083 ,C277_=_C1088 ,C277_=_C1089 ,C277_=_C1090 ,\nC279_=_C280 ,C279_=_C708 ,C279_=_C903 ,C279_=_C1434 ,C279_=_C1580 ,C279_=_C1581 ,\nC279_=_C1582 ,C280_=_C709 ,C280_=_C904 ,C280_=_C1435 ,C280_=_C1740 ,C280_=_C1741 ,\nC280_=_C1742 ,C291_=_C293 ,C291_=_C294 ,C291_=_C295 ,C291_=_C720 ,C291_=_C920 ,\nC291_=_C1280 ,C291_=_C1285 ,C291_=_C1286 ,C291_=_C1287 ,C293_=_C294 ,C293_=_C295 ,\nC293_=_C722 ,C293_=_C923 ,C293_=_C1453 ,C293_=_C1756 ,C293_=_C1757 ,C293_=_C1758 ,\nC294_=_C295 ,C294_=_C723 ,C294_=_C924 ,C294_=_C1454 ,C294_=_C1884 ,C294_=_C1885 ,\nC294_=_C1886 ,C295_=_C724 ,C295_=_C925 ,C295_=_C1455 ,C295_=_C1995 ,C295_=_C1996 ,\nC295_=_C1997 ,C307_=_C310 ,C307_=_C311 ,C307_=_C313 ,C307_=_C314 ,C307_=_C315 ,\nC307_=_C316 ,C307_=_C524 ,C307_=_C527 ,C307_=_C528 ,C307_=_C529 ,C310_=_C311 ,\nC310_=_C313 ,C310_=_C314 ,C310_=_C315 ,C310_=_C316 ,C310_=_C737 ,C310_=_C1111 ,\nC310_=_C1112 ,C310_=_C1113 ,C311_=_C313 ,C311_=_C314 ,C311_=_C315 ,C311_=_C316 ,\nC311_=_C738 ,C311_=_C934 ,C311_=_C1298 ,C311_=_C1303 ,C311_=_C1304 ,C311_=_C1305 ,\nC313_=_C314 ,C313_=_C315 ,C313_=_C316 ,C313_=_C740 ,C313_=_C1600 ,C313_=_C1601 ,\nC313_=_C1602 ,C314_=_C315 ,C314_=_C316 ,C314_=_C741 ,C314_=_C1764 ,C314_=_C1765 ,\nC314_=_C1766 ,C315_=_C316 ,C315_=_C742 ,C315_=_C1892 ,C315_=_C1893 ,C315_=_C1894 ,\nC316_=_C743 ,C316_=_C935 ,C316_=_C1463 ,C316_=_C2008 ,C316_=_C2009 ,C316_=_C2010 ,\nC329_=_C332 ,C329_=_C333 ,C329_=_C335 ,C329_=_C336 ,C329_=_C337 ,C329_=_C338 ,\nC329_=_C536 ,C329_=_C539 ,C332_=_C333 ,C332_=_C335 ,C332_=_C336 ,C332_=_C337 ,\nC332_=_C338 ,C332_=_C753 ,C332_=_C948 ,C332_=_C1124 ,C332_=_C1129 ,C332_=_C1130 ,\nC332_=_C1131 ,C333_=_C335 ,C333_=_C336 ,C333_=_C337 ,C333_=_C338 ,C333_=_C754 ,\nC333_=_C949 ,C333_=_C1315 ,C333_=_C1320 ,C333_=_C1321 ,C333_=_C1322 ,C335_=_C336 ,\nC335_=_C337 ,C335_=_C338 ,C335_=_C951 ,C335_=_C1476 ,C336_=_C337 ,C336_=_C338 ,\nC336_=_C952 ,C336_=_C1477 ,C337_=_C338 ,C337_=_C953 ,C337_=_C1478 ,C338_=_C756 ,\nC338_=_C954 ,C338_=_C1479 ,C338_=_C2020 ,C338_=_C2021 ,C338_=_C2022 ,C346_=_C349 ,\nC346_=_C350 ,C346_=_C549 ,C346_=_C550 ,C346_=_C553 ,C346_=_C558 ,C346_=_C559 ,\nC346_=_C560 ,C349_=_C350 ,C349_=_C770 ,C349_=_C963 ,C349_=_C1492 ,C349_=_C1782 ,\nC349_=_C1783 ,C349_=_C1784 ,C350_=_C771 ,C350_=_C964 ,C350_=_C1493 ,C350_=_C1909 ,\nC350_=_C1910 ,C350_=_C1911 ,C360_=_C363 ,C360_=_C364 ,C360_=_C366 ,C360_=_C367 ,\nC360_=_C368 ,C360_=_C369 ,C360_=_C568 ,C360_=_C569 ,C360_=_C572 ,C360_=_C577 ,\nC360_=_C578 ,C360_=_C579 ,C363_=_C364 ,C363_=_C366 ,C363_=_C367 ,C363_=_C368 ,\nC363_=_C369 ,C363_=_C1147 ,C363_=_C1150 ,C363_=_C1151 ,C364_=_C366 ,C364_=_C367 ,\nC364_=_C368 ,C364_=_C369 ,C364_=_C1334 ,C364_=_C1337 ,C364_=_C1338 ,C366_=_C367 ,\nC366_=_C368 ,C366_=_C369 ,C366_=_C781 ,C366_=_C972 ,C366_=_C1505 ,C366_=_C1630 ,\nC366_=_C1631 ,C366_=_C1632 ,C367_=_C368 ,C367_=_C369 ,C367_=_C1506 ,C367_=_C1789 ,\nC367_=_C1790 ,C368_=_C369 ,C368_=_C782 ,C368_=_C973 ,C368_=_C1507 ,C368_=_C1920 ,\nC368_=_C1921 ,C368_=_C1922 ,C369_=_C1508 ,C369_=_C2031 ,C369_=_C2032 ,C378_=_C379 ,\nC378_=_C380 ,C378_=_C381 ,C378_=_C792 ,C378_=_C982 ,C378_=_C1159 ,C378_=_C1164 ,\nC378_=_C1165 ,C379_=_C380 ,C379_=_C381 ,C379_=_C793 ,C379_=_C983 ,C379_=_C1345 ,\nC379_=_C1350 ,C379_=_C1351 ,C380_=_C381 ,C380_=_C795 ,C380_=_C985 ,C380_=_C1513 ,\nC380_=_C1642 ,C380_=_C1643 ,C381_=_C796 ,C381_=_C986 ,C381_=_C1514 ,C381_=_C1799 ,\nC381_=_C1800 ,C388_=_C391 ,C388_=_C392 ,C388_=_C394 ,C388_=_C395 ,C388_=_C396 ,\nC388_=_C397 ,C388_=_C596 ,C388_=_C597 ,C388_=_C600 ,C388_=_C605 ,C388_=_C606 ,\nC388_=_C607 ,C391_=_C392 ,C391_=_C394 ,C391_=_C395 ,C391_=_C396 ,C391_=_C397 ,\nC391_=_C805 ,C391_=_C995 ,C391_=_C1173 ,C391_=_C1178 ,C391_=_C1179 ,C391_=_C1180 ,\nC392_=_C394 ,C392_=_C395 ,C392_=_C396 ,C392_=_C397 ,C392_=_C1356 ,C392_=_C1357 ,\nC394_=_C395 ,C394_=_C396 ,C394_=_C397 ,C394_=_C806 ,C394_=_C996 ,C394_=_C1517 ,\nC394_=_C1653 ,C394_=_C1654 ,C394_=_C1655 ,C395_=_C396 ,C395_=_C397 ,C395_=_C1804 ,\nC395_=_C1805 ,C396_=_C397 ,C396_=_C1928 ,C396_=_C1929 ,C397_=_C2040 ,C397_=_C2041 ,\nC404_=_C405 ,C404_=_C406 ,C404_=_C815 ,C404_=_C1002 ,C404_=_C1362 ,C404_=_C1367 ,\nC404_=_C1368 ,C404_=_C1369 ,C405_=_C406 ,C405_=_C817 ,C405_=_C1003 ,C405_=_C1521 ,\nC405_=_C1663 ,C405_=_C1664 ,C405_=_C1665 ,C406_=_C820 ,C406_=_C1004 ,C406_=_C1522 ,\nC406_=_C2046 ,C406_=_C2047 ,C406_=_C2048 ,C412_=_C415 ,C412_=_C416 ,C412_=_C418 ,\nC412_=_C419 ,C412_=_C420 ,C412_=_C421 ,C412_=_C620 ,C412_=_C621 ,C415_=_C416 ,\nC415_=_C418 ,C415_=_C419 ,C415_=_C420 ,C415_=_C421 ,C415_=_C828 ,C415_=_C1010 ,\nC416_=_C418 ,C416_=_C419 ,C416_=_C420 ,C416_=_C421 ,C416_=_C829 ,C416_=_C1011 ,\nC418_=_C419 ,C418_=_C420 ,C418_=_C421 ,C418_=_C831 ,C418_=_C1013 ,C418_=_C1526 ,\nC418_=_C1672 ,C418_=_C1673 ,C418_=_C1674 ,C419_=_C420 ,C419_=_C421 ,C419_=_C832 ,\nC419_=_C1014 ,C419_=_C1527 ,C419_=_C1816 ,C419_=_C1817 ,C419_=_C1818 ,C420_=_C421 ,\nC420_=_C833 ,C420_=_C1015 ,C421_=_C834 ,C421_=_C1016 ,C421_=_C1528 ,C421_=_C2052 ,\nC421_=_C2053 ,C421_=_C2054 ,C426_=_C429 ,C426_=_C430 ,C426_=_C431 ,C426_=_C432 ,\nC426_=_C627 ,C426_=_C628 ,C426_=_C631 ,C426_=_C636 ,C426_=_C637 ,C426_=_C638 ,\nC429_=_C430 ,C429_=_C431 ,C429_=_C432 ,C429_=_C841 ,C429_=_C1022 ,C429_=_C1198 ,\nC429_=_C1203 ,C429_=_C1204 ,C429_=_C1205 ,C430_=_C431 ,C430_=_C432 ,C430_=_C845 ,\nC430_=_C1026 ,C430_=_C1530 ,C430_=_C1823 ,C430_=_C1824 ,C430_=_C1825 ,C431_=_C432 ,\nC431_=_C846 ,C431_=_C1027 ,C431_=_C1531 ,C431_=_C1941 ,C431_=_C1942 ,C431_=_C1943 ,\nC432_=_C847 ,C432_=_C1028 ,C432_=_C1532 ,C432_=_C2057 ,C432_=_C2058 ,C432_=_C2059 ,\nC435_=_C437 ,C435_=_C438 ,C435_=_C439 ,C435_=_C640 ,C435_=_C641 ,C435_=_C644 ,\nC435_=_C649 ,C435_=_C650 ,C435_=_C651 ,C437_=_C438 ,C437_=_C439 ,C437_=_C852 ,\nC437_=_C1033 ,C437_=_C1208 ,C437_=_C1213 ,C437_=_C1214 ,C437_=_C1215 ,C438_=_C439 ,\nC438_=_C853 ,C438_=_C1034 ,C438_=_C1380 ,C438_=_C1385 ,C438_=_C1386 ,C438_=_C1387 ,\nC439_=_C854 ,C439_=_C1036 ,C439_=_C1535 ,C439_=_C1684 ,C439_=_C1685 ,C439_=_C1686 ,\nC441_=_C444 ,C441_=_C445 ,C441_=_C447 ,C441_=_C448 ,C441_=_C449 ,C441_=_C450 ,\nC441_=_C652 ,C441_=_C653 ,C441_=_C656 ,C441_=_C661 ,C441_=_C662 ,C441_=_C663 ,\nC444_=_C445 ,C444_=_C447 ,C444_=_C448 ,C444_=_C449 ,C444_=_C450 ,C444_=_C856 ,\nC444_=_C1043 ,C444_=_C1217 ,C444_=_C1222 ,C444_=_C1223 ,C444_=_C1224 ,C445_=_C447 ,\nC445_=_C448 ,C445_=_C449 ,C445_=_C450 ,C445_=_C1388 ,C445_=_C1390 ,C447_=_C448 ,\nC447_=_C449 ,C447_=_C450 ,C447_=_C1537 ,C447_=_C1688 ,C448_=_C449 ,C448_=_C450 ,\nC448_=_C1538 ,C448_=_C1828 ,C449_=_C450 ,C449_=_C858 ,C449_=_C1045 ,C449_=_C1539 ,\nC449_=_C1947 ,C449_=_C1948 ,C449_=_C1949 ,C450_=_C1540 ,C450_=_C2061 ,C461_=_C463 ,\nC461_=_C679 ,C461_=_C680 ,C461_=_C682 ,C461_=_C683 ,C461_=_C684 ,C461_=_C685 ,\nC463_=_C1055 ,C463_=_C1239 ,C463_=_C1405 ,C463_=_C1406 ,C463_=_C1407 ,C463_=_C1408 ,\nC480_=_C481 ,C480_=_C484 ,C480_=_C489 ,C480_=_C490 ,C480_=_C491 ,C480_=_C696 ,\nC480_=_C697 ,C481_=_C484 ,C481_=_C489 ,C481_=_C490 ,C481_=_C491 ,C481_=_C885 ,\nC481_=_C886 ,C481_=_C888 ,C481_=_C889 ,C481_=_C890 ,C481_=_C891 ,C484_=_C489 ,\nC484_=_C490 ,C484_=_C491 ,C484_=_C1418 ,C484_=_C1419 ,C489_=_C490 ,C489_=_C491 ,\nC489_=_C1068 ,C489_=_C1255 ,C489_=_C1563 ,C489_=_C1723 ,C489_=_C1861 ,C489_=_C1973 ,\nC490_=_C491 ,C490_=_C1069 ,C490_=_C1256 ,C490_=_C1564 ,C490_=_C1724 ,C490_=_C1862 ,\nC490_=_C1974 ,C491_=_C1725 ,C491_=_C1863 ,C499_=_C502 ,C499_=_C503 ,C499_=_C504 ,\nC499_=_C1083 ,C499_=_C1263 ,C499_=_C1434 ,C499_=_C1435 ,C499_=_C1436 ,C499_=_C1437 ,\nC502_=_C503 ,C502_=_C504 ,C502_=_C1088 ,C502_=_C1266 ,C502_=_C1580 ,C502_=_C1740 ,\nC502_=_C1869 ,C502_=_C1981 ,C503_=_C504 ,C503_=_C1089 ,C503_=_C1267 ,C503_=_C1581 ,\nC503_=_C1741 ,C503_=_C1870 ,C503_=_C1982 ,C504_=_C1090 ,C504_=_C1268 ,C504_=_C1582 ,\nC504_=_C1742 ,C504_=_C1871 ,C504_=_C1983 ,C504_=_C2266 ,C511_=_C513 ,C511_=_C517 ,\nC511_=_C919 ,C511_=_C920 ,C511_=_C922 ,C511_=_C923 ,C511_=_C924 ,C511_=_C925 ,\nC513_=_C517 ,C513_=_C1098 ,C513_=_C1280 ,C513_=_C1452 ,C513_=_C1453 ,C513_=_C1454 ,\nC513_=_C1455 ,C517_=_C1102 ,C517_=_C1285 ,C517_=_C1592 ,C517_=_C1756 ,C517_=_C1884 ,\nC517_=_C1995 ,C524_=_C527 ,C524_=_C528 ,C524_=_C529 ,C524_=_C737 ,C524_=_C738 ,\nC524_=_C740 ,C524_=_C741 ,C524_=_C742 ,C524_=_C743 ,C527_=_C528 ,C527_=_C529 ,\nC527_=_C1111 ,C527_=_C1303 ,C527_=_C1600 ,C527_=_C1764 ,C527_=_C1892 ,C527_=_C2008 ,\nC528_=_C529 ,C528_=_C1112 ,C528_=_C1304 ,C528_=_C1601 ,C528_=_C1765 ,C528_=_C1893 ,\nC528_=_C2009 ,C529_=_C1113 ,C529_=_C1305 ,C529_=_C1602 ,C529_=_C1766 ,C529_=_C1894 ,\nC529_=_C2010 ,C529_=_C2282 ,C536_=_C539 ,C536_=_C948 ,C536_=_C949 ,C536_=_C951 ,\nC536_=_C952 ,C536_=_C953 ,C536_=_C954 ,C539_=_C1124 ,C539_=_C1315 ,C539_=_C1476 ,\nC539_=_C1477 ,C539_=_C1478 ,C539_=_C1479 ,C549_=_C550 ,C549_=_C553 ,C549_=_C558 ,\nC549_=_C559 ,C549_=_C560 ,C549_=_C766 ,C549_=_C767 ,C549_=_C769 ,C549_=_C770 ,\nC549_=_C771 ,C549_=_C772 ,C550_=_C553 ,C550_=_C558 ,C550_=_C559 ,C550_=_C560 ,\nC550_=_C963 ,C550_=_C964 ,C553_=_C558 ,C553_=_C559 ,C553_=_C560 ,C553_=_C1137 ,\nC553_=_C1326 ,C553_=_C1491 ,C553_=_C1492 ,C553_=_C1493 ,C553_=_C1494 ,C558_=_C559 ,\nC558_=_C560 ,C558_=_C1782 ,C558_=_C1909 ,C559_=_C560 ,C559_=_C1140 ,C559_=_C1329 ,\nC559_=_C1618 ,C559_=_C1783 ,C559_=_C1910 ,C559_=_C2026 ,C560_=_C1141 ,C560_=_C1330 ,\nC560_=_C1619 ,C560_=_C1784 ,C560_=_C1911 ,C560_=_C2027 ,C560_=_C2295 ,C568_=_C569 ,\nC568_=_C572 ,C568_=_C577 ,C568_=_C578 ,C568_=_C579 ,C568_=_C781 ,C568_=_C782 ,\nC569_=_C572 ,C569_=_C577</w:t>
      </w:r>
    </w:p>
    <w:p>
      <w:pPr>
        <w:pStyle w:val="PreformattedText"/>
        <w:bidi w:val="0"/>
        <w:spacing w:before="0" w:after="0"/>
        <w:jc w:val="left"/>
        <w:rPr/>
      </w:pPr>
      <w:r>
        <w:rPr/>
        <w:t xml:space="preserve"> </w:t>
      </w:r>
      <w:r>
        <w:rPr/>
        <w:t>,C569_=_C578 ,C569_=_C579 ,C569_=_C972 ,C569_=_C973 ,\nC572_=_C577 ,C572_=_C578 ,C572_=_C579 ,C572_=_C1147 ,C572_=_C1334 ,C572_=_C1505 ,\nC572_=_C1506 ,C572_=_C1507 ,C572_=_C1508 ,C577_=_C578 ,C577_=_C579 ,C577_=_C1150 ,\nC577_=_C1337 ,C577_=_C1630 ,C577_=_C1789 ,C577_=_C1920 ,C577_=_C2031 ,C578_=_C579 ,\nC578_=_C1151 ,C578_=_C1338 ,C578_=_C1631 ,C578_=_C1790 ,C578_=_C1921 ,C578_=_C2032 ,\nC579_=_C1632 ,C579_=_C1922 ,C584_=_C585 ,C584_=_C590 ,C584_=_C792 ,C584_=_C793 ,\nC584_=_C795 ,C584_=_C796 ,C584_=_C797 ,C584_=_C798 ,C584_=_C801 ,C585_=_C590 ,\nC585_=_C982 ,C585_=_C983 ,C585_=_C985 ,C585_=_C986 ,C585_=_C987 ,C585_=_C988 ,\nC585_=_C991 ,C590_=_C1165 ,C590_=_C1351 ,C590_=_C1643 ,C590_=_C1800 ,C590_=_C1925 ,\nC590_=_C2036 ,C590_=_C2236 ,C596_=_C597 ,C596_=_C600 ,C596_=_C605 ,C596_=_C606 ,\nC596_=_C607 ,C596_=_C805 ,C596_=_C806 ,C597_=_C600 ,C597_=_C605 ,C597_=_C606 ,\nC597_=_C607 ,C597_=_C995 ,C597_=_C996 ,C600_=_C605 ,C600_=_C606 ,C600_=_C607 ,\nC600_=_C1173 ,C600_=_C1517 ,C605_=_C606 ,C605_=_C607 ,C605_=_C1178 ,C605_=_C1356 ,\nC605_=_C1653 ,C605_=_C1804 ,C605_=_C1928 ,C605_=_C2040 ,C606_=_C607 ,C606_=_C1179 ,\nC606_=_C1654 ,C607_=_C1180 ,C607_=_C1357 ,C607_=_C1655 ,C607_=_C1805 ,C607_=_C1929 ,\nC607_=_C2041 ,C607_=_C2306 ,C611_=_C615 ,C611_=_C616 ,C611_=_C814 ,C611_=_C815 ,\nC611_=_C817 ,C611_=_C818 ,C611_=_C819 ,C611_=_C820 ,C615_=_C616 ,C615_=_C1187 ,\nC615_=_C1367 ,C615_=_C1663 ,C615_=_C1809 ,C615_=_C1933 ,C615_=_C2046 ,C616_=_C1188 ,\nC616_=_C1368 ,C616_=_C1664 ,C616_=_C1810 ,C616_=_C1934 ,C616_=_C2047 ,C620_=_C621 ,\nC620_=_C828 ,C620_=_C829 ,C620_=_C831 ,C620_=_C832 ,C620_=_C833 ,C620_=_C834 ,\nC621_=_C1010 ,C621_=_C1011 ,C621_=_C1013 ,C621_=_C1014 ,C621_=_C1015 ,C621_=_C1016 ,\nC627_=_C628 ,C627_=_C631 ,C627_=_C636 ,C627_=_C637 ,C627_=_C638 ,C627_=_C841 ,\nC627_=_C842 ,C627_=_C844 ,C627_=_C845 ,C627_=_C846 ,C627_=_C847 ,C628_=_C631 ,\nC628_=_C636 ,C628_=_C637 ,C628_=_C638 ,C628_=_C1022 ,C628_=_C1023 ,C628_=_C1025 ,\nC628_=_C1026 ,C628_=_C1027 ,C628_=_C1028 ,C631_=_C636 ,C631_=_C637 ,C631_=_C638 ,\nC631_=_C1198 ,C631_=_C1530 ,C631_=_C1531 ,C631_=_C1532 ,C636_=_C637 ,C636_=_C638 ,\nC636_=_C1203 ,C636_=_C1823 ,C636_=_C1941 ,C636_=_C2057 ,C637_=_C638 ,C637_=_C1204 ,\nC637_=_C1824 ,C637_=_C1942 ,C637_=_C2058 ,C638_=_C1205 ,C638_=_C1378 ,C638_=_C1679 ,\nC638_=_C1825 ,C638_=_C1943 ,C638_=_C2059 ,C638_=_C2307 ,C640_=_C641 ,C640_=_C644 ,\nC640_=_C649 ,C640_=_C650 ,C640_=_C651 ,C640_=_C852 ,C640_=_C853 ,C640_=_C854 ,\nC641_=_C644 ,C641_=_C649 ,C641_=_C650 ,C641_=_C651 ,C641_=_C1033 ,C641_=_C1034 ,\nC641_=_C1036 ,C641_=_C1037 ,C641_=_C1038 ,C641_=_C1039 ,C644_=_C649 ,C644_=_C650 ,\nC644_=_C651 ,C644_=_C1208 ,C644_=_C1380 ,C644_=_C1535 ,C649_=_C650 ,C649_=_C651 ,\nC649_=_C1213 ,C649_=_C1385 ,C649_=_C1684 ,C650_=_C651 ,C650_=_C1214 ,C650_=_C1386 ,\nC650_=_C1685 ,C651_=_C1215 ,C651_=_C1387 ,C651_=_C1686 ,C651_=_C1826 ,C651_=_C1945 ,\nC651_=_C2060 ,C651_=_C2308 ,C652_=_C653 ,C652_=_C656 ,C652_=_C661 ,C652_=_C662 ,\nC652_=_C663 ,C652_=_C856 ,C652_=_C858 ,C653_=_C656 ,C653_=_C661 ,C653_=_C662 ,\nC653_=_C663 ,C653_=_C1043 ,C653_=_C1045 ,C656_=_C661 ,C656_=_C662 ,C656_=_C663 ,\nC656_=_C1217 ,C656_=_C1388 ,C656_=_C1537 ,C656_=_C1538 ,C656_=_C1539 ,C656_=_C1540 ,\nC661_=_C662 ,C661_=_C663 ,C661_=_C1222 ,C661_=_C1947 ,C662_=_C663 ,C662_=_C1223 ,\nC662_=_C1948 ,C663_=_C1224 ,C663_=_C1390 ,C663_=_C1688 ,C663_=_C1828 ,C663_=_C1949 ,\nC663_=_C2061 ,C663_=_C2309 ,C679_=_C680 ,C679_=_C682 ,C679_=_C683 ,C679_=_C684 ,\nC679_=_C685 ,C679_=_C1055 ,C680_=_C682 ,C680_=_C683 ,C680_=_C684 ,C680_=_C685 ,\nC680_=_C867 ,C680_=_C1239 ,C680_=_C1244 ,C680_=_C1245 ,C680_=_C1246 ,C682_=_C683 ,\nC682_=_C684 ,C682_=_C685 ,C682_=_C1405 ,C683_=_C684 ,C683_=_C685 ,C683_=_C869 ,\nC683_=_C1406 ,C683_=_C1705 ,C683_=_C1706 ,C683_=_C1707 ,C684_=_C685 ,C684_=_C870 ,\nC684_=_C1407 ,C684_=_C1844 ,C684_=_C1845 ,C684_=_C1846 ,C685_=_C871 ,C685_=_C1408 ,\nC685_=_C1964 ,C685_=_C1965 ,C685_=_C1966 ,C696_=_C697 ,C696_=_C889 ,C696_=_C1418 ,\nC696_=_C1723 ,C696_=_C1724 ,C696_=_C1725 ,C697_=_C890 ,C697_=_C1419 ,C697_=_C1861 ,\nC697_=_C1862 ,C697_=_C1863 ,C706_=_C708 ,C706_=_C709 ,C706_=_C901 ,C706_=_C1083 ,\nC706_=_C1088 ,C706_=_C1089 ,C706_=_C1090 ,C708_=_C709 ,C708_=_C903 ,C708_=_C1434 ,\nC708_=_C1580 ,C708_=_C1581 ,C708_=_C1582 ,C709_=_C904 ,C709_=_C1435 ,C709_=_C1740 ,\nC709_=_C1741 ,C709_=_C1742 ,C720_=_C722 ,C720_=_C723 ,C720_=_C724 ,C720_=_C920 ,\nC720_=_C1280 ,C720_=_C1285 ,C720_=_C1286 ,C720_=_C1287 ,C722_=_C723 ,C722_=_C724 ,\nC722_=_C923 ,C722_=_C1453 ,C722_=_C1756 ,C722_=_C1757 ,C722_=_C1758 ,C723_=_C724 ,\nC723_=_C924 ,C723_=_C1454 ,C723_=_C1884 ,C723_=_C1885 ,C723_=_C1886 ,C724_=_C925 ,\nC724_=_C1455 ,C724_=_C1995 ,C724_=_C1996 ,C724_=_C1997 ,C737_=_C738 ,C737_=_C740 ,\nC737_=_C741 ,C737_=_C742 ,C737_=_C743 ,C737_=_C1111 ,C737_=_C1112 ,C737_=_C1113 ,\nC738_=_C740 ,C738_=_C741 ,C738_=_C742 ,C738_=_C743 ,C738_=_C934 ,C738_=_C1298 ,\nC738_=_C1303 ,C738_=_C1304 ,C738_=_C1305 ,C740_=_C741 ,C740_=_C742 ,C740_=_C743 ,\nC740_=_C1600 ,C740_=_C1601 ,C740_=_C1602 ,C741_=_C742 ,C741_=_C743 ,C741_=_C1764 ,\nC741_=_C1765 ,C741_=_C1766 ,C742_=_C743 ,C742_=_C1892 ,C742_=_C1893 ,C742_=_C1894 ,\nC743_=_C935 ,C743_=_C1463 ,C743_=_C2008 ,C743_=_C2009 ,C743_=_C2010 ,C753_=_C754 ,\nC753_=_C756 ,C753_=_C948 ,C753_=_C1124 ,C753_=_C1129 ,C753_=_C1130 ,C753_=_C1131 ,\nC754_=_C756 ,C754_=_C949 ,C754_=_C1315 ,C754_=_C1320 ,C754_=_C1321 ,C754_=_C1322 ,\nC756_=_C954 ,C756_=_C1479 ,C756_=_C2020 ,C756_=_C2021 ,C756_=_C2022 ,C766_=_C767 ,\nC766_=_C769 ,C766_=_C770 ,C766_=_C771 ,C766_=_C772 ,C766_=_C1137 ,C766_=_C1140 ,\nC766_=_C1141 ,C767_=_C769 ,C767_=_C770 ,C767_=_C771 ,C767_=_C772 ,C767_=_C1326 ,\nC767_=_C1329 ,C767_=_C1330 ,C769_=_C770 ,C769_=_C771 ,C769_=_C772 ,C769_=_C1491 ,\nC769_=_C1618 ,C769_=_C1619 ,C770_=_C771 ,C770_=_C772 ,C770_=_C963 ,C770_=_C1492 ,\nC770_=_C1782 ,C770_=_C1783 ,C770_=_C1784 ,C771_=_C772 ,C771_=_C964 ,C771_=_C1493 ,\nC771_=_C1909 ,C771_=_C1910 ,C771_=_C1911 ,C772_=_C1494 ,C772_=_C2026 ,C772_=_C2027 ,\nC781_=_C782 ,C781_=_C972 ,C781_=_C1505 ,C781_=_C1630 ,C781_=_C1631 ,C781_=_C1632 ,\nC782_=_C973 ,C782_=_C1507 ,C782_=_C1920 ,C782_=_C1921 ,C782_=_C1922 ,C792_=_C793 ,\nC792_=_C795 ,C792_=_C796 ,C792_=_C797 ,C792_=_C798 ,C792_=_C801 ,C792_=_C982 ,\nC792_=_C1159 ,C792_=_C1164 ,C792_=_C1165 ,C793_=_C795 ,C793_=_C796 ,C793_=_C797 ,\nC793_=_C798 ,C793_=_C801 ,C793_=_C983 ,C793_=_C1345 ,C793_=_C1350 ,C793_=_C1351 ,\nC795_=_C796 ,C795_=_C797 ,C795_=_C798 ,C795_=_C801 ,C795_=_C985 ,C795_=_C1513 ,\nC795_=_C1642 ,C795_=_C1643 ,C796_=_C797 ,C796_=_C798 ,C796_=_C801 ,C796_=_C986 ,\nC796_=_C1514 ,C796_=_C1799 ,C796_=_C1800 ,C797_=_C798 ,C797_=_C801 ,C797_=_C987 ,\nC797_=_C1925 ,C798_=_C801 ,C798_=_C988 ,C798_=_C2036 ,C801_=_C991 ,C801_=_C2236 ,\nC801_=_C2266 ,C801_=_C2282 ,C801_=_C2295 ,C801_=_C2306 ,C801_=_C2307 ,C801_=_C2308 ,\nC801_=_C2309 ,C805_=_C806 ,C805_=_C995 ,C805_=_C1173 ,C805_=_C1178 ,C805_=_C1179 ,\nC805_=_C1180 ,C806_=_C996 ,C806_=_C1517 ,C806_=_C1653 ,C806_=_C1654 ,C806_=_C1655 ,\nC814_=_C815 ,C814_=_C817 ,C814_=_C818 ,C814_=_C819 ,C814_=_C820 ,C814_=_C1187 ,\nC814_=_C1188 ,C815_=_C817 ,C815_=_C818 ,C815_=_C819 ,C815_=_C820 ,C815_=_C1002 ,\nC815_=_C1362 ,C815_=_C1367 ,C815_=_C1368 ,C815_=_C1369 ,C817_=_C818 ,C817_=_C819 ,\nC817_=_C820 ,C817_=_C1003 ,C817_=_C1521 ,C817_=_C1663 ,C817_=_C1664 ,C817_=_C1665 ,\nC818_=_C819 ,C818_=_C820 ,C818_=_C1809 ,C818_=_C1810 ,C819_=_C820 ,C819_=_C1933 ,\nC819_=_C1934 ,C820_=_C1004 ,C820_=_C1522 ,C820_=_C2046 ,C820_=_C2047 ,C820_=_C2048 ,\nC828_=_C829 ,C828_=_C831 ,C828_=_C832 ,C828_=_C833 ,C828_=_C834 ,C828_=_C1010 ,\nC829_=_C831 ,C829_=_C832 ,C829_=_C833 ,C829_=_C834 ,C829_=_C1011 ,C831_=_C832 ,\nC831_=_C833 ,C831_=_C834 ,C831_=_C1013 ,C831_=_C1526 ,C831_=_C1672 ,C831_=_C1673 ,\nC831_=_C1674 ,C832_=_C833 ,C832_=_C834 ,C832_=_C1014 ,C832_=_C1527 ,C832_=_C1816 ,\nC832_=_C1817 ,C832_=_C1818 ,C833_=_C834 ,C833_=_C1015 ,C834_=_C1016 ,C834_=_C1528 ,\nC834_=_C2052 ,C834_=_C2053 ,C834_=_C2054 ,C841_=_C842 ,C841_=_C844 ,C841_=_C845 ,\nC841_=_C846 ,C841_=_C847 ,C841_=_C1022 ,C841_=_C1198 ,C841_=_C1203 ,C841_=_C1204 ,\nC841_=_C1205 ,C842_=_C844 ,C842_=_C845 ,C842_=_C846 ,C842_=_C847 ,C842_=_C1023 ,\nC842_=_C1378 ,C844_=_C845 ,C844_=_C846 ,C844_=_C847 ,C844_=_C1025 ,C844_=_C1679 ,\nC845_=_C846 ,C845_=_C847 ,C845_=_C1026 ,C845_=_C1530 ,C845_=_C1823 ,C845_=_C1824 ,\nC845_=_C1825 ,C846_=_C847 ,C846_=_C1027 ,C846_=_C1531 ,C846_=_C1941 ,C846_=_C1942 ,\nC846_=_C1943 ,C847_=_C1028 ,C847_=_C1532 ,C847_=_C2057 ,C847_=_C2058 ,C847_=_C2059 ,\nC852_=_C853 ,C852_=_C854 ,C852_=_C1033 ,C852_=_C1208 ,C852_=_C1213 ,C852_=_C1214 ,\nC852_=_C1215 ,C853_=_C854 ,C853_=_C1034 ,C853_=_C1380 ,C853_=_C1385 ,C853_=_C1386 ,\nC853_=_C1387 ,C854_=_C1036 ,C854_=_C1535 ,C854_=_C1684 ,C854_=_C1685 ,C854_=_C1686 ,\nC856_=_C858 ,C856_=_C1043 ,C856_=_C1217 ,C856_=_C1222 ,C856_=_C1223 ,C856_=_C1224 ,\nC858_=_C1045 ,C858_=_C1539 ,C858_=_C1947 ,C858_=_C1948 ,C858_=_C1949 ,C867_=_C869 ,\nC867_=_C870 ,C867_=_C871 ,C867_=_C1239 ,C867_=_C1244 ,C867_=_C1245 ,C867_=_C1246 ,\nC869_=_C870 ,C869_=_C871 ,C869_=_C1406 ,C869_=_C1705 ,C869_=_C1706 ,C869_=_C1707 ,\nC870_=_C871 ,C870_=_C1407 ,C870_=_C1844 ,C870_=_C1845 ,C870_=_C1846 ,C871_=_C1408 ,\nC871_=_C1964 ,C871_=_C1965 ,C871_=_C1966 ,C885_=_C886 ,C885_=_C888 ,C885_=_C889 ,\nC885_=_C890 ,C885_=_C891 ,C885_=_C1068 ,C885_=_C1069 ,C886_=_C888 ,C886_=_C889 ,\nC886_=_C890 ,C886_=_C891 ,C886_=_C1255 ,C886_=_C1256 ,C888_=_C889 ,C888_=_C890 ,\nC888_=_C891 ,C888_=_C1563 ,C888_=_C1564 ,C889_=_C890 ,C889_=_C891 ,C889_=_C1418 ,\nC889_=_C1723 ,C889_=_C1724 ,C889_=_C1725 ,C890_=_C891 ,C890_=_C1419 ,C890_=_C1861 ,\nC890_=_C1862 ,C890_=_C1863 ,C891_=_C1973 ,C891_=_C1974 ,C901_=_C903 ,C901_=_C904 ,\nC901_=_C1083 ,C901_=_C1088 ,C901_=_C1089 ,C901_=_C1090 ,C903_=_C904 ,C903_=_C1434 ,\nC903_=_C1580 ,C903_=_C1581 ,C903_=_C1582 ,C904_=_C1435 ,C904_=_C1740 ,C904_=_C1741 ,\nC904_=_C1742 ,C919_=_C920 ,C919_=_C922 ,C919_=_C923 ,C919_=_C924 ,C919_=_C925 ,\nC919_=_C1098</w:t>
      </w:r>
    </w:p>
    <w:p>
      <w:pPr>
        <w:pStyle w:val="PreformattedText"/>
        <w:bidi w:val="0"/>
        <w:spacing w:before="0" w:after="0"/>
        <w:jc w:val="left"/>
        <w:rPr/>
      </w:pPr>
      <w:r>
        <w:rPr/>
        <w:t xml:space="preserve"> </w:t>
      </w:r>
      <w:r>
        <w:rPr/>
        <w:t>,C919_=_C1102 ,C920_=_C922 ,C920_=_C923 ,C920_=_C924 ,C920_=_C925 ,\nC920_=_C1280 ,C920_=_C1285 ,C920_=_C1286 ,C920_=_C1287 ,C922_=_C923 ,C922_=_C924 ,\nC922_=_C925 ,C922_=_C1452 ,C922_=_C1592 ,C923_=_C924 ,C923_=_C925 ,C923_=_C1453 ,\nC923_=_C1756 ,C923_=_C1757 ,C923_=_C1758 ,C924_=_C925 ,C924_=_C1454 ,C924_=_C1884 ,\nC924_=_C1885 ,C924_=_C1886 ,C925_=_C1455 ,C925_=_C1995 ,C925_=_C1996 ,C925_=_C1997 ,\nC934_=_C935 ,C934_=_C1298 ,C934_=_C1303 ,C934_=_C1304 ,C934_=_C1305 ,C935_=_C1463 ,\nC935_=_C2008 ,C935_=_C2009 ,C935_=_C2010 ,C948_=_C949 ,C948_=_C951 ,C948_=_C952 ,\nC948_=_C953 ,C948_=_C954 ,C948_=_C1124 ,C948_=_C1129 ,C948_=_C1130 ,C948_=_C1131 ,\nC949_=_C951 ,C949_=_C952 ,C949_=_C953 ,C949_=_C954 ,C949_=_C1315 ,C949_=_C1320 ,\nC949_=_C1321 ,C949_=_C1322 ,C951_=_C952 ,C951_=_C953 ,C951_=_C954 ,C951_=_C1476 ,\nC952_=_C953 ,C952_=_C954 ,C952_=_C1477 ,C953_=_C954 ,C953_=_C1478 ,C954_=_C1479 ,\nC954_=_C2020 ,C954_=_C2021 ,C954_=_C2022 ,C963_=_C964 ,C963_=_C1492 ,C963_=_C1782 ,\nC963_=_C1783 ,C963_=_C1784 ,C964_=_C1493 ,C964_=_C1909 ,C964_=_C1910 ,C964_=_C1911 ,\nC972_=_C973 ,C972_=_C1505 ,C972_=_C1630 ,C972_=_C1631 ,C972_=_C1632 ,C973_=_C1507 ,\nC973_=_C1920 ,C973_=_C1921 ,C973_=_C1922 ,C982_=_C983 ,C982_=_C985 ,C982_=_C986 ,\nC982_=_C987 ,C982_=_C988 ,C982_=_C991 ,C982_=_C1159 ,C982_=_C1164 ,C982_=_C1165 ,\nC983_=_C985 ,C983_=_C986 ,C983_=_C987 ,C983_=_C988 ,C983_=_C991 ,C983_=_C1345 ,\nC983_=_C1350 ,C983_=_C1351 ,C985_=_C986 ,C985_=_C987 ,C985_=_C988 ,C985_=_C991 ,\nC985_=_C1513 ,C985_=_C1642 ,C985_=_C1643 ,C986_=_C987 ,C986_=_C988 ,C986_=_C991 ,\nC986_=_C1514 ,C986_=_C1799 ,C986_=_C1800 ,C987_=_C988 ,C987_=_C991 ,C987_=_C1925 ,\nC988_=_C991 ,C988_=_C2036 ,C991_=_C2236 ,C991_=_C2266 ,C991_=_C2282 ,C991_=_C2295 ,\nC991_=_C2306 ,C991_=_C2307 ,C991_=_C2308 ,C991_=_C2309 ,C995_=_C996 ,C995_=_C1173 ,\nC995_=_C1178 ,C995_=_C1179 ,C995_=_C1180 ,C996_=_C1517 ,C996_=_C1653 ,C996_=_C1654 ,\nC996_=_C1655 ,C1002_=_C1003 ,C1002_=_C1004 ,C1002_=_C1362 ,C1002_=_C1367 ,C1002_=_C1368 ,\nC1002_=_C1369 ,C1003_=_C1004 ,C1003_=_C1521 ,C1003_=_C1663 ,C1003_=_C1664 ,C1003_=_C1665 ,\nC1004_=_C1522 ,C1004_=_C2046 ,C1004_=_C2047 ,C1004_=_C2048 ,C1010_=_C1011 ,C1010_=_C1013 ,\nC1010_=_C1014 ,C1010_=_C1015 ,C1010_=_C1016 ,C1011_=_C1013 ,C1011_=_C1014 ,C1011_=_C1015 ,\nC1011_=_C1016 ,C1013_=_C1014 ,C1013_=_C1015 ,C1013_=_C1016 ,C1013_=_C1526 ,C1013_=_C1672 ,\nC1013_=_C1673 ,C1013_=_C1674 ,C1014_=_C1015 ,C1014_=_C1016 ,C1014_=_C1527 ,C1014_=_C1816 ,\nC1014_=_C1817 ,C1014_=_C1818 ,C1015_=_C1016 ,C1016_=_C1528 ,C1016_=_C2052 ,C1016_=_C2053 ,\nC1016_=_C2054 ,C1022_=_C1023 ,C1022_=_C1025 ,C1022_=_C1026 ,C1022_=_C1027 ,C1022_=_C1028 ,\nC1022_=_C1198 ,C1022_=_C1203 ,C1022_=_C1204 ,C1022_=_C1205 ,C1023_=_C1025 ,C1023_=_C1026 ,\nC1023_=_C1027 ,C1023_=_C1028 ,C1023_=_C1378 ,C1025_=_C1026 ,C1025_=_C1027 ,C1025_=_C1028 ,\nC1025_=_C1679 ,C1026_=_C1027 ,C1026_=_C1028 ,C1026_=_C1530 ,C1026_=_C1823 ,C1026_=_C1824 ,\nC1026_=_C1825 ,C1027_=_C1028 ,C1027_=_C1531 ,C1027_=_C1941 ,C1027_=_C1942 ,C1027_=_C1943 ,\nC1028_=_C1532 ,C1028_=_C2057 ,C1028_=_C2058 ,C1028_=_C2059 ,C1033_=_C1034 ,C1033_=_C1036 ,\nC1033_=_C1037 ,C1033_=_C1038 ,C1033_=_C1039 ,C1033_=_C1208 ,C1033_=_C1213 ,C1033_=_C1214 ,\nC1033_=_C1215 ,C1034_=_C1036 ,C1034_=_C1037 ,C1034_=_C1038 ,C1034_=_C1039 ,C1034_=_C1380 ,\nC1034_=_C1385 ,C1034_=_C1386 ,C1034_=_C1387 ,C1036_=_C1037 ,C1036_=_C1038 ,C1036_=_C1039 ,\nC1036_=_C1535 ,C1036_=_C1684 ,C1036_=_C1685 ,C1036_=_C1686 ,C1037_=_C1038 ,C1037_=_C1039 ,\nC1037_=_C1826 ,C1038_=_C1039 ,C1038_=_C1945 ,C1039_=_C2060 ,C1043_=_C1045 ,C1043_=_C1217 ,\nC1043_=_C1222 ,C1043_=_C1223 ,C1043_=_C1224 ,C1045_=_C1539 ,C1045_=_C1947 ,C1045_=_C1948 ,\nC1045_=_C1949 ,C1055_=_C1239 ,C1055_=_C1405 ,C1055_=_C1406 ,C1055_=_C1407 ,C1055_=_C1408 ,\nC1068_=_C1069 ,C1068_=_C1255 ,C1068_=_C1563 ,C1068_=_C1723 ,C1068_=_C1861 ,C1068_=_C1973 ,\nC1069_=_C1256 ,C1069_=_C1564 ,C1069_=_C1724 ,C1069_=_C1862 ,C1069_=_C1974 ,C1083_=_C1088 ,\nC1083_=_C1089 ,C1083_=_C1090 ,C1083_=_C1263 ,C1083_=_C1434 ,C1083_=_C1435 ,C1083_=_C1436 ,\nC1083_=_C1437 ,C1088_=_C1089 ,C1088_=_C1090 ,C1088_=_C1266 ,C1088_=_C1580 ,C1088_=_C1740 ,\nC1088_=_C1869 ,C1088_=_C1981 ,C1089_=_C1090 ,C1089_=_C1267 ,C1089_=_C1581 ,C1089_=_C1741 ,\nC1089_=_C1870 ,C1089_=_C1982 ,C1090_=_C1268 ,C1090_=_C1582 ,C1090_=_C1742 ,C1090_=_C1871 ,\nC1090_=_C1983 ,C1090_=_C2266 ,C1098_=_C1102 ,C1098_=_C1280 ,C1098_=_C1452 ,C1098_=_C1453 ,\nC1098_=_C1454 ,C1098_=_C1455 ,C1102_=_C1285 ,C1102_=_C1592 ,C1102_=_C1756 ,C1102_=_C1884 ,\nC1102_=_C1995 ,C1111_=_C1112 ,C1111_=_C1113 ,C1111_=_C1303 ,C1111_=_C1600 ,C1111_=_C1764 ,\nC1111_=_C1892 ,C1111_=_C2008 ,C1112_=_C1113 ,C1112_=_C1304 ,C1112_=_C1601 ,C1112_=_C1765 ,\nC1112_=_C1893 ,C1112_=_C2009 ,C1113_=_C1305 ,C1113_=_C1602 ,C1113_=_C1766 ,C1113_=_C1894 ,\nC1113_=_C2010 ,C1113_=_C2282 ,C1124_=_C1129 ,C1124_=_C1130 ,C1124_=_C1131 ,C1124_=_C1315 ,\nC1124_=_C1476 ,C1124_=_C1477 ,C1124_=_C1478 ,C1124_=_C1479 ,C1129_=_C1130 ,C1129_=_C1131 ,\nC1129_=_C1320 ,C1129_=_C2020 ,C1130_=_C1131 ,C1130_=_C1321 ,C1130_=_C2021 ,C1131_=_C1322 ,\nC1131_=_C2022 ,C1137_=_C1140 ,C1137_=_C1141 ,C1137_=_C1326 ,C1137_=_C1491 ,C1137_=_C1492 ,\nC1137_=_C1493 ,C1137_=_C1494 ,C1140_=_C1141 ,C1140_=_C1329 ,C1140_=_C1618 ,C1140_=_C1783 ,\nC1140_=_C1910 ,C1140_=_C2026 ,C1141_=_C1330 ,C1141_=_C1619 ,C1141_=_C1784 ,C1141_=_C1911 ,\nC1141_=_C2027 ,C1141_=_C2295 ,C1147_=_C1150 ,C1147_=_C1151 ,C1147_=_C1334 ,C1147_=_C1505 ,\nC1147_=_C1506 ,C1147_=_C1507 ,C1147_=_C1508 ,C1150_=_C1151 ,C1150_=_C1337 ,C1150_=_C1630 ,\nC1150_=_C1789 ,C1150_=_C1920 ,C1150_=_C2031 ,C1151_=_C1338 ,C1151_=_C1631 ,C1151_=_C1790 ,\nC1151_=_C1921 ,C1151_=_C2032 ,C1159_=_C1164 ,C1159_=_C1165 ,C1159_=_C1345 ,C1159_=_C1513 ,\nC1159_=_C1514 ,C1164_=_C1165 ,C1164_=_C1350 ,C1164_=_C1642 ,C1164_=_C1799 ,C1165_=_C1351 ,\nC1165_=_C1643 ,C1165_=_C1800 ,C1165_=_C1925 ,C1165_=_C2036 ,C1165_=_C2236 ,C1173_=_C1178 ,\nC1173_=_C1179 ,C1173_=_C1180 ,C1173_=_C1517 ,C1178_=_C1179 ,C1178_=_C1180 ,C1178_=_C1356 ,\nC1178_=_C1653 ,C1178_=_C1804 ,C1178_=_C1928 ,C1178_=_C2040 ,C1179_=_C1180 ,C1179_=_C1654 ,\nC1180_=_C1357 ,C1180_=_C1655 ,C1180_=_C1805 ,C1180_=_C1929 ,C1180_=_C2041 ,C1180_=_C2306 ,\nC1187_=_C1188 ,C1187_=_C1367 ,C1187_=_C1663 ,C1187_=_C1809 ,C1187_=_C1933 ,C1187_=_C2046 ,\nC1188_=_C1368 ,C1188_=_C1664 ,C1188_=_C1810 ,C1188_=_C1934 ,C1188_=_C2047 ,C1198_=_C1203 ,\nC1198_=_C1204 ,C1198_=_C1205 ,C1198_=_C1530 ,C1198_=_C1531 ,C1198_=_C1532 ,C1203_=_C1204 ,\nC1203_=_C1205 ,C1203_=_C1823 ,C1203_=_C1941 ,C1203_=_C2057 ,C1204_=_C1205 ,C1204_=_C1824 ,\nC1204_=_C1942 ,C1204_=_C2058 ,C1205_=_C1378 ,C1205_=_C1679 ,C1205_=_C1825 ,C1205_=_C1943 ,\nC1205_=_C2059 ,C1205_=_C2307 ,C1208_=_C1213 ,C1208_=_C1214 ,C1208_=_C1215 ,C1208_=_C1380 ,\nC1208_=_C1535 ,C1213_=_C1214 ,C1213_=_C1215 ,C1213_=_C1385 ,C1213_=_C1684 ,C1214_=_C1215 ,\nC1214_=_C1386 ,C1214_=_C1685 ,C1215_=_C1387 ,C1215_=_C1686 ,C1215_=_C1826 ,C1215_=_C1945 ,\nC1215_=_C2060 ,C1215_=_C2308 ,C1217_=_C1222 ,C1217_=_C1223 ,C1217_=_C1224 ,C1217_=_C1388 ,\nC1217_=_C1537 ,C1217_=_C1538 ,C1217_=_C1539 ,C1217_=_C1540 ,C1222_=_C1223 ,C1222_=_C1224 ,\nC1222_=_C1947 ,C1223_=_C1224 ,C1223_=_C1948 ,C1224_=_C1390 ,C1224_=_C1688 ,C1224_=_C1828 ,\nC1224_=_C1949 ,C1224_=_C2061 ,C1224_=_C2309 ,C1239_=_C1244 ,C1239_=_C1245 ,C1239_=_C1246 ,\nC1239_=_C1405 ,C1239_=_C1406 ,C1239_=_C1407 ,C1239_=_C1408 ,C1244_=_C1245 ,C1244_=_C1246 ,\nC1244_=_C1705 ,C1244_=_C1844 ,C1244_=_C1964 ,C1245_=_C1246 ,C1245_=_C1706 ,C1245_=_C1845 ,\nC1245_=_C1965 ,C1246_=_C1707 ,C1246_=_C1846 ,C1246_=_C1966 ,C1255_=_C1256 ,C1255_=_C1563 ,\nC1255_=_C1723 ,C1255_=_C1861 ,C1255_=_C1973 ,C1256_=_C1564 ,C1256_=_C1724 ,C1256_=_C1862 ,\nC1256_=_C1974 ,C1263_=_C1266 ,C1263_=_C1267 ,C1263_=_C1268 ,C1263_=_C1434 ,C1263_=_C1435 ,\nC1263_=_C1436 ,C1263_=_C1437 ,C1266_=_C1267 ,C1266_=_C1268 ,C1266_=_C1580 ,C1266_=_C1740 ,\nC1266_=_C1869 ,C1266_=_C1981 ,C1267_=_C1268 ,C1267_=_C1581 ,C1267_=_C1741 ,C1267_=_C1870 ,\nC1267_=_C1982 ,C1268_=_C1582 ,C1268_=_C1742 ,C1268_=_C1871 ,C1268_=_C1983 ,C1268_=_C2266 ,\nC1280_=_C1285 ,C1280_=_C1286 ,C1280_=_C1287 ,C1280_=_C1452 ,C1280_=_C1453 ,C1280_=_C1454 ,\nC1280_=_C1455 ,C1285_=_C1286 ,C1285_=_C1287 ,C1285_=_C1592 ,C1285_=_C1756 ,C1285_=_C1884 ,\nC1285_=_C1995 ,C1286_=_C1287 ,C1286_=_C1757 ,C1286_=_C1885 ,C1286_=_C1996 ,C1287_=_C1758 ,\nC1287_=_C1886 ,C1287_=_C1997 ,C1298_=_C1303 ,C1298_=_C1304 ,C1298_=_C1305 ,C1298_=_C1463 ,\nC1303_=_C1304 ,C1303_=_C1305 ,C1303_=_C1600 ,C1303_=_C1764 ,C1303_=_C1892 ,C1303_=_C2008 ,\nC1304_=_C1305 ,C1304_=_C1601 ,C1304_=_C1765 ,C1304_=_C1893 ,C1304_=_C2009 ,C1305_=_C1602 ,\nC1305_=_C1766 ,C1305_=_C1894 ,C1305_=_C2010 ,C1305_=_C2282 ,C1315_=_C1320 ,C1315_=_C1321 ,\nC1315_=_C1322 ,C1315_=_C1476 ,C1315_=_C1477 ,C1315_=_C1478 ,C1315_=_C1479 ,C1320_=_C1321 ,\nC1320_=_C1322 ,C1320_=_C2020 ,C1321_=_C1322 ,C1321_=_C2021 ,C1322_=_C2022 ,C1326_=_C1329 ,\nC1326_=_C1330 ,C1326_=_C1491 ,C1326_=_C1492 ,C1326_=_C1493 ,C1326_=_C1494 ,C1329_=_C1330 ,\nC1329_=_C1618 ,C1329_=_C1783 ,C1329_=_C1910 ,C1329_=_C2026 ,C1330_=_C1619 ,C1330_=_C1784 ,\nC1330_=_C1911 ,C1330_=_C2027 ,C1330_=_C2295 ,C1334_=_C1337 ,C1334_=_C1338 ,C1334_=_C1505 ,\nC1334_=_C1506 ,C1334_=_C1507 ,C1334_=_C1508 ,C1337_=_C1338 ,C1337_=_C1630 ,C1337_=_C1789 ,\nC1337_=_C1920 ,C1337_=_C2031 ,C1338_=_C1631 ,C1338_=_C1790 ,C1338_=_C1921 ,C1338_=_C2032 ,\nC1345_=_C1350 ,C1345_=_C1351 ,C1345_=_C1513 ,C1345_=_C1514 ,C1350_=_C1351 ,C1350_=_C1642 ,\nC1350_=_C1799 ,C1351_=_C1643 ,C1351_=_C1800 ,C1351_=_C1925 ,C1351_=_C2036 ,C1351_=_C2236 ,\nC1356_=_C1357 ,C1356_=_C1653 ,C1356_=_C1804 ,C1356_=_C1928 ,C1356_=_C2040 ,C1357_=_C1655 ,\nC1357_=_C1805 ,C1357_=_C1929 ,C1357_=_C2041 ,C1357_=_C2306 ,C1362_=_C1367 ,C1362_=_C1368 ,\nC1362_=_C1369 ,C1362_=_C1521 ,C1362_=_C1522 ,C1367_=_C1368 ,C1367_=_C1369 ,C1367_=_C1663 ,\nC1367_=_C1809 ,C1367_=_C1933 ,C1367_=_C2046 ,C1368_=_C1369 ,C1368_=_C1664 ,C1368_=_C1810 ,\nC1368_=_C1934 ,C1368_=_C2047 ,C1369_=_C1665 ,C1369_=_C2048 ,C1378_=_C1679</w:t>
      </w:r>
    </w:p>
    <w:p>
      <w:pPr>
        <w:pStyle w:val="PreformattedText"/>
        <w:bidi w:val="0"/>
        <w:spacing w:before="0" w:after="0"/>
        <w:jc w:val="left"/>
        <w:rPr/>
      </w:pPr>
      <w:r>
        <w:rPr/>
        <w:t xml:space="preserve"> </w:t>
      </w:r>
      <w:r>
        <w:rPr/>
        <w:t>,C1378_=_C1825 ,\nC1378_=_C1943 ,C1378_=_C2059 ,C1378_=_C2307 ,C1380_=_C1385 ,C1380_=_C1386 ,C1380_=_C1387 ,\nC1380_=_C1535 ,C1385_=_C1386 ,C1385_=_C1387 ,C1385_=_C1684 ,C1386_=_C1387 ,C1386_=_C1685 ,\nC1387_=_C1686 ,C1387_=_C1826 ,C1387_=_C1945 ,C1387_=_C2060 ,C1387_=_C2308 ,C1388_=_C1390 ,\nC1388_=_C1537 ,C1388_=_C1538 ,C1388_=_C1539 ,C1388_=_C1540 ,C1390_=_C1688 ,C1390_=_C1828 ,\nC1390_=_C1949 ,C1390_=_C2061 ,C1390_=_C2309 ,C1405_=_C1406 ,C1405_=_C1407 ,C1405_=_C1408 ,\nC1406_=_C1407 ,C1406_=_C1408 ,C1406_=_C1705 ,C1406_=_C1706 ,C1406_=_C1707 ,C1407_=_C1408 ,\nC1407_=_C1844 ,C1407_=_C1845 ,C1407_=_C1846 ,C1408_=_C1964 ,C1408_=_C1965 ,C1408_=_C1966 ,\nC1418_=_C1419 ,C1418_=_C1723 ,C1418_=_C1724 ,C1418_=_C1725 ,C1419_=_C1861 ,C1419_=_C1862 ,\nC1419_=_C1863 ,C1434_=_C1435 ,C1434_=_C1436 ,C1434_=_C1437 ,C1434_=_C1580 ,C1434_=_C1581 ,\nC1434_=_C1582 ,C1435_=_C1436 ,C1435_=_C1437 ,C1435_=_C1740 ,C1435_=_C1741 ,C1435_=_C1742 ,\nC1436_=_C1437 ,C1436_=_C1869 ,C1436_=_C1870 ,C1436_=_C1871 ,C1437_=_C1981 ,C1437_=_C1982 ,\nC1437_=_C1983 ,C1452_=_C1453 ,C1452_=_C1454 ,C1452_=_C1455 ,C1452_=_C1592 ,C1453_=_C1454 ,\nC1453_=_C1455 ,C1453_=_C1756 ,C1453_=_C1757 ,C1453_=_C1758 ,C1454_=_C1455 ,C1454_=_C1884 ,\nC1454_=_C1885 ,C1454_=_C1886 ,C1455_=_C1995 ,C1455_=_C1996 ,C1455_=_C1997 ,C1463_=_C2008 ,\nC1463_=_C2009 ,C1463_=_C2010 ,C1476_=_C1477 ,C1476_=_C1478 ,C1476_=_C1479 ,C1477_=_C1478 ,\nC1477_=_C1479 ,C1478_=_C1479 ,C1479_=_C2020 ,C1479_=_C2021 ,C1479_=_C2022 ,C1491_=_C1492 ,\nC1491_=_C1493 ,C1491_=_C1494 ,C1491_=_C1618 ,C1491_=_C1619 ,C1492_=_C1493 ,C1492_=_C1494 ,\nC1492_=_C1782 ,C1492_=_C1783 ,C1492_=_C1784 ,C1493_=_C1494 ,C1493_=_C1909 ,C1493_=_C1910 ,\nC1493_=_C1911 ,C1494_=_C2026 ,C1494_=_C2027 ,C1505_=_C1506 ,C1505_=_C1507 ,C1505_=_C1508 ,\nC1505_=_C1630 ,C1505_=_C1631 ,C1505_=_C1632 ,C1506_=_C1507 ,C1506_=_C1508 ,C1506_=_C1789 ,\nC1506_=_C1790 ,C1507_=_C1508 ,C1507_=_C1920 ,C1507_=_C1921 ,C1507_=_C1922 ,C1508_=_C2031 ,\nC1508_=_C2032 ,C1513_=_C1514 ,C1513_=_C1642 ,C1513_=_C1643 ,C1514_=_C1799 ,C1514_=_C1800 ,\nC1517_=_C1653 ,C1517_=_C1654 ,C1517_=_C1655 ,C1521_=_C1522 ,C1521_=_C1663 ,C1521_=_C1664 ,\nC1521_=_C1665 ,C1522_=_C2046 ,C1522_=_C2047 ,C1522_=_C2048 ,C1526_=_C1527 ,C1526_=_C1528 ,\nC1526_=_C1672 ,C1526_=_C1673 ,C1526_=_C1674 ,C1527_=_C1528 ,C1527_=_C1816 ,C1527_=_C1817 ,\nC1527_=_C1818 ,C1528_=_C2052 ,C1528_=_C2053 ,C1528_=_C2054 ,C1530_=_C1531 ,C1530_=_C1532 ,\nC1530_=_C1823 ,C1530_=_C1824 ,C1530_=_C1825 ,C1531_=_C1532 ,C1531_=_C1941 ,C1531_=_C1942 ,\nC1531_=_C1943 ,C1532_=_C2057 ,C1532_=_C2058 ,C1532_=_C2059 ,C1535_=_C1684 ,C1535_=_C1685 ,\nC1535_=_C1686 ,C1537_=_C1538 ,C1537_=_C1539 ,C1537_=_C1540 ,C1537_=_C1688 ,C1538_=_C1539 ,\nC1538_=_C1540 ,C1538_=_C1828 ,C1539_=_C1540 ,C1539_=_C1947 ,C1539_=_C1948 ,C1539_=_C1949 ,\nC1540_=_C2061 ,C1563_=_C1564 ,C1563_=_C1723 ,C1563_=_C1861 ,C1563_=_C1973 ,C1564_=_C1724 ,\nC1564_=_C1862 ,C1564_=_C1974 ,C1580_=_C1581 ,C1580_=_C1582 ,C1580_=_C1740 ,C1580_=_C1869 ,\nC1580_=_C1981 ,C1581_=_C1582 ,C1581_=_C1741 ,C1581_=_C1870 ,C1581_=_C1982 ,C1582_=_C1742 ,\nC1582_=_C1871 ,C1582_=_C1983 ,C1582_=_C2266 ,C1592_=_C1756 ,C1592_=_C1884 ,C1592_=_C1995 ,\nC1600_=_C1601 ,C1600_=_C1602 ,C1600_=_C1764 ,C1600_=_C1892 ,C1600_=_C2008 ,C1601_=_C1602 ,\nC1601_=_C1765 ,C1601_=_C1893 ,C1601_=_C2009 ,C1602_=_C1766 ,C1602_=_C1894 ,C1602_=_C2010 ,\nC1602_=_C2282 ,C1618_=_C1619 ,C1618_=_C1783 ,C1618_=_C1910 ,C1618_=_C2026 ,C1619_=_C1784 ,\nC1619_=_C1911 ,C1619_=_C2027 ,C1619_=_C2295 ,C1630_=_C1631 ,C1630_=_C1632 ,C1630_=_C1789 ,\nC1630_=_C1920 ,C1630_=_C2031 ,C1631_=_C1632 ,C1631_=_C1790 ,C1631_=_C1921 ,C1631_=_C2032 ,\nC1632_=_C1922 ,C1642_=_C1643 ,C1642_=_C1799 ,C1643_=_C1800 ,C1643_=_C1925 ,C1643_=_C2036 ,\nC1643_=_C2236 ,C1653_=_C1654 ,C1653_=_C1655 ,C1653_=_C1804 ,C1653_=_C1928 ,C1653_=_C2040 ,\nC1654_=_C1655 ,C1655_=_C1805 ,C1655_=_C1929 ,C1655_=_C2041 ,C1655_=_C2306 ,C1663_=_C1664 ,\nC1663_=_C1665 ,C1663_=_C1809 ,C1663_=_C1933 ,C1663_=_C2046 ,C1664_=_C1665 ,C1664_=_C1810 ,\nC1664_=_C1934 ,C1664_=_C2047 ,C1665_=_C2048 ,C1672_=_C1673 ,C1672_=_C1674 ,C1672_=_C1816 ,\nC1672_=_C2052 ,C1673_=_C1674 ,C1673_=_C1817 ,C1673_=_C2053 ,C1674_=_C1818 ,C1674_=_C2054 ,\nC1679_=_C1825 ,C1679_=_C1943 ,C1679_=_C2059 ,C1679_=_C2307 ,C1684_=_C1685 ,C1684_=_C1686 ,\nC1685_=_C1686 ,C1686_=_C1826 ,C1686_=_C1945 ,C1686_=_C2060 ,C1686_=_C2308 ,C1688_=_C1828 ,\nC1688_=_C1949 ,C1688_=_C2061 ,C1688_=_C2309 ,C1705_=_C1706 ,C1705_=_C1707 ,C1705_=_C1844 ,\nC1705_=_C1964 ,C1706_=_C1707 ,C1706_=_C1845 ,C1706_=_C1965 ,C1707_=_C1846 ,C1707_=_C1966 ,\nC1723_=_C1724 ,C1723_=_C1725 ,C1723_=_C1861 ,C1723_=_C1973 ,C1724_=_C1725 ,C1724_=_C1862 ,\nC1724_=_C1974 ,C1725_=_C1863 ,C1740_=_C1741 ,C1740_=_C1742 ,C1740_=_C1869 ,C1740_=_C1981 ,\nC1741_=_C1742 ,C1741_=_C1870 ,C1741_=_C1982 ,C1742_=_C1871 ,C1742_=_C1983 ,C1742_=_C2266 ,\nC1756_=_C1757 ,C1756_=_C1758 ,C1756_=_C1884 ,C1756_=_C1995 ,C1757_=_C1758 ,C1757_=_C1885 ,\nC1757_=_C1996 ,C1758_=_C1886 ,C1758_=_C1997 ,C1764_=_C1765 ,C1764_=_C1766 ,C1764_=_C1892 ,\nC1764_=_C2008 ,C1765_=_C1766 ,C1765_=_C1893 ,C1765_=_C2009 ,C1766_=_C1894 ,C1766_=_C2010 ,\nC1766_=_C2282 ,C1782_=_C1783 ,C1782_=_C1784 ,C1782_=_C1909 ,C1783_=_C1784 ,C1783_=_C1910 ,\nC1783_=_C2026 ,C1784_=_C1911 ,C1784_=_C2027 ,C1784_=_C2295 ,C1789_=_C1790 ,C1789_=_C1920 ,\nC1789_=_C2031 ,C1790_=_C1921 ,C1790_=_C2032 ,C1799_=_C1800 ,C1800_=_C1925 ,C1800_=_C2036 ,\nC1800_=_C2236 ,C1804_=_C1805 ,C1804_=_C1928 ,C1804_=_C2040 ,C1805_=_C1929 ,C1805_=_C2041 ,\nC1805_=_C2306 ,C1809_=_C1810 ,C1809_=_C1933 ,C1809_=_C2046 ,C1810_=_C1934 ,C1810_=_C2047 ,\nC1816_=_C1817 ,C1816_=_C1818 ,C1816_=_C2052 ,C1817_=_C1818 ,C1817_=_C2053 ,C1818_=_C2054 ,\nC1823_=_C1824 ,C1823_=_C1825 ,C1823_=_C1941 ,C1823_=_C2057 ,C1824_=_C1825 ,C1824_=_C1942 ,\nC1824_=_C2058 ,C1825_=_C1943 ,C1825_=_C2059 ,C1825_=_C2307 ,C1826_=_C1945 ,C1826_=_C2060 ,\nC1826_=_C2308 ,C1828_=_C1949 ,C1828_=_C2061 ,C1828_=_C2309 ,C1844_=_C1845 ,C1844_=_C1846 ,\nC1844_=_C1964 ,C1845_=_C1846 ,C1845_=_C1965 ,C1846_=_C1966 ,C1861_=_C1862 ,C1861_=_C1863 ,\nC1861_=_C1973 ,C1862_=_C1863 ,C1862_=_C1974 ,C1869_=_C1870 ,C1869_=_C1871 ,C1869_=_C1981 ,\nC1870_=_C1871 ,C1870_=_C1982 ,C1871_=_C1983 ,C1871_=_C2266 ,C1884_=_C1885 ,C1884_=_C1886 ,\nC1884_=_C1995 ,C1885_=_C1886 ,C1885_=_C1996 ,C1886_=_C1997 ,C1892_=_C1893 ,C1892_=_C1894 ,\nC1892_=_C2008 ,C1893_=_C1894 ,C1893_=_C2009 ,C1894_=_C2010 ,C1894_=_C2282 ,C1909_=_C1910 ,\nC1909_=_C1911 ,C1910_=_C1911 ,C1910_=_C2026 ,C1911_=_C2027 ,C1911_=_C2295 ,C1920_=_C1921 ,\nC1920_=_C1922 ,C1920_=_C2031 ,C1921_=_C1922 ,C1921_=_C2032 ,C1925_=_C2036 ,C1925_=_C2236 ,\nC1928_=_C1929 ,C1928_=_C2040 ,C1929_=_C2041 ,C1929_=_C2306 ,C1933_=_C1934 ,C1933_=_C2046 ,\nC1934_=_C2047 ,C1941_=_C1942 ,C1941_=_C1943 ,C1941_=_C2057 ,C1942_=_C1943 ,C1942_=_C2058 ,\nC1943_=_C2059 ,C1943_=_C2307 ,C1945_=_C2060 ,C1945_=_C2308 ,C1947_=_C1948 ,C1947_=_C1949 ,\nC1948_=_C1949 ,C1949_=_C2061 ,C1949_=_C2309 ,C1964_=_C1965 ,C1964_=_C1966 ,C1965_=_C1966 ,\nC1973_=_C1974 ,C1981_=_C1982 ,C1981_=_C1983 ,C1982_=_C1983 ,C1983_=_C2266 ,C1995_=_C1996 ,\nC1995_=_C1997 ,C1996_=_C1997 ,C2008_=_C2009 ,C2008_=_C2010 ,C2009_=_C2010 ,C2010_=_C2282 ,\nC2020_=_C2021 ,C2020_=_C2022 ,C2021_=_C2022 ,C2026_=_C2027 ,C2027_=_C2295 ,C2031_=_C2032 ,\nC2036_=_C2236 ,C2040_=_C2041 ,C2041_=_C2306 ,C2046_=_C2047 ,C2046_=_C2048 ,C2047_=_C2048 ,\nC2052_=_C2053 ,C2052_=_C2054 ,C2053_=_C2054 ,C2057_=_C2058 ,C2057_=_C2059 ,C2058_=_C2059 ,\nC2059_=_C2307 ,C2060_=_C2308 ,C2061_=_C2309 ,C2236_=_C2266 ,C2236_=_C2282 ,C2236_=_C2295 ,\nC2236_=_C2306 ,C2236_=_C2307 ,C2236_=_C2308 ,C2236_=_C2309 ,C2266_=_C2282 ,C2266_=_C2295 ,\nC2266_=_C2306 ,C2266_=_C2307 ,C2266_=_C2308 ,C2266_=_C2309 ,C2282_=_C2295 ,C2282_=_C2306 ,\nC2282_=_C2307 ,C2282_=_C2308 ,C2282_=_C2309 ,C2295_=_C2306 ,C2295_=_C2307 ,C2295_=_C2308 ,\nC2295_=_C2309 ,C2306_=_C2307 ,C2306_=_C2308 ,C2306_=_C2309 ,C2307_=_C2308 ,C2307_=_C2309 ,\nC2308_=_C2309 ,"];130[shape=box, label="id:130 level: 2\n220: C23 C38 C64 C98 C112 \nC124 C153 C171 C187 C188 C200 \nC213 C227 C243 C266 C294 C315 \nC337 C350 C368 C396 C419 C420 \nC431 C449 C465 C487 C515 C556 \nC575 C603 C623 C634 C647 C659 \nC684 C697 C723 C742 C771 C782 \nC797 C819 C832 C833 C846 C858 \nC870 C890 C924 C953 C964 C973 \nC987 C1014 C1015 C1027 C1038 C1045 \nC1057 C1067 C1086 C1100 C1127 C1139 \nC1149 C1162 C1176 C1193 C1201 C1211 \nC1220 C1242 C1254 C1283 C1301 C1318 \nC1328 C1336 C1348 C1365 C1372 C1376 \nC1383 C1389 C1407 C1419 C1436 C1454 \nC1478 C1493 C1507 C1527 C1531 C1539 \nC1552 C1562 C1578 C1590 C1617 C1628 \nC1640 C1651 C1661 C1669 C1670 C1677 \nC1682 C1687 C1699 C1703 C1717 C1721 \nC1734 C1738 C1750 C1754 C1761 C1769 \nC1776 C1780 C1786 C1788 C1793 C1797 \nC1802 C1806 C1811 C1812 C1813 C1815 \nC1816 C1817 C1818 C1821 C1827 C1831 \nC1832 C1834 C1837 C1838 C1839 C1842 \nC1843 C1844 C1845 C1846 C1848 C1849 \nC1851 C1854 C1855 C1856 C1859 C1860 \nC1861 C1862 C1863 C1864 C1865 C1868 \nC1869 C1870 C1871 C1873 C1875 C1876 \nC1880 C1881 C1883 C1884 C1885 C1886 \nC1888 C1889 C1891 C1892 C1893 C1894 \nC1895 C1898 C1899 C1900 C1901 C1905 \nC1906 C1908 C1909 C1910 C1911 C1913 \nC1914 C1915 C1918 C1919 C1920 C1921 \nC1922 C1924 C1925 C1926 C1928 C1929 \nC1930 C1932 C1933 C1934 C1935 C1937 \nC1939 C1940 C1941 C1942 C1943 C1944 \nC1945 C1946 C1947 C1948 C1949 \n2289: C23_=_C243( C23 C243 ) C23_=_C465( C23 C465 ) C23_=_C684( C23 C684 ) C23_=_C870( C23 C870 ) C23_=_C1057( C23 C1057 ) \nC23_=_C1242( C23 C1242 ) C23_=_C1407( C23 C1407 ) C23_=_C1552( C23 C1552 ) C23_=_C1703( C23 C1703 ) C23_=_C1831( C23 C1831 ) C23_=_C1832( C23 C1832 ) \nC23_=_C1834( C23 C1834 ) C23_=_C1837( C23 C1837 ) C23_=_C1838( C23 C1838 ) C23_=_C1839( C23 C1839 ) C23_=_C1842( C23 C1842 ) C23_=_C1843( C23 C1843 ) \nC23_=_C1844( C23 C1844 ) C23_=_C1845( C23 C1845 ) C23_=_C1846( C23 C1846 ) C38_=_C266( C38 C266 ) C38_=_C487( C38 C487 ) C38_=_C697( C38 C697 ) \nC38_=_C890( C38 C890 ) C38_=_C1067( C38 C1067 ) C38_=_C1254( C38 C1254 ) C38_=_C1419( C38</w:t>
      </w:r>
    </w:p>
    <w:p>
      <w:pPr>
        <w:pStyle w:val="PreformattedText"/>
        <w:bidi w:val="0"/>
        <w:spacing w:before="0" w:after="0"/>
        <w:jc w:val="left"/>
        <w:rPr/>
      </w:pPr>
      <w:r>
        <w:rPr/>
        <w:t xml:space="preserve"> </w:t>
      </w:r>
      <w:r>
        <w:rPr/>
        <w:t>C1419 ) C38_=_C1562( C38 C1562 ) C38_=_C1721( C38 C1721 ) \nC38_=_C1848( C38 C1848 ) C38_=_C1849( C38 C1849 ) C38_=_C1851( C38 C1851 ) C38_=_C1854( C38 C1854 ) C38_=_C1855( C38 C1855 ) C38_=_C1856( C38 C1856 ) \nC38_=_C1859( C38 C1859 ) C38_=_C1860( C38 C1860 ) C38_=_C1861( C38 C1861 ) C38_=_C1862( C38 C1862 ) C38_=_C1863( C38 C1863 ) C64_=_C294( C64 C294 ) \nC64_=_C515( C64 C515 ) C64_=_C723( C64 C723 ) C64_=_C924( C64 C924 ) C64_=_C1100( C64 C1100 ) C64_=_C1283( C64 C1283 ) C64_=_C1454( C64 C1454 ) \nC64_=_C1590( C64 C1590 ) C64_=_C1754( C64 C1754 ) C64_=_C1831( C64 C1831 ) C64_=_C1848( C64 C1848 ) C64_=_C1864( C64 C1864 ) C64_=_C1873( C64 C1873 ) \nC64_=_C1875( C64 C1875 ) C64_=_C1876( C64 C1876 ) C64_=_C1880( C64 C1880 ) C64_=_C1881( C64 C1881 ) C64_=_C1883( C64 C1883 ) C64_=_C1884( C64 C1884 ) \nC64_=_C1885( C64 C1885 ) C64_=_C1886( C64 C1886 ) C98_=_C337( C98 C337 ) C98_=_C953( C98 C953 ) C98_=_C1127( C98 C1127 ) C98_=_C1318( C98 C1318 ) \nC98_=_C1478( C98 C1478 ) C98_=_C1873( C98 C1873 ) C98_=_C1895( C98 C1895 ) C98_=_C1898( C98 C1898 ) C98_=_C1899( C98 C1899 ) C112_=_C350( C112 C350 ) \nC112_=_C556( C112 C556 ) C112_=_C771( C112 C771 ) C112_=_C964( C112 C964 ) C112_=_C1139( C112 C1139 ) C112_=_C1328( C112 C1328 ) C112_=_C1493( C112 C1493 ) \nC112_=_C1617( C112 C1617 ) C112_=_C1780( C112 C1780 ) C112_=_C1834( C112 C1834 ) C112_=_C1851( C112 C1851 ) C112_=_C1865( C112 C1865 ) C112_=_C1895( C112 C1895 ) \nC112_=_C1900( C112 C1900 ) C112_=_C1901( C112 C1901 ) C112_=_C1905( C112 C1905 ) C112_=_C1906( C112 C1906 ) C112_=_C1908( C112 C1908 ) C112_=_C1909( C112 C1909 ) \nC112_=_C1910( C112 C1910 ) C112_=_C1911( C112 C1911 ) C124_=_C368( C124 C368 ) C124_=_C575( C124 C575 ) C124_=_C782( C124 C782 ) C124_=_C973( C124 C973 ) \nC124_=_C1149( C124 C1149 ) C124_=_C1336( C124 C1336 ) C124_=_C1507( C124 C1507 ) C124_=_C1628( C124 C1628 ) C124_=_C1788( C124 C1788 ) C124_=_C1875( C124 C1875 ) \nC124_=_C1888( C124 C1888 ) C124_=_C1900( C124 C1900 ) C124_=_C1913( C124 C1913 ) C124_=_C1914( C124 C1914 ) C124_=_C1915( C124 C1915 ) C124_=_C1918( C124 C1918 ) \nC124_=_C1919( C124 C1919 ) C124_=_C1920( C124 C1920 ) C124_=_C1921( C124 C1921 ) C124_=_C1922( C124 C1922 ) C153_=_C396( C153 C396 ) C153_=_C603( C153 C603 ) \nC153_=_C1176( C153 C1176 ) C153_=_C1651( C153 C1651 ) C153_=_C1837( C153 C1837 ) C153_=_C1854( C153 C1854 ) C153_=_C1913( C153 C1913 ) C153_=_C1926( C153 C1926 ) \nC153_=_C1928( C153 C1928 ) C153_=_C1929( C153 C1929 ) C171_=_C819( C171 C819 ) C171_=_C1365( C171 C1365 ) C171_=_C1661( C171 C1661 ) C171_=_C1838( C171 C1838 ) \nC171_=_C1855( C171 C1855 ) C171_=_C1914( C171 C1914 ) C171_=_C1930( C171 C1930 ) C171_=_C1932( C171 C1932 ) C171_=_C1933( C171 C1933 ) C171_=_C1934( C171 C1934 ) \nC187_=_C188( C187 C188 ) C187_=_C419( C187 C419 ) C187_=_C623( C187 C623 ) C187_=_C832( C187 C832 ) C187_=_C1014( C187 C1014 ) C187_=_C1193( C187 C1193 ) \nC187_=_C1372( C187 C1372 ) C187_=_C1527( C187 C1527 ) C187_=_C1669( C187 C1669 ) C187_=_C1699( C187 C1699 ) C187_=_C1717( C187 C1717 ) C187_=_C1734( C187 C1734 ) \nC187_=_C1750( C187 C1750 ) C187_=_C1761( C187 C1761 ) C187_=_C1769( C187 C1769 ) C187_=_C1776( C187 C1776 ) C187_=_C1786( C187 C1786 ) C187_=_C1793( C187 C1793 ) \nC187_=_C1802( C187 C1802 ) C187_=_C1806( C187 C1806 ) C187_=_C1811( C187 C1811 ) C187_=_C1812( C187 C1812 ) C187_=_C1813( C187 C1813 ) C187_=_C1815( C187 C1815 ) \nC187_=_C1816( C187 C1816 ) C187_=_C1817( C187 C1817 ) C187_=_C1818( C187 C1818 ) C188_=_C420( C188 C420 ) C188_=_C833( C188 C833 ) C188_=_C1015( C188 C1015 ) \nC188_=_C1670( C188 C1670 ) C188_=_C1839( C188 C1839 ) C188_=_C1856( C188 C1856 ) C188_=_C1915( C188 C1915 ) C188_=_C1935( C188 C1935 ) C188_=_C1937( C188 C1937 ) \nC200_=_C431( C200 C431 ) C200_=_C634( C200 C634 ) C200_=_C846( C200 C846 ) C200_=_C1027( C200 C1027 ) C200_=_C1201( C200 C1201 ) C200_=_C1376( C200 C1376 ) \nC200_=_C1531( C200 C1531 ) C200_=_C1677( C200 C1677 ) C200_=_C1821( C200 C1821 ) C200_=_C1880( C200 C1880 ) C200_=_C1889( C200 C1889 ) C200_=_C1905( C200 C1905 ) \nC200_=_C1926( C200 C1926 ) C200_=_C1930( C200 C1930 ) C200_=_C1935( C200 C1935 ) C200_=_C1939( C200 C1939 ) C200_=_C1940( C200 C1940 ) C200_=_C1941( C200 C1941 ) \nC200_=_C1942( C200 C1942 ) C200_=_C1943( C200 C1943 ) C213_=_C647( C213 C647 ) C213_=_C1038( C213 C1038 ) C213_=_C1211( C213 C1211 ) C213_=_C1383( C213 C1383 ) \nC213_=_C1682( C213 C1682 ) C213_=_C1881( C213 C1881 ) C213_=_C1906( C213 C1906 ) C213_=_C1944( C213 C1944 ) C213_=_C1945( C213 C1945 ) C227_=_C449( C227 C449 ) \nC227_=_C659( C227 C659 ) C227_=_C858( C227 C858 ) C227_=_C1045( C227 C1045 ) C227_=_C1220( C227 C1220 ) C227_=_C1389( C227 C1389 ) C227_=_C1539( C227 C1539 ) \nC227_=_C1687( C227 C1687 ) C227_=_C1827( C227 C1827 ) C227_=_C1842( C227 C1842 ) C227_=_C1859( C227 C1859 ) C227_=_C1868( C227 C1868 ) C227_=_C1898( C227 C1898 ) \nC227_=_C1918( C227 C1918 ) C227_=_C1924( C227 C1924 ) C227_=_C1939( C227 C1939 ) C227_=_C1944( C227 C1944 ) C227_=_C1946( C227 C1946 ) C227_=_C1947( C227 C1947 ) \nC227_=_C1948( C227 C1948 ) C227_=_C1949( C227 C1949 ) C243_=_C465( C243 C465 ) C243_=_C684( C243 C684 ) C243_=_C870( C243 C870 ) C243_=_C1057( C243 C1057 ) \nC243_=_C1242( C243 C1242 ) C243_=_C1407( C243 C1407 ) C243_=_C1552( C243 C1552 ) C243_=_C1703( C243 C1703 ) C243_=_C1831( C243 C1831 ) C243_=_C1832( C243 C1832 ) \nC243_=_C1834( C243 C1834 ) C243_=_C1837( C243 C1837 ) C243_=_C1838( C243 C1838 ) C243_=_C1839( C243 C1839 ) C243_=_C1842( C243 C1842 ) C243_=_C1843( C243 C1843 ) \nC243_=_C1844( C243 C1844 ) C243_=_C1845( C243 C1845 ) C243_=_C1846( C243 C1846 ) C266_=_C487( C266 C487 ) C266_=_C697( C266 C697 ) C266_=_C890( C266 C890 ) \nC266_=_C1067( C266 C1067 ) C266_=_C1254( C266 C1254 ) C266_=_C1419( C266 C1419 ) C266_=_C1562( C266 C1562 ) C266_=_C1721( C266 C1721 ) C266_=_C1848( C266 C1848 ) \nC266_=_C1849( C266 C1849 ) C266_=_C1851( C266 C1851 ) C266_=_C1854( C266 C1854 ) C266_=_C1855( C266 C1855 ) C266_=_C1856( C266 C1856 ) C266_=_C1859( C266 C1859 ) \nC266_=_C1860( C266 C1860 ) C266_=_C1861( C266 C1861 ) C266_=_C1862( C266 C1862 ) C266_=_C1863( C266 C1863 ) C294_=_C515( C294 C515 ) C294_=_C723( C294 C723 ) \nC294_=_C924( C294 C924 ) C294_=_C1100( C294 C1100 ) C294_=_C1283( C294 C1283 ) C294_=_C1454( C294 C1454 ) C294_=_C1590( C294 C1590 ) C294_=_C1754( C294 C1754 ) \nC294_=_C1831( C294 C1831 ) C294_=_C1848( C294 C1848 ) C294_=_C1864( C294 C1864 ) C294_=_C1873( C294 C1873 ) C294_=_C1875( C294 C1875 ) C294_=_C1876( C294 C1876 ) \nC294_=_C1880( C294 C1880 ) C294_=_C1881( C294 C1881 ) C294_=_C1883( C294 C1883 ) C294_=_C1884( C294 C1884 ) C294_=_C1885( C294 C1885 ) C294_=_C1886( C294 C1886 ) \nC315_=_C742( C315 C742 ) C315_=_C1301( C315 C1301 ) C315_=_C1832( C315 C1832 ) C315_=_C1849( C315 C1849 ) C315_=_C1888( C315 C1888 ) C315_=_C1889( C315 C1889 ) \nC315_=_C1891( C315 C1891 ) C315_=_C1892( C315 C1892 ) C315_=_C1893( C315 C1893 ) C315_=_C1894( C315 C1894 ) C337_=_C953( C337 C953 ) C337_=_C1127( C337 C1127 ) \nC337_=_C1318( C337 C1318 ) C337_=_C1478( C337 C1478 ) C337_=_C1873( C337 C1873 ) C337_=_C1895( C337 C1895 ) C337_=_C1898( C337 C1898 ) C337_=_C1899( C337 C1899 ) \nC350_=_C556( C350 C556 ) C350_=_C771( C350 C771 ) C350_=_C964( C350 C964 ) C350_=_C1139( C350 C1139 ) C350_=_C1328( C350 C1328 ) C350_=_C1493( C350 C1493 ) \nC350_=_C1617( C350 C1617 ) C350_=_C1780( C350 C1780 ) C350_=_C1834( C350 C1834 ) C350_=_C1851( C350 C1851 ) C350_=_C1865( C350 C1865 ) C350_=_C1895( C350 C1895 ) \nC350_=_C1900( C350 C1900 ) C350_=_C1901( C350 C1901 ) C350_=_C1905( C350 C1905 ) C350_=_C1906( C350 C1906 ) C350_=_C1908( C350 C1908 ) C350_=_C1909( C350 C1909 ) \nC350_=_C1910( C350 C1910 ) C350_=_C1911( C350 C1911 ) C368_=_C575( C368 C575 ) C368_=_C782( C368 C782 ) C368_=_C973( C368 C973 ) C368_=_C1149( C368 C1149 ) \nC368_=_C1336( C368 C1336 ) C368_=_C1507( C368 C1507 ) C368_=_C1628( C368 C1628 ) C368_=_C1788( C368 C1788 ) C368_=_C1875( C368 C1875 ) C368_=_C1888( C368 C1888 ) \nC368_=_C1900( C368 C1900 ) C368_=_C1913( C368 C1913 ) C368_=_C1914( C368 C1914 ) C368_=_C1915( C368 C1915 ) C368_=_C1918( C368 C1918 ) C368_=_C1919( C368 C1919 ) \nC368_=_C1920( C368 C1920 ) C368_=_C1921( C368 C1921 ) C368_=_C1922( C368 C1922 ) C396_=_C603( C396 C603 ) C396_=_C1176( C396 C1176 ) C396_=_C1651( C396 C1651 ) \nC396_=_C1837( C396 C1837 ) C396_=_C1854( C396 C1854 ) C396_=_C1913( C396 C1913 ) C396_=_C1926( C396 C1926 ) C396_=_C1928( C396 C1928 ) C396_=_C1929( C396 C1929 ) \nC419_=_C420( C419 C420 ) C419_=_C623( C419 C623 ) C419_=_C832( C419 C832 ) C419_=_C1014( C419 C1014 ) C419_=_C1193( C419 C1193 ) C419_=_C1372( C419 C1372 ) \nC419_=_C1527( C419 C1527 ) C419_=_C1669( C419 C1669 ) C419_=_C1699( C419 C1699 ) C419_=_C1717( C419 C1717 ) C419_=_C1734( C419 C1734 ) C419_=_C1750( C419 C1750 ) \nC419_=_C1761( C419 C1761 ) C419_=_C1769( C419 C1769 ) C419_=_C1776( C419 C1776 ) C419_=_C1786( C419 C1786 ) C419_=_C1793( C419 C1793 ) C419_=_C1802( C419 C1802 ) \nC419_=_C1806( C419 C1806 ) C419_=_C1811( C419 C1811 ) C419_=_C1812( C419 C1812 ) C419_=_C1813( C419 C1813 ) C419_=_C1815( C419 C1815 ) C419_=_C1816( C419 C1816 ) \nC419_=_C1817( C419 C1817 ) C419_=_C1818( C419 C1818 ) C420_=_C833( C420 C833 ) C420_=_C1015( C420 C1015 ) C420_=_C1670( C420 C1670 ) C420_=_C1839( C420 C1839 ) \nC420_=_C1856( C420 C1856 ) C420_=_C1915( C420 C1915 ) C420_=_C1935( C420 C1935 ) C420_=_C1937( C420 C1937 ) C431_=_C634( C431 C634 ) C431_=_C846( C431 C846 ) \nC431_=_C1027( C431 C1027 ) C431_=_C1201( C431 C1201 ) C431_=_C1376( C431 C1376 ) C431_=_C1531( C431 C1531 ) C431_=_C1677( C431 C1677 ) C431_=_C1821( C431 C1821 ) \nC431_=_C1880( C431 C1880 ) C431_=_C1889( C431 C1889 ) C431_=_C1905( C431 C1905 ) C431_=_C1926( C431 C1926 ) C431_=_C1930( C431 C1930 ) C431_=_C1935( C431 C1935 ) \nC431_=_C1939( C431 C1939 ) C431_=_C1940( C431 C1940 ) C431_=_C1941( C431 C1941 ) C431_=_C1942( C431 C1942 ) C431_=_C1943( C431 C1943 ) C449_=_C659( C449 C659 ) \nC449_=_C858( C449 C858 ) C449_=_C1045(</w:t>
      </w:r>
    </w:p>
    <w:p>
      <w:pPr>
        <w:pStyle w:val="PreformattedText"/>
        <w:bidi w:val="0"/>
        <w:spacing w:before="0" w:after="0"/>
        <w:jc w:val="left"/>
        <w:rPr/>
      </w:pPr>
      <w:r>
        <w:rPr/>
        <w:t xml:space="preserve"> </w:t>
      </w:r>
      <w:r>
        <w:rPr/>
        <w:t>C449 C1045 ) C449_=_C1220( C449 C1220 ) C449_=_C1389( C449 C1389 ) C449_=_C1539( C449 C1539 ) C449_=_C1687( C449 C1687 ) \nC449_=_C1827( C449 C1827 ) C449_=_C1842( C449 C1842 ) C449_=_C1859( C449 C1859 ) C449_=_C1868( C449 C1868 ) C449_=_C1898( C449 C1898 ) C449_=_C1918( C449 C1918 ) \nC449_=_C1924( C449 C1924 ) C449_=_C1939( C449 C1939 ) C449_=_C1944( C449 C1944 ) C449_=_C1946( C449 C1946 ) C449_=_C1947( C449 C1947 ) C449_=_C1948( C449 C1948 ) \nC449_=_C1949( C449 C1949 ) C465_=_C684( C465 C684 ) C465_=_C870( C465 C870 ) C465_=_C1057( C465 C1057 ) C465_=_C1242( C465 C1242 ) C465_=_C1407( C465 C1407 ) \nC465_=_C1552( C465 C1552 ) C465_=_C1703( C465 C1703 ) C465_=_C1831( C465 C1831 ) C465_=_C1832( C465 C1832 ) C465_=_C1834( C465 C1834 ) C465_=_C1837( C465 C1837 ) \nC465_=_C1838( C465 C1838 ) C465_=_C1839( C465 C1839 ) C465_=_C1842( C465 C1842 ) C465_=_C1843( C465 C1843 ) C465_=_C1844( C465 C1844 ) C465_=_C1845( C465 C1845 ) \nC465_=_C1846( C465 C1846 ) C487_=_C697( C487 C697 ) C487_=_C890( C487 C890 ) C487_=_C1067( C487 C1067 ) C487_=_C1254( C487 C1254 ) C487_=_C1419( C487 C1419 ) \nC487_=_C1562( C487 C1562 ) C487_=_C1721( C487 C1721 ) C487_=_C1848( C487 C1848 ) C487_=_C1849( C487 C1849 ) C487_=_C1851( C487 C1851 ) C487_=_C1854( C487 C1854 ) \nC487_=_C1855( C487 C1855 ) C487_=_C1856( C487 C1856 ) C487_=_C1859( C487 C1859 ) C487_=_C1860( C487 C1860 ) C487_=_C1861( C487 C1861 ) C487_=_C1862( C487 C1862 ) \nC487_=_C1863( C487 C1863 ) C515_=_C723( C515 C723 ) C515_=_C924( C515 C924 ) C515_=_C1100( C515 C1100 ) C515_=_C1283( C515 C1283 ) C515_=_C1454( C515 C1454 ) \nC515_=_C1590( C515 C1590 ) C515_=_C1754( C515 C1754 ) C515_=_C1831( C515 C1831 ) C515_=_C1848( C515 C1848 ) C515_=_C1864( C515 C1864 ) C515_=_C1873( C515 C1873 ) \nC515_=_C1875( C515 C1875 ) C515_=_C1876( C515 C1876 ) C515_=_C1880( C515 C1880 ) C515_=_C1881( C515 C1881 ) C515_=_C1883( C515 C1883 ) C515_=_C1884( C515 C1884 ) \nC515_=_C1885( C515 C1885 ) C515_=_C1886( C515 C1886 ) C556_=_C771( C556 C771 ) C556_=_C964( C556 C964 ) C556_=_C1139( C556 C1139 ) C556_=_C1328( C556 C1328 ) \nC556_=_C1493( C556 C1493 ) C556_=_C1617( C556 C1617 ) C556_=_C1780( C556 C1780 ) C556_=_C1834( C556 C1834 ) C556_=_C1851( C556 C1851 ) C556_=_C1865( C556 C1865 ) \nC556_=_C1895( C556 C1895 ) C556_=_C1900( C556 C1900 ) C556_=_C1901( C556 C1901 ) C556_=_C1905( C556 C1905 ) C556_=_C1906( C556 C1906 ) C556_=_C1908( C556 C1908 ) \nC556_=_C1909( C556 C1909 ) C556_=_C1910( C556 C1910 ) C556_=_C1911( C556 C1911 ) C575_=_C782( C575 C782 ) C575_=_C973( C575 C973 ) C575_=_C1149( C575 C1149 ) \nC575_=_C1336( C575 C1336 ) C575_=_C1507( C575 C1507 ) C575_=_C1628( C575 C1628 ) C575_=_C1788( C575 C1788 ) C575_=_C1875( C575 C1875 ) C575_=_C1888( C575 C1888 ) \nC575_=_C1900( C575 C1900 ) C575_=_C1913( C575 C1913 ) C575_=_C1914( C575 C1914 ) C575_=_C1915( C575 C1915 ) C575_=_C1918( C575 C1918 ) C575_=_C1919( C575 C1919 ) \nC575_=_C1920( C575 C1920 ) C575_=_C1921( C575 C1921 ) C575_=_C1922( C575 C1922 ) C603_=_C1176( C603 C1176 ) C603_=_C1651( C603 C1651 ) C603_=_C1837( C603 C1837 ) \nC603_=_C1854( C603 C1854 ) C603_=_C1913( C603 C1913 ) C603_=_C1926( C603 C1926 ) C603_=_C1928( C603 C1928 ) C603_=_C1929( C603 C1929 ) C623_=_C832( C623 C832 ) \nC623_=_C1014( C623 C1014 ) C623_=_C1193( C623 C1193 ) C623_=_C1372( C623 C1372 ) C623_=_C1527( C623 C1527 ) C623_=_C1669( C623 C1669 ) C623_=_C1699( C623 C1699 ) \nC623_=_C1717( C623 C1717 ) C623_=_C1734( C623 C1734 ) C623_=_C1750( C623 C1750 ) C623_=_C1761( C623 C1761 ) C623_=_C1769( C623 C1769 ) C623_=_C1776( C623 C1776 ) \nC623_=_C1786( C623 C1786 ) C623_=_C1793( C623 C1793 ) C623_=_C1802( C623 C1802 ) C623_=_C1806( C623 C1806 ) C623_=_C1811( C623 C1811 ) C623_=_C1812( C623 C1812 ) \nC623_=_C1813( C623 C1813 ) C623_=_C1815( C623 C1815 ) C623_=_C1816( C623 C1816 ) C623_=_C1817( C623 C1817 ) C623_=_C1818( C623 C1818 ) C634_=_C846( C634 C846 ) \nC634_=_C1027( C634 C1027 ) C634_=_C1201( C634 C1201 ) C634_=_C1376( C634 C1376 ) C634_=_C1531( C634 C1531 ) C634_=_C1677( C634 C1677 ) C634_=_C1821( C634 C1821 ) \nC634_=_C1880( C634 C1880 ) C634_=_C1889( C634 C1889 ) C634_=_C1905( C634 C1905 ) C634_=_C1926( C634 C1926 ) C634_=_C1930( C634 C1930 ) C634_=_C1935( C634 C1935 ) \nC634_=_C1939( C634 C1939 ) C634_=_C1940( C634 C1940 ) C634_=_C1941( C634 C1941 ) C634_=_C1942( C634 C1942 ) C634_=_C1943( C634 C1943 ) C647_=_C1038( C647 C1038 ) \nC647_=_C1211( C647 C1211 ) C647_=_C1383( C647 C1383 ) C647_=_C1682( C647 C1682 ) C647_=_C1881( C647 C1881 ) C647_=_C1906( C647 C1906 ) C647_=_C1944( C647 C1944 ) \nC647_=_C1945( C647 C1945 ) C659_=_C858( C659 C858 ) C659_=_C1045( C659 C1045 ) C659_=_C1220( C659 C1220 ) C659_=_C1389( C659 C1389 ) C659_=_C1539( C659 C1539 ) \nC659_=_C1687( C659 C1687 ) C659_=_C1827( C659 C1827 ) C659_=_C1842( C659 C1842 ) C659_=_C1859( C659 C1859 ) C659_=_C1868( C659 C1868 ) C659_=_C1898( C659 C1898 ) \nC659_=_C1918( C659 C1918 ) C659_=_C1924( C659 C1924 ) C659_=_C1939( C659 C1939 ) C659_=_C1944( C659 C1944 ) C659_=_C1946( C659 C1946 ) C659_=_C1947( C659 C1947 ) \nC659_=_C1948( C659 C1948 ) C659_=_C1949( C659 C1949 ) C684_=_C870( C684 C870 ) C684_=_C1057( C684 C1057 ) C684_=_C1242( C684 C1242 ) C684_=_C1407( C684 C1407 ) \nC684_=_C1552( C684 C1552 ) C684_=_C1703( C684 C1703 ) C684_=_C1831( C684 C1831 ) C684_=_C1832( C684 C1832 ) C684_=_C1834( C684 C1834 ) C684_=_C1837( C684 C1837 ) \nC684_=_C1838( C684 C1838 ) C684_=_C1839( C684 C1839 ) C684_=_C1842( C684 C1842 ) C684_=_C1843( C684 C1843 ) C684_=_C1844( C684 C1844 ) C684_=_C1845( C684 C1845 ) \nC684_=_C1846( C684 C1846 ) C697_=_C890( C697 C890 ) C697_=_C1067( C697 C1067 ) C697_=_C1254( C697 C1254 ) C697_=_C1419( C697 C1419 ) C697_=_C1562( C697 C1562 ) \nC697_=_C1721( C697 C1721 ) C697_=_C1848( C697 C1848 ) C697_=_C1849( C697 C1849 ) C697_=_C1851( C697 C1851 ) C697_=_C1854( C697 C1854 ) C697_=_C1855( C697 C1855 ) \nC697_=_C1856( C697 C1856 ) C697_=_C1859( C697 C1859 ) C697_=_C1860( C697 C1860 ) C697_=_C1861( C697 C1861 ) C697_=_C1862( C697 C1862 ) C697_=_C1863( C697 C1863 ) \nC723_=_C924( C723 C924 ) C723_=_C1100( C723 C1100 ) C723_=_C1283( C723 C1283 ) C723_=_C1454( C723 C1454 ) C723_=_C1590( C723 C1590 ) C723_=_C1754( C723 C1754 ) \nC723_=_C1831( C723 C1831 ) C723_=_C1848( C723 C1848 ) C723_=_C1864( C723 C1864 ) C723_=_C1873( C723 C1873 ) C723_=_C1875( C723 C1875 ) C723_=_C1876( C723 C1876 ) \nC723_=_C1880( C723 C1880 ) C723_=_C1881( C723 C1881 ) C723_=_C1883( C723 C1883 ) C723_=_C1884( C723 C1884 ) C723_=_C1885( C723 C1885 ) C723_=_C1886( C723 C1886 ) \nC742_=_C1301( C742 C1301 ) C742_=_C1832( C742 C1832 ) C742_=_C1849( C742 C1849 ) C742_=_C1888( C742 C1888 ) C742_=_C1889( C742 C1889 ) C742_=_C1891( C742 C1891 ) \nC742_=_C1892( C742 C1892 ) C742_=_C1893( C742 C1893 ) C742_=_C1894( C742 C1894 ) C771_=_C964( C771 C964 ) C771_=_C1139( C771 C1139 ) C771_=_C1328( C771 C1328 ) \nC771_=_C1493( C771 C1493 ) C771_=_C1617( C771 C1617 ) C771_=_C1780( C771 C1780 ) C771_=_C1834( C771 C1834 ) C771_=_C1851( C771 C1851 ) C771_=_C1865( C771 C1865 ) \nC771_=_C1895( C771 C1895 ) C771_=_C1900( C771 C1900 ) C771_=_C1901( C771 C1901 ) C771_=_C1905( C771 C1905 ) C771_=_C1906( C771 C1906 ) C771_=_C1908( C771 C1908 ) \nC771_=_C1909( C771 C1909 ) C771_=_C1910( C771 C1910 ) C771_=_C1911( C771 C1911 ) C782_=_C973( C782 C973 ) C782_=_C1149( C782 C1149 ) C782_=_C1336( C782 C1336 ) \nC782_=_C1507( C782 C1507 ) C782_=_C1628( C782 C1628 ) C782_=_C1788( C782 C1788 ) C782_=_C1875( C782 C1875 ) C782_=_C1888( C782 C1888 ) C782_=_C1900( C782 C1900 ) \nC782_=_C1913( C782 C1913 ) C782_=_C1914( C782 C1914 ) C782_=_C1915( C782 C1915 ) C782_=_C1918( C782 C1918 ) C782_=_C1919( C782 C1919 ) C782_=_C1920( C782 C1920 ) \nC782_=_C1921( C782 C1921 ) C782_=_C1922( C782 C1922 ) C797_=_C987( C797 C987 ) C797_=_C1162( C797 C1162 ) C797_=_C1348( C797 C1348 ) C797_=_C1640( C797 C1640 ) \nC797_=_C1797( C797 C1797 ) C797_=_C1876( C797 C1876 ) C797_=_C1901( C797 C1901 ) C797_=_C1924( C797 C1924 ) C797_=_C1925( C797 C1925 ) C819_=_C1365( C819 C1365 ) \nC819_=_C1661( C819 C1661 ) C819_=_C1838( C819 C1838 ) C819_=_C1855( C819 C1855 ) C819_=_C1914( C819 C1914 ) C819_=_C1930( C819 C1930 ) C819_=_C1932( C819 C1932 ) \nC819_=_C1933( C819 C1933 ) C819_=_C1934( C819 C1934 ) C832_=_C833( C832 C833 ) C832_=_C1014( C832 C1014 ) C832_=_C1193( C832 C1193 ) C832_=_C1372( C832 C1372 ) \nC832_=_C1527( C832 C1527 ) C832_=_C1669( C832 C1669 ) C832_=_C1699( C832 C1699 ) C832_=_C1717( C832 C1717 ) C832_=_C1734( C832 C1734 ) C832_=_C1750( C832 C1750 ) \nC832_=_C1761( C832 C1761 ) C832_=_C1769( C832 C1769 ) C832_=_C1776( C832 C1776 ) C832_=_C1786( C832 C1786 ) C832_=_C1793( C832 C1793 ) C832_=_C1802( C832 C1802 ) \nC832_=_C1806( C832 C1806 ) C832_=_C1811( C832 C1811 ) C832_=_C1812( C832 C1812 ) C832_=_C1813( C832 C1813 ) C832_=_C1815( C832 C1815 ) C832_=_C1816( C832 C1816 ) \nC832_=_C1817( C832 C1817 ) C832_=_C1818( C832 C1818 ) C833_=_C1015( C833 C1015 ) C833_=_C1670( C833 C1670 ) C833_=_C1839( C833 C1839 ) C833_=_C1856( C833 C1856 ) \nC833_=_C1915( C833 C1915 ) C833_=_C1935( C833 C1935 ) C833_=_C1937( C833 C1937 ) C846_=_C1027( C846 C1027 ) C846_=_C1201( C846 C1201 ) C846_=_C1376( C846 C1376 ) \nC846_=_C1531( C846 C1531 ) C846_=_C1677( C846 C1677 ) C846_=_C1821( C846 C1821 ) C846_=_C1880( C846 C1880 ) C846_=_C1889( C846 C1889 ) C846_=_C1905( C846 C1905 ) \nC846_=_C1926( C846 C1926 ) C846_=_C1930( C846 C1930 ) C846_=_C1935( C846 C1935 ) C846_=_C1939( C846 C1939 ) C846_=_C1940( C846 C1940 ) C846_=_C1941( C846 C1941 ) \nC846_=_C1942( C846 C1942 ) C846_=_C1943( C846 C1943 ) C858_=_C1045( C858 C1045 ) C858_=_C1220( C858 C1220 ) C858_=_C1389( C858 C1389 ) C858_=_C1539( C858 C1539 ) \nC858_=_C1687( C858 C1687 ) C858_=_C1827( C858 C1827 ) C858_=_C1842( C858 C1842 ) C858_=_C1859( C858 C1859 ) C858_=_C1868( C858 C1868 ) C858_=_C1898( C858 C1898 ) \nC858_=_C1918( C858 C1918 ) C858_=_C1924( C858 C1924 ) C858_=_C1939( C858 C1939 ) C858_=_C1944( C858 C1944 ) C858_=_C1946( C858 C1946 ) C858_=_C1947(</w:t>
      </w:r>
    </w:p>
    <w:p>
      <w:pPr>
        <w:pStyle w:val="PreformattedText"/>
        <w:bidi w:val="0"/>
        <w:spacing w:before="0" w:after="0"/>
        <w:jc w:val="left"/>
        <w:rPr/>
      </w:pPr>
      <w:r>
        <w:rPr/>
        <w:t xml:space="preserve"> </w:t>
      </w:r>
      <w:r>
        <w:rPr/>
        <w:t>C858 C1947 ) \nC858_=_C1948( C858 C1948 ) C858_=_C1949( C858 C1949 ) C870_=_C1057( C870 C1057 ) C870_=_C1242( C870 C1242 ) C870_=_C1407( C870 C1407 ) C870_=_C1552( C870 C1552 ) \nC870_=_C1703( C870 C1703 ) C870_=_C1831( C870 C1831 ) C870_=_C1832( C870 C1832 ) C870_=_C1834( C870 C1834 ) C870_=_C1837( C870 C1837 ) C870_=_C1838( C870 C1838 ) \nC870_=_C1839( C870 C1839 ) C870_=_C1842( C870 C1842 ) C870_=_C1843( C870 C1843 ) C870_=_C1844( C870 C1844 ) C870_=_C1845( C870 C1845 ) C870_=_C1846( C870 C1846 ) \nC890_=_C1067( C890 C1067 ) C890_=_C1254( C890 C1254 ) C890_=_C1419( C890 C1419 ) C890_=_C1562( C890 C1562 ) C890_=_C1721( C890 C1721 ) C890_=_C1848( C890 C1848 ) \nC890_=_C1849( C890 C1849 ) C890_=_C1851( C890 C1851 ) C890_=_C1854( C890 C1854 ) C890_=_C1855( C890 C1855 ) C890_=_C1856( C890 C1856 ) C890_=_C1859( C890 C1859 ) \nC890_=_C1860( C890 C1860 ) C890_=_C1861( C890 C1861 ) C890_=_C1862( C890 C1862 ) C890_=_C1863( C890 C1863 ) C924_=_C1100( C924 C1100 ) C924_=_C1283( C924 C1283 ) \nC924_=_C1454( C924 C1454 ) C924_=_C1590( C924 C1590 ) C924_=_C1754( C924 C1754 ) C924_=_C1831( C924 C1831 ) C924_=_C1848( C924 C1848 ) C924_=_C1864( C924 C1864 ) \nC924_=_C1873( C924 C1873 ) C924_=_C1875( C924 C1875 ) C924_=_C1876( C924 C1876 ) C924_=_C1880( C924 C1880 ) C924_=_C1881( C924 C1881 ) C924_=_C1883( C924 C1883 ) \nC924_=_C1884( C924 C1884 ) C924_=_C1885( C924 C1885 ) C924_=_C1886( C924 C1886 ) C953_=_C1127( C953 C1127 ) C953_=_C1318( C953 C1318 ) C953_=_C1478( C953 C1478 ) \nC953_=_C1873( C953 C1873 ) C953_=_C1895( C953 C1895 ) C953_=_C1898( C953 C1898 ) C953_=_C1899( C953 C1899 ) C964_=_C1139( C964 C1139 ) C964_=_C1328( C964 C1328 ) \nC964_=_C1493( C964 C1493 ) C964_=_C1617( C964 C1617 ) C964_=_C1780( C964 C1780 ) C964_=_C1834( C964 C1834 ) C964_=_C1851( C964 C1851 ) C964_=_C1865( C964 C1865 ) \nC964_=_C1895( C964 C1895 ) C964_=_C1900( C964 C1900 ) C964_=_C1901( C964 C1901 ) C964_=_C1905( C964 C1905 ) C964_=_C1906( C964 C1906 ) C964_=_C1908( C964 C1908 ) \nC964_=_C1909( C964 C1909 ) C964_=_C1910( C964 C1910 ) C964_=_C1911( C964 C1911 ) C973_=_C1149( C973 C1149 ) C973_=_C1336( C973 C1336 ) C973_=_C1507( C973 C1507 ) \nC973_=_C1628( C973 C1628 ) C973_=_C1788( C973 C1788 ) C973_=_C1875( C973 C1875 ) C973_=_C1888( C973 C1888 ) C973_=_C1900( C973 C1900 ) C973_=_C1913( C973 C1913 ) \nC973_=_C1914( C973 C1914 ) C973_=_C1915( C973 C1915 ) C973_=_C1918( C973 C1918 ) C973_=_C1919( C973 C1919 ) C973_=_C1920( C973 C1920 ) C973_=_C1921( C973 C1921 ) \nC973_=_C1922( C973 C1922 ) C987_=_C1162( C987 C1162 ) C987_=_C1348( C987 C1348 ) C987_=_C1640( C987 C1640 ) C987_=_C1797( C987 C1797 ) C987_=_C1876( C987 C1876 ) \nC987_=_C1901( C987 C1901 ) C987_=_C1924( C987 C1924 ) C987_=_C1925( C987 C1925 ) C1014_=_C1015( C1014 C1015 ) C1014_=_C1193( C1014 C1193 ) C1014_=_C1372( C1014 C1372 ) \nC1014_=_C1527( C1014 C1527 ) C1014_=_C1669( C1014 C1669 ) C1014_=_C1699( C1014 C1699 ) C1014_=_C1717( C1014 C1717 ) C1014_=_C1734( C1014 C1734 ) C1014_=_C1750( C1014 C1750 ) \nC1014_=_C1761( C1014 C1761 ) C1014_=_C1769( C1014 C1769 ) C1014_=_C1776( C1014 C1776 ) C1014_=_C1786( C1014 C1786 ) C1014_=_C1793( C1014 C1793 ) C1014_=_C1802( C1014 C1802 ) \nC1014_=_C1806( C1014 C1806 ) C1014_=_C1811( C1014 C1811 ) C1014_=_C1812( C1014 C1812 ) C1014_=_C1813( C1014 C1813 ) C1014_=_C1815( C1014 C1815 ) C1014_=_C1816( C1014 C1816 ) \nC1014_=_C1817( C1014 C1817 ) C1014_=_C1818( C1014 C1818 ) C1015_=_C1670( C1015 C1670 ) C1015_=_C1839( C1015 C1839 ) C1015_=_C1856( C1015 C1856 ) C1015_=_C1915( C1015 C1915 ) \nC1015_=_C1935( C1015 C1935 ) C1015_=_C1937( C1015 C1937 ) C1027_=_C1201( C1027 C1201 ) C1027_=_C1376( C1027 C1376 ) C1027_=_C1531( C1027 C1531 ) C1027_=_C1677( C1027 C1677 ) \nC1027_=_C1821( C1027 C1821 ) C1027_=_C1880( C1027 C1880 ) C1027_=_C1889( C1027 C1889 ) C1027_=_C1905( C1027 C1905 ) C1027_=_C1926( C1027 C1926 ) C1027_=_C1930( C1027 C1930 ) \nC1027_=_C1935( C1027 C1935 ) C1027_=_C1939( C1027 C1939 ) C1027_=_C1940( C1027 C1940 ) C1027_=_C1941( C1027 C1941 ) C1027_=_C1942( C1027 C1942 ) C1027_=_C1943( C1027 C1943 ) \nC1038_=_C1211( C1038 C1211 ) C1038_=_C1383( C1038 C1383 ) C1038_=_C1682( C1038 C1682 ) C1038_=_C1881( C1038 C1881 ) C1038_=_C1906( C1038 C1906 ) C1038_=_C1944( C1038 C1944 ) \nC1038_=_C1945( C1038 C1945 ) C1045_=_C1220( C1045 C1220 ) C1045_=_C1389( C1045 C1389 ) C1045_=_C1539( C1045 C1539 ) C1045_=_C1687( C1045 C1687 ) C1045_=_C1827( C1045 C1827 ) \nC1045_=_C1842( C1045 C1842 ) C1045_=_C1859( C1045 C1859 ) C1045_=_C1868( C1045 C1868 ) C1045_=_C1898( C1045 C1898 ) C1045_=_C1918( C1045 C1918 ) C1045_=_C1924( C1045 C1924 ) \nC1045_=_C1939( C1045 C1939 ) C1045_=_C1944( C1045 C1944 ) C1045_=_C1946( C1045 C1946 ) C1045_=_C1947( C1045 C1947 ) C1045_=_C1948( C1045 C1948 ) C1045_=_C1949( C1045 C1949 ) \nC1057_=_C1242( C1057 C1242 ) C1057_=_C1407( C1057 C1407 ) C1057_=_C1552( C1057 C1552 ) C1057_=_C1703( C1057 C1703 ) C1057_=_C1831( C1057 C1831 ) C1057_=_C1832( C1057 C1832 ) \nC1057_=_C1834( C1057 C1834 ) C1057_=_C1837( C1057 C1837 ) C1057_=_C1838( C1057 C1838 ) C1057_=_C1839( C1057 C1839 ) C1057_=_C1842( C1057 C1842 ) C1057_=_C1843( C1057 C1843 ) \nC1057_=_C1844( C1057 C1844 ) C1057_=_C1845( C1057 C1845 ) C1057_=_C1846( C1057 C1846 ) C1067_=_C1254( C1067 C1254 ) C1067_=_C1419( C1067 C1419 ) C1067_=_C1562( C1067 C1562 ) \nC1067_=_C1721( C1067 C1721 ) C1067_=_C1848( C1067 C1848 ) C1067_=_C1849( C1067 C1849 ) C1067_=_C1851( C1067 C1851 ) C1067_=_C1854( C1067 C1854 ) C1067_=_C1855( C1067 C1855 ) \nC1067_=_C1856( C1067 C1856 ) C1067_=_C1859( C1067 C1859 ) C1067_=_C1860( C1067 C1860 ) C1067_=_C1861( C1067 C1861 ) C1067_=_C1862( C1067 C1862 ) C1067_=_C1863( C1067 C1863 ) \nC1086_=_C1436( C1086 C1436 ) C1086_=_C1578( C1086 C1578 ) C1086_=_C1738( C1086 C1738 ) C1086_=_C1864( C1086 C1864 ) C1086_=_C1865( C1086 C1865 ) C1086_=_C1868( C1086 C1868 ) \nC1086_=_C1869( C1086 C1869 ) C1086_=_C1870( C1086 C1870 ) C1086_=_C1871( C1086 C1871 ) C1100_=_C1283( C1100 C1283 ) C1100_=_C1454( C1100 C1454 ) C1100_=_C1590( C1100 C1590 ) \nC1100_=_C1754( C1100 C1754 ) C1100_=_C1831( C1100 C1831 ) C1100_=_C1848( C1100 C1848 ) C1100_=_C1864( C1100 C1864 ) C1100_=_C1873( C1100 C1873 ) C1100_=_C1875( C1100 C1875 ) \nC1100_=_C1876( C1100 C1876 ) C1100_=_C1880( C1100 C1880 ) C1100_=_C1881( C1100 C1881 ) C1100_=_C1883( C1100 C1883 ) C1100_=_C1884( C1100 C1884 ) C1100_=_C1885( C1100 C1885 ) \nC1100_=_C1886( C1100 C1886 ) C1127_=_C1318( C1127 C1318 ) C1127_=_C1478( C1127 C1478 ) C1127_=_C1873( C1127 C1873 ) C1127_=_C1895( C1127 C1895 ) C1127_=_C1898( C1127 C1898 ) \nC1127_=_C1899( C1127 C1899 ) C1139_=_C1328( C1139 C1328 ) C1139_=_C1493( C1139 C1493 ) C1139_=_C1617( C1139 C1617 ) C1139_=_C1780( C1139 C1780 ) C1139_=_C1834( C1139 C1834 ) \nC1139_=_C1851( C1139 C1851 ) C1139_=_C1865( C1139 C1865 ) C1139_=_C1895( C1139 C1895 ) C1139_=_C1900( C1139 C1900 ) C1139_=_C1901( C1139 C1901 ) C1139_=_C1905( C1139 C1905 ) \nC1139_=_C1906( C1139 C1906 ) C1139_=_C1908( C1139 C1908 ) C1139_=_C1909( C1139 C1909 ) C1139_=_C1910( C1139 C1910 ) C1139_=_C1911( C1139 C1911 ) C1149_=_C1336( C1149 C1336 ) \nC1149_=_C1507( C1149 C1507 ) C1149_=_C1628( C1149 C1628 ) C1149_=_C1788( C1149 C1788 ) C1149_=_C1875( C1149 C1875 ) C1149_=_C1888( C1149 C1888 ) C1149_=_C1900( C1149 C1900 ) \nC1149_=_C1913( C1149 C1913 ) C1149_=_C1914( C1149 C1914 ) C1149_=_C1915( C1149 C1915 ) C1149_=_C1918( C1149 C1918 ) C1149_=_C1919( C1149 C1919 ) C1149_=_C1920( C1149 C1920 ) \nC1149_=_C1921( C1149 C1921 ) C1149_=_C1922( C1149 C1922 ) C1162_=_C1348( C1162 C1348 ) C1162_=_C1640( C1162 C1640 ) C1162_=_C1797( C1162 C1797 ) C1162_=_C1876( C1162 C1876 ) \nC1162_=_C1901( C1162 C1901 ) C1162_=_C1924( C1162 C1924 ) C1162_=_C1925( C1162 C1925 ) C1176_=_C1651( C1176 C1651 ) C1176_=_C1837( C1176 C1837 ) C1176_=_C1854( C1176 C1854 ) \nC1176_=_C1913( C1176 C1913 ) C1176_=_C1926( C1176 C1926 ) C1176_=_C1928( C1176 C1928 ) C1176_=_C1929( C1176 C1929 ) C1193_=_C1372( C1193 C1372 ) C1193_=_C1527( C1193 C1527 ) \nC1193_=_C1669( C1193 C1669 ) C1193_=_C1699( C1193 C1699 ) C1193_=_C1717( C1193 C1717 ) C1193_=_C1734( C1193 C1734 ) C1193_=_C1750( C1193 C1750 ) C1193_=_C1761( C1193 C1761 ) \nC1193_=_C1769( C1193 C1769 ) C1193_=_C1776( C1193 C1776 ) C1193_=_C1786( C1193 C1786 ) C1193_=_C1793( C1193 C1793 ) C1193_=_C1802( C1193 C1802 ) C1193_=_C1806( C1193 C1806 ) \nC1193_=_C1811( C1193 C1811 ) C1193_=_C1812( C1193 C1812 ) C1193_=_C1813( C1193 C1813 ) C1193_=_C1815( C1193 C1815 ) C1193_=_C1816( C1193 C1816 ) C1193_=_C1817( C1193 C1817 ) \nC1193_=_C1818( C1193 C1818 ) C1201_=_C1376( C1201 C1376 ) C1201_=_C1531( C1201 C1531 ) C1201_=_C1677( C1201 C1677 ) C1201_=_C1821( C1201 C1821 ) C1201_=_C1880( C1201 C1880 ) \nC1201_=_C1889( C1201 C1889 ) C1201_=_C1905( C1201 C1905 ) C1201_=_C1926( C1201 C1926 ) C1201_=_C1930( C1201 C1930 ) C1201_=_C1935( C1201 C1935 ) C1201_=_C1939( C1201 C1939 ) \nC1201_=_C1940( C1201 C1940 ) C1201_=_C1941( C1201 C1941 ) C1201_=_C1942( C1201 C1942 ) C1201_=_C1943( C1201 C1943 ) C1211_=_C1383( C1211 C1383 ) C1211_=_C1682( C1211 C1682 ) \nC1211_=_C1881( C1211 C1881 ) C1211_=_C1906( C1211 C1906 ) C1211_=_C1944( C1211 C1944 ) C1211_=_C1945( C1211 C1945 ) C1220_=_C1389( C1220 C1389 ) C1220_=_C1539( C1220 C1539 ) \nC1220_=_C1687( C1220 C1687 ) C1220_=_C1827( C1220 C1827 ) C1220_=_C1842( C1220 C1842 ) C1220_=_C1859( C1220 C1859 ) C1220_=_C1868( C1220 C1868 ) C1220_=_C1898( C1220 C1898 ) \nC1220_=_C1918( C1220 C1918 ) C1220_=_C1924( C1220 C1924 ) C1220_=_C1939( C1220 C1939 ) C1220_=_C1944( C1220 C1944 ) C1220_=_C1946( C1220 C1946 ) C1220_=_C1947( C1220 C1947 ) \nC1220_=_C1948( C1220 C1948 ) C1220_=_C1949( C1220 C1949 ) C1242_=_C1407( C1242 C1407 ) C1242_=_C1552( C1242 C1552 ) C1242_=_C1703( C1242 C1703 ) C1242_=_C1831( C1242 C1831 ) \nC1242_=_C1832( C1242 C1832 ) C1242_=_C1834( C1242 C1834 ) C1242_=_C1837( C1242 C1837 ) C1242_=_C1838( C1242 C1838 ) C1242_=_C1839( C1242 C1839 ) C1242_=_C1842( C1242 C1842 ) \nC1242_=_C1843( C1242 C1843 ) C1242_=_C1844( C1242 C1844</w:t>
      </w:r>
    </w:p>
    <w:p>
      <w:pPr>
        <w:pStyle w:val="PreformattedText"/>
        <w:bidi w:val="0"/>
        <w:spacing w:before="0" w:after="0"/>
        <w:jc w:val="left"/>
        <w:rPr/>
      </w:pPr>
      <w:r>
        <w:rPr/>
        <w:t xml:space="preserve"> </w:t>
      </w:r>
      <w:r>
        <w:rPr/>
        <w:t>) C1242_=_C1845( C1242 C1845 ) C1242_=_C1846( C1242 C1846 ) C1254_=_C1419( C1254 C1419 ) C1254_=_C1562( C1254 C1562 ) \nC1254_=_C1721( C1254 C1721 ) C1254_=_C1848( C1254 C1848 ) C1254_=_C1849( C1254 C1849 ) C1254_=_C1851( C1254 C1851 ) C1254_=_C1854( C1254 C1854 ) C1254_=_C1855( C1254 C1855 ) \nC1254_=_C1856( C1254 C1856 ) C1254_=_C1859( C1254 C1859 ) C1254_=_C1860( C1254 C1860 ) C1254_=_C1861( C1254 C1861 ) C1254_=_C1862( C1254 C1862 ) C1254_=_C1863( C1254 C1863 ) \nC1283_=_C1454( C1283 C1454 ) C1283_=_C1590( C1283 C1590 ) C1283_=_C1754( C1283 C1754 ) C1283_=_C1831( C1283 C1831 ) C1283_=_C1848( C1283 C1848 ) C1283_=_C1864( C1283 C1864 ) \nC1283_=_C1873( C1283 C1873 ) C1283_=_C1875( C1283 C1875 ) C1283_=_C1876( C1283 C1876 ) C1283_=_C1880( C1283 C1880 ) C1283_=_C1881( C1283 C1881 ) C1283_=_C1883( C1283 C1883 ) \nC1283_=_C1884( C1283 C1884 ) C1283_=_C1885( C1283 C1885 ) C1283_=_C1886( C1283 C1886 ) C1301_=_C1832( C1301 C1832 ) C1301_=_C1849( C1301 C1849 ) C1301_=_C1888( C1301 C1888 ) \nC1301_=_C1889( C1301 C1889 ) C1301_=_C1891( C1301 C1891 ) C1301_=_C1892( C1301 C1892 ) C1301_=_C1893( C1301 C1893 ) C1301_=_C1894( C1301 C1894 ) C1318_=_C1478( C1318 C1478 ) \nC1318_=_C1873( C1318 C1873 ) C1318_=_C1895( C1318 C1895 ) C1318_=_C1898( C1318 C1898 ) C1318_=_C1899( C1318 C1899 ) C1328_=_C1493( C1328 C1493 ) C1328_=_C1617( C1328 C1617 ) \nC1328_=_C1780( C1328 C1780 ) C1328_=_C1834( C1328 C1834 ) C1328_=_C1851( C1328 C1851 ) C1328_=_C1865( C1328 C1865 ) C1328_=_C1895( C1328 C1895 ) C1328_=_C1900( C1328 C1900 ) \nC1328_=_C1901( C1328 C1901 ) C1328_=_C1905( C1328 C1905 ) C1328_=_C1906( C1328 C1906 ) C1328_=_C1908( C1328 C1908 ) C1328_=_C1909( C1328 C1909 ) C1328_=_C1910( C1328 C1910 ) \nC1328_=_C1911( C1328 C1911 ) C1336_=_C1507( C1336 C1507 ) C1336_=_C1628( C1336 C1628 ) C1336_=_C1788( C1336 C1788 ) C1336_=_C1875( C1336 C1875 ) C1336_=_C1888( C1336 C1888 ) \nC1336_=_C1900( C1336 C1900 ) C1336_=_C1913( C1336 C1913 ) C1336_=_C1914( C1336 C1914 ) C1336_=_C1915( C1336 C1915 ) C1336_=_C1918( C1336 C1918 ) C1336_=_C1919( C1336 C1919 ) \nC1336_=_C1920( C1336 C1920 ) C1336_=_C1921( C1336 C1921 ) C1336_=_C1922( C1336 C1922 ) C1348_=_C1640( C1348 C1640 ) C1348_=_C1797( C1348 C1797 ) C1348_=_C1876( C1348 C1876 ) \nC1348_=_C1901( C1348 C1901 ) C1348_=_C1924( C1348 C1924 ) C1348_=_C1925( C1348 C1925 ) C1365_=_C1661( C1365 C1661 ) C1365_=_C1838( C1365 C1838 ) C1365_=_C1855( C1365 C1855 ) \nC1365_=_C1914( C1365 C1914 ) C1365_=_C1930( C1365 C1930 ) C1365_=_C1932( C1365 C1932 ) C1365_=_C1933( C1365 C1933 ) C1365_=_C1934( C1365 C1934 ) C1372_=_C1527( C1372 C1527 ) \nC1372_=_C1669( C1372 C1669 ) C1372_=_C1699( C1372 C1699 ) C1372_=_C1717( C1372 C1717 ) C1372_=_C1734( C1372 C1734 ) C1372_=_C1750( C1372 C1750 ) C1372_=_C1761( C1372 C1761 ) \nC1372_=_C1769( C1372 C1769 ) C1372_=_C1776( C1372 C1776 ) C1372_=_C1786( C1372 C1786 ) C1372_=_C1793( C1372 C1793 ) C1372_=_C1802( C1372 C1802 ) C1372_=_C1806( C1372 C1806 ) \nC1372_=_C1811( C1372 C1811 ) C1372_=_C1812( C1372 C1812 ) C1372_=_C1813( C1372 C1813 ) C1372_=_C1815( C1372 C1815 ) C1372_=_C1816( C1372 C1816 ) C1372_=_C1817( C1372 C1817 ) \nC1372_=_C1818( C1372 C1818 ) C1376_=_C1531( C1376 C1531 ) C1376_=_C1677( C1376 C1677 ) C1376_=_C1821( C1376 C1821 ) C1376_=_C1880( C1376 C1880 ) C1376_=_C1889( C1376 C1889 ) \nC1376_=_C1905( C1376 C1905 ) C1376_=_C1926( C1376 C1926 ) C1376_=_C1930( C1376 C1930 ) C1376_=_C1935( C1376 C1935 ) C1376_=_C1939( C1376 C1939 ) C1376_=_C1940( C1376 C1940 ) \nC1376_=_C1941( C1376 C1941 ) C1376_=_C1942( C1376 C1942 ) C1376_=_C1943( C1376 C1943 ) C1383_=_C1682( C1383 C1682 ) C1383_=_C1881( C1383 C1881 ) C1383_=_C1906( C1383 C1906 ) \nC1383_=_C1944( C1383 C1944 ) C1383_=_C1945( C1383 C1945 ) C1389_=_C1539( C1389 C1539 ) C1389_=_C1687( C1389 C1687 ) C1389_=_C1827( C1389 C1827 ) C1389_=_C1842( C1389 C1842 ) \nC1389_=_C1859( C1389 C1859 ) C1389_=_C1868( C1389 C1868 ) C1389_=_C1898( C1389 C1898 ) C1389_=_C1918( C1389 C1918 ) C1389_=_C1924( C1389 C1924 ) C1389_=_C1939( C1389 C1939 ) \nC1389_=_C1944( C1389 C1944 ) C1389_=_C1946( C1389 C1946 ) C1389_=_C1947( C1389 C1947 ) C1389_=_C1948( C1389 C1948 ) C1389_=_C1949( C1389 C1949 ) C1407_=_C1552( C1407 C1552 ) \nC1407_=_C1703( C1407 C1703 ) C1407_=_C1831( C1407 C1831 ) C1407_=_C1832( C1407 C1832 ) C1407_=_C1834( C1407 C1834 ) C1407_=_C1837( C1407 C1837 ) C1407_=_C1838( C1407 C1838 ) \nC1407_=_C1839( C1407 C1839 ) C1407_=_C1842( C1407 C1842 ) C1407_=_C1843( C1407 C1843 ) C1407_=_C1844( C1407 C1844 ) C1407_=_C1845( C1407 C1845 ) C1407_=_C1846( C1407 C1846 ) \nC1419_=_C1562( C1419 C1562 ) C1419_=_C1721( C1419 C1721 ) C1419_=_C1848( C1419 C1848 ) C1419_=_C1849( C1419 C1849 ) C1419_=_C1851( C1419 C1851 ) C1419_=_C1854( C1419 C1854 ) \nC1419_=_C1855( C1419 C1855 ) C1419_=_C1856( C1419 C1856 ) C1419_=_C1859( C1419 C1859 ) C1419_=_C1860( C1419 C1860 ) C1419_=_C1861( C1419 C1861 ) C1419_=_C1862( C1419 C1862 ) \nC1419_=_C1863( C1419 C1863 ) C1436_=_C1578( C1436 C1578 ) C1436_=_C1738( C1436 C1738 ) C1436_=_C1864( C1436 C1864 ) C1436_=_C1865( C1436 C1865 ) C1436_=_C1868( C1436 C1868 ) \nC1436_=_C1869( C1436 C1869 ) C1436_=_C1870( C1436 C1870 ) C1436_=_C1871( C1436 C1871 ) C1454_=_C1590( C1454 C1590 ) C1454_=_C1754( C1454 C1754 ) C1454_=_C1831( C1454 C1831 ) \nC1454_=_C1848( C1454 C1848 ) C1454_=_C1864( C1454 C1864 ) C1454_=_C1873( C1454 C1873 ) C1454_=_C1875( C1454 C1875 ) C1454_=_C1876( C1454 C1876 ) C1454_=_C1880( C1454 C1880 ) \nC1454_=_C1881( C1454 C1881 ) C1454_=_C1883( C1454 C1883 ) C1454_=_C1884( C1454 C1884 ) C1454_=_C1885( C1454 C1885 ) C1454_=_C1886( C1454 C1886 ) C1478_=_C1873( C1478 C1873 ) \nC1478_=_C1895( C1478 C1895 ) C1478_=_C1898( C1478 C1898 ) C1478_=_C1899( C1478 C1899 ) C1493_=_C1617( C1493 C1617 ) C1493_=_C1780( C1493 C1780 ) C1493_=_C1834( C1493 C1834 ) \nC1493_=_C1851( C1493 C1851 ) C1493_=_C1865( C1493 C1865 ) C1493_=_C1895( C1493 C1895 ) C1493_=_C1900( C1493 C1900 ) C1493_=_C1901( C1493 C1901 ) C1493_=_C1905( C1493 C1905 ) \nC1493_=_C1906( C1493 C1906 ) C1493_=_C1908( C1493 C1908 ) C1493_=_C1909( C1493 C1909 ) C1493_=_C1910( C1493 C1910 ) C1493_=_C1911( C1493 C1911 ) C1507_=_C1628( C1507 C1628 ) \nC1507_=_C1788( C1507 C1788 ) C1507_=_C1875( C1507 C1875 ) C1507_=_C1888( C1507 C1888 ) C1507_=_C1900( C1507 C1900 ) C1507_=_C1913( C1507 C1913 ) C1507_=_C1914( C1507 C1914 ) \nC1507_=_C1915( C1507 C1915 ) C1507_=_C1918( C1507 C1918 ) C1507_=_C1919( C1507 C1919 ) C1507_=_C1920( C1507 C1920 ) C1507_=_C1921( C1507 C1921 ) C1507_=_C1922( C1507 C1922 ) \nC1527_=_C1669( C1527 C1669 ) C1527_=_C1699( C1527 C1699 ) C1527_=_C1717( C1527 C1717 ) C1527_=_C1734( C1527 C1734 ) C1527_=_C1750( C1527 C1750 ) C1527_=_C1761( C1527 C1761 ) \nC1527_=_C1769( C1527 C1769 ) C1527_=_C1776( C1527 C1776 ) C1527_=_C1786( C1527 C1786 ) C1527_=_C1793( C1527 C1793 ) C1527_=_C1802( C1527 C1802 ) C1527_=_C1806( C1527 C1806 ) \nC1527_=_C1811( C1527 C1811 ) C1527_=_C1812( C1527 C1812 ) C1527_=_C1813( C1527 C1813 ) C1527_=_C1815( C1527 C1815 ) C1527_=_C1816( C1527 C1816 ) C1527_=_C1817( C1527 C1817 ) \nC1527_=_C1818( C1527 C1818 ) C1531_=_C1677( C1531 C1677 ) C1531_=_C1821( C1531 C1821 ) C1531_=_C1880( C1531 C1880 ) C1531_=_C1889( C1531 C1889 ) C1531_=_C1905( C1531 C1905 ) \nC1531_=_C1926( C1531 C1926 ) C1531_=_C1930( C1531 C1930 ) C1531_=_C1935( C1531 C1935 ) C1531_=_C1939( C1531 C1939 ) C1531_=_C1940( C1531 C1940 ) C1531_=_C1941( C1531 C1941 ) \nC1531_=_C1942( C1531 C1942 ) C1531_=_C1943( C1531 C1943 ) C1539_=_C1687( C1539 C1687 ) C1539_=_C1827( C1539 C1827 ) C1539_=_C1842( C1539 C1842 ) C1539_=_C1859( C1539 C1859 ) \nC1539_=_C1868( C1539 C1868 ) C1539_=_C1898( C1539 C1898 ) C1539_=_C1918( C1539 C1918 ) C1539_=_C1924( C1539 C1924 ) C1539_=_C1939( C1539 C1939 ) C1539_=_C1944( C1539 C1944 ) \nC1539_=_C1946( C1539 C1946 ) C1539_=_C1947( C1539 C1947 ) C1539_=_C1948( C1539 C1948 ) C1539_=_C1949( C1539 C1949 ) C1552_=_C1703( C1552 C1703 ) C1552_=_C1831( C1552 C1831 ) \nC1552_=_C1832( C1552 C1832 ) C1552_=_C1834( C1552 C1834 ) C1552_=_C1837( C1552 C1837 ) C1552_=_C1838( C1552 C1838 ) C1552_=_C1839( C1552 C1839 ) C1552_=_C1842( C1552 C1842 ) \nC1552_=_C1843( C1552 C1843 ) C1552_=_C1844( C1552 C1844 ) C1552_=_C1845( C1552 C1845 ) C1552_=_C1846( C1552 C1846 ) C1562_=_C1721( C1562 C1721 ) C1562_=_C1848( C1562 C1848 ) \nC1562_=_C1849( C1562 C1849 ) C1562_=_C1851( C1562 C1851 ) C1562_=_C1854( C1562 C1854 ) C1562_=_C1855( C1562 C1855 ) C1562_=_C1856( C1562 C1856 ) C1562_=_C1859( C1562 C1859 ) \nC1562_=_C1860( C1562 C1860 ) C1562_=_C1861( C1562 C1861 ) C1562_=_C1862( C1562 C1862 ) C1562_=_C1863( C1562 C1863 ) C1578_=_C1738( C1578 C1738 ) C1578_=_C1864( C1578 C1864 ) \nC1578_=_C1865( C1578 C1865 ) C1578_=_C1868( C1578 C1868 ) C1578_=_C1869( C1578 C1869 ) C1578_=_C1870( C1578 C1870 ) C1578_=_C1871( C1578 C1871 ) C1590_=_C1754( C1590 C1754 ) \nC1590_=_C1831( C1590 C1831 ) C1590_=_C1848( C1590 C1848 ) C1590_=_C1864( C1590 C1864 ) C1590_=_C1873( C1590 C1873 ) C1590_=_C1875( C1590 C1875 ) C1590_=_C1876( C1590 C1876 ) \nC1590_=_C1880( C1590 C1880 ) C1590_=_C1881( C1590 C1881 ) C1590_=_C1883( C1590 C1883 ) C1590_=_C1884( C1590 C1884 ) C1590_=_C1885( C1590 C1885 ) C1590_=_C1886( C1590 C1886 ) \nC1617_=_C1780( C1617 C1780 ) C1617_=_C1834( C1617 C1834 ) C1617_=_C1851( C1617 C1851 ) C1617_=_C1865( C1617 C1865 ) C1617_=_C1895( C1617 C1895 ) C1617_=_C1900( C1617 C1900 ) \nC1617_=_C1901( C1617 C1901 ) C1617_=_C1905( C1617 C1905 ) C1617_=_C1906( C1617 C1906 ) C1617_=_C1908( C1617 C1908 ) C1617_=_C1909( C1617 C1909 ) C1617_=_C1910( C1617 C1910 ) \nC1617_=_C1911( C1617 C1911 ) C1628_=_C1788( C1628 C1788 ) C1628_=_C1875( C1628 C1875 ) C1628_=_C1888( C1628 C1888 ) C1628_=_C1900( C1628 C1900 ) C1628_=_C1913( C1628 C1913 ) \nC1628_=_C1914( C1628 C1914 ) C1628_=_C1915( C1628 C1915 ) C1628_=_C1918( C1628 C1918 ) C1628_=_C1919( C1628 C1919 ) C1628_=_C1920( C1628 C1920 ) C1628_=_C1921( C1628 C1921 ) \nC1628_=_C1922( C1628 C1922 ) C1640_=_C1797( C1640 C1797 ) C1640_=_C1876( C1640 C1876 ) C1640_=_C1901(</w:t>
      </w:r>
    </w:p>
    <w:p>
      <w:pPr>
        <w:pStyle w:val="PreformattedText"/>
        <w:bidi w:val="0"/>
        <w:spacing w:before="0" w:after="0"/>
        <w:jc w:val="left"/>
        <w:rPr/>
      </w:pPr>
      <w:r>
        <w:rPr/>
        <w:t xml:space="preserve"> </w:t>
      </w:r>
      <w:r>
        <w:rPr/>
        <w:t>C1640 C1901 ) C1640_=_C1924( C1640 C1924 ) C1640_=_C1925( C1640 C1925 ) \nC1651_=_C1837( C1651 C1837 ) C1651_=_C1854( C1651 C1854 ) C1651_=_C1913( C1651 C1913 ) C1651_=_C1926( C1651 C1926 ) C1651_=_C1928( C1651 C1928 ) C1651_=_C1929( C1651 C1929 ) \nC1661_=_C1838( C1661 C1838 ) C1661_=_C1855( C1661 C1855 ) C1661_=_C1914( C1661 C1914 ) C1661_=_C1930( C1661 C1930 ) C1661_=_C1932( C1661 C1932 ) C1661_=_C1933( C1661 C1933 ) \nC1661_=_C1934( C1661 C1934 ) C1669_=_C1670( C1669 C1670 ) C1669_=_C1699( C1669 C1699 ) C1669_=_C1717( C1669 C1717 ) C1669_=_C1734( C1669 C1734 ) C1669_=_C1750( C1669 C1750 ) \nC1669_=_C1761( C1669 C1761 ) C1669_=_C1769( C1669 C1769 ) C1669_=_C1776( C1669 C1776 ) C1669_=_C1786( C1669 C1786 ) C1669_=_C1793( C1669 C1793 ) C1669_=_C1802( C1669 C1802 ) \nC1669_=_C1806( C1669 C1806 ) C1669_=_C1811( C1669 C1811 ) C1669_=_C1812( C1669 C1812 ) C1669_=_C1813( C1669 C1813 ) C1669_=_C1815( C1669 C1815 ) C1669_=_C1816( C1669 C1816 ) \nC1669_=_C1817( C1669 C1817 ) C1669_=_C1818( C1669 C1818 ) C1670_=_C1839( C1670 C1839 ) C1670_=_C1856( C1670 C1856 ) C1670_=_C1915( C1670 C1915 ) C1670_=_C1935( C1670 C1935 ) \nC1670_=_C1937( C1670 C1937 ) C1677_=_C1821( C1677 C1821 ) C1677_=_C1880( C1677 C1880 ) C1677_=_C1889( C1677 C1889 ) C1677_=_C1905( C1677 C1905 ) C1677_=_C1926( C1677 C1926 ) \nC1677_=_C1930( C1677 C1930 ) C1677_=_C1935( C1677 C1935 ) C1677_=_C1939( C1677 C1939 ) C1677_=_C1940( C1677 C1940 ) C1677_=_C1941( C1677 C1941 ) C1677_=_C1942( C1677 C1942 ) \nC1677_=_C1943( C1677 C1943 ) C1682_=_C1881( C1682 C1881 ) C1682_=_C1906( C1682 C1906 ) C1682_=_C1944( C1682 C1944 ) C1682_=_C1945( C1682 C1945 ) C1687_=_C1827( C1687 C1827 ) \nC1687_=_C1842( C1687 C1842 ) C1687_=_C1859( C1687 C1859 ) C1687_=_C1868( C1687 C1868 ) C1687_=_C1898( C1687 C1898 ) C1687_=_C1918( C1687 C1918 ) C1687_=_C1924( C1687 C1924 ) \nC1687_=_C1939( C1687 C1939 ) C1687_=_C1944( C1687 C1944 ) C1687_=_C1946( C1687 C1946 ) C1687_=_C1947( C1687 C1947 ) C1687_=_C1948( C1687 C1948 ) C1687_=_C1949( C1687 C1949 ) \nC1699_=_C1703( C1699 C1703 ) C1699_=_C1717( C1699 C1717 ) C1699_=_C1734( C1699 C1734 ) C1699_=_C1750( C1699 C1750 ) C1699_=_C1761( C1699 C1761 ) C1699_=_C1769( C1699 C1769 ) \nC1699_=_C1776( C1699 C1776 ) C1699_=_C1786( C1699 C1786 ) C1699_=_C1793( C1699 C1793 ) C1699_=_C1802( C1699 C1802 ) C1699_=_C1806( C1699 C1806 ) C1699_=_C1811( C1699 C1811 ) \nC1699_=_C1812( C1699 C1812 ) C1699_=_C1813( C1699 C1813 ) C1699_=_C1815( C1699 C1815 ) C1699_=_C1816( C1699 C1816 ) C1699_=_C1817( C1699 C1817 ) C1699_=_C1818( C1699 C1818 ) \nC1703_=_C1831( C1703 C1831 ) C1703_=_C1832( C1703 C1832 ) C1703_=_C1834( C1703 C1834 ) C1703_=_C1837( C1703 C1837 ) C1703_=_C1838( C1703 C1838 ) C1703_=_C1839( C1703 C1839 ) \nC1703_=_C1842( C1703 C1842 ) C1703_=_C1843( C1703 C1843 ) C1703_=_C1844( C1703 C1844 ) C1703_=_C1845( C1703 C1845 ) C1703_=_C1846( C1703 C1846 ) C1717_=_C1721( C1717 C1721 ) \nC1717_=_C1734( C1717 C1734 ) C1717_=_C1750( C1717 C1750 ) C1717_=_C1761( C1717 C1761 ) C1717_=_C1769( C1717 C1769 ) C1717_=_C1776( C1717 C1776 ) C1717_=_C1786( C1717 C1786 ) \nC1717_=_C1793( C1717 C1793 ) C1717_=_C1802( C1717 C1802 ) C1717_=_C1806( C1717 C1806 ) C1717_=_C1811( C1717 C1811 ) C1717_=_C1812( C1717 C1812 ) C1717_=_C1813( C1717 C1813 ) \nC1717_=_C1815( C1717 C1815 ) C1717_=_C1816( C1717 C1816 ) C1717_=_C1817( C1717 C1817 ) C1717_=_C1818( C1717 C1818 ) C1721_=_C1848( C1721 C1848 ) C1721_=_C1849( C1721 C1849 ) \nC1721_=_C1851( C1721 C1851 ) C1721_=_C1854( C1721 C1854 ) C1721_=_C1855( C1721 C1855 ) C1721_=_C1856( C1721 C1856 ) C1721_=_C1859( C1721 C1859 ) C1721_=_C1860( C1721 C1860 ) \nC1721_=_C1861( C1721 C1861 ) C1721_=_C1862( C1721 C1862 ) C1721_=_C1863( C1721 C1863 ) C1734_=_C1738( C1734 C1738 ) C1734_=_C1750( C1734 C1750 ) C1734_=_C1761( C1734 C1761 ) \nC1734_=_C1769( C1734 C1769 ) C1734_=_C1776( C1734 C1776 ) C1734_=_C1786( C1734 C1786 ) C1734_=_C1793( C1734 C1793 ) C1734_=_C1802( C1734 C1802 ) C1734_=_C1806( C1734 C1806 ) \nC1734_=_C1811( C1734 C1811 ) C1734_=_C1812( C1734 C1812 ) C1734_=_C1813( C1734 C1813 ) C1734_=_C1815( C1734 C1815 ) C1734_=_C1816( C1734 C1816 ) C1734_=_C1817( C1734 C1817 ) \nC1734_=_C1818( C1734 C1818 ) C1738_=_C1864( C1738 C1864 ) C1738_=_C1865( C1738 C1865 ) C1738_=_C1868( C1738 C1868 ) C1738_=_C1869( C1738 C1869 ) C1738_=_C1870( C1738 C1870 ) \nC1738_=_C1871( C1738 C1871 ) C1750_=_C1754( C1750 C1754 ) C1750_=_C1761( C1750 C1761 ) C1750_=_C1769( C1750 C1769 ) C1750_=_C1776( C1750 C1776 ) C1750_=_C1786( C1750 C1786 ) \nC1750_=_C1793( C1750 C1793 ) C1750_=_C1802( C1750 C1802 ) C1750_=_C1806( C1750 C1806 ) C1750_=_C1811( C1750 C1811 ) C1750_=_C1812( C1750 C1812 ) C1750_=_C1813( C1750 C1813 ) \nC1750_=_C1815( C1750 C1815 ) C1750_=_C1816( C1750 C1816 ) C1750_=_C1817( C1750 C1817 ) C1750_=_C1818( C1750 C1818 ) C1754_=_C1831( C1754 C1831 ) C1754_=_C1848( C1754 C1848 ) \nC1754_=_C1864( C1754 C1864 ) C1754_=_C1873( C1754 C1873 ) C1754_=_C1875( C1754 C1875 ) C1754_=_C1876( C1754 C1876 ) C1754_=_C1880( C1754 C1880 ) C1754_=_C1881( C1754 C1881 ) \nC1754_=_C1883( C1754 C1883 ) C1754_=_C1884( C1754 C1884 ) C1754_=_C1885( C1754 C1885 ) C1754_=_C1886( C1754 C1886 ) C1761_=_C1769( C1761 C1769 ) C1761_=_C1776( C1761 C1776 ) \nC1761_=_C1786( C1761 C1786 ) C1761_=_C1793( C1761 C1793 ) C1761_=_C1802( C1761 C1802 ) C1761_=_C1806( C1761 C1806 ) C1761_=_C1811( C1761 C1811 ) C1761_=_C1812( C1761 C1812 ) \nC1761_=_C1813( C1761 C1813 ) C1761_=_C1815( C1761 C1815 ) C1761_=_C1816( C1761 C1816 ) C1761_=_C1817( C1761 C1817 ) C1761_=_C1818( C1761 C1818 ) C1769_=_C1776( C1769 C1776 ) \nC1769_=_C1786( C1769 C1786 ) C1769_=_C1793( C1769 C1793 ) C1769_=_C1802( C1769 C1802 ) C1769_=_C1806( C1769 C1806 ) C1769_=_C1811( C1769 C1811 ) C1769_=_C1812( C1769 C1812 ) \nC1769_=_C1813( C1769 C1813 ) C1769_=_C1815( C1769 C1815 ) C1769_=_C1816( C1769 C1816 ) C1769_=_C1817( C1769 C1817 ) C1769_=_C1818( C1769 C1818 ) C1776_=_C1780( C1776 C1780 ) \nC1776_=_C1786( C1776 C1786 ) C1776_=_C1793( C1776 C1793 ) C1776_=_C1802( C1776 C1802 ) C1776_=_C1806( C1776 C1806 ) C1776_=_C1811( C1776 C1811 ) C1776_=_C1812( C1776 C1812 ) \nC1776_=_C1813( C1776 C1813 ) C1776_=_C1815( C1776 C1815 ) C1776_=_C1816( C1776 C1816 ) C1776_=_C1817( C1776 C1817 ) C1776_=_C1818( C1776 C1818 ) C1780_=_C1834( C1780 C1834 ) \nC1780_=_C1851( C1780 C1851 ) C1780_=_C1865( C1780 C1865 ) C1780_=_C1895( C1780 C1895 ) C1780_=_C1900( C1780 C1900 ) C1780_=_C1901( C1780 C1901 ) C1780_=_C1905( C1780 C1905 ) \nC1780_=_C1906( C1780 C1906 ) C1780_=_C1908( C1780 C1908 ) C1780_=_C1909( C1780 C1909 ) C1780_=_C1910( C1780 C1910 ) C1780_=_C1911( C1780 C1911 ) C1786_=_C1788( C1786 C1788 ) \nC1786_=_C1793( C1786 C1793 ) C1786_=_C1802( C1786 C1802 ) C1786_=_C1806( C1786 C1806 ) C1786_=_C1811( C1786 C1811 ) C1786_=_C1812( C1786 C1812 ) C1786_=_C1813( C1786 C1813 ) \nC1786_=_C1815( C1786 C1815 ) C1786_=_C1816( C1786 C1816 ) C1786_=_C1817( C1786 C1817 ) C1786_=_C1818( C1786 C1818 ) C1788_=_C1875( C1788 C1875 ) C1788_=_C1888( C1788 C1888 ) \nC1788_=_C1900( C1788 C1900 ) C1788_=_C1913( C1788 C1913 ) C1788_=_C1914( C1788 C1914 ) C1788_=_C1915( C1788 C1915 ) C1788_=_C1918( C1788 C1918 ) C1788_=_C1919( C1788 C1919 ) \nC1788_=_C1920( C1788 C1920 ) C1788_=_C1921( C1788 C1921 ) C1788_=_C1922( C1788 C1922 ) C1793_=_C1797( C1793 C1797 ) C1793_=_C1802( C1793 C1802 ) C1793_=_C1806( C1793 C1806 ) \nC1793_=_C1811( C1793 C1811 ) C1793_=_C1812( C1793 C1812 ) C1793_=_C1813( C1793 C1813 ) C1793_=_C1815( C1793 C1815 ) C1793_=_C1816( C1793 C1816 ) C1793_=_C1817( C1793 C1817 ) \nC1793_=_C1818( C1793 C1818 ) C1797_=_C1876( C1797 C1876 ) C1797_=_C1901( C1797 C1901 ) C1797_=_C1924( C1797 C1924 ) C1797_=_C1925( C1797 C1925 ) C1802_=_C1806( C1802 C1806 ) \nC1802_=_C1811( C1802 C1811 ) C1802_=_C1812( C1802 C1812 ) C1802_=_C1813( C1802 C1813 ) C1802_=_C1815( C1802 C1815 ) C1802_=_C1816( C1802 C1816 ) C1802_=_C1817( C1802 C1817 ) \nC1802_=_C1818( C1802 C1818 ) C1806_=_C1811( C1806 C1811 ) C1806_=_C1812( C1806 C1812 ) C1806_=_C1813( C1806 C1813 ) C1806_=_C1815( C1806 C1815 ) C1806_=_C1816( C1806 C1816 ) \nC1806_=_C1817( C1806 C1817 ) C1806_=_C1818( C1806 C1818 ) C1811_=_C1812( C1811 C1812 ) C1811_=_C1813( C1811 C1813 ) C1811_=_C1815( C1811 C1815 ) C1811_=_C1816( C1811 C1816 ) \nC1811_=_C1817( C1811 C1817 ) C1811_=_C1818( C1811 C1818 ) C1811_=_C1821( C1811 C1821 ) C1812_=_C1813( C1812 C1813 ) C1812_=_C1815( C1812 C1815 ) C1812_=_C1816( C1812 C1816 ) \nC1812_=_C1817( C1812 C1817 ) C1812_=_C1818( C1812 C1818 ) C1813_=_C1815( C1813 C1815 ) C1813_=_C1816( C1813 C1816 ) C1813_=_C1817( C1813 C1817 ) C1813_=_C1818( C1813 C1818 ) \nC1813_=_C1827( C1813 C1827 ) C1815_=_C1816( C1815 C1816 ) C1815_=_C1817( C1815 C1817 ) C1815_=_C1818( C1815 C1818 ) C1815_=_C1937( C1815 C1937 ) C1816_=_C1817( C1816 C1817 ) \nC1816_=_C1818( C1816 C1818 ) C1817_=_C1818( C1817 C1818 ) C1821_=_C1880( C1821 C1880 ) C1821_=_C1889( C1821 C1889 ) C1821_=_C1905( C1821 C1905 ) C1821_=_C1926( C1821 C1926 ) \nC1821_=_C1930( C1821 C1930 ) C1821_=_C1935( C1821 C1935 ) C1821_=_C1939( C1821 C1939 ) C1821_=_C1940( C1821 C1940 ) C1821_=_C1941( C1821 C1941 ) C1821_=_C1942( C1821 C1942 ) \nC1821_=_C1943( C1821 C1943 ) C1827_=_C1842( C1827 C1842 ) C1827_=_C1859( C1827 C1859 ) C1827_=_C1868( C1827 C1868 ) C1827_=_C1898( C1827 C1898 ) C1827_=_C1918( C1827 C1918 ) \nC1827_=_C1924( C1827 C1924 ) C1827_=_C1939( C1827 C1939 ) C1827_=_C1944( C1827 C1944 ) C1827_=_C1946( C1827 C1946 ) C1827_=_C1947( C1827 C1947 ) C1827_=_C1948( C1827 C1948 ) \nC1827_=_C1949( C1827 C1949 ) C1831_=_C1832( C1831 C1832 ) C1831_=_C1834( C1831 C1834 ) C1831_=_C1837( C1831 C1837 ) C1831_=_C1838( C1831 C1838 ) C1831_=_C1839( C1831 C1839 ) \nC1831_=_C1842( C1831 C1842 ) C1831_=_C1843( C1831 C1843 ) C1831_=_C1844( C1831 C1844 ) C1831_=_C1845( C1831 C1845 ) C1831_=_C1846( C1831 C1846 ) C1831_=_C1848( C1831 C1848 ) \nC1831_=_C1864( C1831 C1864 ) C1831_=_C1873( C1831 C1873 ) C1831_=_C1875( C1831 C1875 ) C1831_=_C1876( C1831 C1876 ) C1831_=_C1880( C1831 C1880 ) C1831_=_C1881(</w:t>
      </w:r>
    </w:p>
    <w:p>
      <w:pPr>
        <w:pStyle w:val="PreformattedText"/>
        <w:bidi w:val="0"/>
        <w:spacing w:before="0" w:after="0"/>
        <w:jc w:val="left"/>
        <w:rPr/>
      </w:pPr>
      <w:r>
        <w:rPr/>
        <w:t xml:space="preserve"> </w:t>
      </w:r>
      <w:r>
        <w:rPr/>
        <w:t>C1831 C1881 ) \nC1831_=_C1883( C1831 C1883 ) C1831_=_C1884( C1831 C1884 ) C1831_=_C1885( C1831 C1885 ) C1831_=_C1886( C1831 C1886 ) C1832_=_C1834( C1832 C1834 ) C1832_=_C1837( C1832 C1837 ) \nC1832_=_C1838( C1832 C1838 ) C1832_=_C1839( C1832 C1839 ) C1832_=_C1842( C1832 C1842 ) C1832_=_C1843( C1832 C1843 ) C1832_=_C1844( C1832 C1844 ) C1832_=_C1845( C1832 C1845 ) \nC1832_=_C1846( C1832 C1846 ) C1832_=_C1849( C1832 C1849 ) C1832_=_C1888( C1832 C1888 ) C1832_=_C1889( C1832 C1889 ) C1832_=_C1891( C1832 C1891 ) C1832_=_C1892( C1832 C1892 ) \nC1832_=_C1893( C1832 C1893 ) C1832_=_C1894( C1832 C1894 ) C1834_=_C1837( C1834 C1837 ) C1834_=_C1838( C1834 C1838 ) C1834_=_C1839( C1834 C1839 ) C1834_=_C1842( C1834 C1842 ) \nC1834_=_C1843( C1834 C1843 ) C1834_=_C1844( C1834 C1844 ) C1834_=_C1845( C1834 C1845 ) C1834_=_C1846( C1834 C1846 ) C1834_=_C1851( C1834 C1851 ) C1834_=_C1865( C1834 C1865 ) \nC1834_=_C1895( C1834 C1895 ) C1834_=_C1900( C1834 C1900 ) C1834_=_C1901( C1834 C1901 ) C1834_=_C1905( C1834 C1905 ) C1834_=_C1906( C1834 C1906 ) C1834_=_C1908( C1834 C1908 ) \nC1834_=_C1909( C1834 C1909 ) C1834_=_C1910( C1834 C1910 ) C1834_=_C1911( C1834 C1911 ) C1837_=_C1838( C1837 C1838 ) C1837_=_C1839( C1837 C1839 ) C1837_=_C1842( C1837 C1842 ) \nC1837_=_C1843( C1837 C1843 ) C1837_=_C1844( C1837 C1844 ) C1837_=_C1845( C1837 C1845 ) C1837_=_C1846( C1837 C1846 ) C1837_=_C1854( C1837 C1854 ) C1837_=_C1913( C1837 C1913 ) \nC1837_=_C1926( C1837 C1926 ) C1837_=_C1928( C1837 C1928 ) C1837_=_C1929( C1837 C1929 ) C1838_=_C1839( C1838 C1839 ) C1838_=_C1842( C1838 C1842 ) C1838_=_C1843( C1838 C1843 ) \nC1838_=_C1844( C1838 C1844 ) C1838_=_C1845( C1838 C1845 ) C1838_=_C1846( C1838 C1846 ) C1838_=_C1855( C1838 C1855 ) C1838_=_C1914( C1838 C1914 ) C1838_=_C1930( C1838 C1930 ) \nC1838_=_C1932( C1838 C1932 ) C1838_=_C1933( C1838 C1933 ) C1838_=_C1934( C1838 C1934 ) C1839_=_C1842( C1839 C1842 ) C1839_=_C1843( C1839 C1843 ) C1839_=_C1844( C1839 C1844 ) \nC1839_=_C1845( C1839 C1845 ) C1839_=_C1846( C1839 C1846 ) C1839_=_C1856( C1839 C1856 ) C1839_=_C1915( C1839 C1915 ) C1839_=_C1935( C1839 C1935 ) C1839_=_C1937( C1839 C1937 ) \nC1842_=_C1843( C1842 C1843 ) C1842_=_C1844( C1842 C1844 ) C1842_=_C1845( C1842 C1845 ) C1842_=_C1846( C1842 C1846 ) C1842_=_C1859( C1842 C1859 ) C1842_=_C1868( C1842 C1868 ) \nC1842_=_C1898( C1842 C1898 ) C1842_=_C1918( C1842 C1918 ) C1842_=_C1924( C1842 C1924 ) C1842_=_C1939( C1842 C1939 ) C1842_=_C1944( C1842 C1944 ) C1842_=_C1946( C1842 C1946 ) \nC1842_=_C1947( C1842 C1947 ) C1842_=_C1948( C1842 C1948 ) C1842_=_C1949( C1842 C1949 ) C1843_=_C1844( C1843 C1844 ) C1843_=_C1845( C1843 C1845 ) C1843_=_C1846( C1843 C1846 ) \nC1844_=_C1845( C1844 C1845 ) C1844_=_C1846( C1844 C1846 ) C1845_=_C1846( C1845 C1846 ) C1848_=_C1849( C1848 C1849 ) C1848_=_C1851( C1848 C1851 ) C1848_=_C1854( C1848 C1854 ) \nC1848_=_C1855( C1848 C1855 ) C1848_=_C1856( C1848 C1856 ) C1848_=_C1859( C1848 C1859 ) C1848_=_C1860( C1848 C1860 ) C1848_=_C1861( C1848 C1861 ) C1848_=_C1862( C1848 C1862 ) \nC1848_=_C1863( C1848 C1863 ) C1848_=_C1864( C1848 C1864 ) C1848_=_C1873( C1848 C1873 ) C1848_=_C1875( C1848 C1875 ) C1848_=_C1876( C1848 C1876 ) C1848_=_C1880( C1848 C1880 ) \nC1848_=_C1881( C1848 C1881 ) C1848_=_C1883( C1848 C1883 ) C1848_=_C1884( C1848 C1884 ) C1848_=_C1885( C1848 C1885 ) C1848_=_C1886( C1848 C1886 ) C1849_=_C1851( C1849 C1851 ) \nC1849_=_C1854( C1849 C1854 ) C1849_=_C1855( C1849 C1855 ) C1849_=_C1856( C1849 C1856 ) C1849_=_C1859( C1849 C1859 ) C1849_=_C1860( C1849 C1860 ) C1849_=_C1861( C1849 C1861 ) \nC1849_=_C1862( C1849 C1862 ) C1849_=_C1863( C1849 C1863 ) C1849_=_C1888( C1849 C1888 ) C1849_=_C1889( C1849 C1889 ) C1849_=_C1891( C1849 C1891 ) C1849_=_C1892( C1849 C1892 ) \nC1849_=_C1893( C1849 C1893 ) C1849_=_C1894( C1849 C1894 ) C1851_=_C1854( C1851 C1854 ) C1851_=_C1855( C1851 C1855 ) C1851_=_C1856( C1851 C1856 ) C1851_=_C1859( C1851 C1859 ) \nC1851_=_C1860( C1851 C1860 ) C1851_=_C1861( C1851 C1861 ) C1851_=_C1862( C1851 C1862 ) C1851_=_C1863( C1851 C1863 ) C1851_=_C1865( C1851 C1865 ) C1851_=_C1895( C1851 C1895 ) \nC1851_=_C1900( C1851 C1900 ) C1851_=_C1901( C1851 C1901 ) C1851_=_C1905( C1851 C1905 ) C1851_=_C1906( C1851 C1906 ) C1851_=_C1908( C1851 C1908 ) C1851_=_C1909( C1851 C1909 ) \nC1851_=_C1910( C1851 C1910 ) C1851_=_C1911( C1851 C1911 ) C1854_=_C1855( C1854 C1855 ) C1854_=_C1856( C1854 C1856 ) C1854_=_C1859( C1854 C1859 ) C1854_=_C1860( C1854 C1860 ) \nC1854_=_C1861( C1854 C1861 ) C1854_=_C1862( C1854 C1862 ) C1854_=_C1863( C1854 C1863 ) C1854_=_C1913( C1854 C1913 ) C1854_=_C1926( C1854 C1926 ) C1854_=_C1928( C1854 C1928 ) \nC1854_=_C1929( C1854 C1929 ) C1855_=_C1856( C1855 C1856 ) C1855_=_C1859( C1855 C1859 ) C1855_=_C1860( C1855 C1860 ) C1855_=_C1861( C1855 C1861 ) C1855_=_C1862( C1855 C1862 ) \nC1855_=_C1863( C1855 C1863 ) C1855_=_C1914( C1855 C1914 ) C1855_=_C1930( C1855 C1930 ) C1855_=_C1932( C1855 C1932 ) C1855_=_C1933( C1855 C1933 ) C1855_=_C1934( C1855 C1934 ) \nC1856_=_C1859( C1856 C1859 ) C1856_=_C1860( C1856 C1860 ) C1856_=_C1861( C1856 C1861 ) C1856_=_C1862( C1856 C1862 ) C1856_=_C1863( C1856 C1863 ) C1856_=_C1915( C1856 C1915 ) \nC1856_=_C1935( C1856 C1935 ) C1856_=_C1937( C1856 C1937 ) C1859_=_C1860( C1859 C1860 ) C1859_=_C1861( C1859 C1861 ) C1859_=_C1862( C1859 C1862 ) C1859_=_C1863( C1859 C1863 ) \nC1859_=_C1868( C1859 C1868 ) C1859_=_C1898( C1859 C1898 ) C1859_=_C1918( C1859 C1918 ) C1859_=_C1924( C1859 C1924 ) C1859_=_C1939( C1859 C1939 ) C1859_=_C1944( C1859 C1944 ) \nC1859_=_C1946( C1859 C1946 ) C1859_=_C1947( C1859 C1947 ) C1859_=_C1948( C1859 C1948 ) C1859_=_C1949( C1859 C1949 ) C1860_=_C1861( C1860 C1861 ) C1860_=_C1862( C1860 C1862 ) \nC1860_=_C1863( C1860 C1863 ) C1861_=_C1862( C1861 C1862 ) C1861_=_C1863( C1861 C1863 ) C1862_=_C1863( C1862 C1863 ) C1864_=_C1865( C1864 C1865 ) C1864_=_C1868( C1864 C1868 ) \nC1864_=_C1869( C1864 C1869 ) C1864_=_C1870( C1864 C1870 ) C1864_=_C1871( C1864 C1871 ) C1864_=_C1873( C1864 C1873 ) C1864_=_C1875( C1864 C1875 ) C1864_=_C1876( C1864 C1876 ) \nC1864_=_C1880( C1864 C1880 ) C1864_=_C1881( C1864 C1881 ) C1864_=_C1883( C1864 C1883 ) C1864_=_C1884( C1864 C1884 ) C1864_=_C1885( C1864 C1885 ) C1864_=_C1886( C1864 C1886 ) \nC1865_=_C1868( C1865 C1868 ) C1865_=_C1869( C1865 C1869 ) C1865_=_C1870( C1865 C1870 ) C1865_=_C1871( C1865 C1871 ) C1865_=_C1895( C1865 C1895 ) C1865_=_C1900( C1865 C1900 ) \nC1865_=_C1901( C1865 C1901 ) C1865_=_C1905( C1865 C1905 ) C1865_=_C1906( C1865 C1906 ) C1865_=_C1908( C1865 C1908 ) C1865_=_C1909( C1865 C1909 ) C1865_=_C1910( C1865 C1910 ) \nC1865_=_C1911( C1865 C1911 ) C1868_=_C1869( C1868 C1869 ) C1868_=_C1870( C1868 C1870 ) C1868_=_C1871( C1868 C1871 ) C1868_=_C1898( C1868 C1898 ) C1868_=_C1918( C1868 C1918 ) \nC1868_=_C1924( C1868 C1924 ) C1868_=_C1939( C1868 C1939 ) C1868_=_C1944( C1868 C1944 ) C1868_=_C1946( C1868 C1946 ) C1868_=_C1947( C1868 C1947 ) C1868_=_C1948( C1868 C1948 ) \nC1868_=_C1949( C1868 C1949 ) C1869_=_C1870( C1869 C1870 ) C1869_=_C1871( C1869 C1871 ) C1870_=_C1871( C1870 C1871 ) C1873_=_C1875( C1873 C1875 ) C1873_=_C1876( C1873 C1876 ) \nC1873_=_C1880( C1873 C1880 ) C1873_=_C1881( C1873 C1881 ) C1873_=_C1883( C1873 C1883 ) C1873_=_C1884( C1873 C1884 ) C1873_=_C1885( C1873 C1885 ) C1873_=_C1886( C1873 C1886 ) \nC1873_=_C1895( C1873 C1895 ) C1873_=_C1898( C1873 C1898 ) C1873_=_C1899( C1873 C1899 ) C1875_=_C1876( C1875 C1876 ) C1875_=_C1880( C1875 C1880 ) C1875_=_C1881( C1875 C1881 ) \nC1875_=_C1883( C1875 C1883 ) C1875_=_C1884( C1875 C1884 ) C1875_=_C1885( C1875 C1885 ) C1875_=_C1886( C1875 C1886 ) C1875_=_C1888( C1875 C1888 ) C1875_=_C1900( C1875 C1900 ) \nC1875_=_C1913( C1875 C1913 ) C1875_=_C1914( C1875 C1914 ) C1875_=_C1915( C1875 C1915 ) C1875_=_C1918( C1875 C1918 ) C1875_=_C1919( C1875 C1919 ) C1875_=_C1920( C1875 C1920 ) \nC1875_=_C1921( C1875 C1921 ) C1875_=_C1922( C1875 C1922 ) C1876_=_C1880( C1876 C1880 ) C1876_=_C1881( C1876 C1881 ) C1876_=_C1883( C1876 C1883 ) C1876_=_C1884( C1876 C1884 ) \nC1876_=_C1885( C1876 C1885 ) C1876_=_C1886( C1876 C1886 ) C1876_=_C1901( C1876 C1901 ) C1876_=_C1924( C1876 C1924 ) C1876_=_C1925( C1876 C1925 ) C1880_=_C1881( C1880 C1881 ) \nC1880_=_C1883( C1880 C1883 ) C1880_=_C1884( C1880 C1884 ) C1880_=_C1885( C1880 C1885 ) C1880_=_C1886( C1880 C1886 ) C1880_=_C1889( C1880 C1889 ) C1880_=_C1905( C1880 C1905 ) \nC1880_=_C1926( C1880 C1926 ) C1880_=_C1930( C1880 C1930 ) C1880_=_C1935( C1880 C1935 ) C1880_=_C1939( C1880 C1939 ) C1880_=_C1940( C1880 C1940 ) C1880_=_C1941( C1880 C1941 ) \nC1880_=_C1942( C1880 C1942 ) C1880_=_C1943( C1880 C1943 ) C1881_=_C1883( C1881 C1883 ) C1881_=_C1884( C1881 C1884 ) C1881_=_C1885( C1881 C1885 ) C1881_=_C1886( C1881 C1886 ) \nC1881_=_C1906( C1881 C1906 ) C1881_=_C1944( C1881 C1944 ) C1881_=_C1945( C1881 C1945 ) C1883_=_C1884( C1883 C1884 ) C1883_=_C1885( C1883 C1885 ) C1883_=_C1886( C1883 C1886 ) \nC1884_=_C1885( C1884 C1885 ) C1884_=_C1886( C1884 C1886 ) C1885_=_C1886( C1885 C1886 ) C1888_=_C1889( C1888 C1889 ) C1888_=_C1891( C1888 C1891 ) C1888_=_C1892( C1888 C1892 ) \nC1888_=_C1893( C1888 C1893 ) C1888_=_C1894( C1888 C1894 ) C1888_=_C1900( C1888 C1900 ) C1888_=_C1913( C1888 C1913 ) C1888_=_C1914( C1888 C1914 ) C1888_=_C1915( C1888 C1915 ) \nC1888_=_C1918( C1888 C1918 ) C1888_=_C1919( C1888 C1919 ) C1888_=_C1920( C1888 C1920 ) C1888_=_C1921( C1888 C1921 ) C1888_=_C1922( C1888 C1922 ) C1889_=_C1891( C1889 C1891 ) \nC1889_=_C1892( C1889 C1892 ) C1889_=_C1893( C1889 C1893 ) C1889_=_C1894( C1889 C1894 ) C1889_=_C1905( C1889 C1905 ) C1889_=_C1926( C1889 C1926 ) C1889_=_C1930( C1889 C1930 ) \nC1889_=_C1935( C1889 C1935 ) C1889_=_C1939( C1889 C1939 ) C1889_=_C1940( C1889 C1940 ) C1889_=_C1941( C1889 C1941 ) C1889_=_C1942( C1889 C1942 ) C1889_=_C1943( C1889 C1943 ) \nC1891_=_C1892( C1891 C1892 ) C1891_=_C1893( C1891 C1893 ) C1891_=_C1894( C1891 C1894 ) C1892_=_C1893( C1892 C1893 ) C1892_=_C1894( C1892 C1894 ) C1893_=_C1894( C1893 C1894 ) \nC1895_=_C1898( C1895 C1898 )</w:t>
      </w:r>
    </w:p>
    <w:p>
      <w:pPr>
        <w:pStyle w:val="PreformattedText"/>
        <w:bidi w:val="0"/>
        <w:spacing w:before="0" w:after="0"/>
        <w:jc w:val="left"/>
        <w:rPr/>
      </w:pPr>
      <w:r>
        <w:rPr/>
        <w:t xml:space="preserve"> </w:t>
      </w:r>
      <w:r>
        <w:rPr/>
        <w:t>C1895_=_C1899( C1895 C1899 ) C1895_=_C1900( C1895 C1900 ) C1895_=_C1901( C1895 C1901 ) C1895_=_C1905( C1895 C1905 ) C1895_=_C1906( C1895 C1906 ) \nC1895_=_C1908( C1895 C1908 ) C1895_=_C1909( C1895 C1909 ) C1895_=_C1910( C1895 C1910 ) C1895_=_C1911( C1895 C1911 ) C1898_=_C1899( C1898 C1899 ) C1898_=_C1918( C1898 C1918 ) \nC1898_=_C1924( C1898 C1924 ) C1898_=_C1939( C1898 C1939 ) C1898_=_C1944( C1898 C1944 ) C1898_=_C1946( C1898 C1946 ) C1898_=_C1947( C1898 C1947 ) C1898_=_C1948( C1898 C1948 ) \nC1898_=_C1949( C1898 C1949 ) C1900_=_C1901( C1900 C1901 ) C1900_=_C1905( C1900 C1905 ) C1900_=_C1906( C1900 C1906 ) C1900_=_C1908( C1900 C1908 ) C1900_=_C1909( C1900 C1909 ) \nC1900_=_C1910( C1900 C1910 ) C1900_=_C1911( C1900 C1911 ) C1900_=_C1913( C1900 C1913 ) C1900_=_C1914( C1900 C1914 ) C1900_=_C1915( C1900 C1915 ) C1900_=_C1918( C1900 C1918 ) \nC1900_=_C1919( C1900 C1919 ) C1900_=_C1920( C1900 C1920 ) C1900_=_C1921( C1900 C1921 ) C1900_=_C1922( C1900 C1922 ) C1901_=_C1905( C1901 C1905 ) C1901_=_C1906( C1901 C1906 ) \nC1901_=_C1908( C1901 C1908 ) C1901_=_C1909( C1901 C1909 ) C1901_=_C1910( C1901 C1910 ) C1901_=_C1911( C1901 C1911 ) C1901_=_C1924( C1901 C1924 ) C1901_=_C1925( C1901 C1925 ) \nC1905_=_C1906( C1905 C1906 ) C1905_=_C1908( C1905 C1908 ) C1905_=_C1909( C1905 C1909 ) C1905_=_C1910( C1905 C1910 ) C1905_=_C1911( C1905 C1911 ) C1905_=_C1926( C1905 C1926 ) \nC1905_=_C1930( C1905 C1930 ) C1905_=_C1935( C1905 C1935 ) C1905_=_C1939( C1905 C1939 ) C1905_=_C1940( C1905 C1940 ) C1905_=_C1941( C1905 C1941 ) C1905_=_C1942( C1905 C1942 ) \nC1905_=_C1943( C1905 C1943 ) C1906_=_C1908( C1906 C1908 ) C1906_=_C1909( C1906 C1909 ) C1906_=_C1910( C1906 C1910 ) C1906_=_C1911( C1906 C1911 ) C1906_=_C1944( C1906 C1944 ) \nC1906_=_C1945( C1906 C1945 ) C1908_=_C1909( C1908 C1909 ) C1908_=_C1910( C1908 C1910 ) C1908_=_C1911( C1908 C1911 ) C1909_=_C1910( C1909 C1910 ) C1909_=_C1911( C1909 C1911 ) \nC1910_=_C1911( C1910 C1911 ) C1913_=_C1914( C1913 C1914 ) C1913_=_C1915( C1913 C1915 ) C1913_=_C1918( C1913 C1918 ) C1913_=_C1919( C1913 C1919 ) C1913_=_C1920( C1913 C1920 ) \nC1913_=_C1921( C1913 C1921 ) C1913_=_C1922( C1913 C1922 ) C1913_=_C1926( C1913 C1926 ) C1913_=_C1928( C1913 C1928 ) C1913_=_C1929( C1913 C1929 ) C1914_=_C1915( C1914 C1915 ) \nC1914_=_C1918( C1914 C1918 ) C1914_=_C1919( C1914 C1919 ) C1914_=_C1920( C1914 C1920 ) C1914_=_C1921( C1914 C1921 ) C1914_=_C1922( C1914 C1922 ) C1914_=_C1930( C1914 C1930 ) \nC1914_=_C1932( C1914 C1932 ) C1914_=_C1933( C1914 C1933 ) C1914_=_C1934( C1914 C1934 ) C1915_=_C1918( C1915 C1918 ) C1915_=_C1919( C1915 C1919 ) C1915_=_C1920( C1915 C1920 ) \nC1915_=_C1921( C1915 C1921 ) C1915_=_C1922( C1915 C1922 ) C1915_=_C1935( C1915 C1935 ) C1915_=_C1937( C1915 C1937 ) C1918_=_C1919( C1918 C1919 ) C1918_=_C1920( C1918 C1920 ) \nC1918_=_C1921( C1918 C1921 ) C1918_=_C1922( C1918 C1922 ) C1918_=_C1924( C1918 C1924 ) C1918_=_C1939( C1918 C1939 ) C1918_=_C1944( C1918 C1944 ) C1918_=_C1946( C1918 C1946 ) \nC1918_=_C1947( C1918 C1947 ) C1918_=_C1948( C1918 C1948 ) C1918_=_C1949( C1918 C1949 ) C1919_=_C1920( C1919 C1920 ) C1919_=_C1921( C1919 C1921 ) C1919_=_C1922( C1919 C1922 ) \nC1920_=_C1921( C1920 C1921 ) C1920_=_C1922( C1920 C1922 ) C1921_=_C1922( C1921 C1922 ) C1924_=_C1925( C1924 C1925 ) C1924_=_C1939( C1924 C1939 ) C1924_=_C1944( C1924 C1944 ) \nC1924_=_C1946( C1924 C1946 ) C1924_=_C1947( C1924 C1947 ) C1924_=_C1948( C1924 C1948 ) C1924_=_C1949( C1924 C1949 ) C1926_=_C1928( C1926 C1928 ) C1926_=_C1929( C1926 C1929 ) \nC1926_=_C1930( C1926 C1930 ) C1926_=_C1935( C1926 C1935 ) C1926_=_C1939( C1926 C1939 ) C1926_=_C1940( C1926 C1940 ) C1926_=_C1941( C1926 C1941 ) C1926_=_C1942( C1926 C1942 ) \nC1926_=_C1943( C1926 C1943 ) C1928_=_C1929( C1928 C1929 ) C1930_=_C1932( C1930 C1932 ) C1930_=_C1933( C1930 C1933 ) C1930_=_C1934( C1930 C1934 ) C1930_=_C1935( C1930 C1935 ) \nC1930_=_C1939( C1930 C1939 ) C1930_=_C1940( C1930 C1940 ) C1930_=_C1941( C1930 C1941 ) C1930_=_C1942( C1930 C1942 ) C1930_=_C1943( C1930 C1943 ) C1932_=_C1933( C1932 C1933 ) \nC1932_=_C1934( C1932 C1934 ) C1933_=_C1934( C1933 C1934 ) C1935_=_C1937( C1935 C1937 ) C1935_=_C1939( C1935 C1939 ) C1935_=_C1940( C1935 C1940 ) C1935_=_C1941( C1935 C1941 ) \nC1935_=_C1942( C1935 C1942 ) C1935_=_C1943( C1935 C1943 ) C1939_=_C1940( C1939 C1940 ) C1939_=_C1941( C1939 C1941 ) C1939_=_C1942( C1939 C1942 ) C1939_=_C1943( C1939 C1943 ) \nC1939_=_C1944( C1939 C1944 ) C1939_=_C1946( C1939 C1946 ) C1939_=_C1947( C1939 C1947 ) C1939_=_C1948( C1939 C1948 ) C1939_=_C1949( C1939 C1949 ) C1940_=_C1941( C1940 C1941 ) \nC1940_=_C1942( C1940 C1942 ) C1940_=_C1943( C1940 C1943 ) C1941_=_C1942( C1941 C1942 ) C1941_=_C1943( C1941 C1943 ) C1942_=_C1943( C1942 C1943 ) C1944_=_C1945( C1944 C1945 ) \nC1944_=_C1946( C1944 C1946 ) C1944_=_C1947( C1944 C1947 ) C1944_=_C1948( C1944 C1948 ) C1944_=_C1949( C1944 C1949 ) C1946_=_C1947( C1946 C1947 ) C1946_=_C1948( C1946 C1948 ) \nC1946_=_C1949( C1946 C1949 ) C1947_=_C1948( C1947 C1948 ) C1947_=_C1949( C1947 C1949 ) C1948_=_C1949( C1948 C1949 ) "];127-&gt;130[label="180: C23 C38 C64 C98 C112 \nC124 C153 C171 C187 C188 C200 \nC213 C227 C243 C266 C294 C315 \nC337 C350 C368 C396 C419 C420 \nC431 C449 C465 C487 C515 C556 \nC575 C603 C623 C634 C647 C659 \nC684 C697 C723 C742 C771 C782 \nC797 C819 C832 C833 C846 C858 \nC870 C890 C924 C953 C964 C973 \nC987 C1014 C1015 C1027 C1038 C1045 \nC1057 C1067 C1086 C1100 C1127 C1139 \nC1149 C1162 C1176 C1193 C1201 C1211 \nC1220 C1242 C1254 C1283 C1301 C1318 \nC1328 C1336 C1348 C1365 C1372 C1376 \nC1383 C1389 C1407 C1419 C1436 C1454 \nC1478 C1493 C1507 C1527 C1531 C1539 \nC1552 C1562 C1578 C1590 C1617 C1628 \nC1640 C1651 C1661 C1669 C1670 C1677 \nC1682 C1687 C1699 C1703 C1717 C1721 \nC1734 C1738 C1750 C1754 C1761 C1769 \nC1776 C1780 C1786 C1788 C1793 C1797 \nC1802 C1806 C1811 C1812 C1813 C1815 \nC1816 C1817 C1818 C1821 C1827 C1843 \nC1844 C1845 C1846 C1860 C1861 C1862 \nC1863 C1869 C1870 C1871 C1883 C1884 \nC1885 C1886 C1891 C1892 C1893 C1894 \nC1899 C1908 C1909 C1910 C1911 C1919 \nC1920 C1921 C1922 C1925 C1928 C1929 \nC1932 C1933 C1934 C1937 C1940 C1941 \nC1942 C1943 C1945 C1946 C1947 C1948 \nC1949 \n1165: C23_=_C243 ,C23_=_C465 ,C23_=_C684 ,C23_=_C870 ,C23_=_C1057 ,\nC23_=_C1242 ,C23_=_C1407 ,C23_=_C1552 ,C23_=_C1703 ,C23_=_C1843 ,C23_=_C1844 ,\nC23_=_C1845 ,C23_=_C1846 ,C38_=_C266 ,C38_=_C487 ,C38_=_C697 ,C38_=_C890 ,\nC38_=_C1067 ,C38_=_C1254 ,C38_=_C1419 ,C38_=_C1562 ,C38_=_C1721 ,C38_=_C1860 ,\nC38_=_C1861 ,C38_=_C1862 ,C38_=_C1863 ,C64_=_C294 ,C64_=_C515 ,C64_=_C723 ,\nC64_=_C924 ,C64_=_C1100 ,C64_=_C1283 ,C64_=_C1454 ,C64_=_C1590 ,C64_=_C1754 ,\nC64_=_C1883 ,C64_=_C1884 ,C64_=_C1885 ,C64_=_C1886 ,C98_=_C337 ,C98_=_C953 ,\nC98_=_C1127 ,C98_=_C1318 ,C98_=_C1478 ,C98_=_C1899 ,C112_=_C350 ,C112_=_C556 ,\nC112_=_C771 ,C112_=_C964 ,C112_=_C1139 ,C112_=_C1328 ,C112_=_C1493 ,C112_=_C1617 ,\nC112_=_C1780 ,C112_=_C1908 ,C112_=_C1909 ,C112_=_C1910 ,C112_=_C1911 ,C124_=_C368 ,\nC124_=_C575 ,C124_=_C782 ,C124_=_C973 ,C124_=_C1149 ,C124_=_C1336 ,C124_=_C1507 ,\nC124_=_C1628 ,C124_=_C1788 ,C124_=_C1919 ,C124_=_C1920 ,C124_=_C1921 ,C124_=_C1922 ,\nC153_=_C396 ,C153_=_C603 ,C153_=_C1176 ,C153_=_C1651 ,C153_=_C1928 ,C153_=_C1929 ,\nC171_=_C819 ,C171_=_C1365 ,C171_=_C1661 ,C171_=_C1932 ,C171_=_C1933 ,C171_=_C1934 ,\nC187_=_C188 ,C187_=_C419 ,C187_=_C623 ,C187_=_C832 ,C187_=_C1014 ,C187_=_C1193 ,\nC187_=_C1372 ,C187_=_C1527 ,C187_=_C1669 ,C187_=_C1699 ,C187_=_C1717 ,C187_=_C1734 ,\nC187_=_C1750 ,C187_=_C1761 ,C187_=_C1769 ,C187_=_C1776 ,C187_=_C1786 ,C187_=_C1793 ,\nC187_=_C1802 ,C187_=_C1806 ,C187_=_C1811 ,C187_=_C1812 ,C187_=_C1813 ,C187_=_C1815 ,\nC187_=_C1816 ,C187_=_C1817 ,C187_=_C1818 ,C188_=_C420 ,C188_=_C833 ,C188_=_C1015 ,\nC188_=_C1670 ,C188_=_C1937 ,C200_=_C431 ,C200_=_C634 ,C200_=_C846 ,C200_=_C1027 ,\nC200_=_C1201 ,C200_=_C1376 ,C200_=_C1531 ,C200_=_C1677 ,C200_=_C1821 ,C200_=_C1940 ,\nC200_=_C1941 ,C200_=_C1942 ,C200_=_C1943 ,C213_=_C647 ,C213_=_C1038 ,C213_=_C1211 ,\nC213_=_C1383 ,C213_=_C1682 ,C213_=_C1945 ,C227_=_C449 ,C227_=_C659 ,C227_=_C858 ,\nC227_=_C1045 ,C227_=_C1220 ,C227_=_C1389 ,C227_=_C1539 ,C227_=_C1687 ,C227_=_C1827 ,\nC227_=_C1946 ,C227_=_C1947 ,C227_=_C1948 ,C227_=_C1949 ,C243_=_C465 ,C243_=_C684 ,\nC243_=_C870 ,C243_=_C1057 ,C243_=_C1242 ,C243_=_C1407 ,C243_=_C1552 ,C243_=_C1703 ,\nC243_=_C1843 ,C243_=_C1844 ,C243_=_C1845 ,C243_=_C1846 ,C266_=_C487 ,C266_=_C697 ,\nC266_=_C890 ,C266_=_C1067 ,C266_=_C1254 ,C266_=_C1419 ,C266_=_C1562 ,C266_=_C1721 ,\nC266_=_C1860 ,C266_=_C1861 ,C266_=_C1862 ,C266_=_C1863 ,C294_=_C515 ,C294_=_C723 ,\nC294_=_C924 ,C294_=_C1100 ,C294_=_C1283 ,C294_=_C1454 ,C294_=_C1590 ,C294_=_C1754 ,\nC294_=_C1883 ,C294_=_C1884 ,C294_=_C1885 ,C294_=_C1886 ,C315_=_C742 ,C315_=_C1301 ,\nC315_=_C1891 ,C315_=_C1892 ,C315_=_C1893 ,C315_=_C1894 ,C337_=_C953 ,C337_=_C1127 ,\nC337_=_C1318 ,C337_=_C1478 ,C337_=_C1899 ,C350_=_C556 ,C350_=_C771 ,C350_=_C964 ,\nC350_=_C1139 ,C350_=_C1328 ,C350_=_C1493 ,C350_=_C1617 ,C350_=_C1780 ,C350_=_C1908 ,\nC350_=_C1909 ,C350_=_C1910 ,C350_=_C1911 ,C368_=_C575 ,C368_=_C782 ,C368_=_C973 ,\nC368_=_C1149 ,C368_=_C1336 ,C368_=_C1507 ,C368_=_C1628 ,C368_=_C1788 ,C368_=_C1919 ,\nC368_=_C1920 ,C368_=_C1921 ,C368_=_C1922 ,C396_=_C603 ,C396_=_C1176 ,C396_=_C1651 ,\nC396_=_C1928 ,C396_=_C1929 ,C419_=_C420 ,C419_=_C623 ,C419_=_C832 ,C419_=_C1014 ,\nC419_=_C1193 ,C419_=_C1372 ,C419_=_C1527 ,C419_=_C1669 ,C419_=_C1699 ,C419_=_C1717 ,\nC419_=_C1734 ,C419_=_C1750 ,C419_=_C1761 ,C419_=_C1769 ,C419_=_C1776 ,C419_=_C1786 ,\nC419_=_C1793 ,C419_=_C1802 ,C419_=_C1806 ,C419_=_C1811 ,C419_=_C1812 ,C419_=_C1813 ,\nC419_=_C1815 ,C419_=_C1816 ,C419_=_C1817 ,C419_=_C1818 ,C420_=_C833 ,C420_=_C1015 ,\nC420_=_C1670 ,C420_=_C1937 ,C431_=_C634 ,C431_=_C846 ,C431_=_C1027 ,C431_=_C1201 ,\nC431_=_C1376 ,C431_=_C1531 ,C431_=_C1677 ,C431_=_C1821 ,C431_=_C1940 ,C431_=_C1941 ,\nC431_=_C1942 ,C431_=_C1943 ,C449_=_C659 ,C449_=_C858 ,C449_=_C1045 ,C449_=_C1220 ,\nC449_=_C1389 ,C449_=_C1539</w:t>
      </w:r>
    </w:p>
    <w:p>
      <w:pPr>
        <w:pStyle w:val="PreformattedText"/>
        <w:bidi w:val="0"/>
        <w:spacing w:before="0" w:after="0"/>
        <w:jc w:val="left"/>
        <w:rPr/>
      </w:pPr>
      <w:r>
        <w:rPr/>
        <w:t xml:space="preserve"> </w:t>
      </w:r>
      <w:r>
        <w:rPr/>
        <w:t>,C449_=_C1687 ,C449_=_C1827 ,C449_=_C1946 ,C449_=_C1947 ,\nC449_=_C1948 ,C449_=_C1949 ,C465_=_C684 ,C465_=_C870 ,C465_=_C1057 ,C465_=_C1242 ,\nC465_=_C1407 ,C465_=_C1552 ,C465_=_C1703 ,C465_=_C1843 ,C465_=_C1844 ,C465_=_C1845 ,\nC465_=_C1846 ,C487_=_C697 ,C487_=_C890 ,C487_=_C1067 ,C487_=_C1254 ,C487_=_C1419 ,\nC487_=_C1562 ,C487_=_C1721 ,C487_=_C1860 ,C487_=_C1861 ,C487_=_C1862 ,C487_=_C1863 ,\nC515_=_C723 ,C515_=_C924 ,C515_=_C1100 ,C515_=_C1283 ,C515_=_C1454 ,C515_=_C1590 ,\nC515_=_C1754 ,C515_=_C1883 ,C515_=_C1884 ,C515_=_C1885 ,C515_=_C1886 ,C556_=_C771 ,\nC556_=_C964 ,C556_=_C1139 ,C556_=_C1328 ,C556_=_C1493 ,C556_=_C1617 ,C556_=_C1780 ,\nC556_=_C1908 ,C556_=_C1909 ,C556_=_C1910 ,C556_=_C1911 ,C575_=_C782 ,C575_=_C973 ,\nC575_=_C1149 ,C575_=_C1336 ,C575_=_C1507 ,C575_=_C1628 ,C575_=_C1788 ,C575_=_C1919 ,\nC575_=_C1920 ,C575_=_C1921 ,C575_=_C1922 ,C603_=_C1176 ,C603_=_C1651 ,C603_=_C1928 ,\nC603_=_C1929 ,C623_=_C832 ,C623_=_C1014 ,C623_=_C1193 ,C623_=_C1372 ,C623_=_C1527 ,\nC623_=_C1669 ,C623_=_C1699 ,C623_=_C1717 ,C623_=_C1734 ,C623_=_C1750 ,C623_=_C1761 ,\nC623_=_C1769 ,C623_=_C1776 ,C623_=_C1786 ,C623_=_C1793 ,C623_=_C1802 ,C623_=_C1806 ,\nC623_=_C1811 ,C623_=_C1812 ,C623_=_C1813 ,C623_=_C1815 ,C623_=_C1816 ,C623_=_C1817 ,\nC623_=_C1818 ,C634_=_C846 ,C634_=_C1027 ,C634_=_C1201 ,C634_=_C1376 ,C634_=_C1531 ,\nC634_=_C1677 ,C634_=_C1821 ,C634_=_C1940 ,C634_=_C1941 ,C634_=_C1942 ,C634_=_C1943 ,\nC647_=_C1038 ,C647_=_C1211 ,C647_=_C1383 ,C647_=_C1682 ,C647_=_C1945 ,C659_=_C858 ,\nC659_=_C1045 ,C659_=_C1220 ,C659_=_C1389 ,C659_=_C1539 ,C659_=_C1687 ,C659_=_C1827 ,\nC659_=_C1946 ,C659_=_C1947 ,C659_=_C1948 ,C659_=_C1949 ,C684_=_C870 ,C684_=_C1057 ,\nC684_=_C1242 ,C684_=_C1407 ,C684_=_C1552 ,C684_=_C1703 ,C684_=_C1843 ,C684_=_C1844 ,\nC684_=_C1845 ,C684_=_C1846 ,C697_=_C890 ,C697_=_C1067 ,C697_=_C1254 ,C697_=_C1419 ,\nC697_=_C1562 ,C697_=_C1721 ,C697_=_C1860 ,C697_=_C1861 ,C697_=_C1862 ,C697_=_C1863 ,\nC723_=_C924 ,C723_=_C1100 ,C723_=_C1283 ,C723_=_C1454 ,C723_=_C1590 ,C723_=_C1754 ,\nC723_=_C1883 ,C723_=_C1884 ,C723_=_C1885 ,C723_=_C1886 ,C742_=_C1301 ,C742_=_C1891 ,\nC742_=_C1892 ,C742_=_C1893 ,C742_=_C1894 ,C771_=_C964 ,C771_=_C1139 ,C771_=_C1328 ,\nC771_=_C1493 ,C771_=_C1617 ,C771_=_C1780 ,C771_=_C1908 ,C771_=_C1909 ,C771_=_C1910 ,\nC771_=_C1911 ,C782_=_C973 ,C782_=_C1149 ,C782_=_C1336 ,C782_=_C1507 ,C782_=_C1628 ,\nC782_=_C1788 ,C782_=_C1919 ,C782_=_C1920 ,C782_=_C1921 ,C782_=_C1922 ,C797_=_C987 ,\nC797_=_C1162 ,C797_=_C1348 ,C797_=_C1640 ,C797_=_C1797 ,C797_=_C1925 ,C819_=_C1365 ,\nC819_=_C1661 ,C819_=_C1932 ,C819_=_C1933 ,C819_=_C1934 ,C832_=_C833 ,C832_=_C1014 ,\nC832_=_C1193 ,C832_=_C1372 ,C832_=_C1527 ,C832_=_C1669 ,C832_=_C1699 ,C832_=_C1717 ,\nC832_=_C1734 ,C832_=_C1750 ,C832_=_C1761 ,C832_=_C1769 ,C832_=_C1776 ,C832_=_C1786 ,\nC832_=_C1793 ,C832_=_C1802 ,C832_=_C1806 ,C832_=_C1811 ,C832_=_C1812 ,C832_=_C1813 ,\nC832_=_C1815 ,C832_=_C1816 ,C832_=_C1817 ,C832_=_C1818 ,C833_=_C1015 ,C833_=_C1670 ,\nC833_=_C1937 ,C846_=_C1027 ,C846_=_C1201 ,C846_=_C1376 ,C846_=_C1531 ,C846_=_C1677 ,\nC846_=_C1821 ,C846_=_C1940 ,C846_=_C1941 ,C846_=_C1942 ,C846_=_C1943 ,C858_=_C1045 ,\nC858_=_C1220 ,C858_=_C1389 ,C858_=_C1539 ,C858_=_C1687 ,C858_=_C1827 ,C858_=_C1946 ,\nC858_=_C1947 ,C858_=_C1948 ,C858_=_C1949 ,C870_=_C1057 ,C870_=_C1242 ,C870_=_C1407 ,\nC870_=_C1552 ,C870_=_C1703 ,C870_=_C1843 ,C870_=_C1844 ,C870_=_C1845 ,C870_=_C1846 ,\nC890_=_C1067 ,C890_=_C1254 ,C890_=_C1419 ,C890_=_C1562 ,C890_=_C1721 ,C890_=_C1860 ,\nC890_=_C1861 ,C890_=_C1862 ,C890_=_C1863 ,C924_=_C1100 ,C924_=_C1283 ,C924_=_C1454 ,\nC924_=_C1590 ,C924_=_C1754 ,C924_=_C1883 ,C924_=_C1884 ,C924_=_C1885 ,C924_=_C1886 ,\nC953_=_C1127 ,C953_=_C1318 ,C953_=_C1478 ,C953_=_C1899 ,C964_=_C1139 ,C964_=_C1328 ,\nC964_=_C1493 ,C964_=_C1617 ,C964_=_C1780 ,C964_=_C1908 ,C964_=_C1909 ,C964_=_C1910 ,\nC964_=_C1911 ,C973_=_C1149 ,C973_=_C1336 ,C973_=_C1507 ,C973_=_C1628 ,C973_=_C1788 ,\nC973_=_C1919 ,C973_=_C1920 ,C973_=_C1921 ,C973_=_C1922 ,C987_=_C1162 ,C987_=_C1348 ,\nC987_=_C1640 ,C987_=_C1797 ,C987_=_C1925 ,C1014_=_C1015 ,C1014_=_C1193 ,C1014_=_C1372 ,\nC1014_=_C1527 ,C1014_=_C1669 ,C1014_=_C1699 ,C1014_=_C1717 ,C1014_=_C1734 ,C1014_=_C1750 ,\nC1014_=_C1761 ,C1014_=_C1769 ,C1014_=_C1776 ,C1014_=_C1786 ,C1014_=_C1793 ,C1014_=_C1802 ,\nC1014_=_C1806 ,C1014_=_C1811 ,C1014_=_C1812 ,C1014_=_C1813 ,C1014_=_C1815 ,C1014_=_C1816 ,\nC1014_=_C1817 ,C1014_=_C1818 ,C1015_=_C1670 ,C1015_=_C1937 ,C1027_=_C1201 ,C1027_=_C1376 ,\nC1027_=_C1531 ,C1027_=_C1677 ,C1027_=_C1821 ,C1027_=_C1940 ,C1027_=_C1941 ,C1027_=_C1942 ,\nC1027_=_C1943 ,C1038_=_C1211 ,C1038_=_C1383 ,C1038_=_C1682 ,C1038_=_C1945 ,C1045_=_C1220 ,\nC1045_=_C1389 ,C1045_=_C1539 ,C1045_=_C1687 ,C1045_=_C1827 ,C1045_=_C1946 ,C1045_=_C1947 ,\nC1045_=_C1948 ,C1045_=_C1949 ,C1057_=_C1242 ,C1057_=_C1407 ,C1057_=_C1552 ,C1057_=_C1703 ,\nC1057_=_C1843 ,C1057_=_C1844 ,C1057_=_C1845 ,C1057_=_C1846 ,C1067_=_C1254 ,C1067_=_C1419 ,\nC1067_=_C1562 ,C1067_=_C1721 ,C1067_=_C1860 ,C1067_=_C1861 ,C1067_=_C1862 ,C1067_=_C1863 ,\nC1086_=_C1436 ,C1086_=_C1578 ,C1086_=_C1738 ,C1086_=_C1869 ,C1086_=_C1870 ,C1086_=_C1871 ,\nC1100_=_C1283 ,C1100_=_C1454 ,C1100_=_C1590 ,C1100_=_C1754 ,C1100_=_C1883 ,C1100_=_C1884 ,\nC1100_=_C1885 ,C1100_=_C1886 ,C1127_=_C1318 ,C1127_=_C1478 ,C1127_=_C1899 ,C1139_=_C1328 ,\nC1139_=_C1493 ,C1139_=_C1617 ,C1139_=_C1780 ,C1139_=_C1908 ,C1139_=_C1909 ,C1139_=_C1910 ,\nC1139_=_C1911 ,C1149_=_C1336 ,C1149_=_C1507 ,C1149_=_C1628 ,C1149_=_C1788 ,C1149_=_C1919 ,\nC1149_=_C1920 ,C1149_=_C1921 ,C1149_=_C1922 ,C1162_=_C1348 ,C1162_=_C1640 ,C1162_=_C1797 ,\nC1162_=_C1925 ,C1176_=_C1651 ,C1176_=_C1928 ,C1176_=_C1929 ,C1193_=_C1372 ,C1193_=_C1527 ,\nC1193_=_C1669 ,C1193_=_C1699 ,C1193_=_C1717 ,C1193_=_C1734 ,C1193_=_C1750 ,C1193_=_C1761 ,\nC1193_=_C1769 ,C1193_=_C1776 ,C1193_=_C1786 ,C1193_=_C1793 ,C1193_=_C1802 ,C1193_=_C1806 ,\nC1193_=_C1811 ,C1193_=_C1812 ,C1193_=_C1813 ,C1193_=_C1815 ,C1193_=_C1816 ,C1193_=_C1817 ,\nC1193_=_C1818 ,C1201_=_C1376 ,C1201_=_C1531 ,C1201_=_C1677 ,C1201_=_C1821 ,C1201_=_C1940 ,\nC1201_=_C1941 ,C1201_=_C1942 ,C1201_=_C1943 ,C1211_=_C1383 ,C1211_=_C1682 ,C1211_=_C1945 ,\nC1220_=_C1389 ,C1220_=_C1539 ,C1220_=_C1687 ,C1220_=_C1827 ,C1220_=_C1946 ,C1220_=_C1947 ,\nC1220_=_C1948 ,C1220_=_C1949 ,C1242_=_C1407 ,C1242_=_C1552 ,C1242_=_C1703 ,C1242_=_C1843 ,\nC1242_=_C1844 ,C1242_=_C1845 ,C1242_=_C1846 ,C1254_=_C1419 ,C1254_=_C1562 ,C1254_=_C1721 ,\nC1254_=_C1860 ,C1254_=_C1861 ,C1254_=_C1862 ,C1254_=_C1863 ,C1283_=_C1454 ,C1283_=_C1590 ,\nC1283_=_C1754 ,C1283_=_C1883 ,C1283_=_C1884 ,C1283_=_C1885 ,C1283_=_C1886 ,C1301_=_C1891 ,\nC1301_=_C1892 ,C1301_=_C1893 ,C1301_=_C1894 ,C1318_=_C1478 ,C1318_=_C1899 ,C1328_=_C1493 ,\nC1328_=_C1617 ,C1328_=_C1780 ,C1328_=_C1908 ,C1328_=_C1909 ,C1328_=_C1910 ,C1328_=_C1911 ,\nC1336_=_C1507 ,C1336_=_C1628 ,C1336_=_C1788 ,C1336_=_C1919 ,C1336_=_C1920 ,C1336_=_C1921 ,\nC1336_=_C1922 ,C1348_=_C1640 ,C1348_=_C1797 ,C1348_=_C1925 ,C1365_=_C1661 ,C1365_=_C1932 ,\nC1365_=_C1933 ,C1365_=_C1934 ,C1372_=_C1527 ,C1372_=_C1669 ,C1372_=_C1699 ,C1372_=_C1717 ,\nC1372_=_C1734 ,C1372_=_C1750 ,C1372_=_C1761 ,C1372_=_C1769 ,C1372_=_C1776 ,C1372_=_C1786 ,\nC1372_=_C1793 ,C1372_=_C1802 ,C1372_=_C1806 ,C1372_=_C1811 ,C1372_=_C1812 ,C1372_=_C1813 ,\nC1372_=_C1815 ,C1372_=_C1816 ,C1372_=_C1817 ,C1372_=_C1818 ,C1376_=_C1531 ,C1376_=_C1677 ,\nC1376_=_C1821 ,C1376_=_C1940 ,C1376_=_C1941 ,C1376_=_C1942 ,C1376_=_C1943 ,C1383_=_C1682 ,\nC1383_=_C1945 ,C1389_=_C1539 ,C1389_=_C1687 ,C1389_=_C1827 ,C1389_=_C1946 ,C1389_=_C1947 ,\nC1389_=_C1948 ,C1389_=_C1949 ,C1407_=_C1552 ,C1407_=_C1703 ,C1407_=_C1843 ,C1407_=_C1844 ,\nC1407_=_C1845 ,C1407_=_C1846 ,C1419_=_C1562 ,C1419_=_C1721 ,C1419_=_C1860 ,C1419_=_C1861 ,\nC1419_=_C1862 ,C1419_=_C1863 ,C1436_=_C1578 ,C1436_=_C1738 ,C1436_=_C1869 ,C1436_=_C1870 ,\nC1436_=_C1871 ,C1454_=_C1590 ,C1454_=_C1754 ,C1454_=_C1883 ,C1454_=_C1884 ,C1454_=_C1885 ,\nC1454_=_C1886 ,C1478_=_C1899 ,C1493_=_C1617 ,C1493_=_C1780 ,C1493_=_C1908 ,C1493_=_C1909 ,\nC1493_=_C1910 ,C1493_=_C1911 ,C1507_=_C1628 ,C1507_=_C1788 ,C1507_=_C1919 ,C1507_=_C1920 ,\nC1507_=_C1921 ,C1507_=_C1922 ,C1527_=_C1669 ,C1527_=_C1699 ,C1527_=_C1717 ,C1527_=_C1734 ,\nC1527_=_C1750 ,C1527_=_C1761 ,C1527_=_C1769 ,C1527_=_C1776 ,C1527_=_C1786 ,C1527_=_C1793 ,\nC1527_=_C1802 ,C1527_=_C1806 ,C1527_=_C1811 ,C1527_=_C1812 ,C1527_=_C1813 ,C1527_=_C1815 ,\nC1527_=_C1816 ,C1527_=_C1817 ,C1527_=_C1818 ,C1531_=_C1677 ,C1531_=_C1821 ,C1531_=_C1940 ,\nC1531_=_C1941 ,C1531_=_C1942 ,C1531_=_C1943 ,C1539_=_C1687 ,C1539_=_C1827 ,C1539_=_C1946 ,\nC1539_=_C1947 ,C1539_=_C1948 ,C1539_=_C1949 ,C1552_=_C1703 ,C1552_=_C1843 ,C1552_=_C1844 ,\nC1552_=_C1845 ,C1552_=_C1846 ,C1562_=_C1721 ,C1562_=_C1860 ,C1562_=_C1861 ,C1562_=_C1862 ,\nC1562_=_C1863 ,C1578_=_C1738 ,C1578_=_C1869 ,C1578_=_C1870 ,C1578_=_C1871 ,C1590_=_C1754 ,\nC1590_=_C1883 ,C1590_=_C1884 ,C1590_=_C1885 ,C1590_=_C1886 ,C1617_=_C1780 ,C1617_=_C1908 ,\nC1617_=_C1909 ,C1617_=_C1910 ,C1617_=_C1911 ,C1628_=_C1788 ,C1628_=_C1919 ,C1628_=_C1920 ,\nC1628_=_C1921 ,C1628_=_C1922 ,C1640_=_C1797 ,C1640_=_C1925 ,C1651_=_C1928 ,C1651_=_C1929 ,\nC1661_=_C1932 ,C1661_=_C1933 ,C1661_=_C1934 ,C1669_=_C1670 ,C1669_=_C1699 ,C1669_=_C1717 ,\nC1669_=_C1734 ,C1669_=_C1750 ,C1669_=_C1761 ,C1669_=_C1769 ,C1669_=_C1776 ,C1669_=_C1786 ,\nC1669_=_C1793 ,C1669_=_C1802 ,C1669_=_C1806 ,C1669_=_C1811 ,C1669_=_C1812 ,C1669_=_C1813 ,\nC1669_=_C1815 ,C1669_=_C1816 ,C1669_=_C1817 ,C1669_=_C1818 ,C1670_=_C1937 ,C1677_=_C1821 ,\nC1677_=_C1940 ,C1677_=_C1941 ,C1677_=_C1942 ,C1677_=_C1943 ,C1682_=_C1945 ,C1687_=_C1827 ,\nC1687_=_C1946 ,C1687_=_C1947 ,C1687_=_C1948 ,C1687_=_C1949 ,C1699_=_C1703 ,C1699_=_C1717 ,\nC1699_=_C1734 ,C1699_=_C1750 ,C1699_=_C1761 ,C1699_=_C1769 ,C1699_=_C1776 ,C1699_=_C1786 ,\nC1699_=_C1793 ,C1699_=_C1802 ,C1699_=_C1806 ,C1699_=_C1811 ,C1699_=_C1812 ,C1699_=_C1813 ,\nC1699_=_C1815 ,C1699_=_C1816 ,C1699_=_C1817 ,C1699_=_C1818 ,C1703_=_C1843 ,C1703_=_C1844 ,\nC1703_=_C1845 ,C1703_=_C1846</w:t>
      </w:r>
    </w:p>
    <w:p>
      <w:pPr>
        <w:pStyle w:val="PreformattedText"/>
        <w:bidi w:val="0"/>
        <w:spacing w:before="0" w:after="0"/>
        <w:jc w:val="left"/>
        <w:rPr/>
      </w:pPr>
      <w:r>
        <w:rPr/>
        <w:t xml:space="preserve"> </w:t>
      </w:r>
      <w:r>
        <w:rPr/>
        <w:t>,C1717_=_C1721 ,C1717_=_C1734 ,C1717_=_C1750 ,C1717_=_C1761 ,\nC1717_=_C1769 ,C1717_=_C1776 ,C1717_=_C1786 ,C1717_=_C1793 ,C1717_=_C1802 ,C1717_=_C1806 ,\nC1717_=_C1811 ,C1717_=_C1812 ,C1717_=_C1813 ,C1717_=_C1815 ,C1717_=_C1816 ,C1717_=_C1817 ,\nC1717_=_C1818 ,C1721_=_C1860 ,C1721_=_C1861 ,C1721_=_C1862 ,C1721_=_C1863 ,C1734_=_C1738 ,\nC1734_=_C1750 ,C1734_=_C1761 ,C1734_=_C1769 ,C1734_=_C1776 ,C1734_=_C1786 ,C1734_=_C1793 ,\nC1734_=_C1802 ,C1734_=_C1806 ,C1734_=_C1811 ,C1734_=_C1812 ,C1734_=_C1813 ,C1734_=_C1815 ,\nC1734_=_C1816 ,C1734_=_C1817 ,C1734_=_C1818 ,C1738_=_C1869 ,C1738_=_C1870 ,C1738_=_C1871 ,\nC1750_=_C1754 ,C1750_=_C1761 ,C1750_=_C1769 ,C1750_=_C1776 ,C1750_=_C1786 ,C1750_=_C1793 ,\nC1750_=_C1802 ,C1750_=_C1806 ,C1750_=_C1811 ,C1750_=_C1812 ,C1750_=_C1813 ,C1750_=_C1815 ,\nC1750_=_C1816 ,C1750_=_C1817 ,C1750_=_C1818 ,C1754_=_C1883 ,C1754_=_C1884 ,C1754_=_C1885 ,\nC1754_=_C1886 ,C1761_=_C1769 ,C1761_=_C1776 ,C1761_=_C1786 ,C1761_=_C1793 ,C1761_=_C1802 ,\nC1761_=_C1806 ,C1761_=_C1811 ,C1761_=_C1812 ,C1761_=_C1813 ,C1761_=_C1815 ,C1761_=_C1816 ,\nC1761_=_C1817 ,C1761_=_C1818 ,C1769_=_C1776 ,C1769_=_C1786 ,C1769_=_C1793 ,C1769_=_C1802 ,\nC1769_=_C1806 ,C1769_=_C1811 ,C1769_=_C1812 ,C1769_=_C1813 ,C1769_=_C1815 ,C1769_=_C1816 ,\nC1769_=_C1817 ,C1769_=_C1818 ,C1776_=_C1780 ,C1776_=_C1786 ,C1776_=_C1793 ,C1776_=_C1802 ,\nC1776_=_C1806 ,C1776_=_C1811 ,C1776_=_C1812 ,C1776_=_C1813 ,C1776_=_C1815 ,C1776_=_C1816 ,\nC1776_=_C1817 ,C1776_=_C1818 ,C1780_=_C1908 ,C1780_=_C1909 ,C1780_=_C1910 ,C1780_=_C1911 ,\nC1786_=_C1788 ,C1786_=_C1793 ,C1786_=_C1802 ,C1786_=_C1806 ,C1786_=_C1811 ,C1786_=_C1812 ,\nC1786_=_C1813 ,C1786_=_C1815 ,C1786_=_C1816 ,C1786_=_C1817 ,C1786_=_C1818 ,C1788_=_C1919 ,\nC1788_=_C1920 ,C1788_=_C1921 ,C1788_=_C1922 ,C1793_=_C1797 ,C1793_=_C1802 ,C1793_=_C1806 ,\nC1793_=_C1811 ,C1793_=_C1812 ,C1793_=_C1813 ,C1793_=_C1815 ,C1793_=_C1816 ,C1793_=_C1817 ,\nC1793_=_C1818 ,C1797_=_C1925 ,C1802_=_C1806 ,C1802_=_C1811 ,C1802_=_C1812 ,C1802_=_C1813 ,\nC1802_=_C1815 ,C1802_=_C1816 ,C1802_=_C1817 ,C1802_=_C1818 ,C1806_=_C1811 ,C1806_=_C1812 ,\nC1806_=_C1813 ,C1806_=_C1815 ,C1806_=_C1816 ,C1806_=_C1817 ,C1806_=_C1818 ,C1811_=_C1812 ,\nC1811_=_C1813 ,C1811_=_C1815 ,C1811_=_C1816 ,C1811_=_C1817 ,C1811_=_C1818 ,C1811_=_C1821 ,\nC1812_=_C1813 ,C1812_=_C1815 ,C1812_=_C1816 ,C1812_=_C1817 ,C1812_=_C1818 ,C1813_=_C1815 ,\nC1813_=_C1816 ,C1813_=_C1817 ,C1813_=_C1818 ,C1813_=_C1827 ,C1815_=_C1816 ,C1815_=_C1817 ,\nC1815_=_C1818 ,C1815_=_C1937 ,C1816_=_C1817 ,C1816_=_C1818 ,C1817_=_C1818 ,C1821_=_C1940 ,\nC1821_=_C1941 ,C1821_=_C1942 ,C1821_=_C1943 ,C1827_=_C1946 ,C1827_=_C1947 ,C1827_=_C1948 ,\nC1827_=_C1949 ,C1843_=_C1844 ,C1843_=_C1845 ,C1843_=_C1846 ,C1844_=_C1845 ,C1844_=_C1846 ,\nC1845_=_C1846 ,C1860_=_C1861 ,C1860_=_C1862 ,C1860_=_C1863 ,C1861_=_C1862 ,C1861_=_C1863 ,\nC1862_=_C1863 ,C1869_=_C1870 ,C1869_=_C1871 ,C1870_=_C1871 ,C1883_=_C1884 ,C1883_=_C1885 ,\nC1883_=_C1886 ,C1884_=_C1885 ,C1884_=_C1886 ,C1885_=_C1886 ,C1891_=_C1892 ,C1891_=_C1893 ,\nC1891_=_C1894 ,C1892_=_C1893 ,C1892_=_C1894 ,C1893_=_C1894 ,C1908_=_C1909 ,C1908_=_C1910 ,\nC1908_=_C1911 ,C1909_=_C1910 ,C1909_=_C1911 ,C1910_=_C1911 ,C1919_=_C1920 ,C1919_=_C1921 ,\nC1919_=_C1922 ,C1920_=_C1921 ,C1920_=_C1922 ,C1921_=_C1922 ,C1928_=_C1929 ,C1932_=_C1933 ,\nC1932_=_C1934 ,C1933_=_C1934 ,C1940_=_C1941 ,C1940_=_C1942 ,C1940_=_C1943 ,C1941_=_C1942 ,\nC1941_=_C1943 ,C1942_=_C1943 ,C1946_=_C1947 ,C1946_=_C1948 ,C1946_=_C1949 ,C1947_=_C1948 ,\nC1947_=_C1949 ,C1948_=_C1949 ,"];131[shape=box, label="id:131 level: 2\n316: C19 C22 C37 C50 C61 \nC63 C75 C94 C97 C111 C135 \nC137 C149 C152 C167 C170 C184 \nC199 C209 C212 C223 C226 C240 \nC242 C262 C265 C280 C291 C293 \nC311 C314 C333 C336 C349 C364 \nC367 C379 C381 C392 C395 C404 \nC416 C430 C438 C445 C448 C462 \nC464 C483 C486 C501 C512 C514 \nC525 C538 C552 C555 C571 C574 \nC587 C589 C599 C602 C612 C630 \nC633 C643 C646 C655 C658 C680 \nC683 C696 C709 C720 C722 C738 \nC741 C754 C767 C770 C793 C796 \nC801 C815 C818 C829 C842 C845 \nC853 C867 C869 C886 C889 C904 \nC920 C923 C934 C949 C952 C963 \nC983 C986 C991 C1002 C1011 C1023 \nC1026 C1034 C1037 C1054 C1056 C1066 \nC1082 C1085 C1097 C1099 C1109 C1123 \nC1126 C1138 C1158 C1161 C1166 C1172 \nC1175 C1184 C1197 C1200 C1207 C1210 \nC1216 C1219 C1239 C1240 C1241 C1242 \nC1243 C1244 C1245 C1246 C1253 C1254 \nC1255 C1256 C1263 C1264 C1265 C1266 \nC1267 C1268 C1280 C1281 C1282 C1283 \nC1284 C1285 C1286 C1287 C1298 C1299 \nC1300 C1301 C1302 C1303 C1304 C1305 \nC1315 C1316 C1317 C1318 C1319 C1320 \nC1321 C1322 C1326 C1327 C1328 C1329 \nC1330 C1334 C1335 C1336 C1337 C1338 \nC1345 C1346 C1347 C1348 C1349 C1350 \nC1351 C1352 C1355 C1356 C1357 C1362 \nC1363 C1364 C1365 C1366 C1367 C1368 \nC1369 C1371 C1372 C1373 C1375 C1376 \nC1377 C1378 C1380 C1381 C1382 C1383 \nC1384 C1385 C1386 C1387 C1388 C1389 \nC1390 C1406 C1418 C1435 C1453 C1477 \nC1492 C1506 C1514 C1530 C1538 C1551 \nC1561 C1577 C1589 C1616 C1627 C1639 \nC1644 C1650 C1660 C1676 C1681 C1699 \nC1703 C1704 C1705 C1706 C1707 C1717 \nC1721 C1722 C1723 C1724 C1725 C1734 \nC1738 C1739 C1740 C1741 C1742 C1750 \nC1754 C1755 C1756 C1757 C1758 C1761 \nC1763 C1764 C1765 C1766 C1769 C1771 \nC1776 C1780 C1781 C1782 C1783 C1784 \nC1786 C1788 C1789 C1790 C1793 C1797 \nC1798 C1799 C1800 C1802 C1804 C1805 \nC1806 C1808 C1809 C1810 C1811 C1812 \nC1813 C1821 C1822 C1823 C1824 C1825 \nC1826 C1827 C1828 C2236 C2266 C2282 \nC2295 C2306 C2307 C2308 C2309 \n2044: C19_=_C22( C19 C22 ) C19_=_C240( C19 C240 ) C19_=_C462( C19 C462 ) C19_=_C680( C19 C680 ) C19_=_C867( C19 C867 ) \nC19_=_C1054( C19 C1054 ) C19_=_C1239( C19 C1239 ) C19_=_C1240( C19 C1240 ) C19_=_C1241( C19 C1241 ) C19_=_C1242( C19 C1242 ) C19_=_C1243( C19 C1243 ) \nC19_=_C1244( C19 C1244 ) C19_=_C1245( C19 C1245 ) C19_=_C1246( C19 C1246 ) C22_=_C242( C22 C242 ) C22_=_C464( C22 C464 ) C22_=_C683( C22 C683 ) \nC22_=_C869( C22 C869 ) C22_=_C1056( C22 C1056 ) C22_=_C1241( C22 C1241 ) C22_=_C1406( C22 C1406 ) C22_=_C1551( C22 C1551 ) C22_=_C1699( C22 C1699 ) \nC22_=_C1703( C22 C1703 ) C22_=_C1704( C22 C1704 ) C22_=_C1705( C22 C1705 ) C22_=_C1706( C22 C1706 ) C22_=_C1707( C22 C1707 ) C37_=_C265( C37 C265 ) \nC37_=_C486( C37 C486 ) C37_=_C696( C37 C696 ) C37_=_C889( C37 C889 ) C37_=_C1066( C37 C1066 ) C37_=_C1253( C37 C1253 ) C37_=_C1418( C37 C1418 ) \nC37_=_C1561( C37 C1561 ) C37_=_C1717( C37 C1717 ) C37_=_C1721( C37 C1721 ) C37_=_C1722( C37 C1722 ) C37_=_C1723( C37 C1723 ) C37_=_C1724( C37 C1724 ) \nC37_=_C1725( C37 C1725 ) C50_=_C280( C50 C280 ) C50_=_C501( C50 C501 ) C50_=_C709( C50 C709 ) C50_=_C904( C50 C904 ) C50_=_C1085( C50 C1085 ) \nC50_=_C1265( C50 C1265 ) C50_=_C1435( C50 C1435 ) C50_=_C1577( C50 C1577 ) C50_=_C1734( C50 C1734 ) C50_=_C1738( C50 C1738 ) C50_=_C1739( C50 C1739 ) \nC50_=_C1740( C50 C1740 ) C50_=_C1741( C50 C1741 ) C50_=_C1742( C50 C1742 ) C61_=_C63( C61 C63 ) C61_=_C291( C61 C291 ) C61_=_C512( C61 C512 ) \nC61_=_C720( C61 C720 ) C61_=_C920( C61 C920 ) C61_=_C1097( C61 C1097 ) C61_=_C1280( C61 C1280 ) C61_=_C1281( C61 C1281 ) C61_=_C1282( C61 C1282 ) \nC61_=_C1283( C61 C1283 ) C61_=_C1284( C61 C1284 ) C61_=_C1285( C61 C1285 ) C61_=_C1286( C61 C1286 ) C61_=_C1287( C61 C1287 ) C63_=_C293( C63 C293 ) \nC63_=_C514( C63 C514 ) C63_=_C722( C63 C722 ) C63_=_C923( C63 C923 ) C63_=_C1099( C63 C1099 ) C63_=_C1282( C63 C1282 ) C63_=_C1453( C63 C1453 ) \nC63_=_C1589( C63 C1589 ) C63_=_C1750( C63 C1750 ) C63_=_C1754( C63 C1754 ) C63_=_C1755( C63 C1755 ) C63_=_C1756( C63 C1756 ) C63_=_C1757( C63 C1757 ) \nC63_=_C1758( C63 C1758 ) C75_=_C311( C75 C311 ) C75_=_C525( C75 C525 ) C75_=_C738( C75 C738 ) C75_=_C934( C75 C934 ) C75_=_C1109( C75 C1109 ) \nC75_=_C1298( C75 C1298 ) C75_=_C1299( C75 C1299 ) C75_=_C1300( C75 C1300 ) C75_=_C1301( C75 C1301 ) C75_=_C1302( C75 C1302 ) C75_=_C1303( C75 C1303 ) \nC75_=_C1304( C75 C1304 ) C75_=_C1305( C75 C1305 ) C94_=_C97( C94 C97 ) C94_=_C333( C94 C333 ) C94_=_C538( C94 C538 ) C94_=_C754( C94 C754 ) \nC94_=_C949( C94 C949 ) C94_=_C1123( C94 C1123 ) C94_=_C1315( C94 C1315 ) C94_=_C1316( C94 C1316 ) C94_=_C1317( C94 C1317 ) C94_=_C1318( C94 C1318 ) \nC94_=_C1319( C94 C1319 ) C94_=_C1320( C94 C1320 ) C94_=_C1321( C94 C1321 ) C94_=_C1322( C94 C1322 ) C97_=_C336( C97 C336 ) C97_=_C952( C97 C952 ) \nC97_=_C1126( C97 C1126 ) C97_=_C1317( C97 C1317 ) C97_=_C1477( C97 C1477 ) C97_=_C1769( C97 C1769 ) C97_=_C1771( C97 C1771 ) C111_=_C349( C111 C349 ) \nC111_=_C555( C111 C555 ) C111_=_C770( C111 C770 ) C111_=_C963( C111 C963 ) C111_=_C1138( C111 C1138 ) C111_=_C1327( C111 C1327 ) C111_=_C1492( C111 C1492 ) \nC111_=_C1616( C111 C1616 ) C111_=_C1776( C111 C1776 ) C111_=_C1780( C111 C1780 ) C111_=_C1781( C111 C1781 ) C111_=_C1782( C111 C1782 ) C111_=_C1783( C111 C1783 ) \nC111_=_C1784( C111 C1784 ) C135_=_C137( C135 C137 ) C135_=_C379( C135 C379 ) C135_=_C587( C135 C587 ) C135_=_C793( C135 C793 ) C135_=_C983( C135 C983 ) \nC135_=_C1158( C135 C1158 ) C135_=_C1345( C135 C1345 ) C135_=_C1346( C135 C1346 ) C135_=_C1347( C135 C1347 ) C135_=_C1348( C135 C1348 ) C135_=_C1349( C135 C1349 ) \nC135_=_C1350( C135 C1350 ) C135_=_C1351( C135 C1351 ) C135_=_C1352( C135 C1352 ) C137_=_C381( C137 C381 ) C137_=_C589( C137 C589 ) C137_=_C796( C137 C796 ) \nC137_=_C986( C137 C986 ) C137_=_C1161( C137 C1161 ) C137_=_C1347( C137 C1347 ) C137_=_C1514( C137 C1514 ) C137_=_C1639( C137 C1639 ) C137_=_C1793( C137 C1793 ) \nC137_=_C1797( C137 C1797 ) C137_=_C1798( C137 C1798 ) C137_=_C1799( C137 C1799 ) C137_=_C1800( C137 C1800 ) C149_=_C152( C149 C152 ) C149_=_C392( C149 C392 ) \nC149_=_C599( C149 C599 ) C149_=_C1172( C149 C1172 ) C149_=_C1355( C149 C1355 ) C149_=_C1356( C149 C1356 ) C149_=_C1357( C149 C1357 ) C152_=_C395( C152 C395 ) \nC152_=_C602( C152 C602 ) C152_=_C1175( C152 C1175 ) C152_=_C1650( C152 C1650 ) C152_=_C1802( C152 C1802 ) C152_=_C1804( C152 C1804 ) C152_=_C1805( C152 C1805 ) \nC167_=_C170( C167 C170 ) C167_=_C404( C167 C404 ) C167_=_C612( C167 C612 ) C167_=_C815(</w:t>
      </w:r>
    </w:p>
    <w:p>
      <w:pPr>
        <w:pStyle w:val="PreformattedText"/>
        <w:bidi w:val="0"/>
        <w:spacing w:before="0" w:after="0"/>
        <w:jc w:val="left"/>
        <w:rPr/>
      </w:pPr>
      <w:r>
        <w:rPr/>
        <w:t xml:space="preserve"> </w:t>
      </w:r>
      <w:r>
        <w:rPr/>
        <w:t>C167 C815 ) C167_=_C1002( C167 C1002 ) C167_=_C1184( C167 C1184 ) \nC167_=_C1362( C167 C1362 ) C167_=_C1363( C167 C1363 ) C167_=_C1364( C167 C1364 ) C167_=_C1365( C167 C1365 ) C167_=_C1366( C167 C1366 ) C167_=_C1367( C167 C1367 ) \nC167_=_C1368( C167 C1368 ) C167_=_C1369( C167 C1369 ) C170_=_C818( C170 C818 ) C170_=_C1364( C170 C1364 ) C170_=_C1660( C170 C1660 ) C170_=_C1806( C170 C1806 ) \nC170_=_C1808( C170 C1808 ) C170_=_C1809( C170 C1809 ) C170_=_C1810( C170 C1810 ) C184_=_C416( C184 C416 ) C184_=_C829( C184 C829 ) C184_=_C1011( C184 C1011 ) \nC184_=_C1371( C184 C1371 ) C184_=_C1372( C184 C1372 ) C184_=_C1373( C184 C1373 ) C199_=_C430( C199 C430 ) C199_=_C633( C199 C633 ) C199_=_C845( C199 C845 ) \nC199_=_C1026( C199 C1026 ) C199_=_C1200( C199 C1200 ) C199_=_C1375( C199 C1375 ) C199_=_C1530( C199 C1530 ) C199_=_C1676( C199 C1676 ) C199_=_C1811( C199 C1811 ) \nC199_=_C1821( C199 C1821 ) C199_=_C1822( C199 C1822 ) C199_=_C1823( C199 C1823 ) C199_=_C1824( C199 C1824 ) C199_=_C1825( C199 C1825 ) C209_=_C212( C209 C212 ) \nC209_=_C438( C209 C438 ) C209_=_C643( C209 C643 ) C209_=_C853( C209 C853 ) C209_=_C1034( C209 C1034 ) C209_=_C1207( C209 C1207 ) C209_=_C1380( C209 C1380 ) \nC209_=_C1381( C209 C1381 ) C209_=_C1382( C209 C1382 ) C209_=_C1383( C209 C1383 ) C209_=_C1384( C209 C1384 ) C209_=_C1385( C209 C1385 ) C209_=_C1386( C209 C1386 ) \nC209_=_C1387( C209 C1387 ) C212_=_C646( C212 C646 ) C212_=_C1037( C212 C1037 ) C212_=_C1210( C212 C1210 ) C212_=_C1382( C212 C1382 ) C212_=_C1681( C212 C1681 ) \nC212_=_C1812( C212 C1812 ) C212_=_C1826( C212 C1826 ) C223_=_C226( C223 C226 ) C223_=_C445( C223 C445 ) C223_=_C655( C223 C655 ) C223_=_C1216( C223 C1216 ) \nC223_=_C1388( C223 C1388 ) C223_=_C1389( C223 C1389 ) C223_=_C1390( C223 C1390 ) C226_=_C448( C226 C448 ) C226_=_C658( C226 C658 ) C226_=_C1219( C226 C1219 ) \nC226_=_C1538( C226 C1538 ) C226_=_C1813( C226 C1813 ) C226_=_C1827( C226 C1827 ) C226_=_C1828( C226 C1828 ) C240_=_C242( C240 C242 ) C240_=_C462( C240 C462 ) \nC240_=_C680( C240 C680 ) C240_=_C867( C240 C867 ) C240_=_C1054( C240 C1054 ) C240_=_C1239( C240 C1239 ) C240_=_C1240( C240 C1240 ) C240_=_C1241( C240 C1241 ) \nC240_=_C1242( C240 C1242 ) C240_=_C1243( C240 C1243 ) C240_=_C1244( C240 C1244 ) C240_=_C1245( C240 C1245 ) C240_=_C1246( C240 C1246 ) C242_=_C464( C242 C464 ) \nC242_=_C683( C242 C683 ) C242_=_C869( C242 C869 ) C242_=_C1056( C242 C1056 ) C242_=_C1241( C242 C1241 ) C242_=_C1406( C242 C1406 ) C242_=_C1551( C242 C1551 ) \nC242_=_C1699( C242 C1699 ) C242_=_C1703( C242 C1703 ) C242_=_C1704( C242 C1704 ) C242_=_C1705( C242 C1705 ) C242_=_C1706( C242 C1706 ) C242_=_C1707( C242 C1707 ) \nC262_=_C265( C262 C265 ) C262_=_C483( C262 C483 ) C262_=_C886( C262 C886 ) C262_=_C1253( C262 C1253 ) C262_=_C1254( C262 C1254 ) C262_=_C1255( C262 C1255 ) \nC262_=_C1256( C262 C1256 ) C265_=_C486( C265 C486 ) C265_=_C696( C265 C696 ) C265_=_C889( C265 C889 ) C265_=_C1066( C265 C1066 ) C265_=_C1253( C265 C1253 ) \nC265_=_C1418( C265 C1418 ) C265_=_C1561( C265 C1561 ) C265_=_C1717( C265 C1717 ) C265_=_C1721( C265 C1721 ) C265_=_C1722( C265 C1722 ) C265_=_C1723( C265 C1723 ) \nC265_=_C1724( C265 C1724 ) C265_=_C1725( C265 C1725 ) C280_=_C501( C280 C501 ) C280_=_C709( C280 C709 ) C280_=_C904( C280 C904 ) C280_=_C1085( C280 C1085 ) \nC280_=_C1265( C280 C1265 ) C280_=_C1435( C280 C1435 ) C280_=_C1577( C280 C1577 ) C280_=_C1734( C280 C1734 ) C280_=_C1738( C280 C1738 ) C280_=_C1739( C280 C1739 ) \nC280_=_C1740( C280 C1740 ) C280_=_C1741( C280 C1741 ) C280_=_C1742( C280 C1742 ) C291_=_C293( C291 C293 ) C291_=_C512( C291 C512 ) C291_=_C720( C291 C720 ) \nC291_=_C920( C291 C920 ) C291_=_C1097( C291 C1097 ) C291_=_C1280( C291 C1280 ) C291_=_C1281( C291 C1281 ) C291_=_C1282( C291 C1282 ) C291_=_C1283( C291 C1283 ) \nC291_=_C1284( C291 C1284 ) C291_=_C1285( C291 C1285 ) C291_=_C1286( C291 C1286 ) C291_=_C1287( C291 C1287 ) C293_=_C514( C293 C514 ) C293_=_C722( C293 C722 ) \nC293_=_C923( C293 C923 ) C293_=_C1099( C293 C1099 ) C293_=_C1282( C293 C1282 ) C293_=_C1453( C293 C1453 ) C293_=_C1589( C293 C1589 ) C293_=_C1750( C293 C1750 ) \nC293_=_C1754( C293 C1754 ) C293_=_C1755( C293 C1755 ) C293_=_C1756( C293 C1756 ) C293_=_C1757( C293 C1757 ) C293_=_C1758( C293 C1758 ) C311_=_C314( C311 C314 ) \nC311_=_C525( C311 C525 ) C311_=_C738( C311 C738 ) C311_=_C934( C311 C934 ) C311_=_C1109( C311 C1109 ) C311_=_C1298( C311 C1298 ) C311_=_C1299( C311 C1299 ) \nC311_=_C1300( C311 C1300 ) C311_=_C1301( C311 C1301 ) C311_=_C1302( C311 C1302 ) C311_=_C1303( C311 C1303 ) C311_=_C1304( C311 C1304 ) C311_=_C1305( C311 C1305 ) \nC314_=_C741( C314 C741 ) C314_=_C1300( C314 C1300 ) C314_=_C1761( C314 C1761 ) C314_=_C1763( C314 C1763 ) C314_=_C1764( C314 C1764 ) C314_=_C1765( C314 C1765 ) \nC314_=_C1766( C314 C1766 ) C333_=_C336( C333 C336 ) C333_=_C538( C333 C538 ) C333_=_C754( C333 C754 ) C333_=_C949( C333 C949 ) C333_=_C1123( C333 C1123 ) \nC333_=_C1315( C333 C1315 ) C333_=_C1316( C333 C1316 ) C333_=_C1317( C333 C1317 ) C333_=_C1318( C333 C1318 ) C333_=_C1319( C333 C1319 ) C333_=_C1320( C333 C1320 ) \nC333_=_C1321( C333 C1321 ) C333_=_C1322( C333 C1322 ) C336_=_C952( C336 C952 ) C336_=_C1126( C336 C1126 ) C336_=_C1317( C336 C1317 ) C336_=_C1477( C336 C1477 ) \nC336_=_C1769( C336 C1769 ) C336_=_C1771( C336 C1771 ) C349_=_C555( C349 C555 ) C349_=_C770( C349 C770 ) C349_=_C963( C349 C963 ) C349_=_C1138( C349 C1138 ) \nC349_=_C1327( C349 C1327 ) C349_=_C1492( C349 C1492 ) C349_=_C1616( C349 C1616 ) C349_=_C1776( C349 C1776 ) C349_=_C1780( C349 C1780 ) C349_=_C1781( C349 C1781 ) \nC349_=_C1782( C349 C1782 ) C349_=_C1783( C349 C1783 ) C349_=_C1784( C349 C1784 ) C364_=_C367( C364 C367 ) C364_=_C571( C364 C571 ) C364_=_C1334( C364 C1334 ) \nC364_=_C1335( C364 C1335 ) C364_=_C1336( C364 C1336 ) C364_=_C1337( C364 C1337 ) C364_=_C1338( C364 C1338 ) C367_=_C574( C367 C574 ) C367_=_C1506( C367 C1506 ) \nC367_=_C1627( C367 C1627 ) C367_=_C1786( C367 C1786 ) C367_=_C1788( C367 C1788 ) C367_=_C1789( C367 C1789 ) C367_=_C1790( C367 C1790 ) C379_=_C381( C379 C381 ) \nC379_=_C587( C379 C587 ) C379_=_C793( C379 C793 ) C379_=_C983( C379 C983 ) C379_=_C1158( C379 C1158 ) C379_=_C1345( C379 C1345 ) C379_=_C1346( C379 C1346 ) \nC379_=_C1347( C379 C1347 ) C379_=_C1348( C379 C1348 ) C379_=_C1349( C379 C1349 ) C379_=_C1350( C379 C1350 ) C379_=_C1351( C379 C1351 ) C379_=_C1352( C379 C1352 ) \nC381_=_C589( C381 C589 ) C381_=_C796( C381 C796 ) C381_=_C986( C381 C986 ) C381_=_C1161( C381 C1161 ) C381_=_C1347( C381 C1347 ) C381_=_C1514( C381 C1514 ) \nC381_=_C1639( C381 C1639 ) C381_=_C1793( C381 C1793 ) C381_=_C1797( C381 C1797 ) C381_=_C1798( C381 C1798 ) C381_=_C1799( C381 C1799 ) C381_=_C1800( C381 C1800 ) \nC392_=_C395( C392 C395 ) C392_=_C599( C392 C599 ) C392_=_C1172( C392 C1172 ) C392_=_C1355( C392 C1355 ) C392_=_C1356( C392 C1356 ) C392_=_C1357( C392 C1357 ) \nC395_=_C602( C395 C602 ) C395_=_C1175( C395 C1175 ) C395_=_C1650( C395 C1650 ) C395_=_C1802( C395 C1802 ) C395_=_C1804( C395 C1804 ) C395_=_C1805( C395 C1805 ) \nC404_=_C612( C404 C612 ) C404_=_C815( C404 C815 ) C404_=_C1002( C404 C1002 ) C404_=_C1184( C404 C1184 ) C404_=_C1362( C404 C1362 ) C404_=_C1363( C404 C1363 ) \nC404_=_C1364( C404 C1364 ) C404_=_C1365( C404 C1365 ) C404_=_C1366( C404 C1366 ) C404_=_C1367( C404 C1367 ) C404_=_C1368( C404 C1368 ) C404_=_C1369( C404 C1369 ) \nC416_=_C829( C416 C829 ) C416_=_C1011( C416 C1011 ) C416_=_C1371( C416 C1371 ) C416_=_C1372( C416 C1372 ) C416_=_C1373( C416 C1373 ) C430_=_C633( C430 C633 ) \nC430_=_C845( C430 C845 ) C430_=_C1026( C430 C1026 ) C430_=_C1200( C430 C1200 ) C430_=_C1375( C430 C1375 ) C430_=_C1530( C430 C1530 ) C430_=_C1676( C430 C1676 ) \nC430_=_C1811( C430 C1811 ) C430_=_C1821( C430 C1821 ) C430_=_C1822( C430 C1822 ) C430_=_C1823( C430 C1823 ) C430_=_C1824( C430 C1824 ) C430_=_C1825( C430 C1825 ) \nC438_=_C643( C438 C643 ) C438_=_C853( C438 C853 ) C438_=_C1034( C438 C1034 ) C438_=_C1207( C438 C1207 ) C438_=_C1380( C438 C1380 ) C438_=_C1381( C438 C1381 ) \nC438_=_C1382( C438 C1382 ) C438_=_C1383( C438 C1383 ) C438_=_C1384( C438 C1384 ) C438_=_C1385( C438 C1385 ) C438_=_C1386( C438 C1386 ) C438_=_C1387( C438 C1387 ) \nC445_=_C448( C445 C448 ) C445_=_C655( C445 C655 ) C445_=_C1216( C445 C1216 ) C445_=_C1388( C445 C1388 ) C445_=_C1389( C445 C1389 ) C445_=_C1390( C445 C1390 ) \nC448_=_C658( C448 C658 ) C448_=_C1219( C448 C1219 ) C448_=_C1538( C448 C1538 ) C448_=_C1813( C448 C1813 ) C448_=_C1827( C448 C1827 ) C448_=_C1828( C448 C1828 ) \nC462_=_C464( C462 C464 ) C462_=_C680( C462 C680 ) C462_=_C867( C462 C867 ) C462_=_C1054( C462 C1054 ) C462_=_C1239( C462 C1239 ) C462_=_C1240( C462 C1240 ) \nC462_=_C1241( C462 C1241 ) C462_=_C1242( C462 C1242 ) C462_=_C1243( C462 C1243 ) C462_=_C1244( C462 C1244 ) C462_=_C1245( C462 C1245 ) C462_=_C1246( C462 C1246 ) \nC464_=_C683( C464 C683 ) C464_=_C869( C464 C869 ) C464_=_C1056( C464 C1056 ) C464_=_C1241( C464 C1241 ) C464_=_C1406( C464 C1406 ) C464_=_C1551( C464 C1551 ) \nC464_=_C1699( C464 C1699 ) C464_=_C1703( C464 C1703 ) C464_=_C1704( C464 C1704 ) C464_=_C1705( C464 C1705 ) C464_=_C1706( C464 C1706 ) C464_=_C1707( C464 C1707 ) \nC483_=_C486( C483 C486 ) C483_=_C886( C483 C886 ) C483_=_C1253( C483 C1253 ) C483_=_C1254( C483 C1254 ) C483_=_C1255( C483 C1255 ) C483_=_C1256( C483 C1256 ) \nC486_=_C696( C486 C696 ) C486_=_C889( C486 C889 ) C486_=_C1066( C486 C1066 ) C486_=_C1253( C486 C1253 ) C486_=_C1418( C486 C1418 ) C486_=_C1561( C486 C1561 ) \nC486_=_C1717( C486 C1717 ) C486_=_C1721( C486 C1721 ) C486_=_C1722( C486 C1722 ) C486_=_C1723( C486 C1723 ) C486_=_C1724( C486 C1724 ) C486_=_C1725( C486 C1725 ) \nC501_=_C709( C501 C709 ) C501_=_C904( C501 C904 ) C501_=_C1085( C501 C1085 ) C501_=_C1265( C501 C1265 ) C501_=_C1435( C501 C1435 ) C501_=_C1577( C501 C1577 ) \nC501_=_C1734( C501 C1734 ) C501_=_C1738( C501 C1738 ) C501_=_C1739( C501 C1739 ) C501_=_C1740( C501 C1740 ) C501_=_C1741( C501 C1741 ) C501_=_C1742( C501 C1742 ) \nC512_=_C514(</w:t>
      </w:r>
    </w:p>
    <w:p>
      <w:pPr>
        <w:pStyle w:val="PreformattedText"/>
        <w:bidi w:val="0"/>
        <w:spacing w:before="0" w:after="0"/>
        <w:jc w:val="left"/>
        <w:rPr/>
      </w:pPr>
      <w:r>
        <w:rPr/>
        <w:t xml:space="preserve"> </w:t>
      </w:r>
      <w:r>
        <w:rPr/>
        <w:t>C512 C514 ) C512_=_C720( C512 C720 ) C512_=_C920( C512 C920 ) C512_=_C1097( C512 C1097 ) C512_=_C1280( C512 C1280 ) C512_=_C1281( C512 C1281 ) \nC512_=_C1282( C512 C1282 ) C512_=_C1283( C512 C1283 ) C512_=_C1284( C512 C1284 ) C512_=_C1285( C512 C1285 ) C512_=_C1286( C512 C1286 ) C512_=_C1287( C512 C1287 ) \nC514_=_C722( C514 C722 ) C514_=_C923( C514 C923 ) C514_=_C1099( C514 C1099 ) C514_=_C1282( C514 C1282 ) C514_=_C1453( C514 C1453 ) C514_=_C1589( C514 C1589 ) \nC514_=_C1750( C514 C1750 ) C514_=_C1754( C514 C1754 ) C514_=_C1755( C514 C1755 ) C514_=_C1756( C514 C1756 ) C514_=_C1757( C514 C1757 ) C514_=_C1758( C514 C1758 ) \nC525_=_C738( C525 C738 ) C525_=_C934( C525 C934 ) C525_=_C1109( C525 C1109 ) C525_=_C1298( C525 C1298 ) C525_=_C1299( C525 C1299 ) C525_=_C1300( C525 C1300 ) \nC525_=_C1301( C525 C1301 ) C525_=_C1302( C525 C1302 ) C525_=_C1303( C525 C1303 ) C525_=_C1304( C525 C1304 ) C525_=_C1305( C525 C1305 ) C538_=_C754( C538 C754 ) \nC538_=_C949( C538 C949 ) C538_=_C1123( C538 C1123 ) C538_=_C1315( C538 C1315 ) C538_=_C1316( C538 C1316 ) C538_=_C1317( C538 C1317 ) C538_=_C1318( C538 C1318 ) \nC538_=_C1319( C538 C1319 ) C538_=_C1320( C538 C1320 ) C538_=_C1321( C538 C1321 ) C538_=_C1322( C538 C1322 ) C552_=_C555( C552 C555 ) C552_=_C767( C552 C767 ) \nC552_=_C1326( C552 C1326 ) C552_=_C1327( C552 C1327 ) C552_=_C1328( C552 C1328 ) C552_=_C1329( C552 C1329 ) C552_=_C1330( C552 C1330 ) C555_=_C770( C555 C770 ) \nC555_=_C963( C555 C963 ) C555_=_C1138( C555 C1138 ) C555_=_C1327( C555 C1327 ) C555_=_C1492( C555 C1492 ) C555_=_C1616( C555 C1616 ) C555_=_C1776( C555 C1776 ) \nC555_=_C1780( C555 C1780 ) C555_=_C1781( C555 C1781 ) C555_=_C1782( C555 C1782 ) C555_=_C1783( C555 C1783 ) C555_=_C1784( C555 C1784 ) C571_=_C574( C571 C574 ) \nC571_=_C1334( C571 C1334 ) C571_=_C1335( C571 C1335 ) C571_=_C1336( C571 C1336 ) C571_=_C1337( C571 C1337 ) C571_=_C1338( C571 C1338 ) C574_=_C1506( C574 C1506 ) \nC574_=_C1627( C574 C1627 ) C574_=_C1786( C574 C1786 ) C574_=_C1788( C574 C1788 ) C574_=_C1789( C574 C1789 ) C574_=_C1790( C574 C1790 ) C587_=_C589( C587 C589 ) \nC587_=_C793( C587 C793 ) C587_=_C983( C587 C983 ) C587_=_C1158( C587 C1158 ) C587_=_C1345( C587 C1345 ) C587_=_C1346( C587 C1346 ) C587_=_C1347( C587 C1347 ) \nC587_=_C1348( C587 C1348 ) C587_=_C1349( C587 C1349 ) C587_=_C1350( C587 C1350 ) C587_=_C1351( C587 C1351 ) C587_=_C1352( C587 C1352 ) C589_=_C796( C589 C796 ) \nC589_=_C986( C589 C986 ) C589_=_C1161( C589 C1161 ) C589_=_C1347( C589 C1347 ) C589_=_C1514( C589 C1514 ) C589_=_C1639( C589 C1639 ) C589_=_C1793( C589 C1793 ) \nC589_=_C1797( C589 C1797 ) C589_=_C1798( C589 C1798 ) C589_=_C1799( C589 C1799 ) C589_=_C1800( C589 C1800 ) C599_=_C602( C599 C602 ) C599_=_C1172( C599 C1172 ) \nC599_=_C1355( C599 C1355 ) C599_=_C1356( C599 C1356 ) C599_=_C1357( C599 C1357 ) C602_=_C1175( C602 C1175 ) C602_=_C1650( C602 C1650 ) C602_=_C1802( C602 C1802 ) \nC602_=_C1804( C602 C1804 ) C602_=_C1805( C602 C1805 ) C612_=_C815( C612 C815 ) C612_=_C1002( C612 C1002 ) C612_=_C1184( C612 C1184 ) C612_=_C1362( C612 C1362 ) \nC612_=_C1363( C612 C1363 ) C612_=_C1364( C612 C1364 ) C612_=_C1365( C612 C1365 ) C612_=_C1366( C612 C1366 ) C612_=_C1367( C612 C1367 ) C612_=_C1368( C612 C1368 ) \nC612_=_C1369( C612 C1369 ) C630_=_C633( C630 C633 ) C630_=_C842( C630 C842 ) C630_=_C1023( C630 C1023 ) C630_=_C1197( C630 C1197 ) C630_=_C1375( C630 C1375 ) \nC630_=_C1376( C630 C1376 ) C630_=_C1377( C630 C1377 ) C630_=_C1378( C630 C1378 ) C633_=_C845( C633 C845 ) C633_=_C1026( C633 C1026 ) C633_=_C1200( C633 C1200 ) \nC633_=_C1375( C633 C1375 ) C633_=_C1530( C633 C1530 ) C633_=_C1676( C633 C1676 ) C633_=_C1811( C633 C1811 ) C633_=_C1821( C633 C1821 ) C633_=_C1822( C633 C1822 ) \nC633_=_C1823( C633 C1823 ) C633_=_C1824( C633 C1824 ) C633_=_C1825( C633 C1825 ) C643_=_C646( C643 C646 ) C643_=_C853( C643 C853 ) C643_=_C1034( C643 C1034 ) \nC643_=_C1207( C643 C1207 ) C643_=_C1380( C643 C1380 ) C643_=_C1381( C643 C1381 ) C643_=_C1382( C643 C1382 ) C643_=_C1383( C643 C1383 ) C643_=_C1384( C643 C1384 ) \nC643_=_C1385( C643 C1385 ) C643_=_C1386( C643 C1386 ) C643_=_C1387( C643 C1387 ) C646_=_C1037( C646 C1037 ) C646_=_C1210( C646 C1210 ) C646_=_C1382( C646 C1382 ) \nC646_=_C1681( C646 C1681 ) C646_=_C1812( C646 C1812 ) C646_=_C1826( C646 C1826 ) C655_=_C658( C655 C658 ) C655_=_C1216( C655 C1216 ) C655_=_C1388( C655 C1388 ) \nC655_=_C1389( C655 C1389 ) C655_=_C1390( C655 C1390 ) C658_=_C1219( C658 C1219 ) C658_=_C1538( C658 C1538 ) C658_=_C1813( C658 C1813 ) C658_=_C1827( C658 C1827 ) \nC658_=_C1828( C658 C1828 ) C680_=_C683( C680 C683 ) C680_=_C867( C680 C867 ) C680_=_C1054( C680 C1054 ) C680_=_C1239( C680 C1239 ) C680_=_C1240( C680 C1240 ) \nC680_=_C1241( C680 C1241 ) C680_=_C1242( C680 C1242 ) C680_=_C1243( C680 C1243 ) C680_=_C1244( C680 C1244 ) C680_=_C1245( C680 C1245 ) C680_=_C1246( C680 C1246 ) \nC683_=_C869( C683 C869 ) C683_=_C1056( C683 C1056 ) C683_=_C1241( C683 C1241 ) C683_=_C1406( C683 C1406 ) C683_=_C1551( C683 C1551 ) C683_=_C1699( C683 C1699 ) \nC683_=_C1703( C683 C1703 ) C683_=_C1704( C683 C1704 ) C683_=_C1705( C683 C1705 ) C683_=_C1706( C683 C1706 ) C683_=_C1707( C683 C1707 ) C696_=_C889( C696 C889 ) \nC696_=_C1066( C696 C1066 ) C696_=_C1253( C696 C1253 ) C696_=_C1418( C696 C1418 ) C696_=_C1561( C696 C1561 ) C696_=_C1717( C696 C1717 ) C696_=_C1721( C696 C1721 ) \nC696_=_C1722( C696 C1722 ) C696_=_C1723( C696 C1723 ) C696_=_C1724( C696 C1724 ) C696_=_C1725( C696 C1725 ) C709_=_C904( C709 C904 ) C709_=_C1085( C709 C1085 ) \nC709_=_C1265( C709 C1265 ) C709_=_C1435( C709 C1435 ) C709_=_C1577( C709 C1577 ) C709_=_C1734( C709 C1734 ) C709_=_C1738( C709 C1738 ) C709_=_C1739( C709 C1739 ) \nC709_=_C1740( C709 C1740 ) C709_=_C1741( C709 C1741 ) C709_=_C1742( C709 C1742 ) C720_=_C722( C720 C722 ) C720_=_C920( C720 C920 ) C720_=_C1097( C720 C1097 ) \nC720_=_C1280( C720 C1280 ) C720_=_C1281( C720 C1281 ) C720_=_C1282( C720 C1282 ) C720_=_C1283( C720 C1283 ) C720_=_C1284( C720 C1284 ) C720_=_C1285( C720 C1285 ) \nC720_=_C1286( C720 C1286 ) C720_=_C1287( C720 C1287 ) C722_=_C923( C722 C923 ) C722_=_C1099( C722 C1099 ) C722_=_C1282( C722 C1282 ) C722_=_C1453( C722 C1453 ) \nC722_=_C1589( C722 C1589 ) C722_=_C1750( C722 C1750 ) C722_=_C1754( C722 C1754 ) C722_=_C1755( C722 C1755 ) C722_=_C1756( C722 C1756 ) C722_=_C1757( C722 C1757 ) \nC722_=_C1758( C722 C1758 ) C738_=_C741( C738 C741 ) C738_=_C934( C738 C934 ) C738_=_C1109( C738 C1109 ) C738_=_C1298( C738 C1298 ) C738_=_C1299( C738 C1299 ) \nC738_=_C1300( C738 C1300 ) C738_=_C1301( C738 C1301 ) C738_=_C1302( C738 C1302 ) C738_=_C1303( C738 C1303 ) C738_=_C1304( C738 C1304 ) C738_=_C1305( C738 C1305 ) \nC741_=_C1300( C741 C1300 ) C741_=_C1761( C741 C1761 ) C741_=_C1763( C741 C1763 ) C741_=_C1764( C741 C1764 ) C741_=_C1765( C741 C1765 ) C741_=_C1766( C741 C1766 ) \nC754_=_C949( C754 C949 ) C754_=_C1123( C754 C1123 ) C754_=_C1315( C754 C1315 ) C754_=_C1316( C754 C1316 ) C754_=_C1317( C754 C1317 ) C754_=_C1318( C754 C1318 ) \nC754_=_C1319( C754 C1319 ) C754_=_C1320( C754 C1320 ) C754_=_C1321( C754 C1321 ) C754_=_C1322( C754 C1322 ) C767_=_C770( C767 C770 ) C767_=_C1326( C767 C1326 ) \nC767_=_C1327( C767 C1327 ) C767_=_C1328( C767 C1328 ) C767_=_C1329( C767 C1329 ) C767_=_C1330( C767 C1330 ) C770_=_C963( C770 C963 ) C770_=_C1138( C770 C1138 ) \nC770_=_C1327( C770 C1327 ) C770_=_C1492( C770 C1492 ) C770_=_C1616( C770 C1616 ) C770_=_C1776( C770 C1776 ) C770_=_C1780( C770 C1780 ) C770_=_C1781( C770 C1781 ) \nC770_=_C1782( C770 C1782 ) C770_=_C1783( C770 C1783 ) C770_=_C1784( C770 C1784 ) C793_=_C796( C793 C796 ) C793_=_C801( C793 C801 ) C793_=_C983( C793 C983 ) \nC793_=_C1158( C793 C1158 ) C793_=_C1345( C793 C1345 ) C793_=_C1346( C793 C1346 ) C793_=_C1347( C793 C1347 ) C793_=_C1348( C793 C1348 ) C793_=_C1349( C793 C1349 ) \nC793_=_C1350( C793 C1350 ) C793_=_C1351( C793 C1351 ) C793_=_C1352( C793 C1352 ) C796_=_C801( C796 C801 ) C796_=_C986( C796 C986 ) C796_=_C1161( C796 C1161 ) \nC796_=_C1347( C796 C1347 ) C796_=_C1514( C796 C1514 ) C796_=_C1639( C796 C1639 ) C796_=_C1793( C796 C1793 ) C796_=_C1797( C796 C1797 ) C796_=_C1798( C796 C1798 ) \nC796_=_C1799( C796 C1799 ) C796_=_C1800( C796 C1800 ) C801_=_C991( C801 C991 ) C801_=_C1166( C801 C1166 ) C801_=_C1352( C801 C1352 ) C801_=_C1644( C801 C1644 ) \nC801_=_C2236( C801 C2236 ) C801_=_C2266( C801 C2266 ) C801_=_C2282( C801 C2282 ) C801_=_C2295( C801 C2295 ) C801_=_C2306( C801 C2306 ) C801_=_C2307( C801 C2307 ) \nC801_=_C2308( C801 C2308 ) C801_=_C2309( C801 C2309 ) C815_=_C818( C815 C818 ) C815_=_C1002( C815 C1002 ) C815_=_C1184( C815 C1184 ) C815_=_C1362( C815 C1362 ) \nC815_=_C1363( C815 C1363 ) C815_=_C1364( C815 C1364 ) C815_=_C1365( C815 C1365 ) C815_=_C1366( C815 C1366 ) C815_=_C1367( C815 C1367 ) C815_=_C1368( C815 C1368 ) \nC815_=_C1369( C815 C1369 ) C818_=_C1364( C818 C1364 ) C818_=_C1660( C818 C1660 ) C818_=_C1806( C818 C1806 ) C818_=_C1808( C818 C1808 ) C818_=_C1809( C818 C1809 ) \nC818_=_C1810( C818 C1810 ) C829_=_C1011( C829 C1011 ) C829_=_C1371( C829 C1371 ) C829_=_C1372( C829 C1372 ) C829_=_C1373( C829 C1373 ) C842_=_C845( C842 C845 ) \nC842_=_C1023( C842 C1023 ) C842_=_C1197( C842 C1197 ) C842_=_C1375( C842 C1375 ) C842_=_C1376( C842 C1376 ) C842_=_C1377( C842 C1377 ) C842_=_C1378( C842 C1378 ) \nC845_=_C1026( C845 C1026 ) C845_=_C1200( C845 C1200 ) C845_=_C1375( C845 C1375 ) C845_=_C1530( C845 C1530 ) C845_=_C1676( C845 C1676 ) C845_=_C1811( C845 C1811 ) \nC845_=_C1821( C845 C1821 ) C845_=_C1822( C845 C1822 ) C845_=_C1823( C845 C1823 ) C845_=_C1824( C845 C1824 ) C845_=_C1825( C845 C1825 ) C853_=_C1034( C853 C1034 ) \nC853_=_C1207( C853 C1207 ) C853_=_C1380( C853 C1380 ) C853_=_C1381( C853 C1381 ) C853_=_C1382( C853 C1382 ) C853_=_C1383( C853 C1383 ) C853_=_C1384( C853 C1384 ) \nC853_=_C1385( C853 C1385 ) C853_=_C1386( C853 C1386 ) C853_=_C1387( C853 C1387 ) C867_=_C869( C867 C869 ) C867_=_C1054( C867 C1054 ) C867_=_C1239( C867 C1239 ) \nC867_=_C1240(</w:t>
      </w:r>
    </w:p>
    <w:p>
      <w:pPr>
        <w:pStyle w:val="PreformattedText"/>
        <w:bidi w:val="0"/>
        <w:spacing w:before="0" w:after="0"/>
        <w:jc w:val="left"/>
        <w:rPr/>
      </w:pPr>
      <w:r>
        <w:rPr/>
        <w:t xml:space="preserve"> </w:t>
      </w:r>
      <w:r>
        <w:rPr/>
        <w:t>C867 C1240 ) C867_=_C1241( C867 C1241 ) C867_=_C1242( C867 C1242 ) C867_=_C1243( C867 C1243 ) C867_=_C1244( C867 C1244 ) C867_=_C1245( C867 C1245 ) \nC867_=_C1246( C867 C1246 ) C869_=_C1056( C869 C1056 ) C869_=_C1241( C869 C1241 ) C869_=_C1406( C869 C1406 ) C869_=_C1551( C869 C1551 ) C869_=_C1699( C869 C1699 ) \nC869_=_C1703( C869 C1703 ) C869_=_C1704( C869 C1704 ) C869_=_C1705( C869 C1705 ) C869_=_C1706( C869 C1706 ) C869_=_C1707( C869 C1707 ) C886_=_C889( C886 C889 ) \nC886_=_C1253( C886 C1253 ) C886_=_C1254( C886 C1254 ) C886_=_C1255( C886 C1255 ) C886_=_C1256( C886 C1256 ) C889_=_C1066( C889 C1066 ) C889_=_C1253( C889 C1253 ) \nC889_=_C1418( C889 C1418 ) C889_=_C1561( C889 C1561 ) C889_=_C1717( C889 C1717 ) C889_=_C1721( C889 C1721 ) C889_=_C1722( C889 C1722 ) C889_=_C1723( C889 C1723 ) \nC889_=_C1724( C889 C1724 ) C889_=_C1725( C889 C1725 ) C904_=_C1085( C904 C1085 ) C904_=_C1265( C904 C1265 ) C904_=_C1435( C904 C1435 ) C904_=_C1577( C904 C1577 ) \nC904_=_C1734( C904 C1734 ) C904_=_C1738( C904 C1738 ) C904_=_C1739( C904 C1739 ) C904_=_C1740( C904 C1740 ) C904_=_C1741( C904 C1741 ) C904_=_C1742( C904 C1742 ) \nC920_=_C923( C920 C923 ) C920_=_C1097( C920 C1097 ) C920_=_C1280( C920 C1280 ) C920_=_C1281( C920 C1281 ) C920_=_C1282( C920 C1282 ) C920_=_C1283( C920 C1283 ) \nC920_=_C1284( C920 C1284 ) C920_=_C1285( C920 C1285 ) C920_=_C1286( C920 C1286 ) C920_=_C1287( C920 C1287 ) C923_=_C1099( C923 C1099 ) C923_=_C1282( C923 C1282 ) \nC923_=_C1453( C923 C1453 ) C923_=_C1589( C923 C1589 ) C923_=_C1750( C923 C1750 ) C923_=_C1754( C923 C1754 ) C923_=_C1755( C923 C1755 ) C923_=_C1756( C923 C1756 ) \nC923_=_C1757( C923 C1757 ) C923_=_C1758( C923 C1758 ) C934_=_C1109( C934 C1109 ) C934_=_C1298( C934 C1298 ) C934_=_C1299( C934 C1299 ) C934_=_C1300( C934 C1300 ) \nC934_=_C1301( C934 C1301 ) C934_=_C1302( C934 C1302 ) C934_=_C1303( C934 C1303 ) C934_=_C1304( C934 C1304 ) C934_=_C1305( C934 C1305 ) C949_=_C952( C949 C952 ) \nC949_=_C1123( C949 C1123 ) C949_=_C1315( C949 C1315 ) C949_=_C1316( C949 C1316 ) C949_=_C1317( C949 C1317 ) C949_=_C1318( C949 C1318 ) C949_=_C1319( C949 C1319 ) \nC949_=_C1320( C949 C1320 ) C949_=_C1321( C949 C1321 ) C949_=_C1322( C949 C1322 ) C952_=_C1126( C952 C1126 ) C952_=_C1317( C952 C1317 ) C952_=_C1477( C952 C1477 ) \nC952_=_C1769( C952 C1769 ) C952_=_C1771( C952 C1771 ) C963_=_C1138( C963 C1138 ) C963_=_C1327( C963 C1327 ) C963_=_C1492( C963 C1492 ) C963_=_C1616( C963 C1616 ) \nC963_=_C1776( C963 C1776 ) C963_=_C1780( C963 C1780 ) C963_=_C1781( C963 C1781 ) C963_=_C1782( C963 C1782 ) C963_=_C1783( C963 C1783 ) C963_=_C1784( C963 C1784 ) \nC983_=_C986( C983 C986 ) C983_=_C991( C983 C991 ) C983_=_C1158( C983 C1158 ) C983_=_C1345( C983 C1345 ) C983_=_C1346( C983 C1346 ) C983_=_C1347( C983 C1347 ) \nC983_=_C1348( C983 C1348 ) C983_=_C1349( C983 C1349 ) C983_=_C1350( C983 C1350 ) C983_=_C1351( C983 C1351 ) C983_=_C1352( C983 C1352 ) C986_=_C991( C986 C991 ) \nC986_=_C1161( C986 C1161 ) C986_=_C1347( C986 C1347 ) C986_=_C1514( C986 C1514 ) C986_=_C1639( C986 C1639 ) C986_=_C1793( C986 C1793 ) C986_=_C1797( C986 C1797 ) \nC986_=_C1798( C986 C1798 ) C986_=_C1799( C986 C1799 ) C986_=_C1800( C986 C1800 ) C991_=_C1166( C991 C1166 ) C991_=_C1352( C991 C1352 ) C991_=_C1644( C991 C1644 ) \nC991_=_C2236( C991 C2236 ) C991_=_C2266( C991 C2266 ) C991_=_C2282( C991 C2282 ) C991_=_C2295( C991 C2295 ) C991_=_C2306( C991 C2306 ) C991_=_C2307( C991 C2307 ) \nC991_=_C2308( C991 C2308 ) C991_=_C2309( C991 C2309 ) C1002_=_C1184( C1002 C1184 ) C1002_=_C1362( C1002 C1362 ) C1002_=_C1363( C1002 C1363 ) C1002_=_C1364( C1002 C1364 ) \nC1002_=_C1365( C1002 C1365 ) C1002_=_C1366( C1002 C1366 ) C1002_=_C1367( C1002 C1367 ) C1002_=_C1368( C1002 C1368 ) C1002_=_C1369( C1002 C1369 ) C1011_=_C1371( C1011 C1371 ) \nC1011_=_C1372( C1011 C1372 ) C1011_=_C1373( C1011 C1373 ) C1023_=_C1026( C1023 C1026 ) C1023_=_C1197( C1023 C1197 ) C1023_=_C1375( C1023 C1375 ) C1023_=_C1376( C1023 C1376 ) \nC1023_=_C1377( C1023 C1377 ) C1023_=_C1378( C1023 C1378 ) C1026_=_C1200( C1026 C1200 ) C1026_=_C1375( C1026 C1375 ) C1026_=_C1530( C1026 C1530 ) C1026_=_C1676( C1026 C1676 ) \nC1026_=_C1811( C1026 C1811 ) C1026_=_C1821( C1026 C1821 ) C1026_=_C1822( C1026 C1822 ) C1026_=_C1823( C1026 C1823 ) C1026_=_C1824( C1026 C1824 ) C1026_=_C1825( C1026 C1825 ) \nC1034_=_C1037( C1034 C1037 ) C1034_=_C1207( C1034 C1207 ) C1034_=_C1380( C1034 C1380 ) C1034_=_C1381( C1034 C1381 ) C1034_=_C1382( C1034 C1382 ) C1034_=_C1383( C1034 C1383 ) \nC1034_=_C1384( C1034 C1384 ) C1034_=_C1385( C1034 C1385 ) C1034_=_C1386( C1034 C1386 ) C1034_=_C1387( C1034 C1387 ) C1037_=_C1210( C1037 C1210 ) C1037_=_C1382( C1037 C1382 ) \nC1037_=_C1681( C1037 C1681 ) C1037_=_C1812( C1037 C1812 ) C1037_=_C1826( C1037 C1826 ) C1054_=_C1056( C1054 C1056 ) C1054_=_C1239( C1054 C1239 ) C1054_=_C1240( C1054 C1240 ) \nC1054_=_C1241( C1054 C1241 ) C1054_=_C1242( C1054 C1242 ) C1054_=_C1243( C1054 C1243 ) C1054_=_C1244( C1054 C1244 ) C1054_=_C1245( C1054 C1245 ) C1054_=_C1246( C1054 C1246 ) \nC1056_=_C1241( C1056 C1241 ) C1056_=_C1406( C1056 C1406 ) C1056_=_C1551( C1056 C1551 ) C1056_=_C1699( C1056 C1699 ) C1056_=_C1703( C1056 C1703 ) C1056_=_C1704( C1056 C1704 ) \nC1056_=_C1705( C1056 C1705 ) C1056_=_C1706( C1056 C1706 ) C1056_=_C1707( C1056 C1707 ) C1066_=_C1253( C1066 C1253 ) C1066_=_C1418( C1066 C1418 ) C1066_=_C1561( C1066 C1561 ) \nC1066_=_C1717( C1066 C1717 ) C1066_=_C1721( C1066 C1721 ) C1066_=_C1722( C1066 C1722 ) C1066_=_C1723( C1066 C1723 ) C1066_=_C1724( C1066 C1724 ) C1066_=_C1725( C1066 C1725 ) \nC1082_=_C1085( C1082 C1085 ) C1082_=_C1263( C1082 C1263 ) C1082_=_C1264( C1082 C1264 ) C1082_=_C1265( C1082 C1265 ) C1082_=_C1266( C1082 C1266 ) C1082_=_C1267( C1082 C1267 ) \nC1082_=_C1268( C1082 C1268 ) C1085_=_C1265( C1085 C1265 ) C1085_=_C1435( C1085 C1435 ) C1085_=_C1577( C1085 C1577 ) C1085_=_C1734( C1085 C1734 ) C1085_=_C1738( C1085 C1738 ) \nC1085_=_C1739( C1085 C1739 ) C1085_=_C1740( C1085 C1740 ) C1085_=_C1741( C1085 C1741 ) C1085_=_C1742( C1085 C1742 ) C1097_=_C1099( C1097 C1099 ) C1097_=_C1280( C1097 C1280 ) \nC1097_=_C1281( C1097 C1281 ) C1097_=_C1282( C1097 C1282 ) C1097_=_C1283( C1097 C1283 ) C1097_=_C1284( C1097 C1284 ) C1097_=_C1285( C1097 C1285 ) C1097_=_C1286( C1097 C1286 ) \nC1097_=_C1287( C1097 C1287 ) C1099_=_C1282( C1099 C1282 ) C1099_=_C1453( C1099 C1453 ) C1099_=_C1589( C1099 C1589 ) C1099_=_C1750( C1099 C1750 ) C1099_=_C1754( C1099 C1754 ) \nC1099_=_C1755( C1099 C1755 ) C1099_=_C1756( C1099 C1756 ) C1099_=_C1757( C1099 C1757 ) C1099_=_C1758( C1099 C1758 ) C1109_=_C1298( C1109 C1298 ) C1109_=_C1299( C1109 C1299 ) \nC1109_=_C1300( C1109 C1300 ) C1109_=_C1301( C1109 C1301 ) C1109_=_C1302( C1109 C1302 ) C1109_=_C1303( C1109 C1303 ) C1109_=_C1304( C1109 C1304 ) C1109_=_C1305( C1109 C1305 ) \nC1123_=_C1126( C1123 C1126 ) C1123_=_C1315( C1123 C1315 ) C1123_=_C1316( C1123 C1316 ) C1123_=_C1317( C1123 C1317 ) C1123_=_C1318( C1123 C1318 ) C1123_=_C1319( C1123 C1319 ) \nC1123_=_C1320( C1123 C1320 ) C1123_=_C1321( C1123 C1321 ) C1123_=_C1322( C1123 C1322 ) C1126_=_C1317( C1126 C1317 ) C1126_=_C1477( C1126 C1477 ) C1126_=_C1769( C1126 C1769 ) \nC1126_=_C1771( C1126 C1771 ) C1138_=_C1327( C1138 C1327 ) C1138_=_C1492( C1138 C1492 ) C1138_=_C1616( C1138 C1616 ) C1138_=_C1776( C1138 C1776 ) C1138_=_C1780( C1138 C1780 ) \nC1138_=_C1781( C1138 C1781 ) C1138_=_C1782( C1138 C1782 ) C1138_=_C1783( C1138 C1783 ) C1138_=_C1784( C1138 C1784 ) C1158_=_C1161( C1158 C1161 ) C1158_=_C1166( C1158 C1166 ) \nC1158_=_C1345( C1158 C1345 ) C1158_=_C1346( C1158 C1346 ) C1158_=_C1347( C1158 C1347 ) C1158_=_C1348( C1158 C1348 ) C1158_=_C1349( C1158 C1349 ) C1158_=_C1350( C1158 C1350 ) \nC1158_=_C1351( C1158 C1351 ) C1158_=_C1352( C1158 C1352 ) C1161_=_C1166( C1161 C1166 ) C1161_=_C1347( C1161 C1347 ) C1161_=_C1514( C1161 C1514 ) C1161_=_C1639( C1161 C1639 ) \nC1161_=_C1793( C1161 C1793 ) C1161_=_C1797( C1161 C1797 ) C1161_=_C1798( C1161 C1798 ) C1161_=_C1799( C1161 C1799 ) C1161_=_C1800( C1161 C1800 ) C1166_=_C1352( C1166 C1352 ) \nC1166_=_C1644( C1166 C1644 ) C1166_=_C2236( C1166 C2236 ) C1166_=_C2266( C1166 C2266 ) C1166_=_C2282( C1166 C2282 ) C1166_=_C2295( C1166 C2295 ) C1166_=_C2306( C1166 C2306 ) \nC1166_=_C2307( C1166 C2307 ) C1166_=_C2308( C1166 C2308 ) C1166_=_C2309( C1166 C2309 ) C1172_=_C1175( C1172 C1175 ) C1172_=_C1355( C1172 C1355 ) C1172_=_C1356( C1172 C1356 ) \nC1172_=_C1357( C1172 C1357 ) C1175_=_C1650( C1175 C1650 ) C1175_=_C1802( C1175 C1802 ) C1175_=_C1804( C1175 C1804 ) C1175_=_C1805( C1175 C1805 ) C1184_=_C1362( C1184 C1362 ) \nC1184_=_C1363( C1184 C1363 ) C1184_=_C1364( C1184 C1364 ) C1184_=_C1365( C1184 C1365 ) C1184_=_C1366( C1184 C1366 ) C1184_=_C1367( C1184 C1367 ) C1184_=_C1368( C1184 C1368 ) \nC1184_=_C1369( C1184 C1369 ) C1197_=_C1200( C1197 C1200 ) C1197_=_C1375( C1197 C1375 ) C1197_=_C1376( C1197 C1376 ) C1197_=_C1377( C1197 C1377 ) C1197_=_C1378( C1197 C1378 ) \nC1200_=_C1375( C1200 C1375 ) C1200_=_C1530( C1200 C1530 ) C1200_=_C1676( C1200 C1676 ) C1200_=_C1811( C1200 C1811 ) C1200_=_C1821( C1200 C1821 ) C1200_=_C1822( C1200 C1822 ) \nC1200_=_C1823( C1200 C1823 ) C1200_=_C1824( C1200 C1824 ) C1200_=_C1825( C1200 C1825 ) C1207_=_C1210( C1207 C1210 ) C1207_=_C1380( C1207 C1380 ) C1207_=_C1381( C1207 C1381 ) \nC1207_=_C1382( C1207 C1382 ) C1207_=_C1383( C1207 C1383 ) C1207_=_C1384( C1207 C1384 ) C1207_=_C1385( C1207 C1385 ) C1207_=_C1386( C1207 C1386 ) C1207_=_C1387( C1207 C1387 ) \nC1210_=_C1382( C1210 C1382 ) C1210_=_C1681( C1210 C1681 ) C1210_=_C1812( C1210 C1812 ) C1210_=_C1826( C1210 C1826 ) C1216_=_C1219( C1216 C1219 ) C1216_=_C1388( C1216 C1388 ) \nC1216_=_C1389( C1216 C1389 ) C1216_=_C1390( C1216 C1390 ) C1219_=_C1538( C1219 C1538 ) C1219_=_C1813( C1219 C1813 ) C1219_=_C1827( C1219 C1827 ) C1219_=_C1828( C1219 C1828 ) \nC1239_=_C1240( C1239 C1240 ) C1239_=_C1241( C1239 C1241 ) C1239_=_C1242( C1239 C1242 ) C1239_=_C1243( C1239 C1243 ) C1239_=_C1244( C1239 C1244 ) C1239_=_C1245(</w:t>
      </w:r>
    </w:p>
    <w:p>
      <w:pPr>
        <w:pStyle w:val="PreformattedText"/>
        <w:bidi w:val="0"/>
        <w:spacing w:before="0" w:after="0"/>
        <w:jc w:val="left"/>
        <w:rPr/>
      </w:pPr>
      <w:r>
        <w:rPr/>
        <w:t xml:space="preserve"> </w:t>
      </w:r>
      <w:r>
        <w:rPr/>
        <w:t>C1239 C1245 ) \nC1239_=_C1246( C1239 C1246 ) C1239_=_C1406( C1239 C1406 ) C1240_=_C1241( C1240 C1241 ) C1240_=_C1242( C1240 C1242 ) C1240_=_C1243( C1240 C1243 ) C1240_=_C1244( C1240 C1244 ) \nC1240_=_C1245( C1240 C1245 ) C1240_=_C1246( C1240 C1246 ) C1240_=_C1551( C1240 C1551 ) C1241_=_C1242( C1241 C1242 ) C1241_=_C1243( C1241 C1243 ) C1241_=_C1244( C1241 C1244 ) \nC1241_=_C1245( C1241 C1245 ) C1241_=_C1246( C1241 C1246 ) C1241_=_C1406( C1241 C1406 ) C1241_=_C1551( C1241 C1551 ) C1241_=_C1699( C1241 C1699 ) C1241_=_C1703( C1241 C1703 ) \nC1241_=_C1704( C1241 C1704 ) C1241_=_C1705( C1241 C1705 ) C1241_=_C1706( C1241 C1706 ) C1241_=_C1707( C1241 C1707 ) C1242_=_C1243( C1242 C1243 ) C1242_=_C1244( C1242 C1244 ) \nC1242_=_C1245( C1242 C1245 ) C1242_=_C1246( C1242 C1246 ) C1242_=_C1703( C1242 C1703 ) C1243_=_C1244( C1243 C1244 ) C1243_=_C1245( C1243 C1245 ) C1243_=_C1246( C1243 C1246 ) \nC1243_=_C1704( C1243 C1704 ) C1244_=_C1245( C1244 C1245 ) C1244_=_C1246( C1244 C1246 ) C1244_=_C1705( C1244 C1705 ) C1245_=_C1246( C1245 C1246 ) C1245_=_C1706( C1245 C1706 ) \nC1246_=_C1707( C1246 C1707 ) C1253_=_C1254( C1253 C1254 ) C1253_=_C1255( C1253 C1255 ) C1253_=_C1256( C1253 C1256 ) C1253_=_C1418( C1253 C1418 ) C1253_=_C1561( C1253 C1561 ) \nC1253_=_C1717( C1253 C1717 ) C1253_=_C1721( C1253 C1721 ) C1253_=_C1722( C1253 C1722 ) C1253_=_C1723( C1253 C1723 ) C1253_=_C1724( C1253 C1724 ) C1253_=_C1725( C1253 C1725 ) \nC1254_=_C1255( C1254 C1255 ) C1254_=_C1256( C1254 C1256 ) C1254_=_C1721( C1254 C1721 ) C1255_=_C1256( C1255 C1256 ) C1255_=_C1723( C1255 C1723 ) C1256_=_C1724( C1256 C1724 ) \nC1263_=_C1264( C1263 C1264 ) C1263_=_C1265( C1263 C1265 ) C1263_=_C1266( C1263 C1266 ) C1263_=_C1267( C1263 C1267 ) C1263_=_C1268( C1263 C1268 ) C1263_=_C1435( C1263 C1435 ) \nC1264_=_C1265( C1264 C1265 ) C1264_=_C1266( C1264 C1266 ) C1264_=_C1267( C1264 C1267 ) C1264_=_C1268( C1264 C1268 ) C1264_=_C1577( C1264 C1577 ) C1265_=_C1266( C1265 C1266 ) \nC1265_=_C1267( C1265 C1267 ) C1265_=_C1268( C1265 C1268 ) C1265_=_C1435( C1265 C1435 ) C1265_=_C1577( C1265 C1577 ) C1265_=_C1734( C1265 C1734 ) C1265_=_C1738( C1265 C1738 ) \nC1265_=_C1739( C1265 C1739 ) C1265_=_C1740( C1265 C1740 ) C1265_=_C1741( C1265 C1741 ) C1265_=_C1742( C1265 C1742 ) C1266_=_C1267( C1266 C1267 ) C1266_=_C1268( C1266 C1268 ) \nC1266_=_C1740( C1266 C1740 ) C1267_=_C1268( C1267 C1268 ) C1267_=_C1741( C1267 C1741 ) C1268_=_C1742( C1268 C1742 ) C1268_=_C2266( C1268 C2266 ) C1280_=_C1281( C1280 C1281 ) \nC1280_=_C1282( C1280 C1282 ) C1280_=_C1283( C1280 C1283 ) C1280_=_C1284( C1280 C1284 ) C1280_=_C1285( C1280 C1285 ) C1280_=_C1286( C1280 C1286 ) C1280_=_C1287( C1280 C1287 ) \nC1280_=_C1453( C1280 C1453 ) C1281_=_C1282( C1281 C1282 ) C1281_=_C1283( C1281 C1283 ) C1281_=_C1284( C1281 C1284 ) C1281_=_C1285( C1281 C1285 ) C1281_=_C1286( C1281 C1286 ) \nC1281_=_C1287( C1281 C1287 ) C1281_=_C1589( C1281 C1589 ) C1282_=_C1283( C1282 C1283 ) C1282_=_C1284( C1282 C1284 ) C1282_=_C1285( C1282 C1285 ) C1282_=_C1286( C1282 C1286 ) \nC1282_=_C1287( C1282 C1287 ) C1282_=_C1453( C1282 C1453 ) C1282_=_C1589( C1282 C1589 ) C1282_=_C1750( C1282 C1750 ) C1282_=_C1754( C1282 C1754 ) C1282_=_C1755( C1282 C1755 ) \nC1282_=_C1756( C1282 C1756 ) C1282_=_C1757( C1282 C1757 ) C1282_=_C1758( C1282 C1758 ) C1283_=_C1284( C1283 C1284 ) C1283_=_C1285( C1283 C1285 ) C1283_=_C1286( C1283 C1286 ) \nC1283_=_C1287( C1283 C1287 ) C1283_=_C1754( C1283 C1754 ) C1284_=_C1285( C1284 C1285 ) C1284_=_C1286( C1284 C1286 ) C1284_=_C1287( C1284 C1287 ) C1284_=_C1755( C1284 C1755 ) \nC1285_=_C1286( C1285 C1286 ) C1285_=_C1287( C1285 C1287 ) C1285_=_C1756( C1285 C1756 ) C1286_=_C1287( C1286 C1287 ) C1286_=_C1757( C1286 C1757 ) C1287_=_C1758( C1287 C1758 ) \nC1298_=_C1299( C1298 C1299 ) C1298_=_C1300( C1298 C1300 ) C1298_=_C1301( C1298 C1301 ) C1298_=_C1302( C1298 C1302 ) C1298_=_C1303( C1298 C1303 ) C1298_=_C1304( C1298 C1304 ) \nC1298_=_C1305( C1298 C1305 ) C1299_=_C1300( C1299 C1300 ) C1299_=_C1301( C1299 C1301 ) C1299_=_C1302( C1299 C1302 ) C1299_=_C1303( C1299 C1303 ) C1299_=_C1304( C1299 C1304 ) \nC1299_=_C1305( C1299 C1305 ) C1300_=_C1301( C1300 C1301 ) C1300_=_C1302( C1300 C1302 ) C1300_=_C1303( C1300 C1303 ) C1300_=_C1304( C1300 C1304 ) C1300_=_C1305( C1300 C1305 ) \nC1300_=_C1761( C1300 C1761 ) C1300_=_C1763( C1300 C1763 ) C1300_=_C1764( C1300 C1764 ) C1300_=_C1765( C1300 C1765 ) C1300_=_C1766( C1300 C1766 ) C1301_=_C1302( C1301 C1302 ) \nC1301_=_C1303( C1301 C1303 ) C1301_=_C1304( C1301 C1304 ) C1301_=_C1305( C1301 C1305 ) C1302_=_C1303( C1302 C1303 ) C1302_=_C1304( C1302 C1304 ) C1302_=_C1305( C1302 C1305 ) \nC1302_=_C1763( C1302 C1763 ) C1303_=_C1304( C1303 C1304 ) C1303_=_C1305( C1303 C1305 ) C1303_=_C1764( C1303 C1764 ) C1304_=_C1305( C1304 C1305 ) C1304_=_C1765( C1304 C1765 ) \nC1305_=_C1766( C1305 C1766 ) C1305_=_C2282( C1305 C2282 ) C1315_=_C1316( C1315 C1316 ) C1315_=_C1317( C1315 C1317 ) C1315_=_C1318( C1315 C1318 ) C1315_=_C1319( C1315 C1319 ) \nC1315_=_C1320( C1315 C1320 ) C1315_=_C1321( C1315 C1321 ) C1315_=_C1322( C1315 C1322 ) C1315_=_C1477( C1315 C1477 ) C1316_=_C1317( C1316 C1317 ) C1316_=_C1318( C1316 C1318 ) \nC1316_=_C1319( C1316 C1319 ) C1316_=_C1320( C1316 C1320 ) C1316_=_C1321( C1316 C1321 ) C1316_=_C1322( C1316 C1322 ) C1317_=_C1318( C1317 C1318 ) C1317_=_C1319( C1317 C1319 ) \nC1317_=_C1320( C1317 C1320 ) C1317_=_C1321( C1317 C1321 ) C1317_=_C1322( C1317 C1322 ) C1317_=_C1477( C1317 C1477 ) C1317_=_C1769( C1317 C1769 ) C1317_=_C1771( C1317 C1771 ) \nC1318_=_C1319( C1318 C1319 ) C1318_=_C1320( C1318 C1320 ) C1318_=_C1321( C1318 C1321 ) C1318_=_C1322( C1318 C1322 ) C1319_=_C1320( C1319 C1320 ) C1319_=_C1321( C1319 C1321 ) \nC1319_=_C1322( C1319 C1322 ) C1319_=_C1771( C1319 C1771 ) C1320_=_C1321( C1320 C1321 ) C1320_=_C1322( C1320 C1322 ) C1321_=_C1322( C1321 C1322 ) C1326_=_C1327( C1326 C1327 ) \nC1326_=_C1328( C1326 C1328 ) C1326_=_C1329( C1326 C1329 ) C1326_=_C1330( C1326 C1330 ) C1326_=_C1492( C1326 C1492 ) C1327_=_C1328( C1327 C1328 ) C1327_=_C1329( C1327 C1329 ) \nC1327_=_C1330( C1327 C1330 ) C1327_=_C1492( C1327 C1492 ) C1327_=_C1616( C1327 C1616 ) C1327_=_C1776( C1327 C1776 ) C1327_=_C1780( C1327 C1780 ) C1327_=_C1781( C1327 C1781 ) \nC1327_=_C1782( C1327 C1782 ) C1327_=_C1783( C1327 C1783 ) C1327_=_C1784( C1327 C1784 ) C1328_=_C1329( C1328 C1329 ) C1328_=_C1330( C1328 C1330 ) C1328_=_C1780( C1328 C1780 ) \nC1329_=_C1330( C1329 C1330 ) C1329_=_C1783( C1329 C1783 ) C1330_=_C1784( C1330 C1784 ) C1330_=_C2295( C1330 C2295 ) C1334_=_C1335( C1334 C1335 ) C1334_=_C1336( C1334 C1336 ) \nC1334_=_C1337( C1334 C1337 ) C1334_=_C1338( C1334 C1338 ) C1334_=_C1506( C1334 C1506 ) C1335_=_C1336( C1335 C1336 ) C1335_=_C1337( C1335 C1337 ) C1335_=_C1338( C1335 C1338 ) \nC1335_=_C1627( C1335 C1627 ) C1336_=_C1337( C1336 C1337 ) C1336_=_C1338( C1336 C1338 ) C1336_=_C1788( C1336 C1788 ) C1337_=_C1338( C1337 C1338 ) C1337_=_C1789( C1337 C1789 ) \nC1338_=_C1790( C1338 C1790 ) C1345_=_C1346( C1345 C1346 ) C1345_=_C1347( C1345 C1347 ) C1345_=_C1348( C1345 C1348 ) C1345_=_C1349( C1345 C1349 ) C1345_=_C1350( C1345 C1350 ) \nC1345_=_C1351( C1345 C1351 ) C1345_=_C1352( C1345 C1352 ) C1345_=_C1514( C1345 C1514 ) C1346_=_C1347( C1346 C1347 ) C1346_=_C1348( C1346 C1348 ) C1346_=_C1349( C1346 C1349 ) \nC1346_=_C1350( C1346 C1350 ) C1346_=_C1351( C1346 C1351 ) C1346_=_C1352( C1346 C1352 ) C1346_=_C1639( C1346 C1639 ) C1346_=_C1644( C1346 C1644 ) C1347_=_C1348( C1347 C1348 ) \nC1347_=_C1349( C1347 C1349 ) C1347_=_C1350( C1347 C1350 ) C1347_=_C1351( C1347 C1351 ) C1347_=_C1352( C1347 C1352 ) C1347_=_C1514( C1347 C1514 ) C1347_=_C1639( C1347 C1639 ) \nC1347_=_C1793( C1347 C1793 ) C1347_=_C1797( C1347 C1797 ) C1347_=_C1798( C1347 C1798 ) C1347_=_C1799( C1347 C1799 ) C1347_=_C1800( C1347 C1800 ) C1348_=_C1349( C1348 C1349 ) \nC1348_=_C1350( C1348 C1350 ) C1348_=_C1351( C1348 C1351 ) C1348_=_C1352( C1348 C1352 ) C1348_=_C1797( C1348 C1797 ) C1349_=_C1350( C1349 C1350 ) C1349_=_C1351( C1349 C1351 ) \nC1349_=_C1352( C1349 C1352 ) C1349_=_C1798( C1349 C1798 ) C1350_=_C1351( C1350 C1351 ) C1350_=_C1352( C1350 C1352 ) C1350_=_C1799( C1350 C1799 ) C1351_=_C1352( C1351 C1352 ) \nC1351_=_C1800( C1351 C1800 ) C1351_=_C2236( C1351 C2236 ) C1352_=_C1644( C1352 C1644 ) C1352_=_C2236( C1352 C2236 ) C1352_=_C2266( C1352 C2266 ) C1352_=_C2282( C1352 C2282 ) \nC1352_=_C2295( C1352 C2295 ) C1352_=_C2306( C1352 C2306 ) C1352_=_C2307( C1352 C2307 ) C1352_=_C2308( C1352 C2308 ) C1352_=_C2309( C1352 C2309 ) C1355_=_C1356( C1355 C1356 ) \nC1355_=_C1357( C1355 C1357 ) C1355_=_C1650( C1355 C1650 ) C1356_=_C1357( C1356 C1357 ) C1356_=_C1804( C1356 C1804 ) C1357_=_C1805( C1357 C1805 ) C1357_=_C2306( C1357 C2306 ) \nC1362_=_C1363( C1362 C1363 ) C1362_=_C1364( C1362 C1364 ) C1362_=_C1365( C1362 C1365 ) C1362_=_C1366( C1362 C1366 ) C1362_=_C1367( C1362 C1367 ) C1362_=_C1368( C1362 C1368 ) \nC1362_=_C1369( C1362 C1369 ) C1363_=_C1364( C1363 C1364 ) C1363_=_C1365( C1363 C1365 ) C1363_=_C1366( C1363 C1366 ) C1363_=_C1367( C1363 C1367 ) C1363_=_C1368( C1363 C1368 ) \nC1363_=_C1369( C1363 C1369 ) C1363_=_C1660( C1363 C1660 ) C1364_=_C1365( C1364 C1365 ) C1364_=_C1366( C1364 C1366 ) C1364_=_C1367( C1364 C1367 ) C1364_=_C1368( C1364 C1368 ) \nC1364_=_C1369( C1364 C1369 ) C1364_=_C1660( C1364 C1660 ) C1364_=_C1806( C1364 C1806 ) C1364_=_C1808( C1364 C1808 ) C1364_=_C1809( C1364 C1809 ) C1364_=_C1810( C1364 C1810 ) \nC1365_=_C1366( C1365 C1366 ) C1365_=_C1367( C1365 C1367 ) C1365_=_C1368( C1365 C1368 ) C1365_=_C1369( C1365 C1369 ) C1366_=_C1367( C1366 C1367 ) C1366_=_C1368( C1366 C1368 ) \nC1366_=_C1369( C1366 C1369 ) C1366_=_C1808( C1366 C1808 ) C1367_=_C1368( C1367 C1368 ) C1367_=_C1369( C1367 C1369 ) C1367_=_C1809( C1367 C1809 ) C1368_=_C1369( C1368 C1369 ) \nC1368_=_C1810( C1368 C1810 ) C1371_=_C1372( C1371 C1372 ) C1371_=_C1373( C1371 C1373 ) C1372_=_C1373( C1372 C1373 ) C1372_=_C1699( C1372 C1699 ) C1372_=_C1717( C1372 C1717 ) \nC1372_=_C1734( C1372 C1734 )</w:t>
      </w:r>
    </w:p>
    <w:p>
      <w:pPr>
        <w:pStyle w:val="PreformattedText"/>
        <w:bidi w:val="0"/>
        <w:spacing w:before="0" w:after="0"/>
        <w:jc w:val="left"/>
        <w:rPr/>
      </w:pPr>
      <w:r>
        <w:rPr/>
        <w:t xml:space="preserve"> </w:t>
      </w:r>
      <w:r>
        <w:rPr/>
        <w:t>C1372_=_C1750( C1372 C1750 ) C1372_=_C1761( C1372 C1761 ) C1372_=_C1769( C1372 C1769 ) C1372_=_C1776( C1372 C1776 ) C1372_=_C1786( C1372 C1786 ) \nC1372_=_C1793( C1372 C1793 ) C1372_=_C1802( C1372 C1802 ) C1372_=_C1806( C1372 C1806 ) C1372_=_C1811( C1372 C1811 ) C1372_=_C1812( C1372 C1812 ) C1372_=_C1813( C1372 C1813 ) \nC1375_=_C1376( C1375 C1376 ) C1375_=_C1377( C1375 C1377 ) C1375_=_C1378( C1375 C1378 ) C1375_=_C1530( C1375 C1530 ) C1375_=_C1676( C1375 C1676 ) C1375_=_C1811( C1375 C1811 ) \nC1375_=_C1821( C1375 C1821 ) C1375_=_C1822( C1375 C1822 ) C1375_=_C1823( C1375 C1823 ) C1375_=_C1824( C1375 C1824 ) C1375_=_C1825( C1375 C1825 ) C1376_=_C1377( C1376 C1377 ) \nC1376_=_C1378( C1376 C1378 ) C1376_=_C1821( C1376 C1821 ) C1377_=_C1378( C1377 C1378 ) C1377_=_C1822( C1377 C1822 ) C1378_=_C1825( C1378 C1825 ) C1378_=_C2307( C1378 C2307 ) \nC1380_=_C1381( C1380 C1381 ) C1380_=_C1382( C1380 C1382 ) C1380_=_C1383( C1380 C1383 ) C1380_=_C1384( C1380 C1384 ) C1380_=_C1385( C1380 C1385 ) C1380_=_C1386( C1380 C1386 ) \nC1380_=_C1387( C1380 C1387 ) C1381_=_C1382( C1381 C1382 ) C1381_=_C1383( C1381 C1383 ) C1381_=_C1384( C1381 C1384 ) C1381_=_C1385( C1381 C1385 ) C1381_=_C1386( C1381 C1386 ) \nC1381_=_C1387( C1381 C1387 ) C1381_=_C1681( C1381 C1681 ) C1382_=_C1383( C1382 C1383 ) C1382_=_C1384( C1382 C1384 ) C1382_=_C1385( C1382 C1385 ) C1382_=_C1386( C1382 C1386 ) \nC1382_=_C1387( C1382 C1387 ) C1382_=_C1681( C1382 C1681 ) C1382_=_C1812( C1382 C1812 ) C1382_=_C1826( C1382 C1826 ) C1383_=_C1384( C1383 C1384 ) C1383_=_C1385( C1383 C1385 ) \nC1383_=_C1386( C1383 C1386 ) C1383_=_C1387( C1383 C1387 ) C1384_=_C1385( C1384 C1385 ) C1384_=_C1386( C1384 C1386 ) C1384_=_C1387( C1384 C1387 ) C1385_=_C1386( C1385 C1386 ) \nC1385_=_C1387( C1385 C1387 ) C1386_=_C1387( C1386 C1387 ) C1387_=_C1826( C1387 C1826 ) C1387_=_C2308( C1387 C2308 ) C1388_=_C1389( C1388 C1389 ) C1388_=_C1390( C1388 C1390 ) \nC1388_=_C1538( C1388 C1538 ) C1389_=_C1390( C1389 C1390 ) C1389_=_C1827( C1389 C1827 ) C1390_=_C1828( C1390 C1828 ) C1390_=_C2309( C1390 C2309 ) C1406_=_C1551( C1406 C1551 ) \nC1406_=_C1699( C1406 C1699 ) C1406_=_C1703( C1406 C1703 ) C1406_=_C1704( C1406 C1704 ) C1406_=_C1705( C1406 C1705 ) C1406_=_C1706( C1406 C1706 ) C1406_=_C1707( C1406 C1707 ) \nC1418_=_C1561( C1418 C1561 ) C1418_=_C1717( C1418 C1717 ) C1418_=_C1721( C1418 C1721 ) C1418_=_C1722( C1418 C1722 ) C1418_=_C1723( C1418 C1723 ) C1418_=_C1724( C1418 C1724 ) \nC1418_=_C1725( C1418 C1725 ) C1435_=_C1577( C1435 C1577 ) C1435_=_C1734( C1435 C1734 ) C1435_=_C1738( C1435 C1738 ) C1435_=_C1739( C1435 C1739 ) C1435_=_C1740( C1435 C1740 ) \nC1435_=_C1741( C1435 C1741 ) C1435_=_C1742( C1435 C1742 ) C1453_=_C1589( C1453 C1589 ) C1453_=_C1750( C1453 C1750 ) C1453_=_C1754( C1453 C1754 ) C1453_=_C1755( C1453 C1755 ) \nC1453_=_C1756( C1453 C1756 ) C1453_=_C1757( C1453 C1757 ) C1453_=_C1758( C1453 C1758 ) C1477_=_C1769( C1477 C1769 ) C1477_=_C1771( C1477 C1771 ) C1492_=_C1616( C1492 C1616 ) \nC1492_=_C1776( C1492 C1776 ) C1492_=_C1780( C1492 C1780 ) C1492_=_C1781( C1492 C1781 ) C1492_=_C1782( C1492 C1782 ) C1492_=_C1783( C1492 C1783 ) C1492_=_C1784( C1492 C1784 ) \nC1506_=_C1627( C1506 C1627 ) C1506_=_C1786( C1506 C1786 ) C1506_=_C1788( C1506 C1788 ) C1506_=_C1789( C1506 C1789 ) C1506_=_C1790( C1506 C1790 ) C1514_=_C1639( C1514 C1639 ) \nC1514_=_C1793( C1514 C1793 ) C1514_=_C1797( C1514 C1797 ) C1514_=_C1798( C1514 C1798 ) C1514_=_C1799( C1514 C1799 ) C1514_=_C1800( C1514 C1800 ) C1530_=_C1676( C1530 C1676 ) \nC1530_=_C1811( C1530 C1811 ) C1530_=_C1821( C1530 C1821 ) C1530_=_C1822( C1530 C1822 ) C1530_=_C1823( C1530 C1823 ) C1530_=_C1824( C1530 C1824 ) C1530_=_C1825( C1530 C1825 ) \nC1538_=_C1813( C1538 C1813 ) C1538_=_C1827( C1538 C1827 ) C1538_=_C1828( C1538 C1828 ) C1551_=_C1699( C1551 C1699 ) C1551_=_C1703( C1551 C1703 ) C1551_=_C1704( C1551 C1704 ) \nC1551_=_C1705( C1551 C1705 ) C1551_=_C1706( C1551 C1706 ) C1551_=_C1707( C1551 C1707 ) C1561_=_C1717( C1561 C1717 ) C1561_=_C1721( C1561 C1721 ) C1561_=_C1722( C1561 C1722 ) \nC1561_=_C1723( C1561 C1723 ) C1561_=_C1724( C1561 C1724 ) C1561_=_C1725( C1561 C1725 ) C1577_=_C1734( C1577 C1734 ) C1577_=_C1738( C1577 C1738 ) C1577_=_C1739( C1577 C1739 ) \nC1577_=_C1740( C1577 C1740 ) C1577_=_C1741( C1577 C1741 ) C1577_=_C1742( C1577 C1742 ) C1589_=_C1750( C1589 C1750 ) C1589_=_C1754( C1589 C1754 ) C1589_=_C1755( C1589 C1755 ) \nC1589_=_C1756( C1589 C1756 ) C1589_=_C1757( C1589 C1757 ) C1589_=_C1758( C1589 C1758 ) C1616_=_C1776( C1616 C1776 ) C1616_=_C1780( C1616 C1780 ) C1616_=_C1781( C1616 C1781 ) \nC1616_=_C1782( C1616 C1782 ) C1616_=_C1783( C1616 C1783 ) C1616_=_C1784( C1616 C1784 ) C1627_=_C1786( C1627 C1786 ) C1627_=_C1788( C1627 C1788 ) C1627_=_C1789( C1627 C1789 ) \nC1627_=_C1790( C1627 C1790 ) C1639_=_C1644( C1639 C1644 ) C1639_=_C1793( C1639 C1793 ) C1639_=_C1797( C1639 C1797 ) C1639_=_C1798( C1639 C1798 ) C1639_=_C1799( C1639 C1799 ) \nC1639_=_C1800( C1639 C1800 ) C1644_=_C2236( C1644 C2236 ) C1644_=_C2266( C1644 C2266 ) C1644_=_C2282( C1644 C2282 ) C1644_=_C2295( C1644 C2295 ) C1644_=_C2306( C1644 C2306 ) \nC1644_=_C2307( C1644 C2307 ) C1644_=_C2308( C1644 C2308 ) C1644_=_C2309( C1644 C2309 ) C1650_=_C1802( C1650 C1802 ) C1650_=_C1804( C1650 C1804 ) C1650_=_C1805( C1650 C1805 ) \nC1660_=_C1806( C1660 C1806 ) C1660_=_C1808( C1660 C1808 ) C1660_=_C1809( C1660 C1809 ) C1660_=_C1810( C1660 C1810 ) C1676_=_C1811( C1676 C1811 ) C1676_=_C1821( C1676 C1821 ) \nC1676_=_C1822( C1676 C1822 ) C1676_=_C1823( C1676 C1823 ) C1676_=_C1824( C1676 C1824 ) C1676_=_C1825( C1676 C1825 ) C1681_=_C1812( C1681 C1812 ) C1681_=_C1826( C1681 C1826 ) \nC1699_=_C1703( C1699 C1703 ) C1699_=_C1704( C1699 C1704 ) C1699_=_C1705( C1699 C1705 ) C1699_=_C1706( C1699 C1706 ) C1699_=_C1707( C1699 C1707 ) C1699_=_C1717( C1699 C1717 ) \nC1699_=_C1734( C1699 C1734 ) C1699_=_C1750( C1699 C1750 ) C1699_=_C1761( C1699 C1761 ) C1699_=_C1769( C1699 C1769 ) C1699_=_C1776( C1699 C1776 ) C1699_=_C1786( C1699 C1786 ) \nC1699_=_C1793( C1699 C1793 ) C1699_=_C1802( C1699 C1802 ) C1699_=_C1806( C1699 C1806 ) C1699_=_C1811( C1699 C1811 ) C1699_=_C1812( C1699 C1812 ) C1699_=_C1813( C1699 C1813 ) \nC1703_=_C1704( C1703 C1704 ) C1703_=_C1705( C1703 C1705 ) C1703_=_C1706( C1703 C1706 ) C1703_=_C1707( C1703 C1707 ) C1704_=_C1705( C1704 C1705 ) C1704_=_C1706( C1704 C1706 ) \nC1704_=_C1707( C1704 C1707 ) C1705_=_C1706( C1705 C1706 ) C1705_=_C1707( C1705 C1707 ) C1706_=_C1707( C1706 C1707 ) C1717_=_C1721( C1717 C1721 ) C1717_=_C1722( C1717 C1722 ) \nC1717_=_C1723( C1717 C1723 ) C1717_=_C1724( C1717 C1724 ) C1717_=_C1725( C1717 C1725 ) C1717_=_C1734( C1717 C1734 ) C1717_=_C1750( C1717 C1750 ) C1717_=_C1761( C1717 C1761 ) \nC1717_=_C1769( C1717 C1769 ) C1717_=_C1776( C1717 C1776 ) C1717_=_C1786( C1717 C1786 ) C1717_=_C1793( C1717 C1793 ) C1717_=_C1802( C1717 C1802 ) C1717_=_C1806( C1717 C1806 ) \nC1717_=_C1811( C1717 C1811 ) C1717_=_C1812( C1717 C1812 ) C1717_=_C1813( C1717 C1813 ) C1721_=_C1722( C1721 C1722 ) C1721_=_C1723( C1721 C1723 ) C1721_=_C1724( C1721 C1724 ) \nC1721_=_C1725( C1721 C1725 ) C1722_=_C1723( C1722 C1723 ) C1722_=_C1724( C1722 C1724 ) C1722_=_C1725( C1722 C1725 ) C1723_=_C1724( C1723 C1724 ) C1723_=_C1725( C1723 C1725 ) \nC1724_=_C1725( C1724 C1725 ) C1734_=_C1738( C1734 C1738 ) C1734_=_C1739( C1734 C1739 ) C1734_=_C1740( C1734 C1740 ) C1734_=_C1741( C1734 C1741 ) C1734_=_C1742( C1734 C1742 ) \nC1734_=_C1750( C1734 C1750 ) C1734_=_C1761( C1734 C1761 ) C1734_=_C1769( C1734 C1769 ) C1734_=_C1776( C1734 C1776 ) C1734_=_C1786( C1734 C1786 ) C1734_=_C1793( C1734 C1793 ) \nC1734_=_C1802( C1734 C1802 ) C1734_=_C1806( C1734 C1806 ) C1734_=_C1811( C1734 C1811 ) C1734_=_C1812( C1734 C1812 ) C1734_=_C1813( C1734 C1813 ) C1738_=_C1739( C1738 C1739 ) \nC1738_=_C1740( C1738 C1740 ) C1738_=_C1741( C1738 C1741 ) C1738_=_C1742( C1738 C1742 ) C1739_=_C1740( C1739 C1740 ) C1739_=_C1741( C1739 C1741 ) C1739_=_C1742( C1739 C1742 ) \nC1740_=_C1741( C1740 C1741 ) C1740_=_C1742( C1740 C1742 ) C1741_=_C1742( C1741 C1742 ) C1742_=_C2266( C1742 C2266 ) C1750_=_C1754( C1750 C1754 ) C1750_=_C1755( C1750 C1755 ) \nC1750_=_C1756( C1750 C1756 ) C1750_=_C1757( C1750 C1757 ) C1750_=_C1758( C1750 C1758 ) C1750_=_C1761( C1750 C1761 ) C1750_=_C1769( C1750 C1769 ) C1750_=_C1776( C1750 C1776 ) \nC1750_=_C1786( C1750 C1786 ) C1750_=_C1793( C1750 C1793 ) C1750_=_C1802( C1750 C1802 ) C1750_=_C1806( C1750 C1806 ) C1750_=_C1811( C1750 C1811 ) C1750_=_C1812( C1750 C1812 ) \nC1750_=_C1813( C1750 C1813 ) C1754_=_C1755( C1754 C1755 ) C1754_=_C1756( C1754 C1756 ) C1754_=_C1757( C1754 C1757 ) C1754_=_C1758( C1754 C1758 ) C1755_=_C1756( C1755 C1756 ) \nC1755_=_C1757( C1755 C1757 ) C1755_=_C1758( C1755 C1758 ) C1756_=_C1757( C1756 C1757 ) C1756_=_C1758( C1756 C1758 ) C1757_=_C1758( C1757 C1758 ) C1761_=_C1763( C1761 C1763 ) \nC1761_=_C1764( C1761 C1764 ) C1761_=_C1765( C1761 C1765 ) C1761_=_C1766( C1761 C1766 ) C1761_=_C1769( C1761 C1769 ) C1761_=_C1776( C1761 C1776 ) C1761_=_C1786( C1761 C1786 ) \nC1761_=_C1793( C1761 C1793 ) C1761_=_C1802( C1761 C1802 ) C1761_=_C1806( C1761 C1806 ) C1761_=_C1811( C1761 C1811 ) C1761_=_C1812( C1761 C1812 ) C1761_=_C1813( C1761 C1813 ) \nC1763_=_C1764( C1763 C1764 ) C1763_=_C1765( C1763 C1765 ) C1763_=_C1766( C1763 C1766 ) C1764_=_C1765( C1764 C1765 ) C1764_=_C1766( C1764 C1766 ) C1765_=_C1766( C1765 C1766 ) \nC1766_=_C2282( C1766 C2282 ) C1769_=_C1771( C1769 C1771 ) C1769_=_C1776( C1769 C1776 ) C1769_=_C1786( C1769 C1786 ) C1769_=_C1793( C1769 C1793 ) C1769_=_C1802( C1769 C1802 ) \nC1769_=_C1806( C1769 C1806 ) C1769_=_C1811( C1769 C1811 ) C1769_=_C1812( C1769 C1812 ) C1769_=_C1813( C1769 C1813 ) C1776_=_C1780( C1776 C1780 ) C1776_=_C1781( C1776 C1781 ) \nC1776_=_C1782( C1776 C1782 ) C1776_=_C1783( C1776 C1783 ) C1776_=_C1784( C1776 C1784 ) C1776_=_C1786( C1776 C1786 ) C1776_=_C1793( C1776 C1793 ) C1776_=_C1802( C1776 C1802 ) \nC1776_=_C1806( C1776 C1806 ) C1776_=_C1811( C1776 C1811 ) C1776_=_C1812(</w:t>
      </w:r>
    </w:p>
    <w:p>
      <w:pPr>
        <w:pStyle w:val="PreformattedText"/>
        <w:bidi w:val="0"/>
        <w:spacing w:before="0" w:after="0"/>
        <w:jc w:val="left"/>
        <w:rPr/>
      </w:pPr>
      <w:r>
        <w:rPr/>
        <w:t xml:space="preserve"> </w:t>
      </w:r>
      <w:r>
        <w:rPr/>
        <w:t>C1776 C1812 ) C1776_=_C1813( C1776 C1813 ) C1780_=_C1781( C1780 C1781 ) C1780_=_C1782( C1780 C1782 ) \nC1780_=_C1783( C1780 C1783 ) C1780_=_C1784( C1780 C1784 ) C1781_=_C1782( C1781 C1782 ) C1781_=_C1783( C1781 C1783 ) C1781_=_C1784( C1781 C1784 ) C1782_=_C1783( C1782 C1783 ) \nC1782_=_C1784( C1782 C1784 ) C1783_=_C1784( C1783 C1784 ) C1784_=_C2295( C1784 C2295 ) C1786_=_C1788( C1786 C1788 ) C1786_=_C1789( C1786 C1789 ) C1786_=_C1790( C1786 C1790 ) \nC1786_=_C1793( C1786 C1793 ) C1786_=_C1802( C1786 C1802 ) C1786_=_C1806( C1786 C1806 ) C1786_=_C1811( C1786 C1811 ) C1786_=_C1812( C1786 C1812 ) C1786_=_C1813( C1786 C1813 ) \nC1788_=_C1789( C1788 C1789 ) C1788_=_C1790( C1788 C1790 ) C1789_=_C1790( C1789 C1790 ) C1793_=_C1797( C1793 C1797 ) C1793_=_C1798( C1793 C1798 ) C1793_=_C1799( C1793 C1799 ) \nC1793_=_C1800( C1793 C1800 ) C1793_=_C1802( C1793 C1802 ) C1793_=_C1806( C1793 C1806 ) C1793_=_C1811( C1793 C1811 ) C1793_=_C1812( C1793 C1812 ) C1793_=_C1813( C1793 C1813 ) \nC1797_=_C1798( C1797 C1798 ) C1797_=_C1799( C1797 C1799 ) C1797_=_C1800( C1797 C1800 ) C1798_=_C1799( C1798 C1799 ) C1798_=_C1800( C1798 C1800 ) C1799_=_C1800( C1799 C1800 ) \nC1800_=_C2236( C1800 C2236 ) C1802_=_C1804( C1802 C1804 ) C1802_=_C1805( C1802 C1805 ) C1802_=_C1806( C1802 C1806 ) C1802_=_C1811( C1802 C1811 ) C1802_=_C1812( C1802 C1812 ) \nC1802_=_C1813( C1802 C1813 ) C1804_=_C1805( C1804 C1805 ) C1805_=_C2306( C1805 C2306 ) C1806_=_C1808( C1806 C1808 ) C1806_=_C1809( C1806 C1809 ) C1806_=_C1810( C1806 C1810 ) \nC1806_=_C1811( C1806 C1811 ) C1806_=_C1812( C1806 C1812 ) C1806_=_C1813( C1806 C1813 ) C1808_=_C1809( C1808 C1809 ) C1808_=_C1810( C1808 C1810 ) C1809_=_C1810( C1809 C1810 ) \nC1811_=_C1812( C1811 C1812 ) C1811_=_C1813( C1811 C1813 ) C1811_=_C1821( C1811 C1821 ) C1811_=_C1822( C1811 C1822 ) C1811_=_C1823( C1811 C1823 ) C1811_=_C1824( C1811 C1824 ) \nC1811_=_C1825( C1811 C1825 ) C1812_=_C1813( C1812 C1813 ) C1812_=_C1826( C1812 C1826 ) C1813_=_C1827( C1813 C1827 ) C1813_=_C1828( C1813 C1828 ) C1821_=_C1822( C1821 C1822 ) \nC1821_=_C1823( C1821 C1823 ) C1821_=_C1824( C1821 C1824 ) C1821_=_C1825( C1821 C1825 ) C1822_=_C1823( C1822 C1823 ) C1822_=_C1824( C1822 C1824 ) C1822_=_C1825( C1822 C1825 ) \nC1823_=_C1824( C1823 C1824 ) C1823_=_C1825( C1823 C1825 ) C1824_=_C1825( C1824 C1825 ) C1825_=_C2307( C1825 C2307 ) C1826_=_C2308( C1826 C2308 ) C1827_=_C1828( C1827 C1828 ) \nC1828_=_C2309( C1828 C2309 ) C2236_=_C2266( C2236 C2266 ) C2236_=_C2282( C2236 C2282 ) C2236_=_C2295( C2236 C2295 ) C2236_=_C2306( C2236 C2306 ) C2236_=_C2307( C2236 C2307 ) \nC2236_=_C2308( C2236 C2308 ) C2236_=_C2309( C2236 C2309 ) C2266_=_C2282( C2266 C2282 ) C2266_=_C2295( C2266 C2295 ) C2266_=_C2306( C2266 C2306 ) C2266_=_C2307( C2266 C2307 ) \nC2266_=_C2308( C2266 C2308 ) C2266_=_C2309( C2266 C2309 ) C2282_=_C2295( C2282 C2295 ) C2282_=_C2306( C2282 C2306 ) C2282_=_C2307( C2282 C2307 ) C2282_=_C2308( C2282 C2308 ) \nC2282_=_C2309( C2282 C2309 ) C2295_=_C2306( C2295 C2306 ) C2295_=_C2307( C2295 C2307 ) C2295_=_C2308( C2295 C2308 ) C2295_=_C2309( C2295 C2309 ) C2306_=_C2307( C2306 C2307 ) \nC2306_=_C2308( C2306 C2308 ) C2306_=_C2309( C2306 C2309 ) C2307_=_C2308( C2307 C2308 ) C2307_=_C2309( C2307 C2309 ) C2308_=_C2309( C2308 C2309 ) "];127-&gt;131[label="304: C19 C22 C37 C50 C61 \nC63 C75 C94 C97 C111 C135 \nC137 C149 C152 C167 C170 C184 \nC199 C209 C212 C223 C226 C240 \nC242 C262 C265 C280 C291 C293 \nC311 C314 C333 C336 C349 C364 \nC367 C379 C381 C392 C395 C404 \nC416 C430 C438 C445 C448 C462 \nC464 C483 C486 C501 C512 C514 \nC525 C538 C552 C555 C571 C574 \nC587 C589 C599 C602 C612 C630 \nC633 C643 C646 C655 C658 C680 \nC683 C696 C709 C720 C722 C738 \nC741 C754 C767 C770 C793 C796 \nC801 C815 C818 C829 C842 C845 \nC853 C867 C869 C886 C889 C904 \nC920 C923 C934 C949 C952 C963 \nC983 C986 C991 C1002 C1011 C1023 \nC1026 C1034 C1037 C1054 C1056 C1066 \nC1082 C1085 C1097 C1099 C1109 C1123 \nC1126 C1138 C1158 C1161 C1166 C1172 \nC1175 C1184 C1197 C1200 C1207 C1210 \nC1216 C1219 C1239 C1240 C1242 C1243 \nC1244 C1245 C1246 C1254 C1255 C1256 \nC1263 C1264 C1266 C1267 C1268 C1280 \nC1281 C1283 C1284 C1285 C1286 C1287 \nC1298 C1299 C1301 C1302 C1303 C1304 \nC1305 C1315 C1316 C1318 C1319 C1320 \nC1321 C1322 C1326 C1328 C1329 C1330 \nC1334 C1335 C1336 C1337 C1338 C1345 \nC1346 C1348 C1349 C1350 C1351 C1355 \nC1356 C1357 C1362 C1363 C1365 C1366 \nC1367 C1368 C1369 C1371 C1372 C1373 \nC1376 C1377 C1378 C1380 C1381 C1383 \nC1384 C1385 C1386 C1387 C1388 C1389 \nC1390 C1406 C1418 C1435 C1453 C1477 \nC1492 C1506 C1514 C1530 C1538 C1551 \nC1561 C1577 C1589 C1616 C1627 C1639 \nC1644 C1650 C1660 C1676 C1681 C1699 \nC1703 C1704 C1705 C1706 C1707 C1717 \nC1721 C1722 C1723 C1724 C1725 C1734 \nC1738 C1739 C1740 C1741 C1742 C1750 \nC1754 C1755 C1756 C1757 C1758 C1761 \nC1763 C1764 C1765 C1766 C1769 C1771 \nC1776 C1780 C1781 C1782 C1783 C1784 \nC1786 C1788 C1789 C1790 C1793 C1797 \nC1798 C1799 C1800 C1802 C1804 C1805 \nC1806 C1808 C1809 C1810 C1811 C1812 \nC1813 C1821 C1822 C1823 C1824 C1825 \nC1826 C1827 C1828 C2236 C2266 C2282 \nC2295 C2306 C2307 C2308 C2309 \n1779: C19_=_C22 ,C19_=_C240 ,C19_=_C462 ,C19_=_C680 ,C19_=_C867 ,\nC19_=_C1054 ,C19_=_C1239 ,C19_=_C1240 ,C19_=_C1242 ,C19_=_C1243 ,C19_=_C1244 ,\nC19_=_C1245 ,C19_=_C1246 ,C22_=_C242 ,C22_=_C464 ,C22_=_C683 ,C22_=_C869 ,\nC22_=_C1056 ,C22_=_C1406 ,C22_=_C1551 ,C22_=_C1699 ,C22_=_C1703 ,C22_=_C1704 ,\nC22_=_C1705 ,C22_=_C1706 ,C22_=_C1707 ,C37_=_C265 ,C37_=_C486 ,C37_=_C696 ,\nC37_=_C889 ,C37_=_C1066 ,C37_=_C1418 ,C37_=_C1561 ,C37_=_C1717 ,C37_=_C1721 ,\nC37_=_C1722 ,C37_=_C1723 ,C37_=_C1724 ,C37_=_C1725 ,C50_=_C280 ,C50_=_C501 ,\nC50_=_C709 ,C50_=_C904 ,C50_=_C1085 ,C50_=_C1435 ,C50_=_C1577 ,C50_=_C1734 ,\nC50_=_C1738 ,C50_=_C1739 ,C50_=_C1740 ,C50_=_C1741 ,C50_=_C1742 ,C61_=_C63 ,\nC61_=_C291 ,C61_=_C512 ,C61_=_C720 ,C61_=_C920 ,C61_=_C1097 ,C61_=_C1280 ,\nC61_=_C1281 ,C61_=_C1283 ,C61_=_C1284 ,C61_=_C1285 ,C61_=_C1286 ,C61_=_C1287 ,\nC63_=_C293 ,C63_=_C514 ,C63_=_C722 ,C63_=_C923 ,C63_=_C1099 ,C63_=_C1453 ,\nC63_=_C1589 ,C63_=_C1750 ,C63_=_C1754 ,C63_=_C1755 ,C63_=_C1756 ,C63_=_C1757 ,\nC63_=_C1758 ,C75_=_C311 ,C75_=_C525 ,C75_=_C738 ,C75_=_C934 ,C75_=_C1109 ,\nC75_=_C1298 ,C75_=_C1299 ,C75_=_C1301 ,C75_=_C1302 ,C75_=_C1303 ,C75_=_C1304 ,\nC75_=_C1305 ,C94_=_C97 ,C94_=_C333 ,C94_=_C538 ,C94_=_C754 ,C94_=_C949 ,\nC94_=_C1123 ,C94_=_C1315 ,C94_=_C1316 ,C94_=_C1318 ,C94_=_C1319 ,C94_=_C1320 ,\nC94_=_C1321 ,C94_=_C1322 ,C97_=_C336 ,C97_=_C952 ,C97_=_C1126 ,C97_=_C1477 ,\nC97_=_C1769 ,C97_=_C1771 ,C111_=_C349 ,C111_=_C555 ,C111_=_C770 ,C111_=_C963 ,\nC111_=_C1138 ,C111_=_C1492 ,C111_=_C1616 ,C111_=_C1776 ,C111_=_C1780 ,C111_=_C1781 ,\nC111_=_C1782 ,C111_=_C1783 ,C111_=_C1784 ,C135_=_C137 ,C135_=_C379 ,C135_=_C587 ,\nC135_=_C793 ,C135_=_C983 ,C135_=_C1158 ,C135_=_C1345 ,C135_=_C1346 ,C135_=_C1348 ,\nC135_=_C1349 ,C135_=_C1350 ,C135_=_C1351 ,C137_=_C381 ,C137_=_C589 ,C137_=_C796 ,\nC137_=_C986 ,C137_=_C1161 ,C137_=_C1514 ,C137_=_C1639 ,C137_=_C1793 ,C137_=_C1797 ,\nC137_=_C1798 ,C137_=_C1799 ,C137_=_C1800 ,C149_=_C152 ,C149_=_C392 ,C149_=_C599 ,\nC149_=_C1172 ,C149_=_C1355 ,C149_=_C1356 ,C149_=_C1357 ,C152_=_C395 ,C152_=_C602 ,\nC152_=_C1175 ,C152_=_C1650 ,C152_=_C1802 ,C152_=_C1804 ,C152_=_C1805 ,C167_=_C170 ,\nC167_=_C404 ,C167_=_C612 ,C167_=_C815 ,C167_=_C1002 ,C167_=_C1184 ,C167_=_C1362 ,\nC167_=_C1363 ,C167_=_C1365 ,C167_=_C1366 ,C167_=_C1367 ,C167_=_C1368 ,C167_=_C1369 ,\nC170_=_C818 ,C170_=_C1660 ,C170_=_C1806 ,C170_=_C1808 ,C170_=_C1809 ,C170_=_C1810 ,\nC184_=_C416 ,C184_=_C829 ,C184_=_C1011 ,C184_=_C1371 ,C184_=_C1372 ,C184_=_C1373 ,\nC199_=_C430 ,C199_=_C633 ,C199_=_C845 ,C199_=_C1026 ,C199_=_C1200 ,C199_=_C1530 ,\nC199_=_C1676 ,C199_=_C1811 ,C199_=_C1821 ,C199_=_C1822 ,C199_=_C1823 ,C199_=_C1824 ,\nC199_=_C1825 ,C209_=_C212 ,C209_=_C438 ,C209_=_C643 ,C209_=_C853 ,C209_=_C1034 ,\nC209_=_C1207 ,C209_=_C1380 ,C209_=_C1381 ,C209_=_C1383 ,C209_=_C1384 ,C209_=_C1385 ,\nC209_=_C1386 ,C209_=_C1387 ,C212_=_C646 ,C212_=_C1037 ,C212_=_C1210 ,C212_=_C1681 ,\nC212_=_C1812 ,C212_=_C1826 ,C223_=_C226 ,C223_=_C445 ,C223_=_C655 ,C223_=_C1216 ,\nC223_=_C1388 ,C223_=_C1389 ,C223_=_C1390 ,C226_=_C448 ,C226_=_C658 ,C226_=_C1219 ,\nC226_=_C1538 ,C226_=_C1813 ,C226_=_C1827 ,C226_=_C1828 ,C240_=_C242 ,C240_=_C462 ,\nC240_=_C680 ,C240_=_C867 ,C240_=_C1054 ,C240_=_C1239 ,C240_=_C1240 ,C240_=_C1242 ,\nC240_=_C1243 ,C240_=_C1244 ,C240_=_C1245 ,C240_=_C1246 ,C242_=_C464 ,C242_=_C683 ,\nC242_=_C869 ,C242_=_C1056 ,C242_=_C1406 ,C242_=_C1551 ,C242_=_C1699 ,C242_=_C1703 ,\nC242_=_C1704 ,C242_=_C1705 ,C242_=_C1706 ,C242_=_C1707 ,C262_=_C265 ,C262_=_C483 ,\nC262_=_C886 ,C262_=_C1254 ,C262_=_C1255 ,C262_=_C1256 ,C265_=_C486 ,C265_=_C696 ,\nC265_=_C889 ,C265_=_C1066 ,C265_=_C1418 ,C265_=_C1561 ,C265_=_C1717 ,C265_=_C1721 ,\nC265_=_C1722 ,C265_=_C1723 ,C265_=_C1724 ,C265_=_C1725 ,C280_=_C501 ,C280_=_C709 ,\nC280_=_C904 ,C280_=_C1085 ,C280_=_C1435 ,C280_=_C1577 ,C280_=_C1734 ,C280_=_C1738 ,\nC280_=_C1739 ,C280_=_C1740 ,C280_=_C1741 ,C280_=_C1742 ,C291_=_C293 ,C291_=_C512 ,\nC291_=_C720 ,C291_=_C920 ,C291_=_C1097 ,C291_=_C1280 ,C291_=_C1281 ,C291_=_C1283 ,\nC291_=_C1284 ,C291_=_C1285 ,C291_=_C1286 ,C291_=_C1287 ,C293_=_C514 ,C293_=_C722 ,\nC293_=_C923 ,C293_=_C1099 ,C293_=_C1453 ,C293_=_C1589 ,C293_=_C1750 ,C293_=_C1754 ,\nC293_=_C1755 ,C293_=_C1756 ,C293_=_C1757 ,C293_=_C1758 ,C311_=_C314 ,C311_=_C525 ,\nC311_=_C738 ,C311_=_C934 ,C311_=_C1109 ,C311_=_C1298 ,C311_=_C1299 ,C311_=_C1301 ,\nC311_=_C1302 ,C311_=_C1303 ,C311_=_C1304 ,C311_=_C1305 ,C314_=_C741 ,C314_=_C1761 ,\nC314_=_C1763 ,C314_=_C1764 ,C314_=_C1765 ,C314_=_C1766 ,C333_=_C336 ,C333_=_C538 ,\nC333_=_C754 ,C333_=_C949 ,C333_=_C1123 ,C333_=_C1315 ,C333_=_C1316 ,C333_=_C1318 ,\nC333_=_C1319 ,C333_=_C1320 ,C333_=_C1321 ,C333_=_C1322 ,C336_=_C952 ,C336_=_C1126 ,\nC336_=_C1477 ,C336_=_C1769 ,C336_=_C1771 ,C349_=_C555 ,C349_=_C770 ,C349_=_C963 ,\nC349_=_C1138 ,C349_=_C1492 ,C349_=_C1616 ,C349_=_C1776 ,C349_=_C1780</w:t>
      </w:r>
    </w:p>
    <w:p>
      <w:pPr>
        <w:pStyle w:val="PreformattedText"/>
        <w:bidi w:val="0"/>
        <w:spacing w:before="0" w:after="0"/>
        <w:jc w:val="left"/>
        <w:rPr/>
      </w:pPr>
      <w:r>
        <w:rPr/>
        <w:t xml:space="preserve"> </w:t>
      </w:r>
      <w:r>
        <w:rPr/>
        <w:t>,C349_=_C1781 ,\nC349_=_C1782 ,C349_=_C1783 ,C349_=_C1784 ,C364_=_C367 ,C364_=_C571 ,C364_=_C1334 ,\nC364_=_C1335 ,C364_=_C1336 ,C364_=_C1337 ,C364_=_C1338 ,C367_=_C574 ,C367_=_C1506 ,\nC367_=_C1627 ,C367_=_C1786 ,C367_=_C1788 ,C367_=_C1789 ,C367_=_C1790 ,C379_=_C381 ,\nC379_=_C587 ,C379_=_C793 ,C379_=_C983 ,C379_=_C1158 ,C379_=_C1345 ,C379_=_C1346 ,\nC379_=_C1348 ,C379_=_C1349 ,C379_=_C1350 ,C379_=_C1351 ,C381_=_C589 ,C381_=_C796 ,\nC381_=_C986 ,C381_=_C1161 ,C381_=_C1514 ,C381_=_C1639 ,C381_=_C1793 ,C381_=_C1797 ,\nC381_=_C1798 ,C381_=_C1799 ,C381_=_C1800 ,C392_=_C395 ,C392_=_C599 ,C392_=_C1172 ,\nC392_=_C1355 ,C392_=_C1356 ,C392_=_C1357 ,C395_=_C602 ,C395_=_C1175 ,C395_=_C1650 ,\nC395_=_C1802 ,C395_=_C1804 ,C395_=_C1805 ,C404_=_C612 ,C404_=_C815 ,C404_=_C1002 ,\nC404_=_C1184 ,C404_=_C1362 ,C404_=_C1363 ,C404_=_C1365 ,C404_=_C1366 ,C404_=_C1367 ,\nC404_=_C1368 ,C404_=_C1369 ,C416_=_C829 ,C416_=_C1011 ,C416_=_C1371 ,C416_=_C1372 ,\nC416_=_C1373 ,C430_=_C633 ,C430_=_C845 ,C430_=_C1026 ,C430_=_C1200 ,C430_=_C1530 ,\nC430_=_C1676 ,C430_=_C1811 ,C430_=_C1821 ,C430_=_C1822 ,C430_=_C1823 ,C430_=_C1824 ,\nC430_=_C1825 ,C438_=_C643 ,C438_=_C853 ,C438_=_C1034 ,C438_=_C1207 ,C438_=_C1380 ,\nC438_=_C1381 ,C438_=_C1383 ,C438_=_C1384 ,C438_=_C1385 ,C438_=_C1386 ,C438_=_C1387 ,\nC445_=_C448 ,C445_=_C655 ,C445_=_C1216 ,C445_=_C1388 ,C445_=_C1389 ,C445_=_C1390 ,\nC448_=_C658 ,C448_=_C1219 ,C448_=_C1538 ,C448_=_C1813 ,C448_=_C1827 ,C448_=_C1828 ,\nC462_=_C464 ,C462_=_C680 ,C462_=_C867 ,C462_=_C1054 ,C462_=_C1239 ,C462_=_C1240 ,\nC462_=_C1242 ,C462_=_C1243 ,C462_=_C1244 ,C462_=_C1245 ,C462_=_C1246 ,C464_=_C683 ,\nC464_=_C869 ,C464_=_C1056 ,C464_=_C1406 ,C464_=_C1551 ,C464_=_C1699 ,C464_=_C1703 ,\nC464_=_C1704 ,C464_=_C1705 ,C464_=_C1706 ,C464_=_C1707 ,C483_=_C486 ,C483_=_C886 ,\nC483_=_C1254 ,C483_=_C1255 ,C483_=_C1256 ,C486_=_C696 ,C486_=_C889 ,C486_=_C1066 ,\nC486_=_C1418 ,C486_=_C1561 ,C486_=_C1717 ,C486_=_C1721 ,C486_=_C1722 ,C486_=_C1723 ,\nC486_=_C1724 ,C486_=_C1725 ,C501_=_C709 ,C501_=_C904 ,C501_=_C1085 ,C501_=_C1435 ,\nC501_=_C1577 ,C501_=_C1734 ,C501_=_C1738 ,C501_=_C1739 ,C501_=_C1740 ,C501_=_C1741 ,\nC501_=_C1742 ,C512_=_C514 ,C512_=_C720 ,C512_=_C920 ,C512_=_C1097 ,C512_=_C1280 ,\nC512_=_C1281 ,C512_=_C1283 ,C512_=_C1284 ,C512_=_C1285 ,C512_=_C1286 ,C512_=_C1287 ,\nC514_=_C722 ,C514_=_C923 ,C514_=_C1099 ,C514_=_C1453 ,C514_=_C1589 ,C514_=_C1750 ,\nC514_=_C1754 ,C514_=_C1755 ,C514_=_C1756 ,C514_=_C1757 ,C514_=_C1758 ,C525_=_C738 ,\nC525_=_C934 ,C525_=_C1109 ,C525_=_C1298 ,C525_=_C1299 ,C525_=_C1301 ,C525_=_C1302 ,\nC525_=_C1303 ,C525_=_C1304 ,C525_=_C1305 ,C538_=_C754 ,C538_=_C949 ,C538_=_C1123 ,\nC538_=_C1315 ,C538_=_C1316 ,C538_=_C1318 ,C538_=_C1319 ,C538_=_C1320 ,C538_=_C1321 ,\nC538_=_C1322 ,C552_=_C555 ,C552_=_C767 ,C552_=_C1326 ,C552_=_C1328 ,C552_=_C1329 ,\nC552_=_C1330 ,C555_=_C770 ,C555_=_C963 ,C555_=_C1138 ,C555_=_C1492 ,C555_=_C1616 ,\nC555_=_C1776 ,C555_=_C1780 ,C555_=_C1781 ,C555_=_C1782 ,C555_=_C1783 ,C555_=_C1784 ,\nC571_=_C574 ,C571_=_C1334 ,C571_=_C1335 ,C571_=_C1336 ,C571_=_C1337 ,C571_=_C1338 ,\nC574_=_C1506 ,C574_=_C1627 ,C574_=_C1786 ,C574_=_C1788 ,C574_=_C1789 ,C574_=_C1790 ,\nC587_=_C589 ,C587_=_C793 ,C587_=_C983 ,C587_=_C1158 ,C587_=_C1345 ,C587_=_C1346 ,\nC587_=_C1348 ,C587_=_C1349 ,C587_=_C1350 ,C587_=_C1351 ,C589_=_C796 ,C589_=_C986 ,\nC589_=_C1161 ,C589_=_C1514 ,C589_=_C1639 ,C589_=_C1793 ,C589_=_C1797 ,C589_=_C1798 ,\nC589_=_C1799 ,C589_=_C1800 ,C599_=_C602 ,C599_=_C1172 ,C599_=_C1355 ,C599_=_C1356 ,\nC599_=_C1357 ,C602_=_C1175 ,C602_=_C1650 ,C602_=_C1802 ,C602_=_C1804 ,C602_=_C1805 ,\nC612_=_C815 ,C612_=_C1002 ,C612_=_C1184 ,C612_=_C1362 ,C612_=_C1363 ,C612_=_C1365 ,\nC612_=_C1366 ,C612_=_C1367 ,C612_=_C1368 ,C612_=_C1369 ,C630_=_C633 ,C630_=_C842 ,\nC630_=_C1023 ,C630_=_C1197 ,C630_=_C1376 ,C630_=_C1377 ,C630_=_C1378 ,C633_=_C845 ,\nC633_=_C1026 ,C633_=_C1200 ,C633_=_C1530 ,C633_=_C1676 ,C633_=_C1811 ,C633_=_C1821 ,\nC633_=_C1822 ,C633_=_C1823 ,C633_=_C1824 ,C633_=_C1825 ,C643_=_C646 ,C643_=_C853 ,\nC643_=_C1034 ,C643_=_C1207 ,C643_=_C1380 ,C643_=_C1381 ,C643_=_C1383 ,C643_=_C1384 ,\nC643_=_C1385 ,C643_=_C1386 ,C643_=_C1387 ,C646_=_C1037 ,C646_=_C1210 ,C646_=_C1681 ,\nC646_=_C1812 ,C646_=_C1826 ,C655_=_C658 ,C655_=_C1216 ,C655_=_C1388 ,C655_=_C1389 ,\nC655_=_C1390 ,C658_=_C1219 ,C658_=_C1538 ,C658_=_C1813 ,C658_=_C1827 ,C658_=_C1828 ,\nC680_=_C683 ,C680_=_C867 ,C680_=_C1054 ,C680_=_C1239 ,C680_=_C1240 ,C680_=_C1242 ,\nC680_=_C1243 ,C680_=_C1244 ,C680_=_C1245 ,C680_=_C1246 ,C683_=_C869 ,C683_=_C1056 ,\nC683_=_C1406 ,C683_=_C1551 ,C683_=_C1699 ,C683_=_C1703 ,C683_=_C1704 ,C683_=_C1705 ,\nC683_=_C1706 ,C683_=_C1707 ,C696_=_C889 ,C696_=_C1066 ,C696_=_C1418 ,C696_=_C1561 ,\nC696_=_C1717 ,C696_=_C1721 ,C696_=_C1722 ,C696_=_C1723 ,C696_=_C1724 ,C696_=_C1725 ,\nC709_=_C904 ,C709_=_C1085 ,C709_=_C1435 ,C709_=_C1577 ,C709_=_C1734 ,C709_=_C1738 ,\nC709_=_C1739 ,C709_=_C1740 ,C709_=_C1741 ,C709_=_C1742 ,C720_=_C722 ,C720_=_C920 ,\nC720_=_C1097 ,C720_=_C1280 ,C720_=_C1281 ,C720_=_C1283 ,C720_=_C1284 ,C720_=_C1285 ,\nC720_=_C1286 ,C720_=_C1287 ,C722_=_C923 ,C722_=_C1099 ,C722_=_C1453 ,C722_=_C1589 ,\nC722_=_C1750 ,C722_=_C1754 ,C722_=_C1755 ,C722_=_C1756 ,C722_=_C1757 ,C722_=_C1758 ,\nC738_=_C741 ,C738_=_C934 ,C738_=_C1109 ,C738_=_C1298 ,C738_=_C1299 ,C738_=_C1301 ,\nC738_=_C1302 ,C738_=_C1303 ,C738_=_C1304 ,C738_=_C1305 ,C741_=_C1761 ,C741_=_C1763 ,\nC741_=_C1764 ,C741_=_C1765 ,C741_=_C1766 ,C754_=_C949 ,C754_=_C1123 ,C754_=_C1315 ,\nC754_=_C1316 ,C754_=_C1318 ,C754_=_C1319 ,C754_=_C1320 ,C754_=_C1321 ,C754_=_C1322 ,\nC767_=_C770 ,C767_=_C1326 ,C767_=_C1328 ,C767_=_C1329 ,C767_=_C1330 ,C770_=_C963 ,\nC770_=_C1138 ,C770_=_C1492 ,C770_=_C1616 ,C770_=_C1776 ,C770_=_C1780 ,C770_=_C1781 ,\nC770_=_C1782 ,C770_=_C1783 ,C770_=_C1784 ,C793_=_C796 ,C793_=_C801 ,C793_=_C983 ,\nC793_=_C1158 ,C793_=_C1345 ,C793_=_C1346 ,C793_=_C1348 ,C793_=_C1349 ,C793_=_C1350 ,\nC793_=_C1351 ,C796_=_C801 ,C796_=_C986 ,C796_=_C1161 ,C796_=_C1514 ,C796_=_C1639 ,\nC796_=_C1793 ,C796_=_C1797 ,C796_=_C1798 ,C796_=_C1799 ,C796_=_C1800 ,C801_=_C991 ,\nC801_=_C1166 ,C801_=_C1644 ,C801_=_C2236 ,C801_=_C2266 ,C801_=_C2282 ,C801_=_C2295 ,\nC801_=_C2306 ,C801_=_C2307 ,C801_=_C2308 ,C801_=_C2309 ,C815_=_C818 ,C815_=_C1002 ,\nC815_=_C1184 ,C815_=_C1362 ,C815_=_C1363 ,C815_=_C1365 ,C815_=_C1366 ,C815_=_C1367 ,\nC815_=_C1368 ,C815_=_C1369 ,C818_=_C1660 ,C818_=_C1806 ,C818_=_C1808 ,C818_=_C1809 ,\nC818_=_C1810 ,C829_=_C1011 ,C829_=_C1371 ,C829_=_C1372 ,C829_=_C1373 ,C842_=_C845 ,\nC842_=_C1023 ,C842_=_C1197 ,C842_=_C1376 ,C842_=_C1377 ,C842_=_C1378 ,C845_=_C1026 ,\nC845_=_C1200 ,C845_=_C1530 ,C845_=_C1676 ,C845_=_C1811 ,C845_=_C1821 ,C845_=_C1822 ,\nC845_=_C1823 ,C845_=_C1824 ,C845_=_C1825 ,C853_=_C1034 ,C853_=_C1207 ,C853_=_C1380 ,\nC853_=_C1381 ,C853_=_C1383 ,C853_=_C1384 ,C853_=_C1385 ,C853_=_C1386 ,C853_=_C1387 ,\nC867_=_C869 ,C867_=_C1054 ,C867_=_C1239 ,C867_=_C1240 ,C867_=_C1242 ,C867_=_C1243 ,\nC867_=_C1244 ,C867_=_C1245 ,C867_=_C1246 ,C869_=_C1056 ,C869_=_C1406 ,C869_=_C1551 ,\nC869_=_C1699 ,C869_=_C1703 ,C869_=_C1704 ,C869_=_C1705 ,C869_=_C1706 ,C869_=_C1707 ,\nC886_=_C889 ,C886_=_C1254 ,C886_=_C1255 ,C886_=_C1256 ,C889_=_C1066 ,C889_=_C1418 ,\nC889_=_C1561 ,C889_=_C1717 ,C889_=_C1721 ,C889_=_C1722 ,C889_=_C1723 ,C889_=_C1724 ,\nC889_=_C1725 ,C904_=_C1085 ,C904_=_C1435 ,C904_=_C1577 ,C904_=_C1734 ,C904_=_C1738 ,\nC904_=_C1739 ,C904_=_C1740 ,C904_=_C1741 ,C904_=_C1742 ,C920_=_C923 ,C920_=_C1097 ,\nC920_=_C1280 ,C920_=_C1281 ,C920_=_C1283 ,C920_=_C1284 ,C920_=_C1285 ,C920_=_C1286 ,\nC920_=_C1287 ,C923_=_C1099 ,C923_=_C1453 ,C923_=_C1589 ,C923_=_C1750 ,C923_=_C1754 ,\nC923_=_C1755 ,C923_=_C1756 ,C923_=_C1757 ,C923_=_C1758 ,C934_=_C1109 ,C934_=_C1298 ,\nC934_=_C1299 ,C934_=_C1301 ,C934_=_C1302 ,C934_=_C1303 ,C934_=_C1304 ,C934_=_C1305 ,\nC949_=_C952 ,C949_=_C1123 ,C949_=_C1315 ,C949_=_C1316 ,C949_=_C1318 ,C949_=_C1319 ,\nC949_=_C1320 ,C949_=_C1321 ,C949_=_C1322 ,C952_=_C1126 ,C952_=_C1477 ,C952_=_C1769 ,\nC952_=_C1771 ,C963_=_C1138 ,C963_=_C1492 ,C963_=_C1616 ,C963_=_C1776 ,C963_=_C1780 ,\nC963_=_C1781 ,C963_=_C1782 ,C963_=_C1783 ,C963_=_C1784 ,C983_=_C986 ,C983_=_C991 ,\nC983_=_C1158 ,C983_=_C1345 ,C983_=_C1346 ,C983_=_C1348 ,C983_=_C1349 ,C983_=_C1350 ,\nC983_=_C1351 ,C986_=_C991 ,C986_=_C1161 ,C986_=_C1514 ,C986_=_C1639 ,C986_=_C1793 ,\nC986_=_C1797 ,C986_=_C1798 ,C986_=_C1799 ,C986_=_C1800 ,C991_=_C1166 ,C991_=_C1644 ,\nC991_=_C2236 ,C991_=_C2266 ,C991_=_C2282 ,C991_=_C2295 ,C991_=_C2306 ,C991_=_C2307 ,\nC991_=_C2308 ,C991_=_C2309 ,C1002_=_C1184 ,C1002_=_C1362 ,C1002_=_C1363 ,C1002_=_C1365 ,\nC1002_=_C1366 ,C1002_=_C1367 ,C1002_=_C1368 ,C1002_=_C1369 ,C1011_=_C1371 ,C1011_=_C1372 ,\nC1011_=_C1373 ,C1023_=_C1026 ,C1023_=_C1197 ,C1023_=_C1376 ,C1023_=_C1377 ,C1023_=_C1378 ,\nC1026_=_C1200 ,C1026_=_C1530 ,C1026_=_C1676 ,C1026_=_C1811 ,C1026_=_C1821 ,C1026_=_C1822 ,\nC1026_=_C1823 ,C1026_=_C1824 ,C1026_=_C1825 ,C1034_=_C1037 ,C1034_=_C1207 ,C1034_=_C1380 ,\nC1034_=_C1381 ,C1034_=_C1383 ,C1034_=_C1384 ,C1034_=_C1385 ,C1034_=_C1386 ,C1034_=_C1387 ,\nC1037_=_C1210 ,C1037_=_C1681 ,C1037_=_C1812 ,C1037_=_C1826 ,C1054_=_C1056 ,C1054_=_C1239 ,\nC1054_=_C1240 ,C1054_=_C1242 ,C1054_=_C1243 ,C1054_=_C1244 ,C1054_=_C1245 ,C1054_=_C1246 ,\nC1056_=_C1406 ,C1056_=_C1551 ,C1056_=_C1699 ,C1056_=_C1703 ,C1056_=_C1704 ,C1056_=_C1705 ,\nC1056_=_C1706 ,C1056_=_C1707 ,C1066_=_C1418 ,C1066_=_C1561 ,C1066_=_C1717 ,C1066_=_C1721 ,\nC1066_=_C1722 ,C1066_=_C1723 ,C1066_=_C1724 ,C1066_=_C1725 ,C1082_=_C1085 ,C1082_=_C1263 ,\nC1082_=_C1264 ,C1082_=_C1266 ,C1082_=_C1267 ,C1082_=_C1268 ,C1085_=_C1435 ,C1085_=_C1577 ,\nC1085_=_C1734 ,C1085_=_C1738 ,C1085_=_C1739 ,C1085_=_C1740 ,C1085_=_C1741 ,C1085_=_C1742 ,\nC1097_=_C1099 ,C1097_=_C1280 ,C1097_=_C1281 ,C1097_=_C1283 ,C1097_=_C1284 ,C1097_=_C1285 ,\nC1097_=_C1286 ,C1097_=_C1287 ,C1099_=_C1453 ,C1099_=_C1589 ,C1099_=_C1750 ,C1099_=_C1754 ,\nC1099_=_C1755 ,C1099_=_C1756 ,C1099_=_C1757 ,C1099_=_C1758 ,C1109_=_C1298 ,C1109_=_C1299</w:t>
      </w:r>
    </w:p>
    <w:p>
      <w:pPr>
        <w:pStyle w:val="PreformattedText"/>
        <w:bidi w:val="0"/>
        <w:spacing w:before="0" w:after="0"/>
        <w:jc w:val="left"/>
        <w:rPr/>
      </w:pPr>
      <w:r>
        <w:rPr/>
        <w:t xml:space="preserve"> </w:t>
      </w:r>
      <w:r>
        <w:rPr/>
        <w:t>,\nC1109_=_C1301 ,C1109_=_C1302 ,C1109_=_C1303 ,C1109_=_C1304 ,C1109_=_C1305 ,C1123_=_C1126 ,\nC1123_=_C1315 ,C1123_=_C1316 ,C1123_=_C1318 ,C1123_=_C1319 ,C1123_=_C1320 ,C1123_=_C1321 ,\nC1123_=_C1322 ,C1126_=_C1477 ,C1126_=_C1769 ,C1126_=_C1771 ,C1138_=_C1492 ,C1138_=_C1616 ,\nC1138_=_C1776 ,C1138_=_C1780 ,C1138_=_C1781 ,C1138_=_C1782 ,C1138_=_C1783 ,C1138_=_C1784 ,\nC1158_=_C1161 ,C1158_=_C1166 ,C1158_=_C1345 ,C1158_=_C1346 ,C1158_=_C1348 ,C1158_=_C1349 ,\nC1158_=_C1350 ,C1158_=_C1351 ,C1161_=_C1166 ,C1161_=_C1514 ,C1161_=_C1639 ,C1161_=_C1793 ,\nC1161_=_C1797 ,C1161_=_C1798 ,C1161_=_C1799 ,C1161_=_C1800 ,C1166_=_C1644 ,C1166_=_C2236 ,\nC1166_=_C2266 ,C1166_=_C2282 ,C1166_=_C2295 ,C1166_=_C2306 ,C1166_=_C2307 ,C1166_=_C2308 ,\nC1166_=_C2309 ,C1172_=_C1175 ,C1172_=_C1355 ,C1172_=_C1356 ,C1172_=_C1357 ,C1175_=_C1650 ,\nC1175_=_C1802 ,C1175_=_C1804 ,C1175_=_C1805 ,C1184_=_C1362 ,C1184_=_C1363 ,C1184_=_C1365 ,\nC1184_=_C1366 ,C1184_=_C1367 ,C1184_=_C1368 ,C1184_=_C1369 ,C1197_=_C1200 ,C1197_=_C1376 ,\nC1197_=_C1377 ,C1197_=_C1378 ,C1200_=_C1530 ,C1200_=_C1676 ,C1200_=_C1811 ,C1200_=_C1821 ,\nC1200_=_C1822 ,C1200_=_C1823 ,C1200_=_C1824 ,C1200_=_C1825 ,C1207_=_C1210 ,C1207_=_C1380 ,\nC1207_=_C1381 ,C1207_=_C1383 ,C1207_=_C1384 ,C1207_=_C1385 ,C1207_=_C1386 ,C1207_=_C1387 ,\nC1210_=_C1681 ,C1210_=_C1812 ,C1210_=_C1826 ,C1216_=_C1219 ,C1216_=_C1388 ,C1216_=_C1389 ,\nC1216_=_C1390 ,C1219_=_C1538 ,C1219_=_C1813 ,C1219_=_C1827 ,C1219_=_C1828 ,C1239_=_C1240 ,\nC1239_=_C1242 ,C1239_=_C1243 ,C1239_=_C1244 ,C1239_=_C1245 ,C1239_=_C1246 ,C1239_=_C1406 ,\nC1240_=_C1242 ,C1240_=_C1243 ,C1240_=_C1244 ,C1240_=_C1245 ,C1240_=_C1246 ,C1240_=_C1551 ,\nC1242_=_C1243 ,C1242_=_C1244 ,C1242_=_C1245 ,C1242_=_C1246 ,C1242_=_C1703 ,C1243_=_C1244 ,\nC1243_=_C1245 ,C1243_=_C1246 ,C1243_=_C1704 ,C1244_=_C1245 ,C1244_=_C1246 ,C1244_=_C1705 ,\nC1245_=_C1246 ,C1245_=_C1706 ,C1246_=_C1707 ,C1254_=_C1255 ,C1254_=_C1256 ,C1254_=_C1721 ,\nC1255_=_C1256 ,C1255_=_C1723 ,C1256_=_C1724 ,C1263_=_C1264 ,C1263_=_C1266 ,C1263_=_C1267 ,\nC1263_=_C1268 ,C1263_=_C1435 ,C1264_=_C1266 ,C1264_=_C1267 ,C1264_=_C1268 ,C1264_=_C1577 ,\nC1266_=_C1267 ,C1266_=_C1268 ,C1266_=_C1740 ,C1267_=_C1268 ,C1267_=_C1741 ,C1268_=_C1742 ,\nC1268_=_C2266 ,C1280_=_C1281 ,C1280_=_C1283 ,C1280_=_C1284 ,C1280_=_C1285 ,C1280_=_C1286 ,\nC1280_=_C1287 ,C1280_=_C1453 ,C1281_=_C1283 ,C1281_=_C1284 ,C1281_=_C1285 ,C1281_=_C1286 ,\nC1281_=_C1287 ,C1281_=_C1589 ,C1283_=_C1284 ,C1283_=_C1285 ,C1283_=_C1286 ,C1283_=_C1287 ,\nC1283_=_C1754 ,C1284_=_C1285 ,C1284_=_C1286 ,C1284_=_C1287 ,C1284_=_C1755 ,C1285_=_C1286 ,\nC1285_=_C1287 ,C1285_=_C1756 ,C1286_=_C1287 ,C1286_=_C1757 ,C1287_=_C1758 ,C1298_=_C1299 ,\nC1298_=_C1301 ,C1298_=_C1302 ,C1298_=_C1303 ,C1298_=_C1304 ,C1298_=_C1305 ,C1299_=_C1301 ,\nC1299_=_C1302 ,C1299_=_C1303 ,C1299_=_C1304 ,C1299_=_C1305 ,C1301_=_C1302 ,C1301_=_C1303 ,\nC1301_=_C1304 ,C1301_=_C1305 ,C1302_=_C1303 ,C1302_=_C1304 ,C1302_=_C1305 ,C1302_=_C1763 ,\nC1303_=_C1304 ,C1303_=_C1305 ,C1303_=_C1764 ,C1304_=_C1305 ,C1304_=_C1765 ,C1305_=_C1766 ,\nC1305_=_C2282 ,C1315_=_C1316 ,C1315_=_C1318 ,C1315_=_C1319 ,C1315_=_C1320 ,C1315_=_C1321 ,\nC1315_=_C1322 ,C1315_=_C1477 ,C1316_=_C1318 ,C1316_=_C1319 ,C1316_=_C1320 ,C1316_=_C1321 ,\nC1316_=_C1322 ,C1318_=_C1319 ,C1318_=_C1320 ,C1318_=_C1321 ,C1318_=_C1322 ,C1319_=_C1320 ,\nC1319_=_C1321 ,C1319_=_C1322 ,C1319_=_C1771 ,C1320_=_C1321 ,C1320_=_C1322 ,C1321_=_C1322 ,\nC1326_=_C1328 ,C1326_=_C1329 ,C1326_=_C1330 ,C1326_=_C1492 ,C1328_=_C1329 ,C1328_=_C1330 ,\nC1328_=_C1780 ,C1329_=_C1330 ,C1329_=_C1783 ,C1330_=_C1784 ,C1330_=_C2295 ,C1334_=_C1335 ,\nC1334_=_C1336 ,C1334_=_C1337 ,C1334_=_C1338 ,C1334_=_C1506 ,C1335_=_C1336 ,C1335_=_C1337 ,\nC1335_=_C1338 ,C1335_=_C1627 ,C1336_=_C1337 ,C1336_=_C1338 ,C1336_=_C1788 ,C1337_=_C1338 ,\nC1337_=_C1789 ,C1338_=_C1790 ,C1345_=_C1346 ,C1345_=_C1348 ,C1345_=_C1349 ,C1345_=_C1350 ,\nC1345_=_C1351 ,C1345_=_C1514 ,C1346_=_C1348 ,C1346_=_C1349 ,C1346_=_C1350 ,C1346_=_C1351 ,\nC1346_=_C1639 ,C1346_=_C1644 ,C1348_=_C1349 ,C1348_=_C1350 ,C1348_=_C1351 ,C1348_=_C1797 ,\nC1349_=_C1350 ,C1349_=_C1351 ,C1349_=_C1798 ,C1350_=_C1351 ,C1350_=_C1799 ,C1351_=_C1800 ,\nC1351_=_C2236 ,C1355_=_C1356 ,C1355_=_C1357 ,C1355_=_C1650 ,C1356_=_C1357 ,C1356_=_C1804 ,\nC1357_=_C1805 ,C1357_=_C2306 ,C1362_=_C1363 ,C1362_=_C1365 ,C1362_=_C1366 ,C1362_=_C1367 ,\nC1362_=_C1368 ,C1362_=_C1369 ,C1363_=_C1365 ,C1363_=_C1366 ,C1363_=_C1367 ,C1363_=_C1368 ,\nC1363_=_C1369 ,C1363_=_C1660 ,C1365_=_C1366 ,C1365_=_C1367 ,C1365_=_C1368 ,C1365_=_C1369 ,\nC1366_=_C1367 ,C1366_=_C1368 ,C1366_=_C1369 ,C1366_=_C1808 ,C1367_=_C1368 ,C1367_=_C1369 ,\nC1367_=_C1809 ,C1368_=_C1369 ,C1368_=_C1810 ,C1371_=_C1372 ,C1371_=_C1373 ,C1372_=_C1373 ,\nC1372_=_C1699 ,C1372_=_C1717 ,C1372_=_C1734 ,C1372_=_C1750 ,C1372_=_C1761 ,C1372_=_C1769 ,\nC1372_=_C1776 ,C1372_=_C1786 ,C1372_=_C1793 ,C1372_=_C1802 ,C1372_=_C1806 ,C1372_=_C1811 ,\nC1372_=_C1812 ,C1372_=_C1813 ,C1376_=_C1377 ,C1376_=_C1378 ,C1376_=_C1821 ,C1377_=_C1378 ,\nC1377_=_C1822 ,C1378_=_C1825 ,C1378_=_C2307 ,C1380_=_C1381 ,C1380_=_C1383 ,C1380_=_C1384 ,\nC1380_=_C1385 ,C1380_=_C1386 ,C1380_=_C1387 ,C1381_=_C1383 ,C1381_=_C1384 ,C1381_=_C1385 ,\nC1381_=_C1386 ,C1381_=_C1387 ,C1381_=_C1681 ,C1383_=_C1384 ,C1383_=_C1385 ,C1383_=_C1386 ,\nC1383_=_C1387 ,C1384_=_C1385 ,C1384_=_C1386 ,C1384_=_C1387 ,C1385_=_C1386 ,C1385_=_C1387 ,\nC1386_=_C1387 ,C1387_=_C1826 ,C1387_=_C2308 ,C1388_=_C1389 ,C1388_=_C1390 ,C1388_=_C1538 ,\nC1389_=_C1390 ,C1389_=_C1827 ,C1390_=_C1828 ,C1390_=_C2309 ,C1406_=_C1551 ,C1406_=_C1699 ,\nC1406_=_C1703 ,C1406_=_C1704 ,C1406_=_C1705 ,C1406_=_C1706 ,C1406_=_C1707 ,C1418_=_C1561 ,\nC1418_=_C1717 ,C1418_=_C1721 ,C1418_=_C1722 ,C1418_=_C1723 ,C1418_=_C1724 ,C1418_=_C1725 ,\nC1435_=_C1577 ,C1435_=_C1734 ,C1435_=_C1738 ,C1435_=_C1739 ,C1435_=_C1740 ,C1435_=_C1741 ,\nC1435_=_C1742 ,C1453_=_C1589 ,C1453_=_C1750 ,C1453_=_C1754 ,C1453_=_C1755 ,C1453_=_C1756 ,\nC1453_=_C1757 ,C1453_=_C1758 ,C1477_=_C1769 ,C1477_=_C1771 ,C1492_=_C1616 ,C1492_=_C1776 ,\nC1492_=_C1780 ,C1492_=_C1781 ,C1492_=_C1782 ,C1492_=_C1783 ,C1492_=_C1784 ,C1506_=_C1627 ,\nC1506_=_C1786 ,C1506_=_C1788 ,C1506_=_C1789 ,C1506_=_C1790 ,C1514_=_C1639 ,C1514_=_C1793 ,\nC1514_=_C1797 ,C1514_=_C1798 ,C1514_=_C1799 ,C1514_=_C1800 ,C1530_=_C1676 ,C1530_=_C1811 ,\nC1530_=_C1821 ,C1530_=_C1822 ,C1530_=_C1823 ,C1530_=_C1824 ,C1530_=_C1825 ,C1538_=_C1813 ,\nC1538_=_C1827 ,C1538_=_C1828 ,C1551_=_C1699 ,C1551_=_C1703 ,C1551_=_C1704 ,C1551_=_C1705 ,\nC1551_=_C1706 ,C1551_=_C1707 ,C1561_=_C1717 ,C1561_=_C1721 ,C1561_=_C1722 ,C1561_=_C1723 ,\nC1561_=_C1724 ,C1561_=_C1725 ,C1577_=_C1734 ,C1577_=_C1738 ,C1577_=_C1739 ,C1577_=_C1740 ,\nC1577_=_C1741 ,C1577_=_C1742 ,C1589_=_C1750 ,C1589_=_C1754 ,C1589_=_C1755 ,C1589_=_C1756 ,\nC1589_=_C1757 ,C1589_=_C1758 ,C1616_=_C1776 ,C1616_=_C1780 ,C1616_=_C1781 ,C1616_=_C1782 ,\nC1616_=_C1783 ,C1616_=_C1784 ,C1627_=_C1786 ,C1627_=_C1788 ,C1627_=_C1789 ,C1627_=_C1790 ,\nC1639_=_C1644 ,C1639_=_C1793 ,C1639_=_C1797 ,C1639_=_C1798 ,C1639_=_C1799 ,C1639_=_C1800 ,\nC1644_=_C2236 ,C1644_=_C2266 ,C1644_=_C2282 ,C1644_=_C2295 ,C1644_=_C2306 ,C1644_=_C2307 ,\nC1644_=_C2308 ,C1644_=_C2309 ,C1650_=_C1802 ,C1650_=_C1804 ,C1650_=_C1805 ,C1660_=_C1806 ,\nC1660_=_C1808 ,C1660_=_C1809 ,C1660_=_C1810 ,C1676_=_C1811 ,C1676_=_C1821 ,C1676_=_C1822 ,\nC1676_=_C1823 ,C1676_=_C1824 ,C1676_=_C1825 ,C1681_=_C1812 ,C1681_=_C1826 ,C1699_=_C1703 ,\nC1699_=_C1704 ,C1699_=_C1705 ,C1699_=_C1706 ,C1699_=_C1707 ,C1699_=_C1717 ,C1699_=_C1734 ,\nC1699_=_C1750 ,C1699_=_C1761 ,C1699_=_C1769 ,C1699_=_C1776 ,C1699_=_C1786 ,C1699_=_C1793 ,\nC1699_=_C1802 ,C1699_=_C1806 ,C1699_=_C1811 ,C1699_=_C1812 ,C1699_=_C1813 ,C1703_=_C1704 ,\nC1703_=_C1705 ,C1703_=_C1706 ,C1703_=_C1707 ,C1704_=_C1705 ,C1704_=_C1706 ,C1704_=_C1707 ,\nC1705_=_C1706 ,C1705_=_C1707 ,C1706_=_C1707 ,C1717_=_C1721 ,C1717_=_C1722 ,C1717_=_C1723 ,\nC1717_=_C1724 ,C1717_=_C1725 ,C1717_=_C1734 ,C1717_=_C1750 ,C1717_=_C1761 ,C1717_=_C1769 ,\nC1717_=_C1776 ,C1717_=_C1786 ,C1717_=_C1793 ,C1717_=_C1802 ,C1717_=_C1806 ,C1717_=_C1811 ,\nC1717_=_C1812 ,C1717_=_C1813 ,C1721_=_C1722 ,C1721_=_C1723 ,C1721_=_C1724 ,C1721_=_C1725 ,\nC1722_=_C1723 ,C1722_=_C1724 ,C1722_=_C1725 ,C1723_=_C1724 ,C1723_=_C1725 ,C1724_=_C1725 ,\nC1734_=_C1738 ,C1734_=_C1739 ,C1734_=_C1740 ,C1734_=_C1741 ,C1734_=_C1742 ,C1734_=_C1750 ,\nC1734_=_C1761 ,C1734_=_C1769 ,C1734_=_C1776 ,C1734_=_C1786 ,C1734_=_C1793 ,C1734_=_C1802 ,\nC1734_=_C1806 ,C1734_=_C1811 ,C1734_=_C1812 ,C1734_=_C1813 ,C1738_=_C1739 ,C1738_=_C1740 ,\nC1738_=_C1741 ,C1738_=_C1742 ,C1739_=_C1740 ,C1739_=_C1741 ,C1739_=_C1742 ,C1740_=_C1741 ,\nC1740_=_C1742 ,C1741_=_C1742 ,C1742_=_C2266 ,C1750_=_C1754 ,C1750_=_C1755 ,C1750_=_C1756 ,\nC1750_=_C1757 ,C1750_=_C1758 ,C1750_=_C1761 ,C1750_=_C1769 ,C1750_=_C1776 ,C1750_=_C1786 ,\nC1750_=_C1793 ,C1750_=_C1802 ,C1750_=_C1806 ,C1750_=_C1811 ,C1750_=_C1812 ,C1750_=_C1813 ,\nC1754_=_C1755 ,C1754_=_C1756 ,C1754_=_C1757 ,C1754_=_C1758 ,C1755_=_C1756 ,C1755_=_C1757 ,\nC1755_=_C1758 ,C1756_=_C1757 ,C1756_=_C1758 ,C1757_=_C1758 ,C1761_=_C1763 ,C1761_=_C1764 ,\nC1761_=_C1765 ,C1761_=_C1766 ,C1761_=_C1769 ,C1761_=_C1776 ,C1761_=_C1786 ,C1761_=_C1793 ,\nC1761_=_C1802 ,C1761_=_C1806 ,C1761_=_C1811 ,C1761_=_C1812 ,C1761_=_C1813 ,C1763_=_C1764 ,\nC1763_=_C1765 ,C1763_=_C1766 ,C1764_=_C1765 ,C1764_=_C1766 ,C1765_=_C1766 ,C1766_=_C2282 ,\nC1769_=_C1771 ,C1769_=_C1776 ,C1769_=_C1786 ,C1769_=_C1793 ,C1769_=_C1802 ,C1769_=_C1806 ,\nC1769_=_C1811 ,C1769_=_C1812 ,C1769_=_C1813 ,C1776_=_C1780 ,C1776_=_C1781 ,C1776_=_C1782 ,\nC1776_=_C1783 ,C1776_=_C1784 ,C1776_=_C1786 ,C1776_=_C1793 ,C1776_=_C1802 ,C1776_=_C1806 ,\nC1776_=_C1811 ,C1776_=_C1812 ,C1776_=_C1813 ,C1780_=_C1781 ,C1780_=_C1782 ,C1780_=_C1783 ,\nC1780_=_C1784 ,C1781_=_C1782 ,C1781_=_C1783 ,C1781_=_C1784 ,C1782_=_C1783 ,C1782_=_C1784 ,\nC1783_=_C1784 ,C1784_=_C2295 ,C1786_=_C1788 ,C1786_=_C1789 ,C1786_=_C1790 ,C1786_=_C1793 ,\nC1786_=_C1802 ,C1786_=_C1806 ,C1786_=_C1811 ,C1786_=_C1812</w:t>
      </w:r>
    </w:p>
    <w:p>
      <w:pPr>
        <w:pStyle w:val="PreformattedText"/>
        <w:bidi w:val="0"/>
        <w:spacing w:before="0" w:after="0"/>
        <w:jc w:val="left"/>
        <w:rPr/>
      </w:pPr>
      <w:r>
        <w:rPr/>
        <w:t xml:space="preserve"> </w:t>
      </w:r>
      <w:r>
        <w:rPr/>
        <w:t>,C1786_=_C1813 ,C1788_=_C1789 ,\nC1788_=_C1790 ,C1789_=_C1790 ,C1793_=_C1797 ,C1793_=_C1798 ,C1793_=_C1799 ,C1793_=_C1800 ,\nC1793_=_C1802 ,C1793_=_C1806 ,C1793_=_C1811 ,C1793_=_C1812 ,C1793_=_C1813 ,C1797_=_C1798 ,\nC1797_=_C1799 ,C1797_=_C1800 ,C1798_=_C1799 ,C1798_=_C1800 ,C1799_=_C1800 ,C1800_=_C2236 ,\nC1802_=_C1804 ,C1802_=_C1805 ,C1802_=_C1806 ,C1802_=_C1811 ,C1802_=_C1812 ,C1802_=_C1813 ,\nC1804_=_C1805 ,C1805_=_C2306 ,C1806_=_C1808 ,C1806_=_C1809 ,C1806_=_C1810 ,C1806_=_C1811 ,\nC1806_=_C1812 ,C1806_=_C1813 ,C1808_=_C1809 ,C1808_=_C1810 ,C1809_=_C1810 ,C1811_=_C1812 ,\nC1811_=_C1813 ,C1811_=_C1821 ,C1811_=_C1822 ,C1811_=_C1823 ,C1811_=_C1824 ,C1811_=_C1825 ,\nC1812_=_C1813 ,C1812_=_C1826 ,C1813_=_C1827 ,C1813_=_C1828 ,C1821_=_C1822 ,C1821_=_C1823 ,\nC1821_=_C1824 ,C1821_=_C1825 ,C1822_=_C1823 ,C1822_=_C1824 ,C1822_=_C1825 ,C1823_=_C1824 ,\nC1823_=_C1825 ,C1824_=_C1825 ,C1825_=_C2307 ,C1826_=_C2308 ,C1827_=_C1828 ,C1828_=_C2309 ,\nC2236_=_C2266 ,C2236_=_C2282 ,C2236_=_C2295 ,C2236_=_C2306 ,C2236_=_C2307 ,C2236_=_C2308 ,\nC2236_=_C2309 ,C2266_=_C2282 ,C2266_=_C2295 ,C2266_=_C2306 ,C2266_=_C2307 ,C2266_=_C2308 ,\nC2266_=_C2309 ,C2282_=_C2295 ,C2282_=_C2306 ,C2282_=_C2307 ,C2282_=_C2308 ,C2282_=_C2309 ,\nC2295_=_C2306 ,C2295_=_C2307 ,C2295_=_C2308 ,C2295_=_C2309 ,C2306_=_C2307 ,C2306_=_C2308 ,\nC2306_=_C2309 ,C2307_=_C2308 ,C2307_=_C2309 ,C2308_=_C2309 ,"];132[shape=box, label="id:132 level: 2\n344: C15 C24 C35 C65 C76 \nC90 C99 C108 C121 C145 C154 \nC163 C172 C180 C189 C195 C201 \nC205 C214 C219 C228 C244 C258 \nC267 C295 C307 C316 C329 C338 \nC346 C360 C369 C388 C397 C406 \nC412 C421 C426 C432 C435 C441 \nC450 C454 C455 C461 C462 C463 \nC464 C465 C466 C467 C468 C469 \nC472 C473 C474 C476 C477 C478 \nC479 C480 C481 C482 C483 C484 \nC485 C486 C487 C489 C490 C491 \nC492 C498 C499 C500 C501 C502 \nC503 C504 C505 C511 C512 C513 \nC514 C515 C517 C518 C524 C525 \nC526 C527 C528 C529 C531 C532 \nC533 C534 C535 C536 C537 C538 \nC539 C541 C542 C543 C545 C546 \nC547 C548 C549 C550 C551 C552 \nC553 C554 C555 C556 C558 C559 \nC560 C563 C568 C569 C570 C571 \nC572 C573 C574 C575 C576 C577 \nC578 C579 C584 C585 C586 C587 \nC588 C589 C590 C591 C596 C597 \nC598 C599 C600 C601 C602 C603 \nC605 C606 C607 C608 C609 C610 \nC611 C612 C613 C615 C616 C620 \nC621 C622 C623 C624 C627 C628 \nC629 C630 C631 C632 C633 C634 \nC635 C636 C637 C638 C640 C641 \nC642 C643 C644 C645 C646 C647 \nC649 C650 C651 C652 C653 C654 \nC655 C656 C657 C658 C659 C660 \nC661 C662 C663 C685 C724 C743 \nC756 C772 C798 C820 C834 C847 \nC871 C891 C925 C935 C954 C988 \nC1004 C1016 C1028 C1039 C1058 C1087 \nC1101 C1110 C1128 C1163 C1177 C1186 \nC1194 C1202 C1212 C1221 C1243 C1284 \nC1302 C1319 C1349 C1366 C1373 C1377 \nC1384 C1408 C1437 C1455 C1463 C1479 \nC1494 C1508 C1522 C1528 C1532 C1540 \nC1553 C1579 C1591 C1599 C1609 C1629 \nC1641 C1652 C1662 C1671 C1678 C1683 \nC1704 C1722 C1739 C1755 C1763 C1771 \nC1781 C1798 C1808 C1815 C1822 C1843 \nC1860 C1883 C1891 C1899 C1908 C1919 \nC1932 C1937 C1940 C1946 C1952 C1958 \nC1962 C1964 C1965 C1966 C1967 C1973 \nC1974 C1975 C1981 C1982 C1983 C1984 \nC1985 C1986 C1987 C1988 C1990 C1991 \nC1992 C1994 C1995 C1996 C1997 C2002 \nC2006 C2008 C2009 C2010 C2014 C2018 \nC2020 C2021 C2022 C2026 C2027 C2031 \nC2032 C2036 C2037 C2038 C2039 C2040 \nC2041 C2044 C2046 C2047 C2048 C2050 \nC2052 C2053 C2054 C2055 C2057 C2058 \nC2059 C2060 C2061 \n3070: C15_=_C24( C15 C24 ) C15_=_C454( C15 C454 ) C15_=_C455( C15 C455 ) C15_=_C461( C15 C461 ) C15_=_C462( C15 C462 ) \nC15_=_C463( C15 C463 ) C15_=_C464( C15 C464 ) C15_=_C465( C15 C465 ) C15_=_C466( C15 C466 ) C24_=_C244( C24 C244 ) C24_=_C466( C24 C466 ) \nC24_=_C685( C24 C685 ) C24_=_C871( C24 C871 ) C24_=_C1058( C24 C1058 ) C24_=_C1243( C24 C1243 ) C24_=_C1408( C24 C1408 ) C24_=_C1553( C24 C1553 ) \nC24_=_C1704( C24 C1704 ) C24_=_C1843( C24 C1843 ) C24_=_C1952( C24 C1952 ) C24_=_C1958( C24 C1958 ) C24_=_C1962( C24 C1962 ) C24_=_C1964( C24 C1964 ) \nC24_=_C1965( C24 C1965 ) C24_=_C1966( C24 C1966 ) C35_=_C258( C35 C258 ) C35_=_C454( C35 C454 ) C35_=_C467( C35 C467 ) C35_=_C468( C35 C468 ) \nC35_=_C469( C35 C469 ) C35_=_C472( C35 C472 ) C35_=_C473( C35 C473 ) C35_=_C474( C35 C474 ) C35_=_C476( C35 C476 ) C35_=_C477( C35 C477 ) \nC35_=_C478( C35 C478 ) C35_=_C479( C35 C479 ) C35_=_C480( C35 C480 ) C35_=_C481( C35 C481 ) C35_=_C482( C35 C482 ) C35_=_C483( C35 C483 ) \nC35_=_C484( C35 C484 ) C35_=_C485( C35 C485 ) C35_=_C486( C35 C486 ) C35_=_C487( C35 C487 ) C35_=_C489( C35 C489 ) C35_=_C490( C35 C490 ) \nC35_=_C491( C35 C491 ) C65_=_C295( C65 C295 ) C65_=_C724( C65 C724 ) C65_=_C925( C65 C925 ) C65_=_C1101( C65 C1101 ) C65_=_C1284( C65 C1284 ) \nC65_=_C1455( C65 C1455 ) C65_=_C1591( C65 C1591 ) C65_=_C1755( C65 C1755 ) C65_=_C1883( C65 C1883 ) C65_=_C1952( C65 C1952 ) C65_=_C1967( C65 C1967 ) \nC65_=_C1975( C65 C1975 ) C65_=_C1984( C65 C1984 ) C65_=_C1985( C65 C1985 ) C65_=_C1986( C65 C1986 ) C65_=_C1987( C65 C1987 ) C65_=_C1988( C65 C1988 ) \nC65_=_C1990( C65 C1990 ) C65_=_C1991( C65 C1991 ) C65_=_C1992( C65 C1992 ) C65_=_C1994( C65 C1994 ) C65_=_C1995( C65 C1995 ) C65_=_C1996( C65 C1996 ) \nC65_=_C1997( C65 C1997 ) C76_=_C316( C76 C316 ) C76_=_C526( C76 C526 ) C76_=_C743( C76 C743 ) C76_=_C935( C76 C935 ) C76_=_C1110( C76 C1110 ) \nC76_=_C1302( C76 C1302 ) C76_=_C1463( C76 C1463 ) C76_=_C1599( C76 C1599 ) C76_=_C1763( C76 C1763 ) C76_=_C1891( C76 C1891 ) C76_=_C1984( C76 C1984 ) \nC76_=_C2002( C76 C2002 ) C76_=_C2006( C76 C2006 ) C76_=_C2008( C76 C2008 ) C76_=_C2009( C76 C2009 ) C76_=_C2010( C76 C2010 ) C90_=_C99( C90 C99 ) \nC90_=_C329( C90 C329 ) C90_=_C531( C90 C531 ) C90_=_C532( C90 C532 ) C90_=_C533( C90 C533 ) C90_=_C534( C90 C534 ) C90_=_C535( C90 C535 ) \nC90_=_C536( C90 C536 ) C90_=_C537( C90 C537 ) C90_=_C538( C90 C538 ) C90_=_C539( C90 C539 ) C99_=_C338( C99 C338 ) C99_=_C756( C99 C756 ) \nC99_=_C954( C99 C954 ) C99_=_C1128( C99 C1128 ) C99_=_C1319( C99 C1319 ) C99_=_C1479( C99 C1479 ) C99_=_C1609( C99 C1609 ) C99_=_C1771( C99 C1771 ) \nC99_=_C1899( C99 C1899 ) C99_=_C1985( C99 C1985 ) C99_=_C2014( C99 C2014 ) C99_=_C2018( C99 C2018 ) C99_=_C2020( C99 C2020 ) C99_=_C2021( C99 C2021 ) \nC99_=_C2022( C99 C2022 ) C108_=_C346( C108 C346 ) C108_=_C455( C108 C455 ) C108_=_C492( C108 C492 ) C108_=_C505( C108 C505 ) C108_=_C518( C108 C518 ) \nC108_=_C541( C108 C541 ) C108_=_C542( C108 C542 ) C108_=_C543( C108 C543 ) C108_=_C545( C108 C545 ) C108_=_C546( C108 C546 ) C108_=_C547( C108 C547 ) \nC108_=_C548( C108 C548 ) C108_=_C549( C108 C549 ) C108_=_C550( C108 C550 ) C108_=_C551( C108 C551 ) C108_=_C552( C108 C552 ) C108_=_C553( C108 C553 ) \nC108_=_C554( C108 C554 ) C108_=_C555( C108 C555 ) C108_=_C556( C108 C556 ) C108_=_C558( C108 C558 ) C108_=_C559( C108 C559 ) C108_=_C560( C108 C560 ) \nC121_=_C360( C121 C360 ) C121_=_C472( C121 C472 ) C121_=_C531( C121 C531 ) C121_=_C541( C121 C541 ) C121_=_C563( C121 C563 ) C121_=_C568( C121 C568 ) \nC121_=_C569( C121 C569 ) C121_=_C570( C121 C570 ) C121_=_C571( C121 C571 ) C121_=_C572( C121 C572 ) C121_=_C573( C121 C573 ) C121_=_C574( C121 C574 ) \nC121_=_C575( C121 C575 ) C121_=_C576( C121 C576 ) C121_=_C577( C121 C577 ) C121_=_C578( C121 C578 ) C121_=_C579( C121 C579 ) C145_=_C154( C145 C154 ) \nC145_=_C388( C145 C388 ) C145_=_C474( C145 C474 ) C145_=_C532( C145 C532 ) C145_=_C543( C145 C543 ) C145_=_C591( C145 C591 ) C145_=_C596( C145 C596 ) \nC145_=_C597( C145 C597 ) C145_=_C598( C145 C598 ) C145_=_C599( C145 C599 ) C145_=_C600( C145 C600 ) C145_=_C601( C145 C601 ) C145_=_C602( C145 C602 ) \nC145_=_C603( C145 C603 ) C145_=_C605( C145 C605 ) C145_=_C606( C145 C606 ) C145_=_C607( C145 C607 ) C154_=_C397( C154 C397 ) C154_=_C1177( C154 C1177 ) \nC154_=_C1652( C154 C1652 ) C154_=_C1958( C154 C1958 ) C154_=_C2002( C154 C2002 ) C154_=_C2014( C154 C2014 ) C154_=_C2037( C154 C2037 ) C154_=_C2038( C154 C2038 ) \nC154_=_C2039( C154 C2039 ) C154_=_C2040( C154 C2040 ) C154_=_C2041( C154 C2041 ) C163_=_C172( C163 C172 ) C163_=_C563( C163 C563 ) C163_=_C591( C163 C591 ) \nC163_=_C608( C163 C608 ) C163_=_C609( C163 C609 ) C163_=_C610( C163 C610 ) C163_=_C611( C163 C611 ) C163_=_C612( C163 C612 ) C163_=_C613( C163 C613 ) \nC163_=_C615( C163 C615 ) C163_=_C616( C163 C616 ) C172_=_C406( C172 C406 ) C172_=_C820( C172 C820 ) C172_=_C1004( C172 C1004 ) C172_=_C1186( C172 C1186 ) \nC172_=_C1366( C172 C1366 ) C172_=_C1522( C172 C1522 ) C172_=_C1662( C172 C1662 ) C172_=_C1808( C172 C1808 ) C172_=_C1932( C172 C1932 ) C172_=_C1990( C172 C1990 ) \nC172_=_C2037( C172 C2037 ) C172_=_C2044( C172 C2044 ) C172_=_C2046( C172 C2046 ) C172_=_C2047( C172 C2047 ) C172_=_C2048( C172 C2048 ) C180_=_C189( C180 C189 ) \nC180_=_C412( C180 C412 ) C180_=_C476( C180 C476 ) C180_=_C545( C180 C545 ) C180_=_C620( C180 C620 ) C180_=_C621( C180 C621 ) C180_=_C622( C180 C622 ) \nC180_=_C623( C180 C623 ) C180_=_C624( C180 C624 ) C189_=_C421( C189 C421 ) C189_=_C624( C189 C624 ) C189_=_C834( C189 C834 ) C189_=_C1016( C189 C1016 ) \nC189_=_C1194( C189 C1194 ) C189_=_C1373( C189 C1373 ) C189_=_C1528( C189 C1528 ) C189_=_C1671( C189 C1671 ) C189_=_C1815( C189 C1815 ) C189_=_C1937( C189 C1937 ) \nC189_=_C1991( C189 C1991 ) C189_=_C2038( C189 C2038 ) C189_=_C2050( C189 C2050 ) C189_=_C2052( C189 C2052 ) C189_=_C2053( C189 C2053 ) C189_=_C2054( C189 C2054 ) \nC195_=_C201( C195 C201 ) C195_=_C426( C195 C426 ) C195_=_C477( C195 C477 ) C195_=_C533( C195 C533 ) C195_=_C546( C195 C546 ) C195_=_C608( C195 C608 ) \nC195_=_C627( C195 C627 ) C195_=_C628( C195 C628 ) C195_=_C629( C195 C629 ) C195_=_C630( C195 C630 ) C195_=_C631( C195 C631 ) C195_=_C632( C195 C632 ) \nC195_=_C633( C195 C633 ) C195_=_C634( C195 C634 ) C195_=_C635( C195 C635 ) C195_=_C636( C195 C636 ) C195_=_C637( C195 C637 ) C195_=_C638( C195 C638 ) \nC201_=_C432( C201 C432 ) C201_=_C635( C201 C635 ) C201_=_C847( C201 C847 ) C201_=_C1028( C201 C1028 ) C201_=_C1202( C201 C1202 ) C201_=_C1377( C201 C1377 ) \nC201_=_C1532( C201 C1532 ) C201_=_C1678(</w:t>
      </w:r>
    </w:p>
    <w:p>
      <w:pPr>
        <w:pStyle w:val="PreformattedText"/>
        <w:bidi w:val="0"/>
        <w:spacing w:before="0" w:after="0"/>
        <w:jc w:val="left"/>
        <w:rPr/>
      </w:pPr>
      <w:r>
        <w:rPr/>
        <w:t xml:space="preserve"> </w:t>
      </w:r>
      <w:r>
        <w:rPr/>
        <w:t>C201 C1678 ) C201_=_C1822( C201 C1822 ) C201_=_C1940( C201 C1940 ) C201_=_C1992( C201 C1992 ) C201_=_C2039( C201 C2039 ) \nC201_=_C2055( C201 C2055 ) C201_=_C2057( C201 C2057 ) C201_=_C2058( C201 C2058 ) C201_=_C2059( C201 C2059 ) C205_=_C214( C205 C214 ) C205_=_C435( C205 C435 ) \nC205_=_C478( C205 C478 ) C205_=_C534( C205 C534 ) C205_=_C547( C205 C547 ) C205_=_C609( C205 C609 ) C205_=_C640( C205 C640 ) C205_=_C641( C205 C641 ) \nC205_=_C642( C205 C642 ) C205_=_C643( C205 C643 ) C205_=_C644( C205 C644 ) C205_=_C645( C205 C645 ) C205_=_C646( C205 C646 ) C205_=_C647( C205 C647 ) \nC205_=_C649( C205 C649 ) C205_=_C650( C205 C650 ) C205_=_C651( C205 C651 ) C214_=_C1039( C214 C1039 ) C214_=_C1212( C214 C1212 ) C214_=_C1384( C214 C1384 ) \nC214_=_C1683( C214 C1683 ) C214_=_C1962( C214 C1962 ) C214_=_C2006( C214 C2006 ) C214_=_C2018( C214 C2018 ) C214_=_C2044( C214 C2044 ) C214_=_C2050( C214 C2050 ) \nC214_=_C2055( C214 C2055 ) C214_=_C2060( C214 C2060 ) C219_=_C228( C219 C228 ) C219_=_C441( C219 C441 ) C219_=_C479( C219 C479 ) C219_=_C535( C219 C535 ) \nC219_=_C548( C219 C548 ) C219_=_C610( C219 C610 ) C219_=_C652( C219 C652 ) C219_=_C653( C219 C653 ) C219_=_C654( C219 C654 ) C219_=_C655( C219 C655 ) \nC219_=_C656( C219 C656 ) C219_=_C657( C219 C657 ) C219_=_C658( C219 C658 ) C219_=_C659( C219 C659 ) C219_=_C660( C219 C660 ) C219_=_C661( C219 C661 ) \nC219_=_C662( C219 C662 ) C219_=_C663( C219 C663 ) C228_=_C450( C228 C450 ) C228_=_C660( C228 C660 ) C228_=_C1221( C228 C1221 ) C228_=_C1540( C228 C1540 ) \nC228_=_C1946( C228 C1946 ) C228_=_C1994( C228 C1994 ) C228_=_C2061( C228 C2061 ) C244_=_C466( C244 C466 ) C244_=_C685( C244 C685 ) C244_=_C871( C244 C871 ) \nC244_=_C1058( C244 C1058 ) C244_=_C1243( C244 C1243 ) C244_=_C1408( C244 C1408 ) C244_=_C1553( C244 C1553 ) C244_=_C1704( C244 C1704 ) C244_=_C1843( C244 C1843 ) \nC244_=_C1952( C244 C1952 ) C244_=_C1958( C244 C1958 ) C244_=_C1962( C244 C1962 ) C244_=_C1964( C244 C1964 ) C244_=_C1965( C244 C1965 ) C244_=_C1966( C244 C1966 ) \nC258_=_C267( C258 C267 ) C258_=_C454( C258 C454 ) C258_=_C467( C258 C467 ) C258_=_C468( C258 C468 ) C258_=_C469( C258 C469 ) C258_=_C472( C258 C472 ) \nC258_=_C473( C258 C473 ) C258_=_C474( C258 C474 ) C258_=_C476( C258 C476 ) C258_=_C477( C258 C477 ) C258_=_C478( C258 C478 ) C258_=_C479( C258 C479 ) \nC258_=_C480( C258 C480 ) C258_=_C481( C258 C481 ) C258_=_C482( C258 C482 ) C258_=_C483( C258 C483 ) C258_=_C484( C258 C484 ) C258_=_C485( C258 C485 ) \nC258_=_C486( C258 C486 ) C258_=_C487( C258 C487 ) C258_=_C489( C258 C489 ) C258_=_C490( C258 C490 ) C258_=_C491( C258 C491 ) C267_=_C891( C267 C891 ) \nC267_=_C1722( C267 C1722 ) C267_=_C1860( C267 C1860 ) C267_=_C1967( C267 C1967 ) C267_=_C1973( C267 C1973 ) C267_=_C1974( C267 C1974 ) C295_=_C724( C295 C724 ) \nC295_=_C925( C295 C925 ) C295_=_C1101( C295 C1101 ) C295_=_C1284( C295 C1284 ) C295_=_C1455( C295 C1455 ) C295_=_C1591( C295 C1591 ) C295_=_C1755( C295 C1755 ) \nC295_=_C1883( C295 C1883 ) C295_=_C1952( C295 C1952 ) C295_=_C1967( C295 C1967 ) C295_=_C1975( C295 C1975 ) C295_=_C1984( C295 C1984 ) C295_=_C1985( C295 C1985 ) \nC295_=_C1986( C295 C1986 ) C295_=_C1987( C295 C1987 ) C295_=_C1988( C295 C1988 ) C295_=_C1990( C295 C1990 ) C295_=_C1991( C295 C1991 ) C295_=_C1992( C295 C1992 ) \nC295_=_C1994( C295 C1994 ) C295_=_C1995( C295 C1995 ) C295_=_C1996( C295 C1996 ) C295_=_C1997( C295 C1997 ) C307_=_C316( C307 C316 ) C307_=_C469( C307 C469 ) \nC307_=_C518( C307 C518 ) C307_=_C524( C307 C524 ) C307_=_C525( C307 C525 ) C307_=_C526( C307 C526 ) C307_=_C527( C307 C527 ) C307_=_C528( C307 C528 ) \nC307_=_C529( C307 C529 ) C316_=_C526( C316 C526 ) C316_=_C743( C316 C743 ) C316_=_C935( C316 C935 ) C316_=_C1110( C316 C1110 ) C316_=_C1302( C316 C1302 ) \nC316_=_C1463( C316 C1463 ) C316_=_C1599( C316 C1599 ) C316_=_C1763( C316 C1763 ) C316_=_C1891( C316 C1891 ) C316_=_C1984( C316 C1984 ) C316_=_C2002( C316 C2002 ) \nC316_=_C2006( C316 C2006 ) C316_=_C2008( C316 C2008 ) C316_=_C2009( C316 C2009 ) C316_=_C2010( C316 C2010 ) C329_=_C338( C329 C338 ) C329_=_C531( C329 C531 ) \nC329_=_C532( C329 C532 ) C329_=_C533( C329 C533 ) C329_=_C534( C329 C534 ) C329_=_C535( C329 C535 ) C329_=_C536( C329 C536 ) C329_=_C537( C329 C537 ) \nC329_=_C538( C329 C538 ) C329_=_C539( C329 C539 ) C338_=_C756( C338 C756 ) C338_=_C954( C338 C954 ) C338_=_C1128( C338 C1128 ) C338_=_C1319( C338 C1319 ) \nC338_=_C1479( C338 C1479 ) C338_=_C1609( C338 C1609 ) C338_=_C1771( C338 C1771 ) C338_=_C1899( C338 C1899 ) C338_=_C1985( C338 C1985 ) C338_=_C2014( C338 C2014 ) \nC338_=_C2018( C338 C2018 ) C338_=_C2020( C338 C2020 ) C338_=_C2021( C338 C2021 ) C338_=_C2022( C338 C2022 ) C346_=_C455( C346 C455 ) C346_=_C492( C346 C492 ) \nC346_=_C505( C346 C505 ) C346_=_C518( C346 C518 ) C346_=_C541( C346 C541 ) C346_=_C542( C346 C542 ) C346_=_C543( C346 C543 ) C346_=_C545( C346 C545 ) \nC346_=_C546( C346 C546 ) C346_=_C547( C346 C547 ) C346_=_C548( C346 C548 ) C346_=_C549( C346 C549 ) C346_=_C550( C346 C550 ) C346_=_C551( C346 C551 ) \nC346_=_C552( C346 C552 ) C346_=_C553( C346 C553 ) C346_=_C554( C346 C554 ) C346_=_C555( C346 C555 ) C346_=_C556( C346 C556 ) C346_=_C558( C346 C558 ) \nC346_=_C559( C346 C559 ) C346_=_C560( C346 C560 ) C360_=_C369( C360 C369 ) C360_=_C472( C360 C472 ) C360_=_C531( C360 C531 ) C360_=_C541( C360 C541 ) \nC360_=_C563( C360 C563 ) C360_=_C568( C360 C568 ) C360_=_C569( C360 C569 ) C360_=_C570( C360 C570 ) C360_=_C571( C360 C571 ) C360_=_C572( C360 C572 ) \nC360_=_C573( C360 C573 ) C360_=_C574( C360 C574 ) C360_=_C575( C360 C575 ) C360_=_C576( C360 C576 ) C360_=_C577( C360 C577 ) C360_=_C578( C360 C578 ) \nC360_=_C579( C360 C579 ) C369_=_C576( C369 C576 ) C369_=_C1508( C369 C1508 ) C369_=_C1629( C369 C1629 ) C369_=_C1919( C369 C1919 ) C369_=_C1987( C369 C1987 ) \nC369_=_C2031( C369 C2031 ) C369_=_C2032( C369 C2032 ) C388_=_C397( C388 C397 ) C388_=_C474( C388 C474 ) C388_=_C532( C388 C532 ) C388_=_C543( C388 C543 ) \nC388_=_C591( C388 C591 ) C388_=_C596( C388 C596 ) C388_=_C597( C388 C597 ) C388_=_C598( C388 C598 ) C388_=_C599( C388 C599 ) C388_=_C600( C388 C600 ) \nC388_=_C601( C388 C601 ) C388_=_C602( C388 C602 ) C388_=_C603( C388 C603 ) C388_=_C605( C388 C605 ) C388_=_C606( C388 C606 ) C388_=_C607( C388 C607 ) \nC397_=_C1177( C397 C1177 ) C397_=_C1652( C397 C1652 ) C397_=_C1958( C397 C1958 ) C397_=_C2002( C397 C2002 ) C397_=_C2014( C397 C2014 ) C397_=_C2037( C397 C2037 ) \nC397_=_C2038( C397 C2038 ) C397_=_C2039( C397 C2039 ) C397_=_C2040( C397 C2040 ) C397_=_C2041( C397 C2041 ) C406_=_C820( C406 C820 ) C406_=_C1004( C406 C1004 ) \nC406_=_C1186( C406 C1186 ) C406_=_C1366( C406 C1366 ) C406_=_C1522( C406 C1522 ) C406_=_C1662( C406 C1662 ) C406_=_C1808( C406 C1808 ) C406_=_C1932( C406 C1932 ) \nC406_=_C1990( C406 C1990 ) C406_=_C2037( C406 C2037 ) C406_=_C2044( C406 C2044 ) C406_=_C2046( C406 C2046 ) C406_=_C2047( C406 C2047 ) C406_=_C2048( C406 C2048 ) \nC412_=_C421( C412 C421 ) C412_=_C476( C412 C476 ) C412_=_C545( C412 C545 ) C412_=_C620( C412 C620 ) C412_=_C621( C412 C621 ) C412_=_C622( C412 C622 ) \nC412_=_C623( C412 C623 ) C412_=_C624( C412 C624 ) C421_=_C624( C421 C624 ) C421_=_C834( C421 C834 ) C421_=_C1016( C421 C1016 ) C421_=_C1194( C421 C1194 ) \nC421_=_C1373( C421 C1373 ) C421_=_C1528( C421 C1528 ) C421_=_C1671( C421 C1671 ) C421_=_C1815( C421 C1815 ) C421_=_C1937( C421 C1937 ) C421_=_C1991( C421 C1991 ) \nC421_=_C2038( C421 C2038 ) C421_=_C2050( C421 C2050 ) C421_=_C2052( C421 C2052 ) C421_=_C2053( C421 C2053 ) C421_=_C2054( C421 C2054 ) C426_=_C432( C426 C432 ) \nC426_=_C477( C426 C477 ) C426_=_C533( C426 C533 ) C426_=_C546( C426 C546 ) C426_=_C608( C426 C608 ) C426_=_C627( C426 C627 ) C426_=_C628( C426 C628 ) \nC426_=_C629( C426 C629 ) C426_=_C630( C426 C630 ) C426_=_C631( C426 C631 ) C426_=_C632( C426 C632 ) C426_=_C633( C426 C633 ) C426_=_C634( C426 C634 ) \nC426_=_C635( C426 C635 ) C426_=_C636( C426 C636 ) C426_=_C637( C426 C637 ) C426_=_C638( C426 C638 ) C432_=_C635( C432 C635 ) C432_=_C847( C432 C847 ) \nC432_=_C1028( C432 C1028 ) C432_=_C1202( C432 C1202 ) C432_=_C1377( C432 C1377 ) C432_=_C1532( C432 C1532 ) C432_=_C1678( C432 C1678 ) C432_=_C1822( C432 C1822 ) \nC432_=_C1940( C432 C1940 ) C432_=_C1992( C432 C1992 ) C432_=_C2039( C432 C2039 ) C432_=_C2055( C432 C2055 ) C432_=_C2057( C432 C2057 ) C432_=_C2058( C432 C2058 ) \nC432_=_C2059( C432 C2059 ) C435_=_C478( C435 C478 ) C435_=_C534( C435 C534 ) C435_=_C547( C435 C547 ) C435_=_C609( C435 C609 ) C435_=_C640( C435 C640 ) \nC435_=_C641( C435 C641 ) C435_=_C642( C435 C642 ) C435_=_C643( C435 C643 ) C435_=_C644( C435 C644 ) C435_=_C645( C435 C645 ) C435_=_C646( C435 C646 ) \nC435_=_C647( C435 C647 ) C435_=_C649( C435 C649 ) C435_=_C650( C435 C650 ) C435_=_C651( C435 C651 ) C441_=_C450( C441 C450 ) C441_=_C479( C441 C479 ) \nC441_=_C535( C441 C535 ) C441_=_C548( C441 C548 ) C441_=_C610( C441 C610 ) C441_=_C652( C441 C652 ) C441_=_C653( C441 C653 ) C441_=_C654( C441 C654 ) \nC441_=_C655( C441 C655 ) C441_=_C656( C441 C656 ) C441_=_C657( C441 C657 ) C441_=_C658( C441 C658 ) C441_=_C659( C441 C659 ) C441_=_C660( C441 C660 ) \nC441_=_C661( C441 C661 ) C441_=_C662( C441 C662 ) C441_=_C663( C441 C663 ) C450_=_C660( C450 C660 ) C450_=_C1221( C450 C1221 ) C450_=_C1540( C450 C1540 ) \nC450_=_C1946( C450 C1946 ) C450_=_C1994( C450 C1994 ) C450_=_C2061( C450 C2061 ) C454_=_C455( C454 C455 ) C454_=_C461( C454 C461 ) C454_=_C462( C454 C462 ) \nC454_=_C463( C454 C463 ) C454_=_C464( C454 C464 ) C454_=_C465( C454 C465 ) C454_=_C466( C454 C466 ) C454_=_C467( C454 C467 ) C454_=_C468( C454 C468 ) \nC454_=_C469( C454 C469 ) C454_=_C472( C454 C472 ) C454_=_C473( C454 C473 ) C454_=_C474( C454 C474 ) C454_=_C476( C454 C476 ) C454_=_C477( C454 C477 ) \nC454_=_C478( C454 C478 ) C454_=_C479( C454 C479 ) C454_=_C480( C454 C480 ) C454_=_C481( C454 C481 ) C454_=_C482( C454 C482 ) C454_=_C483( C454 C483 ) \nC454_=_C484( C454 C484 ) C454_=_C485( C454 C485 ) C454_=_C486( C454 C486</w:t>
      </w:r>
    </w:p>
    <w:p>
      <w:pPr>
        <w:pStyle w:val="PreformattedText"/>
        <w:bidi w:val="0"/>
        <w:spacing w:before="0" w:after="0"/>
        <w:jc w:val="left"/>
        <w:rPr/>
      </w:pPr>
      <w:r>
        <w:rPr/>
        <w:t xml:space="preserve"> </w:t>
      </w:r>
      <w:r>
        <w:rPr/>
        <w:t>) C454_=_C487( C454 C487 ) C454_=_C489( C454 C489 ) C454_=_C490( C454 C490 ) \nC454_=_C491( C454 C491 ) C455_=_C461( C455 C461 ) C455_=_C462( C455 C462 ) C455_=_C463( C455 C463 ) C455_=_C464( C455 C464 ) C455_=_C465( C455 C465 ) \nC455_=_C466( C455 C466 ) C455_=_C492( C455 C492 ) C455_=_C505( C455 C505 ) C455_=_C518( C455 C518 ) C455_=_C541( C455 C541 ) C455_=_C542( C455 C542 ) \nC455_=_C543( C455 C543 ) C455_=_C545( C455 C545 ) C455_=_C546( C455 C546 ) C455_=_C547( C455 C547 ) C455_=_C548( C455 C548 ) C455_=_C549( C455 C549 ) \nC455_=_C550( C455 C550 ) C455_=_C551( C455 C551 ) C455_=_C552( C455 C552 ) C455_=_C553( C455 C553 ) C455_=_C554( C455 C554 ) C455_=_C555( C455 C555 ) \nC455_=_C556( C455 C556 ) C455_=_C558( C455 C558 ) C455_=_C559( C455 C559 ) C455_=_C560( C455 C560 ) C461_=_C462( C461 C462 ) C461_=_C463( C461 C463 ) \nC461_=_C464( C461 C464 ) C461_=_C465( C461 C465 ) C461_=_C466( C461 C466 ) C461_=_C685( C461 C685 ) C462_=_C463( C462 C463 ) C462_=_C464( C462 C464 ) \nC462_=_C465( C462 C465 ) C462_=_C466( C462 C466 ) C462_=_C1243( C462 C1243 ) C463_=_C464( C463 C464 ) C463_=_C465( C463 C465 ) C463_=_C466( C463 C466 ) \nC463_=_C1408( C463 C1408 ) C464_=_C465( C464 C465 ) C464_=_C466( C464 C466 ) C464_=_C1704( C464 C1704 ) C465_=_C466( C465 C466 ) C465_=_C1843( C465 C1843 ) \nC466_=_C685( C466 C685 ) C466_=_C871( C466 C871 ) C466_=_C1058( C466 C1058 ) C466_=_C1243( C466 C1243 ) C466_=_C1408( C466 C1408 ) C466_=_C1553( C466 C1553 ) \nC466_=_C1704( C466 C1704 ) C466_=_C1843( C466 C1843 ) C466_=_C1952( C466 C1952 ) C466_=_C1958( C466 C1958 ) C466_=_C1962( C466 C1962 ) C466_=_C1964( C466 C1964 ) \nC466_=_C1965( C466 C1965 ) C466_=_C1966( C466 C1966 ) C467_=_C468( C467 C468 ) C467_=_C469( C467 C469 ) C467_=_C472( C467 C472 ) C467_=_C473( C467 C473 ) \nC467_=_C474( C467 C474 ) C467_=_C476( C467 C476 ) C467_=_C477( C467 C477 ) C467_=_C478( C467 C478 ) C467_=_C479( C467 C479 ) C467_=_C480( C467 C480 ) \nC467_=_C481( C467 C481 ) C467_=_C482( C467 C482 ) C467_=_C483( C467 C483 ) C467_=_C484( C467 C484 ) C467_=_C485( C467 C485 ) C467_=_C486( C467 C486 ) \nC467_=_C487( C467 C487 ) C467_=_C489( C467 C489 ) C467_=_C490( C467 C490 ) C467_=_C491( C467 C491 ) C467_=_C492( C467 C492 ) C467_=_C498( C467 C498 ) \nC467_=_C499( C467 C499 ) C467_=_C500( C467 C500 ) C467_=_C501( C467 C501 ) C467_=_C502( C467 C502 ) C467_=_C503( C467 C503 ) C467_=_C504( C467 C504 ) \nC468_=_C469( C468 C469 ) C468_=_C472( C468 C472 ) C468_=_C473( C468 C473 ) C468_=_C474( C468 C474 ) C468_=_C476( C468 C476 ) C468_=_C477( C468 C477 ) \nC468_=_C478( C468 C478 ) C468_=_C479( C468 C479 ) C468_=_C480( C468 C480 ) C468_=_C481( C468 C481 ) C468_=_C482( C468 C482 ) C468_=_C483( C468 C483 ) \nC468_=_C484( C468 C484 ) C468_=_C485( C468 C485 ) C468_=_C486( C468 C486 ) C468_=_C487( C468 C487 ) C468_=_C489( C468 C489 ) C468_=_C490( C468 C490 ) \nC468_=_C491( C468 C491 ) C468_=_C505( C468 C505 ) C468_=_C511( C468 C511 ) C468_=_C512( C468 C512 ) C468_=_C513( C468 C513 ) C468_=_C514( C468 C514 ) \nC468_=_C515( C468 C515 ) C468_=_C517( C468 C517 ) C469_=_C472( C469 C472 ) C469_=_C473( C469 C473 ) C469_=_C474( C469 C474 ) C469_=_C476( C469 C476 ) \nC469_=_C477( C469 C477 ) C469_=_C478( C469 C478 ) C469_=_C479( C469 C479 ) C469_=_C480( C469 C480 ) C469_=_C481( C469 C481 ) C469_=_C482( C469 C482 ) \nC469_=_C483( C469 C483 ) C469_=_C484( C469 C484 ) C469_=_C485( C469 C485 ) C469_=_C486( C469 C486 ) C469_=_C487( C469 C487 ) C469_=_C489( C469 C489 ) \nC469_=_C490( C469 C490 ) C469_=_C491( C469 C491 ) C469_=_C518( C469 C518 ) C469_=_C524( C469 C524 ) C469_=_C525( C469 C525 ) C469_=_C526( C469 C526 ) \nC469_=_C527( C469 C527 ) C469_=_C528( C469 C528 ) C469_=_C529( C469 C529 ) C472_=_C473( C472 C473 ) C472_=_C474( C472 C474 ) C472_=_C476( C472 C476 ) \nC472_=_C477( C472 C477 ) C472_=_C478( C472 C478 ) C472_=_C479( C472 C479 ) C472_=_C480( C472 C480 ) C472_=_C481( C472 C481 ) C472_=_C482( C472 C482 ) \nC472_=_C483( C472 C483 ) C472_=_C484( C472 C484 ) C472_=_C485( C472 C485 ) C472_=_C486( C472 C486 ) C472_=_C487( C472 C487 ) C472_=_C489( C472 C489 ) \nC472_=_C490( C472 C490 ) C472_=_C491( C472 C491 ) C472_=_C531( C472 C531 ) C472_=_C541( C472 C541 ) C472_=_C563( C472 C563 ) C472_=_C568( C472 C568 ) \nC472_=_C569( C472 C569 ) C472_=_C570( C472 C570 ) C472_=_C571( C472 C571 ) C472_=_C572( C472 C572 ) C472_=_C573( C472 C573 ) C472_=_C574( C472 C574 ) \nC472_=_C575( C472 C575 ) C472_=_C576( C472 C576 ) C472_=_C577( C472 C577 ) C472_=_C578( C472 C578 ) C472_=_C579( C472 C579 ) C473_=_C474( C473 C474 ) \nC473_=_C476( C473 C476 ) C473_=_C477( C473 C477 ) C473_=_C478( C473 C478 ) C473_=_C479( C473 C479 ) C473_=_C480( C473 C480 ) C473_=_C481( C473 C481 ) \nC473_=_C482( C473 C482 ) C473_=_C483( C473 C483 ) C473_=_C484( C473 C484 ) C473_=_C485( C473 C485 ) C473_=_C486( C473 C486 ) C473_=_C487( C473 C487 ) \nC473_=_C489( C473 C489 ) C473_=_C490( C473 C490 ) C473_=_C491( C473 C491 ) C473_=_C542( C473 C542 ) C473_=_C584( C473 C584 ) C473_=_C585( C473 C585 ) \nC473_=_C586( C473 C586 ) C473_=_C587( C473 C587 ) C473_=_C588( C473 C588 ) C473_=_C589( C473 C589 ) C473_=_C590( C473 C590 ) C474_=_C476( C474 C476 ) \nC474_=_C477( C474 C477 ) C474_=_C478( C474 C478 ) C474_=_C479( C474 C479 ) C474_=_C480( C474 C480 ) C474_=_C481( C474 C481 ) C474_=_C482( C474 C482 ) \nC474_=_C483( C474 C483 ) C474_=_C484( C474 C484 ) C474_=_C485( C474 C485 ) C474_=_C486( C474 C486 ) C474_=_C487( C474 C487 ) C474_=_C489( C474 C489 ) \nC474_=_C490( C474 C490 ) C474_=_C491( C474 C491 ) C474_=_C532( C474 C532 ) C474_=_C543( C474 C543 ) C474_=_C591( C474 C591 ) C474_=_C596( C474 C596 ) \nC474_=_C597( C474 C597 ) C474_=_C598( C474 C598 ) C474_=_C599( C474 C599 ) C474_=_C600( C474 C600 ) C474_=_C601( C474 C601 ) C474_=_C602( C474 C602 ) \nC474_=_C603( C474 C603 ) C474_=_C605( C474 C605 ) C474_=_C606( C474 C606 ) C474_=_C607( C474 C607 ) C476_=_C477( C476 C477 ) C476_=_C478( C476 C478 ) \nC476_=_C479( C476 C479 ) C476_=_C480( C476 C480 ) C476_=_C481( C476 C481 ) C476_=_C482( C476 C482 ) C476_=_C483( C476 C483 ) C476_=_C484( C476 C484 ) \nC476_=_C485( C476 C485 ) C476_=_C486( C476 C486 ) C476_=_C487( C476 C487 ) C476_=_C489( C476 C489 ) C476_=_C490( C476 C490 ) C476_=_C491( C476 C491 ) \nC476_=_C545( C476 C545 ) C476_=_C620( C476 C620 ) C476_=_C621( C476 C621 ) C476_=_C622( C476 C622 ) C476_=_C623( C476 C623 ) C476_=_C624( C476 C624 ) \nC477_=_C478( C477 C478 ) C477_=_C479( C477 C479 ) C477_=_C480( C477 C480 ) C477_=_C481( C477 C481 ) C477_=_C482( C477 C482 ) C477_=_C483( C477 C483 ) \nC477_=_C484( C477 C484 ) C477_=_C485( C477 C485 ) C477_=_C486( C477 C486 ) C477_=_C487( C477 C487 ) C477_=_C489( C477 C489 ) C477_=_C490( C477 C490 ) \nC477_=_C491( C477 C491 ) C477_=_C533( C477 C533 ) C477_=_C546( C477 C546 ) C477_=_C608( C477 C608 ) C477_=_C627( C477 C627 ) C477_=_C628( C477 C628 ) \nC477_=_C629( C477 C629 ) C477_=_C630( C477 C630 ) C477_=_C631( C477 C631 ) C477_=_C632( C477 C632 ) C477_=_C633( C477 C633 ) C477_=_C634( C477 C634 ) \nC477_=_C635( C477 C635 ) C477_=_C636( C477 C636 ) C477_=_C637( C477 C637 ) C477_=_C638( C477 C638 ) C478_=_C479( C478 C479 ) C478_=_C480( C478 C480 ) \nC478_=_C481( C478 C481 ) C478_=_C482( C478 C482 ) C478_=_C483( C478 C483 ) C478_=_C484( C478 C484 ) C478_=_C485( C478 C485 ) C478_=_C486( C478 C486 ) \nC478_=_C487( C478 C487 ) C478_=_C489( C478 C489 ) C478_=_C490( C478 C490 ) C478_=_C491( C478 C491 ) C478_=_C534( C478 C534 ) C478_=_C547( C478 C547 ) \nC478_=_C609( C478 C609 ) C478_=_C640( C478 C640 ) C478_=_C641( C478 C641 ) C478_=_C642( C478 C642 ) C478_=_C643( C478 C643 ) C478_=_C644( C478 C644 ) \nC478_=_C645( C478 C645 ) C478_=_C646( C478 C646 ) C478_=_C647( C478 C647 ) C478_=_C649( C478 C649 ) C478_=_C650( C478 C650 ) C478_=_C651( C478 C651 ) \nC479_=_C480( C479 C480 ) C479_=_C481( C479 C481 ) C479_=_C482( C479 C482 ) C479_=_C483( C479 C483 ) C479_=_C484( C479 C484 ) C479_=_C485( C479 C485 ) \nC479_=_C486( C479 C486 ) C479_=_C487( C479 C487 ) C479_=_C489( C479 C489 ) C479_=_C490( C479 C490 ) C479_=_C491( C479 C491 ) C479_=_C535( C479 C535 ) \nC479_=_C548( C479 C548 ) C479_=_C610( C479 C610 ) C479_=_C652( C479 C652 ) C479_=_C653( C479 C653 ) C479_=_C654( C479 C654 ) C479_=_C655( C479 C655 ) \nC479_=_C656( C479 C656 ) C479_=_C657( C479 C657 ) C479_=_C658( C479 C658 ) C479_=_C659( C479 C659 ) C479_=_C660( C479 C660 ) C479_=_C661( C479 C661 ) \nC479_=_C662( C479 C662 ) C479_=_C663( C479 C663 ) C480_=_C481( C480 C481 ) C480_=_C482( C480 C482 ) C480_=_C483( C480 C483 ) C480_=_C484( C480 C484 ) \nC480_=_C485( C480 C485 ) C480_=_C486( C480 C486 ) C480_=_C487( C480 C487 ) C480_=_C489( C480 C489 ) C480_=_C490( C480 C490 ) C480_=_C491( C480 C491 ) \nC481_=_C482( C481 C482 ) C481_=_C483( C481 C483 ) C481_=_C484( C481 C484 ) C481_=_C485( C481 C485 ) C481_=_C486( C481 C486 ) C481_=_C487( C481 C487 ) \nC481_=_C489( C481 C489 ) C481_=_C490( C481 C490 ) C481_=_C491( C481 C491 ) C481_=_C891( C481 C891 ) C482_=_C483( C482 C483 ) C482_=_C484( C482 C484 ) \nC482_=_C485( C482 C485 ) C482_=_C486( C482 C486 ) C482_=_C487( C482 C487 ) C482_=_C489( C482 C489 ) C482_=_C490( C482 C490 ) C482_=_C491( C482 C491 ) \nC483_=_C484( C483 C484 ) C483_=_C485( C483 C485 ) C483_=_C486( C483 C486 ) C483_=_C487( C483 C487 ) C483_=_C489( C483 C489 ) C483_=_C490( C483 C490 ) \nC483_=_C491( C483 C491 ) C484_=_C485( C484 C485 ) C484_=_C486( C484 C486 ) C484_=_C487( C484 C487 ) C484_=_C489( C484 C489 ) C484_=_C490( C484 C490 ) \nC484_=_C491( C484 C491 ) C485_=_C486( C485 C486 ) C485_=_C487( C485 C487 ) C485_=_C489( C485 C489 ) C485_=_C490( C485 C490 ) C485_=_C491( C485 C491 ) \nC486_=_C487( C486 C487 ) C486_=_C489( C486 C489 ) C486_=_C490( C486 C490 ) C486_=_C491( C486 C491 ) C486_=_C1722( C486 C1722 ) C487_=_C489( C487 C489 ) \nC487_=_C490( C487 C490 ) C487_=_C491( C487 C491 ) C487_=_C1860( C487 C1860 ) C489_=_C490( C489 C490 ) C489_=_C491( C489 C491 ) C489_=_C1973( C489 C1973 ) \nC490_=_C491( C490 C491 ) C490_=_C1974( C490 C1974 ) C492_=_C498(</w:t>
      </w:r>
    </w:p>
    <w:p>
      <w:pPr>
        <w:pStyle w:val="PreformattedText"/>
        <w:bidi w:val="0"/>
        <w:spacing w:before="0" w:after="0"/>
        <w:jc w:val="left"/>
        <w:rPr/>
      </w:pPr>
      <w:r>
        <w:rPr/>
        <w:t xml:space="preserve"> </w:t>
      </w:r>
      <w:r>
        <w:rPr/>
        <w:t>C492 C498 ) C492_=_C499( C492 C499 ) C492_=_C500( C492 C500 ) C492_=_C501( C492 C501 ) \nC492_=_C502( C492 C502 ) C492_=_C503( C492 C503 ) C492_=_C504( C492 C504 ) C492_=_C505( C492 C505 ) C492_=_C518( C492 C518 ) C492_=_C541( C492 C541 ) \nC492_=_C542( C492 C542 ) C492_=_C543( C492 C543 ) C492_=_C545( C492 C545 ) C492_=_C546( C492 C546 ) C492_=_C547( C492 C547 ) C492_=_C548( C492 C548 ) \nC492_=_C549( C492 C549 ) C492_=_C550( C492 C550 ) C492_=_C551( C492 C551 ) C492_=_C552( C492 C552 ) C492_=_C553( C492 C553 ) C492_=_C554( C492 C554 ) \nC492_=_C555( C492 C555 ) C492_=_C556( C492 C556 ) C492_=_C558( C492 C558 ) C492_=_C559( C492 C559 ) C492_=_C560( C492 C560 ) C498_=_C499( C498 C499 ) \nC498_=_C500( C498 C500 ) C498_=_C501( C498 C501 ) C498_=_C502( C498 C502 ) C498_=_C503( C498 C503 ) C498_=_C504( C498 C504 ) C498_=_C1087( C498 C1087 ) \nC499_=_C500( C499 C500 ) C499_=_C501( C499 C501 ) C499_=_C502( C499 C502 ) C499_=_C503( C499 C503 ) C499_=_C504( C499 C504 ) C499_=_C1437( C499 C1437 ) \nC500_=_C501( C500 C501 ) C500_=_C502( C500 C502 ) C500_=_C503( C500 C503 ) C500_=_C504( C500 C504 ) C500_=_C1579( C500 C1579 ) C501_=_C502( C501 C502 ) \nC501_=_C503( C501 C503 ) C501_=_C504( C501 C504 ) C501_=_C1739( C501 C1739 ) C502_=_C503( C502 C503 ) C502_=_C504( C502 C504 ) C502_=_C1981( C502 C1981 ) \nC503_=_C504( C503 C504 ) C503_=_C1982( C503 C1982 ) C504_=_C1983( C504 C1983 ) C505_=_C511( C505 C511 ) C505_=_C512( C505 C512 ) C505_=_C513( C505 C513 ) \nC505_=_C514( C505 C514 ) C505_=_C515( C505 C515 ) C505_=_C517( C505 C517 ) C505_=_C518( C505 C518 ) C505_=_C541( C505 C541 ) C505_=_C542( C505 C542 ) \nC505_=_C543( C505 C543 ) C505_=_C545( C505 C545 ) C505_=_C546( C505 C546 ) C505_=_C547( C505 C547 ) C505_=_C548( C505 C548 ) C505_=_C549( C505 C549 ) \nC505_=_C550( C505 C550 ) C505_=_C551( C505 C551 ) C505_=_C552( C505 C552 ) C505_=_C553( C505 C553 ) C505_=_C554( C505 C554 ) C505_=_C555( C505 C555 ) \nC505_=_C556( C505 C556 ) C505_=_C558( C505 C558 ) C505_=_C559( C505 C559 ) C505_=_C560( C505 C560 ) C511_=_C512( C511 C512 ) C511_=_C513( C511 C513 ) \nC511_=_C514( C511 C514 ) C511_=_C515( C511 C515 ) C511_=_C517( C511 C517 ) C511_=_C925( C511 C925 ) C512_=_C513( C512 C513 ) C512_=_C514( C512 C514 ) \nC512_=_C515( C512 C515 ) C512_=_C517( C512 C517 ) C512_=_C1284( C512 C1284 ) C513_=_C514( C513 C514 ) C513_=_C515( C513 C515 ) C513_=_C517( C513 C517 ) \nC513_=_C1455( C513 C1455 ) C514_=_C515( C514 C515 ) C514_=_C517( C514 C517 ) C514_=_C1755( C514 C1755 ) C515_=_C517( C515 C517 ) C515_=_C1883( C515 C1883 ) \nC517_=_C1995( C517 C1995 ) C518_=_C524( C518 C524 ) C518_=_C525( C518 C525 ) C518_=_C526( C518 C526 ) C518_=_C527( C518 C527 ) C518_=_C528( C518 C528 ) \nC518_=_C529( C518 C529 ) C518_=_C541( C518 C541 ) C518_=_C542( C518 C542 ) C518_=_C543( C518 C543 ) C518_=_C545( C518 C545 ) C518_=_C546( C518 C546 ) \nC518_=_C547( C518 C547 ) C518_=_C548( C518 C548 ) C518_=_C549( C518 C549 ) C518_=_C550( C518 C550 ) C518_=_C551( C518 C551 ) C518_=_C552( C518 C552 ) \nC518_=_C553( C518 C553 ) C518_=_C554( C518 C554 ) C518_=_C555( C518 C555 ) C518_=_C556( C518 C556 ) C518_=_C558( C518 C558 ) C518_=_C559( C518 C559 ) \nC518_=_C560( C518 C560 ) C524_=_C525( C524 C525 ) C524_=_C526( C524 C526 ) C524_=_C527( C524 C527 ) C524_=_C528( C524 C528 ) C524_=_C529( C524 C529 ) \nC524_=_C743( C524 C743 ) C525_=_C526( C525 C526 ) C525_=_C527( C525 C527 ) C525_=_C528( C525 C528 ) C525_=_C529( C525 C529 ) C525_=_C1302( C525 C1302 ) \nC526_=_C527( C526 C527 ) C526_=_C528( C526 C528 ) C526_=_C529( C526 C529 ) C526_=_C743( C526 C743 ) C526_=_C935( C526 C935 ) C526_=_C1110( C526 C1110 ) \nC526_=_C1302( C526 C1302 ) C526_=_C1463( C526 C1463 ) C526_=_C1599( C526 C1599 ) C526_=_C1763( C526 C1763 ) C526_=_C1891( C526 C1891 ) C526_=_C1984( C526 C1984 ) \nC526_=_C2002( C526 C2002 ) C526_=_C2006( C526 C2006 ) C526_=_C2008( C526 C2008 ) C526_=_C2009( C526 C2009 ) C526_=_C2010( C526 C2010 ) C527_=_C528( C527 C528 ) \nC527_=_C529( C527 C529 ) C527_=_C2008( C527 C2008 ) C528_=_C529( C528 C529 ) C528_=_C2009( C528 C2009 ) C529_=_C2010( C529 C2010 ) C531_=_C532( C531 C532 ) \nC531_=_C533( C531 C533 ) C531_=_C534( C531 C534 ) C531_=_C535( C531 C535 ) C531_=_C536( C531 C536 ) C531_=_C537( C531 C537 ) C531_=_C538( C531 C538 ) \nC531_=_C539( C531 C539 ) C531_=_C541( C531 C541 ) C531_=_C563( C531 C563 ) C531_=_C568( C531 C568 ) C531_=_C569( C531 C569 ) C531_=_C570( C531 C570 ) \nC531_=_C571( C531 C571 ) C531_=_C572( C531 C572 ) C531_=_C573( C531 C573 ) C531_=_C574( C531 C574 ) C531_=_C575( C531 C575 ) C531_=_C576( C531 C576 ) \nC531_=_C577( C531 C577 ) C531_=_C578( C531 C578 ) C531_=_C579( C531 C579 ) C532_=_C533( C532 C533 ) C532_=_C534( C532 C534 ) C532_=_C535( C532 C535 ) \nC532_=_C536( C532 C536 ) C532_=_C537( C532 C537 ) C532_=_C538( C532 C538 ) C532_=_C539( C532 C539 ) C532_=_C543( C532 C543 ) C532_=_C591( C532 C591 ) \nC532_=_C596( C532 C596 ) C532_=_C597( C532 C597 ) C532_=_C598( C532 C598 ) C532_=_C599( C532 C599 ) C532_=_C600( C532 C600 ) C532_=_C601( C532 C601 ) \nC532_=_C602( C532 C602 ) C532_=_C603( C532 C603 ) C532_=_C605( C532 C605 ) C532_=_C606( C532 C606 ) C532_=_C607( C532 C607 ) C533_=_C534( C533 C534 ) \nC533_=_C535( C533 C535 ) C533_=_C536( C533 C536 ) C533_=_C537( C533 C537 ) C533_=_C538( C533 C538 ) C533_=_C539( C533 C539 ) C533_=_C546( C533 C546 ) \nC533_=_C608( C533 C608 ) C533_=_C627( C533 C627 ) C533_=_C628( C533 C628 ) C533_=_C629( C533 C629 ) C533_=_C630( C533 C630 ) C533_=_C631( C533 C631 ) \nC533_=_C632( C533 C632 ) C533_=_C633( C533 C633 ) C533_=_C634( C533 C634 ) C533_=_C635( C533 C635 ) C533_=_C636( C533 C636 ) C533_=_C637( C533 C637 ) \nC533_=_C638( C533 C638 ) C534_=_C535( C534 C535 ) C534_=_C536( C534 C536 ) C534_=_C537( C534 C537 ) C534_=_C538( C534 C538 ) C534_=_C539( C534 C539 ) \nC534_=_C547( C534 C547 ) C534_=_C609( C534 C609 ) C534_=_C640( C534 C640 ) C534_=_C641( C534 C641 ) C534_=_C642( C534 C642 ) C534_=_C643( C534 C643 ) \nC534_=_C644( C534 C644 ) C534_=_C645( C534 C645 ) C534_=_C646( C534 C646 ) C534_=_C647( C534 C647 ) C534_=_C649( C534 C649 ) C534_=_C650( C534 C650 ) \nC534_=_C651( C534 C651 ) C535_=_C536( C535 C536 ) C535_=_C537( C535 C537 ) C535_=_C538( C535 C538 ) C535_=_C539( C535 C539 ) C535_=_C548( C535 C548 ) \nC535_=_C610( C535 C610 ) C535_=_C652( C535 C652 ) C535_=_C653( C535 C653 ) C535_=_C654( C535 C654 ) C535_=_C655( C535 C655 ) C535_=_C656( C535 C656 ) \nC535_=_C657( C535 C657 ) C535_=_C658( C535 C658 ) C535_=_C659( C535 C659 ) C535_=_C660( C535 C660 ) C535_=_C661( C535 C661 ) C535_=_C662( C535 C662 ) \nC535_=_C663( C535 C663 ) C536_=_C537( C536 C537 ) C536_=_C538( C536 C538 ) C536_=_C539( C536 C539 ) C536_=_C954( C536 C954 ) C537_=_C538( C537 C538 ) \nC537_=_C539( C537 C539 ) C537_=_C1128( C537 C1128 ) C538_=_C539( C538 C539 ) C538_=_C1319( C538 C1319 ) C539_=_C1479( C539 C1479 ) C541_=_C542( C541 C542 ) \nC541_=_C543( C541 C543 ) C541_=_C545( C541 C545 ) C541_=_C546( C541 C546 ) C541_=_C547( C541 C547 ) C541_=_C548( C541 C548 ) C541_=_C549( C541 C549 ) \nC541_=_C550( C541 C550 ) C541_=_C551( C541 C551 ) C541_=_C552( C541 C552 ) C541_=_C553( C541 C553 ) C541_=_C554( C541 C554 ) C541_=_C555( C541 C555 ) \nC541_=_C556( C541 C556 ) C541_=_C558( C541 C558 ) C541_=_C559( C541 C559 ) C541_=_C560( C541 C560 ) C541_=_C563( C541 C563 ) C541_=_C568( C541 C568 ) \nC541_=_C569( C541 C569 ) C541_=_C570( C541 C570 ) C541_=_C571( C541 C571 ) C541_=_C572( C541 C572 ) C541_=_C573( C541 C573 ) C541_=_C574( C541 C574 ) \nC541_=_C575( C541 C575 ) C541_=_C576( C541 C576 ) C541_=_C577( C541 C577 ) C541_=_C578( C541 C578 ) C541_=_C579( C541 C579 ) C542_=_C543( C542 C543 ) \nC542_=_C545( C542 C545 ) C542_=_C546( C542 C546 ) C542_=_C547( C542 C547 ) C542_=_C548( C542 C548 ) C542_=_C549( C542 C549 ) C542_=_C550( C542 C550 ) \nC542_=_C551( C542 C551 ) C542_=_C552( C542 C552 ) C542_=_C553( C542 C553 ) C542_=_C554( C542 C554 ) C542_=_C555( C542 C555 ) C542_=_C556( C542 C556 ) \nC542_=_C558( C542 C558 ) C542_=_C559( C542 C559 ) C542_=_C560( C542 C560 ) C542_=_C584( C542 C584 ) C542_=_C585( C542 C585 ) C542_=_C586( C542 C586 ) \nC542_=_C587( C542 C587 ) C542_=_C588( C542 C588 ) C542_=_C589( C542 C589 ) C542_=_C590( C542 C590 ) C543_=_C545( C543 C545 ) C543_=_C546( C543 C546 ) \nC543_=_C547( C543 C547 ) C543_=_C548( C543 C548 ) C543_=_C549( C543 C549 ) C543_=_C550( C543 C550 ) C543_=_C551( C543 C551 ) C543_=_C552( C543 C552 ) \nC543_=_C553( C543 C553 ) C543_=_C554( C543 C554 ) C543_=_C555( C543 C555 ) C543_=_C556( C543 C556 ) C543_=_C558( C543 C558 ) C543_=_C559( C543 C559 ) \nC543_=_C560( C543 C560 ) C543_=_C591( C543 C591 ) C543_=_C596( C543 C596 ) C543_=_C597( C543 C597 ) C543_=_C598( C543 C598 ) C543_=_C599( C543 C599 ) \nC543_=_C600( C543 C600 ) C543_=_C601( C543 C601 ) C543_=_C602( C543 C602 ) C543_=_C603( C543 C603 ) C543_=_C605( C543 C605 ) C543_=_C606( C543 C606 ) \nC543_=_C607( C543 C607 ) C545_=_C546( C545 C546 ) C545_=_C547( C545 C547 ) C545_=_C548( C545 C548 ) C545_=_C549( C545 C549 ) C545_=_C550( C545 C550 ) \nC545_=_C551( C545 C551 ) C545_=_C552( C545 C552 ) C545_=_C553( C545 C553 ) C545_=_C554( C545 C554 ) C545_=_C555( C545 C555 ) C545_=_C556( C545 C556 ) \nC545_=_C558( C545 C558 ) C545_=_C559( C545 C559 ) C545_=_C560( C545 C560 ) C545_=_C620( C545 C620 ) C545_=_C621( C545 C621 ) C545_=_C622( C545 C622 ) \nC545_=_C623( C545 C623 ) C545_=_C624( C545 C624 ) C546_=_C547( C546 C547 ) C546_=_C548( C546 C548 ) C546_=_C549( C546 C549 ) C546_=_C550( C546 C550 ) \nC546_=_C551( C546 C551 ) C546_=_C552( C546 C552 ) C546_=_C553( C546 C553 ) C546_=_C554( C546 C554 ) C546_=_C555( C546 C555 ) C546_=_C556( C546 C556 ) \nC546_=_C558( C546 C558 ) C546_=_C559( C546 C559 ) C546_=_C560( C546 C560 ) C546_=_C608( C546 C608 ) C546_=_C627( C546 C627 ) C546_=_C628( C546 C628 ) \nC546_=_C629( C546 C629 ) C546_=_C630( C546 C630 ) C546_=_C631( C546 C631 ) C546_=_C632( C546 C632 ) C546_=_C633( C546 C633 ) C546_=_C634( C546 C634 ) \nC546_=_C635( C546 C635</w:t>
      </w:r>
    </w:p>
    <w:p>
      <w:pPr>
        <w:pStyle w:val="PreformattedText"/>
        <w:bidi w:val="0"/>
        <w:spacing w:before="0" w:after="0"/>
        <w:jc w:val="left"/>
        <w:rPr/>
      </w:pPr>
      <w:r>
        <w:rPr/>
        <w:t xml:space="preserve"> </w:t>
      </w:r>
      <w:r>
        <w:rPr/>
        <w:t>) C546_=_C636( C546 C636 ) C546_=_C637( C546 C637 ) C546_=_C638( C546 C638 ) C547_=_C548( C547 C548 ) C547_=_C549( C547 C549 ) \nC547_=_C550( C547 C550 ) C547_=_C551( C547 C551 ) C547_=_C552( C547 C552 ) C547_=_C553( C547 C553 ) C547_=_C554( C547 C554 ) C547_=_C555( C547 C555 ) \nC547_=_C556( C547 C556 ) C547_=_C558( C547 C558 ) C547_=_C559( C547 C559 ) C547_=_C560( C547 C560 ) C547_=_C609( C547 C609 ) C547_=_C640( C547 C640 ) \nC547_=_C641( C547 C641 ) C547_=_C642( C547 C642 ) C547_=_C643( C547 C643 ) C547_=_C644( C547 C644 ) C547_=_C645( C547 C645 ) C547_=_C646( C547 C646 ) \nC547_=_C647( C547 C647 ) C547_=_C649( C547 C649 ) C547_=_C650( C547 C650 ) C547_=_C651( C547 C651 ) C548_=_C549( C548 C549 ) C548_=_C550( C548 C550 ) \nC548_=_C551( C548 C551 ) C548_=_C552( C548 C552 ) C548_=_C553( C548 C553 ) C548_=_C554( C548 C554 ) C548_=_C555( C548 C555 ) C548_=_C556( C548 C556 ) \nC548_=_C558( C548 C558 ) C548_=_C559( C548 C559 ) C548_=_C560( C548 C560 ) C548_=_C610( C548 C610 ) C548_=_C652( C548 C652 ) C548_=_C653( C548 C653 ) \nC548_=_C654( C548 C654 ) C548_=_C655( C548 C655 ) C548_=_C656( C548 C656 ) C548_=_C657( C548 C657 ) C548_=_C658( C548 C658 ) C548_=_C659( C548 C659 ) \nC548_=_C660( C548 C660 ) C548_=_C661( C548 C661 ) C548_=_C662( C548 C662 ) C548_=_C663( C548 C663 ) C549_=_C550( C549 C550 ) C549_=_C551( C549 C551 ) \nC549_=_C552( C549 C552 ) C549_=_C553( C549 C553 ) C549_=_C554( C549 C554 ) C549_=_C555( C549 C555 ) C549_=_C556( C549 C556 ) C549_=_C558( C549 C558 ) \nC549_=_C559( C549 C559 ) C549_=_C560( C549 C560 ) C549_=_C772( C549 C772 ) C550_=_C551( C550 C551 ) C550_=_C552( C550 C552 ) C550_=_C553( C550 C553 ) \nC550_=_C554( C550 C554 ) C550_=_C555( C550 C555 ) C550_=_C556( C550 C556 ) C550_=_C558( C550 C558 ) C550_=_C559( C550 C559 ) C550_=_C560( C550 C560 ) \nC551_=_C552( C551 C552 ) C551_=_C553( C551 C553 ) C551_=_C554( C551 C554 ) C551_=_C555( C551 C555 ) C551_=_C556( C551 C556 ) C551_=_C558( C551 C558 ) \nC551_=_C559( C551 C559 ) C551_=_C560( C551 C560 ) C552_=_C553( C552 C553 ) C552_=_C554( C552 C554 ) C552_=_C555( C552 C555 ) C552_=_C556( C552 C556 ) \nC552_=_C558( C552 C558 ) C552_=_C559( C552 C559 ) C552_=_C560( C552 C560 ) C553_=_C554( C553 C554 ) C553_=_C555( C553 C555 ) C553_=_C556( C553 C556 ) \nC553_=_C558( C553 C558 ) C553_=_C559( C553 C559 ) C553_=_C560( C553 C560 ) C553_=_C1494( C553 C1494 ) C554_=_C555( C554 C555 ) C554_=_C556( C554 C556 ) \nC554_=_C558( C554 C558 ) C554_=_C559( C554 C559 ) C554_=_C560( C554 C560 ) C555_=_C556( C555 C556 ) C555_=_C558( C555 C558 ) C555_=_C559( C555 C559 ) \nC555_=_C560( C555 C560 ) C555_=_C1781( C555 C1781 ) C556_=_C558( C556 C558 ) C556_=_C559( C556 C559 ) C556_=_C560( C556 C560 ) C556_=_C1908( C556 C1908 ) \nC558_=_C559( C558 C559 ) C558_=_C560( C558 C560 ) C559_=_C560( C559 C560 ) C559_=_C2026( C559 C2026 ) C560_=_C2027( C560 C2027 ) C563_=_C568( C563 C568 ) \nC563_=_C569( C563 C569 ) C563_=_C570( C563 C570 ) C563_=_C571( C563 C571 ) C563_=_C572( C563 C572 ) C563_=_C573( C563 C573 ) C563_=_C574( C563 C574 ) \nC563_=_C575( C563 C575 ) C563_=_C576( C563 C576 ) C563_=_C577( C563 C577 ) C563_=_C578( C563 C578 ) C563_=_C579( C563 C579 ) C563_=_C591( C563 C591 ) \nC563_=_C608( C563 C608 ) C563_=_C609( C563 C609 ) C563_=_C610( C563 C610 ) C563_=_C611( C563 C611 ) C563_=_C612( C563 C612 ) C563_=_C613( C563 C613 ) \nC563_=_C615( C563 C615 ) C563_=_C616( C563 C616 ) C568_=_C569( C568 C569 ) C568_=_C570( C568 C570 ) C568_=_C571( C568 C571 ) C568_=_C572( C568 C572 ) \nC568_=_C573( C568 C573 ) C568_=_C574( C568 C574 ) C568_=_C575( C568 C575 ) C568_=_C576( C568 C576 ) C568_=_C577( C568 C577 ) C568_=_C578( C568 C578 ) \nC568_=_C579( C568 C579 ) C569_=_C570( C569 C570 ) C569_=_C571( C569 C571 ) C569_=_C572( C569 C572 ) C569_=_C573( C569 C573 ) C569_=_C574( C569 C574 ) \nC569_=_C575( C569 C575 ) C569_=_C576( C569 C576 ) C569_=_C577( C569 C577 ) C569_=_C578( C569 C578 ) C569_=_C579( C569 C579 ) C570_=_C571( C570 C571 ) \nC570_=_C572( C570 C572 ) C570_=_C573( C570 C573 ) C570_=_C574( C570 C574 ) C570_=_C575( C570 C575 ) C570_=_C576( C570 C576 ) C570_=_C577( C570 C577 ) \nC570_=_C578( C570 C578 ) C570_=_C579( C570 C579 ) C571_=_C572( C571 C572 ) C571_=_C573( C571 C573 ) C571_=_C574( C571 C574 ) C571_=_C575( C571 C575 ) \nC571_=_C576( C571 C576 ) C571_=_C577( C571 C577 ) C571_=_C578( C571 C578 ) C571_=_C579( C571 C579 ) C572_=_C573( C572 C573 ) C572_=_C574( C572 C574 ) \nC572_=_C575( C572 C575 ) C572_=_C576( C572 C576 ) C572_=_C577( C572 C577 ) C572_=_C578( C572 C578 ) C572_=_C579( C572 C579 ) C572_=_C1508( C572 C1508 ) \nC573_=_C574( C573 C574 ) C573_=_C575( C573 C575 ) C573_=_C576( C573 C576 ) C573_=_C577( C573 C577 ) C573_=_C578( C573 C578 ) C573_=_C579( C573 C579 ) \nC573_=_C1629( C573 C1629 ) C574_=_C575( C574 C575 ) C574_=_C576( C574 C576 ) C574_=_C577( C574 C577 ) C574_=_C578( C574 C578 ) C574_=_C579( C574 C579 ) \nC575_=_C576( C575 C576 ) C575_=_C577( C575 C577 ) C575_=_C578( C575 C578 ) C575_=_C579( C575 C579 ) C575_=_C1919( C575 C1919 ) C576_=_C577( C576 C577 ) \nC576_=_C578( C576 C578 ) C576_=_C579( C576 C579 ) C576_=_C1508( C576 C1508 ) C576_=_C1629( C576 C1629 ) C576_=_C1919( C576 C1919 ) C576_=_C1987( C576 C1987 ) \nC576_=_C2031( C576 C2031 ) C576_=_C2032( C576 C2032 ) C577_=_C578( C577 C578 ) C577_=_C579( C577 C579 ) C577_=_C2031( C577 C2031 ) C578_=_C579( C578 C579 ) \nC578_=_C2032( C578 C2032 ) C584_=_C585( C584 C585 ) C584_=_C586( C584 C586 ) C584_=_C587( C584 C587 ) C584_=_C588( C584 C588 ) C584_=_C589( C584 C589 ) \nC584_=_C590( C584 C590 ) C584_=_C798( C584 C798 ) C585_=_C586( C585 C586 ) C585_=_C587( C585 C587 ) C585_=_C588( C585 C588 ) C585_=_C589( C585 C589 ) \nC585_=_C590( C585 C590 ) C585_=_C988( C585 C988 ) C586_=_C587( C586 C587 ) C586_=_C588( C586 C588 ) C586_=_C589( C586 C589 ) C586_=_C590( C586 C590 ) \nC586_=_C1163( C586 C1163 ) C587_=_C588( C587 C588 ) C587_=_C589( C587 C589 ) C587_=_C590( C587 C590 ) C587_=_C1349( C587 C1349 ) C588_=_C589( C588 C589 ) \nC588_=_C590( C588 C590 ) C588_=_C1641( C588 C1641 ) C589_=_C590( C589 C590 ) C589_=_C1798( C589 C1798 ) C590_=_C2036( C590 C2036 ) C591_=_C596( C591 C596 ) \nC591_=_C597( C591 C597 ) C591_=_C598( C591 C598 ) C591_=_C599( C591 C599 ) C591_=_C600( C591 C600 ) C591_=_C601( C591 C601 ) C591_=_C602( C591 C602 ) \nC591_=_C603( C591 C603 ) C591_=_C605( C591 C605 ) C591_=_C606( C591 C606 ) C591_=_C607( C591 C607 ) C591_=_C608( C591 C608 ) C591_=_C609( C591 C609 ) \nC591_=_C610( C591 C610 ) C591_=_C611( C591 C611 ) C591_=_C612( C591 C612 ) C591_=_C613( C591 C613 ) C591_=_C615( C591 C615 ) C591_=_C616( C591 C616 ) \nC596_=_C597( C596 C597 ) C596_=_C598( C596 C598 ) C596_=_C599( C596 C599 ) C596_=_C600( C596 C600 ) C596_=_C601( C596 C601 ) C596_=_C602( C596 C602 ) \nC596_=_C603( C596 C603 ) C596_=_C605( C596 C605 ) C596_=_C606( C596 C606 ) C596_=_C607( C596 C607 ) C597_=_C598( C597 C598 ) C597_=_C599( C597 C599 ) \nC597_=_C600( C597 C600 ) C597_=_C601( C597 C601 ) C597_=_C602( C597 C602 ) C597_=_C603( C597 C603 ) C597_=_C605( C597 C605 ) C597_=_C606( C597 C606 ) \nC597_=_C607( C597 C607 ) C598_=_C599( C598 C599 ) C598_=_C600( C598 C600 ) C598_=_C601( C598 C601 ) C598_=_C602( C598 C602 ) C598_=_C603( C598 C603 ) \nC598_=_C605( C598 C605 ) C598_=_C606( C598 C606 ) C598_=_C607( C598 C607 ) C598_=_C1177( C598 C1177 ) C599_=_C600( C599 C600 ) C599_=_C601( C599 C601 ) \nC599_=_C602( C599 C602 ) C599_=_C603( C599 C603 ) C599_=_C605( C599 C605 ) C599_=_C606( C599 C606 ) C599_=_C607( C599 C607 ) C600_=_C601( C600 C601 ) \nC600_=_C602( C600 C602 ) C600_=_C603( C600 C603 ) C600_=_C605( C600 C605 ) C600_=_C606( C600 C606 ) C600_=_C607( C600 C607 ) C601_=_C602( C601 C602 ) \nC601_=_C603( C601 C603 ) C601_=_C605( C601 C605 ) C601_=_C606( C601 C606 ) C601_=_C607( C601 C607 ) C601_=_C1652( C601 C1652 ) C602_=_C603( C602 C603 ) \nC602_=_C605( C602 C605 ) C602_=_C606( C602 C606 ) C602_=_C607( C602 C607 ) C603_=_C605( C603 C605 ) C603_=_C606( C603 C606 ) C603_=_C607( C603 C607 ) \nC605_=_C606( C605 C606 ) C605_=_C607( C605 C607 ) C605_=_C2040( C605 C2040 ) C606_=_C607( C606 C607 ) C607_=_C2041( C607 C2041 ) C608_=_C609( C608 C609 ) \nC608_=_C610( C608 C610 ) C608_=_C611( C608 C611 ) C608_=_C612( C608 C612 ) C608_=_C613( C608 C613 ) C608_=_C615( C608 C615 ) C608_=_C616( C608 C616 ) \nC608_=_C627( C608 C627 ) C608_=_C628( C608 C628 ) C608_=_C629( C608 C629 ) C608_=_C630( C608 C630 ) C608_=_C631( C608 C631 ) C608_=_C632( C608 C632 ) \nC608_=_C633( C608 C633 ) C608_=_C634( C608 C634 ) C608_=_C635( C608 C635 ) C608_=_C636( C608 C636 ) C608_=_C637( C608 C637 ) C608_=_C638( C608 C638 ) \nC609_=_C610( C609 C610 ) C609_=_C611( C609 C611 ) C609_=_C612( C609 C612 ) C609_=_C613( C609 C613 ) C609_=_C615( C609 C615 ) C609_=_C616( C609 C616 ) \nC609_=_C640( C609 C640 ) C609_=_C641( C609 C641 ) C609_=_C642( C609 C642 ) C609_=_C643( C609 C643 ) C609_=_C644( C609 C644 ) C609_=_C645( C609 C645 ) \nC609_=_C646( C609 C646 ) C609_=_C647( C609 C647 ) C609_=_C649( C609 C649 ) C609_=_C650( C609 C650 ) C609_=_C651( C609 C651 ) C610_=_C611( C610 C611 ) \nC610_=_C612( C610 C612 ) C610_=_C613( C610 C613 ) C610_=_C615( C610 C615 ) C610_=_C616( C610 C616 ) C610_=_C652( C610 C652 ) C610_=_C653( C610 C653 ) \nC610_=_C654( C610 C654 ) C610_=_C655( C610 C655 ) C610_=_C656( C610 C656 ) C610_=_C657( C610 C657 ) C610_=_C658( C610 C658 ) C610_=_C659( C610 C659 ) \nC610_=_C660( C610 C660 ) C610_=_C661( C610 C661 ) C610_=_C662( C610 C662 ) C610_=_C663( C610 C663 ) C611_=_C612( C611 C612 ) C611_=_C613( C611 C613 ) \nC611_=_C615( C611 C615 ) C611_=_C616( C611 C616 ) C611_=_C820( C611 C820 ) C612_=_C613( C612 C613 ) C612_=_C615( C612 C615 ) C612_=_C616( C612 C616 ) \nC612_=_C1366( C612 C1366 ) C613_=_C615( C613 C615 ) C613_=_C616( C613 C616 ) C613_=_C1662( C613 C1662 ) C615_=_C616( C615 C616 ) C615_=_C2046( C615 C2046 ) \nC616_=_C2047( C616 C2047 ) C620_=_C621( C620 C621 ) C620_=_C622( C620 C622 ) C620_=_C623( C620 C623 ) C620_=_C624( C620 C624 ) C620_=_C834(</w:t>
      </w:r>
    </w:p>
    <w:p>
      <w:pPr>
        <w:pStyle w:val="PreformattedText"/>
        <w:bidi w:val="0"/>
        <w:spacing w:before="0" w:after="0"/>
        <w:jc w:val="left"/>
        <w:rPr/>
      </w:pPr>
      <w:r>
        <w:rPr/>
        <w:t xml:space="preserve"> </w:t>
      </w:r>
      <w:r>
        <w:rPr/>
        <w:t>C620 C834 ) \nC621_=_C622( C621 C622 ) C621_=_C623( C621 C623 ) C621_=_C624( C621 C624 ) C621_=_C1016( C621 C1016 ) C622_=_C623( C622 C623 ) C622_=_C624( C622 C624 ) \nC622_=_C1671( C622 C1671 ) C623_=_C624( C623 C624 ) C623_=_C1815( C623 C1815 ) C624_=_C834( C624 C834 ) C624_=_C1016( C624 C1016 ) C624_=_C1194( C624 C1194 ) \nC624_=_C1373( C624 C1373 ) C624_=_C1528( C624 C1528 ) C624_=_C1671( C624 C1671 ) C624_=_C1815( C624 C1815 ) C624_=_C1937( C624 C1937 ) C624_=_C1991( C624 C1991 ) \nC624_=_C2038( C624 C2038 ) C624_=_C2050( C624 C2050 ) C624_=_C2052( C624 C2052 ) C624_=_C2053( C624 C2053 ) C624_=_C2054( C624 C2054 ) C627_=_C628( C627 C628 ) \nC627_=_C629( C627 C629 ) C627_=_C630( C627 C630 ) C627_=_C631( C627 C631 ) C627_=_C632( C627 C632 ) C627_=_C633( C627 C633 ) C627_=_C634( C627 C634 ) \nC627_=_C635( C627 C635 ) C627_=_C636( C627 C636 ) C627_=_C637( C627 C637 ) C627_=_C638( C627 C638 ) C627_=_C847( C627 C847 ) C628_=_C629( C628 C629 ) \nC628_=_C630( C628 C630 ) C628_=_C631( C628 C631 ) C628_=_C632( C628 C632 ) C628_=_C633( C628 C633 ) C628_=_C634( C628 C634 ) C628_=_C635( C628 C635 ) \nC628_=_C636( C628 C636 ) C628_=_C637( C628 C637 ) C628_=_C638( C628 C638 ) C628_=_C1028( C628 C1028 ) C629_=_C630( C629 C630 ) C629_=_C631( C629 C631 ) \nC629_=_C632( C629 C632 ) C629_=_C633( C629 C633 ) C629_=_C634( C629 C634 ) C629_=_C635( C629 C635 ) C629_=_C636( C629 C636 ) C629_=_C637( C629 C637 ) \nC629_=_C638( C629 C638 ) C629_=_C1202( C629 C1202 ) C630_=_C631( C630 C631 ) C630_=_C632( C630 C632 ) C630_=_C633( C630 C633 ) C630_=_C634( C630 C634 ) \nC630_=_C635( C630 C635 ) C630_=_C636( C630 C636 ) C630_=_C637( C630 C637 ) C630_=_C638( C630 C638 ) C630_=_C1377( C630 C1377 ) C631_=_C632( C631 C632 ) \nC631_=_C633( C631 C633 ) C631_=_C634( C631 C634 ) C631_=_C635( C631 C635 ) C631_=_C636( C631 C636 ) C631_=_C637( C631 C637 ) C631_=_C638( C631 C638 ) \nC631_=_C1532( C631 C1532 ) C632_=_C633( C632 C633 ) C632_=_C634( C632 C634 ) C632_=_C635( C632 C635 ) C632_=_C636( C632 C636 ) C632_=_C637( C632 C637 ) \nC632_=_C638( C632 C638 ) C632_=_C1678( C632 C1678 ) C633_=_C634( C633 C634 ) C633_=_C635( C633 C635 ) C633_=_C636( C633 C636 ) C633_=_C637( C633 C637 ) \nC633_=_C638( C633 C638 ) C633_=_C1822( C633 C1822 ) C634_=_C635( C634 C635 ) C634_=_C636( C634 C636 ) C634_=_C637( C634 C637 ) C634_=_C638( C634 C638 ) \nC634_=_C1940( C634 C1940 ) C635_=_C636( C635 C636 ) C635_=_C637( C635 C637 ) C635_=_C638( C635 C638 ) C635_=_C847( C635 C847 ) C635_=_C1028( C635 C1028 ) \nC635_=_C1202( C635 C1202 ) C635_=_C1377( C635 C1377 ) C635_=_C1532( C635 C1532 ) C635_=_C1678( C635 C1678 ) C635_=_C1822( C635 C1822 ) C635_=_C1940( C635 C1940 ) \nC635_=_C1992( C635 C1992 ) C635_=_C2039( C635 C2039 ) C635_=_C2055( C635 C2055 ) C635_=_C2057( C635 C2057 ) C635_=_C2058( C635 C2058 ) C635_=_C2059( C635 C2059 ) \nC636_=_C637( C636 C637 ) C636_=_C638( C636 C638 ) C636_=_C2057( C636 C2057 ) C637_=_C638( C637 C638 ) C637_=_C2058( C637 C2058 ) C638_=_C2059( C638 C2059 ) \nC640_=_C641( C640 C641 ) C640_=_C642( C640 C642 ) C640_=_C643( C640 C643 ) C640_=_C644( C640 C644 ) C640_=_C645( C640 C645 ) C640_=_C646( C640 C646 ) \nC640_=_C647( C640 C647 ) C640_=_C649( C640 C649 ) C640_=_C650( C640 C650 ) C640_=_C651( C640 C651 ) C641_=_C642( C641 C642 ) C641_=_C643( C641 C643 ) \nC641_=_C644( C641 C644 ) C641_=_C645( C641 C645 ) C641_=_C646( C641 C646 ) C641_=_C647( C641 C647 ) C641_=_C649( C641 C649 ) C641_=_C650( C641 C650 ) \nC641_=_C651( C641 C651 ) C641_=_C1039( C641 C1039 ) C642_=_C643( C642 C643 ) C642_=_C644( C642 C644 ) C642_=_C645( C642 C645 ) C642_=_C646( C642 C646 ) \nC642_=_C647( C642 C647 ) C642_=_C649( C642 C649 ) C642_=_C650( C642 C650 ) C642_=_C651( C642 C651 ) C642_=_C1212( C642 C1212 ) C643_=_C644( C643 C644 ) \nC643_=_C645( C643 C645 ) C643_=_C646( C643 C646 ) C643_=_C647( C643 C647 ) C643_=_C649( C643 C649 ) C643_=_C650( C643 C650 ) C643_=_C651( C643 C651 ) \nC643_=_C1384( C643 C1384 ) C644_=_C645( C644 C645 ) C644_=_C646( C644 C646 ) C644_=_C647( C644 C647 ) C644_=_C649( C644 C649 ) C644_=_C650( C644 C650 ) \nC644_=_C651( C644 C651 ) C645_=_C646( C645 C646 ) C645_=_C647( C645 C647 ) C645_=_C649( C645 C649 ) C645_=_C650( C645 C650 ) C645_=_C651( C645 C651 ) \nC645_=_C1683( C645 C1683 ) C646_=_C647( C646 C647 ) C646_=_C649( C646 C649 ) C646_=_C650( C646 C650 ) C646_=_C651( C646 C651 ) C647_=_C649( C647 C649 ) \nC647_=_C650( C647 C650 ) C647_=_C651( C647 C651 ) C649_=_C650( C649 C650 ) C649_=_C651( C649 C651 ) C650_=_C651( C650 C651 ) C651_=_C2060( C651 C2060 ) \nC652_=_C653( C652 C653 ) C652_=_C654( C652 C654 ) C652_=_C655( C652 C655 ) C652_=_C656( C652 C656 ) C652_=_C657( C652 C657 ) C652_=_C658( C652 C658 ) \nC652_=_C659( C652 C659 ) C652_=_C660( C652 C660 ) C652_=_C661( C652 C661 ) C652_=_C662( C652 C662 ) C652_=_C663( C652 C663 ) C653_=_C654( C653 C654 ) \nC653_=_C655( C653 C655 ) C653_=_C656( C653 C656 ) C653_=_C657( C653 C657 ) C653_=_C658( C653 C658 ) C653_=_C659( C653 C659 ) C653_=_C660( C653 C660 ) \nC653_=_C661( C653 C661 ) C653_=_C662( C653 C662 ) C653_=_C663( C653 C663 ) C654_=_C655( C654 C655 ) C654_=_C656( C654 C656 ) C654_=_C657( C654 C657 ) \nC654_=_C658( C654 C658 ) C654_=_C659( C654 C659 ) C654_=_C660( C654 C660 ) C654_=_C661( C654 C661 ) C654_=_C662( C654 C662 ) C654_=_C663( C654 C663 ) \nC654_=_C1221( C654 C1221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6_=_C1540( C656 C1540 ) C657_=_C658( C657 C658 ) \nC657_=_C659( C657 C659 ) C657_=_C660( C657 C660 ) C657_=_C661( C657 C661 ) C657_=_C662( C657 C662 ) C657_=_C663( C657 C663 ) C658_=_C659( C658 C659 ) \nC658_=_C660( C658 C660 ) C658_=_C661( C658 C661 ) C658_=_C662( C658 C662 ) C658_=_C663( C658 C663 ) C659_=_C660( C659 C660 ) C659_=_C661( C659 C661 ) \nC659_=_C662( C659 C662 ) C659_=_C663( C659 C663 ) C659_=_C1946( C659 C1946 ) C660_=_C661( C660 C661 ) C660_=_C662( C660 C662 ) C660_=_C663( C660 C663 ) \nC660_=_C1221( C660 C1221 ) C660_=_C1540( C660 C1540 ) C660_=_C1946( C660 C1946 ) C660_=_C1994( C660 C1994 ) C660_=_C2061( C660 C2061 ) C661_=_C662( C661 C662 ) \nC661_=_C663( C661 C663 ) C662_=_C663( C662 C663 ) C663_=_C2061( C663 C2061 ) C685_=_C871( C685 C871 ) C685_=_C1058( C685 C1058 ) C685_=_C1243( C685 C1243 ) \nC685_=_C1408( C685 C1408 ) C685_=_C1553( C685 C1553 ) C685_=_C1704( C685 C1704 ) C685_=_C1843( C685 C1843 ) C685_=_C1952( C685 C1952 ) C685_=_C1958( C685 C1958 ) \nC685_=_C1962( C685 C1962 ) C685_=_C1964( C685 C1964 ) C685_=_C1965( C685 C1965 ) C685_=_C1966( C685 C1966 ) C724_=_C925( C724 C925 ) C724_=_C1101( C724 C1101 ) \nC724_=_C1284( C724 C1284 ) C724_=_C1455( C724 C1455 ) C724_=_C1591( C724 C1591 ) C724_=_C1755( C724 C1755 ) C724_=_C1883( C724 C1883 ) C724_=_C1952( C724 C1952 ) \nC724_=_C1967( C724 C1967 ) C724_=_C1975( C724 C1975 ) C724_=_C1984( C724 C1984 ) C724_=_C1985( C724 C1985 ) C724_=_C1986( C724 C1986 ) C724_=_C1987( C724 C1987 ) \nC724_=_C1988( C724 C1988 ) C724_=_C1990( C724 C1990 ) C724_=_C1991( C724 C1991 ) C724_=_C1992( C724 C1992 ) C724_=_C1994( C724 C1994 ) C724_=_C1995( C724 C1995 ) \nC724_=_C1996( C724 C1996 ) C724_=_C1997( C724 C1997 ) C743_=_C935( C743 C935 ) C743_=_C1110( C743 C1110 ) C743_=_C1302( C743 C1302 ) C743_=_C1463( C743 C1463 ) \nC743_=_C1599( C743 C1599 ) C743_=_C1763( C743 C1763 ) C743_=_C1891( C743 C1891 ) C743_=_C1984( C743 C1984 ) C743_=_C2002( C743 C2002 ) C743_=_C2006( C743 C2006 ) \nC743_=_C2008( C743 C2008 ) C743_=_C2009( C743 C2009 ) C743_=_C2010( C743 C2010 ) C756_=_C954( C756 C954 ) C756_=_C1128( C756 C1128 ) C756_=_C1319( C756 C1319 ) \nC756_=_C1479( C756 C1479 ) C756_=_C1609( C756 C1609 ) C756_=_C1771( C756 C1771 ) C756_=_C1899( C756 C1899 ) C756_=_C1985( C756 C1985 ) C756_=_C2014( C756 C2014 ) \nC756_=_C2018( C756 C2018 ) C756_=_C2020( C756 C2020 ) C756_=_C2021( C756 C2021 ) C756_=_C2022( C756 C2022 ) C772_=_C1494( C772 C1494 ) C772_=_C1781( C772 C1781 ) \nC772_=_C1908( C772 C1908 ) C772_=_C1986( C772 C1986 ) C772_=_C2026( C772 C2026 ) C772_=_C2027( C772 C2027 ) C798_=_C988( C798 C988 ) C798_=_C1163( C798 C1163 ) \nC798_=_C1349( C798 C1349 ) C798_=_C1641( C798 C1641 ) C798_=_C1798( C798 C1798 ) C798_=_C1988( C798 C1988 ) C798_=_C2036( C798 C2036 ) C820_=_C1004( C820 C1004 ) \nC820_=_C1186( C820 C1186 ) C820_=_C1366( C820 C1366 ) C820_=_C1522( C820 C1522 ) C820_=_C1662( C820 C1662 ) C820_=_C1808( C820 C1808 ) C820_=_C1932( C820 C1932 ) \nC820_=_C1990( C820 C1990 ) C820_=_C2037( C820 C2037 ) C820_=_C2044( C820 C2044 ) C820_=_C2046( C820 C2046 ) C820_=_C2047( C820 C2047 ) C820_=_C2048( C820 C2048 ) \nC834_=_C1016( C834 C1016 ) C834_=_C1194( C834 C1194 ) C834_=_C1373( C834 C1373 ) C834_=_C1528( C834 C1528 ) C834_=_C1671( C834 C1671 ) C834_=_C1815( C834 C1815 ) \nC834_=_C1937( C834 C1937 ) C834_=_C1991( C834 C1991 ) C834_=_C2038( C834 C2038 ) C834_=_C2050( C834 C2050 ) C834_=_C2052( C834 C2052 ) C834_=_C2053( C834 C2053 ) \nC834_=_C2054( C834 C2054 ) C847_=_C1028( C847 C1028 ) C847_=_C1202( C847 C1202 ) C847_=_C1377( C847 C1377 ) C847_=_C1532( C847 C1532 ) C847_=_C1678( C847 C1678 ) \nC847_=_C1822( C847 C1822 ) C847_=_C1940( C847 C1940 ) C847_=_C1992( C847 C1992 ) C847_=_C2039( C847 C2039 ) C847_=_C2055( C847 C2055 ) C847_=_C2057( C847 C2057 ) \nC847_=_C2058( C847 C2058 ) C847_=_C2059( C847 C2059 ) C871_=_C1058( C871 C1058 ) C871_=_C1243( C871 C1243 ) C871_=_C1408( C871 C1408 ) C871_=_C1553( C871 C1553 ) \nC871_=_C1704( C871 C1704 ) C871_=_C1843( C871 C1843 ) C871_=_C1952( C871 C1952 ) C871_=_C1958( C871 C1958 ) C871_=_C1962( C871 C1962 ) C871_=_C1964( C871 C1964 ) \nC871_=_C1965( C871 C1965 ) C871_=_C1966( C871 C1966 ) C891_=_C1722( C891 C1722 ) C891_=_C1860( C891 C1860 ) C891_=_C1967(</w:t>
      </w:r>
    </w:p>
    <w:p>
      <w:pPr>
        <w:pStyle w:val="PreformattedText"/>
        <w:bidi w:val="0"/>
        <w:spacing w:before="0" w:after="0"/>
        <w:jc w:val="left"/>
        <w:rPr/>
      </w:pPr>
      <w:r>
        <w:rPr/>
        <w:t xml:space="preserve"> </w:t>
      </w:r>
      <w:r>
        <w:rPr/>
        <w:t>C891 C1967 ) C891_=_C1973( C891 C1973 ) \nC891_=_C1974( C891 C1974 ) C925_=_C1101( C925 C1101 ) C925_=_C1284( C925 C1284 ) C925_=_C1455( C925 C1455 ) C925_=_C1591( C925 C1591 ) C925_=_C1755( C925 C1755 ) \nC925_=_C1883( C925 C1883 ) C925_=_C1952( C925 C1952 ) C925_=_C1967( C925 C1967 ) C925_=_C1975( C925 C1975 ) C925_=_C1984( C925 C1984 ) C925_=_C1985( C925 C1985 ) \nC925_=_C1986( C925 C1986 ) C925_=_C1987( C925 C1987 ) C925_=_C1988( C925 C1988 ) C925_=_C1990( C925 C1990 ) C925_=_C1991( C925 C1991 ) C925_=_C1992( C925 C1992 ) \nC925_=_C1994( C925 C1994 ) C925_=_C1995( C925 C1995 ) C925_=_C1996( C925 C1996 ) C925_=_C1997( C925 C1997 ) C935_=_C1110( C935 C1110 ) C935_=_C1302( C935 C1302 ) \nC935_=_C1463( C935 C1463 ) C935_=_C1599( C935 C1599 ) C935_=_C1763( C935 C1763 ) C935_=_C1891( C935 C1891 ) C935_=_C1984( C935 C1984 ) C935_=_C2002( C935 C2002 ) \nC935_=_C2006( C935 C2006 ) C935_=_C2008( C935 C2008 ) C935_=_C2009( C935 C2009 ) C935_=_C2010( C935 C2010 ) C954_=_C1128( C954 C1128 ) C954_=_C1319( C954 C1319 ) \nC954_=_C1479( C954 C1479 ) C954_=_C1609( C954 C1609 ) C954_=_C1771( C954 C1771 ) C954_=_C1899( C954 C1899 ) C954_=_C1985( C954 C1985 ) C954_=_C2014( C954 C2014 ) \nC954_=_C2018( C954 C2018 ) C954_=_C2020( C954 C2020 ) C954_=_C2021( C954 C2021 ) C954_=_C2022( C954 C2022 ) C988_=_C1163( C988 C1163 ) C988_=_C1349( C988 C1349 ) \nC988_=_C1641( C988 C1641 ) C988_=_C1798( C988 C1798 ) C988_=_C1988( C988 C1988 ) C988_=_C2036( C988 C2036 ) C1004_=_C1186( C1004 C1186 ) C1004_=_C1366( C1004 C1366 ) \nC1004_=_C1522( C1004 C1522 ) C1004_=_C1662( C1004 C1662 ) C1004_=_C1808( C1004 C1808 ) C1004_=_C1932( C1004 C1932 ) C1004_=_C1990( C1004 C1990 ) C1004_=_C2037( C1004 C2037 ) \nC1004_=_C2044( C1004 C2044 ) C1004_=_C2046( C1004 C2046 ) C1004_=_C2047( C1004 C2047 ) C1004_=_C2048( C1004 C2048 ) C1016_=_C1194( C1016 C1194 ) C1016_=_C1373( C1016 C1373 ) \nC1016_=_C1528( C1016 C1528 ) C1016_=_C1671( C1016 C1671 ) C1016_=_C1815( C1016 C1815 ) C1016_=_C1937( C1016 C1937 ) C1016_=_C1991( C1016 C1991 ) C1016_=_C2038( C1016 C2038 ) \nC1016_=_C2050( C1016 C2050 ) C1016_=_C2052( C1016 C2052 ) C1016_=_C2053( C1016 C2053 ) C1016_=_C2054( C1016 C2054 ) C1028_=_C1202( C1028 C1202 ) C1028_=_C1377( C1028 C1377 ) \nC1028_=_C1532( C1028 C1532 ) C1028_=_C1678( C1028 C1678 ) C1028_=_C1822( C1028 C1822 ) C1028_=_C1940( C1028 C1940 ) C1028_=_C1992( C1028 C1992 ) C1028_=_C2039( C1028 C2039 ) \nC1028_=_C2055( C1028 C2055 ) C1028_=_C2057( C1028 C2057 ) C1028_=_C2058( C1028 C2058 ) C1028_=_C2059( C1028 C2059 ) C1039_=_C1212( C1039 C1212 ) C1039_=_C1384( C1039 C1384 ) \nC1039_=_C1683( C1039 C1683 ) C1039_=_C1962( C1039 C1962 ) C1039_=_C2006( C1039 C2006 ) C1039_=_C2018( C1039 C2018 ) C1039_=_C2044( C1039 C2044 ) C1039_=_C2050( C1039 C2050 ) \nC1039_=_C2055( C1039 C2055 ) C1039_=_C2060( C1039 C2060 ) C1058_=_C1243( C1058 C1243 ) C1058_=_C1408( C1058 C1408 ) C1058_=_C1553( C1058 C1553 ) C1058_=_C1704( C1058 C1704 ) \nC1058_=_C1843( C1058 C1843 ) C1058_=_C1952( C1058 C1952 ) C1058_=_C1958( C1058 C1958 ) C1058_=_C1962( C1058 C1962 ) C1058_=_C1964( C1058 C1964 ) C1058_=_C1965( C1058 C1965 ) \nC1058_=_C1966( C1058 C1966 ) C1087_=_C1437( C1087 C1437 ) C1087_=_C1579( C1087 C1579 ) C1087_=_C1739( C1087 C1739 ) C1087_=_C1975( C1087 C1975 ) C1087_=_C1981( C1087 C1981 ) \nC1087_=_C1982( C1087 C1982 ) C1087_=_C1983( C1087 C1983 ) C1101_=_C1284( C1101 C1284 ) C1101_=_C1455( C1101 C1455 ) C1101_=_C1591( C1101 C1591 ) C1101_=_C1755( C1101 C1755 ) \nC1101_=_C1883( C1101 C1883 ) C1101_=_C1952( C1101 C1952 ) C1101_=_C1967( C1101 C1967 ) C1101_=_C1975( C1101 C1975 ) C1101_=_C1984( C1101 C1984 ) C1101_=_C1985( C1101 C1985 ) \nC1101_=_C1986( C1101 C1986 ) C1101_=_C1987( C1101 C1987 ) C1101_=_C1988( C1101 C1988 ) C1101_=_C1990( C1101 C1990 ) C1101_=_C1991( C1101 C1991 ) C1101_=_C1992( C1101 C1992 ) \nC1101_=_C1994( C1101 C1994 ) C1101_=_C1995( C1101 C1995 ) C1101_=_C1996( C1101 C1996 ) C1101_=_C1997( C1101 C1997 ) C1110_=_C1302( C1110 C1302 ) C1110_=_C1463( C1110 C1463 ) \nC1110_=_C1599( C1110 C1599 ) C1110_=_C1763( C1110 C1763 ) C1110_=_C1891( C1110 C1891 ) C1110_=_C1984( C1110 C1984 ) C1110_=_C2002( C1110 C2002 ) C1110_=_C2006( C1110 C2006 ) \nC1110_=_C2008( C1110 C2008 ) C1110_=_C2009( C1110 C2009 ) C1110_=_C2010( C1110 C2010 ) C1128_=_C1319( C1128 C1319 ) C1128_=_C1479( C1128 C1479 ) C1128_=_C1609( C1128 C1609 ) \nC1128_=_C1771( C1128 C1771 ) C1128_=_C1899( C1128 C1899 ) C1128_=_C1985( C1128 C1985 ) C1128_=_C2014( C1128 C2014 ) C1128_=_C2018( C1128 C2018 ) C1128_=_C2020( C1128 C2020 ) \nC1128_=_C2021( C1128 C2021 ) C1128_=_C2022( C1128 C2022 ) C1163_=_C1349( C1163 C1349 ) C1163_=_C1641( C1163 C1641 ) C1163_=_C1798( C1163 C1798 ) C1163_=_C1988( C1163 C1988 ) \nC1163_=_C2036( C1163 C2036 ) C1177_=_C1652( C1177 C1652 ) C1177_=_C1958( C1177 C1958 ) C1177_=_C2002( C1177 C2002 ) C1177_=_C2014( C1177 C2014 ) C1177_=_C2037( C1177 C2037 ) \nC1177_=_C2038( C1177 C2038 ) C1177_=_C2039( C1177 C2039 ) C1177_=_C2040( C1177 C2040 ) C1177_=_C2041( C1177 C2041 ) C1186_=_C1366( C1186 C1366 ) C1186_=_C1522( C1186 C1522 ) \nC1186_=_C1662( C1186 C1662 ) C1186_=_C1808( C1186 C1808 ) C1186_=_C1932( C1186 C1932 ) C1186_=_C1990( C1186 C1990 ) C1186_=_C2037( C1186 C2037 ) C1186_=_C2044( C1186 C2044 ) \nC1186_=_C2046( C1186 C2046 ) C1186_=_C2047( C1186 C2047 ) C1186_=_C2048( C1186 C2048 ) C1194_=_C1373( C1194 C1373 ) C1194_=_C1528( C1194 C1528 ) C1194_=_C1671( C1194 C1671 ) \nC1194_=_C1815( C1194 C1815 ) C1194_=_C1937( C1194 C1937 ) C1194_=_C1991( C1194 C1991 ) C1194_=_C2038( C1194 C2038 ) C1194_=_C2050( C1194 C2050 ) C1194_=_C2052( C1194 C2052 ) \nC1194_=_C2053( C1194 C2053 ) C1194_=_C2054( C1194 C2054 ) C1202_=_C1377( C1202 C1377 ) C1202_=_C1532( C1202 C1532 ) C1202_=_C1678( C1202 C1678 ) C1202_=_C1822( C1202 C1822 ) \nC1202_=_C1940( C1202 C1940 ) C1202_=_C1992( C1202 C1992 ) C1202_=_C2039( C1202 C2039 ) C1202_=_C2055( C1202 C2055 ) C1202_=_C2057( C1202 C2057 ) C1202_=_C2058( C1202 C2058 ) \nC1202_=_C2059( C1202 C2059 ) C1212_=_C1384( C1212 C1384 ) C1212_=_C1683( C1212 C1683 ) C1212_=_C1962( C1212 C1962 ) C1212_=_C2006( C1212 C2006 ) C1212_=_C2018( C1212 C2018 ) \nC1212_=_C2044( C1212 C2044 ) C1212_=_C2050( C1212 C2050 ) C1212_=_C2055( C1212 C2055 ) C1212_=_C2060( C1212 C2060 ) C1221_=_C1540( C1221 C1540 ) C1221_=_C1946( C1221 C1946 ) \nC1221_=_C1994( C1221 C1994 ) C1221_=_C2061( C1221 C2061 ) C1243_=_C1408( C1243 C1408 ) C1243_=_C1553( C1243 C1553 ) C1243_=_C1704( C1243 C1704 ) C1243_=_C1843( C1243 C1843 ) \nC1243_=_C1952( C1243 C1952 ) C1243_=_C1958( C1243 C1958 ) C1243_=_C1962( C1243 C1962 ) C1243_=_C1964( C1243 C1964 ) C1243_=_C1965( C1243 C1965 ) C1243_=_C1966( C1243 C1966 ) \nC1284_=_C1455( C1284 C1455 ) C1284_=_C1591( C1284 C1591 ) C1284_=_C1755( C1284 C1755 ) C1284_=_C1883( C1284 C1883 ) C1284_=_C1952( C1284 C1952 ) C1284_=_C1967( C1284 C1967 ) \nC1284_=_C1975( C1284 C1975 ) C1284_=_C1984( C1284 C1984 ) C1284_=_C1985( C1284 C1985 ) C1284_=_C1986( C1284 C1986 ) C1284_=_C1987( C1284 C1987 ) C1284_=_C1988( C1284 C1988 ) \nC1284_=_C1990( C1284 C1990 ) C1284_=_C1991( C1284 C1991 ) C1284_=_C1992( C1284 C1992 ) C1284_=_C1994( C1284 C1994 ) C1284_=_C1995( C1284 C1995 ) C1284_=_C1996( C1284 C1996 ) \nC1284_=_C1997( C1284 C1997 ) C1302_=_C1463( C1302 C1463 ) C1302_=_C1599( C1302 C1599 ) C1302_=_C1763( C1302 C1763 ) C1302_=_C1891( C1302 C1891 ) C1302_=_C1984( C1302 C1984 ) \nC1302_=_C2002( C1302 C2002 ) C1302_=_C2006( C1302 C2006 ) C1302_=_C2008( C1302 C2008 ) C1302_=_C2009( C1302 C2009 ) C1302_=_C2010( C1302 C2010 ) C1319_=_C1479( C1319 C1479 ) \nC1319_=_C1609( C1319 C1609 ) C1319_=_C1771( C1319 C1771 ) C1319_=_C1899( C1319 C1899 ) C1319_=_C1985( C1319 C1985 ) C1319_=_C2014( C1319 C2014 ) C1319_=_C2018( C1319 C2018 ) \nC1319_=_C2020( C1319 C2020 ) C1319_=_C2021( C1319 C2021 ) C1319_=_C2022( C1319 C2022 ) C1349_=_C1641( C1349 C1641 ) C1349_=_C1798( C1349 C1798 ) C1349_=_C1988( C1349 C1988 ) \nC1349_=_C2036( C1349 C2036 ) C1366_=_C1522( C1366 C1522 ) C1366_=_C1662( C1366 C1662 ) C1366_=_C1808( C1366 C1808 ) C1366_=_C1932( C1366 C1932 ) C1366_=_C1990( C1366 C1990 ) \nC1366_=_C2037( C1366 C2037 ) C1366_=_C2044( C1366 C2044 ) C1366_=_C2046( C1366 C2046 ) C1366_=_C2047( C1366 C2047 ) C1366_=_C2048( C1366 C2048 ) C1373_=_C1528( C1373 C1528 ) \nC1373_=_C1671( C1373 C1671 ) C1373_=_C1815( C1373 C1815 ) C1373_=_C1937( C1373 C1937 ) C1373_=_C1991( C1373 C1991 ) C1373_=_C2038( C1373 C2038 ) C1373_=_C2050( C1373 C2050 ) \nC1373_=_C2052( C1373 C2052 ) C1373_=_C2053( C1373 C2053 ) C1373_=_C2054( C1373 C2054 ) C1377_=_C1532( C1377 C1532 ) C1377_=_C1678( C1377 C1678 ) C1377_=_C1822( C1377 C1822 ) \nC1377_=_C1940( C1377 C1940 ) C1377_=_C1992( C1377 C1992 ) C1377_=_C2039( C1377 C2039 ) C1377_=_C2055( C1377 C2055 ) C1377_=_C2057( C1377 C2057 ) C1377_=_C2058( C1377 C2058 ) \nC1377_=_C2059( C1377 C2059 ) C1384_=_C1683( C1384 C1683 ) C1384_=_C1962( C1384 C1962 ) C1384_=_C2006( C1384 C2006 ) C1384_=_C2018( C1384 C2018 ) C1384_=_C2044( C1384 C2044 ) \nC1384_=_C2050( C1384 C2050 ) C1384_=_C2055( C1384 C2055 ) C1384_=_C2060( C1384 C2060 ) C1408_=_C1553( C1408 C1553 ) C1408_=_C1704( C1408 C1704 ) C1408_=_C1843( C1408 C1843 ) \nC1408_=_C1952( C1408 C1952 ) C1408_=_C1958( C1408 C1958 ) C1408_=_C1962( C1408 C1962 ) C1408_=_C1964( C1408 C1964 ) C1408_=_C1965( C1408 C1965 ) C1408_=_C1966( C1408 C1966 ) \nC1437_=_C1579( C1437 C1579 ) C1437_=_C1739( C1437 C1739 ) C1437_=_C1975( C1437 C1975 ) C1437_=_C1981( C1437 C1981 ) C1437_=_C1982( C1437 C1982 ) C1437_=_C1983( C1437 C1983 ) \nC1455_=_C1591( C1455 C1591 ) C1455_=_C1755( C1455 C1755 ) C1455_=_C1883( C1455 C1883 ) C1455_=_C1952( C1455 C1952 ) C1455_=_C1967( C1455 C1967 ) C1455_=_C1975( C1455 C1975 ) \nC1455_=_C1984( C1455 C1984 ) C1455_=_C1985( C1455 C1985 ) C1455_=_C1986( C1455 C1986 ) C1455_=_C1987( C1455 C1987 ) C1455_=_C1988( C1455 C1988 ) C1455_=_C1990( C1455 C1990 ) \nC1455_=_C1991( C1455 C1991 ) C1455_=_C1992( C1455 C1992 ) C1455_=_C1994( C1455 C1994 ) C1455_=_C1995( C1455</w:t>
      </w:r>
    </w:p>
    <w:p>
      <w:pPr>
        <w:pStyle w:val="PreformattedText"/>
        <w:bidi w:val="0"/>
        <w:spacing w:before="0" w:after="0"/>
        <w:jc w:val="left"/>
        <w:rPr/>
      </w:pPr>
      <w:r>
        <w:rPr/>
        <w:t xml:space="preserve"> </w:t>
      </w:r>
      <w:r>
        <w:rPr/>
        <w:t>C1995 ) C1455_=_C1996( C1455 C1996 ) C1455_=_C1997( C1455 C1997 ) \nC1463_=_C1599( C1463 C1599 ) C1463_=_C1763( C1463 C1763 ) C1463_=_C1891( C1463 C1891 ) C1463_=_C1984( C1463 C1984 ) C1463_=_C2002( C1463 C2002 ) C1463_=_C2006( C1463 C2006 ) \nC1463_=_C2008( C1463 C2008 ) C1463_=_C2009( C1463 C2009 ) C1463_=_C2010( C1463 C2010 ) C1479_=_C1609( C1479 C1609 ) C1479_=_C1771( C1479 C1771 ) C1479_=_C1899( C1479 C1899 ) \nC1479_=_C1985( C1479 C1985 ) C1479_=_C2014( C1479 C2014 ) C1479_=_C2018( C1479 C2018 ) C1479_=_C2020( C1479 C2020 ) C1479_=_C2021( C1479 C2021 ) C1479_=_C2022( C1479 C2022 ) \nC1494_=_C1781( C1494 C1781 ) C1494_=_C1908( C1494 C1908 ) C1494_=_C1986( C1494 C1986 ) C1494_=_C2026( C1494 C2026 ) C1494_=_C2027( C1494 C2027 ) C1508_=_C1629( C1508 C1629 ) \nC1508_=_C1919( C1508 C1919 ) C1508_=_C1987( C1508 C1987 ) C1508_=_C2031( C1508 C2031 ) C1508_=_C2032( C1508 C2032 ) C1522_=_C1662( C1522 C1662 ) C1522_=_C1808( C1522 C1808 ) \nC1522_=_C1932( C1522 C1932 ) C1522_=_C1990( C1522 C1990 ) C1522_=_C2037( C1522 C2037 ) C1522_=_C2044( C1522 C2044 ) C1522_=_C2046( C1522 C2046 ) C1522_=_C2047( C1522 C2047 ) \nC1522_=_C2048( C1522 C2048 ) C1528_=_C1671( C1528 C1671 ) C1528_=_C1815( C1528 C1815 ) C1528_=_C1937( C1528 C1937 ) C1528_=_C1991( C1528 C1991 ) C1528_=_C2038( C1528 C2038 ) \nC1528_=_C2050( C1528 C2050 ) C1528_=_C2052( C1528 C2052 ) C1528_=_C2053( C1528 C2053 ) C1528_=_C2054( C1528 C2054 ) C1532_=_C1678( C1532 C1678 ) C1532_=_C1822( C1532 C1822 ) \nC1532_=_C1940( C1532 C1940 ) C1532_=_C1992( C1532 C1992 ) C1532_=_C2039( C1532 C2039 ) C1532_=_C2055( C1532 C2055 ) C1532_=_C2057( C1532 C2057 ) C1532_=_C2058( C1532 C2058 ) \nC1532_=_C2059( C1532 C2059 ) C1540_=_C1946( C1540 C1946 ) C1540_=_C1994( C1540 C1994 ) C1540_=_C2061( C1540 C2061 ) C1553_=_C1704( C1553 C1704 ) C1553_=_C1843( C1553 C1843 ) \nC1553_=_C1952( C1553 C1952 ) C1553_=_C1958( C1553 C1958 ) C1553_=_C1962( C1553 C1962 ) C1553_=_C1964( C1553 C1964 ) C1553_=_C1965( C1553 C1965 ) C1553_=_C1966( C1553 C1966 ) \nC1579_=_C1739( C1579 C1739 ) C1579_=_C1975( C1579 C1975 ) C1579_=_C1981( C1579 C1981 ) C1579_=_C1982( C1579 C1982 ) C1579_=_C1983( C1579 C1983 ) C1591_=_C1755( C1591 C1755 ) \nC1591_=_C1883( C1591 C1883 ) C1591_=_C1952( C1591 C1952 ) C1591_=_C1967( C1591 C1967 ) C1591_=_C1975( C1591 C1975 ) C1591_=_C1984( C1591 C1984 ) C1591_=_C1985( C1591 C1985 ) \nC1591_=_C1986( C1591 C1986 ) C1591_=_C1987( C1591 C1987 ) C1591_=_C1988( C1591 C1988 ) C1591_=_C1990( C1591 C1990 ) C1591_=_C1991( C1591 C1991 ) C1591_=_C1992( C1591 C1992 ) \nC1591_=_C1994( C1591 C1994 ) C1591_=_C1995( C1591 C1995 ) C1591_=_C1996( C1591 C1996 ) C1591_=_C1997( C1591 C1997 ) C1599_=_C1763( C1599 C1763 ) C1599_=_C1891( C1599 C1891 ) \nC1599_=_C1984( C1599 C1984 ) C1599_=_C2002( C1599 C2002 ) C1599_=_C2006( C1599 C2006 ) C1599_=_C2008( C1599 C2008 ) C1599_=_C2009( C1599 C2009 ) C1599_=_C2010( C1599 C2010 ) \nC1609_=_C1771( C1609 C1771 ) C1609_=_C1899( C1609 C1899 ) C1609_=_C1985( C1609 C1985 ) C1609_=_C2014( C1609 C2014 ) C1609_=_C2018( C1609 C2018 ) C1609_=_C2020( C1609 C2020 ) \nC1609_=_C2021( C1609 C2021 ) C1609_=_C2022( C1609 C2022 ) C1629_=_C1919( C1629 C1919 ) C1629_=_C1987( C1629 C1987 ) C1629_=_C2031( C1629 C2031 ) C1629_=_C2032( C1629 C2032 ) \nC1641_=_C1798( C1641 C1798 ) C1641_=_C1988( C1641 C1988 ) C1641_=_C2036( C1641 C2036 ) C1652_=_C1958( C1652 C1958 ) C1652_=_C2002( C1652 C2002 ) C1652_=_C2014( C1652 C2014 ) \nC1652_=_C2037( C1652 C2037 ) C1652_=_C2038( C1652 C2038 ) C1652_=_C2039( C1652 C2039 ) C1652_=_C2040( C1652 C2040 ) C1652_=_C2041( C1652 C2041 ) C1662_=_C1808( C1662 C1808 ) \nC1662_=_C1932( C1662 C1932 ) C1662_=_C1990( C1662 C1990 ) C1662_=_C2037( C1662 C2037 ) C1662_=_C2044( C1662 C2044 ) C1662_=_C2046( C1662 C2046 ) C1662_=_C2047( C1662 C2047 ) \nC1662_=_C2048( C1662 C2048 ) C1671_=_C1815( C1671 C1815 ) C1671_=_C1937( C1671 C1937 ) C1671_=_C1991( C1671 C1991 ) C1671_=_C2038( C1671 C2038 ) C1671_=_C2050( C1671 C2050 ) \nC1671_=_C2052( C1671 C2052 ) C1671_=_C2053( C1671 C2053 ) C1671_=_C2054( C1671 C2054 ) C1678_=_C1822( C1678 C1822 ) C1678_=_C1940( C1678 C1940 ) C1678_=_C1992( C1678 C1992 ) \nC1678_=_C2039( C1678 C2039 ) C1678_=_C2055( C1678 C2055 ) C1678_=_C2057( C1678 C2057 ) C1678_=_C2058( C1678 C2058 ) C1678_=_C2059( C1678 C2059 ) C1683_=_C1962( C1683 C1962 ) \nC1683_=_C2006( C1683 C2006 ) C1683_=_C2018( C1683 C2018 ) C1683_=_C2044( C1683 C2044 ) C1683_=_C2050( C1683 C2050 ) C1683_=_C2055( C1683 C2055 ) C1683_=_C2060( C1683 C2060 ) \nC1704_=_C1843( C1704 C1843 ) C1704_=_C1952( C1704 C1952 ) C1704_=_C1958( C1704 C1958 ) C1704_=_C1962( C1704 C1962 ) C1704_=_C1964( C1704 C1964 ) C1704_=_C1965( C1704 C1965 ) \nC1704_=_C1966( C1704 C1966 ) C1722_=_C1860( C1722 C1860 ) C1722_=_C1967( C1722 C1967 ) C1722_=_C1973( C1722 C1973 ) C1722_=_C1974( C1722 C1974 ) C1739_=_C1975( C1739 C1975 ) \nC1739_=_C1981( C1739 C1981 ) C1739_=_C1982( C1739 C1982 ) C1739_=_C1983( C1739 C1983 ) C1755_=_C1883( C1755 C1883 ) C1755_=_C1952( C1755 C1952 ) C1755_=_C1967( C1755 C1967 ) \nC1755_=_C1975( C1755 C1975 ) C1755_=_C1984( C1755 C1984 ) C1755_=_C1985( C1755 C1985 ) C1755_=_C1986( C1755 C1986 ) C1755_=_C1987( C1755 C1987 ) C1755_=_C1988( C1755 C1988 ) \nC1755_=_C1990( C1755 C1990 ) C1755_=_C1991( C1755 C1991 ) C1755_=_C1992( C1755 C1992 ) C1755_=_C1994( C1755 C1994 ) C1755_=_C1995( C1755 C1995 ) C1755_=_C1996( C1755 C1996 ) \nC1755_=_C1997( C1755 C1997 ) C1763_=_C1891( C1763 C1891 ) C1763_=_C1984( C1763 C1984 ) C1763_=_C2002( C1763 C2002 ) C1763_=_C2006( C1763 C2006 ) C1763_=_C2008( C1763 C2008 ) \nC1763_=_C2009( C1763 C2009 ) C1763_=_C2010( C1763 C2010 ) C1771_=_C1899( C1771 C1899 ) C1771_=_C1985( C1771 C1985 ) C1771_=_C2014( C1771 C2014 ) C1771_=_C2018( C1771 C2018 ) \nC1771_=_C2020( C1771 C2020 ) C1771_=_C2021( C1771 C2021 ) C1771_=_C2022( C1771 C2022 ) C1781_=_C1908( C1781 C1908 ) C1781_=_C1986( C1781 C1986 ) C1781_=_C2026( C1781 C2026 ) \nC1781_=_C2027( C1781 C2027 ) C1798_=_C1988( C1798 C1988 ) C1798_=_C2036( C1798 C2036 ) C1808_=_C1932( C1808 C1932 ) C1808_=_C1990( C1808 C1990 ) C1808_=_C2037( C1808 C2037 ) \nC1808_=_C2044( C1808 C2044 ) C1808_=_C2046( C1808 C2046 ) C1808_=_C2047( C1808 C2047 ) C1808_=_C2048( C1808 C2048 ) C1815_=_C1937( C1815 C1937 ) C1815_=_C1991( C1815 C1991 ) \nC1815_=_C2038( C1815 C2038 ) C1815_=_C2050( C1815 C2050 ) C1815_=_C2052( C1815 C2052 ) C1815_=_C2053( C1815 C2053 ) C1815_=_C2054( C1815 C2054 ) C1822_=_C1940( C1822 C1940 ) \nC1822_=_C1992( C1822 C1992 ) C1822_=_C2039( C1822 C2039 ) C1822_=_C2055( C1822 C2055 ) C1822_=_C2057( C1822 C2057 ) C1822_=_C2058( C1822 C2058 ) C1822_=_C2059( C1822 C2059 ) \nC1843_=_C1952( C1843 C1952 ) C1843_=_C1958( C1843 C1958 ) C1843_=_C1962( C1843 C1962 ) C1843_=_C1964( C1843 C1964 ) C1843_=_C1965( C1843 C1965 ) C1843_=_C1966( C1843 C1966 ) \nC1860_=_C1967( C1860 C1967 ) C1860_=_C1973( C1860 C1973 ) C1860_=_C1974( C1860 C1974 ) C1883_=_C1952( C1883 C1952 ) C1883_=_C1967( C1883 C1967 ) C1883_=_C1975( C1883 C1975 ) \nC1883_=_C1984( C1883 C1984 ) C1883_=_C1985( C1883 C1985 ) C1883_=_C1986( C1883 C1986 ) C1883_=_C1987( C1883 C1987 ) C1883_=_C1988( C1883 C1988 ) C1883_=_C1990( C1883 C1990 ) \nC1883_=_C1991( C1883 C1991 ) C1883_=_C1992( C1883 C1992 ) C1883_=_C1994( C1883 C1994 ) C1883_=_C1995( C1883 C1995 ) C1883_=_C1996( C1883 C1996 ) C1883_=_C1997( C1883 C1997 ) \nC1891_=_C1984( C1891 C1984 ) C1891_=_C2002( C1891 C2002 ) C1891_=_C2006( C1891 C2006 ) C1891_=_C2008( C1891 C2008 ) C1891_=_C2009( C1891 C2009 ) C1891_=_C2010( C1891 C2010 ) \nC1899_=_C1985( C1899 C1985 ) C1899_=_C2014( C1899 C2014 ) C1899_=_C2018( C1899 C2018 ) C1899_=_C2020( C1899 C2020 ) C1899_=_C2021( C1899 C2021 ) C1899_=_C2022( C1899 C2022 ) \nC1908_=_C1986( C1908 C1986 ) C1908_=_C2026( C1908 C2026 ) C1908_=_C2027( C1908 C2027 ) C1919_=_C1987( C1919 C1987 ) C1919_=_C2031( C1919 C2031 ) C1919_=_C2032( C1919 C2032 ) \nC1932_=_C1990( C1932 C1990 ) C1932_=_C2037( C1932 C2037 ) C1932_=_C2044( C1932 C2044 ) C1932_=_C2046( C1932 C2046 ) C1932_=_C2047( C1932 C2047 ) C1932_=_C2048( C1932 C2048 ) \nC1937_=_C1991( C1937 C1991 ) C1937_=_C2038( C1937 C2038 ) C1937_=_C2050( C1937 C2050 ) C1937_=_C2052( C1937 C2052 ) C1937_=_C2053( C1937 C2053 ) C1937_=_C2054( C1937 C2054 ) \nC1940_=_C1992( C1940 C1992 ) C1940_=_C2039( C1940 C2039 ) C1940_=_C2055( C1940 C2055 ) C1940_=_C2057( C1940 C2057 ) C1940_=_C2058( C1940 C2058 ) C1940_=_C2059( C1940 C2059 ) \nC1946_=_C1994( C1946 C1994 ) C1946_=_C2061( C1946 C2061 ) C1952_=_C1958( C1952 C1958 ) C1952_=_C1962( C1952 C1962 ) C1952_=_C1964( C1952 C1964 ) C1952_=_C1965( C1952 C1965 ) \nC1952_=_C1966( C1952 C1966 ) C1952_=_C1967( C1952 C1967 ) C1952_=_C1975( C1952 C1975 ) C1952_=_C1984( C1952 C1984 ) C1952_=_C1985( C1952 C1985 ) C1952_=_C1986( C1952 C1986 ) \nC1952_=_C1987( C1952 C1987 ) C1952_=_C1988( C1952 C1988 ) C1952_=_C1990( C1952 C1990 ) C1952_=_C1991( C1952 C1991 ) C1952_=_C1992( C1952 C1992 ) C1952_=_C1994( C1952 C1994 ) \nC1952_=_C1995( C1952 C1995 ) C1952_=_C1996( C1952 C1996 ) C1952_=_C1997( C1952 C1997 ) C1958_=_C1962( C1958 C1962 ) C1958_=_C1964( C1958 C1964 ) C1958_=_C1965( C1958 C1965 ) \nC1958_=_C1966( C1958 C1966 ) C1958_=_C2002( C1958 C2002 ) C1958_=_C2014( C1958 C2014 ) C1958_=_C2037( C1958 C2037 ) C1958_=_C2038( C1958 C2038 ) C1958_=_C2039( C1958 C2039 ) \nC1958_=_C2040( C1958 C2040 ) C1958_=_C2041( C1958 C2041 ) C1962_=_C1964( C1962 C1964 ) C1962_=_C1965( C1962 C1965 ) C1962_=_C1966( C1962 C1966 ) C1962_=_C2006( C1962 C2006 ) \nC1962_=_C2018( C1962 C2018 ) C1962_=_C2044( C1962 C2044 ) C1962_=_C2050( C1962 C2050 ) C1962_=_C2055( C1962 C2055 ) C1962_=_C2060( C1962 C2060 ) C1964_=_C1965( C1964 C1965 ) \nC1964_=_C1966( C1964 C1966 ) C1965_=_C1966( C1965 C1966 ) C1967_=_C1973( C1967 C1973 ) C1967_=_C1974( C1967 C1974 ) C1967_=_C1975( C1967 C1975 ) C1967_=_C1984( C1967 C1984 ) \nC1967_=_C1985( C1967 C1985 ) C1967_=_C1986( C1967 C1986 ) C1967_=_C1987( C1967 C1987 ) C1967_=_C1988( C1967 C1988 ) C1967_=_C1990( C1967 C1990 ) C1967_=_C1991(</w:t>
      </w:r>
    </w:p>
    <w:p>
      <w:pPr>
        <w:pStyle w:val="PreformattedText"/>
        <w:bidi w:val="0"/>
        <w:spacing w:before="0" w:after="0"/>
        <w:jc w:val="left"/>
        <w:rPr/>
      </w:pPr>
      <w:r>
        <w:rPr/>
        <w:t xml:space="preserve"> </w:t>
      </w:r>
      <w:r>
        <w:rPr/>
        <w:t>C1967 C1991 ) \nC1967_=_C1992( C1967 C1992 ) C1967_=_C1994( C1967 C1994 ) C1967_=_C1995( C1967 C1995 ) C1967_=_C1996( C1967 C1996 ) C1967_=_C1997( C1967 C1997 ) C1973_=_C1974( C1973 C1974 ) \nC1975_=_C1981( C1975 C1981 ) C1975_=_C1982( C1975 C1982 ) C1975_=_C1983( C1975 C1983 ) C1975_=_C1984( C1975 C1984 ) C1975_=_C1985( C1975 C1985 ) C1975_=_C1986( C1975 C1986 ) \nC1975_=_C1987( C1975 C1987 ) C1975_=_C1988( C1975 C1988 ) C1975_=_C1990( C1975 C1990 ) C1975_=_C1991( C1975 C1991 ) C1975_=_C1992( C1975 C1992 ) C1975_=_C1994( C1975 C1994 ) \nC1975_=_C1995( C1975 C1995 ) C1975_=_C1996( C1975 C1996 ) C1975_=_C1997( C1975 C1997 ) C1981_=_C1982( C1981 C1982 ) C1981_=_C1983( C1981 C1983 ) C1982_=_C1983( C1982 C1983 ) \nC1984_=_C1985( C1984 C1985 ) C1984_=_C1986( C1984 C1986 ) C1984_=_C1987( C1984 C1987 ) C1984_=_C1988( C1984 C1988 ) C1984_=_C1990( C1984 C1990 ) C1984_=_C1991( C1984 C1991 ) \nC1984_=_C1992( C1984 C1992 ) C1984_=_C1994( C1984 C1994 ) C1984_=_C1995( C1984 C1995 ) C1984_=_C1996( C1984 C1996 ) C1984_=_C1997( C1984 C1997 ) C1984_=_C2002( C1984 C2002 ) \nC1984_=_C2006( C1984 C2006 ) C1984_=_C2008( C1984 C2008 ) C1984_=_C2009( C1984 C2009 ) C1984_=_C2010( C1984 C2010 ) C1985_=_C1986( C1985 C1986 ) C1985_=_C1987( C1985 C1987 ) \nC1985_=_C1988( C1985 C1988 ) C1985_=_C1990( C1985 C1990 ) C1985_=_C1991( C1985 C1991 ) C1985_=_C1992( C1985 C1992 ) C1985_=_C1994( C1985 C1994 ) C1985_=_C1995( C1985 C1995 ) \nC1985_=_C1996( C1985 C1996 ) C1985_=_C1997( C1985 C1997 ) C1985_=_C2014( C1985 C2014 ) C1985_=_C2018( C1985 C2018 ) C1985_=_C2020( C1985 C2020 ) C1985_=_C2021( C1985 C2021 ) \nC1985_=_C2022( C1985 C2022 ) C1986_=_C1987( C1986 C1987 ) C1986_=_C1988( C1986 C1988 ) C1986_=_C1990( C1986 C1990 ) C1986_=_C1991( C1986 C1991 ) C1986_=_C1992( C1986 C1992 ) \nC1986_=_C1994( C1986 C1994 ) C1986_=_C1995( C1986 C1995 ) C1986_=_C1996( C1986 C1996 ) C1986_=_C1997( C1986 C1997 ) C1986_=_C2026( C1986 C2026 ) C1986_=_C2027( C1986 C2027 ) \nC1987_=_C1988( C1987 C1988 ) C1987_=_C1990( C1987 C1990 ) C1987_=_C1991( C1987 C1991 ) C1987_=_C1992( C1987 C1992 ) C1987_=_C1994( C1987 C1994 ) C1987_=_C1995( C1987 C1995 ) \nC1987_=_C1996( C1987 C1996 ) C1987_=_C1997( C1987 C1997 ) C1987_=_C2031( C1987 C2031 ) C1987_=_C2032( C1987 C2032 ) C1988_=_C1990( C1988 C1990 ) C1988_=_C1991( C1988 C1991 ) \nC1988_=_C1992( C1988 C1992 ) C1988_=_C1994( C1988 C1994 ) C1988_=_C1995( C1988 C1995 ) C1988_=_C1996( C1988 C1996 ) C1988_=_C1997( C1988 C1997 ) C1988_=_C2036( C1988 C2036 ) \nC1990_=_C1991( C1990 C1991 ) C1990_=_C1992( C1990 C1992 ) C1990_=_C1994( C1990 C1994 ) C1990_=_C1995( C1990 C1995 ) C1990_=_C1996( C1990 C1996 ) C1990_=_C1997( C1990 C1997 ) \nC1990_=_C2037( C1990 C2037 ) C1990_=_C2044( C1990 C2044 ) C1990_=_C2046( C1990 C2046 ) C1990_=_C2047( C1990 C2047 ) C1990_=_C2048( C1990 C2048 ) C1991_=_C1992( C1991 C1992 ) \nC1991_=_C1994( C1991 C1994 ) C1991_=_C1995( C1991 C1995 ) C1991_=_C1996( C1991 C1996 ) C1991_=_C1997( C1991 C1997 ) C1991_=_C2038( C1991 C2038 ) C1991_=_C2050( C1991 C2050 ) \nC1991_=_C2052( C1991 C2052 ) C1991_=_C2053( C1991 C2053 ) C1991_=_C2054( C1991 C2054 ) C1992_=_C1994( C1992 C1994 ) C1992_=_C1995( C1992 C1995 ) C1992_=_C1996( C1992 C1996 ) \nC1992_=_C1997( C1992 C1997 ) C1992_=_C2039( C1992 C2039 ) C1992_=_C2055( C1992 C2055 ) C1992_=_C2057( C1992 C2057 ) C1992_=_C2058( C1992 C2058 ) C1992_=_C2059( C1992 C2059 ) \nC1994_=_C1995( C1994 C1995 ) C1994_=_C1996( C1994 C1996 ) C1994_=_C1997( C1994 C1997 ) C1994_=_C2061( C1994 C2061 ) C1995_=_C1996( C1995 C1996 ) C1995_=_C1997( C1995 C1997 ) \nC1996_=_C1997( C1996 C1997 ) C2002_=_C2006( C2002 C2006 ) C2002_=_C2008( C2002 C2008 ) C2002_=_C2009( C2002 C2009 ) C2002_=_C2010( C2002 C2010 ) C2002_=_C2014( C2002 C2014 ) \nC2002_=_C2037( C2002 C2037 ) C2002_=_C2038( C2002 C2038 ) C2002_=_C2039( C2002 C2039 ) C2002_=_C2040( C2002 C2040 ) C2002_=_C2041( C2002 C2041 ) C2006_=_C2008( C2006 C2008 ) \nC2006_=_C2009( C2006 C2009 ) C2006_=_C2010( C2006 C2010 ) C2006_=_C2018( C2006 C2018 ) C2006_=_C2044( C2006 C2044 ) C2006_=_C2050( C2006 C2050 ) C2006_=_C2055( C2006 C2055 ) \nC2006_=_C2060( C2006 C2060 ) C2008_=_C2009( C2008 C2009 ) C2008_=_C2010( C2008 C2010 ) C2009_=_C2010( C2009 C2010 ) C2014_=_C2018( C2014 C2018 ) C2014_=_C2020( C2014 C2020 ) \nC2014_=_C2021( C2014 C2021 ) C2014_=_C2022( C2014 C2022 ) C2014_=_C2037( C2014 C2037 ) C2014_=_C2038( C2014 C2038 ) C2014_=_C2039( C2014 C2039 ) C2014_=_C2040( C2014 C2040 ) \nC2014_=_C2041( C2014 C2041 ) C2018_=_C2020( C2018 C2020 ) C2018_=_C2021( C2018 C2021 ) C2018_=_C2022( C2018 C2022 ) C2018_=_C2044( C2018 C2044 ) C2018_=_C2050( C2018 C2050 ) \nC2018_=_C2055( C2018 C2055 ) C2018_=_C2060( C2018 C2060 ) C2020_=_C2021( C2020 C2021 ) C2020_=_C2022( C2020 C2022 ) C2021_=_C2022( C2021 C2022 ) C2026_=_C2027( C2026 C2027 ) \nC2031_=_C2032( C2031 C2032 ) C2037_=_C2038( C2037 C2038 ) C2037_=_C2039( C2037 C2039 ) C2037_=_C2040( C2037 C2040 ) C2037_=_C2041( C2037 C2041 ) C2037_=_C2044( C2037 C2044 ) \nC2037_=_C2046( C2037 C2046 ) C2037_=_C2047( C2037 C2047 ) C2037_=_C2048( C2037 C2048 ) C2038_=_C2039( C2038 C2039 ) C2038_=_C2040( C2038 C2040 ) C2038_=_C2041( C2038 C2041 ) \nC2038_=_C2050( C2038 C2050 ) C2038_=_C2052( C2038 C2052 ) C2038_=_C2053( C2038 C2053 ) C2038_=_C2054( C2038 C2054 ) C2039_=_C2040( C2039 C2040 ) C2039_=_C2041( C2039 C2041 ) \nC2039_=_C2055( C2039 C2055 ) C2039_=_C2057( C2039 C2057 ) C2039_=_C2058( C2039 C2058 ) C2039_=_C2059( C2039 C2059 ) C2040_=_C2041( C2040 C2041 ) C2044_=_C2046( C2044 C2046 ) \nC2044_=_C2047( C2044 C2047 ) C2044_=_C2048( C2044 C2048 ) C2044_=_C2050( C2044 C2050 ) C2044_=_C2055( C2044 C2055 ) C2044_=_C2060( C2044 C2060 ) C2046_=_C2047( C2046 C2047 ) \nC2046_=_C2048( C2046 C2048 ) C2047_=_C2048( C2047 C2048 ) C2050_=_C2052( C2050 C2052 ) C2050_=_C2053( C2050 C2053 ) C2050_=_C2054( C2050 C2054 ) C2050_=_C2055( C2050 C2055 ) \nC2050_=_C2060( C2050 C2060 ) C2052_=_C2053( C2052 C2053 ) C2052_=_C2054( C2052 C2054 ) C2053_=_C2054( C2053 C2054 ) C2055_=_C2057( C2055 C2057 ) C2055_=_C2058( C2055 C2058 ) \nC2055_=_C2059( C2055 C2059 ) C2055_=_C2060( C2055 C2060 ) C2057_=_C2058( C2057 C2058 ) C2057_=_C2059( C2057 C2059 ) C2058_=_C2059( C2058 C2059 ) "];128-&gt;132[label="282: C15 C24 C35 C65 C76 \nC90 C99 C108 C121 C145 C154 \nC163 C172 C180 C189 C195 C201 \nC205 C214 C219 C228 C244 C258 \nC267 C295 C307 C316 C329 C338 \nC346 C360 C369 C388 C397 C406 \nC412 C421 C426 C432 C435 C441 \nC450 C461 C462 C463 C464 C465 \nC480 C481 C482 C483 C484 C485 \nC486 C487 C489 C490 C491 C498 \nC499 C500 C501 C502 C503 C504 \nC511 C512 C513 C514 C515 C517 \nC524 C525 C527 C528 C529 C536 \nC537 C538 C539 C549 C550 C551 \nC552 C553 C554 C555 C556 C558 \nC559 C560 C568 C569 C570 C571 \nC572 C573 C574 C575 C577 C578 \nC579 C584 C585 C586 C587 C588 \nC589 C590 C596 C597 C598 C599 \nC600 C601 C602 C603 C605 C606 \nC607 C611 C612 C613 C615 C616 \nC620 C621 C622 C623 C627 C628 \nC629 C630 C631 C632 C633 C634 \nC636 C637 C638 C640 C641 C642 \nC643 C644 C645 C646 C647 C649 \nC650 C651 C652 C653 C654 C655 \nC656 C657 C658 C659 C661 C662 \nC663 C685 C724 C743 C756 C772 \nC798 C820 C834 C847 C871 C891 \nC925 C935 C954 C988 C1004 C1016 \nC1028 C1039 C1058 C1087 C1101 C1110 \nC1128 C1163 C1177 C1186 C1194 C1202 \nC1212 C1221 C1243 C1284 C1302 C1319 \nC1349 C1366 C1373 C1377 C1384 C1408 \nC1437 C1455 C1463 C1479 C1494 C1508 \nC1522 C1528 C1532 C1540 C1553 C1579 \nC1591 C1599 C1609 C1629 C1641 C1652 \nC1662 C1671 C1678 C1683 C1704 C1722 \nC1739 C1755 C1763 C1771 C1781 C1798 \nC1808 C1815 C1822 C1843 C1860 C1883 \nC1891 C1899 C1908 C1919 C1932 C1937 \nC1940 C1946 C1964 C1965 C1966 C1973 \nC1974 C1981 C1982 C1983 C1995 C1996 \nC1997 C2008 C2009 C2010 C2020 C2021 \nC2022 C2026 C2027 C2031 C2032 C2036 \nC2040 C2041 C2046 C2047 C2048 C2052 \nC2053 C2054 C2057 C2058 C2059 C2060 \nC2061 \n1455: C15_=_C24 ,C15_=_C461 ,C15_=_C462 ,C15_=_C463 ,C15_=_C464 ,\nC15_=_C465 ,C24_=_C244 ,C24_=_C685 ,C24_=_C871 ,C24_=_C1058 ,C24_=_C1243 ,\nC24_=_C1408 ,C24_=_C1553 ,C24_=_C1704 ,C24_=_C1843 ,C24_=_C1964 ,C24_=_C1965 ,\nC24_=_C1966 ,C35_=_C258 ,C35_=_C480 ,C35_=_C481 ,C35_=_C482 ,C35_=_C483 ,\nC35_=_C484 ,C35_=_C485 ,C35_=_C486 ,C35_=_C487 ,C35_=_C489 ,C35_=_C490 ,\nC35_=_C491 ,C65_=_C295 ,C65_=_C724 ,C65_=_C925 ,C65_=_C1101 ,C65_=_C1284 ,\nC65_=_C1455 ,C65_=_C1591 ,C65_=_C1755 ,C65_=_C1883 ,C65_=_C1995 ,C65_=_C1996 ,\nC65_=_C1997 ,C76_=_C316 ,C76_=_C743 ,C76_=_C935 ,C76_=_C1110 ,C76_=_C1302 ,\nC76_=_C1463 ,C76_=_C1599 ,C76_=_C1763 ,C76_=_C1891 ,C76_=_C2008 ,C76_=_C2009 ,\nC76_=_C2010 ,C90_=_C99 ,C90_=_C329 ,C90_=_C536 ,C90_=_C537 ,C90_=_C538 ,\nC90_=_C539 ,C99_=_C338 ,C99_=_C756 ,C99_=_C954 ,C99_=_C1128 ,C99_=_C1319 ,\nC99_=_C1479 ,C99_=_C1609 ,C99_=_C1771 ,C99_=_C1899 ,C99_=_C2020 ,C99_=_C2021 ,\nC99_=_C2022 ,C108_=_C346 ,C108_=_C549 ,C108_=_C550 ,C108_=_C551 ,C108_=_C552 ,\nC108_=_C553 ,C108_=_C554 ,C108_=_C555 ,C108_=_C556 ,C108_=_C558 ,C108_=_C559 ,\nC108_=_C560 ,C121_=_C360 ,C121_=_C568 ,C121_=_C569 ,C121_=_C570 ,C121_=_C571 ,\nC121_=_C572 ,C121_=_C573 ,C121_=_C574 ,C121_=_C575 ,C121_=_C577 ,C121_=_C578 ,\nC121_=_C579 ,C145_=_C154 ,C145_=_C388 ,C145_=_C596 ,C145_=_C597 ,C145_=_C598 ,\nC145_=_C599 ,C145_=_C600 ,C145_=_C601 ,C145_=_C602 ,C145_=_C603 ,C145_=_C605 ,\nC145_=_C606 ,C145_=_C607 ,C154_=_C397 ,C154_=_C1177 ,C154_=_C1652 ,C154_=_C2040 ,\nC154_=_C2041 ,C163_=_C172 ,C163_=_C611 ,C163_=_C612 ,C163_=_C613 ,C163_=_C615 ,\nC163_=_C616 ,C172_=_C406 ,C172_=_C820 ,C172_=_C1004 ,C172_=_C1186 ,C172_=_C1366 ,\nC172_=_C1522 ,C172_=_C1662 ,C172_=_C1808 ,C172_=_C1932 ,C172_=_C2046 ,C172_=_C2047 ,\nC172_=_C2048 ,C180_=_C189 ,C180_=_C412 ,C180_=_C620 ,C180_=_C621 ,C180_=_C622 ,\nC180_=_C623 ,C189_=_C421 ,C189_=_C834 ,C189_=_C1016 ,C189_=_C1194 ,C189_=_C1373 ,\nC189_=_C1528 ,C189_=_C1671 ,C189_=_C1815 ,C189_=_C1937 ,C189_=_C2052 ,C189_=_C2053 ,\nC189_=_C2054 ,C195_=_C201 ,C195_=_C426 ,C195_=_C627 ,C195_=_C628 ,C195_=_C629 ,\nC195_=_C630 ,C195_=_C631 ,C195_=_C632 ,C195_=_C633 ,C195_=_C634 ,C195_=_C636</w:t>
      </w:r>
    </w:p>
    <w:p>
      <w:pPr>
        <w:pStyle w:val="PreformattedText"/>
        <w:bidi w:val="0"/>
        <w:spacing w:before="0" w:after="0"/>
        <w:jc w:val="left"/>
        <w:rPr/>
      </w:pPr>
      <w:r>
        <w:rPr/>
        <w:t xml:space="preserve"> </w:t>
      </w:r>
      <w:r>
        <w:rPr/>
        <w:t>,\nC195_=_C637 ,C195_=_C638 ,C201_=_C432 ,C201_=_C847 ,C201_=_C1028 ,C201_=_C1202 ,\nC201_=_C1377 ,C201_=_C1532 ,C201_=_C1678 ,C201_=_C1822 ,C201_=_C1940 ,C201_=_C2057 ,\nC201_=_C2058 ,C201_=_C2059 ,C205_=_C214 ,C205_=_C435 ,C205_=_C640 ,C205_=_C641 ,\nC205_=_C642 ,C205_=_C643 ,C205_=_C644 ,C205_=_C645 ,C205_=_C646 ,C205_=_C647 ,\nC205_=_C649 ,C205_=_C650 ,C205_=_C651 ,C214_=_C1039 ,C214_=_C1212 ,C214_=_C1384 ,\nC214_=_C1683 ,C214_=_C2060 ,C219_=_C228 ,C219_=_C441 ,C219_=_C652 ,C219_=_C653 ,\nC219_=_C654 ,C219_=_C655 ,C219_=_C656 ,C219_=_C657 ,C219_=_C658 ,C219_=_C659 ,\nC219_=_C661 ,C219_=_C662 ,C219_=_C663 ,C228_=_C450 ,C228_=_C1221 ,C228_=_C1540 ,\nC228_=_C1946 ,C228_=_C2061 ,C244_=_C685 ,C244_=_C871 ,C244_=_C1058 ,C244_=_C1243 ,\nC244_=_C1408 ,C244_=_C1553 ,C244_=_C1704 ,C244_=_C1843 ,C244_=_C1964 ,C244_=_C1965 ,\nC244_=_C1966 ,C258_=_C267 ,C258_=_C480 ,C258_=_C481 ,C258_=_C482 ,C258_=_C483 ,\nC258_=_C484 ,C258_=_C485 ,C258_=_C486 ,C258_=_C487 ,C258_=_C489 ,C258_=_C490 ,\nC258_=_C491 ,C267_=_C891 ,C267_=_C1722 ,C267_=_C1860 ,C267_=_C1973 ,C267_=_C1974 ,\nC295_=_C724 ,C295_=_C925 ,C295_=_C1101 ,C295_=_C1284 ,C295_=_C1455 ,C295_=_C1591 ,\nC295_=_C1755 ,C295_=_C1883 ,C295_=_C1995 ,C295_=_C1996 ,C295_=_C1997 ,C307_=_C316 ,\nC307_=_C524 ,C307_=_C525 ,C307_=_C527 ,C307_=_C528 ,C307_=_C529 ,C316_=_C743 ,\nC316_=_C935 ,C316_=_C1110 ,C316_=_C1302 ,C316_=_C1463 ,C316_=_C1599 ,C316_=_C1763 ,\nC316_=_C1891 ,C316_=_C2008 ,C316_=_C2009 ,C316_=_C2010 ,C329_=_C338 ,C329_=_C536 ,\nC329_=_C537 ,C329_=_C538 ,C329_=_C539 ,C338_=_C756 ,C338_=_C954 ,C338_=_C1128 ,\nC338_=_C1319 ,C338_=_C1479 ,C338_=_C1609 ,C338_=_C1771 ,C338_=_C1899 ,C338_=_C2020 ,\nC338_=_C2021 ,C338_=_C2022 ,C346_=_C549 ,C346_=_C550 ,C346_=_C551 ,C346_=_C552 ,\nC346_=_C553 ,C346_=_C554 ,C346_=_C555 ,C346_=_C556 ,C346_=_C558 ,C346_=_C559 ,\nC346_=_C560 ,C360_=_C369 ,C360_=_C568 ,C360_=_C569 ,C360_=_C570 ,C360_=_C571 ,\nC360_=_C572 ,C360_=_C573 ,C360_=_C574 ,C360_=_C575 ,C360_=_C577 ,C360_=_C578 ,\nC360_=_C579 ,C369_=_C1508 ,C369_=_C1629 ,C369_=_C1919 ,C369_=_C2031 ,C369_=_C2032 ,\nC388_=_C397 ,C388_=_C596 ,C388_=_C597 ,C388_=_C598 ,C388_=_C599 ,C388_=_C600 ,\nC388_=_C601 ,C388_=_C602 ,C388_=_C603 ,C388_=_C605 ,C388_=_C606 ,C388_=_C607 ,\nC397_=_C1177 ,C397_=_C1652 ,C397_=_C2040 ,C397_=_C2041 ,C406_=_C820 ,C406_=_C1004 ,\nC406_=_C1186 ,C406_=_C1366 ,C406_=_C1522 ,C406_=_C1662 ,C406_=_C1808 ,C406_=_C1932 ,\nC406_=_C2046 ,C406_=_C2047 ,C406_=_C2048 ,C412_=_C421 ,C412_=_C620 ,C412_=_C621 ,\nC412_=_C622 ,C412_=_C623 ,C421_=_C834 ,C421_=_C1016 ,C421_=_C1194 ,C421_=_C1373 ,\nC421_=_C1528 ,C421_=_C1671 ,C421_=_C1815 ,C421_=_C1937 ,C421_=_C2052 ,C421_=_C2053 ,\nC421_=_C2054 ,C426_=_C432 ,C426_=_C627 ,C426_=_C628 ,C426_=_C629 ,C426_=_C630 ,\nC426_=_C631 ,C426_=_C632 ,C426_=_C633 ,C426_=_C634 ,C426_=_C636 ,C426_=_C637 ,\nC426_=_C638 ,C432_=_C847 ,C432_=_C1028 ,C432_=_C1202 ,C432_=_C1377 ,C432_=_C1532 ,\nC432_=_C1678 ,C432_=_C1822 ,C432_=_C1940 ,C432_=_C2057 ,C432_=_C2058 ,C432_=_C2059 ,\nC435_=_C640 ,C435_=_C641 ,C435_=_C642 ,C435_=_C643 ,C435_=_C644 ,C435_=_C645 ,\nC435_=_C646 ,C435_=_C647 ,C435_=_C649 ,C435_=_C650 ,C435_=_C651 ,C441_=_C450 ,\nC441_=_C652 ,C441_=_C653 ,C441_=_C654 ,C441_=_C655 ,C441_=_C656 ,C441_=_C657 ,\nC441_=_C658 ,C441_=_C659 ,C441_=_C661 ,C441_=_C662 ,C441_=_C663 ,C450_=_C1221 ,\nC450_=_C1540 ,C450_=_C1946 ,C450_=_C2061 ,C461_=_C462 ,C461_=_C463 ,C461_=_C464 ,\nC461_=_C465 ,C461_=_C685 ,C462_=_C463 ,C462_=_C464 ,C462_=_C465 ,C462_=_C1243 ,\nC463_=_C464 ,C463_=_C465 ,C463_=_C1408 ,C464_=_C465 ,C464_=_C1704 ,C465_=_C1843 ,\nC480_=_C481 ,C480_=_C482 ,C480_=_C483 ,C480_=_C484 ,C480_=_C485 ,C480_=_C486 ,\nC480_=_C487 ,C480_=_C489 ,C480_=_C490 ,C480_=_C491 ,C481_=_C482 ,C481_=_C483 ,\nC481_=_C484 ,C481_=_C485 ,C481_=_C486 ,C481_=_C487 ,C481_=_C489 ,C481_=_C490 ,\nC481_=_C491 ,C481_=_C891 ,C482_=_C483 ,C482_=_C484 ,C482_=_C485 ,C482_=_C486 ,\nC482_=_C487 ,C482_=_C489 ,C482_=_C490 ,C482_=_C491 ,C483_=_C484 ,C483_=_C485 ,\nC483_=_C486 ,C483_=_C487 ,C483_=_C489 ,C483_=_C490 ,C483_=_C491 ,C484_=_C485 ,\nC484_=_C486 ,C484_=_C487 ,C484_=_C489 ,C484_=_C490 ,C484_=_C491 ,C485_=_C486 ,\nC485_=_C487 ,C485_=_C489 ,C485_=_C490 ,C485_=_C491 ,C486_=_C487 ,C486_=_C489 ,\nC486_=_C490 ,C486_=_C491 ,C486_=_C1722 ,C487_=_C489 ,C487_=_C490 ,C487_=_C491 ,\nC487_=_C1860 ,C489_=_C490 ,C489_=_C491 ,C489_=_C1973 ,C490_=_C491 ,C490_=_C1974 ,\nC498_=_C499 ,C498_=_C500 ,C498_=_C501 ,C498_=_C502 ,C498_=_C503 ,C498_=_C504 ,\nC498_=_C1087 ,C499_=_C500 ,C499_=_C501 ,C499_=_C502 ,C499_=_C503 ,C499_=_C504 ,\nC499_=_C1437 ,C500_=_C501 ,C500_=_C502 ,C500_=_C503 ,C500_=_C504 ,C500_=_C1579 ,\nC501_=_C502 ,C501_=_C503 ,C501_=_C504 ,C501_=_C1739 ,C502_=_C503 ,C502_=_C504 ,\nC502_=_C1981 ,C503_=_C504 ,C503_=_C1982 ,C504_=_C1983 ,C511_=_C512 ,C511_=_C513 ,\nC511_=_C514 ,C511_=_C515 ,C511_=_C517 ,C511_=_C925 ,C512_=_C513 ,C512_=_C514 ,\nC512_=_C515 ,C512_=_C517 ,C512_=_C1284 ,C513_=_C514 ,C513_=_C515 ,C513_=_C517 ,\nC513_=_C1455 ,C514_=_C515 ,C514_=_C517 ,C514_=_C1755 ,C515_=_C517 ,C515_=_C1883 ,\nC517_=_C1995 ,C524_=_C525 ,C524_=_C527 ,C524_=_C528 ,C524_=_C529 ,C524_=_C743 ,\nC525_=_C527 ,C525_=_C528 ,C525_=_C529 ,C525_=_C1302 ,C527_=_C528 ,C527_=_C529 ,\nC527_=_C2008 ,C528_=_C529 ,C528_=_C2009 ,C529_=_C2010 ,C536_=_C537 ,C536_=_C538 ,\nC536_=_C539 ,C536_=_C954 ,C537_=_C538 ,C537_=_C539 ,C537_=_C1128 ,C538_=_C539 ,\nC538_=_C1319 ,C539_=_C1479 ,C549_=_C550 ,C549_=_C551 ,C549_=_C552 ,C549_=_C553 ,\nC549_=_C554 ,C549_=_C555 ,C549_=_C556 ,C549_=_C558 ,C549_=_C559 ,C549_=_C560 ,\nC549_=_C772 ,C550_=_C551 ,C550_=_C552 ,C550_=_C553 ,C550_=_C554 ,C550_=_C555 ,\nC550_=_C556 ,C550_=_C558 ,C550_=_C559 ,C550_=_C560 ,C551_=_C552 ,C551_=_C553 ,\nC551_=_C554 ,C551_=_C555 ,C551_=_C556 ,C551_=_C558 ,C551_=_C559 ,C551_=_C560 ,\nC552_=_C553 ,C552_=_C554 ,C552_=_C555 ,C552_=_C556 ,C552_=_C558 ,C552_=_C559 ,\nC552_=_C560 ,C553_=_C554 ,C553_=_C555 ,C553_=_C556 ,C553_=_C558 ,C553_=_C559 ,\nC553_=_C560 ,C553_=_C1494 ,C554_=_C555 ,C554_=_C556 ,C554_=_C558 ,C554_=_C559 ,\nC554_=_C560 ,C555_=_C556 ,C555_=_C558 ,C555_=_C559 ,C555_=_C560 ,C555_=_C1781 ,\nC556_=_C558 ,C556_=_C559 ,C556_=_C560 ,C556_=_C1908 ,C558_=_C559 ,C558_=_C560 ,\nC559_=_C560 ,C559_=_C2026 ,C560_=_C2027 ,C568_=_C569 ,C568_=_C570 ,C568_=_C571 ,\nC568_=_C572 ,C568_=_C573 ,C568_=_C574 ,C568_=_C575 ,C568_=_C577 ,C568_=_C578 ,\nC568_=_C579 ,C569_=_C570 ,C569_=_C571 ,C569_=_C572 ,C569_=_C573 ,C569_=_C574 ,\nC569_=_C575 ,C569_=_C577 ,C569_=_C578 ,C569_=_C579 ,C570_=_C571 ,C570_=_C572 ,\nC570_=_C573 ,C570_=_C574 ,C570_=_C575 ,C570_=_C577 ,C570_=_C578 ,C570_=_C579 ,\nC571_=_C572 ,C571_=_C573 ,C571_=_C574 ,C571_=_C575 ,C571_=_C577 ,C571_=_C578 ,\nC571_=_C579 ,C572_=_C573 ,C572_=_C574 ,C572_=_C575 ,C572_=_C577 ,C572_=_C578 ,\nC572_=_C579 ,C572_=_C1508 ,C573_=_C574 ,C573_=_C575 ,C573_=_C577 ,C573_=_C578 ,\nC573_=_C579 ,C573_=_C1629 ,C574_=_C575 ,C574_=_C577 ,C574_=_C578 ,C574_=_C579 ,\nC575_=_C577 ,C575_=_C578 ,C575_=_C579 ,C575_=_C1919 ,C577_=_C578 ,C577_=_C579 ,\nC577_=_C2031 ,C578_=_C579 ,C578_=_C2032 ,C584_=_C585 ,C584_=_C586 ,C584_=_C587 ,\nC584_=_C588 ,C584_=_C589 ,C584_=_C590 ,C584_=_C798 ,C585_=_C586 ,C585_=_C587 ,\nC585_=_C588 ,C585_=_C589 ,C585_=_C590 ,C585_=_C988 ,C586_=_C587 ,C586_=_C588 ,\nC586_=_C589 ,C586_=_C590 ,C586_=_C1163 ,C587_=_C588 ,C587_=_C589 ,C587_=_C590 ,\nC587_=_C1349 ,C588_=_C589 ,C588_=_C590 ,C588_=_C1641 ,C589_=_C590 ,C589_=_C1798 ,\nC590_=_C2036 ,C596_=_C597 ,C596_=_C598 ,C596_=_C599 ,C596_=_C600 ,C596_=_C601 ,\nC596_=_C602 ,C596_=_C603 ,C596_=_C605 ,C596_=_C606 ,C596_=_C607 ,C597_=_C598 ,\nC597_=_C599 ,C597_=_C600 ,C597_=_C601 ,C597_=_C602 ,C597_=_C603 ,C597_=_C605 ,\nC597_=_C606 ,C597_=_C607 ,C598_=_C599 ,C598_=_C600 ,C598_=_C601 ,C598_=_C602 ,\nC598_=_C603 ,C598_=_C605 ,C598_=_C606 ,C598_=_C607 ,C598_=_C1177 ,C599_=_C600 ,\nC599_=_C601 ,C599_=_C602 ,C599_=_C603 ,C599_=_C605 ,C599_=_C606 ,C599_=_C607 ,\nC600_=_C601 ,C600_=_C602 ,C600_=_C603 ,C600_=_C605 ,C600_=_C606 ,C600_=_C607 ,\nC601_=_C602 ,C601_=_C603 ,C601_=_C605 ,C601_=_C606 ,C601_=_C607 ,C601_=_C1652 ,\nC602_=_C603 ,C602_=_C605 ,C602_=_C606 ,C602_=_C607 ,C603_=_C605 ,C603_=_C606 ,\nC603_=_C607 ,C605_=_C606 ,C605_=_C607 ,C605_=_C2040 ,C606_=_C607 ,C607_=_C2041 ,\nC611_=_C612 ,C611_=_C613 ,C611_=_C615 ,C611_=_C616 ,C611_=_C820 ,C612_=_C613 ,\nC612_=_C615 ,C612_=_C616 ,C612_=_C1366 ,C613_=_C615 ,C613_=_C616 ,C613_=_C1662 ,\nC615_=_C616 ,C615_=_C2046 ,C616_=_C2047 ,C620_=_C621 ,C620_=_C622 ,C620_=_C623 ,\nC620_=_C834 ,C621_=_C622 ,C621_=_C623 ,C621_=_C1016 ,C622_=_C623 ,C622_=_C1671 ,\nC623_=_C1815 ,C627_=_C628 ,C627_=_C629 ,C627_=_C630 ,C627_=_C631 ,C627_=_C632 ,\nC627_=_C633 ,C627_=_C634 ,C627_=_C636 ,C627_=_C637 ,C627_=_C638 ,C627_=_C847 ,\nC628_=_C629 ,C628_=_C630 ,C628_=_C631 ,C628_=_C632 ,C628_=_C633 ,C628_=_C634 ,\nC628_=_C636 ,C628_=_C637 ,C628_=_C638 ,C628_=_C1028 ,C629_=_C630 ,C629_=_C631 ,\nC629_=_C632 ,C629_=_C633 ,C629_=_C634 ,C629_=_C636 ,C629_=_C637 ,C629_=_C638 ,\nC629_=_C1202 ,C630_=_C631 ,C630_=_C632 ,C630_=_C633 ,C630_=_C634 ,C630_=_C636 ,\nC630_=_C637 ,C630_=_C638 ,C630_=_C1377 ,C631_=_C632 ,C631_=_C633 ,C631_=_C634 ,\nC631_=_C636 ,C631_=_C637 ,C631_=_C638 ,C631_=_C1532 ,C632_=_C633 ,C632_=_C634 ,\nC632_=_C636 ,C632_=_C637 ,C632_=_C638 ,C632_=_C1678 ,C633_=_C634 ,C633_=_C636 ,\nC633_=_C637 ,C633_=_C638 ,C633_=_C1822 ,C634_=_C636 ,C634_=_C637 ,C634_=_C638 ,\nC634_=_C1940 ,C636_=_C637 ,C636_=_C638 ,C636_=_C2057 ,C637_=_C638 ,C637_=_C2058 ,\nC638_=_C2059 ,C640_=_C641 ,C640_=_C642 ,C640_=_C643 ,C640_=_C644 ,C640_=_C645 ,\nC640_=_C646 ,C640_=_C647 ,C640_=_C649 ,C640_=_C650 ,C640_=_C651 ,C641_=_C642 ,\nC641_=_C643 ,C641_=_C644 ,C641_=_C645 ,C641_=_C646 ,C641_=_C647 ,C641_=_C649 ,\nC641_=_C650 ,C641_=_C651 ,C641_=_C1039 ,C642_=_C643 ,C642_=_C644 ,C642_=_C645 ,\nC642_=_C646 ,C642_=_C647 ,C642_=_C649 ,C642_=_C650 ,C642_=_C651 ,C642_=_C1212 ,\nC643_=_C644 ,C643_=_C645 ,C643_=_C646 ,C643_=_C647 ,C643_=_C649 ,C643_=_C650 ,\nC643_=_C651 ,C643_=_C1384 ,C644_=_C645 ,C644_=_C646</w:t>
      </w:r>
    </w:p>
    <w:p>
      <w:pPr>
        <w:pStyle w:val="PreformattedText"/>
        <w:bidi w:val="0"/>
        <w:spacing w:before="0" w:after="0"/>
        <w:jc w:val="left"/>
        <w:rPr/>
      </w:pPr>
      <w:r>
        <w:rPr/>
        <w:t xml:space="preserve"> </w:t>
      </w:r>
      <w:r>
        <w:rPr/>
        <w:t>,C644_=_C647 ,C644_=_C649 ,\nC644_=_C650 ,C644_=_C651 ,C645_=_C646 ,C645_=_C647 ,C645_=_C649 ,C645_=_C650 ,\nC645_=_C651 ,C645_=_C1683 ,C646_=_C647 ,C646_=_C649 ,C646_=_C650 ,C646_=_C651 ,\nC647_=_C649 ,C647_=_C650 ,C647_=_C651 ,C649_=_C650 ,C649_=_C651 ,C650_=_C651 ,\nC651_=_C2060 ,C652_=_C653 ,C652_=_C654 ,C652_=_C655 ,C652_=_C656 ,C652_=_C657 ,\nC652_=_C658 ,C652_=_C659 ,C652_=_C661 ,C652_=_C662 ,C652_=_C663 ,C653_=_C654 ,\nC653_=_C655 ,C653_=_C656 ,C653_=_C657 ,C653_=_C658 ,C653_=_C659 ,C653_=_C661 ,\nC653_=_C662 ,C653_=_C663 ,C654_=_C655 ,C654_=_C656 ,C654_=_C657 ,C654_=_C658 ,\nC654_=_C659 ,C654_=_C661 ,C654_=_C662 ,C654_=_C663 ,C654_=_C1221 ,C655_=_C656 ,\nC655_=_C657 ,C655_=_C658 ,C655_=_C659 ,C655_=_C661 ,C655_=_C662 ,C655_=_C663 ,\nC656_=_C657 ,C656_=_C658 ,C656_=_C659 ,C656_=_C661 ,C656_=_C662 ,C656_=_C663 ,\nC656_=_C1540 ,C657_=_C658 ,C657_=_C659 ,C657_=_C661 ,C657_=_C662 ,C657_=_C663 ,\nC658_=_C659 ,C658_=_C661 ,C658_=_C662 ,C658_=_C663 ,C659_=_C661 ,C659_=_C662 ,\nC659_=_C663 ,C659_=_C1946 ,C661_=_C662 ,C661_=_C663 ,C662_=_C663 ,C663_=_C2061 ,\nC685_=_C871 ,C685_=_C1058 ,C685_=_C1243 ,C685_=_C1408 ,C685_=_C1553 ,C685_=_C1704 ,\nC685_=_C1843 ,C685_=_C1964 ,C685_=_C1965 ,C685_=_C1966 ,C724_=_C925 ,C724_=_C1101 ,\nC724_=_C1284 ,C724_=_C1455 ,C724_=_C1591 ,C724_=_C1755 ,C724_=_C1883 ,C724_=_C1995 ,\nC724_=_C1996 ,C724_=_C1997 ,C743_=_C935 ,C743_=_C1110 ,C743_=_C1302 ,C743_=_C1463 ,\nC743_=_C1599 ,C743_=_C1763 ,C743_=_C1891 ,C743_=_C2008 ,C743_=_C2009 ,C743_=_C2010 ,\nC756_=_C954 ,C756_=_C1128 ,C756_=_C1319 ,C756_=_C1479 ,C756_=_C1609 ,C756_=_C1771 ,\nC756_=_C1899 ,C756_=_C2020 ,C756_=_C2021 ,C756_=_C2022 ,C772_=_C1494 ,C772_=_C1781 ,\nC772_=_C1908 ,C772_=_C2026 ,C772_=_C2027 ,C798_=_C988 ,C798_=_C1163 ,C798_=_C1349 ,\nC798_=_C1641 ,C798_=_C1798 ,C798_=_C2036 ,C820_=_C1004 ,C820_=_C1186 ,C820_=_C1366 ,\nC820_=_C1522 ,C820_=_C1662 ,C820_=_C1808 ,C820_=_C1932 ,C820_=_C2046 ,C820_=_C2047 ,\nC820_=_C2048 ,C834_=_C1016 ,C834_=_C1194 ,C834_=_C1373 ,C834_=_C1528 ,C834_=_C1671 ,\nC834_=_C1815 ,C834_=_C1937 ,C834_=_C2052 ,C834_=_C2053 ,C834_=_C2054 ,C847_=_C1028 ,\nC847_=_C1202 ,C847_=_C1377 ,C847_=_C1532 ,C847_=_C1678 ,C847_=_C1822 ,C847_=_C1940 ,\nC847_=_C2057 ,C847_=_C2058 ,C847_=_C2059 ,C871_=_C1058 ,C871_=_C1243 ,C871_=_C1408 ,\nC871_=_C1553 ,C871_=_C1704 ,C871_=_C1843 ,C871_=_C1964 ,C871_=_C1965 ,C871_=_C1966 ,\nC891_=_C1722 ,C891_=_C1860 ,C891_=_C1973 ,C891_=_C1974 ,C925_=_C1101 ,C925_=_C1284 ,\nC925_=_C1455 ,C925_=_C1591 ,C925_=_C1755 ,C925_=_C1883 ,C925_=_C1995 ,C925_=_C1996 ,\nC925_=_C1997 ,C935_=_C1110 ,C935_=_C1302 ,C935_=_C1463 ,C935_=_C1599 ,C935_=_C1763 ,\nC935_=_C1891 ,C935_=_C2008 ,C935_=_C2009 ,C935_=_C2010 ,C954_=_C1128 ,C954_=_C1319 ,\nC954_=_C1479 ,C954_=_C1609 ,C954_=_C1771 ,C954_=_C1899 ,C954_=_C2020 ,C954_=_C2021 ,\nC954_=_C2022 ,C988_=_C1163 ,C988_=_C1349 ,C988_=_C1641 ,C988_=_C1798 ,C988_=_C2036 ,\nC1004_=_C1186 ,C1004_=_C1366 ,C1004_=_C1522 ,C1004_=_C1662 ,C1004_=_C1808 ,C1004_=_C1932 ,\nC1004_=_C2046 ,C1004_=_C2047 ,C1004_=_C2048 ,C1016_=_C1194 ,C1016_=_C1373 ,C1016_=_C1528 ,\nC1016_=_C1671 ,C1016_=_C1815 ,C1016_=_C1937 ,C1016_=_C2052 ,C1016_=_C2053 ,C1016_=_C2054 ,\nC1028_=_C1202 ,C1028_=_C1377 ,C1028_=_C1532 ,C1028_=_C1678 ,C1028_=_C1822 ,C1028_=_C1940 ,\nC1028_=_C2057 ,C1028_=_C2058 ,C1028_=_C2059 ,C1039_=_C1212 ,C1039_=_C1384 ,C1039_=_C1683 ,\nC1039_=_C2060 ,C1058_=_C1243 ,C1058_=_C1408 ,C1058_=_C1553 ,C1058_=_C1704 ,C1058_=_C1843 ,\nC1058_=_C1964 ,C1058_=_C1965 ,C1058_=_C1966 ,C1087_=_C1437 ,C1087_=_C1579 ,C1087_=_C1739 ,\nC1087_=_C1981 ,C1087_=_C1982 ,C1087_=_C1983 ,C1101_=_C1284 ,C1101_=_C1455 ,C1101_=_C1591 ,\nC1101_=_C1755 ,C1101_=_C1883 ,C1101_=_C1995 ,C1101_=_C1996 ,C1101_=_C1997 ,C1110_=_C1302 ,\nC1110_=_C1463 ,C1110_=_C1599 ,C1110_=_C1763 ,C1110_=_C1891 ,C1110_=_C2008 ,C1110_=_C2009 ,\nC1110_=_C2010 ,C1128_=_C1319 ,C1128_=_C1479 ,C1128_=_C1609 ,C1128_=_C1771 ,C1128_=_C1899 ,\nC1128_=_C2020 ,C1128_=_C2021 ,C1128_=_C2022 ,C1163_=_C1349 ,C1163_=_C1641 ,C1163_=_C1798 ,\nC1163_=_C2036 ,C1177_=_C1652 ,C1177_=_C2040 ,C1177_=_C2041 ,C1186_=_C1366 ,C1186_=_C1522 ,\nC1186_=_C1662 ,C1186_=_C1808 ,C1186_=_C1932 ,C1186_=_C2046 ,C1186_=_C2047 ,C1186_=_C2048 ,\nC1194_=_C1373 ,C1194_=_C1528 ,C1194_=_C1671 ,C1194_=_C1815 ,C1194_=_C1937 ,C1194_=_C2052 ,\nC1194_=_C2053 ,C1194_=_C2054 ,C1202_=_C1377 ,C1202_=_C1532 ,C1202_=_C1678 ,C1202_=_C1822 ,\nC1202_=_C1940 ,C1202_=_C2057 ,C1202_=_C2058 ,C1202_=_C2059 ,C1212_=_C1384 ,C1212_=_C1683 ,\nC1212_=_C2060 ,C1221_=_C1540 ,C1221_=_C1946 ,C1221_=_C2061 ,C1243_=_C1408 ,C1243_=_C1553 ,\nC1243_=_C1704 ,C1243_=_C1843 ,C1243_=_C1964 ,C1243_=_C1965 ,C1243_=_C1966 ,C1284_=_C1455 ,\nC1284_=_C1591 ,C1284_=_C1755 ,C1284_=_C1883 ,C1284_=_C1995 ,C1284_=_C1996 ,C1284_=_C1997 ,\nC1302_=_C1463 ,C1302_=_C1599 ,C1302_=_C1763 ,C1302_=_C1891 ,C1302_=_C2008 ,C1302_=_C2009 ,\nC1302_=_C2010 ,C1319_=_C1479 ,C1319_=_C1609 ,C1319_=_C1771 ,C1319_=_C1899 ,C1319_=_C2020 ,\nC1319_=_C2021 ,C1319_=_C2022 ,C1349_=_C1641 ,C1349_=_C1798 ,C1349_=_C2036 ,C1366_=_C1522 ,\nC1366_=_C1662 ,C1366_=_C1808 ,C1366_=_C1932 ,C1366_=_C2046 ,C1366_=_C2047 ,C1366_=_C2048 ,\nC1373_=_C1528 ,C1373_=_C1671 ,C1373_=_C1815 ,C1373_=_C1937 ,C1373_=_C2052 ,C1373_=_C2053 ,\nC1373_=_C2054 ,C1377_=_C1532 ,C1377_=_C1678 ,C1377_=_C1822 ,C1377_=_C1940 ,C1377_=_C2057 ,\nC1377_=_C2058 ,C1377_=_C2059 ,C1384_=_C1683 ,C1384_=_C2060 ,C1408_=_C1553 ,C1408_=_C1704 ,\nC1408_=_C1843 ,C1408_=_C1964 ,C1408_=_C1965 ,C1408_=_C1966 ,C1437_=_C1579 ,C1437_=_C1739 ,\nC1437_=_C1981 ,C1437_=_C1982 ,C1437_=_C1983 ,C1455_=_C1591 ,C1455_=_C1755 ,C1455_=_C1883 ,\nC1455_=_C1995 ,C1455_=_C1996 ,C1455_=_C1997 ,C1463_=_C1599 ,C1463_=_C1763 ,C1463_=_C1891 ,\nC1463_=_C2008 ,C1463_=_C2009 ,C1463_=_C2010 ,C1479_=_C1609 ,C1479_=_C1771 ,C1479_=_C1899 ,\nC1479_=_C2020 ,C1479_=_C2021 ,C1479_=_C2022 ,C1494_=_C1781 ,C1494_=_C1908 ,C1494_=_C2026 ,\nC1494_=_C2027 ,C1508_=_C1629 ,C1508_=_C1919 ,C1508_=_C2031 ,C1508_=_C2032 ,C1522_=_C1662 ,\nC1522_=_C1808 ,C1522_=_C1932 ,C1522_=_C2046 ,C1522_=_C2047 ,C1522_=_C2048 ,C1528_=_C1671 ,\nC1528_=_C1815 ,C1528_=_C1937 ,C1528_=_C2052 ,C1528_=_C2053 ,C1528_=_C2054 ,C1532_=_C1678 ,\nC1532_=_C1822 ,C1532_=_C1940 ,C1532_=_C2057 ,C1532_=_C2058 ,C1532_=_C2059 ,C1540_=_C1946 ,\nC1540_=_C2061 ,C1553_=_C1704 ,C1553_=_C1843 ,C1553_=_C1964 ,C1553_=_C1965 ,C1553_=_C1966 ,\nC1579_=_C1739 ,C1579_=_C1981 ,C1579_=_C1982 ,C1579_=_C1983 ,C1591_=_C1755 ,C1591_=_C1883 ,\nC1591_=_C1995 ,C1591_=_C1996 ,C1591_=_C1997 ,C1599_=_C1763 ,C1599_=_C1891 ,C1599_=_C2008 ,\nC1599_=_C2009 ,C1599_=_C2010 ,C1609_=_C1771 ,C1609_=_C1899 ,C1609_=_C2020 ,C1609_=_C2021 ,\nC1609_=_C2022 ,C1629_=_C1919 ,C1629_=_C2031 ,C1629_=_C2032 ,C1641_=_C1798 ,C1641_=_C2036 ,\nC1652_=_C2040 ,C1652_=_C2041 ,C1662_=_C1808 ,C1662_=_C1932 ,C1662_=_C2046 ,C1662_=_C2047 ,\nC1662_=_C2048 ,C1671_=_C1815 ,C1671_=_C1937 ,C1671_=_C2052 ,C1671_=_C2053 ,C1671_=_C2054 ,\nC1678_=_C1822 ,C1678_=_C1940 ,C1678_=_C2057 ,C1678_=_C2058 ,C1678_=_C2059 ,C1683_=_C2060 ,\nC1704_=_C1843 ,C1704_=_C1964 ,C1704_=_C1965 ,C1704_=_C1966 ,C1722_=_C1860 ,C1722_=_C1973 ,\nC1722_=_C1974 ,C1739_=_C1981 ,C1739_=_C1982 ,C1739_=_C1983 ,C1755_=_C1883 ,C1755_=_C1995 ,\nC1755_=_C1996 ,C1755_=_C1997 ,C1763_=_C1891 ,C1763_=_C2008 ,C1763_=_C2009 ,C1763_=_C2010 ,\nC1771_=_C1899 ,C1771_=_C2020 ,C1771_=_C2021 ,C1771_=_C2022 ,C1781_=_C1908 ,C1781_=_C2026 ,\nC1781_=_C2027 ,C1798_=_C2036 ,C1808_=_C1932 ,C1808_=_C2046 ,C1808_=_C2047 ,C1808_=_C2048 ,\nC1815_=_C1937 ,C1815_=_C2052 ,C1815_=_C2053 ,C1815_=_C2054 ,C1822_=_C1940 ,C1822_=_C2057 ,\nC1822_=_C2058 ,C1822_=_C2059 ,C1843_=_C1964 ,C1843_=_C1965 ,C1843_=_C1966 ,C1860_=_C1973 ,\nC1860_=_C1974 ,C1883_=_C1995 ,C1883_=_C1996 ,C1883_=_C1997 ,C1891_=_C2008 ,C1891_=_C2009 ,\nC1891_=_C2010 ,C1899_=_C2020 ,C1899_=_C2021 ,C1899_=_C2022 ,C1908_=_C2026 ,C1908_=_C2027 ,\nC1919_=_C2031 ,C1919_=_C2032 ,C1932_=_C2046 ,C1932_=_C2047 ,C1932_=_C2048 ,C1937_=_C2052 ,\nC1937_=_C2053 ,C1937_=_C2054 ,C1940_=_C2057 ,C1940_=_C2058 ,C1940_=_C2059 ,C1946_=_C2061 ,\nC1964_=_C1965 ,C1964_=_C1966 ,C1965_=_C1966 ,C1973_=_C1974 ,C1981_=_C1982 ,C1981_=_C1983 ,\nC1982_=_C1983 ,C1995_=_C1996 ,C1995_=_C1997 ,C1996_=_C1997 ,C2008_=_C2009 ,C2008_=_C2010 ,\nC2009_=_C2010 ,C2020_=_C2021 ,C2020_=_C2022 ,C2021_=_C2022 ,C2026_=_C2027 ,C2031_=_C2032 ,\nC2040_=_C2041 ,C2046_=_C2047 ,C2046_=_C2048 ,C2047_=_C2048 ,C2052_=_C2053 ,C2052_=_C2054 ,\nC2053_=_C2054 ,C2057_=_C2058 ,C2057_=_C2059 ,C2058_=_C2059 ,"];133[shape=box, label="id:133 level: 2\n321: C18 C21 C47 C49 C93 \nC96 C123 C134 C136 C148 C151 \nC166 C169 C183 C186 C198 C208 \nC211 C222 C225 C261 C264 C277 \nC279 C310 C313 C332 C335 C363 \nC366 C378 C380 C391 C394 C405 \nC415 C418 C429 C437 C439 C444 \nC447 C482 C485 C498 C500 C537 \nC551 C554 C570 C573 C586 C588 \nC598 C601 C613 C622 C629 C632 \nC642 C645 C654 C657 C679 C682 \nC706 C708 C737 C740 C753 C766 \nC769 C781 C792 C795 C805 C806 \nC814 C817 C828 C831 C841 C844 \nC852 C854 C856 C885 C888 C901 \nC903 C919 C922 C948 C951 C972 \nC982 C985 C995 C996 C1003 C1010 \nC1013 C1022 C1025 C1033 C1036 C1043 \nC1048 C1049 C1050 C1051 C1052 C1053 \nC1054 C1055 C1056 C1057 C1058 C1059 \nC1066 C1067 C1068 C1069 C1070 C1071 \nC1072 C1073 C1074 C1075 C1076 C1078 \nC1079 C1080 C1081 C1082 C1083 C1085 \nC1086 C1087 C1088 C1089 C1090 C1097 \nC1098 C1099 C1100 C1101 C1102 C1109 \nC1110 C1111 C1112 C1113 C1118 C1123 \nC1124 C1125 C1126 C1127 C1128 C1129 \nC1130 C1131 C1137 C1138 C1139 C1140 \nC1141 C1147 C1148 C1149 C1150 C1151 \nC1153 C1158 C1159 C1160 C1161 C1162 \nC1163 C1164 C1165 C1166 C1167 C1172 \nC1173 C1174 C1175 C1176 C1177 C1178 \nC1179 C1180 C1181 C1182 C1183 C1184 \nC1186 C1187 C1188 C1192 C1193 C1194 \nC1197 C1198 C1199 C1200 C1201 C1202 \nC1203 C1204 C1205 C1207 C1208 C1209 \nC1210 C1211 C1212 C1213 C1214 C1215 \nC1216 C1217 C1218 C1219 C1220 C1221 \nC1222 C1223 C1224 C1240 C1264 C1281 \nC1299 C1316 C1335 C1346 C1355 C1363 \nC1371 C1381 C1405 C1434 C1452 C1476 \nC1491 C1505 C1513 C1517 C1521 C1526 \nC1535</w:t>
      </w:r>
    </w:p>
    <w:p>
      <w:pPr>
        <w:pStyle w:val="PreformattedText"/>
        <w:bidi w:val="0"/>
        <w:spacing w:before="0" w:after="0"/>
        <w:jc w:val="left"/>
        <w:rPr/>
      </w:pPr>
      <w:r>
        <w:rPr/>
        <w:t xml:space="preserve"> </w:t>
      </w:r>
      <w:r>
        <w:rPr/>
        <w:t>C1537 C1551 C1552 C1553 C1561 \nC1562 C1563 C1564 C1577 C1578 C1579 \nC1580 C1581 C1582 C1589 C1590 C1591 \nC1592 C1599 C1600 C1601 C1602 C1609 \nC1616 C1617 C1618 C1619 C1627 C1628 \nC1629 C1630 C1631 C1632 C1639 C1640 \nC1641 C1642 C1643 C1644 C1650 C1651 \nC1652 C1653 C1654 C1655 C1660 C1661 \nC1662 C1663 C1664 C1665 C1669 C1670 \nC1671 C1672 C1673 C1674 C1676 C1677 \nC1678 C1679 C1681 C1682 C1683 C1684 \nC1685 C1686 C1687 C1688 \n2338: C18_=_C21( C18 C21 ) C18_=_C679( C18 C679 ) C18_=_C1048( C18 C1048 ) C18_=_C1049( C18 C1049 ) C18_=_C1050( C18 C1050 ) \nC18_=_C1051( C18 C1051 ) C18_=_C1052( C18 C1052 ) C18_=_C1053( C18 C1053 ) C18_=_C1054( C18 C1054 ) C18_=_C1055( C18 C1055 ) C18_=_C1056( C18 C1056 ) \nC18_=_C1057( C18 C1057 ) C18_=_C1058( C18 C1058 ) C21_=_C682( C21 C682 ) C21_=_C1240( C21 C1240 ) C21_=_C1405( C21 C1405 ) C21_=_C1551( C21 C1551 ) \nC21_=_C1552( C21 C1552 ) C21_=_C1553( C21 C1553 ) C47_=_C49( C47 C49 ) C47_=_C277( C47 C277 ) C47_=_C498( C47 C498 ) C47_=_C706( C47 C706 ) \nC47_=_C901( C47 C901 ) C47_=_C1059( C47 C1059 ) C47_=_C1070( C47 C1070 ) C47_=_C1071( C47 C1071 ) C47_=_C1072( C47 C1072 ) C47_=_C1073( C47 C1073 ) \nC47_=_C1074( C47 C1074 ) C47_=_C1075( C47 C1075 ) C47_=_C1076( C47 C1076 ) C47_=_C1078( C47 C1078 ) C47_=_C1079( C47 C1079 ) C47_=_C1080( C47 C1080 ) \nC47_=_C1081( C47 C1081 ) C47_=_C1082( C47 C1082 ) C47_=_C1083( C47 C1083 ) C47_=_C1085( C47 C1085 ) C47_=_C1086( C47 C1086 ) C47_=_C1087( C47 C1087 ) \nC47_=_C1088( C47 C1088 ) C47_=_C1089( C47 C1089 ) C47_=_C1090( C47 C1090 ) C49_=_C279( C49 C279 ) C49_=_C500( C49 C500 ) C49_=_C708( C49 C708 ) \nC49_=_C903( C49 C903 ) C49_=_C1264( C49 C1264 ) C49_=_C1434( C49 C1434 ) C49_=_C1577( C49 C1577 ) C49_=_C1578( C49 C1578 ) C49_=_C1579( C49 C1579 ) \nC49_=_C1580( C49 C1580 ) C49_=_C1581( C49 C1581 ) C49_=_C1582( C49 C1582 ) C93_=_C96( C93 C96 ) C93_=_C332( C93 C332 ) C93_=_C537( C93 C537 ) \nC93_=_C753( C93 C753 ) C93_=_C948( C93 C948 ) C93_=_C1048( C93 C1048 ) C93_=_C1072( C93 C1072 ) C93_=_C1118( C93 C1118 ) C93_=_C1123( C93 C1123 ) \nC93_=_C1124( C93 C1124 ) C93_=_C1125( C93 C1125 ) C93_=_C1126( C93 C1126 ) C93_=_C1127( C93 C1127 ) C93_=_C1128( C93 C1128 ) C93_=_C1129( C93 C1129 ) \nC93_=_C1130( C93 C1130 ) C93_=_C1131( C93 C1131 ) C96_=_C335( C96 C335 ) C96_=_C951( C96 C951 ) C96_=_C1125( C96 C1125 ) C96_=_C1316( C96 C1316 ) \nC96_=_C1476( C96 C1476 ) C96_=_C1609( C96 C1609 ) C123_=_C366( C123 C366 ) C123_=_C573( C123 C573 ) C123_=_C781( C123 C781 ) C123_=_C972( C123 C972 ) \nC123_=_C1148( C123 C1148 ) C123_=_C1335( C123 C1335 ) C123_=_C1505( C123 C1505 ) C123_=_C1627( C123 C1627 ) C123_=_C1628( C123 C1628 ) C123_=_C1629( C123 C1629 ) \nC123_=_C1630( C123 C1630 ) C123_=_C1631( C123 C1631 ) C123_=_C1632( C123 C1632 ) C134_=_C136( C134 C136 ) C134_=_C378( C134 C378 ) C134_=_C586( C134 C586 ) \nC134_=_C792( C134 C792 ) C134_=_C982( C134 C982 ) C134_=_C1049( C134 C1049 ) C134_=_C1075( C134 C1075 ) C134_=_C1153( C134 C1153 ) C134_=_C1158( C134 C1158 ) \nC134_=_C1159( C134 C1159 ) C134_=_C1160( C134 C1160 ) C134_=_C1161( C134 C1161 ) C134_=_C1162( C134 C1162 ) C134_=_C1163( C134 C1163 ) C134_=_C1164( C134 C1164 ) \nC134_=_C1165( C134 C1165 ) C134_=_C1166( C134 C1166 ) C136_=_C380( C136 C380 ) C136_=_C588( C136 C588 ) C136_=_C795( C136 C795 ) C136_=_C985( C136 C985 ) \nC136_=_C1160( C136 C1160 ) C136_=_C1346( C136 C1346 ) C136_=_C1513( C136 C1513 ) C136_=_C1639( C136 C1639 ) C136_=_C1640( C136 C1640 ) C136_=_C1641( C136 C1641 ) \nC136_=_C1642( C136 C1642 ) C136_=_C1643( C136 C1643 ) C136_=_C1644( C136 C1644 ) C148_=_C151( C148 C151 ) C148_=_C391( C148 C391 ) C148_=_C598( C148 C598 ) \nC148_=_C805( C148 C805 ) C148_=_C995( C148 C995 ) C148_=_C1050( C148 C1050 ) C148_=_C1076( C148 C1076 ) C148_=_C1167( C148 C1167 ) C148_=_C1172( C148 C1172 ) \nC148_=_C1173( C148 C1173 ) C148_=_C1174( C148 C1174 ) C148_=_C1175( C148 C1175 ) C148_=_C1176( C148 C1176 ) C148_=_C1177( C148 C1177 ) C148_=_C1178( C148 C1178 ) \nC148_=_C1179( C148 C1179 ) C148_=_C1180( C148 C1180 ) C151_=_C394( C151 C394 ) C151_=_C601( C151 C601 ) C151_=_C806( C151 C806 ) C151_=_C996( C151 C996 ) \nC151_=_C1174( C151 C1174 ) C151_=_C1355( C151 C1355 ) C151_=_C1517( C151 C1517 ) C151_=_C1650( C151 C1650 ) C151_=_C1651( C151 C1651 ) C151_=_C1652( C151 C1652 ) \nC151_=_C1653( C151 C1653 ) C151_=_C1654( C151 C1654 ) C151_=_C1655( C151 C1655 ) C166_=_C169( C166 C169 ) C166_=_C814( C166 C814 ) C166_=_C1118( C166 C1118 ) \nC166_=_C1153( C166 C1153 ) C166_=_C1167( C166 C1167 ) C166_=_C1181( C166 C1181 ) C166_=_C1182( C166 C1182 ) C166_=_C1183( C166 C1183 ) C166_=_C1184( C166 C1184 ) \nC166_=_C1186( C166 C1186 ) C166_=_C1187( C166 C1187 ) C166_=_C1188( C166 C1188 ) C169_=_C405( C169 C405 ) C169_=_C613( C169 C613 ) C169_=_C817( C169 C817 ) \nC169_=_C1003( C169 C1003 ) C169_=_C1363( C169 C1363 ) C169_=_C1521( C169 C1521 ) C169_=_C1660( C169 C1660 ) C169_=_C1661( C169 C1661 ) C169_=_C1662( C169 C1662 ) \nC169_=_C1663( C169 C1663 ) C169_=_C1664( C169 C1664 ) C169_=_C1665( C169 C1665 ) C183_=_C186( C183 C186 ) C183_=_C415( C183 C415 ) C183_=_C828( C183 C828 ) \nC183_=_C1010( C183 C1010 ) C183_=_C1078( C183 C1078 ) C183_=_C1192( C183 C1192 ) C183_=_C1193( C183 C1193 ) C183_=_C1194( C183 C1194 ) C186_=_C418( C186 C418 ) \nC186_=_C622( C186 C622 ) C186_=_C831( C186 C831 ) C186_=_C1013( C186 C1013 ) C186_=_C1192( C186 C1192 ) C186_=_C1371( C186 C1371 ) C186_=_C1526( C186 C1526 ) \nC186_=_C1669( C186 C1669 ) C186_=_C1670( C186 C1670 ) C186_=_C1671( C186 C1671 ) C186_=_C1672( C186 C1672 ) C186_=_C1673( C186 C1673 ) C186_=_C1674( C186 C1674 ) \nC198_=_C429( C198 C429 ) C198_=_C629( C198 C629 ) C198_=_C841( C198 C841 ) C198_=_C1022( C198 C1022 ) C198_=_C1051( C198 C1051 ) C198_=_C1079( C198 C1079 ) \nC198_=_C1181( C198 C1181 ) C198_=_C1197( C198 C1197 ) C198_=_C1198( C198 C1198 ) C198_=_C1199( C198 C1199 ) C198_=_C1200( C198 C1200 ) C198_=_C1201( C198 C1201 ) \nC198_=_C1202( C198 C1202 ) C198_=_C1203( C198 C1203 ) C198_=_C1204( C198 C1204 ) C198_=_C1205( C198 C1205 ) C208_=_C211( C208 C211 ) C208_=_C437( C208 C437 ) \nC208_=_C642( C208 C642 ) C208_=_C852( C208 C852 ) C208_=_C1033( C208 C1033 ) C208_=_C1052( C208 C1052 ) C208_=_C1080( C208 C1080 ) C208_=_C1182( C208 C1182 ) \nC208_=_C1207( C208 C1207 ) C208_=_C1208( C208 C1208 ) C208_=_C1209( C208 C1209 ) C208_=_C1210( C208 C1210 ) C208_=_C1211( C208 C1211 ) C208_=_C1212( C208 C1212 ) \nC208_=_C1213( C208 C1213 ) C208_=_C1214( C208 C1214 ) C208_=_C1215( C208 C1215 ) C211_=_C439( C211 C439 ) C211_=_C645( C211 C645 ) C211_=_C854( C211 C854 ) \nC211_=_C1036( C211 C1036 ) C211_=_C1209( C211 C1209 ) C211_=_C1381( C211 C1381 ) C211_=_C1535( C211 C1535 ) C211_=_C1681( C211 C1681 ) C211_=_C1682( C211 C1682 ) \nC211_=_C1683( C211 C1683 ) C211_=_C1684( C211 C1684 ) C211_=_C1685( C211 C1685 ) C211_=_C1686( C211 C1686 ) C222_=_C225( C222 C225 ) C222_=_C444( C222 C444 ) \nC222_=_C654( C222 C654 ) C222_=_C856( C222 C856 ) C222_=_C1043( C222 C1043 ) C222_=_C1053( C222 C1053 ) C222_=_C1081( C222 C1081 ) C222_=_C1183( C222 C1183 ) \nC222_=_C1216( C222 C1216 ) C222_=_C1217( C222 C1217 ) C222_=_C1218( C222 C1218 ) C222_=_C1219( C222 C1219 ) C222_=_C1220( C222 C1220 ) C222_=_C1221( C222 C1221 ) \nC222_=_C1222( C222 C1222 ) C222_=_C1223( C222 C1223 ) C222_=_C1224( C222 C1224 ) C225_=_C447( C225 C447 ) C225_=_C657( C225 C657 ) C225_=_C1218( C225 C1218 ) \nC225_=_C1537( C225 C1537 ) C225_=_C1687( C225 C1687 ) C225_=_C1688( C225 C1688 ) C261_=_C264( C261 C264 ) C261_=_C482( C261 C482 ) C261_=_C885( C261 C885 ) \nC261_=_C1059( C261 C1059 ) C261_=_C1066( C261 C1066 ) C261_=_C1067( C261 C1067 ) C261_=_C1068( C261 C1068 ) C261_=_C1069( C261 C1069 ) C264_=_C485( C264 C485 ) \nC264_=_C888( C264 C888 ) C264_=_C1561( C264 C1561 ) C264_=_C1562( C264 C1562 ) C264_=_C1563( C264 C1563 ) C264_=_C1564( C264 C1564 ) C277_=_C279( C277 C279 ) \nC277_=_C498( C277 C498 ) C277_=_C706( C277 C706 ) C277_=_C901( C277 C901 ) C277_=_C1059( C277 C1059 ) C277_=_C1070( C277 C1070 ) C277_=_C1071( C277 C1071 ) \nC277_=_C1072( C277 C1072 ) C277_=_C1073( C277 C1073 ) C277_=_C1074( C277 C1074 ) C277_=_C1075( C277 C1075 ) C277_=_C1076( C277 C1076 ) C277_=_C1078( C277 C1078 ) \nC277_=_C1079( C277 C1079 ) C277_=_C1080( C277 C1080 ) C277_=_C1081( C277 C1081 ) C277_=_C1082( C277 C1082 ) C277_=_C1083( C277 C1083 ) C277_=_C1085( C277 C1085 ) \nC277_=_C1086( C277 C1086 ) C277_=_C1087( C277 C1087 ) C277_=_C1088( C277 C1088 ) C277_=_C1089( C277 C1089 ) C277_=_C1090( C277 C1090 ) C279_=_C500( C279 C500 ) \nC279_=_C708( C279 C708 ) C279_=_C903( C279 C903 ) C279_=_C1264( C279 C1264 ) C279_=_C1434( C279 C1434 ) C279_=_C1577( C279 C1577 ) C279_=_C1578( C279 C1578 ) \nC279_=_C1579( C279 C1579 ) C279_=_C1580( C279 C1580 ) C279_=_C1581( C279 C1581 ) C279_=_C1582( C279 C1582 ) C310_=_C313( C310 C313 ) C310_=_C737( C310 C737 ) \nC310_=_C1071( C310 C1071 ) C310_=_C1109( C310 C1109 ) C310_=_C1110( C310 C1110 ) C310_=_C1111( C310 C1111 ) C310_=_C1112( C310 C1112 ) C310_=_C1113( C310 C1113 ) \nC313_=_C740( C313 C740 ) C313_=_C1299( C313 C1299 ) C313_=_C1599( C313 C1599 ) C313_=_C1600( C313 C1600 ) C313_=_C1601( C313 C1601 ) C313_=_C1602( C313 C1602 ) \nC332_=_C335( C332 C335 ) C332_=_C537( C332 C537 ) C332_=_C753( C332 C753 ) C332_=_C948( C332 C948 ) C332_=_C1048( C332 C1048 ) C332_=_C1072( C332 C1072 ) \nC332_=_C1118( C332 C1118 ) C332_=_C1123( C332 C1123 ) C332_=_C1124( C332 C1124 ) C332_=_C1125( C332 C1125 ) C332_=_C1126( C332 C1126 ) C332_=_C1127( C332 C1127 ) \nC332_=_C1128( C332 C1128 ) C332_=_C1129( C332 C1129 ) C332_=_C1130( C332 C1130 ) C332_=_C1131( C332 C1131 ) C335_=_C951( C335 C951 ) C335_=_C1125( C335 C1125 ) \nC335_=_C1316( C335 C1316 ) C335_=_C1476( C335 C1476 ) C335_=_C1609( C335 C1609 ) C363_=_C366( C363 C366 ) C363_=_C570( C363 C570 ) C363_=_C1074( C363 C1074 ) \nC363_=_C1147( C363 C1147 ) C363_=_C1148( C363 C1148 ) C363_=_C1149( C363 C1149 ) C363_=_C1150( C363 C1150 ) C363_=_C1151( C363 C1151 ) C366_=_C573( C366</w:t>
      </w:r>
    </w:p>
    <w:p>
      <w:pPr>
        <w:pStyle w:val="PreformattedText"/>
        <w:bidi w:val="0"/>
        <w:spacing w:before="0" w:after="0"/>
        <w:jc w:val="left"/>
        <w:rPr/>
      </w:pPr>
      <w:r>
        <w:rPr/>
        <w:t xml:space="preserve"> </w:t>
      </w:r>
      <w:r>
        <w:rPr/>
        <w:t>C573 ) \nC366_=_C781( C366 C781 ) C366_=_C972( C366 C972 ) C366_=_C1148( C366 C1148 ) C366_=_C1335( C366 C1335 ) C366_=_C1505( C366 C1505 ) C366_=_C1627( C366 C1627 ) \nC366_=_C1628( C366 C1628 ) C366_=_C1629( C366 C1629 ) C366_=_C1630( C366 C1630 ) C366_=_C1631( C366 C1631 ) C366_=_C1632( C366 C1632 ) C378_=_C380( C378 C380 ) \nC378_=_C586( C378 C586 ) C378_=_C792( C378 C792 ) C378_=_C982( C378 C982 ) C378_=_C1049( C378 C1049 ) C378_=_C1075( C378 C1075 ) C378_=_C1153( C378 C1153 ) \nC378_=_C1158( C378 C1158 ) C378_=_C1159( C378 C1159 ) C378_=_C1160( C378 C1160 ) C378_=_C1161( C378 C1161 ) C378_=_C1162( C378 C1162 ) C378_=_C1163( C378 C1163 ) \nC378_=_C1164( C378 C1164 ) C378_=_C1165( C378 C1165 ) C378_=_C1166( C378 C1166 ) C380_=_C588( C380 C588 ) C380_=_C795( C380 C795 ) C380_=_C985( C380 C985 ) \nC380_=_C1160( C380 C1160 ) C380_=_C1346( C380 C1346 ) C380_=_C1513( C380 C1513 ) C380_=_C1639( C380 C1639 ) C380_=_C1640( C380 C1640 ) C380_=_C1641( C380 C1641 ) \nC380_=_C1642( C380 C1642 ) C380_=_C1643( C380 C1643 ) C380_=_C1644( C380 C1644 ) C391_=_C394( C391 C394 ) C391_=_C598( C391 C598 ) C391_=_C805( C391 C805 ) \nC391_=_C995( C391 C995 ) C391_=_C1050( C391 C1050 ) C391_=_C1076( C391 C1076 ) C391_=_C1167( C391 C1167 ) C391_=_C1172( C391 C1172 ) C391_=_C1173( C391 C1173 ) \nC391_=_C1174( C391 C1174 ) C391_=_C1175( C391 C1175 ) C391_=_C1176( C391 C1176 ) C391_=_C1177( C391 C1177 ) C391_=_C1178( C391 C1178 ) C391_=_C1179( C391 C1179 ) \nC391_=_C1180( C391 C1180 ) C394_=_C601( C394 C601 ) C394_=_C806( C394 C806 ) C394_=_C996( C394 C996 ) C394_=_C1174( C394 C1174 ) C394_=_C1355( C394 C1355 ) \nC394_=_C1517( C394 C1517 ) C394_=_C1650( C394 C1650 ) C394_=_C1651( C394 C1651 ) C394_=_C1652( C394 C1652 ) C394_=_C1653( C394 C1653 ) C394_=_C1654( C394 C1654 ) \nC394_=_C1655( C394 C1655 ) C405_=_C613( C405 C613 ) C405_=_C817( C405 C817 ) C405_=_C1003( C405 C1003 ) C405_=_C1363( C405 C1363 ) C405_=_C1521( C405 C1521 ) \nC405_=_C1660( C405 C1660 ) C405_=_C1661( C405 C1661 ) C405_=_C1662( C405 C1662 ) C405_=_C1663( C405 C1663 ) C405_=_C1664( C405 C1664 ) C405_=_C1665( C405 C1665 ) \nC415_=_C418( C415 C418 ) C415_=_C828( C415 C828 ) C415_=_C1010( C415 C1010 ) C415_=_C1078( C415 C1078 ) C415_=_C1192( C415 C1192 ) C415_=_C1193( C415 C1193 ) \nC415_=_C1194( C415 C1194 ) C418_=_C622( C418 C622 ) C418_=_C831( C418 C831 ) C418_=_C1013( C418 C1013 ) C418_=_C1192( C418 C1192 ) C418_=_C1371( C418 C1371 ) \nC418_=_C1526( C418 C1526 ) C418_=_C1669( C418 C1669 ) C418_=_C1670( C418 C1670 ) C418_=_C1671( C418 C1671 ) C418_=_C1672( C418 C1672 ) C418_=_C1673( C418 C1673 ) \nC418_=_C1674( C418 C1674 ) C429_=_C629( C429 C629 ) C429_=_C841( C429 C841 ) C429_=_C1022( C429 C1022 ) C429_=_C1051( C429 C1051 ) C429_=_C1079( C429 C1079 ) \nC429_=_C1181( C429 C1181 ) C429_=_C1197( C429 C1197 ) C429_=_C1198( C429 C1198 ) C429_=_C1199( C429 C1199 ) C429_=_C1200( C429 C1200 ) C429_=_C1201( C429 C1201 ) \nC429_=_C1202( C429 C1202 ) C429_=_C1203( C429 C1203 ) C429_=_C1204( C429 C1204 ) C429_=_C1205( C429 C1205 ) C437_=_C439( C437 C439 ) C437_=_C642( C437 C642 ) \nC437_=_C852( C437 C852 ) C437_=_C1033( C437 C1033 ) C437_=_C1052( C437 C1052 ) C437_=_C1080( C437 C1080 ) C437_=_C1182( C437 C1182 ) C437_=_C1207( C437 C1207 ) \nC437_=_C1208( C437 C1208 ) C437_=_C1209( C437 C1209 ) C437_=_C1210( C437 C1210 ) C437_=_C1211( C437 C1211 ) C437_=_C1212( C437 C1212 ) C437_=_C1213( C437 C1213 ) \nC437_=_C1214( C437 C1214 ) C437_=_C1215( C437 C1215 ) C439_=_C645( C439 C645 ) C439_=_C854( C439 C854 ) C439_=_C1036( C439 C1036 ) C439_=_C1209( C439 C1209 ) \nC439_=_C1381( C439 C1381 ) C439_=_C1535( C439 C1535 ) C439_=_C1681( C439 C1681 ) C439_=_C1682( C439 C1682 ) C439_=_C1683( C439 C1683 ) C439_=_C1684( C439 C1684 ) \nC439_=_C1685( C439 C1685 ) C439_=_C1686( C439 C1686 ) C444_=_C447( C444 C447 ) C444_=_C654( C444 C654 ) C444_=_C856( C444 C856 ) C444_=_C1043( C444 C1043 ) \nC444_=_C1053( C444 C1053 ) C444_=_C1081( C444 C1081 ) C444_=_C1183( C444 C1183 ) C444_=_C1216( C444 C1216 ) C444_=_C1217( C444 C1217 ) C444_=_C1218( C444 C1218 ) \nC444_=_C1219( C444 C1219 ) C444_=_C1220( C444 C1220 ) C444_=_C1221( C444 C1221 ) C444_=_C1222( C444 C1222 ) C444_=_C1223( C444 C1223 ) C444_=_C1224( C444 C1224 ) \nC447_=_C657( C447 C657 ) C447_=_C1218( C447 C1218 ) C447_=_C1537( C447 C1537 ) C447_=_C1687( C447 C1687 ) C447_=_C1688( C447 C1688 ) C482_=_C485( C482 C485 ) \nC482_=_C885( C482 C885 ) C482_=_C1059( C482 C1059 ) C482_=_C1066( C482 C1066 ) C482_=_C1067( C482 C1067 ) C482_=_C1068( C482 C1068 ) C482_=_C1069( C482 C1069 ) \nC485_=_C888( C485 C888 ) C485_=_C1561( C485 C1561 ) C485_=_C1562( C485 C1562 ) C485_=_C1563( C485 C1563 ) C485_=_C1564( C485 C1564 ) C498_=_C500( C498 C500 ) \nC498_=_C706( C498 C706 ) C498_=_C901( C498 C901 ) C498_=_C1059( C498 C1059 ) C498_=_C1070( C498 C1070 ) C498_=_C1071( C498 C1071 ) C498_=_C1072( C498 C1072 ) \nC498_=_C1073( C498 C1073 ) C498_=_C1074( C498 C1074 ) C498_=_C1075( C498 C1075 ) C498_=_C1076( C498 C1076 ) C498_=_C1078( C498 C1078 ) C498_=_C1079( C498 C1079 ) \nC498_=_C1080( C498 C1080 ) C498_=_C1081( C498 C1081 ) C498_=_C1082( C498 C1082 ) C498_=_C1083( C498 C1083 ) C498_=_C1085( C498 C1085 ) C498_=_C1086( C498 C1086 ) \nC498_=_C1087( C498 C1087 ) C498_=_C1088( C498 C1088 ) C498_=_C1089( C498 C1089 ) C498_=_C1090( C498 C1090 ) C500_=_C708( C500 C708 ) C500_=_C903( C500 C903 ) \nC500_=_C1264( C500 C1264 ) C500_=_C1434( C500 C1434 ) C500_=_C1577( C500 C1577 ) C500_=_C1578( C500 C1578 ) C500_=_C1579( C500 C1579 ) C500_=_C1580( C500 C1580 ) \nC500_=_C1581( C500 C1581 ) C500_=_C1582( C500 C1582 ) C537_=_C753( C537 C753 ) C537_=_C948( C537 C948 ) C537_=_C1048( C537 C1048 ) C537_=_C1072( C537 C1072 ) \nC537_=_C1118( C537 C1118 ) C537_=_C1123( C537 C1123 ) C537_=_C1124( C537 C1124 ) C537_=_C1125( C537 C1125 ) C537_=_C1126( C537 C1126 ) C537_=_C1127( C537 C1127 ) \nC537_=_C1128( C537 C1128 ) C537_=_C1129( C537 C1129 ) C537_=_C1130( C537 C1130 ) C537_=_C1131( C537 C1131 ) C551_=_C554( C551 C554 ) C551_=_C766( C551 C766 ) \nC551_=_C1073( C551 C1073 ) C551_=_C1137( C551 C1137 ) C551_=_C1138( C551 C1138 ) C551_=_C1139( C551 C1139 ) C551_=_C1140( C551 C1140 ) C551_=_C1141( C551 C1141 ) \nC554_=_C769( C554 C769 ) C554_=_C1491( C554 C1491 ) C554_=_C1616( C554 C1616 ) C554_=_C1617( C554 C1617 ) C554_=_C1618( C554 C1618 ) C554_=_C1619( C554 C1619 ) \nC570_=_C573( C570 C573 ) C570_=_C1074( C570 C1074 ) C570_=_C1147( C570 C1147 ) C570_=_C1148( C570 C1148 ) C570_=_C1149( C570 C1149 ) C570_=_C1150( C570 C1150 ) \nC570_=_C1151( C570 C1151 ) C573_=_C781( C573 C781 ) C573_=_C972( C573 C972 ) C573_=_C1148( C573 C1148 ) C573_=_C1335( C573 C1335 ) C573_=_C1505( C573 C1505 ) \nC573_=_C1627( C573 C1627 ) C573_=_C1628( C573 C1628 ) C573_=_C1629( C573 C1629 ) C573_=_C1630( C573 C1630 ) C573_=_C1631( C573 C1631 ) C573_=_C1632( C573 C1632 ) \nC586_=_C588( C586 C588 ) C586_=_C792( C586 C792 ) C586_=_C982( C586 C982 ) C586_=_C1049( C586 C1049 ) C586_=_C1075( C586 C1075 ) C586_=_C1153( C586 C1153 ) \nC586_=_C1158( C586 C1158 ) C586_=_C1159( C586 C1159 ) C586_=_C1160( C586 C1160 ) C586_=_C1161( C586 C1161 ) C586_=_C1162( C586 C1162 ) C586_=_C1163( C586 C1163 ) \nC586_=_C1164( C586 C1164 ) C586_=_C1165( C586 C1165 ) C586_=_C1166( C586 C1166 ) C588_=_C795( C588 C795 ) C588_=_C985( C588 C985 ) C588_=_C1160( C588 C1160 ) \nC588_=_C1346( C588 C1346 ) C588_=_C1513( C588 C1513 ) C588_=_C1639( C588 C1639 ) C588_=_C1640( C588 C1640 ) C588_=_C1641( C588 C1641 ) C588_=_C1642( C588 C1642 ) \nC588_=_C1643( C588 C1643 ) C588_=_C1644( C588 C1644 ) C598_=_C601( C598 C601 ) C598_=_C805( C598 C805 ) C598_=_C995( C598 C995 ) C598_=_C1050( C598 C1050 ) \nC598_=_C1076( C598 C1076 ) C598_=_C1167( C598 C1167 ) C598_=_C1172( C598 C1172 ) C598_=_C1173( C598 C1173 ) C598_=_C1174( C598 C1174 ) C598_=_C1175( C598 C1175 ) \nC598_=_C1176( C598 C1176 ) C598_=_C1177( C598 C1177 ) C598_=_C1178( C598 C1178 ) C598_=_C1179( C598 C1179 ) C598_=_C1180( C598 C1180 ) C601_=_C806( C601 C806 ) \nC601_=_C996( C601 C996 ) C601_=_C1174( C601 C1174 ) C601_=_C1355( C601 C1355 ) C601_=_C1517( C601 C1517 ) C601_=_C1650( C601 C1650 ) C601_=_C1651( C601 C1651 ) \nC601_=_C1652( C601 C1652 ) C601_=_C1653( C601 C1653 ) C601_=_C1654( C601 C1654 ) C601_=_C1655( C601 C1655 ) C613_=_C817( C613 C817 ) C613_=_C1003( C613 C1003 ) \nC613_=_C1363( C613 C1363 ) C613_=_C1521( C613 C1521 ) C613_=_C1660( C613 C1660 ) C613_=_C1661( C613 C1661 ) C613_=_C1662( C613 C1662 ) C613_=_C1663( C613 C1663 ) \nC613_=_C1664( C613 C1664 ) C613_=_C1665( C613 C1665 ) C622_=_C831( C622 C831 ) C622_=_C1013( C622 C1013 ) C622_=_C1192( C622 C1192 ) C622_=_C1371( C622 C1371 ) \nC622_=_C1526( C622 C1526 ) C622_=_C1669( C622 C1669 ) C622_=_C1670( C622 C1670 ) C622_=_C1671( C622 C1671 ) C622_=_C1672( C622 C1672 ) C622_=_C1673( C622 C1673 ) \nC622_=_C1674( C622 C1674 ) C629_=_C632( C629 C632 ) C629_=_C841( C629 C841 ) C629_=_C1022( C629 C1022 ) C629_=_C1051( C629 C1051 ) C629_=_C1079( C629 C1079 ) \nC629_=_C1181( C629 C1181 ) C629_=_C1197( C629 C1197 ) C629_=_C1198( C629 C1198 ) C629_=_C1199( C629 C1199 ) C629_=_C1200( C629 C1200 ) C629_=_C1201( C629 C1201 ) \nC629_=_C1202( C629 C1202 ) C629_=_C1203( C629 C1203 ) C629_=_C1204( C629 C1204 ) C629_=_C1205( C629 C1205 ) C632_=_C844( C632 C844 ) C632_=_C1025( C632 C1025 ) \nC632_=_C1199( C632 C1199 ) C632_=_C1676( C632 C1676 ) C632_=_C1677( C632 C1677 ) C632_=_C1678( C632 C1678 ) C632_=_C1679( C632 C1679 ) C642_=_C645( C642 C645 ) \nC642_=_C852( C642 C852 ) C642_=_C1033( C642 C1033 ) C642_=_C1052( C642 C1052 ) C642_=_C1080( C642 C1080 ) C642_=_C1182( C642 C1182 ) C642_=_C1207( C642 C1207 ) \nC642_=_C1208( C642 C1208 ) C642_=_C1209( C642 C1209 ) C642_=_C1210( C642 C1210 ) C642_=_C1211( C642 C1211 ) C642_=_C1212( C642 C1212 ) C642_=_C1213( C642 C1213 ) \nC642_=_C1214( C642 C1214 ) C642_=_C1215( C642 C1215 ) C645_=_C854( C645 C854 ) C645_=_C1036( C645 C1036 ) C645_=_C1209( C645 C1209 ) C645_=_C1381( C645 C1381 ) \nC645_=_C1535( C645 C1535</w:t>
      </w:r>
    </w:p>
    <w:p>
      <w:pPr>
        <w:pStyle w:val="PreformattedText"/>
        <w:bidi w:val="0"/>
        <w:spacing w:before="0" w:after="0"/>
        <w:jc w:val="left"/>
        <w:rPr/>
      </w:pPr>
      <w:r>
        <w:rPr/>
        <w:t xml:space="preserve"> </w:t>
      </w:r>
      <w:r>
        <w:rPr/>
        <w:t>) C645_=_C1681( C645 C1681 ) C645_=_C1682( C645 C1682 ) C645_=_C1683( C645 C1683 ) C645_=_C1684( C645 C1684 ) C645_=_C1685( C645 C1685 ) \nC645_=_C1686( C645 C1686 ) C654_=_C657( C654 C657 ) C654_=_C856( C654 C856 ) C654_=_C1043( C654 C1043 ) C654_=_C1053( C654 C1053 ) C654_=_C1081( C654 C1081 ) \nC654_=_C1183( C654 C1183 ) C654_=_C1216( C654 C1216 ) C654_=_C1217( C654 C1217 ) C654_=_C1218( C654 C1218 ) C654_=_C1219( C654 C1219 ) C654_=_C1220( C654 C1220 ) \nC654_=_C1221( C654 C1221 ) C654_=_C1222( C654 C1222 ) C654_=_C1223( C654 C1223 ) C654_=_C1224( C654 C1224 ) C657_=_C1218( C657 C1218 ) C657_=_C1537( C657 C1537 ) \nC657_=_C1687( C657 C1687 ) C657_=_C1688( C657 C1688 ) C679_=_C682( C679 C682 ) C679_=_C1048( C679 C1048 ) C679_=_C1049( C679 C1049 ) C679_=_C1050( C679 C1050 ) \nC679_=_C1051( C679 C1051 ) C679_=_C1052( C679 C1052 ) C679_=_C1053( C679 C1053 ) C679_=_C1054( C679 C1054 ) C679_=_C1055( C679 C1055 ) C679_=_C1056( C679 C1056 ) \nC679_=_C1057( C679 C1057 ) C679_=_C1058( C679 C1058 ) C682_=_C1240( C682 C1240 ) C682_=_C1405( C682 C1405 ) C682_=_C1551( C682 C1551 ) C682_=_C1552( C682 C1552 ) \nC682_=_C1553( C682 C1553 ) C706_=_C708( C706 C708 ) C706_=_C901( C706 C901 ) C706_=_C1059( C706 C1059 ) C706_=_C1070( C706 C1070 ) C706_=_C1071( C706 C1071 ) \nC706_=_C1072( C706 C1072 ) C706_=_C1073( C706 C1073 ) C706_=_C1074( C706 C1074 ) C706_=_C1075( C706 C1075 ) C706_=_C1076( C706 C1076 ) C706_=_C1078( C706 C1078 ) \nC706_=_C1079( C706 C1079 ) C706_=_C1080( C706 C1080 ) C706_=_C1081( C706 C1081 ) C706_=_C1082( C706 C1082 ) C706_=_C1083( C706 C1083 ) C706_=_C1085( C706 C1085 ) \nC706_=_C1086( C706 C1086 ) C706_=_C1087( C706 C1087 ) C706_=_C1088( C706 C1088 ) C706_=_C1089( C706 C1089 ) C706_=_C1090( C706 C1090 ) C708_=_C903( C708 C903 ) \nC708_=_C1264( C708 C1264 ) C708_=_C1434( C708 C1434 ) C708_=_C1577( C708 C1577 ) C708_=_C1578( C708 C1578 ) C708_=_C1579( C708 C1579 ) C708_=_C1580( C708 C1580 ) \nC708_=_C1581( C708 C1581 ) C708_=_C1582( C708 C1582 ) C737_=_C740( C737 C740 ) C737_=_C1071( C737 C1071 ) C737_=_C1109( C737 C1109 ) C737_=_C1110( C737 C1110 ) \nC737_=_C1111( C737 C1111 ) C737_=_C1112( C737 C1112 ) C737_=_C1113( C737 C1113 ) C740_=_C1299( C740 C1299 ) C740_=_C1599( C740 C1599 ) C740_=_C1600( C740 C1600 ) \nC740_=_C1601( C740 C1601 ) C740_=_C1602( C740 C1602 ) C753_=_C948( C753 C948 ) C753_=_C1048( C753 C1048 ) C753_=_C1072( C753 C1072 ) C753_=_C1118( C753 C1118 ) \nC753_=_C1123( C753 C1123 ) C753_=_C1124( C753 C1124 ) C753_=_C1125( C753 C1125 ) C753_=_C1126( C753 C1126 ) C753_=_C1127( C753 C1127 ) C753_=_C1128( C753 C1128 ) \nC753_=_C1129( C753 C1129 ) C753_=_C1130( C753 C1130 ) C753_=_C1131( C753 C1131 ) C766_=_C769( C766 C769 ) C766_=_C1073( C766 C1073 ) C766_=_C1137( C766 C1137 ) \nC766_=_C1138( C766 C1138 ) C766_=_C1139( C766 C1139 ) C766_=_C1140( C766 C1140 ) C766_=_C1141( C766 C1141 ) C769_=_C1491( C769 C1491 ) C769_=_C1616( C769 C1616 ) \nC769_=_C1617( C769 C1617 ) C769_=_C1618( C769 C1618 ) C769_=_C1619( C769 C1619 ) C781_=_C972( C781 C972 ) C781_=_C1148( C781 C1148 ) C781_=_C1335( C781 C1335 ) \nC781_=_C1505( C781 C1505 ) C781_=_C1627( C781 C1627 ) C781_=_C1628( C781 C1628 ) C781_=_C1629( C781 C1629 ) C781_=_C1630( C781 C1630 ) C781_=_C1631( C781 C1631 ) \nC781_=_C1632( C781 C1632 ) C792_=_C795( C792 C795 ) C792_=_C982( C792 C982 ) C792_=_C1049( C792 C1049 ) C792_=_C1075( C792 C1075 ) C792_=_C1153( C792 C1153 ) \nC792_=_C1158( C792 C1158 ) C792_=_C1159( C792 C1159 ) C792_=_C1160( C792 C1160 ) C792_=_C1161( C792 C1161 ) C792_=_C1162( C792 C1162 ) C792_=_C1163( C792 C1163 ) \nC792_=_C1164( C792 C1164 ) C792_=_C1165( C792 C1165 ) C792_=_C1166( C792 C1166 ) C795_=_C985( C795 C985 ) C795_=_C1160( C795 C1160 ) C795_=_C1346( C795 C1346 ) \nC795_=_C1513( C795 C1513 ) C795_=_C1639( C795 C1639 ) C795_=_C1640( C795 C1640 ) C795_=_C1641( C795 C1641 ) C795_=_C1642( C795 C1642 ) C795_=_C1643( C795 C1643 ) \nC795_=_C1644( C795 C1644 ) C805_=_C806( C805 C806 ) C805_=_C995( C805 C995 ) C805_=_C1050( C805 C1050 ) C805_=_C1076( C805 C1076 ) C805_=_C1167( C805 C1167 ) \nC805_=_C1172( C805 C1172 ) C805_=_C1173( C805 C1173 ) C805_=_C1174( C805 C1174 ) C805_=_C1175( C805 C1175 ) C805_=_C1176( C805 C1176 ) C805_=_C1177( C805 C1177 ) \nC805_=_C1178( C805 C1178 ) C805_=_C1179( C805 C1179 ) C805_=_C1180( C805 C1180 ) C806_=_C996( C806 C996 ) C806_=_C1174( C806 C1174 ) C806_=_C1355( C806 C1355 ) \nC806_=_C1517( C806 C1517 ) C806_=_C1650( C806 C1650 ) C806_=_C1651( C806 C1651 ) C806_=_C1652( C806 C1652 ) C806_=_C1653( C806 C1653 ) C806_=_C1654( C806 C1654 ) \nC806_=_C1655( C806 C1655 ) C814_=_C817( C814 C817 ) C814_=_C1118( C814 C1118 ) C814_=_C1153( C814 C1153 ) C814_=_C1167( C814 C1167 ) C814_=_C1181( C814 C1181 ) \nC814_=_C1182( C814 C1182 ) C814_=_C1183( C814 C1183 ) C814_=_C1184( C814 C1184 ) C814_=_C1186( C814 C1186 ) C814_=_C1187( C814 C1187 ) C814_=_C1188( C814 C1188 ) \nC817_=_C1003( C817 C1003 ) C817_=_C1363( C817 C1363 ) C817_=_C1521( C817 C1521 ) C817_=_C1660( C817 C1660 ) C817_=_C1661( C817 C1661 ) C817_=_C1662( C817 C1662 ) \nC817_=_C1663( C817 C1663 ) C817_=_C1664( C817 C1664 ) C817_=_C1665( C817 C1665 ) C828_=_C831( C828 C831 ) C828_=_C1010( C828 C1010 ) C828_=_C1078( C828 C1078 ) \nC828_=_C1192( C828 C1192 ) C828_=_C1193( C828 C1193 ) C828_=_C1194( C828 C1194 ) C831_=_C1013( C831 C1013 ) C831_=_C1192( C831 C1192 ) C831_=_C1371( C831 C1371 ) \nC831_=_C1526( C831 C1526 ) C831_=_C1669( C831 C1669 ) C831_=_C1670( C831 C1670 ) C831_=_C1671( C831 C1671 ) C831_=_C1672( C831 C1672 ) C831_=_C1673( C831 C1673 ) \nC831_=_C1674( C831 C1674 ) C841_=_C844( C841 C844 ) C841_=_C1022( C841 C1022 ) C841_=_C1051( C841 C1051 ) C841_=_C1079( C841 C1079 ) C841_=_C1181( C841 C1181 ) \nC841_=_C1197( C841 C1197 ) C841_=_C1198( C841 C1198 ) C841_=_C1199( C841 C1199 ) C841_=_C1200( C841 C1200 ) C841_=_C1201( C841 C1201 ) C841_=_C1202( C841 C1202 ) \nC841_=_C1203( C841 C1203 ) C841_=_C1204( C841 C1204 ) C841_=_C1205( C841 C1205 ) C844_=_C1025( C844 C1025 ) C844_=_C1199( C844 C1199 ) C844_=_C1676( C844 C1676 ) \nC844_=_C1677( C844 C1677 ) C844_=_C1678( C844 C1678 ) C844_=_C1679( C844 C1679 ) C852_=_C854( C852 C854 ) C852_=_C1033( C852 C1033 ) C852_=_C1052( C852 C1052 ) \nC852_=_C1080( C852 C1080 ) C852_=_C1182( C852 C1182 ) C852_=_C1207( C852 C1207 ) C852_=_C1208( C852 C1208 ) C852_=_C1209( C852 C1209 ) C852_=_C1210( C852 C1210 ) \nC852_=_C1211( C852 C1211 ) C852_=_C1212( C852 C1212 ) C852_=_C1213( C852 C1213 ) C852_=_C1214( C852 C1214 ) C852_=_C1215( C852 C1215 ) C854_=_C1036( C854 C1036 ) \nC854_=_C1209( C854 C1209 ) C854_=_C1381( C854 C1381 ) C854_=_C1535( C854 C1535 ) C854_=_C1681( C854 C1681 ) C854_=_C1682( C854 C1682 ) C854_=_C1683( C854 C1683 ) \nC854_=_C1684( C854 C1684 ) C854_=_C1685( C854 C1685 ) C854_=_C1686( C854 C1686 ) C856_=_C1043( C856 C1043 ) C856_=_C1053( C856 C1053 ) C856_=_C1081( C856 C1081 ) \nC856_=_C1183( C856 C1183 ) C856_=_C1216( C856 C1216 ) C856_=_C1217( C856 C1217 ) C856_=_C1218( C856 C1218 ) C856_=_C1219( C856 C1219 ) C856_=_C1220( C856 C1220 ) \nC856_=_C1221( C856 C1221 ) C856_=_C1222( C856 C1222 ) C856_=_C1223( C856 C1223 ) C856_=_C1224( C856 C1224 ) C885_=_C888( C885 C888 ) C885_=_C1059( C885 C1059 ) \nC885_=_C1066( C885 C1066 ) C885_=_C1067( C885 C1067 ) C885_=_C1068( C885 C1068 ) C885_=_C1069( C885 C1069 ) C888_=_C1561( C888 C1561 ) C888_=_C1562( C888 C1562 ) \nC888_=_C1563( C888 C1563 ) C888_=_C1564( C888 C1564 ) C901_=_C903( C901 C903 ) C901_=_C1059( C901 C1059 ) C901_=_C1070( C901 C1070 ) C901_=_C1071( C901 C1071 ) \nC901_=_C1072( C901 C1072 ) C901_=_C1073( C901 C1073 ) C901_=_C1074( C901 C1074 ) C901_=_C1075( C901 C1075 ) C901_=_C1076( C901 C1076 ) C901_=_C1078( C901 C1078 ) \nC901_=_C1079( C901 C1079 ) C901_=_C1080( C901 C1080 ) C901_=_C1081( C901 C1081 ) C901_=_C1082( C901 C1082 ) C901_=_C1083( C901 C1083 ) C901_=_C1085( C901 C1085 ) \nC901_=_C1086( C901 C1086 ) C901_=_C1087( C901 C1087 ) C901_=_C1088( C901 C1088 ) C901_=_C1089( C901 C1089 ) C901_=_C1090( C901 C1090 ) C903_=_C1264( C903 C1264 ) \nC903_=_C1434( C903 C1434 ) C903_=_C1577( C903 C1577 ) C903_=_C1578( C903 C1578 ) C903_=_C1579( C903 C1579 ) C903_=_C1580( C903 C1580 ) C903_=_C1581( C903 C1581 ) \nC903_=_C1582( C903 C1582 ) C919_=_C922( C919 C922 ) C919_=_C1070( C919 C1070 ) C919_=_C1097( C919 C1097 ) C919_=_C1098( C919 C1098 ) C919_=_C1099( C919 C1099 ) \nC919_=_C1100( C919 C1100 ) C919_=_C1101( C919 C1101 ) C919_=_C1102( C919 C1102 ) C922_=_C1281( C922 C1281 ) C922_=_C1452( C922 C1452 ) C922_=_C1589( C922 C1589 ) \nC922_=_C1590( C922 C1590 ) C922_=_C1591( C922 C1591 ) C922_=_C1592( C922 C1592 ) C948_=_C951( C948 C951 ) C948_=_C1048( C948 C1048 ) C948_=_C1072( C948 C1072 ) \nC948_=_C1118( C948 C1118 ) C948_=_C1123( C948 C1123 ) C948_=_C1124( C948 C1124 ) C948_=_C1125( C948 C1125 ) C948_=_C1126( C948 C1126 ) C948_=_C1127( C948 C1127 ) \nC948_=_C1128( C948 C1128 ) C948_=_C1129( C948 C1129 ) C948_=_C1130( C948 C1130 ) C948_=_C1131( C948 C1131 ) C951_=_C1125( C951 C1125 ) C951_=_C1316( C951 C1316 ) \nC951_=_C1476( C951 C1476 ) C951_=_C1609( C951 C1609 ) C972_=_C1148( C972 C1148 ) C972_=_C1335( C972 C1335 ) C972_=_C1505( C972 C1505 ) C972_=_C1627( C972 C1627 ) \nC972_=_C1628( C972 C1628 ) C972_=_C1629( C972 C1629 ) C972_=_C1630( C972 C1630 ) C972_=_C1631( C972 C1631 ) C972_=_C1632( C972 C1632 ) C982_=_C985( C982 C985 ) \nC982_=_C1049( C982 C1049 ) C982_=_C1075( C982 C1075 ) C982_=_C1153( C982 C1153 ) C982_=_C1158( C982 C1158 ) C982_=_C1159( C982 C1159 ) C982_=_C1160( C982 C1160 ) \nC982_=_C1161( C982 C1161 ) C982_=_C1162( C982 C1162 ) C982_=_C1163( C982 C1163 ) C982_=_C1164( C982 C1164 ) C982_=_C1165( C982 C1165 ) C982_=_C1166( C982 C1166 ) \nC985_=_C1160( C985 C1160 ) C985_=_C1346( C985 C1346 ) C985_=_C1513( C985 C1513 ) C985_=_C1639( C985 C1639 ) C985_=_C1640( C985 C1640 ) C985_=_C1641( C985 C1641 ) \nC985_=_C1642( C985 C1642 ) C985_=_C1643( C985 C1643 ) C985_=_C1644( C985 C1644 ) C995_=_C996( C995 C996 ) C995_=_C1050( C995 C1050 ) C995_=_C1076(</w:t>
      </w:r>
    </w:p>
    <w:p>
      <w:pPr>
        <w:pStyle w:val="PreformattedText"/>
        <w:bidi w:val="0"/>
        <w:spacing w:before="0" w:after="0"/>
        <w:jc w:val="left"/>
        <w:rPr/>
      </w:pPr>
      <w:r>
        <w:rPr/>
        <w:t xml:space="preserve"> </w:t>
      </w:r>
      <w:r>
        <w:rPr/>
        <w:t>C995 C1076 ) \nC995_=_C1167( C995 C1167 ) C995_=_C1172( C995 C1172 ) C995_=_C1173( C995 C1173 ) C995_=_C1174( C995 C1174 ) C995_=_C1175( C995 C1175 ) C995_=_C1176( C995 C1176 ) \nC995_=_C1177( C995 C1177 ) C995_=_C1178( C995 C1178 ) C995_=_C1179( C995 C1179 ) C995_=_C1180( C995 C1180 ) C996_=_C1174( C996 C1174 ) C996_=_C1355( C996 C1355 ) \nC996_=_C1517( C996 C1517 ) C996_=_C1650( C996 C1650 ) C996_=_C1651( C996 C1651 ) C996_=_C1652( C996 C1652 ) C996_=_C1653( C996 C1653 ) C996_=_C1654( C996 C1654 ) \nC996_=_C1655( C996 C1655 ) C1003_=_C1363( C1003 C1363 ) C1003_=_C1521( C1003 C1521 ) C1003_=_C1660( C1003 C1660 ) C1003_=_C1661( C1003 C1661 ) C1003_=_C1662( C1003 C1662 ) \nC1003_=_C1663( C1003 C1663 ) C1003_=_C1664( C1003 C1664 ) C1003_=_C1665( C1003 C1665 ) C1010_=_C1013( C1010 C1013 ) C1010_=_C1078( C1010 C1078 ) C1010_=_C1192( C1010 C1192 ) \nC1010_=_C1193( C1010 C1193 ) C1010_=_C1194( C1010 C1194 ) C1013_=_C1192( C1013 C1192 ) C1013_=_C1371( C1013 C1371 ) C1013_=_C1526( C1013 C1526 ) C1013_=_C1669( C1013 C1669 ) \nC1013_=_C1670( C1013 C1670 ) C1013_=_C1671( C1013 C1671 ) C1013_=_C1672( C1013 C1672 ) C1013_=_C1673( C1013 C1673 ) C1013_=_C1674( C1013 C1674 ) C1022_=_C1025( C1022 C1025 ) \nC1022_=_C1051( C1022 C1051 ) C1022_=_C1079( C1022 C1079 ) C1022_=_C1181( C1022 C1181 ) C1022_=_C1197( C1022 C1197 ) C1022_=_C1198( C1022 C1198 ) C1022_=_C1199( C1022 C1199 ) \nC1022_=_C1200( C1022 C1200 ) C1022_=_C1201( C1022 C1201 ) C1022_=_C1202( C1022 C1202 ) C1022_=_C1203( C1022 C1203 ) C1022_=_C1204( C1022 C1204 ) C1022_=_C1205( C1022 C1205 ) \nC1025_=_C1199( C1025 C1199 ) C1025_=_C1676( C1025 C1676 ) C1025_=_C1677( C1025 C1677 ) C1025_=_C1678( C1025 C1678 ) C1025_=_C1679( C1025 C1679 ) C1033_=_C1036( C1033 C1036 ) \nC1033_=_C1052( C1033 C1052 ) C1033_=_C1080( C1033 C1080 ) C1033_=_C1182( C1033 C1182 ) C1033_=_C1207( C1033 C1207 ) C1033_=_C1208( C1033 C1208 ) C1033_=_C1209( C1033 C1209 ) \nC1033_=_C1210( C1033 C1210 ) C1033_=_C1211( C1033 C1211 ) C1033_=_C1212( C1033 C1212 ) C1033_=_C1213( C1033 C1213 ) C1033_=_C1214( C1033 C1214 ) C1033_=_C1215( C1033 C1215 ) \nC1036_=_C1209( C1036 C1209 ) C1036_=_C1381( C1036 C1381 ) C1036_=_C1535( C1036 C1535 ) C1036_=_C1681( C1036 C1681 ) C1036_=_C1682( C1036 C1682 ) C1036_=_C1683( C1036 C1683 ) \nC1036_=_C1684( C1036 C1684 ) C1036_=_C1685( C1036 C1685 ) C1036_=_C1686( C1036 C1686 ) C1043_=_C1053( C1043 C1053 ) C1043_=_C1081( C1043 C1081 ) C1043_=_C1183( C1043 C1183 ) \nC1043_=_C1216( C1043 C1216 ) C1043_=_C1217( C1043 C1217 ) C1043_=_C1218( C1043 C1218 ) C1043_=_C1219( C1043 C1219 ) C1043_=_C1220( C1043 C1220 ) C1043_=_C1221( C1043 C1221 ) \nC1043_=_C1222( C1043 C1222 ) C1043_=_C1223( C1043 C1223 ) C1043_=_C1224( C1043 C1224 ) C1048_=_C1049( C1048 C1049 ) C1048_=_C1050( C1048 C1050 ) C1048_=_C1051( C1048 C1051 ) \nC1048_=_C1052( C1048 C1052 ) C1048_=_C1053( C1048 C1053 ) C1048_=_C1054( C1048 C1054 ) C1048_=_C1055( C1048 C1055 ) C1048_=_C1056( C1048 C1056 ) C1048_=_C1057( C1048 C1057 ) \nC1048_=_C1058( C1048 C1058 ) C1048_=_C1072( C1048 C1072 ) C1048_=_C1118( C1048 C1118 ) C1048_=_C1123( C1048 C1123 ) C1048_=_C1124( C1048 C1124 ) C1048_=_C1125( C1048 C1125 ) \nC1048_=_C1126( C1048 C1126 ) C1048_=_C1127( C1048 C1127 ) C1048_=_C1128( C1048 C1128 ) C1048_=_C1129( C1048 C1129 ) C1048_=_C1130( C1048 C1130 ) C1048_=_C1131( C1048 C1131 ) \nC1049_=_C1050( C1049 C1050 ) C1049_=_C1051( C1049 C1051 ) C1049_=_C1052( C1049 C1052 ) C1049_=_C1053( C1049 C1053 ) C1049_=_C1054( C1049 C1054 ) C1049_=_C1055( C1049 C1055 ) \nC1049_=_C1056( C1049 C1056 ) C1049_=_C1057( C1049 C1057 ) C1049_=_C1058( C1049 C1058 ) C1049_=_C1075( C1049 C1075 ) C1049_=_C1153( C1049 C1153 ) C1049_=_C1158( C1049 C1158 ) \nC1049_=_C1159( C1049 C1159 ) C1049_=_C1160( C1049 C1160 ) C1049_=_C1161( C1049 C1161 ) C1049_=_C1162( C1049 C1162 ) C1049_=_C1163( C1049 C1163 ) C1049_=_C1164( C1049 C1164 ) \nC1049_=_C1165( C1049 C1165 ) C1049_=_C1166( C1049 C1166 ) C1050_=_C1051( C1050 C1051 ) C1050_=_C1052( C1050 C1052 ) C1050_=_C1053( C1050 C1053 ) C1050_=_C1054( C1050 C1054 ) \nC1050_=_C1055( C1050 C1055 ) C1050_=_C1056( C1050 C1056 ) C1050_=_C1057( C1050 C1057 ) C1050_=_C1058( C1050 C1058 ) C1050_=_C1076( C1050 C1076 ) C1050_=_C1167( C1050 C1167 ) \nC1050_=_C1172( C1050 C1172 ) C1050_=_C1173( C1050 C1173 ) C1050_=_C1174( C1050 C1174 ) C1050_=_C1175( C1050 C1175 ) C1050_=_C1176( C1050 C1176 ) C1050_=_C1177( C1050 C1177 ) \nC1050_=_C1178( C1050 C1178 ) C1050_=_C1179( C1050 C1179 ) C1050_=_C1180( C1050 C1180 ) C1051_=_C1052( C1051 C1052 ) C1051_=_C1053( C1051 C1053 ) C1051_=_C1054( C1051 C1054 ) \nC1051_=_C1055( C1051 C1055 ) C1051_=_C1056( C1051 C1056 ) C1051_=_C1057( C1051 C1057 ) C1051_=_C1058( C1051 C1058 ) C1051_=_C1079( C1051 C1079 ) C1051_=_C1181( C1051 C1181 ) \nC1051_=_C1197( C1051 C1197 ) C1051_=_C1198( C1051 C1198 ) C1051_=_C1199( C1051 C1199 ) C1051_=_C1200( C1051 C1200 ) C1051_=_C1201( C1051 C1201 ) C1051_=_C1202( C1051 C1202 ) \nC1051_=_C1203( C1051 C1203 ) C1051_=_C1204( C1051 C1204 ) C1051_=_C1205( C1051 C1205 ) C1052_=_C1053( C1052 C1053 ) C1052_=_C1054( C1052 C1054 ) C1052_=_C1055( C1052 C1055 ) \nC1052_=_C1056( C1052 C1056 ) C1052_=_C1057( C1052 C1057 ) C1052_=_C1058( C1052 C1058 ) C1052_=_C1080( C1052 C1080 ) C1052_=_C1182( C1052 C1182 ) C1052_=_C1207( C1052 C1207 ) \nC1052_=_C1208( C1052 C1208 ) C1052_=_C1209( C1052 C1209 ) C1052_=_C1210( C1052 C1210 ) C1052_=_C1211( C1052 C1211 ) C1052_=_C1212( C1052 C1212 ) C1052_=_C1213( C1052 C1213 ) \nC1052_=_C1214( C1052 C1214 ) C1052_=_C1215( C1052 C1215 ) C1053_=_C1054( C1053 C1054 ) C1053_=_C1055( C1053 C1055 ) C1053_=_C1056( C1053 C1056 ) C1053_=_C1057( C1053 C1057 ) \nC1053_=_C1058( C1053 C1058 ) C1053_=_C1081( C1053 C1081 ) C1053_=_C1183( C1053 C1183 ) C1053_=_C1216( C1053 C1216 ) C1053_=_C1217( C1053 C1217 ) C1053_=_C1218( C1053 C1218 ) \nC1053_=_C1219( C1053 C1219 ) C1053_=_C1220( C1053 C1220 ) C1053_=_C1221( C1053 C1221 ) C1053_=_C1222( C1053 C1222 ) C1053_=_C1223( C1053 C1223 ) C1053_=_C1224( C1053 C1224 ) \nC1054_=_C1055( C1054 C1055 ) C1054_=_C1056( C1054 C1056 ) C1054_=_C1057( C1054 C1057 ) C1054_=_C1058( C1054 C1058 ) C1054_=_C1240( C1054 C1240 ) C1055_=_C1056( C1055 C1056 ) \nC1055_=_C1057( C1055 C1057 ) C1055_=_C1058( C1055 C1058 ) C1055_=_C1405( C1055 C1405 ) C1056_=_C1057( C1056 C1057 ) C1056_=_C1058( C1056 C1058 ) C1056_=_C1551( C1056 C1551 ) \nC1057_=_C1058( C1057 C1058 ) C1057_=_C1552( C1057 C1552 ) C1058_=_C1553( C1058 C1553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8( C1059 C1078 ) C1059_=_C1079( C1059 C1079 ) C1059_=_C1080( C1059 C1080 ) C1059_=_C1081( C1059 C1081 ) \nC1059_=_C1082( C1059 C1082 ) C1059_=_C1083( C1059 C1083 ) C1059_=_C1085( C1059 C1085 ) C1059_=_C1086( C1059 C1086 ) C1059_=_C1087( C1059 C1087 ) C1059_=_C1088( C1059 C1088 ) \nC1059_=_C1089( C1059 C1089 ) C1059_=_C1090( C1059 C1090 ) C1066_=_C1067( C1066 C1067 ) C1066_=_C1068( C1066 C1068 ) C1066_=_C1069( C1066 C1069 ) C1066_=_C1561( C1066 C1561 ) \nC1067_=_C1068( C1067 C1068 ) C1067_=_C1069( C1067 C1069 ) C1067_=_C1562( C1067 C1562 ) C1068_=_C1069( C1068 C1069 ) C1068_=_C1563( C1068 C1563 ) C1069_=_C1564( C1069 C1564 ) \nC1070_=_C1071( C1070 C1071 ) C1070_=_C1072( C1070 C1072 ) C1070_=_C1073( C1070 C1073 ) C1070_=_C1074( C1070 C1074 ) C1070_=_C1075( C1070 C1075 ) C1070_=_C1076( C1070 C1076 ) \nC1070_=_C1078( C1070 C1078 ) C1070_=_C1079( C1070 C1079 ) C1070_=_C1080( C1070 C1080 ) C1070_=_C1081( C1070 C1081 ) C1070_=_C1082( C1070 C1082 ) C1070_=_C1083( C1070 C1083 ) \nC1070_=_C1085( C1070 C1085 ) C1070_=_C1086( C1070 C1086 ) C1070_=_C1087( C1070 C1087 ) C1070_=_C1088( C1070 C1088 ) C1070_=_C1089( C1070 C1089 ) C1070_=_C1090( C1070 C1090 ) \nC1070_=_C1097( C1070 C1097 ) C1070_=_C1098( C1070 C1098 ) C1070_=_C1099( C1070 C1099 ) C1070_=_C1100( C1070 C1100 ) C1070_=_C1101( C1070 C1101 ) C1070_=_C1102( C1070 C1102 ) \nC1071_=_C1072( C1071 C1072 ) C1071_=_C1073( C1071 C1073 ) C1071_=_C1074( C1071 C1074 ) C1071_=_C1075( C1071 C1075 ) C1071_=_C1076( C1071 C1076 ) C1071_=_C1078( C1071 C1078 ) \nC1071_=_C1079( C1071 C1079 ) C1071_=_C1080( C1071 C1080 ) C1071_=_C1081( C1071 C1081 ) C1071_=_C1082( C1071 C1082 ) C1071_=_C1083( C1071 C1083 ) C1071_=_C1085( C1071 C1085 ) \nC1071_=_C1086( C1071 C1086 ) C1071_=_C1087( C1071 C1087 ) C1071_=_C1088( C1071 C1088 ) C1071_=_C1089( C1071 C1089 ) C1071_=_C1090( C1071 C1090 ) C1071_=_C1109( C1071 C1109 ) \nC1071_=_C1110( C1071 C1110 ) C1071_=_C1111( C1071 C1111 ) C1071_=_C1112( C1071 C1112 ) C1071_=_C1113( C1071 C1113 ) C1072_=_C1073( C1072 C1073 ) C1072_=_C1074( C1072 C1074 ) \nC1072_=_C1075( C1072 C1075 ) C1072_=_C1076( C1072 C1076 ) C1072_=_C1078( C1072 C1078 ) C1072_=_C1079( C1072 C1079 ) C1072_=_C1080( C1072 C1080 ) C1072_=_C1081( C1072 C1081 ) \nC1072_=_C1082( C1072 C1082 ) C1072_=_C1083( C1072 C1083 ) C1072_=_C1085( C1072 C1085 ) C1072_=_C1086( C1072 C1086 ) C1072_=_C1087( C1072 C1087 ) C1072_=_C1088( C1072 C1088 ) \nC1072_=_C1089( C1072 C1089 ) C1072_=_C1090( C1072 C1090 ) C1072_=_C1118( C1072 C1118 ) C1072_=_C1123( C1072 C1123 ) C1072_=_C1124( C1072 C1124 ) C1072_=_C1125( C1072 C1125 ) \nC1072_=_C1126( C1072 C1126 ) C1072_=_C1127( C1072 C1127 ) C1072_=_C1128( C1072 C1128 ) C1072_=_C1129( C1072 C1129 ) C1072_=_C1130( C1072 C1130 ) C1072_=_C1131( C1072 C1131 ) \nC1073_=_C1074( C1073 C1074 ) C1073_=_C1075( C1073 C1075 ) C1073_=_C1076( C1073 C1076 ) C1073_=_C1078( C1073 C1078 ) C1073_=_C1079( C1073 C1079 ) C1073_=_C1080( C1073 C1080 ) \nC1073_=_C1081( C1073 C1081 ) C1073_=_C1082( C1073 C1082 ) C1073_=_C1083( C1073 C1083 ) C1073_=_C1085( C1073 C1085 ) C1073_=_C1086( C1073 C1086 ) C1073_=_C1087( C1073 C1087 ) \nC1073_=_C1088( C1073 C1088 ) C1073_=_C1089( C1073 C1089 ) C1073_=_C1090(</w:t>
      </w:r>
    </w:p>
    <w:p>
      <w:pPr>
        <w:pStyle w:val="PreformattedText"/>
        <w:bidi w:val="0"/>
        <w:spacing w:before="0" w:after="0"/>
        <w:jc w:val="left"/>
        <w:rPr/>
      </w:pPr>
      <w:r>
        <w:rPr/>
        <w:t xml:space="preserve"> </w:t>
      </w:r>
      <w:r>
        <w:rPr/>
        <w:t>C1073 C1090 ) C1073_=_C1137( C1073 C1137 ) C1073_=_C1138( C1073 C1138 ) C1073_=_C1139( C1073 C1139 ) \nC1073_=_C1140( C1073 C1140 ) C1073_=_C1141( C1073 C1141 ) C1074_=_C1075( C1074 C1075 ) C1074_=_C1076( C1074 C1076 ) C1074_=_C1078( C1074 C1078 ) C1074_=_C1079( C1074 C1079 ) \nC1074_=_C1080( C1074 C1080 ) C1074_=_C1081( C1074 C1081 ) C1074_=_C1082( C1074 C1082 ) C1074_=_C1083( C1074 C1083 ) C1074_=_C1085( C1074 C1085 ) C1074_=_C1086( C1074 C1086 ) \nC1074_=_C1087( C1074 C1087 ) C1074_=_C1088( C1074 C1088 ) C1074_=_C1089( C1074 C1089 ) C1074_=_C1090( C1074 C1090 ) C1074_=_C1147( C1074 C1147 ) C1074_=_C1148( C1074 C1148 ) \nC1074_=_C1149( C1074 C1149 ) C1074_=_C1150( C1074 C1150 ) C1074_=_C1151( C1074 C1151 ) C1075_=_C1076( C1075 C1076 ) C1075_=_C1078( C1075 C1078 ) C1075_=_C1079( C1075 C1079 ) \nC1075_=_C1080( C1075 C1080 ) C1075_=_C1081( C1075 C1081 ) C1075_=_C1082( C1075 C1082 ) C1075_=_C1083( C1075 C1083 ) C1075_=_C1085( C1075 C1085 ) C1075_=_C1086( C1075 C1086 ) \nC1075_=_C1087( C1075 C1087 ) C1075_=_C1088( C1075 C1088 ) C1075_=_C1089( C1075 C1089 ) C1075_=_C1090( C1075 C1090 ) C1075_=_C1153( C1075 C1153 ) C1075_=_C1158( C1075 C1158 ) \nC1075_=_C1159( C1075 C1159 ) C1075_=_C1160( C1075 C1160 ) C1075_=_C1161( C1075 C1161 ) C1075_=_C1162( C1075 C1162 ) C1075_=_C1163( C1075 C1163 ) C1075_=_C1164( C1075 C1164 ) \nC1075_=_C1165( C1075 C1165 ) C1075_=_C1166( C1075 C1166 ) C1076_=_C1078( C1076 C1078 ) C1076_=_C1079( C1076 C1079 ) C1076_=_C1080( C1076 C1080 ) C1076_=_C1081( C1076 C1081 ) \nC1076_=_C1082( C1076 C1082 ) C1076_=_C1083( C1076 C1083 ) C1076_=_C1085( C1076 C1085 ) C1076_=_C1086( C1076 C1086 ) C1076_=_C1087( C1076 C1087 ) C1076_=_C1088( C1076 C1088 ) \nC1076_=_C1089( C1076 C1089 ) C1076_=_C1090( C1076 C1090 ) C1076_=_C1167( C1076 C1167 ) C1076_=_C1172( C1076 C1172 ) C1076_=_C1173( C1076 C1173 ) C1076_=_C1174( C1076 C1174 ) \nC1076_=_C1175( C1076 C1175 ) C1076_=_C1176( C1076 C1176 ) C1076_=_C1177( C1076 C1177 ) C1076_=_C1178( C1076 C1178 ) C1076_=_C1179( C1076 C1179 ) C1076_=_C1180( C1076 C1180 ) \nC1078_=_C1079( C1078 C1079 ) C1078_=_C1080( C1078 C1080 ) C1078_=_C1081( C1078 C1081 ) C1078_=_C1082( C1078 C1082 ) C1078_=_C1083( C1078 C1083 ) C1078_=_C1085( C1078 C1085 ) \nC1078_=_C1086( C1078 C1086 ) C1078_=_C1087( C1078 C1087 ) C1078_=_C1088( C1078 C1088 ) C1078_=_C1089( C1078 C1089 ) C1078_=_C1090( C1078 C1090 ) C1078_=_C1192( C1078 C1192 ) \nC1078_=_C1193( C1078 C1193 ) C1078_=_C1194( C1078 C1194 ) C1079_=_C1080( C1079 C1080 ) C1079_=_C1081( C1079 C1081 ) C1079_=_C1082( C1079 C1082 ) C1079_=_C1083( C1079 C1083 ) \nC1079_=_C1085( C1079 C1085 ) C1079_=_C1086( C1079 C1086 ) C1079_=_C1087( C1079 C1087 ) C1079_=_C1088( C1079 C1088 ) C1079_=_C1089( C1079 C1089 ) C1079_=_C1090( C1079 C1090 ) \nC1079_=_C1181( C1079 C1181 ) C1079_=_C1197( C1079 C1197 ) C1079_=_C1198( C1079 C1198 ) C1079_=_C1199( C1079 C1199 ) C1079_=_C1200( C1079 C1200 ) C1079_=_C1201( C1079 C1201 ) \nC1079_=_C1202( C1079 C1202 ) C1079_=_C1203( C1079 C1203 ) C1079_=_C1204( C1079 C1204 ) C1079_=_C1205( C1079 C1205 ) C1080_=_C1081( C1080 C1081 ) C1080_=_C1082( C1080 C1082 ) \nC1080_=_C1083( C1080 C1083 ) C1080_=_C1085( C1080 C1085 ) C1080_=_C1086( C1080 C1086 ) C1080_=_C1087( C1080 C1087 ) C1080_=_C1088( C1080 C1088 ) C1080_=_C1089( C1080 C1089 ) \nC1080_=_C1090( C1080 C1090 ) C1080_=_C1182( C1080 C1182 ) C1080_=_C1207( C1080 C1207 ) C1080_=_C1208( C1080 C1208 ) C1080_=_C1209( C1080 C1209 ) C1080_=_C1210( C1080 C1210 ) \nC1080_=_C1211( C1080 C1211 ) C1080_=_C1212( C1080 C1212 ) C1080_=_C1213( C1080 C1213 ) C1080_=_C1214( C1080 C1214 ) C1080_=_C1215( C1080 C1215 ) C1081_=_C1082( C1081 C1082 ) \nC1081_=_C1083( C1081 C1083 ) C1081_=_C1085( C1081 C1085 ) C1081_=_C1086( C1081 C1086 ) C1081_=_C1087( C1081 C1087 ) C1081_=_C1088( C1081 C1088 ) C1081_=_C1089( C1081 C1089 ) \nC1081_=_C1090( C1081 C1090 ) C1081_=_C1183( C1081 C1183 ) C1081_=_C1216( C1081 C1216 ) C1081_=_C1217( C1081 C1217 ) C1081_=_C1218( C1081 C1218 ) C1081_=_C1219( C1081 C1219 ) \nC1081_=_C1220( C1081 C1220 ) C1081_=_C1221( C1081 C1221 ) C1081_=_C1222( C1081 C1222 ) C1081_=_C1223( C1081 C1223 ) C1081_=_C1224( C1081 C1224 ) C1082_=_C1083( C1082 C1083 ) \nC1082_=_C1085( C1082 C1085 ) C1082_=_C1086( C1082 C1086 ) C1082_=_C1087( C1082 C1087 ) C1082_=_C1088( C1082 C1088 ) C1082_=_C1089( C1082 C1089 ) C1082_=_C1090( C1082 C1090 ) \nC1082_=_C1264( C1082 C1264 ) C1083_=_C1085( C1083 C1085 ) C1083_=_C1086( C1083 C1086 ) C1083_=_C1087( C1083 C1087 ) C1083_=_C1088( C1083 C1088 ) C1083_=_C1089( C1083 C1089 ) \nC1083_=_C1090( C1083 C1090 ) C1083_=_C1434( C1083 C1434 ) C1085_=_C1086( C1085 C1086 ) C1085_=_C1087( C1085 C1087 ) C1085_=_C1088( C1085 C1088 ) C1085_=_C1089( C1085 C1089 ) \nC1085_=_C1090( C1085 C1090 ) C1085_=_C1577( C1085 C1577 ) C1086_=_C1087( C1086 C1087 ) C1086_=_C1088( C1086 C1088 ) C1086_=_C1089( C1086 C1089 ) C1086_=_C1090( C1086 C1090 ) \nC1086_=_C1578( C1086 C1578 ) C1087_=_C1088( C1087 C1088 ) C1087_=_C1089( C1087 C1089 ) C1087_=_C1090( C1087 C1090 ) C1087_=_C1579( C1087 C1579 ) C1088_=_C1089( C1088 C1089 ) \nC1088_=_C1090( C1088 C1090 ) C1088_=_C1580( C1088 C1580 ) C1089_=_C1090( C1089 C1090 ) C1089_=_C1581( C1089 C1581 ) C1090_=_C1582( C1090 C1582 ) C1097_=_C1098( C1097 C1098 ) \nC1097_=_C1099( C1097 C1099 ) C1097_=_C1100( C1097 C1100 ) C1097_=_C1101( C1097 C1101 ) C1097_=_C1102( C1097 C1102 ) C1097_=_C1281( C1097 C1281 ) C1098_=_C1099( C1098 C1099 ) \nC1098_=_C1100( C1098 C1100 ) C1098_=_C1101( C1098 C1101 ) C1098_=_C1102( C1098 C1102 ) C1098_=_C1452( C1098 C1452 ) C1099_=_C1100( C1099 C1100 ) C1099_=_C1101( C1099 C1101 ) \nC1099_=_C1102( C1099 C1102 ) C1099_=_C1589( C1099 C1589 ) C1100_=_C1101( C1100 C1101 ) C1100_=_C1102( C1100 C1102 ) C1100_=_C1590( C1100 C1590 ) C1101_=_C1102( C1101 C1102 ) \nC1101_=_C1591( C1101 C1591 ) C1102_=_C1592( C1102 C1592 ) C1109_=_C1110( C1109 C1110 ) C1109_=_C1111( C1109 C1111 ) C1109_=_C1112( C1109 C1112 ) C1109_=_C1113( C1109 C1113 ) \nC1109_=_C1299( C1109 C1299 ) C1110_=_C1111( C1110 C1111 ) C1110_=_C1112( C1110 C1112 ) C1110_=_C1113( C1110 C1113 ) C1110_=_C1599( C1110 C1599 ) C1111_=_C1112( C1111 C1112 ) \nC1111_=_C1113( C1111 C1113 ) C1111_=_C1600( C1111 C1600 ) C1112_=_C1113( C1112 C1113 ) C1112_=_C1601( C1112 C1601 ) C1113_=_C1602( C1113 C1602 ) C1118_=_C1123( C1118 C1123 ) \nC1118_=_C1124( C1118 C1124 ) C1118_=_C1125( C1118 C1125 ) C1118_=_C1126( C1118 C1126 ) C1118_=_C1127( C1118 C1127 ) C1118_=_C1128( C1118 C1128 ) C1118_=_C1129( C1118 C1129 ) \nC1118_=_C1130( C1118 C1130 ) C1118_=_C1131( C1118 C1131 ) C1118_=_C1153( C1118 C1153 ) C1118_=_C1167( C1118 C1167 ) C1118_=_C1181( C1118 C1181 ) C1118_=_C1182( C1118 C1182 ) \nC1118_=_C1183( C1118 C1183 ) C1118_=_C1184( C1118 C1184 ) C1118_=_C1186( C1118 C1186 ) C1118_=_C1187( C1118 C1187 ) C1118_=_C1188( C1118 C1188 ) C1123_=_C1124( C1123 C1124 ) \nC1123_=_C1125( C1123 C1125 ) C1123_=_C1126( C1123 C1126 ) C1123_=_C1127( C1123 C1127 ) C1123_=_C1128( C1123 C1128 ) C1123_=_C1129( C1123 C1129 ) C1123_=_C1130( C1123 C1130 ) \nC1123_=_C1131( C1123 C1131 ) C1123_=_C1316( C1123 C1316 ) C1124_=_C1125( C1124 C1125 ) C1124_=_C1126( C1124 C1126 ) C1124_=_C1127( C1124 C1127 ) C1124_=_C1128( C1124 C1128 ) \nC1124_=_C1129( C1124 C1129 ) C1124_=_C1130( C1124 C1130 ) C1124_=_C1131( C1124 C1131 ) C1124_=_C1476( C1124 C1476 ) C1125_=_C1126( C1125 C1126 ) C1125_=_C1127( C1125 C1127 ) \nC1125_=_C1128( C1125 C1128 ) C1125_=_C1129( C1125 C1129 ) C1125_=_C1130( C1125 C1130 ) C1125_=_C1131( C1125 C1131 ) C1125_=_C1316( C1125 C1316 ) C1125_=_C1476( C1125 C1476 ) \nC1125_=_C1609( C1125 C1609 ) C1126_=_C1127( C1126 C1127 ) C1126_=_C1128( C1126 C1128 ) C1126_=_C1129( C1126 C1129 ) C1126_=_C1130( C1126 C1130 ) C1126_=_C1131( C1126 C1131 ) \nC1127_=_C1128( C1127 C1128 ) C1127_=_C1129( C1127 C1129 ) C1127_=_C1130( C1127 C1130 ) C1127_=_C1131( C1127 C1131 ) C1128_=_C1129( C1128 C1129 ) C1128_=_C1130( C1128 C1130 ) \nC1128_=_C1131( C1128 C1131 ) C1128_=_C1609( C1128 C1609 ) C1129_=_C1130( C1129 C1130 ) C1129_=_C1131( C1129 C1131 ) C1130_=_C1131( C1130 C1131 ) C1137_=_C1138( C1137 C1138 ) \nC1137_=_C1139( C1137 C1139 ) C1137_=_C1140( C1137 C1140 ) C1137_=_C1141( C1137 C1141 ) C1137_=_C1491( C1137 C1491 ) C1138_=_C1139( C1138 C1139 ) C1138_=_C1140( C1138 C1140 ) \nC1138_=_C1141( C1138 C1141 ) C1138_=_C1616( C1138 C1616 ) C1139_=_C1140( C1139 C1140 ) C1139_=_C1141( C1139 C1141 ) C1139_=_C1617( C1139 C1617 ) C1140_=_C1141( C1140 C1141 ) \nC1140_=_C1618( C1140 C1618 ) C1141_=_C1619( C1141 C1619 ) C1147_=_C1148( C1147 C1148 ) C1147_=_C1149( C1147 C1149 ) C1147_=_C1150( C1147 C1150 ) C1147_=_C1151( C1147 C1151 ) \nC1147_=_C1505( C1147 C1505 ) C1148_=_C1149( C1148 C1149 ) C1148_=_C1150( C1148 C1150 ) C1148_=_C1151( C1148 C1151 ) C1148_=_C1335( C1148 C1335 ) C1148_=_C1505( C1148 C1505 ) \nC1148_=_C1627( C1148 C1627 ) C1148_=_C1628( C1148 C1628 ) C1148_=_C1629( C1148 C1629 ) C1148_=_C1630( C1148 C1630 ) C1148_=_C1631( C1148 C1631 ) C1148_=_C1632( C1148 C1632 ) \nC1149_=_C1150( C1149 C1150 ) C1149_=_C1151( C1149 C1151 ) C1149_=_C1628( C1149 C1628 ) C1150_=_C1151( C1150 C1151 ) C1150_=_C1630( C1150 C1630 ) C1151_=_C1631( C1151 C1631 ) \nC1153_=_C1158( C1153 C1158 ) C1153_=_C1159( C1153 C1159 ) C1153_=_C1160( C1153 C1160 ) C1153_=_C1161( C1153 C1161 ) C1153_=_C1162( C1153 C1162 ) C1153_=_C1163( C1153 C1163 ) \nC1153_=_C1164( C1153 C1164 ) C1153_=_C1165( C1153 C1165 ) C1153_=_C1166( C1153 C1166 ) C1153_=_C1167( C1153 C1167 ) C1153_=_C1181( C1153 C1181 ) C1153_=_C1182( C1153 C1182 ) \nC1153_=_C1183( C1153 C1183 ) C1153_=_C1184( C1153 C1184 ) C1153_=_C1186( C1153 C1186 ) C1153_=_C1187( C1153 C1187 ) C1153_=_C1188( C1153 C1188 ) C1158_=_C1159( C1158 C1159 ) \nC1158_=_C1160( C1158 C1160 ) C1158_=_C1161( C1158 C1161 ) C1158_=_C1162( C1158 C1162 ) C1158_=_C1163( C1158 C1163 ) C1158_=_C1164( C1158 C1164 ) C1158_=_C1165( C1158 C1165 ) \nC1158_=_C1166( C1158 C1166 ) C1158_=_C1346( C1158 C1346 ) C1159_=_C1160( C1159 C1160 ) C1159_=_C1161( C1159 C1161 ) C1159_=_C1162(</w:t>
      </w:r>
    </w:p>
    <w:p>
      <w:pPr>
        <w:pStyle w:val="PreformattedText"/>
        <w:bidi w:val="0"/>
        <w:spacing w:before="0" w:after="0"/>
        <w:jc w:val="left"/>
        <w:rPr/>
      </w:pPr>
      <w:r>
        <w:rPr/>
        <w:t xml:space="preserve"> </w:t>
      </w:r>
      <w:r>
        <w:rPr/>
        <w:t>C1159 C1162 ) C1159_=_C1163( C1159 C1163 ) \nC1159_=_C1164( C1159 C1164 ) C1159_=_C1165( C1159 C1165 ) C1159_=_C1166( C1159 C1166 ) C1159_=_C1513( C1159 C1513 ) C1160_=_C1161( C1160 C1161 ) C1160_=_C1162( C1160 C1162 ) \nC1160_=_C1163( C1160 C1163 ) C1160_=_C1164( C1160 C1164 ) C1160_=_C1165( C1160 C1165 ) C1160_=_C1166( C1160 C1166 ) C1160_=_C1346( C1160 C1346 ) C1160_=_C1513( C1160 C1513 ) \nC1160_=_C1639( C1160 C1639 ) C1160_=_C1640( C1160 C1640 ) C1160_=_C1641( C1160 C1641 ) C1160_=_C1642( C1160 C1642 ) C1160_=_C1643( C1160 C1643 ) C1160_=_C1644( C1160 C1644 ) \nC1161_=_C1162( C1161 C1162 ) C1161_=_C1163( C1161 C1163 ) C1161_=_C1164( C1161 C1164 ) C1161_=_C1165( C1161 C1165 ) C1161_=_C1166( C1161 C1166 ) C1161_=_C1639( C1161 C1639 ) \nC1162_=_C1163( C1162 C1163 ) C1162_=_C1164( C1162 C1164 ) C1162_=_C1165( C1162 C1165 ) C1162_=_C1166( C1162 C1166 ) C1162_=_C1640( C1162 C1640 ) C1163_=_C1164( C1163 C1164 ) \nC1163_=_C1165( C1163 C1165 ) C1163_=_C1166( C1163 C1166 ) C1163_=_C1641( C1163 C1641 ) C1164_=_C1165( C1164 C1165 ) C1164_=_C1166( C1164 C1166 ) C1164_=_C1642( C1164 C1642 ) \nC1165_=_C1166( C1165 C1166 ) C1165_=_C1643( C1165 C1643 ) C1166_=_C1644( C1166 C1644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86( C1167 C1186 ) C1167_=_C1187( C1167 C1187 ) \nC1167_=_C1188( C1167 C1188 ) C1172_=_C1173( C1172 C1173 ) C1172_=_C1174( C1172 C1174 ) C1172_=_C1175( C1172 C1175 ) C1172_=_C1176( C1172 C1176 ) C1172_=_C1177( C1172 C1177 ) \nC1172_=_C1178( C1172 C1178 ) C1172_=_C1179( C1172 C1179 ) C1172_=_C1180( C1172 C1180 ) C1172_=_C1355( C1172 C1355 ) C1173_=_C1174( C1173 C1174 ) C1173_=_C1175( C1173 C1175 ) \nC1173_=_C1176( C1173 C1176 ) C1173_=_C1177( C1173 C1177 ) C1173_=_C1178( C1173 C1178 ) C1173_=_C1179( C1173 C1179 ) C1173_=_C1180( C1173 C1180 ) C1173_=_C1517( C1173 C1517 ) \nC1174_=_C1175( C1174 C1175 ) C1174_=_C1176( C1174 C1176 ) C1174_=_C1177( C1174 C1177 ) C1174_=_C1178( C1174 C1178 ) C1174_=_C1179( C1174 C1179 ) C1174_=_C1180( C1174 C1180 ) \nC1174_=_C1355( C1174 C1355 ) C1174_=_C1517( C1174 C1517 ) C1174_=_C1650( C1174 C1650 ) C1174_=_C1651( C1174 C1651 ) C1174_=_C1652( C1174 C1652 ) C1174_=_C1653( C1174 C1653 ) \nC1174_=_C1654( C1174 C1654 ) C1174_=_C1655( C1174 C1655 ) C1175_=_C1176( C1175 C1176 ) C1175_=_C1177( C1175 C1177 ) C1175_=_C1178( C1175 C1178 ) C1175_=_C1179( C1175 C1179 ) \nC1175_=_C1180( C1175 C1180 ) C1175_=_C1650( C1175 C1650 ) C1176_=_C1177( C1176 C1177 ) C1176_=_C1178( C1176 C1178 ) C1176_=_C1179( C1176 C1179 ) C1176_=_C1180( C1176 C1180 ) \nC1176_=_C1651( C1176 C1651 ) C1177_=_C1178( C1177 C1178 ) C1177_=_C1179( C1177 C1179 ) C1177_=_C1180( C1177 C1180 ) C1177_=_C1652( C1177 C1652 ) C1178_=_C1179( C1178 C1179 ) \nC1178_=_C1180( C1178 C1180 ) C1178_=_C1653( C1178 C1653 ) C1179_=_C1180( C1179 C1180 ) C1179_=_C1654( C1179 C1654 ) C1180_=_C1655( C1180 C1655 ) C1181_=_C1182( C1181 C1182 ) \nC1181_=_C1183( C1181 C1183 ) C1181_=_C1184( C1181 C1184 ) C1181_=_C1186( C1181 C1186 ) C1181_=_C1187( C1181 C1187 ) C1181_=_C1188( C1181 C1188 ) C1181_=_C1197( C1181 C1197 ) \nC1181_=_C1198( C1181 C1198 ) C1181_=_C1199( C1181 C1199 ) C1181_=_C1200( C1181 C1200 ) C1181_=_C1201( C1181 C1201 ) C1181_=_C1202( C1181 C1202 ) C1181_=_C1203( C1181 C1203 ) \nC1181_=_C1204( C1181 C1204 ) C1181_=_C1205( C1181 C1205 ) C1182_=_C1183( C1182 C1183 ) C1182_=_C1184( C1182 C1184 ) C1182_=_C1186( C1182 C1186 ) C1182_=_C1187( C1182 C1187 ) \nC1182_=_C1188( C1182 C1188 ) C1182_=_C1207( C1182 C1207 ) C1182_=_C1208( C1182 C1208 ) C1182_=_C1209( C1182 C1209 ) C1182_=_C1210( C1182 C1210 ) C1182_=_C1211( C1182 C1211 ) \nC1182_=_C1212( C1182 C1212 ) C1182_=_C1213( C1182 C1213 ) C1182_=_C1214( C1182 C1214 ) C1182_=_C1215( C1182 C1215 ) C1183_=_C1184( C1183 C1184 ) C1183_=_C1186( C1183 C1186 ) \nC1183_=_C1187( C1183 C1187 ) C1183_=_C1188( C1183 C1188 ) C1183_=_C1216( C1183 C1216 ) C1183_=_C1217( C1183 C1217 ) C1183_=_C1218( C1183 C1218 ) C1183_=_C1219( C1183 C1219 ) \nC1183_=_C1220( C1183 C1220 ) C1183_=_C1221( C1183 C1221 ) C1183_=_C1222( C1183 C1222 ) C1183_=_C1223( C1183 C1223 ) C1183_=_C1224( C1183 C1224 ) C1184_=_C1186( C1184 C1186 ) \nC1184_=_C1187( C1184 C1187 ) C1184_=_C1188( C1184 C1188 ) C1184_=_C1363( C1184 C1363 ) C1186_=_C1187( C1186 C1187 ) C1186_=_C1188( C1186 C1188 ) C1186_=_C1662( C1186 C1662 ) \nC1187_=_C1188( C1187 C1188 ) C1187_=_C1663( C1187 C1663 ) C1188_=_C1664( C1188 C1664 ) C1192_=_C1193( C1192 C1193 ) C1192_=_C1194( C1192 C1194 ) C1192_=_C1371( C1192 C1371 ) \nC1192_=_C1526( C1192 C1526 ) C1192_=_C1669( C1192 C1669 ) C1192_=_C1670( C1192 C1670 ) C1192_=_C1671( C1192 C1671 ) C1192_=_C1672( C1192 C1672 ) C1192_=_C1673( C1192 C1673 ) \nC1192_=_C1674( C1192 C1674 ) C1193_=_C1194( C1193 C1194 ) C1193_=_C1669( C1193 C1669 ) C1194_=_C1671( C1194 C1671 ) C1197_=_C1198( C1197 C1198 ) C1197_=_C1199( C1197 C1199 ) \nC1197_=_C1200( C1197 C1200 ) C1197_=_C1201( C1197 C1201 ) C1197_=_C1202( C1197 C1202 ) C1197_=_C1203( C1197 C1203 ) C1197_=_C1204( C1197 C1204 ) C1197_=_C1205( C1197 C1205 ) \nC1198_=_C1199( C1198 C1199 ) C1198_=_C1200( C1198 C1200 ) C1198_=_C1201( C1198 C1201 ) C1198_=_C1202( C1198 C1202 ) C1198_=_C1203( C1198 C1203 ) C1198_=_C1204( C1198 C1204 ) \nC1198_=_C1205( C1198 C1205 ) C1199_=_C1200( C1199 C1200 ) C1199_=_C1201( C1199 C1201 ) C1199_=_C1202( C1199 C1202 ) C1199_=_C1203( C1199 C1203 ) C1199_=_C1204( C1199 C1204 ) \nC1199_=_C1205( C1199 C1205 ) C1199_=_C1676( C1199 C1676 ) C1199_=_C1677( C1199 C1677 ) C1199_=_C1678( C1199 C1678 ) C1199_=_C1679( C1199 C1679 ) C1200_=_C1201( C1200 C1201 ) \nC1200_=_C1202( C1200 C1202 ) C1200_=_C1203( C1200 C1203 ) C1200_=_C1204( C1200 C1204 ) C1200_=_C1205( C1200 C1205 ) C1200_=_C1676( C1200 C1676 ) C1201_=_C1202( C1201 C1202 ) \nC1201_=_C1203( C1201 C1203 ) C1201_=_C1204( C1201 C1204 ) C1201_=_C1205( C1201 C1205 ) C1201_=_C1677( C1201 C1677 ) C1202_=_C1203( C1202 C1203 ) C1202_=_C1204( C1202 C1204 ) \nC1202_=_C1205( C1202 C1205 ) C1202_=_C1678( C1202 C1678 ) C1203_=_C1204( C1203 C1204 ) C1203_=_C1205( C1203 C1205 ) C1204_=_C1205( C1204 C1205 ) C1205_=_C1679( C1205 C1679 ) \nC1207_=_C1208( C1207 C1208 ) C1207_=_C1209( C1207 C1209 ) C1207_=_C1210( C1207 C1210 ) C1207_=_C1211( C1207 C1211 ) C1207_=_C1212( C1207 C1212 ) C1207_=_C1213( C1207 C1213 ) \nC1207_=_C1214( C1207 C1214 ) C1207_=_C1215( C1207 C1215 ) C1207_=_C1381( C1207 C1381 ) C1208_=_C1209( C1208 C1209 ) C1208_=_C1210( C1208 C1210 ) C1208_=_C1211( C1208 C1211 ) \nC1208_=_C1212( C1208 C1212 ) C1208_=_C1213( C1208 C1213 ) C1208_=_C1214( C1208 C1214 ) C1208_=_C1215( C1208 C1215 ) C1208_=_C1535( C1208 C1535 ) C1209_=_C1210( C1209 C1210 ) \nC1209_=_C1211( C1209 C1211 ) C1209_=_C1212( C1209 C1212 ) C1209_=_C1213( C1209 C1213 ) C1209_=_C1214( C1209 C1214 ) C1209_=_C1215( C1209 C1215 ) C1209_=_C1381( C1209 C1381 ) \nC1209_=_C1535( C1209 C1535 ) C1209_=_C1681( C1209 C1681 ) C1209_=_C1682( C1209 C1682 ) C1209_=_C1683( C1209 C1683 ) C1209_=_C1684( C1209 C1684 ) C1209_=_C1685( C1209 C1685 ) \nC1209_=_C1686( C1209 C1686 ) C1210_=_C1211( C1210 C1211 ) C1210_=_C1212( C1210 C1212 ) C1210_=_C1213( C1210 C1213 ) C1210_=_C1214( C1210 C1214 ) C1210_=_C1215( C1210 C1215 ) \nC1210_=_C1681( C1210 C1681 ) C1211_=_C1212( C1211 C1212 ) C1211_=_C1213( C1211 C1213 ) C1211_=_C1214( C1211 C1214 ) C1211_=_C1215( C1211 C1215 ) C1211_=_C1682( C1211 C1682 ) \nC1212_=_C1213( C1212 C1213 ) C1212_=_C1214( C1212 C1214 ) C1212_=_C1215( C1212 C1215 ) C1212_=_C1683( C1212 C1683 ) C1213_=_C1214( C1213 C1214 ) C1213_=_C1215( C1213 C1215 ) \nC1213_=_C1684( C1213 C1684 ) C1214_=_C1215( C1214 C1215 ) C1214_=_C1685( C1214 C1685 ) C1215_=_C1686( C1215 C1686 ) C1216_=_C1217( C1216 C1217 ) C1216_=_C1218( C1216 C1218 ) \nC1216_=_C1219( C1216 C1219 ) C1216_=_C1220( C1216 C1220 ) C1216_=_C1221( C1216 C1221 ) C1216_=_C1222( C1216 C1222 ) C1216_=_C1223( C1216 C1223 ) C1216_=_C1224( C1216 C1224 ) \nC1217_=_C1218( C1217 C1218 ) C1217_=_C1219( C1217 C1219 ) C1217_=_C1220( C1217 C1220 ) C1217_=_C1221( C1217 C1221 ) C1217_=_C1222( C1217 C1222 ) C1217_=_C1223( C1217 C1223 ) \nC1217_=_C1224( C1217 C1224 ) C1217_=_C1537( C1217 C1537 ) C1218_=_C1219( C1218 C1219 ) C1218_=_C1220( C1218 C1220 ) C1218_=_C1221( C1218 C1221 ) C1218_=_C1222( C1218 C1222 ) \nC1218_=_C1223( C1218 C1223 ) C1218_=_C1224( C1218 C1224 ) C1218_=_C1537( C1218 C1537 ) C1218_=_C1687( C1218 C1687 ) C1218_=_C1688( C1218 C1688 ) C1219_=_C1220( C1219 C1220 ) \nC1219_=_C1221( C1219 C1221 ) C1219_=_C1222( C1219 C1222 ) C1219_=_C1223( C1219 C1223 ) C1219_=_C1224( C1219 C1224 ) C1220_=_C1221( C1220 C1221 ) C1220_=_C1222( C1220 C1222 ) \nC1220_=_C1223( C1220 C1223 ) C1220_=_C1224( C1220 C1224 ) C1220_=_C1687( C1220 C1687 ) C1221_=_C1222( C1221 C1222 ) C1221_=_C1223( C1221 C1223 ) C1221_=_C1224( C1221 C1224 ) \nC1222_=_C1223( C1222 C1223 ) C1222_=_C1224( C1222 C1224 ) C1223_=_C1224( C1223 C1224 ) C1224_=_C1688( C1224 C1688 ) C1240_=_C1405( C1240 C1405 ) C1240_=_C1551( C1240 C1551 ) \nC1240_=_C1552( C1240 C1552 ) C1240_=_C1553( C1240 C1553 ) C1264_=_C1434( C1264 C1434 ) C1264_=_C1577( C1264 C1577 ) C1264_=_C1578( C1264 C1578 ) C1264_=_C1579( C1264 C1579 ) \nC1264_=_C1580( C1264 C1580 ) C1264_=_C1581( C1264 C1581 ) C1264_=_C1582( C1264 C1582 ) C1281_=_C1452( C1281 C1452 ) C1281_=_C1589( C1281 C1589 ) C1281_=_C1590( C1281 C1590 ) \nC1281_=_C1591( C1281 C1591 ) C1281_=_C1592( C1281 C1592 ) C1299_=_C1599( C1299 C1599 ) C1299_=_C1600( C1299 C1600 ) C1299_=_C1601( C1299 C1601 ) C1299_=_C1602( C1299 C1602 ) \nC1316_=_C1476( C1316 C1476 ) C1316_=_C1609( C1316 C1609 ) C1335_=_C1505( C1335 C1505 ) C1335_=_C1627( C1335 C1627 ) C1335_=_C1628( C1335 C1628 ) C1335_=_C1629( C1335 C1629 ) \nC1335_=_C1630(</w:t>
      </w:r>
    </w:p>
    <w:p>
      <w:pPr>
        <w:pStyle w:val="PreformattedText"/>
        <w:bidi w:val="0"/>
        <w:spacing w:before="0" w:after="0"/>
        <w:jc w:val="left"/>
        <w:rPr/>
      </w:pPr>
      <w:r>
        <w:rPr/>
        <w:t xml:space="preserve"> </w:t>
      </w:r>
      <w:r>
        <w:rPr/>
        <w:t>C1335 C1630 ) C1335_=_C1631( C1335 C1631 ) C1335_=_C1632( C1335 C1632 ) C1346_=_C1513( C1346 C1513 ) C1346_=_C1639( C1346 C1639 ) C1346_=_C1640( C1346 C1640 ) \nC1346_=_C1641( C1346 C1641 ) C1346_=_C1642( C1346 C1642 ) C1346_=_C1643( C1346 C1643 ) C1346_=_C1644( C1346 C1644 ) C1355_=_C1517( C1355 C1517 ) C1355_=_C1650( C1355 C1650 ) \nC1355_=_C1651( C1355 C1651 ) C1355_=_C1652( C1355 C1652 ) C1355_=_C1653( C1355 C1653 ) C1355_=_C1654( C1355 C1654 ) C1355_=_C1655( C1355 C1655 ) C1363_=_C1521( C1363 C1521 ) \nC1363_=_C1660( C1363 C1660 ) C1363_=_C1661( C1363 C1661 ) C1363_=_C1662( C1363 C1662 ) C1363_=_C1663( C1363 C1663 ) C1363_=_C1664( C1363 C1664 ) C1363_=_C1665( C1363 C1665 ) \nC1371_=_C1526( C1371 C1526 ) C1371_=_C1669( C1371 C1669 ) C1371_=_C1670( C1371 C1670 ) C1371_=_C1671( C1371 C1671 ) C1371_=_C1672( C1371 C1672 ) C1371_=_C1673( C1371 C1673 ) \nC1371_=_C1674( C1371 C1674 ) C1381_=_C1535( C1381 C1535 ) C1381_=_C1681( C1381 C1681 ) C1381_=_C1682( C1381 C1682 ) C1381_=_C1683( C1381 C1683 ) C1381_=_C1684( C1381 C1684 ) \nC1381_=_C1685( C1381 C1685 ) C1381_=_C1686( C1381 C1686 ) C1405_=_C1551( C1405 C1551 ) C1405_=_C1552( C1405 C1552 ) C1405_=_C1553( C1405 C1553 ) C1434_=_C1577( C1434 C1577 ) \nC1434_=_C1578( C1434 C1578 ) C1434_=_C1579( C1434 C1579 ) C1434_=_C1580( C1434 C1580 ) C1434_=_C1581( C1434 C1581 ) C1434_=_C1582( C1434 C1582 ) C1452_=_C1589( C1452 C1589 ) \nC1452_=_C1590( C1452 C1590 ) C1452_=_C1591( C1452 C1591 ) C1452_=_C1592( C1452 C1592 ) C1476_=_C1609( C1476 C1609 ) C1491_=_C1616( C1491 C1616 ) C1491_=_C1617( C1491 C1617 ) \nC1491_=_C1618( C1491 C1618 ) C1491_=_C1619( C1491 C1619 ) C1505_=_C1627( C1505 C1627 ) C1505_=_C1628( C1505 C1628 ) C1505_=_C1629( C1505 C1629 ) C1505_=_C1630( C1505 C1630 ) \nC1505_=_C1631( C1505 C1631 ) C1505_=_C1632( C1505 C1632 ) C1513_=_C1639( C1513 C1639 ) C1513_=_C1640( C1513 C1640 ) C1513_=_C1641( C1513 C1641 ) C1513_=_C1642( C1513 C1642 ) \nC1513_=_C1643( C1513 C1643 ) C1513_=_C1644( C1513 C1644 ) C1517_=_C1650( C1517 C1650 ) C1517_=_C1651( C1517 C1651 ) C1517_=_C1652( C1517 C1652 ) C1517_=_C1653( C1517 C1653 ) \nC1517_=_C1654( C1517 C1654 ) C1517_=_C1655( C1517 C1655 ) C1521_=_C1660( C1521 C1660 ) C1521_=_C1661( C1521 C1661 ) C1521_=_C1662( C1521 C1662 ) C1521_=_C1663( C1521 C1663 ) \nC1521_=_C1664( C1521 C1664 ) C1521_=_C1665( C1521 C1665 ) C1526_=_C1669( C1526 C1669 ) C1526_=_C1670( C1526 C1670 ) C1526_=_C1671( C1526 C1671 ) C1526_=_C1672( C1526 C1672 ) \nC1526_=_C1673( C1526 C1673 ) C1526_=_C1674( C1526 C1674 ) C1535_=_C1681( C1535 C1681 ) C1535_=_C1682( C1535 C1682 ) C1535_=_C1683( C1535 C1683 ) C1535_=_C1684( C1535 C1684 ) \nC1535_=_C1685( C1535 C1685 ) C1535_=_C1686( C1535 C1686 ) C1537_=_C1687( C1537 C1687 ) C1537_=_C1688( C1537 C1688 ) C1551_=_C1552( C1551 C1552 ) C1551_=_C1553( C1551 C1553 ) \nC1552_=_C1553( C1552 C1553 ) C1561_=_C1562( C1561 C1562 ) C1561_=_C1563( C1561 C1563 ) C1561_=_C1564( C1561 C1564 ) C1562_=_C1563( C1562 C1563 ) C1562_=_C1564( C1562 C1564 ) \nC1563_=_C1564( C1563 C1564 ) C1577_=_C1578( C1577 C1578 ) C1577_=_C1579( C1577 C1579 ) C1577_=_C1580( C1577 C1580 ) C1577_=_C1581( C1577 C1581 ) C1577_=_C1582( C1577 C1582 ) \nC1578_=_C1579( C1578 C1579 ) C1578_=_C1580( C1578 C1580 ) C1578_=_C1581( C1578 C1581 ) C1578_=_C1582( C1578 C1582 ) C1579_=_C1580( C1579 C1580 ) C1579_=_C1581( C1579 C1581 ) \nC1579_=_C1582( C1579 C1582 ) C1580_=_C1581( C1580 C1581 ) C1580_=_C1582( C1580 C1582 ) C1581_=_C1582( C1581 C1582 ) C1589_=_C1590( C1589 C1590 ) C1589_=_C1591( C1589 C1591 ) \nC1589_=_C1592( C1589 C1592 ) C1590_=_C1591( C1590 C1591 ) C1590_=_C1592( C1590 C1592 ) C1591_=_C1592( C1591 C1592 ) C1599_=_C1600( C1599 C1600 ) C1599_=_C1601( C1599 C1601 ) \nC1599_=_C1602( C1599 C1602 ) C1600_=_C1601( C1600 C1601 ) C1600_=_C1602( C1600 C1602 ) C1601_=_C1602( C1601 C1602 ) C1616_=_C1617( C1616 C1617 ) C1616_=_C1618( C1616 C1618 ) \nC1616_=_C1619( C1616 C1619 ) C1617_=_C1618( C1617 C1618 ) C1617_=_C1619( C1617 C1619 ) C1618_=_C1619( C1618 C1619 ) C1627_=_C1628( C1627 C1628 ) C1627_=_C1629( C1627 C1629 ) \nC1627_=_C1630( C1627 C1630 ) C1627_=_C1631( C1627 C1631 ) C1627_=_C1632( C1627 C1632 ) C1628_=_C1629( C1628 C1629 ) C1628_=_C1630( C1628 C1630 ) C1628_=_C1631( C1628 C1631 ) \nC1628_=_C1632( C1628 C1632 ) C1629_=_C1630( C1629 C1630 ) C1629_=_C1631( C1629 C1631 ) C1629_=_C1632( C1629 C1632 ) C1630_=_C1631( C1630 C1631 ) C1630_=_C1632( C1630 C1632 ) \nC1631_=_C1632( C1631 C1632 ) C1639_=_C1640( C1639 C1640 ) C1639_=_C1641( C1639 C1641 ) C1639_=_C1642( C1639 C1642 ) C1639_=_C1643( C1639 C1643 ) C1639_=_C1644( C1639 C1644 ) \nC1640_=_C1641( C1640 C1641 ) C1640_=_C1642( C1640 C1642 ) C1640_=_C1643( C1640 C1643 ) C1640_=_C1644( C1640 C1644 ) C1641_=_C1642( C1641 C1642 ) C1641_=_C1643( C1641 C1643 ) \nC1641_=_C1644( C1641 C1644 ) C1642_=_C1643( C1642 C1643 ) C1642_=_C1644( C1642 C1644 ) C1643_=_C1644( C1643 C1644 ) C1650_=_C1651( C1650 C1651 ) C1650_=_C1652( C1650 C1652 ) \nC1650_=_C1653( C1650 C1653 ) C1650_=_C1654( C1650 C1654 ) C1650_=_C1655( C1650 C1655 ) C1651_=_C1652( C1651 C1652 ) C1651_=_C1653( C1651 C1653 ) C1651_=_C1654( C1651 C1654 ) \nC1651_=_C1655( C1651 C1655 ) C1652_=_C1653( C1652 C1653 ) C1652_=_C1654( C1652 C1654 ) C1652_=_C1655( C1652 C1655 ) C1653_=_C1654( C1653 C1654 ) C1653_=_C1655( C1653 C1655 ) \nC1654_=_C1655( C1654 C1655 ) C1660_=_C1661( C1660 C1661 ) C1660_=_C1662( C1660 C1662 ) C1660_=_C1663( C1660 C1663 ) C1660_=_C1664( C1660 C1664 ) C1660_=_C1665( C1660 C1665 ) \nC1661_=_C1662( C1661 C1662 ) C1661_=_C1663( C1661 C1663 ) C1661_=_C1664( C1661 C1664 ) C1661_=_C1665( C1661 C1665 ) C1662_=_C1663( C1662 C1663 ) C1662_=_C1664( C1662 C1664 ) \nC1662_=_C1665( C1662 C1665 ) C1663_=_C1664( C1663 C1664 ) C1663_=_C1665( C1663 C1665 ) C1664_=_C1665( C1664 C1665 ) C1669_=_C1670( C1669 C1670 ) C1669_=_C1671( C1669 C1671 ) \nC1669_=_C1672( C1669 C1672 ) C1669_=_C1673( C1669 C1673 ) C1669_=_C1674( C1669 C1674 ) C1670_=_C1671( C1670 C1671 ) C1670_=_C1672( C1670 C1672 ) C1670_=_C1673( C1670 C1673 ) \nC1670_=_C1674( C1670 C1674 ) C1671_=_C1672( C1671 C1672 ) C1671_=_C1673( C1671 C1673 ) C1671_=_C1674( C1671 C1674 ) C1672_=_C1673( C1672 C1673 ) C1672_=_C1674( C1672 C1674 ) \nC1673_=_C1674( C1673 C1674 ) C1676_=_C1677( C1676 C1677 ) C1676_=_C1678( C1676 C1678 ) C1676_=_C1679( C1676 C1679 ) C1677_=_C1678( C1677 C1678 ) C1677_=_C1679( C1677 C1679 ) \nC1678_=_C1679( C1678 C1679 ) C1681_=_C1682( C1681 C1682 ) C1681_=_C1683( C1681 C1683 ) C1681_=_C1684( C1681 C1684 ) C1681_=_C1685( C1681 C1685 ) C1681_=_C1686( C1681 C1686 ) \nC1682_=_C1683( C1682 C1683 ) C1682_=_C1684( C1682 C1684 ) C1682_=_C1685( C1682 C1685 ) C1682_=_C1686( C1682 C1686 ) C1683_=_C1684( C1683 C1684 ) C1683_=_C1685( C1683 C1685 ) \nC1683_=_C1686( C1683 C1686 ) C1684_=_C1685( C1684 C1685 ) C1684_=_C1686( C1684 C1686 ) C1685_=_C1686( C1685 C1686 ) C1687_=_C1688( C1687 C1688 ) "];128-&gt;133[label="289: C18 C21 C47 C49 C93 \nC96 C123 C134 C136 C148 C151 \nC166 C169 C183 C186 C198 C208 \nC211 C222 C225 C261 C264 C277 \nC279 C310 C313 C332 C335 C363 \nC366 C378 C380 C391 C394 C405 \nC415 C418 C429 C437 C439 C444 \nC447 C482 C485 C498 C500 C537 \nC551 C554 C570 C573 C586 C588 \nC598 C601 C613 C622 C629 C632 \nC642 C645 C654 C657 C679 C682 \nC706 C708 C737 C740 C753 C766 \nC769 C781 C792 C795 C805 C806 \nC814 C817 C828 C831 C841 C844 \nC852 C854 C856 C885 C888 C901 \nC903 C919 C922 C948 C951 C972 \nC982 C985 C995 C996 C1003 C1010 \nC1013 C1022 C1025 C1033 C1036 C1043 \nC1054 C1055 C1056 C1057 C1058 C1066 \nC1067 C1068 C1069 C1082 C1083 C1085 \nC1086 C1087 C1088 C1089 C1090 C1097 \nC1098 C1099 C1100 C1101 C1102 C1109 \nC1110 C1111 C1112 C1113 C1123 C1124 \nC1126 C1127 C1128 C1129 C1130 C1131 \nC1137 C1138 C1139 C1140 C1141 C1147 \nC1149 C1150 C1151 C1158 C1159 C1161 \nC1162 C1163 C1164 C1165 C1166 C1172 \nC1173 C1175 C1176 C1177 C1178 C1179 \nC1180 C1184 C1186 C1187 C1188 C1193 \nC1194 C1197 C1198 C1200 C1201 C1202 \nC1203 C1204 C1205 C1207 C1208 C1210 \nC1211 C1212 C1213 C1214 C1215 C1216 \nC1217 C1219 C1220 C1221 C1222 C1223 \nC1224 C1240 C1264 C1281 C1299 C1316 \nC1335 C1346 C1355 C1363 C1371 C1381 \nC1405 C1434 C1452 C1476 C1491 C1505 \nC1513 C1517 C1521 C1526 C1535 C1537 \nC1551 C1552 C1553 C1561 C1562 C1563 \nC1564 C1577 C1578 C1579 C1580 C1581 \nC1582 C1589 C1590 C1591 C1592 C1599 \nC1600 C1601 C1602 C1609 C1616 C1617 \nC1618 C1619 C1627 C1628 C1629 C1630 \nC1631 C1632 C1639 C1640 C1641 C1642 \nC1643 C1644 C1650 C1651 C1652 C1653 \nC1654 C1655 C1660 C1661 C1662 C1663 \nC1664 C1665 C1669 C1670 C1671 C1672 \nC1673 C1674 C1676 C1677 C1678 C1679 \nC1681 C1682 C1683 C1684 C1685 C1686 \nC1687 C1688 \n1522: C18_=_C21 ,C18_=_C679 ,C18_=_C1054 ,C18_=_C1055 ,C18_=_C1056 ,\nC18_=_C1057 ,C18_=_C1058 ,C21_=_C682 ,C21_=_C1240 ,C21_=_C1405 ,C21_=_C1551 ,\nC21_=_C1552 ,C21_=_C1553 ,C47_=_C49 ,C47_=_C277 ,C47_=_C498 ,C47_=_C706 ,\nC47_=_C901 ,C47_=_C1082 ,C47_=_C1083 ,C47_=_C1085 ,C47_=_C1086 ,C47_=_C1087 ,\nC47_=_C1088 ,C47_=_C1089 ,C47_=_C1090 ,C49_=_C279 ,C49_=_C500 ,C49_=_C708 ,\nC49_=_C903 ,C49_=_C1264 ,C49_=_C1434 ,C49_=_C1577 ,C49_=_C1578 ,C49_=_C1579 ,\nC49_=_C1580 ,C49_=_C1581 ,C49_=_C1582 ,C93_=_C96 ,C93_=_C332 ,C93_=_C537 ,\nC93_=_C753 ,C93_=_C948 ,C93_=_C1123 ,C93_=_C1124 ,C93_=_C1126 ,C93_=_C1127 ,\nC93_=_C1128 ,C93_=_C1129 ,C93_=_C1130 ,C93_=_C1131 ,C96_=_C335 ,C96_=_C951 ,\nC96_=_C1316 ,C96_=_C1476 ,C96_=_C1609 ,C123_=_C366 ,C123_=_C573 ,C123_=_C781 ,\nC123_=_C972 ,C123_=_C1335 ,C123_=_C1505 ,C123_=_C1627 ,C123_=_C1628 ,C123_=_C1629 ,\nC123_=_C1630 ,C123_=_C1631 ,C123_=_C1632 ,C134_=_C136 ,C134_=_C378 ,C134_=_C586 ,\nC134_=_C792 ,C134_=_C982 ,C134_=_C1158 ,C134_=_C1159 ,C134_=_C1161 ,C134_=_C1162 ,\nC134_=_C1163 ,C134_=_C1164 ,C134_=_C1165 ,C134_=_C1166 ,C136_=_C380 ,C136_=_C588 ,\nC136_=_C795 ,C136_=_C985 ,C136_=_C1346 ,C136_=_C1513 ,C136_=_C1639 ,C136_=_C1640 ,\nC136_=_C1641 ,C136_=_C1642 ,C136_=_C1643 ,C136_=_C1644 ,C148_=_C151 ,C148_=_C391 ,\nC148_=_C598 ,C148_=_C805 ,C148_=_C995 ,C148_=_C1172 ,C148_=_C1173</w:t>
      </w:r>
    </w:p>
    <w:p>
      <w:pPr>
        <w:pStyle w:val="PreformattedText"/>
        <w:bidi w:val="0"/>
        <w:spacing w:before="0" w:after="0"/>
        <w:jc w:val="left"/>
        <w:rPr/>
      </w:pPr>
      <w:r>
        <w:rPr/>
        <w:t xml:space="preserve"> </w:t>
      </w:r>
      <w:r>
        <w:rPr/>
        <w:t>,C148_=_C1175 ,\nC148_=_C1176 ,C148_=_C1177 ,C148_=_C1178 ,C148_=_C1179 ,C148_=_C1180 ,C151_=_C394 ,\nC151_=_C601 ,C151_=_C806 ,C151_=_C996 ,C151_=_C1355 ,C151_=_C1517 ,C151_=_C1650 ,\nC151_=_C1651 ,C151_=_C1652 ,C151_=_C1653 ,C151_=_C1654 ,C151_=_C1655 ,C166_=_C169 ,\nC166_=_C814 ,C166_=_C1184 ,C166_=_C1186 ,C166_=_C1187 ,C166_=_C1188 ,C169_=_C405 ,\nC169_=_C613 ,C169_=_C817 ,C169_=_C1003 ,C169_=_C1363 ,C169_=_C1521 ,C169_=_C1660 ,\nC169_=_C1661 ,C169_=_C1662 ,C169_=_C1663 ,C169_=_C1664 ,C169_=_C1665 ,C183_=_C186 ,\nC183_=_C415 ,C183_=_C828 ,C183_=_C1010 ,C183_=_C1193 ,C183_=_C1194 ,C186_=_C418 ,\nC186_=_C622 ,C186_=_C831 ,C186_=_C1013 ,C186_=_C1371 ,C186_=_C1526 ,C186_=_C1669 ,\nC186_=_C1670 ,C186_=_C1671 ,C186_=_C1672 ,C186_=_C1673 ,C186_=_C1674 ,C198_=_C429 ,\nC198_=_C629 ,C198_=_C841 ,C198_=_C1022 ,C198_=_C1197 ,C198_=_C1198 ,C198_=_C1200 ,\nC198_=_C1201 ,C198_=_C1202 ,C198_=_C1203 ,C198_=_C1204 ,C198_=_C1205 ,C208_=_C211 ,\nC208_=_C437 ,C208_=_C642 ,C208_=_C852 ,C208_=_C1033 ,C208_=_C1207 ,C208_=_C1208 ,\nC208_=_C1210 ,C208_=_C1211 ,C208_=_C1212 ,C208_=_C1213 ,C208_=_C1214 ,C208_=_C1215 ,\nC211_=_C439 ,C211_=_C645 ,C211_=_C854 ,C211_=_C1036 ,C211_=_C1381 ,C211_=_C1535 ,\nC211_=_C1681 ,C211_=_C1682 ,C211_=_C1683 ,C211_=_C1684 ,C211_=_C1685 ,C211_=_C1686 ,\nC222_=_C225 ,C222_=_C444 ,C222_=_C654 ,C222_=_C856 ,C222_=_C1043 ,C222_=_C1216 ,\nC222_=_C1217 ,C222_=_C1219 ,C222_=_C1220 ,C222_=_C1221 ,C222_=_C1222 ,C222_=_C1223 ,\nC222_=_C1224 ,C225_=_C447 ,C225_=_C657 ,C225_=_C1537 ,C225_=_C1687 ,C225_=_C1688 ,\nC261_=_C264 ,C261_=_C482 ,C261_=_C885 ,C261_=_C1066 ,C261_=_C1067 ,C261_=_C1068 ,\nC261_=_C1069 ,C264_=_C485 ,C264_=_C888 ,C264_=_C1561 ,C264_=_C1562 ,C264_=_C1563 ,\nC264_=_C1564 ,C277_=_C279 ,C277_=_C498 ,C277_=_C706 ,C277_=_C901 ,C277_=_C1082 ,\nC277_=_C1083 ,C277_=_C1085 ,C277_=_C1086 ,C277_=_C1087 ,C277_=_C1088 ,C277_=_C1089 ,\nC277_=_C1090 ,C279_=_C500 ,C279_=_C708 ,C279_=_C903 ,C279_=_C1264 ,C279_=_C1434 ,\nC279_=_C1577 ,C279_=_C1578 ,C279_=_C1579 ,C279_=_C1580 ,C279_=_C1581 ,C279_=_C1582 ,\nC310_=_C313 ,C310_=_C737 ,C310_=_C1109 ,C310_=_C1110 ,C310_=_C1111 ,C310_=_C1112 ,\nC310_=_C1113 ,C313_=_C740 ,C313_=_C1299 ,C313_=_C1599 ,C313_=_C1600 ,C313_=_C1601 ,\nC313_=_C1602 ,C332_=_C335 ,C332_=_C537 ,C332_=_C753 ,C332_=_C948 ,C332_=_C1123 ,\nC332_=_C1124 ,C332_=_C1126 ,C332_=_C1127 ,C332_=_C1128 ,C332_=_C1129 ,C332_=_C1130 ,\nC332_=_C1131 ,C335_=_C951 ,C335_=_C1316 ,C335_=_C1476 ,C335_=_C1609 ,C363_=_C366 ,\nC363_=_C570 ,C363_=_C1147 ,C363_=_C1149 ,C363_=_C1150 ,C363_=_C1151 ,C366_=_C573 ,\nC366_=_C781 ,C366_=_C972 ,C366_=_C1335 ,C366_=_C1505 ,C366_=_C1627 ,C366_=_C1628 ,\nC366_=_C1629 ,C366_=_C1630 ,C366_=_C1631 ,C366_=_C1632 ,C378_=_C380 ,C378_=_C586 ,\nC378_=_C792 ,C378_=_C982 ,C378_=_C1158 ,C378_=_C1159 ,C378_=_C1161 ,C378_=_C1162 ,\nC378_=_C1163 ,C378_=_C1164 ,C378_=_C1165 ,C378_=_C1166 ,C380_=_C588 ,C380_=_C795 ,\nC380_=_C985 ,C380_=_C1346 ,C380_=_C1513 ,C380_=_C1639 ,C380_=_C1640 ,C380_=_C1641 ,\nC380_=_C1642 ,C380_=_C1643 ,C380_=_C1644 ,C391_=_C394 ,C391_=_C598 ,C391_=_C805 ,\nC391_=_C995 ,C391_=_C1172 ,C391_=_C1173 ,C391_=_C1175 ,C391_=_C1176 ,C391_=_C1177 ,\nC391_=_C1178 ,C391_=_C1179 ,C391_=_C1180 ,C394_=_C601 ,C394_=_C806 ,C394_=_C996 ,\nC394_=_C1355 ,C394_=_C1517 ,C394_=_C1650 ,C394_=_C1651 ,C394_=_C1652 ,C394_=_C1653 ,\nC394_=_C1654 ,C394_=_C1655 ,C405_=_C613 ,C405_=_C817 ,C405_=_C1003 ,C405_=_C1363 ,\nC405_=_C1521 ,C405_=_C1660 ,C405_=_C1661 ,C405_=_C1662 ,C405_=_C1663 ,C405_=_C1664 ,\nC405_=_C1665 ,C415_=_C418 ,C415_=_C828 ,C415_=_C1010 ,C415_=_C1193 ,C415_=_C1194 ,\nC418_=_C622 ,C418_=_C831 ,C418_=_C1013 ,C418_=_C1371 ,C418_=_C1526 ,C418_=_C1669 ,\nC418_=_C1670 ,C418_=_C1671 ,C418_=_C1672 ,C418_=_C1673 ,C418_=_C1674 ,C429_=_C629 ,\nC429_=_C841 ,C429_=_C1022 ,C429_=_C1197 ,C429_=_C1198 ,C429_=_C1200 ,C429_=_C1201 ,\nC429_=_C1202 ,C429_=_C1203 ,C429_=_C1204 ,C429_=_C1205 ,C437_=_C439 ,C437_=_C642 ,\nC437_=_C852 ,C437_=_C1033 ,C437_=_C1207 ,C437_=_C1208 ,C437_=_C1210 ,C437_=_C1211 ,\nC437_=_C1212 ,C437_=_C1213 ,C437_=_C1214 ,C437_=_C1215 ,C439_=_C645 ,C439_=_C854 ,\nC439_=_C1036 ,C439_=_C1381 ,C439_=_C1535 ,C439_=_C1681 ,C439_=_C1682 ,C439_=_C1683 ,\nC439_=_C1684 ,C439_=_C1685 ,C439_=_C1686 ,C444_=_C447 ,C444_=_C654 ,C444_=_C856 ,\nC444_=_C1043 ,C444_=_C1216 ,C444_=_C1217 ,C444_=_C1219 ,C444_=_C1220 ,C444_=_C1221 ,\nC444_=_C1222 ,C444_=_C1223 ,C444_=_C1224 ,C447_=_C657 ,C447_=_C1537 ,C447_=_C1687 ,\nC447_=_C1688 ,C482_=_C485 ,C482_=_C885 ,C482_=_C1066 ,C482_=_C1067 ,C482_=_C1068 ,\nC482_=_C1069 ,C485_=_C888 ,C485_=_C1561 ,C485_=_C1562 ,C485_=_C1563 ,C485_=_C1564 ,\nC498_=_C500 ,C498_=_C706 ,C498_=_C901 ,C498_=_C1082 ,C498_=_C1083 ,C498_=_C1085 ,\nC498_=_C1086 ,C498_=_C1087 ,C498_=_C1088 ,C498_=_C1089 ,C498_=_C1090 ,C500_=_C708 ,\nC500_=_C903 ,C500_=_C1264 ,C500_=_C1434 ,C500_=_C1577 ,C500_=_C1578 ,C500_=_C1579 ,\nC500_=_C1580 ,C500_=_C1581 ,C500_=_C1582 ,C537_=_C753 ,C537_=_C948 ,C537_=_C1123 ,\nC537_=_C1124 ,C537_=_C1126 ,C537_=_C1127 ,C537_=_C1128 ,C537_=_C1129 ,C537_=_C1130 ,\nC537_=_C1131 ,C551_=_C554 ,C551_=_C766 ,C551_=_C1137 ,C551_=_C1138 ,C551_=_C1139 ,\nC551_=_C1140 ,C551_=_C1141 ,C554_=_C769 ,C554_=_C1491 ,C554_=_C1616 ,C554_=_C1617 ,\nC554_=_C1618 ,C554_=_C1619 ,C570_=_C573 ,C570_=_C1147 ,C570_=_C1149 ,C570_=_C1150 ,\nC570_=_C1151 ,C573_=_C781 ,C573_=_C972 ,C573_=_C1335 ,C573_=_C1505 ,C573_=_C1627 ,\nC573_=_C1628 ,C573_=_C1629 ,C573_=_C1630 ,C573_=_C1631 ,C573_=_C1632 ,C586_=_C588 ,\nC586_=_C792 ,C586_=_C982 ,C586_=_C1158 ,C586_=_C1159 ,C586_=_C1161 ,C586_=_C1162 ,\nC586_=_C1163 ,C586_=_C1164 ,C586_=_C1165 ,C586_=_C1166 ,C588_=_C795 ,C588_=_C985 ,\nC588_=_C1346 ,C588_=_C1513 ,C588_=_C1639 ,C588_=_C1640 ,C588_=_C1641 ,C588_=_C1642 ,\nC588_=_C1643 ,C588_=_C1644 ,C598_=_C601 ,C598_=_C805 ,C598_=_C995 ,C598_=_C1172 ,\nC598_=_C1173 ,C598_=_C1175 ,C598_=_C1176 ,C598_=_C1177 ,C598_=_C1178 ,C598_=_C1179 ,\nC598_=_C1180 ,C601_=_C806 ,C601_=_C996 ,C601_=_C1355 ,C601_=_C1517 ,C601_=_C1650 ,\nC601_=_C1651 ,C601_=_C1652 ,C601_=_C1653 ,C601_=_C1654 ,C601_=_C1655 ,C613_=_C817 ,\nC613_=_C1003 ,C613_=_C1363 ,C613_=_C1521 ,C613_=_C1660 ,C613_=_C1661 ,C613_=_C1662 ,\nC613_=_C1663 ,C613_=_C1664 ,C613_=_C1665 ,C622_=_C831 ,C622_=_C1013 ,C622_=_C1371 ,\nC622_=_C1526 ,C622_=_C1669 ,C622_=_C1670 ,C622_=_C1671 ,C622_=_C1672 ,C622_=_C1673 ,\nC622_=_C1674 ,C629_=_C632 ,C629_=_C841 ,C629_=_C1022 ,C629_=_C1197 ,C629_=_C1198 ,\nC629_=_C1200 ,C629_=_C1201 ,C629_=_C1202 ,C629_=_C1203 ,C629_=_C1204 ,C629_=_C1205 ,\nC632_=_C844 ,C632_=_C1025 ,C632_=_C1676 ,C632_=_C1677 ,C632_=_C1678 ,C632_=_C1679 ,\nC642_=_C645 ,C642_=_C852 ,C642_=_C1033 ,C642_=_C1207 ,C642_=_C1208 ,C642_=_C1210 ,\nC642_=_C1211 ,C642_=_C1212 ,C642_=_C1213 ,C642_=_C1214 ,C642_=_C1215 ,C645_=_C854 ,\nC645_=_C1036 ,C645_=_C1381 ,C645_=_C1535 ,C645_=_C1681 ,C645_=_C1682 ,C645_=_C1683 ,\nC645_=_C1684 ,C645_=_C1685 ,C645_=_C1686 ,C654_=_C657 ,C654_=_C856 ,C654_=_C1043 ,\nC654_=_C1216 ,C654_=_C1217 ,C654_=_C1219 ,C654_=_C1220 ,C654_=_C1221 ,C654_=_C1222 ,\nC654_=_C1223 ,C654_=_C1224 ,C657_=_C1537 ,C657_=_C1687 ,C657_=_C1688 ,C679_=_C682 ,\nC679_=_C1054 ,C679_=_C1055 ,C679_=_C1056 ,C679_=_C1057 ,C679_=_C1058 ,C682_=_C1240 ,\nC682_=_C1405 ,C682_=_C1551 ,C682_=_C1552 ,C682_=_C1553 ,C706_=_C708 ,C706_=_C901 ,\nC706_=_C1082 ,C706_=_C1083 ,C706_=_C1085 ,C706_=_C1086 ,C706_=_C1087 ,C706_=_C1088 ,\nC706_=_C1089 ,C706_=_C1090 ,C708_=_C903 ,C708_=_C1264 ,C708_=_C1434 ,C708_=_C1577 ,\nC708_=_C1578 ,C708_=_C1579 ,C708_=_C1580 ,C708_=_C1581 ,C708_=_C1582 ,C737_=_C740 ,\nC737_=_C1109 ,C737_=_C1110 ,C737_=_C1111 ,C737_=_C1112 ,C737_=_C1113 ,C740_=_C1299 ,\nC740_=_C1599 ,C740_=_C1600 ,C740_=_C1601 ,C740_=_C1602 ,C753_=_C948 ,C753_=_C1123 ,\nC753_=_C1124 ,C753_=_C1126 ,C753_=_C1127 ,C753_=_C1128 ,C753_=_C1129 ,C753_=_C1130 ,\nC753_=_C1131 ,C766_=_C769 ,C766_=_C1137 ,C766_=_C1138 ,C766_=_C1139 ,C766_=_C1140 ,\nC766_=_C1141 ,C769_=_C1491 ,C769_=_C1616 ,C769_=_C1617 ,C769_=_C1618 ,C769_=_C1619 ,\nC781_=_C972 ,C781_=_C1335 ,C781_=_C1505 ,C781_=_C1627 ,C781_=_C1628 ,C781_=_C1629 ,\nC781_=_C1630 ,C781_=_C1631 ,C781_=_C1632 ,C792_=_C795 ,C792_=_C982 ,C792_=_C1158 ,\nC792_=_C1159 ,C792_=_C1161 ,C792_=_C1162 ,C792_=_C1163 ,C792_=_C1164 ,C792_=_C1165 ,\nC792_=_C1166 ,C795_=_C985 ,C795_=_C1346 ,C795_=_C1513 ,C795_=_C1639 ,C795_=_C1640 ,\nC795_=_C1641 ,C795_=_C1642 ,C795_=_C1643 ,C795_=_C1644 ,C805_=_C806 ,C805_=_C995 ,\nC805_=_C1172 ,C805_=_C1173 ,C805_=_C1175 ,C805_=_C1176 ,C805_=_C1177 ,C805_=_C1178 ,\nC805_=_C1179 ,C805_=_C1180 ,C806_=_C996 ,C806_=_C1355 ,C806_=_C1517 ,C806_=_C1650 ,\nC806_=_C1651 ,C806_=_C1652 ,C806_=_C1653 ,C806_=_C1654 ,C806_=_C1655 ,C814_=_C817 ,\nC814_=_C1184 ,C814_=_C1186 ,C814_=_C1187 ,C814_=_C1188 ,C817_=_C1003 ,C817_=_C1363 ,\nC817_=_C1521 ,C817_=_C1660 ,C817_=_C1661 ,C817_=_C1662 ,C817_=_C1663 ,C817_=_C1664 ,\nC817_=_C1665 ,C828_=_C831 ,C828_=_C1010 ,C828_=_C1193 ,C828_=_C1194 ,C831_=_C1013 ,\nC831_=_C1371 ,C831_=_C1526 ,C831_=_C1669 ,C831_=_C1670 ,C831_=_C1671 ,C831_=_C1672 ,\nC831_=_C1673 ,C831_=_C1674 ,C841_=_C844 ,C841_=_C1022 ,C841_=_C1197 ,C841_=_C1198 ,\nC841_=_C1200 ,C841_=_C1201 ,C841_=_C1202 ,C841_=_C1203 ,C841_=_C1204 ,C841_=_C1205 ,\nC844_=_C1025 ,C844_=_C1676 ,C844_=_C1677 ,C844_=_C1678 ,C844_=_C1679 ,C852_=_C854 ,\nC852_=_C1033 ,C852_=_C1207 ,C852_=_C1208 ,C852_=_C1210 ,C852_=_C1211 ,C852_=_C1212 ,\nC852_=_C1213 ,C852_=_C1214 ,C852_=_C1215 ,C854_=_C1036 ,C854_=_C1381 ,C854_=_C1535 ,\nC854_=_C1681 ,C854_=_C1682 ,C854_=_C1683 ,C854_=_C1684 ,C854_=_C1685 ,C854_=_C1686 ,\nC856_=_C1043 ,C856_=_C1216 ,C856_=_C1217 ,C856_=_C1219 ,C856_=_C1220 ,C856_=_C1221 ,\nC856_=_C1222 ,C856_=_C1223 ,C856_=_C1224 ,C885_=_C888 ,C885_=_C1066 ,C885_=_C1067 ,\nC885_=_C1068 ,C885_=_C1069 ,C888_=_C1561 ,C888_=_C1562 ,C888_=_C1563 ,C888_=_C1564 ,\nC901_=_C903 ,C901_=_C1082 ,C901_=_C1083 ,C901_=_C1085 ,C901_=_C1086 ,C901_=_C1087 ,\nC901_=_C1088 ,C901_=_C1089 ,C901_=_C1090 ,C903_=_C1264 ,C903_=_C1434 ,C903_=_C1577 ,\nC903_=_C1578 ,C903_=_C1579 ,C903_=_C1580 ,C903_=_C1581</w:t>
      </w:r>
    </w:p>
    <w:p>
      <w:pPr>
        <w:pStyle w:val="PreformattedText"/>
        <w:bidi w:val="0"/>
        <w:spacing w:before="0" w:after="0"/>
        <w:jc w:val="left"/>
        <w:rPr/>
      </w:pPr>
      <w:r>
        <w:rPr/>
        <w:t xml:space="preserve"> </w:t>
      </w:r>
      <w:r>
        <w:rPr/>
        <w:t>,C903_=_C1582 ,C919_=_C922 ,\nC919_=_C1097 ,C919_=_C1098 ,C919_=_C1099 ,C919_=_C1100 ,C919_=_C1101 ,C919_=_C1102 ,\nC922_=_C1281 ,C922_=_C1452 ,C922_=_C1589 ,C922_=_C1590 ,C922_=_C1591 ,C922_=_C1592 ,\nC948_=_C951 ,C948_=_C1123 ,C948_=_C1124 ,C948_=_C1126 ,C948_=_C1127 ,C948_=_C1128 ,\nC948_=_C1129 ,C948_=_C1130 ,C948_=_C1131 ,C951_=_C1316 ,C951_=_C1476 ,C951_=_C1609 ,\nC972_=_C1335 ,C972_=_C1505 ,C972_=_C1627 ,C972_=_C1628 ,C972_=_C1629 ,C972_=_C1630 ,\nC972_=_C1631 ,C972_=_C1632 ,C982_=_C985 ,C982_=_C1158 ,C982_=_C1159 ,C982_=_C1161 ,\nC982_=_C1162 ,C982_=_C1163 ,C982_=_C1164 ,C982_=_C1165 ,C982_=_C1166 ,C985_=_C1346 ,\nC985_=_C1513 ,C985_=_C1639 ,C985_=_C1640 ,C985_=_C1641 ,C985_=_C1642 ,C985_=_C1643 ,\nC985_=_C1644 ,C995_=_C996 ,C995_=_C1172 ,C995_=_C1173 ,C995_=_C1175 ,C995_=_C1176 ,\nC995_=_C1177 ,C995_=_C1178 ,C995_=_C1179 ,C995_=_C1180 ,C996_=_C1355 ,C996_=_C1517 ,\nC996_=_C1650 ,C996_=_C1651 ,C996_=_C1652 ,C996_=_C1653 ,C996_=_C1654 ,C996_=_C1655 ,\nC1003_=_C1363 ,C1003_=_C1521 ,C1003_=_C1660 ,C1003_=_C1661 ,C1003_=_C1662 ,C1003_=_C1663 ,\nC1003_=_C1664 ,C1003_=_C1665 ,C1010_=_C1013 ,C1010_=_C1193 ,C1010_=_C1194 ,C1013_=_C1371 ,\nC1013_=_C1526 ,C1013_=_C1669 ,C1013_=_C1670 ,C1013_=_C1671 ,C1013_=_C1672 ,C1013_=_C1673 ,\nC1013_=_C1674 ,C1022_=_C1025 ,C1022_=_C1197 ,C1022_=_C1198 ,C1022_=_C1200 ,C1022_=_C1201 ,\nC1022_=_C1202 ,C1022_=_C1203 ,C1022_=_C1204 ,C1022_=_C1205 ,C1025_=_C1676 ,C1025_=_C1677 ,\nC1025_=_C1678 ,C1025_=_C1679 ,C1033_=_C1036 ,C1033_=_C1207 ,C1033_=_C1208 ,C1033_=_C1210 ,\nC1033_=_C1211 ,C1033_=_C1212 ,C1033_=_C1213 ,C1033_=_C1214 ,C1033_=_C1215 ,C1036_=_C1381 ,\nC1036_=_C1535 ,C1036_=_C1681 ,C1036_=_C1682 ,C1036_=_C1683 ,C1036_=_C1684 ,C1036_=_C1685 ,\nC1036_=_C1686 ,C1043_=_C1216 ,C1043_=_C1217 ,C1043_=_C1219 ,C1043_=_C1220 ,C1043_=_C1221 ,\nC1043_=_C1222 ,C1043_=_C1223 ,C1043_=_C1224 ,C1054_=_C1055 ,C1054_=_C1056 ,C1054_=_C1057 ,\nC1054_=_C1058 ,C1054_=_C1240 ,C1055_=_C1056 ,C1055_=_C1057 ,C1055_=_C1058 ,C1055_=_C1405 ,\nC1056_=_C1057 ,C1056_=_C1058 ,C1056_=_C1551 ,C1057_=_C1058 ,C1057_=_C1552 ,C1058_=_C1553 ,\nC1066_=_C1067 ,C1066_=_C1068 ,C1066_=_C1069 ,C1066_=_C1561 ,C1067_=_C1068 ,C1067_=_C1069 ,\nC1067_=_C1562 ,C1068_=_C1069 ,C1068_=_C1563 ,C1069_=_C1564 ,C1082_=_C1083 ,C1082_=_C1085 ,\nC1082_=_C1086 ,C1082_=_C1087 ,C1082_=_C1088 ,C1082_=_C1089 ,C1082_=_C1090 ,C1082_=_C1264 ,\nC1083_=_C1085 ,C1083_=_C1086 ,C1083_=_C1087 ,C1083_=_C1088 ,C1083_=_C1089 ,C1083_=_C1090 ,\nC1083_=_C1434 ,C1085_=_C1086 ,C1085_=_C1087 ,C1085_=_C1088 ,C1085_=_C1089 ,C1085_=_C1090 ,\nC1085_=_C1577 ,C1086_=_C1087 ,C1086_=_C1088 ,C1086_=_C1089 ,C1086_=_C1090 ,C1086_=_C1578 ,\nC1087_=_C1088 ,C1087_=_C1089 ,C1087_=_C1090 ,C1087_=_C1579 ,C1088_=_C1089 ,C1088_=_C1090 ,\nC1088_=_C1580 ,C1089_=_C1090 ,C1089_=_C1581 ,C1090_=_C1582 ,C1097_=_C1098 ,C1097_=_C1099 ,\nC1097_=_C1100 ,C1097_=_C1101 ,C1097_=_C1102 ,C1097_=_C1281 ,C1098_=_C1099 ,C1098_=_C1100 ,\nC1098_=_C1101 ,C1098_=_C1102 ,C1098_=_C1452 ,C1099_=_C1100 ,C1099_=_C1101 ,C1099_=_C1102 ,\nC1099_=_C1589 ,C1100_=_C1101 ,C1100_=_C1102 ,C1100_=_C1590 ,C1101_=_C1102 ,C1101_=_C1591 ,\nC1102_=_C1592 ,C1109_=_C1110 ,C1109_=_C1111 ,C1109_=_C1112 ,C1109_=_C1113 ,C1109_=_C1299 ,\nC1110_=_C1111 ,C1110_=_C1112 ,C1110_=_C1113 ,C1110_=_C1599 ,C1111_=_C1112 ,C1111_=_C1113 ,\nC1111_=_C1600 ,C1112_=_C1113 ,C1112_=_C1601 ,C1113_=_C1602 ,C1123_=_C1124 ,C1123_=_C1126 ,\nC1123_=_C1127 ,C1123_=_C1128 ,C1123_=_C1129 ,C1123_=_C1130 ,C1123_=_C1131 ,C1123_=_C1316 ,\nC1124_=_C1126 ,C1124_=_C1127 ,C1124_=_C1128 ,C1124_=_C1129 ,C1124_=_C1130 ,C1124_=_C1131 ,\nC1124_=_C1476 ,C1126_=_C1127 ,C1126_=_C1128 ,C1126_=_C1129 ,C1126_=_C1130 ,C1126_=_C1131 ,\nC1127_=_C1128 ,C1127_=_C1129 ,C1127_=_C1130 ,C1127_=_C1131 ,C1128_=_C1129 ,C1128_=_C1130 ,\nC1128_=_C1131 ,C1128_=_C1609 ,C1129_=_C1130 ,C1129_=_C1131 ,C1130_=_C1131 ,C1137_=_C1138 ,\nC1137_=_C1139 ,C1137_=_C1140 ,C1137_=_C1141 ,C1137_=_C1491 ,C1138_=_C1139 ,C1138_=_C1140 ,\nC1138_=_C1141 ,C1138_=_C1616 ,C1139_=_C1140 ,C1139_=_C1141 ,C1139_=_C1617 ,C1140_=_C1141 ,\nC1140_=_C1618 ,C1141_=_C1619 ,C1147_=_C1149 ,C1147_=_C1150 ,C1147_=_C1151 ,C1147_=_C1505 ,\nC1149_=_C1150 ,C1149_=_C1151 ,C1149_=_C1628 ,C1150_=_C1151 ,C1150_=_C1630 ,C1151_=_C1631 ,\nC1158_=_C1159 ,C1158_=_C1161 ,C1158_=_C1162 ,C1158_=_C1163 ,C1158_=_C1164 ,C1158_=_C1165 ,\nC1158_=_C1166 ,C1158_=_C1346 ,C1159_=_C1161 ,C1159_=_C1162 ,C1159_=_C1163 ,C1159_=_C1164 ,\nC1159_=_C1165 ,C1159_=_C1166 ,C1159_=_C1513 ,C1161_=_C1162 ,C1161_=_C1163 ,C1161_=_C1164 ,\nC1161_=_C1165 ,C1161_=_C1166 ,C1161_=_C1639 ,C1162_=_C1163 ,C1162_=_C1164 ,C1162_=_C1165 ,\nC1162_=_C1166 ,C1162_=_C1640 ,C1163_=_C1164 ,C1163_=_C1165 ,C1163_=_C1166 ,C1163_=_C1641 ,\nC1164_=_C1165 ,C1164_=_C1166 ,C1164_=_C1642 ,C1165_=_C1166 ,C1165_=_C1643 ,C1166_=_C1644 ,\nC1172_=_C1173 ,C1172_=_C1175 ,C1172_=_C1176 ,C1172_=_C1177 ,C1172_=_C1178 ,C1172_=_C1179 ,\nC1172_=_C1180 ,C1172_=_C1355 ,C1173_=_C1175 ,C1173_=_C1176 ,C1173_=_C1177 ,C1173_=_C1178 ,\nC1173_=_C1179 ,C1173_=_C1180 ,C1173_=_C1517 ,C1175_=_C1176 ,C1175_=_C1177 ,C1175_=_C1178 ,\nC1175_=_C1179 ,C1175_=_C1180 ,C1175_=_C1650 ,C1176_=_C1177 ,C1176_=_C1178 ,C1176_=_C1179 ,\nC1176_=_C1180 ,C1176_=_C1651 ,C1177_=_C1178 ,C1177_=_C1179 ,C1177_=_C1180 ,C1177_=_C1652 ,\nC1178_=_C1179 ,C1178_=_C1180 ,C1178_=_C1653 ,C1179_=_C1180 ,C1179_=_C1654 ,C1180_=_C1655 ,\nC1184_=_C1186 ,C1184_=_C1187 ,C1184_=_C1188 ,C1184_=_C1363 ,C1186_=_C1187 ,C1186_=_C1188 ,\nC1186_=_C1662 ,C1187_=_C1188 ,C1187_=_C1663 ,C1188_=_C1664 ,C1193_=_C1194 ,C1193_=_C1669 ,\nC1194_=_C1671 ,C1197_=_C1198 ,C1197_=_C1200 ,C1197_=_C1201 ,C1197_=_C1202 ,C1197_=_C1203 ,\nC1197_=_C1204 ,C1197_=_C1205 ,C1198_=_C1200 ,C1198_=_C1201 ,C1198_=_C1202 ,C1198_=_C1203 ,\nC1198_=_C1204 ,C1198_=_C1205 ,C1200_=_C1201 ,C1200_=_C1202 ,C1200_=_C1203 ,C1200_=_C1204 ,\nC1200_=_C1205 ,C1200_=_C1676 ,C1201_=_C1202 ,C1201_=_C1203 ,C1201_=_C1204 ,C1201_=_C1205 ,\nC1201_=_C1677 ,C1202_=_C1203 ,C1202_=_C1204 ,C1202_=_C1205 ,C1202_=_C1678 ,C1203_=_C1204 ,\nC1203_=_C1205 ,C1204_=_C1205 ,C1205_=_C1679 ,C1207_=_C1208 ,C1207_=_C1210 ,C1207_=_C1211 ,\nC1207_=_C1212 ,C1207_=_C1213 ,C1207_=_C1214 ,C1207_=_C1215 ,C1207_=_C1381 ,C1208_=_C1210 ,\nC1208_=_C1211 ,C1208_=_C1212 ,C1208_=_C1213 ,C1208_=_C1214 ,C1208_=_C1215 ,C1208_=_C1535 ,\nC1210_=_C1211 ,C1210_=_C1212 ,C1210_=_C1213 ,C1210_=_C1214 ,C1210_=_C1215 ,C1210_=_C1681 ,\nC1211_=_C1212 ,C1211_=_C1213 ,C1211_=_C1214 ,C1211_=_C1215 ,C1211_=_C1682 ,C1212_=_C1213 ,\nC1212_=_C1214 ,C1212_=_C1215 ,C1212_=_C1683 ,C1213_=_C1214 ,C1213_=_C1215 ,C1213_=_C1684 ,\nC1214_=_C1215 ,C1214_=_C1685 ,C1215_=_C1686 ,C1216_=_C1217 ,C1216_=_C1219 ,C1216_=_C1220 ,\nC1216_=_C1221 ,C1216_=_C1222 ,C1216_=_C1223 ,C1216_=_C1224 ,C1217_=_C1219 ,C1217_=_C1220 ,\nC1217_=_C1221 ,C1217_=_C1222 ,C1217_=_C1223 ,C1217_=_C1224 ,C1217_=_C1537 ,C1219_=_C1220 ,\nC1219_=_C1221 ,C1219_=_C1222 ,C1219_=_C1223 ,C1219_=_C1224 ,C1220_=_C1221 ,C1220_=_C1222 ,\nC1220_=_C1223 ,C1220_=_C1224 ,C1220_=_C1687 ,C1221_=_C1222 ,C1221_=_C1223 ,C1221_=_C1224 ,\nC1222_=_C1223 ,C1222_=_C1224 ,C1223_=_C1224 ,C1224_=_C1688 ,C1240_=_C1405 ,C1240_=_C1551 ,\nC1240_=_C1552 ,C1240_=_C1553 ,C1264_=_C1434 ,C1264_=_C1577 ,C1264_=_C1578 ,C1264_=_C1579 ,\nC1264_=_C1580 ,C1264_=_C1581 ,C1264_=_C1582 ,C1281_=_C1452 ,C1281_=_C1589 ,C1281_=_C1590 ,\nC1281_=_C1591 ,C1281_=_C1592 ,C1299_=_C1599 ,C1299_=_C1600 ,C1299_=_C1601 ,C1299_=_C1602 ,\nC1316_=_C1476 ,C1316_=_C1609 ,C1335_=_C1505 ,C1335_=_C1627 ,C1335_=_C1628 ,C1335_=_C1629 ,\nC1335_=_C1630 ,C1335_=_C1631 ,C1335_=_C1632 ,C1346_=_C1513 ,C1346_=_C1639 ,C1346_=_C1640 ,\nC1346_=_C1641 ,C1346_=_C1642 ,C1346_=_C1643 ,C1346_=_C1644 ,C1355_=_C1517 ,C1355_=_C1650 ,\nC1355_=_C1651 ,C1355_=_C1652 ,C1355_=_C1653 ,C1355_=_C1654 ,C1355_=_C1655 ,C1363_=_C1521 ,\nC1363_=_C1660 ,C1363_=_C1661 ,C1363_=_C1662 ,C1363_=_C1663 ,C1363_=_C1664 ,C1363_=_C1665 ,\nC1371_=_C1526 ,C1371_=_C1669 ,C1371_=_C1670 ,C1371_=_C1671 ,C1371_=_C1672 ,C1371_=_C1673 ,\nC1371_=_C1674 ,C1381_=_C1535 ,C1381_=_C1681 ,C1381_=_C1682 ,C1381_=_C1683 ,C1381_=_C1684 ,\nC1381_=_C1685 ,C1381_=_C1686 ,C1405_=_C1551 ,C1405_=_C1552 ,C1405_=_C1553 ,C1434_=_C1577 ,\nC1434_=_C1578 ,C1434_=_C1579 ,C1434_=_C1580 ,C1434_=_C1581 ,C1434_=_C1582 ,C1452_=_C1589 ,\nC1452_=_C1590 ,C1452_=_C1591 ,C1452_=_C1592 ,C1476_=_C1609 ,C1491_=_C1616 ,C1491_=_C1617 ,\nC1491_=_C1618 ,C1491_=_C1619 ,C1505_=_C1627 ,C1505_=_C1628 ,C1505_=_C1629 ,C1505_=_C1630 ,\nC1505_=_C1631 ,C1505_=_C1632 ,C1513_=_C1639 ,C1513_=_C1640 ,C1513_=_C1641 ,C1513_=_C1642 ,\nC1513_=_C1643 ,C1513_=_C1644 ,C1517_=_C1650 ,C1517_=_C1651 ,C1517_=_C1652 ,C1517_=_C1653 ,\nC1517_=_C1654 ,C1517_=_C1655 ,C1521_=_C1660 ,C1521_=_C1661 ,C1521_=_C1662 ,C1521_=_C1663 ,\nC1521_=_C1664 ,C1521_=_C1665 ,C1526_=_C1669 ,C1526_=_C1670 ,C1526_=_C1671 ,C1526_=_C1672 ,\nC1526_=_C1673 ,C1526_=_C1674 ,C1535_=_C1681 ,C1535_=_C1682 ,C1535_=_C1683 ,C1535_=_C1684 ,\nC1535_=_C1685 ,C1535_=_C1686 ,C1537_=_C1687 ,C1537_=_C1688 ,C1551_=_C1552 ,C1551_=_C1553 ,\nC1552_=_C1553 ,C1561_=_C1562 ,C1561_=_C1563 ,C1561_=_C1564 ,C1562_=_C1563 ,C1562_=_C1564 ,\nC1563_=_C1564 ,C1577_=_C1578 ,C1577_=_C1579 ,C1577_=_C1580 ,C1577_=_C1581 ,C1577_=_C1582 ,\nC1578_=_C1579 ,C1578_=_C1580 ,C1578_=_C1581 ,C1578_=_C1582 ,C1579_=_C1580 ,C1579_=_C1581 ,\nC1579_=_C1582 ,C1580_=_C1581 ,C1580_=_C1582 ,C1581_=_C1582 ,C1589_=_C1590 ,C1589_=_C1591 ,\nC1589_=_C1592 ,C1590_=_C1591 ,C1590_=_C1592 ,C1591_=_C1592 ,C1599_=_C1600 ,C1599_=_C1601 ,\nC1599_=_C1602 ,C1600_=_C1601 ,C1600_=_C1602 ,C1601_=_C1602 ,C1616_=_C1617 ,C1616_=_C1618 ,\nC1616_=_C1619 ,C1617_=_C1618 ,C1617_=_C1619 ,C1618_=_C1619 ,C1627_=_C1628 ,C1627_=_C1629 ,\nC1627_=_C1630 ,C1627_=_C1631 ,C1627_=_C1632 ,C1628_=_C1629 ,C1628_=_C1630 ,C1628_=_C1631 ,\nC1628_=_C1632 ,C1629_=_C1630 ,C1629_=_C1631 ,C1629_=_C1632 ,C1630_=_C1631 ,C1630_=_C1632 ,\nC1631_=_C1632 ,C1639_=_C1640 ,C1639_=_C1641 ,C1639_=_C1642 ,C1639_=_C1643 ,C1639_=_C1644 ,\nC1640_=_C1641 ,C1640_=_C1642 ,C1640_=_C1643 ,C1640_=_C1644 ,C1641_=_C1642 ,C1641_=_C1643 ,\nC1641_=_C1644</w:t>
      </w:r>
    </w:p>
    <w:p>
      <w:pPr>
        <w:pStyle w:val="PreformattedText"/>
        <w:bidi w:val="0"/>
        <w:spacing w:before="0" w:after="0"/>
        <w:jc w:val="left"/>
        <w:rPr/>
      </w:pPr>
      <w:r>
        <w:rPr/>
        <w:t xml:space="preserve"> </w:t>
      </w:r>
      <w:r>
        <w:rPr/>
        <w:t>,C1642_=_C1643 ,C1642_=_C1644 ,C1643_=_C1644 ,C1650_=_C1651 ,C1650_=_C1652 ,\nC1650_=_C1653 ,C1650_=_C1654 ,C1650_=_C1655 ,C1651_=_C1652 ,C1651_=_C1653 ,C1651_=_C1654 ,\nC1651_=_C1655 ,C1652_=_C1653 ,C1652_=_C1654 ,C1652_=_C1655 ,C1653_=_C1654 ,C1653_=_C1655 ,\nC1654_=_C1655 ,C1660_=_C1661 ,C1660_=_C1662 ,C1660_=_C1663 ,C1660_=_C1664 ,C1660_=_C1665 ,\nC1661_=_C1662 ,C1661_=_C1663 ,C1661_=_C1664 ,C1661_=_C1665 ,C1662_=_C1663 ,C1662_=_C1664 ,\nC1662_=_C1665 ,C1663_=_C1664 ,C1663_=_C1665 ,C1664_=_C1665 ,C1669_=_C1670 ,C1669_=_C1671 ,\nC1669_=_C1672 ,C1669_=_C1673 ,C1669_=_C1674 ,C1670_=_C1671 ,C1670_=_C1672 ,C1670_=_C1673 ,\nC1670_=_C1674 ,C1671_=_C1672 ,C1671_=_C1673 ,C1671_=_C1674 ,C1672_=_C1673 ,C1672_=_C1674 ,\nC1673_=_C1674 ,C1676_=_C1677 ,C1676_=_C1678 ,C1676_=_C1679 ,C1677_=_C1678 ,C1677_=_C1679 ,\nC1678_=_C1679 ,C1681_=_C1682 ,C1681_=_C1683 ,C1681_=_C1684 ,C1681_=_C1685 ,C1681_=_C1686 ,\nC1682_=_C1683 ,C1682_=_C1684 ,C1682_=_C1685 ,C1682_=_C1686 ,C1683_=_C1684 ,C1683_=_C1685 ,\nC1683_=_C1686 ,C1684_=_C1685 ,C1684_=_C1686 ,C1685_=_C1686 ,C1687_=_C1688 ,"];134[shape=box, label="id:134 level: 2\n535: C14 C25 C26 C27 C34 \nC39 C40 C51 C52 C53 C66 \nC73 C77 C78 C79 C89 C100 \nC101 C102 C113 C114 C120 C125 \nC126 C138 C144 C155 C156 C157 \nC162 C173 C174 C175 C179 C190 \nC191 C192 C202 C204 C215 C216 \nC217 C218 C229 C230 C231 C239 \nC240 C241 C242 C243 C244 C258 \nC259 C260 C261 C262 C263 C264 \nC265 C266 C267 C268 C270 C277 \nC278 C279 C280 C281 C283 C290 \nC291 C292 C293 C294 C295 C296 \nC307 C308 C309 C310 C311 C312 \nC313 C314 C315 C316 C317 C319 \nC329 C330 C331 C332 C333 C334 \nC335 C336 C337 C338 C339 C341 \nC346 C347 C348 C349 C350 C352 \nC360 C361 C362 C363 C364 C365 \nC366 C367 C368 C369 C370 C372 \nC376 C377 C378 C379 C380 C381 \nC388 C389 C390 C391 C392 C393 \nC394 C395 C396 C397 C398 C400 \nC403 C404 C405 C406 C407 C412 \nC413 C414 C415 C416 C417 C418 \nC419 C420 C421 C422 C424 C426 \nC427 C428 C429 C430 C431 C432 \nC433 C435 C436 C437 C438 C439 \nC440 C441 C442 C443 C444 C445 \nC446 C447 C448 C449 C450 C451 \nC453 C489 C490 C491 C502 C503 \nC504 C517 C527 C528 C529 C558 \nC559 C560 C577 C578 C579 C590 \nC605 C606 C607 C615 C616 C636 \nC637 C638 C649 C650 C651 C661 \nC662 C663 C686 C687 C688 C698 \nC699 C710 C711 C712 C725 C744 \nC745 C746 C773 C774 C775 C783 \nC784 C799 C800 C807 C808 C821 \nC822 C823 C835 C836 C837 C848 \nC849 C850 C855 C859 C892 C893 \nC894 C905 C906 C907 C926 C927 \nC928 C936 C937 C938 C955 C956 \nC957 C965 C966 C974 C975 C989 \nC990 C997 C998 C1005 C1006 C1017 \nC1018 C1019 C1029 C1030 C1031 C1040 \nC1041 C1042 C1046 C1068 C1069 C1088 \nC1089 C1090 C1102 C1111 C1112 C1113 \nC1129 C1130 C1131 C1140 C1141 C1150 \nC1151 C1164 C1165 C1178 C1179 C1180 \nC1187 C1188 C1203 C1204 C1205 C1213 \nC1214 C1215 C1222 C1223 C1224 C1244 \nC1245 C1246 C1255 C1256 C1266 C1267 \nC1268 C1285 C1286 C1287 C1303 C1304 \nC1305 C1320 C1321 C1322 C1329 C1330 \nC1337 C1338 C1350 C1351 C1356 C1357 \nC1367 C1368 C1369 C1378 C1385 C1386 \nC1387 C1390 C1409 C1410 C1411 C1420 \nC1421 C1438 C1439 C1440 C1456 C1457 \nC1458 C1464 C1465 C1466 C1480 C1481 \nC1482 C1495 C1496 C1497 C1509 C1510 \nC1511 C1515 C1518 C1519 C1523 C1524 \nC1533 C1536 C1541 C1542 C1543 C1563 \nC1564 C1580 C1581 C1582 C1592 C1600 \nC1601 C1602 C1618 C1619 C1630 C1631 \nC1632 C1642 C1643 C1653 C1654 C1655 \nC1663 C1664 C1665 C1672 C1673 C1674 \nC1679 C1684 C1685 C1686 C1688 C1705 \nC1706 C1707 C1723 C1724 C1725 C1740 \nC1741 C1742 C1756 C1757 C1758 C1764 \nC1765 C1766 C1782 C1783 C1784 C1789 \nC1790 C1799 C1800 C1804 C1805 C1809 \nC1810 C1816 C1817 C1818 C1823 C1824 \nC1825 C1826 C1828 C1844 C1845 C1846 \nC1861 C1862 C1863 C1869 C1870 C1871 \nC1884 C1885 C1886 C1892 C1893 C1894 \nC1909 C1910 C1911 C1920 C1921 C1922 \nC1925 C1928 C1929 C1933 C1934 C1941 \nC1942 C1943 C1945 C1947 C1948 C1949 \nC1964 C1965 C1966 C1973 C1974 C1981 \nC1982 C1983 C1995 C1996 C1997 C2008 \nC2009 C2010 C2020 C2021 C2022 C2026 \nC2027 C2031 C2032 C2036 C2040 C2041 \nC2046 C2047 C2048 C2052 C2053 C2054 \nC2057 C2058 C2059 C2060 C2061 C2082 \nC2096 C2109 C2121 C2129 C2138 C2142 \nC2148 C2154 C2179 C2192 C2208 C2221 \nC2229 C2236 C2238 C2243 C2244 C2245 \nC2246 C2266 C2282 C2295 C2306 C2307 \nC2308 C2309 \n3478: C14_=_C25( C14 C25 ) C14_=_C26( C14 C26 ) C14_=_C27( C14 C27 ) C14_=_C239( C14 C239 ) C14_=_C240( C14 C240 ) \nC14_=_C241( C14 C241 ) C14_=_C242( C14 C242 ) C14_=_C243( C14 C243 ) C14_=_C244( C14 C244 ) C25_=_C26( C25 C26 ) C25_=_C27( C25 C27 ) \nC25_=_C686( C25 C686 ) C25_=_C1244( C25 C1244 ) C25_=_C1409( C25 C1409 ) C25_=_C1705( C25 C1705 ) C25_=_C1844( C25 C1844 ) C25_=_C1964( C25 C1964 ) \nC26_=_C27( C26 C27 ) C26_=_C687( C26 C687 ) C26_=_C1245( C26 C1245 ) C26_=_C1410( C26 C1410 ) C26_=_C1706( C26 C1706 ) C26_=_C1845( C26 C1845 ) \nC26_=_C1965( C26 C1965 ) C27_=_C688( C27 C688 ) C27_=_C1246( C27 C1246 ) C27_=_C1411( C27 C1411 ) C27_=_C1707( C27 C1707 ) C27_=_C1846( C27 C1846 ) \nC27_=_C1966( C27 C1966 ) C34_=_C39( C34 C39 ) C34_=_C40( C34 C40 ) C34_=_C258( C34 C258 ) C34_=_C259( C34 C259 ) C34_=_C260( C34 C260 ) \nC34_=_C261( C34 C261 ) C34_=_C262( C34 C262 ) C34_=_C263( C34 C263 ) C34_=_C264( C34 C264 ) C34_=_C265( C34 C265 ) C34_=_C266( C34 C266 ) \nC34_=_C267( C34 C267 ) C34_=_C268( C34 C268 ) C34_=_C270( C34 C270 ) C39_=_C40( C39 C40 ) C39_=_C268( C39 C268 ) C39_=_C489( C39 C489 ) \nC39_=_C698( C39 C698 ) C39_=_C892( C39 C892 ) C39_=_C1068( C39 C1068 ) C39_=_C1255( C39 C1255 ) C39_=_C1420( C39 C1420 ) C39_=_C1563( C39 C1563 ) \nC39_=_C1723( C39 C1723 ) C39_=_C1861( C39 C1861 ) C39_=_C1973( C39 C1973 ) C39_=_C2082( C39 C2082 ) C40_=_C490( C40 C490 ) C40_=_C699( C40 C699 ) \nC40_=_C893( C40 C893 ) C40_=_C1069( C40 C1069 ) C40_=_C1256( C40 C1256 ) C40_=_C1421( C40 C1421 ) C40_=_C1564( C40 C1564 ) C40_=_C1724( C40 C1724 ) \nC40_=_C1862( C40 C1862 ) C40_=_C1974( C40 C1974 ) C40_=_C2082( C40 C2082 ) C40_=_C2179( C40 C2179 ) C51_=_C52( C51 C52 ) C51_=_C53( C51 C53 ) \nC51_=_C281( C51 C281 ) C51_=_C502( C51 C502 ) C51_=_C710( C51 C710 ) C51_=_C905( C51 C905 ) C51_=_C1088( C51 C1088 ) C51_=_C1266( C51 C1266 ) \nC51_=_C1438( C51 C1438 ) C51_=_C1580( C51 C1580 ) C51_=_C1740( C51 C1740 ) C51_=_C1869( C51 C1869 ) C51_=_C1981( C51 C1981 ) C51_=_C2096( C51 C2096 ) \nC52_=_C53( C52 C53 ) C52_=_C503( C52 C503 ) C52_=_C711( C52 C711 ) C52_=_C906( C52 C906 ) C52_=_C1089( C52 C1089 ) C52_=_C1267( C52 C1267 ) \nC52_=_C1439( C52 C1439 ) C52_=_C1581( C52 C1581 ) C52_=_C1741( C52 C1741 ) C52_=_C1870( C52 C1870 ) C52_=_C1982( C52 C1982 ) C52_=_C2096( C52 C2096 ) \nC52_=_C2192( C52 C2192 ) C53_=_C283( C53 C283 ) C53_=_C504( C53 C504 ) C53_=_C712( C53 C712 ) C53_=_C907( C53 C907 ) C53_=_C1090( C53 C1090 ) \nC53_=_C1268( C53 C1268 ) C53_=_C1440( C53 C1440 ) C53_=_C1582( C53 C1582 ) C53_=_C1742( C53 C1742 ) C53_=_C1871( C53 C1871 ) C53_=_C1983( C53 C1983 ) \nC53_=_C2192( C53 C2192 ) C53_=_C2266( C53 C2266 ) C66_=_C296( C66 C296 ) C66_=_C517( C66 C517 ) C66_=_C725( C66 C725 ) C66_=_C926( C66 C926 ) \nC66_=_C1102( C66 C1102 ) C66_=_C1285( C66 C1285 ) C66_=_C1456( C66 C1456 ) C66_=_C1592( C66 C1592 ) C66_=_C1756( C66 C1756 ) C66_=_C1884( C66 C1884 ) \nC66_=_C1995( C66 C1995 ) C66_=_C2109( C66 C2109 ) C73_=_C77( C73 C77 ) C73_=_C78( C73 C78 ) C73_=_C79( C73 C79 ) C73_=_C307( C73 C307 ) \nC73_=_C308( C73 C308 ) C73_=_C309( C73 C309 ) C73_=_C310( C73 C310 ) C73_=_C311( C73 C311 ) C73_=_C312( C73 C312 ) C73_=_C313( C73 C313 ) \nC73_=_C314( C73 C314 ) C73_=_C315( C73 C315 ) C73_=_C316( C73 C316 ) C73_=_C317( C73 C317 ) C73_=_C319( C73 C319 ) C77_=_C78( C77 C78 ) \nC77_=_C79( C77 C79 ) C77_=_C317( C77 C317 ) C77_=_C527( C77 C527 ) C77_=_C744( C77 C744 ) C77_=_C936( C77 C936 ) C77_=_C1111( C77 C1111 ) \nC77_=_C1303( C77 C1303 ) C77_=_C1464( C77 C1464 ) C77_=_C1600( C77 C1600 ) C77_=_C1764( C77 C1764 ) C77_=_C1892( C77 C1892 ) C77_=_C2008( C77 C2008 ) \nC77_=_C2121( C77 C2121 ) C78_=_C79( C78 C79 ) C78_=_C528( C78 C528 ) C78_=_C745( C78 C745 ) C78_=_C937( C78 C937 ) C78_=_C1112( C78 C1112 ) \nC78_=_C1304( C78 C1304 ) C78_=_C1465( C78 C1465 ) C78_=_C1601( C78 C1601 ) C78_=_C1765( C78 C1765 ) C78_=_C1893( C78 C1893 ) C78_=_C2009( C78 C2009 ) \nC78_=_C2121( C78 C2121 ) C78_=_C2208( C78 C2208 ) C79_=_C319( C79 C319 ) C79_=_C529( C79 C529 ) C79_=_C746( C79 C746 ) C79_=_C938( C79 C938 ) \nC79_=_C1113( C79 C1113 ) C79_=_C1305( C79 C1305 ) C79_=_C1466( C79 C1466 ) C79_=_C1602( C79 C1602 ) C79_=_C1766( C79 C1766 ) C79_=_C1894( C79 C1894 ) \nC79_=_C2010( C79 C2010 ) C79_=_C2208( C79 C2208 ) C79_=_C2282( C79 C2282 ) C89_=_C100( C89 C100 ) C89_=_C101( C89 C101 ) C89_=_C102( C89 C102 ) \nC89_=_C329( C89 C329 ) C89_=_C330( C89 C330 ) C89_=_C331( C89 C331 ) C89_=_C332( C89 C332 ) C89_=_C333( C89 C333 ) C89_=_C334( C89 C334 ) \nC89_=_C335( C89 C335 ) C89_=_C336( C89 C336 ) C89_=_C337( C89 C337 ) C89_=_C338( C89 C338 ) C89_=_C339( C89 C339 ) C89_=_C341( C89 C341 ) \nC100_=_C101( C100 C101 ) C100_=_C102( C100 C102 ) C100_=_C339( C100 C339 ) C100_=_C955( C100 C955 ) C100_=_C1129( C100 C1129 ) C100_=_C1320( C100 C1320 ) \nC100_=_C1480( C100 C1480 ) C100_=_C2020( C100 C2020 ) C101_=_C102( C101 C102 ) C101_=_C956( C101 C956 ) C101_=_C1130( C101 C1130 ) C101_=_C1321( C101 C1321 ) \nC101_=_C1481( C101 C1481 ) C101_=_C2021( C101 C2021 ) C102_=_C341( C102 C341 ) C102_=_C957( C102 C957 ) C102_=_C1131( C102 C1131 ) C102_=_C1322( C102 C1322 ) \nC102_=_C1482( C102 C1482 ) C102_=_C2022( C102 C2022 ) C113_=_C114( C113 C114 ) C113_=_C559( C113 C559 ) C113_=_C774( C113 C774 ) C113_=_C965( C113 C965 ) \nC113_=_C1140( C113 C1140 ) C113_=_C1329( C113 C1329 ) C113_=_C1496( C113 C1496 ) C113_=_C1618( C113 C1618 ) C113_=_C1783( C113 C1783 ) C113_=_C1910( C113 C1910 ) \nC113_=_C2026( C113 C2026 ) C113_=_C2129( C113 C2129 ) C113_=_C2221( C113 C2221 ) C114_=_C352( C114 C352 ) C114_=_C560( C114 C560 ) C114_=_C775( C114 C775 ) \nC114_=_C966( C114 C966 ) C114_=_C1141( C114 C1141 ) C114_=_C1330( C114 C1330 ) C114_=_C1497( C114 C1497 ) C114_=_C1619(</w:t>
      </w:r>
    </w:p>
    <w:p>
      <w:pPr>
        <w:pStyle w:val="PreformattedText"/>
        <w:bidi w:val="0"/>
        <w:spacing w:before="0" w:after="0"/>
        <w:jc w:val="left"/>
        <w:rPr/>
      </w:pPr>
      <w:r>
        <w:rPr/>
        <w:t xml:space="preserve"> </w:t>
      </w:r>
      <w:r>
        <w:rPr/>
        <w:t>C114 C1619 ) C114_=_C1784( C114 C1784 ) \nC114_=_C1911( C114 C1911 ) C114_=_C2027( C114 C2027 ) C114_=_C2221( C114 C2221 ) C114_=_C2295( C114 C2295 ) C120_=_C125( C120 C125 ) C120_=_C126( C120 C126 ) \nC120_=_C360( C120 C360 ) C120_=_C361( C120 C361 ) C120_=_C362( C120 C362 ) C120_=_C363( C120 C363 ) C120_=_C364( C120 C364 ) C120_=_C365( C120 C365 ) \nC120_=_C366( C120 C366 ) C120_=_C367( C120 C367 ) C120_=_C368( C120 C368 ) C120_=_C369( C120 C369 ) C120_=_C370( C120 C370 ) C120_=_C372( C120 C372 ) \nC125_=_C126( C125 C126 ) C125_=_C370( C125 C370 ) C125_=_C577( C125 C577 ) C125_=_C783( C125 C783 ) C125_=_C974( C125 C974 ) C125_=_C1150( C125 C1150 ) \nC125_=_C1337( C125 C1337 ) C125_=_C1509( C125 C1509 ) C125_=_C1630( C125 C1630 ) C125_=_C1789( C125 C1789 ) C125_=_C1920( C125 C1920 ) C125_=_C2031( C125 C2031 ) \nC125_=_C2138( C125 C2138 ) C126_=_C578( C126 C578 ) C126_=_C784( C126 C784 ) C126_=_C975( C126 C975 ) C126_=_C1151( C126 C1151 ) C126_=_C1338( C126 C1338 ) \nC126_=_C1510( C126 C1510 ) C126_=_C1631( C126 C1631 ) C126_=_C1790( C126 C1790 ) C126_=_C1921( C126 C1921 ) C126_=_C2032( C126 C2032 ) C126_=_C2138( C126 C2138 ) \nC126_=_C2229( C126 C2229 ) C138_=_C590( C138 C590 ) C138_=_C800( C138 C800 ) C138_=_C990( C138 C990 ) C138_=_C1165( C138 C1165 ) C138_=_C1351( C138 C1351 ) \nC138_=_C1515( C138 C1515 ) C138_=_C1643( C138 C1643 ) C138_=_C1800( C138 C1800 ) C138_=_C1925( C138 C1925 ) C138_=_C2036( C138 C2036 ) C138_=_C2142( C138 C2142 ) \nC138_=_C2236( C138 C2236 ) C144_=_C155( C144 C155 ) C144_=_C156( C144 C156 ) C144_=_C157( C144 C157 ) C144_=_C388( C144 C388 ) C144_=_C389( C144 C389 ) \nC144_=_C390( C144 C390 ) C144_=_C391( C144 C391 ) C144_=_C392( C144 C392 ) C144_=_C393( C144 C393 ) C144_=_C394( C144 C394 ) C144_=_C395( C144 C395 ) \nC144_=_C396( C144 C396 ) C144_=_C397( C144 C397 ) C144_=_C398( C144 C398 ) C144_=_C400( C144 C400 ) C155_=_C156( C155 C156 ) C155_=_C157( C155 C157 ) \nC155_=_C398( C155 C398 ) C155_=_C605( C155 C605 ) C155_=_C807( C155 C807 ) C155_=_C997( C155 C997 ) C155_=_C1178( C155 C1178 ) C155_=_C1356( C155 C1356 ) \nC155_=_C1518( C155 C1518 ) C155_=_C1653( C155 C1653 ) C155_=_C1804( C155 C1804 ) C155_=_C1928( C155 C1928 ) C155_=_C2040( C155 C2040 ) C155_=_C2148( C155 C2148 ) \nC156_=_C157( C156 C157 ) C156_=_C606( C156 C606 ) C156_=_C1179( C156 C1179 ) C156_=_C1654( C156 C1654 ) C156_=_C2148( C156 C2148 ) C156_=_C2238( C156 C2238 ) \nC157_=_C400( C157 C400 ) C157_=_C607( C157 C607 ) C157_=_C808( C157 C808 ) C157_=_C998( C157 C998 ) C157_=_C1180( C157 C1180 ) C157_=_C1357( C157 C1357 ) \nC157_=_C1519( C157 C1519 ) C157_=_C1655( C157 C1655 ) C157_=_C1805( C157 C1805 ) C157_=_C1929( C157 C1929 ) C157_=_C2041( C157 C2041 ) C157_=_C2238( C157 C2238 ) \nC157_=_C2306( C157 C2306 ) C162_=_C173( C162 C173 ) C162_=_C174( C162 C174 ) C162_=_C175( C162 C175 ) C162_=_C403( C162 C403 ) C162_=_C404( C162 C404 ) \nC162_=_C405( C162 C405 ) C162_=_C406( C162 C406 ) C162_=_C407( C162 C407 ) C173_=_C174( C173 C174 ) C173_=_C175( C173 C175 ) C173_=_C407( C173 C407 ) \nC173_=_C615( C173 C615 ) C173_=_C821( C173 C821 ) C173_=_C1005( C173 C1005 ) C173_=_C1187( C173 C1187 ) C173_=_C1367( C173 C1367 ) C173_=_C1523( C173 C1523 ) \nC173_=_C1663( C173 C1663 ) C173_=_C1809( C173 C1809 ) C173_=_C1933( C173 C1933 ) C173_=_C2046( C173 C2046 ) C173_=_C2154( C173 C2154 ) C174_=_C175( C174 C175 ) \nC174_=_C616( C174 C616 ) C174_=_C822( C174 C822 ) C174_=_C1006( C174 C1006 ) C174_=_C1188( C174 C1188 ) C174_=_C1368( C174 C1368 ) C174_=_C1524( C174 C1524 ) \nC174_=_C1664( C174 C1664 ) C174_=_C1810( C174 C1810 ) C174_=_C1934( C174 C1934 ) C174_=_C2047( C174 C2047 ) C174_=_C2154( C174 C2154 ) C174_=_C2243( C174 C2243 ) \nC175_=_C823( C175 C823 ) C175_=_C1369( C175 C1369 ) C175_=_C1665( C175 C1665 ) C175_=_C2048( C175 C2048 ) C175_=_C2243( C175 C2243 ) C179_=_C190( C179 C190 ) \nC179_=_C191( C179 C191 ) C179_=_C192( C179 C192 ) C179_=_C412( C179 C412 ) C179_=_C413( C179 C413 ) C179_=_C414( C179 C414 ) C179_=_C415( C179 C415 ) \nC179_=_C416( C179 C416 ) C179_=_C417( C179 C417 ) C179_=_C418( C179 C418 ) C179_=_C419( C179 C419 ) C179_=_C420( C179 C420 ) C179_=_C421( C179 C421 ) \nC179_=_C422( C179 C422 ) C179_=_C424( C179 C424 ) C190_=_C191( C190 C191 ) C190_=_C192( C190 C192 ) C190_=_C422( C190 C422 ) C190_=_C835( C190 C835 ) \nC190_=_C1017( C190 C1017 ) C190_=_C1672( C190 C1672 ) C190_=_C1816( C190 C1816 ) C190_=_C2052( C190 C2052 ) C191_=_C192( C191 C192 ) C191_=_C836( C191 C836 ) \nC191_=_C1018( C191 C1018 ) C191_=_C1673( C191 C1673 ) C191_=_C1817( C191 C1817 ) C191_=_C2053( C191 C2053 ) C192_=_C424( C192 C424 ) C192_=_C837( C192 C837 ) \nC192_=_C1019( C192 C1019 ) C192_=_C1674( C192 C1674 ) C192_=_C1818( C192 C1818 ) C192_=_C2054( C192 C2054 ) C202_=_C433( C202 C433 ) C202_=_C638( C202 C638 ) \nC202_=_C850( C202 C850 ) C202_=_C1031( C202 C1031 ) C202_=_C1205( C202 C1205 ) C202_=_C1378( C202 C1378 ) C202_=_C1533( C202 C1533 ) C202_=_C1679( C202 C1679 ) \nC202_=_C1825( C202 C1825 ) C202_=_C1943( C202 C1943 ) C202_=_C2059( C202 C2059 ) C202_=_C2244( C202 C2244 ) C202_=_C2307( C202 C2307 ) C204_=_C215( C204 C215 ) \nC204_=_C216( C204 C216 ) C204_=_C217( C204 C217 ) C204_=_C435( C204 C435 ) C204_=_C436( C204 C436 ) C204_=_C437( C204 C437 ) C204_=_C438( C204 C438 ) \nC204_=_C439( C204 C439 ) C204_=_C440( C204 C440 ) C215_=_C216( C215 C216 ) C215_=_C217( C215 C217 ) C215_=_C649( C215 C649 ) C215_=_C1040( C215 C1040 ) \nC215_=_C1213( C215 C1213 ) C215_=_C1385( C215 C1385 ) C215_=_C1684( C215 C1684 ) C216_=_C217( C216 C217 ) C216_=_C650( C216 C650 ) C216_=_C1041( C216 C1041 ) \nC216_=_C1214( C216 C1214 ) C216_=_C1386( C216 C1386 ) C216_=_C1685( C216 C1685 ) C216_=_C2245( C216 C2245 ) C217_=_C440( C217 C440 ) C217_=_C651( C217 C651 ) \nC217_=_C855( C217 C855 ) C217_=_C1042( C217 C1042 ) C217_=_C1215( C217 C1215 ) C217_=_C1387( C217 C1387 ) C217_=_C1536( C217 C1536 ) C217_=_C1686( C217 C1686 ) \nC217_=_C1826( C217 C1826 ) C217_=_C1945( C217 C1945 ) C217_=_C2060( C217 C2060 ) C217_=_C2245( C217 C2245 ) C217_=_C2308( C217 C2308 ) C218_=_C229( C218 C229 ) \nC218_=_C230( C218 C230 ) C218_=_C231( C218 C231 ) C218_=_C441( C218 C441 ) C218_=_C442( C218 C442 ) C218_=_C443( C218 C443 ) C218_=_C444( C218 C444 ) \nC218_=_C445( C218 C445 ) C218_=_C446( C218 C446 ) C218_=_C447( C218 C447 ) C218_=_C448( C218 C448 ) C218_=_C449( C218 C449 ) C218_=_C450( C218 C450 ) \nC218_=_C451( C218 C451 ) C218_=_C453( C218 C453 ) C229_=_C230( C229 C230 ) C229_=_C231( C229 C231 ) C229_=_C451( C229 C451 ) C229_=_C661( C229 C661 ) \nC229_=_C1222( C229 C1222 ) C229_=_C1541( C229 C1541 ) C229_=_C1947( C229 C1947 ) C230_=_C231( C230 C231 ) C230_=_C662( C230 C662 ) C230_=_C1223( C230 C1223 ) \nC230_=_C1542( C230 C1542 ) C230_=_C1948( C230 C1948 ) C230_=_C2246( C230 C2246 ) C231_=_C453( C231 C453 ) C231_=_C663( C231 C663 ) C231_=_C859( C231 C859 ) \nC231_=_C1046( C231 C1046 ) C231_=_C1224( C231 C1224 ) C231_=_C1390( C231 C1390 ) C231_=_C1543( C231 C1543 ) C231_=_C1688( C231 C1688 ) C231_=_C1828( C231 C1828 ) \nC231_=_C1949( C231 C1949 ) C231_=_C2061( C231 C2061 ) C231_=_C2246( C231 C2246 ) C231_=_C2309( C231 C2309 ) C239_=_C240( C239 C240 ) C239_=_C241( C239 C241 ) \nC239_=_C242( C239 C242 ) C239_=_C243( C239 C243 ) C239_=_C244( C239 C244 ) C239_=_C686( C239 C686 ) C239_=_C687( C239 C687 ) C239_=_C688( C239 C688 ) \nC240_=_C241( C240 C241 ) C240_=_C242( C240 C242 ) C240_=_C243( C240 C243 ) C240_=_C244( C240 C244 ) C240_=_C1244( C240 C1244 ) C240_=_C1245( C240 C1245 ) \nC240_=_C1246( C240 C1246 ) C241_=_C242( C241 C242 ) C241_=_C243( C241 C243 ) C241_=_C244( C241 C244 ) C241_=_C1409( C241 C1409 ) C241_=_C1410( C241 C1410 ) \nC241_=_C1411( C241 C1411 ) C242_=_C243( C242 C243 ) C242_=_C244( C242 C244 ) C242_=_C1705( C242 C1705 ) C242_=_C1706( C242 C1706 ) C242_=_C1707( C242 C1707 ) \nC243_=_C244( C243 C244 ) C243_=_C1844( C243 C1844 ) C243_=_C1845( C243 C1845 ) C243_=_C1846( C243 C1846 ) C244_=_C1964( C244 C1964 ) C244_=_C1965( C244 C1965 ) \nC244_=_C1966( C244 C1966 ) C258_=_C259( C258 C259 ) C258_=_C260( C258 C260 ) C258_=_C261( C258 C261 ) C258_=_C262( C258 C262 ) C258_=_C263( C258 C263 ) \nC258_=_C264( C258 C264 ) C258_=_C265( C258 C265 ) C258_=_C266( C258 C266 ) C258_=_C267( C258 C267 ) C258_=_C268( C258 C268 ) C258_=_C270( C258 C270 ) \nC258_=_C489( C258 C489 ) C258_=_C490( C258 C490 ) C258_=_C491( C258 C491 ) C259_=_C260( C259 C260 ) C259_=_C261( C259 C261 ) C259_=_C262( C259 C262 ) \nC259_=_C263( C259 C263 ) C259_=_C264( C259 C264 ) C259_=_C265( C259 C265 ) C259_=_C266( C259 C266 ) C259_=_C267( C259 C267 ) C259_=_C268( C259 C268 ) \nC259_=_C270( C259 C270 ) C259_=_C698( C259 C698 ) C259_=_C699( C259 C699 ) C260_=_C261( C260 C261 ) C260_=_C262( C260 C262 ) C260_=_C263( C260 C263 ) \nC260_=_C264( C260 C264 ) C260_=_C265( C260 C265 ) C260_=_C266( C260 C266 ) C260_=_C267( C260 C267 ) C260_=_C268( C260 C268 ) C260_=_C270( C260 C270 ) \nC260_=_C892( C260 C892 ) C260_=_C893( C260 C893 ) C260_=_C894( C260 C894 ) C261_=_C262( C261 C262 ) C261_=_C263( C261 C263 ) C261_=_C264( C261 C264 ) \nC261_=_C265( C261 C265 ) C261_=_C266( C261 C266 ) C261_=_C267( C261 C267 ) C261_=_C268( C261 C268 ) C261_=_C270( C261 C270 ) C261_=_C1068( C261 C1068 ) \nC261_=_C1069( C261 C1069 ) C262_=_C263( C262 C263 ) C262_=_C264( C262 C264 ) C262_=_C265( C262 C265 ) C262_=_C266( C262 C266 ) C262_=_C267( C262 C267 ) \nC262_=_C268( C262 C268 ) C262_=_C270( C262 C270 ) C262_=_C1255( C262 C1255 ) C262_=_C1256( C262 C1256 ) C263_=_C264( C263 C264 ) C263_=_C265( C263 C265 ) \nC263_=_C266( C263 C266 ) C263_=_C267( C263 C267 ) C263_=_C268( C263 C268 ) C263_=_C270( C263 C270 ) C263_=_C1420( C263 C1420 ) C263_=_C1421( C263 C1421 ) \nC264_=_C265( C264 C265 ) C264_=_C266( C264 C266 ) C264_=_C267( C264 C267 ) C264_=_C268( C264 C268 ) C264_=_C270( C264 C270 ) C264_=_C1563( C264 C1563 ) \nC264_=_C1564( C264 C1564 ) C265_=_C266( C265 C266 ) C265_=_C267( C265 C267 ) C265_=_C268( C265 C268 ) C265_=_C270( C265 C270 )</w:t>
      </w:r>
    </w:p>
    <w:p>
      <w:pPr>
        <w:pStyle w:val="PreformattedText"/>
        <w:bidi w:val="0"/>
        <w:spacing w:before="0" w:after="0"/>
        <w:jc w:val="left"/>
        <w:rPr/>
      </w:pPr>
      <w:r>
        <w:rPr/>
        <w:t xml:space="preserve"> </w:t>
      </w:r>
      <w:r>
        <w:rPr/>
        <w:t>C265_=_C1723( C265 C1723 ) \nC265_=_C1724( C265 C1724 ) C265_=_C1725( C265 C1725 ) C266_=_C267( C266 C267 ) C266_=_C268( C266 C268 ) C266_=_C270( C266 C270 ) C266_=_C1861( C266 C1861 ) \nC266_=_C1862( C266 C1862 ) C266_=_C1863( C266 C1863 ) C267_=_C268( C267 C268 ) C267_=_C270( C267 C270 ) C267_=_C1973( C267 C1973 ) C267_=_C1974( C267 C1974 ) \nC268_=_C270( C268 C270 ) C268_=_C489( C268 C489 ) C268_=_C698( C268 C698 ) C268_=_C892( C268 C892 ) C268_=_C1068( C268 C1068 ) C268_=_C1255( C268 C1255 ) \nC268_=_C1420( C268 C1420 ) C268_=_C1563( C268 C1563 ) C268_=_C1723( C268 C1723 ) C268_=_C1861( C268 C1861 ) C268_=_C1973( C268 C1973 ) C268_=_C2082( C268 C2082 ) \nC270_=_C491( C270 C491 ) C270_=_C894( C270 C894 ) C270_=_C1725( C270 C1725 ) C270_=_C1863( C270 C1863 ) C270_=_C2179( C270 C2179 ) C277_=_C278( C277 C278 ) \nC277_=_C279( C277 C279 ) C277_=_C280( C277 C280 ) C277_=_C281( C277 C281 ) C277_=_C283( C277 C283 ) C277_=_C1088( C277 C1088 ) C277_=_C1089( C277 C1089 ) \nC277_=_C1090( C277 C1090 ) C278_=_C279( C278 C279 ) C278_=_C280( C278 C280 ) C278_=_C281( C278 C281 ) C278_=_C283( C278 C283 ) C278_=_C1438( C278 C1438 ) \nC278_=_C1439( C278 C1439 ) C278_=_C1440( C278 C1440 ) C279_=_C280( C279 C280 ) C279_=_C281( C279 C281 ) C279_=_C283( C279 C283 ) C279_=_C1580( C279 C1580 ) \nC279_=_C1581( C279 C1581 ) C279_=_C1582( C279 C1582 ) C280_=_C281( C280 C281 ) C280_=_C283( C280 C283 ) C280_=_C1740( C280 C1740 ) C280_=_C1741( C280 C1741 ) \nC280_=_C1742( C280 C1742 ) C281_=_C283( C281 C283 ) C281_=_C502( C281 C502 ) C281_=_C710( C281 C710 ) C281_=_C905( C281 C905 ) C281_=_C1088( C281 C1088 ) \nC281_=_C1266( C281 C1266 ) C281_=_C1438( C281 C1438 ) C281_=_C1580( C281 C1580 ) C281_=_C1740( C281 C1740 ) C281_=_C1869( C281 C1869 ) C281_=_C1981( C281 C1981 ) \nC281_=_C2096( C281 C2096 ) C283_=_C504( C283 C504 ) C283_=_C712( C283 C712 ) C283_=_C907( C283 C907 ) C283_=_C1090( C283 C1090 ) C283_=_C1268( C283 C1268 ) \nC283_=_C1440( C283 C1440 ) C283_=_C1582( C283 C1582 ) C283_=_C1742( C283 C1742 ) C283_=_C1871( C283 C1871 ) C283_=_C1983( C283 C1983 ) C283_=_C2192( C283 C2192 ) \nC283_=_C2266( C283 C2266 ) C290_=_C291( C290 C291 ) C290_=_C292( C290 C292 ) C290_=_C293( C290 C293 ) C290_=_C294( C290 C294 ) C290_=_C295( C290 C295 ) \nC290_=_C296( C290 C296 ) C290_=_C926( C290 C926 ) C290_=_C927( C290 C927 ) C290_=_C928( C290 C928 ) C291_=_C292( C291 C292 ) C291_=_C293( C291 C293 ) \nC291_=_C294( C291 C294 ) C291_=_C295( C291 C295 ) C291_=_C296( C291 C296 ) C291_=_C1285( C291 C1285 ) C291_=_C1286( C291 C1286 ) C291_=_C1287( C291 C1287 ) \nC292_=_C293( C292 C293 ) C292_=_C294( C292 C294 ) C292_=_C295( C292 C295 ) C292_=_C296( C292 C296 ) C292_=_C1456( C292 C1456 ) C292_=_C1457( C292 C1457 ) \nC292_=_C1458( C292 C1458 ) C293_=_C294( C293 C294 ) C293_=_C295( C293 C295 ) C293_=_C296( C293 C296 ) C293_=_C1756( C293 C1756 ) C293_=_C1757( C293 C1757 ) \nC293_=_C1758( C293 C1758 ) C294_=_C295( C294 C295 ) C294_=_C296( C294 C296 ) C294_=_C1884( C294 C1884 ) C294_=_C1885( C294 C1885 ) C294_=_C1886( C294 C1886 ) \nC295_=_C296( C295 C296 ) C295_=_C1995( C295 C1995 ) C295_=_C1996( C295 C1996 ) C295_=_C1997( C295 C1997 ) C296_=_C517( C296 C517 ) C296_=_C725( C296 C725 ) \nC296_=_C926( C296 C926 ) C296_=_C1102( C296 C1102 ) C296_=_C1285( C296 C1285 ) C296_=_C1456( C296 C1456 ) C296_=_C1592( C296 C1592 ) C296_=_C1756( C296 C1756 ) \nC296_=_C1884( C296 C1884 ) C296_=_C1995( C296 C1995 ) C296_=_C2109( C296 C2109 ) C307_=_C308( C307 C308 ) C307_=_C309( C307 C309 ) C307_=_C310( C307 C310 ) \nC307_=_C311( C307 C311 ) C307_=_C312( C307 C312 ) C307_=_C313( C307 C313 ) C307_=_C314( C307 C314 ) C307_=_C315( C307 C315 ) C307_=_C316( C307 C316 ) \nC307_=_C317( C307 C317 ) C307_=_C319( C307 C319 ) C307_=_C527( C307 C527 ) C307_=_C528( C307 C528 ) C307_=_C529( C307 C529 ) C308_=_C309( C308 C309 ) \nC308_=_C310( C308 C310 ) C308_=_C311( C308 C311 ) C308_=_C312( C308 C312 ) C308_=_C313( C308 C313 ) C308_=_C314( C308 C314 ) C308_=_C315( C308 C315 ) \nC308_=_C316( C308 C316 ) C308_=_C317( C308 C317 ) C308_=_C319( C308 C319 ) C308_=_C744( C308 C744 ) C308_=_C745( C308 C745 ) C308_=_C746( C308 C746 ) \nC309_=_C310( C309 C310 ) C309_=_C311( C309 C311 ) C309_=_C312( C309 C312 ) C309_=_C313( C309 C313 ) C309_=_C314( C309 C314 ) C309_=_C315( C309 C315 ) \nC309_=_C316( C309 C316 ) C309_=_C317( C309 C317 ) C309_=_C319( C309 C319 ) C309_=_C936( C309 C936 ) C309_=_C937( C309 C937 ) C309_=_C938( C309 C938 ) \nC310_=_C311( C310 C311 ) C310_=_C312( C310 C312 ) C310_=_C313( C310 C313 ) C310_=_C314( C310 C314 ) C310_=_C315( C310 C315 ) C310_=_C316( C310 C316 ) \nC310_=_C317( C310 C317 ) C310_=_C319( C310 C319 ) C310_=_C1111( C310 C1111 ) C310_=_C1112( C310 C1112 ) C310_=_C1113( C310 C1113 ) C311_=_C312( C311 C312 ) \nC311_=_C313( C311 C313 ) C311_=_C314( C311 C314 ) C311_=_C315( C311 C315 ) C311_=_C316( C311 C316 ) C311_=_C317( C311 C317 ) C311_=_C319( C311 C319 ) \nC311_=_C1303( C311 C1303 ) C311_=_C1304( C311 C1304 ) C311_=_C1305( C311 C1305 ) C312_=_C313( C312 C313 ) C312_=_C314( C312 C314 ) C312_=_C315( C312 C315 ) \nC312_=_C316( C312 C316 ) C312_=_C317( C312 C317 ) C312_=_C319( C312 C319 ) C312_=_C1464( C312 C1464 ) C312_=_C1465( C312 C1465 ) C312_=_C1466( C312 C1466 ) \nC313_=_C314( C313 C314 ) C313_=_C315( C313 C315 ) C313_=_C316( C313 C316 ) C313_=_C317( C313 C317 ) C313_=_C319( C313 C319 ) C313_=_C1600( C313 C1600 ) \nC313_=_C1601( C313 C1601 ) C313_=_C1602( C313 C1602 ) C314_=_C315( C314 C315 ) C314_=_C316( C314 C316 ) C314_=_C317( C314 C317 ) C314_=_C319( C314 C319 ) \nC314_=_C1764( C314 C1764 ) C314_=_C1765( C314 C1765 ) C314_=_C1766( C314 C1766 ) C315_=_C316( C315 C316 ) C315_=_C317( C315 C317 ) C315_=_C319( C315 C319 ) \nC315_=_C1892( C315 C1892 ) C315_=_C1893( C315 C1893 ) C315_=_C1894( C315 C1894 ) C316_=_C317( C316 C317 ) C316_=_C319( C316 C319 ) C316_=_C2008( C316 C2008 ) \nC316_=_C2009( C316 C2009 ) C316_=_C2010( C316 C2010 ) C317_=_C319( C317 C319 ) C317_=_C527( C317 C527 ) C317_=_C744( C317 C744 ) C317_=_C936( C317 C936 ) \nC317_=_C1111( C317 C1111 ) C317_=_C1303( C317 C1303 ) C317_=_C1464( C317 C1464 ) C317_=_C1600( C317 C1600 ) C317_=_C1764( C317 C1764 ) C317_=_C1892( C317 C1892 ) \nC317_=_C2008( C317 C2008 ) C317_=_C2121( C317 C2121 ) C319_=_C529( C319 C529 ) C319_=_C746( C319 C746 ) C319_=_C938( C319 C938 ) C319_=_C1113( C319 C1113 ) \nC319_=_C1305( C319 C1305 ) C319_=_C1466( C319 C1466 ) C319_=_C1602( C319 C1602 ) C319_=_C1766( C319 C1766 ) C319_=_C1894( C319 C1894 ) C319_=_C2010( C319 C2010 ) \nC319_=_C2208( C319 C2208 ) C319_=_C2282( C319 C2282 ) C329_=_C330( C329 C330 ) C329_=_C331( C329 C331 ) C329_=_C332( C329 C332 ) C329_=_C333( C329 C333 ) \nC329_=_C334( C329 C334 ) C329_=_C335( C329 C335 ) C329_=_C336( C329 C336 ) C329_=_C337( C329 C337 ) C329_=_C338( C329 C338 ) C329_=_C339( C329 C339 ) \nC329_=_C341( C329 C341 ) C330_=_C331( C330 C331 ) C330_=_C332( C330 C332 ) C330_=_C333( C330 C333 ) C330_=_C334( C330 C334 ) C330_=_C335( C330 C335 ) \nC330_=_C336( C330 C336 ) C330_=_C337( C330 C337 ) C330_=_C338( C330 C338 ) C330_=_C339( C330 C339 ) C330_=_C341( C330 C341 ) C331_=_C332( C331 C332 ) \nC331_=_C333( C331 C333 ) C331_=_C334( C331 C334 ) C331_=_C335( C331 C335 ) C331_=_C336( C331 C336 ) C331_=_C337( C331 C337 ) C331_=_C338( C331 C338 ) \nC331_=_C339( C331 C339 ) C331_=_C341( C331 C341 ) C331_=_C955( C331 C955 ) C331_=_C956( C331 C956 ) C331_=_C957( C331 C957 ) C332_=_C333( C332 C333 ) \nC332_=_C334( C332 C334 ) C332_=_C335( C332 C335 ) C332_=_C336( C332 C336 ) C332_=_C337( C332 C337 ) C332_=_C338( C332 C338 ) C332_=_C339( C332 C339 ) \nC332_=_C341( C332 C341 ) C332_=_C1129( C332 C1129 ) C332_=_C1130( C332 C1130 ) C332_=_C1131( C332 C1131 ) C333_=_C334( C333 C334 ) C333_=_C335( C333 C335 ) \nC333_=_C336( C333 C336 ) C333_=_C337( C333 C337 ) C333_=_C338( C333 C338 ) C333_=_C339( C333 C339 ) C333_=_C341( C333 C341 ) C333_=_C1320( C333 C1320 ) \nC333_=_C1321( C333 C1321 ) C333_=_C1322( C333 C1322 ) C334_=_C335( C334 C335 ) C334_=_C336( C334 C336 ) C334_=_C337( C334 C337 ) C334_=_C338( C334 C338 ) \nC334_=_C339( C334 C339 ) C334_=_C341( C334 C341 ) C334_=_C1480( C334 C1480 ) C334_=_C1481( C334 C1481 ) C334_=_C1482( C334 C1482 ) C335_=_C336( C335 C336 ) \nC335_=_C337( C335 C337 ) C335_=_C338( C335 C338 ) C335_=_C339( C335 C339 ) C335_=_C341( C335 C341 ) C336_=_C337( C336 C337 ) C336_=_C338( C336 C338 ) \nC336_=_C339( C336 C339 ) C336_=_C341( C336 C341 ) C337_=_C338( C337 C338 ) C337_=_C339( C337 C339 ) C337_=_C341( C337 C341 ) C338_=_C339( C338 C339 ) \nC338_=_C341( C338 C341 ) C338_=_C2020( C338 C2020 ) C338_=_C2021( C338 C2021 ) C338_=_C2022( C338 C2022 ) C339_=_C341( C339 C341 ) C339_=_C955( C339 C955 ) \nC339_=_C1129( C339 C1129 ) C339_=_C1320( C339 C1320 ) C339_=_C1480( C339 C1480 ) C339_=_C2020( C339 C2020 ) C341_=_C957( C341 C957 ) C341_=_C1131( C341 C1131 ) \nC341_=_C1322( C341 C1322 ) C341_=_C1482( C341 C1482 ) C341_=_C2022( C341 C2022 ) C346_=_C347( C346 C347 ) C346_=_C348( C346 C348 ) C346_=_C349( C346 C349 ) \nC346_=_C350( C346 C350 ) C346_=_C352( C346 C352 ) C346_=_C558( C346 C558 ) C346_=_C559( C346 C559 ) C346_=_C560( C346 C560 ) C347_=_C348( C347 C348 ) \nC347_=_C349( C347 C349 ) C347_=_C350( C347 C350 ) C347_=_C352( C347 C352 ) C347_=_C773( C347 C773 ) C347_=_C774( C347 C774 ) C347_=_C775( C347 C775 ) \nC348_=_C349( C348 C349 ) C348_=_C350( C348 C350 ) C348_=_C352( C348 C352 ) C348_=_C1495( C348 C1495 ) C348_=_C1496( C348 C1496 ) C348_=_C1497( C348 C1497 ) \nC349_=_C350( C349 C350 ) C349_=_C352( C349 C352 ) C349_=_C1782( C349 C1782 ) C349_=_C1783( C349 C1783 ) C349_=_C1784( C349 C1784 ) C350_=_C352( C350 C352 ) \nC350_=_C1909( C350 C1909 ) C350_=_C1910( C350 C1910 ) C350_=_C1911( C350 C1911 ) C352_=_C560( C352 C560 ) C352_=_C775( C352 C775 ) C352_=_C966( C352 C966 ) \nC352_=_C1141( C352 C1141 ) C352_=_C1330( C352 C1330 ) C352_=_C1497( C352 C1497 ) C352_=_C1619( C352 C1619 ) C352_=_C1784( C352 C1784 ) C352_=_C1911( C352 C1911 ) \nC352_=_C2027(</w:t>
      </w:r>
    </w:p>
    <w:p>
      <w:pPr>
        <w:pStyle w:val="PreformattedText"/>
        <w:bidi w:val="0"/>
        <w:spacing w:before="0" w:after="0"/>
        <w:jc w:val="left"/>
        <w:rPr/>
      </w:pPr>
      <w:r>
        <w:rPr/>
        <w:t xml:space="preserve"> </w:t>
      </w:r>
      <w:r>
        <w:rPr/>
        <w:t>C352 C2027 ) C352_=_C2221( C352 C2221 ) C352_=_C2295( C352 C2295 ) C360_=_C361( C360 C361 ) C360_=_C362( C360 C362 ) C360_=_C363( C360 C363 ) \nC360_=_C364( C360 C364 ) C360_=_C365( C360 C365 ) C360_=_C366( C360 C366 ) C360_=_C367( C360 C367 ) C360_=_C368( C360 C368 ) C360_=_C369( C360 C369 ) \nC360_=_C370( C360 C370 ) C360_=_C372( C360 C372 ) C360_=_C577( C360 C577 ) C360_=_C578( C360 C578 ) C360_=_C579( C360 C579 ) C361_=_C362( C361 C362 ) \nC361_=_C363( C361 C363 ) C361_=_C364( C361 C364 ) C361_=_C365( C361 C365 ) C361_=_C366( C361 C366 ) C361_=_C367( C361 C367 ) C361_=_C368( C361 C368 ) \nC361_=_C369( C361 C369 ) C361_=_C370( C361 C370 ) C361_=_C372( C361 C372 ) C361_=_C783( C361 C783 ) C361_=_C784( C361 C784 ) C362_=_C363( C362 C363 ) \nC362_=_C364( C362 C364 ) C362_=_C365( C362 C365 ) C362_=_C366( C362 C366 ) C362_=_C367( C362 C367 ) C362_=_C368( C362 C368 ) C362_=_C369( C362 C369 ) \nC362_=_C370( C362 C370 ) C362_=_C372( C362 C372 ) C362_=_C974( C362 C974 ) C362_=_C975( C362 C975 ) C363_=_C364( C363 C364 ) C363_=_C365( C363 C365 ) \nC363_=_C366( C363 C366 ) C363_=_C367( C363 C367 ) C363_=_C368( C363 C368 ) C363_=_C369( C363 C369 ) C363_=_C370( C363 C370 ) C363_=_C372( C363 C372 ) \nC363_=_C1150( C363 C1150 ) C363_=_C1151( C363 C1151 ) C364_=_C365( C364 C365 ) C364_=_C366( C364 C366 ) C364_=_C367( C364 C367 ) C364_=_C368( C364 C368 ) \nC364_=_C369( C364 C369 ) C364_=_C370( C364 C370 ) C364_=_C372( C364 C372 ) C364_=_C1337( C364 C1337 ) C364_=_C1338( C364 C1338 ) C365_=_C366( C365 C366 ) \nC365_=_C367( C365 C367 ) C365_=_C368( C365 C368 ) C365_=_C369( C365 C369 ) C365_=_C370( C365 C370 ) C365_=_C372( C365 C372 ) C365_=_C1509( C365 C1509 ) \nC365_=_C1510( C365 C1510 ) C365_=_C1511( C365 C1511 ) C366_=_C367( C366 C367 ) C366_=_C368( C366 C368 ) C366_=_C369( C366 C369 ) C366_=_C370( C366 C370 ) \nC366_=_C372( C366 C372 ) C366_=_C1630( C366 C1630 ) C366_=_C1631( C366 C1631 ) C366_=_C1632( C366 C1632 ) C367_=_C368( C367 C368 ) C367_=_C369( C367 C369 ) \nC367_=_C370( C367 C370 ) C367_=_C372( C367 C372 ) C367_=_C1789( C367 C1789 ) C367_=_C1790( C367 C1790 ) C368_=_C369( C368 C369 ) C368_=_C370( C368 C370 ) \nC368_=_C372( C368 C372 ) C368_=_C1920( C368 C1920 ) C368_=_C1921( C368 C1921 ) C368_=_C1922( C368 C1922 ) C369_=_C370( C369 C370 ) C369_=_C372( C369 C372 ) \nC369_=_C2031( C369 C2031 ) C369_=_C2032( C369 C2032 ) C370_=_C372( C370 C372 ) C370_=_C577( C370 C577 ) C370_=_C783( C370 C783 ) C370_=_C974( C370 C974 ) \nC370_=_C1150( C370 C1150 ) C370_=_C1337( C370 C1337 ) C370_=_C1509( C370 C1509 ) C370_=_C1630( C370 C1630 ) C370_=_C1789( C370 C1789 ) C370_=_C1920( C370 C1920 ) \nC370_=_C2031( C370 C2031 ) C370_=_C2138( C370 C2138 ) C372_=_C579( C372 C579 ) C372_=_C1511( C372 C1511 ) C372_=_C1632( C372 C1632 ) C372_=_C1922( C372 C1922 ) \nC372_=_C2229( C372 C2229 ) C376_=_C377( C376 C377 ) C376_=_C378( C376 C378 ) C376_=_C379( C376 C379 ) C376_=_C380( C376 C380 ) C376_=_C381( C376 C381 ) \nC376_=_C799( C376 C799 ) C376_=_C800( C376 C800 ) C377_=_C378( C377 C378 ) C377_=_C379( C377 C379 ) C377_=_C380( C377 C380 ) C377_=_C381( C377 C381 ) \nC377_=_C989( C377 C989 ) C377_=_C990( C377 C990 ) C378_=_C379( C378 C379 ) C378_=_C380( C378 C380 ) C378_=_C381( C378 C381 ) C378_=_C1164( C378 C1164 ) \nC378_=_C1165( C378 C1165 ) C379_=_C380( C379 C380 ) C379_=_C381( C379 C381 ) C379_=_C1350( C379 C1350 ) C379_=_C1351( C379 C1351 ) C380_=_C381( C380 C381 ) \nC380_=_C1642( C380 C1642 ) C380_=_C1643( C380 C1643 ) C381_=_C1799( C381 C1799 ) C381_=_C1800( C381 C1800 ) C388_=_C389( C388 C389 ) C388_=_C390( C388 C390 ) \nC388_=_C391( C388 C391 ) C388_=_C392( C388 C392 ) C388_=_C393( C388 C393 ) C388_=_C394( C388 C394 ) C388_=_C395( C388 C395 ) C388_=_C396( C388 C396 ) \nC388_=_C397( C388 C397 ) C388_=_C398( C388 C398 ) C388_=_C400( C388 C400 ) C388_=_C605( C388 C605 ) C388_=_C606( C388 C606 ) C388_=_C607( C388 C607 ) \nC389_=_C390( C389 C390 ) C389_=_C391( C389 C391 ) C389_=_C392( C389 C392 ) C389_=_C393( C389 C393 ) C389_=_C394( C389 C394 ) C389_=_C395( C389 C395 ) \nC389_=_C396( C389 C396 ) C389_=_C397( C389 C397 ) C389_=_C398( C389 C398 ) C389_=_C400( C389 C400 ) C389_=_C807( C389 C807 ) C389_=_C808( C389 C808 ) \nC390_=_C391( C390 C391 ) C390_=_C392( C390 C392 ) C390_=_C393( C390 C393 ) C390_=_C394( C390 C394 ) C390_=_C395( C390 C395 ) C390_=_C396( C390 C396 ) \nC390_=_C397( C390 C397 ) C390_=_C398( C390 C398 ) C390_=_C400( C390 C400 ) C390_=_C997( C390 C997 ) C390_=_C998( C390 C998 ) C391_=_C392( C391 C392 ) \nC391_=_C393( C391 C393 ) C391_=_C394( C391 C394 ) C391_=_C395( C391 C395 ) C391_=_C396( C391 C396 ) C391_=_C397( C391 C397 ) C391_=_C398( C391 C398 ) \nC391_=_C400( C391 C400 ) C391_=_C1178( C391 C1178 ) C391_=_C1179( C391 C1179 ) C391_=_C1180( C391 C1180 ) C392_=_C393( C392 C393 ) C392_=_C394( C392 C394 ) \nC392_=_C395( C392 C395 ) C392_=_C396( C392 C396 ) C392_=_C397( C392 C397 ) C392_=_C398( C392 C398 ) C392_=_C400( C392 C400 ) C392_=_C1356( C392 C1356 ) \nC392_=_C1357( C392 C1357 ) C393_=_C394( C393 C394 ) C393_=_C395( C393 C395 ) C393_=_C396( C393 C396 ) C393_=_C397( C393 C397 ) C393_=_C398( C393 C398 ) \nC393_=_C400( C393 C400 ) C393_=_C1518( C393 C1518 ) C393_=_C1519( C393 C1519 ) C394_=_C395( C394 C395 ) C394_=_C396( C394 C396 ) C394_=_C397( C394 C397 ) \nC394_=_C398( C394 C398 ) C394_=_C400( C394 C400 ) C394_=_C1653( C394 C1653 ) C394_=_C1654( C394 C1654 ) C394_=_C1655( C394 C1655 ) C395_=_C396( C395 C396 ) \nC395_=_C397( C395 C397 ) C395_=_C398( C395 C398 ) C395_=_C400( C395 C400 ) C395_=_C1804( C395 C1804 ) C395_=_C1805( C395 C1805 ) C396_=_C397( C396 C397 ) \nC396_=_C398( C396 C398 ) C396_=_C400( C396 C400 ) C396_=_C1928( C396 C1928 ) C396_=_C1929( C396 C1929 ) C397_=_C398( C397 C398 ) C397_=_C400( C397 C400 ) \nC397_=_C2040( C397 C2040 ) C397_=_C2041( C397 C2041 ) C398_=_C400( C398 C400 ) C398_=_C605( C398 C605 ) C398_=_C807( C398 C807 ) C398_=_C997( C398 C997 ) \nC398_=_C1178( C398 C1178 ) C398_=_C1356( C398 C1356 ) C398_=_C1518( C398 C1518 ) C398_=_C1653( C398 C1653 ) C398_=_C1804( C398 C1804 ) C398_=_C1928( C398 C1928 ) \nC398_=_C2040( C398 C2040 ) C398_=_C2148( C398 C2148 ) C400_=_C607( C400 C607 ) C400_=_C808( C400 C808 ) C400_=_C998( C400 C998 ) C400_=_C1180( C400 C1180 ) \nC400_=_C1357( C400 C1357 ) C400_=_C1519( C400 C1519 ) C400_=_C1655( C400 C1655 ) C400_=_C1805( C400 C1805 ) C400_=_C1929( C400 C1929 ) C400_=_C2041( C400 C2041 ) \nC400_=_C2238( C400 C2238 ) C400_=_C2306( C400 C2306 ) C403_=_C404( C403 C404 ) C403_=_C405( C403 C405 ) C403_=_C406( C403 C406 ) C403_=_C407( C403 C407 ) \nC403_=_C821( C403 C821 ) C403_=_C822( C403 C822 ) C403_=_C823( C403 C823 ) C404_=_C405( C404 C405 ) C404_=_C406( C404 C406 ) C404_=_C407( C404 C407 ) \nC404_=_C1367( C404 C1367 ) C404_=_C1368( C404 C1368 ) C404_=_C1369( C404 C1369 ) C405_=_C406( C405 C406 ) C405_=_C407( C405 C407 ) C405_=_C1663( C405 C1663 ) \nC405_=_C1664( C405 C1664 ) C405_=_C1665( C405 C1665 ) C406_=_C407( C406 C407 ) C406_=_C2046( C406 C2046 ) C406_=_C2047( C406 C2047 ) C406_=_C2048( C406 C2048 ) \nC407_=_C615( C407 C615 ) C407_=_C821( C407 C821 ) C407_=_C1005( C407 C1005 ) C407_=_C1187( C407 C1187 ) C407_=_C1367( C407 C1367 ) C407_=_C1523( C407 C1523 ) \nC407_=_C1663( C407 C1663 ) C407_=_C1809( C407 C1809 ) C407_=_C1933( C407 C1933 ) C407_=_C2046( C407 C2046 ) C407_=_C2154( C407 C2154 ) C412_=_C413( C412 C413 ) \nC412_=_C414( C412 C414 ) C412_=_C415( C412 C415 ) C412_=_C416( C412 C416 ) C412_=_C417( C412 C417 ) C412_=_C418( C412 C418 ) C412_=_C419( C412 C419 ) \nC412_=_C420( C412 C420 ) C412_=_C421( C412 C421 ) C412_=_C422( C412 C422 ) C412_=_C424( C412 C424 ) C413_=_C414( C413 C414 ) C413_=_C415( C413 C415 ) \nC413_=_C416( C413 C416 ) C413_=_C417( C413 C417 ) C413_=_C418( C413 C418 ) C413_=_C419( C413 C419 ) C413_=_C420( C413 C420 ) C413_=_C421( C413 C421 ) \nC413_=_C422( C413 C422 ) C413_=_C424( C413 C424 ) C413_=_C835( C413 C835 ) C413_=_C836( C413 C836 ) C413_=_C837( C413 C837 ) C414_=_C415( C414 C415 ) \nC414_=_C416( C414 C416 ) C414_=_C417( C414 C417 ) C414_=_C418( C414 C418 ) C414_=_C419( C414 C419 ) C414_=_C420( C414 C420 ) C414_=_C421( C414 C421 ) \nC414_=_C422( C414 C422 ) C414_=_C424( C414 C424 ) C414_=_C1017( C414 C1017 ) C414_=_C1018( C414 C1018 ) C414_=_C1019( C414 C1019 ) C415_=_C416( C415 C416 ) \nC415_=_C417( C415 C417 ) C415_=_C418( C415 C418 ) C415_=_C419( C415 C419 ) C415_=_C420( C415 C420 ) C415_=_C421( C415 C421 ) C415_=_C422( C415 C422 ) \nC415_=_C424( C415 C424 ) C416_=_C417( C416 C417 ) C416_=_C418( C416 C418 ) C416_=_C419( C416 C419 ) C416_=_C420( C416 C420 ) C416_=_C421( C416 C421 ) \nC416_=_C422( C416 C422 ) C416_=_C424( C416 C424 ) C417_=_C418( C417 C418 ) C417_=_C419( C417 C419 ) C417_=_C420( C417 C420 ) C417_=_C421( C417 C421 ) \nC417_=_C422( C417 C422 ) C417_=_C424( C417 C424 ) C418_=_C419( C418 C419 ) C418_=_C420( C418 C420 ) C418_=_C421( C418 C421 ) C418_=_C422( C418 C422 ) \nC418_=_C424( C418 C424 ) C418_=_C1672( C418 C1672 ) C418_=_C1673( C418 C1673 ) C418_=_C1674( C418 C1674 ) C419_=_C420( C419 C420 ) C419_=_C421( C419 C421 ) \nC419_=_C422( C419 C422 ) C419_=_C424( C419 C424 ) C419_=_C1816( C419 C1816 ) C419_=_C1817( C419 C1817 ) C419_=_C1818( C419 C1818 ) C420_=_C421( C420 C421 ) \nC420_=_C422( C420 C422 ) C420_=_C424( C420 C424 ) C421_=_C422( C421 C422 ) C421_=_C424( C421 C424 ) C421_=_C2052( C421 C2052 ) C421_=_C2053( C421 C2053 ) \nC421_=_C2054( C421 C2054 ) C422_=_C424( C422 C424 ) C422_=_C835( C422 C835 ) C422_=_C1017( C422 C1017 ) C422_=_C1672( C422 C1672 ) C422_=_C1816( C422 C1816 ) \nC422_=_C2052( C422 C2052 ) C424_=_C837( C424 C837 ) C424_=_C1019( C424 C1019 ) C424_=_C1674( C424 C1674 ) C424_=_C1818( C424 C1818 ) C424_=_C2054( C424 C2054 ) \nC426_=_C427( C426 C427 ) C426_=_C428( C426 C428 ) C426_=_C429( C426 C429 ) C426_=_C430( C426 C430 ) C426_=_C431( C426 C431 ) C426_=_C432( C426 C432 ) \nC426_=_C433( C426 C433 ) C426_=_C636( C426 C636 ) C426_=_C637( C426 C637 ) C426_=_C638( C426 C638 ) C427_=_C428( C427</w:t>
      </w:r>
    </w:p>
    <w:p>
      <w:pPr>
        <w:pStyle w:val="PreformattedText"/>
        <w:bidi w:val="0"/>
        <w:spacing w:before="0" w:after="0"/>
        <w:jc w:val="left"/>
        <w:rPr/>
      </w:pPr>
      <w:r>
        <w:rPr/>
        <w:t xml:space="preserve"> </w:t>
      </w:r>
      <w:r>
        <w:rPr/>
        <w:t>C428 ) C427_=_C429( C427 C429 ) \nC427_=_C430( C427 C430 ) C427_=_C431( C427 C431 ) C427_=_C432( C427 C432 ) C427_=_C433( C427 C433 ) C427_=_C848( C427 C848 ) C427_=_C849( C427 C849 ) \nC427_=_C850( C427 C850 ) C428_=_C429( C428 C429 ) C428_=_C430( C428 C430 ) C428_=_C431( C428 C431 ) C428_=_C432( C428 C432 ) C428_=_C433( C428 C433 ) \nC428_=_C1029( C428 C1029 ) C428_=_C1030( C428 C1030 ) C428_=_C1031( C428 C1031 ) C429_=_C430( C429 C430 ) C429_=_C431( C429 C431 ) C429_=_C432( C429 C432 ) \nC429_=_C433( C429 C433 ) C429_=_C1203( C429 C1203 ) C429_=_C1204( C429 C1204 ) C429_=_C1205( C429 C1205 ) C430_=_C431( C430 C431 ) C430_=_C432( C430 C432 ) \nC430_=_C433( C430 C433 ) C430_=_C1823( C430 C1823 ) C430_=_C1824( C430 C1824 ) C430_=_C1825( C430 C1825 ) C431_=_C432( C431 C432 ) C431_=_C433( C431 C433 ) \nC431_=_C1941( C431 C1941 ) C431_=_C1942( C431 C1942 ) C431_=_C1943( C431 C1943 ) C432_=_C433( C432 C433 ) C432_=_C2057( C432 C2057 ) C432_=_C2058( C432 C2058 ) \nC432_=_C2059( C432 C2059 ) C433_=_C638( C433 C638 ) C433_=_C850( C433 C850 ) C433_=_C1031( C433 C1031 ) C433_=_C1205( C433 C1205 ) C433_=_C1378( C433 C1378 ) \nC433_=_C1533( C433 C1533 ) C433_=_C1679( C433 C1679 ) C433_=_C1825( C433 C1825 ) C433_=_C1943( C433 C1943 ) C433_=_C2059( C433 C2059 ) C433_=_C2244( C433 C2244 ) \nC433_=_C2307( C433 C2307 ) C435_=_C436( C435 C436 ) C435_=_C437( C435 C437 ) C435_=_C438( C435 C438 ) C435_=_C439( C435 C439 ) C435_=_C440( C435 C440 ) \nC435_=_C649( C435 C649 ) C435_=_C650( C435 C650 ) C435_=_C651( C435 C651 ) C436_=_C437( C436 C437 ) C436_=_C438( C436 C438 ) C436_=_C439( C436 C439 ) \nC436_=_C440( C436 C440 ) C436_=_C1040( C436 C1040 ) C436_=_C1041( C436 C1041 ) C436_=_C1042( C436 C1042 ) C437_=_C438( C437 C438 ) C437_=_C439( C437 C439 ) \nC437_=_C440( C437 C440 ) C437_=_C1213( C437 C1213 ) C437_=_C1214( C437 C1214 ) C437_=_C1215( C437 C1215 ) C438_=_C439( C438 C439 ) C438_=_C440( C438 C440 ) \nC438_=_C1385( C438 C1385 ) C438_=_C1386( C438 C1386 ) C438_=_C1387( C438 C1387 ) C439_=_C440( C439 C440 ) C439_=_C1684( C439 C1684 ) C439_=_C1685( C439 C1685 ) \nC439_=_C1686( C439 C1686 ) C440_=_C651( C440 C651 ) C440_=_C855( C440 C855 ) C440_=_C1042( C440 C1042 ) C440_=_C1215( C440 C1215 ) C440_=_C1387( C440 C1387 ) \nC440_=_C1536( C440 C1536 ) C440_=_C1686( C440 C1686 ) C440_=_C1826( C440 C1826 ) C440_=_C1945( C440 C1945 ) C440_=_C2060( C440 C2060 ) C440_=_C2245( C440 C2245 ) \nC440_=_C2308( C440 C2308 ) C441_=_C442( C441 C442 ) C441_=_C443( C441 C443 ) C441_=_C444( C441 C444 ) C441_=_C445( C441 C445 ) C441_=_C446( C441 C446 ) \nC441_=_C447( C441 C447 ) C441_=_C448( C441 C448 ) C441_=_C449( C441 C449 ) C441_=_C450( C441 C450 ) C441_=_C451( C441 C451 ) C441_=_C453( C441 C453 ) \nC441_=_C661( C441 C661 ) C441_=_C662( C441 C662 ) C441_=_C663( C441 C663 ) C442_=_C443( C442 C443 ) C442_=_C444( C442 C444 ) C442_=_C445( C442 C445 ) \nC442_=_C446( C442 C446 ) C442_=_C447( C442 C447 ) C442_=_C448( C442 C448 ) C442_=_C449( C442 C449 ) C442_=_C450( C442 C450 ) C442_=_C451( C442 C451 ) \nC442_=_C453( C442 C453 ) C442_=_C859( C442 C859 ) C443_=_C444( C443 C444 ) C443_=_C445( C443 C445 ) C443_=_C446( C443 C446 ) C443_=_C447( C443 C447 ) \nC443_=_C448( C443 C448 ) C443_=_C449( C443 C449 ) C443_=_C450( C443 C450 ) C443_=_C451( C443 C451 ) C443_=_C453( C443 C453 ) C443_=_C1046( C443 C1046 ) \nC444_=_C445( C444 C445 ) C444_=_C446( C444 C446 ) C444_=_C447( C444 C447 ) C444_=_C448( C444 C448 ) C444_=_C449( C444 C449 ) C444_=_C450( C444 C450 ) \nC444_=_C451( C444 C451 ) C444_=_C453( C444 C453 ) C444_=_C1222( C444 C1222 ) C444_=_C1223( C444 C1223 ) C444_=_C1224( C444 C1224 ) C445_=_C446( C445 C446 ) \nC445_=_C447( C445 C447 ) C445_=_C448( C445 C448 ) C445_=_C449( C445 C449 ) C445_=_C450( C445 C450 ) C445_=_C451( C445 C451 ) C445_=_C453( C445 C453 ) \nC445_=_C1390( C445 C1390 ) C446_=_C447( C446 C447 ) C446_=_C448( C446 C448 ) C446_=_C449( C446 C449 ) C446_=_C450( C446 C450 ) C446_=_C451( C446 C451 ) \nC446_=_C453( C446 C453 ) C446_=_C1541( C446 C1541 ) C446_=_C1542( C446 C1542 ) C446_=_C1543( C446 C1543 ) C447_=_C448( C447 C448 ) C447_=_C449( C447 C449 ) \nC447_=_C450( C447 C450 ) C447_=_C451( C447 C451 ) C447_=_C453( C447 C453 ) C447_=_C1688( C447 C1688 ) C448_=_C449( C448 C449 ) C448_=_C450( C448 C450 ) \nC448_=_C451( C448 C451 ) C448_=_C453( C448 C453 ) C448_=_C1828( C448 C1828 ) C449_=_C450( C449 C450 ) C449_=_C451( C449 C451 ) C449_=_C453( C449 C453 ) \nC449_=_C1947( C449 C1947 ) C449_=_C1948( C449 C1948 ) C449_=_C1949( C449 C1949 ) C450_=_C451( C450 C451 ) C450_=_C453( C450 C453 ) C450_=_C2061( C450 C2061 ) \nC451_=_C453( C451 C453 ) C451_=_C661( C451 C661 ) C451_=_C1222( C451 C1222 ) C451_=_C1541( C451 C1541 ) C451_=_C1947( C451 C1947 ) C453_=_C663( C453 C663 ) \nC453_=_C859( C453 C859 ) C453_=_C1046( C453 C1046 ) C453_=_C1224( C453 C1224 ) C453_=_C1390( C453 C1390 ) C453_=_C1543( C453 C1543 ) C453_=_C1688( C453 C1688 ) \nC453_=_C1828( C453 C1828 ) C453_=_C1949( C453 C1949 ) C453_=_C2061( C453 C2061 ) C453_=_C2246( C453 C2246 ) C453_=_C2309( C453 C2309 ) C489_=_C490( C489 C490 ) \nC489_=_C491( C489 C491 ) C489_=_C698( C489 C698 ) C489_=_C892( C489 C892 ) C489_=_C1068( C489 C1068 ) C489_=_C1255( C489 C1255 ) C489_=_C1420( C489 C1420 ) \nC489_=_C1563( C489 C1563 ) C489_=_C1723( C489 C1723 ) C489_=_C1861( C489 C1861 ) C489_=_C1973( C489 C1973 ) C489_=_C2082( C489 C2082 ) C490_=_C491( C490 C491 ) \nC490_=_C699( C490 C699 ) C490_=_C893( C490 C893 ) C490_=_C1069( C490 C1069 ) C490_=_C1256( C490 C1256 ) C490_=_C1421( C490 C1421 ) C490_=_C1564( C490 C1564 ) \nC490_=_C1724( C490 C1724 ) C490_=_C1862( C490 C1862 ) C490_=_C1974( C490 C1974 ) C490_=_C2082( C490 C2082 ) C490_=_C2179( C490 C2179 ) C491_=_C894( C491 C894 ) \nC491_=_C1725( C491 C1725 ) C491_=_C1863( C491 C1863 ) C491_=_C2179( C491 C2179 ) C502_=_C503( C502 C503 ) C502_=_C504( C502 C504 ) C502_=_C710( C502 C710 ) \nC502_=_C905( C502 C905 ) C502_=_C1088( C502 C1088 ) C502_=_C1266( C502 C1266 ) C502_=_C1438( C502 C1438 ) C502_=_C1580( C502 C1580 ) C502_=_C1740( C502 C1740 ) \nC502_=_C1869( C502 C1869 ) C502_=_C1981( C502 C1981 ) C502_=_C2096( C502 C2096 ) C503_=_C504( C503 C504 ) C503_=_C711( C503 C711 ) C503_=_C906( C503 C906 ) \nC503_=_C1089( C503 C1089 ) C503_=_C1267( C503 C1267 ) C503_=_C1439( C503 C1439 ) C503_=_C1581( C503 C1581 ) C503_=_C1741( C503 C1741 ) C503_=_C1870( C503 C1870 ) \nC503_=_C1982( C503 C1982 ) C503_=_C2096( C503 C2096 ) C503_=_C2192( C503 C2192 ) C504_=_C712( C504 C712 ) C504_=_C907( C504 C907 ) C504_=_C1090( C504 C1090 ) \nC504_=_C1268( C504 C1268 ) C504_=_C1440( C504 C1440 ) C504_=_C1582( C504 C1582 ) C504_=_C1742( C504 C1742 ) C504_=_C1871( C504 C1871 ) C504_=_C1983( C504 C1983 ) \nC504_=_C2192( C504 C2192 ) C504_=_C2266( C504 C2266 ) C517_=_C725( C517 C725 ) C517_=_C926( C517 C926 ) C517_=_C1102( C517 C1102 ) C517_=_C1285( C517 C1285 ) \nC517_=_C1456( C517 C1456 ) C517_=_C1592( C517 C1592 ) C517_=_C1756( C517 C1756 ) C517_=_C1884( C517 C1884 ) C517_=_C1995( C517 C1995 ) C517_=_C2109( C517 C2109 ) \nC527_=_C528( C527 C528 ) C527_=_C529( C527 C529 ) C527_=_C744( C527 C744 ) C527_=_C936( C527 C936 ) C527_=_C1111( C527 C1111 ) C527_=_C1303( C527 C1303 ) \nC527_=_C1464( C527 C1464 ) C527_=_C1600( C527 C1600 ) C527_=_C1764( C527 C1764 ) C527_=_C1892( C527 C1892 ) C527_=_C2008( C527 C2008 ) C527_=_C2121( C527 C2121 ) \nC528_=_C529( C528 C529 ) C528_=_C745( C528 C745 ) C528_=_C937( C528 C937 ) C528_=_C1112( C528 C1112 ) C528_=_C1304( C528 C1304 ) C528_=_C1465( C528 C1465 ) \nC528_=_C1601( C528 C1601 ) C528_=_C1765( C528 C1765 ) C528_=_C1893( C528 C1893 ) C528_=_C2009( C528 C2009 ) C528_=_C2121( C528 C2121 ) C528_=_C2208( C528 C2208 ) \nC529_=_C746( C529 C746 ) C529_=_C938( C529 C938 ) C529_=_C1113( C529 C1113 ) C529_=_C1305( C529 C1305 ) C529_=_C1466( C529 C1466 ) C529_=_C1602( C529 C1602 ) \nC529_=_C1766( C529 C1766 ) C529_=_C1894( C529 C1894 ) C529_=_C2010( C529 C2010 ) C529_=_C2208( C529 C2208 ) C529_=_C2282( C529 C2282 ) C558_=_C559( C558 C559 ) \nC558_=_C560( C558 C560 ) C558_=_C773( C558 C773 ) C558_=_C1495( C558 C1495 ) C558_=_C1782( C558 C1782 ) C558_=_C1909( C558 C1909 ) C558_=_C2129( C558 C2129 ) \nC559_=_C560( C559 C560 ) C559_=_C774( C559 C774 ) C559_=_C965( C559 C965 ) C559_=_C1140( C559 C1140 ) C559_=_C1329( C559 C1329 ) C559_=_C1496( C559 C1496 ) \nC559_=_C1618( C559 C1618 ) C559_=_C1783( C559 C1783 ) C559_=_C1910( C559 C1910 ) C559_=_C2026( C559 C2026 ) C559_=_C2129( C559 C2129 ) C559_=_C2221( C559 C2221 ) \nC560_=_C775( C560 C775 ) C560_=_C966( C560 C966 ) C560_=_C1141( C560 C1141 ) C560_=_C1330( C560 C1330 ) C560_=_C1497( C560 C1497 ) C560_=_C1619( C560 C1619 ) \nC560_=_C1784( C560 C1784 ) C560_=_C1911( C560 C1911 ) C560_=_C2027( C560 C2027 ) C560_=_C2221( C560 C2221 ) C560_=_C2295( C560 C2295 ) C577_=_C578( C577 C578 ) \nC577_=_C579( C577 C579 ) C577_=_C783( C577 C783 ) C577_=_C974( C577 C974 ) C577_=_C1150( C577 C1150 ) C577_=_C1337( C577 C1337 ) C577_=_C1509( C577 C1509 ) \nC577_=_C1630( C577 C1630 ) C577_=_C1789( C577 C1789 ) C577_=_C1920( C577 C1920 ) C577_=_C2031( C577 C2031 ) C577_=_C2138( C577 C2138 ) C578_=_C579( C578 C579 ) \nC578_=_C784( C578 C784 ) C578_=_C975( C578 C975 ) C578_=_C1151( C578 C1151 ) C578_=_C1338( C578 C1338 ) C578_=_C1510( C578 C1510 ) C578_=_C1631( C578 C1631 ) \nC578_=_C1790( C578 C1790 ) C578_=_C1921( C578 C1921 ) C578_=_C2032( C578 C2032 ) C578_=_C2138( C578 C2138 ) C578_=_C2229( C578 C2229 ) C579_=_C1511( C579 C1511 ) \nC579_=_C1632( C579 C1632 ) C579_=_C1922( C579 C1922 ) C579_=_C2229( C579 C2229 ) C590_=_C800( C590 C800 ) C590_=_C990( C590 C990 ) C590_=_C1165( C590 C1165 ) \nC590_=_C1351( C590 C1351 ) C590_=_C1515( C590 C1515 ) C590_=_C1643( C590 C1643 ) C590_=_C1800( C590 C1800 ) C590_=_C1925( C590 C1925 ) C590_=_C2036( C590 C2036 ) \nC590_=_C2142( C590 C2142 ) C590_=_C2236( C590 C2236 ) C605_=_C606( C605 C606 ) C605_=_C607( C605 C607 ) C605_=_C807( C605 C807 ) C605_=_C997( C605 C997 ) \nC605_=_C1178( C605 C1178 ) C605_=_C1356(</w:t>
      </w:r>
    </w:p>
    <w:p>
      <w:pPr>
        <w:pStyle w:val="PreformattedText"/>
        <w:bidi w:val="0"/>
        <w:spacing w:before="0" w:after="0"/>
        <w:jc w:val="left"/>
        <w:rPr/>
      </w:pPr>
      <w:r>
        <w:rPr/>
        <w:t xml:space="preserve"> </w:t>
      </w:r>
      <w:r>
        <w:rPr/>
        <w:t>C605 C1356 ) C605_=_C1518( C605 C1518 ) C605_=_C1653( C605 C1653 ) C605_=_C1804( C605 C1804 ) C605_=_C1928( C605 C1928 ) \nC605_=_C2040( C605 C2040 ) C605_=_C2148( C605 C2148 ) C606_=_C607( C606 C607 ) C606_=_C1179( C606 C1179 ) C606_=_C1654( C606 C1654 ) C606_=_C2148( C606 C2148 ) \nC606_=_C2238( C606 C2238 ) C607_=_C808( C607 C808 ) C607_=_C998( C607 C998 ) C607_=_C1180( C607 C1180 ) C607_=_C1357( C607 C1357 ) C607_=_C1519( C607 C1519 ) \nC607_=_C1655( C607 C1655 ) C607_=_C1805( C607 C1805 ) C607_=_C1929( C607 C1929 ) C607_=_C2041( C607 C2041 ) C607_=_C2238( C607 C2238 ) C607_=_C2306( C607 C2306 ) \nC615_=_C616( C615 C616 ) C615_=_C821( C615 C821 ) C615_=_C1005( C615 C1005 ) C615_=_C1187( C615 C1187 ) C615_=_C1367( C615 C1367 ) C615_=_C1523( C615 C1523 ) \nC615_=_C1663( C615 C1663 ) C615_=_C1809( C615 C1809 ) C615_=_C1933( C615 C1933 ) C615_=_C2046( C615 C2046 ) C615_=_C2154( C615 C2154 ) C616_=_C822( C616 C822 ) \nC616_=_C1006( C616 C1006 ) C616_=_C1188( C616 C1188 ) C616_=_C1368( C616 C1368 ) C616_=_C1524( C616 C1524 ) C616_=_C1664( C616 C1664 ) C616_=_C1810( C616 C1810 ) \nC616_=_C1934( C616 C1934 ) C616_=_C2047( C616 C2047 ) C616_=_C2154( C616 C2154 ) C616_=_C2243( C616 C2243 ) C636_=_C637( C636 C637 ) C636_=_C638( C636 C638 ) \nC636_=_C848( C636 C848 ) C636_=_C1029( C636 C1029 ) C636_=_C1203( C636 C1203 ) C636_=_C1823( C636 C1823 ) C636_=_C1941( C636 C1941 ) C636_=_C2057( C636 C2057 ) \nC637_=_C638( C637 C638 ) C637_=_C849( C637 C849 ) C637_=_C1030( C637 C1030 ) C637_=_C1204( C637 C1204 ) C637_=_C1824( C637 C1824 ) C637_=_C1942( C637 C1942 ) \nC637_=_C2058( C637 C2058 ) C637_=_C2244( C637 C2244 ) C638_=_C850( C638 C850 ) C638_=_C1031( C638 C1031 ) C638_=_C1205( C638 C1205 ) C638_=_C1378( C638 C1378 ) \nC638_=_C1533( C638 C1533 ) C638_=_C1679( C638 C1679 ) C638_=_C1825( C638 C1825 ) C638_=_C1943( C638 C1943 ) C638_=_C2059( C638 C2059 ) C638_=_C2244( C638 C2244 ) \nC638_=_C2307( C638 C2307 ) C649_=_C650( C649 C650 ) C649_=_C651( C649 C651 ) C649_=_C1040( C649 C1040 ) C649_=_C1213( C649 C1213 ) C649_=_C1385( C649 C1385 ) \nC649_=_C1684( C649 C1684 ) C650_=_C651( C650 C651 ) C650_=_C1041( C650 C1041 ) C650_=_C1214( C650 C1214 ) C650_=_C1386( C650 C1386 ) C650_=_C1685( C650 C1685 ) \nC650_=_C2245( C650 C2245 ) C651_=_C855( C651 C855 ) C651_=_C1042( C651 C1042 ) C651_=_C1215( C651 C1215 ) C651_=_C1387( C651 C1387 ) C651_=_C1536( C651 C1536 ) \nC651_=_C1686( C651 C1686 ) C651_=_C1826( C651 C1826 ) C651_=_C1945( C651 C1945 ) C651_=_C2060( C651 C2060 ) C651_=_C2245( C651 C2245 ) C651_=_C2308( C651 C2308 ) \nC661_=_C662( C661 C662 ) C661_=_C663( C661 C663 ) C661_=_C1222( C661 C1222 ) C661_=_C1541( C661 C1541 ) C661_=_C1947( C661 C1947 ) C662_=_C663( C662 C663 ) \nC662_=_C1223( C662 C1223 ) C662_=_C1542( C662 C1542 ) C662_=_C1948( C662 C1948 ) C662_=_C2246( C662 C2246 ) C663_=_C859( C663 C859 ) C663_=_C1046( C663 C1046 ) \nC663_=_C1224( C663 C1224 ) C663_=_C1390( C663 C1390 ) C663_=_C1543( C663 C1543 ) C663_=_C1688( C663 C1688 ) C663_=_C1828( C663 C1828 ) C663_=_C1949( C663 C1949 ) \nC663_=_C2061( C663 C2061 ) C663_=_C2246( C663 C2246 ) C663_=_C2309( C663 C2309 ) C686_=_C687( C686 C687 ) C686_=_C688( C686 C688 ) C686_=_C1244( C686 C1244 ) \nC686_=_C1409( C686 C1409 ) C686_=_C1705( C686 C1705 ) C686_=_C1844( C686 C1844 ) C686_=_C1964( C686 C1964 ) C687_=_C688( C687 C688 ) C687_=_C1245( C687 C1245 ) \nC687_=_C1410( C687 C1410 ) C687_=_C1706( C687 C1706 ) C687_=_C1845( C687 C1845 ) C687_=_C1965( C687 C1965 ) C688_=_C1246( C688 C1246 ) C688_=_C1411( C688 C1411 ) \nC688_=_C1707( C688 C1707 ) C688_=_C1846( C688 C1846 ) C688_=_C1966( C688 C1966 ) C698_=_C699( C698 C699 ) C698_=_C892( C698 C892 ) C698_=_C1068( C698 C1068 ) \nC698_=_C1255( C698 C1255 ) C698_=_C1420( C698 C1420 ) C698_=_C1563( C698 C1563 ) C698_=_C1723( C698 C1723 ) C698_=_C1861( C698 C1861 ) C698_=_C1973( C698 C1973 ) \nC698_=_C2082( C698 C2082 ) C699_=_C893( C699 C893 ) C699_=_C1069( C699 C1069 ) C699_=_C1256( C699 C1256 ) C699_=_C1421( C699 C1421 ) C699_=_C1564( C699 C1564 ) \nC699_=_C1724( C699 C1724 ) C699_=_C1862( C699 C1862 ) C699_=_C1974( C699 C1974 ) C699_=_C2082( C699 C2082 ) C699_=_C2179( C699 C2179 ) C710_=_C711( C710 C711 ) \nC710_=_C712( C710 C712 ) C710_=_C905( C710 C905 ) C710_=_C1088( C710 C1088 ) C710_=_C1266( C710 C1266 ) C710_=_C1438( C710 C1438 ) C710_=_C1580( C710 C1580 ) \nC710_=_C1740( C710 C1740 ) C710_=_C1869( C710 C1869 ) C710_=_C1981( C710 C1981 ) C710_=_C2096( C710 C2096 ) C711_=_C712( C711 C712 ) C711_=_C906( C711 C906 ) \nC711_=_C1089( C711 C1089 ) C711_=_C1267( C711 C1267 ) C711_=_C1439( C711 C1439 ) C711_=_C1581( C711 C1581 ) C711_=_C1741( C711 C1741 ) C711_=_C1870( C711 C1870 ) \nC711_=_C1982( C711 C1982 ) C711_=_C2096( C711 C2096 ) C711_=_C2192( C711 C2192 ) C712_=_C907( C712 C907 ) C712_=_C1090( C712 C1090 ) C712_=_C1268( C712 C1268 ) \nC712_=_C1440( C712 C1440 ) C712_=_C1582( C712 C1582 ) C712_=_C1742( C712 C1742 ) C712_=_C1871( C712 C1871 ) C712_=_C1983( C712 C1983 ) C712_=_C2192( C712 C2192 ) \nC712_=_C2266( C712 C2266 ) C725_=_C926( C725 C926 ) C725_=_C1102( C725 C1102 ) C725_=_C1285( C725 C1285 ) C725_=_C1456( C725 C1456 ) C725_=_C1592( C725 C1592 ) \nC725_=_C1756( C725 C1756 ) C725_=_C1884( C725 C1884 ) C725_=_C1995( C725 C1995 ) C725_=_C2109( C725 C2109 ) C744_=_C745( C744 C745 ) C744_=_C746( C744 C746 ) \nC744_=_C936( C744 C936 ) C744_=_C1111( C744 C1111 ) C744_=_C1303( C744 C1303 ) C744_=_C1464( C744 C1464 ) C744_=_C1600( C744 C1600 ) C744_=_C1764( C744 C1764 ) \nC744_=_C1892( C744 C1892 ) C744_=_C2008( C744 C2008 ) C744_=_C2121( C744 C2121 ) C745_=_C746( C745 C746 ) C745_=_C937( C745 C937 ) C745_=_C1112( C745 C1112 ) \nC745_=_C1304( C745 C1304 ) C745_=_C1465( C745 C1465 ) C745_=_C1601( C745 C1601 ) C745_=_C1765( C745 C1765 ) C745_=_C1893( C745 C1893 ) C745_=_C2009( C745 C2009 ) \nC745_=_C2121( C745 C2121 ) C745_=_C2208( C745 C2208 ) C746_=_C938( C746 C938 ) C746_=_C1113( C746 C1113 ) C746_=_C1305( C746 C1305 ) C746_=_C1466( C746 C1466 ) \nC746_=_C1602( C746 C1602 ) C746_=_C1766( C746 C1766 ) C746_=_C1894( C746 C1894 ) C746_=_C2010( C746 C2010 ) C746_=_C2208( C746 C2208 ) C746_=_C2282( C746 C2282 ) \nC773_=_C774( C773 C774 ) C773_=_C775( C773 C775 ) C773_=_C1495( C773 C1495 ) C773_=_C1782( C773 C1782 ) C773_=_C1909( C773 C1909 ) C773_=_C2129( C773 C2129 ) \nC774_=_C775( C774 C775 ) C774_=_C965( C774 C965 ) C774_=_C1140( C774 C1140 ) C774_=_C1329( C774 C1329 ) C774_=_C1496( C774 C1496 ) C774_=_C1618( C774 C1618 ) \nC774_=_C1783( C774 C1783 ) C774_=_C1910( C774 C1910 ) C774_=_C2026( C774 C2026 ) C774_=_C2129( C774 C2129 ) C774_=_C2221( C774 C2221 ) C775_=_C966( C775 C966 ) \nC775_=_C1141( C775 C1141 ) C775_=_C1330( C775 C1330 ) C775_=_C1497( C775 C1497 ) C775_=_C1619( C775 C1619 ) C775_=_C1784( C775 C1784 ) C775_=_C1911( C775 C1911 ) \nC775_=_C2027( C775 C2027 ) C775_=_C2221( C775 C2221 ) C775_=_C2295( C775 C2295 ) C783_=_C784( C783 C784 ) C783_=_C974( C783 C974 ) C783_=_C1150( C783 C1150 ) \nC783_=_C1337( C783 C1337 ) C783_=_C1509( C783 C1509 ) C783_=_C1630( C783 C1630 ) C783_=_C1789( C783 C1789 ) C783_=_C1920( C783 C1920 ) C783_=_C2031( C783 C2031 ) \nC783_=_C2138( C783 C2138 ) C784_=_C975( C784 C975 ) C784_=_C1151( C784 C1151 ) C784_=_C1338( C784 C1338 ) C784_=_C1510( C784 C1510 ) C784_=_C1631( C784 C1631 ) \nC784_=_C1790( C784 C1790 ) C784_=_C1921( C784 C1921 ) C784_=_C2032( C784 C2032 ) C784_=_C2138( C784 C2138 ) C784_=_C2229( C784 C2229 ) C799_=_C800( C799 C800 ) \nC799_=_C989( C799 C989 ) C799_=_C1164( C799 C1164 ) C799_=_C1350( C799 C1350 ) C799_=_C1642( C799 C1642 ) C799_=_C1799( C799 C1799 ) C799_=_C2142( C799 C2142 ) \nC800_=_C990( C800 C990 ) C800_=_C1165( C800 C1165 ) C800_=_C1351( C800 C1351 ) C800_=_C1515( C800 C1515 ) C800_=_C1643( C800 C1643 ) C800_=_C1800( C800 C1800 ) \nC800_=_C1925( C800 C1925 ) C800_=_C2036( C800 C2036 ) C800_=_C2142( C800 C2142 ) C800_=_C2236( C800 C2236 ) C807_=_C808( C807 C808 ) C807_=_C997( C807 C997 ) \nC807_=_C1178( C807 C1178 ) C807_=_C1356( C807 C1356 ) C807_=_C1518( C807 C1518 ) C807_=_C1653( C807 C1653 ) C807_=_C1804( C807 C1804 ) C807_=_C1928( C807 C1928 ) \nC807_=_C2040( C807 C2040 ) C807_=_C2148( C807 C2148 ) C808_=_C998( C808 C998 ) C808_=_C1180( C808 C1180 ) C808_=_C1357( C808 C1357 ) C808_=_C1519( C808 C1519 ) \nC808_=_C1655( C808 C1655 ) C808_=_C1805( C808 C1805 ) C808_=_C1929( C808 C1929 ) C808_=_C2041( C808 C2041 ) C808_=_C2238( C808 C2238 ) C808_=_C2306( C808 C2306 ) \nC821_=_C822( C821 C822 ) C821_=_C823( C821 C823 ) C821_=_C1005( C821 C1005 ) C821_=_C1187( C821 C1187 ) C821_=_C1367( C821 C1367 ) C821_=_C1523( C821 C1523 ) \nC821_=_C1663( C821 C1663 ) C821_=_C1809( C821 C1809 ) C821_=_C1933( C821 C1933 ) C821_=_C2046( C821 C2046 ) C821_=_C2154( C821 C2154 ) C822_=_C823( C822 C823 ) \nC822_=_C1006( C822 C1006 ) C822_=_C1188( C822 C1188 ) C822_=_C1368( C822 C1368 ) C822_=_C1524( C822 C1524 ) C822_=_C1664( C822 C1664 ) C822_=_C1810( C822 C1810 ) \nC822_=_C1934( C822 C1934 ) C822_=_C2047( C822 C2047 ) C822_=_C2154( C822 C2154 ) C822_=_C2243( C822 C2243 ) C823_=_C1369( C823 C1369 ) C823_=_C1665( C823 C1665 ) \nC823_=_C2048( C823 C2048 ) C823_=_C2243( C823 C2243 ) C835_=_C836( C835 C836 ) C835_=_C837( C835 C837 ) C835_=_C1017( C835 C1017 ) C835_=_C1672( C835 C1672 ) \nC835_=_C1816( C835 C1816 ) C835_=_C2052( C835 C2052 ) C836_=_C837( C836 C837 ) C836_=_C1018( C836 C1018 ) C836_=_C1673( C836 C1673 ) C836_=_C1817( C836 C1817 ) \nC836_=_C2053( C836 C2053 ) C837_=_C1019( C837 C1019 ) C837_=_C1674( C837 C1674 ) C837_=_C1818( C837 C1818 ) C837_=_C2054( C837 C2054 ) C848_=_C849( C848 C849 ) \nC848_=_C850( C848 C850 ) C848_=_C1029( C848 C1029 ) C848_=_C1203( C848 C1203 ) C848_=_C1823( C848 C1823 ) C848_=_C1941( C848 C1941 ) C848_=_C2057( C848 C2057 ) \nC849_=_C850( C849 C850 ) C849_=_C1030( C849 C1030 ) C849_=_C1204( C849 C1204 ) C849_=_C1824( C849 C1824 ) C849_=_C1942( C849 C1942 ) C849_=_C2058( C849 C2058 ) \nC849_=_C2244( C849 C2244 ) C850_=_C1031( C850 C1031 ) C850_=_C1205(</w:t>
      </w:r>
    </w:p>
    <w:p>
      <w:pPr>
        <w:pStyle w:val="PreformattedText"/>
        <w:bidi w:val="0"/>
        <w:spacing w:before="0" w:after="0"/>
        <w:jc w:val="left"/>
        <w:rPr/>
      </w:pPr>
      <w:r>
        <w:rPr/>
        <w:t xml:space="preserve"> </w:t>
      </w:r>
      <w:r>
        <w:rPr/>
        <w:t>C850 C1205 ) C850_=_C1378( C850 C1378 ) C850_=_C1533( C850 C1533 ) C850_=_C1679( C850 C1679 ) \nC850_=_C1825( C850 C1825 ) C850_=_C1943( C850 C1943 ) C850_=_C2059( C850 C2059 ) C850_=_C2244( C850 C2244 ) C850_=_C2307( C850 C2307 ) C855_=_C1042( C855 C1042 ) \nC855_=_C1215( C855 C1215 ) C855_=_C1387( C855 C1387 ) C855_=_C1536( C855 C1536 ) C855_=_C1686( C855 C1686 ) C855_=_C1826( C855 C1826 ) C855_=_C1945( C855 C1945 ) \nC855_=_C2060( C855 C2060 ) C855_=_C2245( C855 C2245 ) C855_=_C2308( C855 C2308 ) C859_=_C1046( C859 C1046 ) C859_=_C1224( C859 C1224 ) C859_=_C1390( C859 C1390 ) \nC859_=_C1543( C859 C1543 ) C859_=_C1688( C859 C1688 ) C859_=_C1828( C859 C1828 ) C859_=_C1949( C859 C1949 ) C859_=_C2061( C859 C2061 ) C859_=_C2246( C859 C2246 ) \nC859_=_C2309( C859 C2309 ) C892_=_C893( C892 C893 ) C892_=_C894( C892 C894 ) C892_=_C1068( C892 C1068 ) C892_=_C1255( C892 C1255 ) C892_=_C1420( C892 C1420 ) \nC892_=_C1563( C892 C1563 ) C892_=_C1723( C892 C1723 ) C892_=_C1861( C892 C1861 ) C892_=_C1973( C892 C1973 ) C892_=_C2082( C892 C2082 ) C893_=_C894( C893 C894 ) \nC893_=_C1069( C893 C1069 ) C893_=_C1256( C893 C1256 ) C893_=_C1421( C893 C1421 ) C893_=_C1564( C893 C1564 ) C893_=_C1724( C893 C1724 ) C893_=_C1862( C893 C1862 ) \nC893_=_C1974( C893 C1974 ) C893_=_C2082( C893 C2082 ) C893_=_C2179( C893 C2179 ) C894_=_C1725( C894 C1725 ) C894_=_C1863( C894 C1863 ) C894_=_C2179( C894 C2179 ) \nC905_=_C906( C905 C906 ) C905_=_C907( C905 C907 ) C905_=_C1088( C905 C1088 ) C905_=_C1266( C905 C1266 ) C905_=_C1438( C905 C1438 ) C905_=_C1580( C905 C1580 ) \nC905_=_C1740( C905 C1740 ) C905_=_C1869( C905 C1869 ) C905_=_C1981( C905 C1981 ) C905_=_C2096( C905 C2096 ) C906_=_C907( C906 C907 ) C906_=_C1089( C906 C1089 ) \nC906_=_C1267( C906 C1267 ) C906_=_C1439( C906 C1439 ) C906_=_C1581( C906 C1581 ) C906_=_C1741( C906 C1741 ) C906_=_C1870( C906 C1870 ) C906_=_C1982( C906 C1982 ) \nC906_=_C2096( C906 C2096 ) C906_=_C2192( C906 C2192 ) C907_=_C1090( C907 C1090 ) C907_=_C1268( C907 C1268 ) C907_=_C1440( C907 C1440 ) C907_=_C1582( C907 C1582 ) \nC907_=_C1742( C907 C1742 ) C907_=_C1871( C907 C1871 ) C907_=_C1983( C907 C1983 ) C907_=_C2192( C907 C2192 ) C907_=_C2266( C907 C2266 ) C926_=_C927( C926 C927 ) \nC926_=_C928( C926 C928 ) C926_=_C1102( C926 C1102 ) C926_=_C1285( C926 C1285 ) C926_=_C1456( C926 C1456 ) C926_=_C1592( C926 C1592 ) C926_=_C1756( C926 C1756 ) \nC926_=_C1884( C926 C1884 ) C926_=_C1995( C926 C1995 ) C926_=_C2109( C926 C2109 ) C927_=_C928( C927 C928 ) C927_=_C1286( C927 C1286 ) C927_=_C1457( C927 C1457 ) \nC927_=_C1757( C927 C1757 ) C927_=_C1885( C927 C1885 ) C927_=_C1996( C927 C1996 ) C927_=_C2109( C927 C2109 ) C928_=_C1287( C928 C1287 ) C928_=_C1458( C928 C1458 ) \nC928_=_C1758( C928 C1758 ) C928_=_C1886( C928 C1886 ) C928_=_C1997( C928 C1997 ) C936_=_C937( C936 C937 ) C936_=_C938( C936 C938 ) C936_=_C1111( C936 C1111 ) \nC936_=_C1303( C936 C1303 ) C936_=_C1464( C936 C1464 ) C936_=_C1600( C936 C1600 ) C936_=_C1764( C936 C1764 ) C936_=_C1892( C936 C1892 ) C936_=_C2008( C936 C2008 ) \nC936_=_C2121( C936 C2121 ) C937_=_C938( C937 C938 ) C937_=_C1112( C937 C1112 ) C937_=_C1304( C937 C1304 ) C937_=_C1465( C937 C1465 ) C937_=_C1601( C937 C1601 ) \nC937_=_C1765( C937 C1765 ) C937_=_C1893( C937 C1893 ) C937_=_C2009( C937 C2009 ) C937_=_C2121( C937 C2121 ) C937_=_C2208( C937 C2208 ) C938_=_C1113( C938 C1113 ) \nC938_=_C1305( C938 C1305 ) C938_=_C1466( C938 C1466 ) C938_=_C1602( C938 C1602 ) C938_=_C1766( C938 C1766 ) C938_=_C1894( C938 C1894 ) C938_=_C2010( C938 C2010 ) \nC938_=_C2208( C938 C2208 ) C938_=_C2282( C938 C2282 ) C955_=_C956( C955 C956 ) C955_=_C957( C955 C957 ) C955_=_C1129( C955 C1129 ) C955_=_C1320( C955 C1320 ) \nC955_=_C1480( C955 C1480 ) C955_=_C2020( C955 C2020 ) C956_=_C957( C956 C957 ) C956_=_C1130( C956 C1130 ) C956_=_C1321( C956 C1321 ) C956_=_C1481( C956 C1481 ) \nC956_=_C2021( C956 C2021 ) C957_=_C1131( C957 C1131 ) C957_=_C1322( C957 C1322 ) C957_=_C1482( C957 C1482 ) C957_=_C2022( C957 C2022 ) C965_=_C966( C965 C966 ) \nC965_=_C1140( C965 C1140 ) C965_=_C1329( C965 C1329 ) C965_=_C1496( C965 C1496 ) C965_=_C1618( C965 C1618 ) C965_=_C1783( C965 C1783 ) C965_=_C1910( C965 C1910 ) \nC965_=_C2026( C965 C2026 ) C965_=_C2129( C965 C2129 ) C965_=_C2221( C965 C2221 ) C966_=_C1141( C966 C1141 ) C966_=_C1330( C966 C1330 ) C966_=_C1497( C966 C1497 ) \nC966_=_C1619( C966 C1619 ) C966_=_C1784( C966 C1784 ) C966_=_C1911( C966 C1911 ) C966_=_C2027( C966 C2027 ) C966_=_C2221( C966 C2221 ) C966_=_C2295( C966 C2295 ) \nC974_=_C975( C974 C975 ) C974_=_C1150( C974 C1150 ) C974_=_C1337( C974 C1337 ) C974_=_C1509( C974 C1509 ) C974_=_C1630( C974 C1630 ) C974_=_C1789( C974 C1789 ) \nC974_=_C1920( C974 C1920 ) C974_=_C2031( C974 C2031 ) C974_=_C2138( C974 C2138 ) C975_=_C1151( C975 C1151 ) C975_=_C1338( C975 C1338 ) C975_=_C1510( C975 C1510 ) \nC975_=_C1631( C975 C1631 ) C975_=_C1790( C975 C1790 ) C975_=_C1921( C975 C1921 ) C975_=_C2032( C975 C2032 ) C975_=_C2138( C975 C2138 ) C975_=_C2229( C975 C2229 ) \nC989_=_C990( C989 C990 ) C989_=_C1164( C989 C1164 ) C989_=_C1350( C989 C1350 ) C989_=_C1642( C989 C1642 ) C989_=_C1799( C989 C1799 ) C989_=_C2142( C989 C2142 ) \nC990_=_C1165( C990 C1165 ) C990_=_C1351( C990 C1351 ) C990_=_C1515( C990 C1515 ) C990_=_C1643( C990 C1643 ) C990_=_C1800( C990 C1800 ) C990_=_C1925( C990 C1925 ) \nC990_=_C2036( C990 C2036 ) C990_=_C2142( C990 C2142 ) C990_=_C2236( C990 C2236 ) C997_=_C998( C997 C998 ) C997_=_C1178( C997 C1178 ) C997_=_C1356( C997 C1356 ) \nC997_=_C1518( C997 C1518 ) C997_=_C1653( C997 C1653 ) C997_=_C1804( C997 C1804 ) C997_=_C1928( C997 C1928 ) C997_=_C2040( C997 C2040 ) C997_=_C2148( C997 C2148 ) \nC998_=_C1180( C998 C1180 ) C998_=_C1357( C998 C1357 ) C998_=_C1519( C998 C1519 ) C998_=_C1655( C998 C1655 ) C998_=_C1805( C998 C1805 ) C998_=_C1929( C998 C1929 ) \nC998_=_C2041( C998 C2041 ) C998_=_C2238( C998 C2238 ) C998_=_C2306( C998 C2306 ) C1005_=_C1006( C1005 C1006 ) C1005_=_C1187( C1005 C1187 ) C1005_=_C1367( C1005 C1367 ) \nC1005_=_C1523( C1005 C1523 ) C1005_=_C1663( C1005 C1663 ) C1005_=_C1809( C1005 C1809 ) C1005_=_C1933( C1005 C1933 ) C1005_=_C2046( C1005 C2046 ) C1005_=_C2154( C1005 C2154 ) \nC1006_=_C1188( C1006 C1188 ) C1006_=_C1368( C1006 C1368 ) C1006_=_C1524( C1006 C1524 ) C1006_=_C1664( C1006 C1664 ) C1006_=_C1810( C1006 C1810 ) C1006_=_C1934( C1006 C1934 ) \nC1006_=_C2047( C1006 C2047 ) C1006_=_C2154( C1006 C2154 ) C1006_=_C2243( C1006 C2243 ) C1017_=_C1018( C1017 C1018 ) C1017_=_C1019( C1017 C1019 ) C1017_=_C1672( C1017 C1672 ) \nC1017_=_C1816( C1017 C1816 ) C1017_=_C2052( C1017 C2052 ) C1018_=_C1019( C1018 C1019 ) C1018_=_C1673( C1018 C1673 ) C1018_=_C1817( C1018 C1817 ) C1018_=_C2053( C1018 C2053 ) \nC1019_=_C1674( C1019 C1674 ) C1019_=_C1818( C1019 C1818 ) C1019_=_C2054( C1019 C2054 ) C1029_=_C1030( C1029 C1030 ) C1029_=_C1031( C1029 C1031 ) C1029_=_C1203( C1029 C1203 ) \nC1029_=_C1823( C1029 C1823 ) C1029_=_C1941( C1029 C1941 ) C1029_=_C2057( C1029 C2057 ) C1030_=_C1031( C1030 C1031 ) C1030_=_C1204( C1030 C1204 ) C1030_=_C1824( C1030 C1824 ) \nC1030_=_C1942( C1030 C1942 ) C1030_=_C2058( C1030 C2058 ) C1030_=_C2244( C1030 C2244 ) C1031_=_C1205( C1031 C1205 ) C1031_=_C1378( C1031 C1378 ) C1031_=_C1533( C1031 C1533 ) \nC1031_=_C1679( C1031 C1679 ) C1031_=_C1825( C1031 C1825 ) C1031_=_C1943( C1031 C1943 ) C1031_=_C2059( C1031 C2059 ) C1031_=_C2244( C1031 C2244 ) C1031_=_C2307( C1031 C2307 ) \nC1040_=_C1041( C1040 C1041 ) C1040_=_C1042( C1040 C1042 ) C1040_=_C1213( C1040 C1213 ) C1040_=_C1385( C1040 C1385 ) C1040_=_C1684( C1040 C1684 ) C1041_=_C1042( C1041 C1042 ) \nC1041_=_C1214( C1041 C1214 ) C1041_=_C1386( C1041 C1386 ) C1041_=_C1685( C1041 C1685 ) C1041_=_C2245( C1041 C2245 ) C1042_=_C1215( C1042 C1215 ) C1042_=_C1387( C1042 C1387 ) \nC1042_=_C1536( C1042 C1536 ) C1042_=_C1686( C1042 C1686 ) C1042_=_C1826( C1042 C1826 ) C1042_=_C1945( C1042 C1945 ) C1042_=_C2060( C1042 C2060 ) C1042_=_C2245( C1042 C2245 ) \nC1042_=_C2308( C1042 C2308 ) C1046_=_C1224( C1046 C1224 ) C1046_=_C1390( C1046 C1390 ) C1046_=_C1543( C1046 C1543 ) C1046_=_C1688( C1046 C1688 ) C1046_=_C1828( C1046 C1828 ) \nC1046_=_C1949( C1046 C1949 ) C1046_=_C2061( C1046 C2061 ) C1046_=_C2246( C1046 C2246 ) C1046_=_C2309( C1046 C2309 ) C1068_=_C1069( C1068 C1069 ) C1068_=_C1255( C1068 C1255 ) \nC1068_=_C1420( C1068 C1420 ) C1068_=_C1563( C1068 C1563 ) C1068_=_C1723( C1068 C1723 ) C1068_=_C1861( C1068 C1861 ) C1068_=_C1973( C1068 C1973 ) C1068_=_C2082( C1068 C2082 ) \nC1069_=_C1256( C1069 C1256 ) C1069_=_C1421( C1069 C1421 ) C1069_=_C1564( C1069 C1564 ) C1069_=_C1724( C1069 C1724 ) C1069_=_C1862( C1069 C1862 ) C1069_=_C1974( C1069 C1974 ) \nC1069_=_C2082( C1069 C2082 ) C1069_=_C2179( C1069 C2179 ) C1088_=_C1089( C1088 C1089 ) C1088_=_C1090( C1088 C1090 ) C1088_=_C1266( C1088 C1266 ) C1088_=_C1438( C1088 C1438 ) \nC1088_=_C1580( C1088 C1580 ) C1088_=_C1740( C1088 C1740 ) C1088_=_C1869( C1088 C1869 ) C1088_=_C1981( C1088 C1981 ) C1088_=_C2096( C1088 C2096 ) C1089_=_C1090( C1089 C1090 ) \nC1089_=_C1267( C1089 C1267 ) C1089_=_C1439( C1089 C1439 ) C1089_=_C1581( C1089 C1581 ) C1089_=_C1741( C1089 C1741 ) C1089_=_C1870( C1089 C1870 ) C1089_=_C1982( C1089 C1982 ) \nC1089_=_C2096( C1089 C2096 ) C1089_=_C2192( C1089 C2192 ) C1090_=_C1268( C1090 C1268 ) C1090_=_C1440( C1090 C1440 ) C1090_=_C1582( C1090 C1582 ) C1090_=_C1742( C1090 C1742 ) \nC1090_=_C1871( C1090 C1871 ) C1090_=_C1983( C1090 C1983 ) C1090_=_C2192( C1090 C2192 ) C1090_=_C2266( C1090 C2266 ) C1102_=_C1285( C1102 C1285 ) C1102_=_C1456( C1102 C1456 ) \nC1102_=_C1592( C1102 C1592 ) C1102_=_C1756( C1102 C1756 ) C1102_=_C1884( C1102 C1884 ) C1102_=_C1995( C1102 C1995 ) C1102_=_C2109( C1102 C2109 ) C1111_=_C1112( C1111 C1112 ) \nC1111_=_C1113( C1111 C1113 ) C1111_=_C1303( C1111 C1303 ) C1111_=_C1464( C1111 C1464 ) C1111_=_C1600( C1111 C1600 ) C1111_=_C1764( C1111 C1764 ) C1111_=_C1892( C1111 C1892 ) \nC1111_=_C2008( C1111 C2008 ) C1111_=_C2121( C1111 C2121 ) C1112_=_C1113(</w:t>
      </w:r>
    </w:p>
    <w:p>
      <w:pPr>
        <w:pStyle w:val="PreformattedText"/>
        <w:bidi w:val="0"/>
        <w:spacing w:before="0" w:after="0"/>
        <w:jc w:val="left"/>
        <w:rPr/>
      </w:pPr>
      <w:r>
        <w:rPr/>
        <w:t xml:space="preserve"> </w:t>
      </w:r>
      <w:r>
        <w:rPr/>
        <w:t>C1112 C1113 ) C1112_=_C1304( C1112 C1304 ) C1112_=_C1465( C1112 C1465 ) C1112_=_C1601( C1112 C1601 ) \nC1112_=_C1765( C1112 C1765 ) C1112_=_C1893( C1112 C1893 ) C1112_=_C2009( C1112 C2009 ) C1112_=_C2121( C1112 C2121 ) C1112_=_C2208( C1112 C2208 ) C1113_=_C1305( C1113 C1305 ) \nC1113_=_C1466( C1113 C1466 ) C1113_=_C1602( C1113 C1602 ) C1113_=_C1766( C1113 C1766 ) C1113_=_C1894( C1113 C1894 ) C1113_=_C2010( C1113 C2010 ) C1113_=_C2208( C1113 C2208 ) \nC1113_=_C2282( C1113 C2282 ) C1129_=_C1130( C1129 C1130 ) C1129_=_C1131( C1129 C1131 ) C1129_=_C1320( C1129 C1320 ) C1129_=_C1480( C1129 C1480 ) C1129_=_C2020( C1129 C2020 ) \nC1130_=_C1131( C1130 C1131 ) C1130_=_C1321( C1130 C1321 ) C1130_=_C1481( C1130 C1481 ) C1130_=_C2021( C1130 C2021 ) C1131_=_C1322( C1131 C1322 ) C1131_=_C1482( C1131 C1482 ) \nC1131_=_C2022( C1131 C2022 ) C1140_=_C1141( C1140 C1141 ) C1140_=_C1329( C1140 C1329 ) C1140_=_C1496( C1140 C1496 ) C1140_=_C1618( C1140 C1618 ) C1140_=_C1783( C1140 C1783 ) \nC1140_=_C1910( C1140 C1910 ) C1140_=_C2026( C1140 C2026 ) C1140_=_C2129( C1140 C2129 ) C1140_=_C2221( C1140 C2221 ) C1141_=_C1330( C1141 C1330 ) C1141_=_C1497( C1141 C1497 ) \nC1141_=_C1619( C1141 C1619 ) C1141_=_C1784( C1141 C1784 ) C1141_=_C1911( C1141 C1911 ) C1141_=_C2027( C1141 C2027 ) C1141_=_C2221( C1141 C2221 ) C1141_=_C2295( C1141 C2295 ) \nC1150_=_C1151( C1150 C1151 ) C1150_=_C1337( C1150 C1337 ) C1150_=_C1509( C1150 C1509 ) C1150_=_C1630( C1150 C1630 ) C1150_=_C1789( C1150 C1789 ) C1150_=_C1920( C1150 C1920 ) \nC1150_=_C2031( C1150 C2031 ) C1150_=_C2138( C1150 C2138 ) C1151_=_C1338( C1151 C1338 ) C1151_=_C1510( C1151 C1510 ) C1151_=_C1631( C1151 C1631 ) C1151_=_C1790( C1151 C1790 ) \nC1151_=_C1921( C1151 C1921 ) C1151_=_C2032( C1151 C2032 ) C1151_=_C2138( C1151 C2138 ) C1151_=_C2229( C1151 C2229 ) C1164_=_C1165( C1164 C1165 ) C1164_=_C1350( C1164 C1350 ) \nC1164_=_C1642( C1164 C1642 ) C1164_=_C1799( C1164 C1799 ) C1164_=_C2142( C1164 C2142 ) C1165_=_C1351( C1165 C1351 ) C1165_=_C1515( C1165 C1515 ) C1165_=_C1643( C1165 C1643 ) \nC1165_=_C1800( C1165 C1800 ) C1165_=_C1925( C1165 C1925 ) C1165_=_C2036( C1165 C2036 ) C1165_=_C2142( C1165 C2142 ) C1165_=_C2236( C1165 C2236 ) C1178_=_C1179( C1178 C1179 ) \nC1178_=_C1180( C1178 C1180 ) C1178_=_C1356( C1178 C1356 ) C1178_=_C1518( C1178 C1518 ) C1178_=_C1653( C1178 C1653 ) C1178_=_C1804( C1178 C1804 ) C1178_=_C1928( C1178 C1928 ) \nC1178_=_C2040( C1178 C2040 ) C1178_=_C2148( C1178 C2148 ) C1179_=_C1180( C1179 C1180 ) C1179_=_C1654( C1179 C1654 ) C1179_=_C2148( C1179 C2148 ) C1179_=_C2238( C1179 C2238 ) \nC1180_=_C1357( C1180 C1357 ) C1180_=_C1519( C1180 C1519 ) C1180_=_C1655( C1180 C1655 ) C1180_=_C1805( C1180 C1805 ) C1180_=_C1929( C1180 C1929 ) C1180_=_C2041( C1180 C2041 ) \nC1180_=_C2238( C1180 C2238 ) C1180_=_C2306( C1180 C2306 ) C1187_=_C1188( C1187 C1188 ) C1187_=_C1367( C1187 C1367 ) C1187_=_C1523( C1187 C1523 ) C1187_=_C1663( C1187 C1663 ) \nC1187_=_C1809( C1187 C1809 ) C1187_=_C1933( C1187 C1933 ) C1187_=_C2046( C1187 C2046 ) C1187_=_C2154( C1187 C2154 ) C1188_=_C1368( C1188 C1368 ) C1188_=_C1524( C1188 C1524 ) \nC1188_=_C1664( C1188 C1664 ) C1188_=_C1810( C1188 C1810 ) C1188_=_C1934( C1188 C1934 ) C1188_=_C2047( C1188 C2047 ) C1188_=_C2154( C1188 C2154 ) C1188_=_C2243( C1188 C2243 ) \nC1203_=_C1204( C1203 C1204 ) C1203_=_C1205( C1203 C1205 ) C1203_=_C1823( C1203 C1823 ) C1203_=_C1941( C1203 C1941 ) C1203_=_C2057( C1203 C2057 ) C1204_=_C1205( C1204 C1205 ) \nC1204_=_C1824( C1204 C1824 ) C1204_=_C1942( C1204 C1942 ) C1204_=_C2058( C1204 C2058 ) C1204_=_C2244( C1204 C2244 ) C1205_=_C1378( C1205 C1378 ) C1205_=_C1533( C1205 C1533 ) \nC1205_=_C1679( C1205 C1679 ) C1205_=_C1825( C1205 C1825 ) C1205_=_C1943( C1205 C1943 ) C1205_=_C2059( C1205 C2059 ) C1205_=_C2244( C1205 C2244 ) C1205_=_C2307( C1205 C2307 ) \nC1213_=_C1214( C1213 C1214 ) C1213_=_C1215( C1213 C1215 ) C1213_=_C1385( C1213 C1385 ) C1213_=_C1684( C1213 C1684 ) C1214_=_C1215( C1214 C1215 ) C1214_=_C1386( C1214 C1386 ) \nC1214_=_C1685( C1214 C1685 ) C1214_=_C2245( C1214 C2245 ) C1215_=_C1387( C1215 C1387 ) C1215_=_C1536( C1215 C1536 ) C1215_=_C1686( C1215 C1686 ) C1215_=_C1826( C1215 C1826 ) \nC1215_=_C1945( C1215 C1945 ) C1215_=_C2060( C1215 C2060 ) C1215_=_C2245( C1215 C2245 ) C1215_=_C2308( C1215 C2308 ) C1222_=_C1223( C1222 C1223 ) C1222_=_C1224( C1222 C1224 ) \nC1222_=_C1541( C1222 C1541 ) C1222_=_C1947( C1222 C1947 ) C1223_=_C1224( C1223 C1224 ) C1223_=_C1542( C1223 C1542 ) C1223_=_C1948( C1223 C1948 ) C1223_=_C2246( C1223 C2246 ) \nC1224_=_C1390( C1224 C1390 ) C1224_=_C1543( C1224 C1543 ) C1224_=_C1688( C1224 C1688 ) C1224_=_C1828( C1224 C1828 ) C1224_=_C1949( C1224 C1949 ) C1224_=_C2061( C1224 C2061 ) \nC1224_=_C2246( C1224 C2246 ) C1224_=_C2309( C1224 C2309 ) C1244_=_C1245( C1244 C1245 ) C1244_=_C1246( C1244 C1246 ) C1244_=_C1409( C1244 C1409 ) C1244_=_C1705( C1244 C1705 ) \nC1244_=_C1844( C1244 C1844 ) C1244_=_C1964( C1244 C1964 ) C1245_=_C1246( C1245 C1246 ) C1245_=_C1410( C1245 C1410 ) C1245_=_C1706( C1245 C1706 ) C1245_=_C1845( C1245 C1845 ) \nC1245_=_C1965( C1245 C1965 ) C1246_=_C1411( C1246 C1411 ) C1246_=_C1707( C1246 C1707 ) C1246_=_C1846( C1246 C1846 ) C1246_=_C1966( C1246 C1966 ) C1255_=_C1256( C1255 C1256 ) \nC1255_=_C1420( C1255 C1420 ) C1255_=_C1563( C1255 C1563 ) C1255_=_C1723( C1255 C1723 ) C1255_=_C1861( C1255 C1861 ) C1255_=_C1973( C1255 C1973 ) C1255_=_C2082( C1255 C2082 ) \nC1256_=_C1421( C1256 C1421 ) C1256_=_C1564( C1256 C1564 ) C1256_=_C1724( C1256 C1724 ) C1256_=_C1862( C1256 C1862 ) C1256_=_C1974( C1256 C1974 ) C1256_=_C2082( C1256 C2082 ) \nC1256_=_C2179( C1256 C2179 ) C1266_=_C1267( C1266 C1267 ) C1266_=_C1268( C1266 C1268 ) C1266_=_C1438( C1266 C1438 ) C1266_=_C1580( C1266 C1580 ) C1266_=_C1740( C1266 C1740 ) \nC1266_=_C1869( C1266 C1869 ) C1266_=_C1981( C1266 C1981 ) C1266_=_C2096( C1266 C2096 ) C1267_=_C1268( C1267 C1268 ) C1267_=_C1439( C1267 C1439 ) C1267_=_C1581( C1267 C1581 ) \nC1267_=_C1741( C1267 C1741 ) C1267_=_C1870( C1267 C1870 ) C1267_=_C1982( C1267 C1982 ) C1267_=_C2096( C1267 C2096 ) C1267_=_C2192( C1267 C2192 ) C1268_=_C1440( C1268 C1440 ) \nC1268_=_C1582( C1268 C1582 ) C1268_=_C1742( C1268 C1742 ) C1268_=_C1871( C1268 C1871 ) C1268_=_C1983( C1268 C1983 ) C1268_=_C2192( C1268 C2192 ) C1268_=_C2266( C1268 C2266 ) \nC1285_=_C1286( C1285 C1286 ) C1285_=_C1287( C1285 C1287 ) C1285_=_C1456( C1285 C1456 ) C1285_=_C1592( C1285 C1592 ) C1285_=_C1756( C1285 C1756 ) C1285_=_C1884( C1285 C1884 ) \nC1285_=_C1995( C1285 C1995 ) C1285_=_C2109( C1285 C2109 ) C1286_=_C1287( C1286 C1287 ) C1286_=_C1457( C1286 C1457 ) C1286_=_C1757( C1286 C1757 ) C1286_=_C1885( C1286 C1885 ) \nC1286_=_C1996( C1286 C1996 ) C1286_=_C2109( C1286 C2109 ) C1287_=_C1458( C1287 C1458 ) C1287_=_C1758( C1287 C1758 ) C1287_=_C1886( C1287 C1886 ) C1287_=_C1997( C1287 C1997 ) \nC1303_=_C1304( C1303 C1304 ) C1303_=_C1305( C1303 C1305 ) C1303_=_C1464( C1303 C1464 ) C1303_=_C1600( C1303 C1600 ) C1303_=_C1764( C1303 C1764 ) C1303_=_C1892( C1303 C1892 ) \nC1303_=_C2008( C1303 C2008 ) C1303_=_C2121( C1303 C2121 ) C1304_=_C1305( C1304 C1305 ) C1304_=_C1465( C1304 C1465 ) C1304_=_C1601( C1304 C1601 ) C1304_=_C1765( C1304 C1765 ) \nC1304_=_C1893( C1304 C1893 ) C1304_=_C2009( C1304 C2009 ) C1304_=_C2121( C1304 C2121 ) C1304_=_C2208( C1304 C2208 ) C1305_=_C1466( C1305 C1466 ) C1305_=_C1602( C1305 C1602 ) \nC1305_=_C1766( C1305 C1766 ) C1305_=_C1894( C1305 C1894 ) C1305_=_C2010( C1305 C2010 ) C1305_=_C2208( C1305 C2208 ) C1305_=_C2282( C1305 C2282 ) C1320_=_C1321( C1320 C1321 ) \nC1320_=_C1322( C1320 C1322 ) C1320_=_C1480( C1320 C1480 ) C1320_=_C2020( C1320 C2020 ) C1321_=_C1322( C1321 C1322 ) C1321_=_C1481( C1321 C1481 ) C1321_=_C2021( C1321 C2021 ) \nC1322_=_C1482( C1322 C1482 ) C1322_=_C2022( C1322 C2022 ) C1329_=_C1330( C1329 C1330 ) C1329_=_C1496( C1329 C1496 ) C1329_=_C1618( C1329 C1618 ) C1329_=_C1783( C1329 C1783 ) \nC1329_=_C1910( C1329 C1910 ) C1329_=_C2026( C1329 C2026 ) C1329_=_C2129( C1329 C2129 ) C1329_=_C2221( C1329 C2221 ) C1330_=_C1497( C1330 C1497 ) C1330_=_C1619( C1330 C1619 ) \nC1330_=_C1784( C1330 C1784 ) C1330_=_C1911( C1330 C1911 ) C1330_=_C2027( C1330 C2027 ) C1330_=_C2221( C1330 C2221 ) C1330_=_C2295( C1330 C2295 ) C1337_=_C1338( C1337 C1338 ) \nC1337_=_C1509( C1337 C1509 ) C1337_=_C1630( C1337 C1630 ) C1337_=_C1789( C1337 C1789 ) C1337_=_C1920( C1337 C1920 ) C1337_=_C2031( C1337 C2031 ) C1337_=_C2138( C1337 C2138 ) \nC1338_=_C1510( C1338 C1510 ) C1338_=_C1631( C1338 C1631 ) C1338_=_C1790( C1338 C1790 ) C1338_=_C1921( C1338 C1921 ) C1338_=_C2032( C1338 C2032 ) C1338_=_C2138( C1338 C2138 ) \nC1338_=_C2229( C1338 C2229 ) C1350_=_C1351( C1350 C1351 ) C1350_=_C1642( C1350 C1642 ) C1350_=_C1799( C1350 C1799 ) C1350_=_C2142( C1350 C2142 ) C1351_=_C1515( C1351 C1515 ) \nC1351_=_C1643( C1351 C1643 ) C1351_=_C1800( C1351 C1800 ) C1351_=_C1925( C1351 C1925 ) C1351_=_C2036( C1351 C2036 ) C1351_=_C2142( C1351 C2142 ) C1351_=_C2236( C1351 C2236 ) \nC1356_=_C1357( C1356 C1357 ) C1356_=_C1518( C1356 C1518 ) C1356_=_C1653( C1356 C1653 ) C1356_=_C1804( C1356 C1804 ) C1356_=_C1928( C1356 C1928 ) C1356_=_C2040( C1356 C2040 ) \nC1356_=_C2148( C1356 C2148 ) C1357_=_C1519( C1357 C1519 ) C1357_=_C1655( C1357 C1655 ) C1357_=_C1805( C1357 C1805 ) C1357_=_C1929( C1357 C1929 ) C1357_=_C2041( C1357 C2041 ) \nC1357_=_C2238( C1357 C2238 ) C1357_=_C2306( C1357 C2306 ) C1367_=_C1368( C1367 C1368 ) C1367_=_C1369( C1367 C1369 ) C1367_=_C1523( C1367 C1523 ) C1367_=_C1663( C1367 C1663 ) \nC1367_=_C1809( C1367 C1809 ) C1367_=_C1933( C1367 C1933 ) C1367_=_C2046( C1367 C2046 ) C1367_=_C2154( C1367 C2154 ) C1368_=_C1369( C1368 C1369 ) C1368_=_C1524( C1368 C1524 ) \nC1368_=_C1664( C1368 C1664 ) C1368_=_C1810( C1368 C1810 ) C1368_=_C1934( C1368 C1934 ) C1368_=_C2047( C1368 C2047 ) C1368_=_C2154( C1368 C2154 ) C1368_=_C2243( C1368 C2243 ) \nC1369_=_C1665( C1369 C1665 ) C1369_=_C2048( C1369 C2048 ) C1369_=_C2243( C1369 C2243 ) C1378_=_C1533( C1378 C1533 ) C1378_=_C1679(</w:t>
      </w:r>
    </w:p>
    <w:p>
      <w:pPr>
        <w:pStyle w:val="PreformattedText"/>
        <w:bidi w:val="0"/>
        <w:spacing w:before="0" w:after="0"/>
        <w:jc w:val="left"/>
        <w:rPr/>
      </w:pPr>
      <w:r>
        <w:rPr/>
        <w:t xml:space="preserve"> </w:t>
      </w:r>
      <w:r>
        <w:rPr/>
        <w:t>C1378 C1679 ) C1378_=_C1825( C1378 C1825 ) \nC1378_=_C1943( C1378 C1943 ) C1378_=_C2059( C1378 C2059 ) C1378_=_C2244( C1378 C2244 ) C1378_=_C2307( C1378 C2307 ) C1385_=_C1386( C1385 C1386 ) C1385_=_C1387( C1385 C1387 ) \nC1385_=_C1684( C1385 C1684 ) C1386_=_C1387( C1386 C1387 ) C1386_=_C1685( C1386 C1685 ) C1386_=_C2245( C1386 C2245 ) C1387_=_C1536( C1387 C1536 ) C1387_=_C1686( C1387 C1686 ) \nC1387_=_C1826( C1387 C1826 ) C1387_=_C1945( C1387 C1945 ) C1387_=_C2060( C1387 C2060 ) C1387_=_C2245( C1387 C2245 ) C1387_=_C2308( C1387 C2308 ) C1390_=_C1543( C1390 C1543 ) \nC1390_=_C1688( C1390 C1688 ) C1390_=_C1828( C1390 C1828 ) C1390_=_C1949( C1390 C1949 ) C1390_=_C2061( C1390 C2061 ) C1390_=_C2246( C1390 C2246 ) C1390_=_C2309( C1390 C2309 ) \nC1409_=_C1410( C1409 C1410 ) C1409_=_C1411( C1409 C1411 ) C1409_=_C1705( C1409 C1705 ) C1409_=_C1844( C1409 C1844 ) C1409_=_C1964( C1409 C1964 ) C1410_=_C1411( C1410 C1411 ) \nC1410_=_C1706( C1410 C1706 ) C1410_=_C1845( C1410 C1845 ) C1410_=_C1965( C1410 C1965 ) C1411_=_C1707( C1411 C1707 ) C1411_=_C1846( C1411 C1846 ) C1411_=_C1966( C1411 C1966 ) \nC1420_=_C1421( C1420 C1421 ) C1420_=_C1563( C1420 C1563 ) C1420_=_C1723( C1420 C1723 ) C1420_=_C1861( C1420 C1861 ) C1420_=_C1973( C1420 C1973 ) C1420_=_C2082( C1420 C2082 ) \nC1421_=_C1564( C1421 C1564 ) C1421_=_C1724( C1421 C1724 ) C1421_=_C1862( C1421 C1862 ) C1421_=_C1974( C1421 C1974 ) C1421_=_C2082( C1421 C2082 ) C1421_=_C2179( C1421 C2179 ) \nC1438_=_C1439( C1438 C1439 ) C1438_=_C1440( C1438 C1440 ) C1438_=_C1580( C1438 C1580 ) C1438_=_C1740( C1438 C1740 ) C1438_=_C1869( C1438 C1869 ) C1438_=_C1981( C1438 C1981 ) \nC1438_=_C2096( C1438 C2096 ) C1439_=_C1440( C1439 C1440 ) C1439_=_C1581( C1439 C1581 ) C1439_=_C1741( C1439 C1741 ) C1439_=_C1870( C1439 C1870 ) C1439_=_C1982( C1439 C1982 ) \nC1439_=_C2096( C1439 C2096 ) C1439_=_C2192( C1439 C2192 ) C1440_=_C1582( C1440 C1582 ) C1440_=_C1742( C1440 C1742 ) C1440_=_C1871( C1440 C1871 ) C1440_=_C1983( C1440 C1983 ) \nC1440_=_C2192( C1440 C2192 ) C1440_=_C2266( C1440 C2266 ) C1456_=_C1457( C1456 C1457 ) C1456_=_C1458( C1456 C1458 ) C1456_=_C1592( C1456 C1592 ) C1456_=_C1756( C1456 C1756 ) \nC1456_=_C1884( C1456 C1884 ) C1456_=_C1995( C1456 C1995 ) C1456_=_C2109( C1456 C2109 ) C1457_=_C1458( C1457 C1458 ) C1457_=_C1757( C1457 C1757 ) C1457_=_C1885( C1457 C1885 ) \nC1457_=_C1996( C1457 C1996 ) C1457_=_C2109( C1457 C2109 ) C1458_=_C1758( C1458 C1758 ) C1458_=_C1886( C1458 C1886 ) C1458_=_C1997( C1458 C1997 ) C1464_=_C1465( C1464 C1465 ) \nC1464_=_C1466( C1464 C1466 ) C1464_=_C1600( C1464 C1600 ) C1464_=_C1764( C1464 C1764 ) C1464_=_C1892( C1464 C1892 ) C1464_=_C2008( C1464 C2008 ) C1464_=_C2121( C1464 C2121 ) \nC1465_=_C1466( C1465 C1466 ) C1465_=_C1601( C1465 C1601 ) C1465_=_C1765( C1465 C1765 ) C1465_=_C1893( C1465 C1893 ) C1465_=_C2009( C1465 C2009 ) C1465_=_C2121( C1465 C2121 ) \nC1465_=_C2208( C1465 C2208 ) C1466_=_C1602( C1466 C1602 ) C1466_=_C1766( C1466 C1766 ) C1466_=_C1894( C1466 C1894 ) C1466_=_C2010( C1466 C2010 ) C1466_=_C2208( C1466 C2208 ) \nC1466_=_C2282( C1466 C2282 ) C1480_=_C1481( C1480 C1481 ) C1480_=_C1482( C1480 C1482 ) C1480_=_C2020( C1480 C2020 ) C1481_=_C1482( C1481 C1482 ) C1481_=_C2021( C1481 C2021 ) \nC1482_=_C2022( C1482 C2022 ) C1495_=_C1496( C1495 C1496 ) C1495_=_C1497( C1495 C1497 ) C1495_=_C1782( C1495 C1782 ) C1495_=_C1909( C1495 C1909 ) C1495_=_C2129( C1495 C2129 ) \nC1496_=_C1497( C1496 C1497 ) C1496_=_C1618( C1496 C1618 ) C1496_=_C1783( C1496 C1783 ) C1496_=_C1910( C1496 C1910 ) C1496_=_C2026( C1496 C2026 ) C1496_=_C2129( C1496 C2129 ) \nC1496_=_C2221( C1496 C2221 ) C1497_=_C1619( C1497 C1619 ) C1497_=_C1784( C1497 C1784 ) C1497_=_C1911( C1497 C1911 ) C1497_=_C2027( C1497 C2027 ) C1497_=_C2221( C1497 C2221 ) \nC1497_=_C2295( C1497 C2295 ) C1509_=_C1510( C1509 C1510 ) C1509_=_C1511( C1509 C1511 ) C1509_=_C1630( C1509 C1630 ) C1509_=_C1789( C1509 C1789 ) C1509_=_C1920( C1509 C1920 ) \nC1509_=_C2031( C1509 C2031 ) C1509_=_C2138( C1509 C2138 ) C1510_=_C1511( C1510 C1511 ) C1510_=_C1631( C1510 C1631 ) C1510_=_C1790( C1510 C1790 ) C1510_=_C1921( C1510 C1921 ) \nC1510_=_C2032( C1510 C2032 ) C1510_=_C2138( C1510 C2138 ) C1510_=_C2229( C1510 C2229 ) C1511_=_C1632( C1511 C1632 ) C1511_=_C1922( C1511 C1922 ) C1511_=_C2229( C1511 C2229 ) \nC1515_=_C1643( C1515 C1643 ) C1515_=_C1800( C1515 C1800 ) C1515_=_C1925( C1515 C1925 ) C1515_=_C2036( C1515 C2036 ) C1515_=_C2142( C1515 C2142 ) C1515_=_C2236( C1515 C2236 ) \nC1518_=_C1519( C1518 C1519 ) C1518_=_C1653( C1518 C1653 ) C1518_=_C1804( C1518 C1804 ) C1518_=_C1928( C1518 C1928 ) C1518_=_C2040( C1518 C2040 ) C1518_=_C2148( C1518 C2148 ) \nC1519_=_C1655( C1519 C1655 ) C1519_=_C1805( C1519 C1805 ) C1519_=_C1929( C1519 C1929 ) C1519_=_C2041( C1519 C2041 ) C1519_=_C2238( C1519 C2238 ) C1519_=_C2306( C1519 C2306 ) \nC1523_=_C1524( C1523 C1524 ) C1523_=_C1663( C1523 C1663 ) C1523_=_C1809( C1523 C1809 ) C1523_=_C1933( C1523 C1933 ) C1523_=_C2046( C1523 C2046 ) C1523_=_C2154( C1523 C2154 ) \nC1524_=_C1664( C1524 C1664 ) C1524_=_C1810( C1524 C1810 ) C1524_=_C1934( C1524 C1934 ) C1524_=_C2047( C1524 C2047 ) C1524_=_C2154( C1524 C2154 ) C1524_=_C2243( C1524 C2243 ) \nC1533_=_C1679( C1533 C1679 ) C1533_=_C1825( C1533 C1825 ) C1533_=_C1943( C1533 C1943 ) C1533_=_C2059( C1533 C2059 ) C1533_=_C2244( C1533 C2244 ) C1533_=_C2307( C1533 C2307 ) \nC1536_=_C1686( C1536 C1686 ) C1536_=_C1826( C1536 C1826 ) C1536_=_C1945( C1536 C1945 ) C1536_=_C2060( C1536 C2060 ) C1536_=_C2245( C1536 C2245 ) C1536_=_C2308( C1536 C2308 ) \nC1541_=_C1542( C1541 C1542 ) C1541_=_C1543( C1541 C1543 ) C1541_=_C1947( C1541 C1947 ) C1542_=_C1543( C1542 C1543 ) C1542_=_C1948( C1542 C1948 ) C1542_=_C2246( C1542 C2246 ) \nC1543_=_C1688( C1543 C1688 ) C1543_=_C1828( C1543 C1828 ) C1543_=_C1949( C1543 C1949 ) C1543_=_C2061( C1543 C2061 ) C1543_=_C2246( C1543 C2246 ) C1543_=_C2309( C1543 C2309 ) \nC1563_=_C1564( C1563 C1564 ) C1563_=_C1723( C1563 C1723 ) C1563_=_C1861( C1563 C1861 ) C1563_=_C1973( C1563 C1973 ) C1563_=_C2082( C1563 C2082 ) C1564_=_C1724( C1564 C1724 ) \nC1564_=_C1862( C1564 C1862 ) C1564_=_C1974( C1564 C1974 ) C1564_=_C2082( C1564 C2082 ) C1564_=_C2179( C1564 C2179 ) C1580_=_C1581( C1580 C1581 ) C1580_=_C1582( C1580 C1582 ) \nC1580_=_C1740( C1580 C1740 ) C1580_=_C1869( C1580 C1869 ) C1580_=_C1981( C1580 C1981 ) C1580_=_C2096( C1580 C2096 ) C1581_=_C1582( C1581 C1582 ) C1581_=_C1741( C1581 C1741 ) \nC1581_=_C1870( C1581 C1870 ) C1581_=_C1982( C1581 C1982 ) C1581_=_C2096( C1581 C2096 ) C1581_=_C2192( C1581 C2192 ) C1582_=_C1742( C1582 C1742 ) C1582_=_C1871( C1582 C1871 ) \nC1582_=_C1983( C1582 C1983 ) C1582_=_C2192( C1582 C2192 ) C1582_=_C2266( C1582 C2266 ) C1592_=_C1756( C1592 C1756 ) C1592_=_C1884( C1592 C1884 ) C1592_=_C1995( C1592 C1995 ) \nC1592_=_C2109( C1592 C2109 ) C1600_=_C1601( C1600 C1601 ) C1600_=_C1602( C1600 C1602 ) C1600_=_C1764( C1600 C1764 ) C1600_=_C1892( C1600 C1892 ) C1600_=_C2008( C1600 C2008 ) \nC1600_=_C2121( C1600 C2121 ) C1601_=_C1602( C1601 C1602 ) C1601_=_C1765( C1601 C1765 ) C1601_=_C1893( C1601 C1893 ) C1601_=_C2009( C1601 C2009 ) C1601_=_C2121( C1601 C2121 ) \nC1601_=_C2208( C1601 C2208 ) C1602_=_C1766( C1602 C1766 ) C1602_=_C1894( C1602 C1894 ) C1602_=_C2010( C1602 C2010 ) C1602_=_C2208( C1602 C2208 ) C1602_=_C2282( C1602 C2282 ) \nC1618_=_C1619( C1618 C1619 ) C1618_=_C1783( C1618 C1783 ) C1618_=_C1910( C1618 C1910 ) C1618_=_C2026( C1618 C2026 ) C1618_=_C2129( C1618 C2129 ) C1618_=_C2221( C1618 C2221 ) \nC1619_=_C1784( C1619 C1784 ) C1619_=_C1911( C1619 C1911 ) C1619_=_C2027( C1619 C2027 ) C1619_=_C2221( C1619 C2221 ) C1619_=_C2295( C1619 C2295 ) C1630_=_C1631( C1630 C1631 ) \nC1630_=_C1632( C1630 C1632 ) C1630_=_C1789( C1630 C1789 ) C1630_=_C1920( C1630 C1920 ) C1630_=_C2031( C1630 C2031 ) C1630_=_C2138( C1630 C2138 ) C1631_=_C1632( C1631 C1632 ) \nC1631_=_C1790( C1631 C1790 ) C1631_=_C1921( C1631 C1921 ) C1631_=_C2032( C1631 C2032 ) C1631_=_C2138( C1631 C2138 ) C1631_=_C2229( C1631 C2229 ) C1632_=_C1922( C1632 C1922 ) \nC1632_=_C2229( C1632 C2229 ) C1642_=_C1643( C1642 C1643 ) C1642_=_C1799( C1642 C1799 ) C1642_=_C2142( C1642 C2142 ) C1643_=_C1800( C1643 C1800 ) C1643_=_C1925( C1643 C1925 ) \nC1643_=_C2036( C1643 C2036 ) C1643_=_C2142( C1643 C2142 ) C1643_=_C2236( C1643 C2236 ) C1653_=_C1654( C1653 C1654 ) C1653_=_C1655( C1653 C1655 ) C1653_=_C1804( C1653 C1804 ) \nC1653_=_C1928( C1653 C1928 ) C1653_=_C2040( C1653 C2040 ) C1653_=_C2148( C1653 C2148 ) C1654_=_C1655( C1654 C1655 ) C1654_=_C2148( C1654 C2148 ) C1654_=_C2238( C1654 C2238 ) \nC1655_=_C1805( C1655 C1805 ) C1655_=_C1929( C1655 C1929 ) C1655_=_C2041( C1655 C2041 ) C1655_=_C2238( C1655 C2238 ) C1655_=_C2306( C1655 C2306 ) C1663_=_C1664( C1663 C1664 ) \nC1663_=_C1665( C1663 C1665 ) C1663_=_C1809( C1663 C1809 ) C1663_=_C1933( C1663 C1933 ) C1663_=_C2046( C1663 C2046 ) C1663_=_C2154( C1663 C2154 ) C1664_=_C1665( C1664 C1665 ) \nC1664_=_C1810( C1664 C1810 ) C1664_=_C1934( C1664 C1934 ) C1664_=_C2047( C1664 C2047 ) C1664_=_C2154( C1664 C2154 ) C1664_=_C2243( C1664 C2243 ) C1665_=_C2048( C1665 C2048 ) \nC1665_=_C2243( C1665 C2243 ) C1672_=_C1673( C1672 C1673 ) C1672_=_C1674( C1672 C1674 ) C1672_=_C1816( C1672 C1816 ) C1672_=_C2052( C1672 C2052 ) C1673_=_C1674( C1673 C1674 ) \nC1673_=_C1817( C1673 C1817 ) C1673_=_C2053( C1673 C2053 ) C1674_=_C1818( C1674 C1818 ) C1674_=_C2054( C1674 C2054 ) C1679_=_C1825( C1679 C1825 ) C1679_=_C1943( C1679 C1943 ) \nC1679_=_C2059( C1679 C2059 ) C1679_=_C2244( C1679 C2244 ) C1679_=_C2307( C1679 C2307 ) C1684_=_C1685( C1684 C1685 ) C1684_=_C1686( C1684 C1686 ) C1685_=_C1686( C1685 C1686 ) \nC1685_=_C2245( C1685 C2245 ) C1686_=_C1826( C1686 C1826 ) C1686_=_C1945( C1686 C1945 ) C1686_=_C2060( C1686 C2060 ) C1686_=_C2245( C1686 C2245 ) C1686_=_C2308( C1686 C2308 ) \nC1688_=_C1828( C1688 C1828 ) C1688_=_C1949( C1688 C1949 ) C1688_=_C2061( C1688 C2061 ) C1688_=_C2246( C1688 C2246 ) C1688_=_C2309( C1688 C2309 ) C1705_=_C1706( C1705 C1706 ) \nC1705_=_C1707(</w:t>
      </w:r>
    </w:p>
    <w:p>
      <w:pPr>
        <w:pStyle w:val="PreformattedText"/>
        <w:bidi w:val="0"/>
        <w:spacing w:before="0" w:after="0"/>
        <w:jc w:val="left"/>
        <w:rPr/>
      </w:pPr>
      <w:r>
        <w:rPr/>
        <w:t xml:space="preserve"> </w:t>
      </w:r>
      <w:r>
        <w:rPr/>
        <w:t>C1705 C1707 ) C1705_=_C1844( C1705 C1844 ) C1705_=_C1964( C1705 C1964 ) C1706_=_C1707( C1706 C1707 ) C1706_=_C1845( C1706 C1845 ) C1706_=_C1965( C1706 C1965 ) \nC1707_=_C1846( C1707 C1846 ) C1707_=_C1966( C1707 C1966 ) C1723_=_C1724( C1723 C1724 ) C1723_=_C1725( C1723 C1725 ) C1723_=_C1861( C1723 C1861 ) C1723_=_C1973( C1723 C1973 ) \nC1723_=_C2082( C1723 C2082 ) C1724_=_C1725( C1724 C1725 ) C1724_=_C1862( C1724 C1862 ) C1724_=_C1974( C1724 C1974 ) C1724_=_C2082( C1724 C2082 ) C1724_=_C2179( C1724 C2179 ) \nC1725_=_C1863( C1725 C1863 ) C1725_=_C2179( C1725 C2179 ) C1740_=_C1741( C1740 C1741 ) C1740_=_C1742( C1740 C1742 ) C1740_=_C1869( C1740 C1869 ) C1740_=_C1981( C1740 C1981 ) \nC1740_=_C2096( C1740 C2096 ) C1741_=_C1742( C1741 C1742 ) C1741_=_C1870( C1741 C1870 ) C1741_=_C1982( C1741 C1982 ) C1741_=_C2096( C1741 C2096 ) C1741_=_C2192( C1741 C2192 ) \nC1742_=_C1871( C1742 C1871 ) C1742_=_C1983( C1742 C1983 ) C1742_=_C2192( C1742 C2192 ) C1742_=_C2266( C1742 C2266 ) C1756_=_C1757( C1756 C1757 ) C1756_=_C1758( C1756 C1758 ) \nC1756_=_C1884( C1756 C1884 ) C1756_=_C1995( C1756 C1995 ) C1756_=_C2109( C1756 C2109 ) C1757_=_C1758( C1757 C1758 ) C1757_=_C1885( C1757 C1885 ) C1757_=_C1996( C1757 C1996 ) \nC1757_=_C2109( C1757 C2109 ) C1758_=_C1886( C1758 C1886 ) C1758_=_C1997( C1758 C1997 ) C1764_=_C1765( C1764 C1765 ) C1764_=_C1766( C1764 C1766 ) C1764_=_C1892( C1764 C1892 ) \nC1764_=_C2008( C1764 C2008 ) C1764_=_C2121( C1764 C2121 ) C1765_=_C1766( C1765 C1766 ) C1765_=_C1893( C1765 C1893 ) C1765_=_C2009( C1765 C2009 ) C1765_=_C2121( C1765 C2121 ) \nC1765_=_C2208( C1765 C2208 ) C1766_=_C1894( C1766 C1894 ) C1766_=_C2010( C1766 C2010 ) C1766_=_C2208( C1766 C2208 ) C1766_=_C2282( C1766 C2282 ) C1782_=_C1783( C1782 C1783 ) \nC1782_=_C1784( C1782 C1784 ) C1782_=_C1909( C1782 C1909 ) C1782_=_C2129( C1782 C2129 ) C1783_=_C1784( C1783 C1784 ) C1783_=_C1910( C1783 C1910 ) C1783_=_C2026( C1783 C2026 ) \nC1783_=_C2129( C1783 C2129 ) C1783_=_C2221( C1783 C2221 ) C1784_=_C1911( C1784 C1911 ) C1784_=_C2027( C1784 C2027 ) C1784_=_C2221( C1784 C2221 ) C1784_=_C2295( C1784 C2295 ) \nC1789_=_C1790( C1789 C1790 ) C1789_=_C1920( C1789 C1920 ) C1789_=_C2031( C1789 C2031 ) C1789_=_C2138( C1789 C2138 ) C1790_=_C1921( C1790 C1921 ) C1790_=_C2032( C1790 C2032 ) \nC1790_=_C2138( C1790 C2138 ) C1790_=_C2229( C1790 C2229 ) C1799_=_C1800( C1799 C1800 ) C1799_=_C2142( C1799 C2142 ) C1800_=_C1925( C1800 C1925 ) C1800_=_C2036( C1800 C2036 ) \nC1800_=_C2142( C1800 C2142 ) C1800_=_C2236( C1800 C2236 ) C1804_=_C1805( C1804 C1805 ) C1804_=_C1928( C1804 C1928 ) C1804_=_C2040( C1804 C2040 ) C1804_=_C2148( C1804 C2148 ) \nC1805_=_C1929( C1805 C1929 ) C1805_=_C2041( C1805 C2041 ) C1805_=_C2238( C1805 C2238 ) C1805_=_C2306( C1805 C2306 ) C1809_=_C1810( C1809 C1810 ) C1809_=_C1933( C1809 C1933 ) \nC1809_=_C2046( C1809 C2046 ) C1809_=_C2154( C1809 C2154 ) C1810_=_C1934( C1810 C1934 ) C1810_=_C2047( C1810 C2047 ) C1810_=_C2154( C1810 C2154 ) C1810_=_C2243( C1810 C2243 ) \nC1816_=_C1817( C1816 C1817 ) C1816_=_C1818( C1816 C1818 ) C1816_=_C2052( C1816 C2052 ) C1817_=_C1818( C1817 C1818 ) C1817_=_C2053( C1817 C2053 ) C1818_=_C2054( C1818 C2054 ) \nC1823_=_C1824( C1823 C1824 ) C1823_=_C1825( C1823 C1825 ) C1823_=_C1941( C1823 C1941 ) C1823_=_C2057( C1823 C2057 ) C1824_=_C1825( C1824 C1825 ) C1824_=_C1942( C1824 C1942 ) \nC1824_=_C2058( C1824 C2058 ) C1824_=_C2244( C1824 C2244 ) C1825_=_C1943( C1825 C1943 ) C1825_=_C2059( C1825 C2059 ) C1825_=_C2244( C1825 C2244 ) C1825_=_C2307( C1825 C2307 ) \nC1826_=_C1945( C1826 C1945 ) C1826_=_C2060( C1826 C2060 ) C1826_=_C2245( C1826 C2245 ) C1826_=_C2308( C1826 C2308 ) C1828_=_C1949( C1828 C1949 ) C1828_=_C2061( C1828 C2061 ) \nC1828_=_C2246( C1828 C2246 ) C1828_=_C2309( C1828 C2309 ) C1844_=_C1845( C1844 C1845 ) C1844_=_C1846( C1844 C1846 ) C1844_=_C1964( C1844 C1964 ) C1845_=_C1846( C1845 C1846 ) \nC1845_=_C1965( C1845 C1965 ) C1846_=_C1966( C1846 C1966 ) C1861_=_C1862( C1861 C1862 ) C1861_=_C1863( C1861 C1863 ) C1861_=_C1973( C1861 C1973 ) C1861_=_C2082( C1861 C2082 ) \nC1862_=_C1863( C1862 C1863 ) C1862_=_C1974( C1862 C1974 ) C1862_=_C2082( C1862 C2082 ) C1862_=_C2179( C1862 C2179 ) C1863_=_C2179( C1863 C2179 ) C1869_=_C1870( C1869 C1870 ) \nC1869_=_C1871( C1869 C1871 ) C1869_=_C1981( C1869 C1981 ) C1869_=_C2096( C1869 C2096 ) C1870_=_C1871( C1870 C1871 ) C1870_=_C1982( C1870 C1982 ) C1870_=_C2096( C1870 C2096 ) \nC1870_=_C2192( C1870 C2192 ) C1871_=_C1983( C1871 C1983 ) C1871_=_C2192( C1871 C2192 ) C1871_=_C2266( C1871 C2266 ) C1884_=_C1885( C1884 C1885 ) C1884_=_C1886( C1884 C1886 ) \nC1884_=_C1995( C1884 C1995 ) C1884_=_C2109( C1884 C2109 ) C1885_=_C1886( C1885 C1886 ) C1885_=_C1996( C1885 C1996 ) C1885_=_C2109( C1885 C2109 ) C1886_=_C1997( C1886 C1997 ) \nC1892_=_C1893( C1892 C1893 ) C1892_=_C1894( C1892 C1894 ) C1892_=_C2008( C1892 C2008 ) C1892_=_C2121( C1892 C2121 ) C1893_=_C1894( C1893 C1894 ) C1893_=_C2009( C1893 C2009 ) \nC1893_=_C2121( C1893 C2121 ) C1893_=_C2208( C1893 C2208 ) C1894_=_C2010( C1894 C2010 ) C1894_=_C2208( C1894 C2208 ) C1894_=_C2282( C1894 C2282 ) C1909_=_C1910( C1909 C1910 ) \nC1909_=_C1911( C1909 C1911 ) C1909_=_C2129( C1909 C2129 ) C1910_=_C1911( C1910 C1911 ) C1910_=_C2026( C1910 C2026 ) C1910_=_C2129( C1910 C2129 ) C1910_=_C2221( C1910 C2221 ) \nC1911_=_C2027( C1911 C2027 ) C1911_=_C2221( C1911 C2221 ) C1911_=_C2295( C1911 C2295 ) C1920_=_C1921( C1920 C1921 ) C1920_=_C1922( C1920 C1922 ) C1920_=_C2031( C1920 C2031 ) \nC1920_=_C2138( C1920 C2138 ) C1921_=_C1922( C1921 C1922 ) C1921_=_C2032( C1921 C2032 ) C1921_=_C2138( C1921 C2138 ) C1921_=_C2229( C1921 C2229 ) C1922_=_C2229( C1922 C2229 ) \nC1925_=_C2036( C1925 C2036 ) C1925_=_C2142( C1925 C2142 ) C1925_=_C2236( C1925 C2236 ) C1928_=_C1929( C1928 C1929 ) C1928_=_C2040( C1928 C2040 ) C1928_=_C2148( C1928 C2148 ) \nC1929_=_C2041( C1929 C2041 ) C1929_=_C2238( C1929 C2238 ) C1929_=_C2306( C1929 C2306 ) C1933_=_C1934( C1933 C1934 ) C1933_=_C2046( C1933 C2046 ) C1933_=_C2154( C1933 C2154 ) \nC1934_=_C2047( C1934 C2047 ) C1934_=_C2154( C1934 C2154 ) C1934_=_C2243( C1934 C2243 ) C1941_=_C1942( C1941 C1942 ) C1941_=_C1943( C1941 C1943 ) C1941_=_C2057( C1941 C2057 ) \nC1942_=_C1943( C1942 C1943 ) C1942_=_C2058( C1942 C2058 ) C1942_=_C2244( C1942 C2244 ) C1943_=_C2059( C1943 C2059 ) C1943_=_C2244( C1943 C2244 ) C1943_=_C2307( C1943 C2307 ) \nC1945_=_C2060( C1945 C2060 ) C1945_=_C2245( C1945 C2245 ) C1945_=_C2308( C1945 C2308 ) C1947_=_C1948( C1947 C1948 ) C1947_=_C1949( C1947 C1949 ) C1948_=_C1949( C1948 C1949 ) \nC1948_=_C2246( C1948 C2246 ) C1949_=_C2061( C1949 C2061 ) C1949_=_C2246( C1949 C2246 ) C1949_=_C2309( C1949 C2309 ) C1964_=_C1965( C1964 C1965 ) C1964_=_C1966( C1964 C1966 ) \nC1965_=_C1966( C1965 C1966 ) C1973_=_C1974( C1973 C1974 ) C1973_=_C2082( C1973 C2082 ) C1974_=_C2082( C1974 C2082 ) C1974_=_C2179( C1974 C2179 ) C1981_=_C1982( C1981 C1982 ) \nC1981_=_C1983( C1981 C1983 ) C1981_=_C2096( C1981 C2096 ) C1982_=_C1983( C1982 C1983 ) C1982_=_C2096( C1982 C2096 ) C1982_=_C2192( C1982 C2192 ) C1983_=_C2192( C1983 C2192 ) \nC1983_=_C2266( C1983 C2266 ) C1995_=_C1996( C1995 C1996 ) C1995_=_C1997( C1995 C1997 ) C1995_=_C2109( C1995 C2109 ) C1996_=_C1997( C1996 C1997 ) C1996_=_C2109( C1996 C2109 ) \nC2008_=_C2009( C2008 C2009 ) C2008_=_C2010( C2008 C2010 ) C2008_=_C2121( C2008 C2121 ) C2009_=_C2010( C2009 C2010 ) C2009_=_C2121( C2009 C2121 ) C2009_=_C2208( C2009 C2208 ) \nC2010_=_C2208( C2010 C2208 ) C2010_=_C2282( C2010 C2282 ) C2020_=_C2021( C2020 C2021 ) C2020_=_C2022( C2020 C2022 ) C2021_=_C2022( C2021 C2022 ) C2026_=_C2027( C2026 C2027 ) \nC2026_=_C2129( C2026 C2129 ) C2026_=_C2221( C2026 C2221 ) C2027_=_C2221( C2027 C2221 ) C2027_=_C2295( C2027 C2295 ) C2031_=_C2032( C2031 C2032 ) C2031_=_C2138( C2031 C2138 ) \nC2032_=_C2138( C2032 C2138 ) C2032_=_C2229( C2032 C2229 ) C2036_=_C2142( C2036 C2142 ) C2036_=_C2236( C2036 C2236 ) C2040_=_C2041( C2040 C2041 ) C2040_=_C2148( C2040 C2148 ) \nC2041_=_C2238( C2041 C2238 ) C2041_=_C2306( C2041 C2306 ) C2046_=_C2047( C2046 C2047 ) C2046_=_C2048( C2046 C2048 ) C2046_=_C2154( C2046 C2154 ) C2047_=_C2048( C2047 C2048 ) \nC2047_=_C2154( C2047 C2154 ) C2047_=_C2243( C2047 C2243 ) C2048_=_C2243( C2048 C2243 ) C2052_=_C2053( C2052 C2053 ) C2052_=_C2054( C2052 C2054 ) C2053_=_C2054( C2053 C2054 ) \nC2057_=_C2058( C2057 C2058 ) C2057_=_C2059( C2057 C2059 ) C2058_=_C2059( C2058 C2059 ) C2058_=_C2244( C2058 C2244 ) C2059_=_C2244( C2059 C2244 ) C2059_=_C2307( C2059 C2307 ) \nC2060_=_C2245( C2060 C2245 ) C2060_=_C2308( C2060 C2308 ) C2061_=_C2246( C2061 C2246 ) C2061_=_C2309( C2061 C2309 ) C2082_=_C2179( C2082 C2179 ) C2096_=_C2192( C2096 C2192 ) \nC2121_=_C2208( C2121 C2208 ) C2129_=_C2221( C2129 C2221 ) C2138_=_C2229( C2138 C2229 ) C2142_=_C2236( C2142 C2236 ) C2148_=_C2238( C2148 C2238 ) C2154_=_C2243( C2154 C2243 ) \nC2192_=_C2266( C2192 C2266 ) C2208_=_C2282( C2208 C2282 ) C2221_=_C2295( C2221 C2295 ) C2236_=_C2266( C2236 C2266 ) C2236_=_C2282( C2236 C2282 ) C2236_=_C2295( C2236 C2295 ) \nC2236_=_C2306( C2236 C2306 ) C2236_=_C2307( C2236 C2307 ) C2236_=_C2308( C2236 C2308 ) C2236_=_C2309( C2236 C2309 ) C2238_=_C2306( C2238 C2306 ) C2244_=_C2307( C2244 C2307 ) \nC2245_=_C2308( C2245 C2308 ) C2246_=_C2309( C2246 C2309 ) C2266_=_C2282( C2266 C2282 ) C2266_=_C2295( C2266 C2295 ) C2266_=_C2306( C2266 C2306 ) C2266_=_C2307( C2266 C2307 ) \nC2266_=_C2308( C2266 C2308 ) C2266_=_C2309( C2266 C2309 ) C2282_=_C2295( C2282 C2295 ) C2282_=_C2306( C2282 C2306 ) C2282_=_C2307( C2282 C2307 ) C2282_=_C2308( C2282 C2308 ) \nC2282_=_C2309( C2282 C2309 ) C2295_=_C2306( C2295 C2306 ) C2295_=_C2307( C2295 C2307 ) C2295_=_C2308( C2295 C2308 ) C2295_=_C2309( C2295 C2309 ) C2306_=_C2307( C2306 C2307 ) \nC2306_=_C2308( C2306 C2308 ) C2306_=_C2309( C2306 C2309 ) C2307_=_C2308( C2307 C2308 ) C2307_=_C2309( C2307 C2309 ) C2308_=_C2309( C2308 C2309 ) "];129-&gt;134[label="495: C14 C25 C26 C27 C34 \nC39 C40 C51 C52 C53 C66 \nC73 C77 C78 C79 C89</w:t>
      </w:r>
    </w:p>
    <w:p>
      <w:pPr>
        <w:pStyle w:val="PreformattedText"/>
        <w:bidi w:val="0"/>
        <w:spacing w:before="0" w:after="0"/>
        <w:jc w:val="left"/>
        <w:rPr/>
      </w:pPr>
      <w:r>
        <w:rPr/>
        <w:t xml:space="preserve"> </w:t>
      </w:r>
      <w:r>
        <w:rPr/>
        <w:t>C100 \nC101 C102 C113 C114 C120 C125 \nC126 C138 C144 C155 C156 C157 \nC162 C173 C174 C175 C179 C190 \nC191 C192 C202 C204 C215 C216 \nC217 C218 C229 C230 C231 C239 \nC240 C241 C242 C243 C244 C258 \nC259 C260 C261 C262 C263 C264 \nC265 C266 C267 C277 C278 C279 \nC280 C290 C291 C292 C293 C294 \nC295 C307 C308 C309 C310 C311 \nC312 C313 C314 C315 C316 C329 \nC330 C331 C332 C333 C334 C335 \nC336 C337 C338 C346 C347 C348 \nC349 C350 C360 C361 C362 C363 \nC364 C365 C366 C367 C368 C369 \nC376 C377 C378 C379 C380 C381 \nC388 C389 C390 C391 C392 C393 \nC394 C395 C396 C397 C403 C404 \nC405 C406 C412 C413 C414 C415 \nC416 C417 C418 C419 C420 C421 \nC426 C427 C428 C429 C430 C431 \nC432 C435 C436 C437 C438 C439 \nC441 C442 C443 C444 C445 C446 \nC447 C448 C449 C450 C489 C490 \nC491 C502 C503 C504 C517 C527 \nC528 C529 C558 C559 C560 C577 \nC578 C579 C590 C605 C606 C607 \nC615 C616 C636 C637 C638 C649 \nC650 C651 C661 C662 C663 C686 \nC687 C688 C698 C699 C710 C711 \nC712 C725 C744 C745 C746 C773 \nC774 C775 C783 C784 C799 C800 \nC807 C808 C821 C822 C823 C835 \nC836 C837 C848 C849 C850 C855 \nC859 C892 C893 C894 C905 C906 \nC907 C926 C927 C928 C936 C937 \nC938 C955 C956 C957 C965 C966 \nC974 C975 C989 C990 C997 C998 \nC1005 C1006 C1017 C1018 C1019 C1029 \nC1030 C1031 C1040 C1041 C1042 C1046 \nC1068 C1069 C1088 C1089 C1090 C1102 \nC1111 C1112 C1113 C1129 C1130 C1131 \nC1140 C1141 C1150 C1151 C1164 C1165 \nC1178 C1179 C1180 C1187 C1188 C1203 \nC1204 C1205 C1213 C1214 C1215 C1222 \nC1223 C1224 C1244 C1245 C1246 C1255 \nC1256 C1266 C1267 C1268 C1285 C1286 \nC1287 C1303 C1304 C1305 C1320 C1321 \nC1322 C1329 C1330 C1337 C1338 C1350 \nC1351 C1356 C1357 C1367 C1368 C1369 \nC1378 C1385 C1386 C1387 C1390 C1409 \nC1410 C1411 C1420 C1421 C1438 C1439 \nC1440 C1456 C1457 C1458 C1464 C1465 \nC1466 C1480 C1481 C1482 C1495 C1496 \nC1497 C1509 C1510 C1511 C1515 C1518 \nC1519 C1523 C1524 C1533 C1536 C1541 \nC1542 C1543 C1563 C1564 C1580 C1581 \nC1582 C1592 C1600 C1601 C1602 C1618 \nC1619 C1630 C1631 C1632 C1642 C1643 \nC1653 C1654 C1655 C1663 C1664 C1665 \nC1672 C1673 C1674 C1679 C1684 C1685 \nC1686 C1688 C1705 C1706 C1707 C1723 \nC1724 C1725 C1740 C1741 C1742 C1756 \nC1757 C1758 C1764 C1765 C1766 C1782 \nC1783 C1784 C1789 C1790 C1799 C1800 \nC1804 C1805 C1809 C1810 C1816 C1817 \nC1818 C1823 C1824 C1825 C1826 C1828 \nC1844 C1845 C1846 C1861 C1862 C1863 \nC1869 C1870 C1871 C1884 C1885 C1886 \nC1892 C1893 C1894 C1909 C1910 C1911 \nC1920 C1921 C1922 C1925 C1928 C1929 \nC1933 C1934 C1941 C1942 C1943 C1945 \nC1947 C1948 C1949 C1964 C1965 C1966 \nC1973 C1974 C1981 C1982 C1983 C1995 \nC1996 C1997 C2008 C2009 C2010 C2020 \nC2021 C2022 C2026 C2027 C2031 C2032 \nC2036 C2040 C2041 C2046 C2047 C2048 \nC2052 C2053 C2054 C2057 C2058 C2059 \nC2060 C2061 C2236 C2266 C2282 C2295 \nC2306 C2307 C2308 C2309 \n2697: C14_=_C25 ,C14_=_C26 ,C14_=_C27 ,C14_=_C239 ,C14_=_C240 ,\nC14_=_C241 ,C14_=_C242 ,C14_=_C243 ,C14_=_C244 ,C25_=_C26 ,C25_=_C27 ,\nC25_=_C686 ,C25_=_C1244 ,C25_=_C1409 ,C25_=_C1705 ,C25_=_C1844 ,C25_=_C1964 ,\nC26_=_C27 ,C26_=_C687 ,C26_=_C1245 ,C26_=_C1410 ,C26_=_C1706 ,C26_=_C1845 ,\nC26_=_C1965 ,C27_=_C688 ,C27_=_C1246 ,C27_=_C1411 ,C27_=_C1707 ,C27_=_C1846 ,\nC27_=_C1966 ,C34_=_C39 ,C34_=_C40 ,C34_=_C258 ,C34_=_C259 ,C34_=_C260 ,\nC34_=_C261 ,C34_=_C262 ,C34_=_C263 ,C34_=_C264 ,C34_=_C265 ,C34_=_C266 ,\nC34_=_C267 ,C39_=_C40 ,C39_=_C489 ,C39_=_C698 ,C39_=_C892 ,C39_=_C1068 ,\nC39_=_C1255 ,C39_=_C1420 ,C39_=_C1563 ,C39_=_C1723 ,C39_=_C1861 ,C39_=_C1973 ,\nC40_=_C490 ,C40_=_C699 ,C40_=_C893 ,C40_=_C1069 ,C40_=_C1256 ,C40_=_C1421 ,\nC40_=_C1564 ,C40_=_C1724 ,C40_=_C1862 ,C40_=_C1974 ,C51_=_C52 ,C51_=_C53 ,\nC51_=_C502 ,C51_=_C710 ,C51_=_C905 ,C51_=_C1088 ,C51_=_C1266 ,C51_=_C1438 ,\nC51_=_C1580 ,C51_=_C1740 ,C51_=_C1869 ,C51_=_C1981 ,C52_=_C53 ,C52_=_C503 ,\nC52_=_C711 ,C52_=_C906 ,C52_=_C1089 ,C52_=_C1267 ,C52_=_C1439 ,C52_=_C1581 ,\nC52_=_C1741 ,C52_=_C1870 ,C52_=_C1982 ,C53_=_C504 ,C53_=_C712 ,C53_=_C907 ,\nC53_=_C1090 ,C53_=_C1268 ,C53_=_C1440 ,C53_=_C1582 ,C53_=_C1742 ,C53_=_C1871 ,\nC53_=_C1983 ,C53_=_C2266 ,C66_=_C517 ,C66_=_C725 ,C66_=_C926 ,C66_=_C1102 ,\nC66_=_C1285 ,C66_=_C1456 ,C66_=_C1592 ,C66_=_C1756 ,C66_=_C1884 ,C66_=_C1995 ,\nC73_=_C77 ,C73_=_C78 ,C73_=_C79 ,C73_=_C307 ,C73_=_C308 ,C73_=_C309 ,\nC73_=_C310 ,C73_=_C311 ,C73_=_C312 ,C73_=_C313 ,C73_=_C314 ,C73_=_C315 ,\nC73_=_C316 ,C77_=_C78 ,C77_=_C79 ,C77_=_C527 ,C77_=_C744 ,C77_=_C936 ,\nC77_=_C1111 ,C77_=_C1303 ,C77_=_C1464 ,C77_=_C1600 ,C77_=_C1764 ,C77_=_C1892 ,\nC77_=_C2008 ,C78_=_C79 ,C78_=_C528 ,C78_=_C745 ,C78_=_C937 ,C78_=_C1112 ,\nC78_=_C1304 ,C78_=_C1465 ,C78_=_C1601 ,C78_=_C1765 ,C78_=_C1893 ,C78_=_C2009 ,\nC79_=_C529 ,C79_=_C746 ,C79_=_C938 ,C79_=_C1113 ,C79_=_C1305 ,C79_=_C1466 ,\nC79_=_C1602 ,C79_=_C1766 ,C79_=_C1894 ,C79_=_C2010 ,C79_=_C2282 ,C89_=_C100 ,\nC89_=_C101 ,C89_=_C102 ,C89_=_C329 ,C89_=_C330 ,C89_=_C331 ,C89_=_C332 ,\nC89_=_C333 ,C89_=_C334 ,C89_=_C335 ,C89_=_C336 ,C89_=_C337 ,C89_=_C338 ,\nC100_=_C101 ,C100_=_C102 ,C100_=_C955 ,C100_=_C1129 ,C100_=_C1320 ,C100_=_C1480 ,\nC100_=_C2020 ,C101_=_C102 ,C101_=_C956 ,C101_=_C1130 ,C101_=_C1321 ,C101_=_C1481 ,\nC101_=_C2021 ,C102_=_C957 ,C102_=_C1131 ,C102_=_C1322 ,C102_=_C1482 ,C102_=_C2022 ,\nC113_=_C114 ,C113_=_C559 ,C113_=_C774 ,C113_=_C965 ,C113_=_C1140 ,C113_=_C1329 ,\nC113_=_C1496 ,C113_=_C1618 ,C113_=_C1783 ,C113_=_C1910 ,C113_=_C2026 ,C114_=_C560 ,\nC114_=_C775 ,C114_=_C966 ,C114_=_C1141 ,C114_=_C1330 ,C114_=_C1497 ,C114_=_C1619 ,\nC114_=_C1784 ,C114_=_C1911 ,C114_=_C2027 ,C114_=_C2295 ,C120_=_C125 ,C120_=_C126 ,\nC120_=_C360 ,C120_=_C361 ,C120_=_C362 ,C120_=_C363 ,C120_=_C364 ,C120_=_C365 ,\nC120_=_C366 ,C120_=_C367 ,C120_=_C368 ,C120_=_C369 ,C125_=_C126 ,C125_=_C577 ,\nC125_=_C783 ,C125_=_C974 ,C125_=_C1150 ,C125_=_C1337 ,C125_=_C1509 ,C125_=_C1630 ,\nC125_=_C1789 ,C125_=_C1920 ,C125_=_C2031 ,C126_=_C578 ,C126_=_C784 ,C126_=_C975 ,\nC126_=_C1151 ,C126_=_C1338 ,C126_=_C1510 ,C126_=_C1631 ,C126_=_C1790 ,C126_=_C1921 ,\nC126_=_C2032 ,C138_=_C590 ,C138_=_C800 ,C138_=_C990 ,C138_=_C1165 ,C138_=_C1351 ,\nC138_=_C1515 ,C138_=_C1643 ,C138_=_C1800 ,C138_=_C1925 ,C138_=_C2036 ,C138_=_C2236 ,\nC144_=_C155 ,C144_=_C156 ,C144_=_C157 ,C144_=_C388 ,C144_=_C389 ,C144_=_C390 ,\nC144_=_C391 ,C144_=_C392 ,C144_=_C393 ,C144_=_C394 ,C144_=_C395 ,C144_=_C396 ,\nC144_=_C397 ,C155_=_C156 ,C155_=_C157 ,C155_=_C605 ,C155_=_C807 ,C155_=_C997 ,\nC155_=_C1178 ,C155_=_C1356 ,C155_=_C1518 ,C155_=_C1653 ,C155_=_C1804 ,C155_=_C1928 ,\nC155_=_C2040 ,C156_=_C157 ,C156_=_C606 ,C156_=_C1179 ,C156_=_C1654 ,C157_=_C607 ,\nC157_=_C808 ,C157_=_C998 ,C157_=_C1180 ,C157_=_C1357 ,C157_=_C1519 ,C157_=_C1655 ,\nC157_=_C1805 ,C157_=_C1929 ,C157_=_C2041 ,C157_=_C2306 ,C162_=_C173 ,C162_=_C174 ,\nC162_=_C175 ,C162_=_C403 ,C162_=_C404 ,C162_=_C405 ,C162_=_C406 ,C173_=_C174 ,\nC173_=_C175 ,C173_=_C615 ,C173_=_C821 ,C173_=_C1005 ,C173_=_C1187 ,C173_=_C1367 ,\nC173_=_C1523 ,C173_=_C1663 ,C173_=_C1809 ,C173_=_C1933 ,C173_=_C2046 ,C174_=_C175 ,\nC174_=_C616 ,C174_=_C822 ,C174_=_C1006 ,C174_=_C1188 ,C174_=_C1368 ,C174_=_C1524 ,\nC174_=_C1664 ,C174_=_C1810 ,C174_=_C1934 ,C174_=_C2047 ,C175_=_C823 ,C175_=_C1369 ,\nC175_=_C1665 ,C175_=_C2048 ,C179_=_C190 ,C179_=_C191 ,C179_=_C192 ,C179_=_C412 ,\nC179_=_C413 ,C179_=_C414 ,C179_=_C415 ,C179_=_C416 ,C179_=_C417 ,C179_=_C418 ,\nC179_=_C419 ,C179_=_C420 ,C179_=_C421 ,C190_=_C191 ,C190_=_C192 ,C190_=_C835 ,\nC190_=_C1017 ,C190_=_C1672 ,C190_=_C1816 ,C190_=_C2052 ,C191_=_C192 ,C191_=_C836 ,\nC191_=_C1018 ,C191_=_C1673 ,C191_=_C1817 ,C191_=_C2053 ,C192_=_C837 ,C192_=_C1019 ,\nC192_=_C1674 ,C192_=_C1818 ,C192_=_C2054 ,C202_=_C638 ,C202_=_C850 ,C202_=_C1031 ,\nC202_=_C1205 ,C202_=_C1378 ,C202_=_C1533 ,C202_=_C1679 ,C202_=_C1825 ,C202_=_C1943 ,\nC202_=_C2059 ,C202_=_C2307 ,C204_=_C215 ,C204_=_C216 ,C204_=_C217 ,C204_=_C435 ,\nC204_=_C436 ,C204_=_C437 ,C204_=_C438 ,C204_=_C439 ,C215_=_C216 ,C215_=_C217 ,\nC215_=_C649 ,C215_=_C1040 ,C215_=_C1213 ,C215_=_C1385 ,C215_=_C1684 ,C216_=_C217 ,\nC216_=_C650 ,C216_=_C1041 ,C216_=_C1214 ,C216_=_C1386 ,C216_=_C1685 ,C217_=_C651 ,\nC217_=_C855 ,C217_=_C1042 ,C217_=_C1215 ,C217_=_C1387 ,C217_=_C1536 ,C217_=_C1686 ,\nC217_=_C1826 ,C217_=_C1945 ,C217_=_C2060 ,C217_=_C2308 ,C218_=_C229 ,C218_=_C230 ,\nC218_=_C231 ,C218_=_C441 ,C218_=_C442 ,C218_=_C443 ,C218_=_C444 ,C218_=_C445 ,\nC218_=_C446 ,C218_=_C447 ,C218_=_C448 ,C218_=_C449 ,C218_=_C450 ,C229_=_C230 ,\nC229_=_C231 ,C229_=_C661 ,C229_=_C1222 ,C229_=_C1541 ,C229_=_C1947 ,C230_=_C231 ,\nC230_=_C662 ,C230_=_C1223 ,C230_=_C1542 ,C230_=_C1948 ,C231_=_C663 ,C231_=_C859 ,\nC231_=_C1046 ,C231_=_C1224 ,C231_=_C1390 ,C231_=_C1543 ,C231_=_C1688 ,C231_=_C1828 ,\nC231_=_C1949 ,C231_=_C2061 ,C231_=_C2309 ,C239_=_C240 ,C239_=_C241 ,C239_=_C242 ,\nC239_=_C243 ,C239_=_C244 ,C239_=_C686 ,C239_=_C687 ,C239_=_C688 ,C240_=_C241 ,\nC240_=_C242 ,C240_=_C243 ,C240_=_C244 ,C240_=_C1244 ,C240_=_C1245 ,C240_=_C1246 ,\nC241_=_C242 ,C241_=_C243 ,C241_=_C244 ,C241_=_C1409 ,C241_=_C1410 ,C241_=_C1411 ,\nC242_=_C243 ,C242_=_C244 ,C242_=_C1705 ,C242_=_C1706 ,C242_=_C1707 ,C243_=_C244 ,\nC243_=_C1844 ,C243_=_C1845 ,C243_=_C1846 ,C244_=_C1964 ,C244_=_C1965 ,C244_=_C1966 ,\nC258_=_C259 ,C258_=_C260 ,C258_=_C261 ,C258_=_C262 ,C258_=_C263 ,C258_=_C264 ,\nC258_=_C265 ,C258_=_C266 ,C258_=_C267 ,C258_=_C489 ,C258_=_C490 ,C258_=_C491 ,\nC259_=_C260 ,C259_=_C261 ,C259_=_C262 ,C259_=_C263 ,C259_=_C264 ,C259_=_C265 ,\nC259_=_C266 ,C259_=_C267 ,C259_=_C698 ,C259_=_C699 ,C260_=_C261 ,C260_=_C262 ,\nC260_=_C263 ,C260_=_C264 ,C260_=_C265 ,C260_=_C266 ,C260_=_C267 ,C260_=_C892 ,\nC260_=_C893 ,C260_=_C894 ,C261_=_C262 ,C261_=_C263 ,C261_=_C264 ,C261_=_C265 ,\nC261_=_C266 ,C261_=_C267 ,C261_=_C1068 ,C261_=_C1069 ,C262_=_C263 ,C262_=_C264 ,\nC262_=_C265 ,C262_=_C266 ,C262_=_C267 ,C262_=_C1255 ,C262_=_C1256 ,C263_=_C264 ,\nC263_=_C265 ,C263_=_C266 ,C263_=_C267 ,C263_=_C1420 ,C263_=_C1421 ,C264_=_C265 ,\nC264_=_C266 ,C264_=_C267 ,C264_=_C1563 ,C264_=_C1564 ,C265_=_C266 ,C265_=_C267 ,\nC265_=_C1723</w:t>
      </w:r>
    </w:p>
    <w:p>
      <w:pPr>
        <w:pStyle w:val="PreformattedText"/>
        <w:bidi w:val="0"/>
        <w:spacing w:before="0" w:after="0"/>
        <w:jc w:val="left"/>
        <w:rPr/>
      </w:pPr>
      <w:r>
        <w:rPr/>
        <w:t xml:space="preserve"> </w:t>
      </w:r>
      <w:r>
        <w:rPr/>
        <w:t>,C265_=_C1724 ,C265_=_C1725 ,C266_=_C267 ,C266_=_C1861 ,C266_=_C1862 ,\nC266_=_C1863 ,C267_=_C1973 ,C267_=_C1974 ,C277_=_C278 ,C277_=_C279 ,C277_=_C280 ,\nC277_=_C1088 ,C277_=_C1089 ,C277_=_C1090 ,C278_=_C279 ,C278_=_C280 ,C278_=_C1438 ,\nC278_=_C1439 ,C278_=_C1440 ,C279_=_C280 ,C279_=_C1580 ,C279_=_C1581 ,C279_=_C1582 ,\nC280_=_C1740 ,C280_=_C1741 ,C280_=_C1742 ,C290_=_C291 ,C290_=_C292 ,C290_=_C293 ,\nC290_=_C294 ,C290_=_C295 ,C290_=_C926 ,C290_=_C927 ,C290_=_C928 ,C291_=_C292 ,\nC291_=_C293 ,C291_=_C294 ,C291_=_C295 ,C291_=_C1285 ,C291_=_C1286 ,C291_=_C1287 ,\nC292_=_C293 ,C292_=_C294 ,C292_=_C295 ,C292_=_C1456 ,C292_=_C1457 ,C292_=_C1458 ,\nC293_=_C294 ,C293_=_C295 ,C293_=_C1756 ,C293_=_C1757 ,C293_=_C1758 ,C294_=_C295 ,\nC294_=_C1884 ,C294_=_C1885 ,C294_=_C1886 ,C295_=_C1995 ,C295_=_C1996 ,C295_=_C1997 ,\nC307_=_C308 ,C307_=_C309 ,C307_=_C310 ,C307_=_C311 ,C307_=_C312 ,C307_=_C313 ,\nC307_=_C314 ,C307_=_C315 ,C307_=_C316 ,C307_=_C527 ,C307_=_C528 ,C307_=_C529 ,\nC308_=_C309 ,C308_=_C310 ,C308_=_C311 ,C308_=_C312 ,C308_=_C313 ,C308_=_C314 ,\nC308_=_C315 ,C308_=_C316 ,C308_=_C744 ,C308_=_C745 ,C308_=_C746 ,C309_=_C310 ,\nC309_=_C311 ,C309_=_C312 ,C309_=_C313 ,C309_=_C314 ,C309_=_C315 ,C309_=_C316 ,\nC309_=_C936 ,C309_=_C937 ,C309_=_C938 ,C310_=_C311 ,C310_=_C312 ,C310_=_C313 ,\nC310_=_C314 ,C310_=_C315 ,C310_=_C316 ,C310_=_C1111 ,C310_=_C1112 ,C310_=_C1113 ,\nC311_=_C312 ,C311_=_C313 ,C311_=_C314 ,C311_=_C315 ,C311_=_C316 ,C311_=_C1303 ,\nC311_=_C1304 ,C311_=_C1305 ,C312_=_C313 ,C312_=_C314 ,C312_=_C315 ,C312_=_C316 ,\nC312_=_C1464 ,C312_=_C1465 ,C312_=_C1466 ,C313_=_C314 ,C313_=_C315 ,C313_=_C316 ,\nC313_=_C1600 ,C313_=_C1601 ,C313_=_C1602 ,C314_=_C315 ,C314_=_C316 ,C314_=_C1764 ,\nC314_=_C1765 ,C314_=_C1766 ,C315_=_C316 ,C315_=_C1892 ,C315_=_C1893 ,C315_=_C1894 ,\nC316_=_C2008 ,C316_=_C2009 ,C316_=_C2010 ,C329_=_C330 ,C329_=_C331 ,C329_=_C332 ,\nC329_=_C333 ,C329_=_C334 ,C329_=_C335 ,C329_=_C336 ,C329_=_C337 ,C329_=_C338 ,\nC330_=_C331 ,C330_=_C332 ,C330_=_C333 ,C330_=_C334 ,C330_=_C335 ,C330_=_C336 ,\nC330_=_C337 ,C330_=_C338 ,C331_=_C332 ,C331_=_C333 ,C331_=_C334 ,C331_=_C335 ,\nC331_=_C336 ,C331_=_C337 ,C331_=_C338 ,C331_=_C955 ,C331_=_C956 ,C331_=_C957 ,\nC332_=_C333 ,C332_=_C334 ,C332_=_C335 ,C332_=_C336 ,C332_=_C337 ,C332_=_C338 ,\nC332_=_C1129 ,C332_=_C1130 ,C332_=_C1131 ,C333_=_C334 ,C333_=_C335 ,C333_=_C336 ,\nC333_=_C337 ,C333_=_C338 ,C333_=_C1320 ,C333_=_C1321 ,C333_=_C1322 ,C334_=_C335 ,\nC334_=_C336 ,C334_=_C337 ,C334_=_C338 ,C334_=_C1480 ,C334_=_C1481 ,C334_=_C1482 ,\nC335_=_C336 ,C335_=_C337 ,C335_=_C338 ,C336_=_C337 ,C336_=_C338 ,C337_=_C338 ,\nC338_=_C2020 ,C338_=_C2021 ,C338_=_C2022 ,C346_=_C347 ,C346_=_C348 ,C346_=_C349 ,\nC346_=_C350 ,C346_=_C558 ,C346_=_C559 ,C346_=_C560 ,C347_=_C348 ,C347_=_C349 ,\nC347_=_C350 ,C347_=_C773 ,C347_=_C774 ,C347_=_C775 ,C348_=_C349 ,C348_=_C350 ,\nC348_=_C1495 ,C348_=_C1496 ,C348_=_C1497 ,C349_=_C350 ,C349_=_C1782 ,C349_=_C1783 ,\nC349_=_C1784 ,C350_=_C1909 ,C350_=_C1910 ,C350_=_C1911 ,C360_=_C361 ,C360_=_C362 ,\nC360_=_C363 ,C360_=_C364 ,C360_=_C365 ,C360_=_C366 ,C360_=_C367 ,C360_=_C368 ,\nC360_=_C369 ,C360_=_C577 ,C360_=_C578 ,C360_=_C579 ,C361_=_C362 ,C361_=_C363 ,\nC361_=_C364 ,C361_=_C365 ,C361_=_C366 ,C361_=_C367 ,C361_=_C368 ,C361_=_C369 ,\nC361_=_C783 ,C361_=_C784 ,C362_=_C363 ,C362_=_C364 ,C362_=_C365 ,C362_=_C366 ,\nC362_=_C367 ,C362_=_C368 ,C362_=_C369 ,C362_=_C974 ,C362_=_C975 ,C363_=_C364 ,\nC363_=_C365 ,C363_=_C366 ,C363_=_C367 ,C363_=_C368 ,C363_=_C369 ,C363_=_C1150 ,\nC363_=_C1151 ,C364_=_C365 ,C364_=_C366 ,C364_=_C367 ,C364_=_C368 ,C364_=_C369 ,\nC364_=_C1337 ,C364_=_C1338 ,C365_=_C366 ,C365_=_C367 ,C365_=_C368 ,C365_=_C369 ,\nC365_=_C1509 ,C365_=_C1510 ,C365_=_C1511 ,C366_=_C367 ,C366_=_C368 ,C366_=_C369 ,\nC366_=_C1630 ,C366_=_C1631 ,C366_=_C1632 ,C367_=_C368 ,C367_=_C369 ,C367_=_C1789 ,\nC367_=_C1790 ,C368_=_C369 ,C368_=_C1920 ,C368_=_C1921 ,C368_=_C1922 ,C369_=_C2031 ,\nC369_=_C2032 ,C376_=_C377 ,C376_=_C378 ,C376_=_C379 ,C376_=_C380 ,C376_=_C381 ,\nC376_=_C799 ,C376_=_C800 ,C377_=_C378 ,C377_=_C379 ,C377_=_C380 ,C377_=_C381 ,\nC377_=_C989 ,C377_=_C990 ,C378_=_C379 ,C378_=_C380 ,C378_=_C381 ,C378_=_C1164 ,\nC378_=_C1165 ,C379_=_C380 ,C379_=_C381 ,C379_=_C1350 ,C379_=_C1351 ,C380_=_C381 ,\nC380_=_C1642 ,C380_=_C1643 ,C381_=_C1799 ,C381_=_C1800 ,C388_=_C389 ,C388_=_C390 ,\nC388_=_C391 ,C388_=_C392 ,C388_=_C393 ,C388_=_C394 ,C388_=_C395 ,C388_=_C396 ,\nC388_=_C397 ,C388_=_C605 ,C388_=_C606 ,C388_=_C607 ,C389_=_C390 ,C389_=_C391 ,\nC389_=_C392 ,C389_=_C393 ,C389_=_C394 ,C389_=_C395 ,C389_=_C396 ,C389_=_C397 ,\nC389_=_C807 ,C389_=_C808 ,C390_=_C391 ,C390_=_C392 ,C390_=_C393 ,C390_=_C394 ,\nC390_=_C395 ,C390_=_C396 ,C390_=_C397 ,C390_=_C997 ,C390_=_C998 ,C391_=_C392 ,\nC391_=_C393 ,C391_=_C394 ,C391_=_C395 ,C391_=_C396 ,C391_=_C397 ,C391_=_C1178 ,\nC391_=_C1179 ,C391_=_C1180 ,C392_=_C393 ,C392_=_C394 ,C392_=_C395 ,C392_=_C396 ,\nC392_=_C397 ,C392_=_C1356 ,C392_=_C1357 ,C393_=_C394 ,C393_=_C395 ,C393_=_C396 ,\nC393_=_C397 ,C393_=_C1518 ,C393_=_C1519 ,C394_=_C395 ,C394_=_C396 ,C394_=_C397 ,\nC394_=_C1653 ,C394_=_C1654 ,C394_=_C1655 ,C395_=_C396 ,C395_=_C397 ,C395_=_C1804 ,\nC395_=_C1805 ,C396_=_C397 ,C396_=_C1928 ,C396_=_C1929 ,C397_=_C2040 ,C397_=_C2041 ,\nC403_=_C404 ,C403_=_C405 ,C403_=_C406 ,C403_=_C821 ,C403_=_C822 ,C403_=_C823 ,\nC404_=_C405 ,C404_=_C406 ,C404_=_C1367 ,C404_=_C1368 ,C404_=_C1369 ,C405_=_C406 ,\nC405_=_C1663 ,C405_=_C1664 ,C405_=_C1665 ,C406_=_C2046 ,C406_=_C2047 ,C406_=_C2048 ,\nC412_=_C413 ,C412_=_C414 ,C412_=_C415 ,C412_=_C416 ,C412_=_C417 ,C412_=_C418 ,\nC412_=_C419 ,C412_=_C420 ,C412_=_C421 ,C413_=_C414 ,C413_=_C415 ,C413_=_C416 ,\nC413_=_C417 ,C413_=_C418 ,C413_=_C419 ,C413_=_C420 ,C413_=_C421 ,C413_=_C835 ,\nC413_=_C836 ,C413_=_C837 ,C414_=_C415 ,C414_=_C416 ,C414_=_C417 ,C414_=_C418 ,\nC414_=_C419 ,C414_=_C420 ,C414_=_C421 ,C414_=_C1017 ,C414_=_C1018 ,C414_=_C1019 ,\nC415_=_C416 ,C415_=_C417 ,C415_=_C418 ,C415_=_C419 ,C415_=_C420 ,C415_=_C421 ,\nC416_=_C417 ,C416_=_C418 ,C416_=_C419 ,C416_=_C420 ,C416_=_C421 ,C417_=_C418 ,\nC417_=_C419 ,C417_=_C420 ,C417_=_C421 ,C418_=_C419 ,C418_=_C420 ,C418_=_C421 ,\nC418_=_C1672 ,C418_=_C1673 ,C418_=_C1674 ,C419_=_C420 ,C419_=_C421 ,C419_=_C1816 ,\nC419_=_C1817 ,C419_=_C1818 ,C420_=_C421 ,C421_=_C2052 ,C421_=_C2053 ,C421_=_C2054 ,\nC426_=_C427 ,C426_=_C428 ,C426_=_C429 ,C426_=_C430 ,C426_=_C431 ,C426_=_C432 ,\nC426_=_C636 ,C426_=_C637 ,C426_=_C638 ,C427_=_C428 ,C427_=_C429 ,C427_=_C430 ,\nC427_=_C431 ,C427_=_C432 ,C427_=_C848 ,C427_=_C849 ,C427_=_C850 ,C428_=_C429 ,\nC428_=_C430 ,C428_=_C431 ,C428_=_C432 ,C428_=_C1029 ,C428_=_C1030 ,C428_=_C1031 ,\nC429_=_C430 ,C429_=_C431 ,C429_=_C432 ,C429_=_C1203 ,C429_=_C1204 ,C429_=_C1205 ,\nC430_=_C431 ,C430_=_C432 ,C430_=_C1823 ,C430_=_C1824 ,C430_=_C1825 ,C431_=_C432 ,\nC431_=_C1941 ,C431_=_C1942 ,C431_=_C1943 ,C432_=_C2057 ,C432_=_C2058 ,C432_=_C2059 ,\nC435_=_C436 ,C435_=_C437 ,C435_=_C438 ,C435_=_C439 ,C435_=_C649 ,C435_=_C650 ,\nC435_=_C651 ,C436_=_C437 ,C436_=_C438 ,C436_=_C439 ,C436_=_C1040 ,C436_=_C1041 ,\nC436_=_C1042 ,C437_=_C438 ,C437_=_C439 ,C437_=_C1213 ,C437_=_C1214 ,C437_=_C1215 ,\nC438_=_C439 ,C438_=_C1385 ,C438_=_C1386 ,C438_=_C1387 ,C439_=_C1684 ,C439_=_C1685 ,\nC439_=_C1686 ,C441_=_C442 ,C441_=_C443 ,C441_=_C444 ,C441_=_C445 ,C441_=_C446 ,\nC441_=_C447 ,C441_=_C448 ,C441_=_C449 ,C441_=_C450 ,C441_=_C661 ,C441_=_C662 ,\nC441_=_C663 ,C442_=_C443 ,C442_=_C444 ,C442_=_C445 ,C442_=_C446 ,C442_=_C447 ,\nC442_=_C448 ,C442_=_C449 ,C442_=_C450 ,C442_=_C859 ,C443_=_C444 ,C443_=_C445 ,\nC443_=_C446 ,C443_=_C447 ,C443_=_C448 ,C443_=_C449 ,C443_=_C450 ,C443_=_C1046 ,\nC444_=_C445 ,C444_=_C446 ,C444_=_C447 ,C444_=_C448 ,C444_=_C449 ,C444_=_C450 ,\nC444_=_C1222 ,C444_=_C1223 ,C444_=_C1224 ,C445_=_C446 ,C445_=_C447 ,C445_=_C448 ,\nC445_=_C449 ,C445_=_C450 ,C445_=_C1390 ,C446_=_C447 ,C446_=_C448 ,C446_=_C449 ,\nC446_=_C450 ,C446_=_C1541 ,C446_=_C1542 ,C446_=_C1543 ,C447_=_C448 ,C447_=_C449 ,\nC447_=_C450 ,C447_=_C1688 ,C448_=_C449 ,C448_=_C450 ,C448_=_C1828 ,C449_=_C450 ,\nC449_=_C1947 ,C449_=_C1948 ,C449_=_C1949 ,C450_=_C2061 ,C489_=_C490 ,C489_=_C491 ,\nC489_=_C698 ,C489_=_C892 ,C489_=_C1068 ,C489_=_C1255 ,C489_=_C1420 ,C489_=_C1563 ,\nC489_=_C1723 ,C489_=_C1861 ,C489_=_C1973 ,C490_=_C491 ,C490_=_C699 ,C490_=_C893 ,\nC490_=_C1069 ,C490_=_C1256 ,C490_=_C1421 ,C490_=_C1564 ,C490_=_C1724 ,C490_=_C1862 ,\nC490_=_C1974 ,C491_=_C894 ,C491_=_C1725 ,C491_=_C1863 ,C502_=_C503 ,C502_=_C504 ,\nC502_=_C710 ,C502_=_C905 ,C502_=_C1088 ,C502_=_C1266 ,C502_=_C1438 ,C502_=_C1580 ,\nC502_=_C1740 ,C502_=_C1869 ,C502_=_C1981 ,C503_=_C504 ,C503_=_C711 ,C503_=_C906 ,\nC503_=_C1089 ,C503_=_C1267 ,C503_=_C1439 ,C503_=_C1581 ,C503_=_C1741 ,C503_=_C1870 ,\nC503_=_C1982 ,C504_=_C712 ,C504_=_C907 ,C504_=_C1090 ,C504_=_C1268 ,C504_=_C1440 ,\nC504_=_C1582 ,C504_=_C1742 ,C504_=_C1871 ,C504_=_C1983 ,C504_=_C2266 ,C517_=_C725 ,\nC517_=_C926 ,C517_=_C1102 ,C517_=_C1285 ,C517_=_C1456 ,C517_=_C1592 ,C517_=_C1756 ,\nC517_=_C1884 ,C517_=_C1995 ,C527_=_C528 ,C527_=_C529 ,C527_=_C744 ,C527_=_C936 ,\nC527_=_C1111 ,C527_=_C1303 ,C527_=_C1464 ,C527_=_C1600 ,C527_=_C1764 ,C527_=_C1892 ,\nC527_=_C2008 ,C528_=_C529 ,C528_=_C745 ,C528_=_C937 ,C528_=_C1112 ,C528_=_C1304 ,\nC528_=_C1465 ,C528_=_C1601 ,C528_=_C1765 ,C528_=_C1893 ,C528_=_C2009 ,C529_=_C746 ,\nC529_=_C938 ,C529_=_C1113 ,C529_=_C1305 ,C529_=_C1466 ,C529_=_C1602 ,C529_=_C1766 ,\nC529_=_C1894 ,C529_=_C2010 ,C529_=_C2282 ,C558_=_C559 ,C558_=_C560 ,C558_=_C773 ,\nC558_=_C1495 ,C558_=_C1782 ,C558_=_C1909 ,C559_=_C560 ,C559_=_C774 ,C559_=_C965 ,\nC559_=_C1140 ,C559_=_C1329 ,C559_=_C1496 ,C559_=_C1618 ,C559_=_C1783 ,C559_=_C1910 ,\nC559_=_C2026 ,C560_=_C775 ,C560_=_C966 ,C560_=_C1141 ,C560_=_C1330 ,C560_=_C1497 ,\nC560_=_C1619 ,C560_=_C1784 ,C560_=_C1911 ,C560_=_C2027 ,C560_=_C2295 ,C577_=_C578 ,\nC577_=_C579 ,C577_=_C783 ,C577_=_C974 ,C577_=_C1150 ,C577_=_C1337 ,C577_=_C1509 ,\nC577_=_C1630 ,C577_=_C1789 ,C577_=_C1920 ,C577_=_C2031</w:t>
      </w:r>
    </w:p>
    <w:p>
      <w:pPr>
        <w:pStyle w:val="PreformattedText"/>
        <w:bidi w:val="0"/>
        <w:spacing w:before="0" w:after="0"/>
        <w:jc w:val="left"/>
        <w:rPr/>
      </w:pPr>
      <w:r>
        <w:rPr/>
        <w:t xml:space="preserve"> </w:t>
      </w:r>
      <w:r>
        <w:rPr/>
        <w:t>,C578_=_C579 ,C578_=_C784 ,\nC578_=_C975 ,C578_=_C1151 ,C578_=_C1338 ,C578_=_C1510 ,C578_=_C1631 ,C578_=_C1790 ,\nC578_=_C1921 ,C578_=_C2032 ,C579_=_C1511 ,C579_=_C1632 ,C579_=_C1922 ,C590_=_C800 ,\nC590_=_C990 ,C590_=_C1165 ,C590_=_C1351 ,C590_=_C1515 ,C590_=_C1643 ,C590_=_C1800 ,\nC590_=_C1925 ,C590_=_C2036 ,C590_=_C2236 ,C605_=_C606 ,C605_=_C607 ,C605_=_C807 ,\nC605_=_C997 ,C605_=_C1178 ,C605_=_C1356 ,C605_=_C1518 ,C605_=_C1653 ,C605_=_C1804 ,\nC605_=_C1928 ,C605_=_C2040 ,C606_=_C607 ,C606_=_C1179 ,C606_=_C1654 ,C607_=_C808 ,\nC607_=_C998 ,C607_=_C1180 ,C607_=_C1357 ,C607_=_C1519 ,C607_=_C1655 ,C607_=_C1805 ,\nC607_=_C1929 ,C607_=_C2041 ,C607_=_C2306 ,C615_=_C616 ,C615_=_C821 ,C615_=_C1005 ,\nC615_=_C1187 ,C615_=_C1367 ,C615_=_C1523 ,C615_=_C1663 ,C615_=_C1809 ,C615_=_C1933 ,\nC615_=_C2046 ,C616_=_C822 ,C616_=_C1006 ,C616_=_C1188 ,C616_=_C1368 ,C616_=_C1524 ,\nC616_=_C1664 ,C616_=_C1810 ,C616_=_C1934 ,C616_=_C2047 ,C636_=_C637 ,C636_=_C638 ,\nC636_=_C848 ,C636_=_C1029 ,C636_=_C1203 ,C636_=_C1823 ,C636_=_C1941 ,C636_=_C2057 ,\nC637_=_C638 ,C637_=_C849 ,C637_=_C1030 ,C637_=_C1204 ,C637_=_C1824 ,C637_=_C1942 ,\nC637_=_C2058 ,C638_=_C850 ,C638_=_C1031 ,C638_=_C1205 ,C638_=_C1378 ,C638_=_C1533 ,\nC638_=_C1679 ,C638_=_C1825 ,C638_=_C1943 ,C638_=_C2059 ,C638_=_C2307 ,C649_=_C650 ,\nC649_=_C651 ,C649_=_C1040 ,C649_=_C1213 ,C649_=_C1385 ,C649_=_C1684 ,C650_=_C651 ,\nC650_=_C1041 ,C650_=_C1214 ,C650_=_C1386 ,C650_=_C1685 ,C651_=_C855 ,C651_=_C1042 ,\nC651_=_C1215 ,C651_=_C1387 ,C651_=_C1536 ,C651_=_C1686 ,C651_=_C1826 ,C651_=_C1945 ,\nC651_=_C2060 ,C651_=_C2308 ,C661_=_C662 ,C661_=_C663 ,C661_=_C1222 ,C661_=_C1541 ,\nC661_=_C1947 ,C662_=_C663 ,C662_=_C1223 ,C662_=_C1542 ,C662_=_C1948 ,C663_=_C859 ,\nC663_=_C1046 ,C663_=_C1224 ,C663_=_C1390 ,C663_=_C1543 ,C663_=_C1688 ,C663_=_C1828 ,\nC663_=_C1949 ,C663_=_C2061 ,C663_=_C2309 ,C686_=_C687 ,C686_=_C688 ,C686_=_C1244 ,\nC686_=_C1409 ,C686_=_C1705 ,C686_=_C1844 ,C686_=_C1964 ,C687_=_C688 ,C687_=_C1245 ,\nC687_=_C1410 ,C687_=_C1706 ,C687_=_C1845 ,C687_=_C1965 ,C688_=_C1246 ,C688_=_C1411 ,\nC688_=_C1707 ,C688_=_C1846 ,C688_=_C1966 ,C698_=_C699 ,C698_=_C892 ,C698_=_C1068 ,\nC698_=_C1255 ,C698_=_C1420 ,C698_=_C1563 ,C698_=_C1723 ,C698_=_C1861 ,C698_=_C1973 ,\nC699_=_C893 ,C699_=_C1069 ,C699_=_C1256 ,C699_=_C1421 ,C699_=_C1564 ,C699_=_C1724 ,\nC699_=_C1862 ,C699_=_C1974 ,C710_=_C711 ,C710_=_C712 ,C710_=_C905 ,C710_=_C1088 ,\nC710_=_C1266 ,C710_=_C1438 ,C710_=_C1580 ,C710_=_C1740 ,C710_=_C1869 ,C710_=_C1981 ,\nC711_=_C712 ,C711_=_C906 ,C711_=_C1089 ,C711_=_C1267 ,C711_=_C1439 ,C711_=_C1581 ,\nC711_=_C1741 ,C711_=_C1870 ,C711_=_C1982 ,C712_=_C907 ,C712_=_C1090 ,C712_=_C1268 ,\nC712_=_C1440 ,C712_=_C1582 ,C712_=_C1742 ,C712_=_C1871 ,C712_=_C1983 ,C712_=_C2266 ,\nC725_=_C926 ,C725_=_C1102 ,C725_=_C1285 ,C725_=_C1456 ,C725_=_C1592 ,C725_=_C1756 ,\nC725_=_C1884 ,C725_=_C1995 ,C744_=_C745 ,C744_=_C746 ,C744_=_C936 ,C744_=_C1111 ,\nC744_=_C1303 ,C744_=_C1464 ,C744_=_C1600 ,C744_=_C1764 ,C744_=_C1892 ,C744_=_C2008 ,\nC745_=_C746 ,C745_=_C937 ,C745_=_C1112 ,C745_=_C1304 ,C745_=_C1465 ,C745_=_C1601 ,\nC745_=_C1765 ,C745_=_C1893 ,C745_=_C2009 ,C746_=_C938 ,C746_=_C1113 ,C746_=_C1305 ,\nC746_=_C1466 ,C746_=_C1602 ,C746_=_C1766 ,C746_=_C1894 ,C746_=_C2010 ,C746_=_C2282 ,\nC773_=_C774 ,C773_=_C775 ,C773_=_C1495 ,C773_=_C1782 ,C773_=_C1909 ,C774_=_C775 ,\nC774_=_C965 ,C774_=_C1140 ,C774_=_C1329 ,C774_=_C1496 ,C774_=_C1618 ,C774_=_C1783 ,\nC774_=_C1910 ,C774_=_C2026 ,C775_=_C966 ,C775_=_C1141 ,C775_=_C1330 ,C775_=_C1497 ,\nC775_=_C1619 ,C775_=_C1784 ,C775_=_C1911 ,C775_=_C2027 ,C775_=_C2295 ,C783_=_C784 ,\nC783_=_C974 ,C783_=_C1150 ,C783_=_C1337 ,C783_=_C1509 ,C783_=_C1630 ,C783_=_C1789 ,\nC783_=_C1920 ,C783_=_C2031 ,C784_=_C975 ,C784_=_C1151 ,C784_=_C1338 ,C784_=_C1510 ,\nC784_=_C1631 ,C784_=_C1790 ,C784_=_C1921 ,C784_=_C2032 ,C799_=_C800 ,C799_=_C989 ,\nC799_=_C1164 ,C799_=_C1350 ,C799_=_C1642 ,C799_=_C1799 ,C800_=_C990 ,C800_=_C1165 ,\nC800_=_C1351 ,C800_=_C1515 ,C800_=_C1643 ,C800_=_C1800 ,C800_=_C1925 ,C800_=_C2036 ,\nC800_=_C2236 ,C807_=_C808 ,C807_=_C997 ,C807_=_C1178 ,C807_=_C1356 ,C807_=_C1518 ,\nC807_=_C1653 ,C807_=_C1804 ,C807_=_C1928 ,C807_=_C2040 ,C808_=_C998 ,C808_=_C1180 ,\nC808_=_C1357 ,C808_=_C1519 ,C808_=_C1655 ,C808_=_C1805 ,C808_=_C1929 ,C808_=_C2041 ,\nC808_=_C2306 ,C821_=_C822 ,C821_=_C823 ,C821_=_C1005 ,C821_=_C1187 ,C821_=_C1367 ,\nC821_=_C1523 ,C821_=_C1663 ,C821_=_C1809 ,C821_=_C1933 ,C821_=_C2046 ,C822_=_C823 ,\nC822_=_C1006 ,C822_=_C1188 ,C822_=_C1368 ,C822_=_C1524 ,C822_=_C1664 ,C822_=_C1810 ,\nC822_=_C1934 ,C822_=_C2047 ,C823_=_C1369 ,C823_=_C1665 ,C823_=_C2048 ,C835_=_C836 ,\nC835_=_C837 ,C835_=_C1017 ,C835_=_C1672 ,C835_=_C1816 ,C835_=_C2052 ,C836_=_C837 ,\nC836_=_C1018 ,C836_=_C1673 ,C836_=_C1817 ,C836_=_C2053 ,C837_=_C1019 ,C837_=_C1674 ,\nC837_=_C1818 ,C837_=_C2054 ,C848_=_C849 ,C848_=_C850 ,C848_=_C1029 ,C848_=_C1203 ,\nC848_=_C1823 ,C848_=_C1941 ,C848_=_C2057 ,C849_=_C850 ,C849_=_C1030 ,C849_=_C1204 ,\nC849_=_C1824 ,C849_=_C1942 ,C849_=_C2058 ,C850_=_C1031 ,C850_=_C1205 ,C850_=_C1378 ,\nC850_=_C1533 ,C850_=_C1679 ,C850_=_C1825 ,C850_=_C1943 ,C850_=_C2059 ,C850_=_C2307 ,\nC855_=_C1042 ,C855_=_C1215 ,C855_=_C1387 ,C855_=_C1536 ,C855_=_C1686 ,C855_=_C1826 ,\nC855_=_C1945 ,C855_=_C2060 ,C855_=_C2308 ,C859_=_C1046 ,C859_=_C1224 ,C859_=_C1390 ,\nC859_=_C1543 ,C859_=_C1688 ,C859_=_C1828 ,C859_=_C1949 ,C859_=_C2061 ,C859_=_C2309 ,\nC892_=_C893 ,C892_=_C894 ,C892_=_C1068 ,C892_=_C1255 ,C892_=_C1420 ,C892_=_C1563 ,\nC892_=_C1723 ,C892_=_C1861 ,C892_=_C1973 ,C893_=_C894 ,C893_=_C1069 ,C893_=_C1256 ,\nC893_=_C1421 ,C893_=_C1564 ,C893_=_C1724 ,C893_=_C1862 ,C893_=_C1974 ,C894_=_C1725 ,\nC894_=_C1863 ,C905_=_C906 ,C905_=_C907 ,C905_=_C1088 ,C905_=_C1266 ,C905_=_C1438 ,\nC905_=_C1580 ,C905_=_C1740 ,C905_=_C1869 ,C905_=_C1981 ,C906_=_C907 ,C906_=_C1089 ,\nC906_=_C1267 ,C906_=_C1439 ,C906_=_C1581 ,C906_=_C1741 ,C906_=_C1870 ,C906_=_C1982 ,\nC907_=_C1090 ,C907_=_C1268 ,C907_=_C1440 ,C907_=_C1582 ,C907_=_C1742 ,C907_=_C1871 ,\nC907_=_C1983 ,C907_=_C2266 ,C926_=_C927 ,C926_=_C928 ,C926_=_C1102 ,C926_=_C1285 ,\nC926_=_C1456 ,C926_=_C1592 ,C926_=_C1756 ,C926_=_C1884 ,C926_=_C1995 ,C927_=_C928 ,\nC927_=_C1286 ,C927_=_C1457 ,C927_=_C1757 ,C927_=_C1885 ,C927_=_C1996 ,C928_=_C1287 ,\nC928_=_C1458 ,C928_=_C1758 ,C928_=_C1886 ,C928_=_C1997 ,C936_=_C937 ,C936_=_C938 ,\nC936_=_C1111 ,C936_=_C1303 ,C936_=_C1464 ,C936_=_C1600 ,C936_=_C1764 ,C936_=_C1892 ,\nC936_=_C2008 ,C937_=_C938 ,C937_=_C1112 ,C937_=_C1304 ,C937_=_C1465 ,C937_=_C1601 ,\nC937_=_C1765 ,C937_=_C1893 ,C937_=_C2009 ,C938_=_C1113 ,C938_=_C1305 ,C938_=_C1466 ,\nC938_=_C1602 ,C938_=_C1766 ,C938_=_C1894 ,C938_=_C2010 ,C938_=_C2282 ,C955_=_C956 ,\nC955_=_C957 ,C955_=_C1129 ,C955_=_C1320 ,C955_=_C1480 ,C955_=_C2020 ,C956_=_C957 ,\nC956_=_C1130 ,C956_=_C1321 ,C956_=_C1481 ,C956_=_C2021 ,C957_=_C1131 ,C957_=_C1322 ,\nC957_=_C1482 ,C957_=_C2022 ,C965_=_C966 ,C965_=_C1140 ,C965_=_C1329 ,C965_=_C1496 ,\nC965_=_C1618 ,C965_=_C1783 ,C965_=_C1910 ,C965_=_C2026 ,C966_=_C1141 ,C966_=_C1330 ,\nC966_=_C1497 ,C966_=_C1619 ,C966_=_C1784 ,C966_=_C1911 ,C966_=_C2027 ,C966_=_C2295 ,\nC974_=_C975 ,C974_=_C1150 ,C974_=_C1337 ,C974_=_C1509 ,C974_=_C1630 ,C974_=_C1789 ,\nC974_=_C1920 ,C974_=_C2031 ,C975_=_C1151 ,C975_=_C1338 ,C975_=_C1510 ,C975_=_C1631 ,\nC975_=_C1790 ,C975_=_C1921 ,C975_=_C2032 ,C989_=_C990 ,C989_=_C1164 ,C989_=_C1350 ,\nC989_=_C1642 ,C989_=_C1799 ,C990_=_C1165 ,C990_=_C1351 ,C990_=_C1515 ,C990_=_C1643 ,\nC990_=_C1800 ,C990_=_C1925 ,C990_=_C2036 ,C990_=_C2236 ,C997_=_C998 ,C997_=_C1178 ,\nC997_=_C1356 ,C997_=_C1518 ,C997_=_C1653 ,C997_=_C1804 ,C997_=_C1928 ,C997_=_C2040 ,\nC998_=_C1180 ,C998_=_C1357 ,C998_=_C1519 ,C998_=_C1655 ,C998_=_C1805 ,C998_=_C1929 ,\nC998_=_C2041 ,C998_=_C2306 ,C1005_=_C1006 ,C1005_=_C1187 ,C1005_=_C1367 ,C1005_=_C1523 ,\nC1005_=_C1663 ,C1005_=_C1809 ,C1005_=_C1933 ,C1005_=_C2046 ,C1006_=_C1188 ,C1006_=_C1368 ,\nC1006_=_C1524 ,C1006_=_C1664 ,C1006_=_C1810 ,C1006_=_C1934 ,C1006_=_C2047 ,C1017_=_C1018 ,\nC1017_=_C1019 ,C1017_=_C1672 ,C1017_=_C1816 ,C1017_=_C2052 ,C1018_=_C1019 ,C1018_=_C1673 ,\nC1018_=_C1817 ,C1018_=_C2053 ,C1019_=_C1674 ,C1019_=_C1818 ,C1019_=_C2054 ,C1029_=_C1030 ,\nC1029_=_C1031 ,C1029_=_C1203 ,C1029_=_C1823 ,C1029_=_C1941 ,C1029_=_C2057 ,C1030_=_C1031 ,\nC1030_=_C1204 ,C1030_=_C1824 ,C1030_=_C1942 ,C1030_=_C2058 ,C1031_=_C1205 ,C1031_=_C1378 ,\nC1031_=_C1533 ,C1031_=_C1679 ,C1031_=_C1825 ,C1031_=_C1943 ,C1031_=_C2059 ,C1031_=_C2307 ,\nC1040_=_C1041 ,C1040_=_C1042 ,C1040_=_C1213 ,C1040_=_C1385 ,C1040_=_C1684 ,C1041_=_C1042 ,\nC1041_=_C1214 ,C1041_=_C1386 ,C1041_=_C1685 ,C1042_=_C1215 ,C1042_=_C1387 ,C1042_=_C1536 ,\nC1042_=_C1686 ,C1042_=_C1826 ,C1042_=_C1945 ,C1042_=_C2060 ,C1042_=_C2308 ,C1046_=_C1224 ,\nC1046_=_C1390 ,C1046_=_C1543 ,C1046_=_C1688 ,C1046_=_C1828 ,C1046_=_C1949 ,C1046_=_C2061 ,\nC1046_=_C2309 ,C1068_=_C1069 ,C1068_=_C1255 ,C1068_=_C1420 ,C1068_=_C1563 ,C1068_=_C1723 ,\nC1068_=_C1861 ,C1068_=_C1973 ,C1069_=_C1256 ,C1069_=_C1421 ,C1069_=_C1564 ,C1069_=_C1724 ,\nC1069_=_C1862 ,C1069_=_C1974 ,C1088_=_C1089 ,C1088_=_C1090 ,C1088_=_C1266 ,C1088_=_C1438 ,\nC1088_=_C1580 ,C1088_=_C1740 ,C1088_=_C1869 ,C1088_=_C1981 ,C1089_=_C1090 ,C1089_=_C1267 ,\nC1089_=_C1439 ,C1089_=_C1581 ,C1089_=_C1741 ,C1089_=_C1870 ,C1089_=_C1982 ,C1090_=_C1268 ,\nC1090_=_C1440 ,C1090_=_C1582 ,C1090_=_C1742 ,C1090_=_C1871 ,C1090_=_C1983 ,C1090_=_C2266 ,\nC1102_=_C1285 ,C1102_=_C1456 ,C1102_=_C1592 ,C1102_=_C1756 ,C1102_=_C1884 ,C1102_=_C1995 ,\nC1111_=_C1112 ,C1111_=_C1113 ,C1111_=_C1303 ,C1111_=_C1464 ,C1111_=_C1600 ,C1111_=_C1764 ,\nC1111_=_C1892 ,C1111_=_C2008 ,C1112_=_C1113 ,C1112_=_C1304 ,C1112_=_C1465 ,C1112_=_C1601 ,\nC1112_=_C1765 ,C1112_=_C1893 ,C1112_=_C2009 ,C1113_=_C1305 ,C1113_=_C1466 ,C1113_=_C1602 ,\nC1113_=_C1766 ,C1113_=_C1894 ,C1113_=_C2010 ,C1113_=_C2282 ,C1129_=_C1130 ,C1129_=_C1131 ,\nC1129_=_C1320 ,C1129_=_C1480 ,C1129_=_C2020 ,C1130_=_C1131 ,C1130_=_C1321 ,C1130_=_C1481 ,\nC1130_=_C2021</w:t>
      </w:r>
    </w:p>
    <w:p>
      <w:pPr>
        <w:pStyle w:val="PreformattedText"/>
        <w:bidi w:val="0"/>
        <w:spacing w:before="0" w:after="0"/>
        <w:jc w:val="left"/>
        <w:rPr/>
      </w:pPr>
      <w:r>
        <w:rPr/>
        <w:t xml:space="preserve"> </w:t>
      </w:r>
      <w:r>
        <w:rPr/>
        <w:t>,C1131_=_C1322 ,C1131_=_C1482 ,C1131_=_C2022 ,C1140_=_C1141 ,C1140_=_C1329 ,\nC1140_=_C1496 ,C1140_=_C1618 ,C1140_=_C1783 ,C1140_=_C1910 ,C1140_=_C2026 ,C1141_=_C1330 ,\nC1141_=_C1497 ,C1141_=_C1619 ,C1141_=_C1784 ,C1141_=_C1911 ,C1141_=_C2027 ,C1141_=_C2295 ,\nC1150_=_C1151 ,C1150_=_C1337 ,C1150_=_C1509 ,C1150_=_C1630 ,C1150_=_C1789 ,C1150_=_C1920 ,\nC1150_=_C2031 ,C1151_=_C1338 ,C1151_=_C1510 ,C1151_=_C1631 ,C1151_=_C1790 ,C1151_=_C1921 ,\nC1151_=_C2032 ,C1164_=_C1165 ,C1164_=_C1350 ,C1164_=_C1642 ,C1164_=_C1799 ,C1165_=_C1351 ,\nC1165_=_C1515 ,C1165_=_C1643 ,C1165_=_C1800 ,C1165_=_C1925 ,C1165_=_C2036 ,C1165_=_C2236 ,\nC1178_=_C1179 ,C1178_=_C1180 ,C1178_=_C1356 ,C1178_=_C1518 ,C1178_=_C1653 ,C1178_=_C1804 ,\nC1178_=_C1928 ,C1178_=_C2040 ,C1179_=_C1180 ,C1179_=_C1654 ,C1180_=_C1357 ,C1180_=_C1519 ,\nC1180_=_C1655 ,C1180_=_C1805 ,C1180_=_C1929 ,C1180_=_C2041 ,C1180_=_C2306 ,C1187_=_C1188 ,\nC1187_=_C1367 ,C1187_=_C1523 ,C1187_=_C1663 ,C1187_=_C1809 ,C1187_=_C1933 ,C1187_=_C2046 ,\nC1188_=_C1368 ,C1188_=_C1524 ,C1188_=_C1664 ,C1188_=_C1810 ,C1188_=_C1934 ,C1188_=_C2047 ,\nC1203_=_C1204 ,C1203_=_C1205 ,C1203_=_C1823 ,C1203_=_C1941 ,C1203_=_C2057 ,C1204_=_C1205 ,\nC1204_=_C1824 ,C1204_=_C1942 ,C1204_=_C2058 ,C1205_=_C1378 ,C1205_=_C1533 ,C1205_=_C1679 ,\nC1205_=_C1825 ,C1205_=_C1943 ,C1205_=_C2059 ,C1205_=_C2307 ,C1213_=_C1214 ,C1213_=_C1215 ,\nC1213_=_C1385 ,C1213_=_C1684 ,C1214_=_C1215 ,C1214_=_C1386 ,C1214_=_C1685 ,C1215_=_C1387 ,\nC1215_=_C1536 ,C1215_=_C1686 ,C1215_=_C1826 ,C1215_=_C1945 ,C1215_=_C2060 ,C1215_=_C2308 ,\nC1222_=_C1223 ,C1222_=_C1224 ,C1222_=_C1541 ,C1222_=_C1947 ,C1223_=_C1224 ,C1223_=_C1542 ,\nC1223_=_C1948 ,C1224_=_C1390 ,C1224_=_C1543 ,C1224_=_C1688 ,C1224_=_C1828 ,C1224_=_C1949 ,\nC1224_=_C2061 ,C1224_=_C2309 ,C1244_=_C1245 ,C1244_=_C1246 ,C1244_=_C1409 ,C1244_=_C1705 ,\nC1244_=_C1844 ,C1244_=_C1964 ,C1245_=_C1246 ,C1245_=_C1410 ,C1245_=_C1706 ,C1245_=_C1845 ,\nC1245_=_C1965 ,C1246_=_C1411 ,C1246_=_C1707 ,C1246_=_C1846 ,C1246_=_C1966 ,C1255_=_C1256 ,\nC1255_=_C1420 ,C1255_=_C1563 ,C1255_=_C1723 ,C1255_=_C1861 ,C1255_=_C1973 ,C1256_=_C1421 ,\nC1256_=_C1564 ,C1256_=_C1724 ,C1256_=_C1862 ,C1256_=_C1974 ,C1266_=_C1267 ,C1266_=_C1268 ,\nC1266_=_C1438 ,C1266_=_C1580 ,C1266_=_C1740 ,C1266_=_C1869 ,C1266_=_C1981 ,C1267_=_C1268 ,\nC1267_=_C1439 ,C1267_=_C1581 ,C1267_=_C1741 ,C1267_=_C1870 ,C1267_=_C1982 ,C1268_=_C1440 ,\nC1268_=_C1582 ,C1268_=_C1742 ,C1268_=_C1871 ,C1268_=_C1983 ,C1268_=_C2266 ,C1285_=_C1286 ,\nC1285_=_C1287 ,C1285_=_C1456 ,C1285_=_C1592 ,C1285_=_C1756 ,C1285_=_C1884 ,C1285_=_C1995 ,\nC1286_=_C1287 ,C1286_=_C1457 ,C1286_=_C1757 ,C1286_=_C1885 ,C1286_=_C1996 ,C1287_=_C1458 ,\nC1287_=_C1758 ,C1287_=_C1886 ,C1287_=_C1997 ,C1303_=_C1304 ,C1303_=_C1305 ,C1303_=_C1464 ,\nC1303_=_C1600 ,C1303_=_C1764 ,C1303_=_C1892 ,C1303_=_C2008 ,C1304_=_C1305 ,C1304_=_C1465 ,\nC1304_=_C1601 ,C1304_=_C1765 ,C1304_=_C1893 ,C1304_=_C2009 ,C1305_=_C1466 ,C1305_=_C1602 ,\nC1305_=_C1766 ,C1305_=_C1894 ,C1305_=_C2010 ,C1305_=_C2282 ,C1320_=_C1321 ,C1320_=_C1322 ,\nC1320_=_C1480 ,C1320_=_C2020 ,C1321_=_C1322 ,C1321_=_C1481 ,C1321_=_C2021 ,C1322_=_C1482 ,\nC1322_=_C2022 ,C1329_=_C1330 ,C1329_=_C1496 ,C1329_=_C1618 ,C1329_=_C1783 ,C1329_=_C1910 ,\nC1329_=_C2026 ,C1330_=_C1497 ,C1330_=_C1619 ,C1330_=_C1784 ,C1330_=_C1911 ,C1330_=_C2027 ,\nC1330_=_C2295 ,C1337_=_C1338 ,C1337_=_C1509 ,C1337_=_C1630 ,C1337_=_C1789 ,C1337_=_C1920 ,\nC1337_=_C2031 ,C1338_=_C1510 ,C1338_=_C1631 ,C1338_=_C1790 ,C1338_=_C1921 ,C1338_=_C2032 ,\nC1350_=_C1351 ,C1350_=_C1642 ,C1350_=_C1799 ,C1351_=_C1515 ,C1351_=_C1643 ,C1351_=_C1800 ,\nC1351_=_C1925 ,C1351_=_C2036 ,C1351_=_C2236 ,C1356_=_C1357 ,C1356_=_C1518 ,C1356_=_C1653 ,\nC1356_=_C1804 ,C1356_=_C1928 ,C1356_=_C2040 ,C1357_=_C1519 ,C1357_=_C1655 ,C1357_=_C1805 ,\nC1357_=_C1929 ,C1357_=_C2041 ,C1357_=_C2306 ,C1367_=_C1368 ,C1367_=_C1369 ,C1367_=_C1523 ,\nC1367_=_C1663 ,C1367_=_C1809 ,C1367_=_C1933 ,C1367_=_C2046 ,C1368_=_C1369 ,C1368_=_C1524 ,\nC1368_=_C1664 ,C1368_=_C1810 ,C1368_=_C1934 ,C1368_=_C2047 ,C1369_=_C1665 ,C1369_=_C2048 ,\nC1378_=_C1533 ,C1378_=_C1679 ,C1378_=_C1825 ,C1378_=_C1943 ,C1378_=_C2059 ,C1378_=_C2307 ,\nC1385_=_C1386 ,C1385_=_C1387 ,C1385_=_C1684 ,C1386_=_C1387 ,C1386_=_C1685 ,C1387_=_C1536 ,\nC1387_=_C1686 ,C1387_=_C1826 ,C1387_=_C1945 ,C1387_=_C2060 ,C1387_=_C2308 ,C1390_=_C1543 ,\nC1390_=_C1688 ,C1390_=_C1828 ,C1390_=_C1949 ,C1390_=_C2061 ,C1390_=_C2309 ,C1409_=_C1410 ,\nC1409_=_C1411 ,C1409_=_C1705 ,C1409_=_C1844 ,C1409_=_C1964 ,C1410_=_C1411 ,C1410_=_C1706 ,\nC1410_=_C1845 ,C1410_=_C1965 ,C1411_=_C1707 ,C1411_=_C1846 ,C1411_=_C1966 ,C1420_=_C1421 ,\nC1420_=_C1563 ,C1420_=_C1723 ,C1420_=_C1861 ,C1420_=_C1973 ,C1421_=_C1564 ,C1421_=_C1724 ,\nC1421_=_C1862 ,C1421_=_C1974 ,C1438_=_C1439 ,C1438_=_C1440 ,C1438_=_C1580 ,C1438_=_C1740 ,\nC1438_=_C1869 ,C1438_=_C1981 ,C1439_=_C1440 ,C1439_=_C1581 ,C1439_=_C1741 ,C1439_=_C1870 ,\nC1439_=_C1982 ,C1440_=_C1582 ,C1440_=_C1742 ,C1440_=_C1871 ,C1440_=_C1983 ,C1440_=_C2266 ,\nC1456_=_C1457 ,C1456_=_C1458 ,C1456_=_C1592 ,C1456_=_C1756 ,C1456_=_C1884 ,C1456_=_C1995 ,\nC1457_=_C1458 ,C1457_=_C1757 ,C1457_=_C1885 ,C1457_=_C1996 ,C1458_=_C1758 ,C1458_=_C1886 ,\nC1458_=_C1997 ,C1464_=_C1465 ,C1464_=_C1466 ,C1464_=_C1600 ,C1464_=_C1764 ,C1464_=_C1892 ,\nC1464_=_C2008 ,C1465_=_C1466 ,C1465_=_C1601 ,C1465_=_C1765 ,C1465_=_C1893 ,C1465_=_C2009 ,\nC1466_=_C1602 ,C1466_=_C1766 ,C1466_=_C1894 ,C1466_=_C2010 ,C1466_=_C2282 ,C1480_=_C1481 ,\nC1480_=_C1482 ,C1480_=_C2020 ,C1481_=_C1482 ,C1481_=_C2021 ,C1482_=_C2022 ,C1495_=_C1496 ,\nC1495_=_C1497 ,C1495_=_C1782 ,C1495_=_C1909 ,C1496_=_C1497 ,C1496_=_C1618 ,C1496_=_C1783 ,\nC1496_=_C1910 ,C1496_=_C2026 ,C1497_=_C1619 ,C1497_=_C1784 ,C1497_=_C1911 ,C1497_=_C2027 ,\nC1497_=_C2295 ,C1509_=_C1510 ,C1509_=_C1511 ,C1509_=_C1630 ,C1509_=_C1789 ,C1509_=_C1920 ,\nC1509_=_C2031 ,C1510_=_C1511 ,C1510_=_C1631 ,C1510_=_C1790 ,C1510_=_C1921 ,C1510_=_C2032 ,\nC1511_=_C1632 ,C1511_=_C1922 ,C1515_=_C1643 ,C1515_=_C1800 ,C1515_=_C1925 ,C1515_=_C2036 ,\nC1515_=_C2236 ,C1518_=_C1519 ,C1518_=_C1653 ,C1518_=_C1804 ,C1518_=_C1928 ,C1518_=_C2040 ,\nC1519_=_C1655 ,C1519_=_C1805 ,C1519_=_C1929 ,C1519_=_C2041 ,C1519_=_C2306 ,C1523_=_C1524 ,\nC1523_=_C1663 ,C1523_=_C1809 ,C1523_=_C1933 ,C1523_=_C2046 ,C1524_=_C1664 ,C1524_=_C1810 ,\nC1524_=_C1934 ,C1524_=_C2047 ,C1533_=_C1679 ,C1533_=_C1825 ,C1533_=_C1943 ,C1533_=_C2059 ,\nC1533_=_C2307 ,C1536_=_C1686 ,C1536_=_C1826 ,C1536_=_C1945 ,C1536_=_C2060 ,C1536_=_C2308 ,\nC1541_=_C1542 ,C1541_=_C1543 ,C1541_=_C1947 ,C1542_=_C1543 ,C1542_=_C1948 ,C1543_=_C1688 ,\nC1543_=_C1828 ,C1543_=_C1949 ,C1543_=_C2061 ,C1543_=_C2309 ,C1563_=_C1564 ,C1563_=_C1723 ,\nC1563_=_C1861 ,C1563_=_C1973 ,C1564_=_C1724 ,C1564_=_C1862 ,C1564_=_C1974 ,C1580_=_C1581 ,\nC1580_=_C1582 ,C1580_=_C1740 ,C1580_=_C1869 ,C1580_=_C1981 ,C1581_=_C1582 ,C1581_=_C1741 ,\nC1581_=_C1870 ,C1581_=_C1982 ,C1582_=_C1742 ,C1582_=_C1871 ,C1582_=_C1983 ,C1582_=_C2266 ,\nC1592_=_C1756 ,C1592_=_C1884 ,C1592_=_C1995 ,C1600_=_C1601 ,C1600_=_C1602 ,C1600_=_C1764 ,\nC1600_=_C1892 ,C1600_=_C2008 ,C1601_=_C1602 ,C1601_=_C1765 ,C1601_=_C1893 ,C1601_=_C2009 ,\nC1602_=_C1766 ,C1602_=_C1894 ,C1602_=_C2010 ,C1602_=_C2282 ,C1618_=_C1619 ,C1618_=_C1783 ,\nC1618_=_C1910 ,C1618_=_C2026 ,C1619_=_C1784 ,C1619_=_C1911 ,C1619_=_C2027 ,C1619_=_C2295 ,\nC1630_=_C1631 ,C1630_=_C1632 ,C1630_=_C1789 ,C1630_=_C1920 ,C1630_=_C2031 ,C1631_=_C1632 ,\nC1631_=_C1790 ,C1631_=_C1921 ,C1631_=_C2032 ,C1632_=_C1922 ,C1642_=_C1643 ,C1642_=_C1799 ,\nC1643_=_C1800 ,C1643_=_C1925 ,C1643_=_C2036 ,C1643_=_C2236 ,C1653_=_C1654 ,C1653_=_C1655 ,\nC1653_=_C1804 ,C1653_=_C1928 ,C1653_=_C2040 ,C1654_=_C1655 ,C1655_=_C1805 ,C1655_=_C1929 ,\nC1655_=_C2041 ,C1655_=_C2306 ,C1663_=_C1664 ,C1663_=_C1665 ,C1663_=_C1809 ,C1663_=_C1933 ,\nC1663_=_C2046 ,C1664_=_C1665 ,C1664_=_C1810 ,C1664_=_C1934 ,C1664_=_C2047 ,C1665_=_C2048 ,\nC1672_=_C1673 ,C1672_=_C1674 ,C1672_=_C1816 ,C1672_=_C2052 ,C1673_=_C1674 ,C1673_=_C1817 ,\nC1673_=_C2053 ,C1674_=_C1818 ,C1674_=_C2054 ,C1679_=_C1825 ,C1679_=_C1943 ,C1679_=_C2059 ,\nC1679_=_C2307 ,C1684_=_C1685 ,C1684_=_C1686 ,C1685_=_C1686 ,C1686_=_C1826 ,C1686_=_C1945 ,\nC1686_=_C2060 ,C1686_=_C2308 ,C1688_=_C1828 ,C1688_=_C1949 ,C1688_=_C2061 ,C1688_=_C2309 ,\nC1705_=_C1706 ,C1705_=_C1707 ,C1705_=_C1844 ,C1705_=_C1964 ,C1706_=_C1707 ,C1706_=_C1845 ,\nC1706_=_C1965 ,C1707_=_C1846 ,C1707_=_C1966 ,C1723_=_C1724 ,C1723_=_C1725 ,C1723_=_C1861 ,\nC1723_=_C1973 ,C1724_=_C1725 ,C1724_=_C1862 ,C1724_=_C1974 ,C1725_=_C1863 ,C1740_=_C1741 ,\nC1740_=_C1742 ,C1740_=_C1869 ,C1740_=_C1981 ,C1741_=_C1742 ,C1741_=_C1870 ,C1741_=_C1982 ,\nC1742_=_C1871 ,C1742_=_C1983 ,C1742_=_C2266 ,C1756_=_C1757 ,C1756_=_C1758 ,C1756_=_C1884 ,\nC1756_=_C1995 ,C1757_=_C1758 ,C1757_=_C1885 ,C1757_=_C1996 ,C1758_=_C1886 ,C1758_=_C1997 ,\nC1764_=_C1765 ,C1764_=_C1766 ,C1764_=_C1892 ,C1764_=_C2008 ,C1765_=_C1766 ,C1765_=_C1893 ,\nC1765_=_C2009 ,C1766_=_C1894 ,C1766_=_C2010 ,C1766_=_C2282 ,C1782_=_C1783 ,C1782_=_C1784 ,\nC1782_=_C1909 ,C1783_=_C1784 ,C1783_=_C1910 ,C1783_=_C2026 ,C1784_=_C1911 ,C1784_=_C2027 ,\nC1784_=_C2295 ,C1789_=_C1790 ,C1789_=_C1920 ,C1789_=_C2031 ,C1790_=_C1921 ,C1790_=_C2032 ,\nC1799_=_C1800 ,C1800_=_C1925 ,C1800_=_C2036 ,C1800_=_C2236 ,C1804_=_C1805 ,C1804_=_C1928 ,\nC1804_=_C2040 ,C1805_=_C1929 ,C1805_=_C2041 ,C1805_=_C2306 ,C1809_=_C1810 ,C1809_=_C1933 ,\nC1809_=_C2046 ,C1810_=_C1934 ,C1810_=_C2047 ,C1816_=_C1817 ,C1816_=_C1818 ,C1816_=_C2052 ,\nC1817_=_C1818 ,C1817_=_C2053 ,C1818_=_C2054 ,C1823_=_C1824 ,C1823_=_C1825 ,C1823_=_C1941 ,\nC1823_=_C2057 ,C1824_=_C1825 ,C1824_=_C1942 ,C1824_=_C2058 ,C1825_=_C1943 ,C1825_=_C2059 ,\nC1825_=_C2307 ,C1826_=_C1945 ,C1826_=_C2060 ,C1826_=_C2308 ,C1828_=_C1949 ,C1828_=_C2061 ,\nC1828_=_C2309 ,C1844_=_C1845 ,C1844_=_C1846 ,C1844_=_C1964 ,C1845_=_C1846 ,C1845_=_C1965 ,\nC1846_=_C1966 ,C1861_=_C1862 ,C1861_=_C1863 ,C1861_=_C1973 ,C1862_=_C1863 ,C1862_=_C1974 ,\nC1869_=_C1870 ,C1869_=_C1871 ,C1869_=_C1981 ,C1870_=_C1871 ,C1870_=_C1982</w:t>
      </w:r>
    </w:p>
    <w:p>
      <w:pPr>
        <w:pStyle w:val="PreformattedText"/>
        <w:bidi w:val="0"/>
        <w:spacing w:before="0" w:after="0"/>
        <w:jc w:val="left"/>
        <w:rPr/>
      </w:pPr>
      <w:r>
        <w:rPr/>
        <w:t xml:space="preserve"> </w:t>
      </w:r>
      <w:r>
        <w:rPr/>
        <w:t>,C1871_=_C1983 ,\nC1871_=_C2266 ,C1884_=_C1885 ,C1884_=_C1886 ,C1884_=_C1995 ,C1885_=_C1886 ,C1885_=_C1996 ,\nC1886_=_C1997 ,C1892_=_C1893 ,C1892_=_C1894 ,C1892_=_C2008 ,C1893_=_C1894 ,C1893_=_C2009 ,\nC1894_=_C2010 ,C1894_=_C2282 ,C1909_=_C1910 ,C1909_=_C1911 ,C1910_=_C1911 ,C1910_=_C2026 ,\nC1911_=_C2027 ,C1911_=_C2295 ,C1920_=_C1921 ,C1920_=_C1922 ,C1920_=_C2031 ,C1921_=_C1922 ,\nC1921_=_C2032 ,C1925_=_C2036 ,C1925_=_C2236 ,C1928_=_C1929 ,C1928_=_C2040 ,C1929_=_C2041 ,\nC1929_=_C2306 ,C1933_=_C1934 ,C1933_=_C2046 ,C1934_=_C2047 ,C1941_=_C1942 ,C1941_=_C1943 ,\nC1941_=_C2057 ,C1942_=_C1943 ,C1942_=_C2058 ,C1943_=_C2059 ,C1943_=_C2307 ,C1945_=_C2060 ,\nC1945_=_C2308 ,C1947_=_C1948 ,C1947_=_C1949 ,C1948_=_C1949 ,C1949_=_C2061 ,C1949_=_C2309 ,\nC1964_=_C1965 ,C1964_=_C1966 ,C1965_=_C1966 ,C1973_=_C1974 ,C1981_=_C1982 ,C1981_=_C1983 ,\nC1982_=_C1983 ,C1983_=_C2266 ,C1995_=_C1996 ,C1995_=_C1997 ,C1996_=_C1997 ,C2008_=_C2009 ,\nC2008_=_C2010 ,C2009_=_C2010 ,C2010_=_C2282 ,C2020_=_C2021 ,C2020_=_C2022 ,C2021_=_C2022 ,\nC2026_=_C2027 ,C2027_=_C2295 ,C2031_=_C2032 ,C2036_=_C2236 ,C2040_=_C2041 ,C2041_=_C2306 ,\nC2046_=_C2047 ,C2046_=_C2048 ,C2047_=_C2048 ,C2052_=_C2053 ,C2052_=_C2054 ,C2053_=_C2054 ,\nC2057_=_C2058 ,C2057_=_C2059 ,C2058_=_C2059 ,C2059_=_C2307 ,C2060_=_C2308 ,C2061_=_C2309 ,\nC2236_=_C2266 ,C2236_=_C2282 ,C2236_=_C2295 ,C2236_=_C2306 ,C2236_=_C2307 ,C2236_=_C2308 ,\nC2236_=_C2309 ,C2266_=_C2282 ,C2266_=_C2295 ,C2266_=_C2306 ,C2266_=_C2307 ,C2266_=_C2308 ,\nC2266_=_C2309 ,C2282_=_C2295 ,C2282_=_C2306 ,C2282_=_C2307 ,C2282_=_C2308 ,C2282_=_C2309 ,\nC2295_=_C2306 ,C2295_=_C2307 ,C2295_=_C2308 ,C2295_=_C2309 ,C2306_=_C2307 ,C2306_=_C2308 ,\nC2306_=_C2309 ,C2307_=_C2308 ,C2307_=_C2309 ,C2308_=_C2309 ,"];135[shape=box, label="id:135 level: 2\n528: C14 C15 C16 C17 C18 \nC19 C21 C22 C23 C24 C25 \nC26 C27 C34 C35 C36 C37 \nC38 C39 C40 C47 C49 C50 \nC51 C52 C53 C60 C61 C63 \nC64 C65 C66 C73 C74 C75 \nC76 C77 C78 C79 C89 C90 \nC91 C92 C93 C94 C96 C97 \nC98 C99 C100 C101 C102 C108 \nC109 C111 C112 C113 C114 C120 \nC121 C123 C124 C125 C126 C132 \nC133 C134 C135 C136 C137 C138 \nC144 C145 C146 C147 C148 C149 \nC151 C152 C153 C154 C155 C156 \nC157 C162 C163 C164 C165 C166 \nC167 C169 C170 C171 C172 C173 \nC174 C175 C179 C180 C181 C182 \nC183 C184 C186 C187 C188 C189 \nC190 C191 C192 C195 C196 C197 \nC198 C199 C200 C201 C202 C204 \nC205 C206 C207 C208 C209 C211 \nC212 C213 C214 C215 C216 C217 \nC218 C219 C220 C221 C222 C223 \nC225 C226 C227 C228 C229 C230 \nC231 C239 C241 C259 C260 C263 \nC278 C290 C292 C308 C309 C312 \nC330 C331 C334 C347 C348 C361 \nC362 C365 C376 C377 C389 C390 \nC393 C403 C413 C414 C417 C427 \nC428 C436 C442 C443 C446 C461 \nC463 C480 C481 C484 C499 C511 \nC513 C524 C536 C539 C549 C550 \nC553 C568 C569 C572 C584 C585 \nC596 C597 C600 C611 C620 C621 \nC627 C628 C631 C640 C641 C644 \nC652 C653 C656 C679 C680 C681 \nC682 C683 C684 C685 C686 C687 \nC688 C696 C697 C698 C699 C706 \nC707 C708 C709 C710 C711 C712 \nC720 C721 C722 C723 C724 C725 \nC737 C738 C739 C740 C741 C742 \nC743 C744 C745 C746 C753 C754 \nC755 C756 C766 C767 C768 C769 \nC770 C771 C772 C773 C774 C775 \nC780 C781 C782 C783 C784 C792 \nC793 C794 C795 C796 C797 C798 \nC799 C800 C801 C805 C806 C807 \nC808 C814 C815 C816 C817 C818 \nC819 C820 C821 C822 C823 C828 \nC829 C830 C831 C832 C833 C834 \nC835 C836 C837 C841 C842 C843 \nC844 C845 C846 C847 C848 C849 \nC850 C852 C853 C854 C855 C856 \nC857 C858 C859 C867 C868 C869 \nC870 C871 C885 C886 C887 C888 \nC889 C890 C891 C892 C893 C894 \nC901 C902 C903 C904 C905 C906 \nC907 C919 C920 C921 C922 C923 \nC924 C925 C926 C927 C928 C934 \nC935 C936 C937 C938 C948 C949 \nC950 C951 C952 C953 C954 C955 \nC956 C957 C962 C963 C964 C965 \nC966 C971 C972 C973 C974 C975 \nC982 C983 C984 C985 C986 C987 \nC988 C989 C990 C991 C995 C996 \nC997 C998 C1002 C1003 C1004 C1005 \nC1006 C1010 C1011 C1012 C1013 C1014 \nC1015 C1016 C1017 C1018 C1019 C1022 \nC1023 C1024 C1025 C1026 C1027 C1028 \nC1029 C1030 C1031 C1033 C1034 C1035 \nC1036 C1037 C1038 C1039 C1040 C1041 \nC1042 C1043 C1044 C1045 C1046 C1055 \nC1083 C1098 C1124 C1137 C1147 C1159 \nC1173 C1198 C1208 C1217 C1239 C1263 \nC1280 C1298 C1315 C1326 C1334 C1345 \nC1362 C1380 C1388 C1405 C1406 C1407 \nC1408 C1409 C1410 C1411 C1418 C1419 \nC1420 C1421 C1434 C1435 C1436 C1437 \nC1438 C1439 C1440 C1452 C1453 C1454 \nC1455 C1456 C1457 C1458 C1463 C1464 \nC1465 C1466 C1476 C1477 C1478 C1479 \nC1480 C1481 C1482 C1491 C1492 C1493 \nC1494 C1495 C1496 C1497 C1505 C1506 \nC1507 C1508 C1509 C1510 C1511 C1513 \nC1514 C1515 C1517 C1518 C1519 C1521 \nC1522 C1523 C1524 C1526 C1527 C1528 \nC1530 C1531 C1532 C1533 C1535 C1536 \nC1537 C1538 C1539 C1540 C1541 C1542 \nC1543 \n3346: C14_=_C15( C14 C15 ) C14_=_C16( C14 C16 ) C14_=_C17( C14 C17 ) C14_=_C18( C14 C18 ) C14_=_C19( C14 C19 ) \nC14_=_C21( C14 C21 ) C14_=_C22( C14 C22 ) C14_=_C23( C14 C23 ) C14_=_C24( C14 C24 ) C14_=_C25( C14 C25 ) C14_=_C26( C14 C26 ) \nC14_=_C27( C14 C27 ) C14_=_C239( C14 C239 ) C14_=_C241( C14 C241 ) C15_=_C16( C15 C16 ) C15_=_C17( C15 C17 ) C15_=_C18( C15 C18 ) \nC15_=_C19( C15 C19 ) C15_=_C21( C15 C21 ) C15_=_C22( C15 C22 ) C15_=_C23( C15 C23 ) C15_=_C24( C15 C24 ) C15_=_C25( C15 C25 ) \nC15_=_C26( C15 C26 ) C15_=_C27( C15 C27 ) C15_=_C461( C15 C461 ) C15_=_C463( C15 C463 ) C16_=_C17( C16 C17 ) C16_=_C18( C16 C18 ) \nC16_=_C19( C16 C19 ) C16_=_C21( C16 C21 ) C16_=_C22( C16 C22 ) C16_=_C23( C16 C23 ) C16_=_C24( C16 C24 ) C16_=_C25( C16 C25 ) \nC16_=_C26( C16 C26 ) C16_=_C27( C16 C27 ) C16_=_C239( C16 C239 ) C16_=_C461( C16 C461 ) C16_=_C679( C16 C679 ) C16_=_C680( C16 C680 ) \nC16_=_C681( C16 C681 ) C16_=_C682( C16 C682 ) C16_=_C683( C16 C683 ) C16_=_C684( C16 C684 ) C16_=_C685( C16 C685 ) C16_=_C686( C16 C686 ) \nC16_=_C687( C16 C687 ) C16_=_C688( C16 C688 ) C17_=_C18( C17 C18 ) C17_=_C19( C17 C19 ) C17_=_C21( C17 C21 ) C17_=_C22( C17 C22 ) \nC17_=_C23( C17 C23 ) C17_=_C24( C17 C24 ) C17_=_C25( C17 C25 ) C17_=_C26( C17 C26 ) C17_=_C27( C17 C27 ) C17_=_C867( C17 C867 ) \nC17_=_C868( C17 C868 ) C17_=_C869( C17 C869 ) C17_=_C870( C17 C870 ) C17_=_C871( C17 C871 ) C18_=_C19( C18 C19 ) C18_=_C21( C18 C21 ) \nC18_=_C22( C18 C22 ) C18_=_C23( C18 C23 ) C18_=_C24( C18 C24 ) C18_=_C25( C18 C25 ) C18_=_C26( C18 C26 ) C18_=_C27( C18 C27 ) \nC18_=_C679( C18 C679 ) C18_=_C1055( C18 C1055 ) C19_=_C21( C19 C21 ) C19_=_C22( C19 C22 ) C19_=_C23( C19 C23 ) C19_=_C24( C19 C24 ) \nC19_=_C25( C19 C25 ) C19_=_C26( C19 C26 ) C19_=_C27( C19 C27 ) C19_=_C680( C19 C680 ) C19_=_C867( C19 C867 ) C19_=_C1239( C19 C1239 ) \nC21_=_C22( C21 C22 ) C21_=_C23( C21 C23 ) C21_=_C24( C21 C24 ) C21_=_C25( C21 C25 ) C21_=_C26( C21 C26 ) C21_=_C27( C21 C27 ) \nC21_=_C682( C21 C682 ) C21_=_C1405( C21 C1405 ) C22_=_C23( C22 C23 ) C22_=_C24( C22 C24 ) C22_=_C25( C22 C25 ) C22_=_C26( C22 C26 ) \nC22_=_C27( C22 C27 ) C22_=_C683( C22 C683 ) C22_=_C869( C22 C869 ) C22_=_C1406( C22 C1406 ) C23_=_C24( C23 C24 ) C23_=_C25( C23 C25 ) \nC23_=_C26( C23 C26 ) C23_=_C27( C23 C27 ) C23_=_C684( C23 C684 ) C23_=_C870( C23 C870 ) C23_=_C1407( C23 C1407 ) C24_=_C25( C24 C25 ) \nC24_=_C26( C24 C26 ) C24_=_C27( C24 C27 ) C24_=_C685( C24 C685 ) C24_=_C871( C24 C871 ) C24_=_C1408( C24 C1408 ) C25_=_C26( C25 C26 ) \nC25_=_C27( C25 C27 ) C25_=_C686( C25 C686 ) C25_=_C1409( C25 C1409 ) C26_=_C27( C26 C27 ) C26_=_C687( C26 C687 ) C26_=_C1410( C26 C1410 ) \nC27_=_C688( C27 C688 ) C27_=_C1411( C27 C1411 ) C34_=_C35( C34 C35 ) C34_=_C36( C34 C36 ) C34_=_C37( C34 C37 ) C34_=_C38( C34 C38 ) \nC34_=_C39( C34 C39 ) C34_=_C40( C34 C40 ) C34_=_C259( C34 C259 ) C34_=_C260( C34 C260 ) C34_=_C263( C34 C263 ) C35_=_C36( C35 C36 ) \nC35_=_C37( C35 C37 ) C35_=_C38( C35 C38 ) C35_=_C39( C35 C39 ) C35_=_C40( C35 C40 ) C35_=_C480( C35 C480 ) C35_=_C481( C35 C481 ) \nC35_=_C484( C35 C484 ) C36_=_C37( C36 C37 ) C36_=_C38( C36 C38 ) C36_=_C39( C36 C39 ) C36_=_C40( C36 C40 ) C36_=_C260( C36 C260 ) \nC36_=_C481( C36 C481 ) C36_=_C885( C36 C885 ) C36_=_C886( C36 C886 ) C36_=_C887( C36 C887 ) C36_=_C888( C36 C888 ) C36_=_C889( C36 C889 ) \nC36_=_C890( C36 C890 ) C36_=_C891( C36 C891 ) C36_=_C892( C36 C892 ) C36_=_C893( C36 C893 ) C36_=_C894( C36 C894 ) C37_=_C38( C37 C38 ) \nC37_=_C39( C37 C39 ) C37_=_C40( C37 C40 ) C37_=_C696( C37 C696 ) C37_=_C889( C37 C889 ) C37_=_C1418( C37 C1418 ) C38_=_C39( C38 C39 ) \nC38_=_C40( C38 C40 ) C38_=_C697( C38 C697 ) C38_=_C890( C38 C890 ) C38_=_C1419( C38 C1419 ) C39_=_C40( C39 C40 ) C39_=_C698( C39 C698 ) \nC39_=_C892( C39 C892 ) C39_=_C1420( C39 C1420 ) C40_=_C699( C40 C699 ) C40_=_C893( C40 C893 ) C40_=_C1421( C40 C1421 ) C47_=_C49( C47 C49 ) \nC47_=_C50( C47 C50 ) C47_=_C51( C47 C51 ) C47_=_C52( C47 C52 ) C47_=_C53( C47 C53 ) C47_=_C706( C47 C706 ) C47_=_C901( C47 C901 ) \nC47_=_C1083( C47 C1083 ) C49_=_C50( C49 C50 ) C49_=_C51( C49 C51 ) C49_=_C52( C49 C52 ) C49_=_C53( C49 C53 ) C49_=_C708( C49 C708 ) \nC49_=_C903( C49 C903 ) C49_=_C1434( C49 C1434 ) C50_=_C51( C50 C51 ) C50_=_C52( C50 C52 ) C50_=_C53( C50 C53 ) C50_=_C709( C50 C709 ) \nC50_=_C904( C50 C904 ) C50_=_C1435( C50 C1435 ) C51_=_C52( C51 C52 ) C51_=_C53( C51 C53 ) C51_=_C710( C51 C710 ) C51_=_C905( C51 C905 ) \nC51_=_C1438( C51 C1438 ) C52_=_C53( C52 C53 ) C52_=_C711( C52 C711 ) C52_=_C906( C52 C906 ) C52_=_C1439( C52 C1439 ) C53_=_C712( C53 C712 ) \nC53_=_C907( C53 C907 ) C53_=_C1440( C53 C1440 ) C60_=_C61( C60 C61 ) C60_=_C63( C60 C63 ) C60_=_C64( C60 C64 ) C60_=_C65( C60 C65 ) \nC60_=_C66( C60 C66 ) C60_=_C290( C60 C290 ) C60_=_C511( C60 C511 ) C60_=_C919( C60 C919 ) C60_=_C920( C60 C920 ) C60_=_C921( C60 C921 ) \nC60_=_C922( C60 C922 ) C60_=_C923( C60 C923 ) C60_=_C924( C60 C924 ) C60_=_C925( C60 C925 ) C60_=_C926( C60 C926 ) C60_=_C927( C60 C927 ) \nC60_=_C928( C60 C928 ) C61_=_C63( C61 C63 ) C61_=_C64( C61 C64 ) C61_=_C65( C61 C65 ) C61_=_C66( C61 C66 ) C61_=_C720( C61 C720 ) \nC61_=_C920( C61 C920 ) C61_=_C1280( C61 C1280 ) C63_=_C64( C63 C64 ) C63_=_C65( C63 C65 ) C63_=_C66( C63 C66 ) C63_=_C722(</w:t>
      </w:r>
    </w:p>
    <w:p>
      <w:pPr>
        <w:pStyle w:val="PreformattedText"/>
        <w:bidi w:val="0"/>
        <w:spacing w:before="0" w:after="0"/>
        <w:jc w:val="left"/>
        <w:rPr/>
      </w:pPr>
      <w:r>
        <w:rPr/>
        <w:t xml:space="preserve"> </w:t>
      </w:r>
      <w:r>
        <w:rPr/>
        <w:t>C63 C722 ) \nC63_=_C923( C63 C923 ) C63_=_C1453( C63 C1453 ) C64_=_C65( C64 C65 ) C64_=_C66( C64 C66 ) C64_=_C723( C64 C723 ) C64_=_C924( C64 C924 ) \nC64_=_C1454( C64 C1454 ) C65_=_C66( C65 C66 ) C65_=_C724( C65 C724 ) C65_=_C925( C65 C925 ) C65_=_C1455( C65 C1455 ) C66_=_C725( C66 C725 ) \nC66_=_C926( C66 C926 ) C66_=_C1456( C66 C1456 ) C73_=_C74( C73 C74 ) C73_=_C75( C73 C75 ) C73_=_C76( C73 C76 ) C73_=_C77( C73 C77 ) \nC73_=_C78( C73 C78 ) C73_=_C79( C73 C79 ) C73_=_C308( C73 C308 ) C73_=_C309( C73 C309 ) C73_=_C312( C73 C312 ) C74_=_C75( C74 C75 ) \nC74_=_C76( C74 C76 ) C74_=_C77( C74 C77 ) C74_=_C78( C74 C78 ) C74_=_C79( C74 C79 ) C74_=_C308( C74 C308 ) C74_=_C524( C74 C524 ) \nC74_=_C737( C74 C737 ) C74_=_C738( C74 C738 ) C74_=_C739( C74 C739 ) C74_=_C740( C74 C740 ) C74_=_C741( C74 C741 ) C74_=_C742( C74 C742 ) \nC74_=_C743( C74 C743 ) C74_=_C744( C74 C744 ) C74_=_C745( C74 C745 ) C74_=_C746( C74 C746 ) C75_=_C76( C75 C76 ) C75_=_C77( C75 C77 ) \nC75_=_C78( C75 C78 ) C75_=_C79( C75 C79 ) C75_=_C738( C75 C738 ) C75_=_C934( C75 C934 ) C75_=_C1298( C75 C1298 ) C76_=_C77( C76 C77 ) \nC76_=_C78( C76 C78 ) C76_=_C79( C76 C79 ) C76_=_C743( C76 C743 ) C76_=_C935( C76 C935 ) C76_=_C1463( C76 C1463 ) C77_=_C78( C77 C78 ) \nC77_=_C79( C77 C79 ) C77_=_C744( C77 C744 ) C77_=_C936( C77 C936 ) C77_=_C1464( C77 C1464 ) C78_=_C79( C78 C79 ) C78_=_C745( C78 C745 ) \nC78_=_C937( C78 C937 ) C78_=_C1465( C78 C1465 ) C79_=_C746( C79 C746 ) C79_=_C938( C79 C938 ) C79_=_C1466( C79 C1466 ) C89_=_C90( C89 C90 ) \nC89_=_C91( C89 C91 ) C89_=_C92( C89 C92 ) C89_=_C93( C89 C93 ) C89_=_C94( C89 C94 ) C89_=_C96( C89 C96 ) C89_=_C97( C89 C97 ) \nC89_=_C98( C89 C98 ) C89_=_C99( C89 C99 ) C89_=_C100( C89 C100 ) C89_=_C101( C89 C101 ) C89_=_C102( C89 C102 ) C89_=_C330( C89 C330 ) \nC89_=_C331( C89 C331 ) C89_=_C334( C89 C334 ) C90_=_C91( C90 C91 ) C90_=_C92( C90 C92 ) C90_=_C93( C90 C93 ) C90_=_C94( C90 C94 ) \nC90_=_C96( C90 C96 ) C90_=_C97( C90 C97 ) C90_=_C98( C90 C98 ) C90_=_C99( C90 C99 ) C90_=_C100( C90 C100 ) C90_=_C101( C90 C101 ) \nC90_=_C102( C90 C102 ) C90_=_C536( C90 C536 ) C90_=_C539( C90 C539 ) C91_=_C92( C91 C92 ) C91_=_C93( C91 C93 ) C91_=_C94( C91 C94 ) \nC91_=_C96( C91 C96 ) C91_=_C97( C91 C97 ) C91_=_C98( C91 C98 ) C91_=_C99( C91 C99 ) C91_=_C100( C91 C100 ) C91_=_C101( C91 C101 ) \nC91_=_C102( C91 C102 ) C91_=_C330( C91 C330 ) C91_=_C753( C91 C753 ) C91_=_C754( C91 C754 ) C91_=_C755( C91 C755 ) C91_=_C756( C91 C756 ) \nC92_=_C93( C92 C93 ) C92_=_C94( C92 C94 ) C92_=_C96( C92 C96 ) C92_=_C97( C92 C97 ) C92_=_C98( C92 C98 ) C92_=_C99( C92 C99 ) \nC92_=_C100( C92 C100 ) C92_=_C101( C92 C101 ) C92_=_C102( C92 C102 ) C92_=_C331( C92 C331 ) C92_=_C536( C92 C536 ) C92_=_C948( C92 C948 ) \nC92_=_C949( C92 C949 ) C92_=_C950( C92 C950 ) C92_=_C951( C92 C951 ) C92_=_C952( C92 C952 ) C92_=_C953( C92 C953 ) C92_=_C954( C92 C954 ) \nC92_=_C955( C92 C955 ) C92_=_C956( C92 C956 ) C92_=_C957( C92 C957 ) C93_=_C94( C93 C94 ) C93_=_C96( C93 C96 ) C93_=_C97( C93 C97 ) \nC93_=_C98( C93 C98 ) C93_=_C99( C93 C99 ) C93_=_C100( C93 C100 ) C93_=_C101( C93 C101 ) C93_=_C102( C93 C102 ) C93_=_C753( C93 C753 ) \nC93_=_C948( C93 C948 ) C93_=_C1124( C93 C1124 ) C94_=_C96( C94 C96 ) C94_=_C97( C94 C97 ) C94_=_C98( C94 C98 ) C94_=_C99( C94 C99 ) \nC94_=_C100( C94 C100 ) C94_=_C101( C94 C101 ) C94_=_C102( C94 C102 ) C94_=_C754( C94 C754 ) C94_=_C949( C94 C949 ) C94_=_C1315( C94 C1315 ) \nC96_=_C97( C96 C97 ) C96_=_C98( C96 C98 ) C96_=_C99( C96 C99 ) C96_=_C100( C96 C100 ) C96_=_C101( C96 C101 ) C96_=_C102( C96 C102 ) \nC96_=_C951( C96 C951 ) C96_=_C1476( C96 C1476 ) C97_=_C98( C97 C98 ) C97_=_C99( C97 C99 ) C97_=_C100( C97 C100 ) C97_=_C101( C97 C101 ) \nC97_=_C102( C97 C102 ) C97_=_C952( C97 C952 ) C97_=_C1477( C97 C1477 ) C98_=_C99( C98 C99 ) C98_=_C100( C98 C100 ) C98_=_C101( C98 C101 ) \nC98_=_C102( C98 C102 ) C98_=_C953( C98 C953 ) C98_=_C1478( C98 C1478 ) C99_=_C100( C99 C100 ) C99_=_C101( C99 C101 ) C99_=_C102( C99 C102 ) \nC99_=_C756( C99 C756 ) C99_=_C954( C99 C954 ) C99_=_C1479( C99 C1479 ) C100_=_C101( C100 C101 ) C100_=_C102( C100 C102 ) C100_=_C955( C100 C955 ) \nC100_=_C1480( C100 C1480 ) C101_=_C102( C101 C102 ) C101_=_C956( C101 C956 ) C101_=_C1481( C101 C1481 ) C102_=_C957( C102 C957 ) C102_=_C1482( C102 C1482 ) \nC108_=_C109( C108 C109 ) C108_=_C111( C108 C111 ) C108_=_C112( C108 C112 ) C108_=_C113( C108 C113 ) C108_=_C114( C108 C114 ) C108_=_C549( C108 C549 ) \nC108_=_C550( C108 C550 ) C108_=_C553( C108 C553 ) C109_=_C111( C109 C111 ) C109_=_C112( C109 C112 ) C109_=_C113( C109 C113 ) C109_=_C114( C109 C114 ) \nC109_=_C347( C109 C347 ) C109_=_C549( C109 C549 ) C109_=_C766( C109 C766 ) C109_=_C767( C109 C767 ) C109_=_C768( C109 C768 ) C109_=_C769( C109 C769 ) \nC109_=_C770( C109 C770 ) C109_=_C771( C109 C771 ) C109_=_C772( C109 C772 ) C109_=_C773( C109 C773 ) C109_=_C774( C109 C774 ) C109_=_C775( C109 C775 ) \nC111_=_C112( C111 C112 ) C111_=_C113( C111 C113 ) C111_=_C114( C111 C114 ) C111_=_C770( C111 C770 ) C111_=_C963( C111 C963 ) C111_=_C1492( C111 C1492 ) \nC112_=_C113( C112 C113 ) C112_=_C114( C112 C114 ) C112_=_C771( C112 C771 ) C112_=_C964( C112 C964 ) C112_=_C1493( C112 C1493 ) C113_=_C114( C113 C114 ) \nC113_=_C774( C113 C774 ) C113_=_C965( C113 C965 ) C113_=_C1496( C113 C1496 ) C114_=_C775( C114 C775 ) C114_=_C966( C114 C966 ) C114_=_C1497( C114 C1497 ) \nC120_=_C121( C120 C121 ) C120_=_C123( C120 C123 ) C120_=_C124( C120 C124 ) C120_=_C125( C120 C125 ) C120_=_C126( C120 C126 ) C120_=_C361( C120 C361 ) \nC120_=_C362( C120 C362 ) C120_=_C365( C120 C365 ) C121_=_C123( C121 C123 ) C121_=_C124( C121 C124 ) C121_=_C125( C121 C125 ) C121_=_C126( C121 C126 ) \nC121_=_C568( C121 C568 ) C121_=_C569( C121 C569 ) C121_=_C572( C121 C572 ) C123_=_C124( C123 C124 ) C123_=_C125( C123 C125 ) C123_=_C126( C123 C126 ) \nC123_=_C781( C123 C781 ) C123_=_C972( C123 C972 ) C123_=_C1505( C123 C1505 ) C124_=_C125( C124 C125 ) C124_=_C126( C124 C126 ) C124_=_C782( C124 C782 ) \nC124_=_C973( C124 C973 ) C124_=_C1507( C124 C1507 ) C125_=_C126( C125 C126 ) C125_=_C783( C125 C783 ) C125_=_C974( C125 C974 ) C125_=_C1509( C125 C1509 ) \nC126_=_C784( C126 C784 ) C126_=_C975( C126 C975 ) C126_=_C1510( C126 C1510 ) C132_=_C133( C132 C133 ) C132_=_C134( C132 C134 ) C132_=_C135( C132 C135 ) \nC132_=_C136( C132 C136 ) C132_=_C137( C132 C137 ) C132_=_C138( C132 C138 ) C132_=_C376( C132 C376 ) C132_=_C584( C132 C584 ) C132_=_C792( C132 C792 ) \nC132_=_C793( C132 C793 ) C132_=_C794( C132 C794 ) C132_=_C795( C132 C795 ) C132_=_C796( C132 C796 ) C132_=_C797( C132 C797 ) C132_=_C798( C132 C798 ) \nC132_=_C799( C132 C799 ) C132_=_C800( C132 C800 ) C132_=_C801( C132 C801 ) C133_=_C134( C133 C134 ) C133_=_C135( C133 C135 ) C133_=_C136( C133 C136 ) \nC133_=_C137( C133 C137 ) C133_=_C138( C133 C138 ) C133_=_C377( C133 C377 ) C133_=_C585( C133 C585 ) C133_=_C982( C133 C982 ) C133_=_C983( C133 C983 ) \nC133_=_C984( C133 C984 ) C133_=_C985( C133 C985 ) C133_=_C986( C133 C986 ) C133_=_C987( C133 C987 ) C133_=_C988( C133 C988 ) C133_=_C989( C133 C989 ) \nC133_=_C990( C133 C990 ) C133_=_C991( C133 C991 ) C134_=_C135( C134 C135 ) C134_=_C136( C134 C136 ) C134_=_C137( C134 C137 ) C134_=_C138( C134 C138 ) \nC134_=_C792( C134 C792 ) C134_=_C982( C134 C982 ) C134_=_C1159( C134 C1159 ) C135_=_C136( C135 C136 ) C135_=_C137( C135 C137 ) C135_=_C138( C135 C138 ) \nC135_=_C793( C135 C793 ) C135_=_C983( C135 C983 ) C135_=_C1345( C135 C1345 ) C136_=_C137( C136 C137 ) C136_=_C138( C136 C138 ) C136_=_C795( C136 C795 ) \nC136_=_C985( C136 C985 ) C136_=_C1513( C136 C1513 ) C137_=_C138( C137 C138 ) C137_=_C796( C137 C796 ) C137_=_C986( C137 C986 ) C137_=_C1514( C137 C1514 ) \nC138_=_C800( C138 C800 ) C138_=_C990( C138 C990 ) C138_=_C1515( C138 C1515 ) C144_=_C145( C144 C145 ) C144_=_C146( C144 C146 ) C144_=_C147( C144 C147 ) \nC144_=_C148( C144 C148 ) C144_=_C149( C144 C149 ) C144_=_C151( C144 C151 ) C144_=_C152( C144 C152 ) C144_=_C153( C144 C153 ) C144_=_C154( C144 C154 ) \nC144_=_C155( C144 C155 ) C144_=_C156( C144 C156 ) C144_=_C157( C144 C157 ) C144_=_C389( C144 C389 ) C144_=_C390( C144 C390 ) C144_=_C393( C144 C393 ) \nC145_=_C146( C145 C146 ) C145_=_C147( C145 C147 ) C145_=_C148( C145 C148 ) C145_=_C149( C145 C149 ) C145_=_C151( C145 C151 ) C145_=_C152( C145 C152 ) \nC145_=_C153( C145 C153 ) C145_=_C154( C145 C154 ) C145_=_C155( C145 C155 ) C145_=_C156( C145 C156 ) C145_=_C157( C145 C157 ) C145_=_C596( C145 C596 ) \nC145_=_C597( C145 C597 ) C145_=_C600( C145 C600 ) C146_=_C147( C146 C147 ) C146_=_C148( C146 C148 ) C146_=_C149( C146 C149 ) C146_=_C151( C146 C151 ) \nC146_=_C152( C146 C152 ) C146_=_C153( C146 C153 ) C146_=_C154( C146 C154 ) C146_=_C155( C146 C155 ) C146_=_C156( C146 C156 ) C146_=_C157( C146 C157 ) \nC146_=_C389( C146 C389 ) C146_=_C596( C146 C596 ) C146_=_C805( C146 C805 ) C146_=_C806( C146 C806 ) C146_=_C807( C146 C807 ) C146_=_C808( C146 C808 ) \nC147_=_C148( C147 C148 ) C147_=_C149( C147 C149 ) C147_=_C151( C147 C151 ) C147_=_C152( C147 C152 ) C147_=_C153( C147 C153 ) C147_=_C154( C147 C154 ) \nC147_=_C155( C147 C155 ) C147_=_C156( C147 C156 ) C147_=_C157( C147 C157 ) C147_=_C390( C147 C390 ) C147_=_C597( C147 C597 ) C147_=_C995( C147 C995 ) \nC147_=_C996( C147 C996 ) C147_=_C997( C147 C997 ) C147_=_C998( C147 C998 ) C148_=_C149( C148 C149 ) C148_=_C151( C148 C151 ) C148_=_C152( C148 C152 ) \nC148_=_C153( C148 C153 ) C148_=_C154( C148 C154 ) C148_=_C155( C148 C155 ) C148_=_C156( C148 C156 ) C148_=_C157( C148 C157 ) C148_=_C805( C148 C805 ) \nC148_=_C995( C148 C995 ) C148_=_C1173( C148 C1173 ) C149_=_C151( C149 C151 ) C149_=_C152( C149 C152 ) C149_=_C153( C149 C153 ) C149_=_C154( C149 C154 ) \nC149_=_C155( C149 C155 ) C149_=_C156( C149 C156 ) C149_=_C157( C149 C157 ) C151_=_C152( C151 C152 ) C151_=_C153( C151 C153 ) C151_=_C154( C151 C154 ) \nC151_=_C155( C151 C155 ) C151_=_C156( C151 C156 ) C151_=_C157( C151 C157 ) C151_=_C806( C151 C806 ) C151_=_C996( C151 C996 ) C151_=_C1517(</w:t>
      </w:r>
    </w:p>
    <w:p>
      <w:pPr>
        <w:pStyle w:val="PreformattedText"/>
        <w:bidi w:val="0"/>
        <w:spacing w:before="0" w:after="0"/>
        <w:jc w:val="left"/>
        <w:rPr/>
      </w:pPr>
      <w:r>
        <w:rPr/>
        <w:t xml:space="preserve"> </w:t>
      </w:r>
      <w:r>
        <w:rPr/>
        <w:t>C151 C1517 ) \nC152_=_C153( C152 C153 ) C152_=_C154( C152 C154 ) C152_=_C155( C152 C155 ) C152_=_C156( C152 C156 ) C152_=_C157( C152 C157 ) C153_=_C154( C153 C154 ) \nC153_=_C155( C153 C155 ) C153_=_C156( C153 C156 ) C153_=_C157( C153 C157 ) C154_=_C155( C154 C155 ) C154_=_C156( C154 C156 ) C154_=_C157( C154 C157 ) \nC155_=_C156( C155 C156 ) C155_=_C157( C155 C157 ) C155_=_C807( C155 C807 ) C155_=_C997( C155 C997 ) C155_=_C1518( C155 C1518 ) C156_=_C157( C156 C157 ) \nC157_=_C808( C157 C808 ) C157_=_C998( C157 C998 ) C157_=_C1519( C157 C1519 ) C162_=_C163( C162 C163 ) C162_=_C164( C162 C164 ) C162_=_C165( C162 C165 ) \nC162_=_C166( C162 C166 ) C162_=_C167( C162 C167 ) C162_=_C169( C162 C169 ) C162_=_C170( C162 C170 ) C162_=_C171( C162 C171 ) C162_=_C172( C162 C172 ) \nC162_=_C173( C162 C173 ) C162_=_C174( C162 C174 ) C162_=_C175( C162 C175 ) C162_=_C403( C162 C403 ) C163_=_C164( C163 C164 ) C163_=_C165( C163 C165 ) \nC163_=_C166( C163 C166 ) C163_=_C167( C163 C167 ) C163_=_C169( C163 C169 ) C163_=_C170( C163 C170 ) C163_=_C171( C163 C171 ) C163_=_C172( C163 C172 ) \nC163_=_C173( C163 C173 ) C163_=_C174( C163 C174 ) C163_=_C175( C163 C175 ) C163_=_C611( C163 C611 ) C164_=_C165( C164 C165 ) C164_=_C166( C164 C166 ) \nC164_=_C167( C164 C167 ) C164_=_C169( C164 C169 ) C164_=_C170( C164 C170 ) C164_=_C171( C164 C171 ) C164_=_C172( C164 C172 ) C164_=_C173( C164 C173 ) \nC164_=_C174( C164 C174 ) C164_=_C175( C164 C175 ) C164_=_C403( C164 C403 ) C164_=_C611( C164 C611 ) C164_=_C814( C164 C814 ) C164_=_C815( C164 C815 ) \nC164_=_C816( C164 C816 ) C164_=_C817( C164 C817 ) C164_=_C818( C164 C818 ) C164_=_C819( C164 C819 ) C164_=_C820( C164 C820 ) C164_=_C821( C164 C821 ) \nC164_=_C822( C164 C822 ) C164_=_C823( C164 C823 ) C165_=_C166( C165 C166 ) C165_=_C167( C165 C167 ) C165_=_C169( C165 C169 ) C165_=_C170( C165 C170 ) \nC165_=_C171( C165 C171 ) C165_=_C172( C165 C172 ) C165_=_C173( C165 C173 ) C165_=_C174( C165 C174 ) C165_=_C175( C165 C175 ) C165_=_C1002( C165 C1002 ) \nC165_=_C1003( C165 C1003 ) C165_=_C1004( C165 C1004 ) C165_=_C1005( C165 C1005 ) C165_=_C1006( C165 C1006 ) C166_=_C167( C166 C167 ) C166_=_C169( C166 C169 ) \nC166_=_C170( C166 C170 ) C166_=_C171( C166 C171 ) C166_=_C172( C166 C172 ) C166_=_C173( C166 C173 ) C166_=_C174( C166 C174 ) C166_=_C175( C166 C175 ) \nC166_=_C814( C166 C814 ) C167_=_C169( C167 C169 ) C167_=_C170( C167 C170 ) C167_=_C171( C167 C171 ) C167_=_C172( C167 C172 ) C167_=_C173( C167 C173 ) \nC167_=_C174( C167 C174 ) C167_=_C175( C167 C175 ) C167_=_C815( C167 C815 ) C167_=_C1002( C167 C1002 ) C167_=_C1362( C167 C1362 ) C169_=_C170( C169 C170 ) \nC169_=_C171( C169 C171 ) C169_=_C172( C169 C172 ) C169_=_C173( C169 C173 ) C169_=_C174( C169 C174 ) C169_=_C175( C169 C175 ) C169_=_C817( C169 C817 ) \nC169_=_C1003( C169 C1003 ) C169_=_C1521( C169 C1521 ) C170_=_C171( C170 C171 ) C170_=_C172( C170 C172 ) C170_=_C173( C170 C173 ) C170_=_C174( C170 C174 ) \nC170_=_C175( C170 C175 ) C170_=_C818( C170 C818 ) C171_=_C172( C171 C172 ) C171_=_C173( C171 C173 ) C171_=_C174( C171 C174 ) C171_=_C175( C171 C175 ) \nC171_=_C819( C171 C819 ) C172_=_C173( C172 C173 ) C172_=_C174( C172 C174 ) C172_=_C175( C172 C175 ) C172_=_C820( C172 C820 ) C172_=_C1004( C172 C1004 ) \nC172_=_C1522( C172 C1522 ) C173_=_C174( C173 C174 ) C173_=_C175( C173 C175 ) C173_=_C821( C173 C821 ) C173_=_C1005( C173 C1005 ) C173_=_C1523( C173 C1523 ) \nC174_=_C175( C174 C175 ) C174_=_C822( C174 C822 ) C174_=_C1006( C174 C1006 ) C174_=_C1524( C174 C1524 ) C175_=_C823( C175 C823 ) C179_=_C180( C179 C180 ) \nC179_=_C181( C179 C181 ) C179_=_C182( C179 C182 ) C179_=_C183( C179 C183 ) C179_=_C184( C179 C184 ) C179_=_C186( C179 C186 ) C179_=_C187( C179 C187 ) \nC179_=_C188( C179 C188 ) C179_=_C189( C179 C189 ) C179_=_C190( C179 C190 ) C179_=_C191( C179 C191 ) C179_=_C192( C179 C192 ) C179_=_C413( C179 C413 ) \nC179_=_C414( C179 C414 ) C179_=_C417( C179 C417 ) C180_=_C181( C180 C181 ) C180_=_C182( C180 C182 ) C180_=_C183( C180 C183 ) C180_=_C184( C180 C184 ) \nC180_=_C186( C180 C186 ) C180_=_C187( C180 C187 ) C180_=_C188( C180 C188 ) C180_=_C189( C180 C189 ) C180_=_C190( C180 C190 ) C180_=_C191( C180 C191 ) \nC180_=_C192( C180 C192 ) C180_=_C620( C180 C620 ) C180_=_C621( C180 C621 ) C181_=_C182( C181 C182 ) C181_=_C183( C181 C183 ) C181_=_C184( C181 C184 ) \nC181_=_C186( C181 C186 ) C181_=_C187( C181 C187 ) C181_=_C188( C181 C188 ) C181_=_C189( C181 C189 ) C181_=_C190( C181 C190 ) C181_=_C191( C181 C191 ) \nC181_=_C192( C181 C192 ) C181_=_C413( C181 C413 ) C181_=_C620( C181 C620 ) C181_=_C828( C181 C828 ) C181_=_C829( C181 C829 ) C181_=_C830( C181 C830 ) \nC181_=_C831( C181 C831 ) C181_=_C832( C181 C832 ) C181_=_C833( C181 C833 ) C181_=_C834( C181 C834 ) C181_=_C835( C181 C835 ) C181_=_C836( C181 C836 ) \nC181_=_C837( C181 C837 ) C182_=_C183( C182 C183 ) C182_=_C184( C182 C184 ) C182_=_C186( C182 C186 ) C182_=_C187( C182 C187 ) C182_=_C188( C182 C188 ) \nC182_=_C189( C182 C189 ) C182_=_C190( C182 C190 ) C182_=_C191( C182 C191 ) C182_=_C192( C182 C192 ) C182_=_C414( C182 C414 ) C182_=_C621( C182 C621 ) \nC182_=_C1010( C182 C1010 ) C182_=_C1011( C182 C1011 ) C182_=_C1012( C182 C1012 ) C182_=_C1013( C182 C1013 ) C182_=_C1014( C182 C1014 ) C182_=_C1015( C182 C1015 ) \nC182_=_C1016( C182 C1016 ) C182_=_C1017( C182 C1017 ) C182_=_C1018( C182 C1018 ) C182_=_C1019( C182 C1019 ) C183_=_C184( C183 C184 ) C183_=_C186( C183 C186 ) \nC183_=_C187( C183 C187 ) C183_=_C188( C183 C188 ) C183_=_C189( C183 C189 ) C183_=_C190( C183 C190 ) C183_=_C191( C183 C191 ) C183_=_C192( C183 C192 ) \nC183_=_C828( C183 C828 ) C183_=_C1010( C183 C1010 ) C184_=_C186( C184 C186 ) C184_=_C187( C184 C187 ) C184_=_C188( C184 C188 ) C184_=_C189( C184 C189 ) \nC184_=_C190( C184 C190 ) C184_=_C191( C184 C191 ) C184_=_C192( C184 C192 ) C184_=_C829( C184 C829 ) C184_=_C1011( C184 C1011 ) C186_=_C187( C186 C187 ) \nC186_=_C188( C186 C188 ) C186_=_C189( C186 C189 ) C186_=_C190( C186 C190 ) C186_=_C191( C186 C191 ) C186_=_C192( C186 C192 ) C186_=_C831( C186 C831 ) \nC186_=_C1013( C186 C1013 ) C186_=_C1526( C186 C1526 ) C187_=_C188( C187 C188 ) C187_=_C189( C187 C189 ) C187_=_C190( C187 C190 ) C187_=_C191( C187 C191 ) \nC187_=_C192( C187 C192 ) C187_=_C832( C187 C832 ) C187_=_C1014( C187 C1014 ) C187_=_C1527( C187 C1527 ) C188_=_C189( C188 C189 ) C188_=_C190( C188 C190 ) \nC188_=_C191( C188 C191 ) C188_=_C192( C188 C192 ) C188_=_C833( C188 C833 ) C188_=_C1015( C188 C1015 ) C189_=_C190( C189 C190 ) C189_=_C191( C189 C191 ) \nC189_=_C192( C189 C192 ) C189_=_C834( C189 C834 ) C189_=_C1016( C189 C1016 ) C189_=_C1528( C189 C1528 ) C190_=_C191( C190 C191 ) C190_=_C192( C190 C192 ) \nC190_=_C835( C190 C835 ) C190_=_C1017( C190 C1017 ) C191_=_C192( C191 C192 ) C191_=_C836( C191 C836 ) C191_=_C1018( C191 C1018 ) C192_=_C837( C192 C837 ) \nC192_=_C1019( C192 C1019 ) C195_=_C196( C195 C196 ) C195_=_C197( C195 C197 ) C195_=_C198( C195 C198 ) C195_=_C199( C195 C199 ) C195_=_C200( C195 C200 ) \nC195_=_C201( C195 C201 ) C195_=_C202( C195 C202 ) C195_=_C627( C195 C627 ) C195_=_C628( C195 C628 ) C195_=_C631( C195 C631 ) C196_=_C197( C196 C197 ) \nC196_=_C198( C196 C198 ) C196_=_C199( C196 C199 ) C196_=_C200( C196 C200 ) C196_=_C201( C196 C201 ) C196_=_C202( C196 C202 ) C196_=_C427( C196 C427 ) \nC196_=_C627( C196 C627 ) C196_=_C841( C196 C841 ) C196_=_C842( C196 C842 ) C196_=_C843( C196 C843 ) C196_=_C844( C196 C844 ) C196_=_C845( C196 C845 ) \nC196_=_C846( C196 C846 ) C196_=_C847( C196 C847 ) C196_=_C848( C196 C848 ) C196_=_C849( C196 C849 ) C196_=_C850( C196 C850 ) C197_=_C198( C197 C198 ) \nC197_=_C199( C197 C199 ) C197_=_C200( C197 C200 ) C197_=_C201( C197 C201 ) C197_=_C202( C197 C202 ) C197_=_C428( C197 C428 ) C197_=_C628( C197 C628 ) \nC197_=_C1022( C197 C1022 ) C197_=_C1023( C197 C1023 ) C197_=_C1024( C197 C1024 ) C197_=_C1025( C197 C1025 ) C197_=_C1026( C197 C1026 ) C197_=_C1027( C197 C1027 ) \nC197_=_C1028( C197 C1028 ) C197_=_C1029( C197 C1029 ) C197_=_C1030( C197 C1030 ) C197_=_C1031( C197 C1031 ) C198_=_C199( C198 C199 ) C198_=_C200( C198 C200 ) \nC198_=_C201( C198 C201 ) C198_=_C202( C198 C202 ) C198_=_C841( C198 C841 ) C198_=_C1022( C198 C1022 ) C198_=_C1198( C198 C1198 ) C199_=_C200( C199 C200 ) \nC199_=_C201( C199 C201 ) C199_=_C202( C199 C202 ) C199_=_C845( C199 C845 ) C199_=_C1026( C199 C1026 ) C199_=_C1530( C199 C1530 ) C200_=_C201( C200 C201 ) \nC200_=_C202( C200 C202 ) C200_=_C846( C200 C846 ) C200_=_C1027( C200 C1027 ) C200_=_C1531( C200 C1531 ) C201_=_C202( C201 C202 ) C201_=_C847( C201 C847 ) \nC201_=_C1028( C201 C1028 ) C201_=_C1532( C201 C1532 ) C202_=_C850( C202 C850 ) C202_=_C1031( C202 C1031 ) C202_=_C1533( C202 C1533 ) C204_=_C205( C204 C205 ) \nC204_=_C206( C204 C206 ) C204_=_C207( C204 C207 ) C204_=_C208( C204 C208 ) C204_=_C209( C204 C209 ) C204_=_C211( C204 C211 ) C204_=_C212( C204 C212 ) \nC204_=_C213( C204 C213 ) C204_=_C214( C204 C214 ) C204_=_C215( C204 C215 ) C204_=_C216( C204 C216 ) C204_=_C217( C204 C217 ) C204_=_C436( C204 C436 ) \nC205_=_C206( C205 C206 ) C205_=_C207( C205 C207 ) C205_=_C208( C205 C208 ) C205_=_C209( C205 C209 ) C205_=_C211( C205 C211 ) C205_=_C212( C205 C212 ) \nC205_=_C213( C205 C213 ) C205_=_C214( C205 C214 ) C205_=_C215( C205 C215 ) C205_=_C216( C205 C216 ) C205_=_C217( C205 C217 ) C205_=_C640( C205 C640 ) \nC205_=_C641( C205 C641 ) C205_=_C644( C205 C644 ) C206_=_C207( C206 C207 ) C206_=_C208( C206 C208 ) C206_=_C209( C206 C209 ) C206_=_C211( C206 C211 ) \nC206_=_C212( C206 C212 ) C206_=_C213( C206 C213 ) C206_=_C214( C206 C214 ) C206_=_C215( C206 C215 ) C206_=_C216( C206 C216 ) C206_=_C217( C206 C217 ) \nC206_=_C640( C206 C640 ) C206_=_C852( C206 C852 ) C206_=_C853( C206 C853 ) C206_=_C854( C206 C854 ) C206_=_C855( C206 C855 ) C207_=_C208( C207 C208 ) \nC207_=_C209( C207 C209 ) C207_=_C211( C207 C211 ) C207_=_C212( C207 C212 ) C207_=_C213( C207 C213 ) C207_=_C214( C207 C214 ) C207_=_C215( C207 C215 ) \nC207_=_C216( C207 C216 ) C207_=_C217( C207</w:t>
      </w:r>
    </w:p>
    <w:p>
      <w:pPr>
        <w:pStyle w:val="PreformattedText"/>
        <w:bidi w:val="0"/>
        <w:spacing w:before="0" w:after="0"/>
        <w:jc w:val="left"/>
        <w:rPr/>
      </w:pPr>
      <w:r>
        <w:rPr/>
        <w:t xml:space="preserve"> </w:t>
      </w:r>
      <w:r>
        <w:rPr/>
        <w:t>C217 ) C207_=_C436( C207 C436 ) C207_=_C641( C207 C641 ) C207_=_C1033( C207 C1033 ) C207_=_C1034( C207 C1034 ) \nC207_=_C1035( C207 C1035 ) C207_=_C1036( C207 C1036 ) C207_=_C1037( C207 C1037 ) C207_=_C1038( C207 C1038 ) C207_=_C1039( C207 C1039 ) C207_=_C1040( C207 C1040 ) \nC207_=_C1041( C207 C1041 ) C207_=_C1042( C207 C1042 ) C208_=_C209( C208 C209 ) C208_=_C211( C208 C211 ) C208_=_C212( C208 C212 ) C208_=_C213( C208 C213 ) \nC208_=_C214( C208 C214 ) C208_=_C215( C208 C215 ) C208_=_C216( C208 C216 ) C208_=_C217( C208 C217 ) C208_=_C852( C208 C852 ) C208_=_C1033( C208 C1033 ) \nC208_=_C1208( C208 C1208 ) C209_=_C211( C209 C211 ) C209_=_C212( C209 C212 ) C209_=_C213( C209 C213 ) C209_=_C214( C209 C214 ) C209_=_C215( C209 C215 ) \nC209_=_C216( C209 C216 ) C209_=_C217( C209 C217 ) C209_=_C853( C209 C853 ) C209_=_C1034( C209 C1034 ) C209_=_C1380( C209 C1380 ) C211_=_C212( C211 C212 ) \nC211_=_C213( C211 C213 ) C211_=_C214( C211 C214 ) C211_=_C215( C211 C215 ) C211_=_C216( C211 C216 ) C211_=_C217( C211 C217 ) C211_=_C854( C211 C854 ) \nC211_=_C1036( C211 C1036 ) C211_=_C1535( C211 C1535 ) C212_=_C213( C212 C213 ) C212_=_C214( C212 C214 ) C212_=_C215( C212 C215 ) C212_=_C216( C212 C216 ) \nC212_=_C217( C212 C217 ) C212_=_C1037( C212 C1037 ) C213_=_C214( C213 C214 ) C213_=_C215( C213 C215 ) C213_=_C216( C213 C216 ) C213_=_C217( C213 C217 ) \nC213_=_C1038( C213 C1038 ) C214_=_C215( C214 C215 ) C214_=_C216( C214 C216 ) C214_=_C217( C214 C217 ) C214_=_C1039( C214 C1039 ) C215_=_C216( C215 C216 ) \nC215_=_C217( C215 C217 ) C215_=_C1040( C215 C1040 ) C216_=_C217( C216 C217 ) C216_=_C1041( C216 C1041 ) C217_=_C855( C217 C855 ) C217_=_C1042( C217 C1042 ) \nC217_=_C1536( C217 C1536 ) C218_=_C219( C218 C219 ) C218_=_C220( C218 C220 ) C218_=_C221( C218 C221 ) C218_=_C222( C218 C222 ) C218_=_C223( C218 C223 ) \nC218_=_C225( C218 C225 ) C218_=_C226( C218 C226 ) C218_=_C227( C218 C227 ) C218_=_C228( C218 C228 ) C218_=_C229( C218 C229 ) C218_=_C230( C218 C230 ) \nC218_=_C231( C218 C231 ) C218_=_C442( C218 C442 ) C218_=_C443( C218 C443 ) C218_=_C446( C218 C446 ) C219_=_C220( C219 C220 ) C219_=_C221( C219 C221 ) \nC219_=_C222( C219 C222 ) C219_=_C223( C219 C223 ) C219_=_C225( C219 C225 ) C219_=_C226( C219 C226 ) C219_=_C227( C219 C227 ) C219_=_C228( C219 C228 ) \nC219_=_C229( C219 C229 ) C219_=_C230( C219 C230 ) C219_=_C231( C219 C231 ) C219_=_C652( C219 C652 ) C219_=_C653( C219 C653 ) C219_=_C656( C219 C656 ) \nC220_=_C221( C220 C221 ) C220_=_C222( C220 C222 ) C220_=_C223( C220 C223 ) C220_=_C225( C220 C225 ) C220_=_C226( C220 C226 ) C220_=_C227( C220 C227 ) \nC220_=_C228( C220 C228 ) C220_=_C229( C220 C229 ) C220_=_C230( C220 C230 ) C220_=_C231( C220 C231 ) C220_=_C442( C220 C442 ) C220_=_C652( C220 C652 ) \nC220_=_C856( C220 C856 ) C220_=_C857( C220 C857 ) C220_=_C858( C220 C858 ) C220_=_C859( C220 C859 ) C221_=_C222( C221 C222 ) C221_=_C223( C221 C223 ) \nC221_=_C225( C221 C225 ) C221_=_C226( C221 C226 ) C221_=_C227( C221 C227 ) C221_=_C228( C221 C228 ) C221_=_C229( C221 C229 ) C221_=_C230( C221 C230 ) \nC221_=_C231( C221 C231 ) C221_=_C443( C221 C443 ) C221_=_C653( C221 C653 ) C221_=_C1043( C221 C1043 ) C221_=_C1044( C221 C1044 ) C221_=_C1045( C221 C1045 ) \nC221_=_C1046( C221 C1046 ) C222_=_C223( C222 C223 ) C222_=_C225( C222 C225 ) C222_=_C226( C222 C226 ) C222_=_C227( C222 C227 ) C222_=_C228( C222 C228 ) \nC222_=_C229( C222 C229 ) C222_=_C230( C222 C230 ) C222_=_C231( C222 C231 ) C222_=_C856( C222 C856 ) C222_=_C1043( C222 C1043 ) C222_=_C1217( C222 C1217 ) \nC223_=_C225( C223 C225 ) C223_=_C226( C223 C226 ) C223_=_C227( C223 C227 ) C223_=_C228( C223 C228 ) C223_=_C229( C223 C229 ) C223_=_C230( C223 C230 ) \nC223_=_C231( C223 C231 ) C223_=_C1388( C223 C1388 ) C225_=_C226( C225 C226 ) C225_=_C227( C225 C227 ) C225_=_C228( C225 C228 ) C225_=_C229( C225 C229 ) \nC225_=_C230( C225 C230 ) C225_=_C231( C225 C231 ) C225_=_C1537( C225 C1537 ) C226_=_C227( C226 C227 ) C226_=_C228( C226 C228 ) C226_=_C229( C226 C229 ) \nC226_=_C230( C226 C230 ) C226_=_C231( C226 C231 ) C226_=_C1538( C226 C1538 ) C227_=_C228( C227 C228 ) C227_=_C229( C227 C229 ) C227_=_C230( C227 C230 ) \nC227_=_C231( C227 C231 ) C227_=_C858( C227 C858 ) C227_=_C1045( C227 C1045 ) C227_=_C1539( C227 C1539 ) C228_=_C229( C228 C229 ) C228_=_C230( C228 C230 ) \nC228_=_C231( C228 C231 ) C228_=_C1540( C228 C1540 ) C229_=_C230( C229 C230 ) C229_=_C231( C229 C231 ) C229_=_C1541( C229 C1541 ) C230_=_C231( C230 C231 ) \nC230_=_C1542( C230 C1542 ) C231_=_C859( C231 C859 ) C231_=_C1046( C231 C1046 ) C231_=_C1543( C231 C1543 ) C239_=_C241( C239 C241 ) C239_=_C461( C239 C461 ) \nC239_=_C679( C239 C679 ) C239_=_C680( C239 C680 ) C239_=_C681( C239 C681 ) C239_=_C682( C239 C682 ) C239_=_C683( C239 C683 ) C239_=_C684( C239 C684 ) \nC239_=_C685( C239 C685 ) C239_=_C686( C239 C686 ) C239_=_C687( C239 C687 ) C239_=_C688( C239 C688 ) C241_=_C463( C241 C463 ) C241_=_C681( C241 C681 ) \nC241_=_C868( C241 C868 ) C241_=_C1055( C241 C1055 ) C241_=_C1239( C241 C1239 ) C241_=_C1405( C241 C1405 ) C241_=_C1406( C241 C1406 ) C241_=_C1407( C241 C1407 ) \nC241_=_C1408( C241 C1408 ) C241_=_C1409( C241 C1409 ) C241_=_C1410( C241 C1410 ) C241_=_C1411( C241 C1411 ) C259_=_C260( C259 C260 ) C259_=_C263( C259 C263 ) \nC259_=_C480( C259 C480 ) C259_=_C696( C259 C696 ) C259_=_C697( C259 C697 ) C259_=_C698( C259 C698 ) C259_=_C699( C259 C699 ) C260_=_C263( C260 C263 ) \nC260_=_C481( C260 C481 ) C260_=_C885( C260 C885 ) C260_=_C886( C260 C886 ) C260_=_C887( C260 C887 ) C260_=_C888( C260 C888 ) C260_=_C889( C260 C889 ) \nC260_=_C890( C260 C890 ) C260_=_C891( C260 C891 ) C260_=_C892( C260 C892 ) C260_=_C893( C260 C893 ) C260_=_C894( C260 C894 ) C263_=_C484( C263 C484 ) \nC263_=_C887( C263 C887 ) C263_=_C1418( C263 C1418 ) C263_=_C1419( C263 C1419 ) C263_=_C1420( C263 C1420 ) C263_=_C1421( C263 C1421 ) C278_=_C499( C278 C499 ) \nC278_=_C707( C278 C707 ) C278_=_C902( C278 C902 ) C278_=_C1083( C278 C1083 ) C278_=_C1263( C278 C1263 ) C278_=_C1434( C278 C1434 ) C278_=_C1435( C278 C1435 ) \nC278_=_C1436( C278 C1436 ) C278_=_C1437( C278 C1437 ) C278_=_C1438( C278 C1438 ) C278_=_C1439( C278 C1439 ) C278_=_C1440( C278 C1440 ) C290_=_C292( C290 C292 ) \nC290_=_C511( C290 C511 ) C290_=_C919( C290 C919 ) C290_=_C920( C290 C920 ) C290_=_C921( C290 C921 ) C290_=_C922( C290 C922 ) C290_=_C923( C290 C923 ) \nC290_=_C924( C290 C924 ) C290_=_C925( C290 C925 ) C290_=_C926( C290 C926 ) C290_=_C927( C290 C927 ) C290_=_C928( C290 C928 ) C292_=_C513( C292 C513 ) \nC292_=_C721( C292 C721 ) C292_=_C921( C292 C921 ) C292_=_C1098( C292 C1098 ) C292_=_C1280( C292 C1280 ) C292_=_C1452( C292 C1452 ) C292_=_C1453( C292 C1453 ) \nC292_=_C1454( C292 C1454 ) C292_=_C1455( C292 C1455 ) C292_=_C1456( C292 C1456 ) C292_=_C1457( C292 C1457 ) C292_=_C1458( C292 C1458 ) C308_=_C309( C308 C309 ) \nC308_=_C312( C308 C312 ) C308_=_C524( C308 C524 ) C308_=_C737( C308 C737 ) C308_=_C738( C308 C738 ) C308_=_C739( C308 C739 ) C308_=_C740( C308 C740 ) \nC308_=_C741( C308 C741 ) C308_=_C742( C308 C742 ) C308_=_C743( C308 C743 ) C308_=_C744( C308 C744 ) C308_=_C745( C308 C745 ) C308_=_C746( C308 C746 ) \nC309_=_C312( C309 C312 ) C309_=_C934( C309 C934 ) C309_=_C935( C309 C935 ) C309_=_C936( C309 C936 ) C309_=_C937( C309 C937 ) C309_=_C938( C309 C938 ) \nC312_=_C739( C312 C739 ) C312_=_C1298( C312 C1298 ) C312_=_C1463( C312 C1463 ) C312_=_C1464( C312 C1464 ) C312_=_C1465( C312 C1465 ) C312_=_C1466( C312 C1466 ) \nC330_=_C331( C330 C331 ) C330_=_C334( C330 C334 ) C330_=_C753( C330 C753 ) C330_=_C754( C330 C754 ) C330_=_C755( C330 C755 ) C330_=_C756( C330 C756 ) \nC331_=_C334( C331 C334 ) C331_=_C536( C331 C536 ) C331_=_C948( C331 C948 ) C331_=_C949( C331 C949 ) C331_=_C950( C331 C950 ) C331_=_C951( C331 C951 ) \nC331_=_C952( C331 C952 ) C331_=_C953( C331 C953 ) C331_=_C954( C331 C954 ) C331_=_C955( C331 C955 ) C331_=_C956( C331 C956 ) C331_=_C957( C331 C957 ) \nC334_=_C539( C334 C539 ) C334_=_C755( C334 C755 ) C334_=_C950( C334 C950 ) C334_=_C1124( C334 C1124 ) C334_=_C1315( C334 C1315 ) C334_=_C1476( C334 C1476 ) \nC334_=_C1477( C334 C1477 ) C334_=_C1478( C334 C1478 ) C334_=_C1479( C334 C1479 ) C334_=_C1480( C334 C1480 ) C334_=_C1481( C334 C1481 ) C334_=_C1482( C334 C1482 ) \nC347_=_C348( C347 C348 ) C347_=_C549( C347 C549 ) C347_=_C766( C347 C766 ) C347_=_C767( C347 C767 ) C347_=_C768( C347 C768 ) C347_=_C769( C347 C769 ) \nC347_=_C770( C347 C770 ) C347_=_C771( C347 C771 ) C347_=_C772( C347 C772 ) C347_=_C773( C347 C773 ) C347_=_C774( C347 C774 ) C347_=_C775( C347 C775 ) \nC348_=_C553( C348 C553 ) C348_=_C768( C348 C768 ) C348_=_C962( C348 C962 ) C348_=_C1137( C348 C1137 ) C348_=_C1326( C348 C1326 ) C348_=_C1491( C348 C1491 ) \nC348_=_C1492( C348 C1492 ) C348_=_C1493( C348 C1493 ) C348_=_C1494( C348 C1494 ) C348_=_C1495( C348 C1495 ) C348_=_C1496( C348 C1496 ) C348_=_C1497( C348 C1497 ) \nC361_=_C362( C361 C362 ) C361_=_C365( C361 C365 ) C361_=_C568( C361 C568 ) C361_=_C780( C361 C780 ) C361_=_C781( C361 C781 ) C361_=_C782( C361 C782 ) \nC361_=_C783( C361 C783 ) C361_=_C784( C361 C784 ) C362_=_C365( C362 C365 ) C362_=_C569( C362 C569 ) C362_=_C971( C362 C971 ) C362_=_C972( C362 C972 ) \nC362_=_C973( C362 C973 ) C362_=_C974( C362 C974 ) C362_=_C975( C362 C975 ) C365_=_C572( C365 C572 ) C365_=_C780( C365 C780 ) C365_=_C971( C365 C971 ) \nC365_=_C1147( C365 C1147 ) C365_=_C1334( C365 C1334 ) C365_=_C1505( C365 C1505 ) C365_=_C1506( C365 C1506 ) C365_=_C1507( C365 C1507 ) C365_=_C1508( C365 C1508 ) \nC365_=_C1509( C365 C1509 ) C365_=_C1510( C365 C1510 ) C365_=_C1511( C365 C1511 ) C376_=_C377( C376 C377 ) C376_=_C584( C376 C584 ) C376_=_C792( C376 C792 ) \nC376_=_C793( C376 C793 ) C376_=_C794( C376 C794 ) C376_=_C795( C376 C795 ) C376_=_C796( C376 C796 ) C376_=_C797( C376 C797 ) C376_=_C798( C376 C798 ) \nC376_=_C799( C376 C799 ) C376_=_C800( C376 C800 ) C376_=_C801( C376 C801 ) C377_=_C585( C377 C585 ) C377_=_C982( C377 C982 ) C377_=_C983( C377 C983 ) \nC377_=_C984(</w:t>
      </w:r>
    </w:p>
    <w:p>
      <w:pPr>
        <w:pStyle w:val="PreformattedText"/>
        <w:bidi w:val="0"/>
        <w:spacing w:before="0" w:after="0"/>
        <w:jc w:val="left"/>
        <w:rPr/>
      </w:pPr>
      <w:r>
        <w:rPr/>
        <w:t xml:space="preserve"> </w:t>
      </w:r>
      <w:r>
        <w:rPr/>
        <w:t>C377 C984 ) C377_=_C985( C377 C985 ) C377_=_C986( C377 C986 ) C377_=_C987( C377 C987 ) C377_=_C988( C377 C988 ) C377_=_C989( C377 C989 ) \nC377_=_C990( C377 C990 ) C377_=_C991( C377 C991 ) C389_=_C390( C389 C390 ) C389_=_C393( C389 C393 ) C389_=_C596( C389 C596 ) C389_=_C805( C389 C805 ) \nC389_=_C806( C389 C806 ) C389_=_C807( C389 C807 ) C389_=_C808( C389 C808 ) C390_=_C393( C390 C393 ) C390_=_C597( C390 C597 ) C390_=_C995( C390 C995 ) \nC390_=_C996( C390 C996 ) C390_=_C997( C390 C997 ) C390_=_C998( C390 C998 ) C393_=_C600( C393 C600 ) C393_=_C1173( C393 C1173 ) C393_=_C1517( C393 C1517 ) \nC393_=_C1518( C393 C1518 ) C393_=_C1519( C393 C1519 ) C403_=_C611( C403 C611 ) C403_=_C814( C403 C814 ) C403_=_C815( C403 C815 ) C403_=_C816( C403 C816 ) \nC403_=_C817( C403 C817 ) C403_=_C818( C403 C818 ) C403_=_C819( C403 C819 ) C403_=_C820( C403 C820 ) C403_=_C821( C403 C821 ) C403_=_C822( C403 C822 ) \nC403_=_C823( C403 C823 ) C413_=_C414( C413 C414 ) C413_=_C417( C413 C417 ) C413_=_C620( C413 C620 ) C413_=_C828( C413 C828 ) C413_=_C829( C413 C829 ) \nC413_=_C830( C413 C830 ) C413_=_C831( C413 C831 ) C413_=_C832( C413 C832 ) C413_=_C833( C413 C833 ) C413_=_C834( C413 C834 ) C413_=_C835( C413 C835 ) \nC413_=_C836( C413 C836 ) C413_=_C837( C413 C837 ) C414_=_C417( C414 C417 ) C414_=_C621( C414 C621 ) C414_=_C1010( C414 C1010 ) C414_=_C1011( C414 C1011 ) \nC414_=_C1012( C414 C1012 ) C414_=_C1013( C414 C1013 ) C414_=_C1014( C414 C1014 ) C414_=_C1015( C414 C1015 ) C414_=_C1016( C414 C1016 ) C414_=_C1017( C414 C1017 ) \nC414_=_C1018( C414 C1018 ) C414_=_C1019( C414 C1019 ) C417_=_C830( C417 C830 ) C417_=_C1012( C417 C1012 ) C417_=_C1526( C417 C1526 ) C417_=_C1527( C417 C1527 ) \nC417_=_C1528( C417 C1528 ) C427_=_C428( C427 C428 ) C427_=_C627( C427 C627 ) C427_=_C841( C427 C841 ) C427_=_C842( C427 C842 ) C427_=_C843( C427 C843 ) \nC427_=_C844( C427 C844 ) C427_=_C845( C427 C845 ) C427_=_C846( C427 C846 ) C427_=_C847( C427 C847 ) C427_=_C848( C427 C848 ) C427_=_C849( C427 C849 ) \nC427_=_C850( C427 C850 ) C428_=_C628( C428 C628 ) C428_=_C1022( C428 C1022 ) C428_=_C1023( C428 C1023 ) C428_=_C1024( C428 C1024 ) C428_=_C1025( C428 C1025 ) \nC428_=_C1026( C428 C1026 ) C428_=_C1027( C428 C1027 ) C428_=_C1028( C428 C1028 ) C428_=_C1029( C428 C1029 ) C428_=_C1030( C428 C1030 ) C428_=_C1031( C428 C1031 ) \nC436_=_C641( C436 C641 ) C436_=_C1033( C436 C1033 ) C436_=_C1034( C436 C1034 ) C436_=_C1035( C436 C1035 ) C436_=_C1036( C436 C1036 ) C436_=_C1037( C436 C1037 ) \nC436_=_C1038( C436 C1038 ) C436_=_C1039( C436 C1039 ) C436_=_C1040( C436 C1040 ) C436_=_C1041( C436 C1041 ) C436_=_C1042( C436 C1042 ) C442_=_C443( C442 C443 ) \nC442_=_C446( C442 C446 ) C442_=_C652( C442 C652 ) C442_=_C856( C442 C856 ) C442_=_C857( C442 C857 ) C442_=_C858( C442 C858 ) C442_=_C859( C442 C859 ) \nC443_=_C446( C443 C446 ) C443_=_C653( C443 C653 ) C443_=_C1043( C443 C1043 ) C443_=_C1044( C443 C1044 ) C443_=_C1045( C443 C1045 ) C443_=_C1046( C443 C1046 ) \nC446_=_C656( C446 C656 ) C446_=_C857( C446 C857 ) C446_=_C1044( C446 C1044 ) C446_=_C1217( C446 C1217 ) C446_=_C1388( C446 C1388 ) C446_=_C1537( C446 C1537 ) \nC446_=_C1538( C446 C1538 ) C446_=_C1539( C446 C1539 ) C446_=_C1540( C446 C1540 ) C446_=_C1541( C446 C1541 ) C446_=_C1542( C446 C1542 ) C446_=_C1543( C446 C1543 ) \nC461_=_C463( C461 C463 ) C461_=_C679( C461 C679 ) C461_=_C680( C461 C680 ) C461_=_C681( C461 C681 ) C461_=_C682( C461 C682 ) C461_=_C683( C461 C683 ) \nC461_=_C684( C461 C684 ) C461_=_C685( C461 C685 ) C461_=_C686( C461 C686 ) C461_=_C687( C461 C687 ) C461_=_C688( C461 C688 ) C463_=_C681( C463 C681 ) \nC463_=_C868( C463 C868 ) C463_=_C1055( C463 C1055 ) C463_=_C1239( C463 C1239 ) C463_=_C1405( C463 C1405 ) C463_=_C1406( C463 C1406 ) C463_=_C1407( C463 C1407 ) \nC463_=_C1408( C463 C1408 ) C463_=_C1409( C463 C1409 ) C463_=_C1410( C463 C1410 ) C463_=_C1411( C463 C1411 ) C480_=_C481( C480 C481 ) C480_=_C484( C480 C484 ) \nC480_=_C696( C480 C696 ) C480_=_C697( C480 C697 ) C480_=_C698( C480 C698 ) C480_=_C699( C480 C699 ) C481_=_C484( C481 C484 ) C481_=_C885( C481 C885 ) \nC481_=_C886( C481 C886 ) C481_=_C887( C481 C887 ) C481_=_C888( C481 C888 ) C481_=_C889( C481 C889 ) C481_=_C890( C481 C890 ) C481_=_C891( C481 C891 ) \nC481_=_C892( C481 C892 ) C481_=_C893( C481 C893 ) C481_=_C894( C481 C894 ) C484_=_C887( C484 C887 ) C484_=_C1418( C484 C1418 ) C484_=_C1419( C484 C1419 ) \nC484_=_C1420( C484 C1420 ) C484_=_C1421( C484 C1421 ) C499_=_C707( C499 C707 ) C499_=_C902( C499 C902 ) C499_=_C1083( C499 C1083 ) C499_=_C1263( C499 C1263 ) \nC499_=_C1434( C499 C1434 ) C499_=_C1435( C499 C1435 ) C499_=_C1436( C499 C1436 ) C499_=_C1437( C499 C1437 ) C499_=_C1438( C499 C1438 ) C499_=_C1439( C499 C1439 ) \nC499_=_C1440( C499 C1440 ) C511_=_C513( C511 C513 ) C511_=_C919( C511 C919 ) C511_=_C920( C511 C920 ) C511_=_C921( C511 C921 ) C511_=_C922( C511 C922 ) \nC511_=_C923( C511 C923 ) C511_=_C924( C511 C924 ) C511_=_C925( C511 C925 ) C511_=_C926( C511 C926 ) C511_=_C927( C511 C927 ) C511_=_C928( C511 C928 ) \nC513_=_C721( C513 C721 ) C513_=_C921( C513 C921 ) C513_=_C1098( C513 C1098 ) C513_=_C1280( C513 C1280 ) C513_=_C1452( C513 C1452 ) C513_=_C1453( C513 C1453 ) \nC513_=_C1454( C513 C1454 ) C513_=_C1455( C513 C1455 ) C513_=_C1456( C513 C1456 ) C513_=_C1457( C513 C1457 ) C513_=_C1458( C513 C1458 ) C524_=_C737( C524 C737 ) \nC524_=_C738( C524 C738 ) C524_=_C739( C524 C739 ) C524_=_C740( C524 C740 ) C524_=_C741( C524 C741 ) C524_=_C742( C524 C742 ) C524_=_C743( C524 C743 ) \nC524_=_C744( C524 C744 ) C524_=_C745( C524 C745 ) C524_=_C746( C524 C746 ) C536_=_C539( C536 C539 ) C536_=_C948( C536 C948 ) C536_=_C949( C536 C949 ) \nC536_=_C950( C536 C950 ) C536_=_C951( C536 C951 ) C536_=_C952( C536 C952 ) C536_=_C953( C536 C953 ) C536_=_C954( C536 C954 ) C536_=_C955( C536 C955 ) \nC536_=_C956( C536 C956 ) C536_=_C957( C536 C957 ) C539_=_C755( C539 C755 ) C539_=_C950( C539 C950 ) C539_=_C1124( C539 C1124 ) C539_=_C1315( C539 C1315 ) \nC539_=_C1476( C539 C1476 ) C539_=_C1477( C539 C1477 ) C539_=_C1478( C539 C1478 ) C539_=_C1479( C539 C1479 ) C539_=_C1480( C539 C1480 ) C539_=_C1481( C539 C1481 ) \nC539_=_C1482( C539 C1482 ) C549_=_C550( C549 C550 ) C549_=_C553( C549 C553 ) C549_=_C766( C549 C766 ) C549_=_C767( C549 C767 ) C549_=_C768( C549 C768 ) \nC549_=_C769( C549 C769 ) C549_=_C770( C549 C770 ) C549_=_C771( C549 C771 ) C549_=_C772( C549 C772 ) C549_=_C773( C549 C773 ) C549_=_C774( C549 C774 ) \nC549_=_C775( C549 C775 ) C550_=_C553( C550 C553 ) C550_=_C962( C550 C962 ) C550_=_C963( C550 C963 ) C550_=_C964( C550 C964 ) C550_=_C965( C550 C965 ) \nC550_=_C966( C550 C966 ) C553_=_C768( C553 C768 ) C553_=_C962( C553 C962 ) C553_=_C1137( C553 C1137 ) C553_=_C1326( C553 C1326 ) C553_=_C1491( C553 C1491 ) \nC553_=_C1492( C553 C1492 ) C553_=_C1493( C553 C1493 ) C553_=_C1494( C553 C1494 ) C553_=_C1495( C553 C1495 ) C553_=_C1496( C553 C1496 ) C553_=_C1497( C553 C1497 ) \nC568_=_C569( C568 C569 ) C568_=_C572( C568 C572 ) C568_=_C780( C568 C780 ) C568_=_C781( C568 C781 ) C568_=_C782( C568 C782 ) C568_=_C783( C568 C783 ) \nC568_=_C784( C568 C784 ) C569_=_C572( C569 C572 ) C569_=_C971( C569 C971 ) C569_=_C972( C569 C972 ) C569_=_C973( C569 C973 ) C569_=_C974( C569 C974 ) \nC569_=_C975( C569 C975 ) C572_=_C780( C572 C780 ) C572_=_C971( C572 C971 ) C572_=_C1147( C572 C1147 ) C572_=_C1334( C572 C1334 ) C572_=_C1505( C572 C1505 ) \nC572_=_C1506( C572 C1506 ) C572_=_C1507( C572 C1507 ) C572_=_C1508( C572 C1508 ) C572_=_C1509( C572 C1509 ) C572_=_C1510( C572 C1510 ) C572_=_C1511( C572 C1511 ) \nC584_=_C585( C584 C585 ) C584_=_C792( C584 C792 ) C584_=_C793( C584 C793 ) C584_=_C794( C584 C794 ) C584_=_C795( C584 C795 ) C584_=_C796( C584 C796 ) \nC584_=_C797( C584 C797 ) C584_=_C798( C584 C798 ) C584_=_C799( C584 C799 ) C584_=_C800( C584 C800 ) C584_=_C801( C584 C801 ) C585_=_C982( C585 C982 ) \nC585_=_C983( C585 C983 ) C585_=_C984( C585 C984 ) C585_=_C985( C585 C985 ) C585_=_C986( C585 C986 ) C585_=_C987( C585 C987 ) C585_=_C988( C585 C988 ) \nC585_=_C989( C585 C989 ) C585_=_C990( C585 C990 ) C585_=_C991( C585 C991 ) C596_=_C597( C596 C597 ) C596_=_C600( C596 C600 ) C596_=_C805( C596 C805 ) \nC596_=_C806( C596 C806 ) C596_=_C807( C596 C807 ) C596_=_C808( C596 C808 ) C597_=_C600( C597 C600 ) C597_=_C995( C597 C995 ) C597_=_C996( C597 C996 ) \nC597_=_C997( C597 C997 ) C597_=_C998( C597 C998 ) C600_=_C1173( C600 C1173 ) C600_=_C1517( C600 C1517 ) C600_=_C1518( C600 C1518 ) C600_=_C1519( C600 C1519 ) \nC611_=_C814( C611 C814 ) C611_=_C815( C611 C815 ) C611_=_C816( C611 C816 ) C611_=_C817( C611 C817 ) C611_=_C818( C611 C818 ) C611_=_C819( C611 C819 ) \nC611_=_C820( C611 C820 ) C611_=_C821( C611 C821 ) C611_=_C822( C611 C822 ) C611_=_C823( C611 C823 ) C620_=_C621( C620 C621 ) C620_=_C828( C620 C828 ) \nC620_=_C829( C620 C829 ) C620_=_C830( C620 C830 ) C620_=_C831( C620 C831 ) C620_=_C832( C620 C832 ) C620_=_C833( C620 C833 ) C620_=_C834( C620 C834 ) \nC620_=_C835( C620 C835 ) C620_=_C836( C620 C836 ) C620_=_C837( C620 C837 ) C621_=_C1010( C621 C1010 ) C621_=_C1011( C621 C1011 ) C621_=_C1012( C621 C1012 ) \nC621_=_C1013( C621 C1013 ) C621_=_C1014( C621 C1014 ) C621_=_C1015( C621 C1015 ) C621_=_C1016( C621 C1016 ) C621_=_C1017( C621 C1017 ) C621_=_C1018( C621 C1018 ) \nC621_=_C1019( C621 C1019 ) C627_=_C628( C627 C628 ) C627_=_C631( C627 C631 ) C627_=_C841( C627 C841 ) C627_=_C842( C627 C842 ) C627_=_C843( C627 C843 ) \nC627_=_C844( C627 C844 ) C627_=_C845( C627 C845 ) C627_=_C846( C627 C846 ) C627_=_C847( C627 C847 ) C627_=_C848( C627 C848 ) C627_=_C849( C627 C849 ) \nC627_=_C850( C627 C850 ) C628_=_C631( C628 C631 ) C628_=_C1022( C628 C1022 ) C628_=_C1023( C628 C1023 ) C628_=_C1024( C628 C1024 ) C628_=_C1025( C628 C1025 ) \nC628_=_C1026( C628 C1026 ) C628_=_C1027( C628 C1027 ) C628_=_C1028( C628 C1028 ) C628_=_C1029( C628 C1029 ) C628_=_C1030( C628 C1030 ) C628_=_C1031( C628 C1031 ) \nC631_=_C843( C631 C843 ) C631_=_C1024( C631 C1024 ) C631_=_C1198( C631</w:t>
      </w:r>
    </w:p>
    <w:p>
      <w:pPr>
        <w:pStyle w:val="PreformattedText"/>
        <w:bidi w:val="0"/>
        <w:spacing w:before="0" w:after="0"/>
        <w:jc w:val="left"/>
        <w:rPr/>
      </w:pPr>
      <w:r>
        <w:rPr/>
        <w:t xml:space="preserve"> </w:t>
      </w:r>
      <w:r>
        <w:rPr/>
        <w:t>C1198 ) C631_=_C1530( C631 C1530 ) C631_=_C1531( C631 C1531 ) C631_=_C1532( C631 C1532 ) \nC631_=_C1533( C631 C1533 ) C640_=_C641( C640 C641 ) C640_=_C644( C640 C644 ) C640_=_C852( C640 C852 ) C640_=_C853( C640 C853 ) C640_=_C854( C640 C854 ) \nC640_=_C855( C640 C855 ) C641_=_C644( C641 C644 ) C641_=_C1033( C641 C1033 ) C641_=_C1034( C641 C1034 ) C641_=_C1035( C641 C1035 ) C641_=_C1036( C641 C1036 ) \nC641_=_C1037( C641 C1037 ) C641_=_C1038( C641 C1038 ) C641_=_C1039( C641 C1039 ) C641_=_C1040( C641 C1040 ) C641_=_C1041( C641 C1041 ) C641_=_C1042( C641 C1042 ) \nC644_=_C1035( C644 C1035 ) C644_=_C1208( C644 C1208 ) C644_=_C1380( C644 C1380 ) C644_=_C1535( C644 C1535 ) C644_=_C1536( C644 C1536 ) C652_=_C653( C652 C653 ) \nC652_=_C656( C652 C656 ) C652_=_C856( C652 C856 ) C652_=_C857( C652 C857 ) C652_=_C858( C652 C858 ) C652_=_C859( C652 C859 ) C653_=_C656( C653 C656 ) \nC653_=_C1043( C653 C1043 ) C653_=_C1044( C653 C1044 ) C653_=_C1045( C653 C1045 ) C653_=_C1046( C653 C1046 ) C656_=_C857( C656 C857 ) C656_=_C1044( C656 C1044 ) \nC656_=_C1217( C656 C1217 ) C656_=_C1388( C656 C1388 ) C656_=_C1537( C656 C1537 ) C656_=_C1538( C656 C1538 ) C656_=_C1539( C656 C1539 ) C656_=_C1540( C656 C1540 ) \nC656_=_C1541( C656 C1541 ) C656_=_C1542( C656 C1542 ) C656_=_C1543( C656 C1543 ) C679_=_C680( C679 C680 ) C679_=_C681( C679 C681 ) C679_=_C682( C679 C682 ) \nC679_=_C683( C679 C683 ) C679_=_C684( C679 C684 ) C679_=_C685( C679 C685 ) C679_=_C686( C679 C686 ) C679_=_C687( C679 C687 ) C679_=_C688( C679 C688 ) \nC679_=_C1055( C679 C1055 ) C680_=_C681( C680 C681 ) C680_=_C682( C680 C682 ) C680_=_C683( C680 C683 ) C680_=_C684( C680 C684 ) C680_=_C685( C680 C685 ) \nC680_=_C686( C680 C686 ) C680_=_C687( C680 C687 ) C680_=_C688( C680 C688 ) C680_=_C867( C680 C867 ) C680_=_C1239( C680 C1239 ) C681_=_C682( C681 C682 ) \nC681_=_C683( C681 C683 ) C681_=_C684( C681 C684 ) C681_=_C685( C681 C685 ) C681_=_C686( C681 C686 ) C681_=_C687( C681 C687 ) C681_=_C688( C681 C688 ) \nC681_=_C868( C681 C868 ) C681_=_C1055( C681 C1055 ) C681_=_C1239( C681 C1239 ) C681_=_C1405( C681 C1405 ) C681_=_C1406( C681 C1406 ) C681_=_C1407( C681 C1407 ) \nC681_=_C1408( C681 C1408 ) C681_=_C1409( C681 C1409 ) C681_=_C1410( C681 C1410 ) C681_=_C1411( C681 C1411 ) C682_=_C683( C682 C683 ) C682_=_C684( C682 C684 ) \nC682_=_C685( C682 C685 ) C682_=_C686( C682 C686 ) C682_=_C687( C682 C687 ) C682_=_C688( C682 C688 ) C682_=_C1405( C682 C1405 ) C683_=_C684( C683 C684 ) \nC683_=_C685( C683 C685 ) C683_=_C686( C683 C686 ) C683_=_C687( C683 C687 ) C683_=_C688( C683 C688 ) C683_=_C869( C683 C869 ) C683_=_C1406( C683 C1406 ) \nC684_=_C685( C684 C685 ) C684_=_C686( C684 C686 ) C684_=_C687( C684 C687 ) C684_=_C688( C684 C688 ) C684_=_C870( C684 C870 ) C684_=_C1407( C684 C1407 ) \nC685_=_C686( C685 C686 ) C685_=_C687( C685 C687 ) C685_=_C688( C685 C688 ) C685_=_C871( C685 C871 ) C685_=_C1408( C685 C1408 ) C686_=_C687( C686 C687 ) \nC686_=_C688( C686 C688 ) C686_=_C1409( C686 C1409 ) C687_=_C688( C687 C688 ) C687_=_C1410( C687 C1410 ) C688_=_C1411( C688 C1411 ) C696_=_C697( C696 C697 ) \nC696_=_C698( C696 C698 ) C696_=_C699( C696 C699 ) C696_=_C889( C696 C889 ) C696_=_C1418( C696 C1418 ) C697_=_C698( C697 C698 ) C697_=_C699( C697 C699 ) \nC697_=_C890( C697 C890 ) C697_=_C1419( C697 C1419 ) C698_=_C699( C698 C699 ) C698_=_C892( C698 C892 ) C698_=_C1420( C698 C1420 ) C699_=_C893( C699 C893 ) \nC699_=_C1421( C699 C1421 ) C706_=_C707( C706 C707 ) C706_=_C708( C706 C708 ) C706_=_C709( C706 C709 ) C706_=_C710( C706 C710 ) C706_=_C711( C706 C711 ) \nC706_=_C712( C706 C712 ) C706_=_C901( C706 C901 ) C706_=_C1083( C706 C1083 ) C707_=_C708( C707 C708 ) C707_=_C709( C707 C709 ) C707_=_C710( C707 C710 ) \nC707_=_C711( C707 C711 ) C707_=_C712( C707 C712 ) C707_=_C902( C707 C902 ) C707_=_C1083( C707 C1083 ) C707_=_C1263( C707 C1263 ) C707_=_C1434( C707 C1434 ) \nC707_=_C1435( C707 C1435 ) C707_=_C1436( C707 C1436 ) C707_=_C1437( C707 C1437 ) C707_=_C1438( C707 C1438 ) C707_=_C1439( C707 C1439 ) C707_=_C1440( C707 C1440 ) \nC708_=_C709( C708 C709 ) C708_=_C710( C708 C710 ) C708_=_C711( C708 C711 ) C708_=_C712( C708 C712 ) C708_=_C903( C708 C903 ) C708_=_C1434( C708 C1434 ) \nC709_=_C710( C709 C710 ) C709_=_C711( C709 C711 ) C709_=_C712( C709 C712 ) C709_=_C904( C709 C904 ) C709_=_C1435( C709 C1435 ) C710_=_C711( C710 C711 ) \nC710_=_C712( C710 C712 ) C710_=_C905( C710 C905 ) C710_=_C1438( C710 C1438 ) C711_=_C712( C711 C712 ) C711_=_C906( C711 C906 ) C711_=_C1439( C711 C1439 ) \nC712_=_C907( C712 C907 ) C712_=_C1440( C712 C1440 ) C720_=_C721( C720 C721 ) C720_=_C722( C720 C722 ) C720_=_C723( C720 C723 ) C720_=_C724( C720 C724 ) \nC720_=_C725( C720 C725 ) C720_=_C920( C720 C920 ) C720_=_C1280( C720 C1280 ) C721_=_C722( C721 C722 ) C721_=_C723( C721 C723 ) C721_=_C724( C721 C724 ) \nC721_=_C725( C721 C725 ) C721_=_C921( C721 C921 ) C721_=_C1098( C721 C1098 ) C721_=_C1280( C721 C1280 ) C721_=_C1452( C721 C1452 ) C721_=_C1453( C721 C1453 ) \nC721_=_C1454( C721 C1454 ) C721_=_C1455( C721 C1455 ) C721_=_C1456( C721 C1456 ) C721_=_C1457( C721 C1457 ) C721_=_C1458( C721 C1458 ) C722_=_C723( C722 C723 ) \nC722_=_C724( C722 C724 ) C722_=_C725( C722 C725 ) C722_=_C923( C722 C923 ) C722_=_C1453( C722 C1453 ) C723_=_C724( C723 C724 ) C723_=_C725( C723 C725 ) \nC723_=_C924( C723 C924 ) C723_=_C1454( C723 C1454 ) C724_=_C725( C724 C725 ) C724_=_C925( C724 C925 ) C724_=_C1455( C724 C1455 ) C725_=_C926( C725 C926 ) \nC725_=_C1456( C725 C1456 ) C737_=_C738( C737 C738 ) C737_=_C739( C737 C739 ) C737_=_C740( C737 C740 ) C737_=_C741( C737 C741 ) C737_=_C742( C737 C742 ) \nC737_=_C743( C737 C743 ) C737_=_C744( C737 C744 ) C737_=_C745( C737 C745 ) C737_=_C746( C737 C746 ) C738_=_C739( C738 C739 ) C738_=_C740( C738 C740 ) \nC738_=_C741( C738 C741 ) C738_=_C742( C738 C742 ) C738_=_C743( C738 C743 ) C738_=_C744( C738 C744 ) C738_=_C745( C738 C745 ) C738_=_C746( C738 C746 ) \nC738_=_C934( C738 C934 ) C738_=_C1298( C738 C1298 ) C739_=_C740( C739 C740 ) C739_=_C741( C739 C741 ) C739_=_C742( C739 C742 ) C739_=_C743( C739 C743 ) \nC739_=_C744( C739 C744 ) C739_=_C745( C739 C745 ) C739_=_C746( C739 C746 ) C739_=_C1298( C739 C1298 ) C739_=_C1463( C739 C1463 ) C739_=_C1464( C739 C1464 ) \nC739_=_C1465( C739 C1465 ) C739_=_C1466( C739 C1466 ) C740_=_C741( C740 C741 ) C740_=_C742( C740 C742 ) C740_=_C743( C740 C743 ) C740_=_C744( C740 C744 ) \nC740_=_C745( C740 C745 ) C740_=_C746( C740 C746 ) C741_=_C742( C741 C742 ) C741_=_C743( C741 C743 ) C741_=_C744( C741 C744 ) C741_=_C745( C741 C745 ) \nC741_=_C746( C741 C746 ) C742_=_C743( C742 C743 ) C742_=_C744( C742 C744 ) C742_=_C745( C742 C745 ) C742_=_C746( C742 C746 ) C743_=_C744( C743 C744 ) \nC743_=_C745( C743 C745 ) C743_=_C746( C743 C746 ) C743_=_C935( C743 C935 ) C743_=_C1463( C743 C1463 ) C744_=_C745( C744 C745 ) C744_=_C746( C744 C746 ) \nC744_=_C936( C744 C936 ) C744_=_C1464( C744 C1464 ) C745_=_C746( C745 C746 ) C745_=_C937( C745 C937 ) C745_=_C1465( C745 C1465 ) C746_=_C938( C746 C938 ) \nC746_=_C1466( C746 C1466 ) C753_=_C754( C753 C754 ) C753_=_C755( C753 C755 ) C753_=_C756( C753 C756 ) C753_=_C948( C753 C948 ) C753_=_C1124( C753 C1124 ) \nC754_=_C755( C754 C755 ) C754_=_C756( C754 C756 ) C754_=_C949( C754 C949 ) C754_=_C1315( C754 C1315 ) C755_=_C756( C755 C756 ) C755_=_C950( C755 C950 ) \nC755_=_C1124( C755 C1124 ) C755_=_C1315( C755 C1315 ) C755_=_C1476( C755 C1476 ) C755_=_C1477( C755 C1477 ) C755_=_C1478( C755 C1478 ) C755_=_C1479( C755 C1479 ) \nC755_=_C1480( C755 C1480 ) C755_=_C1481( C755 C1481 ) C755_=_C1482( C755 C1482 ) C756_=_C954( C756 C954 ) C756_=_C1479( C756 C1479 ) C766_=_C767( C766 C767 ) \nC766_=_C768( C766 C768 ) C766_=_C769( C766 C769 ) C766_=_C770( C766 C770 ) C766_=_C771( C766 C771 ) C766_=_C772( C766 C772 ) C766_=_C773( C766 C773 ) \nC766_=_C774( C766 C774 ) C766_=_C775( C766 C775 ) C766_=_C1137( C766 C1137 ) C767_=_C768( C767 C768 ) C767_=_C769( C767 C769 ) C767_=_C770( C767 C770 ) \nC767_=_C771( C767 C771 ) C767_=_C772( C767 C772 ) C767_=_C773( C767 C773 ) C767_=_C774( C767 C774 ) C767_=_C775( C767 C775 ) C767_=_C1326( C767 C1326 ) \nC768_=_C769( C768 C769 ) C768_=_C770( C768 C770 ) C768_=_C771( C768 C771 ) C768_=_C772( C768 C772 ) C768_=_C773( C768 C773 ) C768_=_C774( C768 C774 ) \nC768_=_C775( C768 C775 ) C768_=_C962( C768 C962 ) C768_=_C1137( C768 C1137 ) C768_=_C1326( C768 C1326 ) C768_=_C1491( C768 C1491 ) C768_=_C1492( C768 C1492 ) \nC768_=_C1493( C768 C1493 ) C768_=_C1494( C768 C1494 ) C768_=_C1495( C768 C1495 ) C768_=_C1496( C768 C1496 ) C768_=_C1497( C768 C1497 ) C769_=_C770( C769 C770 ) \nC769_=_C771( C769 C771 ) C769_=_C772( C769 C772 ) C769_=_C773( C769 C773 ) C769_=_C774( C769 C774 ) C769_=_C775( C769 C775 ) C769_=_C1491( C769 C1491 ) \nC770_=_C771( C770 C771 ) C770_=_C772( C770 C772 ) C770_=_C773( C770 C773 ) C770_=_C774( C770 C774 ) C770_=_C775( C770 C775 ) C770_=_C963( C770 C963 ) \nC770_=_C1492( C770 C1492 ) C771_=_C772( C771 C772 ) C771_=_C773( C771 C773 ) C771_=_C774( C771 C774 ) C771_=_C775( C771 C775 ) C771_=_C964( C771 C964 ) \nC771_=_C1493( C771 C1493 ) C772_=_C773( C772 C773 ) C772_=_C774( C772 C774 ) C772_=_C775( C772 C775 ) C772_=_C1494( C772 C1494 ) C773_=_C774( C773 C774 ) \nC773_=_C775( C773 C775 ) C773_=_C1495( C773 C1495 ) C774_=_C775( C774 C775 ) C774_=_C965( C774 C965 ) C774_=_C1496( C774 C1496 ) C775_=_C966( C775 C966 ) \nC775_=_C1497( C775 C1497 ) C780_=_C781( C780 C781 ) C780_=_C782( C780 C782 ) C780_=_C783( C780 C783 ) C780_=_C784( C780 C784 ) C780_=_C971( C780 C971 ) \nC780_=_C1147( C780 C1147 ) C780_=_C1334( C780 C1334 ) C780_=_C1505( C780 C1505 ) C780_=_C1506( C780 C1506 ) C780_=_C1507( C780 C1507 ) C780_=_C1508( C780 C1508 ) \nC780_=_C1509( C780 C1509 ) C780_=_C1510( C780 C1510 ) C780_=_C1511( C780 C1511 ) C781_=_C782( C781 C782 ) C781_=_C783( C781 C783 ) C781_=_C784( C781 C784 ) \nC781_=_C972( C781 C972 ) C781_=_C1505( C781 C1505 ) C782_=_C783( C782 C783 ) C782_=_C784( C782 C784 ) C782_=_C973( C782 C973</w:t>
      </w:r>
    </w:p>
    <w:p>
      <w:pPr>
        <w:pStyle w:val="PreformattedText"/>
        <w:bidi w:val="0"/>
        <w:spacing w:before="0" w:after="0"/>
        <w:jc w:val="left"/>
        <w:rPr/>
      </w:pPr>
      <w:r>
        <w:rPr/>
        <w:t xml:space="preserve"> </w:t>
      </w:r>
      <w:r>
        <w:rPr/>
        <w:t>) C782_=_C1507( C782 C1507 ) \nC783_=_C784( C783 C784 ) C783_=_C974( C783 C974 ) C783_=_C1509( C783 C1509 ) C784_=_C975( C784 C975 ) C784_=_C1510( C784 C1510 ) C792_=_C793( C792 C793 ) \nC792_=_C794( C792 C794 ) C792_=_C795( C792 C795 ) C792_=_C796( C792 C796 ) C792_=_C797( C792 C797 ) C792_=_C798( C792 C798 ) C792_=_C799( C792 C799 ) \nC792_=_C800( C792 C800 ) C792_=_C801( C792 C801 ) C792_=_C982( C792 C982 ) C792_=_C1159( C792 C1159 ) C793_=_C794( C793 C794 ) C793_=_C795( C793 C795 ) \nC793_=_C796( C793 C796 ) C793_=_C797( C793 C797 ) C793_=_C798( C793 C798 ) C793_=_C799( C793 C799 ) C793_=_C800( C793 C800 ) C793_=_C801( C793 C801 ) \nC793_=_C983( C793 C983 ) C793_=_C1345( C793 C1345 ) C794_=_C795( C794 C795 ) C794_=_C796( C794 C796 ) C794_=_C797( C794 C797 ) C794_=_C798( C794 C798 ) \nC794_=_C799( C794 C799 ) C794_=_C800( C794 C800 ) C794_=_C801( C794 C801 ) C794_=_C984( C794 C984 ) C794_=_C1159( C794 C1159 ) C794_=_C1345( C794 C1345 ) \nC794_=_C1513( C794 C1513 ) C794_=_C1514( C794 C1514 ) C794_=_C1515( C794 C1515 ) C795_=_C796( C795 C796 ) C795_=_C797( C795 C797 ) C795_=_C798( C795 C798 ) \nC795_=_C799( C795 C799 ) C795_=_C800( C795 C800 ) C795_=_C801( C795 C801 ) C795_=_C985( C795 C985 ) C795_=_C1513( C795 C1513 ) C796_=_C797( C796 C797 ) \nC796_=_C798( C796 C798 ) C796_=_C799( C796 C799 ) C796_=_C800( C796 C800 ) C796_=_C801( C796 C801 ) C796_=_C986( C796 C986 ) C796_=_C1514( C796 C1514 ) \nC797_=_C798( C797 C798 ) C797_=_C799( C797 C799 ) C797_=_C800( C797 C800 ) C797_=_C801( C797 C801 ) C797_=_C987( C797 C987 ) C798_=_C799( C798 C799 ) \nC798_=_C800( C798 C800 ) C798_=_C801( C798 C801 ) C798_=_C988( C798 C988 ) C799_=_C800( C799 C800 ) C799_=_C801( C799 C801 ) C799_=_C989( C799 C989 ) \nC800_=_C801( C800 C801 ) C800_=_C990( C800 C990 ) C800_=_C1515( C800 C1515 ) C801_=_C991( C801 C991 ) C805_=_C806( C805 C806 ) C805_=_C807( C805 C807 ) \nC805_=_C808( C805 C808 ) C805_=_C995( C805 C995 ) C805_=_C1173( C805 C1173 ) C806_=_C807( C806 C807 ) C806_=_C808( C806 C808 ) C806_=_C996( C806 C996 ) \nC806_=_C1517( C806 C1517 ) C807_=_C808( C807 C808 ) C807_=_C997( C807 C997 ) C807_=_C1518( C807 C1518 ) C808_=_C998( C808 C998 ) C808_=_C1519( C808 C1519 ) \nC814_=_C815( C814 C815 ) C814_=_C816( C814 C816 ) C814_=_C817( C814 C817 ) C814_=_C818( C814 C818 ) C814_=_C819( C814 C819 ) C814_=_C820( C814 C820 ) \nC814_=_C821( C814 C821 ) C814_=_C822( C814 C822 ) C814_=_C823( C814 C823 ) C815_=_C816( C815 C816 ) C815_=_C817( C815 C817 ) C815_=_C818( C815 C818 ) \nC815_=_C819( C815 C819 ) C815_=_C820( C815 C820 ) C815_=_C821( C815 C821 ) C815_=_C822( C815 C822 ) C815_=_C823( C815 C823 ) C815_=_C1002( C815 C1002 ) \nC815_=_C1362( C815 C1362 ) C816_=_C817( C816 C817 ) C816_=_C818( C816 C818 ) C816_=_C819( C816 C819 ) C816_=_C820( C816 C820 ) C816_=_C821( C816 C821 ) \nC816_=_C822( C816 C822 ) C816_=_C823( C816 C823 ) C816_=_C1362( C816 C1362 ) C816_=_C1521( C816 C1521 ) C816_=_C1522( C816 C1522 ) C816_=_C1523( C816 C1523 ) \nC816_=_C1524( C816 C1524 ) C817_=_C818( C817 C818 ) C817_=_C819( C817 C819 ) C817_=_C820( C817 C820 ) C817_=_C821( C817 C821 ) C817_=_C822( C817 C822 ) \nC817_=_C823( C817 C823 ) C817_=_C1003( C817 C1003 ) C817_=_C1521( C817 C1521 ) C818_=_C819( C818 C819 ) C818_=_C820( C818 C820 ) C818_=_C821( C818 C821 ) \nC818_=_C822( C818 C822 ) C818_=_C823( C818 C823 ) C819_=_C820( C819 C820 ) C819_=_C821( C819 C821 ) C819_=_C822( C819 C822 ) C819_=_C823( C819 C823 ) \nC820_=_C821( C820 C821 ) C820_=_C822( C820 C822 ) C820_=_C823( C820 C823 ) C820_=_C1004( C820 C1004 ) C820_=_C1522( C820 C1522 ) C821_=_C822( C821 C822 ) \nC821_=_C823( C821 C823 ) C821_=_C1005( C821 C1005 ) C821_=_C1523( C821 C1523 ) C822_=_C823( C822 C823 ) C822_=_C1006( C822 C1006 ) C822_=_C1524( C822 C1524 ) \nC828_=_C829( C828 C829 ) C828_=_C830( C828 C830 ) C828_=_C831( C828 C831 ) C828_=_C832( C828 C832 ) C828_=_C833( C828 C833 ) C828_=_C834( C828 C834 ) \nC828_=_C835( C828 C835 ) C828_=_C836( C828 C836 ) C828_=_C837( C828 C837 ) C828_=_C1010( C828 C1010 ) C829_=_C830( C829 C830 ) C829_=_C831( C829 C831 ) \nC829_=_C832( C829 C832 ) C829_=_C833( C829 C833 ) C829_=_C834( C829 C834 ) C829_=_C835( C829 C835 ) C829_=_C836( C829 C836 ) C829_=_C837( C829 C837 ) \nC829_=_C1011( C829 C1011 ) C830_=_C831( C830 C831 ) C830_=_C832( C830 C832 ) C830_=_C833( C830 C833 ) C830_=_C834( C830 C834 ) C830_=_C835( C830 C835 ) \nC830_=_C836( C830 C836 ) C830_=_C837( C830 C837 ) C830_=_C1012( C830 C1012 ) C830_=_C1526( C830 C1526 ) C830_=_C1527( C830 C1527 ) C830_=_C1528( C830 C1528 ) \nC831_=_C832( C831 C832 ) C831_=_C833( C831 C833 ) C831_=_C834( C831 C834 ) C831_=_C835( C831 C835 ) C831_=_C836( C831 C836 ) C831_=_C837( C831 C837 ) \nC831_=_C1013( C831 C1013 ) C831_=_C1526( C831 C1526 ) C832_=_C833( C832 C833 ) C832_=_C834( C832 C834 ) C832_=_C835( C832 C835 ) C832_=_C836( C832 C836 ) \nC832_=_C837( C832 C837 ) C832_=_C1014( C832 C1014 ) C832_=_C1527( C832 C1527 ) C833_=_C834( C833 C834 ) C833_=_C835( C833 C835 ) C833_=_C836( C833 C836 ) \nC833_=_C837( C833 C837 ) C833_=_C1015( C833 C1015 ) C834_=_C835( C834 C835 ) C834_=_C836( C834 C836 ) C834_=_C837( C834 C837 ) C834_=_C1016( C834 C1016 ) \nC834_=_C1528( C834 C1528 ) C835_=_C836( C835 C836 ) C835_=_C837( C835 C837 ) C835_=_C1017( C835 C1017 ) C836_=_C837( C836 C837 ) C836_=_C1018( C836 C1018 ) \nC837_=_C1019( C837 C1019 ) C841_=_C842( C841 C842 ) C841_=_C843( C841 C843 ) C841_=_C844( C841 C844 ) C841_=_C845( C841 C845 ) C841_=_C846( C841 C846 ) \nC841_=_C847( C841 C847 ) C841_=_C848( C841 C848 ) C841_=_C849( C841 C849 ) C841_=_C850( C841 C850 ) C841_=_C1022( C841 C1022 ) C841_=_C1198( C841 C1198 ) \nC842_=_C843( C842 C843 ) C842_=_C844( C842 C844 ) C842_=_C845( C842 C845 ) C842_=_C846( C842 C846 ) C842_=_C847( C842 C847 ) C842_=_C848( C842 C848 ) \nC842_=_C849( C842 C849 ) C842_=_C850( C842 C850 ) C842_=_C1023( C842 C1023 ) C843_=_C844( C843 C844 ) C843_=_C845( C843 C845 ) C843_=_C846( C843 C846 ) \nC843_=_C847( C843 C847 ) C843_=_C848( C843 C848 ) C843_=_C849( C843 C849 ) C843_=_C850( C843 C850 ) C843_=_C1024( C843 C1024 ) C843_=_C1198( C843 C1198 ) \nC843_=_C1530( C843 C1530 ) C843_=_C1531( C843 C1531 ) C843_=_C1532( C843 C1532 ) C843_=_C1533( C843 C1533 ) C844_=_C845( C844 C845 ) C844_=_C846( C844 C846 ) \nC844_=_C847( C844 C847 ) C844_=_C848( C844 C848 ) C844_=_C849( C844 C849 ) C844_=_C850( C844 C850 ) C844_=_C1025( C844 C1025 ) C845_=_C846( C845 C846 ) \nC845_=_C847( C845 C847 ) C845_=_C848( C845 C848 ) C845_=_C849( C845 C849 ) C845_=_C850( C845 C850 ) C845_=_C1026( C845 C1026 ) C845_=_C1530( C845 C1530 ) \nC846_=_C847( C846 C847 ) C846_=_C848( C846 C848 ) C846_=_C849( C846 C849 ) C846_=_C850( C846 C850 ) C846_=_C1027( C846 C1027 ) C846_=_C1531( C846 C1531 ) \nC847_=_C848( C847 C848 ) C847_=_C849( C847 C849 ) C847_=_C850( C847 C850 ) C847_=_C1028( C847 C1028 ) C847_=_C1532( C847 C1532 ) C848_=_C849( C848 C849 ) \nC848_=_C850( C848 C850 ) C848_=_C1029( C848 C1029 ) C849_=_C850( C849 C850 ) C849_=_C1030( C849 C1030 ) C850_=_C1031( C850 C1031 ) C850_=_C1533( C850 C1533 ) \nC852_=_C853( C852 C853 ) C852_=_C854( C852 C854 ) C852_=_C855( C852 C855 ) C852_=_C1033( C852 C1033 ) C852_=_C1208( C852 C1208 ) C853_=_C854( C853 C854 ) \nC853_=_C855( C853 C855 ) C853_=_C1034( C853 C1034 ) C853_=_C1380( C853 C1380 ) C854_=_C855( C854 C855 ) C854_=_C1036( C854 C1036 ) C854_=_C1535( C854 C1535 ) \nC855_=_C1042( C855 C1042 ) C855_=_C1536( C855 C1536 ) C856_=_C857( C856 C857 ) C856_=_C858( C856 C858 ) C856_=_C859( C856 C859 ) C856_=_C1043( C856 C1043 ) \nC856_=_C1217( C856 C1217 ) C857_=_C858( C857 C858 ) C857_=_C859( C857 C859 ) C857_=_C1044( C857 C1044 ) C857_=_C1217( C857 C1217 ) C857_=_C1388( C857 C1388 ) \nC857_=_C1537( C857 C1537 ) C857_=_C1538( C857 C1538 ) C857_=_C1539( C857 C1539 ) C857_=_C1540( C857 C1540 ) C857_=_C1541( C857 C1541 ) C857_=_C1542( C857 C1542 ) \nC857_=_C1543( C857 C1543 ) C858_=_C859( C858 C859 ) C858_=_C1045( C858 C1045 ) C858_=_C1539( C858 C1539 ) C859_=_C1046( C859 C1046 ) C859_=_C1543( C859 C1543 ) \nC867_=_C868( C867 C868 ) C867_=_C869( C867 C869 ) C867_=_C870( C867 C870 ) C867_=_C871( C867 C871 ) C867_=_C1239( C867 C1239 ) C868_=_C869( C868 C869 ) \nC868_=_C870( C868 C870 ) C868_=_C871( C868 C871 ) C868_=_C1055( C868 C1055 ) C868_=_C1239( C868 C1239 ) C868_=_C1405( C868 C1405 ) C868_=_C1406( C868 C1406 ) \nC868_=_C1407( C868 C1407 ) C868_=_C1408( C868 C1408 ) C868_=_C1409( C868 C1409 ) C868_=_C1410( C868 C1410 ) C868_=_C1411( C868 C1411 ) C869_=_C870( C869 C870 ) \nC869_=_C871( C869 C871 ) C869_=_C1406( C869 C1406 ) C870_=_C871( C870 C871 ) C870_=_C1407( C870 C1407 ) C871_=_C1408( C871 C1408 ) C885_=_C886( C885 C886 ) \nC885_=_C887( C885 C887 ) C885_=_C888( C885 C888 ) C885_=_C889( C885 C889 ) C885_=_C890( C885 C890 ) C885_=_C891( C885 C891 ) C885_=_C892( C885 C892 ) \nC885_=_C893( C885 C893 ) C885_=_C894( C885 C894 ) C886_=_C887( C886 C887 ) C886_=_C888( C886 C888 ) C886_=_C889( C886 C889 ) C886_=_C890( C886 C890 ) \nC886_=_C891( C886 C891 ) C886_=_C892( C886 C892 ) C886_=_C893( C886 C893 ) C886_=_C894( C886 C894 ) C887_=_C888( C887 C888 ) C887_=_C889( C887 C889 ) \nC887_=_C890( C887 C890 ) C887_=_C891( C887 C891 ) C887_=_C892( C887 C892 ) C887_=_C893( C887 C893 ) C887_=_C894( C887 C894 ) C887_=_C1418( C887 C1418 ) \nC887_=_C1419( C887 C1419 ) C887_=_C1420( C887 C1420 ) C887_=_C1421( C887 C1421 ) C888_=_C889( C888 C889 ) C888_=_C890( C888 C890 ) C888_=_C891( C888 C891 ) \nC888_=_C892( C888 C892 ) C888_=_C893( C888 C893 ) C888_=_C894( C888 C894 ) C889_=_C890( C889 C890 ) C889_=_C891( C889 C891 ) C889_=_C892( C889 C892 ) \nC889_=_C893( C889 C893 ) C889_=_C894( C889 C894 ) C889_=_C1418( C889 C1418 ) C890_=_C891( C890 C891 ) C890_=_C892( C890 C892 ) C890_=_C893( C890 C893 ) \nC890_=_C894( C890 C894 ) C890_=_C1419( C890 C1419 ) C891_=_C892( C891 C892 ) C891_=_C893( C891 C893 ) C891_=_C894( C891 C894 ) C892_=_C893( C892 C893 ) \nC892_=_C894( C892 C894 ) C892_=_C1420( C892 C1420 ) C893_=_C894( C893 C894</w:t>
      </w:r>
    </w:p>
    <w:p>
      <w:pPr>
        <w:pStyle w:val="PreformattedText"/>
        <w:bidi w:val="0"/>
        <w:spacing w:before="0" w:after="0"/>
        <w:jc w:val="left"/>
        <w:rPr/>
      </w:pPr>
      <w:r>
        <w:rPr/>
        <w:t xml:space="preserve"> </w:t>
      </w:r>
      <w:r>
        <w:rPr/>
        <w:t>) C893_=_C1421( C893 C1421 ) C901_=_C902( C901 C902 ) C901_=_C903( C901 C903 ) \nC901_=_C904( C901 C904 ) C901_=_C905( C901 C905 ) C901_=_C906( C901 C906 ) C901_=_C907( C901 C907 ) C901_=_C1083( C901 C1083 ) C902_=_C903( C902 C903 ) \nC902_=_C904( C902 C904 ) C902_=_C905( C902 C905 ) C902_=_C906( C902 C906 ) C902_=_C907( C902 C907 ) C902_=_C1083( C902 C1083 ) C902_=_C1263( C902 C1263 ) \nC902_=_C1434( C902 C1434 ) C902_=_C1435( C902 C1435 ) C902_=_C1436( C902 C1436 ) C902_=_C1437( C902 C1437 ) C902_=_C1438( C902 C1438 ) C902_=_C1439( C902 C1439 ) \nC902_=_C1440( C902 C1440 ) C903_=_C904( C903 C904 ) C903_=_C905( C903 C905 ) C903_=_C906( C903 C906 ) C903_=_C907( C903 C907 ) C903_=_C1434( C903 C1434 ) \nC904_=_C905( C904 C905 ) C904_=_C906( C904 C906 ) C904_=_C907( C904 C907 ) C904_=_C1435( C904 C1435 ) C905_=_C906( C905 C906 ) C905_=_C907( C905 C907 ) \nC905_=_C1438( C905 C1438 ) C906_=_C907( C906 C907 ) C906_=_C1439( C906 C1439 ) C907_=_C1440( C907 C1440 ) C919_=_C920( C919 C920 ) C919_=_C921( C919 C921 ) \nC919_=_C922( C919 C922 ) C919_=_C923( C919 C923 ) C919_=_C924( C919 C924 ) C919_=_C925( C919 C925 ) C919_=_C926( C919 C926 ) C919_=_C927( C919 C927 ) \nC919_=_C928( C919 C928 ) C919_=_C1098( C919 C1098 ) C920_=_C921( C920 C921 ) C920_=_C922( C920 C922 ) C920_=_C923( C920 C923 ) C920_=_C924( C920 C924 ) \nC920_=_C925( C920 C925 ) C920_=_C926( C920 C926 ) C920_=_C927( C920 C927 ) C920_=_C928( C920 C928 ) C920_=_C1280( C920 C1280 ) C921_=_C922( C921 C922 ) \nC921_=_C923( C921 C923 ) C921_=_C924( C921 C924 ) C921_=_C925( C921 C925 ) C921_=_C926( C921 C926 ) C921_=_C927( C921 C927 ) C921_=_C928( C921 C928 ) \nC921_=_C1098( C921 C1098 ) C921_=_C1280( C921 C1280 ) C921_=_C1452( C921 C1452 ) C921_=_C1453( C921 C1453 ) C921_=_C1454( C921 C1454 ) C921_=_C1455( C921 C1455 ) \nC921_=_C1456( C921 C1456 ) C921_=_C1457( C921 C1457 ) C921_=_C1458( C921 C1458 ) C922_=_C923( C922 C923 ) C922_=_C924( C922 C924 ) C922_=_C925( C922 C925 ) \nC922_=_C926( C922 C926 ) C922_=_C927( C922 C927 ) C922_=_C928( C922 C928 ) C922_=_C1452( C922 C1452 ) C923_=_C924( C923 C924 ) C923_=_C925( C923 C925 ) \nC923_=_C926( C923 C926 ) C923_=_C927( C923 C927 ) C923_=_C928( C923 C928 ) C923_=_C1453( C923 C1453 ) C924_=_C925( C924 C925 ) C924_=_C926( C924 C926 ) \nC924_=_C927( C924 C927 ) C924_=_C928( C924 C928 ) C924_=_C1454( C924 C1454 ) C925_=_C926( C925 C926 ) C925_=_C927( C925 C927 ) C925_=_C928( C925 C928 ) \nC925_=_C1455( C925 C1455 ) C926_=_C927( C926 C927 ) C926_=_C928( C926 C928 ) C926_=_C1456( C926 C1456 ) C927_=_C928( C927 C928 ) C927_=_C1457( C927 C1457 ) \nC928_=_C1458( C928 C1458 ) C934_=_C935( C934 C935 ) C934_=_C936( C934 C936 ) C934_=_C937( C934 C937 ) C934_=_C938( C934 C938 ) C934_=_C1298( C934 C1298 ) \nC935_=_C936( C935 C936 ) C935_=_C937( C935 C937 ) C935_=_C938( C935 C938 ) C935_=_C1463( C935 C1463 ) C936_=_C937( C936 C937 ) C936_=_C938( C936 C938 ) \nC936_=_C1464( C936 C1464 ) C937_=_C938( C937 C938 ) C937_=_C1465( C937 C1465 ) C938_=_C1466( C938 C1466 ) C948_=_C949( C948 C949 ) C948_=_C950( C948 C950 ) \nC948_=_C951( C948 C951 ) C948_=_C952( C948 C952 ) C948_=_C953( C948 C953 ) C948_=_C954( C948 C954 ) C948_=_C955( C948 C955 ) C948_=_C956( C948 C956 ) \nC948_=_C957( C948 C957 ) C948_=_C1124( C948 C1124 ) C949_=_C950( C949 C950 ) C949_=_C951( C949 C951 ) C949_=_C952( C949 C952 ) C949_=_C953( C949 C953 ) \nC949_=_C954( C949 C954 ) C949_=_C955( C949 C955 ) C949_=_C956( C949 C956 ) C949_=_C957( C949 C957 ) C949_=_C1315( C949 C1315 ) C950_=_C951( C950 C951 ) \nC950_=_C952( C950 C952 ) C950_=_C953( C950 C953 ) C950_=_C954( C950 C954 ) C950_=_C955( C950 C955 ) C950_=_C956( C950 C956 ) C950_=_C957( C950 C957 ) \nC950_=_C1124( C950 C1124 ) C950_=_C1315( C950 C1315 ) C950_=_C1476( C950 C1476 ) C950_=_C1477( C950 C1477 ) C950_=_C1478( C950 C1478 ) C950_=_C1479( C950 C1479 ) \nC950_=_C1480( C950 C1480 ) C950_=_C1481( C950 C1481 ) C950_=_C1482( C950 C1482 ) C951_=_C952( C951 C952 ) C951_=_C953( C951 C953 ) C951_=_C954( C951 C954 ) \nC951_=_C955( C951 C955 ) C951_=_C956( C951 C956 ) C951_=_C957( C951 C957 ) C951_=_C1476( C951 C1476 ) C952_=_C953( C952 C953 ) C952_=_C954( C952 C954 ) \nC952_=_C955( C952 C955 ) C952_=_C956( C952 C956 ) C952_=_C957( C952 C957 ) C952_=_C1477( C952 C1477 ) C953_=_C954( C953 C954 ) C953_=_C955( C953 C955 ) \nC953_=_C956( C953 C956 ) C953_=_C957( C953 C957 ) C953_=_C1478( C953 C1478 ) C954_=_C955( C954 C955 ) C954_=_C956( C954 C956 ) C954_=_C957( C954 C957 ) \nC954_=_C1479( C954 C1479 ) C955_=_C956( C955 C956 ) C955_=_C957( C955 C957 ) C955_=_C1480( C955 C1480 ) C956_=_C957( C956 C957 ) C956_=_C1481( C956 C1481 ) \nC957_=_C1482( C957 C1482 ) C962_=_C963( C962 C963 ) C962_=_C964( C962 C964 ) C962_=_C965( C962 C965 ) C962_=_C966( C962 C966 ) C962_=_C1137( C962 C1137 ) \nC962_=_C1326( C962 C1326 ) C962_=_C1491( C962 C1491 ) C962_=_C1492( C962 C1492 ) C962_=_C1493( C962 C1493 ) C962_=_C1494( C962 C1494 ) C962_=_C1495( C962 C1495 ) \nC962_=_C1496( C962 C1496 ) C962_=_C1497( C962 C1497 ) C963_=_C964( C963 C964 ) C963_=_C965( C963 C965 ) C963_=_C966( C963 C966 ) C963_=_C1492( C963 C1492 ) \nC964_=_C965( C964 C965 ) C964_=_C966( C964 C966 ) C964_=_C1493( C964 C1493 ) C965_=_C966( C965 C966 ) C965_=_C1496( C965 C1496 ) C966_=_C1497( C966 C1497 ) \nC971_=_C972( C971 C972 ) C971_=_C973( C971 C973 ) C971_=_C974( C971 C974 ) C971_=_C975( C971 C975 ) C971_=_C1147( C971 C1147 ) C971_=_C1334( C971 C1334 ) \nC971_=_C1505( C971 C1505 ) C971_=_C1506( C971 C1506 ) C971_=_C1507( C971 C1507 ) C971_=_C1508( C971 C1508 ) C971_=_C1509( C971 C1509 ) C971_=_C1510( C971 C1510 ) \nC971_=_C1511( C971 C1511 ) C972_=_C973( C972 C973 ) C972_=_C974( C972 C974 ) C972_=_C975( C972 C975 ) C972_=_C1505( C972 C1505 ) C973_=_C974( C973 C974 ) \nC973_=_C975( C973 C975 ) C973_=_C1507( C973 C1507 ) C974_=_C975( C974 C975 ) C974_=_C1509( C974 C1509 ) C975_=_C1510( C975 C1510 ) C982_=_C983( C982 C983 ) \nC982_=_C984( C982 C984 ) C982_=_C985( C982 C985 ) C982_=_C986( C982 C986 ) C982_=_C987( C982 C987 ) C982_=_C988( C982 C988 ) C982_=_C989( C982 C989 ) \nC982_=_C990( C982 C990 ) C982_=_C991( C982 C991 ) C982_=_C1159( C982 C1159 ) C983_=_C984( C983 C984 ) C983_=_C985( C983 C985 ) C983_=_C986( C983 C986 ) \nC983_=_C987( C983 C987 ) C983_=_C988( C983 C988 ) C983_=_C989( C983 C989 ) C983_=_C990( C983 C990 ) C983_=_C991( C983 C991 ) C983_=_C1345( C983 C1345 ) \nC984_=_C985( C984 C985 ) C984_=_C986( C984 C986 ) C984_=_C987( C984 C987 ) C984_=_C988( C984 C988 ) C984_=_C989( C984 C989 ) C984_=_C990( C984 C990 ) \nC984_=_C991( C984 C991 ) C984_=_C1159( C984 C1159 ) C984_=_C1345( C984 C1345 ) C984_=_C1513( C984 C1513 ) C984_=_C1514( C984 C1514 ) C984_=_C1515( C984 C1515 ) \nC985_=_C986( C985 C986 ) C985_=_C987( C985 C987 ) C985_=_C988( C985 C988 ) C985_=_C989( C985 C989 ) C985_=_C990( C985 C990 ) C985_=_C991( C985 C991 ) \nC985_=_C1513( C985 C1513 ) C986_=_C987( C986 C987 ) C986_=_C988( C986 C988 ) C986_=_C989( C986 C989 ) C986_=_C990( C986 C990 ) C986_=_C991( C986 C991 ) \nC986_=_C1514( C986 C1514 ) C987_=_C988( C987 C988 ) C987_=_C989( C987 C989 ) C987_=_C990( C987 C990 ) C987_=_C991( C987 C991 ) C988_=_C989( C988 C989 ) \nC988_=_C990( C988 C990 ) C988_=_C991( C988 C991 ) C989_=_C990( C989 C990 ) C989_=_C991( C989 C991 ) C990_=_C991( C990 C991 ) C990_=_C1515( C990 C1515 ) \nC995_=_C996( C995 C996 ) C995_=_C997( C995 C997 ) C995_=_C998( C995 C998 ) C995_=_C1173( C995 C1173 ) C996_=_C997( C996 C997 ) C996_=_C998( C996 C998 ) \nC996_=_C1517( C996 C1517 ) C997_=_C998( C997 C998 ) C997_=_C1518( C997 C1518 ) C998_=_C1519( C998 C1519 ) C1002_=_C1003( C1002 C1003 ) C1002_=_C1004( C1002 C1004 ) \nC1002_=_C1005( C1002 C1005 ) C1002_=_C1006( C1002 C1006 ) C1002_=_C1362( C1002 C1362 ) C1003_=_C1004( C1003 C1004 ) C1003_=_C1005( C1003 C1005 ) C1003_=_C1006( C1003 C1006 ) \nC1003_=_C1521( C1003 C1521 ) C1004_=_C1005( C1004 C1005 ) C1004_=_C1006( C1004 C1006 ) C1004_=_C1522( C1004 C1522 ) C1005_=_C1006( C1005 C1006 ) C1005_=_C1523( C1005 C1523 ) \nC1006_=_C1524( C1006 C1524 ) C1010_=_C1011( C1010 C1011 ) C1010_=_C1012( C1010 C1012 ) C1010_=_C1013( C1010 C1013 ) C1010_=_C1014( C1010 C1014 ) C1010_=_C1015( C1010 C1015 ) \nC1010_=_C1016( C1010 C1016 ) C1010_=_C1017( C1010 C1017 ) C1010_=_C1018( C1010 C1018 ) C1010_=_C1019( C1010 C1019 ) C1011_=_C1012( C1011 C1012 ) C1011_=_C1013( C1011 C1013 ) \nC1011_=_C1014( C1011 C1014 ) C1011_=_C1015( C1011 C1015 ) C1011_=_C1016( C1011 C1016 ) C1011_=_C1017( C1011 C1017 ) C1011_=_C1018( C1011 C1018 ) C1011_=_C1019( C1011 C1019 ) \nC1012_=_C1013( C1012 C1013 ) C1012_=_C1014( C1012 C1014 ) C1012_=_C1015( C1012 C1015 ) C1012_=_C1016( C1012 C1016 ) C1012_=_C1017( C1012 C1017 ) C1012_=_C1018( C1012 C1018 ) \nC1012_=_C1019( C1012 C1019 ) C1012_=_C1526( C1012 C1526 ) C1012_=_C1527( C1012 C1527 ) C1012_=_C1528( C1012 C1528 ) C1013_=_C1014( C1013 C1014 ) C1013_=_C1015( C1013 C1015 ) \nC1013_=_C1016( C1013 C1016 ) C1013_=_C1017( C1013 C1017 ) C1013_=_C1018( C1013 C1018 ) C1013_=_C1019( C1013 C1019 ) C1013_=_C1526( C1013 C1526 ) C1014_=_C1015( C1014 C1015 ) \nC1014_=_C1016( C1014 C1016 ) C1014_=_C1017( C1014 C1017 ) C1014_=_C1018( C1014 C1018 ) C1014_=_C1019( C1014 C1019 ) C1014_=_C1527( C1014 C1527 ) C1015_=_C1016( C1015 C1016 ) \nC1015_=_C1017( C1015 C1017 ) C1015_=_C1018( C1015 C1018 ) C1015_=_C1019( C1015 C1019 ) C1016_=_C1017( C1016 C1017 ) C1016_=_C1018( C1016 C1018 ) C1016_=_C1019( C1016 C1019 ) \nC1016_=_C1528( C1016 C1528 ) C1017_=_C1018( C1017 C1018 ) C1017_=_C1019( C1017 C1019 ) C1018_=_C1019( C1018 C1019 ) C1022_=_C1023( C1022 C1023 ) C1022_=_C1024( C1022 C1024 ) \nC1022_=_C1025( C1022 C1025 ) C1022_=_C1026( C1022 C1026 ) C1022_=_C1027( C1022 C1027 ) C1022_=_C1028( C1022 C1028 ) C1022_=_C1029( C1022 C1029 ) C1022_=_C1030( C1022 C1030 ) \nC1022_=_C1031( C1022 C1031 ) C1022_=_C1198( C1022 C1198 ) C1023_=_C1024( C1023 C1024 ) C1023_=_C1025( C1023 C1025 ) C1023_=_C1026( C1023 C1026 ) C1023_=_C1027( C1023 C1027 ) \nC1023_=_C1028( C1023 C1028 ) C1023_=_C1029(</w:t>
      </w:r>
    </w:p>
    <w:p>
      <w:pPr>
        <w:pStyle w:val="PreformattedText"/>
        <w:bidi w:val="0"/>
        <w:spacing w:before="0" w:after="0"/>
        <w:jc w:val="left"/>
        <w:rPr/>
      </w:pPr>
      <w:r>
        <w:rPr/>
        <w:t xml:space="preserve"> </w:t>
      </w:r>
      <w:r>
        <w:rPr/>
        <w:t>C1023 C1029 ) C1023_=_C1030( C1023 C1030 ) C1023_=_C1031( C1023 C1031 ) C1024_=_C1025( C1024 C1025 ) C1024_=_C1026( C1024 C1026 ) \nC1024_=_C1027( C1024 C1027 ) C1024_=_C1028( C1024 C1028 ) C1024_=_C1029( C1024 C1029 ) C1024_=_C1030( C1024 C1030 ) C1024_=_C1031( C1024 C1031 ) C1024_=_C1198( C1024 C1198 ) \nC1024_=_C1530( C1024 C1530 ) C1024_=_C1531( C1024 C1531 ) C1024_=_C1532( C1024 C1532 ) C1024_=_C1533( C1024 C1533 ) C1025_=_C1026( C1025 C1026 ) C1025_=_C1027( C1025 C1027 ) \nC1025_=_C1028( C1025 C1028 ) C1025_=_C1029( C1025 C1029 ) C1025_=_C1030( C1025 C1030 ) C1025_=_C1031( C1025 C1031 ) C1026_=_C1027( C1026 C1027 ) C1026_=_C1028( C1026 C1028 ) \nC1026_=_C1029( C1026 C1029 ) C1026_=_C1030( C1026 C1030 ) C1026_=_C1031( C1026 C1031 ) C1026_=_C1530( C1026 C1530 ) C1027_=_C1028( C1027 C1028 ) C1027_=_C1029( C1027 C1029 ) \nC1027_=_C1030( C1027 C1030 ) C1027_=_C1031( C1027 C1031 ) C1027_=_C1531( C1027 C1531 ) C1028_=_C1029( C1028 C1029 ) C1028_=_C1030( C1028 C1030 ) C1028_=_C1031( C1028 C1031 ) \nC1028_=_C1532( C1028 C1532 ) C1029_=_C1030( C1029 C1030 ) C1029_=_C1031( C1029 C1031 ) C1030_=_C1031( C1030 C1031 ) C1031_=_C1533( C1031 C1533 ) C1033_=_C1034( C1033 C1034 ) \nC1033_=_C1035( C1033 C1035 ) C1033_=_C1036( C1033 C1036 ) C1033_=_C1037( C1033 C1037 ) C1033_=_C1038( C1033 C1038 ) C1033_=_C1039( C1033 C1039 ) C1033_=_C1040( C1033 C1040 ) \nC1033_=_C1041( C1033 C1041 ) C1033_=_C1042( C1033 C1042 ) C1033_=_C1208( C1033 C1208 ) C1034_=_C1035( C1034 C1035 ) C1034_=_C1036( C1034 C1036 ) C1034_=_C1037( C1034 C1037 ) \nC1034_=_C1038( C1034 C1038 ) C1034_=_C1039( C1034 C1039 ) C1034_=_C1040( C1034 C1040 ) C1034_=_C1041( C1034 C1041 ) C1034_=_C1042( C1034 C1042 ) C1034_=_C1380( C1034 C1380 ) \nC1035_=_C1036( C1035 C1036 ) C1035_=_C1037( C1035 C1037 ) C1035_=_C1038( C1035 C1038 ) C1035_=_C1039( C1035 C1039 ) C1035_=_C1040( C1035 C1040 ) C1035_=_C1041( C1035 C1041 ) \nC1035_=_C1042( C1035 C1042 ) C1035_=_C1208( C1035 C1208 ) C1035_=_C1380( C1035 C1380 ) C1035_=_C1535( C1035 C1535 ) C1035_=_C1536( C1035 C1536 ) C1036_=_C1037( C1036 C1037 ) \nC1036_=_C1038( C1036 C1038 ) C1036_=_C1039( C1036 C1039 ) C1036_=_C1040( C1036 C1040 ) C1036_=_C1041( C1036 C1041 ) C1036_=_C1042( C1036 C1042 ) C1036_=_C1535( C1036 C1535 ) \nC1037_=_C1038( C1037 C1038 ) C1037_=_C1039( C1037 C1039 ) C1037_=_C1040( C1037 C1040 ) C1037_=_C1041( C1037 C1041 ) C1037_=_C1042( C1037 C1042 ) C1038_=_C1039( C1038 C1039 ) \nC1038_=_C1040( C1038 C1040 ) C1038_=_C1041( C1038 C1041 ) C1038_=_C1042( C1038 C1042 ) C1039_=_C1040( C1039 C1040 ) C1039_=_C1041( C1039 C1041 ) C1039_=_C1042( C1039 C1042 ) \nC1040_=_C1041( C1040 C1041 ) C1040_=_C1042( C1040 C1042 ) C1041_=_C1042( C1041 C1042 ) C1042_=_C1536( C1042 C1536 ) C1043_=_C1044( C1043 C1044 ) C1043_=_C1045( C1043 C1045 ) \nC1043_=_C1046( C1043 C1046 ) C1043_=_C1217( C1043 C1217 ) C1044_=_C1045( C1044 C1045 ) C1044_=_C1046( C1044 C1046 ) C1044_=_C1217( C1044 C1217 ) C1044_=_C1388( C1044 C1388 ) \nC1044_=_C1537( C1044 C1537 ) C1044_=_C1538( C1044 C1538 ) C1044_=_C1539( C1044 C1539 ) C1044_=_C1540( C1044 C1540 ) C1044_=_C1541( C1044 C1541 ) C1044_=_C1542( C1044 C1542 ) \nC1044_=_C1543( C1044 C1543 ) C1045_=_C1046( C1045 C1046 ) C1045_=_C1539( C1045 C1539 ) C1046_=_C1543( C1046 C1543 ) C1055_=_C1239( C1055 C1239 ) C1055_=_C1405( C1055 C1405 ) \nC1055_=_C1406( C1055 C1406 ) C1055_=_C1407( C1055 C1407 ) C1055_=_C1408( C1055 C1408 ) C1055_=_C1409( C1055 C1409 ) C1055_=_C1410( C1055 C1410 ) C1055_=_C1411( C1055 C1411 ) \nC1083_=_C1263( C1083 C1263 ) C1083_=_C1434( C1083 C1434 ) C1083_=_C1435( C1083 C1435 ) C1083_=_C1436( C1083 C1436 ) C1083_=_C1437( C1083 C1437 ) C1083_=_C1438( C1083 C1438 ) \nC1083_=_C1439( C1083 C1439 ) C1083_=_C1440( C1083 C1440 ) C1098_=_C1280( C1098 C1280 ) C1098_=_C1452( C1098 C1452 ) C1098_=_C1453( C1098 C1453 ) C1098_=_C1454( C1098 C1454 ) \nC1098_=_C1455( C1098 C1455 ) C1098_=_C1456( C1098 C1456 ) C1098_=_C1457( C1098 C1457 ) C1098_=_C1458( C1098 C1458 ) C1124_=_C1315( C1124 C1315 ) C1124_=_C1476( C1124 C1476 ) \nC1124_=_C1477( C1124 C1477 ) C1124_=_C1478( C1124 C1478 ) C1124_=_C1479( C1124 C1479 ) C1124_=_C1480( C1124 C1480 ) C1124_=_C1481( C1124 C1481 ) C1124_=_C1482( C1124 C1482 ) \nC1137_=_C1326( C1137 C1326 ) C1137_=_C1491( C1137 C1491 ) C1137_=_C1492( C1137 C1492 ) C1137_=_C1493( C1137 C1493 ) C1137_=_C1494( C1137 C1494 ) C1137_=_C1495( C1137 C1495 ) \nC1137_=_C1496( C1137 C1496 ) C1137_=_C1497( C1137 C1497 ) C1147_=_C1334( C1147 C1334 ) C1147_=_C1505( C1147 C1505 ) C1147_=_C1506( C1147 C1506 ) C1147_=_C1507( C1147 C1507 ) \nC1147_=_C1508( C1147 C1508 ) C1147_=_C1509( C1147 C1509 ) C1147_=_C1510( C1147 C1510 ) C1147_=_C1511( C1147 C1511 ) C1159_=_C1345( C1159 C1345 ) C1159_=_C1513( C1159 C1513 ) \nC1159_=_C1514( C1159 C1514 ) C1159_=_C1515( C1159 C1515 ) C1173_=_C1517( C1173 C1517 ) C1173_=_C1518( C1173 C1518 ) C1173_=_C1519( C1173 C1519 ) C1198_=_C1530( C1198 C1530 ) \nC1198_=_C1531( C1198 C1531 ) C1198_=_C1532( C1198 C1532 ) C1198_=_C1533( C1198 C1533 ) C1208_=_C1380( C1208 C1380 ) C1208_=_C1535( C1208 C1535 ) C1208_=_C1536( C1208 C1536 ) \nC1217_=_C1388( C1217 C1388 ) C1217_=_C1537( C1217 C1537 ) C1217_=_C1538( C1217 C1538 ) C1217_=_C1539( C1217 C1539 ) C1217_=_C1540( C1217 C1540 ) C1217_=_C1541( C1217 C1541 ) \nC1217_=_C1542( C1217 C1542 ) C1217_=_C1543( C1217 C1543 ) C1239_=_C1405( C1239 C1405 ) C1239_=_C1406( C1239 C1406 ) C1239_=_C1407( C1239 C1407 ) C1239_=_C1408( C1239 C1408 ) \nC1239_=_C1409( C1239 C1409 ) C1239_=_C1410( C1239 C1410 ) C1239_=_C1411( C1239 C1411 ) C1263_=_C1434( C1263 C1434 ) C1263_=_C1435( C1263 C1435 ) C1263_=_C1436( C1263 C1436 ) \nC1263_=_C1437( C1263 C1437 ) C1263_=_C1438( C1263 C1438 ) C1263_=_C1439( C1263 C1439 ) C1263_=_C1440( C1263 C1440 ) C1280_=_C1452( C1280 C1452 ) C1280_=_C1453( C1280 C1453 ) \nC1280_=_C1454( C1280 C1454 ) C1280_=_C1455( C1280 C1455 ) C1280_=_C1456( C1280 C1456 ) C1280_=_C1457( C1280 C1457 ) C1280_=_C1458( C1280 C1458 ) C1298_=_C1463( C1298 C1463 ) \nC1298_=_C1464( C1298 C1464 ) C1298_=_C1465( C1298 C1465 ) C1298_=_C1466( C1298 C1466 ) C1315_=_C1476( C1315 C1476 ) C1315_=_C1477( C1315 C1477 ) C1315_=_C1478( C1315 C1478 ) \nC1315_=_C1479( C1315 C1479 ) C1315_=_C1480( C1315 C1480 ) C1315_=_C1481( C1315 C1481 ) C1315_=_C1482( C1315 C1482 ) C1326_=_C1491( C1326 C1491 ) C1326_=_C1492( C1326 C1492 ) \nC1326_=_C1493( C1326 C1493 ) C1326_=_C1494( C1326 C1494 ) C1326_=_C1495( C1326 C1495 ) C1326_=_C1496( C1326 C1496 ) C1326_=_C1497( C1326 C1497 ) C1334_=_C1505( C1334 C1505 ) \nC1334_=_C1506( C1334 C1506 ) C1334_=_C1507( C1334 C1507 ) C1334_=_C1508( C1334 C1508 ) C1334_=_C1509( C1334 C1509 ) C1334_=_C1510( C1334 C1510 ) C1334_=_C1511( C1334 C1511 ) \nC1345_=_C1513( C1345 C1513 ) C1345_=_C1514( C1345 C1514 ) C1345_=_C1515( C1345 C1515 ) C1362_=_C1521( C1362 C1521 ) C1362_=_C1522( C1362 C1522 ) C1362_=_C1523( C1362 C1523 ) \nC1362_=_C1524( C1362 C1524 ) C1380_=_C1535( C1380 C1535 ) C1380_=_C1536( C1380 C1536 ) C1388_=_C1537( C1388 C1537 ) C1388_=_C1538( C1388 C1538 ) C1388_=_C1539( C1388 C1539 ) \nC1388_=_C1540( C1388 C1540 ) C1388_=_C1541( C1388 C1541 ) C1388_=_C1542( C1388 C1542 ) C1388_=_C1543( C1388 C1543 ) C1405_=_C1406( C1405 C1406 ) C1405_=_C1407( C1405 C1407 ) \nC1405_=_C1408( C1405 C1408 ) C1405_=_C1409( C1405 C1409 ) C1405_=_C1410( C1405 C1410 ) C1405_=_C1411( C1405 C1411 ) C1406_=_C1407( C1406 C1407 ) C1406_=_C1408( C1406 C1408 ) \nC1406_=_C1409( C1406 C1409 ) C1406_=_C1410( C1406 C1410 ) C1406_=_C1411( C1406 C1411 ) C1407_=_C1408( C1407 C1408 ) C1407_=_C1409( C1407 C1409 ) C1407_=_C1410( C1407 C1410 ) \nC1407_=_C1411( C1407 C1411 ) C1408_=_C1409( C1408 C1409 ) C1408_=_C1410( C1408 C1410 ) C1408_=_C1411( C1408 C1411 ) C1409_=_C1410( C1409 C1410 ) C1409_=_C1411( C1409 C1411 ) \nC1410_=_C1411( C1410 C1411 ) C1418_=_C1419( C1418 C1419 ) C1418_=_C1420( C1418 C1420 ) C1418_=_C1421( C1418 C1421 ) C1419_=_C1420( C1419 C1420 ) C1419_=_C1421( C1419 C1421 ) \nC1420_=_C1421( C1420 C1421 ) C1434_=_C1435( C1434 C1435 ) C1434_=_C1436( C1434 C1436 ) C1434_=_C1437( C1434 C1437 ) C1434_=_C1438( C1434 C1438 ) C1434_=_C1439( C1434 C1439 ) \nC1434_=_C1440( C1434 C1440 ) C1435_=_C1436( C1435 C1436 ) C1435_=_C1437( C1435 C1437 ) C1435_=_C1438( C1435 C1438 ) C1435_=_C1439( C1435 C1439 ) C1435_=_C1440( C1435 C1440 ) \nC1436_=_C1437( C1436 C1437 ) C1436_=_C1438( C1436 C1438 ) C1436_=_C1439( C1436 C1439 ) C1436_=_C1440( C1436 C1440 ) C1437_=_C1438( C1437 C1438 ) C1437_=_C1439( C1437 C1439 ) \nC1437_=_C1440( C1437 C1440 ) C1438_=_C1439( C1438 C1439 ) C1438_=_C1440( C1438 C1440 ) C1439_=_C1440( C1439 C1440 ) C1452_=_C1453( C1452 C1453 ) C1452_=_C1454( C1452 C1454 ) \nC1452_=_C1455( C1452 C1455 ) C1452_=_C1456( C1452 C1456 ) C1452_=_C1457( C1452 C1457 ) C1452_=_C1458( C1452 C1458 ) C1453_=_C1454( C1453 C1454 ) C1453_=_C1455( C1453 C1455 ) \nC1453_=_C1456( C1453 C1456 ) C1453_=_C1457( C1453 C1457 ) C1453_=_C1458( C1453 C1458 ) C1454_=_C1455( C1454 C1455 ) C1454_=_C1456( C1454 C1456 ) C1454_=_C1457( C1454 C1457 ) \nC1454_=_C1458( C1454 C1458 ) C1455_=_C1456( C1455 C1456 ) C1455_=_C1457( C1455 C1457 ) C1455_=_C1458( C1455 C1458 ) C1456_=_C1457( C1456 C1457 ) C1456_=_C1458( C1456 C1458 ) \nC1457_=_C1458( C1457 C1458 ) C1463_=_C1464( C1463 C1464 ) C1463_=_C1465( C1463 C1465 ) C1463_=_C1466( C1463 C1466 ) C1464_=_C1465( C1464 C1465 ) C1464_=_C1466( C1464 C1466 ) \nC1465_=_C1466( C1465 C1466 ) C1476_=_C1477( C1476 C1477 ) C1476_=_C1478( C1476 C1478 ) C1476_=_C1479( C1476 C1479 ) C1476_=_C1480( C1476 C1480 ) C1476_=_C1481( C1476 C1481 ) \nC1476_=_C1482( C1476 C1482 ) C1477_=_C1478( C1477 C1478 ) C1477_=_C1479( C1477 C1479 ) C1477_=_C1480( C1477 C1480 ) C1477_=_C1481( C1477 C1481 ) C1477_=_C1482( C1477 C1482 ) \nC1478_=_C1479( C1478 C1479 ) C1478_=_C1480( C1478 C1480 ) C1478_=_C1481( C1478 C1481 ) C1478_=_C1482( C1478 C1482 ) C1479_=_C1480( C1479 C1480 ) C1479_=_C1481( C1479 C1481 ) \nC1479_=_C1482( C1479 C1482 ) C1480_=_C1481( C1480 C1481 ) C1480_=_C1482( C1480 C1482 ) C1481_=_C1482(</w:t>
      </w:r>
    </w:p>
    <w:p>
      <w:pPr>
        <w:pStyle w:val="PreformattedText"/>
        <w:bidi w:val="0"/>
        <w:spacing w:before="0" w:after="0"/>
        <w:jc w:val="left"/>
        <w:rPr/>
      </w:pPr>
      <w:r>
        <w:rPr/>
        <w:t xml:space="preserve"> </w:t>
      </w:r>
      <w:r>
        <w:rPr/>
        <w:t>C1481 C1482 ) C1491_=_C1492( C1491 C1492 ) C1491_=_C1493( C1491 C1493 ) \nC1491_=_C1494( C1491 C1494 ) C1491_=_C1495( C1491 C1495 ) C1491_=_C1496( C1491 C1496 ) C1491_=_C1497( C1491 C1497 ) C1492_=_C1493( C1492 C1493 ) C1492_=_C1494( C1492 C1494 ) \nC1492_=_C1495( C1492 C1495 ) C1492_=_C1496( C1492 C1496 ) C1492_=_C1497( C1492 C1497 ) C1493_=_C1494( C1493 C1494 ) C1493_=_C1495( C1493 C1495 ) C1493_=_C1496( C1493 C1496 ) \nC1493_=_C1497( C1493 C1497 ) C1494_=_C1495( C1494 C1495 ) C1494_=_C1496( C1494 C1496 ) C1494_=_C1497( C1494 C1497 ) C1495_=_C1496( C1495 C1496 ) C1495_=_C1497( C1495 C1497 ) \nC1496_=_C1497( C1496 C1497 ) C1505_=_C1506( C1505 C1506 ) C1505_=_C1507( C1505 C1507 ) C1505_=_C1508( C1505 C1508 ) C1505_=_C1509( C1505 C1509 ) C1505_=_C1510( C1505 C1510 ) \nC1505_=_C1511( C1505 C1511 ) C1506_=_C1507( C1506 C1507 ) C1506_=_C1508( C1506 C1508 ) C1506_=_C1509( C1506 C1509 ) C1506_=_C1510( C1506 C1510 ) C1506_=_C1511( C1506 C1511 ) \nC1507_=_C1508( C1507 C1508 ) C1507_=_C1509( C1507 C1509 ) C1507_=_C1510( C1507 C1510 ) C1507_=_C1511( C1507 C1511 ) C1508_=_C1509( C1508 C1509 ) C1508_=_C1510( C1508 C1510 ) \nC1508_=_C1511( C1508 C1511 ) C1509_=_C1510( C1509 C1510 ) C1509_=_C1511( C1509 C1511 ) C1510_=_C1511( C1510 C1511 ) C1513_=_C1514( C1513 C1514 ) C1513_=_C1515( C1513 C1515 ) \nC1514_=_C1515( C1514 C1515 ) C1517_=_C1518( C1517 C1518 ) C1517_=_C1519( C1517 C1519 ) C1518_=_C1519( C1518 C1519 ) C1521_=_C1522( C1521 C1522 ) C1521_=_C1523( C1521 C1523 ) \nC1521_=_C1524( C1521 C1524 ) C1522_=_C1523( C1522 C1523 ) C1522_=_C1524( C1522 C1524 ) C1523_=_C1524( C1523 C1524 ) C1526_=_C1527( C1526 C1527 ) C1526_=_C1528( C1526 C1528 ) \nC1527_=_C1528( C1527 C1528 ) C1530_=_C1531( C1530 C1531 ) C1530_=_C1532( C1530 C1532 ) C1530_=_C1533( C1530 C1533 ) C1531_=_C1532( C1531 C1532 ) C1531_=_C1533( C1531 C1533 ) \nC1532_=_C1533( C1532 C1533 ) C1535_=_C1536( C1535 C1536 ) C1537_=_C1538( C1537 C1538 ) C1537_=_C1539( C1537 C1539 ) C1537_=_C1540( C1537 C1540 ) C1537_=_C1541( C1537 C1541 ) \nC1537_=_C1542( C1537 C1542 ) C1537_=_C1543( C1537 C1543 ) C1538_=_C1539( C1538 C1539 ) C1538_=_C1540( C1538 C1540 ) C1538_=_C1541( C1538 C1541 ) C1538_=_C1542( C1538 C1542 ) \nC1538_=_C1543( C1538 C1543 ) C1539_=_C1540( C1539 C1540 ) C1539_=_C1541( C1539 C1541 ) C1539_=_C1542( C1539 C1542 ) C1539_=_C1543( C1539 C1543 ) C1540_=_C1541( C1540 C1541 ) \nC1540_=_C1542( C1540 C1542 ) C1540_=_C1543( C1540 C1543 ) C1541_=_C1542( C1541 C1542 ) C1541_=_C1543( C1541 C1543 ) C1542_=_C1543( C1542 C1543 ) "];129-&gt;135[label="482: C14 C15 C18 C19 C21 \nC22 C23 C24 C25 C26 C27 \nC34 C35 C37 C38 C39 C40 \nC47 C49 C50 C51 C52 C53 \nC61 C63 C64 C65 C66 C73 \nC75 C76 C77 C78 C79 C89 \nC90 C93 C94 C96 C97 C98 \nC99 C100 C101 C102 C108 C111 \nC112 C113 C114 C120 C121 C123 \nC124 C125 C126 C134 C135 C136 \nC137 C138 C144 C145 C148 C149 \nC151 C152 C153 C154 C155 C156 \nC157 C162 C163 C166 C167 C169 \nC170 C171 C172 C173 C174 C175 \nC179 C180 C183 C184 C186 C187 \nC188 C189 C190 C191 C192 C195 \nC198 C199 C200 C201 C202 C204 \nC205 C208 C209 C211 C212 C213 \nC214 C215 C216 C217 C218 C219 \nC222 C223 C225 C226 C227 C228 \nC229 C230 C231 C239 C241 C259 \nC260 C263 C278 C290 C292 C308 \nC309 C312 C330 C331 C334 C347 \nC348 C361 C362 C365 C376 C377 \nC389 C390 C393 C403 C413 C414 \nC417 C427 C428 C436 C442 C443 \nC446 C461 C463 C480 C481 C484 \nC499 C511 C513 C524 C536 C539 \nC549 C550 C553 C568 C569 C572 \nC584 C585 C596 C597 C600 C611 \nC620 C621 C627 C628 C631 C640 \nC641 C644 C652 C653 C656 C679 \nC680 C682 C683 C684 C685 C686 \nC687 C688 C696 C697 C698 C699 \nC706 C708 C709 C710 C711 C712 \nC720 C722 C723 C724 C725 C737 \nC738 C740 C741 C742 C743 C744 \nC745 C746 C753 C754 C756 C766 \nC767 C769 C770 C771 C772 C773 \nC774 C775 C781 C782 C783 C784 \nC792 C793 C795 C796 C797 C798 \nC799 C800 C801 C805 C806 C807 \nC808 C814 C815 C817 C818 C819 \nC820 C821 C822 C823 C828 C829 \nC831 C832 C833 C834 C835 C836 \nC837 C841 C842 C844 C845 C846 \nC847 C848 C849 C850 C852 C853 \nC854 C855 C856 C858 C859 C867 \nC869 C870 C871 C885 C886 C888 \nC889 C890 C891 C892 C893 C894 \nC901 C903 C904 C905 C906 C907 \nC919 C920 C922 C923 C924 C925 \nC926 C927 C928 C934 C935 C936 \nC937 C938 C948 C949 C951 C952 \nC953 C954 C955 C956 C957 C963 \nC964 C965 C966 C972 C973 C974 \nC975 C982 C983 C985 C986 C987 \nC988 C989 C990 C991 C995 C996 \nC997 C998 C1002 C1003 C1004 C1005 \nC1006 C1010 C1011 C1013 C1014 C1015 \nC1016 C1017 C1018 C1019 C1022 C1023 \nC1025 C1026 C1027 C1028 C1029 C1030 \nC1031 C1033 C1034 C1036 C1037 C1038 \nC1039 C1040 C1041 C1042 C1043 C1045 \nC1046 C1055 C1083 C1098 C1124 C1137 \nC1147 C1159 C1173 C1198 C1208 C1217 \nC1239 C1263 C1280 C1298 C1315 C1326 \nC1334 C1345 C1362 C1380 C1388 C1405 \nC1406 C1407 C1408 C1409 C1410 C1411 \nC1418 C1419 C1420 C1421 C1434 C1435 \nC1436 C1437 C1438 C1439 C1440 C1452 \nC1453 C1454 C1455 C1456 C1457 C1458 \nC1463 C1464 C1465 C1466 C1476 C1477 \nC1478 C1479 C1480 C1481 C1482 C1491 \nC1492 C1493 C1494 C1495 C1496 C1497 \nC1505 C1506 C1507 C1508 C1509 C1510 \nC1511 C1513 C1514 C1515 C1517 C1518 \nC1519 C1521 C1522 C1523 C1524 C1526 \nC1527 C1528 C1530 C1531 C1532 C1533 \nC1535 C1536 C1537 C1538 C1539 C1540 \nC1541 C1542 C1543 \n2505: C14_=_C15 ,C14_=_C18 ,C14_=_C19 ,C14_=_C21 ,C14_=_C22 ,\nC14_=_C23 ,C14_=_C24 ,C14_=_C25 ,C14_=_C26 ,C14_=_C27 ,C14_=_C239 ,\nC14_=_C241 ,C15_=_C18 ,C15_=_C19 ,C15_=_C21 ,C15_=_C22 ,C15_=_C23 ,\nC15_=_C24 ,C15_=_C25 ,C15_=_C26 ,C15_=_C27 ,C15_=_C461 ,C15_=_C463 ,\nC18_=_C19 ,C18_=_C21 ,C18_=_C22 ,C18_=_C23 ,C18_=_C24 ,C18_=_C25 ,\nC18_=_C26 ,C18_=_C27 ,C18_=_C679 ,C18_=_C1055 ,C19_=_C21 ,C19_=_C22 ,\nC19_=_C23 ,C19_=_C24 ,C19_=_C25 ,C19_=_C26 ,C19_=_C27 ,C19_=_C680 ,\nC19_=_C867 ,C19_=_C1239 ,C21_=_C22 ,C21_=_C23 ,C21_=_C24 ,C21_=_C25 ,\nC21_=_C26 ,C21_=_C27 ,C21_=_C682 ,C21_=_C1405 ,C22_=_C23 ,C22_=_C24 ,\nC22_=_C25 ,C22_=_C26 ,C22_=_C27 ,C22_=_C683 ,C22_=_C869 ,C22_=_C1406 ,\nC23_=_C24 ,C23_=_C25 ,C23_=_C26 ,C23_=_C27 ,C23_=_C684 ,C23_=_C870 ,\nC23_=_C1407 ,C24_=_C25 ,C24_=_C26 ,C24_=_C27 ,C24_=_C685 ,C24_=_C871 ,\nC24_=_C1408 ,C25_=_C26 ,C25_=_C27 ,C25_=_C686 ,C25_=_C1409 ,C26_=_C27 ,\nC26_=_C687 ,C26_=_C1410 ,C27_=_C688 ,C27_=_C1411 ,C34_=_C35 ,C34_=_C37 ,\nC34_=_C38 ,C34_=_C39 ,C34_=_C40 ,C34_=_C259 ,C34_=_C260 ,C34_=_C263 ,\nC35_=_C37 ,C35_=_C38 ,C35_=_C39 ,C35_=_C40 ,C35_=_C480 ,C35_=_C481 ,\nC35_=_C484 ,C37_=_C38 ,C37_=_C39 ,C37_=_C40 ,C37_=_C696 ,C37_=_C889 ,\nC37_=_C1418 ,C38_=_C39 ,C38_=_C40 ,C38_=_C697 ,C38_=_C890 ,C38_=_C1419 ,\nC39_=_C40 ,C39_=_C698 ,C39_=_C892 ,C39_=_C1420 ,C40_=_C699 ,C40_=_C893 ,\nC40_=_C1421 ,C47_=_C49 ,C47_=_C50 ,C47_=_C51 ,C47_=_C52 ,C47_=_C53 ,\nC47_=_C706 ,C47_=_C901 ,C47_=_C1083 ,C49_=_C50 ,C49_=_C51 ,C49_=_C52 ,\nC49_=_C53 ,C49_=_C708 ,C49_=_C903 ,C49_=_C1434 ,C50_=_C51 ,C50_=_C52 ,\nC50_=_C53 ,C50_=_C709 ,C50_=_C904 ,C50_=_C1435 ,C51_=_C52 ,C51_=_C53 ,\nC51_=_C710 ,C51_=_C905 ,C51_=_C1438 ,C52_=_C53 ,C52_=_C711 ,C52_=_C906 ,\nC52_=_C1439 ,C53_=_C712 ,C53_=_C907 ,C53_=_C1440 ,C61_=_C63 ,C61_=_C64 ,\nC61_=_C65 ,C61_=_C66 ,C61_=_C720 ,C61_=_C920 ,C61_=_C1280 ,C63_=_C64 ,\nC63_=_C65 ,C63_=_C66 ,C63_=_C722 ,C63_=_C923 ,C63_=_C1453 ,C64_=_C65 ,\nC64_=_C66 ,C64_=_C723 ,C64_=_C924 ,C64_=_C1454 ,C65_=_C66 ,C65_=_C724 ,\nC65_=_C925 ,C65_=_C1455 ,C66_=_C725 ,C66_=_C926 ,C66_=_C1456 ,C73_=_C75 ,\nC73_=_C76 ,C73_=_C77 ,C73_=_C78 ,C73_=_C79 ,C73_=_C308 ,C73_=_C309 ,\nC73_=_C312 ,C75_=_C76 ,C75_=_C77 ,C75_=_C78 ,C75_=_C79 ,C75_=_C738 ,\nC75_=_C934 ,C75_=_C1298 ,C76_=_C77 ,C76_=_C78 ,C76_=_C79 ,C76_=_C743 ,\nC76_=_C935 ,C76_=_C1463 ,C77_=_C78 ,C77_=_C79 ,C77_=_C744 ,C77_=_C936 ,\nC77_=_C1464 ,C78_=_C79 ,C78_=_C745 ,C78_=_C937 ,C78_=_C1465 ,C79_=_C746 ,\nC79_=_C938 ,C79_=_C1466 ,C89_=_C90 ,C89_=_C93 ,C89_=_C94 ,C89_=_C96 ,\nC89_=_C97 ,C89_=_C98 ,C89_=_C99 ,C89_=_C100 ,C89_=_C101 ,C89_=_C102 ,\nC89_=_C330 ,C89_=_C331 ,C89_=_C334 ,C90_=_C93 ,C90_=_C94 ,C90_=_C96 ,\nC90_=_C97 ,C90_=_C98 ,C90_=_C99 ,C90_=_C100 ,C90_=_C101 ,C90_=_C102 ,\nC90_=_C536 ,C90_=_C539 ,C93_=_C94 ,C93_=_C96 ,C93_=_C97 ,C93_=_C98 ,\nC93_=_C99 ,C93_=_C100 ,C93_=_C101 ,C93_=_C102 ,C93_=_C753 ,C93_=_C948 ,\nC93_=_C1124 ,C94_=_C96 ,C94_=_C97 ,C94_=_C98 ,C94_=_C99 ,C94_=_C100 ,\nC94_=_C101 ,C94_=_C102 ,C94_=_C754 ,C94_=_C949 ,C94_=_C1315 ,C96_=_C97 ,\nC96_=_C98 ,C96_=_C99 ,C96_=_C100 ,C96_=_C101 ,C96_=_C102 ,C96_=_C951 ,\nC96_=_C1476 ,C97_=_C98 ,C97_=_C99 ,C97_=_C100 ,C97_=_C101 ,C97_=_C102 ,\nC97_=_C952 ,C97_=_C1477 ,C98_=_C99 ,C98_=_C100 ,C98_=_C101 ,C98_=_C102 ,\nC98_=_C953 ,C98_=_C1478 ,C99_=_C100 ,C99_=_C101 ,C99_=_C102 ,C99_=_C756 ,\nC99_=_C954 ,C99_=_C1479 ,C100_=_C101 ,C100_=_C102 ,C100_=_C955 ,C100_=_C1480 ,\nC101_=_C102 ,C101_=_C956 ,C101_=_C1481 ,C102_=_C957 ,C102_=_C1482 ,C108_=_C111 ,\nC108_=_C112 ,C108_=_C113 ,C108_=_C114 ,C108_=_C549 ,C108_=_C550 ,C108_=_C553 ,\nC111_=_C112 ,C111_=_C113 ,C111_=_C114 ,C111_=_C770 ,C111_=_C963 ,C111_=_C1492 ,\nC112_=_C113 ,C112_=_C114 ,C112_=_C771 ,C112_=_C964 ,C112_=_C1493 ,C113_=_C114 ,\nC113_=_C774 ,C113_=_C965 ,C113_=_C1496 ,C114_=_C775 ,C114_=_C966 ,C114_=_C1497 ,\nC120_=_C121 ,C120_=_C123 ,C120_=_C124 ,C120_=_C125 ,C120_=_C126 ,C120_=_C361 ,\nC120_=_C362 ,C120_=_C365 ,C121_=_C123 ,C121_=_C124 ,C121_=_C125 ,C121_=_C126 ,\nC121_=_C568 ,C121_=_C569 ,C121_=_C572 ,C123_=_C124 ,C123_=_C125 ,C123_=_C126 ,\nC123_=_C781 ,C123_=_C972 ,C123_=_C1505 ,C124_=_C125 ,C124_=_C126 ,C124_=_C782 ,\nC124_=_C973 ,C124_=_C1507 ,C125_=_C126 ,C125_=_C783 ,C125_=_C974 ,C125_=_C1509 ,\nC126_=_C784 ,C126_=_C975 ,C126_=_C1510 ,C134_=_C135 ,C134_=_C136 ,C134_=_C137 ,\nC134_=_C138 ,C134_=_C792 ,C134_=_C982 ,C134_=_C1159 ,C135_=_C136 ,C135_=_C137 ,\nC135_=_C138 ,C135_=_C793 ,C135_=_C983 ,C135_=_C1345 ,C136_=_C137 ,C136_=_C138 ,\nC136_=_C795 ,C136_=_C985 ,C136_=_C1513 ,C137_=_C138 ,C137_=_C796 ,C137_=_C986 ,\nC137_=_C1514 ,C138_=_C800 ,C138_=_C990 ,C138_=_C1515 ,C144_=_C145 ,C144_=_C148 ,\nC144_=_C149 ,C144_=_C151 ,C144_=_C152 ,C144_=_C153 ,C144_=_C154 ,C144_=_C155 ,\nC144_=_C156 ,C144_=_C157 ,C144_=_C389</w:t>
      </w:r>
    </w:p>
    <w:p>
      <w:pPr>
        <w:pStyle w:val="PreformattedText"/>
        <w:bidi w:val="0"/>
        <w:spacing w:before="0" w:after="0"/>
        <w:jc w:val="left"/>
        <w:rPr/>
      </w:pPr>
      <w:r>
        <w:rPr/>
        <w:t xml:space="preserve"> </w:t>
      </w:r>
      <w:r>
        <w:rPr/>
        <w:t>,C144_=_C390 ,C144_=_C393 ,C145_=_C148 ,\nC145_=_C149 ,C145_=_C151 ,C145_=_C152 ,C145_=_C153 ,C145_=_C154 ,C145_=_C155 ,\nC145_=_C156 ,C145_=_C157 ,C145_=_C596 ,C145_=_C597 ,C145_=_C600 ,C148_=_C149 ,\nC148_=_C151 ,C148_=_C152 ,C148_=_C153 ,C148_=_C154 ,C148_=_C155 ,C148_=_C156 ,\nC148_=_C157 ,C148_=_C805 ,C148_=_C995 ,C148_=_C1173 ,C149_=_C151 ,C149_=_C152 ,\nC149_=_C153 ,C149_=_C154 ,C149_=_C155 ,C149_=_C156 ,C149_=_C157 ,C151_=_C152 ,\nC151_=_C153 ,C151_=_C154 ,C151_=_C155 ,C151_=_C156 ,C151_=_C157 ,C151_=_C806 ,\nC151_=_C996 ,C151_=_C1517 ,C152_=_C153 ,C152_=_C154 ,C152_=_C155 ,C152_=_C156 ,\nC152_=_C157 ,C153_=_C154 ,C153_=_C155 ,C153_=_C156 ,C153_=_C157 ,C154_=_C155 ,\nC154_=_C156 ,C154_=_C157 ,C155_=_C156 ,C155_=_C157 ,C155_=_C807 ,C155_=_C997 ,\nC155_=_C1518 ,C156_=_C157 ,C157_=_C808 ,C157_=_C998 ,C157_=_C1519 ,C162_=_C163 ,\nC162_=_C166 ,C162_=_C167 ,C162_=_C169 ,C162_=_C170 ,C162_=_C171 ,C162_=_C172 ,\nC162_=_C173 ,C162_=_C174 ,C162_=_C175 ,C162_=_C403 ,C163_=_C166 ,C163_=_C167 ,\nC163_=_C169 ,C163_=_C170 ,C163_=_C171 ,C163_=_C172 ,C163_=_C173 ,C163_=_C174 ,\nC163_=_C175 ,C163_=_C611 ,C166_=_C167 ,C166_=_C169 ,C166_=_C170 ,C166_=_C171 ,\nC166_=_C172 ,C166_=_C173 ,C166_=_C174 ,C166_=_C175 ,C166_=_C814 ,C167_=_C169 ,\nC167_=_C170 ,C167_=_C171 ,C167_=_C172 ,C167_=_C173 ,C167_=_C174 ,C167_=_C175 ,\nC167_=_C815 ,C167_=_C1002 ,C167_=_C1362 ,C169_=_C170 ,C169_=_C171 ,C169_=_C172 ,\nC169_=_C173 ,C169_=_C174 ,C169_=_C175 ,C169_=_C817 ,C169_=_C1003 ,C169_=_C1521 ,\nC170_=_C171 ,C170_=_C172 ,C170_=_C173 ,C170_=_C174 ,C170_=_C175 ,C170_=_C818 ,\nC171_=_C172 ,C171_=_C173 ,C171_=_C174 ,C171_=_C175 ,C171_=_C819 ,C172_=_C173 ,\nC172_=_C174 ,C172_=_C175 ,C172_=_C820 ,C172_=_C1004 ,C172_=_C1522 ,C173_=_C174 ,\nC173_=_C175 ,C173_=_C821 ,C173_=_C1005 ,C173_=_C1523 ,C174_=_C175 ,C174_=_C822 ,\nC174_=_C1006 ,C174_=_C1524 ,C175_=_C823 ,C179_=_C180 ,C179_=_C183 ,C179_=_C184 ,\nC179_=_C186 ,C179_=_C187 ,C179_=_C188 ,C179_=_C189 ,C179_=_C190 ,C179_=_C191 ,\nC179_=_C192 ,C179_=_C413 ,C179_=_C414 ,C179_=_C417 ,C180_=_C183 ,C180_=_C184 ,\nC180_=_C186 ,C180_=_C187 ,C180_=_C188 ,C180_=_C189 ,C180_=_C190 ,C180_=_C191 ,\nC180_=_C192 ,C180_=_C620 ,C180_=_C621 ,C183_=_C184 ,C183_=_C186 ,C183_=_C187 ,\nC183_=_C188 ,C183_=_C189 ,C183_=_C190 ,C183_=_C191 ,C183_=_C192 ,C183_=_C828 ,\nC183_=_C1010 ,C184_=_C186 ,C184_=_C187 ,C184_=_C188 ,C184_=_C189 ,C184_=_C190 ,\nC184_=_C191 ,C184_=_C192 ,C184_=_C829 ,C184_=_C1011 ,C186_=_C187 ,C186_=_C188 ,\nC186_=_C189 ,C186_=_C190 ,C186_=_C191 ,C186_=_C192 ,C186_=_C831 ,C186_=_C1013 ,\nC186_=_C1526 ,C187_=_C188 ,C187_=_C189 ,C187_=_C190 ,C187_=_C191 ,C187_=_C192 ,\nC187_=_C832 ,C187_=_C1014 ,C187_=_C1527 ,C188_=_C189 ,C188_=_C190 ,C188_=_C191 ,\nC188_=_C192 ,C188_=_C833 ,C188_=_C1015 ,C189_=_C190 ,C189_=_C191 ,C189_=_C192 ,\nC189_=_C834 ,C189_=_C1016 ,C189_=_C1528 ,C190_=_C191 ,C190_=_C192 ,C190_=_C835 ,\nC190_=_C1017 ,C191_=_C192 ,C191_=_C836 ,C191_=_C1018 ,C192_=_C837 ,C192_=_C1019 ,\nC195_=_C198 ,C195_=_C199 ,C195_=_C200 ,C195_=_C201 ,C195_=_C202 ,C195_=_C627 ,\nC195_=_C628 ,C195_=_C631 ,C198_=_C199 ,C198_=_C200 ,C198_=_C201 ,C198_=_C202 ,\nC198_=_C841 ,C198_=_C1022 ,C198_=_C1198 ,C199_=_C200 ,C199_=_C201 ,C199_=_C202 ,\nC199_=_C845 ,C199_=_C1026 ,C199_=_C1530 ,C200_=_C201 ,C200_=_C202 ,C200_=_C846 ,\nC200_=_C1027 ,C200_=_C1531 ,C201_=_C202 ,C201_=_C847 ,C201_=_C1028 ,C201_=_C1532 ,\nC202_=_C850 ,C202_=_C1031 ,C202_=_C1533 ,C204_=_C205 ,C204_=_C208 ,C204_=_C209 ,\nC204_=_C211 ,C204_=_C212 ,C204_=_C213 ,C204_=_C214 ,C204_=_C215 ,C204_=_C216 ,\nC204_=_C217 ,C204_=_C436 ,C205_=_C208 ,C205_=_C209 ,C205_=_C211 ,C205_=_C212 ,\nC205_=_C213 ,C205_=_C214 ,C205_=_C215 ,C205_=_C216 ,C205_=_C217 ,C205_=_C640 ,\nC205_=_C641 ,C205_=_C644 ,C208_=_C209 ,C208_=_C211 ,C208_=_C212 ,C208_=_C213 ,\nC208_=_C214 ,C208_=_C215 ,C208_=_C216 ,C208_=_C217 ,C208_=_C852 ,C208_=_C1033 ,\nC208_=_C1208 ,C209_=_C211 ,C209_=_C212 ,C209_=_C213 ,C209_=_C214 ,C209_=_C215 ,\nC209_=_C216 ,C209_=_C217 ,C209_=_C853 ,C209_=_C1034 ,C209_=_C1380 ,C211_=_C212 ,\nC211_=_C213 ,C211_=_C214 ,C211_=_C215 ,C211_=_C216 ,C211_=_C217 ,C211_=_C854 ,\nC211_=_C1036 ,C211_=_C1535 ,C212_=_C213 ,C212_=_C214 ,C212_=_C215 ,C212_=_C216 ,\nC212_=_C217 ,C212_=_C1037 ,C213_=_C214 ,C213_=_C215 ,C213_=_C216 ,C213_=_C217 ,\nC213_=_C1038 ,C214_=_C215 ,C214_=_C216 ,C214_=_C217 ,C214_=_C1039 ,C215_=_C216 ,\nC215_=_C217 ,C215_=_C1040 ,C216_=_C217 ,C216_=_C1041 ,C217_=_C855 ,C217_=_C1042 ,\nC217_=_C1536 ,C218_=_C219 ,C218_=_C222 ,C218_=_C223 ,C218_=_C225 ,C218_=_C226 ,\nC218_=_C227 ,C218_=_C228 ,C218_=_C229 ,C218_=_C230 ,C218_=_C231 ,C218_=_C442 ,\nC218_=_C443 ,C218_=_C446 ,C219_=_C222 ,C219_=_C223 ,C219_=_C225 ,C219_=_C226 ,\nC219_=_C227 ,C219_=_C228 ,C219_=_C229 ,C219_=_C230 ,C219_=_C231 ,C219_=_C652 ,\nC219_=_C653 ,C219_=_C656 ,C222_=_C223 ,C222_=_C225 ,C222_=_C226 ,C222_=_C227 ,\nC222_=_C228 ,C222_=_C229 ,C222_=_C230 ,C222_=_C231 ,C222_=_C856 ,C222_=_C1043 ,\nC222_=_C1217 ,C223_=_C225 ,C223_=_C226 ,C223_=_C227 ,C223_=_C228 ,C223_=_C229 ,\nC223_=_C230 ,C223_=_C231 ,C223_=_C1388 ,C225_=_C226 ,C225_=_C227 ,C225_=_C228 ,\nC225_=_C229 ,C225_=_C230 ,C225_=_C231 ,C225_=_C1537 ,C226_=_C227 ,C226_=_C228 ,\nC226_=_C229 ,C226_=_C230 ,C226_=_C231 ,C226_=_C1538 ,C227_=_C228 ,C227_=_C229 ,\nC227_=_C230 ,C227_=_C231 ,C227_=_C858 ,C227_=_C1045 ,C227_=_C1539 ,C228_=_C229 ,\nC228_=_C230 ,C228_=_C231 ,C228_=_C1540 ,C229_=_C230 ,C229_=_C231 ,C229_=_C1541 ,\nC230_=_C231 ,C230_=_C1542 ,C231_=_C859 ,C231_=_C1046 ,C231_=_C1543 ,C239_=_C241 ,\nC239_=_C461 ,C239_=_C679 ,C239_=_C680 ,C239_=_C682 ,C239_=_C683 ,C239_=_C684 ,\nC239_=_C685 ,C239_=_C686 ,C239_=_C687 ,C239_=_C688 ,C241_=_C463 ,C241_=_C1055 ,\nC241_=_C1239 ,C241_=_C1405 ,C241_=_C1406 ,C241_=_C1407 ,C241_=_C1408 ,C241_=_C1409 ,\nC241_=_C1410 ,C241_=_C1411 ,C259_=_C260 ,C259_=_C263 ,C259_=_C480 ,C259_=_C696 ,\nC259_=_C697 ,C259_=_C698 ,C259_=_C699 ,C260_=_C263 ,C260_=_C481 ,C260_=_C885 ,\nC260_=_C886 ,C260_=_C888 ,C260_=_C889 ,C260_=_C890 ,C260_=_C891 ,C260_=_C892 ,\nC260_=_C893 ,C260_=_C894 ,C263_=_C484 ,C263_=_C1418 ,C263_=_C1419 ,C263_=_C1420 ,\nC263_=_C1421 ,C278_=_C499 ,C278_=_C1083 ,C278_=_C1263 ,C278_=_C1434 ,C278_=_C1435 ,\nC278_=_C1436 ,C278_=_C1437 ,C278_=_C1438 ,C278_=_C1439 ,C278_=_C1440 ,C290_=_C292 ,\nC290_=_C511 ,C290_=_C919 ,C290_=_C920 ,C290_=_C922 ,C290_=_C923 ,C290_=_C924 ,\nC290_=_C925 ,C290_=_C926 ,C290_=_C927 ,C290_=_C928 ,C292_=_C513 ,C292_=_C1098 ,\nC292_=_C1280 ,C292_=_C1452 ,C292_=_C1453 ,C292_=_C1454 ,C292_=_C1455 ,C292_=_C1456 ,\nC292_=_C1457 ,C292_=_C1458 ,C308_=_C309 ,C308_=_C312 ,C308_=_C524 ,C308_=_C737 ,\nC308_=_C738 ,C308_=_C740 ,C308_=_C741 ,C308_=_C742 ,C308_=_C743 ,C308_=_C744 ,\nC308_=_C745 ,C308_=_C746 ,C309_=_C312 ,C309_=_C934 ,C309_=_C935 ,C309_=_C936 ,\nC309_=_C937 ,C309_=_C938 ,C312_=_C1298 ,C312_=_C1463 ,C312_=_C1464 ,C312_=_C1465 ,\nC312_=_C1466 ,C330_=_C331 ,C330_=_C334 ,C330_=_C753 ,C330_=_C754 ,C330_=_C756 ,\nC331_=_C334 ,C331_=_C536 ,C331_=_C948 ,C331_=_C949 ,C331_=_C951 ,C331_=_C952 ,\nC331_=_C953 ,C331_=_C954 ,C331_=_C955 ,C331_=_C956 ,C331_=_C957 ,C334_=_C539 ,\nC334_=_C1124 ,C334_=_C1315 ,C334_=_C1476 ,C334_=_C1477 ,C334_=_C1478 ,C334_=_C1479 ,\nC334_=_C1480 ,C334_=_C1481 ,C334_=_C1482 ,C347_=_C348 ,C347_=_C549 ,C347_=_C766 ,\nC347_=_C767 ,C347_=_C769 ,C347_=_C770 ,C347_=_C771 ,C347_=_C772 ,C347_=_C773 ,\nC347_=_C774 ,C347_=_C775 ,C348_=_C553 ,C348_=_C1137 ,C348_=_C1326 ,C348_=_C1491 ,\nC348_=_C1492 ,C348_=_C1493 ,C348_=_C1494 ,C348_=_C1495 ,C348_=_C1496 ,C348_=_C1497 ,\nC361_=_C362 ,C361_=_C365 ,C361_=_C568 ,C361_=_C781 ,C361_=_C782 ,C361_=_C783 ,\nC361_=_C784 ,C362_=_C365 ,C362_=_C569 ,C362_=_C972 ,C362_=_C973 ,C362_=_C974 ,\nC362_=_C975 ,C365_=_C572 ,C365_=_C1147 ,C365_=_C1334 ,C365_=_C1505 ,C365_=_C1506 ,\nC365_=_C1507 ,C365_=_C1508 ,C365_=_C1509 ,C365_=_C1510 ,C365_=_C1511 ,C376_=_C377 ,\nC376_=_C584 ,C376_=_C792 ,C376_=_C793 ,C376_=_C795 ,C376_=_C796 ,C376_=_C797 ,\nC376_=_C798 ,C376_=_C799 ,C376_=_C800 ,C376_=_C801 ,C377_=_C585 ,C377_=_C982 ,\nC377_=_C983 ,C377_=_C985 ,C377_=_C986 ,C377_=_C987 ,C377_=_C988 ,C377_=_C989 ,\nC377_=_C990 ,C377_=_C991 ,C389_=_C390 ,C389_=_C393 ,C389_=_C596 ,C389_=_C805 ,\nC389_=_C806 ,C389_=_C807 ,C389_=_C808 ,C390_=_C393 ,C390_=_C597 ,C390_=_C995 ,\nC390_=_C996 ,C390_=_C997 ,C390_=_C998 ,C393_=_C600 ,C393_=_C1173 ,C393_=_C1517 ,\nC393_=_C1518 ,C393_=_C1519 ,C403_=_C611 ,C403_=_C814 ,C403_=_C815 ,C403_=_C817 ,\nC403_=_C818 ,C403_=_C819 ,C403_=_C820 ,C403_=_C821 ,C403_=_C822 ,C403_=_C823 ,\nC413_=_C414 ,C413_=_C417 ,C413_=_C620 ,C413_=_C828 ,C413_=_C829 ,C413_=_C831 ,\nC413_=_C832 ,C413_=_C833 ,C413_=_C834 ,C413_=_C835 ,C413_=_C836 ,C413_=_C837 ,\nC414_=_C417 ,C414_=_C621 ,C414_=_C1010 ,C414_=_C1011 ,C414_=_C1013 ,C414_=_C1014 ,\nC414_=_C1015 ,C414_=_C1016 ,C414_=_C1017 ,C414_=_C1018 ,C414_=_C1019 ,C417_=_C1526 ,\nC417_=_C1527 ,C417_=_C1528 ,C427_=_C428 ,C427_=_C627 ,C427_=_C841 ,C427_=_C842 ,\nC427_=_C844 ,C427_=_C845 ,C427_=_C846 ,C427_=_C847 ,C427_=_C848 ,C427_=_C849 ,\nC427_=_C850 ,C428_=_C628 ,C428_=_C1022 ,C428_=_C1023 ,C428_=_C1025 ,C428_=_C1026 ,\nC428_=_C1027 ,C428_=_C1028 ,C428_=_C1029 ,C428_=_C1030 ,C428_=_C1031 ,C436_=_C641 ,\nC436_=_C1033 ,C436_=_C1034 ,C436_=_C1036 ,C436_=_C1037 ,C436_=_C1038 ,C436_=_C1039 ,\nC436_=_C1040 ,C436_=_C1041 ,C436_=_C1042 ,C442_=_C443 ,C442_=_C446 ,C442_=_C652 ,\nC442_=_C856 ,C442_=_C858 ,C442_=_C859 ,C443_=_C446 ,C443_=_C653 ,C443_=_C1043 ,\nC443_=_C1045 ,C443_=_C1046 ,C446_=_C656 ,C446_=_C1217 ,C446_=_C1388 ,C446_=_C1537 ,\nC446_=_C1538 ,C446_=_C1539 ,C446_=_C1540 ,C446_=_C1541 ,C446_=_C1542 ,C446_=_C1543 ,\nC461_=_C463 ,C461_=_C679 ,C461_=_C680 ,C461_=_C682 ,C461_=_C683 ,C461_=_C684 ,\nC461_=_C685 ,C461_=_C686 ,C461_=_C687 ,C461_=_C688 ,C463_=_C1055 ,C463_=_C1239 ,\nC463_=_C1405 ,C463_=_C1406 ,C463_=_C1407 ,C463_=_C1408 ,C463_=_C1409 ,C463_=_C1410 ,\nC463_=_C1411 ,C480_=_C481 ,C480_=_C484 ,C480_=_C696 ,C480_=_C697 ,C480_=_C698 ,\nC480_=_C699 ,C481_=_C484 ,C481_=_C885 ,C481_=_C886 ,C481_=_C888 ,C481_=_C889 ,\nC481_=_C890</w:t>
      </w:r>
    </w:p>
    <w:p>
      <w:pPr>
        <w:pStyle w:val="PreformattedText"/>
        <w:bidi w:val="0"/>
        <w:spacing w:before="0" w:after="0"/>
        <w:jc w:val="left"/>
        <w:rPr/>
      </w:pPr>
      <w:r>
        <w:rPr/>
        <w:t xml:space="preserve"> </w:t>
      </w:r>
      <w:r>
        <w:rPr/>
        <w:t>,C481_=_C891 ,C481_=_C892 ,C481_=_C893 ,C481_=_C894 ,C484_=_C1418 ,\nC484_=_C1419 ,C484_=_C1420 ,C484_=_C1421 ,C499_=_C1083 ,C499_=_C1263 ,C499_=_C1434 ,\nC499_=_C1435 ,C499_=_C1436 ,C499_=_C1437 ,C499_=_C1438 ,C499_=_C1439 ,C499_=_C1440 ,\nC511_=_C513 ,C511_=_C919 ,C511_=_C920 ,C511_=_C922 ,C511_=_C923 ,C511_=_C924 ,\nC511_=_C925 ,C511_=_C926 ,C511_=_C927 ,C511_=_C928 ,C513_=_C1098 ,C513_=_C1280 ,\nC513_=_C1452 ,C513_=_C1453 ,C513_=_C1454 ,C513_=_C1455 ,C513_=_C1456 ,C513_=_C1457 ,\nC513_=_C1458 ,C524_=_C737 ,C524_=_C738 ,C524_=_C740 ,C524_=_C741 ,C524_=_C742 ,\nC524_=_C743 ,C524_=_C744 ,C524_=_C745 ,C524_=_C746 ,C536_=_C539 ,C536_=_C948 ,\nC536_=_C949 ,C536_=_C951 ,C536_=_C952 ,C536_=_C953 ,C536_=_C954 ,C536_=_C955 ,\nC536_=_C956 ,C536_=_C957 ,C539_=_C1124 ,C539_=_C1315 ,C539_=_C1476 ,C539_=_C1477 ,\nC539_=_C1478 ,C539_=_C1479 ,C539_=_C1480 ,C539_=_C1481 ,C539_=_C1482 ,C549_=_C550 ,\nC549_=_C553 ,C549_=_C766 ,C549_=_C767 ,C549_=_C769 ,C549_=_C770 ,C549_=_C771 ,\nC549_=_C772 ,C549_=_C773 ,C549_=_C774 ,C549_=_C775 ,C550_=_C553 ,C550_=_C963 ,\nC550_=_C964 ,C550_=_C965 ,C550_=_C966 ,C553_=_C1137 ,C553_=_C1326 ,C553_=_C1491 ,\nC553_=_C1492 ,C553_=_C1493 ,C553_=_C1494 ,C553_=_C1495 ,C553_=_C1496 ,C553_=_C1497 ,\nC568_=_C569 ,C568_=_C572 ,C568_=_C781 ,C568_=_C782 ,C568_=_C783 ,C568_=_C784 ,\nC569_=_C572 ,C569_=_C972 ,C569_=_C973 ,C569_=_C974 ,C569_=_C975 ,C572_=_C1147 ,\nC572_=_C1334 ,C572_=_C1505 ,C572_=_C1506 ,C572_=_C1507 ,C572_=_C1508 ,C572_=_C1509 ,\nC572_=_C1510 ,C572_=_C1511 ,C584_=_C585 ,C584_=_C792 ,C584_=_C793 ,C584_=_C795 ,\nC584_=_C796 ,C584_=_C797 ,C584_=_C798 ,C584_=_C799 ,C584_=_C800 ,C584_=_C801 ,\nC585_=_C982 ,C585_=_C983 ,C585_=_C985 ,C585_=_C986 ,C585_=_C987 ,C585_=_C988 ,\nC585_=_C989 ,C585_=_C990 ,C585_=_C991 ,C596_=_C597 ,C596_=_C600 ,C596_=_C805 ,\nC596_=_C806 ,C596_=_C807 ,C596_=_C808 ,C597_=_C600 ,C597_=_C995 ,C597_=_C996 ,\nC597_=_C997 ,C597_=_C998 ,C600_=_C1173 ,C600_=_C1517 ,C600_=_C1518 ,C600_=_C1519 ,\nC611_=_C814 ,C611_=_C815 ,C611_=_C817 ,C611_=_C818 ,C611_=_C819 ,C611_=_C820 ,\nC611_=_C821 ,C611_=_C822 ,C611_=_C823 ,C620_=_C621 ,C620_=_C828 ,C620_=_C829 ,\nC620_=_C831 ,C620_=_C832 ,C620_=_C833 ,C620_=_C834 ,C620_=_C835 ,C620_=_C836 ,\nC620_=_C837 ,C621_=_C1010 ,C621_=_C1011 ,C621_=_C1013 ,C621_=_C1014 ,C621_=_C1015 ,\nC621_=_C1016 ,C621_=_C1017 ,C621_=_C1018 ,C621_=_C1019 ,C627_=_C628 ,C627_=_C631 ,\nC627_=_C841 ,C627_=_C842 ,C627_=_C844 ,C627_=_C845 ,C627_=_C846 ,C627_=_C847 ,\nC627_=_C848 ,C627_=_C849 ,C627_=_C850 ,C628_=_C631 ,C628_=_C1022 ,C628_=_C1023 ,\nC628_=_C1025 ,C628_=_C1026 ,C628_=_C1027 ,C628_=_C1028 ,C628_=_C1029 ,C628_=_C1030 ,\nC628_=_C1031 ,C631_=_C1198 ,C631_=_C1530 ,C631_=_C1531 ,C631_=_C1532 ,C631_=_C1533 ,\nC640_=_C641 ,C640_=_C644 ,C640_=_C852 ,C640_=_C853 ,C640_=_C854 ,C640_=_C855 ,\nC641_=_C644 ,C641_=_C1033 ,C641_=_C1034 ,C641_=_C1036 ,C641_=_C1037 ,C641_=_C1038 ,\nC641_=_C1039 ,C641_=_C1040 ,C641_=_C1041 ,C641_=_C1042 ,C644_=_C1208 ,C644_=_C1380 ,\nC644_=_C1535 ,C644_=_C1536 ,C652_=_C653 ,C652_=_C656 ,C652_=_C856 ,C652_=_C858 ,\nC652_=_C859 ,C653_=_C656 ,C653_=_C1043 ,C653_=_C1045 ,C653_=_C1046 ,C656_=_C1217 ,\nC656_=_C1388 ,C656_=_C1537 ,C656_=_C1538 ,C656_=_C1539 ,C656_=_C1540 ,C656_=_C1541 ,\nC656_=_C1542 ,C656_=_C1543 ,C679_=_C680 ,C679_=_C682 ,C679_=_C683 ,C679_=_C684 ,\nC679_=_C685 ,C679_=_C686 ,C679_=_C687 ,C679_=_C688 ,C679_=_C1055 ,C680_=_C682 ,\nC680_=_C683 ,C680_=_C684 ,C680_=_C685 ,C680_=_C686 ,C680_=_C687 ,C680_=_C688 ,\nC680_=_C867 ,C680_=_C1239 ,C682_=_C683 ,C682_=_C684 ,C682_=_C685 ,C682_=_C686 ,\nC682_=_C687 ,C682_=_C688 ,C682_=_C1405 ,C683_=_C684 ,C683_=_C685 ,C683_=_C686 ,\nC683_=_C687 ,C683_=_C688 ,C683_=_C869 ,C683_=_C1406 ,C684_=_C685 ,C684_=_C686 ,\nC684_=_C687 ,C684_=_C688 ,C684_=_C870 ,C684_=_C1407 ,C685_=_C686 ,C685_=_C687 ,\nC685_=_C688 ,C685_=_C871 ,C685_=_C1408 ,C686_=_C687 ,C686_=_C688 ,C686_=_C1409 ,\nC687_=_C688 ,C687_=_C1410 ,C688_=_C1411 ,C696_=_C697 ,C696_=_C698 ,C696_=_C699 ,\nC696_=_C889 ,C696_=_C1418 ,C697_=_C698 ,C697_=_C699 ,C697_=_C890 ,C697_=_C1419 ,\nC698_=_C699 ,C698_=_C892 ,C698_=_C1420 ,C699_=_C893 ,C699_=_C1421 ,C706_=_C708 ,\nC706_=_C709 ,C706_=_C710 ,C706_=_C711 ,C706_=_C712 ,C706_=_C901 ,C706_=_C1083 ,\nC708_=_C709 ,C708_=_C710 ,C708_=_C711 ,C708_=_C712 ,C708_=_C903 ,C708_=_C1434 ,\nC709_=_C710 ,C709_=_C711 ,C709_=_C712 ,C709_=_C904 ,C709_=_C1435 ,C710_=_C711 ,\nC710_=_C712 ,C710_=_C905 ,C710_=_C1438 ,C711_=_C712 ,C711_=_C906 ,C711_=_C1439 ,\nC712_=_C907 ,C712_=_C1440 ,C720_=_C722 ,C720_=_C723 ,C720_=_C724 ,C720_=_C725 ,\nC720_=_C920 ,C720_=_C1280 ,C722_=_C723 ,C722_=_C724 ,C722_=_C725 ,C722_=_C923 ,\nC722_=_C1453 ,C723_=_C724 ,C723_=_C725 ,C723_=_C924 ,C723_=_C1454 ,C724_=_C725 ,\nC724_=_C925 ,C724_=_C1455 ,C725_=_C926 ,C725_=_C1456 ,C737_=_C738 ,C737_=_C740 ,\nC737_=_C741 ,C737_=_C742 ,C737_=_C743 ,C737_=_C744 ,C737_=_C745 ,C737_=_C746 ,\nC738_=_C740 ,C738_=_C741 ,C738_=_C742 ,C738_=_C743 ,C738_=_C744 ,C738_=_C745 ,\nC738_=_C746 ,C738_=_C934 ,C738_=_C1298 ,C740_=_C741 ,C740_=_C742 ,C740_=_C743 ,\nC740_=_C744 ,C740_=_C745 ,C740_=_C746 ,C741_=_C742 ,C741_=_C743 ,C741_=_C744 ,\nC741_=_C745 ,C741_=_C746 ,C742_=_C743 ,C742_=_C744 ,C742_=_C745 ,C742_=_C746 ,\nC743_=_C744 ,C743_=_C745 ,C743_=_C746 ,C743_=_C935 ,C743_=_C1463 ,C744_=_C745 ,\nC744_=_C746 ,C744_=_C936 ,C744_=_C1464 ,C745_=_C746 ,C745_=_C937 ,C745_=_C1465 ,\nC746_=_C938 ,C746_=_C1466 ,C753_=_C754 ,C753_=_C756 ,C753_=_C948 ,C753_=_C1124 ,\nC754_=_C756 ,C754_=_C949 ,C754_=_C1315 ,C756_=_C954 ,C756_=_C1479 ,C766_=_C767 ,\nC766_=_C769 ,C766_=_C770 ,C766_=_C771 ,C766_=_C772 ,C766_=_C773 ,C766_=_C774 ,\nC766_=_C775 ,C766_=_C1137 ,C767_=_C769 ,C767_=_C770 ,C767_=_C771 ,C767_=_C772 ,\nC767_=_C773 ,C767_=_C774 ,C767_=_C775 ,C767_=_C1326 ,C769_=_C770 ,C769_=_C771 ,\nC769_=_C772 ,C769_=_C773 ,C769_=_C774 ,C769_=_C775 ,C769_=_C1491 ,C770_=_C771 ,\nC770_=_C772 ,C770_=_C773 ,C770_=_C774 ,C770_=_C775 ,C770_=_C963 ,C770_=_C1492 ,\nC771_=_C772 ,C771_=_C773 ,C771_=_C774 ,C771_=_C775 ,C771_=_C964 ,C771_=_C1493 ,\nC772_=_C773 ,C772_=_C774 ,C772_=_C775 ,C772_=_C1494 ,C773_=_C774 ,C773_=_C775 ,\nC773_=_C1495 ,C774_=_C775 ,C774_=_C965 ,C774_=_C1496 ,C775_=_C966 ,C775_=_C1497 ,\nC781_=_C782 ,C781_=_C783 ,C781_=_C784 ,C781_=_C972 ,C781_=_C1505 ,C782_=_C783 ,\nC782_=_C784 ,C782_=_C973 ,C782_=_C1507 ,C783_=_C784 ,C783_=_C974 ,C783_=_C1509 ,\nC784_=_C975 ,C784_=_C1510 ,C792_=_C793 ,C792_=_C795 ,C792_=_C796 ,C792_=_C797 ,\nC792_=_C798 ,C792_=_C799 ,C792_=_C800 ,C792_=_C801 ,C792_=_C982 ,C792_=_C1159 ,\nC793_=_C795 ,C793_=_C796 ,C793_=_C797 ,C793_=_C798 ,C793_=_C799 ,C793_=_C800 ,\nC793_=_C801 ,C793_=_C983 ,C793_=_C1345 ,C795_=_C796 ,C795_=_C797 ,C795_=_C798 ,\nC795_=_C799 ,C795_=_C800 ,C795_=_C801 ,C795_=_C985 ,C795_=_C1513 ,C796_=_C797 ,\nC796_=_C798 ,C796_=_C799 ,C796_=_C800 ,C796_=_C801 ,C796_=_C986 ,C796_=_C1514 ,\nC797_=_C798 ,C797_=_C799 ,C797_=_C800 ,C797_=_C801 ,C797_=_C987 ,C798_=_C799 ,\nC798_=_C800 ,C798_=_C801 ,C798_=_C988 ,C799_=_C800 ,C799_=_C801 ,C799_=_C989 ,\nC800_=_C801 ,C800_=_C990 ,C800_=_C1515 ,C801_=_C991 ,C805_=_C806 ,C805_=_C807 ,\nC805_=_C808 ,C805_=_C995 ,C805_=_C1173 ,C806_=_C807 ,C806_=_C808 ,C806_=_C996 ,\nC806_=_C1517 ,C807_=_C808 ,C807_=_C997 ,C807_=_C1518 ,C808_=_C998 ,C808_=_C1519 ,\nC814_=_C815 ,C814_=_C817 ,C814_=_C818 ,C814_=_C819 ,C814_=_C820 ,C814_=_C821 ,\nC814_=_C822 ,C814_=_C823 ,C815_=_C817 ,C815_=_C818 ,C815_=_C819 ,C815_=_C820 ,\nC815_=_C821 ,C815_=_C822 ,C815_=_C823 ,C815_=_C1002 ,C815_=_C1362 ,C817_=_C818 ,\nC817_=_C819 ,C817_=_C820 ,C817_=_C821 ,C817_=_C822 ,C817_=_C823 ,C817_=_C1003 ,\nC817_=_C1521 ,C818_=_C819 ,C818_=_C820 ,C818_=_C821 ,C818_=_C822 ,C818_=_C823 ,\nC819_=_C820 ,C819_=_C821 ,C819_=_C822 ,C819_=_C823 ,C820_=_C821 ,C820_=_C822 ,\nC820_=_C823 ,C820_=_C1004 ,C820_=_C1522 ,C821_=_C822 ,C821_=_C823 ,C821_=_C1005 ,\nC821_=_C1523 ,C822_=_C823 ,C822_=_C1006 ,C822_=_C1524 ,C828_=_C829 ,C828_=_C831 ,\nC828_=_C832 ,C828_=_C833 ,C828_=_C834 ,C828_=_C835 ,C828_=_C836 ,C828_=_C837 ,\nC828_=_C1010 ,C829_=_C831 ,C829_=_C832 ,C829_=_C833 ,C829_=_C834 ,C829_=_C835 ,\nC829_=_C836 ,C829_=_C837 ,C829_=_C1011 ,C831_=_C832 ,C831_=_C833 ,C831_=_C834 ,\nC831_=_C835 ,C831_=_C836 ,C831_=_C837 ,C831_=_C1013 ,C831_=_C1526 ,C832_=_C833 ,\nC832_=_C834 ,C832_=_C835 ,C832_=_C836 ,C832_=_C837 ,C832_=_C1014 ,C832_=_C1527 ,\nC833_=_C834 ,C833_=_C835 ,C833_=_C836 ,C833_=_C837 ,C833_=_C1015 ,C834_=_C835 ,\nC834_=_C836 ,C834_=_C837 ,C834_=_C1016 ,C834_=_C1528 ,C835_=_C836 ,C835_=_C837 ,\nC835_=_C1017 ,C836_=_C837 ,C836_=_C1018 ,C837_=_C1019 ,C841_=_C842 ,C841_=_C844 ,\nC841_=_C845 ,C841_=_C846 ,C841_=_C847 ,C841_=_C848 ,C841_=_C849 ,C841_=_C850 ,\nC841_=_C1022 ,C841_=_C1198 ,C842_=_C844 ,C842_=_C845 ,C842_=_C846 ,C842_=_C847 ,\nC842_=_C848 ,C842_=_C849 ,C842_=_C850 ,C842_=_C1023 ,C844_=_C845 ,C844_=_C846 ,\nC844_=_C847 ,C844_=_C848 ,C844_=_C849 ,C844_=_C850 ,C844_=_C1025 ,C845_=_C846 ,\nC845_=_C847 ,C845_=_C848 ,C845_=_C849 ,C845_=_C850 ,C845_=_C1026 ,C845_=_C1530 ,\nC846_=_C847 ,C846_=_C848 ,C846_=_C849 ,C846_=_C850 ,C846_=_C1027 ,C846_=_C1531 ,\nC847_=_C848 ,C847_=_C849 ,C847_=_C850 ,C847_=_C1028 ,C847_=_C1532 ,C848_=_C849 ,\nC848_=_C850 ,C848_=_C1029 ,C849_=_C850 ,C849_=_C1030 ,C850_=_C1031 ,C850_=_C1533 ,\nC852_=_C853 ,C852_=_C854 ,C852_=_C855 ,C852_=_C1033 ,C852_=_C1208 ,C853_=_C854 ,\nC853_=_C855 ,C853_=_C1034 ,C853_=_C1380 ,C854_=_C855 ,C854_=_C1036 ,C854_=_C1535 ,\nC855_=_C1042 ,C855_=_C1536 ,C856_=_C858 ,C856_=_C859 ,C856_=_C1043 ,C856_=_C1217 ,\nC858_=_C859 ,C858_=_C1045 ,C858_=_C1539 ,C859_=_C1046 ,C859_=_C1543 ,C867_=_C869 ,\nC867_=_C870 ,C867_=_C871 ,C867_=_C1239 ,C869_=_C870 ,C869_=_C871 ,C869_=_C1406 ,\nC870_=_C871 ,C870_=_C1407 ,C871_=_C1408 ,C885_=_C886 ,C885_=_C888 ,C885_=_C889 ,\nC885_=_C890 ,C885_=_C891 ,C885_=_C892 ,C885_=_C893 ,C885_=_C894 ,C886_=_C888 ,\nC886_=_C889 ,C886_=_C890 ,C886_=_C891 ,C886_=_C892 ,C886_=_C893 ,C886_=_C894 ,\nC888_=_C889 ,C888_=_C890 ,C888_=_C891 ,C888_=_C892 ,C888_=_C893 ,C888_=_C894 ,\nC889_=_C890 ,C889_=_C891</w:t>
      </w:r>
    </w:p>
    <w:p>
      <w:pPr>
        <w:pStyle w:val="PreformattedText"/>
        <w:bidi w:val="0"/>
        <w:spacing w:before="0" w:after="0"/>
        <w:jc w:val="left"/>
        <w:rPr/>
      </w:pPr>
      <w:r>
        <w:rPr/>
        <w:t xml:space="preserve"> </w:t>
      </w:r>
      <w:r>
        <w:rPr/>
        <w:t>,C889_=_C892 ,C889_=_C893 ,C889_=_C894 ,C889_=_C1418 ,\nC890_=_C891 ,C890_=_C892 ,C890_=_C893 ,C890_=_C894 ,C890_=_C1419 ,C891_=_C892 ,\nC891_=_C893 ,C891_=_C894 ,C892_=_C893 ,C892_=_C894 ,C892_=_C1420 ,C893_=_C894 ,\nC893_=_C1421 ,C901_=_C903 ,C901_=_C904 ,C901_=_C905 ,C901_=_C906 ,C901_=_C907 ,\nC901_=_C1083 ,C903_=_C904 ,C903_=_C905 ,C903_=_C906 ,C903_=_C907 ,C903_=_C1434 ,\nC904_=_C905 ,C904_=_C906 ,C904_=_C907 ,C904_=_C1435 ,C905_=_C906 ,C905_=_C907 ,\nC905_=_C1438 ,C906_=_C907 ,C906_=_C1439 ,C907_=_C1440 ,C919_=_C920 ,C919_=_C922 ,\nC919_=_C923 ,C919_=_C924 ,C919_=_C925 ,C919_=_C926 ,C919_=_C927 ,C919_=_C928 ,\nC919_=_C1098 ,C920_=_C922 ,C920_=_C923 ,C920_=_C924 ,C920_=_C925 ,C920_=_C926 ,\nC920_=_C927 ,C920_=_C928 ,C920_=_C1280 ,C922_=_C923 ,C922_=_C924 ,C922_=_C925 ,\nC922_=_C926 ,C922_=_C927 ,C922_=_C928 ,C922_=_C1452 ,C923_=_C924 ,C923_=_C925 ,\nC923_=_C926 ,C923_=_C927 ,C923_=_C928 ,C923_=_C1453 ,C924_=_C925 ,C924_=_C926 ,\nC924_=_C927 ,C924_=_C928 ,C924_=_C1454 ,C925_=_C926 ,C925_=_C927 ,C925_=_C928 ,\nC925_=_C1455 ,C926_=_C927 ,C926_=_C928 ,C926_=_C1456 ,C927_=_C928 ,C927_=_C1457 ,\nC928_=_C1458 ,C934_=_C935 ,C934_=_C936 ,C934_=_C937 ,C934_=_C938 ,C934_=_C1298 ,\nC935_=_C936 ,C935_=_C937 ,C935_=_C938 ,C935_=_C1463 ,C936_=_C937 ,C936_=_C938 ,\nC936_=_C1464 ,C937_=_C938 ,C937_=_C1465 ,C938_=_C1466 ,C948_=_C949 ,C948_=_C951 ,\nC948_=_C952 ,C948_=_C953 ,C948_=_C954 ,C948_=_C955 ,C948_=_C956 ,C948_=_C957 ,\nC948_=_C1124 ,C949_=_C951 ,C949_=_C952 ,C949_=_C953 ,C949_=_C954 ,C949_=_C955 ,\nC949_=_C956 ,C949_=_C957 ,C949_=_C1315 ,C951_=_C952 ,C951_=_C953 ,C951_=_C954 ,\nC951_=_C955 ,C951_=_C956 ,C951_=_C957 ,C951_=_C1476 ,C952_=_C953 ,C952_=_C954 ,\nC952_=_C955 ,C952_=_C956 ,C952_=_C957 ,C952_=_C1477 ,C953_=_C954 ,C953_=_C955 ,\nC953_=_C956 ,C953_=_C957 ,C953_=_C1478 ,C954_=_C955 ,C954_=_C956 ,C954_=_C957 ,\nC954_=_C1479 ,C955_=_C956 ,C955_=_C957 ,C955_=_C1480 ,C956_=_C957 ,C956_=_C1481 ,\nC957_=_C1482 ,C963_=_C964 ,C963_=_C965 ,C963_=_C966 ,C963_=_C1492 ,C964_=_C965 ,\nC964_=_C966 ,C964_=_C1493 ,C965_=_C966 ,C965_=_C1496 ,C966_=_C1497 ,C972_=_C973 ,\nC972_=_C974 ,C972_=_C975 ,C972_=_C1505 ,C973_=_C974 ,C973_=_C975 ,C973_=_C1507 ,\nC974_=_C975 ,C974_=_C1509 ,C975_=_C1510 ,C982_=_C983 ,C982_=_C985 ,C982_=_C986 ,\nC982_=_C987 ,C982_=_C988 ,C982_=_C989 ,C982_=_C990 ,C982_=_C991 ,C982_=_C1159 ,\nC983_=_C985 ,C983_=_C986 ,C983_=_C987 ,C983_=_C988 ,C983_=_C989 ,C983_=_C990 ,\nC983_=_C991 ,C983_=_C1345 ,C985_=_C986 ,C985_=_C987 ,C985_=_C988 ,C985_=_C989 ,\nC985_=_C990 ,C985_=_C991 ,C985_=_C1513 ,C986_=_C987 ,C986_=_C988 ,C986_=_C989 ,\nC986_=_C990 ,C986_=_C991 ,C986_=_C1514 ,C987_=_C988 ,C987_=_C989 ,C987_=_C990 ,\nC987_=_C991 ,C988_=_C989 ,C988_=_C990 ,C988_=_C991 ,C989_=_C990 ,C989_=_C991 ,\nC990_=_C991 ,C990_=_C1515 ,C995_=_C996 ,C995_=_C997 ,C995_=_C998 ,C995_=_C1173 ,\nC996_=_C997 ,C996_=_C998 ,C996_=_C1517 ,C997_=_C998 ,C997_=_C1518 ,C998_=_C1519 ,\nC1002_=_C1003 ,C1002_=_C1004 ,C1002_=_C1005 ,C1002_=_C1006 ,C1002_=_C1362 ,C1003_=_C1004 ,\nC1003_=_C1005 ,C1003_=_C1006 ,C1003_=_C1521 ,C1004_=_C1005 ,C1004_=_C1006 ,C1004_=_C1522 ,\nC1005_=_C1006 ,C1005_=_C1523 ,C1006_=_C1524 ,C1010_=_C1011 ,C1010_=_C1013 ,C1010_=_C1014 ,\nC1010_=_C1015 ,C1010_=_C1016 ,C1010_=_C1017 ,C1010_=_C1018 ,C1010_=_C1019 ,C1011_=_C1013 ,\nC1011_=_C1014 ,C1011_=_C1015 ,C1011_=_C1016 ,C1011_=_C1017 ,C1011_=_C1018 ,C1011_=_C1019 ,\nC1013_=_C1014 ,C1013_=_C1015 ,C1013_=_C1016 ,C1013_=_C1017 ,C1013_=_C1018 ,C1013_=_C1019 ,\nC1013_=_C1526 ,C1014_=_C1015 ,C1014_=_C1016 ,C1014_=_C1017 ,C1014_=_C1018 ,C1014_=_C1019 ,\nC1014_=_C1527 ,C1015_=_C1016 ,C1015_=_C1017 ,C1015_=_C1018 ,C1015_=_C1019 ,C1016_=_C1017 ,\nC1016_=_C1018 ,C1016_=_C1019 ,C1016_=_C1528 ,C1017_=_C1018 ,C1017_=_C1019 ,C1018_=_C1019 ,\nC1022_=_C1023 ,C1022_=_C1025 ,C1022_=_C1026 ,C1022_=_C1027 ,C1022_=_C1028 ,C1022_=_C1029 ,\nC1022_=_C1030 ,C1022_=_C1031 ,C1022_=_C1198 ,C1023_=_C1025 ,C1023_=_C1026 ,C1023_=_C1027 ,\nC1023_=_C1028 ,C1023_=_C1029 ,C1023_=_C1030 ,C1023_=_C1031 ,C1025_=_C1026 ,C1025_=_C1027 ,\nC1025_=_C1028 ,C1025_=_C1029 ,C1025_=_C1030 ,C1025_=_C1031 ,C1026_=_C1027 ,C1026_=_C1028 ,\nC1026_=_C1029 ,C1026_=_C1030 ,C1026_=_C1031 ,C1026_=_C1530 ,C1027_=_C1028 ,C1027_=_C1029 ,\nC1027_=_C1030 ,C1027_=_C1031 ,C1027_=_C1531 ,C1028_=_C1029 ,C1028_=_C1030 ,C1028_=_C1031 ,\nC1028_=_C1532 ,C1029_=_C1030 ,C1029_=_C1031 ,C1030_=_C1031 ,C1031_=_C1533 ,C1033_=_C1034 ,\nC1033_=_C1036 ,C1033_=_C1037 ,C1033_=_C1038 ,C1033_=_C1039 ,C1033_=_C1040 ,C1033_=_C1041 ,\nC1033_=_C1042 ,C1033_=_C1208 ,C1034_=_C1036 ,C1034_=_C1037 ,C1034_=_C1038 ,C1034_=_C1039 ,\nC1034_=_C1040 ,C1034_=_C1041 ,C1034_=_C1042 ,C1034_=_C1380 ,C1036_=_C1037 ,C1036_=_C1038 ,\nC1036_=_C1039 ,C1036_=_C1040 ,C1036_=_C1041 ,C1036_=_C1042 ,C1036_=_C1535 ,C1037_=_C1038 ,\nC1037_=_C1039 ,C1037_=_C1040 ,C1037_=_C1041 ,C1037_=_C1042 ,C1038_=_C1039 ,C1038_=_C1040 ,\nC1038_=_C1041 ,C1038_=_C1042 ,C1039_=_C1040 ,C1039_=_C1041 ,C1039_=_C1042 ,C1040_=_C1041 ,\nC1040_=_C1042 ,C1041_=_C1042 ,C1042_=_C1536 ,C1043_=_C1045 ,C1043_=_C1046 ,C1043_=_C1217 ,\nC1045_=_C1046 ,C1045_=_C1539 ,C1046_=_C1543 ,C1055_=_C1239 ,C1055_=_C1405 ,C1055_=_C1406 ,\nC1055_=_C1407 ,C1055_=_C1408 ,C1055_=_C1409 ,C1055_=_C1410 ,C1055_=_C1411 ,C1083_=_C1263 ,\nC1083_=_C1434 ,C1083_=_C1435 ,C1083_=_C1436 ,C1083_=_C1437 ,C1083_=_C1438 ,C1083_=_C1439 ,\nC1083_=_C1440 ,C1098_=_C1280 ,C1098_=_C1452 ,C1098_=_C1453 ,C1098_=_C1454 ,C1098_=_C1455 ,\nC1098_=_C1456 ,C1098_=_C1457 ,C1098_=_C1458 ,C1124_=_C1315 ,C1124_=_C1476 ,C1124_=_C1477 ,\nC1124_=_C1478 ,C1124_=_C1479 ,C1124_=_C1480 ,C1124_=_C1481 ,C1124_=_C1482 ,C1137_=_C1326 ,\nC1137_=_C1491 ,C1137_=_C1492 ,C1137_=_C1493 ,C1137_=_C1494 ,C1137_=_C1495 ,C1137_=_C1496 ,\nC1137_=_C1497 ,C1147_=_C1334 ,C1147_=_C1505 ,C1147_=_C1506 ,C1147_=_C1507 ,C1147_=_C1508 ,\nC1147_=_C1509 ,C1147_=_C1510 ,C1147_=_C1511 ,C1159_=_C1345 ,C1159_=_C1513 ,C1159_=_C1514 ,\nC1159_=_C1515 ,C1173_=_C1517 ,C1173_=_C1518 ,C1173_=_C1519 ,C1198_=_C1530 ,C1198_=_C1531 ,\nC1198_=_C1532 ,C1198_=_C1533 ,C1208_=_C1380 ,C1208_=_C1535 ,C1208_=_C1536 ,C1217_=_C1388 ,\nC1217_=_C1537 ,C1217_=_C1538 ,C1217_=_C1539 ,C1217_=_C1540 ,C1217_=_C1541 ,C1217_=_C1542 ,\nC1217_=_C1543 ,C1239_=_C1405 ,C1239_=_C1406 ,C1239_=_C1407 ,C1239_=_C1408 ,C1239_=_C1409 ,\nC1239_=_C1410 ,C1239_=_C1411 ,C1263_=_C1434 ,C1263_=_C1435 ,C1263_=_C1436 ,C1263_=_C1437 ,\nC1263_=_C1438 ,C1263_=_C1439 ,C1263_=_C1440 ,C1280_=_C1452 ,C1280_=_C1453 ,C1280_=_C1454 ,\nC1280_=_C1455 ,C1280_=_C1456 ,C1280_=_C1457 ,C1280_=_C1458 ,C1298_=_C1463 ,C1298_=_C1464 ,\nC1298_=_C1465 ,C1298_=_C1466 ,C1315_=_C1476 ,C1315_=_C1477 ,C1315_=_C1478 ,C1315_=_C1479 ,\nC1315_=_C1480 ,C1315_=_C1481 ,C1315_=_C1482 ,C1326_=_C1491 ,C1326_=_C1492 ,C1326_=_C1493 ,\nC1326_=_C1494 ,C1326_=_C1495 ,C1326_=_C1496 ,C1326_=_C1497 ,C1334_=_C1505 ,C1334_=_C1506 ,\nC1334_=_C1507 ,C1334_=_C1508 ,C1334_=_C1509 ,C1334_=_C1510 ,C1334_=_C1511 ,C1345_=_C1513 ,\nC1345_=_C1514 ,C1345_=_C1515 ,C1362_=_C1521 ,C1362_=_C1522 ,C1362_=_C1523 ,C1362_=_C1524 ,\nC1380_=_C1535 ,C1380_=_C1536 ,C1388_=_C1537 ,C1388_=_C1538 ,C1388_=_C1539 ,C1388_=_C1540 ,\nC1388_=_C1541 ,C1388_=_C1542 ,C1388_=_C1543 ,C1405_=_C1406 ,C1405_=_C1407 ,C1405_=_C1408 ,\nC1405_=_C1409 ,C1405_=_C1410 ,C1405_=_C1411 ,C1406_=_C1407 ,C1406_=_C1408 ,C1406_=_C1409 ,\nC1406_=_C1410 ,C1406_=_C1411 ,C1407_=_C1408 ,C1407_=_C1409 ,C1407_=_C1410 ,C1407_=_C1411 ,\nC1408_=_C1409 ,C1408_=_C1410 ,C1408_=_C1411 ,C1409_=_C1410 ,C1409_=_C1411 ,C1410_=_C1411 ,\nC1418_=_C1419 ,C1418_=_C1420 ,C1418_=_C1421 ,C1419_=_C1420 ,C1419_=_C1421 ,C1420_=_C1421 ,\nC1434_=_C1435 ,C1434_=_C1436 ,C1434_=_C1437 ,C1434_=_C1438 ,C1434_=_C1439 ,C1434_=_C1440 ,\nC1435_=_C1436 ,C1435_=_C1437 ,C1435_=_C1438 ,C1435_=_C1439 ,C1435_=_C1440 ,C1436_=_C1437 ,\nC1436_=_C1438 ,C1436_=_C1439 ,C1436_=_C1440 ,C1437_=_C1438 ,C1437_=_C1439 ,C1437_=_C1440 ,\nC1438_=_C1439 ,C1438_=_C1440 ,C1439_=_C1440 ,C1452_=_C1453 ,C1452_=_C1454 ,C1452_=_C1455 ,\nC1452_=_C1456 ,C1452_=_C1457 ,C1452_=_C1458 ,C1453_=_C1454 ,C1453_=_C1455 ,C1453_=_C1456 ,\nC1453_=_C1457 ,C1453_=_C1458 ,C1454_=_C1455 ,C1454_=_C1456 ,C1454_=_C1457 ,C1454_=_C1458 ,\nC1455_=_C1456 ,C1455_=_C1457 ,C1455_=_C1458 ,C1456_=_C1457 ,C1456_=_C1458 ,C1457_=_C1458 ,\nC1463_=_C1464 ,C1463_=_C1465 ,C1463_=_C1466 ,C1464_=_C1465 ,C1464_=_C1466 ,C1465_=_C1466 ,\nC1476_=_C1477 ,C1476_=_C1478 ,C1476_=_C1479 ,C1476_=_C1480 ,C1476_=_C1481 ,C1476_=_C1482 ,\nC1477_=_C1478 ,C1477_=_C1479 ,C1477_=_C1480 ,C1477_=_C1481 ,C1477_=_C1482 ,C1478_=_C1479 ,\nC1478_=_C1480 ,C1478_=_C1481 ,C1478_=_C1482 ,C1479_=_C1480 ,C1479_=_C1481 ,C1479_=_C1482 ,\nC1480_=_C1481 ,C1480_=_C1482 ,C1481_=_C1482 ,C1491_=_C1492 ,C1491_=_C1493 ,C1491_=_C1494 ,\nC1491_=_C1495 ,C1491_=_C1496 ,C1491_=_C1497 ,C1492_=_C1493 ,C1492_=_C1494 ,C1492_=_C1495 ,\nC1492_=_C1496 ,C1492_=_C1497 ,C1493_=_C1494 ,C1493_=_C1495 ,C1493_=_C1496 ,C1493_=_C1497 ,\nC1494_=_C1495 ,C1494_=_C1496 ,C1494_=_C1497 ,C1495_=_C1496 ,C1495_=_C1497 ,C1496_=_C1497 ,\nC1505_=_C1506 ,C1505_=_C1507 ,C1505_=_C1508 ,C1505_=_C1509 ,C1505_=_C1510 ,C1505_=_C1511 ,\nC1506_=_C1507 ,C1506_=_C1508 ,C1506_=_C1509 ,C1506_=_C1510 ,C1506_=_C1511 ,C1507_=_C1508 ,\nC1507_=_C1509 ,C1507_=_C1510 ,C1507_=_C1511 ,C1508_=_C1509 ,C1508_=_C1510 ,C1508_=_C1511 ,\nC1509_=_C1510 ,C1509_=_C1511 ,C1510_=_C1511 ,C1513_=_C1514 ,C1513_=_C1515 ,C1514_=_C1515 ,\nC1517_=_C1518 ,C1517_=_C1519 ,C1518_=_C1519 ,C1521_=_C1522 ,C1521_=_C1523 ,C1521_=_C1524 ,\nC1522_=_C1523 ,C1522_=_C1524 ,C1523_=_C1524 ,C1526_=_C1527 ,C1526_=_C1528 ,C1527_=_C1528 ,\nC1530_=_C1531 ,C1530_=_C1532 ,C1530_=_C1533 ,C1531_=_C1532 ,C1531_=_C1533 ,C1532_=_C1533 ,\nC1535_=_C1536 ,C1537_=_C1538 ,C1537_=_C1539 ,C1537_=_C1540 ,C1537_=_C1541 ,C1537_=_C1542 ,\nC1537_=_C1543 ,C1538_=_C1539 ,C1538_=_C1540 ,C1538_=_C1541 ,C1538_=_C1542 ,C1538_=_C1543 ,\nC1539_=_C1540 ,C1539_=_C1541 ,C1539_=_C1542 ,C1539_=_C1543 ,C1540_=_C1541 ,C1540_=_C1542 ,\nC1540_=_C1543 ,C1541_=_C1542 ,C1541_=_C1543 ,C1542_=_C1543 ,"];136[shape=box, label="id:136 level:</w:t>
      </w:r>
    </w:p>
    <w:p>
      <w:pPr>
        <w:pStyle w:val="PreformattedText"/>
        <w:bidi w:val="0"/>
        <w:spacing w:before="0" w:after="0"/>
        <w:jc w:val="left"/>
        <w:rPr/>
      </w:pPr>
      <w:r>
        <w:rPr/>
        <w:t xml:space="preserve"> </w:t>
      </w:r>
      <w:r>
        <w:rPr/>
        <w:t>3\n136: C23 C38 C98 C124 C200 \nC213 C243 C266 C337 C368 C431 \nC465 C487 C575 C634 C647 C684 \nC697 C782 C797 C846 C870 C890 \nC953 C973 C987 C1027 C1038 C1057 \nC1067 C1086 C1127 C1149 C1162 C1201 \nC1211 C1242 C1254 C1318 C1336 C1348 \nC1376 C1383 C1407 C1419 C1436 C1478 \nC1507 C1531 C1552 C1562 C1578 C1628 \nC1640 C1677 C1682 C1703 C1721 C1738 \nC1788 C1797 C1821 C1829 C1831 C1832 \nC1833 C1834 C1836 C1837 C1838 C1839 \nC1840 C1842 C1843 C1844 C1845 C1846 \nC1847 C1848 C1849 C1851 C1852 C1854 \nC1855 C1856 C1858 C1859 C1860 C1861 \nC1862 C1863 C1864 C1865 C1867 C1868 \nC1869 C1870 C1871 C1873 C1875 C1876 \nC1880 C1881 C1888 C1889 C1895 C1896 \nC1898 C1899 C1900 C1901 C1905 C1906 \nC1912 C1913 C1914 C1915 C1916 C1918 \nC1919 C1920 C1921 C1922 C1924 C1925 \nC1926 C1930 C1935 C1938 C1939 C1940 \nC1941 C1942 C1943 C1944 C1945 \n1572: C23_=_C243( C23 C243 ) C23_=_C465( C23 C465 ) C23_=_C684( C23 C684 ) C23_=_C870( C23 C870 ) C23_=_C1057( C23 C1057 ) \nC23_=_C1242( C23 C1242 ) C23_=_C1407( C23 C1407 ) C23_=_C1552( C23 C1552 ) C23_=_C1703( C23 C1703 ) C23_=_C1829( C23 C1829 ) C23_=_C1831( C23 C1831 ) \nC23_=_C1832( C23 C1832 ) C23_=_C1833( C23 C1833 ) C23_=_C1834( C23 C1834 ) C23_=_C1836( C23 C1836 ) C23_=_C1837( C23 C1837 ) C23_=_C1838( C23 C1838 ) \nC23_=_C1839( C23 C1839 ) C23_=_C1840( C23 C1840 ) C23_=_C1842( C23 C1842 ) C23_=_C1843( C23 C1843 ) C23_=_C1844( C23 C1844 ) C23_=_C1845( C23 C1845 ) \nC23_=_C1846( C23 C1846 ) C38_=_C266( C38 C266 ) C38_=_C487( C38 C487 ) C38_=_C697( C38 C697 ) C38_=_C890( C38 C890 ) C38_=_C1067( C38 C1067 ) \nC38_=_C1254( C38 C1254 ) C38_=_C1419( C38 C1419 ) C38_=_C1562( C38 C1562 ) C38_=_C1721( C38 C1721 ) C38_=_C1829( C38 C1829 ) C38_=_C1847( C38 C1847 ) \nC38_=_C1848( C38 C1848 ) C38_=_C1849( C38 C1849 ) C38_=_C1851( C38 C1851 ) C38_=_C1852( C38 C1852 ) C38_=_C1854( C38 C1854 ) C38_=_C1855( C38 C1855 ) \nC38_=_C1856( C38 C1856 ) C38_=_C1858( C38 C1858 ) C38_=_C1859( C38 C1859 ) C38_=_C1860( C38 C1860 ) C38_=_C1861( C38 C1861 ) C38_=_C1862( C38 C1862 ) \nC38_=_C1863( C38 C1863 ) C98_=_C337( C98 C337 ) C98_=_C953( C98 C953 ) C98_=_C1127( C98 C1127 ) C98_=_C1318( C98 C1318 ) C98_=_C1478( C98 C1478 ) \nC98_=_C1833( C98 C1833 ) C98_=_C1873( C98 C1873 ) C98_=_C1895( C98 C1895 ) C98_=_C1896( C98 C1896 ) C98_=_C1898( C98 C1898 ) C98_=_C1899( C98 C1899 ) \nC124_=_C368( C124 C368 ) C124_=_C575( C124 C575 ) C124_=_C782( C124 C782 ) C124_=_C973( C124 C973 ) C124_=_C1149( C124 C1149 ) C124_=_C1336( C124 C1336 ) \nC124_=_C1507( C124 C1507 ) C124_=_C1628( C124 C1628 ) C124_=_C1788( C124 C1788 ) C124_=_C1852( C124 C1852 ) C124_=_C1875( C124 C1875 ) C124_=_C1888( C124 C1888 ) \nC124_=_C1896( C124 C1896 ) C124_=_C1900( C124 C1900 ) C124_=_C1912( C124 C1912 ) C124_=_C1913( C124 C1913 ) C124_=_C1914( C124 C1914 ) C124_=_C1915( C124 C1915 ) \nC124_=_C1916( C124 C1916 ) C124_=_C1918( C124 C1918 ) C124_=_C1919( C124 C1919 ) C124_=_C1920( C124 C1920 ) C124_=_C1921( C124 C1921 ) C124_=_C1922( C124 C1922 ) \nC200_=_C431( C200 C431 ) C200_=_C634( C200 C634 ) C200_=_C846( C200 C846 ) C200_=_C1027( C200 C1027 ) C200_=_C1201( C200 C1201 ) C200_=_C1376( C200 C1376 ) \nC200_=_C1531( C200 C1531 ) C200_=_C1677( C200 C1677 ) C200_=_C1821( C200 C1821 ) C200_=_C1840( C200 C1840 ) C200_=_C1867( C200 C1867 ) C200_=_C1880( C200 C1880 ) \nC200_=_C1889( C200 C1889 ) C200_=_C1905( C200 C1905 ) C200_=_C1916( C200 C1916 ) C200_=_C1926( C200 C1926 ) C200_=_C1930( C200 C1930 ) C200_=_C1935( C200 C1935 ) \nC200_=_C1938( C200 C1938 ) C200_=_C1939( C200 C1939 ) C200_=_C1940( C200 C1940 ) C200_=_C1941( C200 C1941 ) C200_=_C1942( C200 C1942 ) C200_=_C1943( C200 C1943 ) \nC213_=_C647( C213 C647 ) C213_=_C1038( C213 C1038 ) C213_=_C1211( C213 C1211 ) C213_=_C1383( C213 C1383 ) C213_=_C1682( C213 C1682 ) C213_=_C1858( C213 C1858 ) \nC213_=_C1881( C213 C1881 ) C213_=_C1906( C213 C1906 ) C213_=_C1938( C213 C1938 ) C213_=_C1944( C213 C1944 ) C213_=_C1945( C213 C1945 ) C243_=_C465( C243 C465 ) \nC243_=_C684( C243 C684 ) C243_=_C870( C243 C870 ) C243_=_C1057( C243 C1057 ) C243_=_C1242( C243 C1242 ) C243_=_C1407( C243 C1407 ) C243_=_C1552( C243 C1552 ) \nC243_=_C1703( C243 C1703 ) C243_=_C1829( C243 C1829 ) C243_=_C1831( C243 C1831 ) C243_=_C1832( C243 C1832 ) C243_=_C1833( C243 C1833 ) C243_=_C1834( C243 C1834 ) \nC243_=_C1836( C243 C1836 ) C243_=_C1837( C243 C1837 ) C243_=_C1838( C243 C1838 ) C243_=_C1839( C243 C1839 ) C243_=_C1840( C243 C1840 ) C243_=_C1842( C243 C1842 ) \nC243_=_C1843( C243 C1843 ) C243_=_C1844( C243 C1844 ) C243_=_C1845( C243 C1845 ) C243_=_C1846( C243 C1846 ) C266_=_C487( C266 C487 ) C266_=_C697( C266 C697 ) \nC266_=_C890( C266 C890 ) C266_=_C1067( C266 C1067 ) C266_=_C1254( C266 C1254 ) C266_=_C1419( C266 C1419 ) C266_=_C1562( C266 C1562 ) C266_=_C1721( C266 C1721 ) \nC266_=_C1829( C266 C1829 ) C266_=_C1847( C266 C1847 ) C266_=_C1848( C266 C1848 ) C266_=_C1849( C266 C1849 ) C266_=_C1851( C266 C1851 ) C266_=_C1852( C266 C1852 ) \nC266_=_C1854( C266 C1854 ) C266_=_C1855( C266 C1855 ) C266_=_C1856( C266 C1856 ) C266_=_C1858( C266 C1858 ) C266_=_C1859( C266 C1859 ) C266_=_C1860( C266 C1860 ) \nC266_=_C1861( C266 C1861 ) C266_=_C1862( C266 C1862 ) C266_=_C1863( C266 C1863 ) C337_=_C953( C337 C953 ) C337_=_C1127( C337 C1127 ) C337_=_C1318( C337 C1318 ) \nC337_=_C1478( C337 C1478 ) C337_=_C1833( C337 C1833 ) C337_=_C1873( C337 C1873 ) C337_=_C1895( C337 C1895 ) C337_=_C1896( C337 C1896 ) C337_=_C1898( C337 C1898 ) \nC337_=_C1899( C337 C1899 ) C368_=_C575( C368 C575 ) C368_=_C782( C368 C782 ) C368_=_C973( C368 C973 ) C368_=_C1149( C368 C1149 ) C368_=_C1336( C368 C1336 ) \nC368_=_C1507( C368 C1507 ) C368_=_C1628( C368 C1628 ) C368_=_C1788( C368 C1788 ) C368_=_C1852( C368 C1852 ) C368_=_C1875( C368 C1875 ) C368_=_C1888( C368 C1888 ) \nC368_=_C1896( C368 C1896 ) C368_=_C1900( C368 C1900 ) C368_=_C1912( C368 C1912 ) C368_=_C1913( C368 C1913 ) C368_=_C1914( C368 C1914 ) C368_=_C1915( C368 C1915 ) \nC368_=_C1916( C368 C1916 ) C368_=_C1918( C368 C1918 ) C368_=_C1919( C368 C1919 ) C368_=_C1920( C368 C1920 ) C368_=_C1921( C368 C1921 ) C368_=_C1922( C368 C1922 ) \nC431_=_C634( C431 C634 ) C431_=_C846( C431 C846 ) C431_=_C1027( C431 C1027 ) C431_=_C1201( C431 C1201 ) C431_=_C1376( C431 C1376 ) C431_=_C1531( C431 C1531 ) \nC431_=_C1677( C431 C1677 ) C431_=_C1821( C431 C1821 ) C431_=_C1840( C431 C1840 ) C431_=_C1867( C431 C1867 ) C431_=_C1880( C431 C1880 ) C431_=_C1889( C431 C1889 ) \nC431_=_C1905( C431 C1905 ) C431_=_C1916( C431 C1916 ) C431_=_C1926( C431 C1926 ) C431_=_C1930( C431 C1930 ) C431_=_C1935( C431 C1935 ) C431_=_C1938( C431 C1938 ) \nC431_=_C1939( C431 C1939 ) C431_=_C1940( C431 C1940 ) C431_=_C1941( C431 C1941 ) C431_=_C1942( C431 C1942 ) C431_=_C1943( C431 C1943 ) C465_=_C684( C465 C684 ) \nC465_=_C870( C465 C870 ) C465_=_C1057( C465 C1057 ) C465_=_C1242( C465 C1242 ) C465_=_C1407( C465 C1407 ) C465_=_C1552( C465 C1552 ) C465_=_C1703( C465 C1703 ) \nC465_=_C1829( C465 C1829 ) C465_=_C1831( C465 C1831 ) C465_=_C1832( C465 C1832 ) C465_=_C1833( C465 C1833 ) C465_=_C1834( C465 C1834 ) C465_=_C1836( C465 C1836 ) \nC465_=_C1837( C465 C1837 ) C465_=_C1838( C465 C1838 ) C465_=_C1839( C465 C1839 ) C465_=_C1840( C465 C1840 ) C465_=_C1842( C465 C1842 ) C465_=_C1843( C465 C1843 ) \nC465_=_C1844( C465 C1844 ) C465_=_C1845( C465 C1845 ) C465_=_C1846( C465 C1846 ) C487_=_C697( C487 C697 ) C487_=_C890( C487 C890 ) C487_=_C1067( C487 C1067 ) \nC487_=_C1254( C487 C1254 ) C487_=_C1419( C487 C1419 ) C487_=_C1562( C487 C1562 ) C487_=_C1721( C487 C1721 ) C487_=_C1829( C487 C1829 ) C487_=_C1847( C487 C1847 ) \nC487_=_C1848( C487 C1848 ) C487_=_C1849( C487 C1849 ) C487_=_C1851( C487 C1851 ) C487_=_C1852( C487 C1852 ) C487_=_C1854( C487 C1854 ) C487_=_C1855( C487 C1855 ) \nC487_=_C1856( C487 C1856 ) C487_=_C1858( C487 C1858 ) C487_=_C1859( C487 C1859 ) C487_=_C1860( C487 C1860 ) C487_=_C1861( C487 C1861 ) C487_=_C1862( C487 C1862 ) \nC487_=_C1863( C487 C1863 ) C575_=_C782( C575 C782 ) C575_=_C973( C575 C973 ) C575_=_C1149( C575 C1149 ) C575_=_C1336( C575 C1336 ) C575_=_C1507( C575 C1507 ) \nC575_=_C1628( C575 C1628 ) C575_=_C1788( C575 C1788 ) C575_=_C1852( C575 C1852 ) C575_=_C1875( C575 C1875 ) C575_=_C1888( C575 C1888 ) C575_=_C1896( C575 C1896 ) \nC575_=_C1900( C575 C1900 ) C575_=_C1912( C575 C1912 ) C575_=_C1913( C575 C1913 ) C575_=_C1914( C575 C1914 ) C575_=_C1915( C575 C1915 ) C575_=_C1916( C575 C1916 ) \nC575_=_C1918( C575 C1918 ) C575_=_C1919( C575 C1919 ) C575_=_C1920( C575 C1920 ) C575_=_C1921( C575 C1921 ) C575_=_C1922( C575 C1922 ) C634_=_C846( C634 C846 ) \nC634_=_C1027( C634 C1027 ) C634_=_C1201( C634 C1201 ) C634_=_C1376( C634 C1376 ) C634_=_C1531( C634 C1531 ) C634_=_C1677( C634 C1677 ) C634_=_C1821( C634 C1821 ) \nC634_=_C1840( C634 C1840 ) C634_=_C1867( C634 C1867 ) C634_=_C1880( C634 C1880 ) C634_=_C1889( C634 C1889 ) C634_=_C1905( C634 C1905 ) C634_=_C1916( C634 C1916 ) \nC634_=_C1926( C634 C1926 ) C634_=_C1930( C634 C1930 ) C634_=_C1935( C634 C1935 ) C634_=_C1938( C634 C1938 ) C634_=_C1939( C634 C1939 ) C634_=_C1940( C634 C1940 ) \nC634_=_C1941( C634 C1941 ) C634_=_C1942( C634 C1942 ) C634_=_C1943( C634 C1943 ) C647_=_C1038( C647 C1038 ) C647_=_C1211( C647 C1211 ) C647_=_C1383( C647 C1383 ) \nC647_=_C1682( C647 C1682 ) C647_=_C1858( C647 C1858 ) C647_=_C1881( C647 C1881 ) C647_=_C1906( C647 C1906 ) C647_=_C1938( C647 C1938 ) C647_=_C1944( C647 C1944 ) \nC647_=_C1945( C647 C1945 ) C684_=_C870( C684 C870 ) C684_=_C1057( C684 C1057 ) C684_=_C1242( C684 C1242 ) C684_=_C1407( C684 C1407 ) C684_=_C1552( C684 C1552 ) \nC684_=_C1703( C684 C1703 ) C684_=_C1829( C684 C1829 ) C684_=_C1831( C684 C1831 ) C684_=_C1832( C684 C1832 ) C684_=_C1833( C684 C1833 ) C684_=_C1834( C684 C1834 ) \nC684_=_C1836( C684 C1836 ) C684_=_C1837( C684 C1837 ) C684_=_C1838( C684 C1838 ) C684_=_C1839( C684 C1839 ) C684_=_C1840( C684 C1840 ) C684_=_C1842( C684 C1842 ) \nC684_=_C1843( C684 C1843 ) C684_=_C1844( C684 C1844 ) C684_=_C1845( C684 C1845 ) C684_=_C1846(</w:t>
      </w:r>
    </w:p>
    <w:p>
      <w:pPr>
        <w:pStyle w:val="PreformattedText"/>
        <w:bidi w:val="0"/>
        <w:spacing w:before="0" w:after="0"/>
        <w:jc w:val="left"/>
        <w:rPr/>
      </w:pPr>
      <w:r>
        <w:rPr/>
        <w:t xml:space="preserve"> </w:t>
      </w:r>
      <w:r>
        <w:rPr/>
        <w:t>C684 C1846 ) C697_=_C890( C697 C890 ) C697_=_C1067( C697 C1067 ) \nC697_=_C1254( C697 C1254 ) C697_=_C1419( C697 C1419 ) C697_=_C1562( C697 C1562 ) C697_=_C1721( C697 C1721 ) C697_=_C1829( C697 C1829 ) C697_=_C1847( C697 C1847 ) \nC697_=_C1848( C697 C1848 ) C697_=_C1849( C697 C1849 ) C697_=_C1851( C697 C1851 ) C697_=_C1852( C697 C1852 ) C697_=_C1854( C697 C1854 ) C697_=_C1855( C697 C1855 ) \nC697_=_C1856( C697 C1856 ) C697_=_C1858( C697 C1858 ) C697_=_C1859( C697 C1859 ) C697_=_C1860( C697 C1860 ) C697_=_C1861( C697 C1861 ) C697_=_C1862( C697 C1862 ) \nC697_=_C1863( C697 C1863 ) C782_=_C973( C782 C973 ) C782_=_C1149( C782 C1149 ) C782_=_C1336( C782 C1336 ) C782_=_C1507( C782 C1507 ) C782_=_C1628( C782 C1628 ) \nC782_=_C1788( C782 C1788 ) C782_=_C1852( C782 C1852 ) C782_=_C1875( C782 C1875 ) C782_=_C1888( C782 C1888 ) C782_=_C1896( C782 C1896 ) C782_=_C1900( C782 C1900 ) \nC782_=_C1912( C782 C1912 ) C782_=_C1913( C782 C1913 ) C782_=_C1914( C782 C1914 ) C782_=_C1915( C782 C1915 ) C782_=_C1916( C782 C1916 ) C782_=_C1918( C782 C1918 ) \nC782_=_C1919( C782 C1919 ) C782_=_C1920( C782 C1920 ) C782_=_C1921( C782 C1921 ) C782_=_C1922( C782 C1922 ) C797_=_C987( C797 C987 ) C797_=_C1162( C797 C1162 ) \nC797_=_C1348( C797 C1348 ) C797_=_C1640( C797 C1640 ) C797_=_C1797( C797 C1797 ) C797_=_C1836( C797 C1836 ) C797_=_C1876( C797 C1876 ) C797_=_C1901( C797 C1901 ) \nC797_=_C1912( C797 C1912 ) C797_=_C1924( C797 C1924 ) C797_=_C1925( C797 C1925 ) C846_=_C1027( C846 C1027 ) C846_=_C1201( C846 C1201 ) C846_=_C1376( C846 C1376 ) \nC846_=_C1531( C846 C1531 ) C846_=_C1677( C846 C1677 ) C846_=_C1821( C846 C1821 ) C846_=_C1840( C846 C1840 ) C846_=_C1867( C846 C1867 ) C846_=_C1880( C846 C1880 ) \nC846_=_C1889( C846 C1889 ) C846_=_C1905( C846 C1905 ) C846_=_C1916( C846 C1916 ) C846_=_C1926( C846 C1926 ) C846_=_C1930( C846 C1930 ) C846_=_C1935( C846 C1935 ) \nC846_=_C1938( C846 C1938 ) C846_=_C1939( C846 C1939 ) C846_=_C1940( C846 C1940 ) C846_=_C1941( C846 C1941 ) C846_=_C1942( C846 C1942 ) C846_=_C1943( C846 C1943 ) \nC870_=_C1057( C870 C1057 ) C870_=_C1242( C870 C1242 ) C870_=_C1407( C870 C1407 ) C870_=_C1552( C870 C1552 ) C870_=_C1703( C870 C1703 ) C870_=_C1829( C870 C1829 ) \nC870_=_C1831( C870 C1831 ) C870_=_C1832( C870 C1832 ) C870_=_C1833( C870 C1833 ) C870_=_C1834( C870 C1834 ) C870_=_C1836( C870 C1836 ) C870_=_C1837( C870 C1837 ) \nC870_=_C1838( C870 C1838 ) C870_=_C1839( C870 C1839 ) C870_=_C1840( C870 C1840 ) C870_=_C1842( C870 C1842 ) C870_=_C1843( C870 C1843 ) C870_=_C1844( C870 C1844 ) \nC870_=_C1845( C870 C1845 ) C870_=_C1846( C870 C1846 ) C890_=_C1067( C890 C1067 ) C890_=_C1254( C890 C1254 ) C890_=_C1419( C890 C1419 ) C890_=_C1562( C890 C1562 ) \nC890_=_C1721( C890 C1721 ) C890_=_C1829( C890 C1829 ) C890_=_C1847( C890 C1847 ) C890_=_C1848( C890 C1848 ) C890_=_C1849( C890 C1849 ) C890_=_C1851( C890 C1851 ) \nC890_=_C1852( C890 C1852 ) C890_=_C1854( C890 C1854 ) C890_=_C1855( C890 C1855 ) C890_=_C1856( C890 C1856 ) C890_=_C1858( C890 C1858 ) C890_=_C1859( C890 C1859 ) \nC890_=_C1860( C890 C1860 ) C890_=_C1861( C890 C1861 ) C890_=_C1862( C890 C1862 ) C890_=_C1863( C890 C1863 ) C953_=_C1127( C953 C1127 ) C953_=_C1318( C953 C1318 ) \nC953_=_C1478( C953 C1478 ) C953_=_C1833( C953 C1833 ) C953_=_C1873( C953 C1873 ) C953_=_C1895( C953 C1895 ) C953_=_C1896( C953 C1896 ) C953_=_C1898( C953 C1898 ) \nC953_=_C1899( C953 C1899 ) C973_=_C1149( C973 C1149 ) C973_=_C1336( C973 C1336 ) C973_=_C1507( C973 C1507 ) C973_=_C1628( C973 C1628 ) C973_=_C1788( C973 C1788 ) \nC973_=_C1852( C973 C1852 ) C973_=_C1875( C973 C1875 ) C973_=_C1888( C973 C1888 ) C973_=_C1896( C973 C1896 ) C973_=_C1900( C973 C1900 ) C973_=_C1912( C973 C1912 ) \nC973_=_C1913( C973 C1913 ) C973_=_C1914( C973 C1914 ) C973_=_C1915( C973 C1915 ) C973_=_C1916( C973 C1916 ) C973_=_C1918( C973 C1918 ) C973_=_C1919( C973 C1919 ) \nC973_=_C1920( C973 C1920 ) C973_=_C1921( C973 C1921 ) C973_=_C1922( C973 C1922 ) C987_=_C1162( C987 C1162 ) C987_=_C1348( C987 C1348 ) C987_=_C1640( C987 C1640 ) \nC987_=_C1797( C987 C1797 ) C987_=_C1836( C987 C1836 ) C987_=_C1876( C987 C1876 ) C987_=_C1901( C987 C1901 ) C987_=_C1912( C987 C1912 ) C987_=_C1924( C987 C1924 ) \nC987_=_C1925( C987 C1925 ) C1027_=_C1201( C1027 C1201 ) C1027_=_C1376( C1027 C1376 ) C1027_=_C1531( C1027 C1531 ) C1027_=_C1677( C1027 C1677 ) C1027_=_C1821( C1027 C1821 ) \nC1027_=_C1840( C1027 C1840 ) C1027_=_C1867( C1027 C1867 ) C1027_=_C1880( C1027 C1880 ) C1027_=_C1889( C1027 C1889 ) C1027_=_C1905( C1027 C1905 ) C1027_=_C1916( C1027 C1916 ) \nC1027_=_C1926( C1027 C1926 ) C1027_=_C1930( C1027 C1930 ) C1027_=_C1935( C1027 C1935 ) C1027_=_C1938( C1027 C1938 ) C1027_=_C1939( C1027 C1939 ) C1027_=_C1940( C1027 C1940 ) \nC1027_=_C1941( C1027 C1941 ) C1027_=_C1942( C1027 C1942 ) C1027_=_C1943( C1027 C1943 ) C1038_=_C1211( C1038 C1211 ) C1038_=_C1383( C1038 C1383 ) C1038_=_C1682( C1038 C1682 ) \nC1038_=_C1858( C1038 C1858 ) C1038_=_C1881( C1038 C1881 ) C1038_=_C1906( C1038 C1906 ) C1038_=_C1938( C1038 C1938 ) C1038_=_C1944( C1038 C1944 ) C1038_=_C1945( C1038 C1945 ) \nC1057_=_C1242( C1057 C1242 ) C1057_=_C1407( C1057 C1407 ) C1057_=_C1552( C1057 C1552 ) C1057_=_C1703( C1057 C1703 ) C1057_=_C1829( C1057 C1829 ) C1057_=_C1831( C1057 C1831 ) \nC1057_=_C1832( C1057 C1832 ) C1057_=_C1833( C1057 C1833 ) C1057_=_C1834( C1057 C1834 ) C1057_=_C1836( C1057 C1836 ) C1057_=_C1837( C1057 C1837 ) C1057_=_C1838( C1057 C1838 ) \nC1057_=_C1839( C1057 C1839 ) C1057_=_C1840( C1057 C1840 ) C1057_=_C1842( C1057 C1842 ) C1057_=_C1843( C1057 C1843 ) C1057_=_C1844( C1057 C1844 ) C1057_=_C1845( C1057 C1845 ) \nC1057_=_C1846( C1057 C1846 ) C1067_=_C1254( C1067 C1254 ) C1067_=_C1419( C1067 C1419 ) C1067_=_C1562( C1067 C1562 ) C1067_=_C1721( C1067 C1721 ) C1067_=_C1829( C1067 C1829 ) \nC1067_=_C1847( C1067 C1847 ) C1067_=_C1848( C1067 C1848 ) C1067_=_C1849( C1067 C1849 ) C1067_=_C1851( C1067 C1851 ) C1067_=_C1852( C1067 C1852 ) C1067_=_C1854( C1067 C1854 ) \nC1067_=_C1855( C1067 C1855 ) C1067_=_C1856( C1067 C1856 ) C1067_=_C1858( C1067 C1858 ) C1067_=_C1859( C1067 C1859 ) C1067_=_C1860( C1067 C1860 ) C1067_=_C1861( C1067 C1861 ) \nC1067_=_C1862( C1067 C1862 ) C1067_=_C1863( C1067 C1863 ) C1086_=_C1436( C1086 C1436 ) C1086_=_C1578( C1086 C1578 ) C1086_=_C1738( C1086 C1738 ) C1086_=_C1847( C1086 C1847 ) \nC1086_=_C1864( C1086 C1864 ) C1086_=_C1865( C1086 C1865 ) C1086_=_C1867( C1086 C1867 ) C1086_=_C1868( C1086 C1868 ) C1086_=_C1869( C1086 C1869 ) C1086_=_C1870( C1086 C1870 ) \nC1086_=_C1871( C1086 C1871 ) C1127_=_C1318( C1127 C1318 ) C1127_=_C1478( C1127 C1478 ) C1127_=_C1833( C1127 C1833 ) C1127_=_C1873( C1127 C1873 ) C1127_=_C1895( C1127 C1895 ) \nC1127_=_C1896( C1127 C1896 ) C1127_=_C1898( C1127 C1898 ) C1127_=_C1899( C1127 C1899 ) C1149_=_C1336( C1149 C1336 ) C1149_=_C1507( C1149 C1507 ) C1149_=_C1628( C1149 C1628 ) \nC1149_=_C1788( C1149 C1788 ) C1149_=_C1852( C1149 C1852 ) C1149_=_C1875( C1149 C1875 ) C1149_=_C1888( C1149 C1888 ) C1149_=_C1896( C1149 C1896 ) C1149_=_C1900( C1149 C1900 ) \nC1149_=_C1912( C1149 C1912 ) C1149_=_C1913( C1149 C1913 ) C1149_=_C1914( C1149 C1914 ) C1149_=_C1915( C1149 C1915 ) C1149_=_C1916( C1149 C1916 ) C1149_=_C1918( C1149 C1918 ) \nC1149_=_C1919( C1149 C1919 ) C1149_=_C1920( C1149 C1920 ) C1149_=_C1921( C1149 C1921 ) C1149_=_C1922( C1149 C1922 ) C1162_=_C1348( C1162 C1348 ) C1162_=_C1640( C1162 C1640 ) \nC1162_=_C1797( C1162 C1797 ) C1162_=_C1836( C1162 C1836 ) C1162_=_C1876( C1162 C1876 ) C1162_=_C1901( C1162 C1901 ) C1162_=_C1912( C1162 C1912 ) C1162_=_C1924( C1162 C1924 ) \nC1162_=_C1925( C1162 C1925 ) C1201_=_C1376( C1201 C1376 ) C1201_=_C1531( C1201 C1531 ) C1201_=_C1677( C1201 C1677 ) C1201_=_C1821( C1201 C1821 ) C1201_=_C1840( C1201 C1840 ) \nC1201_=_C1867( C1201 C1867 ) C1201_=_C1880( C1201 C1880 ) C1201_=_C1889( C1201 C1889 ) C1201_=_C1905( C1201 C1905 ) C1201_=_C1916( C1201 C1916 ) C1201_=_C1926( C1201 C1926 ) \nC1201_=_C1930( C1201 C1930 ) C1201_=_C1935( C1201 C1935 ) C1201_=_C1938( C1201 C1938 ) C1201_=_C1939( C1201 C1939 ) C1201_=_C1940( C1201 C1940 ) C1201_=_C1941( C1201 C1941 ) \nC1201_=_C1942( C1201 C1942 ) C1201_=_C1943( C1201 C1943 ) C1211_=_C1383( C1211 C1383 ) C1211_=_C1682( C1211 C1682 ) C1211_=_C1858( C1211 C1858 ) C1211_=_C1881( C1211 C1881 ) \nC1211_=_C1906( C1211 C1906 ) C1211_=_C1938( C1211 C1938 ) C1211_=_C1944( C1211 C1944 ) C1211_=_C1945( C1211 C1945 ) C1242_=_C1407( C1242 C1407 ) C1242_=_C1552( C1242 C1552 ) \nC1242_=_C1703( C1242 C1703 ) C1242_=_C1829( C1242 C1829 ) C1242_=_C1831( C1242 C1831 ) C1242_=_C1832( C1242 C1832 ) C1242_=_C1833( C1242 C1833 ) C1242_=_C1834( C1242 C1834 ) \nC1242_=_C1836( C1242 C1836 ) C1242_=_C1837( C1242 C1837 ) C1242_=_C1838( C1242 C1838 ) C1242_=_C1839( C1242 C1839 ) C1242_=_C1840( C1242 C1840 ) C1242_=_C1842( C1242 C1842 ) \nC1242_=_C1843( C1242 C1843 ) C1242_=_C1844( C1242 C1844 ) C1242_=_C1845( C1242 C1845 ) C1242_=_C1846( C1242 C1846 ) C1254_=_C1419( C1254 C1419 ) C1254_=_C1562( C1254 C1562 ) \nC1254_=_C1721( C1254 C1721 ) C1254_=_C1829( C1254 C1829 ) C1254_=_C1847( C1254 C1847 ) C1254_=_C1848( C1254 C1848 ) C1254_=_C1849( C1254 C1849 ) C1254_=_C1851( C1254 C1851 ) \nC1254_=_C1852( C1254 C1852 ) C1254_=_C1854( C1254 C1854 ) C1254_=_C1855( C1254 C1855 ) C1254_=_C1856( C1254 C1856 ) C1254_=_C1858( C1254 C1858 ) C1254_=_C1859( C1254 C1859 ) \nC1254_=_C1860( C1254 C1860 ) C1254_=_C1861( C1254 C1861 ) C1254_=_C1862( C1254 C1862 ) C1254_=_C1863( C1254 C1863 ) C1318_=_C1478( C1318 C1478 ) C1318_=_C1833( C1318 C1833 ) \nC1318_=_C1873( C1318 C1873 ) C1318_=_C1895( C1318 C1895 ) C1318_=_C1896( C1318 C1896 ) C1318_=_C1898( C1318 C1898 ) C1318_=_C1899( C1318 C1899 ) C1336_=_C1507( C1336 C1507 ) \nC1336_=_C1628( C1336 C1628 ) C1336_=_C1788( C1336 C1788 ) C1336_=_C1852( C1336 C1852 ) C1336_=_C1875( C1336 C1875 ) C1336_=_C1888( C1336 C1888 ) C1336_=_C1896( C1336 C1896 ) \nC1336_=_C1900( C1336 C1900 ) C1336_=_C1912( C1336 C1912 ) C1336_=_C1913( C1336 C1913 ) C1336_=_C1914( C1336</w:t>
      </w:r>
    </w:p>
    <w:p>
      <w:pPr>
        <w:pStyle w:val="PreformattedText"/>
        <w:bidi w:val="0"/>
        <w:spacing w:before="0" w:after="0"/>
        <w:jc w:val="left"/>
        <w:rPr/>
      </w:pPr>
      <w:r>
        <w:rPr/>
        <w:t xml:space="preserve"> </w:t>
      </w:r>
      <w:r>
        <w:rPr/>
        <w:t>C1914 ) C1336_=_C1915( C1336 C1915 ) C1336_=_C1916( C1336 C1916 ) \nC1336_=_C1918( C1336 C1918 ) C1336_=_C1919( C1336 C1919 ) C1336_=_C1920( C1336 C1920 ) C1336_=_C1921( C1336 C1921 ) C1336_=_C1922( C1336 C1922 ) C1348_=_C1640( C1348 C1640 ) \nC1348_=_C1797( C1348 C1797 ) C1348_=_C1836( C1348 C1836 ) C1348_=_C1876( C1348 C1876 ) C1348_=_C1901( C1348 C1901 ) C1348_=_C1912( C1348 C1912 ) C1348_=_C1924( C1348 C1924 ) \nC1348_=_C1925( C1348 C1925 ) C1376_=_C1531( C1376 C1531 ) C1376_=_C1677( C1376 C1677 ) C1376_=_C1821( C1376 C1821 ) C1376_=_C1840( C1376 C1840 ) C1376_=_C1867( C1376 C1867 ) \nC1376_=_C1880( C1376 C1880 ) C1376_=_C1889( C1376 C1889 ) C1376_=_C1905( C1376 C1905 ) C1376_=_C1916( C1376 C1916 ) C1376_=_C1926( C1376 C1926 ) C1376_=_C1930( C1376 C1930 ) \nC1376_=_C1935( C1376 C1935 ) C1376_=_C1938( C1376 C1938 ) C1376_=_C1939( C1376 C1939 ) C1376_=_C1940( C1376 C1940 ) C1376_=_C1941( C1376 C1941 ) C1376_=_C1942( C1376 C1942 ) \nC1376_=_C1943( C1376 C1943 ) C1383_=_C1682( C1383 C1682 ) C1383_=_C1858( C1383 C1858 ) C1383_=_C1881( C1383 C1881 ) C1383_=_C1906( C1383 C1906 ) C1383_=_C1938( C1383 C1938 ) \nC1383_=_C1944( C1383 C1944 ) C1383_=_C1945( C1383 C1945 ) C1407_=_C1552( C1407 C1552 ) C1407_=_C1703( C1407 C1703 ) C1407_=_C1829( C1407 C1829 ) C1407_=_C1831( C1407 C1831 ) \nC1407_=_C1832( C1407 C1832 ) C1407_=_C1833( C1407 C1833 ) C1407_=_C1834( C1407 C1834 ) C1407_=_C1836( C1407 C1836 ) C1407_=_C1837( C1407 C1837 ) C1407_=_C1838( C1407 C1838 ) \nC1407_=_C1839( C1407 C1839 ) C1407_=_C1840( C1407 C1840 ) C1407_=_C1842( C1407 C1842 ) C1407_=_C1843( C1407 C1843 ) C1407_=_C1844( C1407 C1844 ) C1407_=_C1845( C1407 C1845 ) \nC1407_=_C1846( C1407 C1846 ) C1419_=_C1562( C1419 C1562 ) C1419_=_C1721( C1419 C1721 ) C1419_=_C1829( C1419 C1829 ) C1419_=_C1847( C1419 C1847 ) C1419_=_C1848( C1419 C1848 ) \nC1419_=_C1849( C1419 C1849 ) C1419_=_C1851( C1419 C1851 ) C1419_=_C1852( C1419 C1852 ) C1419_=_C1854( C1419 C1854 ) C1419_=_C1855( C1419 C1855 ) C1419_=_C1856( C1419 C1856 ) \nC1419_=_C1858( C1419 C1858 ) C1419_=_C1859( C1419 C1859 ) C1419_=_C1860( C1419 C1860 ) C1419_=_C1861( C1419 C1861 ) C1419_=_C1862( C1419 C1862 ) C1419_=_C1863( C1419 C1863 ) \nC1436_=_C1578( C1436 C1578 ) C1436_=_C1738( C1436 C1738 ) C1436_=_C1847( C1436 C1847 ) C1436_=_C1864( C1436 C1864 ) C1436_=_C1865( C1436 C1865 ) C1436_=_C1867( C1436 C1867 ) \nC1436_=_C1868( C1436 C1868 ) C1436_=_C1869( C1436 C1869 ) C1436_=_C1870( C1436 C1870 ) C1436_=_C1871( C1436 C1871 ) C1478_=_C1833( C1478 C1833 ) C1478_=_C1873( C1478 C1873 ) \nC1478_=_C1895( C1478 C1895 ) C1478_=_C1896( C1478 C1896 ) C1478_=_C1898( C1478 C1898 ) C1478_=_C1899( C1478 C1899 ) C1507_=_C1628( C1507 C1628 ) C1507_=_C1788( C1507 C1788 ) \nC1507_=_C1852( C1507 C1852 ) C1507_=_C1875( C1507 C1875 ) C1507_=_C1888( C1507 C1888 ) C1507_=_C1896( C1507 C1896 ) C1507_=_C1900( C1507 C1900 ) C1507_=_C1912( C1507 C1912 ) \nC1507_=_C1913( C1507 C1913 ) C1507_=_C1914( C1507 C1914 ) C1507_=_C1915( C1507 C1915 ) C1507_=_C1916( C1507 C1916 ) C1507_=_C1918( C1507 C1918 ) C1507_=_C1919( C1507 C1919 ) \nC1507_=_C1920( C1507 C1920 ) C1507_=_C1921( C1507 C1921 ) C1507_=_C1922( C1507 C1922 ) C1531_=_C1677( C1531 C1677 ) C1531_=_C1821( C1531 C1821 ) C1531_=_C1840( C1531 C1840 ) \nC1531_=_C1867( C1531 C1867 ) C1531_=_C1880( C1531 C1880 ) C1531_=_C1889( C1531 C1889 ) C1531_=_C1905( C1531 C1905 ) C1531_=_C1916( C1531 C1916 ) C1531_=_C1926( C1531 C1926 ) \nC1531_=_C1930( C1531 C1930 ) C1531_=_C1935( C1531 C1935 ) C1531_=_C1938( C1531 C1938 ) C1531_=_C1939( C1531 C1939 ) C1531_=_C1940( C1531 C1940 ) C1531_=_C1941( C1531 C1941 ) \nC1531_=_C1942( C1531 C1942 ) C1531_=_C1943( C1531 C1943 ) C1552_=_C1703( C1552 C1703 ) C1552_=_C1829( C1552 C1829 ) C1552_=_C1831( C1552 C1831 ) C1552_=_C1832( C1552 C1832 ) \nC1552_=_C1833( C1552 C1833 ) C1552_=_C1834( C1552 C1834 ) C1552_=_C1836( C1552 C1836 ) C1552_=_C1837( C1552 C1837 ) C1552_=_C1838( C1552 C1838 ) C1552_=_C1839( C1552 C1839 ) \nC1552_=_C1840( C1552 C1840 ) C1552_=_C1842( C1552 C1842 ) C1552_=_C1843( C1552 C1843 ) C1552_=_C1844( C1552 C1844 ) C1552_=_C1845( C1552 C1845 ) C1552_=_C1846( C1552 C1846 ) \nC1562_=_C1721( C1562 C1721 ) C1562_=_C1829( C1562 C1829 ) C1562_=_C1847( C1562 C1847 ) C1562_=_C1848( C1562 C1848 ) C1562_=_C1849( C1562 C1849 ) C1562_=_C1851( C1562 C1851 ) \nC1562_=_C1852( C1562 C1852 ) C1562_=_C1854( C1562 C1854 ) C1562_=_C1855( C1562 C1855 ) C1562_=_C1856( C1562 C1856 ) C1562_=_C1858( C1562 C1858 ) C1562_=_C1859( C1562 C1859 ) \nC1562_=_C1860( C1562 C1860 ) C1562_=_C1861( C1562 C1861 ) C1562_=_C1862( C1562 C1862 ) C1562_=_C1863( C1562 C1863 ) C1578_=_C1738( C1578 C1738 ) C1578_=_C1847( C1578 C1847 ) \nC1578_=_C1864( C1578 C1864 ) C1578_=_C1865( C1578 C1865 ) C1578_=_C1867( C1578 C1867 ) C1578_=_C1868( C1578 C1868 ) C1578_=_C1869( C1578 C1869 ) C1578_=_C1870( C1578 C1870 ) \nC1578_=_C1871( C1578 C1871 ) C1628_=_C1788( C1628 C1788 ) C1628_=_C1852( C1628 C1852 ) C1628_=_C1875( C1628 C1875 ) C1628_=_C1888( C1628 C1888 ) C1628_=_C1896( C1628 C1896 ) \nC1628_=_C1900( C1628 C1900 ) C1628_=_C1912( C1628 C1912 ) C1628_=_C1913( C1628 C1913 ) C1628_=_C1914( C1628 C1914 ) C1628_=_C1915( C1628 C1915 ) C1628_=_C1916( C1628 C1916 ) \nC1628_=_C1918( C1628 C1918 ) C1628_=_C1919( C1628 C1919 ) C1628_=_C1920( C1628 C1920 ) C1628_=_C1921( C1628 C1921 ) C1628_=_C1922( C1628 C1922 ) C1640_=_C1797( C1640 C1797 ) \nC1640_=_C1836( C1640 C1836 ) C1640_=_C1876( C1640 C1876 ) C1640_=_C1901( C1640 C1901 ) C1640_=_C1912( C1640 C1912 ) C1640_=_C1924( C1640 C1924 ) C1640_=_C1925( C1640 C1925 ) \nC1677_=_C1821( C1677 C1821 ) C1677_=_C1840( C1677 C1840 ) C1677_=_C1867( C1677 C1867 ) C1677_=_C1880( C1677 C1880 ) C1677_=_C1889( C1677 C1889 ) C1677_=_C1905( C1677 C1905 ) \nC1677_=_C1916( C1677 C1916 ) C1677_=_C1926( C1677 C1926 ) C1677_=_C1930( C1677 C1930 ) C1677_=_C1935( C1677 C1935 ) C1677_=_C1938( C1677 C1938 ) C1677_=_C1939( C1677 C1939 ) \nC1677_=_C1940( C1677 C1940 ) C1677_=_C1941( C1677 C1941 ) C1677_=_C1942( C1677 C1942 ) C1677_=_C1943( C1677 C1943 ) C1682_=_C1858( C1682 C1858 ) C1682_=_C1881( C1682 C1881 ) \nC1682_=_C1906( C1682 C1906 ) C1682_=_C1938( C1682 C1938 ) C1682_=_C1944( C1682 C1944 ) C1682_=_C1945( C1682 C1945 ) C1703_=_C1829( C1703 C1829 ) C1703_=_C1831( C1703 C1831 ) \nC1703_=_C1832( C1703 C1832 ) C1703_=_C1833( C1703 C1833 ) C1703_=_C1834( C1703 C1834 ) C1703_=_C1836( C1703 C1836 ) C1703_=_C1837( C1703 C1837 ) C1703_=_C1838( C1703 C1838 ) \nC1703_=_C1839( C1703 C1839 ) C1703_=_C1840( C1703 C1840 ) C1703_=_C1842( C1703 C1842 ) C1703_=_C1843( C1703 C1843 ) C1703_=_C1844( C1703 C1844 ) C1703_=_C1845( C1703 C1845 ) \nC1703_=_C1846( C1703 C1846 ) C1721_=_C1829( C1721 C1829 ) C1721_=_C1847( C1721 C1847 ) C1721_=_C1848( C1721 C1848 ) C1721_=_C1849( C1721 C1849 ) C1721_=_C1851( C1721 C1851 ) \nC1721_=_C1852( C1721 C1852 ) C1721_=_C1854( C1721 C1854 ) C1721_=_C1855( C1721 C1855 ) C1721_=_C1856( C1721 C1856 ) C1721_=_C1858( C1721 C1858 ) C1721_=_C1859( C1721 C1859 ) \nC1721_=_C1860( C1721 C1860 ) C1721_=_C1861( C1721 C1861 ) C1721_=_C1862( C1721 C1862 ) C1721_=_C1863( C1721 C1863 ) C1738_=_C1847( C1738 C1847 ) C1738_=_C1864( C1738 C1864 ) \nC1738_=_C1865( C1738 C1865 ) C1738_=_C1867( C1738 C1867 ) C1738_=_C1868( C1738 C1868 ) C1738_=_C1869( C1738 C1869 ) C1738_=_C1870( C1738 C1870 ) C1738_=_C1871( C1738 C1871 ) \nC1788_=_C1852( C1788 C1852 ) C1788_=_C1875( C1788 C1875 ) C1788_=_C1888( C1788 C1888 ) C1788_=_C1896( C1788 C1896 ) C1788_=_C1900( C1788 C1900 ) C1788_=_C1912( C1788 C1912 ) \nC1788_=_C1913( C1788 C1913 ) C1788_=_C1914( C1788 C1914 ) C1788_=_C1915( C1788 C1915 ) C1788_=_C1916( C1788 C1916 ) C1788_=_C1918( C1788 C1918 ) C1788_=_C1919( C1788 C1919 ) \nC1788_=_C1920( C1788 C1920 ) C1788_=_C1921( C1788 C1921 ) C1788_=_C1922( C1788 C1922 ) C1797_=_C1836( C1797 C1836 ) C1797_=_C1876( C1797 C1876 ) C1797_=_C1901( C1797 C1901 ) \nC1797_=_C1912( C1797 C1912 ) C1797_=_C1924( C1797 C1924 ) C1797_=_C1925( C1797 C1925 ) C1821_=_C1840( C1821 C1840 ) C1821_=_C1867( C1821 C1867 ) C1821_=_C1880( C1821 C1880 ) \nC1821_=_C1889( C1821 C1889 ) C1821_=_C1905( C1821 C1905 ) C1821_=_C1916( C1821 C1916 ) C1821_=_C1926( C1821 C1926 ) C1821_=_C1930( C1821 C1930 ) C1821_=_C1935( C1821 C1935 ) \nC1821_=_C1938( C1821 C1938 ) C1821_=_C1939( C1821 C1939 ) C1821_=_C1940( C1821 C1940 ) C1821_=_C1941( C1821 C1941 ) C1821_=_C1942( C1821 C1942 ) C1821_=_C1943( C1821 C1943 ) \nC1829_=_C1831( C1829 C1831 ) C1829_=_C1832( C1829 C1832 ) C1829_=_C1833( C1829 C1833 ) C1829_=_C1834( C1829 C1834 ) C1829_=_C1836( C1829 C1836 ) C1829_=_C1837( C1829 C1837 ) \nC1829_=_C1838( C1829 C1838 ) C1829_=_C1839( C1829 C1839 ) C1829_=_C1840( C1829 C1840 ) C1829_=_C1842( C1829 C1842 ) C1829_=_C1843( C1829 C1843 ) C1829_=_C1844( C1829 C1844 ) \nC1829_=_C1845( C1829 C1845 ) C1829_=_C1846( C1829 C1846 ) C1829_=_C1847( C1829 C1847 ) C1829_=_C1848( C1829 C1848 ) C1829_=_C1849( C1829 C1849 ) C1829_=_C1851( C1829 C1851 ) \nC1829_=_C1852( C1829 C1852 ) C1829_=_C1854( C1829 C1854 ) C1829_=_C1855( C1829 C1855 ) C1829_=_C1856( C1829 C1856 ) C1829_=_C1858( C1829 C1858 ) C1829_=_C1859( C1829 C1859 ) \nC1829_=_C1860( C1829 C1860 ) C1829_=_C1861( C1829 C1861 ) C1829_=_C1862( C1829 C1862 ) C1829_=_C1863( C1829 C1863 ) C1831_=_C1832( C1831 C1832 ) C1831_=_C1833( C1831 C1833 ) \nC1831_=_C1834( C1831 C1834 ) C1831_=_C1836( C1831 C1836 ) C1831_=_C1837( C1831 C1837 ) C1831_=_C1838( C1831 C1838 ) C1831_=_C1839( C1831 C1839 ) C1831_=_C1840( C1831 C1840 ) \nC1831_=_C1842( C1831 C1842 ) C1831_=_C1843( C1831 C1843 ) C1831_=_C1844( C1831 C1844 ) C1831_=_C1845( C1831 C1845 ) C1831_=_C1846( C1831 C1846 ) C1831_=_C1848( C1831 C1848 ) \nC1831_=_C1864( C1831 C1864 ) C1831_=_C1873( C1831 C1873 ) C1831_=_C1875( C1831 C1875 ) C1831_=_C1876( C1831 C1876 ) C1831_=_C1880( C1831 C1880 ) C1831_=_C1881( C1831 C1881 ) \nC1832_=_C1833( C1832 C1833 ) C1832_=_C1834( C1832 C1834 ) C1832_=_C1836( C1832 C1836 ) C1832_=_C1837( C1832 C1837 ) C1832_=_C1838( C1832 C1838 ) C1832_=_C1839(</w:t>
      </w:r>
    </w:p>
    <w:p>
      <w:pPr>
        <w:pStyle w:val="PreformattedText"/>
        <w:bidi w:val="0"/>
        <w:spacing w:before="0" w:after="0"/>
        <w:jc w:val="left"/>
        <w:rPr/>
      </w:pPr>
      <w:r>
        <w:rPr/>
        <w:t xml:space="preserve"> </w:t>
      </w:r>
      <w:r>
        <w:rPr/>
        <w:t>C1832 C1839 ) \nC1832_=_C1840( C1832 C1840 ) C1832_=_C1842( C1832 C1842 ) C1832_=_C1843( C1832 C1843 ) C1832_=_C1844( C1832 C1844 ) C1832_=_C1845( C1832 C1845 ) C1832_=_C1846( C1832 C1846 ) \nC1832_=_C1849( C1832 C1849 ) C1832_=_C1888( C1832 C1888 ) C1832_=_C1889( C1832 C1889 ) C1833_=_C1834( C1833 C1834 ) C1833_=_C1836( C1833 C1836 ) C1833_=_C1837( C1833 C1837 ) \nC1833_=_C1838( C1833 C1838 ) C1833_=_C1839( C1833 C1839 ) C1833_=_C1840( C1833 C1840 ) C1833_=_C1842( C1833 C1842 ) C1833_=_C1843( C1833 C1843 ) C1833_=_C1844( C1833 C1844 ) \nC1833_=_C1845( C1833 C1845 ) C1833_=_C1846( C1833 C1846 ) C1833_=_C1873( C1833 C1873 ) C1833_=_C1895( C1833 C1895 ) C1833_=_C1896( C1833 C1896 ) C1833_=_C1898( C1833 C1898 ) \nC1833_=_C1899( C1833 C1899 ) C1834_=_C1836( C1834 C1836 ) C1834_=_C1837( C1834 C1837 ) C1834_=_C1838( C1834 C1838 ) C1834_=_C1839( C1834 C1839 ) C1834_=_C1840( C1834 C1840 ) \nC1834_=_C1842( C1834 C1842 ) C1834_=_C1843( C1834 C1843 ) C1834_=_C1844( C1834 C1844 ) C1834_=_C1845( C1834 C1845 ) C1834_=_C1846( C1834 C1846 ) C1834_=_C1851( C1834 C1851 ) \nC1834_=_C1865( C1834 C1865 ) C1834_=_C1895( C1834 C1895 ) C1834_=_C1900( C1834 C1900 ) C1834_=_C1901( C1834 C1901 ) C1834_=_C1905( C1834 C1905 ) C1834_=_C1906( C1834 C1906 ) \nC1836_=_C1837( C1836 C1837 ) C1836_=_C1838( C1836 C1838 ) C1836_=_C1839( C1836 C1839 ) C1836_=_C1840( C1836 C1840 ) C1836_=_C1842( C1836 C1842 ) C1836_=_C1843( C1836 C1843 ) \nC1836_=_C1844( C1836 C1844 ) C1836_=_C1845( C1836 C1845 ) C1836_=_C1846( C1836 C1846 ) C1836_=_C1876( C1836 C1876 ) C1836_=_C1901( C1836 C1901 ) C1836_=_C1912( C1836 C1912 ) \nC1836_=_C1924( C1836 C1924 ) C1836_=_C1925( C1836 C1925 ) C1837_=_C1838( C1837 C1838 ) C1837_=_C1839( C1837 C1839 ) C1837_=_C1840( C1837 C1840 ) C1837_=_C1842( C1837 C1842 ) \nC1837_=_C1843( C1837 C1843 ) C1837_=_C1844( C1837 C1844 ) C1837_=_C1845( C1837 C1845 ) C1837_=_C1846( C1837 C1846 ) C1837_=_C1854( C1837 C1854 ) C1837_=_C1913( C1837 C1913 ) \nC1837_=_C1926( C1837 C1926 ) C1838_=_C1839( C1838 C1839 ) C1838_=_C1840( C1838 C1840 ) C1838_=_C1842( C1838 C1842 ) C1838_=_C1843( C1838 C1843 ) C1838_=_C1844( C1838 C1844 ) \nC1838_=_C1845( C1838 C1845 ) C1838_=_C1846( C1838 C1846 ) C1838_=_C1855( C1838 C1855 ) C1838_=_C1914( C1838 C1914 ) C1838_=_C1930( C1838 C1930 ) C1839_=_C1840( C1839 C1840 ) \nC1839_=_C1842( C1839 C1842 ) C1839_=_C1843( C1839 C1843 ) C1839_=_C1844( C1839 C1844 ) C1839_=_C1845( C1839 C1845 ) C1839_=_C1846( C1839 C1846 ) C1839_=_C1856( C1839 C1856 ) \nC1839_=_C1915( C1839 C1915 ) C1839_=_C1935( C1839 C1935 ) C1840_=_C1842( C1840 C1842 ) C1840_=_C1843( C1840 C1843 ) C1840_=_C1844( C1840 C1844 ) C1840_=_C1845( C1840 C1845 ) \nC1840_=_C1846( C1840 C1846 ) C1840_=_C1867( C1840 C1867 ) C1840_=_C1880( C1840 C1880 ) C1840_=_C1889( C1840 C1889 ) C1840_=_C1905( C1840 C1905 ) C1840_=_C1916( C1840 C1916 ) \nC1840_=_C1926( C1840 C1926 ) C1840_=_C1930( C1840 C1930 ) C1840_=_C1935( C1840 C1935 ) C1840_=_C1938( C1840 C1938 ) C1840_=_C1939( C1840 C1939 ) C1840_=_C1940( C1840 C1940 ) \nC1840_=_C1941( C1840 C1941 ) C1840_=_C1942( C1840 C1942 ) C1840_=_C1943( C1840 C1943 ) C1842_=_C1843( C1842 C1843 ) C1842_=_C1844( C1842 C1844 ) C1842_=_C1845( C1842 C1845 ) \nC1842_=_C1846( C1842 C1846 ) C1842_=_C1859( C1842 C1859 ) C1842_=_C1868( C1842 C1868 ) C1842_=_C1898( C1842 C1898 ) C1842_=_C1918( C1842 C1918 ) C1842_=_C1924( C1842 C1924 ) \nC1842_=_C1939( C1842 C1939 ) C1842_=_C1944( C1842 C1944 ) C1843_=_C1844( C1843 C1844 ) C1843_=_C1845( C1843 C1845 ) C1843_=_C1846( C1843 C1846 ) C1844_=_C1845( C1844 C1845 ) \nC1844_=_C1846( C1844 C1846 ) C1845_=_C1846( C1845 C1846 ) C1847_=_C1848( C1847 C1848 ) C1847_=_C1849( C1847 C1849 ) C1847_=_C1851( C1847 C1851 ) C1847_=_C1852( C1847 C1852 ) \nC1847_=_C1854( C1847 C1854 ) C1847_=_C1855( C1847 C1855 ) C1847_=_C1856( C1847 C1856 ) C1847_=_C1858( C1847 C1858 ) C1847_=_C1859( C1847 C1859 ) C1847_=_C1860( C1847 C1860 ) \nC1847_=_C1861( C1847 C1861 ) C1847_=_C1862( C1847 C1862 ) C1847_=_C1863( C1847 C1863 ) C1847_=_C1864( C1847 C1864 ) C1847_=_C1865( C1847 C1865 ) C1847_=_C1867( C1847 C1867 ) \nC1847_=_C1868( C1847 C1868 ) C1847_=_C1869( C1847 C1869 ) C1847_=_C1870( C1847 C1870 ) C1847_=_C1871( C1847 C1871 ) C1848_=_C1849( C1848 C1849 ) C1848_=_C1851( C1848 C1851 ) \nC1848_=_C1852( C1848 C1852 ) C1848_=_C1854( C1848 C1854 ) C1848_=_C1855( C1848 C1855 ) C1848_=_C1856( C1848 C1856 ) C1848_=_C1858( C1848 C1858 ) C1848_=_C1859( C1848 C1859 ) \nC1848_=_C1860( C1848 C1860 ) C1848_=_C1861( C1848 C1861 ) C1848_=_C1862( C1848 C1862 ) C1848_=_C1863( C1848 C1863 ) C1848_=_C1864( C1848 C1864 ) C1848_=_C1873( C1848 C1873 ) \nC1848_=_C1875( C1848 C1875 ) C1848_=_C1876( C1848 C1876 ) C1848_=_C1880( C1848 C1880 ) C1848_=_C1881( C1848 C1881 ) C1849_=_C1851( C1849 C1851 ) C1849_=_C1852( C1849 C1852 ) \nC1849_=_C1854( C1849 C1854 ) C1849_=_C1855( C1849 C1855 ) C1849_=_C1856( C1849 C1856 ) C1849_=_C1858( C1849 C1858 ) C1849_=_C1859( C1849 C1859 ) C1849_=_C1860( C1849 C1860 ) \nC1849_=_C1861( C1849 C1861 ) C1849_=_C1862( C1849 C1862 ) C1849_=_C1863( C1849 C1863 ) C1849_=_C1888( C1849 C1888 ) C1849_=_C1889( C1849 C1889 ) C1851_=_C1852( C1851 C1852 ) \nC1851_=_C1854( C1851 C1854 ) C1851_=_C1855( C1851 C1855 ) C1851_=_C1856( C1851 C1856 ) C1851_=_C1858( C1851 C1858 ) C1851_=_C1859( C1851 C1859 ) C1851_=_C1860( C1851 C1860 ) \nC1851_=_C1861( C1851 C1861 ) C1851_=_C1862( C1851 C1862 ) C1851_=_C1863( C1851 C1863 ) C1851_=_C1865( C1851 C1865 ) C1851_=_C1895( C1851 C1895 ) C1851_=_C1900( C1851 C1900 ) \nC1851_=_C1901( C1851 C1901 ) C1851_=_C1905( C1851 C1905 ) C1851_=_C1906( C1851 C1906 ) C1852_=_C1854( C1852 C1854 ) C1852_=_C1855( C1852 C1855 ) C1852_=_C1856( C1852 C1856 ) \nC1852_=_C1858( C1852 C1858 ) C1852_=_C1859( C1852 C1859 ) C1852_=_C1860( C1852 C1860 ) C1852_=_C1861( C1852 C1861 ) C1852_=_C1862( C1852 C1862 ) C1852_=_C1863( C1852 C1863 ) \nC1852_=_C1875( C1852 C1875 ) C1852_=_C1888( C1852 C1888 ) C1852_=_C1896( C1852 C1896 ) C1852_=_C1900( C1852 C1900 ) C1852_=_C1912( C1852 C1912 ) C1852_=_C1913( C1852 C1913 ) \nC1852_=_C1914( C1852 C1914 ) C1852_=_C1915( C1852 C1915 ) C1852_=_C1916( C1852 C1916 ) C1852_=_C1918( C1852 C1918 ) C1852_=_C1919( C1852 C1919 ) C1852_=_C1920( C1852 C1920 ) \nC1852_=_C1921( C1852 C1921 ) C1852_=_C1922( C1852 C1922 ) C1854_=_C1855( C1854 C1855 ) C1854_=_C1856( C1854 C1856 ) C1854_=_C1858( C1854 C1858 ) C1854_=_C1859( C1854 C1859 ) \nC1854_=_C1860( C1854 C1860 ) C1854_=_C1861( C1854 C1861 ) C1854_=_C1862( C1854 C1862 ) C1854_=_C1863( C1854 C1863 ) C1854_=_C1913( C1854 C1913 ) C1854_=_C1926( C1854 C1926 ) \nC1855_=_C1856( C1855 C1856 ) C1855_=_C1858( C1855 C1858 ) C1855_=_C1859( C1855 C1859 ) C1855_=_C1860( C1855 C1860 ) C1855_=_C1861( C1855 C1861 ) C1855_=_C1862( C1855 C1862 ) \nC1855_=_C1863( C1855 C1863 ) C1855_=_C1914( C1855 C1914 ) C1855_=_C1930( C1855 C1930 ) C1856_=_C1858( C1856 C1858 ) C1856_=_C1859( C1856 C1859 ) C1856_=_C1860( C1856 C1860 ) \nC1856_=_C1861( C1856 C1861 ) C1856_=_C1862( C1856 C1862 ) C1856_=_C1863( C1856 C1863 ) C1856_=_C1915( C1856 C1915 ) C1856_=_C1935( C1856 C1935 ) C1858_=_C1859( C1858 C1859 ) \nC1858_=_C1860( C1858 C1860 ) C1858_=_C1861( C1858 C1861 ) C1858_=_C1862( C1858 C1862 ) C1858_=_C1863( C1858 C1863 ) C1858_=_C1881( C1858 C1881 ) C1858_=_C1906( C1858 C1906 ) \nC1858_=_C1938( C1858 C1938 ) C1858_=_C1944( C1858 C1944 ) C1858_=_C1945( C1858 C1945 ) C1859_=_C1860( C1859 C1860 ) C1859_=_C1861( C1859 C1861 ) C1859_=_C1862( C1859 C1862 ) \nC1859_=_C1863( C1859 C1863 ) C1859_=_C1868( C1859 C1868 ) C1859_=_C1898( C1859 C1898 ) C1859_=_C1918( C1859 C1918 ) C1859_=_C1924( C1859 C1924 ) C1859_=_C1939( C1859 C1939 ) \nC1859_=_C1944( C1859 C1944 ) C1860_=_C1861( C1860 C1861 ) C1860_=_C1862( C1860 C1862 ) C1860_=_C1863( C1860 C1863 ) C1861_=_C1862( C1861 C1862 ) C1861_=_C1863( C1861 C1863 ) \nC1862_=_C1863( C1862 C1863 ) C1864_=_C1865( C1864 C1865 ) C1864_=_C1867( C1864 C1867 ) C1864_=_C1868( C1864 C1868 ) C1864_=_C1869( C1864 C1869 ) C1864_=_C1870( C1864 C1870 ) \nC1864_=_C1871( C1864 C1871 ) C1864_=_C1873( C1864 C1873 ) C1864_=_C1875( C1864 C1875 ) C1864_=_C1876( C1864 C1876 ) C1864_=_C1880( C1864 C1880 ) C1864_=_C1881( C1864 C1881 ) \nC1865_=_C1867( C1865 C1867 ) C1865_=_C1868( C1865 C1868 ) C1865_=_C1869( C1865 C1869 ) C1865_=_C1870( C1865 C1870 ) C1865_=_C1871( C1865 C1871 ) C1865_=_C1895( C1865 C1895 ) \nC1865_=_C1900( C1865 C1900 ) C1865_=_C1901( C1865 C1901 ) C1865_=_C1905( C1865 C1905 ) C1865_=_C1906( C1865 C1906 ) C1867_=_C1868( C1867 C1868 ) C1867_=_C1869( C1867 C1869 ) \nC1867_=_C1870( C1867 C1870 ) C1867_=_C1871( C1867 C1871 ) C1867_=_C1880( C1867 C1880 ) C1867_=_C1889( C1867 C1889 ) C1867_=_C1905( C1867 C1905 ) C1867_=_C1916( C1867 C1916 ) \nC1867_=_C1926( C1867 C1926 ) C1867_=_C1930( C1867 C1930 ) C1867_=_C1935( C1867 C1935 ) C1867_=_C1938( C1867 C1938 ) C1867_=_C1939( C1867 C1939 ) C1867_=_C1940( C1867 C1940 ) \nC1867_=_C1941( C1867 C1941 ) C1867_=_C1942( C1867 C1942 ) C1867_=_C1943( C1867 C1943 ) C1868_=_C1869( C1868 C1869 ) C1868_=_C1870( C1868 C1870 ) C1868_=_C1871( C1868 C1871 ) \nC1868_=_C1898( C1868 C1898 ) C1868_=_C1918( C1868 C1918 ) C1868_=_C1924( C1868 C1924 ) C1868_=_C1939( C1868 C1939 ) C1868_=_C1944( C1868 C1944 ) C1869_=_C1870( C1869 C1870 ) \nC1869_=_C1871( C1869 C1871 ) C1870_=_C1871( C1870 C1871 ) C1873_=_C1875( C1873 C1875 ) C1873_=_C1876( C1873 C1876 ) C1873_=_C1880( C1873 C1880 ) C1873_=_C1881( C1873 C1881 ) \nC1873_=_C1895( C1873 C1895 ) C1873_=_C1896( C1873 C1896 ) C1873_=_C1898( C1873 C1898 ) C1873_=_C1899( C1873 C1899 ) C1875_=_C1876( C1875 C1876 ) C1875_=_C1880( C1875 C1880 ) \nC1875_=_C1881( C1875 C1881 ) C1875_=_C1888( C1875 C1888 ) C1875_=_C1896( C1875 C1896 ) C1875_=_C1900( C1875 C1900 ) C1875_=_C1912( C1875 C1912 ) C1875_=_C1913( C1875 C1913 ) \nC1875_=_C1914( C1875 C1914 ) C1875_=_C1915( C1875 C1915 ) C1875_=_C1916( C1875 C1916 ) C1875_=_C1918( C1875 C1918 ) C1875_=_C1919( C1875 C1919 ) C1875_=_C1920( C1875 C1920 ) \nC1875_=_C1921( C1875 C1921 )</w:t>
      </w:r>
    </w:p>
    <w:p>
      <w:pPr>
        <w:pStyle w:val="PreformattedText"/>
        <w:bidi w:val="0"/>
        <w:spacing w:before="0" w:after="0"/>
        <w:jc w:val="left"/>
        <w:rPr/>
      </w:pPr>
      <w:r>
        <w:rPr/>
        <w:t xml:space="preserve"> </w:t>
      </w:r>
      <w:r>
        <w:rPr/>
        <w:t>C1875_=_C1922( C1875 C1922 ) C1876_=_C1880( C1876 C1880 ) C1876_=_C1881( C1876 C1881 ) C1876_=_C1901( C1876 C1901 ) C1876_=_C1912( C1876 C1912 ) \nC1876_=_C1924( C1876 C1924 ) C1876_=_C1925( C1876 C1925 ) C1880_=_C1881( C1880 C1881 ) C1880_=_C1889( C1880 C1889 ) C1880_=_C1905( C1880 C1905 ) C1880_=_C1916( C1880 C1916 ) \nC1880_=_C1926( C1880 C1926 ) C1880_=_C1930( C1880 C1930 ) C1880_=_C1935( C1880 C1935 ) C1880_=_C1938( C1880 C1938 ) C1880_=_C1939( C1880 C1939 ) C1880_=_C1940( C1880 C1940 ) \nC1880_=_C1941( C1880 C1941 ) C1880_=_C1942( C1880 C1942 ) C1880_=_C1943( C1880 C1943 ) C1881_=_C1906( C1881 C1906 ) C1881_=_C1938( C1881 C1938 ) C1881_=_C1944( C1881 C1944 ) \nC1881_=_C1945( C1881 C1945 ) C1888_=_C1889( C1888 C1889 ) C1888_=_C1896( C1888 C1896 ) C1888_=_C1900( C1888 C1900 ) C1888_=_C1912( C1888 C1912 ) C1888_=_C1913( C1888 C1913 ) \nC1888_=_C1914( C1888 C1914 ) C1888_=_C1915( C1888 C1915 ) C1888_=_C1916( C1888 C1916 ) C1888_=_C1918( C1888 C1918 ) C1888_=_C1919( C1888 C1919 ) C1888_=_C1920( C1888 C1920 ) \nC1888_=_C1921( C1888 C1921 ) C1888_=_C1922( C1888 C1922 ) C1889_=_C1905( C1889 C1905 ) C1889_=_C1916( C1889 C1916 ) C1889_=_C1926( C1889 C1926 ) C1889_=_C1930( C1889 C1930 ) \nC1889_=_C1935( C1889 C1935 ) C1889_=_C1938( C1889 C1938 ) C1889_=_C1939( C1889 C1939 ) C1889_=_C1940( C1889 C1940 ) C1889_=_C1941( C1889 C1941 ) C1889_=_C1942( C1889 C1942 ) \nC1889_=_C1943( C1889 C1943 ) C1895_=_C1896( C1895 C1896 ) C1895_=_C1898( C1895 C1898 ) C1895_=_C1899( C1895 C1899 ) C1895_=_C1900( C1895 C1900 ) C1895_=_C1901( C1895 C1901 ) \nC1895_=_C1905( C1895 C1905 ) C1895_=_C1906( C1895 C1906 ) C1896_=_C1898( C1896 C1898 ) C1896_=_C1899( C1896 C1899 ) C1896_=_C1900( C1896 C1900 ) C1896_=_C1912( C1896 C1912 ) \nC1896_=_C1913( C1896 C1913 ) C1896_=_C1914( C1896 C1914 ) C1896_=_C1915( C1896 C1915 ) C1896_=_C1916( C1896 C1916 ) C1896_=_C1918( C1896 C1918 ) C1896_=_C1919( C1896 C1919 ) \nC1896_=_C1920( C1896 C1920 ) C1896_=_C1921( C1896 C1921 ) C1896_=_C1922( C1896 C1922 ) C1898_=_C1899( C1898 C1899 ) C1898_=_C1918( C1898 C1918 ) C1898_=_C1924( C1898 C1924 ) \nC1898_=_C1939( C1898 C1939 ) C1898_=_C1944( C1898 C1944 ) C1900_=_C1901( C1900 C1901 ) C1900_=_C1905( C1900 C1905 ) C1900_=_C1906( C1900 C1906 ) C1900_=_C1912( C1900 C1912 ) \nC1900_=_C1913( C1900 C1913 ) C1900_=_C1914( C1900 C1914 ) C1900_=_C1915( C1900 C1915 ) C1900_=_C1916( C1900 C1916 ) C1900_=_C1918( C1900 C1918 ) C1900_=_C1919( C1900 C1919 ) \nC1900_=_C1920( C1900 C1920 ) C1900_=_C1921( C1900 C1921 ) C1900_=_C1922( C1900 C1922 ) C1901_=_C1905( C1901 C1905 ) C1901_=_C1906( C1901 C1906 ) C1901_=_C1912( C1901 C1912 ) \nC1901_=_C1924( C1901 C1924 ) C1901_=_C1925( C1901 C1925 ) C1905_=_C1906( C1905 C1906 ) C1905_=_C1916( C1905 C1916 ) C1905_=_C1926( C1905 C1926 ) C1905_=_C1930( C1905 C1930 ) \nC1905_=_C1935( C1905 C1935 ) C1905_=_C1938( C1905 C1938 ) C1905_=_C1939( C1905 C1939 ) C1905_=_C1940( C1905 C1940 ) C1905_=_C1941( C1905 C1941 ) C1905_=_C1942( C1905 C1942 ) \nC1905_=_C1943( C1905 C1943 ) C1906_=_C1938( C1906 C1938 ) C1906_=_C1944( C1906 C1944 ) C1906_=_C1945( C1906 C1945 ) C1912_=_C1913( C1912 C1913 ) C1912_=_C1914( C1912 C1914 ) \nC1912_=_C1915( C1912 C1915 ) C1912_=_C1916( C1912 C1916 ) C1912_=_C1918( C1912 C1918 ) C1912_=_C1919( C1912 C1919 ) C1912_=_C1920( C1912 C1920 ) C1912_=_C1921( C1912 C1921 ) \nC1912_=_C1922( C1912 C1922 ) C1912_=_C1924( C1912 C1924 ) C1912_=_C1925( C1912 C1925 ) C1913_=_C1914( C1913 C1914 ) C1913_=_C1915( C1913 C1915 ) C1913_=_C1916( C1913 C1916 ) \nC1913_=_C1918( C1913 C1918 ) C1913_=_C1919( C1913 C1919 ) C1913_=_C1920( C1913 C1920 ) C1913_=_C1921( C1913 C1921 ) C1913_=_C1922( C1913 C1922 ) C1913_=_C1926( C1913 C1926 ) \nC1914_=_C1915( C1914 C1915 ) C1914_=_C1916( C1914 C1916 ) C1914_=_C1918( C1914 C1918 ) C1914_=_C1919( C1914 C1919 ) C1914_=_C1920( C1914 C1920 ) C1914_=_C1921( C1914 C1921 ) \nC1914_=_C1922( C1914 C1922 ) C1914_=_C1930( C1914 C1930 ) C1915_=_C1916( C1915 C1916 ) C1915_=_C1918( C1915 C1918 ) C1915_=_C1919( C1915 C1919 ) C1915_=_C1920( C1915 C1920 ) \nC1915_=_C1921( C1915 C1921 ) C1915_=_C1922( C1915 C1922 ) C1915_=_C1935( C1915 C1935 ) C1916_=_C1918( C1916 C1918 ) C1916_=_C1919( C1916 C1919 ) C1916_=_C1920( C1916 C1920 ) \nC1916_=_C1921( C1916 C1921 ) C1916_=_C1922( C1916 C1922 ) C1916_=_C1926( C1916 C1926 ) C1916_=_C1930( C1916 C1930 ) C1916_=_C1935( C1916 C1935 ) C1916_=_C1938( C1916 C1938 ) \nC1916_=_C1939( C1916 C1939 ) C1916_=_C1940( C1916 C1940 ) C1916_=_C1941( C1916 C1941 ) C1916_=_C1942( C1916 C1942 ) C1916_=_C1943( C1916 C1943 ) C1918_=_C1919( C1918 C1919 ) \nC1918_=_C1920( C1918 C1920 ) C1918_=_C1921( C1918 C1921 ) C1918_=_C1922( C1918 C1922 ) C1918_=_C1924( C1918 C1924 ) C1918_=_C1939( C1918 C1939 ) C1918_=_C1944( C1918 C1944 ) \nC1919_=_C1920( C1919 C1920 ) C1919_=_C1921( C1919 C1921 ) C1919_=_C1922( C1919 C1922 ) C1920_=_C1921( C1920 C1921 ) C1920_=_C1922( C1920 C1922 ) C1921_=_C1922( C1921 C1922 ) \nC1924_=_C1925( C1924 C1925 ) C1924_=_C1939( C1924 C1939 ) C1924_=_C1944( C1924 C1944 ) C1926_=_C1930( C1926 C1930 ) C1926_=_C1935( C1926 C1935 ) C1926_=_C1938( C1926 C1938 ) \nC1926_=_C1939( C1926 C1939 ) C1926_=_C1940( C1926 C1940 ) C1926_=_C1941( C1926 C1941 ) C1926_=_C1942( C1926 C1942 ) C1926_=_C1943( C1926 C1943 ) C1930_=_C1935( C1930 C1935 ) \nC1930_=_C1938( C1930 C1938 ) C1930_=_C1939( C1930 C1939 ) C1930_=_C1940( C1930 C1940 ) C1930_=_C1941( C1930 C1941 ) C1930_=_C1942( C1930 C1942 ) C1930_=_C1943( C1930 C1943 ) \nC1935_=_C1938( C1935 C1938 ) C1935_=_C1939( C1935 C1939 ) C1935_=_C1940( C1935 C1940 ) C1935_=_C1941( C1935 C1941 ) C1935_=_C1942( C1935 C1942 ) C1935_=_C1943( C1935 C1943 ) \nC1938_=_C1939( C1938 C1939 ) C1938_=_C1940( C1938 C1940 ) C1938_=_C1941( C1938 C1941 ) C1938_=_C1942( C1938 C1942 ) C1938_=_C1943( C1938 C1943 ) C1938_=_C1944( C1938 C1944 ) \nC1938_=_C1945( C1938 C1945 ) C1939_=_C1940( C1939 C1940 ) C1939_=_C1941( C1939 C1941 ) C1939_=_C1942( C1939 C1942 ) C1939_=_C1943( C1939 C1943 ) C1939_=_C1944( C1939 C1944 ) \nC1940_=_C1941( C1940 C1941 ) C1940_=_C1942( C1940 C1942 ) C1940_=_C1943( C1940 C1943 ) C1941_=_C1942( C1941 C1942 ) C1941_=_C1943( C1941 C1943 ) C1942_=_C1943( C1942 C1943 ) \nC1944_=_C1945( C1944 C1945 ) "];130-&gt;136[label="124: C23 C38 C98 C124 C200 \nC213 C243 C266 C337 C368 C431 \nC465 C487 C575 C634 C647 C684 \nC697 C782 C797 C846 C870 C890 \nC953 C973 C987 C1027 C1038 C1057 \nC1067 C1086 C1127 C1149 C1162 C1201 \nC1211 C1242 C1254 C1318 C1336 C1348 \nC1376 C1383 C1407 C1419 C1436 C1478 \nC1507 C1531 C1552 C1562 C1578 C1628 \nC1640 C1677 C1682 C1703 C1721 C1738 \nC1788 C1797 C1821 C1831 C1832 C1834 \nC1837 C1838 C1839 C1842 C1843 C1844 \nC1845 C1846 C1848 C1849 C1851 C1854 \nC1855 C1856 C1859 C1860 C1861 C1862 \nC1863 C1864 C1865 C1868 C1869 C1870 \nC1871 C1873 C1875 C1876 C1880 C1881 \nC1888 C1889 C1895 C1898 C1899 C1900 \nC1901 C1905 C1906 C1913 C1914 C1915 \nC1918 C1919 C1920 C1921 C1922 C1924 \nC1925 C1926 C1930 C1935 C1939 C1940 \nC1941 C1942 C1943 C1944 C1945 \n1128: C23_=_C243 ,C23_=_C465 ,C23_=_C684 ,C23_=_C870 ,C23_=_C1057 ,\nC23_=_C1242 ,C23_=_C1407 ,C23_=_C1552 ,C23_=_C1703 ,C23_=_C1831 ,C23_=_C1832 ,\nC23_=_C1834 ,C23_=_C1837 ,C23_=_C1838 ,C23_=_C1839 ,C23_=_C1842 ,C23_=_C1843 ,\nC23_=_C1844 ,C23_=_C1845 ,C23_=_C1846 ,C38_=_C266 ,C38_=_C487 ,C38_=_C697 ,\nC38_=_C890 ,C38_=_C1067 ,C38_=_C1254 ,C38_=_C1419 ,C38_=_C1562 ,C38_=_C1721 ,\nC38_=_C1848 ,C38_=_C1849 ,C38_=_C1851 ,C38_=_C1854 ,C38_=_C1855 ,C38_=_C1856 ,\nC38_=_C1859 ,C38_=_C1860 ,C38_=_C1861 ,C38_=_C1862 ,C38_=_C1863 ,C98_=_C337 ,\nC98_=_C953 ,C98_=_C1127 ,C98_=_C1318 ,C98_=_C1478 ,C98_=_C1873 ,C98_=_C1895 ,\nC98_=_C1898 ,C98_=_C1899 ,C124_=_C368 ,C124_=_C575 ,C124_=_C782 ,C124_=_C973 ,\nC124_=_C1149 ,C124_=_C1336 ,C124_=_C1507 ,C124_=_C1628 ,C124_=_C1788 ,C124_=_C1875 ,\nC124_=_C1888 ,C124_=_C1900 ,C124_=_C1913 ,C124_=_C1914 ,C124_=_C1915 ,C124_=_C1918 ,\nC124_=_C1919 ,C124_=_C1920 ,C124_=_C1921 ,C124_=_C1922 ,C200_=_C431 ,C200_=_C634 ,\nC200_=_C846 ,C200_=_C1027 ,C200_=_C1201 ,C200_=_C1376 ,C200_=_C1531 ,C200_=_C1677 ,\nC200_=_C1821 ,C200_=_C1880 ,C200_=_C1889 ,C200_=_C1905 ,C200_=_C1926 ,C200_=_C1930 ,\nC200_=_C1935 ,C200_=_C1939 ,C200_=_C1940 ,C200_=_C1941 ,C200_=_C1942 ,C200_=_C1943 ,\nC213_=_C647 ,C213_=_C1038 ,C213_=_C1211 ,C213_=_C1383 ,C213_=_C1682 ,C213_=_C1881 ,\nC213_=_C1906 ,C213_=_C1944 ,C213_=_C1945 ,C243_=_C465 ,C243_=_C684 ,C243_=_C870 ,\nC243_=_C1057 ,C243_=_C1242 ,C243_=_C1407 ,C243_=_C1552 ,C243_=_C1703 ,C243_=_C1831 ,\nC243_=_C1832 ,C243_=_C1834 ,C243_=_C1837 ,C243_=_C1838 ,C243_=_C1839 ,C243_=_C1842 ,\nC243_=_C1843 ,C243_=_C1844 ,C243_=_C1845 ,C243_=_C1846 ,C266_=_C487 ,C266_=_C697 ,\nC266_=_C890 ,C266_=_C1067 ,C266_=_C1254 ,C266_=_C1419 ,C266_=_C1562 ,C266_=_C1721 ,\nC266_=_C1848 ,C266_=_C1849 ,C266_=_C1851 ,C266_=_C1854 ,C266_=_C1855 ,C266_=_C1856 ,\nC266_=_C1859 ,C266_=_C1860 ,C266_=_C1861 ,C266_=_C1862 ,C266_=_C1863 ,C337_=_C953 ,\nC337_=_C1127 ,C337_=_C1318 ,C337_=_C1478 ,C337_=_C1873 ,C337_=_C1895 ,C337_=_C1898 ,\nC337_=_C1899 ,C368_=_C575 ,C368_=_C782 ,C368_=_C973 ,C368_=_C1149 ,C368_=_C1336 ,\nC368_=_C1507 ,C368_=_C1628 ,C368_=_C1788 ,C368_=_C1875 ,C368_=_C1888 ,C368_=_C1900 ,\nC368_=_C1913 ,C368_=_C1914 ,C368_=_C1915 ,C368_=_C1918 ,C368_=_C1919 ,C368_=_C1920 ,\nC368_=_C1921 ,C368_=_C1922 ,C431_=_C634 ,C431_=_C846 ,C431_=_C1027 ,C431_=_C1201 ,\nC431_=_C1376 ,C431_=_C1531 ,C431_=_C1677 ,C431_=_C1821 ,C431_=_C1880 ,C431_=_C1889 ,\nC431_=_C1905 ,C431_=_C1926 ,C431_=_C1930 ,C431_=_C1935 ,C431_=_C1939 ,C431_=_C1940 ,\nC431_=_C1941 ,C431_=_C1942 ,C431_=_C1943 ,C465_=_C684 ,C465_=_C870 ,C465_=_C1057 ,\nC465_=_C1242 ,C465_=_C1407 ,C465_=_C1552 ,C465_=_C1703 ,C465_=_C1831 ,C465_=_C1832 ,\nC465_=_C1834 ,C465_=_C1837 ,C465_=_C1838 ,C465_=_C1839 ,C465_=_C1842 ,C465_=_C1843 ,\nC465_=_C1844 ,C465_=_C1845 ,C465_=_C1846 ,C487_=_C697 ,C487_=_C890 ,C487_=_C1067 ,\nC487_=_C1254 ,C487_=_C1419 ,C487_=_C1562 ,C487_=_C1721 ,C487_=_C1848 ,C487_=_C1849 ,\nC487_=_C1851 ,C487_=_C1854 ,C487_=_C1855</w:t>
      </w:r>
    </w:p>
    <w:p>
      <w:pPr>
        <w:pStyle w:val="PreformattedText"/>
        <w:bidi w:val="0"/>
        <w:spacing w:before="0" w:after="0"/>
        <w:jc w:val="left"/>
        <w:rPr/>
      </w:pPr>
      <w:r>
        <w:rPr/>
        <w:t xml:space="preserve"> </w:t>
      </w:r>
      <w:r>
        <w:rPr/>
        <w:t>,C487_=_C1856 ,C487_=_C1859 ,C487_=_C1860 ,\nC487_=_C1861 ,C487_=_C1862 ,C487_=_C1863 ,C575_=_C782 ,C575_=_C973 ,C575_=_C1149 ,\nC575_=_C1336 ,C575_=_C1507 ,C575_=_C1628 ,C575_=_C1788 ,C575_=_C1875 ,C575_=_C1888 ,\nC575_=_C1900 ,C575_=_C1913 ,C575_=_C1914 ,C575_=_C1915 ,C575_=_C1918 ,C575_=_C1919 ,\nC575_=_C1920 ,C575_=_C1921 ,C575_=_C1922 ,C634_=_C846 ,C634_=_C1027 ,C634_=_C1201 ,\nC634_=_C1376 ,C634_=_C1531 ,C634_=_C1677 ,C634_=_C1821 ,C634_=_C1880 ,C634_=_C1889 ,\nC634_=_C1905 ,C634_=_C1926 ,C634_=_C1930 ,C634_=_C1935 ,C634_=_C1939 ,C634_=_C1940 ,\nC634_=_C1941 ,C634_=_C1942 ,C634_=_C1943 ,C647_=_C1038 ,C647_=_C1211 ,C647_=_C1383 ,\nC647_=_C1682 ,C647_=_C1881 ,C647_=_C1906 ,C647_=_C1944 ,C647_=_C1945 ,C684_=_C870 ,\nC684_=_C1057 ,C684_=_C1242 ,C684_=_C1407 ,C684_=_C1552 ,C684_=_C1703 ,C684_=_C1831 ,\nC684_=_C1832 ,C684_=_C1834 ,C684_=_C1837 ,C684_=_C1838 ,C684_=_C1839 ,C684_=_C1842 ,\nC684_=_C1843 ,C684_=_C1844 ,C684_=_C1845 ,C684_=_C1846 ,C697_=_C890 ,C697_=_C1067 ,\nC697_=_C1254 ,C697_=_C1419 ,C697_=_C1562 ,C697_=_C1721 ,C697_=_C1848 ,C697_=_C1849 ,\nC697_=_C1851 ,C697_=_C1854 ,C697_=_C1855 ,C697_=_C1856 ,C697_=_C1859 ,C697_=_C1860 ,\nC697_=_C1861 ,C697_=_C1862 ,C697_=_C1863 ,C782_=_C973 ,C782_=_C1149 ,C782_=_C1336 ,\nC782_=_C1507 ,C782_=_C1628 ,C782_=_C1788 ,C782_=_C1875 ,C782_=_C1888 ,C782_=_C1900 ,\nC782_=_C1913 ,C782_=_C1914 ,C782_=_C1915 ,C782_=_C1918 ,C782_=_C1919 ,C782_=_C1920 ,\nC782_=_C1921 ,C782_=_C1922 ,C797_=_C987 ,C797_=_C1162 ,C797_=_C1348 ,C797_=_C1640 ,\nC797_=_C1797 ,C797_=_C1876 ,C797_=_C1901 ,C797_=_C1924 ,C797_=_C1925 ,C846_=_C1027 ,\nC846_=_C1201 ,C846_=_C1376 ,C846_=_C1531 ,C846_=_C1677 ,C846_=_C1821 ,C846_=_C1880 ,\nC846_=_C1889 ,C846_=_C1905 ,C846_=_C1926 ,C846_=_C1930 ,C846_=_C1935 ,C846_=_C1939 ,\nC846_=_C1940 ,C846_=_C1941 ,C846_=_C1942 ,C846_=_C1943 ,C870_=_C1057 ,C870_=_C1242 ,\nC870_=_C1407 ,C870_=_C1552 ,C870_=_C1703 ,C870_=_C1831 ,C870_=_C1832 ,C870_=_C1834 ,\nC870_=_C1837 ,C870_=_C1838 ,C870_=_C1839 ,C870_=_C1842 ,C870_=_C1843 ,C870_=_C1844 ,\nC870_=_C1845 ,C870_=_C1846 ,C890_=_C1067 ,C890_=_C1254 ,C890_=_C1419 ,C890_=_C1562 ,\nC890_=_C1721 ,C890_=_C1848 ,C890_=_C1849 ,C890_=_C1851 ,C890_=_C1854 ,C890_=_C1855 ,\nC890_=_C1856 ,C890_=_C1859 ,C890_=_C1860 ,C890_=_C1861 ,C890_=_C1862 ,C890_=_C1863 ,\nC953_=_C1127 ,C953_=_C1318 ,C953_=_C1478 ,C953_=_C1873 ,C953_=_C1895 ,C953_=_C1898 ,\nC953_=_C1899 ,C973_=_C1149 ,C973_=_C1336 ,C973_=_C1507 ,C973_=_C1628 ,C973_=_C1788 ,\nC973_=_C1875 ,C973_=_C1888 ,C973_=_C1900 ,C973_=_C1913 ,C973_=_C1914 ,C973_=_C1915 ,\nC973_=_C1918 ,C973_=_C1919 ,C973_=_C1920 ,C973_=_C1921 ,C973_=_C1922 ,C987_=_C1162 ,\nC987_=_C1348 ,C987_=_C1640 ,C987_=_C1797 ,C987_=_C1876 ,C987_=_C1901 ,C987_=_C1924 ,\nC987_=_C1925 ,C1027_=_C1201 ,C1027_=_C1376 ,C1027_=_C1531 ,C1027_=_C1677 ,C1027_=_C1821 ,\nC1027_=_C1880 ,C1027_=_C1889 ,C1027_=_C1905 ,C1027_=_C1926 ,C1027_=_C1930 ,C1027_=_C1935 ,\nC1027_=_C1939 ,C1027_=_C1940 ,C1027_=_C1941 ,C1027_=_C1942 ,C1027_=_C1943 ,C1038_=_C1211 ,\nC1038_=_C1383 ,C1038_=_C1682 ,C1038_=_C1881 ,C1038_=_C1906 ,C1038_=_C1944 ,C1038_=_C1945 ,\nC1057_=_C1242 ,C1057_=_C1407 ,C1057_=_C1552 ,C1057_=_C1703 ,C1057_=_C1831 ,C1057_=_C1832 ,\nC1057_=_C1834 ,C1057_=_C1837 ,C1057_=_C1838 ,C1057_=_C1839 ,C1057_=_C1842 ,C1057_=_C1843 ,\nC1057_=_C1844 ,C1057_=_C1845 ,C1057_=_C1846 ,C1067_=_C1254 ,C1067_=_C1419 ,C1067_=_C1562 ,\nC1067_=_C1721 ,C1067_=_C1848 ,C1067_=_C1849 ,C1067_=_C1851 ,C1067_=_C1854 ,C1067_=_C1855 ,\nC1067_=_C1856 ,C1067_=_C1859 ,C1067_=_C1860 ,C1067_=_C1861 ,C1067_=_C1862 ,C1067_=_C1863 ,\nC1086_=_C1436 ,C1086_=_C1578 ,C1086_=_C1738 ,C1086_=_C1864 ,C1086_=_C1865 ,C1086_=_C1868 ,\nC1086_=_C1869 ,C1086_=_C1870 ,C1086_=_C1871 ,C1127_=_C1318 ,C1127_=_C1478 ,C1127_=_C1873 ,\nC1127_=_C1895 ,C1127_=_C1898 ,C1127_=_C1899 ,C1149_=_C1336 ,C1149_=_C1507 ,C1149_=_C1628 ,\nC1149_=_C1788 ,C1149_=_C1875 ,C1149_=_C1888 ,C1149_=_C1900 ,C1149_=_C1913 ,C1149_=_C1914 ,\nC1149_=_C1915 ,C1149_=_C1918 ,C1149_=_C1919 ,C1149_=_C1920 ,C1149_=_C1921 ,C1149_=_C1922 ,\nC1162_=_C1348 ,C1162_=_C1640 ,C1162_=_C1797 ,C1162_=_C1876 ,C1162_=_C1901 ,C1162_=_C1924 ,\nC1162_=_C1925 ,C1201_=_C1376 ,C1201_=_C1531 ,C1201_=_C1677 ,C1201_=_C1821 ,C1201_=_C1880 ,\nC1201_=_C1889 ,C1201_=_C1905 ,C1201_=_C1926 ,C1201_=_C1930 ,C1201_=_C1935 ,C1201_=_C1939 ,\nC1201_=_C1940 ,C1201_=_C1941 ,C1201_=_C1942 ,C1201_=_C1943 ,C1211_=_C1383 ,C1211_=_C1682 ,\nC1211_=_C1881 ,C1211_=_C1906 ,C1211_=_C1944 ,C1211_=_C1945 ,C1242_=_C1407 ,C1242_=_C1552 ,\nC1242_=_C1703 ,C1242_=_C1831 ,C1242_=_C1832 ,C1242_=_C1834 ,C1242_=_C1837 ,C1242_=_C1838 ,\nC1242_=_C1839 ,C1242_=_C1842 ,C1242_=_C1843 ,C1242_=_C1844 ,C1242_=_C1845 ,C1242_=_C1846 ,\nC1254_=_C1419 ,C1254_=_C1562 ,C1254_=_C1721 ,C1254_=_C1848 ,C1254_=_C1849 ,C1254_=_C1851 ,\nC1254_=_C1854 ,C1254_=_C1855 ,C1254_=_C1856 ,C1254_=_C1859 ,C1254_=_C1860 ,C1254_=_C1861 ,\nC1254_=_C1862 ,C1254_=_C1863 ,C1318_=_C1478 ,C1318_=_C1873 ,C1318_=_C1895 ,C1318_=_C1898 ,\nC1318_=_C1899 ,C1336_=_C1507 ,C1336_=_C1628 ,C1336_=_C1788 ,C1336_=_C1875 ,C1336_=_C1888 ,\nC1336_=_C1900 ,C1336_=_C1913 ,C1336_=_C1914 ,C1336_=_C1915 ,C1336_=_C1918 ,C1336_=_C1919 ,\nC1336_=_C1920 ,C1336_=_C1921 ,C1336_=_C1922 ,C1348_=_C1640 ,C1348_=_C1797 ,C1348_=_C1876 ,\nC1348_=_C1901 ,C1348_=_C1924 ,C1348_=_C1925 ,C1376_=_C1531 ,C1376_=_C1677 ,C1376_=_C1821 ,\nC1376_=_C1880 ,C1376_=_C1889 ,C1376_=_C1905 ,C1376_=_C1926 ,C1376_=_C1930 ,C1376_=_C1935 ,\nC1376_=_C1939 ,C1376_=_C1940 ,C1376_=_C1941 ,C1376_=_C1942 ,C1376_=_C1943 ,C1383_=_C1682 ,\nC1383_=_C1881 ,C1383_=_C1906 ,C1383_=_C1944 ,C1383_=_C1945 ,C1407_=_C1552 ,C1407_=_C1703 ,\nC1407_=_C1831 ,C1407_=_C1832 ,C1407_=_C1834 ,C1407_=_C1837 ,C1407_=_C1838 ,C1407_=_C1839 ,\nC1407_=_C1842 ,C1407_=_C1843 ,C1407_=_C1844 ,C1407_=_C1845 ,C1407_=_C1846 ,C1419_=_C1562 ,\nC1419_=_C1721 ,C1419_=_C1848 ,C1419_=_C1849 ,C1419_=_C1851 ,C1419_=_C1854 ,C1419_=_C1855 ,\nC1419_=_C1856 ,C1419_=_C1859 ,C1419_=_C1860 ,C1419_=_C1861 ,C1419_=_C1862 ,C1419_=_C1863 ,\nC1436_=_C1578 ,C1436_=_C1738 ,C1436_=_C1864 ,C1436_=_C1865 ,C1436_=_C1868 ,C1436_=_C1869 ,\nC1436_=_C1870 ,C1436_=_C1871 ,C1478_=_C1873 ,C1478_=_C1895 ,C1478_=_C1898 ,C1478_=_C1899 ,\nC1507_=_C1628 ,C1507_=_C1788 ,C1507_=_C1875 ,C1507_=_C1888 ,C1507_=_C1900 ,C1507_=_C1913 ,\nC1507_=_C1914 ,C1507_=_C1915 ,C1507_=_C1918 ,C1507_=_C1919 ,C1507_=_C1920 ,C1507_=_C1921 ,\nC1507_=_C1922 ,C1531_=_C1677 ,C1531_=_C1821 ,C1531_=_C1880 ,C1531_=_C1889 ,C1531_=_C1905 ,\nC1531_=_C1926 ,C1531_=_C1930 ,C1531_=_C1935 ,C1531_=_C1939 ,C1531_=_C1940 ,C1531_=_C1941 ,\nC1531_=_C1942 ,C1531_=_C1943 ,C1552_=_C1703 ,C1552_=_C1831 ,C1552_=_C1832 ,C1552_=_C1834 ,\nC1552_=_C1837 ,C1552_=_C1838 ,C1552_=_C1839 ,C1552_=_C1842 ,C1552_=_C1843 ,C1552_=_C1844 ,\nC1552_=_C1845 ,C1552_=_C1846 ,C1562_=_C1721 ,C1562_=_C1848 ,C1562_=_C1849 ,C1562_=_C1851 ,\nC1562_=_C1854 ,C1562_=_C1855 ,C1562_=_C1856 ,C1562_=_C1859 ,C1562_=_C1860 ,C1562_=_C1861 ,\nC1562_=_C1862 ,C1562_=_C1863 ,C1578_=_C1738 ,C1578_=_C1864 ,C1578_=_C1865 ,C1578_=_C1868 ,\nC1578_=_C1869 ,C1578_=_C1870 ,C1578_=_C1871 ,C1628_=_C1788 ,C1628_=_C1875 ,C1628_=_C1888 ,\nC1628_=_C1900 ,C1628_=_C1913 ,C1628_=_C1914 ,C1628_=_C1915 ,C1628_=_C1918 ,C1628_=_C1919 ,\nC1628_=_C1920 ,C1628_=_C1921 ,C1628_=_C1922 ,C1640_=_C1797 ,C1640_=_C1876 ,C1640_=_C1901 ,\nC1640_=_C1924 ,C1640_=_C1925 ,C1677_=_C1821 ,C1677_=_C1880 ,C1677_=_C1889 ,C1677_=_C1905 ,\nC1677_=_C1926 ,C1677_=_C1930 ,C1677_=_C1935 ,C1677_=_C1939 ,C1677_=_C1940 ,C1677_=_C1941 ,\nC1677_=_C1942 ,C1677_=_C1943 ,C1682_=_C1881 ,C1682_=_C1906 ,C1682_=_C1944 ,C1682_=_C1945 ,\nC1703_=_C1831 ,C1703_=_C1832 ,C1703_=_C1834 ,C1703_=_C1837 ,C1703_=_C1838 ,C1703_=_C1839 ,\nC1703_=_C1842 ,C1703_=_C1843 ,C1703_=_C1844 ,C1703_=_C1845 ,C1703_=_C1846 ,C1721_=_C1848 ,\nC1721_=_C1849 ,C1721_=_C1851 ,C1721_=_C1854 ,C1721_=_C1855 ,C1721_=_C1856 ,C1721_=_C1859 ,\nC1721_=_C1860 ,C1721_=_C1861 ,C1721_=_C1862 ,C1721_=_C1863 ,C1738_=_C1864 ,C1738_=_C1865 ,\nC1738_=_C1868 ,C1738_=_C1869 ,C1738_=_C1870 ,C1738_=_C1871 ,C1788_=_C1875 ,C1788_=_C1888 ,\nC1788_=_C1900 ,C1788_=_C1913 ,C1788_=_C1914 ,C1788_=_C1915 ,C1788_=_C1918 ,C1788_=_C1919 ,\nC1788_=_C1920 ,C1788_=_C1921 ,C1788_=_C1922 ,C1797_=_C1876 ,C1797_=_C1901 ,C1797_=_C1924 ,\nC1797_=_C1925 ,C1821_=_C1880 ,C1821_=_C1889 ,C1821_=_C1905 ,C1821_=_C1926 ,C1821_=_C1930 ,\nC1821_=_C1935 ,C1821_=_C1939 ,C1821_=_C1940 ,C1821_=_C1941 ,C1821_=_C1942 ,C1821_=_C1943 ,\nC1831_=_C1832 ,C1831_=_C1834 ,C1831_=_C1837 ,C1831_=_C1838 ,C1831_=_C1839 ,C1831_=_C1842 ,\nC1831_=_C1843 ,C1831_=_C1844 ,C1831_=_C1845 ,C1831_=_C1846 ,C1831_=_C1848 ,C1831_=_C1864 ,\nC1831_=_C1873 ,C1831_=_C1875 ,C1831_=_C1876 ,C1831_=_C1880 ,C1831_=_C1881 ,C1832_=_C1834 ,\nC1832_=_C1837 ,C1832_=_C1838 ,C1832_=_C1839 ,C1832_=_C1842 ,C1832_=_C1843 ,C1832_=_C1844 ,\nC1832_=_C1845 ,C1832_=_C1846 ,C1832_=_C1849 ,C1832_=_C1888 ,C1832_=_C1889 ,C1834_=_C1837 ,\nC1834_=_C1838 ,C1834_=_C1839 ,C1834_=_C1842 ,C1834_=_C1843 ,C1834_=_C1844 ,C1834_=_C1845 ,\nC1834_=_C1846 ,C1834_=_C1851 ,C1834_=_C1865 ,C1834_=_C1895 ,C1834_=_C1900 ,C1834_=_C1901 ,\nC1834_=_C1905 ,C1834_=_C1906 ,C1837_=_C1838 ,C1837_=_C1839 ,C1837_=_C1842 ,C1837_=_C1843 ,\nC1837_=_C1844 ,C1837_=_C1845 ,C1837_=_C1846 ,C1837_=_C1854 ,C1837_=_C1913 ,C1837_=_C1926 ,\nC1838_=_C1839 ,C1838_=_C1842 ,C1838_=_C1843 ,C1838_=_C1844 ,C1838_=_C1845 ,C1838_=_C1846 ,\nC1838_=_C1855 ,C1838_=_C1914 ,C1838_=_C1930 ,C1839_=_C1842 ,C1839_=_C1843 ,C1839_=_C1844 ,\nC1839_=_C1845 ,C1839_=_C1846 ,C1839_=_C1856 ,C1839_=_C1915 ,C1839_=_C1935 ,C1842_=_C1843 ,\nC1842_=_C1844 ,C1842_=_C1845 ,C1842_=_C1846 ,C1842_=_C1859 ,C1842_=_C1868 ,C1842_=_C1898 ,\nC1842_=_C1918 ,C1842_=_C1924 ,C1842_=_C1939 ,C1842_=_C1944 ,C1843_=_C1844 ,C1843_=_C1845 ,\nC1843_=_C1846 ,C1844_=_C1845 ,C1844_=_C1846 ,C1845_=_C1846 ,C1848_=_C1849 ,C1848_=_C1851 ,\nC1848_=_C1854 ,C1848_=_C1855 ,C1848_=_C1856 ,C1848_=_C1859 ,C1848_=_C1860 ,C1848_=_C1861 ,\nC1848_=_C1862 ,C1848_=_C1863 ,C1848_=_C1864 ,C1848_=_C1873 ,C1848_=_C1875 ,C1848_=_C1876 ,\nC1848_=_C1880 ,C1848_=_C1881</w:t>
      </w:r>
    </w:p>
    <w:p>
      <w:pPr>
        <w:pStyle w:val="PreformattedText"/>
        <w:bidi w:val="0"/>
        <w:spacing w:before="0" w:after="0"/>
        <w:jc w:val="left"/>
        <w:rPr/>
      </w:pPr>
      <w:r>
        <w:rPr/>
        <w:t xml:space="preserve"> </w:t>
      </w:r>
      <w:r>
        <w:rPr/>
        <w:t>,C1849_=_C1851 ,C1849_=_C1854 ,C1849_=_C1855 ,C1849_=_C1856 ,\nC1849_=_C1859 ,C1849_=_C1860 ,C1849_=_C1861 ,C1849_=_C1862 ,C1849_=_C1863 ,C1849_=_C1888 ,\nC1849_=_C1889 ,C1851_=_C1854 ,C1851_=_C1855 ,C1851_=_C1856 ,C1851_=_C1859 ,C1851_=_C1860 ,\nC1851_=_C1861 ,C1851_=_C1862 ,C1851_=_C1863 ,C1851_=_C1865 ,C1851_=_C1895 ,C1851_=_C1900 ,\nC1851_=_C1901 ,C1851_=_C1905 ,C1851_=_C1906 ,C1854_=_C1855 ,C1854_=_C1856 ,C1854_=_C1859 ,\nC1854_=_C1860 ,C1854_=_C1861 ,C1854_=_C1862 ,C1854_=_C1863 ,C1854_=_C1913 ,C1854_=_C1926 ,\nC1855_=_C1856 ,C1855_=_C1859 ,C1855_=_C1860 ,C1855_=_C1861 ,C1855_=_C1862 ,C1855_=_C1863 ,\nC1855_=_C1914 ,C1855_=_C1930 ,C1856_=_C1859 ,C1856_=_C1860 ,C1856_=_C1861 ,C1856_=_C1862 ,\nC1856_=_C1863 ,C1856_=_C1915 ,C1856_=_C1935 ,C1859_=_C1860 ,C1859_=_C1861 ,C1859_=_C1862 ,\nC1859_=_C1863 ,C1859_=_C1868 ,C1859_=_C1898 ,C1859_=_C1918 ,C1859_=_C1924 ,C1859_=_C1939 ,\nC1859_=_C1944 ,C1860_=_C1861 ,C1860_=_C1862 ,C1860_=_C1863 ,C1861_=_C1862 ,C1861_=_C1863 ,\nC1862_=_C1863 ,C1864_=_C1865 ,C1864_=_C1868 ,C1864_=_C1869 ,C1864_=_C1870 ,C1864_=_C1871 ,\nC1864_=_C1873 ,C1864_=_C1875 ,C1864_=_C1876 ,C1864_=_C1880 ,C1864_=_C1881 ,C1865_=_C1868 ,\nC1865_=_C1869 ,C1865_=_C1870 ,C1865_=_C1871 ,C1865_=_C1895 ,C1865_=_C1900 ,C1865_=_C1901 ,\nC1865_=_C1905 ,C1865_=_C1906 ,C1868_=_C1869 ,C1868_=_C1870 ,C1868_=_C1871 ,C1868_=_C1898 ,\nC1868_=_C1918 ,C1868_=_C1924 ,C1868_=_C1939 ,C1868_=_C1944 ,C1869_=_C1870 ,C1869_=_C1871 ,\nC1870_=_C1871 ,C1873_=_C1875 ,C1873_=_C1876 ,C1873_=_C1880 ,C1873_=_C1881 ,C1873_=_C1895 ,\nC1873_=_C1898 ,C1873_=_C1899 ,C1875_=_C1876 ,C1875_=_C1880 ,C1875_=_C1881 ,C1875_=_C1888 ,\nC1875_=_C1900 ,C1875_=_C1913 ,C1875_=_C1914 ,C1875_=_C1915 ,C1875_=_C1918 ,C1875_=_C1919 ,\nC1875_=_C1920 ,C1875_=_C1921 ,C1875_=_C1922 ,C1876_=_C1880 ,C1876_=_C1881 ,C1876_=_C1901 ,\nC1876_=_C1924 ,C1876_=_C1925 ,C1880_=_C1881 ,C1880_=_C1889 ,C1880_=_C1905 ,C1880_=_C1926 ,\nC1880_=_C1930 ,C1880_=_C1935 ,C1880_=_C1939 ,C1880_=_C1940 ,C1880_=_C1941 ,C1880_=_C1942 ,\nC1880_=_C1943 ,C1881_=_C1906 ,C1881_=_C1944 ,C1881_=_C1945 ,C1888_=_C1889 ,C1888_=_C1900 ,\nC1888_=_C1913 ,C1888_=_C1914 ,C1888_=_C1915 ,C1888_=_C1918 ,C1888_=_C1919 ,C1888_=_C1920 ,\nC1888_=_C1921 ,C1888_=_C1922 ,C1889_=_C1905 ,C1889_=_C1926 ,C1889_=_C1930 ,C1889_=_C1935 ,\nC1889_=_C1939 ,C1889_=_C1940 ,C1889_=_C1941 ,C1889_=_C1942 ,C1889_=_C1943 ,C1895_=_C1898 ,\nC1895_=_C1899 ,C1895_=_C1900 ,C1895_=_C1901 ,C1895_=_C1905 ,C1895_=_C1906 ,C1898_=_C1899 ,\nC1898_=_C1918 ,C1898_=_C1924 ,C1898_=_C1939 ,C1898_=_C1944 ,C1900_=_C1901 ,C1900_=_C1905 ,\nC1900_=_C1906 ,C1900_=_C1913 ,C1900_=_C1914 ,C1900_=_C1915 ,C1900_=_C1918 ,C1900_=_C1919 ,\nC1900_=_C1920 ,C1900_=_C1921 ,C1900_=_C1922 ,C1901_=_C1905 ,C1901_=_C1906 ,C1901_=_C1924 ,\nC1901_=_C1925 ,C1905_=_C1906 ,C1905_=_C1926 ,C1905_=_C1930 ,C1905_=_C1935 ,C1905_=_C1939 ,\nC1905_=_C1940 ,C1905_=_C1941 ,C1905_=_C1942 ,C1905_=_C1943 ,C1906_=_C1944 ,C1906_=_C1945 ,\nC1913_=_C1914 ,C1913_=_C1915 ,C1913_=_C1918 ,C1913_=_C1919 ,C1913_=_C1920 ,C1913_=_C1921 ,\nC1913_=_C1922 ,C1913_=_C1926 ,C1914_=_C1915 ,C1914_=_C1918 ,C1914_=_C1919 ,C1914_=_C1920 ,\nC1914_=_C1921 ,C1914_=_C1922 ,C1914_=_C1930 ,C1915_=_C1918 ,C1915_=_C1919 ,C1915_=_C1920 ,\nC1915_=_C1921 ,C1915_=_C1922 ,C1915_=_C1935 ,C1918_=_C1919 ,C1918_=_C1920 ,C1918_=_C1921 ,\nC1918_=_C1922 ,C1918_=_C1924 ,C1918_=_C1939 ,C1918_=_C1944 ,C1919_=_C1920 ,C1919_=_C1921 ,\nC1919_=_C1922 ,C1920_=_C1921 ,C1920_=_C1922 ,C1921_=_C1922 ,C1924_=_C1925 ,C1924_=_C1939 ,\nC1924_=_C1944 ,C1926_=_C1930 ,C1926_=_C1935 ,C1926_=_C1939 ,C1926_=_C1940 ,C1926_=_C1941 ,\nC1926_=_C1942 ,C1926_=_C1943 ,C1930_=_C1935 ,C1930_=_C1939 ,C1930_=_C1940 ,C1930_=_C1941 ,\nC1930_=_C1942 ,C1930_=_C1943 ,C1935_=_C1939 ,C1935_=_C1940 ,C1935_=_C1941 ,C1935_=_C1942 ,\nC1935_=_C1943 ,C1939_=_C1940 ,C1939_=_C1941 ,C1939_=_C1942 ,C1939_=_C1943 ,C1939_=_C1944 ,\nC1940_=_C1941 ,C1940_=_C1942 ,C1940_=_C1943 ,C1941_=_C1942 ,C1941_=_C1943 ,C1942_=_C1943 ,\nC1944_=_C1945 ,"];137[shape=box, label="id:137 level: 3\n144: C64 C112 C153 C171 C187 \nC188 C227 C294 C315 C350 C396 \nC419 C420 C449 C515 C556 C603 \nC623 C659 C723 C742 C771 C819 \nC832 C833 C858 C924 C964 C1014 \nC1015 C1045 C1100 C1139 C1176 C1193 \nC1220 C1283 C1301 C1328 C1365 C1372 \nC1389 C1454 C1493 C1527 C1539 C1590 \nC1617 C1651 C1661 C1669 C1670 C1687 \nC1699 C1717 C1734 C1750 C1754 C1761 \nC1769 C1776 C1780 C1786 C1793 C1802 \nC1806 C1811 C1812 C1813 C1815 C1816 \nC1817 C1818 C1827 C1831 C1832 C1834 \nC1837 C1838 C1839 C1842 C1848 C1849 \nC1851 C1854 C1855 C1856 C1859 C1864 \nC1865 C1868 C1872 C1873 C1875 C1876 \nC1879 C1880 C1881 C1882 C1883 C1884 \nC1885 C1886 C1887 C1888 C1889 C1891 \nC1892 C1893 C1894 C1895 C1898 C1900 \nC1901 C1904 C1905 C1906 C1907 C1908 \nC1909 C1910 C1911 C1913 C1914 C1915 \nC1918 C1924 C1926 C1927 C1928 C1929 \nC1930 C1931 C1932 C1933 C1934 C1935 \nC1937 C1939 C1944 C1946 C1947 C1948 \nC1949 \n1657: C64_=_C294( C64 C294 ) C64_=_C515( C64 C515 ) C64_=_C723( C64 C723 ) C64_=_C924( C64 C924 ) C64_=_C1100( C64 C1100 ) \nC64_=_C1283( C64 C1283 ) C64_=_C1454( C64 C1454 ) C64_=_C1590( C64 C1590 ) C64_=_C1754( C64 C1754 ) C64_=_C1831( C64 C1831 ) C64_=_C1848( C64 C1848 ) \nC64_=_C1864( C64 C1864 ) C64_=_C1872( C64 C1872 ) C64_=_C1873( C64 C1873 ) C64_=_C1875( C64 C1875 ) C64_=_C1876( C64 C1876 ) C64_=_C1879( C64 C1879 ) \nC64_=_C1880( C64 C1880 ) C64_=_C1881( C64 C1881 ) C64_=_C1882( C64 C1882 ) C64_=_C1883( C64 C1883 ) C64_=_C1884( C64 C1884 ) C64_=_C1885( C64 C1885 ) \nC64_=_C1886( C64 C1886 ) C112_=_C350( C112 C350 ) C112_=_C556( C112 C556 ) C112_=_C771( C112 C771 ) C112_=_C964( C112 C964 ) C112_=_C1139( C112 C1139 ) \nC112_=_C1328( C112 C1328 ) C112_=_C1493( C112 C1493 ) C112_=_C1617( C112 C1617 ) C112_=_C1780( C112 C1780 ) C112_=_C1834( C112 C1834 ) C112_=_C1851( C112 C1851 ) \nC112_=_C1865( C112 C1865 ) C112_=_C1887( C112 C1887 ) C112_=_C1895( C112 C1895 ) C112_=_C1900( C112 C1900 ) C112_=_C1901( C112 C1901 ) C112_=_C1904( C112 C1904 ) \nC112_=_C1905( C112 C1905 ) C112_=_C1906( C112 C1906 ) C112_=_C1907( C112 C1907 ) C112_=_C1908( C112 C1908 ) C112_=_C1909( C112 C1909 ) C112_=_C1910( C112 C1910 ) \nC112_=_C1911( C112 C1911 ) C153_=_C396( C153 C396 ) C153_=_C603( C153 C603 ) C153_=_C1176( C153 C1176 ) C153_=_C1651( C153 C1651 ) C153_=_C1837( C153 C1837 ) \nC153_=_C1854( C153 C1854 ) C153_=_C1913( C153 C1913 ) C153_=_C1926( C153 C1926 ) C153_=_C1927( C153 C1927 ) C153_=_C1928( C153 C1928 ) C153_=_C1929( C153 C1929 ) \nC171_=_C819( C171 C819 ) C171_=_C1365( C171 C1365 ) C171_=_C1661( C171 C1661 ) C171_=_C1838( C171 C1838 ) C171_=_C1855( C171 C1855 ) C171_=_C1914( C171 C1914 ) \nC171_=_C1930( C171 C1930 ) C171_=_C1931( C171 C1931 ) C171_=_C1932( C171 C1932 ) C171_=_C1933( C171 C1933 ) C171_=_C1934( C171 C1934 ) C187_=_C188( C187 C188 ) \nC187_=_C419( C187 C419 ) C187_=_C623( C187 C623 ) C187_=_C832( C187 C832 ) C187_=_C1014( C187 C1014 ) C187_=_C1193( C187 C1193 ) C187_=_C1372( C187 C1372 ) \nC187_=_C1527( C187 C1527 ) C187_=_C1669( C187 C1669 ) C187_=_C1699( C187 C1699 ) C187_=_C1717( C187 C1717 ) C187_=_C1734( C187 C1734 ) C187_=_C1750( C187 C1750 ) \nC187_=_C1761( C187 C1761 ) C187_=_C1769( C187 C1769 ) C187_=_C1776( C187 C1776 ) C187_=_C1786( C187 C1786 ) C187_=_C1793( C187 C1793 ) C187_=_C1802( C187 C1802 ) \nC187_=_C1806( C187 C1806 ) C187_=_C1811( C187 C1811 ) C187_=_C1812( C187 C1812 ) C187_=_C1813( C187 C1813 ) C187_=_C1815( C187 C1815 ) C187_=_C1816( C187 C1816 ) \nC187_=_C1817( C187 C1817 ) C187_=_C1818( C187 C1818 ) C188_=_C420( C188 C420 ) C188_=_C833( C188 C833 ) C188_=_C1015( C188 C1015 ) C188_=_C1670( C188 C1670 ) \nC188_=_C1839( C188 C1839 ) C188_=_C1856( C188 C1856 ) C188_=_C1879( C188 C1879 ) C188_=_C1904( C188 C1904 ) C188_=_C1915( C188 C1915 ) C188_=_C1935( C188 C1935 ) \nC188_=_C1937( C188 C1937 ) C227_=_C449( C227 C449 ) C227_=_C659( C227 C659 ) C227_=_C858( C227 C858 ) C227_=_C1045( C227 C1045 ) C227_=_C1220( C227 C1220 ) \nC227_=_C1389( C227 C1389 ) C227_=_C1539( C227 C1539 ) C227_=_C1687( C227 C1687 ) C227_=_C1827( C227 C1827 ) C227_=_C1842( C227 C1842 ) C227_=_C1859( C227 C1859 ) \nC227_=_C1868( C227 C1868 ) C227_=_C1882( C227 C1882 ) C227_=_C1898( C227 C1898 ) C227_=_C1907( C227 C1907 ) C227_=_C1918( C227 C1918 ) C227_=_C1924( C227 C1924 ) \nC227_=_C1927( C227 C1927 ) C227_=_C1931( C227 C1931 ) C227_=_C1939( C227 C1939 ) C227_=_C1944( C227 C1944 ) C227_=_C1946( C227 C1946 ) C227_=_C1947( C227 C1947 ) \nC227_=_C1948( C227 C1948 ) C227_=_C1949( C227 C1949 ) C294_=_C515( C294 C515 ) C294_=_C723( C294 C723 ) C294_=_C924( C294 C924 ) C294_=_C1100( C294 C1100 ) \nC294_=_C1283( C294 C1283 ) C294_=_C1454( C294 C1454 ) C294_=_C1590( C294 C1590 ) C294_=_C1754( C294 C1754 ) C294_=_C1831( C294 C1831 ) C294_=_C1848( C294 C1848 ) \nC294_=_C1864( C294 C1864 ) C294_=_C1872( C294 C1872 ) C294_=_C1873( C294 C1873 ) C294_=_C1875( C294 C1875 ) C294_=_C1876( C294 C1876 ) C294_=_C1879( C294 C1879 ) \nC294_=_C1880( C294 C1880 ) C294_=_C1881( C294 C1881 ) C294_=_C1882( C294 C1882 ) C294_=_C1883( C294 C1883 ) C294_=_C1884( C294 C1884 ) C294_=_C1885( C294 C1885 ) \nC294_=_C1886( C294 C1886 ) C315_=_C742( C315 C742 ) C315_=_C1301( C315 C1301 ) C315_=_C1832( C315 C1832 ) C315_=_C1849( C315 C1849 ) C315_=_C1872( C315 C1872 ) \nC315_=_C1887( C315 C1887 ) C315_=_C1888( C315 C1888 ) C315_=_C1889( C315 C1889 ) C315_=_C1891( C315 C1891 ) C315_=_C1892( C315 C1892 ) C315_=_C1893( C315 C1893 ) \nC315_=_C1894( C315 C1894 ) C350_=_C556( C350 C556 ) C350_=_C771( C350 C771 ) C350_=_C964( C350 C964 ) C350_=_C1139( C350 C1139 ) C350_=_C1328( C350 C1328 ) \nC350_=_C1493( C350 C1493 ) C350_=_C1617( C350 C1617 ) C350_=_C1780( C350 C1780 ) C350_=_C1834( C350 C1834 ) C350_=_C1851( C350 C1851 ) C350_=_C1865( C350 C1865 ) \nC350_=_C1887( C350 C1887 ) C350_=_C1895( C350 C1895 ) C350_=_C1900( C350 C1900 ) C350_=_C1901( C350 C1901 ) C350_=_C1904( C350 C1904 ) C350_=_C1905( C350 C1905 ) \nC350_=_C1906( C350 C1906 ) C350_=_C1907( C350 C1907 ) C350_=_C1908(</w:t>
      </w:r>
    </w:p>
    <w:p>
      <w:pPr>
        <w:pStyle w:val="PreformattedText"/>
        <w:bidi w:val="0"/>
        <w:spacing w:before="0" w:after="0"/>
        <w:jc w:val="left"/>
        <w:rPr/>
      </w:pPr>
      <w:r>
        <w:rPr/>
        <w:t xml:space="preserve"> </w:t>
      </w:r>
      <w:r>
        <w:rPr/>
        <w:t>C350 C1908 ) C350_=_C1909( C350 C1909 ) C350_=_C1910( C350 C1910 ) C350_=_C1911( C350 C1911 ) \nC396_=_C603( C396 C603 ) C396_=_C1176( C396 C1176 ) C396_=_C1651( C396 C1651 ) C396_=_C1837( C396 C1837 ) C396_=_C1854( C396 C1854 ) C396_=_C1913( C396 C1913 ) \nC396_=_C1926( C396 C1926 ) C396_=_C1927( C396 C1927 ) C396_=_C1928( C396 C1928 ) C396_=_C1929( C396 C1929 ) C419_=_C420( C419 C420 ) C419_=_C623( C419 C623 ) \nC419_=_C832( C419 C832 ) C419_=_C1014( C419 C1014 ) C419_=_C1193( C419 C1193 ) C419_=_C1372( C419 C1372 ) C419_=_C1527( C419 C1527 ) C419_=_C1669( C419 C1669 ) \nC419_=_C1699( C419 C1699 ) C419_=_C1717( C419 C1717 ) C419_=_C1734( C419 C1734 ) C419_=_C1750( C419 C1750 ) C419_=_C1761( C419 C1761 ) C419_=_C1769( C419 C1769 ) \nC419_=_C1776( C419 C1776 ) C419_=_C1786( C419 C1786 ) C419_=_C1793( C419 C1793 ) C419_=_C1802( C419 C1802 ) C419_=_C1806( C419 C1806 ) C419_=_C1811( C419 C1811 ) \nC419_=_C1812( C419 C1812 ) C419_=_C1813( C419 C1813 ) C419_=_C1815( C419 C1815 ) C419_=_C1816( C419 C1816 ) C419_=_C1817( C419 C1817 ) C419_=_C1818( C419 C1818 ) \nC420_=_C833( C420 C833 ) C420_=_C1015( C420 C1015 ) C420_=_C1670( C420 C1670 ) C420_=_C1839( C420 C1839 ) C420_=_C1856( C420 C1856 ) C420_=_C1879( C420 C1879 ) \nC420_=_C1904( C420 C1904 ) C420_=_C1915( C420 C1915 ) C420_=_C1935( C420 C1935 ) C420_=_C1937( C420 C1937 ) C449_=_C659( C449 C659 ) C449_=_C858( C449 C858 ) \nC449_=_C1045( C449 C1045 ) C449_=_C1220( C449 C1220 ) C449_=_C1389( C449 C1389 ) C449_=_C1539( C449 C1539 ) C449_=_C1687( C449 C1687 ) C449_=_C1827( C449 C1827 ) \nC449_=_C1842( C449 C1842 ) C449_=_C1859( C449 C1859 ) C449_=_C1868( C449 C1868 ) C449_=_C1882( C449 C1882 ) C449_=_C1898( C449 C1898 ) C449_=_C1907( C449 C1907 ) \nC449_=_C1918( C449 C1918 ) C449_=_C1924( C449 C1924 ) C449_=_C1927( C449 C1927 ) C449_=_C1931( C449 C1931 ) C449_=_C1939( C449 C1939 ) C449_=_C1944( C449 C1944 ) \nC449_=_C1946( C449 C1946 ) C449_=_C1947( C449 C1947 ) C449_=_C1948( C449 C1948 ) C449_=_C1949( C449 C1949 ) C515_=_C723( C515 C723 ) C515_=_C924( C515 C924 ) \nC515_=_C1100( C515 C1100 ) C515_=_C1283( C515 C1283 ) C515_=_C1454( C515 C1454 ) C515_=_C1590( C515 C1590 ) C515_=_C1754( C515 C1754 ) C515_=_C1831( C515 C1831 ) \nC515_=_C1848( C515 C1848 ) C515_=_C1864( C515 C1864 ) C515_=_C1872( C515 C1872 ) C515_=_C1873( C515 C1873 ) C515_=_C1875( C515 C1875 ) C515_=_C1876( C515 C1876 ) \nC515_=_C1879( C515 C1879 ) C515_=_C1880( C515 C1880 ) C515_=_C1881( C515 C1881 ) C515_=_C1882( C515 C1882 ) C515_=_C1883( C515 C1883 ) C515_=_C1884( C515 C1884 ) \nC515_=_C1885( C515 C1885 ) C515_=_C1886( C515 C1886 ) C556_=_C771( C556 C771 ) C556_=_C964( C556 C964 ) C556_=_C1139( C556 C1139 ) C556_=_C1328( C556 C1328 ) \nC556_=_C1493( C556 C1493 ) C556_=_C1617( C556 C1617 ) C556_=_C1780( C556 C1780 ) C556_=_C1834( C556 C1834 ) C556_=_C1851( C556 C1851 ) C556_=_C1865( C556 C1865 ) \nC556_=_C1887( C556 C1887 ) C556_=_C1895( C556 C1895 ) C556_=_C1900( C556 C1900 ) C556_=_C1901( C556 C1901 ) C556_=_C1904( C556 C1904 ) C556_=_C1905( C556 C1905 ) \nC556_=_C1906( C556 C1906 ) C556_=_C1907( C556 C1907 ) C556_=_C1908( C556 C1908 ) C556_=_C1909( C556 C1909 ) C556_=_C1910( C556 C1910 ) C556_=_C1911( C556 C1911 ) \nC603_=_C1176( C603 C1176 ) C603_=_C1651( C603 C1651 ) C603_=_C1837( C603 C1837 ) C603_=_C1854( C603 C1854 ) C603_=_C1913( C603 C1913 ) C603_=_C1926( C603 C1926 ) \nC603_=_C1927( C603 C1927 ) C603_=_C1928( C603 C1928 ) C603_=_C1929( C603 C1929 ) C623_=_C832( C623 C832 ) C623_=_C1014( C623 C1014 ) C623_=_C1193( C623 C1193 ) \nC623_=_C1372( C623 C1372 ) C623_=_C1527( C623 C1527 ) C623_=_C1669( C623 C1669 ) C623_=_C1699( C623 C1699 ) C623_=_C1717( C623 C1717 ) C623_=_C1734( C623 C1734 ) \nC623_=_C1750( C623 C1750 ) C623_=_C1761( C623 C1761 ) C623_=_C1769( C623 C1769 ) C623_=_C1776( C623 C1776 ) C623_=_C1786( C623 C1786 ) C623_=_C1793( C623 C1793 ) \nC623_=_C1802( C623 C1802 ) C623_=_C1806( C623 C1806 ) C623_=_C1811( C623 C1811 ) C623_=_C1812( C623 C1812 ) C623_=_C1813( C623 C1813 ) C623_=_C1815( C623 C1815 ) \nC623_=_C1816( C623 C1816 ) C623_=_C1817( C623 C1817 ) C623_=_C1818( C623 C1818 ) C659_=_C858( C659 C858 ) C659_=_C1045( C659 C1045 ) C659_=_C1220( C659 C1220 ) \nC659_=_C1389( C659 C1389 ) C659_=_C1539( C659 C1539 ) C659_=_C1687( C659 C1687 ) C659_=_C1827( C659 C1827 ) C659_=_C1842( C659 C1842 ) C659_=_C1859( C659 C1859 ) \nC659_=_C1868( C659 C1868 ) C659_=_C1882( C659 C1882 ) C659_=_C1898( C659 C1898 ) C659_=_C1907( C659 C1907 ) C659_=_C1918( C659 C1918 ) C659_=_C1924( C659 C1924 ) \nC659_=_C1927( C659 C1927 ) C659_=_C1931( C659 C1931 ) C659_=_C1939( C659 C1939 ) C659_=_C1944( C659 C1944 ) C659_=_C1946( C659 C1946 ) C659_=_C1947( C659 C1947 ) \nC659_=_C1948( C659 C1948 ) C659_=_C1949( C659 C1949 ) C723_=_C924( C723 C924 ) C723_=_C1100( C723 C1100 ) C723_=_C1283( C723 C1283 ) C723_=_C1454( C723 C1454 ) \nC723_=_C1590( C723 C1590 ) C723_=_C1754( C723 C1754 ) C723_=_C1831( C723 C1831 ) C723_=_C1848( C723 C1848 ) C723_=_C1864( C723 C1864 ) C723_=_C1872( C723 C1872 ) \nC723_=_C1873( C723 C1873 ) C723_=_C1875( C723 C1875 ) C723_=_C1876( C723 C1876 ) C723_=_C1879( C723 C1879 ) C723_=_C1880( C723 C1880 ) C723_=_C1881( C723 C1881 ) \nC723_=_C1882( C723 C1882 ) C723_=_C1883( C723 C1883 ) C723_=_C1884( C723 C1884 ) C723_=_C1885( C723 C1885 ) C723_=_C1886( C723 C1886 ) C742_=_C1301( C742 C1301 ) \nC742_=_C1832( C742 C1832 ) C742_=_C1849( C742 C1849 ) C742_=_C1872( C742 C1872 ) C742_=_C1887( C742 C1887 ) C742_=_C1888( C742 C1888 ) C742_=_C1889( C742 C1889 ) \nC742_=_C1891( C742 C1891 ) C742_=_C1892( C742 C1892 ) C742_=_C1893( C742 C1893 ) C742_=_C1894( C742 C1894 ) C771_=_C964( C771 C964 ) C771_=_C1139( C771 C1139 ) \nC771_=_C1328( C771 C1328 ) C771_=_C1493( C771 C1493 ) C771_=_C1617( C771 C1617 ) C771_=_C1780( C771 C1780 ) C771_=_C1834( C771 C1834 ) C771_=_C1851( C771 C1851 ) \nC771_=_C1865( C771 C1865 ) C771_=_C1887( C771 C1887 ) C771_=_C1895( C771 C1895 ) C771_=_C1900( C771 C1900 ) C771_=_C1901( C771 C1901 ) C771_=_C1904( C771 C1904 ) \nC771_=_C1905( C771 C1905 ) C771_=_C1906( C771 C1906 ) C771_=_C1907( C771 C1907 ) C771_=_C1908( C771 C1908 ) C771_=_C1909( C771 C1909 ) C771_=_C1910( C771 C1910 ) \nC771_=_C1911( C771 C1911 ) C819_=_C1365( C819 C1365 ) C819_=_C1661( C819 C1661 ) C819_=_C1838( C819 C1838 ) C819_=_C1855( C819 C1855 ) C819_=_C1914( C819 C1914 ) \nC819_=_C1930( C819 C1930 ) C819_=_C1931( C819 C1931 ) C819_=_C1932( C819 C1932 ) C819_=_C1933( C819 C1933 ) C819_=_C1934( C819 C1934 ) C832_=_C833( C832 C833 ) \nC832_=_C1014( C832 C1014 ) C832_=_C1193( C832 C1193 ) C832_=_C1372( C832 C1372 ) C832_=_C1527( C832 C1527 ) C832_=_C1669( C832 C1669 ) C832_=_C1699( C832 C1699 ) \nC832_=_C1717( C832 C1717 ) C832_=_C1734( C832 C1734 ) C832_=_C1750( C832 C1750 ) C832_=_C1761( C832 C1761 ) C832_=_C1769( C832 C1769 ) C832_=_C1776( C832 C1776 ) \nC832_=_C1786( C832 C1786 ) C832_=_C1793( C832 C1793 ) C832_=_C1802( C832 C1802 ) C832_=_C1806( C832 C1806 ) C832_=_C1811( C832 C1811 ) C832_=_C1812( C832 C1812 ) \nC832_=_C1813( C832 C1813 ) C832_=_C1815( C832 C1815 ) C832_=_C1816( C832 C1816 ) C832_=_C1817( C832 C1817 ) C832_=_C1818( C832 C1818 ) C833_=_C1015( C833 C1015 ) \nC833_=_C1670( C833 C1670 ) C833_=_C1839( C833 C1839 ) C833_=_C1856( C833 C1856 ) C833_=_C1879( C833 C1879 ) C833_=_C1904( C833 C1904 ) C833_=_C1915( C833 C1915 ) \nC833_=_C1935( C833 C1935 ) C833_=_C1937( C833 C1937 ) C858_=_C1045( C858 C1045 ) C858_=_C1220( C858 C1220 ) C858_=_C1389( C858 C1389 ) C858_=_C1539( C858 C1539 ) \nC858_=_C1687( C858 C1687 ) C858_=_C1827( C858 C1827 ) C858_=_C1842( C858 C1842 ) C858_=_C1859( C858 C1859 ) C858_=_C1868( C858 C1868 ) C858_=_C1882( C858 C1882 ) \nC858_=_C1898( C858 C1898 ) C858_=_C1907( C858 C1907 ) C858_=_C1918( C858 C1918 ) C858_=_C1924( C858 C1924 ) C858_=_C1927( C858 C1927 ) C858_=_C1931( C858 C1931 ) \nC858_=_C1939( C858 C1939 ) C858_=_C1944( C858 C1944 ) C858_=_C1946( C858 C1946 ) C858_=_C1947( C858 C1947 ) C858_=_C1948( C858 C1948 ) C858_=_C1949( C858 C1949 ) \nC924_=_C1100( C924 C1100 ) C924_=_C1283( C924 C1283 ) C924_=_C1454( C924 C1454 ) C924_=_C1590( C924 C1590 ) C924_=_C1754( C924 C1754 ) C924_=_C1831( C924 C1831 ) \nC924_=_C1848( C924 C1848 ) C924_=_C1864( C924 C1864 ) C924_=_C1872( C924 C1872 ) C924_=_C1873( C924 C1873 ) C924_=_C1875( C924 C1875 ) C924_=_C1876( C924 C1876 ) \nC924_=_C1879( C924 C1879 ) C924_=_C1880( C924 C1880 ) C924_=_C1881( C924 C1881 ) C924_=_C1882( C924 C1882 ) C924_=_C1883( C924 C1883 ) C924_=_C1884( C924 C1884 ) \nC924_=_C1885( C924 C1885 ) C924_=_C1886( C924 C1886 ) C964_=_C1139( C964 C1139 ) C964_=_C1328( C964 C1328 ) C964_=_C1493( C964 C1493 ) C964_=_C1617( C964 C1617 ) \nC964_=_C1780( C964 C1780 ) C964_=_C1834( C964 C1834 ) C964_=_C1851( C964 C1851 ) C964_=_C1865( C964 C1865 ) C964_=_C1887( C964 C1887 ) C964_=_C1895( C964 C1895 ) \nC964_=_C1900( C964 C1900 ) C964_=_C1901( C964 C1901 ) C964_=_C1904( C964 C1904 ) C964_=_C1905( C964 C1905 ) C964_=_C1906( C964 C1906 ) C964_=_C1907( C964 C1907 ) \nC964_=_C1908( C964 C1908 ) C964_=_C1909( C964 C1909 ) C964_=_C1910( C964 C1910 ) C964_=_C1911( C964 C1911 ) C1014_=_C1015( C1014 C1015 ) C1014_=_C1193( C1014 C1193 ) \nC1014_=_C1372( C1014 C1372 ) C1014_=_C1527( C1014 C1527 ) C1014_=_C1669( C1014 C1669 ) C1014_=_C1699( C1014 C1699 ) C1014_=_C1717( C1014 C1717 ) C1014_=_C1734( C1014 C1734 ) \nC1014_=_C1750( C1014 C1750 ) C1014_=_C1761( C1014 C1761 ) C1014_=_C1769( C1014 C1769 ) C1014_=_C1776( C1014 C1776 ) C1014_=_C1786( C1014 C1786 ) C1014_=_C1793( C1014 C1793 ) \nC1014_=_C1802( C1014 C1802 ) C1014_=_C1806( C1014 C1806 ) C1014_=_C1811( C1014 C1811 ) C1014_=_C1812( C1014 C1812 ) C1014_=_C1813( C1014 C1813 ) C1014_=_C1815( C1014 C1815 ) \nC1014_=_C1816( C1014 C1816 ) C1014_=_C1817( C1014 C1817 ) C1014_=_C1818( C1014 C1818 ) C1015_=_C1670( C1015 C1670 ) C1015_=_C1839( C1015 C1839 ) C1015_=_C1856( C1015 C1856 ) \nC1015_=_C1879( C1015 C1879 ) C1015_=_C1904( C1015 C1904 ) C1015_=_C1915( C1015 C1915 ) C1015_=_C1935( C1015</w:t>
      </w:r>
    </w:p>
    <w:p>
      <w:pPr>
        <w:pStyle w:val="PreformattedText"/>
        <w:bidi w:val="0"/>
        <w:spacing w:before="0" w:after="0"/>
        <w:jc w:val="left"/>
        <w:rPr/>
      </w:pPr>
      <w:r>
        <w:rPr/>
        <w:t xml:space="preserve"> </w:t>
      </w:r>
      <w:r>
        <w:rPr/>
        <w:t>C1935 ) C1015_=_C1937( C1015 C1937 ) C1045_=_C1220( C1045 C1220 ) \nC1045_=_C1389( C1045 C1389 ) C1045_=_C1539( C1045 C1539 ) C1045_=_C1687( C1045 C1687 ) C1045_=_C1827( C1045 C1827 ) C1045_=_C1842( C1045 C1842 ) C1045_=_C1859( C1045 C1859 ) \nC1045_=_C1868( C1045 C1868 ) C1045_=_C1882( C1045 C1882 ) C1045_=_C1898( C1045 C1898 ) C1045_=_C1907( C1045 C1907 ) C1045_=_C1918( C1045 C1918 ) C1045_=_C1924( C1045 C1924 ) \nC1045_=_C1927( C1045 C1927 ) C1045_=_C1931( C1045 C1931 ) C1045_=_C1939( C1045 C1939 ) C1045_=_C1944( C1045 C1944 ) C1045_=_C1946( C1045 C1946 ) C1045_=_C1947( C1045 C1947 ) \nC1045_=_C1948( C1045 C1948 ) C1045_=_C1949( C1045 C1949 ) C1100_=_C1283( C1100 C1283 ) C1100_=_C1454( C1100 C1454 ) C1100_=_C1590( C1100 C1590 ) C1100_=_C1754( C1100 C1754 ) \nC1100_=_C1831( C1100 C1831 ) C1100_=_C1848( C1100 C1848 ) C1100_=_C1864( C1100 C1864 ) C1100_=_C1872( C1100 C1872 ) C1100_=_C1873( C1100 C1873 ) C1100_=_C1875( C1100 C1875 ) \nC1100_=_C1876( C1100 C1876 ) C1100_=_C1879( C1100 C1879 ) C1100_=_C1880( C1100 C1880 ) C1100_=_C1881( C1100 C1881 ) C1100_=_C1882( C1100 C1882 ) C1100_=_C1883( C1100 C1883 ) \nC1100_=_C1884( C1100 C1884 ) C1100_=_C1885( C1100 C1885 ) C1100_=_C1886( C1100 C1886 ) C1139_=_C1328( C1139 C1328 ) C1139_=_C1493( C1139 C1493 ) C1139_=_C1617( C1139 C1617 ) \nC1139_=_C1780( C1139 C1780 ) C1139_=_C1834( C1139 C1834 ) C1139_=_C1851( C1139 C1851 ) C1139_=_C1865( C1139 C1865 ) C1139_=_C1887( C1139 C1887 ) C1139_=_C1895( C1139 C1895 ) \nC1139_=_C1900( C1139 C1900 ) C1139_=_C1901( C1139 C1901 ) C1139_=_C1904( C1139 C1904 ) C1139_=_C1905( C1139 C1905 ) C1139_=_C1906( C1139 C1906 ) C1139_=_C1907( C1139 C1907 ) \nC1139_=_C1908( C1139 C1908 ) C1139_=_C1909( C1139 C1909 ) C1139_=_C1910( C1139 C1910 ) C1139_=_C1911( C1139 C1911 ) C1176_=_C1651( C1176 C1651 ) C1176_=_C1837( C1176 C1837 ) \nC1176_=_C1854( C1176 C1854 ) C1176_=_C1913( C1176 C1913 ) C1176_=_C1926( C1176 C1926 ) C1176_=_C1927( C1176 C1927 ) C1176_=_C1928( C1176 C1928 ) C1176_=_C1929( C1176 C1929 ) \nC1193_=_C1372( C1193 C1372 ) C1193_=_C1527( C1193 C1527 ) C1193_=_C1669( C1193 C1669 ) C1193_=_C1699( C1193 C1699 ) C1193_=_C1717( C1193 C1717 ) C1193_=_C1734( C1193 C1734 ) \nC1193_=_C1750( C1193 C1750 ) C1193_=_C1761( C1193 C1761 ) C1193_=_C1769( C1193 C1769 ) C1193_=_C1776( C1193 C1776 ) C1193_=_C1786( C1193 C1786 ) C1193_=_C1793( C1193 C1793 ) \nC1193_=_C1802( C1193 C1802 ) C1193_=_C1806( C1193 C1806 ) C1193_=_C1811( C1193 C1811 ) C1193_=_C1812( C1193 C1812 ) C1193_=_C1813( C1193 C1813 ) C1193_=_C1815( C1193 C1815 ) \nC1193_=_C1816( C1193 C1816 ) C1193_=_C1817( C1193 C1817 ) C1193_=_C1818( C1193 C1818 ) C1220_=_C1389( C1220 C1389 ) C1220_=_C1539( C1220 C1539 ) C1220_=_C1687( C1220 C1687 ) \nC1220_=_C1827( C1220 C1827 ) C1220_=_C1842( C1220 C1842 ) C1220_=_C1859( C1220 C1859 ) C1220_=_C1868( C1220 C1868 ) C1220_=_C1882( C1220 C1882 ) C1220_=_C1898( C1220 C1898 ) \nC1220_=_C1907( C1220 C1907 ) C1220_=_C1918( C1220 C1918 ) C1220_=_C1924( C1220 C1924 ) C1220_=_C1927( C1220 C1927 ) C1220_=_C1931( C1220 C1931 ) C1220_=_C1939( C1220 C1939 ) \nC1220_=_C1944( C1220 C1944 ) C1220_=_C1946( C1220 C1946 ) C1220_=_C1947( C1220 C1947 ) C1220_=_C1948( C1220 C1948 ) C1220_=_C1949( C1220 C1949 ) C1283_=_C1454( C1283 C1454 ) \nC1283_=_C1590( C1283 C1590 ) C1283_=_C1754( C1283 C1754 ) C1283_=_C1831( C1283 C1831 ) C1283_=_C1848( C1283 C1848 ) C1283_=_C1864( C1283 C1864 ) C1283_=_C1872( C1283 C1872 ) \nC1283_=_C1873( C1283 C1873 ) C1283_=_C1875( C1283 C1875 ) C1283_=_C1876( C1283 C1876 ) C1283_=_C1879( C1283 C1879 ) C1283_=_C1880( C1283 C1880 ) C1283_=_C1881( C1283 C1881 ) \nC1283_=_C1882( C1283 C1882 ) C1283_=_C1883( C1283 C1883 ) C1283_=_C1884( C1283 C1884 ) C1283_=_C1885( C1283 C1885 ) C1283_=_C1886( C1283 C1886 ) C1301_=_C1832( C1301 C1832 ) \nC1301_=_C1849( C1301 C1849 ) C1301_=_C1872( C1301 C1872 ) C1301_=_C1887( C1301 C1887 ) C1301_=_C1888( C1301 C1888 ) C1301_=_C1889( C1301 C1889 ) C1301_=_C1891( C1301 C1891 ) \nC1301_=_C1892( C1301 C1892 ) C1301_=_C1893( C1301 C1893 ) C1301_=_C1894( C1301 C1894 ) C1328_=_C1493( C1328 C1493 ) C1328_=_C1617( C1328 C1617 ) C1328_=_C1780( C1328 C1780 ) \nC1328_=_C1834( C1328 C1834 ) C1328_=_C1851( C1328 C1851 ) C1328_=_C1865( C1328 C1865 ) C1328_=_C1887( C1328 C1887 ) C1328_=_C1895( C1328 C1895 ) C1328_=_C1900( C1328 C1900 ) \nC1328_=_C1901( C1328 C1901 ) C1328_=_C1904( C1328 C1904 ) C1328_=_C1905( C1328 C1905 ) C1328_=_C1906( C1328 C1906 ) C1328_=_C1907( C1328 C1907 ) C1328_=_C1908( C1328 C1908 ) \nC1328_=_C1909( C1328 C1909 ) C1328_=_C1910( C1328 C1910 ) C1328_=_C1911( C1328 C1911 ) C1365_=_C1661( C1365 C1661 ) C1365_=_C1838( C1365 C1838 ) C1365_=_C1855( C1365 C1855 ) \nC1365_=_C1914( C1365 C1914 ) C1365_=_C1930( C1365 C1930 ) C1365_=_C1931( C1365 C1931 ) C1365_=_C1932( C1365 C1932 ) C1365_=_C1933( C1365 C1933 ) C1365_=_C1934( C1365 C1934 ) \nC1372_=_C1527( C1372 C1527 ) C1372_=_C1669( C1372 C1669 ) C1372_=_C1699( C1372 C1699 ) C1372_=_C1717( C1372 C1717 ) C1372_=_C1734( C1372 C1734 ) C1372_=_C1750( C1372 C1750 ) \nC1372_=_C1761( C1372 C1761 ) C1372_=_C1769( C1372 C1769 ) C1372_=_C1776( C1372 C1776 ) C1372_=_C1786( C1372 C1786 ) C1372_=_C1793( C1372 C1793 ) C1372_=_C1802( C1372 C1802 ) \nC1372_=_C1806( C1372 C1806 ) C1372_=_C1811( C1372 C1811 ) C1372_=_C1812( C1372 C1812 ) C1372_=_C1813( C1372 C1813 ) C1372_=_C1815( C1372 C1815 ) C1372_=_C1816( C1372 C1816 ) \nC1372_=_C1817( C1372 C1817 ) C1372_=_C1818( C1372 C1818 ) C1389_=_C1539( C1389 C1539 ) C1389_=_C1687( C1389 C1687 ) C1389_=_C1827( C1389 C1827 ) C1389_=_C1842( C1389 C1842 ) \nC1389_=_C1859( C1389 C1859 ) C1389_=_C1868( C1389 C1868 ) C1389_=_C1882( C1389 C1882 ) C1389_=_C1898( C1389 C1898 ) C1389_=_C1907( C1389 C1907 ) C1389_=_C1918( C1389 C1918 ) \nC1389_=_C1924( C1389 C1924 ) C1389_=_C1927( C1389 C1927 ) C1389_=_C1931( C1389 C1931 ) C1389_=_C1939( C1389 C1939 ) C1389_=_C1944( C1389 C1944 ) C1389_=_C1946( C1389 C1946 ) \nC1389_=_C1947( C1389 C1947 ) C1389_=_C1948( C1389 C1948 ) C1389_=_C1949( C1389 C1949 ) C1454_=_C1590( C1454 C1590 ) C1454_=_C1754( C1454 C1754 ) C1454_=_C1831( C1454 C1831 ) \nC1454_=_C1848( C1454 C1848 ) C1454_=_C1864( C1454 C1864 ) C1454_=_C1872( C1454 C1872 ) C1454_=_C1873( C1454 C1873 ) C1454_=_C1875( C1454 C1875 ) C1454_=_C1876( C1454 C1876 ) \nC1454_=_C1879( C1454 C1879 ) C1454_=_C1880( C1454 C1880 ) C1454_=_C1881( C1454 C1881 ) C1454_=_C1882( C1454 C1882 ) C1454_=_C1883( C1454 C1883 ) C1454_=_C1884( C1454 C1884 ) \nC1454_=_C1885( C1454 C1885 ) C1454_=_C1886( C1454 C1886 ) C1493_=_C1617( C1493 C1617 ) C1493_=_C1780( C1493 C1780 ) C1493_=_C1834( C1493 C1834 ) C1493_=_C1851( C1493 C1851 ) \nC1493_=_C1865( C1493 C1865 ) C1493_=_C1887( C1493 C1887 ) C1493_=_C1895( C1493 C1895 ) C1493_=_C1900( C1493 C1900 ) C1493_=_C1901( C1493 C1901 ) C1493_=_C1904( C1493 C1904 ) \nC1493_=_C1905( C1493 C1905 ) C1493_=_C1906( C1493 C1906 ) C1493_=_C1907( C1493 C1907 ) C1493_=_C1908( C1493 C1908 ) C1493_=_C1909( C1493 C1909 ) C1493_=_C1910( C1493 C1910 ) \nC1493_=_C1911( C1493 C1911 ) C1527_=_C1669( C1527 C1669 ) C1527_=_C1699( C1527 C1699 ) C1527_=_C1717( C1527 C1717 ) C1527_=_C1734( C1527 C1734 ) C1527_=_C1750( C1527 C1750 ) \nC1527_=_C1761( C1527 C1761 ) C1527_=_C1769( C1527 C1769 ) C1527_=_C1776( C1527 C1776 ) C1527_=_C1786( C1527 C1786 ) C1527_=_C1793( C1527 C1793 ) C1527_=_C1802( C1527 C1802 ) \nC1527_=_C1806( C1527 C1806 ) C1527_=_C1811( C1527 C1811 ) C1527_=_C1812( C1527 C1812 ) C1527_=_C1813( C1527 C1813 ) C1527_=_C1815( C1527 C1815 ) C1527_=_C1816( C1527 C1816 ) \nC1527_=_C1817( C1527 C1817 ) C1527_=_C1818( C1527 C1818 ) C1539_=_C1687( C1539 C1687 ) C1539_=_C1827( C1539 C1827 ) C1539_=_C1842( C1539 C1842 ) C1539_=_C1859( C1539 C1859 ) \nC1539_=_C1868( C1539 C1868 ) C1539_=_C1882( C1539 C1882 ) C1539_=_C1898( C1539 C1898 ) C1539_=_C1907( C1539 C1907 ) C1539_=_C1918( C1539 C1918 ) C1539_=_C1924( C1539 C1924 ) \nC1539_=_C1927( C1539 C1927 ) C1539_=_C1931( C1539 C1931 ) C1539_=_C1939( C1539 C1939 ) C1539_=_C1944( C1539 C1944 ) C1539_=_C1946( C1539 C1946 ) C1539_=_C1947( C1539 C1947 ) \nC1539_=_C1948( C1539 C1948 ) C1539_=_C1949( C1539 C1949 ) C1590_=_C1754( C1590 C1754 ) C1590_=_C1831( C1590 C1831 ) C1590_=_C1848( C1590 C1848 ) C1590_=_C1864( C1590 C1864 ) \nC1590_=_C1872( C1590 C1872 ) C1590_=_C1873( C1590 C1873 ) C1590_=_C1875( C1590 C1875 ) C1590_=_C1876( C1590 C1876 ) C1590_=_C1879( C1590 C1879 ) C1590_=_C1880( C1590 C1880 ) \nC1590_=_C1881( C1590 C1881 ) C1590_=_C1882( C1590 C1882 ) C1590_=_C1883( C1590 C1883 ) C1590_=_C1884( C1590 C1884 ) C1590_=_C1885( C1590 C1885 ) C1590_=_C1886( C1590 C1886 ) \nC1617_=_C1780( C1617 C1780 ) C1617_=_C1834( C1617 C1834 ) C1617_=_C1851( C1617 C1851 ) C1617_=_C1865( C1617 C1865 ) C1617_=_C1887( C1617 C1887 ) C1617_=_C1895( C1617 C1895 ) \nC1617_=_C1900( C1617 C1900 ) C1617_=_C1901( C1617 C1901 ) C1617_=_C1904( C1617 C1904 ) C1617_=_C1905( C1617 C1905 ) C1617_=_C1906( C1617 C1906 ) C1617_=_C1907( C1617 C1907 ) \nC1617_=_C1908( C1617 C1908 ) C1617_=_C1909( C1617 C1909 ) C1617_=_C1910( C1617 C1910 ) C1617_=_C1911( C1617 C1911 ) C1651_=_C1837( C1651 C1837 ) C1651_=_C1854( C1651 C1854 ) \nC1651_=_C1913( C1651 C1913 ) C1651_=_C1926( C1651 C1926 ) C1651_=_C1927( C1651 C1927 ) C1651_=_C1928( C1651 C1928 ) C1651_=_C1929( C1651 C1929 ) C1661_=_C1838( C1661 C1838 ) \nC1661_=_C1855( C1661 C1855 ) C1661_=_C1914( C1661 C1914 ) C1661_=_C1930( C1661 C1930 ) C1661_=_C1931( C1661 C1931 ) C1661_=_C1932( C1661 C1932 ) C1661_=_C1933( C1661 C1933 ) \nC1661_=_C1934( C1661 C1934 ) C1669_=_C1670( C1669 C1670 ) C1669_=_C1699( C1669 C1699 ) C1669_=_C1717( C1669 C1717 ) C1669_=_C1734( C1669 C1734 ) C1669_=_C1750( C1669 C1750 ) \nC1669_=_C1761( C1669 C1761 ) C1669_=_C1769( C1669 C1769 ) C1669_=_C1776( C1669 C1776 ) C1669_=_C1786( C1669 C1786 ) C1669_=_C1793( C1669 C1793 ) C1669_=_C1802( C1669 C1802 ) \nC1669_=_C1806( C1669 C1806 ) C1669_=_C1811( C1669 C1811 ) C1669_=_C1812( C1669 C1812 ) C1669_=_C1813( C1669 C1813 ) C1669_=_C1815( C1669 C1815 ) C1669_=_C1816(</w:t>
      </w:r>
    </w:p>
    <w:p>
      <w:pPr>
        <w:pStyle w:val="PreformattedText"/>
        <w:bidi w:val="0"/>
        <w:spacing w:before="0" w:after="0"/>
        <w:jc w:val="left"/>
        <w:rPr/>
      </w:pPr>
      <w:r>
        <w:rPr/>
        <w:t xml:space="preserve"> </w:t>
      </w:r>
      <w:r>
        <w:rPr/>
        <w:t>C1669 C1816 ) \nC1669_=_C1817( C1669 C1817 ) C1669_=_C1818( C1669 C1818 ) C1670_=_C1839( C1670 C1839 ) C1670_=_C1856( C1670 C1856 ) C1670_=_C1879( C1670 C1879 ) C1670_=_C1904( C1670 C1904 ) \nC1670_=_C1915( C1670 C1915 ) C1670_=_C1935( C1670 C1935 ) C1670_=_C1937( C1670 C1937 ) C1687_=_C1827( C1687 C1827 ) C1687_=_C1842( C1687 C1842 ) C1687_=_C1859( C1687 C1859 ) \nC1687_=_C1868( C1687 C1868 ) C1687_=_C1882( C1687 C1882 ) C1687_=_C1898( C1687 C1898 ) C1687_=_C1907( C1687 C1907 ) C1687_=_C1918( C1687 C1918 ) C1687_=_C1924( C1687 C1924 ) \nC1687_=_C1927( C1687 C1927 ) C1687_=_C1931( C1687 C1931 ) C1687_=_C1939( C1687 C1939 ) C1687_=_C1944( C1687 C1944 ) C1687_=_C1946( C1687 C1946 ) C1687_=_C1947( C1687 C1947 ) \nC1687_=_C1948( C1687 C1948 ) C1687_=_C1949( C1687 C1949 ) C1699_=_C1717( C1699 C1717 ) C1699_=_C1734( C1699 C1734 ) C1699_=_C1750( C1699 C1750 ) C1699_=_C1761( C1699 C1761 ) \nC1699_=_C1769( C1699 C1769 ) C1699_=_C1776( C1699 C1776 ) C1699_=_C1786( C1699 C1786 ) C1699_=_C1793( C1699 C1793 ) C1699_=_C1802( C1699 C1802 ) C1699_=_C1806( C1699 C1806 ) \nC1699_=_C1811( C1699 C1811 ) C1699_=_C1812( C1699 C1812 ) C1699_=_C1813( C1699 C1813 ) C1699_=_C1815( C1699 C1815 ) C1699_=_C1816( C1699 C1816 ) C1699_=_C1817( C1699 C1817 ) \nC1699_=_C1818( C1699 C1818 ) C1717_=_C1734( C1717 C1734 ) C1717_=_C1750( C1717 C1750 ) C1717_=_C1761( C1717 C1761 ) C1717_=_C1769( C1717 C1769 ) C1717_=_C1776( C1717 C1776 ) \nC1717_=_C1786( C1717 C1786 ) C1717_=_C1793( C1717 C1793 ) C1717_=_C1802( C1717 C1802 ) C1717_=_C1806( C1717 C1806 ) C1717_=_C1811( C1717 C1811 ) C1717_=_C1812( C1717 C1812 ) \nC1717_=_C1813( C1717 C1813 ) C1717_=_C1815( C1717 C1815 ) C1717_=_C1816( C1717 C1816 ) C1717_=_C1817( C1717 C1817 ) C1717_=_C1818( C1717 C1818 ) C1734_=_C1750( C1734 C1750 ) \nC1734_=_C1761( C1734 C1761 ) C1734_=_C1769( C1734 C1769 ) C1734_=_C1776( C1734 C1776 ) C1734_=_C1786( C1734 C1786 ) C1734_=_C1793( C1734 C1793 ) C1734_=_C1802( C1734 C1802 ) \nC1734_=_C1806( C1734 C1806 ) C1734_=_C1811( C1734 C1811 ) C1734_=_C1812( C1734 C1812 ) C1734_=_C1813( C1734 C1813 ) C1734_=_C1815( C1734 C1815 ) C1734_=_C1816( C1734 C1816 ) \nC1734_=_C1817( C1734 C1817 ) C1734_=_C1818( C1734 C1818 ) C1750_=_C1754( C1750 C1754 ) C1750_=_C1761( C1750 C1761 ) C1750_=_C1769( C1750 C1769 ) C1750_=_C1776( C1750 C1776 ) \nC1750_=_C1786( C1750 C1786 ) C1750_=_C1793( C1750 C1793 ) C1750_=_C1802( C1750 C1802 ) C1750_=_C1806( C1750 C1806 ) C1750_=_C1811( C1750 C1811 ) C1750_=_C1812( C1750 C1812 ) \nC1750_=_C1813( C1750 C1813 ) C1750_=_C1815( C1750 C1815 ) C1750_=_C1816( C1750 C1816 ) C1750_=_C1817( C1750 C1817 ) C1750_=_C1818( C1750 C1818 ) C1754_=_C1831( C1754 C1831 ) \nC1754_=_C1848( C1754 C1848 ) C1754_=_C1864( C1754 C1864 ) C1754_=_C1872( C1754 C1872 ) C1754_=_C1873( C1754 C1873 ) C1754_=_C1875( C1754 C1875 ) C1754_=_C1876( C1754 C1876 ) \nC1754_=_C1879( C1754 C1879 ) C1754_=_C1880( C1754 C1880 ) C1754_=_C1881( C1754 C1881 ) C1754_=_C1882( C1754 C1882 ) C1754_=_C1883( C1754 C1883 ) C1754_=_C1884( C1754 C1884 ) \nC1754_=_C1885( C1754 C1885 ) C1754_=_C1886( C1754 C1886 ) C1761_=_C1769( C1761 C1769 ) C1761_=_C1776( C1761 C1776 ) C1761_=_C1786( C1761 C1786 ) C1761_=_C1793( C1761 C1793 ) \nC1761_=_C1802( C1761 C1802 ) C1761_=_C1806( C1761 C1806 ) C1761_=_C1811( C1761 C1811 ) C1761_=_C1812( C1761 C1812 ) C1761_=_C1813( C1761 C1813 ) C1761_=_C1815( C1761 C1815 ) \nC1761_=_C1816( C1761 C1816 ) C1761_=_C1817( C1761 C1817 ) C1761_=_C1818( C1761 C1818 ) C1769_=_C1776( C1769 C1776 ) C1769_=_C1786( C1769 C1786 ) C1769_=_C1793( C1769 C1793 ) \nC1769_=_C1802( C1769 C1802 ) C1769_=_C1806( C1769 C1806 ) C1769_=_C1811( C1769 C1811 ) C1769_=_C1812( C1769 C1812 ) C1769_=_C1813( C1769 C1813 ) C1769_=_C1815( C1769 C1815 ) \nC1769_=_C1816( C1769 C1816 ) C1769_=_C1817( C1769 C1817 ) C1769_=_C1818( C1769 C1818 ) C1776_=_C1780( C1776 C1780 ) C1776_=_C1786( C1776 C1786 ) C1776_=_C1793( C1776 C1793 ) \nC1776_=_C1802( C1776 C1802 ) C1776_=_C1806( C1776 C1806 ) C1776_=_C1811( C1776 C1811 ) C1776_=_C1812( C1776 C1812 ) C1776_=_C1813( C1776 C1813 ) C1776_=_C1815( C1776 C1815 ) \nC1776_=_C1816( C1776 C1816 ) C1776_=_C1817( C1776 C1817 ) C1776_=_C1818( C1776 C1818 ) C1780_=_C1834( C1780 C1834 ) C1780_=_C1851( C1780 C1851 ) C1780_=_C1865( C1780 C1865 ) \nC1780_=_C1887( C1780 C1887 ) C1780_=_C1895( C1780 C1895 ) C1780_=_C1900( C1780 C1900 ) C1780_=_C1901( C1780 C1901 ) C1780_=_C1904( C1780 C1904 ) C1780_=_C1905( C1780 C1905 ) \nC1780_=_C1906( C1780 C1906 ) C1780_=_C1907( C1780 C1907 ) C1780_=_C1908( C1780 C1908 ) C1780_=_C1909( C1780 C1909 ) C1780_=_C1910( C1780 C1910 ) C1780_=_C1911( C1780 C1911 ) \nC1786_=_C1793( C1786 C1793 ) C1786_=_C1802( C1786 C1802 ) C1786_=_C1806( C1786 C1806 ) C1786_=_C1811( C1786 C1811 ) C1786_=_C1812( C1786 C1812 ) C1786_=_C1813( C1786 C1813 ) \nC1786_=_C1815( C1786 C1815 ) C1786_=_C1816( C1786 C1816 ) C1786_=_C1817( C1786 C1817 ) C1786_=_C1818( C1786 C1818 ) C1793_=_C1802( C1793 C1802 ) C1793_=_C1806( C1793 C1806 ) \nC1793_=_C1811( C1793 C1811 ) C1793_=_C1812( C1793 C1812 ) C1793_=_C1813( C1793 C1813 ) C1793_=_C1815( C1793 C1815 ) C1793_=_C1816( C1793 C1816 ) C1793_=_C1817( C1793 C1817 ) \nC1793_=_C1818( C1793 C1818 ) C1802_=_C1806( C1802 C1806 ) C1802_=_C1811( C1802 C1811 ) C1802_=_C1812( C1802 C1812 ) C1802_=_C1813( C1802 C1813 ) C1802_=_C1815( C1802 C1815 ) \nC1802_=_C1816( C1802 C1816 ) C1802_=_C1817( C1802 C1817 ) C1802_=_C1818( C1802 C1818 ) C1806_=_C1811( C1806 C1811 ) C1806_=_C1812( C1806 C1812 ) C1806_=_C1813( C1806 C1813 ) \nC1806_=_C1815( C1806 C1815 ) C1806_=_C1816( C1806 C1816 ) C1806_=_C1817( C1806 C1817 ) C1806_=_C1818( C1806 C1818 ) C1811_=_C1812( C1811 C1812 ) C1811_=_C1813( C1811 C1813 ) \nC1811_=_C1815( C1811 C1815 ) C1811_=_C1816( C1811 C1816 ) C1811_=_C1817( C1811 C1817 ) C1811_=_C1818( C1811 C1818 ) C1812_=_C1813( C1812 C1813 ) C1812_=_C1815( C1812 C1815 ) \nC1812_=_C1816( C1812 C1816 ) C1812_=_C1817( C1812 C1817 ) C1812_=_C1818( C1812 C1818 ) C1813_=_C1815( C1813 C1815 ) C1813_=_C1816( C1813 C1816 ) C1813_=_C1817( C1813 C1817 ) \nC1813_=_C1818( C1813 C1818 ) C1813_=_C1827( C1813 C1827 ) C1815_=_C1816( C1815 C1816 ) C1815_=_C1817( C1815 C1817 ) C1815_=_C1818( C1815 C1818 ) C1815_=_C1937( C1815 C1937 ) \nC1816_=_C1817( C1816 C1817 ) C1816_=_C1818( C1816 C1818 ) C1817_=_C1818( C1817 C1818 ) C1827_=_C1842( C1827 C1842 ) C1827_=_C1859( C1827 C1859 ) C1827_=_C1868( C1827 C1868 ) \nC1827_=_C1882( C1827 C1882 ) C1827_=_C1898( C1827 C1898 ) C1827_=_C1907( C1827 C1907 ) C1827_=_C1918( C1827 C1918 ) C1827_=_C1924( C1827 C1924 ) C1827_=_C1927( C1827 C1927 ) \nC1827_=_C1931( C1827 C1931 ) C1827_=_C1939( C1827 C1939 ) C1827_=_C1944( C1827 C1944 ) C1827_=_C1946( C1827 C1946 ) C1827_=_C1947( C1827 C1947 ) C1827_=_C1948( C1827 C1948 ) \nC1827_=_C1949( C1827 C1949 ) C1831_=_C1832( C1831 C1832 ) C1831_=_C1834( C1831 C1834 ) C1831_=_C1837( C1831 C1837 ) C1831_=_C1838( C1831 C1838 ) C1831_=_C1839( C1831 C1839 ) \nC1831_=_C1842( C1831 C1842 ) C1831_=_C1848( C1831 C1848 ) C1831_=_C1864( C1831 C1864 ) C1831_=_C1872( C1831 C1872 ) C1831_=_C1873( C1831 C1873 ) C1831_=_C1875( C1831 C1875 ) \nC1831_=_C1876( C1831 C1876 ) C1831_=_C1879( C1831 C1879 ) C1831_=_C1880( C1831 C1880 ) C1831_=_C1881( C1831 C1881 ) C1831_=_C1882( C1831 C1882 ) C1831_=_C1883( C1831 C1883 ) \nC1831_=_C1884( C1831 C1884 ) C1831_=_C1885( C1831 C1885 ) C1831_=_C1886( C1831 C1886 ) C1832_=_C1834( C1832 C1834 ) C1832_=_C1837( C1832 C1837 ) C1832_=_C1838( C1832 C1838 ) \nC1832_=_C1839( C1832 C1839 ) C1832_=_C1842( C1832 C1842 ) C1832_=_C1849( C1832 C1849 ) C1832_=_C1872( C1832 C1872 ) C1832_=_C1887( C1832 C1887 ) C1832_=_C1888( C1832 C1888 ) \nC1832_=_C1889( C1832 C1889 ) C1832_=_C1891( C1832 C1891 ) C1832_=_C1892( C1832 C1892 ) C1832_=_C1893( C1832 C1893 ) C1832_=_C1894( C1832 C1894 ) C1834_=_C1837( C1834 C1837 ) \nC1834_=_C1838( C1834 C1838 ) C1834_=_C1839( C1834 C1839 ) C1834_=_C1842( C1834 C1842 ) C1834_=_C1851( C1834 C1851 ) C1834_=_C1865( C1834 C1865 ) C1834_=_C1887( C1834 C1887 ) \nC1834_=_C1895( C1834 C1895 ) C1834_=_C1900( C1834 C1900 ) C1834_=_C1901( C1834 C1901 ) C1834_=_C1904( C1834 C1904 ) C1834_=_C1905( C1834 C1905 ) C1834_=_C1906( C1834 C1906 ) \nC1834_=_C1907( C1834 C1907 ) C1834_=_C1908( C1834 C1908 ) C1834_=_C1909( C1834 C1909 ) C1834_=_C1910( C1834 C1910 ) C1834_=_C1911( C1834 C1911 ) C1837_=_C1838( C1837 C1838 ) \nC1837_=_C1839( C1837 C1839 ) C1837_=_C1842( C1837 C1842 ) C1837_=_C1854( C1837 C1854 ) C1837_=_C1913( C1837 C1913 ) C1837_=_C1926( C1837 C1926 ) C1837_=_C1927( C1837 C1927 ) \nC1837_=_C1928( C1837 C1928 ) C1837_=_C1929( C1837 C1929 ) C1838_=_C1839( C1838 C1839 ) C1838_=_C1842( C1838 C1842 ) C1838_=_C1855( C1838 C1855 ) C1838_=_C1914( C1838 C1914 ) \nC1838_=_C1930( C1838 C1930 ) C1838_=_C1931( C1838 C1931 ) C1838_=_C1932( C1838 C1932 ) C1838_=_C1933( C1838 C1933 ) C1838_=_C1934( C1838 C1934 ) C1839_=_C1842( C1839 C1842 ) \nC1839_=_C1856( C1839 C1856 ) C1839_=_C1879( C1839 C1879 ) C1839_=_C1904( C1839 C1904 ) C1839_=_C1915( C1839 C1915 ) C1839_=_C1935( C1839 C1935 ) C1839_=_C1937( C1839 C1937 ) \nC1842_=_C1859( C1842 C1859 ) C1842_=_C1868( C1842 C1868 ) C1842_=_C1882( C1842 C1882 ) C1842_=_C1898( C1842 C1898 ) C1842_=_C1907( C1842 C1907 ) C1842_=_C1918( C1842 C1918 ) \nC1842_=_C1924( C1842 C1924 ) C1842_=_C1927( C1842 C1927 ) C1842_=_C1931( C1842 C1931 ) C1842_=_C1939( C1842 C1939 ) C1842_=_C1944( C1842 C1944 ) C1842_=_C1946( C1842 C1946 ) \nC1842_=_C1947( C1842 C1947 ) C1842_=_C1948( C1842 C1948 ) C1842_=_C1949( C1842 C1949 ) C1848_=_C1849( C1848 C1849 ) C1848_=_C1851( C1848 C1851 ) C1848_=_C1854( C1848 C1854 ) \nC1848_=_C1855( C1848 C1855 ) C1848_=_C1856( C1848 C1856 ) C1848_=_C1859( C1848 C1859 ) C1848_=_C1864( C1848 C1864 ) C1848_=_C1872( C1848 C1872 ) C1848_=_C1873( C1848 C1873 ) \nC1848_=_C1875( C1848 C1875 ) C1848_=_C1876( C1848 C1876 ) C1848_=_C1879( C1848 C1879 ) C1848_=_C1880( C1848 C1880 ) C1848_=_C1881( C1848 C1881 ) C1848_=_C1882( C1848 C1882 ) \nC1848_=_C1883( C1848 C1883 )</w:t>
      </w:r>
    </w:p>
    <w:p>
      <w:pPr>
        <w:pStyle w:val="PreformattedText"/>
        <w:bidi w:val="0"/>
        <w:spacing w:before="0" w:after="0"/>
        <w:jc w:val="left"/>
        <w:rPr/>
      </w:pPr>
      <w:r>
        <w:rPr/>
        <w:t xml:space="preserve"> </w:t>
      </w:r>
      <w:r>
        <w:rPr/>
        <w:t>C1848_=_C1884( C1848 C1884 ) C1848_=_C1885( C1848 C1885 ) C1848_=_C1886( C1848 C1886 ) C1849_=_C1851( C1849 C1851 ) C1849_=_C1854( C1849 C1854 ) \nC1849_=_C1855( C1849 C1855 ) C1849_=_C1856( C1849 C1856 ) C1849_=_C1859( C1849 C1859 ) C1849_=_C1872( C1849 C1872 ) C1849_=_C1887( C1849 C1887 ) C1849_=_C1888( C1849 C1888 ) \nC1849_=_C1889( C1849 C1889 ) C1849_=_C1891( C1849 C1891 ) C1849_=_C1892( C1849 C1892 ) C1849_=_C1893( C1849 C1893 ) C1849_=_C1894( C1849 C1894 ) C1851_=_C1854( C1851 C1854 ) \nC1851_=_C1855( C1851 C1855 ) C1851_=_C1856( C1851 C1856 ) C1851_=_C1859( C1851 C1859 ) C1851_=_C1865( C1851 C1865 ) C1851_=_C1887( C1851 C1887 ) C1851_=_C1895( C1851 C1895 ) \nC1851_=_C1900( C1851 C1900 ) C1851_=_C1901( C1851 C1901 ) C1851_=_C1904( C1851 C1904 ) C1851_=_C1905( C1851 C1905 ) C1851_=_C1906( C1851 C1906 ) C1851_=_C1907( C1851 C1907 ) \nC1851_=_C1908( C1851 C1908 ) C1851_=_C1909( C1851 C1909 ) C1851_=_C1910( C1851 C1910 ) C1851_=_C1911( C1851 C1911 ) C1854_=_C1855( C1854 C1855 ) C1854_=_C1856( C1854 C1856 ) \nC1854_=_C1859( C1854 C1859 ) C1854_=_C1913( C1854 C1913 ) C1854_=_C1926( C1854 C1926 ) C1854_=_C1927( C1854 C1927 ) C1854_=_C1928( C1854 C1928 ) C1854_=_C1929( C1854 C1929 ) \nC1855_=_C1856( C1855 C1856 ) C1855_=_C1859( C1855 C1859 ) C1855_=_C1914( C1855 C1914 ) C1855_=_C1930( C1855 C1930 ) C1855_=_C1931( C1855 C1931 ) C1855_=_C1932( C1855 C1932 ) \nC1855_=_C1933( C1855 C1933 ) C1855_=_C1934( C1855 C1934 ) C1856_=_C1859( C1856 C1859 ) C1856_=_C1879( C1856 C1879 ) C1856_=_C1904( C1856 C1904 ) C1856_=_C1915( C1856 C1915 ) \nC1856_=_C1935( C1856 C1935 ) C1856_=_C1937( C1856 C1937 ) C1859_=_C1868( C1859 C1868 ) C1859_=_C1882( C1859 C1882 ) C1859_=_C1898( C1859 C1898 ) C1859_=_C1907( C1859 C1907 ) \nC1859_=_C1918( C1859 C1918 ) C1859_=_C1924( C1859 C1924 ) C1859_=_C1927( C1859 C1927 ) C1859_=_C1931( C1859 C1931 ) C1859_=_C1939( C1859 C1939 ) C1859_=_C1944( C1859 C1944 ) \nC1859_=_C1946( C1859 C1946 ) C1859_=_C1947( C1859 C1947 ) C1859_=_C1948( C1859 C1948 ) C1859_=_C1949( C1859 C1949 ) C1864_=_C1865( C1864 C1865 ) C1864_=_C1868( C1864 C1868 ) \nC1864_=_C1872( C1864 C1872 ) C1864_=_C1873( C1864 C1873 ) C1864_=_C1875( C1864 C1875 ) C1864_=_C1876( C1864 C1876 ) C1864_=_C1879( C1864 C1879 ) C1864_=_C1880( C1864 C1880 ) \nC1864_=_C1881( C1864 C1881 ) C1864_=_C1882( C1864 C1882 ) C1864_=_C1883( C1864 C1883 ) C1864_=_C1884( C1864 C1884 ) C1864_=_C1885( C1864 C1885 ) C1864_=_C1886( C1864 C1886 ) \nC1865_=_C1868( C1865 C1868 ) C1865_=_C1887( C1865 C1887 ) C1865_=_C1895( C1865 C1895 ) C1865_=_C1900( C1865 C1900 ) C1865_=_C1901( C1865 C1901 ) C1865_=_C1904( C1865 C1904 ) \nC1865_=_C1905( C1865 C1905 ) C1865_=_C1906( C1865 C1906 ) C1865_=_C1907( C1865 C1907 ) C1865_=_C1908( C1865 C1908 ) C1865_=_C1909( C1865 C1909 ) C1865_=_C1910( C1865 C1910 ) \nC1865_=_C1911( C1865 C1911 ) C1868_=_C1882( C1868 C1882 ) C1868_=_C1898( C1868 C1898 ) C1868_=_C1907( C1868 C1907 ) C1868_=_C1918( C1868 C1918 ) C1868_=_C1924( C1868 C1924 ) \nC1868_=_C1927( C1868 C1927 ) C1868_=_C1931( C1868 C1931 ) C1868_=_C1939( C1868 C1939 ) C1868_=_C1944( C1868 C1944 ) C1868_=_C1946( C1868 C1946 ) C1868_=_C1947( C1868 C1947 ) \nC1868_=_C1948( C1868 C1948 ) C1868_=_C1949( C1868 C1949 ) C1872_=_C1873( C1872 C1873 ) C1872_=_C1875( C1872 C1875 ) C1872_=_C1876( C1872 C1876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1( C1872 C1891 ) C1872_=_C1892( C1872 C1892 ) \nC1872_=_C1893( C1872 C1893 ) C1872_=_C1894( C1872 C1894 ) C1873_=_C1875( C1873 C1875 ) C1873_=_C1876( C1873 C1876 ) C1873_=_C1879( C1873 C1879 ) C1873_=_C1880( C1873 C1880 ) \nC1873_=_C1881( C1873 C1881 ) C1873_=_C1882( C1873 C1882 ) C1873_=_C1883( C1873 C1883 ) C1873_=_C1884( C1873 C1884 ) C1873_=_C1885( C1873 C1885 ) C1873_=_C1886( C1873 C1886 ) \nC1873_=_C1895( C1873 C1895 ) C1873_=_C1898( C1873 C1898 ) C1875_=_C1876( C1875 C1876 ) C1875_=_C1879( C1875 C1879 ) C1875_=_C1880( C1875 C1880 ) C1875_=_C1881( C1875 C1881 ) \nC1875_=_C1882( C1875 C1882 ) C1875_=_C1883( C1875 C1883 ) C1875_=_C1884( C1875 C1884 ) C1875_=_C1885( C1875 C1885 ) C1875_=_C1886( C1875 C1886 ) C1875_=_C1888( C1875 C1888 ) \nC1875_=_C1900( C1875 C1900 ) C1875_=_C1913( C1875 C1913 ) C1875_=_C1914( C1875 C1914 ) C1875_=_C1915( C1875 C1915 ) C1875_=_C1918( C1875 C1918 ) C1876_=_C1879( C1876 C1879 ) \nC1876_=_C1880( C1876 C1880 ) C1876_=_C1881( C1876 C1881 ) C1876_=_C1882( C1876 C1882 ) C1876_=_C1883( C1876 C1883 ) C1876_=_C1884( C1876 C1884 ) C1876_=_C1885( C1876 C1885 ) \nC1876_=_C1886( C1876 C1886 ) C1876_=_C1901( C1876 C1901 ) C1876_=_C1924( C1876 C1924 ) C1879_=_C1880( C1879 C1880 ) C1879_=_C1881( C1879 C1881 ) C1879_=_C1882( C1879 C1882 ) \nC1879_=_C1883( C1879 C1883 ) C1879_=_C1884( C1879 C1884 ) C1879_=_C1885( C1879 C1885 ) C1879_=_C1886( C1879 C1886 ) C1879_=_C1904( C1879 C1904 ) C1879_=_C1915( C1879 C1915 ) \nC1879_=_C1935( C1879 C1935 ) C1879_=_C1937( C1879 C1937 ) C1880_=_C1881( C1880 C1881 ) C1880_=_C1882( C1880 C1882 ) C1880_=_C1883( C1880 C1883 ) C1880_=_C1884( C1880 C1884 ) \nC1880_=_C1885( C1880 C1885 ) C1880_=_C1886( C1880 C1886 ) C1880_=_C1889( C1880 C1889 ) C1880_=_C1905( C1880 C1905 ) C1880_=_C1926( C1880 C1926 ) C1880_=_C1930( C1880 C1930 ) \nC1880_=_C1935( C1880 C1935 ) C1880_=_C1939( C1880 C1939 ) C1881_=_C1882( C1881 C1882 ) C1881_=_C1883( C1881 C1883 ) C1881_=_C1884( C1881 C1884 ) C1881_=_C1885( C1881 C1885 ) \nC1881_=_C1886( C1881 C1886 ) C1881_=_C1906( C1881 C1906 ) C1881_=_C1944( C1881 C1944 ) C1882_=_C1883( C1882 C1883 ) C1882_=_C1884( C1882 C1884 ) C1882_=_C1885( C1882 C1885 ) \nC1882_=_C1886( C1882 C1886 ) C1882_=_C1898( C1882 C1898 ) C1882_=_C1907( C1882 C1907 ) C1882_=_C1918( C1882 C1918 ) C1882_=_C1924( C1882 C1924 ) C1882_=_C1927( C1882 C1927 ) \nC1882_=_C1931( C1882 C1931 ) C1882_=_C1939( C1882 C1939 ) C1882_=_C1944( C1882 C1944 ) C1882_=_C1946( C1882 C1946 ) C1882_=_C1947( C1882 C1947 ) C1882_=_C1948( C1882 C1948 ) \nC1882_=_C1949( C1882 C1949 ) C1883_=_C1884( C1883 C1884 ) C1883_=_C1885( C1883 C1885 ) C1883_=_C1886( C1883 C1886 ) C1884_=_C1885( C1884 C1885 ) C1884_=_C1886( C1884 C1886 ) \nC1885_=_C1886( C1885 C1886 ) C1887_=_C1888( C1887 C1888 ) C1887_=_C1889( C1887 C1889 ) C1887_=_C1891( C1887 C1891 ) C1887_=_C1892( C1887 C1892 ) C1887_=_C1893( C1887 C1893 ) \nC1887_=_C1894( C1887 C1894 ) C1887_=_C1895( C1887 C1895 ) C1887_=_C1900( C1887 C1900 ) C1887_=_C1901( C1887 C1901 ) C1887_=_C1904( C1887 C1904 ) C1887_=_C1905( C1887 C1905 ) \nC1887_=_C1906( C1887 C1906 ) C1887_=_C1907( C1887 C1907 ) C1887_=_C1908( C1887 C1908 ) C1887_=_C1909( C1887 C1909 ) C1887_=_C1910( C1887 C1910 ) C1887_=_C1911( C1887 C1911 ) \nC1888_=_C1889( C1888 C1889 ) C1888_=_C1891( C1888 C1891 ) C1888_=_C1892( C1888 C1892 ) C1888_=_C1893( C1888 C1893 ) C1888_=_C1894( C1888 C1894 ) C1888_=_C1900( C1888 C1900 ) \nC1888_=_C1913( C1888 C1913 ) C1888_=_C1914( C1888 C1914 ) C1888_=_C1915( C1888 C1915 ) C1888_=_C1918( C1888 C1918 ) C1889_=_C1891( C1889 C1891 ) C1889_=_C1892( C1889 C1892 ) \nC1889_=_C1893( C1889 C1893 ) C1889_=_C1894( C1889 C1894 ) C1889_=_C1905( C1889 C1905 ) C1889_=_C1926( C1889 C1926 ) C1889_=_C1930( C1889 C1930 ) C1889_=_C1935( C1889 C1935 ) \nC1889_=_C1939( C1889 C1939 ) C1891_=_C1892( C1891 C1892 ) C1891_=_C1893( C1891 C1893 ) C1891_=_C1894( C1891 C1894 ) C1892_=_C1893( C1892 C1893 ) C1892_=_C1894( C1892 C1894 ) \nC1893_=_C1894( C1893 C1894 ) C1895_=_C1898( C1895 C1898 ) C1895_=_C1900( C1895 C1900 ) C1895_=_C1901( C1895 C1901 ) C1895_=_C1904( C1895 C1904 ) C1895_=_C1905( C1895 C1905 ) \nC1895_=_C1906( C1895 C1906 ) C1895_=_C1907( C1895 C1907 ) C1895_=_C1908( C1895 C1908 ) C1895_=_C1909( C1895 C1909 ) C1895_=_C1910( C1895 C1910 ) C1895_=_C1911( C1895 C1911 ) \nC1898_=_C1907( C1898 C1907 ) C1898_=_C1918( C1898 C1918 ) C1898_=_C1924( C1898 C1924 ) C1898_=_C1927( C1898 C1927 ) C1898_=_C1931( C1898 C1931 ) C1898_=_C1939( C1898 C1939 ) \nC1898_=_C1944( C1898 C1944 ) C1898_=_C1946( C1898 C1946 ) C1898_=_C1947( C1898 C1947 ) C1898_=_C1948( C1898 C1948 ) C1898_=_C1949( C1898 C1949 ) C1900_=_C1901( C1900 C1901 ) \nC1900_=_C1904( C1900 C1904 ) C1900_=_C1905( C1900 C1905 ) C1900_=_C1906( C1900 C1906 ) C1900_=_C1907( C1900 C1907 ) C1900_=_C1908( C1900 C1908 ) C1900_=_C1909( C1900 C1909 ) \nC1900_=_C1910( C1900 C1910 ) C1900_=_C1911( C1900 C1911 ) C1900_=_C1913( C1900 C1913 ) C1900_=_C1914( C1900 C1914 ) C1900_=_C1915( C1900 C1915 ) C1900_=_C1918( C1900 C1918 ) \nC1901_=_C1904( C1901 C1904 ) C1901_=_C1905( C1901 C1905 ) C1901_=_C1906( C1901 C1906 ) C1901_=_C1907( C1901 C1907 ) C1901_=_C1908( C1901 C1908 ) C1901_=_C1909( C1901 C1909 ) \nC1901_=_C1910( C1901 C1910 ) C1901_=_C1911( C1901 C1911 ) C1901_=_C1924( C1901 C1924 ) C1904_=_C1905( C1904 C1905 ) C1904_=_C1906( C1904 C1906 ) C1904_=_C1907( C1904 C1907 ) \nC1904_=_C1908( C1904 C1908 ) C1904_=_C1909( C1904 C1909 ) C1904_=_C1910( C1904 C1910 ) C1904_=_C1911( C1904 C1911 ) C1904_=_C1915( C1904 C1915 ) C1904_=_C1935( C1904 C1935 ) \nC1904_=_C1937( C1904 C1937 ) C1905_=_C1906( C1905 C1906 ) C1905_=_C1907( C1905 C1907 ) C1905_=_C1908( C1905 C1908 ) C1905_=_C1909( C1905 C1909 ) C1905_=_C1910( C1905 C1910 ) \nC1905_=_C1911( C1905 C1911 ) C1905_=_C1926( C1905 C1926 ) C1905_=_C1930( C1905 C1930 ) C1905_=_C1935( C1905 C1935 ) C1905_=_C1939( C1905 C1939 ) C1906_=_C1907( C1906 C1907 ) \nC1906_=_C1908( C1906 C1908 ) C1906_=_C1909( C1906 C1909 ) C1906_=_C1910( C1906 C1910 ) C1906_=_C1911( C1906 C1911 ) C1906_=_C1944( C1906 C1944 ) C1907_=_C1908( C1907 C1908 ) \nC1907_=_C1909( C1907 C1909 ) C1907_=_C1910( C1907 C1910 ) C1907_=_C1911( C1907 C1911 ) C1907_=_C1918( C1907 C1918 ) C1907_=_C1924( C1907 C1924 ) C1907_=_C1927( C1907 C1927 ) \nC1907_=_C1931( C1907 C1931 ) C1907_=_C1939( C1907 C1939 ) C1907_=_C1944(</w:t>
      </w:r>
    </w:p>
    <w:p>
      <w:pPr>
        <w:pStyle w:val="PreformattedText"/>
        <w:bidi w:val="0"/>
        <w:spacing w:before="0" w:after="0"/>
        <w:jc w:val="left"/>
        <w:rPr/>
      </w:pPr>
      <w:r>
        <w:rPr/>
        <w:t xml:space="preserve"> </w:t>
      </w:r>
      <w:r>
        <w:rPr/>
        <w:t>C1907 C1944 ) C1907_=_C1946( C1907 C1946 ) C1907_=_C1947( C1907 C1947 ) C1907_=_C1948( C1907 C1948 ) \nC1907_=_C1949( C1907 C1949 ) C1908_=_C1909( C1908 C1909 ) C1908_=_C1910( C1908 C1910 ) C1908_=_C1911( C1908 C1911 ) C1909_=_C1910( C1909 C1910 ) C1909_=_C1911( C1909 C1911 ) \nC1910_=_C1911( C1910 C1911 ) C1913_=_C1914( C1913 C1914 ) C1913_=_C1915( C1913 C1915 ) C1913_=_C1918( C1913 C1918 ) C1913_=_C1926( C1913 C1926 ) C1913_=_C1927( C1913 C1927 ) \nC1913_=_C1928( C1913 C1928 ) C1913_=_C1929( C1913 C1929 ) C1914_=_C1915( C1914 C1915 ) C1914_=_C1918( C1914 C1918 ) C1914_=_C1930( C1914 C1930 ) C1914_=_C1931( C1914 C1931 ) \nC1914_=_C1932( C1914 C1932 ) C1914_=_C1933( C1914 C1933 ) C1914_=_C1934( C1914 C1934 ) C1915_=_C1918( C1915 C1918 ) C1915_=_C1935( C1915 C1935 ) C1915_=_C1937( C1915 C1937 ) \nC1918_=_C1924( C1918 C1924 ) C1918_=_C1927( C1918 C1927 ) C1918_=_C1931( C1918 C1931 ) C1918_=_C1939( C1918 C1939 ) C1918_=_C1944( C1918 C1944 ) C1918_=_C1946( C1918 C1946 ) \nC1918_=_C1947( C1918 C1947 ) C1918_=_C1948( C1918 C1948 ) C1918_=_C1949( C1918 C1949 ) C1924_=_C1927( C1924 C1927 ) C1924_=_C1931( C1924 C1931 ) C1924_=_C1939( C1924 C1939 ) \nC1924_=_C1944( C1924 C1944 ) C1924_=_C1946( C1924 C1946 ) C1924_=_C1947( C1924 C1947 ) C1924_=_C1948( C1924 C1948 ) C1924_=_C1949( C1924 C1949 ) C1926_=_C1927( C1926 C1927 ) \nC1926_=_C1928( C1926 C1928 ) C1926_=_C1929( C1926 C1929 ) C1926_=_C1930( C1926 C1930 ) C1926_=_C1935( C1926 C1935 ) C1926_=_C1939( C1926 C1939 ) C1927_=_C1928( C1927 C1928 ) \nC1927_=_C1929( C1927 C1929 ) C1927_=_C1931( C1927 C1931 ) C1927_=_C1939( C1927 C1939 ) C1927_=_C1944( C1927 C1944 ) C1927_=_C1946( C1927 C1946 ) C1927_=_C1947( C1927 C1947 ) \nC1927_=_C1948( C1927 C1948 ) C1927_=_C1949( C1927 C1949 ) C1928_=_C1929( C1928 C1929 ) C1930_=_C1931( C1930 C1931 ) C1930_=_C1932( C1930 C1932 ) C1930_=_C1933( C1930 C1933 ) \nC1930_=_C1934( C1930 C1934 ) C1930_=_C1935( C1930 C1935 ) C1930_=_C1939( C1930 C1939 ) C1931_=_C1932( C1931 C1932 ) C1931_=_C1933( C1931 C1933 ) C1931_=_C1934( C1931 C1934 ) \nC1931_=_C1939( C1931 C1939 ) C1931_=_C1944( C1931 C1944 ) C1931_=_C1946( C1931 C1946 ) C1931_=_C1947( C1931 C1947 ) C1931_=_C1948( C1931 C1948 ) C1931_=_C1949( C1931 C1949 ) \nC1932_=_C1933( C1932 C1933 ) C1932_=_C1934( C1932 C1934 ) C1933_=_C1934( C1933 C1934 ) C1935_=_C1937( C1935 C1937 ) C1935_=_C1939( C1935 C1939 ) C1939_=_C1944( C1939 C1944 ) \nC1939_=_C1946( C1939 C1946 ) C1939_=_C1947( C1939 C1947 ) C1939_=_C1948( C1939 C1948 ) C1939_=_C1949( C1939 C1949 ) C1944_=_C1946( C1944 C1946 ) C1944_=_C1947( C1944 C1947 ) \nC1944_=_C1948( C1944 C1948 ) C1944_=_C1949( C1944 C1949 ) C1946_=_C1947( C1946 C1947 ) C1946_=_C1948( C1946 C1948 ) C1946_=_C1949( C1946 C1949 ) C1947_=_C1948( C1947 C1948 ) \nC1947_=_C1949( C1947 C1949 ) C1948_=_C1949( C1948 C1949 ) "];130-&gt;137[label="136: C64 C112 C153 C171 C187 \nC188 C227 C294 C315 C350 C396 \nC419 C420 C449 C515 C556 C603 \nC623 C659 C723 C742 C771 C819 \nC832 C833 C858 C924 C964 C1014 \nC1015 C1045 C1100 C1139 C1176 C1193 \nC1220 C1283 C1301 C1328 C1365 C1372 \nC1389 C1454 C1493 C1527 C1539 C1590 \nC1617 C1651 C1661 C1669 C1670 C1687 \nC1699 C1717 C1734 C1750 C1754 C1761 \nC1769 C1776 C1780 C1786 C1793 C1802 \nC1806 C1811 C1812 C1813 C1815 C1816 \nC1817 C1818 C1827 C1831 C1832 C1834 \nC1837 C1838 C1839 C1842 C1848 C1849 \nC1851 C1854 C1855 C1856 C1859 C1864 \nC1865 C1868 C1873 C1875 C1876 C1880 \nC1881 C1883 C1884 C1885 C1886 C1888 \nC1889 C1891 C1892 C1893 C1894 C1895 \nC1898 C1900 C1901 C1905 C1906 C1908 \nC1909 C1910 C1911 C1913 C1914 C1915 \nC1918 C1924 C1926 C1928 C1929 C1930 \nC1932 C1933 C1934 C1935 C1937 C1939 \nC1944 C1946 C1947 C1948 C1949 \n1359: C64_=_C294 ,C64_=_C515 ,C64_=_C723 ,C64_=_C924 ,C64_=_C1100 ,\nC64_=_C1283 ,C64_=_C1454 ,C64_=_C1590 ,C64_=_C1754 ,C64_=_C1831 ,C64_=_C1848 ,\nC64_=_C1864 ,C64_=_C1873 ,C64_=_C1875 ,C64_=_C1876 ,C64_=_C1880 ,C64_=_C1881 ,\nC64_=_C1883 ,C64_=_C1884 ,C64_=_C1885 ,C64_=_C1886 ,C112_=_C350 ,C112_=_C556 ,\nC112_=_C771 ,C112_=_C964 ,C112_=_C1139 ,C112_=_C1328 ,C112_=_C1493 ,C112_=_C1617 ,\nC112_=_C1780 ,C112_=_C1834 ,C112_=_C1851 ,C112_=_C1865 ,C112_=_C1895 ,C112_=_C1900 ,\nC112_=_C1901 ,C112_=_C1905 ,C112_=_C1906 ,C112_=_C1908 ,C112_=_C1909 ,C112_=_C1910 ,\nC112_=_C1911 ,C153_=_C396 ,C153_=_C603 ,C153_=_C1176 ,C153_=_C1651 ,C153_=_C1837 ,\nC153_=_C1854 ,C153_=_C1913 ,C153_=_C1926 ,C153_=_C1928 ,C153_=_C1929 ,C171_=_C819 ,\nC171_=_C1365 ,C171_=_C1661 ,C171_=_C1838 ,C171_=_C1855 ,C171_=_C1914 ,C171_=_C1930 ,\nC171_=_C1932 ,C171_=_C1933 ,C171_=_C1934 ,C187_=_C188 ,C187_=_C419 ,C187_=_C623 ,\nC187_=_C832 ,C187_=_C1014 ,C187_=_C1193 ,C187_=_C1372 ,C187_=_C1527 ,C187_=_C1669 ,\nC187_=_C1699 ,C187_=_C1717 ,C187_=_C1734 ,C187_=_C1750 ,C187_=_C1761 ,C187_=_C1769 ,\nC187_=_C1776 ,C187_=_C1786 ,C187_=_C1793 ,C187_=_C1802 ,C187_=_C1806 ,C187_=_C1811 ,\nC187_=_C1812 ,C187_=_C1813 ,C187_=_C1815 ,C187_=_C1816 ,C187_=_C1817 ,C187_=_C1818 ,\nC188_=_C420 ,C188_=_C833 ,C188_=_C1015 ,C188_=_C1670 ,C188_=_C1839 ,C188_=_C1856 ,\nC188_=_C1915 ,C188_=_C1935 ,C188_=_C1937 ,C227_=_C449 ,C227_=_C659 ,C227_=_C858 ,\nC227_=_C1045 ,C227_=_C1220 ,C227_=_C1389 ,C227_=_C1539 ,C227_=_C1687 ,C227_=_C1827 ,\nC227_=_C1842 ,C227_=_C1859 ,C227_=_C1868 ,C227_=_C1898 ,C227_=_C1918 ,C227_=_C1924 ,\nC227_=_C1939 ,C227_=_C1944 ,C227_=_C1946 ,C227_=_C1947 ,C227_=_C1948 ,C227_=_C1949 ,\nC294_=_C515 ,C294_=_C723 ,C294_=_C924 ,C294_=_C1100 ,C294_=_C1283 ,C294_=_C1454 ,\nC294_=_C1590 ,C294_=_C1754 ,C294_=_C1831 ,C294_=_C1848 ,C294_=_C1864 ,C294_=_C1873 ,\nC294_=_C1875 ,C294_=_C1876 ,C294_=_C1880 ,C294_=_C1881 ,C294_=_C1883 ,C294_=_C1884 ,\nC294_=_C1885 ,C294_=_C1886 ,C315_=_C742 ,C315_=_C1301 ,C315_=_C1832 ,C315_=_C1849 ,\nC315_=_C1888 ,C315_=_C1889 ,C315_=_C1891 ,C315_=_C1892 ,C315_=_C1893 ,C315_=_C1894 ,\nC350_=_C556 ,C350_=_C771 ,C350_=_C964 ,C350_=_C1139 ,C350_=_C1328 ,C350_=_C1493 ,\nC350_=_C1617 ,C350_=_C1780 ,C350_=_C1834 ,C350_=_C1851 ,C350_=_C1865 ,C350_=_C1895 ,\nC350_=_C1900 ,C350_=_C1901 ,C350_=_C1905 ,C350_=_C1906 ,C350_=_C1908 ,C350_=_C1909 ,\nC350_=_C1910 ,C350_=_C1911 ,C396_=_C603 ,C396_=_C1176 ,C396_=_C1651 ,C396_=_C1837 ,\nC396_=_C1854 ,C396_=_C1913 ,C396_=_C1926 ,C396_=_C1928 ,C396_=_C1929 ,C419_=_C420 ,\nC419_=_C623 ,C419_=_C832 ,C419_=_C1014 ,C419_=_C1193 ,C419_=_C1372 ,C419_=_C1527 ,\nC419_=_C1669 ,C419_=_C1699 ,C419_=_C1717 ,C419_=_C1734 ,C419_=_C1750 ,C419_=_C1761 ,\nC419_=_C1769 ,C419_=_C1776 ,C419_=_C1786 ,C419_=_C1793 ,C419_=_C1802 ,C419_=_C1806 ,\nC419_=_C1811 ,C419_=_C1812 ,C419_=_C1813 ,C419_=_C1815 ,C419_=_C1816 ,C419_=_C1817 ,\nC419_=_C1818 ,C420_=_C833 ,C420_=_C1015 ,C420_=_C1670 ,C420_=_C1839 ,C420_=_C1856 ,\nC420_=_C1915 ,C420_=_C1935 ,C420_=_C1937 ,C449_=_C659 ,C449_=_C858 ,C449_=_C1045 ,\nC449_=_C1220 ,C449_=_C1389 ,C449_=_C1539 ,C449_=_C1687 ,C449_=_C1827 ,C449_=_C1842 ,\nC449_=_C1859 ,C449_=_C1868 ,C449_=_C1898 ,C449_=_C1918 ,C449_=_C1924 ,C449_=_C1939 ,\nC449_=_C1944 ,C449_=_C1946 ,C449_=_C1947 ,C449_=_C1948 ,C449_=_C1949 ,C515_=_C723 ,\nC515_=_C924 ,C515_=_C1100 ,C515_=_C1283 ,C515_=_C1454 ,C515_=_C1590 ,C515_=_C1754 ,\nC515_=_C1831 ,C515_=_C1848 ,C515_=_C1864 ,C515_=_C1873 ,C515_=_C1875 ,C515_=_C1876 ,\nC515_=_C1880 ,C515_=_C1881 ,C515_=_C1883 ,C515_=_C1884 ,C515_=_C1885 ,C515_=_C1886 ,\nC556_=_C771 ,C556_=_C964 ,C556_=_C1139 ,C556_=_C1328 ,C556_=_C1493 ,C556_=_C1617 ,\nC556_=_C1780 ,C556_=_C1834 ,C556_=_C1851 ,C556_=_C1865 ,C556_=_C1895 ,C556_=_C1900 ,\nC556_=_C1901 ,C556_=_C1905 ,C556_=_C1906 ,C556_=_C1908 ,C556_=_C1909 ,C556_=_C1910 ,\nC556_=_C1911 ,C603_=_C1176 ,C603_=_C1651 ,C603_=_C1837 ,C603_=_C1854 ,C603_=_C1913 ,\nC603_=_C1926 ,C603_=_C1928 ,C603_=_C1929 ,C623_=_C832 ,C623_=_C1014 ,C623_=_C1193 ,\nC623_=_C1372 ,C623_=_C1527 ,C623_=_C1669 ,C623_=_C1699 ,C623_=_C1717 ,C623_=_C1734 ,\nC623_=_C1750 ,C623_=_C1761 ,C623_=_C1769 ,C623_=_C1776 ,C623_=_C1786 ,C623_=_C1793 ,\nC623_=_C1802 ,C623_=_C1806 ,C623_=_C1811 ,C623_=_C1812 ,C623_=_C1813 ,C623_=_C1815 ,\nC623_=_C1816 ,C623_=_C1817 ,C623_=_C1818 ,C659_=_C858 ,C659_=_C1045 ,C659_=_C1220 ,\nC659_=_C1389 ,C659_=_C1539 ,C659_=_C1687 ,C659_=_C1827 ,C659_=_C1842 ,C659_=_C1859 ,\nC659_=_C1868 ,C659_=_C1898 ,C659_=_C1918 ,C659_=_C1924 ,C659_=_C1939 ,C659_=_C1944 ,\nC659_=_C1946 ,C659_=_C1947 ,C659_=_C1948 ,C659_=_C1949 ,C723_=_C924 ,C723_=_C1100 ,\nC723_=_C1283 ,C723_=_C1454 ,C723_=_C1590 ,C723_=_C1754 ,C723_=_C1831 ,C723_=_C1848 ,\nC723_=_C1864 ,C723_=_C1873 ,C723_=_C1875 ,C723_=_C1876 ,C723_=_C1880 ,C723_=_C1881 ,\nC723_=_C1883 ,C723_=_C1884 ,C723_=_C1885 ,C723_=_C1886 ,C742_=_C1301 ,C742_=_C1832 ,\nC742_=_C1849 ,C742_=_C1888 ,C742_=_C1889 ,C742_=_C1891 ,C742_=_C1892 ,C742_=_C1893 ,\nC742_=_C1894 ,C771_=_C964 ,C771_=_C1139 ,C771_=_C1328 ,C771_=_C1493 ,C771_=_C1617 ,\nC771_=_C1780 ,C771_=_C1834 ,C771_=_C1851 ,C771_=_C1865 ,C771_=_C1895 ,C771_=_C1900 ,\nC771_=_C1901 ,C771_=_C1905 ,C771_=_C1906 ,C771_=_C1908 ,C771_=_C1909 ,C771_=_C1910 ,\nC771_=_C1911 ,C819_=_C1365 ,C819_=_C1661 ,C819_=_C1838 ,C819_=_C1855 ,C819_=_C1914 ,\nC819_=_C1930 ,C819_=_C1932 ,C819_=_C1933 ,C819_=_C1934 ,C832_=_C833 ,C832_=_C1014 ,\nC832_=_C1193 ,C832_=_C1372 ,C832_=_C1527 ,C832_=_C1669 ,C832_=_C1699 ,C832_=_C1717 ,\nC832_=_C1734 ,C832_=_C1750 ,C832_=_C1761 ,C832_=_C1769 ,C832_=_C1776 ,C832_=_C1786 ,\nC832_=_C1793 ,C832_=_C1802 ,C832_=_C1806 ,C832_=_C1811 ,C832_=_C1812 ,C832_=_C1813 ,\nC832_=_C1815 ,C832_=_C1816 ,C832_=_C1817 ,C832_=_C1818 ,C833_=_C1015 ,C833_=_C1670 ,\nC833_=_C1839 ,C833_=_C1856 ,C833_=_C1915 ,C833_=_C1935 ,C833_=_C1937 ,C858_=_C1045 ,\nC858_=_C1220 ,C858_=_C1389 ,C858_=_C1539 ,C858_=_C1687 ,C858_=_C1827 ,C858_=_C1842 ,\nC858_=_C1859 ,C858_=_C1868 ,C858_=_C1898 ,C858_=_C1918 ,C858_=_C1924 ,C858_=_C1939 ,\nC858_=_C1944 ,C858_=_C1946 ,C858_=_C1947 ,C858_=_C1948 ,C858_=_C1949 ,C924_=_C1100 ,\nC924_=_C1283 ,C924_=_C1454 ,C924_=_C1590 ,C924_=_C1754 ,C924_=_C1831 ,C924_=_C1848 ,\nC924_=_C1864 ,C924_=_C1873 ,C924_=_C1875 ,C924_=_C1876 ,C924_=_C1880 ,C924_=_C1881 ,\nC924_=_C1883 ,C924_=_C1884 ,C924_=_C1885</w:t>
      </w:r>
    </w:p>
    <w:p>
      <w:pPr>
        <w:pStyle w:val="PreformattedText"/>
        <w:bidi w:val="0"/>
        <w:spacing w:before="0" w:after="0"/>
        <w:jc w:val="left"/>
        <w:rPr/>
      </w:pPr>
      <w:r>
        <w:rPr/>
        <w:t xml:space="preserve"> </w:t>
      </w:r>
      <w:r>
        <w:rPr/>
        <w:t>,C924_=_C1886 ,C964_=_C1139 ,C964_=_C1328 ,\nC964_=_C1493 ,C964_=_C1617 ,C964_=_C1780 ,C964_=_C1834 ,C964_=_C1851 ,C964_=_C1865 ,\nC964_=_C1895 ,C964_=_C1900 ,C964_=_C1901 ,C964_=_C1905 ,C964_=_C1906 ,C964_=_C1908 ,\nC964_=_C1909 ,C964_=_C1910 ,C964_=_C1911 ,C1014_=_C1015 ,C1014_=_C1193 ,C1014_=_C1372 ,\nC1014_=_C1527 ,C1014_=_C1669 ,C1014_=_C1699 ,C1014_=_C1717 ,C1014_=_C1734 ,C1014_=_C1750 ,\nC1014_=_C1761 ,C1014_=_C1769 ,C1014_=_C1776 ,C1014_=_C1786 ,C1014_=_C1793 ,C1014_=_C1802 ,\nC1014_=_C1806 ,C1014_=_C1811 ,C1014_=_C1812 ,C1014_=_C1813 ,C1014_=_C1815 ,C1014_=_C1816 ,\nC1014_=_C1817 ,C1014_=_C1818 ,C1015_=_C1670 ,C1015_=_C1839 ,C1015_=_C1856 ,C1015_=_C1915 ,\nC1015_=_C1935 ,C1015_=_C1937 ,C1045_=_C1220 ,C1045_=_C1389 ,C1045_=_C1539 ,C1045_=_C1687 ,\nC1045_=_C1827 ,C1045_=_C1842 ,C1045_=_C1859 ,C1045_=_C1868 ,C1045_=_C1898 ,C1045_=_C1918 ,\nC1045_=_C1924 ,C1045_=_C1939 ,C1045_=_C1944 ,C1045_=_C1946 ,C1045_=_C1947 ,C1045_=_C1948 ,\nC1045_=_C1949 ,C1100_=_C1283 ,C1100_=_C1454 ,C1100_=_C1590 ,C1100_=_C1754 ,C1100_=_C1831 ,\nC1100_=_C1848 ,C1100_=_C1864 ,C1100_=_C1873 ,C1100_=_C1875 ,C1100_=_C1876 ,C1100_=_C1880 ,\nC1100_=_C1881 ,C1100_=_C1883 ,C1100_=_C1884 ,C1100_=_C1885 ,C1100_=_C1886 ,C1139_=_C1328 ,\nC1139_=_C1493 ,C1139_=_C1617 ,C1139_=_C1780 ,C1139_=_C1834 ,C1139_=_C1851 ,C1139_=_C1865 ,\nC1139_=_C1895 ,C1139_=_C1900 ,C1139_=_C1901 ,C1139_=_C1905 ,C1139_=_C1906 ,C1139_=_C1908 ,\nC1139_=_C1909 ,C1139_=_C1910 ,C1139_=_C1911 ,C1176_=_C1651 ,C1176_=_C1837 ,C1176_=_C1854 ,\nC1176_=_C1913 ,C1176_=_C1926 ,C1176_=_C1928 ,C1176_=_C1929 ,C1193_=_C1372 ,C1193_=_C1527 ,\nC1193_=_C1669 ,C1193_=_C1699 ,C1193_=_C1717 ,C1193_=_C1734 ,C1193_=_C1750 ,C1193_=_C1761 ,\nC1193_=_C1769 ,C1193_=_C1776 ,C1193_=_C1786 ,C1193_=_C1793 ,C1193_=_C1802 ,C1193_=_C1806 ,\nC1193_=_C1811 ,C1193_=_C1812 ,C1193_=_C1813 ,C1193_=_C1815 ,C1193_=_C1816 ,C1193_=_C1817 ,\nC1193_=_C1818 ,C1220_=_C1389 ,C1220_=_C1539 ,C1220_=_C1687 ,C1220_=_C1827 ,C1220_=_C1842 ,\nC1220_=_C1859 ,C1220_=_C1868 ,C1220_=_C1898 ,C1220_=_C1918 ,C1220_=_C1924 ,C1220_=_C1939 ,\nC1220_=_C1944 ,C1220_=_C1946 ,C1220_=_C1947 ,C1220_=_C1948 ,C1220_=_C1949 ,C1283_=_C1454 ,\nC1283_=_C1590 ,C1283_=_C1754 ,C1283_=_C1831 ,C1283_=_C1848 ,C1283_=_C1864 ,C1283_=_C1873 ,\nC1283_=_C1875 ,C1283_=_C1876 ,C1283_=_C1880 ,C1283_=_C1881 ,C1283_=_C1883 ,C1283_=_C1884 ,\nC1283_=_C1885 ,C1283_=_C1886 ,C1301_=_C1832 ,C1301_=_C1849 ,C1301_=_C1888 ,C1301_=_C1889 ,\nC1301_=_C1891 ,C1301_=_C1892 ,C1301_=_C1893 ,C1301_=_C1894 ,C1328_=_C1493 ,C1328_=_C1617 ,\nC1328_=_C1780 ,C1328_=_C1834 ,C1328_=_C1851 ,C1328_=_C1865 ,C1328_=_C1895 ,C1328_=_C1900 ,\nC1328_=_C1901 ,C1328_=_C1905 ,C1328_=_C1906 ,C1328_=_C1908 ,C1328_=_C1909 ,C1328_=_C1910 ,\nC1328_=_C1911 ,C1365_=_C1661 ,C1365_=_C1838 ,C1365_=_C1855 ,C1365_=_C1914 ,C1365_=_C1930 ,\nC1365_=_C1932 ,C1365_=_C1933 ,C1365_=_C1934 ,C1372_=_C1527 ,C1372_=_C1669 ,C1372_=_C1699 ,\nC1372_=_C1717 ,C1372_=_C1734 ,C1372_=_C1750 ,C1372_=_C1761 ,C1372_=_C1769 ,C1372_=_C1776 ,\nC1372_=_C1786 ,C1372_=_C1793 ,C1372_=_C1802 ,C1372_=_C1806 ,C1372_=_C1811 ,C1372_=_C1812 ,\nC1372_=_C1813 ,C1372_=_C1815 ,C1372_=_C1816 ,C1372_=_C1817 ,C1372_=_C1818 ,C1389_=_C1539 ,\nC1389_=_C1687 ,C1389_=_C1827 ,C1389_=_C1842 ,C1389_=_C1859 ,C1389_=_C1868 ,C1389_=_C1898 ,\nC1389_=_C1918 ,C1389_=_C1924 ,C1389_=_C1939 ,C1389_=_C1944 ,C1389_=_C1946 ,C1389_=_C1947 ,\nC1389_=_C1948 ,C1389_=_C1949 ,C1454_=_C1590 ,C1454_=_C1754 ,C1454_=_C1831 ,C1454_=_C1848 ,\nC1454_=_C1864 ,C1454_=_C1873 ,C1454_=_C1875 ,C1454_=_C1876 ,C1454_=_C1880 ,C1454_=_C1881 ,\nC1454_=_C1883 ,C1454_=_C1884 ,C1454_=_C1885 ,C1454_=_C1886 ,C1493_=_C1617 ,C1493_=_C1780 ,\nC1493_=_C1834 ,C1493_=_C1851 ,C1493_=_C1865 ,C1493_=_C1895 ,C1493_=_C1900 ,C1493_=_C1901 ,\nC1493_=_C1905 ,C1493_=_C1906 ,C1493_=_C1908 ,C1493_=_C1909 ,C1493_=_C1910 ,C1493_=_C1911 ,\nC1527_=_C1669 ,C1527_=_C1699 ,C1527_=_C1717 ,C1527_=_C1734 ,C1527_=_C1750 ,C1527_=_C1761 ,\nC1527_=_C1769 ,C1527_=_C1776 ,C1527_=_C1786 ,C1527_=_C1793 ,C1527_=_C1802 ,C1527_=_C1806 ,\nC1527_=_C1811 ,C1527_=_C1812 ,C1527_=_C1813 ,C1527_=_C1815 ,C1527_=_C1816 ,C1527_=_C1817 ,\nC1527_=_C1818 ,C1539_=_C1687 ,C1539_=_C1827 ,C1539_=_C1842 ,C1539_=_C1859 ,C1539_=_C1868 ,\nC1539_=_C1898 ,C1539_=_C1918 ,C1539_=_C1924 ,C1539_=_C1939 ,C1539_=_C1944 ,C1539_=_C1946 ,\nC1539_=_C1947 ,C1539_=_C1948 ,C1539_=_C1949 ,C1590_=_C1754 ,C1590_=_C1831 ,C1590_=_C1848 ,\nC1590_=_C1864 ,C1590_=_C1873 ,C1590_=_C1875 ,C1590_=_C1876 ,C1590_=_C1880 ,C1590_=_C1881 ,\nC1590_=_C1883 ,C1590_=_C1884 ,C1590_=_C1885 ,C1590_=_C1886 ,C1617_=_C1780 ,C1617_=_C1834 ,\nC1617_=_C1851 ,C1617_=_C1865 ,C1617_=_C1895 ,C1617_=_C1900 ,C1617_=_C1901 ,C1617_=_C1905 ,\nC1617_=_C1906 ,C1617_=_C1908 ,C1617_=_C1909 ,C1617_=_C1910 ,C1617_=_C1911 ,C1651_=_C1837 ,\nC1651_=_C1854 ,C1651_=_C1913 ,C1651_=_C1926 ,C1651_=_C1928 ,C1651_=_C1929 ,C1661_=_C1838 ,\nC1661_=_C1855 ,C1661_=_C1914 ,C1661_=_C1930 ,C1661_=_C1932 ,C1661_=_C1933 ,C1661_=_C1934 ,\nC1669_=_C1670 ,C1669_=_C1699 ,C1669_=_C1717 ,C1669_=_C1734 ,C1669_=_C1750 ,C1669_=_C1761 ,\nC1669_=_C1769 ,C1669_=_C1776 ,C1669_=_C1786 ,C1669_=_C1793 ,C1669_=_C1802 ,C1669_=_C1806 ,\nC1669_=_C1811 ,C1669_=_C1812 ,C1669_=_C1813 ,C1669_=_C1815 ,C1669_=_C1816 ,C1669_=_C1817 ,\nC1669_=_C1818 ,C1670_=_C1839 ,C1670_=_C1856 ,C1670_=_C1915 ,C1670_=_C1935 ,C1670_=_C1937 ,\nC1687_=_C1827 ,C1687_=_C1842 ,C1687_=_C1859 ,C1687_=_C1868 ,C1687_=_C1898 ,C1687_=_C1918 ,\nC1687_=_C1924 ,C1687_=_C1939 ,C1687_=_C1944 ,C1687_=_C1946 ,C1687_=_C1947 ,C1687_=_C1948 ,\nC1687_=_C1949 ,C1699_=_C1717 ,C1699_=_C1734 ,C1699_=_C1750 ,C1699_=_C1761 ,C1699_=_C1769 ,\nC1699_=_C1776 ,C1699_=_C1786 ,C1699_=_C1793 ,C1699_=_C1802 ,C1699_=_C1806 ,C1699_=_C1811 ,\nC1699_=_C1812 ,C1699_=_C1813 ,C1699_=_C1815 ,C1699_=_C1816 ,C1699_=_C1817 ,C1699_=_C1818 ,\nC1717_=_C1734 ,C1717_=_C1750 ,C1717_=_C1761 ,C1717_=_C1769 ,C1717_=_C1776 ,C1717_=_C1786 ,\nC1717_=_C1793 ,C1717_=_C1802 ,C1717_=_C1806 ,C1717_=_C1811 ,C1717_=_C1812 ,C1717_=_C1813 ,\nC1717_=_C1815 ,C1717_=_C1816 ,C1717_=_C1817 ,C1717_=_C1818 ,C1734_=_C1750 ,C1734_=_C1761 ,\nC1734_=_C1769 ,C1734_=_C1776 ,C1734_=_C1786 ,C1734_=_C1793 ,C1734_=_C1802 ,C1734_=_C1806 ,\nC1734_=_C1811 ,C1734_=_C1812 ,C1734_=_C1813 ,C1734_=_C1815 ,C1734_=_C1816 ,C1734_=_C1817 ,\nC1734_=_C1818 ,C1750_=_C1754 ,C1750_=_C1761 ,C1750_=_C1769 ,C1750_=_C1776 ,C1750_=_C1786 ,\nC1750_=_C1793 ,C1750_=_C1802 ,C1750_=_C1806 ,C1750_=_C1811 ,C1750_=_C1812 ,C1750_=_C1813 ,\nC1750_=_C1815 ,C1750_=_C1816 ,C1750_=_C1817 ,C1750_=_C1818 ,C1754_=_C1831 ,C1754_=_C1848 ,\nC1754_=_C1864 ,C1754_=_C1873 ,C1754_=_C1875 ,C1754_=_C1876 ,C1754_=_C1880 ,C1754_=_C1881 ,\nC1754_=_C1883 ,C1754_=_C1884 ,C1754_=_C1885 ,C1754_=_C1886 ,C1761_=_C1769 ,C1761_=_C1776 ,\nC1761_=_C1786 ,C1761_=_C1793 ,C1761_=_C1802 ,C1761_=_C1806 ,C1761_=_C1811 ,C1761_=_C1812 ,\nC1761_=_C1813 ,C1761_=_C1815 ,C1761_=_C1816 ,C1761_=_C1817 ,C1761_=_C1818 ,C1769_=_C1776 ,\nC1769_=_C1786 ,C1769_=_C1793 ,C1769_=_C1802 ,C1769_=_C1806 ,C1769_=_C1811 ,C1769_=_C1812 ,\nC1769_=_C1813 ,C1769_=_C1815 ,C1769_=_C1816 ,C1769_=_C1817 ,C1769_=_C1818 ,C1776_=_C1780 ,\nC1776_=_C1786 ,C1776_=_C1793 ,C1776_=_C1802 ,C1776_=_C1806 ,C1776_=_C1811 ,C1776_=_C1812 ,\nC1776_=_C1813 ,C1776_=_C1815 ,C1776_=_C1816 ,C1776_=_C1817 ,C1776_=_C1818 ,C1780_=_C1834 ,\nC1780_=_C1851 ,C1780_=_C1865 ,C1780_=_C1895 ,C1780_=_C1900 ,C1780_=_C1901 ,C1780_=_C1905 ,\nC1780_=_C1906 ,C1780_=_C1908 ,C1780_=_C1909 ,C1780_=_C1910 ,C1780_=_C1911 ,C1786_=_C1793 ,\nC1786_=_C1802 ,C1786_=_C1806 ,C1786_=_C1811 ,C1786_=_C1812 ,C1786_=_C1813 ,C1786_=_C1815 ,\nC1786_=_C1816 ,C1786_=_C1817 ,C1786_=_C1818 ,C1793_=_C1802 ,C1793_=_C1806 ,C1793_=_C1811 ,\nC1793_=_C1812 ,C1793_=_C1813 ,C1793_=_C1815 ,C1793_=_C1816 ,C1793_=_C1817 ,C1793_=_C1818 ,\nC1802_=_C1806 ,C1802_=_C1811 ,C1802_=_C1812 ,C1802_=_C1813 ,C1802_=_C1815 ,C1802_=_C1816 ,\nC1802_=_C1817 ,C1802_=_C1818 ,C1806_=_C1811 ,C1806_=_C1812 ,C1806_=_C1813 ,C1806_=_C1815 ,\nC1806_=_C1816 ,C1806_=_C1817 ,C1806_=_C1818 ,C1811_=_C1812 ,C1811_=_C1813 ,C1811_=_C1815 ,\nC1811_=_C1816 ,C1811_=_C1817 ,C1811_=_C1818 ,C1812_=_C1813 ,C1812_=_C1815 ,C1812_=_C1816 ,\nC1812_=_C1817 ,C1812_=_C1818 ,C1813_=_C1815 ,C1813_=_C1816 ,C1813_=_C1817 ,C1813_=_C1818 ,\nC1813_=_C1827 ,C1815_=_C1816 ,C1815_=_C1817 ,C1815_=_C1818 ,C1815_=_C1937 ,C1816_=_C1817 ,\nC1816_=_C1818 ,C1817_=_C1818 ,C1827_=_C1842 ,C1827_=_C1859 ,C1827_=_C1868 ,C1827_=_C1898 ,\nC1827_=_C1918 ,C1827_=_C1924 ,C1827_=_C1939 ,C1827_=_C1944 ,C1827_=_C1946 ,C1827_=_C1947 ,\nC1827_=_C1948 ,C1827_=_C1949 ,C1831_=_C1832 ,C1831_=_C1834 ,C1831_=_C1837 ,C1831_=_C1838 ,\nC1831_=_C1839 ,C1831_=_C1842 ,C1831_=_C1848 ,C1831_=_C1864 ,C1831_=_C1873 ,C1831_=_C1875 ,\nC1831_=_C1876 ,C1831_=_C1880 ,C1831_=_C1881 ,C1831_=_C1883 ,C1831_=_C1884 ,C1831_=_C1885 ,\nC1831_=_C1886 ,C1832_=_C1834 ,C1832_=_C1837 ,C1832_=_C1838 ,C1832_=_C1839 ,C1832_=_C1842 ,\nC1832_=_C1849 ,C1832_=_C1888 ,C1832_=_C1889 ,C1832_=_C1891 ,C1832_=_C1892 ,C1832_=_C1893 ,\nC1832_=_C1894 ,C1834_=_C1837 ,C1834_=_C1838 ,C1834_=_C1839 ,C1834_=_C1842 ,C1834_=_C1851 ,\nC1834_=_C1865 ,C1834_=_C1895 ,C1834_=_C1900 ,C1834_=_C1901 ,C1834_=_C1905 ,C1834_=_C1906 ,\nC1834_=_C1908 ,C1834_=_C1909 ,C1834_=_C1910 ,C1834_=_C1911 ,C1837_=_C1838 ,C1837_=_C1839 ,\nC1837_=_C1842 ,C1837_=_C1854 ,C1837_=_C1913 ,C1837_=_C1926 ,C1837_=_C1928 ,C1837_=_C1929 ,\nC1838_=_C1839 ,C1838_=_C1842 ,C1838_=_C1855 ,C1838_=_C1914 ,C1838_=_C1930 ,C1838_=_C1932 ,\nC1838_=_C1933 ,C1838_=_C1934 ,C1839_=_C1842 ,C1839_=_C1856 ,C1839_=_C1915 ,C1839_=_C1935 ,\nC1839_=_C1937 ,C1842_=_C1859 ,C1842_=_C1868 ,C1842_=_C1898 ,C1842_=_C1918 ,C1842_=_C1924 ,\nC1842_=_C1939 ,C1842_=_C1944 ,C1842_=_C1946 ,C1842_=_C1947 ,C1842_=_C1948 ,C1842_=_C1949 ,\nC1848_=_C1849 ,C1848_=_C1851 ,C1848_=_C1854 ,C1848_=_C1855 ,C1848_=_C1856 ,C1848_=_C1859 ,\nC1848_=_C1864 ,C1848_=_C1873 ,C1848_=_C1875 ,C1848_=_C1876 ,C1848_=_C1880 ,C1848_=_C1881 ,\nC1848_=_C1883 ,C1848_=_C1884 ,C1848_=_C1885 ,C1848_=_C1886 ,C1849_=_C1851 ,C1849_=_C1854 ,\nC1849_=_C1855 ,C1849_=_C1856</w:t>
      </w:r>
    </w:p>
    <w:p>
      <w:pPr>
        <w:pStyle w:val="PreformattedText"/>
        <w:bidi w:val="0"/>
        <w:spacing w:before="0" w:after="0"/>
        <w:jc w:val="left"/>
        <w:rPr/>
      </w:pPr>
      <w:r>
        <w:rPr/>
        <w:t xml:space="preserve"> </w:t>
      </w:r>
      <w:r>
        <w:rPr/>
        <w:t>,C1849_=_C1859 ,C1849_=_C1888 ,C1849_=_C1889 ,C1849_=_C1891 ,\nC1849_=_C1892 ,C1849_=_C1893 ,C1849_=_C1894 ,C1851_=_C1854 ,C1851_=_C1855 ,C1851_=_C1856 ,\nC1851_=_C1859 ,C1851_=_C1865 ,C1851_=_C1895 ,C1851_=_C1900 ,C1851_=_C1901 ,C1851_=_C1905 ,\nC1851_=_C1906 ,C1851_=_C1908 ,C1851_=_C1909 ,C1851_=_C1910 ,C1851_=_C1911 ,C1854_=_C1855 ,\nC1854_=_C1856 ,C1854_=_C1859 ,C1854_=_C1913 ,C1854_=_C1926 ,C1854_=_C1928 ,C1854_=_C1929 ,\nC1855_=_C1856 ,C1855_=_C1859 ,C1855_=_C1914 ,C1855_=_C1930 ,C1855_=_C1932 ,C1855_=_C1933 ,\nC1855_=_C1934 ,C1856_=_C1859 ,C1856_=_C1915 ,C1856_=_C1935 ,C1856_=_C1937 ,C1859_=_C1868 ,\nC1859_=_C1898 ,C1859_=_C1918 ,C1859_=_C1924 ,C1859_=_C1939 ,C1859_=_C1944 ,C1859_=_C1946 ,\nC1859_=_C1947 ,C1859_=_C1948 ,C1859_=_C1949 ,C1864_=_C1865 ,C1864_=_C1868 ,C1864_=_C1873 ,\nC1864_=_C1875 ,C1864_=_C1876 ,C1864_=_C1880 ,C1864_=_C1881 ,C1864_=_C1883 ,C1864_=_C1884 ,\nC1864_=_C1885 ,C1864_=_C1886 ,C1865_=_C1868 ,C1865_=_C1895 ,C1865_=_C1900 ,C1865_=_C1901 ,\nC1865_=_C1905 ,C1865_=_C1906 ,C1865_=_C1908 ,C1865_=_C1909 ,C1865_=_C1910 ,C1865_=_C1911 ,\nC1868_=_C1898 ,C1868_=_C1918 ,C1868_=_C1924 ,C1868_=_C1939 ,C1868_=_C1944 ,C1868_=_C1946 ,\nC1868_=_C1947 ,C1868_=_C1948 ,C1868_=_C1949 ,C1873_=_C1875 ,C1873_=_C1876 ,C1873_=_C1880 ,\nC1873_=_C1881 ,C1873_=_C1883 ,C1873_=_C1884 ,C1873_=_C1885 ,C1873_=_C1886 ,C1873_=_C1895 ,\nC1873_=_C1898 ,C1875_=_C1876 ,C1875_=_C1880 ,C1875_=_C1881 ,C1875_=_C1883 ,C1875_=_C1884 ,\nC1875_=_C1885 ,C1875_=_C1886 ,C1875_=_C1888 ,C1875_=_C1900 ,C1875_=_C1913 ,C1875_=_C1914 ,\nC1875_=_C1915 ,C1875_=_C1918 ,C1876_=_C1880 ,C1876_=_C1881 ,C1876_=_C1883 ,C1876_=_C1884 ,\nC1876_=_C1885 ,C1876_=_C1886 ,C1876_=_C1901 ,C1876_=_C1924 ,C1880_=_C1881 ,C1880_=_C1883 ,\nC1880_=_C1884 ,C1880_=_C1885 ,C1880_=_C1886 ,C1880_=_C1889 ,C1880_=_C1905 ,C1880_=_C1926 ,\nC1880_=_C1930 ,C1880_=_C1935 ,C1880_=_C1939 ,C1881_=_C1883 ,C1881_=_C1884 ,C1881_=_C1885 ,\nC1881_=_C1886 ,C1881_=_C1906 ,C1881_=_C1944 ,C1883_=_C1884 ,C1883_=_C1885 ,C1883_=_C1886 ,\nC1884_=_C1885 ,C1884_=_C1886 ,C1885_=_C1886 ,C1888_=_C1889 ,C1888_=_C1891 ,C1888_=_C1892 ,\nC1888_=_C1893 ,C1888_=_C1894 ,C1888_=_C1900 ,C1888_=_C1913 ,C1888_=_C1914 ,C1888_=_C1915 ,\nC1888_=_C1918 ,C1889_=_C1891 ,C1889_=_C1892 ,C1889_=_C1893 ,C1889_=_C1894 ,C1889_=_C1905 ,\nC1889_=_C1926 ,C1889_=_C1930 ,C1889_=_C1935 ,C1889_=_C1939 ,C1891_=_C1892 ,C1891_=_C1893 ,\nC1891_=_C1894 ,C1892_=_C1893 ,C1892_=_C1894 ,C1893_=_C1894 ,C1895_=_C1898 ,C1895_=_C1900 ,\nC1895_=_C1901 ,C1895_=_C1905 ,C1895_=_C1906 ,C1895_=_C1908 ,C1895_=_C1909 ,C1895_=_C1910 ,\nC1895_=_C1911 ,C1898_=_C1918 ,C1898_=_C1924 ,C1898_=_C1939 ,C1898_=_C1944 ,C1898_=_C1946 ,\nC1898_=_C1947 ,C1898_=_C1948 ,C1898_=_C1949 ,C1900_=_C1901 ,C1900_=_C1905 ,C1900_=_C1906 ,\nC1900_=_C1908 ,C1900_=_C1909 ,C1900_=_C1910 ,C1900_=_C1911 ,C1900_=_C1913 ,C1900_=_C1914 ,\nC1900_=_C1915 ,C1900_=_C1918 ,C1901_=_C1905 ,C1901_=_C1906 ,C1901_=_C1908 ,C1901_=_C1909 ,\nC1901_=_C1910 ,C1901_=_C1911 ,C1901_=_C1924 ,C1905_=_C1906 ,C1905_=_C1908 ,C1905_=_C1909 ,\nC1905_=_C1910 ,C1905_=_C1911 ,C1905_=_C1926 ,C1905_=_C1930 ,C1905_=_C1935 ,C1905_=_C1939 ,\nC1906_=_C1908 ,C1906_=_C1909 ,C1906_=_C1910 ,C1906_=_C1911 ,C1906_=_C1944 ,C1908_=_C1909 ,\nC1908_=_C1910 ,C1908_=_C1911 ,C1909_=_C1910 ,C1909_=_C1911 ,C1910_=_C1911 ,C1913_=_C1914 ,\nC1913_=_C1915 ,C1913_=_C1918 ,C1913_=_C1926 ,C1913_=_C1928 ,C1913_=_C1929 ,C1914_=_C1915 ,\nC1914_=_C1918 ,C1914_=_C1930 ,C1914_=_C1932 ,C1914_=_C1933 ,C1914_=_C1934 ,C1915_=_C1918 ,\nC1915_=_C1935 ,C1915_=_C1937 ,C1918_=_C1924 ,C1918_=_C1939 ,C1918_=_C1944 ,C1918_=_C1946 ,\nC1918_=_C1947 ,C1918_=_C1948 ,C1918_=_C1949 ,C1924_=_C1939 ,C1924_=_C1944 ,C1924_=_C1946 ,\nC1924_=_C1947 ,C1924_=_C1948 ,C1924_=_C1949 ,C1926_=_C1928 ,C1926_=_C1929 ,C1926_=_C1930 ,\nC1926_=_C1935 ,C1926_=_C1939 ,C1928_=_C1929 ,C1930_=_C1932 ,C1930_=_C1933 ,C1930_=_C1934 ,\nC1930_=_C1935 ,C1930_=_C1939 ,C1932_=_C1933 ,C1932_=_C1934 ,C1933_=_C1934 ,C1935_=_C1937 ,\nC1935_=_C1939 ,C1939_=_C1944 ,C1939_=_C1946 ,C1939_=_C1947 ,C1939_=_C1948 ,C1939_=_C1949 ,\nC1944_=_C1946 ,C1944_=_C1947 ,C1944_=_C1948 ,C1944_=_C1949 ,C1946_=_C1947 ,C1946_=_C1948 ,\nC1946_=_C1949 ,C1947_=_C1948 ,C1947_=_C1949 ,C1948_=_C1949 ,"];138[shape=box, label="id:138 level: 3\n195: C19 C61 C75 C94 C135 \nC149 C167 C184 C209 C223 C240 \nC262 C291 C311 C333 C364 C379 \nC392 C404 C416 C438 C445 C462 \nC483 C512 C525 C538 C552 C571 \nC587 C599 C612 C630 C643 C655 \nC680 C720 C738 C754 C767 C793 \nC815 C829 C842 C853 C867 C886 \nC920 C934 C949 C983 C1002 C1011 \nC1023 C1034 C1054 C1082 C1097 C1109 \nC1123 C1158 C1172 C1184 C1197 C1207 \nC1216 C1225 C1227 C1229 C1230 C1233 \nC1234 C1236 C1239 C1240 C1241 C1242 \nC1243 C1244 C1245 C1246 C1248 C1250 \nC1252 C1253 C1254 C1255 C1256 C1257 \nC1259 C1261 C1263 C1264 C1265 C1266 \nC1267 C1268 C1269 C1272 C1273 C1276 \nC1278 C1279 C1280 C1281 C1282 C1283 \nC1284 C1285 C1286 C1287 C1288 C1289 \nC1292 C1293 C1295 C1298 C1299 C1300 \nC1301 C1302 C1303 C1304 C1305 C1307 \nC1308 C1311 C1313 C1314 C1315 C1316 \nC1317 C1318 C1319 C1320 C1321 C1322 \nC1323 C1325 C1326 C1327 C1328 C1329 \nC1330 C1332 C1334 C1335 C1336 C1337 \nC1338 C1339 C1340 C1342 C1345 C1346 \nC1347 C1348 C1349 C1350 C1351 C1352 \nC1354 C1355 C1356 C1357 C1358 C1360 \nC1361 C1362 C1363 C1364 C1365 C1366 \nC1367 C1368 C1369 C1371 C1372 C1373 \nC1374 C1375 C1376 C1377 C1378 C1380 \nC1381 C1382 C1383 C1384 C1385 C1386 \nC1387 C1388 C1389 C1390 \n1944: C19_=_C240( C19 C240 ) C19_=_C462( C19 C462 ) C19_=_C680( C19 C680 ) C19_=_C867( C19 C867 ) C19_=_C1054( C19 C1054 ) \nC19_=_C1225( C19 C1225 ) C19_=_C1227( C19 C1227 ) C19_=_C1229( C19 C1229 ) C19_=_C1230( C19 C1230 ) C19_=_C1233( C19 C1233 ) C19_=_C1234( C19 C1234 ) \nC19_=_C1236( C19 C1236 ) C19_=_C1239( C19 C1239 ) C19_=_C1240( C19 C1240 ) C19_=_C1241( C19 C1241 ) C19_=_C1242( C19 C1242 ) C19_=_C1243( C19 C1243 ) \nC19_=_C1244( C19 C1244 ) C19_=_C1245( C19 C1245 ) C19_=_C1246( C19 C1246 ) C61_=_C291( C61 C291 ) C61_=_C512( C61 C512 ) C61_=_C720( C61 C720 ) \nC61_=_C920( C61 C920 ) C61_=_C1097( C61 C1097 ) C61_=_C1227( C61 C1227 ) C61_=_C1257( C61 C1257 ) C61_=_C1269( C61 C1269 ) C61_=_C1272( C61 C1272 ) \nC61_=_C1273( C61 C1273 ) C61_=_C1276( C61 C1276 ) C61_=_C1278( C61 C1278 ) C61_=_C1279( C61 C1279 ) C61_=_C1280( C61 C1280 ) C61_=_C1281( C61 C1281 ) \nC61_=_C1282( C61 C1282 ) C61_=_C1283( C61 C1283 ) C61_=_C1284( C61 C1284 ) C61_=_C1285( C61 C1285 ) C61_=_C1286( C61 C1286 ) C61_=_C1287( C61 C1287 ) \nC75_=_C311( C75 C311 ) C75_=_C525( C75 C525 ) C75_=_C738( C75 C738 ) C75_=_C934( C75 C934 ) C75_=_C1109( C75 C1109 ) C75_=_C1248( C75 C1248 ) \nC75_=_C1269( C75 C1269 ) C75_=_C1288( C75 C1288 ) C75_=_C1289( C75 C1289 ) C75_=_C1292( C75 C1292 ) C75_=_C1293( C75 C1293 ) C75_=_C1295( C75 C1295 ) \nC75_=_C1298( C75 C1298 ) C75_=_C1299( C75 C1299 ) C75_=_C1300( C75 C1300 ) C75_=_C1301( C75 C1301 ) C75_=_C1302( C75 C1302 ) C75_=_C1303( C75 C1303 ) \nC75_=_C1304( C75 C1304 ) C75_=_C1305( C75 C1305 ) C94_=_C333( C94 C333 ) C94_=_C538( C94 C538 ) C94_=_C754( C94 C754 ) C94_=_C949( C94 C949 ) \nC94_=_C1123( C94 C1123 ) C94_=_C1229( C94 C1229 ) C94_=_C1259( C94 C1259 ) C94_=_C1288( C94 C1288 ) C94_=_C1307( C94 C1307 ) C94_=_C1308( C94 C1308 ) \nC94_=_C1311( C94 C1311 ) C94_=_C1313( C94 C1313 ) C94_=_C1314( C94 C1314 ) C94_=_C1315( C94 C1315 ) C94_=_C1316( C94 C1316 ) C94_=_C1317( C94 C1317 ) \nC94_=_C1318( C94 C1318 ) C94_=_C1319( C94 C1319 ) C94_=_C1320( C94 C1320 ) C94_=_C1321( C94 C1321 ) C94_=_C1322( C94 C1322 ) C135_=_C379( C135 C379 ) \nC135_=_C587( C135 C587 ) C135_=_C793( C135 C793 ) C135_=_C983( C135 C983 ) C135_=_C1158( C135 C1158 ) C135_=_C1250( C135 C1250 ) C135_=_C1273( C135 C1273 ) \nC135_=_C1308( C135 C1308 ) C135_=_C1323( C135 C1323 ) C135_=_C1339( C135 C1339 ) C135_=_C1340( C135 C1340 ) C135_=_C1342( C135 C1342 ) C135_=_C1345( C135 C1345 ) \nC135_=_C1346( C135 C1346 ) C135_=_C1347( C135 C1347 ) C135_=_C1348( C135 C1348 ) C135_=_C1349( C135 C1349 ) C135_=_C1350( C135 C1350 ) C135_=_C1351( C135 C1351 ) \nC135_=_C1352( C135 C1352 ) C149_=_C392( C149 C392 ) C149_=_C599( C149 C599 ) C149_=_C1172( C149 C1172 ) C149_=_C1233( C149 C1233 ) C149_=_C1292( C149 C1292 ) \nC149_=_C1339( C149 C1339 ) C149_=_C1354( C149 C1354 ) C149_=_C1355( C149 C1355 ) C149_=_C1356( C149 C1356 ) C149_=_C1357( C149 C1357 ) C167_=_C404( C167 C404 ) \nC167_=_C612( C167 C612 ) C167_=_C815( C167 C815 ) C167_=_C1002( C167 C1002 ) C167_=_C1184( C167 C1184 ) C167_=_C1234( C167 C1234 ) C167_=_C1261( C167 C1261 ) \nC167_=_C1293( C167 C1293 ) C167_=_C1332( C167 C1332 ) C167_=_C1340( C167 C1340 ) C167_=_C1358( C167 C1358 ) C167_=_C1360( C167 C1360 ) C167_=_C1361( C167 C1361 ) \nC167_=_C1362( C167 C1362 ) C167_=_C1363( C167 C1363 ) C167_=_C1364( C167 C1364 ) C167_=_C1365( C167 C1365 ) C167_=_C1366( C167 C1366 ) C167_=_C1367( C167 C1367 ) \nC167_=_C1368( C167 C1368 ) C167_=_C1369( C167 C1369 ) C184_=_C416( C184 C416 ) C184_=_C829( C184 C829 ) C184_=_C1011( C184 C1011 ) C184_=_C1276( C184 C1276 ) \nC184_=_C1311( C184 C1311 ) C184_=_C1358( C184 C1358 ) C184_=_C1371( C184 C1371 ) C184_=_C1372( C184 C1372 ) C184_=_C1373( C184 C1373 ) C209_=_C438( C209 C438 ) \nC209_=_C643( C209 C643 ) C209_=_C853( C209 C853 ) C209_=_C1034( C209 C1034 ) C209_=_C1207( C209 C1207 ) C209_=_C1252( C209 C1252 ) C209_=_C1278( C209 C1278 ) \nC209_=_C1313( C209 C1313 ) C209_=_C1325( C209 C1325 ) C209_=_C1354( C209 C1354 ) C209_=_C1360( C209 C1360 ) C209_=_C1374( C209 C1374 ) C209_=_C1380( C209 C1380 ) \nC209_=_C1381( C209 C1381 ) C209_=_C1382( C209 C1382 ) C209_=_C1383( C209 C1383 ) C209_=_C1384( C209 C1384 ) C209_=_C1385( C209 C1385 ) C209_=_C1386( C209 C1386 ) \nC209_=_C1387( C209 C1387 ) C223_=_C445( C223 C445 ) C223_=_C655( C223 C655 ) C223_=_C1216( C223 C1216 ) C223_=_C1279( C223 C1279 ) C223_=_C1314( C223 C1314 ) \nC223_=_C1361( C223 C1361 ) C223_=_C1388( C223 C1388 ) C223_=_C1389( C223 C1389 ) C223_=_C1390( C223 C1390 ) C240_=_C462( C240 C462 ) C240_=_C680( C240 C680 )</w:t>
      </w:r>
    </w:p>
    <w:p>
      <w:pPr>
        <w:pStyle w:val="PreformattedText"/>
        <w:bidi w:val="0"/>
        <w:spacing w:before="0" w:after="0"/>
        <w:jc w:val="left"/>
        <w:rPr/>
      </w:pPr>
      <w:r>
        <w:rPr/>
        <w:t xml:space="preserve"> </w:t>
      </w:r>
      <w:r>
        <w:rPr/>
        <w:t>\nC240_=_C867( C240 C867 ) C240_=_C1054( C240 C1054 ) C240_=_C1225( C240 C1225 ) C240_=_C1227( C240 C1227 ) C240_=_C1229( C240 C1229 ) C240_=_C1230( C240 C1230 ) \nC240_=_C1233( C240 C1233 ) C240_=_C1234( C240 C1234 ) C240_=_C1236( C240 C1236 ) C240_=_C1239( C240 C1239 ) C240_=_C1240( C240 C1240 ) C240_=_C1241( C240 C1241 ) \nC240_=_C1242( C240 C1242 ) C240_=_C1243( C240 C1243 ) C240_=_C1244( C240 C1244 ) C240_=_C1245( C240 C1245 ) C240_=_C1246( C240 C1246 ) C262_=_C483( C262 C483 ) \nC262_=_C886( C262 C886 ) C262_=_C1225( C262 C1225 ) C262_=_C1248( C262 C1248 ) C262_=_C1250( C262 C1250 ) C262_=_C1252( C262 C1252 ) C262_=_C1253( C262 C1253 ) \nC262_=_C1254( C262 C1254 ) C262_=_C1255( C262 C1255 ) C262_=_C1256( C262 C1256 ) C291_=_C512( C291 C512 ) C291_=_C720( C291 C720 ) C291_=_C920( C291 C920 ) \nC291_=_C1097( C291 C1097 ) C291_=_C1227( C291 C1227 ) C291_=_C1257( C291 C1257 ) C291_=_C1269( C291 C1269 ) C291_=_C1272( C291 C1272 ) C291_=_C1273( C291 C1273 ) \nC291_=_C1276( C291 C1276 ) C291_=_C1278( C291 C1278 ) C291_=_C1279( C291 C1279 ) C291_=_C1280( C291 C1280 ) C291_=_C1281( C291 C1281 ) C291_=_C1282( C291 C1282 ) \nC291_=_C1283( C291 C1283 ) C291_=_C1284( C291 C1284 ) C291_=_C1285( C291 C1285 ) C291_=_C1286( C291 C1286 ) C291_=_C1287( C291 C1287 ) C311_=_C525( C311 C525 ) \nC311_=_C738( C311 C738 ) C311_=_C934( C311 C934 ) C311_=_C1109( C311 C1109 ) C311_=_C1248( C311 C1248 ) C311_=_C1269( C311 C1269 ) C311_=_C1288( C311 C1288 ) \nC311_=_C1289( C311 C1289 ) C311_=_C1292( C311 C1292 ) C311_=_C1293( C311 C1293 ) C311_=_C1295( C311 C1295 ) C311_=_C1298( C311 C1298 ) C311_=_C1299( C311 C1299 ) \nC311_=_C1300( C311 C1300 ) C311_=_C1301( C311 C1301 ) C311_=_C1302( C311 C1302 ) C311_=_C1303( C311 C1303 ) C311_=_C1304( C311 C1304 ) C311_=_C1305( C311 C1305 ) \nC333_=_C538( C333 C538 ) C333_=_C754( C333 C754 ) C333_=_C949( C333 C949 ) C333_=_C1123( C333 C1123 ) C333_=_C1229( C333 C1229 ) C333_=_C1259( C333 C1259 ) \nC333_=_C1288( C333 C1288 ) C333_=_C1307( C333 C1307 ) C333_=_C1308( C333 C1308 ) C333_=_C1311( C333 C1311 ) C333_=_C1313( C333 C1313 ) C333_=_C1314( C333 C1314 ) \nC333_=_C1315( C333 C1315 ) C333_=_C1316( C333 C1316 ) C333_=_C1317( C333 C1317 ) C333_=_C1318( C333 C1318 ) C333_=_C1319( C333 C1319 ) C333_=_C1320( C333 C1320 ) \nC333_=_C1321( C333 C1321 ) C333_=_C1322( C333 C1322 ) C364_=_C571( C364 C571 ) C364_=_C1272( C364 C1272 ) C364_=_C1307( C364 C1307 ) C364_=_C1332( C364 C1332 ) \nC364_=_C1334( C364 C1334 ) C364_=_C1335( C364 C1335 ) C364_=_C1336( C364 C1336 ) C364_=_C1337( C364 C1337 ) C364_=_C1338( C364 C1338 ) C379_=_C587( C379 C587 ) \nC379_=_C793( C379 C793 ) C379_=_C983( C379 C983 ) C379_=_C1158( C379 C1158 ) C379_=_C1250( C379 C1250 ) C379_=_C1273( C379 C1273 ) C379_=_C1308( C379 C1308 ) \nC379_=_C1323( C379 C1323 ) C379_=_C1339( C379 C1339 ) C379_=_C1340( C379 C1340 ) C379_=_C1342( C379 C1342 ) C379_=_C1345( C379 C1345 ) C379_=_C1346( C379 C1346 ) \nC379_=_C1347( C379 C1347 ) C379_=_C1348( C379 C1348 ) C379_=_C1349( C379 C1349 ) C379_=_C1350( C379 C1350 ) C379_=_C1351( C379 C1351 ) C379_=_C1352( C379 C1352 ) \nC392_=_C599( C392 C599 ) C392_=_C1172( C392 C1172 ) C392_=_C1233( C392 C1233 ) C392_=_C1292( C392 C1292 ) C392_=_C1339( C392 C1339 ) C392_=_C1354( C392 C1354 ) \nC392_=_C1355( C392 C1355 ) C392_=_C1356( C392 C1356 ) C392_=_C1357( C392 C1357 ) C404_=_C612( C404 C612 ) C404_=_C815( C404 C815 ) C404_=_C1002( C404 C1002 ) \nC404_=_C1184( C404 C1184 ) C404_=_C1234( C404 C1234 ) C404_=_C1261( C404 C1261 ) C404_=_C1293( C404 C1293 ) C404_=_C1332( C404 C1332 ) C404_=_C1340( C404 C1340 ) \nC404_=_C1358( C404 C1358 ) C404_=_C1360( C404 C1360 ) C404_=_C1361( C404 C1361 ) C404_=_C1362( C404 C1362 ) C404_=_C1363( C404 C1363 ) C404_=_C1364( C404 C1364 ) \nC404_=_C1365( C404 C1365 ) C404_=_C1366( C404 C1366 ) C404_=_C1367( C404 C1367 ) C404_=_C1368( C404 C1368 ) C404_=_C1369( C404 C1369 ) C416_=_C829( C416 C829 ) \nC416_=_C1011( C416 C1011 ) C416_=_C1276( C416 C1276 ) C416_=_C1311( C416 C1311 ) C416_=_C1358( C416 C1358 ) C416_=_C1371( C416 C1371 ) C416_=_C1372( C416 C1372 ) \nC416_=_C1373( C416 C1373 ) C438_=_C643( C438 C643 ) C438_=_C853( C438 C853 ) C438_=_C1034( C438 C1034 ) C438_=_C1207( C438 C1207 ) C438_=_C1252( C438 C1252 ) \nC438_=_C1278( C438 C1278 ) C438_=_C1313( C438 C1313 ) C438_=_C1325( C438 C1325 ) C438_=_C1354( C438 C1354 ) C438_=_C1360( C438 C1360 ) C438_=_C1374( C438 C1374 ) \nC438_=_C1380( C438 C1380 ) C438_=_C1381( C438 C1381 ) C438_=_C1382( C438 C1382 ) C438_=_C1383( C438 C1383 ) C438_=_C1384( C438 C1384 ) C438_=_C1385( C438 C1385 ) \nC438_=_C1386( C438 C1386 ) C438_=_C1387( C438 C1387 ) C445_=_C655( C445 C655 ) C445_=_C1216( C445 C1216 ) C445_=_C1279( C445 C1279 ) C445_=_C1314( C445 C1314 ) \nC445_=_C1361( C445 C1361 ) C445_=_C1388( C445 C1388 ) C445_=_C1389( C445 C1389 ) C445_=_C1390( C445 C1390 ) C462_=_C680( C462 C680 ) C462_=_C867( C462 C867 ) \nC462_=_C1054( C462 C1054 ) C462_=_C1225( C462 C1225 ) C462_=_C1227( C462 C1227 ) C462_=_C1229( C462 C1229 ) C462_=_C1230( C462 C1230 ) C462_=_C1233( C462 C1233 ) \nC462_=_C1234( C462 C1234 ) C462_=_C1236( C462 C1236 ) C462_=_C1239( C462 C1239 ) C462_=_C1240( C462 C1240 ) C462_=_C1241( C462 C1241 ) C462_=_C1242( C462 C1242 ) \nC462_=_C1243( C462 C1243 ) C462_=_C1244( C462 C1244 ) C462_=_C1245( C462 C1245 ) C462_=_C1246( C462 C1246 ) C483_=_C886( C483 C886 ) C483_=_C1225( C483 C1225 ) \nC483_=_C1248( C483 C1248 ) C483_=_C1250( C483 C1250 ) C483_=_C1252( C483 C1252 ) C483_=_C1253( C483 C1253 ) C483_=_C1254( C483 C1254 ) C483_=_C1255( C483 C1255 ) \nC483_=_C1256( C483 C1256 ) C512_=_C720( C512 C720 ) C512_=_C920( C512 C920 ) C512_=_C1097( C512 C1097 ) C512_=_C1227( C512 C1227 ) C512_=_C1257( C512 C1257 ) \nC512_=_C1269( C512 C1269 ) C512_=_C1272( C512 C1272 ) C512_=_C1273( C512 C1273 ) C512_=_C1276( C512 C1276 ) C512_=_C1278( C512 C1278 ) C512_=_C1279( C512 C1279 ) \nC512_=_C1280( C512 C1280 ) C512_=_C1281( C512 C1281 ) C512_=_C1282( C512 C1282 ) C512_=_C1283( C512 C1283 ) C512_=_C1284( C512 C1284 ) C512_=_C1285( C512 C1285 ) \nC512_=_C1286( C512 C1286 ) C512_=_C1287( C512 C1287 ) C525_=_C738( C525 C738 ) C525_=_C934( C525 C934 ) C525_=_C1109( C525 C1109 ) C525_=_C1248( C525 C1248 ) \nC525_=_C1269( C525 C1269 ) C525_=_C1288( C525 C1288 ) C525_=_C1289( C525 C1289 ) C525_=_C1292( C525 C1292 ) C525_=_C1293( C525 C1293 ) C525_=_C1295( C525 C1295 ) \nC525_=_C1298( C525 C1298 ) C525_=_C1299( C525 C1299 ) C525_=_C1300( C525 C1300 ) C525_=_C1301( C525 C1301 ) C525_=_C1302( C525 C1302 ) C525_=_C1303( C525 C1303 ) \nC525_=_C1304( C525 C1304 ) C525_=_C1305( C525 C1305 ) C538_=_C754( C538 C754 ) C538_=_C949( C538 C949 ) C538_=_C1123( C538 C1123 ) C538_=_C1229( C538 C1229 ) \nC538_=_C1259( C538 C1259 ) C538_=_C1288( C538 C1288 ) C538_=_C1307( C538 C1307 ) C538_=_C1308( C538 C1308 ) C538_=_C1311( C538 C1311 ) C538_=_C1313( C538 C1313 ) \nC538_=_C1314( C538 C1314 ) C538_=_C1315( C538 C1315 ) C538_=_C1316( C538 C1316 ) C538_=_C1317( C538 C1317 ) C538_=_C1318( C538 C1318 ) C538_=_C1319( C538 C1319 ) \nC538_=_C1320( C538 C1320 ) C538_=_C1321( C538 C1321 ) C538_=_C1322( C538 C1322 ) C552_=_C767( C552 C767 ) C552_=_C1230( C552 C1230 ) C552_=_C1289( C552 C1289 ) \nC552_=_C1323( C552 C1323 ) C552_=_C1325( C552 C1325 ) C552_=_C1326( C552 C1326 ) C552_=_C1327( C552 C1327 ) C552_=_C1328( C552 C1328 ) C552_=_C1329( C552 C1329 ) \nC552_=_C1330( C552 C1330 ) C571_=_C1272( C571 C1272 ) C571_=_C1307( C571 C1307 ) C571_=_C1332( C571 C1332 ) C571_=_C1334( C571 C1334 ) C571_=_C1335( C571 C1335 ) \nC571_=_C1336( C571 C1336 ) C571_=_C1337( C571 C1337 ) C571_=_C1338( C571 C1338 ) C587_=_C793( C587 C793 ) C587_=_C983( C587 C983 ) C587_=_C1158( C587 C1158 ) \nC587_=_C1250( C587 C1250 ) C587_=_C1273( C587 C1273 ) C587_=_C1308( C587 C1308 ) C587_=_C1323( C587 C1323 ) C587_=_C1339( C587 C1339 ) C587_=_C1340( C587 C1340 ) \nC587_=_C1342( C587 C1342 ) C587_=_C1345( C587 C1345 ) C587_=_C1346( C587 C1346 ) C587_=_C1347( C587 C1347 ) C587_=_C1348( C587 C1348 ) C587_=_C1349( C587 C1349 ) \nC587_=_C1350( C587 C1350 ) C587_=_C1351( C587 C1351 ) C587_=_C1352( C587 C1352 ) C599_=_C1172( C599 C1172 ) C599_=_C1233( C599 C1233 ) C599_=_C1292( C599 C1292 ) \nC599_=_C1339( C599 C1339 ) C599_=_C1354( C599 C1354 ) C599_=_C1355( C599 C1355 ) C599_=_C1356( C599 C1356 ) C599_=_C1357( C599 C1357 ) C612_=_C815( C612 C815 ) \nC612_=_C1002( C612 C1002 ) C612_=_C1184( C612 C1184 ) C612_=_C1234( C612 C1234 ) C612_=_C1261( C612 C1261 ) C612_=_C1293( C612 C1293 ) C612_=_C1332( C612 C1332 ) \nC612_=_C1340( C612 C1340 ) C612_=_C1358( C612 C1358 ) C612_=_C1360( C612 C1360 ) C612_=_C1361( C612 C1361 ) C612_=_C1362( C612 C1362 ) C612_=_C1363( C612 C1363 ) \nC612_=_C1364( C612 C1364 ) C612_=_C1365( C612 C1365 ) C612_=_C1366( C612 C1366 ) C612_=_C1367( C612 C1367 ) C612_=_C1368( C612 C1368 ) C612_=_C1369( C612 C1369 ) \nC630_=_C842( C630 C842 ) C630_=_C1023( C630 C1023 ) C630_=_C1197( C630 C1197 ) C630_=_C1236( C630 C1236 ) C630_=_C1295( C630 C1295 ) C630_=_C1342( C630 C1342 ) \nC630_=_C1374( C630 C1374 ) C630_=_C1375( C630 C1375 ) C630_=_C1376( C630 C1376 ) C630_=_C1377( C630 C1377 ) C630_=_C1378( C630 C1378 ) C643_=_C853( C643 C853 ) \nC643_=_C1034( C643 C1034 ) C643_=_C1207( C643 C1207 ) C643_=_C1252( C643 C1252 ) C643_=_C1278( C643 C1278 ) C643_=_C1313( C643 C1313 ) C643_=_C1325( C643 C1325 ) \nC643_=_C1354( C643 C1354 ) C643_=_C1360( C643 C1360 ) C643_=_C1374( C643 C1374 ) C643_=_C1380( C643 C1380 ) C643_=_C1381( C643 C1381 ) C643_=_C1382( C643 C1382 ) \nC643_=_C1383( C643 C1383 ) C643_=_C1384( C643 C1384 ) C643_=_C1385( C643 C1385 ) C643_=_C1386( C643 C1386 ) C643_=_C1387( C643 C1387 ) C655_=_C1216( C655 C1216 ) \nC655_=_C1279( C655 C1279 ) C655_=_C1314( C655 C1314 ) C655_=_C1361( C655 C1361 ) C655_=_C1388( C655 C1388 ) C655_=_C1389( C655 C1389 ) C655_=_C1390( C655 C1390 ) \nC680_=_C867( C680 C867 ) C680_=_C1054( C680 C1054 ) C680_=_C1225( C680 C1225 ) C680_=_C1227( C680 C1227 ) C680_=_C1229( C680 C1229 ) C680_=_C1230(</w:t>
      </w:r>
    </w:p>
    <w:p>
      <w:pPr>
        <w:pStyle w:val="PreformattedText"/>
        <w:bidi w:val="0"/>
        <w:spacing w:before="0" w:after="0"/>
        <w:jc w:val="left"/>
        <w:rPr/>
      </w:pPr>
      <w:r>
        <w:rPr/>
        <w:t xml:space="preserve"> </w:t>
      </w:r>
      <w:r>
        <w:rPr/>
        <w:t>C680 C1230 ) \nC680_=_C1233( C680 C1233 ) C680_=_C1234( C680 C1234 ) C680_=_C1236( C680 C1236 ) C680_=_C1239( C680 C1239 ) C680_=_C1240( C680 C1240 ) C680_=_C1241( C680 C1241 ) \nC680_=_C1242( C680 C1242 ) C680_=_C1243( C680 C1243 ) C680_=_C1244( C680 C1244 ) C680_=_C1245( C680 C1245 ) C680_=_C1246( C680 C1246 ) C720_=_C920( C720 C920 ) \nC720_=_C1097( C720 C1097 ) C720_=_C1227( C720 C1227 ) C720_=_C1257( C720 C1257 ) C720_=_C1269( C720 C1269 ) C720_=_C1272( C720 C1272 ) C720_=_C1273( C720 C1273 ) \nC720_=_C1276( C720 C1276 ) C720_=_C1278( C720 C1278 ) C720_=_C1279( C720 C1279 ) C720_=_C1280( C720 C1280 ) C720_=_C1281( C720 C1281 ) C720_=_C1282( C720 C1282 ) \nC720_=_C1283( C720 C1283 ) C720_=_C1284( C720 C1284 ) C720_=_C1285( C720 C1285 ) C720_=_C1286( C720 C1286 ) C720_=_C1287( C720 C1287 ) C738_=_C934( C738 C934 ) \nC738_=_C1109( C738 C1109 ) C738_=_C1248( C738 C1248 ) C738_=_C1269( C738 C1269 ) C738_=_C1288( C738 C1288 ) C738_=_C1289( C738 C1289 ) C738_=_C1292( C738 C1292 ) \nC738_=_C1293( C738 C1293 ) C738_=_C1295( C738 C1295 ) C738_=_C1298( C738 C1298 ) C738_=_C1299( C738 C1299 ) C738_=_C1300( C738 C1300 ) C738_=_C1301( C738 C1301 ) \nC738_=_C1302( C738 C1302 ) C738_=_C1303( C738 C1303 ) C738_=_C1304( C738 C1304 ) C738_=_C1305( C738 C1305 ) C754_=_C949( C754 C949 ) C754_=_C1123( C754 C1123 ) \nC754_=_C1229( C754 C1229 ) C754_=_C1259( C754 C1259 ) C754_=_C1288( C754 C1288 ) C754_=_C1307( C754 C1307 ) C754_=_C1308( C754 C1308 ) C754_=_C1311( C754 C1311 ) \nC754_=_C1313( C754 C1313 ) C754_=_C1314( C754 C1314 ) C754_=_C1315( C754 C1315 ) C754_=_C1316( C754 C1316 ) C754_=_C1317( C754 C1317 ) C754_=_C1318( C754 C1318 ) \nC754_=_C1319( C754 C1319 ) C754_=_C1320( C754 C1320 ) C754_=_C1321( C754 C1321 ) C754_=_C1322( C754 C1322 ) C767_=_C1230( C767 C1230 ) C767_=_C1289( C767 C1289 ) \nC767_=_C1323( C767 C1323 ) C767_=_C1325( C767 C1325 ) C767_=_C1326( C767 C1326 ) C767_=_C1327( C767 C1327 ) C767_=_C1328( C767 C1328 ) C767_=_C1329( C767 C1329 ) \nC767_=_C1330( C767 C1330 ) C793_=_C983( C793 C983 ) C793_=_C1158( C793 C1158 ) C793_=_C1250( C793 C1250 ) C793_=_C1273( C793 C1273 ) C793_=_C1308( C793 C1308 ) \nC793_=_C1323( C793 C1323 ) C793_=_C1339( C793 C1339 ) C793_=_C1340( C793 C1340 ) C793_=_C1342( C793 C1342 ) C793_=_C1345( C793 C1345 ) C793_=_C1346( C793 C1346 ) \nC793_=_C1347( C793 C1347 ) C793_=_C1348( C793 C1348 ) C793_=_C1349( C793 C1349 ) C793_=_C1350( C793 C1350 ) C793_=_C1351( C793 C1351 ) C793_=_C1352( C793 C1352 ) \nC815_=_C1002( C815 C1002 ) C815_=_C1184( C815 C1184 ) C815_=_C1234( C815 C1234 ) C815_=_C1261( C815 C1261 ) C815_=_C1293( C815 C1293 ) C815_=_C1332( C815 C1332 ) \nC815_=_C1340( C815 C1340 ) C815_=_C1358( C815 C1358 ) C815_=_C1360( C815 C1360 ) C815_=_C1361( C815 C1361 ) C815_=_C1362( C815 C1362 ) C815_=_C1363( C815 C1363 ) \nC815_=_C1364( C815 C1364 ) C815_=_C1365( C815 C1365 ) C815_=_C1366( C815 C1366 ) C815_=_C1367( C815 C1367 ) C815_=_C1368( C815 C1368 ) C815_=_C1369( C815 C1369 ) \nC829_=_C1011( C829 C1011 ) C829_=_C1276( C829 C1276 ) C829_=_C1311( C829 C1311 ) C829_=_C1358( C829 C1358 ) C829_=_C1371( C829 C1371 ) C829_=_C1372( C829 C1372 ) \nC829_=_C1373( C829 C1373 ) C842_=_C1023( C842 C1023 ) C842_=_C1197( C842 C1197 ) C842_=_C1236( C842 C1236 ) C842_=_C1295( C842 C1295 ) C842_=_C1342( C842 C1342 ) \nC842_=_C1374( C842 C1374 ) C842_=_C1375( C842 C1375 ) C842_=_C1376( C842 C1376 ) C842_=_C1377( C842 C1377 ) C842_=_C1378( C842 C1378 ) C853_=_C1034( C853 C1034 ) \nC853_=_C1207( C853 C1207 ) C853_=_C1252( C853 C1252 ) C853_=_C1278( C853 C1278 ) C853_=_C1313( C853 C1313 ) C853_=_C1325( C853 C1325 ) C853_=_C1354( C853 C1354 ) \nC853_=_C1360( C853 C1360 ) C853_=_C1374( C853 C1374 ) C853_=_C1380( C853 C1380 ) C853_=_C1381( C853 C1381 ) C853_=_C1382( C853 C1382 ) C853_=_C1383( C853 C1383 ) \nC853_=_C1384( C853 C1384 ) C853_=_C1385( C853 C1385 ) C853_=_C1386( C853 C1386 ) C853_=_C1387( C853 C1387 ) C867_=_C1054( C867 C1054 ) C867_=_C1225( C867 C1225 ) \nC867_=_C1227( C867 C1227 ) C867_=_C1229( C867 C1229 ) C867_=_C1230( C867 C1230 ) C867_=_C1233( C867 C1233 ) C867_=_C1234( C867 C1234 ) C867_=_C1236( C867 C1236 ) \nC867_=_C1239( C867 C1239 ) C867_=_C1240( C867 C1240 ) C867_=_C1241( C867 C1241 ) C867_=_C1242( C867 C1242 ) C867_=_C1243( C867 C1243 ) C867_=_C1244( C867 C1244 ) \nC867_=_C1245( C867 C1245 ) C867_=_C1246( C867 C1246 ) C886_=_C1225( C886 C1225 ) C886_=_C1248( C886 C1248 ) C886_=_C1250( C886 C1250 ) C886_=_C1252( C886 C1252 ) \nC886_=_C1253( C886 C1253 ) C886_=_C1254( C886 C1254 ) C886_=_C1255( C886 C1255 ) C886_=_C1256( C886 C1256 ) C920_=_C1097( C920 C1097 ) C920_=_C1227( C920 C1227 ) \nC920_=_C1257( C920 C1257 ) C920_=_C1269( C920 C1269 ) C920_=_C1272( C920 C1272 ) C920_=_C1273( C920 C1273 ) C920_=_C1276( C920 C1276 ) C920_=_C1278( C920 C1278 ) \nC920_=_C1279( C920 C1279 ) C920_=_C1280( C920 C1280 ) C920_=_C1281( C920 C1281 ) C920_=_C1282( C920 C1282 ) C920_=_C1283( C920 C1283 ) C920_=_C1284( C920 C1284 ) \nC920_=_C1285( C920 C1285 ) C920_=_C1286( C920 C1286 ) C920_=_C1287( C920 C1287 ) C934_=_C1109( C934 C1109 ) C934_=_C1248( C934 C1248 ) C934_=_C1269( C934 C1269 ) \nC934_=_C1288( C934 C1288 ) C934_=_C1289( C934 C1289 ) C934_=_C1292( C934 C1292 ) C934_=_C1293( C934 C1293 ) C934_=_C1295( C934 C1295 ) C934_=_C1298( C934 C1298 ) \nC934_=_C1299( C934 C1299 ) C934_=_C1300( C934 C1300 ) C934_=_C1301( C934 C1301 ) C934_=_C1302( C934 C1302 ) C934_=_C1303( C934 C1303 ) C934_=_C1304( C934 C1304 ) \nC934_=_C1305( C934 C1305 ) C949_=_C1123( C949 C1123 ) C949_=_C1229( C949 C1229 ) C949_=_C1259( C949 C1259 ) C949_=_C1288( C949 C1288 ) C949_=_C1307( C949 C1307 ) \nC949_=_C1308( C949 C1308 ) C949_=_C1311( C949 C1311 ) C949_=_C1313( C949 C1313 ) C949_=_C1314( C949 C1314 ) C949_=_C1315( C949 C1315 ) C949_=_C1316( C949 C1316 ) \nC949_=_C1317( C949 C1317 ) C949_=_C1318( C949 C1318 ) C949_=_C1319( C949 C1319 ) C949_=_C1320( C949 C1320 ) C949_=_C1321( C949 C1321 ) C949_=_C1322( C949 C1322 ) \nC983_=_C1158( C983 C1158 ) C983_=_C1250( C983 C1250 ) C983_=_C1273( C983 C1273 ) C983_=_C1308( C983 C1308 ) C983_=_C1323( C983 C1323 ) C983_=_C1339( C983 C1339 ) \nC983_=_C1340( C983 C1340 ) C983_=_C1342( C983 C1342 ) C983_=_C1345( C983 C1345 ) C983_=_C1346( C983 C1346 ) C983_=_C1347( C983 C1347 ) C983_=_C1348( C983 C1348 ) \nC983_=_C1349( C983 C1349 ) C983_=_C1350( C983 C1350 ) C983_=_C1351( C983 C1351 ) C983_=_C1352( C983 C1352 ) C1002_=_C1184( C1002 C1184 ) C1002_=_C1234( C1002 C1234 ) \nC1002_=_C1261( C1002 C1261 ) C1002_=_C1293( C1002 C1293 ) C1002_=_C1332( C1002 C1332 ) C1002_=_C1340( C1002 C1340 ) C1002_=_C1358( C1002 C1358 ) C1002_=_C1360( C1002 C1360 ) \nC1002_=_C1361( C1002 C1361 ) C1002_=_C1362( C1002 C1362 ) C1002_=_C1363( C1002 C1363 ) C1002_=_C1364( C1002 C1364 ) C1002_=_C1365( C1002 C1365 ) C1002_=_C1366( C1002 C1366 ) \nC1002_=_C1367( C1002 C1367 ) C1002_=_C1368( C1002 C1368 ) C1002_=_C1369( C1002 C1369 ) C1011_=_C1276( C1011 C1276 ) C1011_=_C1311( C1011 C1311 ) C1011_=_C1358( C1011 C1358 ) \nC1011_=_C1371( C1011 C1371 ) C1011_=_C1372( C1011 C1372 ) C1011_=_C1373( C1011 C1373 ) C1023_=_C1197( C1023 C1197 ) C1023_=_C1236( C1023 C1236 ) C1023_=_C1295( C1023 C1295 ) \nC1023_=_C1342( C1023 C1342 ) C1023_=_C1374( C1023 C1374 ) C1023_=_C1375( C1023 C1375 ) C1023_=_C1376( C1023 C1376 ) C1023_=_C1377( C1023 C1377 ) C1023_=_C1378( C1023 C1378 ) \nC1034_=_C1207( C1034 C1207 ) C1034_=_C1252( C1034 C1252 ) C1034_=_C1278( C1034 C1278 ) C1034_=_C1313( C1034 C1313 ) C1034_=_C1325( C1034 C1325 ) C1034_=_C1354( C1034 C1354 ) \nC1034_=_C1360( C1034 C1360 ) C1034_=_C1374( C1034 C1374 ) C1034_=_C1380( C1034 C1380 ) C1034_=_C1381( C1034 C1381 ) C1034_=_C1382( C1034 C1382 ) C1034_=_C1383( C1034 C1383 ) \nC1034_=_C1384( C1034 C1384 ) C1034_=_C1385( C1034 C1385 ) C1034_=_C1386( C1034 C1386 ) C1034_=_C1387( C1034 C1387 ) C1054_=_C1225( C1054 C1225 ) C1054_=_C1227( C1054 C1227 ) \nC1054_=_C1229( C1054 C1229 ) C1054_=_C1230( C1054 C1230 ) C1054_=_C1233( C1054 C1233 ) C1054_=_C1234( C1054 C1234 ) C1054_=_C1236( C1054 C1236 ) C1054_=_C1239( C1054 C1239 ) \nC1054_=_C1240( C1054 C1240 ) C1054_=_C1241( C1054 C1241 ) C1054_=_C1242( C1054 C1242 ) C1054_=_C1243( C1054 C1243 ) C1054_=_C1244( C1054 C1244 ) C1054_=_C1245( C1054 C1245 ) \nC1054_=_C1246( C1054 C1246 ) C1082_=_C1257( C1082 C1257 ) C1082_=_C1259( C1082 C1259 ) C1082_=_C1261( C1082 C1261 ) C1082_=_C1263( C1082 C1263 ) C1082_=_C1264( C1082 C1264 ) \nC1082_=_C1265( C1082 C1265 ) C1082_=_C1266( C1082 C1266 ) C1082_=_C1267( C1082 C1267 ) C1082_=_C1268( C1082 C1268 ) C1097_=_C1227( C1097 C1227 ) C1097_=_C1257( C1097 C1257 ) \nC1097_=_C1269( C1097 C1269 ) C1097_=_C1272( C1097 C1272 ) C1097_=_C1273( C1097 C1273 ) C1097_=_C1276( C1097 C1276 ) C1097_=_C1278( C1097 C1278 ) C1097_=_C1279( C1097 C1279 ) \nC1097_=_C1280( C1097 C1280 ) C1097_=_C1281( C1097 C1281 ) C1097_=_C1282( C1097 C1282 ) C1097_=_C1283( C1097 C1283 ) C1097_=_C1284( C1097 C1284 ) C1097_=_C1285( C1097 C1285 ) \nC1097_=_C1286( C1097 C1286 ) C1097_=_C1287( C1097 C1287 ) C1109_=_C1248( C1109 C1248 ) C1109_=_C1269( C1109 C1269 ) C1109_=_C1288( C1109 C1288 ) C1109_=_C1289( C1109 C1289 ) \nC1109_=_C1292( C1109 C1292 ) C1109_=_C1293( C1109 C1293 ) C1109_=_C1295( C1109 C1295 ) C1109_=_C1298( C1109 C1298 ) C1109_=_C1299( C1109 C1299 ) C1109_=_C1300( C1109 C1300 ) \nC1109_=_C1301( C1109 C1301 ) C1109_=_C1302( C1109 C1302 ) C1109_=_C1303( C1109 C1303 ) C1109_=_C1304( C1109 C1304 ) C1109_=_C1305( C1109 C1305 ) C1123_=_C1229( C1123 C1229 ) \nC1123_=_C1259( C1123 C1259 ) C1123_=_C1288( C1123 C1288 ) C1123_=_C1307( C1123 C1307 ) C1123_=_C1308( C1123 C1308 ) C1123_=_C1311( C1123 C1311 ) C1123_=_C1313( C1123 C1313 ) \nC1123_=_C1314( C1123 C1314 ) C1123_=_C1315( C1123 C1315 ) C1123_=_C1316( C1123 C1316 ) C1123_=_C1317( C1123 C1317 ) C1123_=_C1318( C1123 C1318 ) C1123_=_C1319( C1123 C1319 ) \nC1123_=_C1320( C1123 C1320 ) C1123_=_C1321( C1123 C1321 ) C1123_=_C1322( C1123 C1322 ) C1158_=_C1250( C1158 C1250 ) C1158_=_C1273( C1158 C1273 ) C1158_=_C1308(</w:t>
      </w:r>
    </w:p>
    <w:p>
      <w:pPr>
        <w:pStyle w:val="PreformattedText"/>
        <w:bidi w:val="0"/>
        <w:spacing w:before="0" w:after="0"/>
        <w:jc w:val="left"/>
        <w:rPr/>
      </w:pPr>
      <w:r>
        <w:rPr/>
        <w:t xml:space="preserve"> </w:t>
      </w:r>
      <w:r>
        <w:rPr/>
        <w:t>C1158 C1308 ) \nC1158_=_C1323( C1158 C1323 ) C1158_=_C1339( C1158 C1339 ) C1158_=_C1340( C1158 C1340 ) C1158_=_C1342( C1158 C1342 ) C1158_=_C1345( C1158 C1345 ) C1158_=_C1346( C1158 C1346 ) \nC1158_=_C1347( C1158 C1347 ) C1158_=_C1348( C1158 C1348 ) C1158_=_C1349( C1158 C1349 ) C1158_=_C1350( C1158 C1350 ) C1158_=_C1351( C1158 C1351 ) C1158_=_C1352( C1158 C1352 ) \nC1172_=_C1233( C1172 C1233 ) C1172_=_C1292( C1172 C1292 ) C1172_=_C1339( C1172 C1339 ) C1172_=_C1354( C1172 C1354 ) C1172_=_C1355( C1172 C1355 ) C1172_=_C1356( C1172 C1356 ) \nC1172_=_C1357( C1172 C1357 ) C1184_=_C1234( C1184 C1234 ) C1184_=_C1261( C1184 C1261 ) C1184_=_C1293( C1184 C1293 ) C1184_=_C1332( C1184 C1332 ) C1184_=_C1340( C1184 C1340 ) \nC1184_=_C1358( C1184 C1358 ) C1184_=_C1360( C1184 C1360 ) C1184_=_C1361( C1184 C1361 ) C1184_=_C1362( C1184 C1362 ) C1184_=_C1363( C1184 C1363 ) C1184_=_C1364( C1184 C1364 ) \nC1184_=_C1365( C1184 C1365 ) C1184_=_C1366( C1184 C1366 ) C1184_=_C1367( C1184 C1367 ) C1184_=_C1368( C1184 C1368 ) C1184_=_C1369( C1184 C1369 ) C1197_=_C1236( C1197 C1236 ) \nC1197_=_C1295( C1197 C1295 ) C1197_=_C1342( C1197 C1342 ) C1197_=_C1374( C1197 C1374 ) C1197_=_C1375( C1197 C1375 ) C1197_=_C1376( C1197 C1376 ) C1197_=_C1377( C1197 C1377 ) \nC1197_=_C1378( C1197 C1378 ) C1207_=_C1252( C1207 C1252 ) C1207_=_C1278( C1207 C1278 ) C1207_=_C1313( C1207 C1313 ) C1207_=_C1325( C1207 C1325 ) C1207_=_C1354( C1207 C1354 ) \nC1207_=_C1360( C1207 C1360 ) C1207_=_C1374( C1207 C1374 ) C1207_=_C1380( C1207 C1380 ) C1207_=_C1381( C1207 C1381 ) C1207_=_C1382( C1207 C1382 ) C1207_=_C1383( C1207 C1383 ) \nC1207_=_C1384( C1207 C1384 ) C1207_=_C1385( C1207 C1385 ) C1207_=_C1386( C1207 C1386 ) C1207_=_C1387( C1207 C1387 ) C1216_=_C1279( C1216 C1279 ) C1216_=_C1314( C1216 C1314 ) \nC1216_=_C1361( C1216 C1361 ) C1216_=_C1388( C1216 C1388 ) C1216_=_C1389( C1216 C1389 ) C1216_=_C1390( C1216 C1390 ) C1225_=_C1227( C1225 C1227 ) C1225_=_C1229( C1225 C1229 ) \nC1225_=_C1230( C1225 C1230 ) C1225_=_C1233( C1225 C1233 ) C1225_=_C1234( C1225 C1234 ) C1225_=_C1236( C1225 C1236 ) C1225_=_C1239( C1225 C1239 ) C1225_=_C1240( C1225 C1240 ) \nC1225_=_C1241( C1225 C1241 ) C1225_=_C1242( C1225 C1242 ) C1225_=_C1243( C1225 C1243 ) C1225_=_C1244( C1225 C1244 ) C1225_=_C1245( C1225 C1245 ) C1225_=_C1246( C1225 C1246 ) \nC1225_=_C1248( C1225 C1248 ) C1225_=_C1250( C1225 C1250 ) C1225_=_C1252( C1225 C1252 ) C1225_=_C1253( C1225 C1253 ) C1225_=_C1254( C1225 C1254 ) C1225_=_C1255( C1225 C1255 ) \nC1225_=_C1256( C1225 C1256 ) C1227_=_C1229( C1227 C1229 ) C1227_=_C1230( C1227 C1230 ) C1227_=_C1233( C1227 C1233 ) C1227_=_C1234( C1227 C1234 ) C1227_=_C1236( C1227 C1236 ) \nC1227_=_C1239( C1227 C1239 ) C1227_=_C1240( C1227 C1240 ) C1227_=_C1241( C1227 C1241 ) C1227_=_C1242( C1227 C1242 ) C1227_=_C1243( C1227 C1243 ) C1227_=_C1244( C1227 C1244 ) \nC1227_=_C1245( C1227 C1245 ) C1227_=_C1246( C1227 C1246 ) C1227_=_C1257( C1227 C1257 ) C1227_=_C1269( C1227 C1269 ) C1227_=_C1272( C1227 C1272 ) C1227_=_C1273( C1227 C1273 ) \nC1227_=_C1276( C1227 C1276 ) C1227_=_C1278( C1227 C1278 ) C1227_=_C1279( C1227 C1279 ) C1227_=_C1280( C1227 C1280 ) C1227_=_C1281( C1227 C1281 ) C1227_=_C1282( C1227 C1282 ) \nC1227_=_C1283( C1227 C1283 ) C1227_=_C1284( C1227 C1284 ) C1227_=_C1285( C1227 C1285 ) C1227_=_C1286( C1227 C1286 ) C1227_=_C1287( C1227 C1287 ) C1229_=_C1230( C1229 C1230 ) \nC1229_=_C1233( C1229 C1233 ) C1229_=_C1234( C1229 C1234 ) C1229_=_C1236( C1229 C1236 ) C1229_=_C1239( C1229 C1239 ) C1229_=_C1240( C1229 C1240 ) C1229_=_C1241( C1229 C1241 ) \nC1229_=_C1242( C1229 C1242 ) C1229_=_C1243( C1229 C1243 ) C1229_=_C1244( C1229 C1244 ) C1229_=_C1245( C1229 C1245 ) C1229_=_C1246( C1229 C1246 ) C1229_=_C1259( C1229 C1259 ) \nC1229_=_C1288( C1229 C1288 ) C1229_=_C1307( C1229 C1307 ) C1229_=_C1308( C1229 C1308 ) C1229_=_C1311( C1229 C1311 ) C1229_=_C1313( C1229 C1313 ) C1229_=_C1314( C1229 C1314 ) \nC1229_=_C1315( C1229 C1315 ) C1229_=_C1316( C1229 C1316 ) C1229_=_C1317( C1229 C1317 ) C1229_=_C1318( C1229 C1318 ) C1229_=_C1319( C1229 C1319 ) C1229_=_C1320( C1229 C1320 ) \nC1229_=_C1321( C1229 C1321 ) C1229_=_C1322( C1229 C1322 ) C1230_=_C1233( C1230 C1233 ) C1230_=_C1234( C1230 C1234 ) C1230_=_C1236( C1230 C1236 ) C1230_=_C1239( C1230 C1239 ) \nC1230_=_C1240( C1230 C1240 ) C1230_=_C1241( C1230 C1241 ) C1230_=_C1242( C1230 C1242 ) C1230_=_C1243( C1230 C1243 ) C1230_=_C1244( C1230 C1244 ) C1230_=_C1245( C1230 C1245 ) \nC1230_=_C1246( C1230 C1246 ) C1230_=_C1289( C1230 C1289 ) C1230_=_C1323( C1230 C1323 ) C1230_=_C1325( C1230 C1325 ) C1230_=_C1326( C1230 C1326 ) C1230_=_C1327( C1230 C1327 ) \nC1230_=_C1328( C1230 C1328 ) C1230_=_C1329( C1230 C1329 ) C1230_=_C1330( C1230 C1330 ) C1233_=_C1234( C1233 C1234 ) C1233_=_C1236( C1233 C1236 ) C1233_=_C1239( C1233 C1239 ) \nC1233_=_C1240( C1233 C1240 ) C1233_=_C1241( C1233 C1241 ) C1233_=_C1242( C1233 C1242 ) C1233_=_C1243( C1233 C1243 ) C1233_=_C1244( C1233 C1244 ) C1233_=_C1245( C1233 C1245 ) \nC1233_=_C1246( C1233 C1246 ) C1233_=_C1292( C1233 C1292 ) C1233_=_C1339( C1233 C1339 ) C1233_=_C1354( C1233 C1354 ) C1233_=_C1355( C1233 C1355 ) C1233_=_C1356( C1233 C1356 ) \nC1233_=_C1357( C1233 C1357 ) C1234_=_C1236( C1234 C1236 ) C1234_=_C1239( C1234 C1239 ) C1234_=_C1240( C1234 C1240 ) C1234_=_C1241( C1234 C1241 ) C1234_=_C1242( C1234 C1242 ) \nC1234_=_C1243( C1234 C1243 ) C1234_=_C1244( C1234 C1244 ) C1234_=_C1245( C1234 C1245 ) C1234_=_C1246( C1234 C1246 ) C1234_=_C1261( C1234 C1261 ) C1234_=_C1293( C1234 C1293 ) \nC1234_=_C1332( C1234 C1332 ) C1234_=_C1340( C1234 C1340 ) C1234_=_C1358( C1234 C1358 ) C1234_=_C1360( C1234 C1360 ) C1234_=_C1361( C1234 C1361 ) C1234_=_C1362( C1234 C1362 ) \nC1234_=_C1363( C1234 C1363 ) C1234_=_C1364( C1234 C1364 ) C1234_=_C1365( C1234 C1365 ) C1234_=_C1366( C1234 C1366 ) C1234_=_C1367( C1234 C1367 ) C1234_=_C1368( C1234 C1368 ) \nC1234_=_C1369( C1234 C1369 ) C1236_=_C1239( C1236 C1239 ) C1236_=_C1240( C1236 C1240 ) C1236_=_C1241( C1236 C1241 ) C1236_=_C1242( C1236 C1242 ) C1236_=_C1243( C1236 C1243 ) \nC1236_=_C1244( C1236 C1244 ) C1236_=_C1245( C1236 C1245 ) C1236_=_C1246( C1236 C1246 ) C1236_=_C1295( C1236 C1295 ) C1236_=_C1342( C1236 C1342 ) C1236_=_C1374( C1236 C1374 ) \nC1236_=_C1375( C1236 C1375 ) C1236_=_C1376( C1236 C1376 ) C1236_=_C1377( C1236 C1377 ) C1236_=_C1378( C1236 C1378 ) C1239_=_C1240( C1239 C1240 ) C1239_=_C1241( C1239 C1241 ) \nC1239_=_C1242( C1239 C1242 ) C1239_=_C1243( C1239 C1243 ) C1239_=_C1244( C1239 C1244 ) C1239_=_C1245( C1239 C1245 ) C1239_=_C1246( C1239 C1246 ) C1240_=_C1241( C1240 C1241 ) \nC1240_=_C1242( C1240 C1242 ) C1240_=_C1243( C1240 C1243 ) C1240_=_C1244( C1240 C1244 ) C1240_=_C1245( C1240 C1245 ) C1240_=_C1246( C1240 C1246 ) C1241_=_C1242( C1241 C1242 ) \nC1241_=_C1243( C1241 C1243 ) C1241_=_C1244( C1241 C1244 ) C1241_=_C1245( C1241 C1245 ) C1241_=_C1246( C1241 C1246 ) C1242_=_C1243( C1242 C1243 ) C1242_=_C1244( C1242 C1244 ) \nC1242_=_C1245( C1242 C1245 ) C1242_=_C1246( C1242 C1246 ) C1243_=_C1244( C1243 C1244 ) C1243_=_C1245( C1243 C1245 ) C1243_=_C1246( C1243 C1246 ) C1244_=_C1245( C1244 C1245 ) \nC1244_=_C1246( C1244 C1246 ) C1245_=_C1246( C1245 C1246 ) C1248_=_C1250( C1248 C1250 ) C1248_=_C1252( C1248 C1252 ) C1248_=_C1253( C1248 C1253 ) C1248_=_C1254( C1248 C1254 ) \nC1248_=_C1255( C1248 C1255 ) C1248_=_C1256( C1248 C1256 ) C1248_=_C1269( C1248 C1269 ) C1248_=_C1288( C1248 C1288 ) C1248_=_C1289( C1248 C1289 ) C1248_=_C1292( C1248 C1292 ) \nC1248_=_C1293( C1248 C1293 ) C1248_=_C1295( C1248 C1295 ) C1248_=_C1298( C1248 C1298 ) C1248_=_C1299( C1248 C1299 ) C1248_=_C1300( C1248 C1300 ) C1248_=_C1301( C1248 C1301 ) \nC1248_=_C1302( C1248 C1302 ) C1248_=_C1303( C1248 C1303 ) C1248_=_C1304( C1248 C1304 ) C1248_=_C1305( C1248 C1305 ) C1250_=_C1252( C1250 C1252 ) C1250_=_C1253( C1250 C1253 ) \nC1250_=_C1254( C1250 C1254 ) C1250_=_C1255( C1250 C1255 ) C1250_=_C1256( C1250 C1256 ) C1250_=_C1273( C1250 C1273 ) C1250_=_C1308( C1250 C1308 ) C1250_=_C1323( C1250 C1323 ) \nC1250_=_C1339( C1250 C1339 ) C1250_=_C1340( C1250 C1340 ) C1250_=_C1342( C1250 C1342 ) C1250_=_C1345( C1250 C1345 ) C1250_=_C1346( C1250 C1346 ) C1250_=_C1347( C1250 C1347 ) \nC1250_=_C1348( C1250 C1348 ) C1250_=_C1349( C1250 C1349 ) C1250_=_C1350( C1250 C1350 ) C1250_=_C1351( C1250 C1351 ) C1250_=_C1352( C1250 C1352 ) C1252_=_C1253( C1252 C1253 ) \nC1252_=_C1254( C1252 C1254 ) C1252_=_C1255( C1252 C1255 ) C1252_=_C1256( C1252 C1256 ) C1252_=_C1278( C1252 C1278 ) C1252_=_C1313( C1252 C1313 ) C1252_=_C1325( C1252 C1325 ) \nC1252_=_C1354( C1252 C1354 ) C1252_=_C1360( C1252 C1360 ) C1252_=_C1374( C1252 C1374 ) C1252_=_C1380( C1252 C1380 ) C1252_=_C1381( C1252 C1381 ) C1252_=_C1382( C1252 C1382 ) \nC1252_=_C1383( C1252 C1383 ) C1252_=_C1384( C1252 C1384 ) C1252_=_C1385( C1252 C1385 ) C1252_=_C1386( C1252 C1386 ) C1252_=_C1387( C1252 C1387 ) C1253_=_C1254( C1253 C1254 ) \nC1253_=_C1255( C1253 C1255 ) C1253_=_C1256( C1253 C1256 ) C1254_=_C1255( C1254 C1255 ) C1254_=_C1256( C1254 C1256 ) C1255_=_C1256( C1255 C1256 ) C1257_=_C1259( C1257 C1259 ) \nC1257_=_C1261( C1257 C1261 ) C1257_=_C1263( C1257 C1263 ) C1257_=_C1264( C1257 C1264 ) C1257_=_C1265( C1257 C1265 ) C1257_=_C1266( C1257 C1266 ) C1257_=_C1267( C1257 C1267 ) \nC1257_=_C1268( C1257 C1268 ) C1257_=_C1269( C1257 C1269 ) C1257_=_C1272( C1257 C1272 ) C1257_=_C1273( C1257 C1273 ) C1257_=_C1276( C1257 C1276 ) C1257_=_C1278( C1257 C1278 ) \nC1257_=_C1279( C1257 C1279 ) C1257_=_C1280( C1257 C1280 ) C1257_=_C1281( C1257 C1281 ) C1257_=_C1282( C1257 C1282 ) C1257_=_C1283( C1257 C1283 ) C1257_=_C1284( C1257 C1284 ) \nC1257_=_C1285( C1257 C1285 ) C1257_=_C1286( C1257 C1286 ) C1257_=_C1287( C1257 C1287 ) C1259_=_C1261( C1259 C1261 ) C1259_=_C1263( C1259 C1263 ) C1259_=_C1264( C1259 C1264 ) \nC1259_=_C1265( C1259 C1265 ) C1259_=_C1266( C1259 C1266 ) C1259_=_C1267( C1259 C1267 ) C1259_=_C1268( C1259 C1268 ) C1259_=_C1288( C1259 C1288 ) C1259_=_C1307( C1259 C1307 ) \nC1259_=_C1308( C1259 C1308 )</w:t>
      </w:r>
    </w:p>
    <w:p>
      <w:pPr>
        <w:pStyle w:val="PreformattedText"/>
        <w:bidi w:val="0"/>
        <w:spacing w:before="0" w:after="0"/>
        <w:jc w:val="left"/>
        <w:rPr/>
      </w:pPr>
      <w:r>
        <w:rPr/>
        <w:t xml:space="preserve"> </w:t>
      </w:r>
      <w:r>
        <w:rPr/>
        <w:t>C1259_=_C1311( C1259 C1311 ) C1259_=_C1313( C1259 C1313 ) C1259_=_C1314( C1259 C1314 ) C1259_=_C1315( C1259 C1315 ) C1259_=_C1316( C1259 C1316 ) \nC1259_=_C1317( C1259 C1317 ) C1259_=_C1318( C1259 C1318 ) C1259_=_C1319( C1259 C1319 ) C1259_=_C1320( C1259 C1320 ) C1259_=_C1321( C1259 C1321 ) C1259_=_C1322( C1259 C1322 ) \nC1261_=_C1263( C1261 C1263 ) C1261_=_C1264( C1261 C1264 ) C1261_=_C1265( C1261 C1265 ) C1261_=_C1266( C1261 C1266 ) C1261_=_C1267( C1261 C1267 ) C1261_=_C1268( C1261 C1268 ) \nC1261_=_C1293( C1261 C1293 ) C1261_=_C1332( C1261 C1332 ) C1261_=_C1340( C1261 C1340 ) C1261_=_C1358( C1261 C1358 ) C1261_=_C1360( C1261 C1360 ) C1261_=_C1361( C1261 C1361 ) \nC1261_=_C1362( C1261 C1362 ) C1261_=_C1363( C1261 C1363 ) C1261_=_C1364( C1261 C1364 ) C1261_=_C1365( C1261 C1365 ) C1261_=_C1366( C1261 C1366 ) C1261_=_C1367( C1261 C1367 ) \nC1261_=_C1368( C1261 C1368 ) C1261_=_C1369( C1261 C1369 ) C1263_=_C1264( C1263 C1264 ) C1263_=_C1265( C1263 C1265 ) C1263_=_C1266( C1263 C1266 ) C1263_=_C1267( C1263 C1267 ) \nC1263_=_C1268( C1263 C1268 ) C1264_=_C1265( C1264 C1265 ) C1264_=_C1266( C1264 C1266 ) C1264_=_C1267( C1264 C1267 ) C1264_=_C1268( C1264 C1268 ) C1265_=_C1266( C1265 C1266 ) \nC1265_=_C1267( C1265 C1267 ) C1265_=_C1268( C1265 C1268 ) C1266_=_C1267( C1266 C1267 ) C1266_=_C1268( C1266 C1268 ) C1267_=_C1268( C1267 C1268 ) C1269_=_C1272( C1269 C1272 ) \nC1269_=_C1273( C1269 C1273 ) C1269_=_C1276( C1269 C1276 ) C1269_=_C1278( C1269 C1278 ) C1269_=_C1279( C1269 C1279 ) C1269_=_C1280( C1269 C1280 ) C1269_=_C1281( C1269 C1281 ) \nC1269_=_C1282( C1269 C1282 ) C1269_=_C1283( C1269 C1283 ) C1269_=_C1284( C1269 C1284 ) C1269_=_C1285( C1269 C1285 ) C1269_=_C1286( C1269 C1286 ) C1269_=_C1287( C1269 C1287 ) \nC1269_=_C1288( C1269 C1288 ) C1269_=_C1289( C1269 C1289 ) C1269_=_C1292( C1269 C1292 ) C1269_=_C1293( C1269 C1293 ) C1269_=_C1295( C1269 C1295 ) C1269_=_C1298( C1269 C1298 ) \nC1269_=_C1299( C1269 C1299 ) C1269_=_C1300( C1269 C1300 ) C1269_=_C1301( C1269 C1301 ) C1269_=_C1302( C1269 C1302 ) C1269_=_C1303( C1269 C1303 ) C1269_=_C1304( C1269 C1304 ) \nC1269_=_C1305( C1269 C1305 ) C1272_=_C1273( C1272 C1273 ) C1272_=_C1276( C1272 C1276 ) C1272_=_C1278( C1272 C1278 ) C1272_=_C1279( C1272 C1279 ) C1272_=_C1280( C1272 C1280 ) \nC1272_=_C1281( C1272 C1281 ) C1272_=_C1282( C1272 C1282 ) C1272_=_C1283( C1272 C1283 ) C1272_=_C1284( C1272 C1284 ) C1272_=_C1285( C1272 C1285 ) C1272_=_C1286( C1272 C1286 ) \nC1272_=_C1287( C1272 C1287 ) C1272_=_C1307( C1272 C1307 ) C1272_=_C1332( C1272 C1332 ) C1272_=_C1334( C1272 C1334 ) C1272_=_C1335( C1272 C1335 ) C1272_=_C1336( C1272 C1336 ) \nC1272_=_C1337( C1272 C1337 ) C1272_=_C1338( C1272 C1338 ) C1273_=_C1276( C1273 C1276 ) C1273_=_C1278( C1273 C1278 ) C1273_=_C1279( C1273 C1279 ) C1273_=_C1280( C1273 C1280 ) \nC1273_=_C1281( C1273 C1281 ) C1273_=_C1282( C1273 C1282 ) C1273_=_C1283( C1273 C1283 ) C1273_=_C1284( C1273 C1284 ) C1273_=_C1285( C1273 C1285 ) C1273_=_C1286( C1273 C1286 ) \nC1273_=_C1287( C1273 C1287 ) C1273_=_C1308( C1273 C1308 ) C1273_=_C1323( C1273 C1323 ) C1273_=_C1339( C1273 C1339 ) C1273_=_C1340( C1273 C1340 ) C1273_=_C1342( C1273 C1342 ) \nC1273_=_C1345( C1273 C1345 ) C1273_=_C1346( C1273 C1346 ) C1273_=_C1347( C1273 C1347 ) C1273_=_C1348( C1273 C1348 ) C1273_=_C1349( C1273 C1349 ) C1273_=_C1350( C1273 C1350 ) \nC1273_=_C1351( C1273 C1351 ) C1273_=_C1352( C1273 C1352 ) C1276_=_C1278( C1276 C1278 ) C1276_=_C1279( C1276 C1279 ) C1276_=_C1280( C1276 C1280 ) C1276_=_C1281( C1276 C1281 ) \nC1276_=_C1282( C1276 C1282 ) C1276_=_C1283( C1276 C1283 ) C1276_=_C1284( C1276 C1284 ) C1276_=_C1285( C1276 C1285 ) C1276_=_C1286( C1276 C1286 ) C1276_=_C1287( C1276 C1287 ) \nC1276_=_C1311( C1276 C1311 ) C1276_=_C1358( C1276 C1358 ) C1276_=_C1371( C1276 C1371 ) C1276_=_C1372( C1276 C1372 ) C1276_=_C1373( C1276 C1373 ) C1278_=_C1279( C1278 C1279 ) \nC1278_=_C1280( C1278 C1280 ) C1278_=_C1281( C1278 C1281 ) C1278_=_C1282( C1278 C1282 ) C1278_=_C1283( C1278 C1283 ) C1278_=_C1284( C1278 C1284 ) C1278_=_C1285( C1278 C1285 ) \nC1278_=_C1286( C1278 C1286 ) C1278_=_C1287( C1278 C1287 ) C1278_=_C1313( C1278 C1313 ) C1278_=_C1325( C1278 C1325 ) C1278_=_C1354( C1278 C1354 ) C1278_=_C1360( C1278 C1360 ) \nC1278_=_C1374( C1278 C1374 ) C1278_=_C1380( C1278 C1380 ) C1278_=_C1381( C1278 C1381 ) C1278_=_C1382( C1278 C1382 ) C1278_=_C1383( C1278 C1383 ) C1278_=_C1384( C1278 C1384 ) \nC1278_=_C1385( C1278 C1385 ) C1278_=_C1386( C1278 C1386 ) C1278_=_C1387( C1278 C1387 ) C1279_=_C1280( C1279 C1280 ) C1279_=_C1281( C1279 C1281 ) C1279_=_C1282( C1279 C1282 ) \nC1279_=_C1283( C1279 C1283 ) C1279_=_C1284( C1279 C1284 ) C1279_=_C1285( C1279 C1285 ) C1279_=_C1286( C1279 C1286 ) C1279_=_C1287( C1279 C1287 ) C1279_=_C1314( C1279 C1314 ) \nC1279_=_C1361( C1279 C1361 ) C1279_=_C1388( C1279 C1388 ) C1279_=_C1389( C1279 C1389 ) C1279_=_C1390( C1279 C1390 ) C1280_=_C1281( C1280 C1281 ) C1280_=_C1282( C1280 C1282 ) \nC1280_=_C1283( C1280 C1283 ) C1280_=_C1284( C1280 C1284 ) C1280_=_C1285( C1280 C1285 ) C1280_=_C1286( C1280 C1286 ) C1280_=_C1287( C1280 C1287 ) C1281_=_C1282( C1281 C1282 ) \nC1281_=_C1283( C1281 C1283 ) C1281_=_C1284( C1281 C1284 ) C1281_=_C1285( C1281 C1285 ) C1281_=_C1286( C1281 C1286 ) C1281_=_C1287( C1281 C1287 ) C1282_=_C1283( C1282 C1283 ) \nC1282_=_C1284( C1282 C1284 ) C1282_=_C1285( C1282 C1285 ) C1282_=_C1286( C1282 C1286 ) C1282_=_C1287( C1282 C1287 ) C1283_=_C1284( C1283 C1284 ) C1283_=_C1285( C1283 C1285 ) \nC1283_=_C1286( C1283 C1286 ) C1283_=_C1287( C1283 C1287 ) C1284_=_C1285( C1284 C1285 ) C1284_=_C1286( C1284 C1286 ) C1284_=_C1287( C1284 C1287 ) C1285_=_C1286( C1285 C1286 ) \nC1285_=_C1287( C1285 C1287 ) C1286_=_C1287( C1286 C1287 ) C1288_=_C1289( C1288 C1289 ) C1288_=_C1292( C1288 C1292 ) C1288_=_C1293( C1288 C1293 ) C1288_=_C1295( C1288 C1295 ) \nC1288_=_C1298( C1288 C1298 ) C1288_=_C1299( C1288 C1299 ) C1288_=_C1300( C1288 C1300 ) C1288_=_C1301( C1288 C1301 ) C1288_=_C1302( C1288 C1302 ) C1288_=_C1303( C1288 C1303 ) \nC1288_=_C1304( C1288 C1304 ) C1288_=_C1305( C1288 C1305 ) C1288_=_C1307( C1288 C1307 ) C1288_=_C1308( C1288 C1308 ) C1288_=_C1311( C1288 C1311 ) C1288_=_C1313( C1288 C1313 ) \nC1288_=_C1314( C1288 C1314 ) C1288_=_C1315( C1288 C1315 ) C1288_=_C1316( C1288 C1316 ) C1288_=_C1317( C1288 C1317 ) C1288_=_C1318( C1288 C1318 ) C1288_=_C1319( C1288 C1319 ) \nC1288_=_C1320( C1288 C1320 ) C1288_=_C1321( C1288 C1321 ) C1288_=_C1322( C1288 C1322 ) C1289_=_C1292( C1289 C1292 ) C1289_=_C1293( C1289 C1293 ) C1289_=_C1295( C1289 C1295 ) \nC1289_=_C1298( C1289 C1298 ) C1289_=_C1299( C1289 C1299 ) C1289_=_C1300( C1289 C1300 ) C1289_=_C1301( C1289 C1301 ) C1289_=_C1302( C1289 C1302 ) C1289_=_C1303( C1289 C1303 ) \nC1289_=_C1304( C1289 C1304 ) C1289_=_C1305( C1289 C1305 ) C1289_=_C1323( C1289 C1323 ) C1289_=_C1325( C1289 C1325 ) C1289_=_C1326( C1289 C1326 ) C1289_=_C1327( C1289 C1327 ) \nC1289_=_C1328( C1289 C1328 ) C1289_=_C1329( C1289 C1329 ) C1289_=_C1330( C1289 C1330 ) C1292_=_C1293( C1292 C1293 ) C1292_=_C1295( C1292 C1295 ) C1292_=_C1298( C1292 C1298 ) \nC1292_=_C1299( C1292 C1299 ) C1292_=_C1300( C1292 C1300 ) C1292_=_C1301( C1292 C1301 ) C1292_=_C1302( C1292 C1302 ) C1292_=_C1303( C1292 C1303 ) C1292_=_C1304( C1292 C1304 ) \nC1292_=_C1305( C1292 C1305 ) C1292_=_C1339( C1292 C1339 ) C1292_=_C1354( C1292 C1354 ) C1292_=_C1355( C1292 C1355 ) C1292_=_C1356( C1292 C1356 ) C1292_=_C1357( C1292 C1357 ) \nC1293_=_C1295( C1293 C1295 ) C1293_=_C1298( C1293 C1298 ) C1293_=_C1299( C1293 C1299 ) C1293_=_C1300( C1293 C1300 ) C1293_=_C1301( C1293 C1301 ) C1293_=_C1302( C1293 C1302 ) \nC1293_=_C1303( C1293 C1303 ) C1293_=_C1304( C1293 C1304 ) C1293_=_C1305( C1293 C1305 ) C1293_=_C1332( C1293 C1332 ) C1293_=_C1340( C1293 C1340 ) C1293_=_C1358( C1293 C1358 ) \nC1293_=_C1360( C1293 C1360 ) C1293_=_C1361( C1293 C1361 ) C1293_=_C1362( C1293 C1362 ) C1293_=_C1363( C1293 C1363 ) C1293_=_C1364( C1293 C1364 ) C1293_=_C1365( C1293 C1365 ) \nC1293_=_C1366( C1293 C1366 ) C1293_=_C1367( C1293 C1367 ) C1293_=_C1368( C1293 C1368 ) C1293_=_C1369( C1293 C1369 ) C1295_=_C1298( C1295 C1298 ) C1295_=_C1299( C1295 C1299 ) \nC1295_=_C1300( C1295 C1300 ) C1295_=_C1301( C1295 C1301 ) C1295_=_C1302( C1295 C1302 ) C1295_=_C1303( C1295 C1303 ) C1295_=_C1304( C1295 C1304 ) C1295_=_C1305( C1295 C1305 ) \nC1295_=_C1342( C1295 C1342 ) C1295_=_C1374( C1295 C1374 ) C1295_=_C1375( C1295 C1375 ) C1295_=_C1376( C1295 C1376 ) C1295_=_C1377( C1295 C1377 ) C1295_=_C1378( C1295 C1378 ) \nC1298_=_C1299( C1298 C1299 ) C1298_=_C1300( C1298 C1300 ) C1298_=_C1301( C1298 C1301 ) C1298_=_C1302( C1298 C1302 ) C1298_=_C1303( C1298 C1303 ) C1298_=_C1304( C1298 C1304 ) \nC1298_=_C1305( C1298 C1305 ) C1299_=_C1300( C1299 C1300 ) C1299_=_C1301( C1299 C1301 ) C1299_=_C1302( C1299 C1302 ) C1299_=_C1303( C1299 C1303 ) C1299_=_C1304( C1299 C1304 ) \nC1299_=_C1305( C1299 C1305 ) C1300_=_C1301( C1300 C1301 ) C1300_=_C1302( C1300 C1302 ) C1300_=_C1303( C1300 C1303 ) C1300_=_C1304( C1300 C1304 ) C1300_=_C1305( C1300 C1305 ) \nC1301_=_C1302( C1301 C1302 ) C1301_=_C1303( C1301 C1303 ) C1301_=_C1304( C1301 C1304 ) C1301_=_C1305( C1301 C1305 ) C1302_=_C1303( C1302 C1303 ) C1302_=_C1304( C1302 C1304 ) \nC1302_=_C1305( C1302 C1305 ) C1303_=_C1304( C1303 C1304 ) C1303_=_C1305( C1303 C1305 ) C1304_=_C1305( C1304 C1305 ) C1307_=_C1308( C1307 C1308 ) C1307_=_C1311( C1307 C1311 ) \nC1307_=_C1313( C1307 C1313 ) C1307_=_C1314( C1307 C1314 ) C1307_=_C1315( C1307 C1315 ) C1307_=_C1316( C1307 C1316 ) C1307_=_C1317( C1307 C1317 ) C1307_=_C1318( C1307 C1318 ) \nC1307_=_C1319( C1307 C1319 ) C1307_=_C1320( C1307 C1320 ) C1307_=_C1321( C1307 C1321 ) C1307_=_C1322( C1307 C1322 ) C1307_=_C1332( C1307 C1332 ) C1307_=_C1334( C1307 C1334 ) \nC1307_=_C1335( C1307 C1335 ) C1307_=_C1336( C1307 C1336 ) C1307_=_C1337( C1307 C1337 ) C1307_=_C1338( C1307 C1338 ) C1308_=_C1311( C1308 C1311 ) C1308_=_C1313( C1308 C1313 ) \nC1308_=_C1314( C1308 C1314 ) C1308_=_C1315( C1308 C1315 ) C1308_=_C1316(</w:t>
      </w:r>
    </w:p>
    <w:p>
      <w:pPr>
        <w:pStyle w:val="PreformattedText"/>
        <w:bidi w:val="0"/>
        <w:spacing w:before="0" w:after="0"/>
        <w:jc w:val="left"/>
        <w:rPr/>
      </w:pPr>
      <w:r>
        <w:rPr/>
        <w:t xml:space="preserve"> </w:t>
      </w:r>
      <w:r>
        <w:rPr/>
        <w:t>C1308 C1316 ) C1308_=_C1317( C1308 C1317 ) C1308_=_C1318( C1308 C1318 ) C1308_=_C1319( C1308 C1319 ) \nC1308_=_C1320( C1308 C1320 ) C1308_=_C1321( C1308 C1321 ) C1308_=_C1322( C1308 C1322 ) C1308_=_C1323( C1308 C1323 ) C1308_=_C1339( C1308 C1339 ) C1308_=_C1340( C1308 C1340 ) \nC1308_=_C1342( C1308 C1342 ) C1308_=_C1345( C1308 C1345 ) C1308_=_C1346( C1308 C1346 ) C1308_=_C1347( C1308 C1347 ) C1308_=_C1348( C1308 C1348 ) C1308_=_C1349( C1308 C1349 ) \nC1308_=_C1350( C1308 C1350 ) C1308_=_C1351( C1308 C1351 ) C1308_=_C1352( C1308 C1352 ) C1311_=_C1313( C1311 C1313 ) C1311_=_C1314( C1311 C1314 ) C1311_=_C1315( C1311 C1315 ) \nC1311_=_C1316( C1311 C1316 ) C1311_=_C1317( C1311 C1317 ) C1311_=_C1318( C1311 C1318 ) C1311_=_C1319( C1311 C1319 ) C1311_=_C1320( C1311 C1320 ) C1311_=_C1321( C1311 C1321 ) \nC1311_=_C1322( C1311 C1322 ) C1311_=_C1358( C1311 C1358 ) C1311_=_C1371( C1311 C1371 ) C1311_=_C1372( C1311 C1372 ) C1311_=_C1373( C1311 C1373 ) C1313_=_C1314( C1313 C1314 ) \nC1313_=_C1315( C1313 C1315 ) C1313_=_C1316( C1313 C1316 ) C1313_=_C1317( C1313 C1317 ) C1313_=_C1318( C1313 C1318 ) C1313_=_C1319( C1313 C1319 ) C1313_=_C1320( C1313 C1320 ) \nC1313_=_C1321( C1313 C1321 ) C1313_=_C1322( C1313 C1322 ) C1313_=_C1325( C1313 C1325 ) C1313_=_C1354( C1313 C1354 ) C1313_=_C1360( C1313 C1360 ) C1313_=_C1374( C1313 C1374 ) \nC1313_=_C1380( C1313 C1380 ) C1313_=_C1381( C1313 C1381 ) C1313_=_C1382( C1313 C1382 ) C1313_=_C1383( C1313 C1383 ) C1313_=_C1384( C1313 C1384 ) C1313_=_C1385( C1313 C1385 ) \nC1313_=_C1386( C1313 C1386 ) C1313_=_C1387( C1313 C1387 ) C1314_=_C1315( C1314 C1315 ) C1314_=_C1316( C1314 C1316 ) C1314_=_C1317( C1314 C1317 ) C1314_=_C1318( C1314 C1318 ) \nC1314_=_C1319( C1314 C1319 ) C1314_=_C1320( C1314 C1320 ) C1314_=_C1321( C1314 C1321 ) C1314_=_C1322( C1314 C1322 ) C1314_=_C1361( C1314 C1361 ) C1314_=_C1388( C1314 C1388 ) \nC1314_=_C1389( C1314 C1389 ) C1314_=_C1390( C1314 C1390 ) C1315_=_C1316( C1315 C1316 ) C1315_=_C1317( C1315 C1317 ) C1315_=_C1318( C1315 C1318 ) C1315_=_C1319( C1315 C1319 ) \nC1315_=_C1320( C1315 C1320 ) C1315_=_C1321( C1315 C1321 ) C1315_=_C1322( C1315 C1322 ) C1316_=_C1317( C1316 C1317 ) C1316_=_C1318( C1316 C1318 ) C1316_=_C1319( C1316 C1319 ) \nC1316_=_C1320( C1316 C1320 ) C1316_=_C1321( C1316 C1321 ) C1316_=_C1322( C1316 C1322 ) C1317_=_C1318( C1317 C1318 ) C1317_=_C1319( C1317 C1319 ) C1317_=_C1320( C1317 C1320 ) \nC1317_=_C1321( C1317 C1321 ) C1317_=_C1322( C1317 C1322 ) C1318_=_C1319( C1318 C1319 ) C1318_=_C1320( C1318 C1320 ) C1318_=_C1321( C1318 C1321 ) C1318_=_C1322( C1318 C1322 ) \nC1319_=_C1320( C1319 C1320 ) C1319_=_C1321( C1319 C1321 ) C1319_=_C1322( C1319 C1322 ) C1320_=_C1321( C1320 C1321 ) C1320_=_C1322( C1320 C1322 ) C1321_=_C1322( C1321 C1322 ) \nC1323_=_C1325( C1323 C1325 ) C1323_=_C1326( C1323 C1326 ) C1323_=_C1327( C1323 C1327 ) C1323_=_C1328( C1323 C1328 ) C1323_=_C1329( C1323 C1329 ) C1323_=_C1330( C1323 C1330 ) \nC1323_=_C1339( C1323 C1339 ) C1323_=_C1340( C1323 C1340 ) C1323_=_C1342( C1323 C1342 ) C1323_=_C1345( C1323 C1345 ) C1323_=_C1346( C1323 C1346 ) C1323_=_C1347( C1323 C1347 ) \nC1323_=_C1348( C1323 C1348 ) C1323_=_C1349( C1323 C1349 ) C1323_=_C1350( C1323 C1350 ) C1323_=_C1351( C1323 C1351 ) C1323_=_C1352( C1323 C1352 ) C1325_=_C1326( C1325 C1326 ) \nC1325_=_C1327( C1325 C1327 ) C1325_=_C1328( C1325 C1328 ) C1325_=_C1329( C1325 C1329 ) C1325_=_C1330( C1325 C1330 ) C1325_=_C1354( C1325 C1354 ) C1325_=_C1360( C1325 C1360 ) \nC1325_=_C1374( C1325 C1374 ) C1325_=_C1380( C1325 C1380 ) C1325_=_C1381( C1325 C1381 ) C1325_=_C1382( C1325 C1382 ) C1325_=_C1383( C1325 C1383 ) C1325_=_C1384( C1325 C1384 ) \nC1325_=_C1385( C1325 C1385 ) C1325_=_C1386( C1325 C1386 ) C1325_=_C1387( C1325 C1387 ) C1326_=_C1327( C1326 C1327 ) C1326_=_C1328( C1326 C1328 ) C1326_=_C1329( C1326 C1329 ) \nC1326_=_C1330( C1326 C1330 ) C1327_=_C1328( C1327 C1328 ) C1327_=_C1329( C1327 C1329 ) C1327_=_C1330( C1327 C1330 ) C1328_=_C1329( C1328 C1329 ) C1328_=_C1330( C1328 C1330 ) \nC1329_=_C1330( C1329 C1330 ) C1332_=_C1334( C1332 C1334 ) C1332_=_C1335( C1332 C1335 ) C1332_=_C1336( C1332 C1336 ) C1332_=_C1337( C1332 C1337 ) C1332_=_C1338( C1332 C1338 ) \nC1332_=_C1340( C1332 C1340 ) C1332_=_C1358( C1332 C1358 ) C1332_=_C1360( C1332 C1360 ) C1332_=_C1361( C1332 C1361 ) C1332_=_C1362( C1332 C1362 ) C1332_=_C1363( C1332 C1363 ) \nC1332_=_C1364( C1332 C1364 ) C1332_=_C1365( C1332 C1365 ) C1332_=_C1366( C1332 C1366 ) C1332_=_C1367( C1332 C1367 ) C1332_=_C1368( C1332 C1368 ) C1332_=_C1369( C1332 C1369 ) \nC1334_=_C1335( C1334 C1335 ) C1334_=_C1336( C1334 C1336 ) C1334_=_C1337( C1334 C1337 ) C1334_=_C1338( C1334 C1338 ) C1335_=_C1336( C1335 C1336 ) C1335_=_C1337( C1335 C1337 ) \nC1335_=_C1338( C1335 C1338 ) C1336_=_C1337( C1336 C1337 ) C1336_=_C1338( C1336 C1338 ) C1337_=_C1338( C1337 C1338 ) C1339_=_C1340( C1339 C1340 ) C1339_=_C1342( C1339 C1342 ) \nC1339_=_C1345( C1339 C1345 ) C1339_=_C1346( C1339 C1346 ) C1339_=_C1347( C1339 C1347 ) C1339_=_C1348( C1339 C1348 ) C1339_=_C1349( C1339 C1349 ) C1339_=_C1350( C1339 C1350 ) \nC1339_=_C1351( C1339 C1351 ) C1339_=_C1352( C1339 C1352 ) C1339_=_C1354( C1339 C1354 ) C1339_=_C1355( C1339 C1355 ) C1339_=_C1356( C1339 C1356 ) C1339_=_C1357( C1339 C1357 ) \nC1340_=_C1342( C1340 C1342 ) C1340_=_C1345( C1340 C1345 ) C1340_=_C1346( C1340 C1346 ) C1340_=_C1347( C1340 C1347 ) C1340_=_C1348( C1340 C1348 ) C1340_=_C1349( C1340 C1349 ) \nC1340_=_C1350( C1340 C1350 ) C1340_=_C1351( C1340 C1351 ) C1340_=_C1352( C1340 C1352 ) C1340_=_C1358( C1340 C1358 ) C1340_=_C1360( C1340 C1360 ) C1340_=_C1361( C1340 C1361 ) \nC1340_=_C1362( C1340 C1362 ) C1340_=_C1363( C1340 C1363 ) C1340_=_C1364( C1340 C1364 ) C1340_=_C1365( C1340 C1365 ) C1340_=_C1366( C1340 C1366 ) C1340_=_C1367( C1340 C1367 ) \nC1340_=_C1368( C1340 C1368 ) C1340_=_C1369( C1340 C1369 ) C1342_=_C1345( C1342 C1345 ) C1342_=_C1346( C1342 C1346 ) C1342_=_C1347( C1342 C1347 ) C1342_=_C1348( C1342 C1348 ) \nC1342_=_C1349( C1342 C1349 ) C1342_=_C1350( C1342 C1350 ) C1342_=_C1351( C1342 C1351 ) C1342_=_C1352( C1342 C1352 ) C1342_=_C1374( C1342 C1374 ) C1342_=_C1375( C1342 C1375 ) \nC1342_=_C1376( C1342 C1376 ) C1342_=_C1377( C1342 C1377 ) C1342_=_C1378( C1342 C1378 ) C1345_=_C1346( C1345 C1346 ) C1345_=_C1347( C1345 C1347 ) C1345_=_C1348( C1345 C1348 ) \nC1345_=_C1349( C1345 C1349 ) C1345_=_C1350( C1345 C1350 ) C1345_=_C1351( C1345 C1351 ) C1345_=_C1352( C1345 C1352 ) C1346_=_C1347( C1346 C1347 ) C1346_=_C1348( C1346 C1348 ) \nC1346_=_C1349( C1346 C1349 ) C1346_=_C1350( C1346 C1350 ) C1346_=_C1351( C1346 C1351 ) C1346_=_C1352( C1346 C1352 ) C1347_=_C1348( C1347 C1348 ) C1347_=_C1349( C1347 C1349 ) \nC1347_=_C1350( C1347 C1350 ) C1347_=_C1351( C1347 C1351 ) C1347_=_C1352( C1347 C1352 ) C1348_=_C1349( C1348 C1349 ) C1348_=_C1350( C1348 C1350 ) C1348_=_C1351( C1348 C1351 ) \nC1348_=_C1352( C1348 C1352 ) C1349_=_C1350( C1349 C1350 ) C1349_=_C1351( C1349 C1351 ) C1349_=_C1352( C1349 C1352 ) C1350_=_C1351( C1350 C1351 ) C1350_=_C1352( C1350 C1352 ) \nC1351_=_C1352( C1351 C1352 ) C1354_=_C1355( C1354 C1355 ) C1354_=_C1356( C1354 C1356 ) C1354_=_C1357( C1354 C1357 ) C1354_=_C1360( C1354 C1360 ) C1354_=_C1374( C1354 C1374 ) \nC1354_=_C1380( C1354 C1380 ) C1354_=_C1381( C1354 C1381 ) C1354_=_C1382( C1354 C1382 ) C1354_=_C1383( C1354 C1383 ) C1354_=_C1384( C1354 C1384 ) C1354_=_C1385( C1354 C1385 ) \nC1354_=_C1386( C1354 C1386 ) C1354_=_C1387( C1354 C1387 ) C1355_=_C1356( C1355 C1356 ) C1355_=_C1357( C1355 C1357 ) C1356_=_C1357( C1356 C1357 ) C1358_=_C1360( C1358 C1360 ) \nC1358_=_C1361( C1358 C1361 ) C1358_=_C1362( C1358 C1362 ) C1358_=_C1363( C1358 C1363 ) C1358_=_C1364( C1358 C1364 ) C1358_=_C1365( C1358 C1365 ) C1358_=_C1366( C1358 C1366 ) \nC1358_=_C1367( C1358 C1367 ) C1358_=_C1368( C1358 C1368 ) C1358_=_C1369( C1358 C1369 ) C1358_=_C1371( C1358 C1371 ) C1358_=_C1372( C1358 C1372 ) C1358_=_C1373( C1358 C1373 ) \nC1360_=_C1361( C1360 C1361 ) C1360_=_C1362( C1360 C1362 ) C1360_=_C1363( C1360 C1363 ) C1360_=_C1364( C1360 C1364 ) C1360_=_C1365( C1360 C1365 ) C1360_=_C1366( C1360 C1366 ) \nC1360_=_C1367( C1360 C1367 ) C1360_=_C1368( C1360 C1368 ) C1360_=_C1369( C1360 C1369 ) C1360_=_C1374( C1360 C1374 ) C1360_=_C1380( C1360 C1380 ) C1360_=_C1381( C1360 C1381 ) \nC1360_=_C1382( C1360 C1382 ) C1360_=_C1383( C1360 C1383 ) C1360_=_C1384( C1360 C1384 ) C1360_=_C1385( C1360 C1385 ) C1360_=_C1386( C1360 C1386 ) C1360_=_C1387( C1360 C1387 ) \nC1361_=_C1362( C1361 C1362 ) C1361_=_C1363( C1361 C1363 ) C1361_=_C1364( C1361 C1364 ) C1361_=_C1365( C1361 C1365 ) C1361_=_C1366( C1361 C1366 ) C1361_=_C1367( C1361 C1367 ) \nC1361_=_C1368( C1361 C1368 ) C1361_=_C1369( C1361 C1369 ) C1361_=_C1388( C1361 C1388 ) C1361_=_C1389( C1361 C1389 ) C1361_=_C1390( C1361 C1390 ) C1362_=_C1363( C1362 C1363 ) \nC1362_=_C1364( C1362 C1364 ) C1362_=_C1365( C1362 C1365 ) C1362_=_C1366( C1362 C1366 ) C1362_=_C1367( C1362 C1367 ) C1362_=_C1368( C1362 C1368 ) C1362_=_C1369( C1362 C1369 ) \nC1363_=_C1364( C1363 C1364 ) C1363_=_C1365( C1363 C1365 ) C1363_=_C1366( C1363 C1366 ) C1363_=_C1367( C1363 C1367 ) C1363_=_C1368( C1363 C1368 ) C1363_=_C1369( C1363 C1369 ) \nC1364_=_C1365( C1364 C1365 ) C1364_=_C1366( C1364 C1366 ) C1364_=_C1367( C1364 C1367 ) C1364_=_C1368( C1364 C1368 ) C1364_=_C1369( C1364 C1369 ) C1365_=_C1366( C1365 C1366 ) \nC1365_=_C1367( C1365 C1367 ) C1365_=_C1368( C1365 C1368 ) C1365_=_C1369( C1365 C1369 ) C1366_=_C1367( C1366 C1367 ) C1366_=_C1368( C1366 C1368 ) C1366_=_C1369( C1366 C1369 ) \nC1367_=_C1368( C1367 C1368 ) C1367_=_C1369( C1367 C1369 ) C1368_=_C1369( C1368 C1369 ) C1371_=_C1372( C1371 C1372 ) C1371_=_C1373( C1371 C1373 ) C1372_=_C1373( C1372 C1373 ) \nC1374_=_C1375( C1374 C1375 ) C1374_=_C1376( C1374 C1376 ) C1374_=_C1377( C1374 C1377 ) C1374_=_C1378( C1374 C1378 ) C1374_=_C1380( C1374 C1380 ) C1374_=_C1381( C1374 C1381 ) \nC1374_=_C1382( C1374 C1382 ) C1374_=_C1383( C1374 C1383 ) C1374_=_C1384( C1374 C1384 ) C1374_=_C1385( C1374 C1385 ) C1374_=_C1386(</w:t>
      </w:r>
    </w:p>
    <w:p>
      <w:pPr>
        <w:pStyle w:val="PreformattedText"/>
        <w:bidi w:val="0"/>
        <w:spacing w:before="0" w:after="0"/>
        <w:jc w:val="left"/>
        <w:rPr/>
      </w:pPr>
      <w:r>
        <w:rPr/>
        <w:t xml:space="preserve"> </w:t>
      </w:r>
      <w:r>
        <w:rPr/>
        <w:t>C1374 C1386 ) C1374_=_C1387( C1374 C1387 ) \nC1375_=_C1376( C1375 C1376 ) C1375_=_C1377( C1375 C1377 ) C1375_=_C1378( C1375 C1378 ) C1376_=_C1377( C1376 C1377 ) C1376_=_C1378( C1376 C1378 ) C1377_=_C1378( C1377 C1378 ) \nC1380_=_C1381( C1380 C1381 ) C1380_=_C1382( C1380 C1382 ) C1380_=_C1383( C1380 C1383 ) C1380_=_C1384( C1380 C1384 ) C1380_=_C1385( C1380 C1385 ) C1380_=_C1386( C1380 C1386 ) \nC1380_=_C1387( C1380 C1387 ) C1381_=_C1382( C1381 C1382 ) C1381_=_C1383( C1381 C1383 ) C1381_=_C1384( C1381 C1384 ) C1381_=_C1385( C1381 C1385 ) C1381_=_C1386( C1381 C1386 ) \nC1381_=_C1387( C1381 C1387 ) C1382_=_C1383( C1382 C1383 ) C1382_=_C1384( C1382 C1384 ) C1382_=_C1385( C1382 C1385 ) C1382_=_C1386( C1382 C1386 ) C1382_=_C1387( C1382 C1387 ) \nC1383_=_C1384( C1383 C1384 ) C1383_=_C1385( C1383 C1385 ) C1383_=_C1386( C1383 C1386 ) C1383_=_C1387( C1383 C1387 ) C1384_=_C1385( C1384 C1385 ) C1384_=_C1386( C1384 C1386 ) \nC1384_=_C1387( C1384 C1387 ) C1385_=_C1386( C1385 C1386 ) C1385_=_C1387( C1385 C1387 ) C1386_=_C1387( C1386 C1387 ) C1388_=_C1389( C1388 C1389 ) C1388_=_C1390( C1388 C1390 ) \nC1389_=_C1390( C1389 C1390 ) "];131-&gt;138[label="155: C19 C61 C75 C94 C135 \nC149 C167 C184 C209 C223 C240 \nC262 C291 C311 C333 C364 C379 \nC392 C404 C416 C438 C445 C462 \nC483 C512 C525 C538 C552 C571 \nC587 C599 C612 C630 C643 C655 \nC680 C720 C738 C754 C767 C793 \nC815 C829 C842 C853 C867 C886 \nC920 C934 C949 C983 C1002 C1011 \nC1023 C1034 C1054 C1082 C1097 C1109 \nC1123 C1158 C1172 C1184 C1197 C1207 \nC1216 C1239 C1240 C1241 C1242 C1243 \nC1244 C1245 C1246 C1253 C1254 C1255 \nC1256 C1263 C1264 C1265 C1266 C1267 \nC1268 C1280 C1281 C1282 C1283 C1284 \nC1285 C1286 C1287 C1298 C1299 C1300 \nC1301 C1302 C1303 C1304 C1305 C1315 \nC1316 C1317 C1318 C1319 C1320 C1321 \nC1322 C1326 C1327 C1328 C1329 C1330 \nC1334 C1335 C1336 C1337 C1338 C1345 \nC1346 C1347 C1348 C1349 C1350 C1351 \nC1352 C1355 C1356 C1357 C1362 C1363 \nC1364 C1365 C1366 C1367 C1368 C1369 \nC1371 C1372 C1373 C1375 C1376 C1377 \nC1378 C1380 C1381 C1382 C1383 C1384 \nC1385 C1386 C1387 C1388 C1389 C1390 \n812: C19_=_C240 ,C19_=_C462 ,C19_=_C680 ,C19_=_C867 ,C19_=_C1054 ,\nC19_=_C1239 ,C19_=_C1240 ,C19_=_C1241 ,C19_=_C1242 ,C19_=_C1243 ,C19_=_C1244 ,\nC19_=_C1245 ,C19_=_C1246 ,C61_=_C291 ,C61_=_C512 ,C61_=_C720 ,C61_=_C920 ,\nC61_=_C1097 ,C61_=_C1280 ,C61_=_C1281 ,C61_=_C1282 ,C61_=_C1283 ,C61_=_C1284 ,\nC61_=_C1285 ,C61_=_C1286 ,C61_=_C1287 ,C75_=_C311 ,C75_=_C525 ,C75_=_C738 ,\nC75_=_C934 ,C75_=_C1109 ,C75_=_C1298 ,C75_=_C1299 ,C75_=_C1300 ,C75_=_C1301 ,\nC75_=_C1302 ,C75_=_C1303 ,C75_=_C1304 ,C75_=_C1305 ,C94_=_C333 ,C94_=_C538 ,\nC94_=_C754 ,C94_=_C949 ,C94_=_C1123 ,C94_=_C1315 ,C94_=_C1316 ,C94_=_C1317 ,\nC94_=_C1318 ,C94_=_C1319 ,C94_=_C1320 ,C94_=_C1321 ,C94_=_C1322 ,C135_=_C379 ,\nC135_=_C587 ,C135_=_C793 ,C135_=_C983 ,C135_=_C1158 ,C135_=_C1345 ,C135_=_C1346 ,\nC135_=_C1347 ,C135_=_C1348 ,C135_=_C1349 ,C135_=_C1350 ,C135_=_C1351 ,C135_=_C1352 ,\nC149_=_C392 ,C149_=_C599 ,C149_=_C1172 ,C149_=_C1355 ,C149_=_C1356 ,C149_=_C1357 ,\nC167_=_C404 ,C167_=_C612 ,C167_=_C815 ,C167_=_C1002 ,C167_=_C1184 ,C167_=_C1362 ,\nC167_=_C1363 ,C167_=_C1364 ,C167_=_C1365 ,C167_=_C1366 ,C167_=_C1367 ,C167_=_C1368 ,\nC167_=_C1369 ,C184_=_C416 ,C184_=_C829 ,C184_=_C1011 ,C184_=_C1371 ,C184_=_C1372 ,\nC184_=_C1373 ,C209_=_C438 ,C209_=_C643 ,C209_=_C853 ,C209_=_C1034 ,C209_=_C1207 ,\nC209_=_C1380 ,C209_=_C1381 ,C209_=_C1382 ,C209_=_C1383 ,C209_=_C1384 ,C209_=_C1385 ,\nC209_=_C1386 ,C209_=_C1387 ,C223_=_C445 ,C223_=_C655 ,C223_=_C1216 ,C223_=_C1388 ,\nC223_=_C1389 ,C223_=_C1390 ,C240_=_C462 ,C240_=_C680 ,C240_=_C867 ,C240_=_C1054 ,\nC240_=_C1239 ,C240_=_C1240 ,C240_=_C1241 ,C240_=_C1242 ,C240_=_C1243 ,C240_=_C1244 ,\nC240_=_C1245 ,C240_=_C1246 ,C262_=_C483 ,C262_=_C886 ,C262_=_C1253 ,C262_=_C1254 ,\nC262_=_C1255 ,C262_=_C1256 ,C291_=_C512 ,C291_=_C720 ,C291_=_C920 ,C291_=_C1097 ,\nC291_=_C1280 ,C291_=_C1281 ,C291_=_C1282 ,C291_=_C1283 ,C291_=_C1284 ,C291_=_C1285 ,\nC291_=_C1286 ,C291_=_C1287 ,C311_=_C525 ,C311_=_C738 ,C311_=_C934 ,C311_=_C1109 ,\nC311_=_C1298 ,C311_=_C1299 ,C311_=_C1300 ,C311_=_C1301 ,C311_=_C1302 ,C311_=_C1303 ,\nC311_=_C1304 ,C311_=_C1305 ,C333_=_C538 ,C333_=_C754 ,C333_=_C949 ,C333_=_C1123 ,\nC333_=_C1315 ,C333_=_C1316 ,C333_=_C1317 ,C333_=_C1318 ,C333_=_C1319 ,C333_=_C1320 ,\nC333_=_C1321 ,C333_=_C1322 ,C364_=_C571 ,C364_=_C1334 ,C364_=_C1335 ,C364_=_C1336 ,\nC364_=_C1337 ,C364_=_C1338 ,C379_=_C587 ,C379_=_C793 ,C379_=_C983 ,C379_=_C1158 ,\nC379_=_C1345 ,C379_=_C1346 ,C379_=_C1347 ,C379_=_C1348 ,C379_=_C1349 ,C379_=_C1350 ,\nC379_=_C1351 ,C379_=_C1352 ,C392_=_C599 ,C392_=_C1172 ,C392_=_C1355 ,C392_=_C1356 ,\nC392_=_C1357 ,C404_=_C612 ,C404_=_C815 ,C404_=_C1002 ,C404_=_C1184 ,C404_=_C1362 ,\nC404_=_C1363 ,C404_=_C1364 ,C404_=_C1365 ,C404_=_C1366 ,C404_=_C1367 ,C404_=_C1368 ,\nC404_=_C1369 ,C416_=_C829 ,C416_=_C1011 ,C416_=_C1371 ,C416_=_C1372 ,C416_=_C1373 ,\nC438_=_C643 ,C438_=_C853 ,C438_=_C1034 ,C438_=_C1207 ,C438_=_C1380 ,C438_=_C1381 ,\nC438_=_C1382 ,C438_=_C1383 ,C438_=_C1384 ,C438_=_C1385 ,C438_=_C1386 ,C438_=_C1387 ,\nC445_=_C655 ,C445_=_C1216 ,C445_=_C1388 ,C445_=_C1389 ,C445_=_C1390 ,C462_=_C680 ,\nC462_=_C867 ,C462_=_C1054 ,C462_=_C1239 ,C462_=_C1240 ,C462_=_C1241 ,C462_=_C1242 ,\nC462_=_C1243 ,C462_=_C1244 ,C462_=_C1245 ,C462_=_C1246 ,C483_=_C886 ,C483_=_C1253 ,\nC483_=_C1254 ,C483_=_C1255 ,C483_=_C1256 ,C512_=_C720 ,C512_=_C920 ,C512_=_C1097 ,\nC512_=_C1280 ,C512_=_C1281 ,C512_=_C1282 ,C512_=_C1283 ,C512_=_C1284 ,C512_=_C1285 ,\nC512_=_C1286 ,C512_=_C1287 ,C525_=_C738 ,C525_=_C934 ,C525_=_C1109 ,C525_=_C1298 ,\nC525_=_C1299 ,C525_=_C1300 ,C525_=_C1301 ,C525_=_C1302 ,C525_=_C1303 ,C525_=_C1304 ,\nC525_=_C1305 ,C538_=_C754 ,C538_=_C949 ,C538_=_C1123 ,C538_=_C1315 ,C538_=_C1316 ,\nC538_=_C1317 ,C538_=_C1318 ,C538_=_C1319 ,C538_=_C1320 ,C538_=_C1321 ,C538_=_C1322 ,\nC552_=_C767 ,C552_=_C1326 ,C552_=_C1327 ,C552_=_C1328 ,C552_=_C1329 ,C552_=_C1330 ,\nC571_=_C1334 ,C571_=_C1335 ,C571_=_C1336 ,C571_=_C1337 ,C571_=_C1338 ,C587_=_C793 ,\nC587_=_C983 ,C587_=_C1158 ,C587_=_C1345 ,C587_=_C1346 ,C587_=_C1347 ,C587_=_C1348 ,\nC587_=_C1349 ,C587_=_C1350 ,C587_=_C1351 ,C587_=_C1352 ,C599_=_C1172 ,C599_=_C1355 ,\nC599_=_C1356 ,C599_=_C1357 ,C612_=_C815 ,C612_=_C1002 ,C612_=_C1184 ,C612_=_C1362 ,\nC612_=_C1363 ,C612_=_C1364 ,C612_=_C1365 ,C612_=_C1366 ,C612_=_C1367 ,C612_=_C1368 ,\nC612_=_C1369 ,C630_=_C842 ,C630_=_C1023 ,C630_=_C1197 ,C630_=_C1375 ,C630_=_C1376 ,\nC630_=_C1377 ,C630_=_C1378 ,C643_=_C853 ,C643_=_C1034 ,C643_=_C1207 ,C643_=_C1380 ,\nC643_=_C1381 ,C643_=_C1382 ,C643_=_C1383 ,C643_=_C1384 ,C643_=_C1385 ,C643_=_C1386 ,\nC643_=_C1387 ,C655_=_C1216 ,C655_=_C1388 ,C655_=_C1389 ,C655_=_C1390 ,C680_=_C867 ,\nC680_=_C1054 ,C680_=_C1239 ,C680_=_C1240 ,C680_=_C1241 ,C680_=_C1242 ,C680_=_C1243 ,\nC680_=_C1244 ,C680_=_C1245 ,C680_=_C1246 ,C720_=_C920 ,C720_=_C1097 ,C720_=_C1280 ,\nC720_=_C1281 ,C720_=_C1282 ,C720_=_C1283 ,C720_=_C1284 ,C720_=_C1285 ,C720_=_C1286 ,\nC720_=_C1287 ,C738_=_C934 ,C738_=_C1109 ,C738_=_C1298 ,C738_=_C1299 ,C738_=_C1300 ,\nC738_=_C1301 ,C738_=_C1302 ,C738_=_C1303 ,C738_=_C1304 ,C738_=_C1305 ,C754_=_C949 ,\nC754_=_C1123 ,C754_=_C1315 ,C754_=_C1316 ,C754_=_C1317 ,C754_=_C1318 ,C754_=_C1319 ,\nC754_=_C1320 ,C754_=_C1321 ,C754_=_C1322 ,C767_=_C1326 ,C767_=_C1327 ,C767_=_C1328 ,\nC767_=_C1329 ,C767_=_C1330 ,C793_=_C983 ,C793_=_C1158 ,C793_=_C1345 ,C793_=_C1346 ,\nC793_=_C1347 ,C793_=_C1348 ,C793_=_C1349 ,C793_=_C1350 ,C793_=_C1351 ,C793_=_C1352 ,\nC815_=_C1002 ,C815_=_C1184 ,C815_=_C1362 ,C815_=_C1363 ,C815_=_C1364 ,C815_=_C1365 ,\nC815_=_C1366 ,C815_=_C1367 ,C815_=_C1368 ,C815_=_C1369 ,C829_=_C1011 ,C829_=_C1371 ,\nC829_=_C1372 ,C829_=_C1373 ,C842_=_C1023 ,C842_=_C1197 ,C842_=_C1375 ,C842_=_C1376 ,\nC842_=_C1377 ,C842_=_C1378 ,C853_=_C1034 ,C853_=_C1207 ,C853_=_C1380 ,C853_=_C1381 ,\nC853_=_C1382 ,C853_=_C1383 ,C853_=_C1384 ,C853_=_C1385 ,C853_=_C1386 ,C853_=_C1387 ,\nC867_=_C1054 ,C867_=_C1239 ,C867_=_C1240 ,C867_=_C1241 ,C867_=_C1242 ,C867_=_C1243 ,\nC867_=_C1244 ,C867_=_C1245 ,C867_=_C1246 ,C886_=_C1253 ,C886_=_C1254 ,C886_=_C1255 ,\nC886_=_C1256 ,C920_=_C1097 ,C920_=_C1280 ,C920_=_C1281 ,C920_=_C1282 ,C920_=_C1283 ,\nC920_=_C1284 ,C920_=_C1285 ,C920_=_C1286 ,C920_=_C1287 ,C934_=_C1109 ,C934_=_C1298 ,\nC934_=_C1299 ,C934_=_C1300 ,C934_=_C1301 ,C934_=_C1302 ,C934_=_C1303 ,C934_=_C1304 ,\nC934_=_C1305 ,C949_=_C1123 ,C949_=_C1315 ,C949_=_C1316 ,C949_=_C1317 ,C949_=_C1318 ,\nC949_=_C1319 ,C949_=_C1320 ,C949_=_C1321 ,C949_=_C1322 ,C983_=_C1158 ,C983_=_C1345 ,\nC983_=_C1346 ,C983_=_C1347 ,C983_=_C1348 ,C983_=_C1349 ,C983_=_C1350 ,C983_=_C1351 ,\nC983_=_C1352 ,C1002_=_C1184 ,C1002_=_C1362 ,C1002_=_C1363 ,C1002_=_C1364 ,C1002_=_C1365 ,\nC1002_=_C1366 ,C1002_=_C1367 ,C1002_=_C1368 ,C1002_=_C1369 ,C1011_=_C1371 ,C1011_=_C1372 ,\nC1011_=_C1373 ,C1023_=_C1197 ,C1023_=_C1375 ,C1023_=_C1376 ,C1023_=_C1377 ,C1023_=_C1378 ,\nC1034_=_C1207 ,C1034_=_C1380 ,C1034_=_C1381 ,C1034_=_C1382 ,C1034_=_C1383 ,C1034_=_C1384 ,\nC1034_=_C1385 ,C1034_=_C1386 ,C1034_=_C1387 ,C1054_=_C1239 ,C1054_=_C1240 ,C1054_=_C1241 ,\nC1054_=_C1242 ,C1054_=_C1243 ,C1054_=_C1244 ,C1054_=_C1245 ,C1054_=_C1246 ,C1082_=_C1263 ,\nC1082_=_C1264 ,C1082_=_C1265 ,C1082_=_C1266 ,C1082_=_C1267 ,C1082_=_C1268 ,C1097_=_C1280 ,\nC1097_=_C1281 ,C1097_=_C1282 ,C1097_=_C1283 ,C1097_=_C1284 ,C1097_=_C1285 ,C1097_=_C1286 ,\nC1097_=_C1287 ,C1109_=_C1298 ,C1109_=_C1299 ,C1109_=_C1300 ,C1109_=_C1301 ,C1109_=_C1302 ,\nC1109_=_C1303 ,C1109_=_C1304 ,C1109_=_C1305 ,C1123_=_C1315 ,C1123_=_C1316 ,C1123_=_C1317 ,\nC1123_=_C1318 ,C1123_=_C1319 ,C1123_=_C1320 ,C1123_=_C1321 ,C1123_=_C1322 ,C1158_=_C1345 ,\nC1158_=_C1346 ,C1158_=_C1347 ,C1158_=_C1348 ,C1158_=_C1349 ,C1158_=_C1350 ,C1158_=_C1351 ,\nC1158_=_C1352 ,C1172_=_C1355 ,C1172_=_C1356 ,C1172_=_C1357 ,C1184_=_C1362 ,C1184_=_C1363 ,\nC1184_=_C1364 ,C1184_=_C1365 ,C1184_=_C1366 ,C1184_=_C1367 ,C1184_=_C1368 ,C1184_=_C1369 ,\nC1197_=_C1375 ,C1197_=_C1376 ,C1197_=_C1377 ,C1197_=_C1378</w:t>
      </w:r>
    </w:p>
    <w:p>
      <w:pPr>
        <w:pStyle w:val="PreformattedText"/>
        <w:bidi w:val="0"/>
        <w:spacing w:before="0" w:after="0"/>
        <w:jc w:val="left"/>
        <w:rPr/>
      </w:pPr>
      <w:r>
        <w:rPr/>
        <w:t xml:space="preserve"> </w:t>
      </w:r>
      <w:r>
        <w:rPr/>
        <w:t>,C1207_=_C1380 ,C1207_=_C1381 ,\nC1207_=_C1382 ,C1207_=_C1383 ,C1207_=_C1384 ,C1207_=_C1385 ,C1207_=_C1386 ,C1207_=_C1387 ,\nC1216_=_C1388 ,C1216_=_C1389 ,C1216_=_C1390 ,C1239_=_C1240 ,C1239_=_C1241 ,C1239_=_C1242 ,\nC1239_=_C1243 ,C1239_=_C1244 ,C1239_=_C1245 ,C1239_=_C1246 ,C1240_=_C1241 ,C1240_=_C1242 ,\nC1240_=_C1243 ,C1240_=_C1244 ,C1240_=_C1245 ,C1240_=_C1246 ,C1241_=_C1242 ,C1241_=_C1243 ,\nC1241_=_C1244 ,C1241_=_C1245 ,C1241_=_C1246 ,C1242_=_C1243 ,C1242_=_C1244 ,C1242_=_C1245 ,\nC1242_=_C1246 ,C1243_=_C1244 ,C1243_=_C1245 ,C1243_=_C1246 ,C1244_=_C1245 ,C1244_=_C1246 ,\nC1245_=_C1246 ,C1253_=_C1254 ,C1253_=_C1255 ,C1253_=_C1256 ,C1254_=_C1255 ,C1254_=_C1256 ,\nC1255_=_C1256 ,C1263_=_C1264 ,C1263_=_C1265 ,C1263_=_C1266 ,C1263_=_C1267 ,C1263_=_C1268 ,\nC1264_=_C1265 ,C1264_=_C1266 ,C1264_=_C1267 ,C1264_=_C1268 ,C1265_=_C1266 ,C1265_=_C1267 ,\nC1265_=_C1268 ,C1266_=_C1267 ,C1266_=_C1268 ,C1267_=_C1268 ,C1280_=_C1281 ,C1280_=_C1282 ,\nC1280_=_C1283 ,C1280_=_C1284 ,C1280_=_C1285 ,C1280_=_C1286 ,C1280_=_C1287 ,C1281_=_C1282 ,\nC1281_=_C1283 ,C1281_=_C1284 ,C1281_=_C1285 ,C1281_=_C1286 ,C1281_=_C1287 ,C1282_=_C1283 ,\nC1282_=_C1284 ,C1282_=_C1285 ,C1282_=_C1286 ,C1282_=_C1287 ,C1283_=_C1284 ,C1283_=_C1285 ,\nC1283_=_C1286 ,C1283_=_C1287 ,C1284_=_C1285 ,C1284_=_C1286 ,C1284_=_C1287 ,C1285_=_C1286 ,\nC1285_=_C1287 ,C1286_=_C1287 ,C1298_=_C1299 ,C1298_=_C1300 ,C1298_=_C1301 ,C1298_=_C1302 ,\nC1298_=_C1303 ,C1298_=_C1304 ,C1298_=_C1305 ,C1299_=_C1300 ,C1299_=_C1301 ,C1299_=_C1302 ,\nC1299_=_C1303 ,C1299_=_C1304 ,C1299_=_C1305 ,C1300_=_C1301 ,C1300_=_C1302 ,C1300_=_C1303 ,\nC1300_=_C1304 ,C1300_=_C1305 ,C1301_=_C1302 ,C1301_=_C1303 ,C1301_=_C1304 ,C1301_=_C1305 ,\nC1302_=_C1303 ,C1302_=_C1304 ,C1302_=_C1305 ,C1303_=_C1304 ,C1303_=_C1305 ,C1304_=_C1305 ,\nC1315_=_C1316 ,C1315_=_C1317 ,C1315_=_C1318 ,C1315_=_C1319 ,C1315_=_C1320 ,C1315_=_C1321 ,\nC1315_=_C1322 ,C1316_=_C1317 ,C1316_=_C1318 ,C1316_=_C1319 ,C1316_=_C1320 ,C1316_=_C1321 ,\nC1316_=_C1322 ,C1317_=_C1318 ,C1317_=_C1319 ,C1317_=_C1320 ,C1317_=_C1321 ,C1317_=_C1322 ,\nC1318_=_C1319 ,C1318_=_C1320 ,C1318_=_C1321 ,C1318_=_C1322 ,C1319_=_C1320 ,C1319_=_C1321 ,\nC1319_=_C1322 ,C1320_=_C1321 ,C1320_=_C1322 ,C1321_=_C1322 ,C1326_=_C1327 ,C1326_=_C1328 ,\nC1326_=_C1329 ,C1326_=_C1330 ,C1327_=_C1328 ,C1327_=_C1329 ,C1327_=_C1330 ,C1328_=_C1329 ,\nC1328_=_C1330 ,C1329_=_C1330 ,C1334_=_C1335 ,C1334_=_C1336 ,C1334_=_C1337 ,C1334_=_C1338 ,\nC1335_=_C1336 ,C1335_=_C1337 ,C1335_=_C1338 ,C1336_=_C1337 ,C1336_=_C1338 ,C1337_=_C1338 ,\nC1345_=_C1346 ,C1345_=_C1347 ,C1345_=_C1348 ,C1345_=_C1349 ,C1345_=_C1350 ,C1345_=_C1351 ,\nC1345_=_C1352 ,C1346_=_C1347 ,C1346_=_C1348 ,C1346_=_C1349 ,C1346_=_C1350 ,C1346_=_C1351 ,\nC1346_=_C1352 ,C1347_=_C1348 ,C1347_=_C1349 ,C1347_=_C1350 ,C1347_=_C1351 ,C1347_=_C1352 ,\nC1348_=_C1349 ,C1348_=_C1350 ,C1348_=_C1351 ,C1348_=_C1352 ,C1349_=_C1350 ,C1349_=_C1351 ,\nC1349_=_C1352 ,C1350_=_C1351 ,C1350_=_C1352 ,C1351_=_C1352 ,C1355_=_C1356 ,C1355_=_C1357 ,\nC1356_=_C1357 ,C1362_=_C1363 ,C1362_=_C1364 ,C1362_=_C1365 ,C1362_=_C1366 ,C1362_=_C1367 ,\nC1362_=_C1368 ,C1362_=_C1369 ,C1363_=_C1364 ,C1363_=_C1365 ,C1363_=_C1366 ,C1363_=_C1367 ,\nC1363_=_C1368 ,C1363_=_C1369 ,C1364_=_C1365 ,C1364_=_C1366 ,C1364_=_C1367 ,C1364_=_C1368 ,\nC1364_=_C1369 ,C1365_=_C1366 ,C1365_=_C1367 ,C1365_=_C1368 ,C1365_=_C1369 ,C1366_=_C1367 ,\nC1366_=_C1368 ,C1366_=_C1369 ,C1367_=_C1368 ,C1367_=_C1369 ,C1368_=_C1369 ,C1371_=_C1372 ,\nC1371_=_C1373 ,C1372_=_C1373 ,C1375_=_C1376 ,C1375_=_C1377 ,C1375_=_C1378 ,C1376_=_C1377 ,\nC1376_=_C1378 ,C1377_=_C1378 ,C1380_=_C1381 ,C1380_=_C1382 ,C1380_=_C1383 ,C1380_=_C1384 ,\nC1380_=_C1385 ,C1380_=_C1386 ,C1380_=_C1387 ,C1381_=_C1382 ,C1381_=_C1383 ,C1381_=_C1384 ,\nC1381_=_C1385 ,C1381_=_C1386 ,C1381_=_C1387 ,C1382_=_C1383 ,C1382_=_C1384 ,C1382_=_C1385 ,\nC1382_=_C1386 ,C1382_=_C1387 ,C1383_=_C1384 ,C1383_=_C1385 ,C1383_=_C1386 ,C1383_=_C1387 ,\nC1384_=_C1385 ,C1384_=_C1386 ,C1384_=_C1387 ,C1385_=_C1386 ,C1385_=_C1387 ,C1386_=_C1387 ,\nC1388_=_C1389 ,C1388_=_C1390 ,C1389_=_C1390 ,"];139[shape=box, label="id:139 level: 3\n209: C22 C37 C50 C63 C97 \nC111 C137 C152 C170 C199 C212 \nC226 C242 C265 C280 C293 C314 \nC336 C349 C367 C381 C395 C430 \nC448 C464 C486 C501 C514 C555 \nC574 C589 C602 C633 C646 C658 \nC683 C696 C709 C722 C741 C770 \nC796 C801 C818 C845 C869 C889 \nC904 C923 C952 C963 C986 C991 \nC1026 C1037 C1056 C1066 C1085 C1099 \nC1126 C1138 C1161 C1166 C1175 C1200 \nC1210 C1219 C1241 C1253 C1265 C1282 \nC1300 C1317 C1327 C1347 C1352 C1364 \nC1375 C1382 C1406 C1418 C1435 C1453 \nC1477 C1492 C1506 C1514 C1530 C1538 \nC1551 C1561 C1577 C1589 C1616 C1627 \nC1639 C1644 C1650 C1660 C1676 C1681 \nC1689 C1691 C1693 C1694 C1697 C1698 \nC1699 C1700 C1701 C1703 C1704 C1705 \nC1706 C1707 C1708 C1710 C1713 C1714 \nC1717 C1720 C1721 C1722 C1723 C1724 \nC1725 C1726 C1728 C1729 C1732 C1733 \nC1734 C1735 C1736 C1738 C1739 C1740 \nC1741 C1742 C1743 C1746 C1747 C1750 \nC1753 C1754 C1755 C1756 C1757 C1758 \nC1759 C1761 C1762 C1763 C1764 C1765 \nC1766 C1768 C1769 C1771 C1772 C1773 \nC1776 C1779 C1780 C1781 C1782 C1783 \nC1784 C1786 C1787 C1788 C1789 C1790 \nC1791 C1792 C1793 C1794 C1795 C1797 \nC1798 C1799 C1800 C1802 C1804 C1805 \nC1806 C1808 C1809 C1810 C1811 C1812 \nC1813 C1820 C1821 C1822 C1823 C1824 \nC1825 C1826 C1827 C1828 C2236 C2266 \nC2282 C2295 C2306 C2307 C2308 C2309 \n2177: C22_=_C242( C22 C242 ) C22_=_C464( C22 C464 ) C22_=_C683( C22 C683 ) C22_=_C869( C22 C869 ) C22_=_C1056( C22 C1056 ) \nC22_=_C1241( C22 C1241 ) C22_=_C1406( C22 C1406 ) C22_=_C1551( C22 C1551 ) C22_=_C1689( C22 C1689 ) C22_=_C1691( C22 C1691 ) C22_=_C1693( C22 C1693 ) \nC22_=_C1694( C22 C1694 ) C22_=_C1697( C22 C1697 ) C22_=_C1698( C22 C1698 ) C22_=_C1699( C22 C1699 ) C22_=_C1700( C22 C1700 ) C22_=_C1701( C22 C1701 ) \nC22_=_C1703( C22 C1703 ) C22_=_C1704( C22 C1704 ) C22_=_C1705( C22 C1705 ) C22_=_C1706( C22 C1706 ) C22_=_C1707( C22 C1707 ) C37_=_C265( C37 C265 ) \nC37_=_C486( C37 C486 ) C37_=_C696( C37 C696 ) C37_=_C889( C37 C889 ) C37_=_C1066( C37 C1066 ) C37_=_C1253( C37 C1253 ) C37_=_C1418( C37 C1418 ) \nC37_=_C1561( C37 C1561 ) C37_=_C1689( C37 C1689 ) C37_=_C1708( C37 C1708 ) C37_=_C1710( C37 C1710 ) C37_=_C1713( C37 C1713 ) C37_=_C1714( C37 C1714 ) \nC37_=_C1717( C37 C1717 ) C37_=_C1720( C37 C1720 ) C37_=_C1721( C37 C1721 ) C37_=_C1722( C37 C1722 ) C37_=_C1723( C37 C1723 ) C37_=_C1724( C37 C1724 ) \nC37_=_C1725( C37 C1725 ) C50_=_C280( C50 C280 ) C50_=_C501( C50 C501 ) C50_=_C709( C50 C709 ) C50_=_C904( C50 C904 ) C50_=_C1085( C50 C1085 ) \nC50_=_C1265( C50 C1265 ) C50_=_C1435( C50 C1435 ) C50_=_C1577( C50 C1577 ) C50_=_C1708( C50 C1708 ) C50_=_C1726( C50 C1726 ) C50_=_C1728( C50 C1728 ) \nC50_=_C1729( C50 C1729 ) C50_=_C1732( C50 C1732 ) C50_=_C1733( C50 C1733 ) C50_=_C1734( C50 C1734 ) C50_=_C1735( C50 C1735 ) C50_=_C1736( C50 C1736 ) \nC50_=_C1738( C50 C1738 ) C50_=_C1739( C50 C1739 ) C50_=_C1740( C50 C1740 ) C50_=_C1741( C50 C1741 ) C50_=_C1742( C50 C1742 ) C63_=_C293( C63 C293 ) \nC63_=_C514( C63 C514 ) C63_=_C722( C63 C722 ) C63_=_C923( C63 C923 ) C63_=_C1099( C63 C1099 ) C63_=_C1282( C63 C1282 ) C63_=_C1453( C63 C1453 ) \nC63_=_C1589( C63 C1589 ) C63_=_C1691( C63 C1691 ) C63_=_C1726( C63 C1726 ) C63_=_C1743( C63 C1743 ) C63_=_C1746( C63 C1746 ) C63_=_C1747( C63 C1747 ) \nC63_=_C1750( C63 C1750 ) C63_=_C1753( C63 C1753 ) C63_=_C1754( C63 C1754 ) C63_=_C1755( C63 C1755 ) C63_=_C1756( C63 C1756 ) C63_=_C1757( C63 C1757 ) \nC63_=_C1758( C63 C1758 ) C97_=_C336( C97 C336 ) C97_=_C952( C97 C952 ) C97_=_C1126( C97 C1126 ) C97_=_C1317( C97 C1317 ) C97_=_C1477( C97 C1477 ) \nC97_=_C1693( C97 C1693 ) C97_=_C1728( C97 C1728 ) C97_=_C1768( C97 C1768 ) C97_=_C1769( C97 C1769 ) C97_=_C1771( C97 C1771 ) C111_=_C349( C111 C349 ) \nC111_=_C555( C111 C555 ) C111_=_C770( C111 C770 ) C111_=_C963( C111 C963 ) C111_=_C1138( C111 C1138 ) C111_=_C1327( C111 C1327 ) C111_=_C1492( C111 C1492 ) \nC111_=_C1616( C111 C1616 ) C111_=_C1694( C111 C1694 ) C111_=_C1729( C111 C1729 ) C111_=_C1759( C111 C1759 ) C111_=_C1772( C111 C1772 ) C111_=_C1773( C111 C1773 ) \nC111_=_C1776( C111 C1776 ) C111_=_C1779( C111 C1779 ) C111_=_C1780( C111 C1780 ) C111_=_C1781( C111 C1781 ) C111_=_C1782( C111 C1782 ) C111_=_C1783( C111 C1783 ) \nC111_=_C1784( C111 C1784 ) C137_=_C381( C137 C381 ) C137_=_C589( C137 C589 ) C137_=_C796( C137 C796 ) C137_=_C986( C137 C986 ) C137_=_C1161( C137 C1161 ) \nC137_=_C1347( C137 C1347 ) C137_=_C1514( C137 C1514 ) C137_=_C1639( C137 C1639 ) C137_=_C1714( C137 C1714 ) C137_=_C1747( C137 C1747 ) C137_=_C1768( C137 C1768 ) \nC137_=_C1773( C137 C1773 ) C137_=_C1791( C137 C1791 ) C137_=_C1792( C137 C1792 ) C137_=_C1793( C137 C1793 ) C137_=_C1794( C137 C1794 ) C137_=_C1795( C137 C1795 ) \nC137_=_C1797( C137 C1797 ) C137_=_C1798( C137 C1798 ) C137_=_C1799( C137 C1799 ) C137_=_C1800( C137 C1800 ) C152_=_C395( C152 C395 ) C152_=_C602( C152 C602 ) \nC152_=_C1175( C152 C1175 ) C152_=_C1650( C152 C1650 ) C152_=_C1697( C152 C1697 ) C152_=_C1732( C152 C1732 ) C152_=_C1791( C152 C1791 ) C152_=_C1802( C152 C1802 ) \nC152_=_C1804( C152 C1804 ) C152_=_C1805( C152 C1805 ) C170_=_C818( C170 C818 ) C170_=_C1364( C170 C1364 ) C170_=_C1660( C170 C1660 ) C170_=_C1698( C170 C1698 ) \nC170_=_C1733( C170 C1733 ) C170_=_C1792( C170 C1792 ) C170_=_C1806( C170 C1806 ) C170_=_C1808( C170 C1808 ) C170_=_C1809( C170 C1809 ) C170_=_C1810( C170 C1810 ) \nC199_=_C430( C199 C430 ) C199_=_C633( C199 C633 ) C199_=_C845( C199 C845 ) C199_=_C1026( C199 C1026 ) C199_=_C1200( C199 C1200 ) C199_=_C1375( C199 C1375 ) \nC199_=_C1530( C199 C1530 ) C199_=_C1676( C199 C1676 ) C199_=_C1700( C199 C1700 ) C199_=_C1735( C199 C1735 ) C199_=_C1762( C199 C1762 ) C199_=_C1787( C199 C1787 ) \nC199_=_C1794( C199 C1794 ) C199_=_C1811( C199 C1811 ) C199_=_C1820( C199 C1820 ) C199_=_C1821( C199 C1821 ) C199_=_C1822( C199 C1822 ) C199_=_C1823( C199 C1823 ) \nC199_=_C1824( C199 C1824 ) C199_=_C1825( C199 C1825 ) C212_=_C646( C212</w:t>
      </w:r>
    </w:p>
    <w:p>
      <w:pPr>
        <w:pStyle w:val="PreformattedText"/>
        <w:bidi w:val="0"/>
        <w:spacing w:before="0" w:after="0"/>
        <w:jc w:val="left"/>
        <w:rPr/>
      </w:pPr>
      <w:r>
        <w:rPr/>
        <w:t xml:space="preserve"> </w:t>
      </w:r>
      <w:r>
        <w:rPr/>
        <w:t>C646 ) C212_=_C1037( C212 C1037 ) C212_=_C1210( C212 C1210 ) C212_=_C1382( C212 C1382 ) \nC212_=_C1681( C212 C1681 ) C212_=_C1701( C212 C1701 ) C212_=_C1736( C212 C1736 ) C212_=_C1795( C212 C1795 ) C212_=_C1812( C212 C1812 ) C212_=_C1826( C212 C1826 ) \nC226_=_C448( C226 C448 ) C226_=_C658( C226 C658 ) C226_=_C1219( C226 C1219 ) C226_=_C1538( C226 C1538 ) C226_=_C1720( C226 C1720 ) C226_=_C1753( C226 C1753 ) \nC226_=_C1779( C226 C1779 ) C226_=_C1813( C226 C1813 ) C226_=_C1820( C226 C1820 ) C226_=_C1827( C226 C1827 ) C226_=_C1828( C226 C1828 ) C242_=_C464( C242 C464 ) \nC242_=_C683( C242 C683 ) C242_=_C869( C242 C869 ) C242_=_C1056( C242 C1056 ) C242_=_C1241( C242 C1241 ) C242_=_C1406( C242 C1406 ) C242_=_C1551( C242 C1551 ) \nC242_=_C1689( C242 C1689 ) C242_=_C1691( C242 C1691 ) C242_=_C1693( C242 C1693 ) C242_=_C1694( C242 C1694 ) C242_=_C1697( C242 C1697 ) C242_=_C1698( C242 C1698 ) \nC242_=_C1699( C242 C1699 ) C242_=_C1700( C242 C1700 ) C242_=_C1701( C242 C1701 ) C242_=_C1703( C242 C1703 ) C242_=_C1704( C242 C1704 ) C242_=_C1705( C242 C1705 ) \nC242_=_C1706( C242 C1706 ) C242_=_C1707( C242 C1707 ) C265_=_C486( C265 C486 ) C265_=_C696( C265 C696 ) C265_=_C889( C265 C889 ) C265_=_C1066( C265 C1066 ) \nC265_=_C1253( C265 C1253 ) C265_=_C1418( C265 C1418 ) C265_=_C1561( C265 C1561 ) C265_=_C1689( C265 C1689 ) C265_=_C1708( C265 C1708 ) C265_=_C1710( C265 C1710 ) \nC265_=_C1713( C265 C1713 ) C265_=_C1714( C265 C1714 ) C265_=_C1717( C265 C1717 ) C265_=_C1720( C265 C1720 ) C265_=_C1721( C265 C1721 ) C265_=_C1722( C265 C1722 ) \nC265_=_C1723( C265 C1723 ) C265_=_C1724( C265 C1724 ) C265_=_C1725( C265 C1725 ) C280_=_C501( C280 C501 ) C280_=_C709( C280 C709 ) C280_=_C904( C280 C904 ) \nC280_=_C1085( C280 C1085 ) C280_=_C1265( C280 C1265 ) C280_=_C1435( C280 C1435 ) C280_=_C1577( C280 C1577 ) C280_=_C1708( C280 C1708 ) C280_=_C1726( C280 C1726 ) \nC280_=_C1728( C280 C1728 ) C280_=_C1729( C280 C1729 ) C280_=_C1732( C280 C1732 ) C280_=_C1733( C280 C1733 ) C280_=_C1734( C280 C1734 ) C280_=_C1735( C280 C1735 ) \nC280_=_C1736( C280 C1736 ) C280_=_C1738( C280 C1738 ) C280_=_C1739( C280 C1739 ) C280_=_C1740( C280 C1740 ) C280_=_C1741( C280 C1741 ) C280_=_C1742( C280 C1742 ) \nC293_=_C514( C293 C514 ) C293_=_C722( C293 C722 ) C293_=_C923( C293 C923 ) C293_=_C1099( C293 C1099 ) C293_=_C1282( C293 C1282 ) C293_=_C1453( C293 C1453 ) \nC293_=_C1589( C293 C1589 ) C293_=_C1691( C293 C1691 ) C293_=_C1726( C293 C1726 ) C293_=_C1743( C293 C1743 ) C293_=_C1746( C293 C1746 ) C293_=_C1747( C293 C1747 ) \nC293_=_C1750( C293 C1750 ) C293_=_C1753( C293 C1753 ) C293_=_C1754( C293 C1754 ) C293_=_C1755( C293 C1755 ) C293_=_C1756( C293 C1756 ) C293_=_C1757( C293 C1757 ) \nC293_=_C1758( C293 C1758 ) C314_=_C741( C314 C741 ) C314_=_C1300( C314 C1300 ) C314_=_C1710( C314 C1710 ) C314_=_C1743( C314 C1743 ) C314_=_C1759( C314 C1759 ) \nC314_=_C1761( C314 C1761 ) C314_=_C1762( C314 C1762 ) C314_=_C1763( C314 C1763 ) C314_=_C1764( C314 C1764 ) C314_=_C1765( C314 C1765 ) C314_=_C1766( C314 C1766 ) \nC336_=_C952( C336 C952 ) C336_=_C1126( C336 C1126 ) C336_=_C1317( C336 C1317 ) C336_=_C1477( C336 C1477 ) C336_=_C1693( C336 C1693 ) C336_=_C1728( C336 C1728 ) \nC336_=_C1768( C336 C1768 ) C336_=_C1769( C336 C1769 ) C336_=_C1771( C336 C1771 ) C349_=_C555( C349 C555 ) C349_=_C770( C349 C770 ) C349_=_C963( C349 C963 ) \nC349_=_C1138( C349 C1138 ) C349_=_C1327( C349 C1327 ) C349_=_C1492( C349 C1492 ) C349_=_C1616( C349 C1616 ) C349_=_C1694( C349 C1694 ) C349_=_C1729( C349 C1729 ) \nC349_=_C1759( C349 C1759 ) C349_=_C1772( C349 C1772 ) C349_=_C1773( C349 C1773 ) C349_=_C1776( C349 C1776 ) C349_=_C1779( C349 C1779 ) C349_=_C1780( C349 C1780 ) \nC349_=_C1781( C349 C1781 ) C349_=_C1782( C349 C1782 ) C349_=_C1783( C349 C1783 ) C349_=_C1784( C349 C1784 ) C367_=_C574( C367 C574 ) C367_=_C1506( C367 C1506 ) \nC367_=_C1627( C367 C1627 ) C367_=_C1713( C367 C1713 ) C367_=_C1746( C367 C1746 ) C367_=_C1772( C367 C1772 ) C367_=_C1786( C367 C1786 ) C367_=_C1787( C367 C1787 ) \nC367_=_C1788( C367 C1788 ) C367_=_C1789( C367 C1789 ) C367_=_C1790( C367 C1790 ) C381_=_C589( C381 C589 ) C381_=_C796( C381 C796 ) C381_=_C986( C381 C986 ) \nC381_=_C1161( C381 C1161 ) C381_=_C1347( C381 C1347 ) C381_=_C1514( C381 C1514 ) C381_=_C1639( C381 C1639 ) C381_=_C1714( C381 C1714 ) C381_=_C1747( C381 C1747 ) \nC381_=_C1768( C381 C1768 ) C381_=_C1773( C381 C1773 ) C381_=_C1791( C381 C1791 ) C381_=_C1792( C381 C1792 ) C381_=_C1793( C381 C1793 ) C381_=_C1794( C381 C1794 ) \nC381_=_C1795( C381 C1795 ) C381_=_C1797( C381 C1797 ) C381_=_C1798( C381 C1798 ) C381_=_C1799( C381 C1799 ) C381_=_C1800( C381 C1800 ) C395_=_C602( C395 C602 ) \nC395_=_C1175( C395 C1175 ) C395_=_C1650( C395 C1650 ) C395_=_C1697( C395 C1697 ) C395_=_C1732( C395 C1732 ) C395_=_C1791( C395 C1791 ) C395_=_C1802( C395 C1802 ) \nC395_=_C1804( C395 C1804 ) C395_=_C1805( C395 C1805 ) C430_=_C633( C430 C633 ) C430_=_C845( C430 C845 ) C430_=_C1026( C430 C1026 ) C430_=_C1200( C430 C1200 ) \nC430_=_C1375( C430 C1375 ) C430_=_C1530( C430 C1530 ) C430_=_C1676( C430 C1676 ) C430_=_C1700( C430 C1700 ) C430_=_C1735( C430 C1735 ) C430_=_C1762( C430 C1762 ) \nC430_=_C1787( C430 C1787 ) C430_=_C1794( C430 C1794 ) C430_=_C1811( C430 C1811 ) C430_=_C1820( C430 C1820 ) C430_=_C1821( C430 C1821 ) C430_=_C1822( C430 C1822 ) \nC430_=_C1823( C430 C1823 ) C430_=_C1824( C430 C1824 ) C430_=_C1825( C430 C1825 ) C448_=_C658( C448 C658 ) C448_=_C1219( C448 C1219 ) C448_=_C1538( C448 C1538 ) \nC448_=_C1720( C448 C1720 ) C448_=_C1753( C448 C1753 ) C448_=_C1779( C448 C1779 ) C448_=_C1813( C448 C1813 ) C448_=_C1820( C448 C1820 ) C448_=_C1827( C448 C1827 ) \nC448_=_C1828( C448 C1828 ) C464_=_C683( C464 C683 ) C464_=_C869( C464 C869 ) C464_=_C1056( C464 C1056 ) C464_=_C1241( C464 C1241 ) C464_=_C1406( C464 C1406 ) \nC464_=_C1551( C464 C1551 ) C464_=_C1689( C464 C1689 ) C464_=_C1691( C464 C1691 ) C464_=_C1693( C464 C1693 ) C464_=_C1694( C464 C1694 ) C464_=_C1697( C464 C1697 ) \nC464_=_C1698( C464 C1698 ) C464_=_C1699( C464 C1699 ) C464_=_C1700( C464 C1700 ) C464_=_C1701( C464 C1701 ) C464_=_C1703( C464 C1703 ) C464_=_C1704( C464 C1704 ) \nC464_=_C1705( C464 C1705 ) C464_=_C1706( C464 C1706 ) C464_=_C1707( C464 C1707 ) C486_=_C696( C486 C696 ) C486_=_C889( C486 C889 ) C486_=_C1066( C486 C1066 ) \nC486_=_C1253( C486 C1253 ) C486_=_C1418( C486 C1418 ) C486_=_C1561( C486 C1561 ) C486_=_C1689( C486 C1689 ) C486_=_C1708( C486 C1708 ) C486_=_C1710( C486 C1710 ) \nC486_=_C1713( C486 C1713 ) C486_=_C1714( C486 C1714 ) C486_=_C1717( C486 C1717 ) C486_=_C1720( C486 C1720 ) C486_=_C1721( C486 C1721 ) C486_=_C1722( C486 C1722 ) \nC486_=_C1723( C486 C1723 ) C486_=_C1724( C486 C1724 ) C486_=_C1725( C486 C1725 ) C501_=_C709( C501 C709 ) C501_=_C904( C501 C904 ) C501_=_C1085( C501 C1085 ) \nC501_=_C1265( C501 C1265 ) C501_=_C1435( C501 C1435 ) C501_=_C1577( C501 C1577 ) C501_=_C1708( C501 C1708 ) C501_=_C1726( C501 C1726 ) C501_=_C1728( C501 C1728 ) \nC501_=_C1729( C501 C1729 ) C501_=_C1732( C501 C1732 ) C501_=_C1733( C501 C1733 ) C501_=_C1734( C501 C1734 ) C501_=_C1735( C501 C1735 ) C501_=_C1736( C501 C1736 ) \nC501_=_C1738( C501 C1738 ) C501_=_C1739( C501 C1739 ) C501_=_C1740( C501 C1740 ) C501_=_C1741( C501 C1741 ) C501_=_C1742( C501 C1742 ) C514_=_C722( C514 C722 ) \nC514_=_C923( C514 C923 ) C514_=_C1099( C514 C1099 ) C514_=_C1282( C514 C1282 ) C514_=_C1453( C514 C1453 ) C514_=_C1589( C514 C1589 ) C514_=_C1691( C514 C1691 ) \nC514_=_C1726( C514 C1726 ) C514_=_C1743( C514 C1743 ) C514_=_C1746( C514 C1746 ) C514_=_C1747( C514 C1747 ) C514_=_C1750( C514 C1750 ) C514_=_C1753( C514 C1753 ) \nC514_=_C1754( C514 C1754 ) C514_=_C1755( C514 C1755 ) C514_=_C1756( C514 C1756 ) C514_=_C1757( C514 C1757 ) C514_=_C1758( C514 C1758 ) C555_=_C770( C555 C770 ) \nC555_=_C963( C555 C963 ) C555_=_C1138( C555 C1138 ) C555_=_C1327( C555 C1327 ) C555_=_C1492( C555 C1492 ) C555_=_C1616( C555 C1616 ) C555_=_C1694( C555 C1694 ) \nC555_=_C1729( C555 C1729 ) C555_=_C1759( C555 C1759 ) C555_=_C1772( C555 C1772 ) C555_=_C1773( C555 C1773 ) C555_=_C1776( C555 C1776 ) C555_=_C1779( C555 C1779 ) \nC555_=_C1780( C555 C1780 ) C555_=_C1781( C555 C1781 ) C555_=_C1782( C555 C1782 ) C555_=_C1783( C555 C1783 ) C555_=_C1784( C555 C1784 ) C574_=_C1506( C574 C1506 ) \nC574_=_C1627( C574 C1627 ) C574_=_C1713( C574 C1713 ) C574_=_C1746( C574 C1746 ) C574_=_C1772( C574 C1772 ) C574_=_C1786( C574 C1786 ) C574_=_C1787( C574 C1787 ) \nC574_=_C1788( C574 C1788 ) C574_=_C1789( C574 C1789 ) C574_=_C1790( C574 C1790 ) C589_=_C796( C589 C796 ) C589_=_C986( C589 C986 ) C589_=_C1161( C589 C1161 ) \nC589_=_C1347( C589 C1347 ) C589_=_C1514( C589 C1514 ) C589_=_C1639( C589 C1639 ) C589_=_C1714( C589 C1714 ) C589_=_C1747( C589 C1747 ) C589_=_C1768( C589 C1768 ) \nC589_=_C1773( C589 C1773 ) C589_=_C1791( C589 C1791 ) C589_=_C1792( C589 C1792 ) C589_=_C1793( C589 C1793 ) C589_=_C1794( C589 C1794 ) C589_=_C1795( C589 C1795 ) \nC589_=_C1797( C589 C1797 ) C589_=_C1798( C589 C1798 ) C589_=_C1799( C589 C1799 ) C589_=_C1800( C589 C1800 ) C602_=_C1175( C602 C1175 ) C602_=_C1650( C602 C1650 ) \nC602_=_C1697( C602 C1697 ) C602_=_C1732( C602 C1732 ) C602_=_C1791( C602 C1791 ) C602_=_C1802( C602 C1802 ) C602_=_C1804( C602 C1804 ) C602_=_C1805( C602 C1805 ) \nC633_=_C845( C633 C845 ) C633_=_C1026( C633 C1026 ) C633_=_C1200( C633 C1200 ) C633_=_C1375( C633 C1375 ) C633_=_C1530( C633 C1530 ) C633_=_C1676( C633 C1676 ) \nC633_=_C1700( C633 C1700 ) C633_=_C1735( C633 C1735 ) C633_=_C1762( C633 C1762 ) C633_=_C1787( C633 C1787 ) C633_=_C1794( C633 C1794 ) C633_=_C1811( C633 C1811 ) \nC633_=_C1820( C633 C1820 ) C633_=_C1821( C633 C1821 ) C633_=_C1822( C633 C1822 ) C633_=_C1823( C633 C1823 ) C633_=_C1824( C633 C1824 ) C633_=_C1825( C633 C1825 ) \nC646_=_C1037( C646 C1037 ) C646_=_C1210( C646 C1210 ) C646_=_C1382( C646 C1382 ) C646_=_C1681( C646 C1681 ) C646_=_C1701( C646 C1701 ) C646_=_C1736( C646 C1736 ) \nC646_=_C1795( C646 C1795 ) C646_=_C1812( C646 C1812</w:t>
      </w:r>
    </w:p>
    <w:p>
      <w:pPr>
        <w:pStyle w:val="PreformattedText"/>
        <w:bidi w:val="0"/>
        <w:spacing w:before="0" w:after="0"/>
        <w:jc w:val="left"/>
        <w:rPr/>
      </w:pPr>
      <w:r>
        <w:rPr/>
        <w:t xml:space="preserve"> </w:t>
      </w:r>
      <w:r>
        <w:rPr/>
        <w:t>) C646_=_C1826( C646 C1826 ) C658_=_C1219( C658 C1219 ) C658_=_C1538( C658 C1538 ) C658_=_C1720( C658 C1720 ) \nC658_=_C1753( C658 C1753 ) C658_=_C1779( C658 C1779 ) C658_=_C1813( C658 C1813 ) C658_=_C1820( C658 C1820 ) C658_=_C1827( C658 C1827 ) C658_=_C1828( C658 C1828 ) \nC683_=_C869( C683 C869 ) C683_=_C1056( C683 C1056 ) C683_=_C1241( C683 C1241 ) C683_=_C1406( C683 C1406 ) C683_=_C1551( C683 C1551 ) C683_=_C1689( C683 C1689 ) \nC683_=_C1691( C683 C1691 ) C683_=_C1693( C683 C1693 ) C683_=_C1694( C683 C1694 ) C683_=_C1697( C683 C1697 ) C683_=_C1698( C683 C1698 ) C683_=_C1699( C683 C1699 ) \nC683_=_C1700( C683 C1700 ) C683_=_C1701( C683 C1701 ) C683_=_C1703( C683 C1703 ) C683_=_C1704( C683 C1704 ) C683_=_C1705( C683 C1705 ) C683_=_C1706( C683 C1706 ) \nC683_=_C1707( C683 C1707 ) C696_=_C889( C696 C889 ) C696_=_C1066( C696 C1066 ) C696_=_C1253( C696 C1253 ) C696_=_C1418( C696 C1418 ) C696_=_C1561( C696 C1561 ) \nC696_=_C1689( C696 C1689 ) C696_=_C1708( C696 C1708 ) C696_=_C1710( C696 C1710 ) C696_=_C1713( C696 C1713 ) C696_=_C1714( C696 C1714 ) C696_=_C1717( C696 C1717 ) \nC696_=_C1720( C696 C1720 ) C696_=_C1721( C696 C1721 ) C696_=_C1722( C696 C1722 ) C696_=_C1723( C696 C1723 ) C696_=_C1724( C696 C1724 ) C696_=_C1725( C696 C1725 ) \nC709_=_C904( C709 C904 ) C709_=_C1085( C709 C1085 ) C709_=_C1265( C709 C1265 ) C709_=_C1435( C709 C1435 ) C709_=_C1577( C709 C1577 ) C709_=_C1708( C709 C1708 ) \nC709_=_C1726( C709 C1726 ) C709_=_C1728( C709 C1728 ) C709_=_C1729( C709 C1729 ) C709_=_C1732( C709 C1732 ) C709_=_C1733( C709 C1733 ) C709_=_C1734( C709 C1734 ) \nC709_=_C1735( C709 C1735 ) C709_=_C1736( C709 C1736 ) C709_=_C1738( C709 C1738 ) C709_=_C1739( C709 C1739 ) C709_=_C1740( C709 C1740 ) C709_=_C1741( C709 C1741 ) \nC709_=_C1742( C709 C1742 ) C722_=_C923( C722 C923 ) C722_=_C1099( C722 C1099 ) C722_=_C1282( C722 C1282 ) C722_=_C1453( C722 C1453 ) C722_=_C1589( C722 C1589 ) \nC722_=_C1691( C722 C1691 ) C722_=_C1726( C722 C1726 ) C722_=_C1743( C722 C1743 ) C722_=_C1746( C722 C1746 ) C722_=_C1747( C722 C1747 ) C722_=_C1750( C722 C1750 ) \nC722_=_C1753( C722 C1753 ) C722_=_C1754( C722 C1754 ) C722_=_C1755( C722 C1755 ) C722_=_C1756( C722 C1756 ) C722_=_C1757( C722 C1757 ) C722_=_C1758( C722 C1758 ) \nC741_=_C1300( C741 C1300 ) C741_=_C1710( C741 C1710 ) C741_=_C1743( C741 C1743 ) C741_=_C1759( C741 C1759 ) C741_=_C1761( C741 C1761 ) C741_=_C1762( C741 C1762 ) \nC741_=_C1763( C741 C1763 ) C741_=_C1764( C741 C1764 ) C741_=_C1765( C741 C1765 ) C741_=_C1766( C741 C1766 ) C770_=_C963( C770 C963 ) C770_=_C1138( C770 C1138 ) \nC770_=_C1327( C770 C1327 ) C770_=_C1492( C770 C1492 ) C770_=_C1616( C770 C1616 ) C770_=_C1694( C770 C1694 ) C770_=_C1729( C770 C1729 ) C770_=_C1759( C770 C1759 ) \nC770_=_C1772( C770 C1772 ) C770_=_C1773( C770 C1773 ) C770_=_C1776( C770 C1776 ) C770_=_C1779( C770 C1779 ) C770_=_C1780( C770 C1780 ) C770_=_C1781( C770 C1781 ) \nC770_=_C1782( C770 C1782 ) C770_=_C1783( C770 C1783 ) C770_=_C1784( C770 C1784 ) C796_=_C801( C796 C801 ) C796_=_C986( C796 C986 ) C796_=_C1161( C796 C1161 ) \nC796_=_C1347( C796 C1347 ) C796_=_C1514( C796 C1514 ) C796_=_C1639( C796 C1639 ) C796_=_C1714( C796 C1714 ) C796_=_C1747( C796 C1747 ) C796_=_C1768( C796 C1768 ) \nC796_=_C1773( C796 C1773 ) C796_=_C1791( C796 C1791 ) C796_=_C1792( C796 C1792 ) C796_=_C1793( C796 C1793 ) C796_=_C1794( C796 C1794 ) C796_=_C1795( C796 C1795 ) \nC796_=_C1797( C796 C1797 ) C796_=_C1798( C796 C1798 ) C796_=_C1799( C796 C1799 ) C796_=_C1800( C796 C1800 ) C801_=_C991( C801 C991 ) C801_=_C1166( C801 C1166 ) \nC801_=_C1352( C801 C1352 ) C801_=_C1644( C801 C1644 ) C801_=_C2236( C801 C2236 ) C801_=_C2266( C801 C2266 ) C801_=_C2282( C801 C2282 ) C801_=_C2295( C801 C2295 ) \nC801_=_C2306( C801 C2306 ) C801_=_C2307( C801 C2307 ) C801_=_C2308( C801 C2308 ) C801_=_C2309( C801 C2309 ) C818_=_C1364( C818 C1364 ) C818_=_C1660( C818 C1660 ) \nC818_=_C1698( C818 C1698 ) C818_=_C1733( C818 C1733 ) C818_=_C1792( C818 C1792 ) C818_=_C1806( C818 C1806 ) C818_=_C1808( C818 C1808 ) C818_=_C1809( C818 C1809 ) \nC818_=_C1810( C818 C1810 ) C845_=_C1026( C845 C1026 ) C845_=_C1200( C845 C1200 ) C845_=_C1375( C845 C1375 ) C845_=_C1530( C845 C1530 ) C845_=_C1676( C845 C1676 ) \nC845_=_C1700( C845 C1700 ) C845_=_C1735( C845 C1735 ) C845_=_C1762( C845 C1762 ) C845_=_C1787( C845 C1787 ) C845_=_C1794( C845 C1794 ) C845_=_C1811( C845 C1811 ) \nC845_=_C1820( C845 C1820 ) C845_=_C1821( C845 C1821 ) C845_=_C1822( C845 C1822 ) C845_=_C1823( C845 C1823 ) C845_=_C1824( C845 C1824 ) C845_=_C1825( C845 C1825 ) \nC869_=_C1056( C869 C1056 ) C869_=_C1241( C869 C1241 ) C869_=_C1406( C869 C1406 ) C869_=_C1551( C869 C1551 ) C869_=_C1689( C869 C1689 ) C869_=_C1691( C869 C1691 ) \nC869_=_C1693( C869 C1693 ) C869_=_C1694( C869 C1694 ) C869_=_C1697( C869 C1697 ) C869_=_C1698( C869 C1698 ) C869_=_C1699( C869 C1699 ) C869_=_C1700( C869 C1700 ) \nC869_=_C1701( C869 C1701 ) C869_=_C1703( C869 C1703 ) C869_=_C1704( C869 C1704 ) C869_=_C1705( C869 C1705 ) C869_=_C1706( C869 C1706 ) C869_=_C1707( C869 C1707 ) \nC889_=_C1066( C889 C1066 ) C889_=_C1253( C889 C1253 ) C889_=_C1418( C889 C1418 ) C889_=_C1561( C889 C1561 ) C889_=_C1689( C889 C1689 ) C889_=_C1708( C889 C1708 ) \nC889_=_C1710( C889 C1710 ) C889_=_C1713( C889 C1713 ) C889_=_C1714( C889 C1714 ) C889_=_C1717( C889 C1717 ) C889_=_C1720( C889 C1720 ) C889_=_C1721( C889 C1721 ) \nC889_=_C1722( C889 C1722 ) C889_=_C1723( C889 C1723 ) C889_=_C1724( C889 C1724 ) C889_=_C1725( C889 C1725 ) C904_=_C1085( C904 C1085 ) C904_=_C1265( C904 C1265 ) \nC904_=_C1435( C904 C1435 ) C904_=_C1577( C904 C1577 ) C904_=_C1708( C904 C1708 ) C904_=_C1726( C904 C1726 ) C904_=_C1728( C904 C1728 ) C904_=_C1729( C904 C1729 ) \nC904_=_C1732( C904 C1732 ) C904_=_C1733( C904 C1733 ) C904_=_C1734( C904 C1734 ) C904_=_C1735( C904 C1735 ) C904_=_C1736( C904 C1736 ) C904_=_C1738( C904 C1738 ) \nC904_=_C1739( C904 C1739 ) C904_=_C1740( C904 C1740 ) C904_=_C1741( C904 C1741 ) C904_=_C1742( C904 C1742 ) C923_=_C1099( C923 C1099 ) C923_=_C1282( C923 C1282 ) \nC923_=_C1453( C923 C1453 ) C923_=_C1589( C923 C1589 ) C923_=_C1691( C923 C1691 ) C923_=_C1726( C923 C1726 ) C923_=_C1743( C923 C1743 ) C923_=_C1746( C923 C1746 ) \nC923_=_C1747( C923 C1747 ) C923_=_C1750( C923 C1750 ) C923_=_C1753( C923 C1753 ) C923_=_C1754( C923 C1754 ) C923_=_C1755( C923 C1755 ) C923_=_C1756( C923 C1756 ) \nC923_=_C1757( C923 C1757 ) C923_=_C1758( C923 C1758 ) C952_=_C1126( C952 C1126 ) C952_=_C1317( C952 C1317 ) C952_=_C1477( C952 C1477 ) C952_=_C1693( C952 C1693 ) \nC952_=_C1728( C952 C1728 ) C952_=_C1768( C952 C1768 ) C952_=_C1769( C952 C1769 ) C952_=_C1771( C952 C1771 ) C963_=_C1138( C963 C1138 ) C963_=_C1327( C963 C1327 ) \nC963_=_C1492( C963 C1492 ) C963_=_C1616( C963 C1616 ) C963_=_C1694( C963 C1694 ) C963_=_C1729( C963 C1729 ) C963_=_C1759( C963 C1759 ) C963_=_C1772( C963 C1772 ) \nC963_=_C1773( C963 C1773 ) C963_=_C1776( C963 C1776 ) C963_=_C1779( C963 C1779 ) C963_=_C1780( C963 C1780 ) C963_=_C1781( C963 C1781 ) C963_=_C1782( C963 C1782 ) \nC963_=_C1783( C963 C1783 ) C963_=_C1784( C963 C1784 ) C986_=_C991( C986 C991 ) C986_=_C1161( C986 C1161 ) C986_=_C1347( C986 C1347 ) C986_=_C1514( C986 C1514 ) \nC986_=_C1639( C986 C1639 ) C986_=_C1714( C986 C1714 ) C986_=_C1747( C986 C1747 ) C986_=_C1768( C986 C1768 ) C986_=_C1773( C986 C1773 ) C986_=_C1791( C986 C1791 ) \nC986_=_C1792( C986 C1792 ) C986_=_C1793( C986 C1793 ) C986_=_C1794( C986 C1794 ) C986_=_C1795( C986 C1795 ) C986_=_C1797( C986 C1797 ) C986_=_C1798( C986 C1798 ) \nC986_=_C1799( C986 C1799 ) C986_=_C1800( C986 C1800 ) C991_=_C1166( C991 C1166 ) C991_=_C1352( C991 C1352 ) C991_=_C1644( C991 C1644 ) C991_=_C2236( C991 C2236 ) \nC991_=_C2266( C991 C2266 ) C991_=_C2282( C991 C2282 ) C991_=_C2295( C991 C2295 ) C991_=_C2306( C991 C2306 ) C991_=_C2307( C991 C2307 ) C991_=_C2308( C991 C2308 ) \nC991_=_C2309( C991 C2309 ) C1026_=_C1200( C1026 C1200 ) C1026_=_C1375( C1026 C1375 ) C1026_=_C1530( C1026 C1530 ) C1026_=_C1676( C1026 C1676 ) C1026_=_C1700( C1026 C1700 ) \nC1026_=_C1735( C1026 C1735 ) C1026_=_C1762( C1026 C1762 ) C1026_=_C1787( C1026 C1787 ) C1026_=_C1794( C1026 C1794 ) C1026_=_C1811( C1026 C1811 ) C1026_=_C1820( C1026 C1820 ) \nC1026_=_C1821( C1026 C1821 ) C1026_=_C1822( C1026 C1822 ) C1026_=_C1823( C1026 C1823 ) C1026_=_C1824( C1026 C1824 ) C1026_=_C1825( C1026 C1825 ) C1037_=_C1210( C1037 C1210 ) \nC1037_=_C1382( C1037 C1382 ) C1037_=_C1681( C1037 C1681 ) C1037_=_C1701( C1037 C1701 ) C1037_=_C1736( C1037 C1736 ) C1037_=_C1795( C1037 C1795 ) C1037_=_C1812( C1037 C1812 ) \nC1037_=_C1826( C1037 C1826 ) C1056_=_C1241( C1056 C1241 ) C1056_=_C1406( C1056 C1406 ) C1056_=_C1551( C1056 C1551 ) C1056_=_C1689( C1056 C1689 ) C1056_=_C1691( C1056 C1691 ) \nC1056_=_C1693( C1056 C1693 ) C1056_=_C1694( C1056 C1694 ) C1056_=_C1697( C1056 C1697 ) C1056_=_C1698( C1056 C1698 ) C1056_=_C1699( C1056 C1699 ) C1056_=_C1700( C1056 C1700 ) \nC1056_=_C1701( C1056 C1701 ) C1056_=_C1703( C1056 C1703 ) C1056_=_C1704( C1056 C1704 ) C1056_=_C1705( C1056 C1705 ) C1056_=_C1706( C1056 C1706 ) C1056_=_C1707( C1056 C1707 ) \nC1066_=_C1253( C1066 C1253 ) C1066_=_C1418( C1066 C1418 ) C1066_=_C1561( C1066 C1561 ) C1066_=_C1689( C1066 C1689 ) C1066_=_C1708( C1066 C1708 ) C1066_=_C1710( C1066 C1710 ) \nC1066_=_C1713( C1066 C1713 ) C1066_=_C1714( C1066 C1714 ) C1066_=_C1717( C1066 C1717 ) C1066_=_C1720( C1066 C1720 ) C1066_=_C1721( C1066 C1721 ) C1066_=_C1722( C1066 C1722 ) \nC1066_=_C1723( C1066 C1723 ) C1066_=_C1724( C1066 C1724 ) C1066_=_C1725( C1066 C1725 ) C1085_=_C1265( C1085 C1265 ) C1085_=_C1435( C1085 C1435 ) C1085_=_C1577( C1085 C1577 ) \nC1085_=_C1708( C1085 C1708 ) C1085_=_C1726( C1085 C1726 ) C1085_=_C1728( C1085 C1728 ) C1085_=_C1729( C1085 C1729 ) C1085_=_C1732( C1085 C1732 ) C1085_=_C1733( C1085 C1733 ) \nC1085_=_C1734( C1085 C1734 ) C1085_=_C1735( C1085 C1735 ) C1085_=_C1736( C1085 C1736 ) C1085_=_C1738( C1085 C1738 ) C1085_=_C1739( C1085 C1739 ) C1085_=_C1740( C1085</w:t>
      </w:r>
    </w:p>
    <w:p>
      <w:pPr>
        <w:pStyle w:val="PreformattedText"/>
        <w:bidi w:val="0"/>
        <w:spacing w:before="0" w:after="0"/>
        <w:jc w:val="left"/>
        <w:rPr/>
      </w:pPr>
      <w:r>
        <w:rPr/>
        <w:t xml:space="preserve"> </w:t>
      </w:r>
      <w:r>
        <w:rPr/>
        <w:t>C1740 ) \nC1085_=_C1741( C1085 C1741 ) C1085_=_C1742( C1085 C1742 ) C1099_=_C1282( C1099 C1282 ) C1099_=_C1453( C1099 C1453 ) C1099_=_C1589( C1099 C1589 ) C1099_=_C1691( C1099 C1691 ) \nC1099_=_C1726( C1099 C1726 ) C1099_=_C1743( C1099 C1743 ) C1099_=_C1746( C1099 C1746 ) C1099_=_C1747( C1099 C1747 ) C1099_=_C1750( C1099 C1750 ) C1099_=_C1753( C1099 C1753 ) \nC1099_=_C1754( C1099 C1754 ) C1099_=_C1755( C1099 C1755 ) C1099_=_C1756( C1099 C1756 ) C1099_=_C1757( C1099 C1757 ) C1099_=_C1758( C1099 C1758 ) C1126_=_C1317( C1126 C1317 ) \nC1126_=_C1477( C1126 C1477 ) C1126_=_C1693( C1126 C1693 ) C1126_=_C1728( C1126 C1728 ) C1126_=_C1768( C1126 C1768 ) C1126_=_C1769( C1126 C1769 ) C1126_=_C1771( C1126 C1771 ) \nC1138_=_C1327( C1138 C1327 ) C1138_=_C1492( C1138 C1492 ) C1138_=_C1616( C1138 C1616 ) C1138_=_C1694( C1138 C1694 ) C1138_=_C1729( C1138 C1729 ) C1138_=_C1759( C1138 C1759 ) \nC1138_=_C1772( C1138 C1772 ) C1138_=_C1773( C1138 C1773 ) C1138_=_C1776( C1138 C1776 ) C1138_=_C1779( C1138 C1779 ) C1138_=_C1780( C1138 C1780 ) C1138_=_C1781( C1138 C1781 ) \nC1138_=_C1782( C1138 C1782 ) C1138_=_C1783( C1138 C1783 ) C1138_=_C1784( C1138 C1784 ) C1161_=_C1166( C1161 C1166 ) C1161_=_C1347( C1161 C1347 ) C1161_=_C1514( C1161 C1514 ) \nC1161_=_C1639( C1161 C1639 ) C1161_=_C1714( C1161 C1714 ) C1161_=_C1747( C1161 C1747 ) C1161_=_C1768( C1161 C1768 ) C1161_=_C1773( C1161 C1773 ) C1161_=_C1791( C1161 C1791 ) \nC1161_=_C1792( C1161 C1792 ) C1161_=_C1793( C1161 C1793 ) C1161_=_C1794( C1161 C1794 ) C1161_=_C1795( C1161 C1795 ) C1161_=_C1797( C1161 C1797 ) C1161_=_C1798( C1161 C1798 ) \nC1161_=_C1799( C1161 C1799 ) C1161_=_C1800( C1161 C1800 ) C1166_=_C1352( C1166 C1352 ) C1166_=_C1644( C1166 C1644 ) C1166_=_C2236( C1166 C2236 ) C1166_=_C2266( C1166 C2266 ) \nC1166_=_C2282( C1166 C2282 ) C1166_=_C2295( C1166 C2295 ) C1166_=_C2306( C1166 C2306 ) C1166_=_C2307( C1166 C2307 ) C1166_=_C2308( C1166 C2308 ) C1166_=_C2309( C1166 C2309 ) \nC1175_=_C1650( C1175 C1650 ) C1175_=_C1697( C1175 C1697 ) C1175_=_C1732( C1175 C1732 ) C1175_=_C1791( C1175 C1791 ) C1175_=_C1802( C1175 C1802 ) C1175_=_C1804( C1175 C1804 ) \nC1175_=_C1805( C1175 C1805 ) C1200_=_C1375( C1200 C1375 ) C1200_=_C1530( C1200 C1530 ) C1200_=_C1676( C1200 C1676 ) C1200_=_C1700( C1200 C1700 ) C1200_=_C1735( C1200 C1735 ) \nC1200_=_C1762( C1200 C1762 ) C1200_=_C1787( C1200 C1787 ) C1200_=_C1794( C1200 C1794 ) C1200_=_C1811( C1200 C1811 ) C1200_=_C1820( C1200 C1820 ) C1200_=_C1821( C1200 C1821 ) \nC1200_=_C1822( C1200 C1822 ) C1200_=_C1823( C1200 C1823 ) C1200_=_C1824( C1200 C1824 ) C1200_=_C1825( C1200 C1825 ) C1210_=_C1382( C1210 C1382 ) C1210_=_C1681( C1210 C1681 ) \nC1210_=_C1701( C1210 C1701 ) C1210_=_C1736( C1210 C1736 ) C1210_=_C1795( C1210 C1795 ) C1210_=_C1812( C1210 C1812 ) C1210_=_C1826( C1210 C1826 ) C1219_=_C1538( C1219 C1538 ) \nC1219_=_C1720( C1219 C1720 ) C1219_=_C1753( C1219 C1753 ) C1219_=_C1779( C1219 C1779 ) C1219_=_C1813( C1219 C1813 ) C1219_=_C1820( C1219 C1820 ) C1219_=_C1827( C1219 C1827 ) \nC1219_=_C1828( C1219 C1828 ) C1241_=_C1406( C1241 C1406 ) C1241_=_C1551( C1241 C1551 ) C1241_=_C1689( C1241 C1689 ) C1241_=_C1691( C1241 C1691 ) C1241_=_C1693( C1241 C1693 ) \nC1241_=_C1694( C1241 C1694 ) C1241_=_C1697( C1241 C1697 ) C1241_=_C1698( C1241 C1698 ) C1241_=_C1699( C1241 C1699 ) C1241_=_C1700( C1241 C1700 ) C1241_=_C1701( C1241 C1701 ) \nC1241_=_C1703( C1241 C1703 ) C1241_=_C1704( C1241 C1704 ) C1241_=_C1705( C1241 C1705 ) C1241_=_C1706( C1241 C1706 ) C1241_=_C1707( C1241 C1707 ) C1253_=_C1418( C1253 C1418 ) \nC1253_=_C1561( C1253 C1561 ) C1253_=_C1689( C1253 C1689 ) C1253_=_C1708( C1253 C1708 ) C1253_=_C1710( C1253 C1710 ) C1253_=_C1713( C1253 C1713 ) C1253_=_C1714( C1253 C1714 ) \nC1253_=_C1717( C1253 C1717 ) C1253_=_C1720( C1253 C1720 ) C1253_=_C1721( C1253 C1721 ) C1253_=_C1722( C1253 C1722 ) C1253_=_C1723( C1253 C1723 ) C1253_=_C1724( C1253 C1724 ) \nC1253_=_C1725( C1253 C1725 ) C1265_=_C1435( C1265 C1435 ) C1265_=_C1577( C1265 C1577 ) C1265_=_C1708( C1265 C1708 ) C1265_=_C1726( C1265 C1726 ) C1265_=_C1728( C1265 C1728 ) \nC1265_=_C1729( C1265 C1729 ) C1265_=_C1732( C1265 C1732 ) C1265_=_C1733( C1265 C1733 ) C1265_=_C1734( C1265 C1734 ) C1265_=_C1735( C1265 C1735 ) C1265_=_C1736( C1265 C1736 ) \nC1265_=_C1738( C1265 C1738 ) C1265_=_C1739( C1265 C1739 ) C1265_=_C1740( C1265 C1740 ) C1265_=_C1741( C1265 C1741 ) C1265_=_C1742( C1265 C1742 ) C1282_=_C1453( C1282 C1453 ) \nC1282_=_C1589( C1282 C1589 ) C1282_=_C1691( C1282 C1691 ) C1282_=_C1726( C1282 C1726 ) C1282_=_C1743( C1282 C1743 ) C1282_=_C1746( C1282 C1746 ) C1282_=_C1747( C1282 C1747 ) \nC1282_=_C1750( C1282 C1750 ) C1282_=_C1753( C1282 C1753 ) C1282_=_C1754( C1282 C1754 ) C1282_=_C1755( C1282 C1755 ) C1282_=_C1756( C1282 C1756 ) C1282_=_C1757( C1282 C1757 ) \nC1282_=_C1758( C1282 C1758 ) C1300_=_C1710( C1300 C1710 ) C1300_=_C1743( C1300 C1743 ) C1300_=_C1759( C1300 C1759 ) C1300_=_C1761( C1300 C1761 ) C1300_=_C1762( C1300 C1762 ) \nC1300_=_C1763( C1300 C1763 ) C1300_=_C1764( C1300 C1764 ) C1300_=_C1765( C1300 C1765 ) C1300_=_C1766( C1300 C1766 ) C1317_=_C1477( C1317 C1477 ) C1317_=_C1693( C1317 C1693 ) \nC1317_=_C1728( C1317 C1728 ) C1317_=_C1768( C1317 C1768 ) C1317_=_C1769( C1317 C1769 ) C1317_=_C1771( C1317 C1771 ) C1327_=_C1492( C1327 C1492 ) C1327_=_C1616( C1327 C1616 ) \nC1327_=_C1694( C1327 C1694 ) C1327_=_C1729( C1327 C1729 ) C1327_=_C1759( C1327 C1759 ) C1327_=_C1772( C1327 C1772 ) C1327_=_C1773( C1327 C1773 ) C1327_=_C1776( C1327 C1776 ) \nC1327_=_C1779( C1327 C1779 ) C1327_=_C1780( C1327 C1780 ) C1327_=_C1781( C1327 C1781 ) C1327_=_C1782( C1327 C1782 ) C1327_=_C1783( C1327 C1783 ) C1327_=_C1784( C1327 C1784 ) \nC1347_=_C1352( C1347 C1352 ) C1347_=_C1514( C1347 C1514 ) C1347_=_C1639( C1347 C1639 ) C1347_=_C1714( C1347 C1714 ) C1347_=_C1747( C1347 C1747 ) C1347_=_C1768( C1347 C1768 ) \nC1347_=_C1773( C1347 C1773 ) C1347_=_C1791( C1347 C1791 ) C1347_=_C1792( C1347 C1792 ) C1347_=_C1793( C1347 C1793 ) C1347_=_C1794( C1347 C1794 ) C1347_=_C1795( C1347 C1795 ) \nC1347_=_C1797( C1347 C1797 ) C1347_=_C1798( C1347 C1798 ) C1347_=_C1799( C1347 C1799 ) C1347_=_C1800( C1347 C1800 ) C1352_=_C1644( C1352 C1644 ) C1352_=_C2236( C1352 C2236 ) \nC1352_=_C2266( C1352 C2266 ) C1352_=_C2282( C1352 C2282 ) C1352_=_C2295( C1352 C2295 ) C1352_=_C2306( C1352 C2306 ) C1352_=_C2307( C1352 C2307 ) C1352_=_C2308( C1352 C2308 ) \nC1352_=_C2309( C1352 C2309 ) C1364_=_C1660( C1364 C1660 ) C1364_=_C1698( C1364 C1698 ) C1364_=_C1733( C1364 C1733 ) C1364_=_C1792( C1364 C1792 ) C1364_=_C1806( C1364 C1806 ) \nC1364_=_C1808( C1364 C1808 ) C1364_=_C1809( C1364 C1809 ) C1364_=_C1810( C1364 C1810 ) C1375_=_C1530( C1375 C1530 ) C1375_=_C1676( C1375 C1676 ) C1375_=_C1700( C1375 C1700 ) \nC1375_=_C1735( C1375 C1735 ) C1375_=_C1762( C1375 C1762 ) C1375_=_C1787( C1375 C1787 ) C1375_=_C1794( C1375 C1794 ) C1375_=_C1811( C1375 C1811 ) C1375_=_C1820( C1375 C1820 ) \nC1375_=_C1821( C1375 C1821 ) C1375_=_C1822( C1375 C1822 ) C1375_=_C1823( C1375 C1823 ) C1375_=_C1824( C1375 C1824 ) C1375_=_C1825( C1375 C1825 ) C1382_=_C1681( C1382 C1681 ) \nC1382_=_C1701( C1382 C1701 ) C1382_=_C1736( C1382 C1736 ) C1382_=_C1795( C1382 C1795 ) C1382_=_C1812( C1382 C1812 ) C1382_=_C1826( C1382 C1826 ) C1406_=_C1551( C1406 C1551 ) \nC1406_=_C1689( C1406 C1689 ) C1406_=_C1691( C1406 C1691 ) C1406_=_C1693( C1406 C1693 ) C1406_=_C1694( C1406 C1694 ) C1406_=_C1697( C1406 C1697 ) C1406_=_C1698( C1406 C1698 ) \nC1406_=_C1699( C1406 C1699 ) C1406_=_C1700( C1406 C1700 ) C1406_=_C1701( C1406 C1701 ) C1406_=_C1703( C1406 C1703 ) C1406_=_C1704( C1406 C1704 ) C1406_=_C1705( C1406 C1705 ) \nC1406_=_C1706( C1406 C1706 ) C1406_=_C1707( C1406 C1707 ) C1418_=_C1561( C1418 C1561 ) C1418_=_C1689( C1418 C1689 ) C1418_=_C1708( C1418 C1708 ) C1418_=_C1710( C1418 C1710 ) \nC1418_=_C1713( C1418 C1713 ) C1418_=_C1714( C1418 C1714 ) C1418_=_C1717( C1418 C1717 ) C1418_=_C1720( C1418 C1720 ) C1418_=_C1721( C1418 C1721 ) C1418_=_C1722( C1418 C1722 ) \nC1418_=_C1723( C1418 C1723 ) C1418_=_C1724( C1418 C1724 ) C1418_=_C1725( C1418 C1725 ) C1435_=_C1577( C1435 C1577 ) C1435_=_C1708( C1435 C1708 ) C1435_=_C1726( C1435 C1726 ) \nC1435_=_C1728( C1435 C1728 ) C1435_=_C1729( C1435 C1729 ) C1435_=_C1732( C1435 C1732 ) C1435_=_C1733( C1435 C1733 ) C1435_=_C1734( C1435 C1734 ) C1435_=_C1735( C1435 C1735 ) \nC1435_=_C1736( C1435 C1736 ) C1435_=_C1738( C1435 C1738 ) C1435_=_C1739( C1435 C1739 ) C1435_=_C1740( C1435 C1740 ) C1435_=_C1741( C1435 C1741 ) C1435_=_C1742( C1435 C1742 ) \nC1453_=_C1589( C1453 C1589 ) C1453_=_C1691( C1453 C1691 ) C1453_=_C1726( C1453 C1726 ) C1453_=_C1743( C1453 C1743 ) C1453_=_C1746( C1453 C1746 ) C1453_=_C1747( C1453 C1747 ) \nC1453_=_C1750( C1453 C1750 ) C1453_=_C1753( C1453 C1753 ) C1453_=_C1754( C1453 C1754 ) C1453_=_C1755( C1453 C1755 ) C1453_=_C1756( C1453 C1756 ) C1453_=_C1757( C1453 C1757 ) \nC1453_=_C1758( C1453 C1758 ) C1477_=_C1693( C1477 C1693 ) C1477_=_C1728( C1477 C1728 ) C1477_=_C1768( C1477 C1768 ) C1477_=_C1769( C1477 C1769 ) C1477_=_C1771( C1477 C1771 ) \nC1492_=_C1616( C1492 C1616 ) C1492_=_C1694( C1492 C1694 ) C1492_=_C1729( C1492 C1729 ) C1492_=_C1759( C1492 C1759 ) C1492_=_C1772( C1492 C1772 ) C1492_=_C1773( C1492 C1773 ) \nC1492_=_C1776( C1492 C1776 ) C1492_=_C1779( C1492 C1779 ) C1492_=_C1780( C1492 C1780 ) C1492_=_C1781( C1492 C1781 ) C1492_=_C1782( C1492 C1782 ) C1492_=_C1783( C1492 C1783 ) \nC1492_=_C1784( C1492 C1784 ) C1506_=_C1627( C1506 C1627 ) C1506_=_C1713( C1506 C1713 ) C1506_=_C1746( C1506 C1746 ) C1506_=_C1772( C1506 C1772 ) C1506_=_C1786( C1506 C1786 ) \nC1506_=_C1787( C1506 C1787 ) C1506_=_C1788( C1506 C1788 ) C1506_=_C1789( C1506 C1789 ) C1506_=_C1790( C1506 C1790 ) C1514_=_C1639( C1514 C1639 ) C1514_=_C1714( C1514 C1714 ) \nC1514_=_C1747( C1514 C1747 ) C1514_=_C1768( C1514 C1768 ) C1514_=_C1773( C1514 C1773 ) C1514_=_C1791( C1514 C1791 ) C1514_=_C1792( C1514 C1792 ) C1514_=_C1793( C1514 C1793 ) \nC1514_=_C1794( C1514 C1794 ) C1514_=_C1795(</w:t>
      </w:r>
    </w:p>
    <w:p>
      <w:pPr>
        <w:pStyle w:val="PreformattedText"/>
        <w:bidi w:val="0"/>
        <w:spacing w:before="0" w:after="0"/>
        <w:jc w:val="left"/>
        <w:rPr/>
      </w:pPr>
      <w:r>
        <w:rPr/>
        <w:t xml:space="preserve"> </w:t>
      </w:r>
      <w:r>
        <w:rPr/>
        <w:t>C1514 C1795 ) C1514_=_C1797( C1514 C1797 ) C1514_=_C1798( C1514 C1798 ) C1514_=_C1799( C1514 C1799 ) C1514_=_C1800( C1514 C1800 ) \nC1530_=_C1676( C1530 C1676 ) C1530_=_C1700( C1530 C1700 ) C1530_=_C1735( C1530 C1735 ) C1530_=_C1762( C1530 C1762 ) C1530_=_C1787( C1530 C1787 ) C1530_=_C1794( C1530 C1794 ) \nC1530_=_C1811( C1530 C1811 ) C1530_=_C1820( C1530 C1820 ) C1530_=_C1821( C1530 C1821 ) C1530_=_C1822( C1530 C1822 ) C1530_=_C1823( C1530 C1823 ) C1530_=_C1824( C1530 C1824 ) \nC1530_=_C1825( C1530 C1825 ) C1538_=_C1720( C1538 C1720 ) C1538_=_C1753( C1538 C1753 ) C1538_=_C1779( C1538 C1779 ) C1538_=_C1813( C1538 C1813 ) C1538_=_C1820( C1538 C1820 ) \nC1538_=_C1827( C1538 C1827 ) C1538_=_C1828( C1538 C1828 ) C1551_=_C1689( C1551 C1689 ) C1551_=_C1691( C1551 C1691 ) C1551_=_C1693( C1551 C1693 ) C1551_=_C1694( C1551 C1694 ) \nC1551_=_C1697( C1551 C1697 ) C1551_=_C1698( C1551 C1698 ) C1551_=_C1699( C1551 C1699 ) C1551_=_C1700( C1551 C1700 ) C1551_=_C1701( C1551 C1701 ) C1551_=_C1703( C1551 C1703 ) \nC1551_=_C1704( C1551 C1704 ) C1551_=_C1705( C1551 C1705 ) C1551_=_C1706( C1551 C1706 ) C1551_=_C1707( C1551 C1707 ) C1561_=_C1689( C1561 C1689 ) C1561_=_C1708( C1561 C1708 ) \nC1561_=_C1710( C1561 C1710 ) C1561_=_C1713( C1561 C1713 ) C1561_=_C1714( C1561 C1714 ) C1561_=_C1717( C1561 C1717 ) C1561_=_C1720( C1561 C1720 ) C1561_=_C1721( C1561 C1721 ) \nC1561_=_C1722( C1561 C1722 ) C1561_=_C1723( C1561 C1723 ) C1561_=_C1724( C1561 C1724 ) C1561_=_C1725( C1561 C1725 ) C1577_=_C1708( C1577 C1708 ) C1577_=_C1726( C1577 C1726 ) \nC1577_=_C1728( C1577 C1728 ) C1577_=_C1729( C1577 C1729 ) C1577_=_C1732( C1577 C1732 ) C1577_=_C1733( C1577 C1733 ) C1577_=_C1734( C1577 C1734 ) C1577_=_C1735( C1577 C1735 ) \nC1577_=_C1736( C1577 C1736 ) C1577_=_C1738( C1577 C1738 ) C1577_=_C1739( C1577 C1739 ) C1577_=_C1740( C1577 C1740 ) C1577_=_C1741( C1577 C1741 ) C1577_=_C1742( C1577 C1742 ) \nC1589_=_C1691( C1589 C1691 ) C1589_=_C1726( C1589 C1726 ) C1589_=_C1743( C1589 C1743 ) C1589_=_C1746( C1589 C1746 ) C1589_=_C1747( C1589 C1747 ) C1589_=_C1750( C1589 C1750 ) \nC1589_=_C1753( C1589 C1753 ) C1589_=_C1754( C1589 C1754 ) C1589_=_C1755( C1589 C1755 ) C1589_=_C1756( C1589 C1756 ) C1589_=_C1757( C1589 C1757 ) C1589_=_C1758( C1589 C1758 ) \nC1616_=_C1694( C1616 C1694 ) C1616_=_C1729( C1616 C1729 ) C1616_=_C1759( C1616 C1759 ) C1616_=_C1772( C1616 C1772 ) C1616_=_C1773( C1616 C1773 ) C1616_=_C1776( C1616 C1776 ) \nC1616_=_C1779( C1616 C1779 ) C1616_=_C1780( C1616 C1780 ) C1616_=_C1781( C1616 C1781 ) C1616_=_C1782( C1616 C1782 ) C1616_=_C1783( C1616 C1783 ) C1616_=_C1784( C1616 C1784 ) \nC1627_=_C1713( C1627 C1713 ) C1627_=_C1746( C1627 C1746 ) C1627_=_C1772( C1627 C1772 ) C1627_=_C1786( C1627 C1786 ) C1627_=_C1787( C1627 C1787 ) C1627_=_C1788( C1627 C1788 ) \nC1627_=_C1789( C1627 C1789 ) C1627_=_C1790( C1627 C1790 ) C1639_=_C1644( C1639 C1644 ) C1639_=_C1714( C1639 C1714 ) C1639_=_C1747( C1639 C1747 ) C1639_=_C1768( C1639 C1768 ) \nC1639_=_C1773( C1639 C1773 ) C1639_=_C1791( C1639 C1791 ) C1639_=_C1792( C1639 C1792 ) C1639_=_C1793( C1639 C1793 ) C1639_=_C1794( C1639 C1794 ) C1639_=_C1795( C1639 C1795 ) \nC1639_=_C1797( C1639 C1797 ) C1639_=_C1798( C1639 C1798 ) C1639_=_C1799( C1639 C1799 ) C1639_=_C1800( C1639 C1800 ) C1644_=_C2236( C1644 C2236 ) C1644_=_C2266( C1644 C2266 ) \nC1644_=_C2282( C1644 C2282 ) C1644_=_C2295( C1644 C2295 ) C1644_=_C2306( C1644 C2306 ) C1644_=_C2307( C1644 C2307 ) C1644_=_C2308( C1644 C2308 ) C1644_=_C2309( C1644 C2309 ) \nC1650_=_C1697( C1650 C1697 ) C1650_=_C1732( C1650 C1732 ) C1650_=_C1791( C1650 C1791 ) C1650_=_C1802( C1650 C1802 ) C1650_=_C1804( C1650 C1804 ) C1650_=_C1805( C1650 C1805 ) \nC1660_=_C1698( C1660 C1698 ) C1660_=_C1733( C1660 C1733 ) C1660_=_C1792( C1660 C1792 ) C1660_=_C1806( C1660 C1806 ) C1660_=_C1808( C1660 C1808 ) C1660_=_C1809( C1660 C1809 ) \nC1660_=_C1810( C1660 C1810 ) C1676_=_C1700( C1676 C1700 ) C1676_=_C1735( C1676 C1735 ) C1676_=_C1762( C1676 C1762 ) C1676_=_C1787( C1676 C1787 ) C1676_=_C1794( C1676 C1794 ) \nC1676_=_C1811( C1676 C1811 ) C1676_=_C1820( C1676 C1820 ) C1676_=_C1821( C1676 C1821 ) C1676_=_C1822( C1676 C1822 ) C1676_=_C1823( C1676 C1823 ) C1676_=_C1824( C1676 C1824 ) \nC1676_=_C1825( C1676 C1825 ) C1681_=_C1701( C1681 C1701 ) C1681_=_C1736( C1681 C1736 ) C1681_=_C1795( C1681 C1795 ) C1681_=_C1812( C1681 C1812 ) C1681_=_C1826( C1681 C1826 ) \nC1689_=_C1691( C1689 C1691 ) C1689_=_C1693( C1689 C1693 ) C1689_=_C1694( C1689 C1694 ) C1689_=_C1697( C1689 C1697 ) C1689_=_C1698( C1689 C1698 ) C1689_=_C1699( C1689 C1699 ) \nC1689_=_C1700( C1689 C1700 ) C1689_=_C1701( C1689 C1701 ) C1689_=_C1703( C1689 C1703 ) C1689_=_C1704( C1689 C1704 ) C1689_=_C1705( C1689 C1705 ) C1689_=_C1706( C1689 C1706 ) \nC1689_=_C1707( C1689 C1707 ) C1689_=_C1708( C1689 C1708 ) C1689_=_C1710( C1689 C1710 ) C1689_=_C1713( C1689 C1713 ) C1689_=_C1714( C1689 C1714 ) C1689_=_C1717( C1689 C1717 ) \nC1689_=_C1720( C1689 C1720 ) C1689_=_C1721( C1689 C1721 ) C1689_=_C1722( C1689 C1722 ) C1689_=_C1723( C1689 C1723 ) C1689_=_C1724( C1689 C1724 ) C1689_=_C1725( C1689 C1725 ) \nC1691_=_C1693( C1691 C1693 ) C1691_=_C1694( C1691 C1694 ) C1691_=_C1697( C1691 C1697 ) C1691_=_C1698( C1691 C1698 ) C1691_=_C1699( C1691 C1699 ) C1691_=_C1700( C1691 C1700 ) \nC1691_=_C1701( C1691 C1701 ) C1691_=_C1703( C1691 C1703 ) C1691_=_C1704( C1691 C1704 ) C1691_=_C1705( C1691 C1705 ) C1691_=_C1706( C1691 C1706 ) C1691_=_C1707( C1691 C1707 ) \nC1691_=_C1726( C1691 C1726 ) C1691_=_C1743( C1691 C1743 ) C1691_=_C1746( C1691 C1746 ) C1691_=_C1747( C1691 C1747 ) C1691_=_C1750( C1691 C1750 ) C1691_=_C1753( C1691 C1753 ) \nC1691_=_C1754( C1691 C1754 ) C1691_=_C1755( C1691 C1755 ) C1691_=_C1756( C1691 C1756 ) C1691_=_C1757( C1691 C1757 ) C1691_=_C1758( C1691 C1758 ) C1693_=_C1694( C1693 C1694 ) \nC1693_=_C1697( C1693 C1697 ) C1693_=_C1698( C1693 C1698 ) C1693_=_C1699( C1693 C1699 ) C1693_=_C1700( C1693 C1700 ) C1693_=_C1701( C1693 C1701 ) C1693_=_C1703( C1693 C1703 ) \nC1693_=_C1704( C1693 C1704 ) C1693_=_C1705( C1693 C1705 ) C1693_=_C1706( C1693 C1706 ) C1693_=_C1707( C1693 C1707 ) C1693_=_C1728( C1693 C1728 ) C1693_=_C1768( C1693 C1768 ) \nC1693_=_C1769( C1693 C1769 ) C1693_=_C1771( C1693 C1771 ) C1694_=_C1697( C1694 C1697 ) C1694_=_C1698( C1694 C1698 ) C1694_=_C1699( C1694 C1699 ) C1694_=_C1700( C1694 C1700 ) \nC1694_=_C1701( C1694 C1701 ) C1694_=_C1703( C1694 C1703 ) C1694_=_C1704( C1694 C1704 ) C1694_=_C1705( C1694 C1705 ) C1694_=_C1706( C1694 C1706 ) C1694_=_C1707( C1694 C1707 ) \nC1694_=_C1729( C1694 C1729 ) C1694_=_C1759( C1694 C1759 ) C1694_=_C1772( C1694 C1772 ) C1694_=_C1773( C1694 C1773 ) C1694_=_C1776( C1694 C1776 ) C1694_=_C1779( C1694 C1779 ) \nC1694_=_C1780( C1694 C1780 ) C1694_=_C1781( C1694 C1781 ) C1694_=_C1782( C1694 C1782 ) C1694_=_C1783( C1694 C1783 ) C1694_=_C1784( C1694 C1784 ) C1697_=_C1698( C1697 C1698 ) \nC1697_=_C1699( C1697 C1699 ) C1697_=_C1700( C1697 C1700 ) C1697_=_C1701( C1697 C1701 ) C1697_=_C1703( C1697 C1703 ) C1697_=_C1704( C1697 C1704 ) C1697_=_C1705( C1697 C1705 ) \nC1697_=_C1706( C1697 C1706 ) C1697_=_C1707( C1697 C1707 ) C1697_=_C1732( C1697 C1732 ) C1697_=_C1791( C1697 C1791 ) C1697_=_C1802( C1697 C1802 ) C1697_=_C1804( C1697 C1804 ) \nC1697_=_C1805( C1697 C1805 ) C1698_=_C1699( C1698 C1699 ) C1698_=_C1700( C1698 C1700 ) C1698_=_C1701( C1698 C1701 ) C1698_=_C1703( C1698 C1703 ) C1698_=_C1704( C1698 C1704 ) \nC1698_=_C1705( C1698 C1705 ) C1698_=_C1706( C1698 C1706 ) C1698_=_C1707( C1698 C1707 ) C1698_=_C1733( C1698 C1733 ) C1698_=_C1792( C1698 C1792 ) C1698_=_C1806( C1698 C1806 ) \nC1698_=_C1808( C1698 C1808 ) C1698_=_C1809( C1698 C1809 ) C1698_=_C1810( C1698 C1810 ) C1699_=_C1700( C1699 C1700 ) C1699_=_C1701( C1699 C1701 ) C1699_=_C1703( C1699 C1703 ) \nC1699_=_C1704( C1699 C1704 ) C1699_=_C1705( C1699 C1705 ) C1699_=_C1706( C1699 C1706 ) C1699_=_C1707( C1699 C1707 ) C1699_=_C1717( C1699 C1717 ) C1699_=_C1734( C1699 C1734 ) \nC1699_=_C1750( C1699 C1750 ) C1699_=_C1761( C1699 C1761 ) C1699_=_C1769( C1699 C1769 ) C1699_=_C1776( C1699 C1776 ) C1699_=_C1786( C1699 C1786 ) C1699_=_C1793( C1699 C1793 ) \nC1699_=_C1802( C1699 C1802 ) C1699_=_C1806( C1699 C1806 ) C1699_=_C1811( C1699 C1811 ) C1699_=_C1812( C1699 C1812 ) C1699_=_C1813( C1699 C1813 ) C1700_=_C1701( C1700 C1701 ) \nC1700_=_C1703( C1700 C1703 ) C1700_=_C1704( C1700 C1704 ) C1700_=_C1705( C1700 C1705 ) C1700_=_C1706( C1700 C1706 ) C1700_=_C1707( C1700 C1707 ) C1700_=_C1735( C1700 C1735 ) \nC1700_=_C1762( C1700 C1762 ) C1700_=_C1787( C1700 C1787 ) C1700_=_C1794( C1700 C1794 ) C1700_=_C1811( C1700 C1811 ) C1700_=_C1820( C1700 C1820 ) C1700_=_C1821( C1700 C1821 ) \nC1700_=_C1822( C1700 C1822 ) C1700_=_C1823( C1700 C1823 ) C1700_=_C1824( C1700 C1824 ) C1700_=_C1825( C1700 C1825 ) C1701_=_C1703( C1701 C1703 ) C1701_=_C1704( C1701 C1704 ) \nC1701_=_C1705( C1701 C1705 ) C1701_=_C1706( C1701 C1706 ) C1701_=_C1707( C1701 C1707 ) C1701_=_C1736( C1701 C1736 ) C1701_=_C1795( C1701 C1795 ) C1701_=_C1812( C1701 C1812 ) \nC1701_=_C1826( C1701 C1826 ) C1703_=_C1704( C1703 C1704 ) C1703_=_C1705( C1703 C1705 ) C1703_=_C1706( C1703 C1706 ) C1703_=_C1707( C1703 C1707 ) C1704_=_C1705( C1704 C1705 ) \nC1704_=_C1706( C1704 C1706 ) C1704_=_C1707( C1704 C1707 ) C1705_=_C1706( C1705 C1706 ) C1705_=_C1707( C1705 C1707 ) C1706_=_C1707( C1706 C1707 ) C1708_=_C1710( C1708 C1710 ) \nC1708_=_C1713( C1708 C1713 ) C1708_=_C1714( C1708 C1714 ) C1708_=_C1717( C1708 C1717 ) C1708_=_C1720( C1708 C1720 ) C1708_=_C1721( C1708 C1721 ) C1708_=_C1722( C1708 C1722 ) \nC1708_=_C1723( C1708 C1723 ) C1708_=_C1724( C1708 C1724 ) C1708_=_C1725( C1708 C1725 ) C1708_=_C1726( C1708 C1726 ) C1708_=_C1728( C1708 C1728 ) C1708_=_C1729( C1708 C1729 ) \nC1708_=_C1732( C1708 C1732 ) C1708_=_C1733( C1708 C1733 ) C1708_=_C1734( C1708 C1734 ) C1708_=_C1735( C1708 C1735 ) C1708_=_C1736( C1708 C1736 ) C1708_=_C1738( C1708 C1738 ) \nC1708_=_C1739( C1708 C1739 ) C1708_=_C1740( C1708 C1740 ) C1708_=_C1741( C1708 C1741 ) C1708_=_C1742(</w:t>
      </w:r>
    </w:p>
    <w:p>
      <w:pPr>
        <w:pStyle w:val="PreformattedText"/>
        <w:bidi w:val="0"/>
        <w:spacing w:before="0" w:after="0"/>
        <w:jc w:val="left"/>
        <w:rPr/>
      </w:pPr>
      <w:r>
        <w:rPr/>
        <w:t xml:space="preserve"> </w:t>
      </w:r>
      <w:r>
        <w:rPr/>
        <w:t>C1708 C1742 ) C1710_=_C1713( C1710 C1713 ) C1710_=_C1714( C1710 C1714 ) \nC1710_=_C1717( C1710 C1717 ) C1710_=_C1720( C1710 C1720 ) C1710_=_C1721( C1710 C1721 ) C1710_=_C1722( C1710 C1722 ) C1710_=_C1723( C1710 C1723 ) C1710_=_C1724( C1710 C1724 ) \nC1710_=_C1725( C1710 C1725 ) C1710_=_C1743( C1710 C1743 ) C1710_=_C1759( C1710 C1759 ) C1710_=_C1761( C1710 C1761 ) C1710_=_C1762( C1710 C1762 ) C1710_=_C1763( C1710 C1763 ) \nC1710_=_C1764( C1710 C1764 ) C1710_=_C1765( C1710 C1765 ) C1710_=_C1766( C1710 C1766 ) C1713_=_C1714( C1713 C1714 ) C1713_=_C1717( C1713 C1717 ) C1713_=_C1720( C1713 C1720 ) \nC1713_=_C1721( C1713 C1721 ) C1713_=_C1722( C1713 C1722 ) C1713_=_C1723( C1713 C1723 ) C1713_=_C1724( C1713 C1724 ) C1713_=_C1725( C1713 C1725 ) C1713_=_C1746( C1713 C1746 ) \nC1713_=_C1772( C1713 C1772 ) C1713_=_C1786( C1713 C1786 ) C1713_=_C1787( C1713 C1787 ) C1713_=_C1788( C1713 C1788 ) C1713_=_C1789( C1713 C1789 ) C1713_=_C1790( C1713 C1790 ) \nC1714_=_C1717( C1714 C1717 ) C1714_=_C1720( C1714 C1720 ) C1714_=_C1721( C1714 C1721 ) C1714_=_C1722( C1714 C1722 ) C1714_=_C1723( C1714 C1723 ) C1714_=_C1724( C1714 C1724 ) \nC1714_=_C1725( C1714 C1725 ) C1714_=_C1747( C1714 C1747 ) C1714_=_C1768( C1714 C1768 ) C1714_=_C1773( C1714 C1773 ) C1714_=_C1791( C1714 C1791 ) C1714_=_C1792( C1714 C1792 ) \nC1714_=_C1793( C1714 C1793 ) C1714_=_C1794( C1714 C1794 ) C1714_=_C1795( C1714 C1795 ) C1714_=_C1797( C1714 C1797 ) C1714_=_C1798( C1714 C1798 ) C1714_=_C1799( C1714 C1799 ) \nC1714_=_C1800( C1714 C1800 ) C1717_=_C1720( C1717 C1720 ) C1717_=_C1721( C1717 C1721 ) C1717_=_C1722( C1717 C1722 ) C1717_=_C1723( C1717 C1723 ) C1717_=_C1724( C1717 C1724 ) \nC1717_=_C1725( C1717 C1725 ) C1717_=_C1734( C1717 C1734 ) C1717_=_C1750( C1717 C1750 ) C1717_=_C1761( C1717 C1761 ) C1717_=_C1769( C1717 C1769 ) C1717_=_C1776( C1717 C1776 ) \nC1717_=_C1786( C1717 C1786 ) C1717_=_C1793( C1717 C1793 ) C1717_=_C1802( C1717 C1802 ) C1717_=_C1806( C1717 C1806 ) C1717_=_C1811( C1717 C1811 ) C1717_=_C1812( C1717 C1812 ) \nC1717_=_C1813( C1717 C1813 ) C1720_=_C1721( C1720 C1721 ) C1720_=_C1722( C1720 C1722 ) C1720_=_C1723( C1720 C1723 ) C1720_=_C1724( C1720 C1724 ) C1720_=_C1725( C1720 C1725 ) \nC1720_=_C1753( C1720 C1753 ) C1720_=_C1779( C1720 C1779 ) C1720_=_C1813( C1720 C1813 ) C1720_=_C1820( C1720 C1820 ) C1720_=_C1827( C1720 C1827 ) C1720_=_C1828( C1720 C1828 ) \nC1721_=_C1722( C1721 C1722 ) C1721_=_C1723( C1721 C1723 ) C1721_=_C1724( C1721 C1724 ) C1721_=_C1725( C1721 C1725 ) C1722_=_C1723( C1722 C1723 ) C1722_=_C1724( C1722 C1724 ) \nC1722_=_C1725( C1722 C1725 ) C1723_=_C1724( C1723 C1724 ) C1723_=_C1725( C1723 C1725 ) C1724_=_C1725( C1724 C1725 ) C1726_=_C1728( C1726 C1728 ) C1726_=_C1729( C1726 C1729 ) \nC1726_=_C1732( C1726 C1732 ) C1726_=_C1733( C1726 C1733 ) C1726_=_C1734( C1726 C1734 ) C1726_=_C1735( C1726 C1735 ) C1726_=_C1736( C1726 C1736 ) C1726_=_C1738( C1726 C1738 ) \nC1726_=_C1739( C1726 C1739 ) C1726_=_C1740( C1726 C1740 ) C1726_=_C1741( C1726 C1741 ) C1726_=_C1742( C1726 C1742 ) C1726_=_C1743( C1726 C1743 ) C1726_=_C1746( C1726 C1746 ) \nC1726_=_C1747( C1726 C1747 ) C1726_=_C1750( C1726 C1750 ) C1726_=_C1753( C1726 C1753 ) C1726_=_C1754( C1726 C1754 ) C1726_=_C1755( C1726 C1755 ) C1726_=_C1756( C1726 C1756 ) \nC1726_=_C1757( C1726 C1757 ) C1726_=_C1758( C1726 C1758 ) C1728_=_C1729( C1728 C1729 ) C1728_=_C1732( C1728 C1732 ) C1728_=_C1733( C1728 C1733 ) C1728_=_C1734( C1728 C1734 ) \nC1728_=_C1735( C1728 C1735 ) C1728_=_C1736( C1728 C1736 ) C1728_=_C1738( C1728 C1738 ) C1728_=_C1739( C1728 C1739 ) C1728_=_C1740( C1728 C1740 ) C1728_=_C1741( C1728 C1741 ) \nC1728_=_C1742( C1728 C1742 ) C1728_=_C1768( C1728 C1768 ) C1728_=_C1769( C1728 C1769 ) C1728_=_C1771( C1728 C1771 ) C1729_=_C1732( C1729 C1732 ) C1729_=_C1733( C1729 C1733 ) \nC1729_=_C1734( C1729 C1734 ) C1729_=_C1735( C1729 C1735 ) C1729_=_C1736( C1729 C1736 ) C1729_=_C1738( C1729 C1738 ) C1729_=_C1739( C1729 C1739 ) C1729_=_C1740( C1729 C1740 ) \nC1729_=_C1741( C1729 C1741 ) C1729_=_C1742( C1729 C1742 ) C1729_=_C1759( C1729 C1759 ) C1729_=_C1772( C1729 C1772 ) C1729_=_C1773( C1729 C1773 ) C1729_=_C1776( C1729 C1776 ) \nC1729_=_C1779( C1729 C1779 ) C1729_=_C1780( C1729 C1780 ) C1729_=_C1781( C1729 C1781 ) C1729_=_C1782( C1729 C1782 ) C1729_=_C1783( C1729 C1783 ) C1729_=_C1784( C1729 C1784 ) \nC1732_=_C1733( C1732 C1733 ) C1732_=_C1734( C1732 C1734 ) C1732_=_C1735( C1732 C1735 ) C1732_=_C1736( C1732 C1736 ) C1732_=_C1738( C1732 C1738 ) C1732_=_C1739( C1732 C1739 ) \nC1732_=_C1740( C1732 C1740 ) C1732_=_C1741( C1732 C1741 ) C1732_=_C1742( C1732 C1742 ) C1732_=_C1791( C1732 C1791 ) C1732_=_C1802( C1732 C1802 ) C1732_=_C1804( C1732 C1804 ) \nC1732_=_C1805( C1732 C1805 ) C1733_=_C1734( C1733 C1734 ) C1733_=_C1735( C1733 C1735 ) C1733_=_C1736( C1733 C1736 ) C1733_=_C1738( C1733 C1738 ) C1733_=_C1739( C1733 C1739 ) \nC1733_=_C1740( C1733 C1740 ) C1733_=_C1741( C1733 C1741 ) C1733_=_C1742( C1733 C1742 ) C1733_=_C1792( C1733 C1792 ) C1733_=_C1806( C1733 C1806 ) C1733_=_C1808( C1733 C1808 ) \nC1733_=_C1809( C1733 C1809 ) C1733_=_C1810( C1733 C1810 ) C1734_=_C1735( C1734 C1735 ) C1734_=_C1736( C1734 C1736 ) C1734_=_C1738( C1734 C1738 ) C1734_=_C1739( C1734 C1739 ) \nC1734_=_C1740( C1734 C1740 ) C1734_=_C1741( C1734 C1741 ) C1734_=_C1742( C1734 C1742 ) C1734_=_C1750( C1734 C1750 ) C1734_=_C1761( C1734 C1761 ) C1734_=_C1769( C1734 C1769 ) \nC1734_=_C1776( C1734 C1776 ) C1734_=_C1786( C1734 C1786 ) C1734_=_C1793( C1734 C1793 ) C1734_=_C1802( C1734 C1802 ) C1734_=_C1806( C1734 C1806 ) C1734_=_C1811( C1734 C1811 ) \nC1734_=_C1812( C1734 C1812 ) C1734_=_C1813( C1734 C1813 ) C1735_=_C1736( C1735 C1736 ) C1735_=_C1738( C1735 C1738 ) C1735_=_C1739( C1735 C1739 ) C1735_=_C1740( C1735 C1740 ) \nC1735_=_C1741( C1735 C1741 ) C1735_=_C1742( C1735 C1742 ) C1735_=_C1762( C1735 C1762 ) C1735_=_C1787( C1735 C1787 ) C1735_=_C1794( C1735 C1794 ) C1735_=_C1811( C1735 C1811 ) \nC1735_=_C1820( C1735 C1820 ) C1735_=_C1821( C1735 C1821 ) C1735_=_C1822( C1735 C1822 ) C1735_=_C1823( C1735 C1823 ) C1735_=_C1824( C1735 C1824 ) C1735_=_C1825( C1735 C1825 ) \nC1736_=_C1738( C1736 C1738 ) C1736_=_C1739( C1736 C1739 ) C1736_=_C1740( C1736 C1740 ) C1736_=_C1741( C1736 C1741 ) C1736_=_C1742( C1736 C1742 ) C1736_=_C1795( C1736 C1795 ) \nC1736_=_C1812( C1736 C1812 ) C1736_=_C1826( C1736 C1826 ) C1738_=_C1739( C1738 C1739 ) C1738_=_C1740( C1738 C1740 ) C1738_=_C1741( C1738 C1741 ) C1738_=_C1742( C1738 C1742 ) \nC1739_=_C1740( C1739 C1740 ) C1739_=_C1741( C1739 C1741 ) C1739_=_C1742( C1739 C1742 ) C1740_=_C1741( C1740 C1741 ) C1740_=_C1742( C1740 C1742 ) C1741_=_C1742( C1741 C1742 ) \nC1742_=_C2266( C1742 C2266 ) C1743_=_C1746( C1743 C1746 ) C1743_=_C1747( C1743 C1747 ) C1743_=_C1750( C1743 C1750 ) C1743_=_C1753( C1743 C1753 ) C1743_=_C1754( C1743 C1754 ) \nC1743_=_C1755( C1743 C1755 ) C1743_=_C1756( C1743 C1756 ) C1743_=_C1757( C1743 C1757 ) C1743_=_C1758( C1743 C1758 ) C1743_=_C1759( C1743 C1759 ) C1743_=_C1761( C1743 C1761 ) \nC1743_=_C1762( C1743 C1762 ) C1743_=_C1763( C1743 C1763 ) C1743_=_C1764( C1743 C1764 ) C1743_=_C1765( C1743 C1765 ) C1743_=_C1766( C1743 C1766 ) C1746_=_C1747( C1746 C1747 ) \nC1746_=_C1750( C1746 C1750 ) C1746_=_C1753( C1746 C1753 ) C1746_=_C1754( C1746 C1754 ) C1746_=_C1755( C1746 C1755 ) C1746_=_C1756( C1746 C1756 ) C1746_=_C1757( C1746 C1757 ) \nC1746_=_C1758( C1746 C1758 ) C1746_=_C1772( C1746 C1772 ) C1746_=_C1786( C1746 C1786 ) C1746_=_C1787( C1746 C1787 ) C1746_=_C1788( C1746 C1788 ) C1746_=_C1789( C1746 C1789 ) \nC1746_=_C1790( C1746 C1790 ) C1747_=_C1750( C1747 C1750 ) C1747_=_C1753( C1747 C1753 ) C1747_=_C1754( C1747 C1754 ) C1747_=_C1755( C1747 C1755 ) C1747_=_C1756( C1747 C1756 ) \nC1747_=_C1757( C1747 C1757 ) C1747_=_C1758( C1747 C1758 ) C1747_=_C1768( C1747 C1768 ) C1747_=_C1773( C1747 C1773 ) C1747_=_C1791( C1747 C1791 ) C1747_=_C1792( C1747 C1792 ) \nC1747_=_C1793( C1747 C1793 ) C1747_=_C1794( C1747 C1794 ) C1747_=_C1795( C1747 C1795 ) C1747_=_C1797( C1747 C1797 ) C1747_=_C1798( C1747 C1798 ) C1747_=_C1799( C1747 C1799 ) \nC1747_=_C1800( C1747 C1800 ) C1750_=_C1753( C1750 C1753 ) C1750_=_C1754( C1750 C1754 ) C1750_=_C1755( C1750 C1755 ) C1750_=_C1756( C1750 C1756 ) C1750_=_C1757( C1750 C1757 ) \nC1750_=_C1758( C1750 C1758 ) C1750_=_C1761( C1750 C1761 ) C1750_=_C1769( C1750 C1769 ) C1750_=_C1776( C1750 C1776 ) C1750_=_C1786( C1750 C1786 ) C1750_=_C1793( C1750 C1793 ) \nC1750_=_C1802( C1750 C1802 ) C1750_=_C1806( C1750 C1806 ) C1750_=_C1811( C1750 C1811 ) C1750_=_C1812( C1750 C1812 ) C1750_=_C1813( C1750 C1813 ) C1753_=_C1754( C1753 C1754 ) \nC1753_=_C1755( C1753 C1755 ) C1753_=_C1756( C1753 C1756 ) C1753_=_C1757( C1753 C1757 ) C1753_=_C1758( C1753 C1758 ) C1753_=_C1779( C1753 C1779 ) C1753_=_C1813( C1753 C1813 ) \nC1753_=_C1820( C1753 C1820 ) C1753_=_C1827( C1753 C1827 ) C1753_=_C1828( C1753 C1828 ) C1754_=_C1755( C1754 C1755 ) C1754_=_C1756( C1754 C1756 ) C1754_=_C1757( C1754 C1757 ) \nC1754_=_C1758( C1754 C1758 ) C1755_=_C1756( C1755 C1756 ) C1755_=_C1757( C1755 C1757 ) C1755_=_C1758( C1755 C1758 ) C1756_=_C1757( C1756 C1757 ) C1756_=_C1758( C1756 C1758 ) \nC1757_=_C1758( C1757 C1758 ) C1759_=_C1761( C1759 C1761 ) C1759_=_C1762( C1759 C1762 ) C1759_=_C1763( C1759 C1763 ) C1759_=_C1764( C1759 C1764 ) C1759_=_C1765( C1759 C1765 ) \nC1759_=_C1766( C1759 C1766 ) C1759_=_C1772( C1759 C1772 ) C1759_=_C1773( C1759 C1773 ) C1759_=_C1776( C1759 C1776 ) C1759_=_C1779( C1759 C1779 ) C1759_=_C1780( C1759 C1780 ) \nC1759_=_C1781( C1759 C1781 ) C1759_=_C1782( C1759 C1782 ) C1759_=_C1783( C1759 C1783 ) C1759_=_C1784( C1759 C1784 ) C1761_=_C1762( C1761 C1762 ) C1761_=_C1763( C1761 C1763 ) \nC1761_=_C1764( C1761 C1764 ) C1761_=_C1765( C1761 C1765 ) C1761_=_C1766( C1761 C1766 ) C1761_=_C1769( C1761 C1769 ) C1761_=_C1776( C1761 C1776 ) C1761_=_C1786( C1761 C1786 ) \nC1761_=_C1793( C1761 C1793 ) C1761_=_C1802( C1761 C1802 ) C1761_=_C1806( C1761 C1806 ) C1761_=_C1811( C1761 C1811 ) C1761_=_C1812( C1761 C1812 ) C1761_=_C1813(</w:t>
      </w:r>
    </w:p>
    <w:p>
      <w:pPr>
        <w:pStyle w:val="PreformattedText"/>
        <w:bidi w:val="0"/>
        <w:spacing w:before="0" w:after="0"/>
        <w:jc w:val="left"/>
        <w:rPr/>
      </w:pPr>
      <w:r>
        <w:rPr/>
        <w:t xml:space="preserve"> </w:t>
      </w:r>
      <w:r>
        <w:rPr/>
        <w:t>C1761 C1813 ) \nC1762_=_C1763( C1762 C1763 ) C1762_=_C1764( C1762 C1764 ) C1762_=_C1765( C1762 C1765 ) C1762_=_C1766( C1762 C1766 ) C1762_=_C1787( C1762 C1787 ) C1762_=_C1794( C1762 C1794 ) \nC1762_=_C1811( C1762 C1811 ) C1762_=_C1820( C1762 C1820 ) C1762_=_C1821( C1762 C1821 ) C1762_=_C1822( C1762 C1822 ) C1762_=_C1823( C1762 C1823 ) C1762_=_C1824( C1762 C1824 ) \nC1762_=_C1825( C1762 C1825 ) C1763_=_C1764( C1763 C1764 ) C1763_=_C1765( C1763 C1765 ) C1763_=_C1766( C1763 C1766 ) C1764_=_C1765( C1764 C1765 ) C1764_=_C1766( C1764 C1766 ) \nC1765_=_C1766( C1765 C1766 ) C1766_=_C2282( C1766 C2282 ) C1768_=_C1769( C1768 C1769 ) C1768_=_C1771( C1768 C1771 ) C1768_=_C1773( C1768 C1773 ) C1768_=_C1791( C1768 C1791 ) \nC1768_=_C1792( C1768 C1792 ) C1768_=_C1793( C1768 C1793 ) C1768_=_C1794( C1768 C1794 ) C1768_=_C1795( C1768 C1795 ) C1768_=_C1797( C1768 C1797 ) C1768_=_C1798( C1768 C1798 ) \nC1768_=_C1799( C1768 C1799 ) C1768_=_C1800( C1768 C1800 ) C1769_=_C1771( C1769 C1771 ) C1769_=_C1776( C1769 C1776 ) C1769_=_C1786( C1769 C1786 ) C1769_=_C1793( C1769 C1793 ) \nC1769_=_C1802( C1769 C1802 ) C1769_=_C1806( C1769 C1806 ) C1769_=_C1811( C1769 C1811 ) C1769_=_C1812( C1769 C1812 ) C1769_=_C1813( C1769 C1813 ) C1772_=_C1773( C1772 C1773 ) \nC1772_=_C1776( C1772 C1776 ) C1772_=_C1779( C1772 C1779 ) C1772_=_C1780( C1772 C1780 ) C1772_=_C1781( C1772 C1781 ) C1772_=_C1782( C1772 C1782 ) C1772_=_C1783( C1772 C1783 ) \nC1772_=_C1784( C1772 C1784 ) C1772_=_C1786( C1772 C1786 ) C1772_=_C1787( C1772 C1787 ) C1772_=_C1788( C1772 C1788 ) C1772_=_C1789( C1772 C1789 ) C1772_=_C1790( C1772 C1790 ) \nC1773_=_C1776( C1773 C1776 ) C1773_=_C1779( C1773 C1779 ) C1773_=_C1780( C1773 C1780 ) C1773_=_C1781( C1773 C1781 ) C1773_=_C1782( C1773 C1782 ) C1773_=_C1783( C1773 C1783 ) \nC1773_=_C1784( C1773 C1784 ) C1773_=_C1791( C1773 C1791 ) C1773_=_C1792( C1773 C1792 ) C1773_=_C1793( C1773 C1793 ) C1773_=_C1794( C1773 C1794 ) C1773_=_C1795( C1773 C1795 ) \nC1773_=_C1797( C1773 C1797 ) C1773_=_C1798( C1773 C1798 ) C1773_=_C1799( C1773 C1799 ) C1773_=_C1800( C1773 C1800 ) C1776_=_C1779( C1776 C1779 ) C1776_=_C1780( C1776 C1780 ) \nC1776_=_C1781( C1776 C1781 ) C1776_=_C1782( C1776 C1782 ) C1776_=_C1783( C1776 C1783 ) C1776_=_C1784( C1776 C1784 ) C1776_=_C1786( C1776 C1786 ) C1776_=_C1793( C1776 C1793 ) \nC1776_=_C1802( C1776 C1802 ) C1776_=_C1806( C1776 C1806 ) C1776_=_C1811( C1776 C1811 ) C1776_=_C1812( C1776 C1812 ) C1776_=_C1813( C1776 C1813 ) C1779_=_C1780( C1779 C1780 ) \nC1779_=_C1781( C1779 C1781 ) C1779_=_C1782( C1779 C1782 ) C1779_=_C1783( C1779 C1783 ) C1779_=_C1784( C1779 C1784 ) C1779_=_C1813( C1779 C1813 ) C1779_=_C1820( C1779 C1820 ) \nC1779_=_C1827( C1779 C1827 ) C1779_=_C1828( C1779 C1828 ) C1780_=_C1781( C1780 C1781 ) C1780_=_C1782( C1780 C1782 ) C1780_=_C1783( C1780 C1783 ) C1780_=_C1784( C1780 C1784 ) \nC1781_=_C1782( C1781 C1782 ) C1781_=_C1783( C1781 C1783 ) C1781_=_C1784( C1781 C1784 ) C1782_=_C1783( C1782 C1783 ) C1782_=_C1784( C1782 C1784 ) C1783_=_C1784( C1783 C1784 ) \nC1784_=_C2295( C1784 C2295 ) C1786_=_C1787( C1786 C1787 ) C1786_=_C1788( C1786 C1788 ) C1786_=_C1789( C1786 C1789 ) C1786_=_C1790( C1786 C1790 ) C1786_=_C1793( C1786 C1793 ) \nC1786_=_C1802( C1786 C1802 ) C1786_=_C1806( C1786 C1806 ) C1786_=_C1811( C1786 C1811 ) C1786_=_C1812( C1786 C1812 ) C1786_=_C1813( C1786 C1813 ) C1787_=_C1788( C1787 C1788 ) \nC1787_=_C1789( C1787 C1789 ) C1787_=_C1790( C1787 C1790 ) C1787_=_C1794( C1787 C1794 ) C1787_=_C1811( C1787 C1811 ) C1787_=_C1820( C1787 C1820 ) C1787_=_C1821( C1787 C1821 ) \nC1787_=_C1822( C1787 C1822 ) C1787_=_C1823( C1787 C1823 ) C1787_=_C1824( C1787 C1824 ) C1787_=_C1825( C1787 C1825 ) C1788_=_C1789( C1788 C1789 ) C1788_=_C1790( C1788 C1790 ) \nC1789_=_C1790( C1789 C1790 ) C1791_=_C1792( C1791 C1792 ) C1791_=_C1793( C1791 C1793 ) C1791_=_C1794( C1791 C1794 ) C1791_=_C1795( C1791 C1795 ) C1791_=_C1797( C1791 C1797 ) \nC1791_=_C1798( C1791 C1798 ) C1791_=_C1799( C1791 C1799 ) C1791_=_C1800( C1791 C1800 ) C1791_=_C1802( C1791 C1802 ) C1791_=_C1804( C1791 C1804 ) C1791_=_C1805( C1791 C1805 ) \nC1792_=_C1793( C1792 C1793 ) C1792_=_C1794( C1792 C1794 ) C1792_=_C1795( C1792 C1795 ) C1792_=_C1797( C1792 C1797 ) C1792_=_C1798( C1792 C1798 ) C1792_=_C1799( C1792 C1799 ) \nC1792_=_C1800( C1792 C1800 ) C1792_=_C1806( C1792 C1806 ) C1792_=_C1808( C1792 C1808 ) C1792_=_C1809( C1792 C1809 ) C1792_=_C1810( C1792 C1810 ) C1793_=_C1794( C1793 C1794 ) \nC1793_=_C1795( C1793 C1795 ) C1793_=_C1797( C1793 C1797 ) C1793_=_C1798( C1793 C1798 ) C1793_=_C1799( C1793 C1799 ) C1793_=_C1800( C1793 C1800 ) C1793_=_C1802( C1793 C1802 ) \nC1793_=_C1806( C1793 C1806 ) C1793_=_C1811( C1793 C1811 ) C1793_=_C1812( C1793 C1812 ) C1793_=_C1813( C1793 C1813 ) C1794_=_C1795( C1794 C1795 ) C1794_=_C1797( C1794 C1797 ) \nC1794_=_C1798( C1794 C1798 ) C1794_=_C1799( C1794 C1799 ) C1794_=_C1800( C1794 C1800 ) C1794_=_C1811( C1794 C1811 ) C1794_=_C1820( C1794 C1820 ) C1794_=_C1821( C1794 C1821 ) \nC1794_=_C1822( C1794 C1822 ) C1794_=_C1823( C1794 C1823 ) C1794_=_C1824( C1794 C1824 ) C1794_=_C1825( C1794 C1825 ) C1795_=_C1797( C1795 C1797 ) C1795_=_C1798( C1795 C1798 ) \nC1795_=_C1799( C1795 C1799 ) C1795_=_C1800( C1795 C1800 ) C1795_=_C1812( C1795 C1812 ) C1795_=_C1826( C1795 C1826 ) C1797_=_C1798( C1797 C1798 ) C1797_=_C1799( C1797 C1799 ) \nC1797_=_C1800( C1797 C1800 ) C1798_=_C1799( C1798 C1799 ) C1798_=_C1800( C1798 C1800 ) C1799_=_C1800( C1799 C1800 ) C1800_=_C2236( C1800 C2236 ) C1802_=_C1804( C1802 C1804 ) \nC1802_=_C1805( C1802 C1805 ) C1802_=_C1806( C1802 C1806 ) C1802_=_C1811( C1802 C1811 ) C1802_=_C1812( C1802 C1812 ) C1802_=_C1813( C1802 C1813 ) C1804_=_C1805( C1804 C1805 ) \nC1805_=_C2306( C1805 C2306 ) C1806_=_C1808( C1806 C1808 ) C1806_=_C1809( C1806 C1809 ) C1806_=_C1810( C1806 C1810 ) C1806_=_C1811( C1806 C1811 ) C1806_=_C1812( C1806 C1812 ) \nC1806_=_C1813( C1806 C1813 ) C1808_=_C1809( C1808 C1809 ) C1808_=_C1810( C1808 C1810 ) C1809_=_C1810( C1809 C1810 ) C1811_=_C1812( C1811 C1812 ) C1811_=_C1813( C1811 C1813 ) \nC1811_=_C1820( C1811 C1820 ) C1811_=_C1821( C1811 C1821 ) C1811_=_C1822( C1811 C1822 ) C1811_=_C1823( C1811 C1823 ) C1811_=_C1824( C1811 C1824 ) C1811_=_C1825( C1811 C1825 ) \nC1812_=_C1813( C1812 C1813 ) C1812_=_C1826( C1812 C1826 ) C1813_=_C1820( C1813 C1820 ) C1813_=_C1827( C1813 C1827 ) C1813_=_C1828( C1813 C1828 ) C1820_=_C1821( C1820 C1821 ) \nC1820_=_C1822( C1820 C1822 ) C1820_=_C1823( C1820 C1823 ) C1820_=_C1824( C1820 C1824 ) C1820_=_C1825( C1820 C1825 ) C1820_=_C1827( C1820 C1827 ) C1820_=_C1828( C1820 C1828 ) \nC1821_=_C1822( C1821 C1822 ) C1821_=_C1823( C1821 C1823 ) C1821_=_C1824( C1821 C1824 ) C1821_=_C1825( C1821 C1825 ) C1822_=_C1823( C1822 C1823 ) C1822_=_C1824( C1822 C1824 ) \nC1822_=_C1825( C1822 C1825 ) C1823_=_C1824( C1823 C1824 ) C1823_=_C1825( C1823 C1825 ) C1824_=_C1825( C1824 C1825 ) C1825_=_C2307( C1825 C2307 ) C1826_=_C2308( C1826 C2308 ) \nC1827_=_C1828( C1827 C1828 ) C1828_=_C2309( C1828 C2309 ) C2236_=_C2266( C2236 C2266 ) C2236_=_C2282( C2236 C2282 ) C2236_=_C2295( C2236 C2295 ) C2236_=_C2306( C2236 C2306 ) \nC2236_=_C2307( C2236 C2307 ) C2236_=_C2308( C2236 C2308 ) C2236_=_C2309( C2236 C2309 ) C2266_=_C2282( C2266 C2282 ) C2266_=_C2295( C2266 C2295 ) C2266_=_C2306( C2266 C2306 ) \nC2266_=_C2307( C2266 C2307 ) C2266_=_C2308( C2266 C2308 ) C2266_=_C2309( C2266 C2309 ) C2282_=_C2295( C2282 C2295 ) C2282_=_C2306( C2282 C2306 ) C2282_=_C2307( C2282 C2307 ) \nC2282_=_C2308( C2282 C2308 ) C2282_=_C2309( C2282 C2309 ) C2295_=_C2306( C2295 C2306 ) C2295_=_C2307( C2295 C2307 ) C2295_=_C2308( C2295 C2308 ) C2295_=_C2309( C2295 C2309 ) \nC2306_=_C2307( C2306 C2307 ) C2306_=_C2308( C2306 C2308 ) C2306_=_C2309( C2306 C2309 ) C2307_=_C2308( C2307 C2308 ) C2307_=_C2309( C2307 C2309 ) C2308_=_C2309( C2308 C2309 ) "];131-&gt;139[label="173: C22 C37 C50 C63 C97 \nC111 C137 C152 C170 C199 C212 \nC226 C242 C265 C280 C293 C314 \nC336 C349 C367 C381 C395 C430 \nC448 C464 C486 C501 C514 C555 \nC574 C589 C602 C633 C646 C658 \nC683 C696 C709 C722 C741 C770 \nC796 C801 C818 C845 C869 C889 \nC904 C923 C952 C963 C986 C991 \nC1026 C1037 C1056 C1066 C1085 C1099 \nC1126 C1138 C1161 C1166 C1175 C1200 \nC1210 C1219 C1241 C1253 C1265 C1282 \nC1300 C1317 C1327 C1347 C1352 C1364 \nC1375 C1382 C1406 C1418 C1435 C1453 \nC1477 C1492 C1506 C1514 C1530 C1538 \nC1551 C1561 C1577 C1589 C1616 C1627 \nC1639 C1644 C1650 C1660 C1676 C1681 \nC1699 C1703 C1704 C1705 C1706 C1707 \nC1717 C1721 C1722 C1723 C1724 C1725 \nC1734 C1738 C1739 C1740 C1741 C1742 \nC1750 C1754 C1755 C1756 C1757 C1758 \nC1761 C1763 C1764 C1765 C1766 C1769 \nC1771 C1776 C1780 C1781 C1782 C1783 \nC1784 C1786 C1788 C1789 C1790 C1793 \nC1797 C1798 C1799 C1800 C1802 C1804 \nC1805 C1806 C1808 C1809 C1810 C1811 \nC1812 C1813 C1821 C1822 C1823 C1824 \nC1825 C1826 C1827 C1828 C2236 C2266 \nC2282 C2295 C2306 C2307 C2308 C2309 \n1099: C22_=_C242 ,C22_=_C464 ,C22_=_C683 ,C22_=_C869 ,C22_=_C1056 ,\nC22_=_C1241 ,C22_=_C1406 ,C22_=_C1551 ,C22_=_C1699 ,C22_=_C1703 ,C22_=_C1704 ,\nC22_=_C1705 ,C22_=_C1706 ,C22_=_C1707 ,C37_=_C265 ,C37_=_C486 ,C37_=_C696 ,\nC37_=_C889 ,C37_=_C1066 ,C37_=_C1253 ,C37_=_C1418 ,C37_=_C1561 ,C37_=_C1717 ,\nC37_=_C1721 ,C37_=_C1722 ,C37_=_C1723 ,C37_=_C1724 ,C37_=_C1725 ,C50_=_C280 ,\nC50_=_C501 ,C50_=_C709 ,C50_=_C904 ,C50_=_C1085 ,C50_=_C1265 ,C50_=_C1435 ,\nC50_=_C1577 ,C50_=_C1734 ,C50_=_C1738 ,C50_=_C1739 ,C50_=_C1740 ,C50_=_C1741 ,\nC50_=_C1742 ,C63_=_C293 ,C63_=_C514 ,C63_=_C722 ,C63_=_C923 ,C63_=_C1099 ,\nC63_=_C1282 ,C63_=_C1453 ,C63_=_C1589 ,C63_=_C1750 ,C63_=_C1754 ,C63_=_C1755 ,\nC63_=_C1756 ,C63_=_C1757 ,C63_=_C1758 ,C97_=_C336 ,C97_=_C952 ,C97_=_C1126 ,\nC97_=_C1317 ,C97_=_C1477 ,C97_=_C1769 ,C97_=_C1771 ,C111_=_C349 ,C111_=_C555 ,\nC111_=_C770 ,C111_=_C963 ,C111_=_C1138 ,C111_=_C1327 ,C111_=_C1492 ,C111_=_C1616 ,\nC111_=_C1776 ,C111_=_C1780 ,C111_=_C1781 ,C111_=_C1782 ,C111_=_C1783 ,C111_=_C1784 ,\nC137_=_C381 ,C137_=_C589 ,C137_=_C796 ,C137_=_C986 ,C137_=_C1161</w:t>
      </w:r>
    </w:p>
    <w:p>
      <w:pPr>
        <w:pStyle w:val="PreformattedText"/>
        <w:bidi w:val="0"/>
        <w:spacing w:before="0" w:after="0"/>
        <w:jc w:val="left"/>
        <w:rPr/>
      </w:pPr>
      <w:r>
        <w:rPr/>
        <w:t xml:space="preserve"> </w:t>
      </w:r>
      <w:r>
        <w:rPr/>
        <w:t>,C137_=_C1347 ,\nC137_=_C1514 ,C137_=_C1639 ,C137_=_C1793 ,C137_=_C1797 ,C137_=_C1798 ,C137_=_C1799 ,\nC137_=_C1800 ,C152_=_C395 ,C152_=_C602 ,C152_=_C1175 ,C152_=_C1650 ,C152_=_C1802 ,\nC152_=_C1804 ,C152_=_C1805 ,C170_=_C818 ,C170_=_C1364 ,C170_=_C1660 ,C170_=_C1806 ,\nC170_=_C1808 ,C170_=_C1809 ,C170_=_C1810 ,C199_=_C430 ,C199_=_C633 ,C199_=_C845 ,\nC199_=_C1026 ,C199_=_C1200 ,C199_=_C1375 ,C199_=_C1530 ,C199_=_C1676 ,C199_=_C1811 ,\nC199_=_C1821 ,C199_=_C1822 ,C199_=_C1823 ,C199_=_C1824 ,C199_=_C1825 ,C212_=_C646 ,\nC212_=_C1037 ,C212_=_C1210 ,C212_=_C1382 ,C212_=_C1681 ,C212_=_C1812 ,C212_=_C1826 ,\nC226_=_C448 ,C226_=_C658 ,C226_=_C1219 ,C226_=_C1538 ,C226_=_C1813 ,C226_=_C1827 ,\nC226_=_C1828 ,C242_=_C464 ,C242_=_C683 ,C242_=_C869 ,C242_=_C1056 ,C242_=_C1241 ,\nC242_=_C1406 ,C242_=_C1551 ,C242_=_C1699 ,C242_=_C1703 ,C242_=_C1704 ,C242_=_C1705 ,\nC242_=_C1706 ,C242_=_C1707 ,C265_=_C486 ,C265_=_C696 ,C265_=_C889 ,C265_=_C1066 ,\nC265_=_C1253 ,C265_=_C1418 ,C265_=_C1561 ,C265_=_C1717 ,C265_=_C1721 ,C265_=_C1722 ,\nC265_=_C1723 ,C265_=_C1724 ,C265_=_C1725 ,C280_=_C501 ,C280_=_C709 ,C280_=_C904 ,\nC280_=_C1085 ,C280_=_C1265 ,C280_=_C1435 ,C280_=_C1577 ,C280_=_C1734 ,C280_=_C1738 ,\nC280_=_C1739 ,C280_=_C1740 ,C280_=_C1741 ,C280_=_C1742 ,C293_=_C514 ,C293_=_C722 ,\nC293_=_C923 ,C293_=_C1099 ,C293_=_C1282 ,C293_=_C1453 ,C293_=_C1589 ,C293_=_C1750 ,\nC293_=_C1754 ,C293_=_C1755 ,C293_=_C1756 ,C293_=_C1757 ,C293_=_C1758 ,C314_=_C741 ,\nC314_=_C1300 ,C314_=_C1761 ,C314_=_C1763 ,C314_=_C1764 ,C314_=_C1765 ,C314_=_C1766 ,\nC336_=_C952 ,C336_=_C1126 ,C336_=_C1317 ,C336_=_C1477 ,C336_=_C1769 ,C336_=_C1771 ,\nC349_=_C555 ,C349_=_C770 ,C349_=_C963 ,C349_=_C1138 ,C349_=_C1327 ,C349_=_C1492 ,\nC349_=_C1616 ,C349_=_C1776 ,C349_=_C1780 ,C349_=_C1781 ,C349_=_C1782 ,C349_=_C1783 ,\nC349_=_C1784 ,C367_=_C574 ,C367_=_C1506 ,C367_=_C1627 ,C367_=_C1786 ,C367_=_C1788 ,\nC367_=_C1789 ,C367_=_C1790 ,C381_=_C589 ,C381_=_C796 ,C381_=_C986 ,C381_=_C1161 ,\nC381_=_C1347 ,C381_=_C1514 ,C381_=_C1639 ,C381_=_C1793 ,C381_=_C1797 ,C381_=_C1798 ,\nC381_=_C1799 ,C381_=_C1800 ,C395_=_C602 ,C395_=_C1175 ,C395_=_C1650 ,C395_=_C1802 ,\nC395_=_C1804 ,C395_=_C1805 ,C430_=_C633 ,C430_=_C845 ,C430_=_C1026 ,C430_=_C1200 ,\nC430_=_C1375 ,C430_=_C1530 ,C430_=_C1676 ,C430_=_C1811 ,C430_=_C1821 ,C430_=_C1822 ,\nC430_=_C1823 ,C430_=_C1824 ,C430_=_C1825 ,C448_=_C658 ,C448_=_C1219 ,C448_=_C1538 ,\nC448_=_C1813 ,C448_=_C1827 ,C448_=_C1828 ,C464_=_C683 ,C464_=_C869 ,C464_=_C1056 ,\nC464_=_C1241 ,C464_=_C1406 ,C464_=_C1551 ,C464_=_C1699 ,C464_=_C1703 ,C464_=_C1704 ,\nC464_=_C1705 ,C464_=_C1706 ,C464_=_C1707 ,C486_=_C696 ,C486_=_C889 ,C486_=_C1066 ,\nC486_=_C1253 ,C486_=_C1418 ,C486_=_C1561 ,C486_=_C1717 ,C486_=_C1721 ,C486_=_C1722 ,\nC486_=_C1723 ,C486_=_C1724 ,C486_=_C1725 ,C501_=_C709 ,C501_=_C904 ,C501_=_C1085 ,\nC501_=_C1265 ,C501_=_C1435 ,C501_=_C1577 ,C501_=_C1734 ,C501_=_C1738 ,C501_=_C1739 ,\nC501_=_C1740 ,C501_=_C1741 ,C501_=_C1742 ,C514_=_C722 ,C514_=_C923 ,C514_=_C1099 ,\nC514_=_C1282 ,C514_=_C1453 ,C514_=_C1589 ,C514_=_C1750 ,C514_=_C1754 ,C514_=_C1755 ,\nC514_=_C1756 ,C514_=_C1757 ,C514_=_C1758 ,C555_=_C770 ,C555_=_C963 ,C555_=_C1138 ,\nC555_=_C1327 ,C555_=_C1492 ,C555_=_C1616 ,C555_=_C1776 ,C555_=_C1780 ,C555_=_C1781 ,\nC555_=_C1782 ,C555_=_C1783 ,C555_=_C1784 ,C574_=_C1506 ,C574_=_C1627 ,C574_=_C1786 ,\nC574_=_C1788 ,C574_=_C1789 ,C574_=_C1790 ,C589_=_C796 ,C589_=_C986 ,C589_=_C1161 ,\nC589_=_C1347 ,C589_=_C1514 ,C589_=_C1639 ,C589_=_C1793 ,C589_=_C1797 ,C589_=_C1798 ,\nC589_=_C1799 ,C589_=_C1800 ,C602_=_C1175 ,C602_=_C1650 ,C602_=_C1802 ,C602_=_C1804 ,\nC602_=_C1805 ,C633_=_C845 ,C633_=_C1026 ,C633_=_C1200 ,C633_=_C1375 ,C633_=_C1530 ,\nC633_=_C1676 ,C633_=_C1811 ,C633_=_C1821 ,C633_=_C1822 ,C633_=_C1823 ,C633_=_C1824 ,\nC633_=_C1825 ,C646_=_C1037 ,C646_=_C1210 ,C646_=_C1382 ,C646_=_C1681 ,C646_=_C1812 ,\nC646_=_C1826 ,C658_=_C1219 ,C658_=_C1538 ,C658_=_C1813 ,C658_=_C1827 ,C658_=_C1828 ,\nC683_=_C869 ,C683_=_C1056 ,C683_=_C1241 ,C683_=_C1406 ,C683_=_C1551 ,C683_=_C1699 ,\nC683_=_C1703 ,C683_=_C1704 ,C683_=_C1705 ,C683_=_C1706 ,C683_=_C1707 ,C696_=_C889 ,\nC696_=_C1066 ,C696_=_C1253 ,C696_=_C1418 ,C696_=_C1561 ,C696_=_C1717 ,C696_=_C1721 ,\nC696_=_C1722 ,C696_=_C1723 ,C696_=_C1724 ,C696_=_C1725 ,C709_=_C904 ,C709_=_C1085 ,\nC709_=_C1265 ,C709_=_C1435 ,C709_=_C1577 ,C709_=_C1734 ,C709_=_C1738 ,C709_=_C1739 ,\nC709_=_C1740 ,C709_=_C1741 ,C709_=_C1742 ,C722_=_C923 ,C722_=_C1099 ,C722_=_C1282 ,\nC722_=_C1453 ,C722_=_C1589 ,C722_=_C1750 ,C722_=_C1754 ,C722_=_C1755 ,C722_=_C1756 ,\nC722_=_C1757 ,C722_=_C1758 ,C741_=_C1300 ,C741_=_C1761 ,C741_=_C1763 ,C741_=_C1764 ,\nC741_=_C1765 ,C741_=_C1766 ,C770_=_C963 ,C770_=_C1138 ,C770_=_C1327 ,C770_=_C1492 ,\nC770_=_C1616 ,C770_=_C1776 ,C770_=_C1780 ,C770_=_C1781 ,C770_=_C1782 ,C770_=_C1783 ,\nC770_=_C1784 ,C796_=_C801 ,C796_=_C986 ,C796_=_C1161 ,C796_=_C1347 ,C796_=_C1514 ,\nC796_=_C1639 ,C796_=_C1793 ,C796_=_C1797 ,C796_=_C1798 ,C796_=_C1799 ,C796_=_C1800 ,\nC801_=_C991 ,C801_=_C1166 ,C801_=_C1352 ,C801_=_C1644 ,C801_=_C2236 ,C801_=_C2266 ,\nC801_=_C2282 ,C801_=_C2295 ,C801_=_C2306 ,C801_=_C2307 ,C801_=_C2308 ,C801_=_C2309 ,\nC818_=_C1364 ,C818_=_C1660 ,C818_=_C1806 ,C818_=_C1808 ,C818_=_C1809 ,C818_=_C1810 ,\nC845_=_C1026 ,C845_=_C1200 ,C845_=_C1375 ,C845_=_C1530 ,C845_=_C1676 ,C845_=_C1811 ,\nC845_=_C1821 ,C845_=_C1822 ,C845_=_C1823 ,C845_=_C1824 ,C845_=_C1825 ,C869_=_C1056 ,\nC869_=_C1241 ,C869_=_C1406 ,C869_=_C1551 ,C869_=_C1699 ,C869_=_C1703 ,C869_=_C1704 ,\nC869_=_C1705 ,C869_=_C1706 ,C869_=_C1707 ,C889_=_C1066 ,C889_=_C1253 ,C889_=_C1418 ,\nC889_=_C1561 ,C889_=_C1717 ,C889_=_C1721 ,C889_=_C1722 ,C889_=_C1723 ,C889_=_C1724 ,\nC889_=_C1725 ,C904_=_C1085 ,C904_=_C1265 ,C904_=_C1435 ,C904_=_C1577 ,C904_=_C1734 ,\nC904_=_C1738 ,C904_=_C1739 ,C904_=_C1740 ,C904_=_C1741 ,C904_=_C1742 ,C923_=_C1099 ,\nC923_=_C1282 ,C923_=_C1453 ,C923_=_C1589 ,C923_=_C1750 ,C923_=_C1754 ,C923_=_C1755 ,\nC923_=_C1756 ,C923_=_C1757 ,C923_=_C1758 ,C952_=_C1126 ,C952_=_C1317 ,C952_=_C1477 ,\nC952_=_C1769 ,C952_=_C1771 ,C963_=_C1138 ,C963_=_C1327 ,C963_=_C1492 ,C963_=_C1616 ,\nC963_=_C1776 ,C963_=_C1780 ,C963_=_C1781 ,C963_=_C1782 ,C963_=_C1783 ,C963_=_C1784 ,\nC986_=_C991 ,C986_=_C1161 ,C986_=_C1347 ,C986_=_C1514 ,C986_=_C1639 ,C986_=_C1793 ,\nC986_=_C1797 ,C986_=_C1798 ,C986_=_C1799 ,C986_=_C1800 ,C991_=_C1166 ,C991_=_C1352 ,\nC991_=_C1644 ,C991_=_C2236 ,C991_=_C2266 ,C991_=_C2282 ,C991_=_C2295 ,C991_=_C2306 ,\nC991_=_C2307 ,C991_=_C2308 ,C991_=_C2309 ,C1026_=_C1200 ,C1026_=_C1375 ,C1026_=_C1530 ,\nC1026_=_C1676 ,C1026_=_C1811 ,C1026_=_C1821 ,C1026_=_C1822 ,C1026_=_C1823 ,C1026_=_C1824 ,\nC1026_=_C1825 ,C1037_=_C1210 ,C1037_=_C1382 ,C1037_=_C1681 ,C1037_=_C1812 ,C1037_=_C1826 ,\nC1056_=_C1241 ,C1056_=_C1406 ,C1056_=_C1551 ,C1056_=_C1699 ,C1056_=_C1703 ,C1056_=_C1704 ,\nC1056_=_C1705 ,C1056_=_C1706 ,C1056_=_C1707 ,C1066_=_C1253 ,C1066_=_C1418 ,C1066_=_C1561 ,\nC1066_=_C1717 ,C1066_=_C1721 ,C1066_=_C1722 ,C1066_=_C1723 ,C1066_=_C1724 ,C1066_=_C1725 ,\nC1085_=_C1265 ,C1085_=_C1435 ,C1085_=_C1577 ,C1085_=_C1734 ,C1085_=_C1738 ,C1085_=_C1739 ,\nC1085_=_C1740 ,C1085_=_C1741 ,C1085_=_C1742 ,C1099_=_C1282 ,C1099_=_C1453 ,C1099_=_C1589 ,\nC1099_=_C1750 ,C1099_=_C1754 ,C1099_=_C1755 ,C1099_=_C1756 ,C1099_=_C1757 ,C1099_=_C1758 ,\nC1126_=_C1317 ,C1126_=_C1477 ,C1126_=_C1769 ,C1126_=_C1771 ,C1138_=_C1327 ,C1138_=_C1492 ,\nC1138_=_C1616 ,C1138_=_C1776 ,C1138_=_C1780 ,C1138_=_C1781 ,C1138_=_C1782 ,C1138_=_C1783 ,\nC1138_=_C1784 ,C1161_=_C1166 ,C1161_=_C1347 ,C1161_=_C1514 ,C1161_=_C1639 ,C1161_=_C1793 ,\nC1161_=_C1797 ,C1161_=_C1798 ,C1161_=_C1799 ,C1161_=_C1800 ,C1166_=_C1352 ,C1166_=_C1644 ,\nC1166_=_C2236 ,C1166_=_C2266 ,C1166_=_C2282 ,C1166_=_C2295 ,C1166_=_C2306 ,C1166_=_C2307 ,\nC1166_=_C2308 ,C1166_=_C2309 ,C1175_=_C1650 ,C1175_=_C1802 ,C1175_=_C1804 ,C1175_=_C1805 ,\nC1200_=_C1375 ,C1200_=_C1530 ,C1200_=_C1676 ,C1200_=_C1811 ,C1200_=_C1821 ,C1200_=_C1822 ,\nC1200_=_C1823 ,C1200_=_C1824 ,C1200_=_C1825 ,C1210_=_C1382 ,C1210_=_C1681 ,C1210_=_C1812 ,\nC1210_=_C1826 ,C1219_=_C1538 ,C1219_=_C1813 ,C1219_=_C1827 ,C1219_=_C1828 ,C1241_=_C1406 ,\nC1241_=_C1551 ,C1241_=_C1699 ,C1241_=_C1703 ,C1241_=_C1704 ,C1241_=_C1705 ,C1241_=_C1706 ,\nC1241_=_C1707 ,C1253_=_C1418 ,C1253_=_C1561 ,C1253_=_C1717 ,C1253_=_C1721 ,C1253_=_C1722 ,\nC1253_=_C1723 ,C1253_=_C1724 ,C1253_=_C1725 ,C1265_=_C1435 ,C1265_=_C1577 ,C1265_=_C1734 ,\nC1265_=_C1738 ,C1265_=_C1739 ,C1265_=_C1740 ,C1265_=_C1741 ,C1265_=_C1742 ,C1282_=_C1453 ,\nC1282_=_C1589 ,C1282_=_C1750 ,C1282_=_C1754 ,C1282_=_C1755 ,C1282_=_C1756 ,C1282_=_C1757 ,\nC1282_=_C1758 ,C1300_=_C1761 ,C1300_=_C1763 ,C1300_=_C1764 ,C1300_=_C1765 ,C1300_=_C1766 ,\nC1317_=_C1477 ,C1317_=_C1769 ,C1317_=_C1771 ,C1327_=_C1492 ,C1327_=_C1616 ,C1327_=_C1776 ,\nC1327_=_C1780 ,C1327_=_C1781 ,C1327_=_C1782 ,C1327_=_C1783 ,C1327_=_C1784 ,C1347_=_C1352 ,\nC1347_=_C1514 ,C1347_=_C1639 ,C1347_=_C1793 ,C1347_=_C1797 ,C1347_=_C1798 ,C1347_=_C1799 ,\nC1347_=_C1800 ,C1352_=_C1644 ,C1352_=_C2236 ,C1352_=_C2266 ,C1352_=_C2282 ,C1352_=_C2295 ,\nC1352_=_C2306 ,C1352_=_C2307 ,C1352_=_C2308 ,C1352_=_C2309 ,C1364_=_C1660 ,C1364_=_C1806 ,\nC1364_=_C1808 ,C1364_=_C1809 ,C1364_=_C1810 ,C1375_=_C1530 ,C1375_=_C1676 ,C1375_=_C1811 ,\nC1375_=_C1821 ,C1375_=_C1822 ,C1375_=_C1823 ,C1375_=_C1824 ,C1375_=_C1825 ,C1382_=_C1681 ,\nC1382_=_C1812 ,C1382_=_C1826 ,C1406_=_C1551 ,C1406_=_C1699 ,C1406_=_C1703 ,C1406_=_C1704 ,\nC1406_=_C1705 ,C1406_=_C1706 ,C1406_=_C1707 ,C1418_=_C1561 ,C1418_=_C1717 ,C1418_=_C1721 ,\nC1418_=_C1722 ,C1418_=_C1723 ,C1418_=_C1724 ,C1418_=_C1725 ,C1435_=_C1577 ,C1435_=_C1734 ,\nC1435_=_C1738 ,C1435_=_C1739 ,C1435_=_C1740 ,C1435_=_C1741 ,C1435_=_C1742 ,C1453_=_C1589 ,\nC1453_=_C1750 ,C1453_=_C1754 ,C1453_=_C1755 ,C1453_=_C1756 ,C1453_=_C1757 ,C1453_=_C1758 ,\nC1477_=_C1769 ,C1477_=_C1771 ,C1492_=_C1616 ,C1492_=_C1776 ,C1492_=_C1780 ,C1492_=_C1781 ,\nC1492_=_C1782 ,C1492_=_C1783 ,C1492_=_C1784 ,C1506_=_C1627 ,C1506_=_C1786 ,C1506_=_C1788</w:t>
      </w:r>
    </w:p>
    <w:p>
      <w:pPr>
        <w:pStyle w:val="PreformattedText"/>
        <w:bidi w:val="0"/>
        <w:spacing w:before="0" w:after="0"/>
        <w:jc w:val="left"/>
        <w:rPr/>
      </w:pPr>
      <w:r>
        <w:rPr/>
        <w:t xml:space="preserve"> </w:t>
      </w:r>
      <w:r>
        <w:rPr/>
        <w:t>,\nC1506_=_C1789 ,C1506_=_C1790 ,C1514_=_C1639 ,C1514_=_C1793 ,C1514_=_C1797 ,C1514_=_C1798 ,\nC1514_=_C1799 ,C1514_=_C1800 ,C1530_=_C1676 ,C1530_=_C1811 ,C1530_=_C1821 ,C1530_=_C1822 ,\nC1530_=_C1823 ,C1530_=_C1824 ,C1530_=_C1825 ,C1538_=_C1813 ,C1538_=_C1827 ,C1538_=_C1828 ,\nC1551_=_C1699 ,C1551_=_C1703 ,C1551_=_C1704 ,C1551_=_C1705 ,C1551_=_C1706 ,C1551_=_C1707 ,\nC1561_=_C1717 ,C1561_=_C1721 ,C1561_=_C1722 ,C1561_=_C1723 ,C1561_=_C1724 ,C1561_=_C1725 ,\nC1577_=_C1734 ,C1577_=_C1738 ,C1577_=_C1739 ,C1577_=_C1740 ,C1577_=_C1741 ,C1577_=_C1742 ,\nC1589_=_C1750 ,C1589_=_C1754 ,C1589_=_C1755 ,C1589_=_C1756 ,C1589_=_C1757 ,C1589_=_C1758 ,\nC1616_=_C1776 ,C1616_=_C1780 ,C1616_=_C1781 ,C1616_=_C1782 ,C1616_=_C1783 ,C1616_=_C1784 ,\nC1627_=_C1786 ,C1627_=_C1788 ,C1627_=_C1789 ,C1627_=_C1790 ,C1639_=_C1644 ,C1639_=_C1793 ,\nC1639_=_C1797 ,C1639_=_C1798 ,C1639_=_C1799 ,C1639_=_C1800 ,C1644_=_C2236 ,C1644_=_C2266 ,\nC1644_=_C2282 ,C1644_=_C2295 ,C1644_=_C2306 ,C1644_=_C2307 ,C1644_=_C2308 ,C1644_=_C2309 ,\nC1650_=_C1802 ,C1650_=_C1804 ,C1650_=_C1805 ,C1660_=_C1806 ,C1660_=_C1808 ,C1660_=_C1809 ,\nC1660_=_C1810 ,C1676_=_C1811 ,C1676_=_C1821 ,C1676_=_C1822 ,C1676_=_C1823 ,C1676_=_C1824 ,\nC1676_=_C1825 ,C1681_=_C1812 ,C1681_=_C1826 ,C1699_=_C1703 ,C1699_=_C1704 ,C1699_=_C1705 ,\nC1699_=_C1706 ,C1699_=_C1707 ,C1699_=_C1717 ,C1699_=_C1734 ,C1699_=_C1750 ,C1699_=_C1761 ,\nC1699_=_C1769 ,C1699_=_C1776 ,C1699_=_C1786 ,C1699_=_C1793 ,C1699_=_C1802 ,C1699_=_C1806 ,\nC1699_=_C1811 ,C1699_=_C1812 ,C1699_=_C1813 ,C1703_=_C1704 ,C1703_=_C1705 ,C1703_=_C1706 ,\nC1703_=_C1707 ,C1704_=_C1705 ,C1704_=_C1706 ,C1704_=_C1707 ,C1705_=_C1706 ,C1705_=_C1707 ,\nC1706_=_C1707 ,C1717_=_C1721 ,C1717_=_C1722 ,C1717_=_C1723 ,C1717_=_C1724 ,C1717_=_C1725 ,\nC1717_=_C1734 ,C1717_=_C1750 ,C1717_=_C1761 ,C1717_=_C1769 ,C1717_=_C1776 ,C1717_=_C1786 ,\nC1717_=_C1793 ,C1717_=_C1802 ,C1717_=_C1806 ,C1717_=_C1811 ,C1717_=_C1812 ,C1717_=_C1813 ,\nC1721_=_C1722 ,C1721_=_C1723 ,C1721_=_C1724 ,C1721_=_C1725 ,C1722_=_C1723 ,C1722_=_C1724 ,\nC1722_=_C1725 ,C1723_=_C1724 ,C1723_=_C1725 ,C1724_=_C1725 ,C1734_=_C1738 ,C1734_=_C1739 ,\nC1734_=_C1740 ,C1734_=_C1741 ,C1734_=_C1742 ,C1734_=_C1750 ,C1734_=_C1761 ,C1734_=_C1769 ,\nC1734_=_C1776 ,C1734_=_C1786 ,C1734_=_C1793 ,C1734_=_C1802 ,C1734_=_C1806 ,C1734_=_C1811 ,\nC1734_=_C1812 ,C1734_=_C1813 ,C1738_=_C1739 ,C1738_=_C1740 ,C1738_=_C1741 ,C1738_=_C1742 ,\nC1739_=_C1740 ,C1739_=_C1741 ,C1739_=_C1742 ,C1740_=_C1741 ,C1740_=_C1742 ,C1741_=_C1742 ,\nC1742_=_C2266 ,C1750_=_C1754 ,C1750_=_C1755 ,C1750_=_C1756 ,C1750_=_C1757 ,C1750_=_C1758 ,\nC1750_=_C1761 ,C1750_=_C1769 ,C1750_=_C1776 ,C1750_=_C1786 ,C1750_=_C1793 ,C1750_=_C1802 ,\nC1750_=_C1806 ,C1750_=_C1811 ,C1750_=_C1812 ,C1750_=_C1813 ,C1754_=_C1755 ,C1754_=_C1756 ,\nC1754_=_C1757 ,C1754_=_C1758 ,C1755_=_C1756 ,C1755_=_C1757 ,C1755_=_C1758 ,C1756_=_C1757 ,\nC1756_=_C1758 ,C1757_=_C1758 ,C1761_=_C1763 ,C1761_=_C1764 ,C1761_=_C1765 ,C1761_=_C1766 ,\nC1761_=_C1769 ,C1761_=_C1776 ,C1761_=_C1786 ,C1761_=_C1793 ,C1761_=_C1802 ,C1761_=_C1806 ,\nC1761_=_C1811 ,C1761_=_C1812 ,C1761_=_C1813 ,C1763_=_C1764 ,C1763_=_C1765 ,C1763_=_C1766 ,\nC1764_=_C1765 ,C1764_=_C1766 ,C1765_=_C1766 ,C1766_=_C2282 ,C1769_=_C1771 ,C1769_=_C1776 ,\nC1769_=_C1786 ,C1769_=_C1793 ,C1769_=_C1802 ,C1769_=_C1806 ,C1769_=_C1811 ,C1769_=_C1812 ,\nC1769_=_C1813 ,C1776_=_C1780 ,C1776_=_C1781 ,C1776_=_C1782 ,C1776_=_C1783 ,C1776_=_C1784 ,\nC1776_=_C1786 ,C1776_=_C1793 ,C1776_=_C1802 ,C1776_=_C1806 ,C1776_=_C1811 ,C1776_=_C1812 ,\nC1776_=_C1813 ,C1780_=_C1781 ,C1780_=_C1782 ,C1780_=_C1783 ,C1780_=_C1784 ,C1781_=_C1782 ,\nC1781_=_C1783 ,C1781_=_C1784 ,C1782_=_C1783 ,C1782_=_C1784 ,C1783_=_C1784 ,C1784_=_C2295 ,\nC1786_=_C1788 ,C1786_=_C1789 ,C1786_=_C1790 ,C1786_=_C1793 ,C1786_=_C1802 ,C1786_=_C1806 ,\nC1786_=_C1811 ,C1786_=_C1812 ,C1786_=_C1813 ,C1788_=_C1789 ,C1788_=_C1790 ,C1789_=_C1790 ,\nC1793_=_C1797 ,C1793_=_C1798 ,C1793_=_C1799 ,C1793_=_C1800 ,C1793_=_C1802 ,C1793_=_C1806 ,\nC1793_=_C1811 ,C1793_=_C1812 ,C1793_=_C1813 ,C1797_=_C1798 ,C1797_=_C1799 ,C1797_=_C1800 ,\nC1798_=_C1799 ,C1798_=_C1800 ,C1799_=_C1800 ,C1800_=_C2236 ,C1802_=_C1804 ,C1802_=_C1805 ,\nC1802_=_C1806 ,C1802_=_C1811 ,C1802_=_C1812 ,C1802_=_C1813 ,C1804_=_C1805 ,C1805_=_C2306 ,\nC1806_=_C1808 ,C1806_=_C1809 ,C1806_=_C1810 ,C1806_=_C1811 ,C1806_=_C1812 ,C1806_=_C1813 ,\nC1808_=_C1809 ,C1808_=_C1810 ,C1809_=_C1810 ,C1811_=_C1812 ,C1811_=_C1813 ,C1811_=_C1821 ,\nC1811_=_C1822 ,C1811_=_C1823 ,C1811_=_C1824 ,C1811_=_C1825 ,C1812_=_C1813 ,C1812_=_C1826 ,\nC1813_=_C1827 ,C1813_=_C1828 ,C1821_=_C1822 ,C1821_=_C1823 ,C1821_=_C1824 ,C1821_=_C1825 ,\nC1822_=_C1823 ,C1822_=_C1824 ,C1822_=_C1825 ,C1823_=_C1824 ,C1823_=_C1825 ,C1824_=_C1825 ,\nC1825_=_C2307 ,C1826_=_C2308 ,C1827_=_C1828 ,C1828_=_C2309 ,C2236_=_C2266 ,C2236_=_C2282 ,\nC2236_=_C2295 ,C2236_=_C2306 ,C2236_=_C2307 ,C2236_=_C2308 ,C2236_=_C2309 ,C2266_=_C2282 ,\nC2266_=_C2295 ,C2266_=_C2306 ,C2266_=_C2307 ,C2266_=_C2308 ,C2266_=_C2309 ,C2282_=_C2295 ,\nC2282_=_C2306 ,C2282_=_C2307 ,C2282_=_C2308 ,C2282_=_C2309 ,C2295_=_C2306 ,C2295_=_C2307 ,\nC2295_=_C2308 ,C2295_=_C2309 ,C2306_=_C2307 ,C2306_=_C2308 ,C2306_=_C2309 ,C2307_=_C2308 ,\nC2307_=_C2309 ,C2308_=_C2309 ,"];140[shape=box, label="id:140 level: 3\n207: C15 C65 C121 C145 C154 \nC180 C195 C205 C214 C219 C295 \nC307 C360 C388 C397 C412 C426 \nC435 C441 C454 C455 C457 C461 \nC462 C463 C464 C465 C466 C467 \nC468 C469 C472 C473 C474 C476 \nC477 C478 C479 C492 C494 C498 \nC499 C500 C501 C502 C503 C504 \nC505 C506 C508 C509 C510 C511 \nC512 C513 C514 C515 C517 C518 \nC520 C524 C525 C526 C527 C528 \nC529 C531 C532 C533 C534 C535 \nC541 C542 C543 C545 C546 C547 \nC548 C562 C563 C564 C568 C569 \nC570 C571 C572 C573 C574 C575 \nC576 C577 C578 C579 C580 C584 \nC585 C586 C587 C588 C589 C590 \nC591 C593 C594 C595 C596 C597 \nC598 C599 C600 C601 C602 C603 \nC605 C606 C607 C608 C609 C610 \nC617 C618 C619 C620 C621 C622 \nC623 C624 C627 C628 C629 C630 \nC631 C632 C633 C634 C635 C636 \nC637 C638 C640 C641 C642 C643 \nC644 C645 C646 C647 C648 C649 \nC650 C651 C652 C653 C654 C655 \nC656 C657 C658 C659 C660 C661 \nC662 C663 C724 C925 C1039 C1101 \nC1177 C1212 C1284 C1384 C1455 C1591 \nC1652 C1683 C1755 C1883 C1952 C1958 \nC1962 C1967 C1975 C1984 C1985 C1986 \nC1987 C1988 C1990 C1991 C1992 C1994 \nC1995 C1996 C1997 C2002 C2006 C2014 \nC2018 C2037 C2038 C2039 C2040 C2041 \nC2044 C2050 C2055 C2060 \n2088: C15_=_C454( C15 C454 ) C15_=_C455( C15 C455 ) C15_=_C457( C15 C457 ) C15_=_C461( C15 C461 ) C15_=_C462( C15 C462 ) \nC15_=_C463( C15 C463 ) C15_=_C464( C15 C464 ) C15_=_C465( C15 C465 ) C15_=_C466( C15 C466 ) C65_=_C295( C65 C295 ) C65_=_C724( C65 C724 ) \nC65_=_C925( C65 C925 ) C65_=_C1101( C65 C1101 ) C65_=_C1284( C65 C1284 ) C65_=_C1455( C65 C1455 ) C65_=_C1591( C65 C1591 ) C65_=_C1755( C65 C1755 ) \nC65_=_C1883( C65 C1883 ) C65_=_C1952( C65 C1952 ) C65_=_C1967( C65 C1967 ) C65_=_C1975( C65 C1975 ) C65_=_C1984( C65 C1984 ) C65_=_C1985( C65 C1985 ) \nC65_=_C1986( C65 C1986 ) C65_=_C1987( C65 C1987 ) C65_=_C1988( C65 C1988 ) C65_=_C1990( C65 C1990 ) C65_=_C1991( C65 C1991 ) C65_=_C1992( C65 C1992 ) \nC65_=_C1994( C65 C1994 ) C65_=_C1995( C65 C1995 ) C65_=_C1996( C65 C1996 ) C65_=_C1997( C65 C1997 ) C121_=_C360( C121 C360 ) C121_=_C472( C121 C472 ) \nC121_=_C506( C121 C506 ) C121_=_C531( C121 C531 ) C121_=_C541( C121 C541 ) C121_=_C562( C121 C562 ) C121_=_C563( C121 C563 ) C121_=_C564( C121 C564 ) \nC121_=_C568( C121 C568 ) C121_=_C569( C121 C569 ) C121_=_C570( C121 C570 ) C121_=_C571( C121 C571 ) C121_=_C572( C121 C572 ) C121_=_C573( C121 C573 ) \nC121_=_C574( C121 C574 ) C121_=_C575( C121 C575 ) C121_=_C576( C121 C576 ) C121_=_C577( C121 C577 ) C121_=_C578( C121 C578 ) C121_=_C579( C121 C579 ) \nC145_=_C154( C145 C154 ) C145_=_C388( C145 C388 ) C145_=_C457( C145 C457 ) C145_=_C474( C145 C474 ) C145_=_C494( C145 C494 ) C145_=_C520( C145 C520 ) \nC145_=_C532( C145 C532 ) C145_=_C543( C145 C543 ) C145_=_C562( C145 C562 ) C145_=_C580( C145 C580 ) C145_=_C591( C145 C591 ) C145_=_C593( C145 C593 ) \nC145_=_C594( C145 C594 ) C145_=_C595( C145 C595 ) C145_=_C596( C145 C596 ) C145_=_C597( C145 C597 ) C145_=_C598( C145 C598 ) C145_=_C599( C145 C599 ) \nC145_=_C600( C145 C600 ) C145_=_C601( C145 C601 ) C145_=_C602( C145 C602 ) C145_=_C603( C145 C603 ) C145_=_C605( C145 C605 ) C145_=_C606( C145 C606 ) \nC145_=_C607( C145 C607 ) C154_=_C397( C154 C397 ) C154_=_C1177( C154 C1177 ) C154_=_C1652( C154 C1652 ) C154_=_C1958( C154 C1958 ) C154_=_C2002( C154 C2002 ) \nC154_=_C2014( C154 C2014 ) C154_=_C2037( C154 C2037 ) C154_=_C2038( C154 C2038 ) C154_=_C2039( C154 C2039 ) C154_=_C2040( C154 C2040 ) C154_=_C2041( C154 C2041 ) \nC180_=_C412( C180 C412 ) C180_=_C476( C180 C476 ) C180_=_C545( C180 C545 ) C180_=_C564( C180 C564 ) C180_=_C617( C180 C617 ) C180_=_C618( C180 C618 ) \nC180_=_C619( C180 C619 ) C180_=_C620( C180 C620 ) C180_=_C621( C180 C621 ) C180_=_C622( C180 C622 ) C180_=_C623( C180 C623 ) C180_=_C624( C180 C624 ) \nC195_=_C426( C195 C426 ) C195_=_C477( C195 C477 ) C195_=_C508( C195 C508 ) C195_=_C533( C195 C533 ) C195_=_C546( C195 C546 ) C195_=_C593( C195 C593 ) \nC195_=_C608( C195 C608 ) C195_=_C617( C195 C617 ) C195_=_C627( C195 C627 ) C195_=_C628( C195 C628 ) C195_=_C629( C195 C629 ) C195_=_C630( C195 C630 ) \nC195_=_C631( C195 C631 ) C195_=_C632( C195 C632 ) C195_=_C633( C195 C633 ) C195_=_C634( C195 C634 ) C195_=_C635( C195 C635 ) C195_=_C636( C195 C636 ) \nC195_=_C637( C195 C637 ) C195_=_C638( C195 C638 ) C205_=_C214( C205 C214 ) C205_=_C435( C205 C435 ) C205_=_C478( C205 C478 ) C205_=_C509( C205 C509 ) \nC205_=_C534( C205 C534 ) C205_=_C547( C205 C547 ) C205_=_C594( C205 C594 ) C205_=_C609( C205 C609 ) C205_=_C618( C205 C618 ) C205_=_C640( C205 C640 ) \nC205_=_C641( C205 C641 ) C205_=_C642( C205 C642 ) C205_=_C643( C205 C643 ) C205_=_C644( C205 C644 ) C205_=_C645( C205 C645 ) C205_=_C646( C205 C646 ) \nC205_=_C647( C205 C647 ) C205_=_C648( C205 C648 )</w:t>
      </w:r>
    </w:p>
    <w:p>
      <w:pPr>
        <w:pStyle w:val="PreformattedText"/>
        <w:bidi w:val="0"/>
        <w:spacing w:before="0" w:after="0"/>
        <w:jc w:val="left"/>
        <w:rPr/>
      </w:pPr>
      <w:r>
        <w:rPr/>
        <w:t xml:space="preserve"> </w:t>
      </w:r>
      <w:r>
        <w:rPr/>
        <w:t>C205_=_C649( C205 C649 ) C205_=_C650( C205 C650 ) C205_=_C651( C205 C651 ) C214_=_C648( C214 C648 ) \nC214_=_C1039( C214 C1039 ) C214_=_C1212( C214 C1212 ) C214_=_C1384( C214 C1384 ) C214_=_C1683( C214 C1683 ) C214_=_C1962( C214 C1962 ) C214_=_C2006( C214 C2006 ) \nC214_=_C2018( C214 C2018 ) C214_=_C2044( C214 C2044 ) C214_=_C2050( C214 C2050 ) C214_=_C2055( C214 C2055 ) C214_=_C2060( C214 C2060 ) C219_=_C441( C219 C441 ) \nC219_=_C479( C219 C479 ) C219_=_C510( C219 C510 ) C219_=_C535( C219 C535 ) C219_=_C548( C219 C548 ) C219_=_C595( C219 C595 ) C219_=_C610( C219 C610 ) \nC219_=_C619( C219 C619 ) C219_=_C652( C219 C652 ) C219_=_C653( C219 C653 ) C219_=_C654( C219 C654 ) C219_=_C655( C219 C655 ) C219_=_C656( C219 C656 ) \nC219_=_C657( C219 C657 ) C219_=_C658( C219 C658 ) C219_=_C659( C219 C659 ) C219_=_C660( C219 C660 ) C219_=_C661( C219 C661 ) C219_=_C662( C219 C662 ) \nC219_=_C663( C219 C663 ) C295_=_C724( C295 C724 ) C295_=_C925( C295 C925 ) C295_=_C1101( C295 C1101 ) C295_=_C1284( C295 C1284 ) C295_=_C1455( C295 C1455 ) \nC295_=_C1591( C295 C1591 ) C295_=_C1755( C295 C1755 ) C295_=_C1883( C295 C1883 ) C295_=_C1952( C295 C1952 ) C295_=_C1967( C295 C1967 ) C295_=_C1975( C295 C1975 ) \nC295_=_C1984( C295 C1984 ) C295_=_C1985( C295 C1985 ) C295_=_C1986( C295 C1986 ) C295_=_C1987( C295 C1987 ) C295_=_C1988( C295 C1988 ) C295_=_C1990( C295 C1990 ) \nC295_=_C1991( C295 C1991 ) C295_=_C1992( C295 C1992 ) C295_=_C1994( C295 C1994 ) C295_=_C1995( C295 C1995 ) C295_=_C1996( C295 C1996 ) C295_=_C1997( C295 C1997 ) \nC307_=_C469( C307 C469 ) C307_=_C518( C307 C518 ) C307_=_C520( C307 C520 ) C307_=_C524( C307 C524 ) C307_=_C525( C307 C525 ) C307_=_C526( C307 C526 ) \nC307_=_C527( C307 C527 ) C307_=_C528( C307 C528 ) C307_=_C529( C307 C529 ) C360_=_C472( C360 C472 ) C360_=_C506( C360 C506 ) C360_=_C531( C360 C531 ) \nC360_=_C541( C360 C541 ) C360_=_C562( C360 C562 ) C360_=_C563( C360 C563 ) C360_=_C564( C360 C564 ) C360_=_C568( C360 C568 ) C360_=_C569( C360 C569 ) \nC360_=_C570( C360 C570 ) C360_=_C571( C360 C571 ) C360_=_C572( C360 C572 ) C360_=_C573( C360 C573 ) C360_=_C574( C360 C574 ) C360_=_C575( C360 C575 ) \nC360_=_C576( C360 C576 ) C360_=_C577( C360 C577 ) C360_=_C578( C360 C578 ) C360_=_C579( C360 C579 ) C388_=_C397( C388 C397 ) C388_=_C457( C388 C457 ) \nC388_=_C474( C388 C474 ) C388_=_C494( C388 C494 ) C388_=_C520( C388 C520 ) C388_=_C532( C388 C532 ) C388_=_C543( C388 C543 ) C388_=_C562( C388 C562 ) \nC388_=_C580( C388 C580 ) C388_=_C591( C388 C591 ) C388_=_C593( C388 C593 ) C388_=_C594( C388 C594 ) C388_=_C595( C388 C595 ) C388_=_C596( C388 C596 ) \nC388_=_C597( C388 C597 ) C388_=_C598( C388 C598 ) C388_=_C599( C388 C599 ) C388_=_C600( C388 C600 ) C388_=_C601( C388 C601 ) C388_=_C602( C388 C602 ) \nC388_=_C603( C388 C603 ) C388_=_C605( C388 C605 ) C388_=_C606( C388 C606 ) C388_=_C607( C388 C607 ) C397_=_C1177( C397 C1177 ) C397_=_C1652( C397 C1652 ) \nC397_=_C1958( C397 C1958 ) C397_=_C2002( C397 C2002 ) C397_=_C2014( C397 C2014 ) C397_=_C2037( C397 C2037 ) C397_=_C2038( C397 C2038 ) C397_=_C2039( C397 C2039 ) \nC397_=_C2040( C397 C2040 ) C397_=_C2041( C397 C2041 ) C412_=_C476( C412 C476 ) C412_=_C545( C412 C545 ) C412_=_C564( C412 C564 ) C412_=_C617( C412 C617 ) \nC412_=_C618( C412 C618 ) C412_=_C619( C412 C619 ) C412_=_C620( C412 C620 ) C412_=_C621( C412 C621 ) C412_=_C622( C412 C622 ) C412_=_C623( C412 C623 ) \nC412_=_C624( C412 C624 ) C426_=_C477( C426 C477 ) C426_=_C508( C426 C508 ) C426_=_C533( C426 C533 ) C426_=_C546( C426 C546 ) C426_=_C593( C426 C593 ) \nC426_=_C608( C426 C608 ) C426_=_C617( C426 C617 ) C426_=_C627( C426 C627 ) C426_=_C628( C426 C628 ) C426_=_C629( C426 C629 ) C426_=_C630( C426 C630 ) \nC426_=_C631( C426 C631 ) C426_=_C632( C426 C632 ) C426_=_C633( C426 C633 ) C426_=_C634( C426 C634 ) C426_=_C635( C426 C635 ) C426_=_C636( C426 C636 ) \nC426_=_C637( C426 C637 ) C426_=_C638( C426 C638 ) C435_=_C478( C435 C478 ) C435_=_C509( C435 C509 ) C435_=_C534( C435 C534 ) C435_=_C547( C435 C547 ) \nC435_=_C594( C435 C594 ) C435_=_C609( C435 C609 ) C435_=_C618( C435 C618 ) C435_=_C640( C435 C640 ) C435_=_C641( C435 C641 ) C435_=_C642( C435 C642 ) \nC435_=_C643( C435 C643 ) C435_=_C644( C435 C644 ) C435_=_C645( C435 C645 ) C435_=_C646( C435 C646 ) C435_=_C647( C435 C647 ) C435_=_C648( C435 C648 ) \nC435_=_C649( C435 C649 ) C435_=_C650( C435 C650 ) C435_=_C651( C435 C651 ) C441_=_C479( C441 C479 ) C441_=_C510( C441 C510 ) C441_=_C535( C441 C535 ) \nC441_=_C548( C441 C548 ) C441_=_C595( C441 C595 ) C441_=_C610( C441 C610 ) C441_=_C619( C441 C619 ) C441_=_C652( C441 C652 ) C441_=_C653( C441 C653 ) \nC441_=_C654( C441 C654 ) C441_=_C655( C441 C655 ) C441_=_C656( C441 C656 ) C441_=_C657( C441 C657 ) C441_=_C658( C441 C658 ) C441_=_C659( C441 C659 ) \nC441_=_C660( C441 C660 ) C441_=_C661( C441 C661 ) C441_=_C662( C441 C662 ) C441_=_C663( C441 C663 ) C454_=_C455( C454 C455 ) C454_=_C457( C454 C457 ) \nC454_=_C461( C454 C461 ) C454_=_C462( C454 C462 ) C454_=_C463( C454 C463 ) C454_=_C464( C454 C464 ) C454_=_C465( C454 C465 ) C454_=_C466( C454 C466 ) \nC454_=_C467( C454 C467 ) C454_=_C468( C454 C468 ) C454_=_C469( C454 C469 ) C454_=_C472( C454 C472 ) C454_=_C473( C454 C473 ) C454_=_C474( C454 C474 ) \nC454_=_C476( C454 C476 ) C454_=_C477( C454 C477 ) C454_=_C478( C454 C478 ) C454_=_C479( C454 C479 ) C455_=_C457( C455 C457 ) C455_=_C461( C455 C461 ) \nC455_=_C462( C455 C462 ) C455_=_C463( C455 C463 ) C455_=_C464( C455 C464 ) C455_=_C465( C455 C465 ) C455_=_C466( C455 C466 ) C455_=_C492( C455 C492 ) \nC455_=_C505( C455 C505 ) C455_=_C518( C455 C518 ) C455_=_C541( C455 C541 ) C455_=_C542( C455 C542 ) C455_=_C543( C455 C543 ) C455_=_C545( C455 C545 ) \nC455_=_C546( C455 C546 ) C455_=_C547( C455 C547 ) C455_=_C548( C455 C548 ) C457_=_C461( C457 C461 ) C457_=_C462( C457 C462 ) C457_=_C463( C457 C463 ) \nC457_=_C464( C457 C464 ) C457_=_C465( C457 C465 ) C457_=_C466( C457 C466 ) C457_=_C474( C457 C474 ) C457_=_C494( C457 C494 ) C457_=_C520( C457 C520 ) \nC457_=_C532( C457 C532 ) C457_=_C543( C457 C543 ) C457_=_C562( C457 C562 ) C457_=_C580( C457 C580 ) C457_=_C591( C457 C591 ) C457_=_C593( C457 C593 ) \nC457_=_C594( C457 C594 ) C457_=_C595( C457 C595 ) C457_=_C596( C457 C596 ) C457_=_C597( C457 C597 ) C457_=_C598( C457 C598 ) C457_=_C599( C457 C599 ) \nC457_=_C600( C457 C600 ) C457_=_C601( C457 C601 ) C457_=_C602( C457 C602 ) C457_=_C603( C457 C603 ) C457_=_C605( C457 C605 ) C457_=_C606( C457 C606 ) \nC457_=_C607( C457 C607 ) C461_=_C462( C461 C462 ) C461_=_C463( C461 C463 ) C461_=_C464( C461 C464 ) C461_=_C465( C461 C465 ) C461_=_C466( C461 C466 ) \nC462_=_C463( C462 C463 ) C462_=_C464( C462 C464 ) C462_=_C465( C462 C465 ) C462_=_C466( C462 C466 ) C463_=_C464( C463 C464 ) C463_=_C465( C463 C465 ) \nC463_=_C466( C463 C466 ) C464_=_C465( C464 C465 ) C464_=_C466( C464 C466 ) C465_=_C466( C465 C466 ) C466_=_C1952( C466 C1952 ) C466_=_C1958( C466 C1958 ) \nC466_=_C1962( C466 C1962 ) C467_=_C468( C467 C468 ) C467_=_C469( C467 C469 ) C467_=_C472( C467 C472 ) C467_=_C473( C467 C473 ) C467_=_C474( C467 C474 ) \nC467_=_C476( C467 C476 ) C467_=_C477( C467 C477 ) C467_=_C478( C467 C478 ) C467_=_C479( C467 C479 ) C467_=_C492( C467 C492 ) C467_=_C494( C467 C494 ) \nC467_=_C498( C467 C498 ) C467_=_C499( C467 C499 ) C467_=_C500( C467 C500 ) C467_=_C501( C467 C501 ) C467_=_C502( C467 C502 ) C467_=_C503( C467 C503 ) \nC467_=_C504( C467 C504 ) C468_=_C469( C468 C469 ) C468_=_C472( C468 C472 ) C468_=_C473( C468 C473 ) C468_=_C474( C468 C474 ) C468_=_C476( C468 C476 ) \nC468_=_C477( C468 C477 ) C468_=_C478( C468 C478 ) C468_=_C479( C468 C479 ) C468_=_C505( C468 C505 ) C468_=_C506( C468 C506 ) C468_=_C508( C468 C508 ) \nC468_=_C509( C468 C509 ) C468_=_C510( C468 C510 ) C468_=_C511( C468 C511 ) C468_=_C512( C468 C512 ) C468_=_C513( C468 C513 ) C468_=_C514( C468 C514 ) \nC468_=_C515( C468 C515 ) C468_=_C517( C468 C517 ) C469_=_C472( C469 C472 ) C469_=_C473( C469 C473 ) C469_=_C474( C469 C474 ) C469_=_C476( C469 C476 ) \nC469_=_C477( C469 C477 ) C469_=_C478( C469 C478 ) C469_=_C479( C469 C479 ) C469_=_C518( C469 C518 ) C469_=_C520( C469 C520 ) C469_=_C524( C469 C524 ) \nC469_=_C525( C469 C525 ) C469_=_C526( C469 C526 ) C469_=_C527( C469 C527 ) C469_=_C528( C469 C528 ) C469_=_C529( C469 C529 ) C472_=_C473( C472 C473 ) \nC472_=_C474( C472 C474 ) C472_=_C476( C472 C476 ) C472_=_C477( C472 C477 ) C472_=_C478( C472 C478 ) C472_=_C479( C472 C479 ) C472_=_C506( C472 C506 ) \nC472_=_C531( C472 C531 ) C472_=_C541( C472 C541 ) C472_=_C562( C472 C562 ) C472_=_C563( C472 C563 ) C472_=_C564( C472 C564 ) C472_=_C568( C472 C568 ) \nC472_=_C569( C472 C569 ) C472_=_C570( C472 C570 ) C472_=_C571( C472 C571 ) C472_=_C572( C472 C572 ) C472_=_C573( C472 C573 ) C472_=_C574( C472 C574 ) \nC472_=_C575( C472 C575 ) C472_=_C576( C472 C576 ) C472_=_C577( C472 C577 ) C472_=_C578( C472 C578 ) C472_=_C579( C472 C579 ) C473_=_C474( C473 C474 ) \nC473_=_C476( C473 C476 ) C473_=_C477( C473 C477 ) C473_=_C478( C473 C478 ) C473_=_C479( C473 C479 ) C473_=_C542( C473 C542 ) C473_=_C580( C473 C580 ) \nC473_=_C584( C473 C584 ) C473_=_C585( C473 C585 ) C473_=_C586( C473 C586 ) C473_=_C587( C473 C587 ) C473_=_C588( C473 C588 ) C473_=_C589( C473 C589 ) \nC473_=_C590( C473 C590 ) C474_=_C476( C474 C476 ) C474_=_C477( C474 C477 ) C474_=_C478( C474 C478 ) C474_=_C479( C474 C479 ) C474_=_C494( C474 C494 ) \nC474_=_C520( C474 C520 ) C474_=_C532( C474 C532 ) C474_=_C543( C474 C543 ) C474_=_C562( C474 C562 ) C474_=_C580( C474 C580 ) C474_=_C591( C474 C591 ) \nC474_=_C593( C474 C593 ) C474_=_C594( C474 C594 ) C474_=_C595( C474 C595 ) C474_=_C596( C474 C596 ) C474_=_C597( C474 C597 ) C474_=_C598( C474 C598 ) \nC474_=_C599( C474 C599 ) C474_=_C600( C474 C600 ) C474_=_C601( C474 C601 ) C474_=_C602( C474 C602 ) C474_=_C603( C474 C603 ) C474_=_C605( C474 C605 ) \nC474_=_C606( C474 C606 ) C474_=_C607( C474 C607 ) C476_=_C477( C476 C477 ) C476_=_C478( C476 C478 ) C476_=_C479( C476 C479 ) C476_=_C545(</w:t>
      </w:r>
    </w:p>
    <w:p>
      <w:pPr>
        <w:pStyle w:val="PreformattedText"/>
        <w:bidi w:val="0"/>
        <w:spacing w:before="0" w:after="0"/>
        <w:jc w:val="left"/>
        <w:rPr/>
      </w:pPr>
      <w:r>
        <w:rPr/>
        <w:t xml:space="preserve"> </w:t>
      </w:r>
      <w:r>
        <w:rPr/>
        <w:t>C476 C545 ) \nC476_=_C564( C476 C564 ) C476_=_C617( C476 C617 ) C476_=_C618( C476 C618 ) C476_=_C619( C476 C619 ) C476_=_C620( C476 C620 ) C476_=_C621( C476 C621 ) \nC476_=_C622( C476 C622 ) C476_=_C623( C476 C623 ) C476_=_C624( C476 C624 ) C477_=_C478( C477 C478 ) C477_=_C479( C477 C479 ) C477_=_C508( C477 C508 ) \nC477_=_C533( C477 C533 ) C477_=_C546( C477 C546 ) C477_=_C593( C477 C593 ) C477_=_C608( C477 C608 ) C477_=_C617( C477 C617 ) C477_=_C627( C477 C627 ) \nC477_=_C628( C477 C628 ) C477_=_C629( C477 C629 ) C477_=_C630( C477 C630 ) C477_=_C631( C477 C631 ) C477_=_C632( C477 C632 ) C477_=_C633( C477 C633 ) \nC477_=_C634( C477 C634 ) C477_=_C635( C477 C635 ) C477_=_C636( C477 C636 ) C477_=_C637( C477 C637 ) C477_=_C638( C477 C638 ) C478_=_C479( C478 C479 ) \nC478_=_C509( C478 C509 ) C478_=_C534( C478 C534 ) C478_=_C547( C478 C547 ) C478_=_C594( C478 C594 ) C478_=_C609( C478 C609 ) C478_=_C618( C478 C618 ) \nC478_=_C640( C478 C640 ) C478_=_C641( C478 C641 ) C478_=_C642( C478 C642 ) C478_=_C643( C478 C643 ) C478_=_C644( C478 C644 ) C478_=_C645( C478 C645 ) \nC478_=_C646( C478 C646 ) C478_=_C647( C478 C647 ) C478_=_C648( C478 C648 ) C478_=_C649( C478 C649 ) C478_=_C650( C478 C650 ) C478_=_C651( C478 C651 ) \nC479_=_C510( C479 C510 ) C479_=_C535( C479 C535 ) C479_=_C548( C479 C548 ) C479_=_C595( C479 C595 ) C479_=_C610( C479 C610 ) C479_=_C619( C479 C619 ) \nC479_=_C652( C479 C652 ) C479_=_C653( C479 C653 ) C479_=_C654( C479 C654 ) C479_=_C655( C479 C655 ) C479_=_C656( C479 C656 ) C479_=_C657( C479 C657 ) \nC479_=_C658( C479 C658 ) C479_=_C659( C479 C659 ) C479_=_C660( C479 C660 ) C479_=_C661( C479 C661 ) C479_=_C662( C479 C662 ) C479_=_C663( C479 C663 ) \nC492_=_C494( C492 C494 ) C492_=_C498( C492 C498 ) C492_=_C499( C492 C499 ) C492_=_C500( C492 C500 ) C492_=_C501( C492 C501 ) C492_=_C502( C492 C502 ) \nC492_=_C503( C492 C503 ) C492_=_C504( C492 C504 ) C492_=_C505( C492 C505 ) C492_=_C518( C492 C518 ) C492_=_C541( C492 C541 ) C492_=_C542( C492 C542 ) \nC492_=_C543( C492 C543 ) C492_=_C545( C492 C545 ) C492_=_C546( C492 C546 ) C492_=_C547( C492 C547 ) C492_=_C548( C492 C548 ) C494_=_C498( C494 C498 ) \nC494_=_C499( C494 C499 ) C494_=_C500( C494 C500 ) C494_=_C501( C494 C501 ) C494_=_C502( C494 C502 ) C494_=_C503( C494 C503 ) C494_=_C504( C494 C504 ) \nC494_=_C520( C494 C520 ) C494_=_C532( C494 C532 ) C494_=_C543( C494 C543 ) C494_=_C562( C494 C562 ) C494_=_C580( C494 C580 ) C494_=_C591( C494 C591 ) \nC494_=_C593( C494 C593 ) C494_=_C594( C494 C594 ) C494_=_C595( C494 C595 ) C494_=_C596( C494 C596 ) C494_=_C597( C494 C597 ) C494_=_C598( C494 C598 ) \nC494_=_C599( C494 C599 ) C494_=_C600( C494 C600 ) C494_=_C601( C494 C601 ) C494_=_C602( C494 C602 ) C494_=_C603( C494 C603 ) C494_=_C605( C494 C605 ) \nC494_=_C606( C494 C606 ) C494_=_C607( C494 C607 ) C498_=_C499( C498 C499 ) C498_=_C500( C498 C500 ) C498_=_C501( C498 C501 ) C498_=_C502( C498 C502 ) \nC498_=_C503( C498 C503 ) C498_=_C504( C498 C504 ) C499_=_C500( C499 C500 ) C499_=_C501( C499 C501 ) C499_=_C502( C499 C502 ) C499_=_C503( C499 C503 ) \nC499_=_C504( C499 C504 ) C500_=_C501( C500 C501 ) C500_=_C502( C500 C502 ) C500_=_C503( C500 C503 ) C500_=_C504( C500 C504 ) C501_=_C502( C501 C502 ) \nC501_=_C503( C501 C503 ) C501_=_C504( C501 C504 ) C502_=_C503( C502 C503 ) C502_=_C504( C502 C504 ) C503_=_C504( C503 C504 ) C505_=_C506( C505 C506 ) \nC505_=_C508( C505 C508 ) C505_=_C509( C505 C509 ) C505_=_C510( C505 C510 ) C505_=_C511( C505 C511 ) C505_=_C512( C505 C512 ) C505_=_C513( C505 C513 ) \nC505_=_C514( C505 C514 ) C505_=_C515( C505 C515 ) C505_=_C517( C505 C517 ) C505_=_C518( C505 C518 ) C505_=_C541( C505 C541 ) C505_=_C542( C505 C542 ) \nC505_=_C543( C505 C543 ) C505_=_C545( C505 C545 ) C505_=_C546( C505 C546 ) C505_=_C547( C505 C547 ) C505_=_C548( C505 C548 ) C506_=_C508( C506 C508 ) \nC506_=_C509( C506 C509 ) C506_=_C510( C506 C510 ) C506_=_C511( C506 C511 ) C506_=_C512( C506 C512 ) C506_=_C513( C506 C513 ) C506_=_C514( C506 C514 ) \nC506_=_C515( C506 C515 ) C506_=_C517( C506 C517 ) C506_=_C531( C506 C531 ) C506_=_C541( C506 C541 ) C506_=_C562( C506 C562 ) C506_=_C563( C506 C563 ) \nC506_=_C564( C506 C564 ) C506_=_C568( C506 C568 ) C506_=_C569( C506 C569 ) C506_=_C570( C506 C570 ) C506_=_C571( C506 C571 ) C506_=_C572( C506 C572 ) \nC506_=_C573( C506 C573 ) C506_=_C574( C506 C574 ) C506_=_C575( C506 C575 ) C506_=_C576( C506 C576 ) C506_=_C577( C506 C577 ) C506_=_C578( C506 C578 ) \nC506_=_C579( C506 C579 ) C508_=_C509( C508 C509 ) C508_=_C510( C508 C510 ) C508_=_C511( C508 C511 ) C508_=_C512( C508 C512 ) C508_=_C513( C508 C513 ) \nC508_=_C514( C508 C514 ) C508_=_C515( C508 C515 ) C508_=_C517( C508 C517 ) C508_=_C533( C508 C533 ) C508_=_C546( C508 C546 ) C508_=_C593( C508 C593 ) \nC508_=_C608( C508 C608 ) C508_=_C617( C508 C617 ) C508_=_C627( C508 C627 ) C508_=_C628( C508 C628 ) C508_=_C629( C508 C629 ) C508_=_C630( C508 C630 ) \nC508_=_C631( C508 C631 ) C508_=_C632( C508 C632 ) C508_=_C633( C508 C633 ) C508_=_C634( C508 C634 ) C508_=_C635( C508 C635 ) C508_=_C636( C508 C636 ) \nC508_=_C637( C508 C637 ) C508_=_C638( C508 C638 ) C509_=_C510( C509 C510 ) C509_=_C511( C509 C511 ) C509_=_C512( C509 C512 ) C509_=_C513( C509 C513 ) \nC509_=_C514( C509 C514 ) C509_=_C515( C509 C515 ) C509_=_C517( C509 C517 ) C509_=_C534( C509 C534 ) C509_=_C547( C509 C547 ) C509_=_C594( C509 C594 ) \nC509_=_C609( C509 C609 ) C509_=_C618( C509 C618 ) C509_=_C640( C509 C640 ) C509_=_C641( C509 C641 ) C509_=_C642( C509 C642 ) C509_=_C643( C509 C643 ) \nC509_=_C644( C509 C644 ) C509_=_C645( C509 C645 ) C509_=_C646( C509 C646 ) C509_=_C647( C509 C647 ) C509_=_C648( C509 C648 ) C509_=_C649( C509 C649 ) \nC509_=_C650( C509 C650 ) C509_=_C651( C509 C651 ) C510_=_C511( C510 C511 ) C510_=_C512( C510 C512 ) C510_=_C513( C510 C513 ) C510_=_C514( C510 C514 ) \nC510_=_C515( C510 C515 ) C510_=_C517( C510 C517 ) C510_=_C535( C510 C535 ) C510_=_C548( C510 C548 ) C510_=_C595( C510 C595 ) C510_=_C610( C510 C610 ) \nC510_=_C619( C510 C619 ) C510_=_C652( C510 C652 ) C510_=_C653( C510 C653 ) C510_=_C654( C510 C654 ) C510_=_C655( C510 C655 ) C510_=_C656( C510 C656 ) \nC510_=_C657( C510 C657 ) C510_=_C658( C510 C658 ) C510_=_C659( C510 C659 ) C510_=_C660( C510 C660 ) C510_=_C661( C510 C661 ) C510_=_C662( C510 C662 ) \nC510_=_C663( C510 C663 ) C511_=_C512( C511 C512 ) C511_=_C513( C511 C513 ) C511_=_C514( C511 C514 ) C511_=_C515( C511 C515 ) C511_=_C517( C511 C517 ) \nC511_=_C925( C511 C925 ) C512_=_C513( C512 C513 ) C512_=_C514( C512 C514 ) C512_=_C515( C512 C515 ) C512_=_C517( C512 C517 ) C512_=_C1284( C512 C1284 ) \nC513_=_C514( C513 C514 ) C513_=_C515( C513 C515 ) C513_=_C517( C513 C517 ) C513_=_C1455( C513 C1455 ) C514_=_C515( C514 C515 ) C514_=_C517( C514 C517 ) \nC514_=_C1755( C514 C1755 ) C515_=_C517( C515 C517 ) C515_=_C1883( C515 C1883 ) C517_=_C1995( C517 C1995 ) C518_=_C520( C518 C520 ) C518_=_C524( C518 C524 ) \nC518_=_C525( C518 C525 ) C518_=_C526( C518 C526 ) C518_=_C527( C518 C527 ) C518_=_C528( C518 C528 ) C518_=_C529( C518 C529 ) C518_=_C541( C518 C541 ) \nC518_=_C542( C518 C542 ) C518_=_C543( C518 C543 ) C518_=_C545( C518 C545 ) C518_=_C546( C518 C546 ) C518_=_C547( C518 C547 ) C518_=_C548( C518 C548 ) \nC520_=_C524( C520 C524 ) C520_=_C525( C520 C525 ) C520_=_C526( C520 C526 ) C520_=_C527( C520 C527 ) C520_=_C528( C520 C528 ) C520_=_C529( C520 C529 ) \nC520_=_C532( C520 C532 ) C520_=_C543( C520 C543 ) C520_=_C562( C520 C562 ) C520_=_C580( C520 C580 ) C520_=_C591( C520 C591 ) C520_=_C593( C520 C593 ) \nC520_=_C594( C520 C594 ) C520_=_C595( C520 C595 ) C520_=_C596( C520 C596 ) C520_=_C597( C520 C597 ) C520_=_C598( C520 C598 ) C520_=_C599( C520 C599 ) \nC520_=_C600( C520 C600 ) C520_=_C601( C520 C601 ) C520_=_C602( C520 C602 ) C520_=_C603( C520 C603 ) C520_=_C605( C520 C605 ) C520_=_C606( C520 C606 ) \nC520_=_C607( C520 C607 ) C524_=_C525( C524 C525 ) C524_=_C526( C524 C526 ) C524_=_C527( C524 C527 ) C524_=_C528( C524 C528 ) C524_=_C529( C524 C529 ) \nC525_=_C526( C525 C526 ) C525_=_C527( C525 C527 ) C525_=_C528( C525 C528 ) C525_=_C529( C525 C529 ) C526_=_C527( C526 C527 ) C526_=_C528( C526 C528 ) \nC526_=_C529( C526 C529 ) C526_=_C1984( C526 C1984 ) C526_=_C2002( C526 C2002 ) C526_=_C2006( C526 C2006 ) C527_=_C528( C527 C528 ) C527_=_C529( C527 C529 ) \nC528_=_C529( C528 C529 ) C531_=_C532( C531 C532 ) C531_=_C533( C531 C533 ) C531_=_C534( C531 C534 ) C531_=_C535( C531 C535 ) C531_=_C541( C531 C541 ) \nC531_=_C562( C531 C562 ) C531_=_C563( C531 C563 ) C531_=_C564( C531 C564 ) C531_=_C568( C531 C568 ) C531_=_C569( C531 C569 ) C531_=_C570( C531 C570 ) \nC531_=_C571( C531 C571 ) C531_=_C572( C531 C572 ) C531_=_C573( C531 C573 ) C531_=_C574( C531 C574 ) C531_=_C575( C531 C575 ) C531_=_C576( C531 C576 ) \nC531_=_C577( C531 C577 ) C531_=_C578( C531 C578 ) C531_=_C579( C531 C579 ) C532_=_C533( C532 C533 ) C532_=_C534( C532 C534 ) C532_=_C535( C532 C535 ) \nC532_=_C543( C532 C543 ) C532_=_C562( C532 C562 ) C532_=_C580( C532 C580 ) C532_=_C591( C532 C591 ) C532_=_C593( C532 C593 ) C532_=_C594( C532 C594 ) \nC532_=_C595( C532 C595 ) C532_=_C596( C532 C596 ) C532_=_C597( C532 C597 ) C532_=_C598( C532 C598 ) C532_=_C599( C532 C599 ) C532_=_C600( C532 C600 ) \nC532_=_C601( C532 C601 ) C532_=_C602( C532 C602 ) C532_=_C603( C532 C603 ) C532_=_C605( C532 C605 ) C532_=_C606( C532 C606 ) C532_=_C607( C532 C607 ) \nC533_=_C534( C533 C534 ) C533_=_C535( C533 C535 ) C533_=_C546( C533 C546 ) C533_=_C593( C533 C593 ) C533_=_C608( C533 C608 ) C533_=_C617( C533 C617 ) \nC533_=_C627( C533 C627 ) C533_=_C628( C533 C628 ) C533_=_C629( C533 C629 ) C533_=_C630( C533 C630 ) C533_=_C631( C533 C631 ) C533_=_C632( C533 C632 ) \nC533_=_C633( C533 C633 ) C533_=_C634( C533 C634 ) C533_=_C635( C533 C635 ) C533_=_C636( C533 C636 ) C533_=_C637( C533 C637 ) C533_=_C638( C533 C638 ) \nC534_=_C535( C534 C535 ) C534_=_C547( C534 C547 ) C534_=_C594( C534 C594 ) C534_=_C609( C534 C609 ) C534_=_C618( C534 C618 ) C534_=_C640( C534</w:t>
      </w:r>
    </w:p>
    <w:p>
      <w:pPr>
        <w:pStyle w:val="PreformattedText"/>
        <w:bidi w:val="0"/>
        <w:spacing w:before="0" w:after="0"/>
        <w:jc w:val="left"/>
        <w:rPr/>
      </w:pPr>
      <w:r>
        <w:rPr/>
        <w:t xml:space="preserve"> </w:t>
      </w:r>
      <w:r>
        <w:rPr/>
        <w:t>C640 ) \nC534_=_C641( C534 C641 ) C534_=_C642( C534 C642 ) C534_=_C643( C534 C643 ) C534_=_C644( C534 C644 ) C534_=_C645( C534 C645 ) C534_=_C646( C534 C646 ) \nC534_=_C647( C534 C647 ) C534_=_C648( C534 C648 ) C534_=_C649( C534 C649 ) C534_=_C650( C534 C650 ) C534_=_C651( C534 C651 ) C535_=_C548( C535 C548 ) \nC535_=_C595( C535 C595 ) C535_=_C610( C535 C610 ) C535_=_C619( C535 C619 ) C535_=_C652( C535 C652 ) C535_=_C653( C535 C653 ) C535_=_C654( C535 C654 ) \nC535_=_C655( C535 C655 ) C535_=_C656( C535 C656 ) C535_=_C657( C535 C657 ) C535_=_C658( C535 C658 ) C535_=_C659( C535 C659 ) C535_=_C660( C535 C660 ) \nC535_=_C661( C535 C661 ) C535_=_C662( C535 C662 ) C535_=_C663( C535 C663 ) C541_=_C542( C541 C542 ) C541_=_C543( C541 C543 ) C541_=_C545( C541 C545 ) \nC541_=_C546( C541 C546 ) C541_=_C547( C541 C547 ) C541_=_C548( C541 C548 ) C541_=_C562( C541 C562 ) C541_=_C563( C541 C563 ) C541_=_C564( C541 C564 ) \nC541_=_C568( C541 C568 ) C541_=_C569( C541 C569 ) C541_=_C570( C541 C570 ) C541_=_C571( C541 C571 ) C541_=_C572( C541 C572 ) C541_=_C573( C541 C573 ) \nC541_=_C574( C541 C574 ) C541_=_C575( C541 C575 ) C541_=_C576( C541 C576 ) C541_=_C577( C541 C577 ) C541_=_C578( C541 C578 ) C541_=_C579( C541 C579 ) \nC542_=_C543( C542 C543 ) C542_=_C545( C542 C545 ) C542_=_C546( C542 C546 ) C542_=_C547( C542 C547 ) C542_=_C548( C542 C548 ) C542_=_C580( C542 C580 ) \nC542_=_C584( C542 C584 ) C542_=_C585( C542 C585 ) C542_=_C586( C542 C586 ) C542_=_C587( C542 C587 ) C542_=_C588( C542 C588 ) C542_=_C589( C542 C589 ) \nC542_=_C590( C542 C590 ) C543_=_C545( C543 C545 ) C543_=_C546( C543 C546 ) C543_=_C547( C543 C547 ) C543_=_C548( C543 C548 ) C543_=_C562( C543 C562 ) \nC543_=_C580( C543 C580 ) C543_=_C591( C543 C591 ) C543_=_C593( C543 C593 ) C543_=_C594( C543 C594 ) C543_=_C595( C543 C595 ) C543_=_C596( C543 C596 ) \nC543_=_C597( C543 C597 ) C543_=_C598( C543 C598 ) C543_=_C599( C543 C599 ) C543_=_C600( C543 C600 ) C543_=_C601( C543 C601 ) C543_=_C602( C543 C602 ) \nC543_=_C603( C543 C603 ) C543_=_C605( C543 C605 ) C543_=_C606( C543 C606 ) C543_=_C607( C543 C607 ) C545_=_C546( C545 C546 ) C545_=_C547( C545 C547 ) \nC545_=_C548( C545 C548 ) C545_=_C564( C545 C564 ) C545_=_C617( C545 C617 ) C545_=_C618( C545 C618 ) C545_=_C619( C545 C619 ) C545_=_C620( C545 C620 ) \nC545_=_C621( C545 C621 ) C545_=_C622( C545 C622 ) C545_=_C623( C545 C623 ) C545_=_C624( C545 C624 ) C546_=_C547( C546 C547 ) C546_=_C548( C546 C548 ) \nC546_=_C593( C546 C593 ) C546_=_C608( C546 C608 ) C546_=_C617( C546 C617 ) C546_=_C627( C546 C627 ) C546_=_C628( C546 C628 ) C546_=_C629( C546 C629 ) \nC546_=_C630( C546 C630 ) C546_=_C631( C546 C631 ) C546_=_C632( C546 C632 ) C546_=_C633( C546 C633 ) C546_=_C634( C546 C634 ) C546_=_C635( C546 C635 ) \nC546_=_C636( C546 C636 ) C546_=_C637( C546 C637 ) C546_=_C638( C546 C638 ) C547_=_C548( C547 C548 ) C547_=_C594( C547 C594 ) C547_=_C609( C547 C609 ) \nC547_=_C618( C547 C618 ) C547_=_C640( C547 C640 ) C547_=_C641( C547 C641 ) C547_=_C642( C547 C642 ) C547_=_C643( C547 C643 ) C547_=_C644( C547 C644 ) \nC547_=_C645( C547 C645 ) C547_=_C646( C547 C646 ) C547_=_C647( C547 C647 ) C547_=_C648( C547 C648 ) C547_=_C649( C547 C649 ) C547_=_C650( C547 C650 ) \nC547_=_C651( C547 C651 ) C548_=_C595( C548 C595 ) C548_=_C610( C548 C610 ) C548_=_C619( C548 C619 ) C548_=_C652( C548 C652 ) C548_=_C653( C548 C653 ) \nC548_=_C654( C548 C654 ) C548_=_C655( C548 C655 ) C548_=_C656( C548 C656 ) C548_=_C657( C548 C657 ) C548_=_C658( C548 C658 ) C548_=_C659( C548 C659 ) \nC548_=_C660( C548 C660 ) C548_=_C661( C548 C661 ) C548_=_C662( C548 C662 ) C548_=_C663( C548 C663 ) C562_=_C563( C562 C563 ) C562_=_C564( C562 C564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91( C562 C591 ) C562_=_C593( C562 C593 ) C562_=_C594( C562 C594 ) C562_=_C595( C562 C595 ) C562_=_C596( C562 C596 ) \nC562_=_C597( C562 C597 ) C562_=_C598( C562 C598 ) C562_=_C599( C562 C599 ) C562_=_C600( C562 C600 ) C562_=_C601( C562 C601 ) C562_=_C602( C562 C602 ) \nC562_=_C603( C562 C603 ) C562_=_C605( C562 C605 ) C562_=_C606( C562 C606 ) C562_=_C607( C562 C607 ) C563_=_C564( C563 C564 ) C563_=_C568( C563 C568 ) \nC563_=_C569( C563 C569 ) C563_=_C570( C563 C570 ) C563_=_C571( C563 C571 ) C563_=_C572( C563 C572 ) C563_=_C573( C563 C573 ) C563_=_C574( C563 C574 ) \nC563_=_C575( C563 C575 ) C563_=_C576( C563 C576 ) C563_=_C577( C563 C577 ) C563_=_C578( C563 C578 ) C563_=_C579( C563 C579 ) C563_=_C591( C563 C591 ) \nC563_=_C608( C563 C608 ) C563_=_C609( C563 C609 ) C563_=_C610( C563 C610 ) C564_=_C568( C564 C568 ) C564_=_C569( C564 C569 ) C564_=_C570( C564 C570 ) \nC564_=_C571( C564 C571 ) C564_=_C572( C564 C572 ) C564_=_C573( C564 C573 ) C564_=_C574( C564 C574 ) C564_=_C575( C564 C575 ) C564_=_C576( C564 C576 ) \nC564_=_C577( C564 C577 ) C564_=_C578( C564 C578 ) C564_=_C579( C564 C579 ) C564_=_C617( C564 C617 ) C564_=_C618( C564 C618 ) C564_=_C619( C564 C619 ) \nC564_=_C620( C564 C620 ) C564_=_C621( C564 C621 ) C564_=_C622( C564 C622 ) C564_=_C623( C564 C623 ) C564_=_C624( C564 C624 ) C568_=_C569( C568 C569 ) \nC568_=_C570( C568 C570 ) C568_=_C571( C568 C571 ) C568_=_C572( C568 C572 ) C568_=_C573( C568 C573 ) C568_=_C574( C568 C574 ) C568_=_C575( C568 C575 ) \nC568_=_C576( C568 C576 ) C568_=_C577( C568 C577 ) C568_=_C578( C568 C578 ) C568_=_C579( C568 C579 ) C569_=_C570( C569 C570 ) C569_=_C571( C569 C571 ) \nC569_=_C572( C569 C572 ) C569_=_C573( C569 C573 ) C569_=_C574( C569 C574 ) C569_=_C575( C569 C575 ) C569_=_C576( C569 C576 ) C569_=_C577( C569 C577 ) \nC569_=_C578( C569 C578 ) C569_=_C579( C569 C579 ) C570_=_C571( C570 C571 ) C570_=_C572( C570 C572 ) C570_=_C573( C570 C573 ) C570_=_C574( C570 C574 ) \nC570_=_C575( C570 C575 ) C570_=_C576( C570 C576 ) C570_=_C577( C570 C577 ) C570_=_C578( C570 C578 ) C570_=_C579( C570 C579 ) C571_=_C572( C571 C572 ) \nC571_=_C573( C571 C573 ) C571_=_C574( C571 C574 ) C571_=_C575( C571 C575 ) C571_=_C576( C571 C576 ) C571_=_C577( C571 C577 ) C571_=_C578( C571 C578 ) \nC571_=_C579( C571 C579 ) C572_=_C573( C572 C573 ) C572_=_C574( C572 C574 ) C572_=_C575( C572 C575 ) C572_=_C576( C572 C576 ) C572_=_C577( C572 C577 ) \nC572_=_C578( C572 C578 ) C572_=_C579( C572 C579 ) C573_=_C574( C573 C574 ) C573_=_C575( C573 C575 ) C573_=_C576( C573 C576 ) C573_=_C577( C573 C577 ) \nC573_=_C578( C573 C578 ) C573_=_C579( C573 C579 ) C574_=_C575( C574 C575 ) C574_=_C576( C574 C576 ) C574_=_C577( C574 C577 ) C574_=_C578( C574 C578 ) \nC574_=_C579( C574 C579 ) C575_=_C576( C575 C576 ) C575_=_C577( C575 C577 ) C575_=_C578( C575 C578 ) C575_=_C579( C575 C579 ) C576_=_C577( C576 C577 ) \nC576_=_C578( C576 C578 ) C576_=_C579( C576 C579 ) C576_=_C1987( C576 C1987 ) C577_=_C578( C577 C578 ) C577_=_C579( C577 C579 ) C578_=_C579( C578 C579 ) \nC580_=_C584( C580 C584 ) C580_=_C585( C580 C585 ) C580_=_C586( C580 C586 ) C580_=_C587( C580 C587 ) C580_=_C588( C580 C588 ) C580_=_C589( C580 C589 ) \nC580_=_C590( C580 C590 ) C580_=_C591( C580 C591 ) C580_=_C593( C580 C593 ) C580_=_C594( C580 C594 ) C580_=_C595( C580 C595 ) C580_=_C596( C580 C596 ) \nC580_=_C597( C580 C597 ) C580_=_C598( C580 C598 ) C580_=_C599( C580 C599 ) C580_=_C600( C580 C600 ) C580_=_C601( C580 C601 ) C580_=_C602( C580 C602 ) \nC580_=_C603( C580 C603 ) C580_=_C605( C580 C605 ) C580_=_C606( C580 C606 ) C580_=_C607( C580 C607 ) C584_=_C585( C584 C585 ) C584_=_C586( C584 C586 ) \nC584_=_C587( C584 C587 ) C584_=_C588( C584 C588 ) C584_=_C589( C584 C589 ) C584_=_C590( C584 C590 ) C585_=_C586( C585 C586 ) C585_=_C587( C585 C587 ) \nC585_=_C588( C585 C588 ) C585_=_C589( C585 C589 ) C585_=_C590( C585 C590 ) C586_=_C587( C586 C587 ) C586_=_C588( C586 C588 ) C586_=_C589( C586 C589 ) \nC586_=_C590( C586 C590 ) C587_=_C588( C587 C588 ) C587_=_C589( C587 C589 ) C587_=_C590( C587 C590 ) C588_=_C589( C588 C589 ) C588_=_C590( C588 C590 ) \nC589_=_C590( C589 C590 ) C591_=_C593( C591 C593 ) C591_=_C594( C591 C594 ) C591_=_C595( C591 C595 ) C591_=_C596( C591 C596 ) C591_=_C597( C591 C597 ) \nC591_=_C598( C591 C598 ) C591_=_C599( C591 C599 ) C591_=_C600( C591 C600 ) C591_=_C601( C591 C601 ) C591_=_C602( C591 C602 ) C591_=_C603( C591 C603 ) \nC591_=_C605( C591 C605 ) C591_=_C606( C591 C606 ) C591_=_C607( C591 C607 ) C591_=_C608( C591 C608 ) C591_=_C609( C591 C609 ) C591_=_C610( C591 C610 ) \nC593_=_C594( C593 C594 ) C593_=_C595( C593 C595 ) C593_=_C596( C593 C596 ) C593_=_C597( C593 C597 ) C593_=_C598( C593 C598 ) C593_=_C599( C593 C599 ) \nC593_=_C600( C593 C600 ) C593_=_C601( C593 C601 ) C593_=_C602( C593 C602 ) C593_=_C603( C593 C603 ) C593_=_C605( C593 C605 ) C593_=_C606( C593 C606 ) \nC593_=_C607( C593 C607 ) C593_=_C608( C593 C608 ) C593_=_C617( C593 C617 ) C593_=_C627( C593 C627 ) C593_=_C628( C593 C628 ) C593_=_C629( C593 C629 ) \nC593_=_C630( C593 C630 ) C593_=_C631( C593 C631 ) C593_=_C632( C593 C632 ) C593_=_C633( C593 C633 ) C593_=_C634( C593 C634 ) C593_=_C635( C593 C635 ) \nC593_=_C636( C593 C636 ) C593_=_C637( C593 C637 ) C593_=_C638( C593 C638 ) C594_=_C595( C594 C595 ) C594_=_C596( C594 C596 ) C594_=_C597( C594 C597 ) \nC594_=_C598( C594 C598 ) C594_=_C599( C594 C599 ) C594_=_C600( C594 C600 ) C594_=_C601( C594 C601 ) C594_=_C602( C594 C602 ) C594_=_C603( C594 C603 ) \nC594_=_C605( C594 C605 ) C594_=_C606( C594 C606 ) C594_=_C607( C594 C607 ) C594_=_C609( C594 C609 ) C594_=_C618( C594 C618 ) C594_=_C640( C594 C640 ) \nC594_=_C641( C594 C641 ) C594_=_C642( C594 C642 ) C594_=_C643( C594 C643 ) C594_=_C644( C594 C644 ) C594_=_C645( C594 C645 ) C594_=_C646( C594 C646 ) \nC594_=_C647( C594 C647 ) C594_=_C648( C594 C648 ) C594_=_C649( C594 C649 ) C594_=_C650( C594 C650 ) C594_=_C651( C594 C651 ) C595_=_C596( C595 C596 ) \nC595_=_C597(</w:t>
      </w:r>
    </w:p>
    <w:p>
      <w:pPr>
        <w:pStyle w:val="PreformattedText"/>
        <w:bidi w:val="0"/>
        <w:spacing w:before="0" w:after="0"/>
        <w:jc w:val="left"/>
        <w:rPr/>
      </w:pPr>
      <w:r>
        <w:rPr/>
        <w:t xml:space="preserve"> </w:t>
      </w:r>
      <w:r>
        <w:rPr/>
        <w:t>C595 C597 ) C595_=_C598( C595 C598 ) C595_=_C599( C595 C599 ) C595_=_C600( C595 C600 ) C595_=_C601( C595 C601 ) C595_=_C602( C595 C602 ) \nC595_=_C603( C595 C603 ) C595_=_C605( C595 C605 ) C595_=_C606( C595 C606 ) C595_=_C607( C595 C607 ) C595_=_C610( C595 C610 ) C595_=_C619( C595 C619 ) \nC595_=_C652( C595 C652 ) C595_=_C653( C595 C653 ) C595_=_C654( C595 C654 ) C595_=_C655( C595 C655 ) C595_=_C656( C595 C656 ) C595_=_C657( C595 C657 ) \nC595_=_C658( C595 C658 ) C595_=_C659( C595 C659 ) C595_=_C660( C595 C660 ) C595_=_C661( C595 C661 ) C595_=_C662( C595 C662 ) C595_=_C663( C595 C663 ) \nC596_=_C597( C596 C597 ) C596_=_C598( C596 C598 ) C596_=_C599( C596 C599 ) C596_=_C600( C596 C600 ) C596_=_C601( C596 C601 ) C596_=_C602( C596 C602 ) \nC596_=_C603( C596 C603 ) C596_=_C605( C596 C605 ) C596_=_C606( C596 C606 ) C596_=_C607( C596 C607 ) C597_=_C598( C597 C598 ) C597_=_C599( C597 C599 ) \nC597_=_C600( C597 C600 ) C597_=_C601( C597 C601 ) C597_=_C602( C597 C602 ) C597_=_C603( C597 C603 ) C597_=_C605( C597 C605 ) C597_=_C606( C597 C606 ) \nC597_=_C607( C597 C607 ) C598_=_C599( C598 C599 ) C598_=_C600( C598 C600 ) C598_=_C601( C598 C601 ) C598_=_C602( C598 C602 ) C598_=_C603( C598 C603 ) \nC598_=_C605( C598 C605 ) C598_=_C606( C598 C606 ) C598_=_C607( C598 C607 ) C598_=_C1177( C598 C1177 ) C599_=_C600( C599 C600 ) C599_=_C601( C599 C601 ) \nC599_=_C602( C599 C602 ) C599_=_C603( C599 C603 ) C599_=_C605( C599 C605 ) C599_=_C606( C599 C606 ) C599_=_C607( C599 C607 ) C600_=_C601( C600 C601 ) \nC600_=_C602( C600 C602 ) C600_=_C603( C600 C603 ) C600_=_C605( C600 C605 ) C600_=_C606( C600 C606 ) C600_=_C607( C600 C607 ) C601_=_C602( C601 C602 ) \nC601_=_C603( C601 C603 ) C601_=_C605( C601 C605 ) C601_=_C606( C601 C606 ) C601_=_C607( C601 C607 ) C601_=_C1652( C601 C1652 ) C602_=_C603( C602 C603 ) \nC602_=_C605( C602 C605 ) C602_=_C606( C602 C606 ) C602_=_C607( C602 C607 ) C603_=_C605( C603 C605 ) C603_=_C606( C603 C606 ) C603_=_C607( C603 C607 ) \nC605_=_C606( C605 C606 ) C605_=_C607( C605 C607 ) C605_=_C2040( C605 C2040 ) C606_=_C607( C606 C607 ) C607_=_C2041( C607 C2041 ) C608_=_C609( C608 C609 ) \nC608_=_C610( C608 C610 ) C608_=_C617( C608 C617 ) C608_=_C627( C608 C627 ) C608_=_C628( C608 C628 ) C608_=_C629( C608 C629 ) C608_=_C630( C608 C630 ) \nC608_=_C631( C608 C631 ) C608_=_C632( C608 C632 ) C608_=_C633( C608 C633 ) C608_=_C634( C608 C634 ) C608_=_C635( C608 C635 ) C608_=_C636( C608 C636 ) \nC608_=_C637( C608 C637 ) C608_=_C638( C608 C638 ) C609_=_C610( C609 C610 ) C609_=_C618( C609 C618 ) C609_=_C640( C609 C640 ) C609_=_C641( C609 C641 ) \nC609_=_C642( C609 C642 ) C609_=_C643( C609 C643 ) C609_=_C644( C609 C644 ) C609_=_C645( C609 C645 ) C609_=_C646( C609 C646 ) C609_=_C647( C609 C647 ) \nC609_=_C648( C609 C648 ) C609_=_C649( C609 C649 ) C609_=_C650( C609 C650 ) C609_=_C651( C609 C651 ) C610_=_C619( C610 C619 ) C610_=_C652( C610 C652 ) \nC610_=_C653( C610 C653 ) C610_=_C654( C610 C654 ) C610_=_C655( C610 C655 ) C610_=_C656( C610 C656 ) C610_=_C657( C610 C657 ) C610_=_C658( C610 C658 ) \nC610_=_C659( C610 C659 ) C610_=_C660( C610 C660 ) C610_=_C661( C610 C661 ) C610_=_C662( C610 C662 ) C610_=_C663( C610 C663 ) C617_=_C618( C617 C618 ) \nC617_=_C619( C617 C619 ) C617_=_C620( C617 C620 ) C617_=_C621( C617 C621 ) C617_=_C622( C617 C622 ) C617_=_C623( C617 C623 ) C617_=_C624( C617 C624 ) \nC617_=_C627( C617 C627 ) C617_=_C628( C617 C628 ) C617_=_C629( C617 C629 ) C617_=_C630( C617 C630 ) C617_=_C631( C617 C631 ) C617_=_C632( C617 C632 ) \nC617_=_C633( C617 C633 ) C617_=_C634( C617 C634 ) C617_=_C635( C617 C635 ) C617_=_C636( C617 C636 ) C617_=_C637( C617 C637 ) C617_=_C638( C617 C638 ) \nC618_=_C619( C618 C619 ) C618_=_C620( C618 C620 ) C618_=_C621( C618 C621 ) C618_=_C622( C618 C622 ) C618_=_C623( C618 C623 ) C618_=_C624( C618 C624 ) \nC618_=_C640( C618 C640 ) C618_=_C641( C618 C641 ) C618_=_C642( C618 C642 ) C618_=_C643( C618 C643 ) C618_=_C644( C618 C644 ) C618_=_C645( C618 C645 ) \nC618_=_C646( C618 C646 ) C618_=_C647( C618 C647 ) C618_=_C648( C618 C648 ) C618_=_C649( C618 C649 ) C618_=_C650( C618 C650 ) C618_=_C651( C618 C651 ) \nC619_=_C620( C619 C620 ) C619_=_C621( C619 C621 ) C619_=_C622( C619 C622 ) C619_=_C623( C619 C623 ) C619_=_C624( C619 C624 ) C619_=_C652( C619 C652 ) \nC619_=_C653( C619 C653 ) C619_=_C654( C619 C654 ) C619_=_C655( C619 C655 ) C619_=_C656( C619 C656 ) C619_=_C657( C619 C657 ) C619_=_C658( C619 C658 ) \nC619_=_C659( C619 C659 ) C619_=_C660( C619 C660 ) C619_=_C661( C619 C661 ) C619_=_C662( C619 C662 ) C619_=_C663( C619 C663 ) C620_=_C621( C620 C621 ) \nC620_=_C622( C620 C622 ) C620_=_C623( C620 C623 ) C620_=_C624( C620 C624 ) C621_=_C622( C621 C622 ) C621_=_C623( C621 C623 ) C621_=_C624( C621 C624 ) \nC622_=_C623( C622 C623 ) C622_=_C624( C622 C624 ) C623_=_C624( C623 C624 ) C624_=_C1991( C624 C1991 ) C624_=_C2038( C624 C2038 ) C624_=_C2050( C624 C2050 ) \nC627_=_C628( C627 C628 ) C627_=_C629( C627 C629 ) C627_=_C630( C627 C630 ) C627_=_C631( C627 C631 ) C627_=_C632( C627 C632 ) C627_=_C633( C627 C633 ) \nC627_=_C634( C627 C634 ) C627_=_C635( C627 C635 ) C627_=_C636( C627 C636 ) C627_=_C637( C627 C637 ) C627_=_C638( C627 C638 ) C628_=_C629( C628 C629 ) \nC628_=_C630( C628 C630 ) C628_=_C631( C628 C631 ) C628_=_C632( C628 C632 ) C628_=_C633( C628 C633 ) C628_=_C634( C628 C634 ) C628_=_C635( C628 C635 ) \nC628_=_C636( C628 C636 ) C628_=_C637( C628 C637 ) C628_=_C638( C628 C638 ) C629_=_C630( C629 C630 ) C629_=_C631( C629 C631 ) C629_=_C632( C629 C632 ) \nC629_=_C633( C629 C633 ) C629_=_C634( C629 C634 ) C629_=_C635( C629 C635 ) C629_=_C636( C629 C636 ) C629_=_C637( C629 C637 ) C629_=_C638( C629 C638 ) \nC630_=_C631( C630 C631 ) C630_=_C632( C630 C632 ) C630_=_C633( C630 C633 ) C630_=_C634( C630 C634 ) C630_=_C635( C630 C635 ) C630_=_C636( C630 C636 ) \nC630_=_C637( C630 C637 ) C630_=_C638( C630 C638 ) C631_=_C632( C631 C632 ) C631_=_C633( C631 C633 ) C631_=_C634( C631 C634 ) C631_=_C635( C631 C635 ) \nC631_=_C636( C631 C636 ) C631_=_C637( C631 C637 ) C631_=_C638( C631 C638 ) C632_=_C633( C632 C633 ) C632_=_C634( C632 C634 ) C632_=_C635( C632 C635 ) \nC632_=_C636( C632 C636 ) C632_=_C637( C632 C637 ) C632_=_C638( C632 C638 ) C633_=_C634( C633 C634 ) C633_=_C635( C633 C635 ) C633_=_C636( C633 C636 ) \nC633_=_C637( C633 C637 ) C633_=_C638( C633 C638 ) C634_=_C635( C634 C635 ) C634_=_C636( C634 C636 ) C634_=_C637( C634 C637 ) C634_=_C638( C634 C638 ) \nC635_=_C636( C635 C636 ) C635_=_C637( C635 C637 ) C635_=_C638( C635 C638 ) C635_=_C1992( C635 C1992 ) C635_=_C2039( C635 C2039 ) C635_=_C2055( C635 C2055 ) \nC636_=_C637( C636 C637 ) C636_=_C638( C636 C638 ) C637_=_C638( C637 C638 ) C640_=_C641( C640 C641 ) C640_=_C642( C640 C642 ) C640_=_C643( C640 C643 ) \nC640_=_C644( C640 C644 ) C640_=_C645( C640 C645 ) C640_=_C646( C640 C646 ) C640_=_C647( C640 C647 ) C640_=_C648( C640 C648 ) C640_=_C649( C640 C649 ) \nC640_=_C650( C640 C650 ) C640_=_C651( C640 C651 ) C641_=_C642( C641 C642 ) C641_=_C643( C641 C643 ) C641_=_C644( C641 C644 ) C641_=_C645( C641 C645 ) \nC641_=_C646( C641 C646 ) C641_=_C647( C641 C647 ) C641_=_C648( C641 C648 ) C641_=_C649( C641 C649 ) C641_=_C650( C641 C650 ) C641_=_C651( C641 C651 ) \nC641_=_C1039( C641 C1039 ) C642_=_C643( C642 C643 ) C642_=_C644( C642 C644 ) C642_=_C645( C642 C645 ) C642_=_C646( C642 C646 ) C642_=_C647( C642 C647 ) \nC642_=_C648( C642 C648 ) C642_=_C649( C642 C649 ) C642_=_C650( C642 C650 ) C642_=_C651( C642 C651 ) C642_=_C1212( C642 C1212 ) C643_=_C644( C643 C644 ) \nC643_=_C645( C643 C645 ) C643_=_C646( C643 C646 ) C643_=_C647( C643 C647 ) C643_=_C648( C643 C648 ) C643_=_C649( C643 C649 ) C643_=_C650( C643 C650 ) \nC643_=_C651( C643 C651 ) C643_=_C1384( C643 C1384 ) C644_=_C645( C644 C645 ) C644_=_C646( C644 C646 ) C644_=_C647( C644 C647 ) C644_=_C648( C644 C648 ) \nC644_=_C649( C644 C649 ) C644_=_C650( C644 C650 ) C644_=_C651( C644 C651 ) C645_=_C646( C645 C646 ) C645_=_C647( C645 C647 ) C645_=_C648( C645 C648 ) \nC645_=_C649( C645 C649 ) C645_=_C650( C645 C650 ) C645_=_C651( C645 C651 ) C645_=_C1683( C645 C1683 ) C646_=_C647( C646 C647 ) C646_=_C648( C646 C648 ) \nC646_=_C649( C646 C649 ) C646_=_C650( C646 C650 ) C646_=_C651( C646 C651 ) C647_=_C648( C647 C648 ) C647_=_C649( C647 C649 ) C647_=_C650( C647 C650 ) \nC647_=_C651( C647 C651 ) C648_=_C649( C648 C649 ) C648_=_C650( C648 C650 ) C648_=_C651( C648 C651 ) C648_=_C1039( C648 C1039 ) C648_=_C1212( C648 C1212 ) \nC648_=_C1384( C648 C1384 ) C648_=_C1683( C648 C1683 ) C648_=_C1962( C648 C1962 ) C648_=_C2006( C648 C2006 ) C648_=_C2018( C648 C2018 ) C648_=_C2044( C648 C2044 ) \nC648_=_C2050( C648 C2050 ) C648_=_C2055( C648 C2055 ) C648_=_C2060( C648 C2060 ) C649_=_C650( C649 C650 ) C649_=_C651( C649 C651 ) C650_=_C651( C650 C651 ) \nC651_=_C2060( C651 C2060 ) C652_=_C653( C652 C653 ) C652_=_C654( C652 C654 ) C652_=_C655( C652 C655 ) C652_=_C656( C652 C656 ) C652_=_C657( C652 C657 ) \nC652_=_C658( C652 C658 ) C652_=_C659( C652 C659 ) C652_=_C660( C652 C660 ) C652_=_C661( C652 C661 ) C652_=_C662( C652 C662 ) C652_=_C663( C652 C663 ) \nC653_=_C654( C653 C654 ) C653_=_C655( C653 C655 ) C653_=_C656( C653 C656 ) C653_=_C657( C653 C657 ) C653_=_C658( C653 C658 ) C653_=_C659( C653 C659 ) \nC653_=_C660( C653 C660 ) C653_=_C661( C653 C661 ) C653_=_C662( C653 C662 ) C653_=_C663( C653 C663 ) C654_=_C655( C654 C655 ) C654_=_C656( C654 C656 ) \nC654_=_C657( C654 C657 ) C654_=_C658( C654 C658 ) C654_=_C659( C654 C659 ) C654_=_C660( C654 C660 ) C654_=_C661( C654 C661 ) C654_=_C662( C654 C662 ) \nC654_=_C663( C654 C663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7_=_C658( C657 C658 ) C657_=_C659(</w:t>
      </w:r>
    </w:p>
    <w:p>
      <w:pPr>
        <w:pStyle w:val="PreformattedText"/>
        <w:bidi w:val="0"/>
        <w:spacing w:before="0" w:after="0"/>
        <w:jc w:val="left"/>
        <w:rPr/>
      </w:pPr>
      <w:r>
        <w:rPr/>
        <w:t xml:space="preserve"> </w:t>
      </w:r>
      <w:r>
        <w:rPr/>
        <w:t>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0_=_C1994( C660 C1994 ) C661_=_C662( C661 C662 ) \nC661_=_C663( C661 C663 ) C662_=_C663( C662 C663 ) C724_=_C925( C724 C925 ) C724_=_C1101( C724 C1101 ) C724_=_C1284( C724 C1284 ) C724_=_C1455( C724 C1455 ) \nC724_=_C1591( C724 C1591 ) C724_=_C1755( C724 C1755 ) C724_=_C1883( C724 C1883 ) C724_=_C1952( C724 C1952 ) C724_=_C1967( C724 C1967 ) C724_=_C1975( C724 C1975 ) \nC724_=_C1984( C724 C1984 ) C724_=_C1985( C724 C1985 ) C724_=_C1986( C724 C1986 ) C724_=_C1987( C724 C1987 ) C724_=_C1988( C724 C1988 ) C724_=_C1990( C724 C1990 ) \nC724_=_C1991( C724 C1991 ) C724_=_C1992( C724 C1992 ) C724_=_C1994( C724 C1994 ) C724_=_C1995( C724 C1995 ) C724_=_C1996( C724 C1996 ) C724_=_C1997( C724 C1997 ) \nC925_=_C1101( C925 C1101 ) C925_=_C1284( C925 C1284 ) C925_=_C1455( C925 C1455 ) C925_=_C1591( C925 C1591 ) C925_=_C1755( C925 C1755 ) C925_=_C1883( C925 C1883 ) \nC925_=_C1952( C925 C1952 ) C925_=_C1967( C925 C1967 ) C925_=_C1975( C925 C1975 ) C925_=_C1984( C925 C1984 ) C925_=_C1985( C925 C1985 ) C925_=_C1986( C925 C1986 ) \nC925_=_C1987( C925 C1987 ) C925_=_C1988( C925 C1988 ) C925_=_C1990( C925 C1990 ) C925_=_C1991( C925 C1991 ) C925_=_C1992( C925 C1992 ) C925_=_C1994( C925 C1994 ) \nC925_=_C1995( C925 C1995 ) C925_=_C1996( C925 C1996 ) C925_=_C1997( C925 C1997 ) C1039_=_C1212( C1039 C1212 ) C1039_=_C1384( C1039 C1384 ) C1039_=_C1683( C1039 C1683 ) \nC1039_=_C1962( C1039 C1962 ) C1039_=_C2006( C1039 C2006 ) C1039_=_C2018( C1039 C2018 ) C1039_=_C2044( C1039 C2044 ) C1039_=_C2050( C1039 C2050 ) C1039_=_C2055( C1039 C2055 ) \nC1039_=_C2060( C1039 C2060 ) C1101_=_C1284( C1101 C1284 ) C1101_=_C1455( C1101 C1455 ) C1101_=_C1591( C1101 C1591 ) C1101_=_C1755( C1101 C1755 ) C1101_=_C1883( C1101 C1883 ) \nC1101_=_C1952( C1101 C1952 ) C1101_=_C1967( C1101 C1967 ) C1101_=_C1975( C1101 C1975 ) C1101_=_C1984( C1101 C1984 ) C1101_=_C1985( C1101 C1985 ) C1101_=_C1986( C1101 C1986 ) \nC1101_=_C1987( C1101 C1987 ) C1101_=_C1988( C1101 C1988 ) C1101_=_C1990( C1101 C1990 ) C1101_=_C1991( C1101 C1991 ) C1101_=_C1992( C1101 C1992 ) C1101_=_C1994( C1101 C1994 ) \nC1101_=_C1995( C1101 C1995 ) C1101_=_C1996( C1101 C1996 ) C1101_=_C1997( C1101 C1997 ) C1177_=_C1652( C1177 C1652 ) C1177_=_C1958( C1177 C1958 ) C1177_=_C2002( C1177 C2002 ) \nC1177_=_C2014( C1177 C2014 ) C1177_=_C2037( C1177 C2037 ) C1177_=_C2038( C1177 C2038 ) C1177_=_C2039( C1177 C2039 ) C1177_=_C2040( C1177 C2040 ) C1177_=_C2041( C1177 C2041 ) \nC1212_=_C1384( C1212 C1384 ) C1212_=_C1683( C1212 C1683 ) C1212_=_C1962( C1212 C1962 ) C1212_=_C2006( C1212 C2006 ) C1212_=_C2018( C1212 C2018 ) C1212_=_C2044( C1212 C2044 ) \nC1212_=_C2050( C1212 C2050 ) C1212_=_C2055( C1212 C2055 ) C1212_=_C2060( C1212 C2060 ) C1284_=_C1455( C1284 C1455 ) C1284_=_C1591( C1284 C1591 ) C1284_=_C1755( C1284 C1755 ) \nC1284_=_C1883( C1284 C1883 ) C1284_=_C1952( C1284 C1952 ) C1284_=_C1967( C1284 C1967 ) C1284_=_C1975( C1284 C1975 ) C1284_=_C1984( C1284 C1984 ) C1284_=_C1985( C1284 C1985 ) \nC1284_=_C1986( C1284 C1986 ) C1284_=_C1987( C1284 C1987 ) C1284_=_C1988( C1284 C1988 ) C1284_=_C1990( C1284 C1990 ) C1284_=_C1991( C1284 C1991 ) C1284_=_C1992( C1284 C1992 ) \nC1284_=_C1994( C1284 C1994 ) C1284_=_C1995( C1284 C1995 ) C1284_=_C1996( C1284 C1996 ) C1284_=_C1997( C1284 C1997 ) C1384_=_C1683( C1384 C1683 ) C1384_=_C1962( C1384 C1962 ) \nC1384_=_C2006( C1384 C2006 ) C1384_=_C2018( C1384 C2018 ) C1384_=_C2044( C1384 C2044 ) C1384_=_C2050( C1384 C2050 ) C1384_=_C2055( C1384 C2055 ) C1384_=_C2060( C1384 C2060 ) \nC1455_=_C1591( C1455 C1591 ) C1455_=_C1755( C1455 C1755 ) C1455_=_C1883( C1455 C1883 ) C1455_=_C1952( C1455 C1952 ) C1455_=_C1967( C1455 C1967 ) C1455_=_C1975( C1455 C1975 ) \nC1455_=_C1984( C1455 C1984 ) C1455_=_C1985( C1455 C1985 ) C1455_=_C1986( C1455 C1986 ) C1455_=_C1987( C1455 C1987 ) C1455_=_C1988( C1455 C1988 ) C1455_=_C1990( C1455 C1990 ) \nC1455_=_C1991( C1455 C1991 ) C1455_=_C1992( C1455 C1992 ) C1455_=_C1994( C1455 C1994 ) C1455_=_C1995( C1455 C1995 ) C1455_=_C1996( C1455 C1996 ) C1455_=_C1997( C1455 C1997 ) \nC1591_=_C1755( C1591 C1755 ) C1591_=_C1883( C1591 C1883 ) C1591_=_C1952( C1591 C1952 ) C1591_=_C1967( C1591 C1967 ) C1591_=_C1975( C1591 C1975 ) C1591_=_C1984( C1591 C1984 ) \nC1591_=_C1985( C1591 C1985 ) C1591_=_C1986( C1591 C1986 ) C1591_=_C1987( C1591 C1987 ) C1591_=_C1988( C1591 C1988 ) C1591_=_C1990( C1591 C1990 ) C1591_=_C1991( C1591 C1991 ) \nC1591_=_C1992( C1591 C1992 ) C1591_=_C1994( C1591 C1994 ) C1591_=_C1995( C1591 C1995 ) C1591_=_C1996( C1591 C1996 ) C1591_=_C1997( C1591 C1997 ) C1652_=_C1958( C1652 C1958 ) \nC1652_=_C2002( C1652 C2002 ) C1652_=_C2014( C1652 C2014 ) C1652_=_C2037( C1652 C2037 ) C1652_=_C2038( C1652 C2038 ) C1652_=_C2039( C1652 C2039 ) C1652_=_C2040( C1652 C2040 ) \nC1652_=_C2041( C1652 C2041 ) C1683_=_C1962( C1683 C1962 ) C1683_=_C2006( C1683 C2006 ) C1683_=_C2018( C1683 C2018 ) C1683_=_C2044( C1683 C2044 ) C1683_=_C2050( C1683 C2050 ) \nC1683_=_C2055( C1683 C2055 ) C1683_=_C2060( C1683 C2060 ) C1755_=_C1883( C1755 C1883 ) C1755_=_C1952( C1755 C1952 ) C1755_=_C1967( C1755 C1967 ) C1755_=_C1975( C1755 C1975 ) \nC1755_=_C1984( C1755 C1984 ) C1755_=_C1985( C1755 C1985 ) C1755_=_C1986( C1755 C1986 ) C1755_=_C1987( C1755 C1987 ) C1755_=_C1988( C1755 C1988 ) C1755_=_C1990( C1755 C1990 ) \nC1755_=_C1991( C1755 C1991 ) C1755_=_C1992( C1755 C1992 ) C1755_=_C1994( C1755 C1994 ) C1755_=_C1995( C1755 C1995 ) C1755_=_C1996( C1755 C1996 ) C1755_=_C1997( C1755 C1997 ) \nC1883_=_C1952( C1883 C1952 ) C1883_=_C1967( C1883 C1967 ) C1883_=_C1975( C1883 C1975 ) C1883_=_C1984( C1883 C1984 ) C1883_=_C1985( C1883 C1985 ) C1883_=_C1986( C1883 C1986 ) \nC1883_=_C1987( C1883 C1987 ) C1883_=_C1988( C1883 C1988 ) C1883_=_C1990( C1883 C1990 ) C1883_=_C1991( C1883 C1991 ) C1883_=_C1992( C1883 C1992 ) C1883_=_C1994( C1883 C1994 ) \nC1883_=_C1995( C1883 C1995 ) C1883_=_C1996( C1883 C1996 ) C1883_=_C1997( C1883 C1997 ) C1952_=_C1958( C1952 C1958 ) C1952_=_C1962( C1952 C1962 ) C1952_=_C1967( C1952 C1967 ) \nC1952_=_C1975( C1952 C1975 ) C1952_=_C1984( C1952 C1984 ) C1952_=_C1985( C1952 C1985 ) C1952_=_C1986( C1952 C1986 ) C1952_=_C1987( C1952 C1987 ) C1952_=_C1988( C1952 C1988 ) \nC1952_=_C1990( C1952 C1990 ) C1952_=_C1991( C1952 C1991 ) C1952_=_C1992( C1952 C1992 ) C1952_=_C1994( C1952 C1994 ) C1952_=_C1995( C1952 C1995 ) C1952_=_C1996( C1952 C1996 ) \nC1952_=_C1997( C1952 C1997 ) C1958_=_C1962( C1958 C1962 ) C1958_=_C2002( C1958 C2002 ) C1958_=_C2014( C1958 C2014 ) C1958_=_C2037( C1958 C2037 ) C1958_=_C2038( C1958 C2038 ) \nC1958_=_C2039( C1958 C2039 ) C1958_=_C2040( C1958 C2040 ) C1958_=_C2041( C1958 C2041 ) C1962_=_C2006( C1962 C2006 ) C1962_=_C2018( C1962 C2018 ) C1962_=_C2044( C1962 C2044 ) \nC1962_=_C2050( C1962 C2050 ) C1962_=_C2055( C1962 C2055 ) C1962_=_C2060( C1962 C2060 ) C1967_=_C1975( C1967 C1975 ) C1967_=_C1984( C1967 C1984 ) C1967_=_C1985( C1967 C1985 ) \nC1967_=_C1986( C1967 C1986 ) C1967_=_C1987( C1967 C1987 ) C1967_=_C1988( C1967 C1988 ) C1967_=_C1990( C1967 C1990 ) C1967_=_C1991( C1967 C1991 ) C1967_=_C1992( C1967 C1992 ) \nC1967_=_C1994( C1967 C1994 ) C1967_=_C1995( C1967 C1995 ) C1967_=_C1996( C1967 C1996 ) C1967_=_C1997( C1967 C1997 ) C1975_=_C1984( C1975 C1984 ) C1975_=_C1985( C1975 C1985 ) \nC1975_=_C1986( C1975 C1986 ) C1975_=_C1987( C1975 C1987 ) C1975_=_C1988( C1975 C1988 ) C1975_=_C1990( C1975 C1990 ) C1975_=_C1991( C1975 C1991 ) C1975_=_C1992( C1975 C1992 ) \nC1975_=_C1994( C1975 C1994 ) C1975_=_C1995( C1975 C1995 ) C1975_=_C1996( C1975 C1996 ) C1975_=_C1997( C1975 C1997 ) C1984_=_C1985( C1984 C1985 ) C1984_=_C1986( C1984 C1986 ) \nC1984_=_C1987( C1984 C1987 ) C1984_=_C1988( C1984 C1988 ) C1984_=_C1990( C1984 C1990 ) C1984_=_C1991( C1984 C1991 ) C1984_=_C1992( C1984 C1992 ) C1984_=_C1994( C1984 C1994 ) \nC1984_=_C1995( C1984 C1995 ) C1984_=_C1996( C1984 C1996 ) C1984_=_C1997( C1984 C1997 ) C1984_=_C2002( C1984 C2002 ) C1984_=_C2006( C1984 C2006 ) C1985_=_C1986( C1985 C1986 ) \nC1985_=_C1987( C1985 C1987 ) C1985_=_C1988( C1985 C1988 ) C1985_=_C1990( C1985 C1990 ) C1985_=_C1991( C1985 C1991 ) C1985_=_C1992( C1985 C1992 ) C1985_=_C1994( C1985 C1994 ) \nC1985_=_C1995( C1985 C1995 ) C1985_=_C1996( C1985 C1996 ) C1985_=_C1997( C1985 C1997 ) C1985_=_C2014( C1985 C2014 ) C1985_=_C2018( C1985 C2018 ) C1986_=_C1987( C1986 C1987 ) \nC1986_=_C1988( C1986 C1988 ) C1986_=_C1990( C1986 C1990 ) C1986_=_C1991( C1986 C1991 ) C1986_=_C1992( C1986 C1992 ) C1986_=_C1994( C1986 C1994 ) C1986_=_C1995( C1986 C1995 ) \nC1986_=_C1996( C1986 C1996 ) C1986_=_C1997( C1986 C1997 ) C1987_=_C1988( C1987 C1988 ) C1987_=_C1990( C1987 C1990 ) C1987_=_C1991( C1987 C1991 ) C1987_=_C1992( C1987 C1992 ) \nC1987_=_C1994( C1987 C1994 ) C1987_=_C1995( C1987 C1995 ) C1987_=_C1996( C1987 C1996 ) C1987_=_C1997( C1987 C1997 ) C1988_=_C1990( C1988 C1990 ) C1988_=_C1991( C1988 C1991 ) \nC1988_=_C1992( C1988 C1992 ) C1988_=_C1994( C1988 C1994 ) C1988_=_C1995( C1988 C1995 ) C1988_=_C1996( C1988 C1996 ) C1988_=_C1997( C1988 C1997 ) C1990_=_C1991( C1990 C1991 ) \nC1990_=_C1992( C1990 C1992 ) C1990_=_C1994( C1990 C1994 ) C1990_=_C1995( C1990 C1995 ) C1990_=_C1996( C1990 C1996 ) C1990_=_C1997( C1990 C1997 ) C1990_=_C2037( C1990 C2037 ) \nC1990_=_C2044( C1990 C2044 ) C1991_=_C1992( C1991 C1992 ) C1991_=_C1994( C1991 C1994 ) C1991_=_C1995( C1991 C1995 ) C1991_=_C1996( C1991 C1996 ) C1991_=_C1997( C1991 C1997 ) \nC1991_=_C2038( C1991 C2038 ) C1991_=_C2050( C1991 C2050 ) C1992_=_C1994( C1992 C1994 ) C1992_=_C1995( C1992 C1995 ) C1992_=_C1996( C1992 C1996 ) C1992_=_C1997( C1992 C1997 ) \nC1992_=_C2039( C1992</w:t>
      </w:r>
    </w:p>
    <w:p>
      <w:pPr>
        <w:pStyle w:val="PreformattedText"/>
        <w:bidi w:val="0"/>
        <w:spacing w:before="0" w:after="0"/>
        <w:jc w:val="left"/>
        <w:rPr/>
      </w:pPr>
      <w:r>
        <w:rPr/>
        <w:t xml:space="preserve"> </w:t>
      </w:r>
      <w:r>
        <w:rPr/>
        <w:t>C2039 ) C1992_=_C2055( C1992 C2055 ) C1994_=_C1995( C1994 C1995 ) C1994_=_C1996( C1994 C1996 ) C1994_=_C1997( C1994 C1997 ) C1995_=_C1996( C1995 C1996 ) \nC1995_=_C1997( C1995 C1997 ) C1996_=_C1997( C1996 C1997 ) C2002_=_C2006( C2002 C2006 ) C2002_=_C2014( C2002 C2014 ) C2002_=_C2037( C2002 C2037 ) C2002_=_C2038( C2002 C2038 ) \nC2002_=_C2039( C2002 C2039 ) C2002_=_C2040( C2002 C2040 ) C2002_=_C2041( C2002 C2041 ) C2006_=_C2018( C2006 C2018 ) C2006_=_C2044( C2006 C2044 ) C2006_=_C2050( C2006 C2050 ) \nC2006_=_C2055( C2006 C2055 ) C2006_=_C2060( C2006 C2060 ) C2014_=_C2018( C2014 C2018 ) C2014_=_C2037( C2014 C2037 ) C2014_=_C2038( C2014 C2038 ) C2014_=_C2039( C2014 C2039 ) \nC2014_=_C2040( C2014 C2040 ) C2014_=_C2041( C2014 C2041 ) C2018_=_C2044( C2018 C2044 ) C2018_=_C2050( C2018 C2050 ) C2018_=_C2055( C2018 C2055 ) C2018_=_C2060( C2018 C2060 ) \nC2037_=_C2038( C2037 C2038 ) C2037_=_C2039( C2037 C2039 ) C2037_=_C2040( C2037 C2040 ) C2037_=_C2041( C2037 C2041 ) C2037_=_C2044( C2037 C2044 ) C2038_=_C2039( C2038 C2039 ) \nC2038_=_C2040( C2038 C2040 ) C2038_=_C2041( C2038 C2041 ) C2038_=_C2050( C2038 C2050 ) C2039_=_C2040( C2039 C2040 ) C2039_=_C2041( C2039 C2041 ) C2039_=_C2055( C2039 C2055 ) \nC2040_=_C2041( C2040 C2041 ) C2044_=_C2050( C2044 C2050 ) C2044_=_C2055( C2044 C2055 ) C2044_=_C2060( C2044 C2060 ) C2050_=_C2055( C2050 C2055 ) C2050_=_C2060( C2050 C2060 ) \nC2055_=_C2060( C2055 C2060 ) "];132-&gt;140[label="190: C15 C65 C121 C145 C154 \nC180 C195 C205 C214 C219 C295 \nC307 C360 C388 C397 C412 C426 \nC435 C441 C454 C455 C461 C462 \nC463 C464 C465 C466 C467 C468 \nC469 C472 C473 C474 C476 C477 \nC478 C479 C492 C498 C499 C500 \nC501 C502 C503 C504 C505 C511 \nC512 C513 C514 C515 C517 C518 \nC524 C525 C526 C527 C528 C529 \nC531 C532 C533 C534 C535 C541 \nC542 C543 C545 C546 C547 C548 \nC563 C568 C569 C570 C571 C572 \nC573 C574 C575 C576 C577 C578 \nC579 C584 C585 C586 C587 C588 \nC589 C590 C591 C596 C597 C598 \nC599 C600 C601 C602 C603 C605 \nC606 C607 C608 C609 C610 C620 \nC621 C622 C623 C624 C627 C628 \nC629 C630 C631 C632 C633 C634 \nC635 C636 C637 C638 C640 C641 \nC642 C643 C644 C645 C646 C647 \nC649 C650 C651 C652 C653 C654 \nC655 C656 C657 C658 C659 C660 \nC661 C662 C663 C724 C925 C1039 \nC1101 C1177 C1212 C1284 C1384 C1455 \nC1591 C1652 C1683 C1755 C1883 C1952 \nC1958 C1962 C1967 C1975 C1984 C1985 \nC1986 C1987 C1988 C1990 C1991 C1992 \nC1994 C1995 C1996 C1997 C2002 C2006 \nC2014 C2018 C2037 C2038 C2039 C2040 \nC2041 C2044 C2050 C2055 C2060 \n1551: C15_=_C454 ,C15_=_C455 ,C15_=_C461 ,C15_=_C462 ,C15_=_C463 ,\nC15_=_C464 ,C15_=_C465 ,C15_=_C466 ,C65_=_C295 ,C65_=_C724 ,C65_=_C925 ,\nC65_=_C1101 ,C65_=_C1284 ,C65_=_C1455 ,C65_=_C1591 ,C65_=_C1755 ,C65_=_C1883 ,\nC65_=_C1952 ,C65_=_C1967 ,C65_=_C1975 ,C65_=_C1984 ,C65_=_C1985 ,C65_=_C1986 ,\nC65_=_C1987 ,C65_=_C1988 ,C65_=_C1990 ,C65_=_C1991 ,C65_=_C1992 ,C65_=_C1994 ,\nC65_=_C1995 ,C65_=_C1996 ,C65_=_C1997 ,C121_=_C360 ,C121_=_C472 ,C121_=_C531 ,\nC121_=_C541 ,C121_=_C563 ,C121_=_C568 ,C121_=_C569 ,C121_=_C570 ,C121_=_C571 ,\nC121_=_C572 ,C121_=_C573 ,C121_=_C574 ,C121_=_C575 ,C121_=_C576 ,C121_=_C577 ,\nC121_=_C578 ,C121_=_C579 ,C145_=_C154 ,C145_=_C388 ,C145_=_C474 ,C145_=_C532 ,\nC145_=_C543 ,C145_=_C591 ,C145_=_C596 ,C145_=_C597 ,C145_=_C598 ,C145_=_C599 ,\nC145_=_C600 ,C145_=_C601 ,C145_=_C602 ,C145_=_C603 ,C145_=_C605 ,C145_=_C606 ,\nC145_=_C607 ,C154_=_C397 ,C154_=_C1177 ,C154_=_C1652 ,C154_=_C1958 ,C154_=_C2002 ,\nC154_=_C2014 ,C154_=_C2037 ,C154_=_C2038 ,C154_=_C2039 ,C154_=_C2040 ,C154_=_C2041 ,\nC180_=_C412 ,C180_=_C476 ,C180_=_C545 ,C180_=_C620 ,C180_=_C621 ,C180_=_C622 ,\nC180_=_C623 ,C180_=_C624 ,C195_=_C426 ,C195_=_C477 ,C195_=_C533 ,C195_=_C546 ,\nC195_=_C608 ,C195_=_C627 ,C195_=_C628 ,C195_=_C629 ,C195_=_C630 ,C195_=_C631 ,\nC195_=_C632 ,C195_=_C633 ,C195_=_C634 ,C195_=_C635 ,C195_=_C636 ,C195_=_C637 ,\nC195_=_C638 ,C205_=_C214 ,C205_=_C435 ,C205_=_C478 ,C205_=_C534 ,C205_=_C547 ,\nC205_=_C609 ,C205_=_C640 ,C205_=_C641 ,C205_=_C642 ,C205_=_C643 ,C205_=_C644 ,\nC205_=_C645 ,C205_=_C646 ,C205_=_C647 ,C205_=_C649 ,C205_=_C650 ,C205_=_C651 ,\nC214_=_C1039 ,C214_=_C1212 ,C214_=_C1384 ,C214_=_C1683 ,C214_=_C1962 ,C214_=_C2006 ,\nC214_=_C2018 ,C214_=_C2044 ,C214_=_C2050 ,C214_=_C2055 ,C214_=_C2060 ,C219_=_C441 ,\nC219_=_C479 ,C219_=_C535 ,C219_=_C548 ,C219_=_C610 ,C219_=_C652 ,C219_=_C653 ,\nC219_=_C654 ,C219_=_C655 ,C219_=_C656 ,C219_=_C657 ,C219_=_C658 ,C219_=_C659 ,\nC219_=_C660 ,C219_=_C661 ,C219_=_C662 ,C219_=_C663 ,C295_=_C724 ,C295_=_C925 ,\nC295_=_C1101 ,C295_=_C1284 ,C295_=_C1455 ,C295_=_C1591 ,C295_=_C1755 ,C295_=_C1883 ,\nC295_=_C1952 ,C295_=_C1967 ,C295_=_C1975 ,C295_=_C1984 ,C295_=_C1985 ,C295_=_C1986 ,\nC295_=_C1987 ,C295_=_C1988 ,C295_=_C1990 ,C295_=_C1991 ,C295_=_C1992 ,C295_=_C1994 ,\nC295_=_C1995 ,C295_=_C1996 ,C295_=_C1997 ,C307_=_C469 ,C307_=_C518 ,C307_=_C524 ,\nC307_=_C525 ,C307_=_C526 ,C307_=_C527 ,C307_=_C528 ,C307_=_C529 ,C360_=_C472 ,\nC360_=_C531 ,C360_=_C541 ,C360_=_C563 ,C360_=_C568 ,C360_=_C569 ,C360_=_C570 ,\nC360_=_C571 ,C360_=_C572 ,C360_=_C573 ,C360_=_C574 ,C360_=_C575 ,C360_=_C576 ,\nC360_=_C577 ,C360_=_C578 ,C360_=_C579 ,C388_=_C397 ,C388_=_C474 ,C388_=_C532 ,\nC388_=_C543 ,C388_=_C591 ,C388_=_C596 ,C388_=_C597 ,C388_=_C598 ,C388_=_C599 ,\nC388_=_C600 ,C388_=_C601 ,C388_=_C602 ,C388_=_C603 ,C388_=_C605 ,C388_=_C606 ,\nC388_=_C607 ,C397_=_C1177 ,C397_=_C1652 ,C397_=_C1958 ,C397_=_C2002 ,C397_=_C2014 ,\nC397_=_C2037 ,C397_=_C2038 ,C397_=_C2039 ,C397_=_C2040 ,C397_=_C2041 ,C412_=_C476 ,\nC412_=_C545 ,C412_=_C620 ,C412_=_C621 ,C412_=_C622 ,C412_=_C623 ,C412_=_C624 ,\nC426_=_C477 ,C426_=_C533 ,C426_=_C546 ,C426_=_C608 ,C426_=_C627 ,C426_=_C628 ,\nC426_=_C629 ,C426_=_C630 ,C426_=_C631 ,C426_=_C632 ,C426_=_C633 ,C426_=_C634 ,\nC426_=_C635 ,C426_=_C636 ,C426_=_C637 ,C426_=_C638 ,C435_=_C478 ,C435_=_C534 ,\nC435_=_C547 ,C435_=_C609 ,C435_=_C640 ,C435_=_C641 ,C435_=_C642 ,C435_=_C643 ,\nC435_=_C644 ,C435_=_C645 ,C435_=_C646 ,C435_=_C647 ,C435_=_C649 ,C435_=_C650 ,\nC435_=_C651 ,C441_=_C479 ,C441_=_C535 ,C441_=_C548 ,C441_=_C610 ,C441_=_C652 ,\nC441_=_C653 ,C441_=_C654 ,C441_=_C655 ,C441_=_C656 ,C441_=_C657 ,C441_=_C658 ,\nC441_=_C659 ,C441_=_C660 ,C441_=_C661 ,C441_=_C662 ,C441_=_C663 ,C454_=_C455 ,\nC454_=_C461 ,C454_=_C462 ,C454_=_C463 ,C454_=_C464 ,C454_=_C465 ,C454_=_C466 ,\nC454_=_C467 ,C454_=_C468 ,C454_=_C469 ,C454_=_C472 ,C454_=_C473 ,C454_=_C474 ,\nC454_=_C476 ,C454_=_C477 ,C454_=_C478 ,C454_=_C479 ,C455_=_C461 ,C455_=_C462 ,\nC455_=_C463 ,C455_=_C464 ,C455_=_C465 ,C455_=_C466 ,C455_=_C492 ,C455_=_C505 ,\nC455_=_C518 ,C455_=_C541 ,C455_=_C542 ,C455_=_C543 ,C455_=_C545 ,C455_=_C546 ,\nC455_=_C547 ,C455_=_C548 ,C461_=_C462 ,C461_=_C463 ,C461_=_C464 ,C461_=_C465 ,\nC461_=_C466 ,C462_=_C463 ,C462_=_C464 ,C462_=_C465 ,C462_=_C466 ,C463_=_C464 ,\nC463_=_C465 ,C463_=_C466 ,C464_=_C465 ,C464_=_C466 ,C465_=_C466 ,C466_=_C1952 ,\nC466_=_C1958 ,C466_=_C1962 ,C467_=_C468 ,C467_=_C469 ,C467_=_C472 ,C467_=_C473 ,\nC467_=_C474 ,C467_=_C476 ,C467_=_C477 ,C467_=_C478 ,C467_=_C479 ,C467_=_C492 ,\nC467_=_C498 ,C467_=_C499 ,C467_=_C500 ,C467_=_C501 ,C467_=_C502 ,C467_=_C503 ,\nC467_=_C504 ,C468_=_C469 ,C468_=_C472 ,C468_=_C473 ,C468_=_C474 ,C468_=_C476 ,\nC468_=_C477 ,C468_=_C478 ,C468_=_C479 ,C468_=_C505 ,C468_=_C511 ,C468_=_C512 ,\nC468_=_C513 ,C468_=_C514 ,C468_=_C515 ,C468_=_C517 ,C469_=_C472 ,C469_=_C473 ,\nC469_=_C474 ,C469_=_C476 ,C469_=_C477 ,C469_=_C478 ,C469_=_C479 ,C469_=_C518 ,\nC469_=_C524 ,C469_=_C525 ,C469_=_C526 ,C469_=_C527 ,C469_=_C528 ,C469_=_C529 ,\nC472_=_C473 ,C472_=_C474 ,C472_=_C476 ,C472_=_C477 ,C472_=_C478 ,C472_=_C479 ,\nC472_=_C531 ,C472_=_C541 ,C472_=_C563 ,C472_=_C568 ,C472_=_C569 ,C472_=_C570 ,\nC472_=_C571 ,C472_=_C572 ,C472_=_C573 ,C472_=_C574 ,C472_=_C575 ,C472_=_C576 ,\nC472_=_C577 ,C472_=_C578 ,C472_=_C579 ,C473_=_C474 ,C473_=_C476 ,C473_=_C477 ,\nC473_=_C478 ,C473_=_C479 ,C473_=_C542 ,C473_=_C584 ,C473_=_C585 ,C473_=_C586 ,\nC473_=_C587 ,C473_=_C588 ,C473_=_C589 ,C473_=_C590 ,C474_=_C476 ,C474_=_C477 ,\nC474_=_C478 ,C474_=_C479 ,C474_=_C532 ,C474_=_C543 ,C474_=_C591 ,C474_=_C596 ,\nC474_=_C597 ,C474_=_C598 ,C474_=_C599 ,C474_=_C600 ,C474_=_C601 ,C474_=_C602 ,\nC474_=_C603 ,C474_=_C605 ,C474_=_C606 ,C474_=_C607 ,C476_=_C477 ,C476_=_C478 ,\nC476_=_C479 ,C476_=_C545 ,C476_=_C620 ,C476_=_C621 ,C476_=_C622 ,C476_=_C623 ,\nC476_=_C624 ,C477_=_C478 ,C477_=_C479 ,C477_=_C533 ,C477_=_C546 ,C477_=_C608 ,\nC477_=_C627 ,C477_=_C628 ,C477_=_C629 ,C477_=_C630 ,C477_=_C631 ,C477_=_C632 ,\nC477_=_C633 ,C477_=_C634 ,C477_=_C635 ,C477_=_C636 ,C477_=_C637 ,C477_=_C638 ,\nC478_=_C479 ,C478_=_C534 ,C478_=_C547 ,C478_=_C609 ,C478_=_C640 ,C478_=_C641 ,\nC478_=_C642 ,C478_=_C643 ,C478_=_C644 ,C478_=_C645 ,C478_=_C646 ,C478_=_C647 ,\nC478_=_C649 ,C478_=_C650 ,C478_=_C651 ,C479_=_C535 ,C479_=_C548 ,C479_=_C610 ,\nC479_=_C652 ,C479_=_C653 ,C479_=_C654 ,C479_=_C655 ,C479_=_C656 ,C479_=_C657 ,\nC479_=_C658 ,C479_=_C659 ,C479_=_C660 ,C479_=_C661 ,C479_=_C662 ,C479_=_C663 ,\nC492_=_C498 ,C492_=_C499 ,C492_=_C500 ,C492_=_C501 ,C492_=_C502 ,C492_=_C503 ,\nC492_=_C504 ,C492_=_C505 ,C492_=_C518 ,C492_=_C541 ,C492_=_C542 ,C492_=_C543 ,\nC492_=_C545 ,C492_=_C546 ,C492_=_C547 ,C492_=_C548 ,C498_=_C499 ,C498_=_C500 ,\nC498_=_C501 ,C498_=_C502 ,C498_=_C503 ,C498_=_C504 ,C499_=_C500 ,C499_=_C501 ,\nC499_=_C502 ,C499_=_C503 ,C499_=_C504 ,C500_=_C501 ,C500_=_C502 ,C500_=_C503 ,\nC500_=_C504 ,C501_=_C502 ,C501_=_C503 ,C501_=_C504 ,C502_=_C503 ,C502_=_C504 ,\nC503_=_C504 ,C505_=_C511 ,C505_=_C512 ,C505_=_C513 ,C505_=_C514 ,C505_=_C515 ,\nC505_=_C517 ,C505_=_C518 ,C505_=_C541 ,C505_=_C542 ,C505_=_C543 ,C505_=_C545 ,\nC505_=_C546 ,C505_=_C547 ,C505_=_C548 ,C511_=_C512 ,C511_=_C513 ,C511_=_C514 ,\nC511_=_C515 ,C511_=_C517 ,C511_=_C925 ,C512_=_C513 ,C512_=_C514 ,C512_=_C515 ,\nC512_=_C517 ,C512_=_C1284 ,C513_=_C514 ,C513_=_C515 ,C513_=_C517 ,C513_=_C1455 ,\nC514_=_C515 ,C514_=_C517 ,C514_=_C1755 ,C515_=_C517 ,C515_=_C1883 ,C517_=_C1995 ,\nC518_=_C524</w:t>
      </w:r>
    </w:p>
    <w:p>
      <w:pPr>
        <w:pStyle w:val="PreformattedText"/>
        <w:bidi w:val="0"/>
        <w:spacing w:before="0" w:after="0"/>
        <w:jc w:val="left"/>
        <w:rPr/>
      </w:pPr>
      <w:r>
        <w:rPr/>
        <w:t xml:space="preserve"> </w:t>
      </w:r>
      <w:r>
        <w:rPr/>
        <w:t>,C518_=_C525 ,C518_=_C526 ,C518_=_C527 ,C518_=_C528 ,C518_=_C529 ,\nC518_=_C541 ,C518_=_C542 ,C518_=_C543 ,C518_=_C545 ,C518_=_C546 ,C518_=_C547 ,\nC518_=_C548 ,C524_=_C525 ,C524_=_C526 ,C524_=_C527 ,C524_=_C528 ,C524_=_C529 ,\nC525_=_C526 ,C525_=_C527 ,C525_=_C528 ,C525_=_C529 ,C526_=_C527 ,C526_=_C528 ,\nC526_=_C529 ,C526_=_C1984 ,C526_=_C2002 ,C526_=_C2006 ,C527_=_C528 ,C527_=_C529 ,\nC528_=_C529 ,C531_=_C532 ,C531_=_C533 ,C531_=_C534 ,C531_=_C535 ,C531_=_C541 ,\nC531_=_C563 ,C531_=_C568 ,C531_=_C569 ,C531_=_C570 ,C531_=_C571 ,C531_=_C572 ,\nC531_=_C573 ,C531_=_C574 ,C531_=_C575 ,C531_=_C576 ,C531_=_C577 ,C531_=_C578 ,\nC531_=_C579 ,C532_=_C533 ,C532_=_C534 ,C532_=_C535 ,C532_=_C543 ,C532_=_C591 ,\nC532_=_C596 ,C532_=_C597 ,C532_=_C598 ,C532_=_C599 ,C532_=_C600 ,C532_=_C601 ,\nC532_=_C602 ,C532_=_C603 ,C532_=_C605 ,C532_=_C606 ,C532_=_C607 ,C533_=_C534 ,\nC533_=_C535 ,C533_=_C546 ,C533_=_C608 ,C533_=_C627 ,C533_=_C628 ,C533_=_C629 ,\nC533_=_C630 ,C533_=_C631 ,C533_=_C632 ,C533_=_C633 ,C533_=_C634 ,C533_=_C635 ,\nC533_=_C636 ,C533_=_C637 ,C533_=_C638 ,C534_=_C535 ,C534_=_C547 ,C534_=_C609 ,\nC534_=_C640 ,C534_=_C641 ,C534_=_C642 ,C534_=_C643 ,C534_=_C644 ,C534_=_C645 ,\nC534_=_C646 ,C534_=_C647 ,C534_=_C649 ,C534_=_C650 ,C534_=_C651 ,C535_=_C548 ,\nC535_=_C610 ,C535_=_C652 ,C535_=_C653 ,C535_=_C654 ,C535_=_C655 ,C535_=_C656 ,\nC535_=_C657 ,C535_=_C658 ,C535_=_C659 ,C535_=_C660 ,C535_=_C661 ,C535_=_C662 ,\nC535_=_C663 ,C541_=_C542 ,C541_=_C543 ,C541_=_C545 ,C541_=_C546 ,C541_=_C547 ,\nC541_=_C548 ,C541_=_C563 ,C541_=_C568 ,C541_=_C569 ,C541_=_C570 ,C541_=_C571 ,\nC541_=_C572 ,C541_=_C573 ,C541_=_C574 ,C541_=_C575 ,C541_=_C576 ,C541_=_C577 ,\nC541_=_C578 ,C541_=_C579 ,C542_=_C543 ,C542_=_C545 ,C542_=_C546 ,C542_=_C547 ,\nC542_=_C548 ,C542_=_C584 ,C542_=_C585 ,C542_=_C586 ,C542_=_C587 ,C542_=_C588 ,\nC542_=_C589 ,C542_=_C590 ,C543_=_C545 ,C543_=_C546 ,C543_=_C547 ,C543_=_C548 ,\nC543_=_C591 ,C543_=_C596 ,C543_=_C597 ,C543_=_C598 ,C543_=_C599 ,C543_=_C600 ,\nC543_=_C601 ,C543_=_C602 ,C543_=_C603 ,C543_=_C605 ,C543_=_C606 ,C543_=_C607 ,\nC545_=_C546 ,C545_=_C547 ,C545_=_C548 ,C545_=_C620 ,C545_=_C621 ,C545_=_C622 ,\nC545_=_C623 ,C545_=_C624 ,C546_=_C547 ,C546_=_C548 ,C546_=_C608 ,C546_=_C627 ,\nC546_=_C628 ,C546_=_C629 ,C546_=_C630 ,C546_=_C631 ,C546_=_C632 ,C546_=_C633 ,\nC546_=_C634 ,C546_=_C635 ,C546_=_C636 ,C546_=_C637 ,C546_=_C638 ,C547_=_C548 ,\nC547_=_C609 ,C547_=_C640 ,C547_=_C641 ,C547_=_C642 ,C547_=_C643 ,C547_=_C644 ,\nC547_=_C645 ,C547_=_C646 ,C547_=_C647 ,C547_=_C649 ,C547_=_C650 ,C547_=_C651 ,\nC548_=_C610 ,C548_=_C652 ,C548_=_C653 ,C548_=_C654 ,C548_=_C655 ,C548_=_C656 ,\nC548_=_C657 ,C548_=_C658 ,C548_=_C659 ,C548_=_C660 ,C548_=_C661 ,C548_=_C662 ,\nC548_=_C663 ,C563_=_C568 ,C563_=_C569 ,C563_=_C570 ,C563_=_C571 ,C563_=_C572 ,\nC563_=_C573 ,C563_=_C574 ,C563_=_C575 ,C563_=_C576 ,C563_=_C577 ,C563_=_C578 ,\nC563_=_C579 ,C563_=_C591 ,C563_=_C608 ,C563_=_C609 ,C563_=_C610 ,C568_=_C569 ,\nC568_=_C570 ,C568_=_C571 ,C568_=_C572 ,C568_=_C573 ,C568_=_C574 ,C568_=_C575 ,\nC568_=_C576 ,C568_=_C577 ,C568_=_C578 ,C568_=_C579 ,C569_=_C570 ,C569_=_C571 ,\nC569_=_C572 ,C569_=_C573 ,C569_=_C574 ,C569_=_C575 ,C569_=_C576 ,C569_=_C577 ,\nC569_=_C578 ,C569_=_C579 ,C570_=_C571 ,C570_=_C572 ,C570_=_C573 ,C570_=_C574 ,\nC570_=_C575 ,C570_=_C576 ,C570_=_C577 ,C570_=_C578 ,C570_=_C579 ,C571_=_C572 ,\nC571_=_C573 ,C571_=_C574 ,C571_=_C575 ,C571_=_C576 ,C571_=_C577 ,C571_=_C578 ,\nC571_=_C579 ,C572_=_C573 ,C572_=_C574 ,C572_=_C575 ,C572_=_C576 ,C572_=_C577 ,\nC572_=_C578 ,C572_=_C579 ,C573_=_C574 ,C573_=_C575 ,C573_=_C576 ,C573_=_C577 ,\nC573_=_C578 ,C573_=_C579 ,C574_=_C575 ,C574_=_C576 ,C574_=_C577 ,C574_=_C578 ,\nC574_=_C579 ,C575_=_C576 ,C575_=_C577 ,C575_=_C578 ,C575_=_C579 ,C576_=_C577 ,\nC576_=_C578 ,C576_=_C579 ,C576_=_C1987 ,C577_=_C578 ,C577_=_C579 ,C578_=_C579 ,\nC584_=_C585 ,C584_=_C586 ,C584_=_C587 ,C584_=_C588 ,C584_=_C589 ,C584_=_C590 ,\nC585_=_C586 ,C585_=_C587 ,C585_=_C588 ,C585_=_C589 ,C585_=_C590 ,C586_=_C587 ,\nC586_=_C588 ,C586_=_C589 ,C586_=_C590 ,C587_=_C588 ,C587_=_C589 ,C587_=_C590 ,\nC588_=_C589 ,C588_=_C590 ,C589_=_C590 ,C591_=_C596 ,C591_=_C597 ,C591_=_C598 ,\nC591_=_C599 ,C591_=_C600 ,C591_=_C601 ,C591_=_C602 ,C591_=_C603 ,C591_=_C605 ,\nC591_=_C606 ,C591_=_C607 ,C591_=_C608 ,C591_=_C609 ,C591_=_C610 ,C596_=_C597 ,\nC596_=_C598 ,C596_=_C599 ,C596_=_C600 ,C596_=_C601 ,C596_=_C602 ,C596_=_C603 ,\nC596_=_C605 ,C596_=_C606 ,C596_=_C607 ,C597_=_C598 ,C597_=_C599 ,C597_=_C600 ,\nC597_=_C601 ,C597_=_C602 ,C597_=_C603 ,C597_=_C605 ,C597_=_C606 ,C597_=_C607 ,\nC598_=_C599 ,C598_=_C600 ,C598_=_C601 ,C598_=_C602 ,C598_=_C603 ,C598_=_C605 ,\nC598_=_C606 ,C598_=_C607 ,C598_=_C1177 ,C599_=_C600 ,C599_=_C601 ,C599_=_C602 ,\nC599_=_C603 ,C599_=_C605 ,C599_=_C606 ,C599_=_C607 ,C600_=_C601 ,C600_=_C602 ,\nC600_=_C603 ,C600_=_C605 ,C600_=_C606 ,C600_=_C607 ,C601_=_C602 ,C601_=_C603 ,\nC601_=_C605 ,C601_=_C606 ,C601_=_C607 ,C601_=_C1652 ,C602_=_C603 ,C602_=_C605 ,\nC602_=_C606 ,C602_=_C607 ,C603_=_C605 ,C603_=_C606 ,C603_=_C607 ,C605_=_C606 ,\nC605_=_C607 ,C605_=_C2040 ,C606_=_C607 ,C607_=_C2041 ,C608_=_C609 ,C608_=_C610 ,\nC608_=_C627 ,C608_=_C628 ,C608_=_C629 ,C608_=_C630 ,C608_=_C631 ,C608_=_C632 ,\nC608_=_C633 ,C608_=_C634 ,C608_=_C635 ,C608_=_C636 ,C608_=_C637 ,C608_=_C638 ,\nC609_=_C610 ,C609_=_C640 ,C609_=_C641 ,C609_=_C642 ,C609_=_C643 ,C609_=_C644 ,\nC609_=_C645 ,C609_=_C646 ,C609_=_C647 ,C609_=_C649 ,C609_=_C650 ,C609_=_C651 ,\nC610_=_C652 ,C610_=_C653 ,C610_=_C654 ,C610_=_C655 ,C610_=_C656 ,C610_=_C657 ,\nC610_=_C658 ,C610_=_C659 ,C610_=_C660 ,C610_=_C661 ,C610_=_C662 ,C610_=_C663 ,\nC620_=_C621 ,C620_=_C622 ,C620_=_C623 ,C620_=_C624 ,C621_=_C622 ,C621_=_C623 ,\nC621_=_C624 ,C622_=_C623 ,C622_=_C624 ,C623_=_C624 ,C624_=_C1991 ,C624_=_C2038 ,\nC624_=_C2050 ,C627_=_C628 ,C627_=_C629 ,C627_=_C630 ,C627_=_C631 ,C627_=_C632 ,\nC627_=_C633 ,C627_=_C634 ,C627_=_C635 ,C627_=_C636 ,C627_=_C637 ,C627_=_C638 ,\nC628_=_C629 ,C628_=_C630 ,C628_=_C631 ,C628_=_C632 ,C628_=_C633 ,C628_=_C634 ,\nC628_=_C635 ,C628_=_C636 ,C628_=_C637 ,C628_=_C638 ,C629_=_C630 ,C629_=_C631 ,\nC629_=_C632 ,C629_=_C633 ,C629_=_C634 ,C629_=_C635 ,C629_=_C636 ,C629_=_C637 ,\nC629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5_=_C1992 ,C635_=_C2039 ,\nC635_=_C2055 ,C636_=_C637 ,C636_=_C638 ,C637_=_C638 ,C640_=_C641 ,C640_=_C642 ,\nC640_=_C643 ,C640_=_C644 ,C640_=_C645 ,C640_=_C646 ,C640_=_C647 ,C640_=_C649 ,\nC640_=_C650 ,C640_=_C651 ,C641_=_C642 ,C641_=_C643 ,C641_=_C644 ,C641_=_C645 ,\nC641_=_C646 ,C641_=_C647 ,C641_=_C649 ,C641_=_C650 ,C641_=_C651 ,C641_=_C1039 ,\nC642_=_C643 ,C642_=_C644 ,C642_=_C645 ,C642_=_C646 ,C642_=_C647 ,C642_=_C649 ,\nC642_=_C650 ,C642_=_C651 ,C642_=_C1212 ,C643_=_C644 ,C643_=_C645 ,C643_=_C646 ,\nC643_=_C647 ,C643_=_C649 ,C643_=_C650 ,C643_=_C651 ,C643_=_C1384 ,C644_=_C645 ,\nC644_=_C646 ,C644_=_C647 ,C644_=_C649 ,C644_=_C650 ,C644_=_C651 ,C645_=_C646 ,\nC645_=_C647 ,C645_=_C649 ,C645_=_C650 ,C645_=_C651 ,C645_=_C1683 ,C646_=_C647 ,\nC646_=_C649 ,C646_=_C650 ,C646_=_C651 ,C647_=_C649 ,C647_=_C650 ,C647_=_C651 ,\nC649_=_C650 ,C649_=_C651 ,C650_=_C651 ,C651_=_C2060 ,C652_=_C653 ,C652_=_C654 ,\nC652_=_C655 ,C652_=_C656 ,C652_=_C657 ,C652_=_C658 ,C652_=_C659 ,C652_=_C660 ,\nC652_=_C661 ,C652_=_C662 ,C652_=_C663 ,C653_=_C654 ,C653_=_C655 ,C653_=_C656 ,\nC653_=_C657 ,C653_=_C658 ,C653_=_C659 ,C653_=_C660 ,C653_=_C661 ,C653_=_C662 ,\nC653_=_C663 ,C654_=_C655 ,C654_=_C656 ,C654_=_C657 ,C654_=_C658 ,C654_=_C659 ,\nC654_=_C660 ,C654_=_C661 ,C654_=_C662 ,C654_=_C663 ,C655_=_C656 ,C655_=_C657 ,\nC655_=_C658 ,C655_=_C659 ,C655_=_C660 ,C655_=_C661 ,C655_=_C662 ,C655_=_C663 ,\nC656_=_C657 ,C656_=_C658 ,C656_=_C659 ,C656_=_C660 ,C656_=_C661 ,C656_=_C662 ,\nC656_=_C663 ,C657_=_C658 ,C657_=_C659 ,C657_=_C660 ,C657_=_C661 ,C657_=_C662 ,\nC657_=_C663 ,C658_=_C659 ,C658_=_C660 ,C658_=_C661 ,C658_=_C662 ,C658_=_C663 ,\nC659_=_C660 ,C659_=_C661 ,C659_=_C662 ,C659_=_C663 ,C660_=_C661 ,C660_=_C662 ,\nC660_=_C663 ,C660_=_C1994 ,C661_=_C662 ,C661_=_C663 ,C662_=_C663 ,C724_=_C925 ,\nC724_=_C1101 ,C724_=_C1284 ,C724_=_C1455 ,C724_=_C1591 ,C724_=_C1755 ,C724_=_C1883 ,\nC724_=_C1952 ,C724_=_C1967 ,C724_=_C1975 ,C724_=_C1984 ,C724_=_C1985 ,C724_=_C1986 ,\nC724_=_C1987 ,C724_=_C1988 ,C724_=_C1990 ,C724_=_C1991 ,C724_=_C1992 ,C724_=_C1994 ,\nC724_=_C1995 ,C724_=_C1996 ,C724_=_C1997 ,C925_=_C1101 ,C925_=_C1284 ,C925_=_C1455 ,\nC925_=_C1591 ,C925_=_C1755 ,C925_=_C1883 ,C925_=_C1952 ,C925_=_C1967 ,C925_=_C1975 ,\nC925_=_C1984 ,C925_=_C1985 ,C925_=_C1986 ,C925_=_C1987 ,C925_=_C1988 ,C925_=_C1990 ,\nC925_=_C1991 ,C925_=_C1992 ,C925_=_C1994 ,C925_=_C1995 ,C925_=_C1996 ,C925_=_C1997 ,\nC1039_=_C1212 ,C1039_=_C1384 ,C1039_=_C1683 ,C1039_=_C1962 ,C1039_=_C2006 ,C1039_=_C2018 ,\nC1039_=_C2044 ,C1039_=_C2050 ,C1039_=_C2055 ,C1039_=_C2060 ,C1101_=_C1284 ,C1101_=_C1455 ,\nC1101_=_C1591 ,C1101_=_C1755 ,C1101_=_C1883 ,C1101_=_C1952 ,C1101_=_C1967 ,C1101_=_C1975 ,\nC1101_=_C1984 ,C1101_=_C1985 ,C1101_=_C1986 ,C1101_=_C1987 ,C1101_=_C1988 ,C1101_=_C1990 ,\nC1101_=_C1991 ,C1101_=_C1992 ,C1101_=_C1994 ,C1101_=_C1995 ,C1101_=_C1996 ,C1101_=_C1997 ,\nC1177_=_C1652 ,C1177_=_C1958 ,C1177_=_C2002 ,C1177_=_C2014 ,C1177_=_C2037 ,C1177_=_C2038 ,\nC1177_=_C2039 ,C1177_=_C2040 ,C1177_=_C2041 ,C1212_=_C1384 ,C1212_=_C1683 ,C1212_=_C1962 ,\nC1212_=_C2006 ,C1212_=_C2018 ,C1212_=_C2044 ,C1212_=_C2050 ,C1212_=_C2055 ,C1212_=_C2060 ,\nC1284_=_C1455 ,C1284_=_C1591 ,C1284_=_C1755 ,C1284_=_C1883 ,C1284_=_C1952 ,C1284_=_C1967 ,\nC1284_=_C1975 ,C1284_=_C1984 ,C1284_=_C1985 ,C1284_=_C1986 ,C1284_=_C1987</w:t>
      </w:r>
    </w:p>
    <w:p>
      <w:pPr>
        <w:pStyle w:val="PreformattedText"/>
        <w:bidi w:val="0"/>
        <w:spacing w:before="0" w:after="0"/>
        <w:jc w:val="left"/>
        <w:rPr/>
      </w:pPr>
      <w:r>
        <w:rPr/>
        <w:t xml:space="preserve"> </w:t>
      </w:r>
      <w:r>
        <w:rPr/>
        <w:t>,C1284_=_C1988 ,\nC1284_=_C1990 ,C1284_=_C1991 ,C1284_=_C1992 ,C1284_=_C1994 ,C1284_=_C1995 ,C1284_=_C1996 ,\nC1284_=_C1997 ,C1384_=_C1683 ,C1384_=_C1962 ,C1384_=_C2006 ,C1384_=_C2018 ,C1384_=_C2044 ,\nC1384_=_C2050 ,C1384_=_C2055 ,C1384_=_C2060 ,C1455_=_C1591 ,C1455_=_C1755 ,C1455_=_C1883 ,\nC1455_=_C1952 ,C1455_=_C1967 ,C1455_=_C1975 ,C1455_=_C1984 ,C1455_=_C1985 ,C1455_=_C1986 ,\nC1455_=_C1987 ,C1455_=_C1988 ,C1455_=_C1990 ,C1455_=_C1991 ,C1455_=_C1992 ,C1455_=_C1994 ,\nC1455_=_C1995 ,C1455_=_C1996 ,C1455_=_C1997 ,C1591_=_C1755 ,C1591_=_C1883 ,C1591_=_C1952 ,\nC1591_=_C1967 ,C1591_=_C1975 ,C1591_=_C1984 ,C1591_=_C1985 ,C1591_=_C1986 ,C1591_=_C1987 ,\nC1591_=_C1988 ,C1591_=_C1990 ,C1591_=_C1991 ,C1591_=_C1992 ,C1591_=_C1994 ,C1591_=_C1995 ,\nC1591_=_C1996 ,C1591_=_C1997 ,C1652_=_C1958 ,C1652_=_C2002 ,C1652_=_C2014 ,C1652_=_C2037 ,\nC1652_=_C2038 ,C1652_=_C2039 ,C1652_=_C2040 ,C1652_=_C2041 ,C1683_=_C1962 ,C1683_=_C2006 ,\nC1683_=_C2018 ,C1683_=_C2044 ,C1683_=_C2050 ,C1683_=_C2055 ,C1683_=_C2060 ,C1755_=_C1883 ,\nC1755_=_C1952 ,C1755_=_C1967 ,C1755_=_C1975 ,C1755_=_C1984 ,C1755_=_C1985 ,C1755_=_C1986 ,\nC1755_=_C1987 ,C1755_=_C1988 ,C1755_=_C1990 ,C1755_=_C1991 ,C1755_=_C1992 ,C1755_=_C1994 ,\nC1755_=_C1995 ,C1755_=_C1996 ,C1755_=_C1997 ,C1883_=_C1952 ,C1883_=_C1967 ,C1883_=_C1975 ,\nC1883_=_C1984 ,C1883_=_C1985 ,C1883_=_C1986 ,C1883_=_C1987 ,C1883_=_C1988 ,C1883_=_C1990 ,\nC1883_=_C1991 ,C1883_=_C1992 ,C1883_=_C1994 ,C1883_=_C1995 ,C1883_=_C1996 ,C1883_=_C1997 ,\nC1952_=_C1958 ,C1952_=_C1962 ,C1952_=_C1967 ,C1952_=_C1975 ,C1952_=_C1984 ,C1952_=_C1985 ,\nC1952_=_C1986 ,C1952_=_C1987 ,C1952_=_C1988 ,C1952_=_C1990 ,C1952_=_C1991 ,C1952_=_C1992 ,\nC1952_=_C1994 ,C1952_=_C1995 ,C1952_=_C1996 ,C1952_=_C1997 ,C1958_=_C1962 ,C1958_=_C2002 ,\nC1958_=_C2014 ,C1958_=_C2037 ,C1958_=_C2038 ,C1958_=_C2039 ,C1958_=_C2040 ,C1958_=_C2041 ,\nC1962_=_C2006 ,C1962_=_C2018 ,C1962_=_C2044 ,C1962_=_C2050 ,C1962_=_C2055 ,C1962_=_C2060 ,\nC1967_=_C1975 ,C1967_=_C1984 ,C1967_=_C1985 ,C1967_=_C1986 ,C1967_=_C1987 ,C1967_=_C1988 ,\nC1967_=_C1990 ,C1967_=_C1991 ,C1967_=_C1992 ,C1967_=_C1994 ,C1967_=_C1995 ,C1967_=_C1996 ,\nC1967_=_C1997 ,C1975_=_C1984 ,C1975_=_C1985 ,C1975_=_C1986 ,C1975_=_C1987 ,C1975_=_C1988 ,\nC1975_=_C1990 ,C1975_=_C1991 ,C1975_=_C1992 ,C1975_=_C1994 ,C1975_=_C1995 ,C1975_=_C1996 ,\nC1975_=_C1997 ,C1984_=_C1985 ,C1984_=_C1986 ,C1984_=_C1987 ,C1984_=_C1988 ,C1984_=_C1990 ,\nC1984_=_C1991 ,C1984_=_C1992 ,C1984_=_C1994 ,C1984_=_C1995 ,C1984_=_C1996 ,C1984_=_C1997 ,\nC1984_=_C2002 ,C1984_=_C2006 ,C1985_=_C1986 ,C1985_=_C1987 ,C1985_=_C1988 ,C1985_=_C1990 ,\nC1985_=_C1991 ,C1985_=_C1992 ,C1985_=_C1994 ,C1985_=_C1995 ,C1985_=_C1996 ,C1985_=_C1997 ,\nC1985_=_C2014 ,C1985_=_C2018 ,C1986_=_C1987 ,C1986_=_C1988 ,C1986_=_C1990 ,C1986_=_C1991 ,\nC1986_=_C1992 ,C1986_=_C1994 ,C1986_=_C1995 ,C1986_=_C1996 ,C1986_=_C1997 ,C1987_=_C1988 ,\nC1987_=_C1990 ,C1987_=_C1991 ,C1987_=_C1992 ,C1987_=_C1994 ,C1987_=_C1995 ,C1987_=_C1996 ,\nC1987_=_C1997 ,C1988_=_C1990 ,C1988_=_C1991 ,C1988_=_C1992 ,C1988_=_C1994 ,C1988_=_C1995 ,\nC1988_=_C1996 ,C1988_=_C1997 ,C1990_=_C1991 ,C1990_=_C1992 ,C1990_=_C1994 ,C1990_=_C1995 ,\nC1990_=_C1996 ,C1990_=_C1997 ,C1990_=_C2037 ,C1990_=_C2044 ,C1991_=_C1992 ,C1991_=_C1994 ,\nC1991_=_C1995 ,C1991_=_C1996 ,C1991_=_C1997 ,C1991_=_C2038 ,C1991_=_C2050 ,C1992_=_C1994 ,\nC1992_=_C1995 ,C1992_=_C1996 ,C1992_=_C1997 ,C1992_=_C2039 ,C1992_=_C2055 ,C1994_=_C1995 ,\nC1994_=_C1996 ,C1994_=_C1997 ,C1995_=_C1996 ,C1995_=_C1997 ,C1996_=_C1997 ,C2002_=_C2006 ,\nC2002_=_C2014 ,C2002_=_C2037 ,C2002_=_C2038 ,C2002_=_C2039 ,C2002_=_C2040 ,C2002_=_C2041 ,\nC2006_=_C2018 ,C2006_=_C2044 ,C2006_=_C2050 ,C2006_=_C2055 ,C2006_=_C2060 ,C2014_=_C2018 ,\nC2014_=_C2037 ,C2014_=_C2038 ,C2014_=_C2039 ,C2014_=_C2040 ,C2014_=_C2041 ,C2018_=_C2044 ,\nC2018_=_C2050 ,C2018_=_C2055 ,C2018_=_C2060 ,C2037_=_C2038 ,C2037_=_C2039 ,C2037_=_C2040 ,\nC2037_=_C2041 ,C2037_=_C2044 ,C2038_=_C2039 ,C2038_=_C2040 ,C2038_=_C2041 ,C2038_=_C2050 ,\nC2039_=_C2040 ,C2039_=_C2041 ,C2039_=_C2055 ,C2040_=_C2041 ,C2044_=_C2050 ,C2044_=_C2055 ,\nC2044_=_C2060 ,C2050_=_C2055 ,C2050_=_C2060 ,C2055_=_C2060 ,"];141[shape=box, label="id:141 level: 3\n240: C24 C35 C76 C90 C99 \nC108 C163 C172 C189 C201 C228 \nC244 C258 C267 C316 C329 C338 \nC346 C369 C406 C421 C432 C450 \nC454 C455 C466 C467 C468 C469 \nC472 C473 C474 C476 C477 C478 \nC479 C480 C481 C482 C483 C484 \nC485 C486 C487 C489 C490 C491 \nC492 C505 C518 C526 C531 C532 \nC533 C534 C535 C536 C537 C538 \nC539 C541 C542 C543 C545 C546 \nC547 C548 C549 C550 C551 C552 \nC553 C554 C555 C556 C558 C559 \nC560 C563 C576 C591 C608 C609 \nC610 C611 C612 C613 C615 C616 \nC624 C635 C660 C685 C743 C756 \nC772 C798 C820 C834 C847 C871 \nC891 C935 C954 C988 C1004 C1016 \nC1028 C1058 C1087 C1110 C1128 C1163 \nC1186 C1194 C1202 C1221 C1243 C1302 \nC1319 C1349 C1366 C1373 C1377 C1408 \nC1437 C1463 C1479 C1494 C1508 C1522 \nC1528 C1532 C1540 C1553 C1579 C1599 \nC1609 C1629 C1641 C1662 C1671 C1678 \nC1704 C1722 C1739 C1763 C1771 C1781 \nC1798 C1808 C1815 C1822 C1843 C1860 \nC1891 C1899 C1908 C1919 C1932 C1937 \nC1940 C1946 C1950 C1952 C1954 C1955 \nC1958 C1959 C1962 C1964 C1965 C1966 \nC1967 C1968 C1971 C1972 C1973 C1974 \nC1975 C1977 C1978 C1981 C1982 C1983 \nC1984 C1985 C1986 C1987 C1988 C1990 \nC1991 C1992 C1994 C1998 C1999 C2002 \nC2003 C2006 C2008 C2009 C2010 C2012 \nC2013 C2014 C2016 C2017 C2018 C2019 \nC2020 C2021 C2022 C2024 C2025 C2026 \nC2027 C2028 C2031 C2032 C2033 C2036 \nC2037 C2038 C2039 C2042 C2043 C2044 \nC2045 C2046 C2047 C2048 C2050 C2052 \nC2053 C2054 C2055 C2057 C2058 C2059 \nC2061 \n2518: C24_=_C244( C24 C244 ) C24_=_C466( C24 C466 ) C24_=_C685( C24 C685 ) C24_=_C871( C24 C871 ) C24_=_C1058( C24 C1058 ) \nC24_=_C1243( C24 C1243 ) C24_=_C1408( C24 C1408 ) C24_=_C1553( C24 C1553 ) C24_=_C1704( C24 C1704 ) C24_=_C1843( C24 C1843 ) C24_=_C1950( C24 C1950 ) \nC24_=_C1952( C24 C1952 ) C24_=_C1954( C24 C1954 ) C24_=_C1955( C24 C1955 ) C24_=_C1958( C24 C1958 ) C24_=_C1959( C24 C1959 ) C24_=_C1962( C24 C1962 ) \nC24_=_C1964( C24 C1964 ) C24_=_C1965( C24 C1965 ) C24_=_C1966( C24 C1966 ) C35_=_C258( C35 C258 ) C35_=_C454( C35 C454 ) C35_=_C467( C35 C467 ) \nC35_=_C468( C35 C468 ) C35_=_C469( C35 C469 ) C35_=_C472( C35 C472 ) C35_=_C473( C35 C473 ) C35_=_C474( C35 C474 ) C35_=_C476( C35 C476 ) \nC35_=_C477( C35 C477 ) C35_=_C478( C35 C478 ) C35_=_C479( C35 C479 ) C35_=_C480( C35 C480 ) C35_=_C481( C35 C481 ) C35_=_C482( C35 C482 ) \nC35_=_C483( C35 C483 ) C35_=_C484( C35 C484 ) C35_=_C485( C35 C485 ) C35_=_C486( C35 C486 ) C35_=_C487( C35 C487 ) C35_=_C489( C35 C489 ) \nC35_=_C490( C35 C490 ) C35_=_C491( C35 C491 ) C76_=_C316( C76 C316 ) C76_=_C526( C76 C526 ) C76_=_C743( C76 C743 ) C76_=_C935( C76 C935 ) \nC76_=_C1110( C76 C1110 ) C76_=_C1302( C76 C1302 ) C76_=_C1463( C76 C1463 ) C76_=_C1599( C76 C1599 ) C76_=_C1763( C76 C1763 ) C76_=_C1891( C76 C1891 ) \nC76_=_C1968( C76 C1968 ) C76_=_C1984( C76 C1984 ) C76_=_C1998( C76 C1998 ) C76_=_C1999( C76 C1999 ) C76_=_C2002( C76 C2002 ) C76_=_C2003( C76 C2003 ) \nC76_=_C2006( C76 C2006 ) C76_=_C2008( C76 C2008 ) C76_=_C2009( C76 C2009 ) C76_=_C2010( C76 C2010 ) C90_=_C99( C90 C99 ) C90_=_C329( C90 C329 ) \nC90_=_C531( C90 C531 ) C90_=_C532( C90 C532 ) C90_=_C533( C90 C533 ) C90_=_C534( C90 C534 ) C90_=_C535( C90 C535 ) C90_=_C536( C90 C536 ) \nC90_=_C537( C90 C537 ) C90_=_C538( C90 C538 ) C90_=_C539( C90 C539 ) C99_=_C338( C99 C338 ) C99_=_C756( C99 C756 ) C99_=_C954( C99 C954 ) \nC99_=_C1128( C99 C1128 ) C99_=_C1319( C99 C1319 ) C99_=_C1479( C99 C1479 ) C99_=_C1609( C99 C1609 ) C99_=_C1771( C99 C1771 ) C99_=_C1899( C99 C1899 ) \nC99_=_C1954( C99 C1954 ) C99_=_C1977( C99 C1977 ) C99_=_C1985( C99 C1985 ) C99_=_C1998( C99 C1998 ) C99_=_C2012( C99 C2012 ) C99_=_C2013( C99 C2013 ) \nC99_=_C2014( C99 C2014 ) C99_=_C2016( C99 C2016 ) C99_=_C2017( C99 C2017 ) C99_=_C2018( C99 C2018 ) C99_=_C2019( C99 C2019 ) C99_=_C2020( C99 C2020 ) \nC99_=_C2021( C99 C2021 ) C99_=_C2022( C99 C2022 ) C108_=_C346( C108 C346 ) C108_=_C455( C108 C455 ) C108_=_C492( C108 C492 ) C108_=_C505( C108 C505 ) \nC108_=_C518( C108 C518 ) C108_=_C541( C108 C541 ) C108_=_C542( C108 C542 ) C108_=_C543( C108 C543 ) C108_=_C545( C108 C545 ) C108_=_C546( C108 C546 ) \nC108_=_C547( C108 C547 ) C108_=_C548( C108 C548 ) C108_=_C549( C108 C549 ) C108_=_C550( C108 C550 ) C108_=_C551( C108 C551 ) C108_=_C552( C108 C552 ) \nC108_=_C553( C108 C553 ) C108_=_C554( C108 C554 ) C108_=_C555( C108 C555 ) C108_=_C556( C108 C556 ) C108_=_C558( C108 C558 ) C108_=_C559( C108 C559 ) \nC108_=_C560( C108 C560 ) C163_=_C172( C163 C172 ) C163_=_C563( C163 C563 ) C163_=_C591( C163 C591 ) C163_=_C608( C163 C608 ) C163_=_C609( C163 C609 ) \nC163_=_C610( C163 C610 ) C163_=_C611( C163 C611 ) C163_=_C612( C163 C612 ) C163_=_C613( C163 C613 ) C163_=_C615( C163 C615 ) C163_=_C616( C163 C616 ) \nC172_=_C406( C172 C406 ) C172_=_C820( C172 C820 ) C172_=_C1004( C172 C1004 ) C172_=_C1186( C172 C1186 ) C172_=_C1366( C172 C1366 ) C172_=_C1522( C172 C1522 ) \nC172_=_C1662( C172 C1662 ) C172_=_C1808( C172 C1808 ) C172_=_C1932( C172 C1932 ) C172_=_C1959( C172 C1959 ) C172_=_C1978( C172 C1978 ) C172_=_C1990( C172 C1990 ) \nC172_=_C2003( C172 C2003 ) C172_=_C2028( C172 C2028 ) C172_=_C2033( C172 C2033 ) C172_=_C2037( C172 C2037 ) C172_=_C2042( C172 C2042 ) C172_=_C2043( C172 C2043 ) \nC172_=_C2044( C172 C2044 ) C172_=_C2045( C172 C2045 ) C172_=_C2046( C172 C2046 ) C172_=_C2047( C172 C2047 ) C172_=_C2048( C172 C2048 ) C189_=_C421( C189 C421 ) \nC189_=_C624( C189 C624 ) C189_=_C834( C189 C834 ) C189_=_C1016( C189 C1016 ) C189_=_C1194( C189 C1194 ) C189_=_C1373( C189 C1373 ) C189_=_C1528( C189 C1528 ) \nC189_=_C1671( C189 C1671 ) C189_=_C1815( C189 C1815 ) C189_=_C1937( C189 C1937 ) C189_=_C1971( C189 C1971 ) C189_=_C1991( C189 C1991 ) C189_=_C2016( C189 C2016 ) \nC189_=_C2024( C189 C2024 ) C189_=_C2038( C189 C2038 ) C189_=_C2042( C189 C2042 ) C189_=_C2050( C189 C2050 )</w:t>
      </w:r>
    </w:p>
    <w:p>
      <w:pPr>
        <w:pStyle w:val="PreformattedText"/>
        <w:bidi w:val="0"/>
        <w:spacing w:before="0" w:after="0"/>
        <w:jc w:val="left"/>
        <w:rPr/>
      </w:pPr>
      <w:r>
        <w:rPr/>
        <w:t xml:space="preserve"> </w:t>
      </w:r>
      <w:r>
        <w:rPr/>
        <w:t>C189_=_C2052( C189 C2052 ) C189_=_C2053( C189 C2053 ) \nC189_=_C2054( C189 C2054 ) C201_=_C432( C201 C432 ) C201_=_C635( C201 C635 ) C201_=_C847( C201 C847 ) C201_=_C1028( C201 C1028 ) C201_=_C1202( C201 C1202 ) \nC201_=_C1377( C201 C1377 ) C201_=_C1532( C201 C1532 ) C201_=_C1678( C201 C1678 ) C201_=_C1822( C201 C1822 ) C201_=_C1940( C201 C1940 ) C201_=_C1972( C201 C1972 ) \nC201_=_C1992( C201 C1992 ) C201_=_C2017( C201 C2017 ) C201_=_C2025( C201 C2025 ) C201_=_C2039( C201 C2039 ) C201_=_C2043( C201 C2043 ) C201_=_C2055( C201 C2055 ) \nC201_=_C2057( C201 C2057 ) C201_=_C2058( C201 C2058 ) C201_=_C2059( C201 C2059 ) C228_=_C450( C228 C450 ) C228_=_C660( C228 C660 ) C228_=_C1221( C228 C1221 ) \nC228_=_C1540( C228 C1540 ) C228_=_C1946( C228 C1946 ) C228_=_C1994( C228 C1994 ) C228_=_C2019( C228 C2019 ) C228_=_C2045( C228 C2045 ) C228_=_C2061( C228 C2061 ) \nC244_=_C466( C244 C466 ) C244_=_C685( C244 C685 ) C244_=_C871( C244 C871 ) C244_=_C1058( C244 C1058 ) C244_=_C1243( C244 C1243 ) C244_=_C1408( C244 C1408 ) \nC244_=_C1553( C244 C1553 ) C244_=_C1704( C244 C1704 ) C244_=_C1843( C244 C1843 ) C244_=_C1950( C244 C1950 ) C244_=_C1952( C244 C1952 ) C244_=_C1954( C244 C1954 ) \nC244_=_C1955( C244 C1955 ) C244_=_C1958( C244 C1958 ) C244_=_C1959( C244 C1959 ) C244_=_C1962( C244 C1962 ) C244_=_C1964( C244 C1964 ) C244_=_C1965( C244 C1965 ) \nC244_=_C1966( C244 C1966 ) C258_=_C267( C258 C267 ) C258_=_C454( C258 C454 ) C258_=_C467( C258 C467 ) C258_=_C468( C258 C468 ) C258_=_C469( C258 C469 ) \nC258_=_C472( C258 C472 ) C258_=_C473( C258 C473 ) C258_=_C474( C258 C474 ) C258_=_C476( C258 C476 ) C258_=_C477( C258 C477 ) C258_=_C478( C258 C478 ) \nC258_=_C479( C258 C479 ) C258_=_C480( C258 C480 ) C258_=_C481( C258 C481 ) C258_=_C482( C258 C482 ) C258_=_C483( C258 C483 ) C258_=_C484( C258 C484 ) \nC258_=_C485( C258 C485 ) C258_=_C486( C258 C486 ) C258_=_C487( C258 C487 ) C258_=_C489( C258 C489 ) C258_=_C490( C258 C490 ) C258_=_C491( C258 C491 ) \nC267_=_C891( C267 C891 ) C267_=_C1722( C267 C1722 ) C267_=_C1860( C267 C1860 ) C267_=_C1950( C267 C1950 ) C267_=_C1967( C267 C1967 ) C267_=_C1968( C267 C1968 ) \nC267_=_C1971( C267 C1971 ) C267_=_C1972( C267 C1972 ) C267_=_C1973( C267 C1973 ) C267_=_C1974( C267 C1974 ) C316_=_C526( C316 C526 ) C316_=_C743( C316 C743 ) \nC316_=_C935( C316 C935 ) C316_=_C1110( C316 C1110 ) C316_=_C1302( C316 C1302 ) C316_=_C1463( C316 C1463 ) C316_=_C1599( C316 C1599 ) C316_=_C1763( C316 C1763 ) \nC316_=_C1891( C316 C1891 ) C316_=_C1968( C316 C1968 ) C316_=_C1984( C316 C1984 ) C316_=_C1998( C316 C1998 ) C316_=_C1999( C316 C1999 ) C316_=_C2002( C316 C2002 ) \nC316_=_C2003( C316 C2003 ) C316_=_C2006( C316 C2006 ) C316_=_C2008( C316 C2008 ) C316_=_C2009( C316 C2009 ) C316_=_C2010( C316 C2010 ) C329_=_C338( C329 C338 ) \nC329_=_C531( C329 C531 ) C329_=_C532( C329 C532 ) C329_=_C533( C329 C533 ) C329_=_C534( C329 C534 ) C329_=_C535( C329 C535 ) C329_=_C536( C329 C536 ) \nC329_=_C537( C329 C537 ) C329_=_C538( C329 C538 ) C329_=_C539( C329 C539 ) C338_=_C756( C338 C756 ) C338_=_C954( C338 C954 ) C338_=_C1128( C338 C1128 ) \nC338_=_C1319( C338 C1319 ) C338_=_C1479( C338 C1479 ) C338_=_C1609( C338 C1609 ) C338_=_C1771( C338 C1771 ) C338_=_C1899( C338 C1899 ) C338_=_C1954( C338 C1954 ) \nC338_=_C1977( C338 C1977 ) C338_=_C1985( C338 C1985 ) C338_=_C1998( C338 C1998 ) C338_=_C2012( C338 C2012 ) C338_=_C2013( C338 C2013 ) C338_=_C2014( C338 C2014 ) \nC338_=_C2016( C338 C2016 ) C338_=_C2017( C338 C2017 ) C338_=_C2018( C338 C2018 ) C338_=_C2019( C338 C2019 ) C338_=_C2020( C338 C2020 ) C338_=_C2021( C338 C2021 ) \nC338_=_C2022( C338 C2022 ) C346_=_C455( C346 C455 ) C346_=_C492( C346 C492 ) C346_=_C505( C346 C505 ) C346_=_C518( C346 C518 ) C346_=_C541( C346 C541 ) \nC346_=_C542( C346 C542 ) C346_=_C543( C346 C543 ) C346_=_C545( C346 C545 ) C346_=_C546( C346 C546 ) C346_=_C547( C346 C547 ) C346_=_C548( C346 C548 ) \nC346_=_C549( C346 C549 ) C346_=_C550( C346 C550 ) C346_=_C551( C346 C551 ) C346_=_C552( C346 C552 ) C346_=_C553( C346 C553 ) C346_=_C554( C346 C554 ) \nC346_=_C555( C346 C555 ) C346_=_C556( C346 C556 ) C346_=_C558( C346 C558 ) C346_=_C559( C346 C559 ) C346_=_C560( C346 C560 ) C369_=_C576( C369 C576 ) \nC369_=_C1508( C369 C1508 ) C369_=_C1629( C369 C1629 ) C369_=_C1919( C369 C1919 ) C369_=_C1987( C369 C1987 ) C369_=_C2012( C369 C2012 ) C369_=_C2028( C369 C2028 ) \nC369_=_C2031( C369 C2031 ) C369_=_C2032( C369 C2032 ) C406_=_C820( C406 C820 ) C406_=_C1004( C406 C1004 ) C406_=_C1186( C406 C1186 ) C406_=_C1366( C406 C1366 ) \nC406_=_C1522( C406 C1522 ) C406_=_C1662( C406 C1662 ) C406_=_C1808( C406 C1808 ) C406_=_C1932( C406 C1932 ) C406_=_C1959( C406 C1959 ) C406_=_C1978( C406 C1978 ) \nC406_=_C1990( C406 C1990 ) C406_=_C2003( C406 C2003 ) C406_=_C2028( C406 C2028 ) C406_=_C2033( C406 C2033 ) C406_=_C2037( C406 C2037 ) C406_=_C2042( C406 C2042 ) \nC406_=_C2043( C406 C2043 ) C406_=_C2044( C406 C2044 ) C406_=_C2045( C406 C2045 ) C406_=_C2046( C406 C2046 ) C406_=_C2047( C406 C2047 ) C406_=_C2048( C406 C2048 ) \nC421_=_C624( C421 C624 ) C421_=_C834( C421 C834 ) C421_=_C1016( C421 C1016 ) C421_=_C1194( C421 C1194 ) C421_=_C1373( C421 C1373 ) C421_=_C1528( C421 C1528 ) \nC421_=_C1671( C421 C1671 ) C421_=_C1815( C421 C1815 ) C421_=_C1937( C421 C1937 ) C421_=_C1971( C421 C1971 ) C421_=_C1991( C421 C1991 ) C421_=_C2016( C421 C2016 ) \nC421_=_C2024( C421 C2024 ) C421_=_C2038( C421 C2038 ) C421_=_C2042( C421 C2042 ) C421_=_C2050( C421 C2050 ) C421_=_C2052( C421 C2052 ) C421_=_C2053( C421 C2053 ) \nC421_=_C2054( C421 C2054 ) C432_=_C635( C432 C635 ) C432_=_C847( C432 C847 ) C432_=_C1028( C432 C1028 ) C432_=_C1202( C432 C1202 ) C432_=_C1377( C432 C1377 ) \nC432_=_C1532( C432 C1532 ) C432_=_C1678( C432 C1678 ) C432_=_C1822( C432 C1822 ) C432_=_C1940( C432 C1940 ) C432_=_C1972( C432 C1972 ) C432_=_C1992( C432 C1992 ) \nC432_=_C2017( C432 C2017 ) C432_=_C2025( C432 C2025 ) C432_=_C2039( C432 C2039 ) C432_=_C2043( C432 C2043 ) C432_=_C2055( C432 C2055 ) C432_=_C2057( C432 C2057 ) \nC432_=_C2058( C432 C2058 ) C432_=_C2059( C432 C2059 ) C450_=_C660( C450 C660 ) C450_=_C1221( C450 C1221 ) C450_=_C1540( C450 C1540 ) C450_=_C1946( C450 C1946 ) \nC450_=_C1994( C450 C1994 ) C450_=_C2019( C450 C2019 ) C450_=_C2045( C450 C2045 ) C450_=_C2061( C450 C2061 ) C454_=_C455( C454 C455 ) C454_=_C466( C454 C466 ) \nC454_=_C467( C454 C467 ) C454_=_C468( C454 C468 ) C454_=_C469( C454 C469 ) C454_=_C472( C454 C472 ) C454_=_C473( C454 C473 ) C454_=_C474( C454 C474 ) \nC454_=_C476( C454 C476 ) C454_=_C477( C454 C477 ) C454_=_C478( C454 C478 ) C454_=_C479( C454 C479 ) C454_=_C480( C454 C480 ) C454_=_C481( C454 C481 ) \nC454_=_C482( C454 C482 ) C454_=_C483( C454 C483 ) C454_=_C484( C454 C484 ) C454_=_C485( C454 C485 ) C454_=_C486( C454 C486 ) C454_=_C487( C454 C487 ) \nC454_=_C489( C454 C489 ) C454_=_C490( C454 C490 ) C454_=_C491( C454 C491 ) C455_=_C466( C455 C466 ) C455_=_C492( C455 C492 ) C455_=_C505( C455 C505 ) \nC455_=_C518( C455 C518 ) C455_=_C541( C455 C541 ) C455_=_C542( C455 C542 ) C455_=_C543( C455 C543 ) C455_=_C545( C455 C545 ) C455_=_C546( C455 C546 ) \nC455_=_C547( C455 C547 ) C455_=_C548( C455 C548 ) C455_=_C549( C455 C549 ) C455_=_C550( C455 C550 ) C455_=_C551( C455 C551 ) C455_=_C552( C455 C552 ) \nC455_=_C553( C455 C553 ) C455_=_C554( C455 C554 ) C455_=_C555( C455 C555 ) C455_=_C556( C455 C556 ) C455_=_C558( C455 C558 ) C455_=_C559( C455 C559 ) \nC455_=_C560( C455 C560 ) C466_=_C685( C466 C685 ) C466_=_C871( C466 C871 ) C466_=_C1058( C466 C1058 ) C466_=_C1243( C466 C1243 ) C466_=_C1408( C466 C1408 ) \nC466_=_C1553( C466 C1553 ) C466_=_C1704( C466 C1704 ) C466_=_C1843( C466 C1843 ) C466_=_C1950( C466 C1950 ) C466_=_C1952( C466 C1952 ) C466_=_C1954( C466 C1954 ) \nC466_=_C1955( C466 C1955 ) C466_=_C1958( C466 C1958 ) C466_=_C1959( C466 C1959 ) C466_=_C1962( C466 C1962 ) C466_=_C1964( C466 C1964 ) C466_=_C1965( C466 C1965 ) \nC466_=_C1966( C466 C1966 ) C467_=_C468( C467 C468 ) C467_=_C469( C467 C469 ) C467_=_C472( C467 C472 ) C467_=_C473( C467 C473 ) C467_=_C474( C467 C474 ) \nC467_=_C476( C467 C476 ) C467_=_C477( C467 C477 ) C467_=_C478( C467 C478 ) C467_=_C479( C467 C479 ) C467_=_C480( C467 C480 ) C467_=_C481( C467 C481 ) \nC467_=_C482( C467 C482 ) C467_=_C483( C467 C483 ) C467_=_C484( C467 C484 ) C467_=_C485( C467 C485 ) C467_=_C486( C467 C486 ) C467_=_C487( C467 C487 ) \nC467_=_C489( C467 C489 ) C467_=_C490( C467 C490 ) C467_=_C491( C467 C491 ) C467_=_C492( C467 C492 ) C468_=_C469( C468 C469 ) C468_=_C472( C468 C472 ) \nC468_=_C473( C468 C473 ) C468_=_C474( C468 C474 ) C468_=_C476( C468 C476 ) C468_=_C477( C468 C477 ) C468_=_C478( C468 C478 ) C468_=_C479( C468 C479 ) \nC468_=_C480( C468 C480 ) C468_=_C481( C468 C481 ) C468_=_C482( C468 C482 ) C468_=_C483( C468 C483 ) C468_=_C484( C468 C484 ) C468_=_C485( C468 C485 ) \nC468_=_C486( C468 C486 ) C468_=_C487( C468 C487 ) C468_=_C489( C468 C489 ) C468_=_C490( C468 C490 ) C468_=_C491( C468 C491 ) C468_=_C505( C468 C505 ) \nC469_=_C472( C469 C472 ) C469_=_C473( C469 C473 ) C469_=_C474( C469 C474 ) C469_=_C476( C469 C476 ) C469_=_C477( C469 C477 ) C469_=_C478( C469 C478 ) \nC469_=_C479( C469 C479 ) C469_=_C480( C469 C480 ) C469_=_C481( C469 C481 ) C469_=_C482( C469 C482 ) C469_=_C483( C469 C483 ) C469_=_C484( C469 C484 ) \nC469_=_C485( C469 C485 ) C469_=_C486( C469 C486 ) C469_=_C487( C469 C487 ) C469_=_C489( C469 C489 ) C469_=_C490( C469 C490 ) C469_=_C491( C469 C491 ) \nC469_=_C518( C469 C518 ) C469_=_C526( C469 C526 ) C472_=_C473( C472 C473 ) C472_=_C474( C472 C474 ) C472_=_C476( C472 C476 ) C472_=_C477( C472 C477 ) \nC472_=_C478( C472 C478 ) C472_=_C479( C472 C479 ) C472_=_C480( C472 C480 ) C472_=_C481( C472 C481 ) C472_=_C482( C472 C482 ) C472_=_C483( C472 C483 ) \nC472_=_C484( C472 C484 ) C472_=_C485( C472 C485 ) C472_=_C486( C472 C486 ) C472_=_C487( C472 C487 ) C472_=_C489( C472 C489 ) C472_=_C490( C472 C490 ) \nC472_=_C491( C472 C491 ) C472_=_C531( C472 C531 ) C472_=_C541( C472 C541 ) C472_=_C563(</w:t>
      </w:r>
    </w:p>
    <w:p>
      <w:pPr>
        <w:pStyle w:val="PreformattedText"/>
        <w:bidi w:val="0"/>
        <w:spacing w:before="0" w:after="0"/>
        <w:jc w:val="left"/>
        <w:rPr/>
      </w:pPr>
      <w:r>
        <w:rPr/>
        <w:t xml:space="preserve"> </w:t>
      </w:r>
      <w:r>
        <w:rPr/>
        <w:t>C472 C563 ) C472_=_C576( C472 C576 ) C473_=_C474( C473 C474 ) \nC473_=_C476( C473 C476 ) C473_=_C477( C473 C477 ) C473_=_C478( C473 C478 ) C473_=_C479( C473 C479 ) C473_=_C480( C473 C480 ) C473_=_C481( C473 C481 ) \nC473_=_C482( C473 C482 ) C473_=_C483( C473 C483 ) C473_=_C484( C473 C484 ) C473_=_C485( C473 C485 ) C473_=_C486( C473 C486 ) C473_=_C487( C473 C487 ) \nC473_=_C489( C473 C489 ) C473_=_C490( C473 C490 ) C473_=_C491( C473 C491 ) C473_=_C542( C473 C542 ) C474_=_C476( C474 C476 ) C474_=_C477( C474 C477 ) \nC474_=_C478( C474 C478 ) C474_=_C479( C474 C479 ) C474_=_C480( C474 C480 ) C474_=_C481( C474 C481 ) C474_=_C482( C474 C482 ) C474_=_C483( C474 C483 ) \nC474_=_C484( C474 C484 ) C474_=_C485( C474 C485 ) C474_=_C486( C474 C486 ) C474_=_C487( C474 C487 ) C474_=_C489( C474 C489 ) C474_=_C490( C474 C490 ) \nC474_=_C491( C474 C491 ) C474_=_C532( C474 C532 ) C474_=_C543( C474 C543 ) C474_=_C591( C474 C591 ) C476_=_C477( C476 C477 ) C476_=_C478( C476 C478 ) \nC476_=_C479( C476 C479 ) C476_=_C480( C476 C480 ) C476_=_C481( C476 C481 ) C476_=_C482( C476 C482 ) C476_=_C483( C476 C483 ) C476_=_C484( C476 C484 ) \nC476_=_C485( C476 C485 ) C476_=_C486( C476 C486 ) C476_=_C487( C476 C487 ) C476_=_C489( C476 C489 ) C476_=_C490( C476 C490 ) C476_=_C491( C476 C491 ) \nC476_=_C545( C476 C545 ) C476_=_C624( C476 C624 ) C477_=_C478( C477 C478 ) C477_=_C479( C477 C479 ) C477_=_C480( C477 C480 ) C477_=_C481( C477 C481 ) \nC477_=_C482( C477 C482 ) C477_=_C483( C477 C483 ) C477_=_C484( C477 C484 ) C477_=_C485( C477 C485 ) C477_=_C486( C477 C486 ) C477_=_C487( C477 C487 ) \nC477_=_C489( C477 C489 ) C477_=_C490( C477 C490 ) C477_=_C491( C477 C491 ) C477_=_C533( C477 C533 ) C477_=_C546( C477 C546 ) C477_=_C608( C477 C608 ) \nC477_=_C635( C477 C635 ) C478_=_C479( C478 C479 ) C478_=_C480( C478 C480 ) C478_=_C481( C478 C481 ) C478_=_C482( C478 C482 ) C478_=_C483( C478 C483 ) \nC478_=_C484( C478 C484 ) C478_=_C485( C478 C485 ) C478_=_C486( C478 C486 ) C478_=_C487( C478 C487 ) C478_=_C489( C478 C489 ) C478_=_C490( C478 C490 ) \nC478_=_C491( C478 C491 ) C478_=_C534( C478 C534 ) C478_=_C547( C478 C547 ) C478_=_C609( C478 C609 ) C479_=_C480( C479 C480 ) C479_=_C481( C479 C481 ) \nC479_=_C482( C479 C482 ) C479_=_C483( C479 C483 ) C479_=_C484( C479 C484 ) C479_=_C485( C479 C485 ) C479_=_C486( C479 C486 ) C479_=_C487( C479 C487 ) \nC479_=_C489( C479 C489 ) C479_=_C490( C479 C490 ) C479_=_C491( C479 C491 ) C479_=_C535( C479 C535 ) C479_=_C548( C479 C548 ) C479_=_C610( C479 C610 ) \nC479_=_C660( C479 C660 ) C480_=_C481( C480 C481 ) C480_=_C482( C480 C482 ) C480_=_C483( C480 C483 ) C480_=_C484( C480 C484 ) C480_=_C485( C480 C485 ) \nC480_=_C486( C480 C486 ) C480_=_C487( C480 C487 ) C480_=_C489( C480 C489 ) C480_=_C490( C480 C490 ) C480_=_C491( C480 C491 ) C481_=_C482( C481 C482 ) \nC481_=_C483( C481 C483 ) C481_=_C484( C481 C484 ) C481_=_C485( C481 C485 ) C481_=_C486( C481 C486 ) C481_=_C487( C481 C487 ) C481_=_C489( C481 C489 ) \nC481_=_C490( C481 C490 ) C481_=_C491( C481 C491 ) C481_=_C891( C481 C891 ) C482_=_C483( C482 C483 ) C482_=_C484( C482 C484 ) C482_=_C485( C482 C485 ) \nC482_=_C486( C482 C486 ) C482_=_C487( C482 C487 ) C482_=_C489( C482 C489 ) C482_=_C490( C482 C490 ) C482_=_C491( C482 C491 ) C483_=_C484( C483 C484 ) \nC483_=_C485( C483 C485 ) C483_=_C486( C483 C486 ) C483_=_C487( C483 C487 ) C483_=_C489( C483 C489 ) C483_=_C490( C483 C490 ) C483_=_C491( C483 C491 ) \nC484_=_C485( C484 C485 ) C484_=_C486( C484 C486 ) C484_=_C487( C484 C487 ) C484_=_C489( C484 C489 ) C484_=_C490( C484 C490 ) C484_=_C491( C484 C491 ) \nC485_=_C486( C485 C486 ) C485_=_C487( C485 C487 ) C485_=_C489( C485 C489 ) C485_=_C490( C485 C490 ) C485_=_C491( C485 C491 ) C486_=_C487( C486 C487 ) \nC486_=_C489( C486 C489 ) C486_=_C490( C486 C490 ) C486_=_C491( C486 C491 ) C486_=_C1722( C486 C1722 ) C487_=_C489( C487 C489 ) C487_=_C490( C487 C490 ) \nC487_=_C491( C487 C491 ) C487_=_C1860( C487 C1860 ) C489_=_C490( C489 C490 ) C489_=_C491( C489 C491 ) C489_=_C1973( C489 C1973 ) C490_=_C491( C490 C491 ) \nC490_=_C1974( C490 C1974 ) C492_=_C505( C492 C505 ) C492_=_C518( C492 C518 ) C492_=_C541( C492 C541 ) C492_=_C542( C492 C542 ) C492_=_C543( C492 C543 ) \nC492_=_C545( C492 C545 ) C492_=_C546( C492 C546 ) C492_=_C547( C492 C547 ) C492_=_C548( C492 C548 ) C492_=_C549( C492 C549 ) C492_=_C550( C492 C550 ) \nC492_=_C551( C492 C551 ) C492_=_C552( C492 C552 ) C492_=_C553( C492 C553 ) C492_=_C554( C492 C554 ) C492_=_C555( C492 C555 ) C492_=_C556( C492 C556 ) \nC492_=_C558( C492 C558 ) C492_=_C559( C492 C559 ) C492_=_C560( C492 C560 ) C505_=_C518( C505 C518 ) C505_=_C541( C505 C541 ) C505_=_C542( C505 C542 ) \nC505_=_C543( C505 C543 ) C505_=_C545( C505 C545 ) C505_=_C546( C505 C546 ) C505_=_C547( C505 C547 ) C505_=_C548( C505 C548 ) C505_=_C549( C505 C549 ) \nC505_=_C550( C505 C550 ) C505_=_C551( C505 C551 ) C505_=_C552( C505 C552 ) C505_=_C553( C505 C553 ) C505_=_C554( C505 C554 ) C505_=_C555( C505 C555 ) \nC505_=_C556( C505 C556 ) C505_=_C558( C505 C558 ) C505_=_C559( C505 C559 ) C505_=_C560( C505 C560 ) C518_=_C526( C518 C526 ) C518_=_C541( C518 C541 ) \nC518_=_C542( C518 C542 ) C518_=_C543( C518 C543 ) C518_=_C545( C518 C545 ) C518_=_C546( C518 C546 ) C518_=_C547( C518 C547 ) C518_=_C548( C518 C548 ) \nC518_=_C549( C518 C549 ) C518_=_C550( C518 C550 ) C518_=_C551( C518 C551 ) C518_=_C552( C518 C552 ) C518_=_C553( C518 C553 ) C518_=_C554( C518 C554 ) \nC518_=_C555( C518 C555 ) C518_=_C556( C518 C556 ) C518_=_C558( C518 C558 ) C518_=_C559( C518 C559 ) C518_=_C560( C518 C560 ) C526_=_C743( C526 C743 ) \nC526_=_C935( C526 C935 ) C526_=_C1110( C526 C1110 ) C526_=_C1302( C526 C1302 ) C526_=_C1463( C526 C1463 ) C526_=_C1599( C526 C1599 ) C526_=_C1763( C526 C1763 ) \nC526_=_C1891( C526 C1891 ) C526_=_C1968( C526 C1968 ) C526_=_C1984( C526 C1984 ) C526_=_C1998( C526 C1998 ) C526_=_C1999( C526 C1999 ) C526_=_C2002( C526 C2002 ) \nC526_=_C2003( C526 C2003 ) C526_=_C2006( C526 C2006 ) C526_=_C2008( C526 C2008 ) C526_=_C2009( C526 C2009 ) C526_=_C2010( C526 C2010 ) C531_=_C532( C531 C532 ) \nC531_=_C533( C531 C533 ) C531_=_C534( C531 C534 ) C531_=_C535( C531 C535 ) C531_=_C536( C531 C536 ) C531_=_C537( C531 C537 ) C531_=_C538( C531 C538 ) \nC531_=_C539( C531 C539 ) C531_=_C541( C531 C541 ) C531_=_C563( C531 C563 ) C531_=_C576( C531 C576 ) C532_=_C533( C532 C533 ) C532_=_C534( C532 C534 ) \nC532_=_C535( C532 C535 ) C532_=_C536( C532 C536 ) C532_=_C537( C532 C537 ) C532_=_C538( C532 C538 ) C532_=_C539( C532 C539 ) C532_=_C543( C532 C543 ) \nC532_=_C591( C532 C591 ) C533_=_C534( C533 C534 ) C533_=_C535( C533 C535 ) C533_=_C536( C533 C536 ) C533_=_C537( C533 C537 ) C533_=_C538( C533 C538 ) \nC533_=_C539( C533 C539 ) C533_=_C546( C533 C546 ) C533_=_C608( C533 C608 ) C533_=_C635( C533 C635 ) C534_=_C535( C534 C535 ) C534_=_C536( C534 C536 ) \nC534_=_C537( C534 C537 ) C534_=_C538( C534 C538 ) C534_=_C539( C534 C539 ) C534_=_C547( C534 C547 ) C534_=_C609( C534 C609 ) C535_=_C536( C535 C536 ) \nC535_=_C537( C535 C537 ) C535_=_C538( C535 C538 ) C535_=_C539( C535 C539 ) C535_=_C548( C535 C548 ) C535_=_C610( C535 C610 ) C535_=_C660( C535 C660 ) \nC536_=_C537( C536 C537 ) C536_=_C538( C536 C538 ) C536_=_C539( C536 C539 ) C536_=_C954( C536 C954 ) C537_=_C538( C537 C538 ) C537_=_C539( C537 C539 ) \nC537_=_C1128( C537 C1128 ) C538_=_C539( C538 C539 ) C538_=_C1319( C538 C1319 ) C539_=_C1479( C539 C1479 ) C541_=_C542( C541 C542 ) C541_=_C543( C541 C543 ) \nC541_=_C545( C541 C545 ) C541_=_C546( C541 C546 ) C541_=_C547( C541 C547 ) C541_=_C548( C541 C548 ) C541_=_C549( C541 C549 ) C541_=_C550( C541 C550 ) \nC541_=_C551( C541 C551 ) C541_=_C552( C541 C552 ) C541_=_C553( C541 C553 ) C541_=_C554( C541 C554 ) C541_=_C555( C541 C555 ) C541_=_C556( C541 C556 ) \nC541_=_C558( C541 C558 ) C541_=_C559( C541 C559 ) C541_=_C560( C541 C560 ) C541_=_C563( C541 C563 ) C541_=_C576( C541 C576 ) C542_=_C543( C542 C543 ) \nC542_=_C545( C542 C545 ) C542_=_C546( C542 C546 ) C542_=_C547( C542 C547 ) C542_=_C548( C542 C548 ) C542_=_C549( C542 C549 ) C542_=_C550( C542 C550 ) \nC542_=_C551( C542 C551 ) C542_=_C552( C542 C552 ) C542_=_C553( C542 C553 ) C542_=_C554( C542 C554 ) C542_=_C555( C542 C555 ) C542_=_C556( C542 C556 ) \nC542_=_C558( C542 C558 ) C542_=_C559( C542 C559 ) C542_=_C560( C542 C560 ) C543_=_C545( C543 C545 ) C543_=_C546( C543 C546 ) C543_=_C547( C543 C547 ) \nC543_=_C548( C543 C548 ) C543_=_C549( C543 C549 ) C543_=_C550( C543 C550 ) C543_=_C551( C543 C551 ) C543_=_C552( C543 C552 ) C543_=_C553( C543 C553 ) \nC543_=_C554( C543 C554 ) C543_=_C555( C543 C555 ) C543_=_C556( C543 C556 ) C543_=_C558( C543 C558 ) C543_=_C559( C543 C559 ) C543_=_C560( C543 C560 ) \nC543_=_C591( C543 C591 ) C545_=_C546( C545 C546 ) C545_=_C547( C545 C547 ) C545_=_C548( C545 C548 ) C545_=_C549( C545 C549 ) C545_=_C550( C545 C550 ) \nC545_=_C551( C545 C551 ) C545_=_C552( C545 C552 ) C545_=_C553( C545 C553 ) C545_=_C554( C545 C554 ) C545_=_C555( C545 C555 ) C545_=_C556( C545 C556 ) \nC545_=_C558( C545 C558 ) C545_=_C559( C545 C559 ) C545_=_C560( C545 C560 ) C545_=_C624( C545 C624 ) C546_=_C547( C546 C547 ) C546_=_C548( C546 C548 ) \nC546_=_C549( C546 C549 ) C546_=_C550( C546 C550 ) C546_=_C551( C546 C551 ) C546_=_C552( C546 C552 ) C546_=_C553( C546 C553 ) C546_=_C554( C546 C554 ) \nC546_=_C555( C546 C555 ) C546_=_C556( C546 C556 ) C546_=_C558( C546 C558 ) C546_=_C559( C546 C559 ) C546_=_C560( C546 C560 ) C546_=_C608( C546 C608 ) \nC546_=_C635( C546 C635 ) C547_=_C548( C547 C548 ) C547_=_C549( C547 C549 ) C547_=_C550( C547 C550 ) C547_=_C551( C547 C551 ) C547_=_C552( C547 C552 ) \nC547_=_C553( C547 C553 ) C547_=_C554( C547 C554 ) C547_=_C555( C547 C555 ) C547_=_C556( C547 C556 ) C547_=_C558( C547 C558 ) C547_=_C559( C547 C559 ) \nC547_=_C560( C547 C560 ) C547_=_C609( C547 C609 ) C548_=_C549( C548 C549 ) C548_=_C550( C548 C550 ) C548_=_C551( C548 C551 ) C548_=_C552( C548 C552 ) \nC548_=_C553( C548 C553 ) C548_=_C554( C548 C554 ) C548_=_C555(</w:t>
      </w:r>
    </w:p>
    <w:p>
      <w:pPr>
        <w:pStyle w:val="PreformattedText"/>
        <w:bidi w:val="0"/>
        <w:spacing w:before="0" w:after="0"/>
        <w:jc w:val="left"/>
        <w:rPr/>
      </w:pPr>
      <w:r>
        <w:rPr/>
        <w:t xml:space="preserve"> </w:t>
      </w:r>
      <w:r>
        <w:rPr/>
        <w:t>C548 C555 ) C548_=_C556( C548 C556 ) C548_=_C558( C548 C558 ) C548_=_C559( C548 C559 ) \nC548_=_C560( C548 C560 ) C548_=_C610( C548 C610 ) C548_=_C660( C548 C660 ) C549_=_C550( C549 C550 ) C549_=_C551( C549 C551 ) C549_=_C552( C549 C552 ) \nC549_=_C553( C549 C553 ) C549_=_C554( C549 C554 ) C549_=_C555( C549 C555 ) C549_=_C556( C549 C556 ) C549_=_C558( C549 C558 ) C549_=_C559( C549 C559 ) \nC549_=_C560( C549 C560 ) C549_=_C772( C549 C772 ) C550_=_C551( C550 C551 ) C550_=_C552( C550 C552 ) C550_=_C553( C550 C553 ) C550_=_C554( C550 C554 ) \nC550_=_C555( C550 C555 ) C550_=_C556( C550 C556 ) C550_=_C558( C550 C558 ) C550_=_C559( C550 C559 ) C550_=_C560( C550 C560 ) C551_=_C552( C551 C552 ) \nC551_=_C553( C551 C553 ) C551_=_C554( C551 C554 ) C551_=_C555( C551 C555 ) C551_=_C556( C551 C556 ) C551_=_C558( C551 C558 ) C551_=_C559( C551 C559 ) \nC551_=_C560( C551 C560 ) C552_=_C553( C552 C553 ) C552_=_C554( C552 C554 ) C552_=_C555( C552 C555 ) C552_=_C556( C552 C556 ) C552_=_C558( C552 C558 ) \nC552_=_C559( C552 C559 ) C552_=_C560( C552 C560 ) C553_=_C554( C553 C554 ) C553_=_C555( C553 C555 ) C553_=_C556( C553 C556 ) C553_=_C558( C553 C558 ) \nC553_=_C559( C553 C559 ) C553_=_C560( C553 C560 ) C553_=_C1494( C553 C1494 ) C554_=_C555( C554 C555 ) C554_=_C556( C554 C556 ) C554_=_C558( C554 C558 ) \nC554_=_C559( C554 C559 ) C554_=_C560( C554 C560 ) C555_=_C556( C555 C556 ) C555_=_C558( C555 C558 ) C555_=_C559( C555 C559 ) C555_=_C560( C555 C560 ) \nC555_=_C1781( C555 C1781 ) C556_=_C558( C556 C558 ) C556_=_C559( C556 C559 ) C556_=_C560( C556 C560 ) C556_=_C1908( C556 C1908 ) C558_=_C559( C558 C559 ) \nC558_=_C560( C558 C560 ) C559_=_C560( C559 C560 ) C559_=_C2026( C559 C2026 ) C560_=_C2027( C560 C2027 ) C563_=_C576( C563 C576 ) C563_=_C591( C563 C591 ) \nC563_=_C608( C563 C608 ) C563_=_C609( C563 C609 ) C563_=_C610( C563 C610 ) C563_=_C611( C563 C611 ) C563_=_C612( C563 C612 ) C563_=_C613( C563 C613 ) \nC563_=_C615( C563 C615 ) C563_=_C616( C563 C616 ) C576_=_C1508( C576 C1508 ) C576_=_C1629( C576 C1629 ) C576_=_C1919( C576 C1919 ) C576_=_C1987( C576 C1987 ) \nC576_=_C2012( C576 C2012 ) C576_=_C2028( C576 C2028 ) C576_=_C2031( C576 C2031 ) C576_=_C2032( C576 C2032 ) C591_=_C608( C591 C608 ) C591_=_C609( C591 C609 ) \nC591_=_C610( C591 C610 ) C591_=_C611( C591 C611 ) C591_=_C612( C591 C612 ) C591_=_C613( C591 C613 ) C591_=_C615( C591 C615 ) C591_=_C616( C591 C616 ) \nC608_=_C609( C608 C609 ) C608_=_C610( C608 C610 ) C608_=_C611( C608 C611 ) C608_=_C612( C608 C612 ) C608_=_C613( C608 C613 ) C608_=_C615( C608 C615 ) \nC608_=_C616( C608 C616 ) C608_=_C635( C608 C635 ) C609_=_C610( C609 C610 ) C609_=_C611( C609 C611 ) C609_=_C612( C609 C612 ) C609_=_C613( C609 C613 ) \nC609_=_C615( C609 C615 ) C609_=_C616( C609 C616 ) C610_=_C611( C610 C611 ) C610_=_C612( C610 C612 ) C610_=_C613( C610 C613 ) C610_=_C615( C610 C615 ) \nC610_=_C616( C610 C616 ) C610_=_C660( C610 C660 ) C611_=_C612( C611 C612 ) C611_=_C613( C611 C613 ) C611_=_C615( C611 C615 ) C611_=_C616( C611 C616 ) \nC611_=_C820( C611 C820 ) C612_=_C613( C612 C613 ) C612_=_C615( C612 C615 ) C612_=_C616( C612 C616 ) C612_=_C1366( C612 C1366 ) C613_=_C615( C613 C615 ) \nC613_=_C616( C613 C616 ) C613_=_C1662( C613 C1662 ) C615_=_C616( C615 C616 ) C615_=_C2046( C615 C2046 ) C616_=_C2047( C616 C2047 ) C624_=_C834( C624 C834 ) \nC624_=_C1016( C624 C1016 ) C624_=_C1194( C624 C1194 ) C624_=_C1373( C624 C1373 ) C624_=_C1528( C624 C1528 ) C624_=_C1671( C624 C1671 ) C624_=_C1815( C624 C1815 ) \nC624_=_C1937( C624 C1937 ) C624_=_C1971( C624 C1971 ) C624_=_C1991( C624 C1991 ) C624_=_C2016( C624 C2016 ) C624_=_C2024( C624 C2024 ) C624_=_C2038( C624 C2038 ) \nC624_=_C2042( C624 C2042 ) C624_=_C2050( C624 C2050 ) C624_=_C2052( C624 C2052 ) C624_=_C2053( C624 C2053 ) C624_=_C2054( C624 C2054 ) C635_=_C847( C635 C847 ) \nC635_=_C1028( C635 C1028 ) C635_=_C1202( C635 C1202 ) C635_=_C1377( C635 C1377 ) C635_=_C1532( C635 C1532 ) C635_=_C1678( C635 C1678 ) C635_=_C1822( C635 C1822 ) \nC635_=_C1940( C635 C1940 ) C635_=_C1972( C635 C1972 ) C635_=_C1992( C635 C1992 ) C635_=_C2017( C635 C2017 ) C635_=_C2025( C635 C2025 ) C635_=_C2039( C635 C2039 ) \nC635_=_C2043( C635 C2043 ) C635_=_C2055( C635 C2055 ) C635_=_C2057( C635 C2057 ) C635_=_C2058( C635 C2058 ) C635_=_C2059( C635 C2059 ) C660_=_C1221( C660 C1221 ) \nC660_=_C1540( C660 C1540 ) C660_=_C1946( C660 C1946 ) C660_=_C1994( C660 C1994 ) C660_=_C2019( C660 C2019 ) C660_=_C2045( C660 C2045 ) C660_=_C2061( C660 C2061 ) \nC685_=_C871( C685 C871 ) C685_=_C1058( C685 C1058 ) C685_=_C1243( C685 C1243 ) C685_=_C1408( C685 C1408 ) C685_=_C1553( C685 C1553 ) C685_=_C1704( C685 C1704 ) \nC685_=_C1843( C685 C1843 ) C685_=_C1950( C685 C1950 ) C685_=_C1952( C685 C1952 ) C685_=_C1954( C685 C1954 ) C685_=_C1955( C685 C1955 ) C685_=_C1958( C685 C1958 ) \nC685_=_C1959( C685 C1959 ) C685_=_C1962( C685 C1962 ) C685_=_C1964( C685 C1964 ) C685_=_C1965( C685 C1965 ) C685_=_C1966( C685 C1966 ) C743_=_C935( C743 C935 ) \nC743_=_C1110( C743 C1110 ) C743_=_C1302( C743 C1302 ) C743_=_C1463( C743 C1463 ) C743_=_C1599( C743 C1599 ) C743_=_C1763( C743 C1763 ) C743_=_C1891( C743 C1891 ) \nC743_=_C1968( C743 C1968 ) C743_=_C1984( C743 C1984 ) C743_=_C1998( C743 C1998 ) C743_=_C1999( C743 C1999 ) C743_=_C2002( C743 C2002 ) C743_=_C2003( C743 C2003 ) \nC743_=_C2006( C743 C2006 ) C743_=_C2008( C743 C2008 ) C743_=_C2009( C743 C2009 ) C743_=_C2010( C743 C2010 ) C756_=_C954( C756 C954 ) C756_=_C1128( C756 C1128 ) \nC756_=_C1319( C756 C1319 ) C756_=_C1479( C756 C1479 ) C756_=_C1609( C756 C1609 ) C756_=_C1771( C756 C1771 ) C756_=_C1899( C756 C1899 ) C756_=_C1954( C756 C1954 ) \nC756_=_C1977( C756 C1977 ) C756_=_C1985( C756 C1985 ) C756_=_C1998( C756 C1998 ) C756_=_C2012( C756 C2012 ) C756_=_C2013( C756 C2013 ) C756_=_C2014( C756 C2014 ) \nC756_=_C2016( C756 C2016 ) C756_=_C2017( C756 C2017 ) C756_=_C2018( C756 C2018 ) C756_=_C2019( C756 C2019 ) C756_=_C2020( C756 C2020 ) C756_=_C2021( C756 C2021 ) \nC756_=_C2022( C756 C2022 ) C772_=_C1494( C772 C1494 ) C772_=_C1781( C772 C1781 ) C772_=_C1908( C772 C1908 ) C772_=_C1955( C772 C1955 ) C772_=_C1986( C772 C1986 ) \nC772_=_C1999( C772 C1999 ) C772_=_C2024( C772 C2024 ) C772_=_C2025( C772 C2025 ) C772_=_C2026( C772 C2026 ) C772_=_C2027( C772 C2027 ) C798_=_C988( C798 C988 ) \nC798_=_C1163( C798 C1163 ) C798_=_C1349( C798 C1349 ) C798_=_C1641( C798 C1641 ) C798_=_C1798( C798 C1798 ) C798_=_C1988( C798 C1988 ) C798_=_C2013( C798 C2013 ) \nC798_=_C2033( C798 C2033 ) C798_=_C2036( C798 C2036 ) C820_=_C1004( C820 C1004 ) C820_=_C1186( C820 C1186 ) C820_=_C1366( C820 C1366 ) C820_=_C1522( C820 C1522 ) \nC820_=_C1662( C820 C1662 ) C820_=_C1808( C820 C1808 ) C820_=_C1932( C820 C1932 ) C820_=_C1959( C820 C1959 ) C820_=_C1978( C820 C1978 ) C820_=_C1990( C820 C1990 ) \nC820_=_C2003( C820 C2003 ) C820_=_C2028( C820 C2028 ) C820_=_C2033( C820 C2033 ) C820_=_C2037( C820 C2037 ) C820_=_C2042( C820 C2042 ) C820_=_C2043( C820 C2043 ) \nC820_=_C2044( C820 C2044 ) C820_=_C2045( C820 C2045 ) C820_=_C2046( C820 C2046 ) C820_=_C2047( C820 C2047 ) C820_=_C2048( C820 C2048 ) C834_=_C1016( C834 C1016 ) \nC834_=_C1194( C834 C1194 ) C834_=_C1373( C834 C1373 ) C834_=_C1528( C834 C1528 ) C834_=_C1671( C834 C1671 ) C834_=_C1815( C834 C1815 ) C834_=_C1937( C834 C1937 ) \nC834_=_C1971( C834 C1971 ) C834_=_C1991( C834 C1991 ) C834_=_C2016( C834 C2016 ) C834_=_C2024( C834 C2024 ) C834_=_C2038( C834 C2038 ) C834_=_C2042( C834 C2042 ) \nC834_=_C2050( C834 C2050 ) C834_=_C2052( C834 C2052 ) C834_=_C2053( C834 C2053 ) C834_=_C2054( C834 C2054 ) C847_=_C1028( C847 C1028 ) C847_=_C1202( C847 C1202 ) \nC847_=_C1377( C847 C1377 ) C847_=_C1532( C847 C1532 ) C847_=_C1678( C847 C1678 ) C847_=_C1822( C847 C1822 ) C847_=_C1940( C847 C1940 ) C847_=_C1972( C847 C1972 ) \nC847_=_C1992( C847 C1992 ) C847_=_C2017( C847 C2017 ) C847_=_C2025( C847 C2025 ) C847_=_C2039( C847 C2039 ) C847_=_C2043( C847 C2043 ) C847_=_C2055( C847 C2055 ) \nC847_=_C2057( C847 C2057 ) C847_=_C2058( C847 C2058 ) C847_=_C2059( C847 C2059 ) C871_=_C1058( C871 C1058 ) C871_=_C1243( C871 C1243 ) C871_=_C1408( C871 C1408 ) \nC871_=_C1553( C871 C1553 ) C871_=_C1704( C871 C1704 ) C871_=_C1843( C871 C1843 ) C871_=_C1950( C871 C1950 ) C871_=_C1952( C871 C1952 ) C871_=_C1954( C871 C1954 ) \nC871_=_C1955( C871 C1955 ) C871_=_C1958( C871 C1958 ) C871_=_C1959( C871 C1959 ) C871_=_C1962( C871 C1962 ) C871_=_C1964( C871 C1964 ) C871_=_C1965( C871 C1965 ) \nC871_=_C1966( C871 C1966 ) C891_=_C1722( C891 C1722 ) C891_=_C1860( C891 C1860 ) C891_=_C1950( C891 C1950 ) C891_=_C1967( C891 C1967 ) C891_=_C1968( C891 C1968 ) \nC891_=_C1971( C891 C1971 ) C891_=_C1972( C891 C1972 ) C891_=_C1973( C891 C1973 ) C891_=_C1974( C891 C1974 ) C935_=_C1110( C935 C1110 ) C935_=_C1302( C935 C1302 ) \nC935_=_C1463( C935 C1463 ) C935_=_C1599( C935 C1599 ) C935_=_C1763( C935 C1763 ) C935_=_C1891( C935 C1891 ) C935_=_C1968( C935 C1968 ) C935_=_C1984( C935 C1984 ) \nC935_=_C1998( C935 C1998 ) C935_=_C1999( C935 C1999 ) C935_=_C2002( C935 C2002 ) C935_=_C2003( C935 C2003 ) C935_=_C2006( C935 C2006 ) C935_=_C2008( C935 C2008 ) \nC935_=_C2009( C935 C2009 ) C935_=_C2010( C935 C2010 ) C954_=_C1128( C954 C1128 ) C954_=_C1319( C954 C1319 ) C954_=_C1479( C954 C1479 ) C954_=_C1609( C954 C1609 ) \nC954_=_C1771( C954 C1771 ) C954_=_C1899( C954 C1899 ) C954_=_C1954( C954 C1954 ) C954_=_C1977( C954 C1977 ) C954_=_C1985( C954 C1985 ) C954_=_C1998( C954 C1998 ) \nC954_=_C2012( C954 C2012 ) C954_=_C2013( C954 C2013 ) C954_=_C2014( C954 C2014 ) C954_=_C2016( C954 C2016 ) C954_=_C2017( C954 C2017 ) C954_=_C2018( C954 C2018 ) \nC954_=_C2019( C954 C2019 ) C954_=_C2020( C954 C2020 ) C954_=_C2021( C954 C2021 ) C954_=_C2022( C954 C2022 ) C988_=_C1163( C988 C1163 ) C988_=_C1349( C988 C1349 ) \nC988_=_C1641( C988 C1641 ) C988_=_C1798( C988 C1798 ) C988_=_C1988( C988 C1988 ) C988_=_C2013( C988 C2013 ) C988_=_C2033( C988 C2033 ) C988_=_C2036( C988 C2036 ) \nC1004_=_C1186( C1004 C1186 ) C1004_=_C1366(</w:t>
      </w:r>
    </w:p>
    <w:p>
      <w:pPr>
        <w:pStyle w:val="PreformattedText"/>
        <w:bidi w:val="0"/>
        <w:spacing w:before="0" w:after="0"/>
        <w:jc w:val="left"/>
        <w:rPr/>
      </w:pPr>
      <w:r>
        <w:rPr/>
        <w:t xml:space="preserve"> </w:t>
      </w:r>
      <w:r>
        <w:rPr/>
        <w:t>C1004 C1366 ) C1004_=_C1522( C1004 C1522 ) C1004_=_C1662( C1004 C1662 ) C1004_=_C1808( C1004 C1808 ) C1004_=_C1932( C1004 C1932 ) \nC1004_=_C1959( C1004 C1959 ) C1004_=_C1978( C1004 C1978 ) C1004_=_C1990( C1004 C1990 ) C1004_=_C2003( C1004 C2003 ) C1004_=_C2028( C1004 C2028 ) C1004_=_C2033( C1004 C2033 ) \nC1004_=_C2037( C1004 C2037 ) C1004_=_C2042( C1004 C2042 ) C1004_=_C2043( C1004 C2043 ) C1004_=_C2044( C1004 C2044 ) C1004_=_C2045( C1004 C2045 ) C1004_=_C2046( C1004 C2046 ) \nC1004_=_C2047( C1004 C2047 ) C1004_=_C2048( C1004 C2048 ) C1016_=_C1194( C1016 C1194 ) C1016_=_C1373( C1016 C1373 ) C1016_=_C1528( C1016 C1528 ) C1016_=_C1671( C1016 C1671 ) \nC1016_=_C1815( C1016 C1815 ) C1016_=_C1937( C1016 C1937 ) C1016_=_C1971( C1016 C1971 ) C1016_=_C1991( C1016 C1991 ) C1016_=_C2016( C1016 C2016 ) C1016_=_C2024( C1016 C2024 ) \nC1016_=_C2038( C1016 C2038 ) C1016_=_C2042( C1016 C2042 ) C1016_=_C2050( C1016 C2050 ) C1016_=_C2052( C1016 C2052 ) C1016_=_C2053( C1016 C2053 ) C1016_=_C2054( C1016 C2054 ) \nC1028_=_C1202( C1028 C1202 ) C1028_=_C1377( C1028 C1377 ) C1028_=_C1532( C1028 C1532 ) C1028_=_C1678( C1028 C1678 ) C1028_=_C1822( C1028 C1822 ) C1028_=_C1940( C1028 C1940 ) \nC1028_=_C1972( C1028 C1972 ) C1028_=_C1992( C1028 C1992 ) C1028_=_C2017( C1028 C2017 ) C1028_=_C2025( C1028 C2025 ) C1028_=_C2039( C1028 C2039 ) C1028_=_C2043( C1028 C2043 ) \nC1028_=_C2055( C1028 C2055 ) C1028_=_C2057( C1028 C2057 ) C1028_=_C2058( C1028 C2058 ) C1028_=_C2059( C1028 C2059 ) C1058_=_C1243( C1058 C1243 ) C1058_=_C1408( C1058 C1408 ) \nC1058_=_C1553( C1058 C1553 ) C1058_=_C1704( C1058 C1704 ) C1058_=_C1843( C1058 C1843 ) C1058_=_C1950( C1058 C1950 ) C1058_=_C1952( C1058 C1952 ) C1058_=_C1954( C1058 C1954 ) \nC1058_=_C1955( C1058 C1955 ) C1058_=_C1958( C1058 C1958 ) C1058_=_C1959( C1058 C1959 ) C1058_=_C1962( C1058 C1962 ) C1058_=_C1964( C1058 C1964 ) C1058_=_C1965( C1058 C1965 ) \nC1058_=_C1966( C1058 C1966 ) C1087_=_C1437( C1087 C1437 ) C1087_=_C1579( C1087 C1579 ) C1087_=_C1739( C1087 C1739 ) C1087_=_C1975( C1087 C1975 ) C1087_=_C1977( C1087 C1977 ) \nC1087_=_C1978( C1087 C1978 ) C1087_=_C1981( C1087 C1981 ) C1087_=_C1982( C1087 C1982 ) C1087_=_C1983( C1087 C1983 ) C1110_=_C1302( C1110 C1302 ) C1110_=_C1463( C1110 C1463 ) \nC1110_=_C1599( C1110 C1599 ) C1110_=_C1763( C1110 C1763 ) C1110_=_C1891( C1110 C1891 ) C1110_=_C1968( C1110 C1968 ) C1110_=_C1984( C1110 C1984 ) C1110_=_C1998( C1110 C1998 ) \nC1110_=_C1999( C1110 C1999 ) C1110_=_C2002( C1110 C2002 ) C1110_=_C2003( C1110 C2003 ) C1110_=_C2006( C1110 C2006 ) C1110_=_C2008( C1110 C2008 ) C1110_=_C2009( C1110 C2009 ) \nC1110_=_C2010( C1110 C2010 ) C1128_=_C1319( C1128 C1319 ) C1128_=_C1479( C1128 C1479 ) C1128_=_C1609( C1128 C1609 ) C1128_=_C1771( C1128 C1771 ) C1128_=_C1899( C1128 C1899 ) \nC1128_=_C1954( C1128 C1954 ) C1128_=_C1977( C1128 C1977 ) C1128_=_C1985( C1128 C1985 ) C1128_=_C1998( C1128 C1998 ) C1128_=_C2012( C1128 C2012 ) C1128_=_C2013( C1128 C2013 ) \nC1128_=_C2014( C1128 C2014 ) C1128_=_C2016( C1128 C2016 ) C1128_=_C2017( C1128 C2017 ) C1128_=_C2018( C1128 C2018 ) C1128_=_C2019( C1128 C2019 ) C1128_=_C2020( C1128 C2020 ) \nC1128_=_C2021( C1128 C2021 ) C1128_=_C2022( C1128 C2022 ) C1163_=_C1349( C1163 C1349 ) C1163_=_C1641( C1163 C1641 ) C1163_=_C1798( C1163 C1798 ) C1163_=_C1988( C1163 C1988 ) \nC1163_=_C2013( C1163 C2013 ) C1163_=_C2033( C1163 C2033 ) C1163_=_C2036( C1163 C2036 ) C1186_=_C1366( C1186 C1366 ) C1186_=_C1522( C1186 C1522 ) C1186_=_C1662( C1186 C1662 ) \nC1186_=_C1808( C1186 C1808 ) C1186_=_C1932( C1186 C1932 ) C1186_=_C1959( C1186 C1959 ) C1186_=_C1978( C1186 C1978 ) C1186_=_C1990( C1186 C1990 ) C1186_=_C2003( C1186 C2003 ) \nC1186_=_C2028( C1186 C2028 ) C1186_=_C2033( C1186 C2033 ) C1186_=_C2037( C1186 C2037 ) C1186_=_C2042( C1186 C2042 ) C1186_=_C2043( C1186 C2043 ) C1186_=_C2044( C1186 C2044 ) \nC1186_=_C2045( C1186 C2045 ) C1186_=_C2046( C1186 C2046 ) C1186_=_C2047( C1186 C2047 ) C1186_=_C2048( C1186 C2048 ) C1194_=_C1373( C1194 C1373 ) C1194_=_C1528( C1194 C1528 ) \nC1194_=_C1671( C1194 C1671 ) C1194_=_C1815( C1194 C1815 ) C1194_=_C1937( C1194 C1937 ) C1194_=_C1971( C1194 C1971 ) C1194_=_C1991( C1194 C1991 ) C1194_=_C2016( C1194 C2016 ) \nC1194_=_C2024( C1194 C2024 ) C1194_=_C2038( C1194 C2038 ) C1194_=_C2042( C1194 C2042 ) C1194_=_C2050( C1194 C2050 ) C1194_=_C2052( C1194 C2052 ) C1194_=_C2053( C1194 C2053 ) \nC1194_=_C2054( C1194 C2054 ) C1202_=_C1377( C1202 C1377 ) C1202_=_C1532( C1202 C1532 ) C1202_=_C1678( C1202 C1678 ) C1202_=_C1822( C1202 C1822 ) C1202_=_C1940( C1202 C1940 ) \nC1202_=_C1972( C1202 C1972 ) C1202_=_C1992( C1202 C1992 ) C1202_=_C2017( C1202 C2017 ) C1202_=_C2025( C1202 C2025 ) C1202_=_C2039( C1202 C2039 ) C1202_=_C2043( C1202 C2043 ) \nC1202_=_C2055( C1202 C2055 ) C1202_=_C2057( C1202 C2057 ) C1202_=_C2058( C1202 C2058 ) C1202_=_C2059( C1202 C2059 ) C1221_=_C1540( C1221 C1540 ) C1221_=_C1946( C1221 C1946 ) \nC1221_=_C1994( C1221 C1994 ) C1221_=_C2019( C1221 C2019 ) C1221_=_C2045( C1221 C2045 ) C1221_=_C2061( C1221 C2061 ) C1243_=_C1408( C1243 C1408 ) C1243_=_C1553( C1243 C1553 ) \nC1243_=_C1704( C1243 C1704 ) C1243_=_C1843( C1243 C1843 ) C1243_=_C1950( C1243 C1950 ) C1243_=_C1952( C1243 C1952 ) C1243_=_C1954( C1243 C1954 ) C1243_=_C1955( C1243 C1955 ) \nC1243_=_C1958( C1243 C1958 ) C1243_=_C1959( C1243 C1959 ) C1243_=_C1962( C1243 C1962 ) C1243_=_C1964( C1243 C1964 ) C1243_=_C1965( C1243 C1965 ) C1243_=_C1966( C1243 C1966 ) \nC1302_=_C1463( C1302 C1463 ) C1302_=_C1599( C1302 C1599 ) C1302_=_C1763( C1302 C1763 ) C1302_=_C1891( C1302 C1891 ) C1302_=_C1968( C1302 C1968 ) C1302_=_C1984( C1302 C1984 ) \nC1302_=_C1998( C1302 C1998 ) C1302_=_C1999( C1302 C1999 ) C1302_=_C2002( C1302 C2002 ) C1302_=_C2003( C1302 C2003 ) C1302_=_C2006( C1302 C2006 ) C1302_=_C2008( C1302 C2008 ) \nC1302_=_C2009( C1302 C2009 ) C1302_=_C2010( C1302 C2010 ) C1319_=_C1479( C1319 C1479 ) C1319_=_C1609( C1319 C1609 ) C1319_=_C1771( C1319 C1771 ) C1319_=_C1899( C1319 C1899 ) \nC1319_=_C1954( C1319 C1954 ) C1319_=_C1977( C1319 C1977 ) C1319_=_C1985( C1319 C1985 ) C1319_=_C1998( C1319 C1998 ) C1319_=_C2012( C1319 C2012 ) C1319_=_C2013( C1319 C2013 ) \nC1319_=_C2014( C1319 C2014 ) C1319_=_C2016( C1319 C2016 ) C1319_=_C2017( C1319 C2017 ) C1319_=_C2018( C1319 C2018 ) C1319_=_C2019( C1319 C2019 ) C1319_=_C2020( C1319 C2020 ) \nC1319_=_C2021( C1319 C2021 ) C1319_=_C2022( C1319 C2022 ) C1349_=_C1641( C1349 C1641 ) C1349_=_C1798( C1349 C1798 ) C1349_=_C1988( C1349 C1988 ) C1349_=_C2013( C1349 C2013 ) \nC1349_=_C2033( C1349 C2033 ) C1349_=_C2036( C1349 C2036 ) C1366_=_C1522( C1366 C1522 ) C1366_=_C1662( C1366 C1662 ) C1366_=_C1808( C1366 C1808 ) C1366_=_C1932( C1366 C1932 ) \nC1366_=_C1959( C1366 C1959 ) C1366_=_C1978( C1366 C1978 ) C1366_=_C1990( C1366 C1990 ) C1366_=_C2003( C1366 C2003 ) C1366_=_C2028( C1366 C2028 ) C1366_=_C2033( C1366 C2033 ) \nC1366_=_C2037( C1366 C2037 ) C1366_=_C2042( C1366 C2042 ) C1366_=_C2043( C1366 C2043 ) C1366_=_C2044( C1366 C2044 ) C1366_=_C2045( C1366 C2045 ) C1366_=_C2046( C1366 C2046 ) \nC1366_=_C2047( C1366 C2047 ) C1366_=_C2048( C1366 C2048 ) C1373_=_C1528( C1373 C1528 ) C1373_=_C1671( C1373 C1671 ) C1373_=_C1815( C1373 C1815 ) C1373_=_C1937( C1373 C1937 ) \nC1373_=_C1971( C1373 C1971 ) C1373_=_C1991( C1373 C1991 ) C1373_=_C2016( C1373 C2016 ) C1373_=_C2024( C1373 C2024 ) C1373_=_C2038( C1373 C2038 ) C1373_=_C2042( C1373 C2042 ) \nC1373_=_C2050( C1373 C2050 ) C1373_=_C2052( C1373 C2052 ) C1373_=_C2053( C1373 C2053 ) C1373_=_C2054( C1373 C2054 ) C1377_=_C1532( C1377 C1532 ) C1377_=_C1678( C1377 C1678 ) \nC1377_=_C1822( C1377 C1822 ) C1377_=_C1940( C1377 C1940 ) C1377_=_C1972( C1377 C1972 ) C1377_=_C1992( C1377 C1992 ) C1377_=_C2017( C1377 C2017 ) C1377_=_C2025( C1377 C2025 ) \nC1377_=_C2039( C1377 C2039 ) C1377_=_C2043( C1377 C2043 ) C1377_=_C2055( C1377 C2055 ) C1377_=_C2057( C1377 C2057 ) C1377_=_C2058( C1377 C2058 ) C1377_=_C2059( C1377 C2059 ) \nC1408_=_C1553( C1408 C1553 ) C1408_=_C1704( C1408 C1704 ) C1408_=_C1843( C1408 C1843 ) C1408_=_C1950( C1408 C1950 ) C1408_=_C1952( C1408 C1952 ) C1408_=_C1954( C1408 C1954 ) \nC1408_=_C1955( C1408 C1955 ) C1408_=_C1958( C1408 C1958 ) C1408_=_C1959( C1408 C1959 ) C1408_=_C1962( C1408 C1962 ) C1408_=_C1964( C1408 C1964 ) C1408_=_C1965( C1408 C1965 ) \nC1408_=_C1966( C1408 C1966 ) C1437_=_C1579( C1437 C1579 ) C1437_=_C1739( C1437 C1739 ) C1437_=_C1975( C1437 C1975 ) C1437_=_C1977( C1437 C1977 ) C1437_=_C1978( C1437 C1978 ) \nC1437_=_C1981( C1437 C1981 ) C1437_=_C1982( C1437 C1982 ) C1437_=_C1983( C1437 C1983 ) C1463_=_C1599( C1463 C1599 ) C1463_=_C1763( C1463 C1763 ) C1463_=_C1891( C1463 C1891 ) \nC1463_=_C1968( C1463 C1968 ) C1463_=_C1984( C1463 C1984 ) C1463_=_C1998( C1463 C1998 ) C1463_=_C1999( C1463 C1999 ) C1463_=_C2002( C1463 C2002 ) C1463_=_C2003( C1463 C2003 ) \nC1463_=_C2006( C1463 C2006 ) C1463_=_C2008( C1463 C2008 ) C1463_=_C2009( C1463 C2009 ) C1463_=_C2010( C1463 C2010 ) C1479_=_C1609( C1479 C1609 ) C1479_=_C1771( C1479 C1771 ) \nC1479_=_C1899( C1479 C1899 ) C1479_=_C1954( C1479 C1954 ) C1479_=_C1977( C1479 C1977 ) C1479_=_C1985( C1479 C1985 ) C1479_=_C1998( C1479 C1998 ) C1479_=_C2012( C1479 C2012 ) \nC1479_=_C2013( C1479 C2013 ) C1479_=_C2014( C1479 C2014 ) C1479_=_C2016( C1479 C2016 ) C1479_=_C2017( C1479 C2017 ) C1479_=_C2018( C1479 C2018 ) C1479_=_C2019( C1479 C2019 ) \nC1479_=_C2020( C1479 C2020 ) C1479_=_C2021( C1479 C2021 ) C1479_=_C2022( C1479 C2022 ) C1494_=_C1781( C1494 C1781 ) C1494_=_C1908( C1494 C1908 ) C1494_=_C1955( C1494 C1955 ) \nC1494_=_C1986( C1494 C1986 ) C1494_=_C1999( C1494 C1999 ) C1494_=_C2024( C1494 C2024 ) C1494_=_C2025( C1494 C2025 ) C1494_=_C2026( C1494 C2026 ) C1494_=_C2027( C1494 C2027 ) \nC1508_=_C1629( C1508 C1629 ) C1508_=_C1919( C1508 C1919 ) C1508_=_C1987( C1508 C1987 ) C1508_=_C2012( C1508 C2012 ) C1508_=_C2028( C1508 C2028 ) C1508_=_C2031( C1508 C2031 ) \nC1508_=_C2032( C1508 C2032 ) C1522_=_C1662( C1522 C1662 ) C1522_=_C1808( C1522 C1808 ) C1522_=_C1932(</w:t>
      </w:r>
    </w:p>
    <w:p>
      <w:pPr>
        <w:pStyle w:val="PreformattedText"/>
        <w:bidi w:val="0"/>
        <w:spacing w:before="0" w:after="0"/>
        <w:jc w:val="left"/>
        <w:rPr/>
      </w:pPr>
      <w:r>
        <w:rPr/>
        <w:t xml:space="preserve"> </w:t>
      </w:r>
      <w:r>
        <w:rPr/>
        <w:t>C1522 C1932 ) C1522_=_C1959( C1522 C1959 ) C1522_=_C1978( C1522 C1978 ) \nC1522_=_C1990( C1522 C1990 ) C1522_=_C2003( C1522 C2003 ) C1522_=_C2028( C1522 C2028 ) C1522_=_C2033( C1522 C2033 ) C1522_=_C2037( C1522 C2037 ) C1522_=_C2042( C1522 C2042 ) \nC1522_=_C2043( C1522 C2043 ) C1522_=_C2044( C1522 C2044 ) C1522_=_C2045( C1522 C2045 ) C1522_=_C2046( C1522 C2046 ) C1522_=_C2047( C1522 C2047 ) C1522_=_C2048( C1522 C2048 ) \nC1528_=_C1671( C1528 C1671 ) C1528_=_C1815( C1528 C1815 ) C1528_=_C1937( C1528 C1937 ) C1528_=_C1971( C1528 C1971 ) C1528_=_C1991( C1528 C1991 ) C1528_=_C2016( C1528 C2016 ) \nC1528_=_C2024( C1528 C2024 ) C1528_=_C2038( C1528 C2038 ) C1528_=_C2042( C1528 C2042 ) C1528_=_C2050( C1528 C2050 ) C1528_=_C2052( C1528 C2052 ) C1528_=_C2053( C1528 C2053 ) \nC1528_=_C2054( C1528 C2054 ) C1532_=_C1678( C1532 C1678 ) C1532_=_C1822( C1532 C1822 ) C1532_=_C1940( C1532 C1940 ) C1532_=_C1972( C1532 C1972 ) C1532_=_C1992( C1532 C1992 ) \nC1532_=_C2017( C1532 C2017 ) C1532_=_C2025( C1532 C2025 ) C1532_=_C2039( C1532 C2039 ) C1532_=_C2043( C1532 C2043 ) C1532_=_C2055( C1532 C2055 ) C1532_=_C2057( C1532 C2057 ) \nC1532_=_C2058( C1532 C2058 ) C1532_=_C2059( C1532 C2059 ) C1540_=_C1946( C1540 C1946 ) C1540_=_C1994( C1540 C1994 ) C1540_=_C2019( C1540 C2019 ) C1540_=_C2045( C1540 C2045 ) \nC1540_=_C2061( C1540 C2061 ) C1553_=_C1704( C1553 C1704 ) C1553_=_C1843( C1553 C1843 ) C1553_=_C1950( C1553 C1950 ) C1553_=_C1952( C1553 C1952 ) C1553_=_C1954( C1553 C1954 ) \nC1553_=_C1955( C1553 C1955 ) C1553_=_C1958( C1553 C1958 ) C1553_=_C1959( C1553 C1959 ) C1553_=_C1962( C1553 C1962 ) C1553_=_C1964( C1553 C1964 ) C1553_=_C1965( C1553 C1965 ) \nC1553_=_C1966( C1553 C1966 ) C1579_=_C1739( C1579 C1739 ) C1579_=_C1975( C1579 C1975 ) C1579_=_C1977( C1579 C1977 ) C1579_=_C1978( C1579 C1978 ) C1579_=_C1981( C1579 C1981 ) \nC1579_=_C1982( C1579 C1982 ) C1579_=_C1983( C1579 C1983 ) C1599_=_C1763( C1599 C1763 ) C1599_=_C1891( C1599 C1891 ) C1599_=_C1968( C1599 C1968 ) C1599_=_C1984( C1599 C1984 ) \nC1599_=_C1998( C1599 C1998 ) C1599_=_C1999( C1599 C1999 ) C1599_=_C2002( C1599 C2002 ) C1599_=_C2003( C1599 C2003 ) C1599_=_C2006( C1599 C2006 ) C1599_=_C2008( C1599 C2008 ) \nC1599_=_C2009( C1599 C2009 ) C1599_=_C2010( C1599 C2010 ) C1609_=_C1771( C1609 C1771 ) C1609_=_C1899( C1609 C1899 ) C1609_=_C1954( C1609 C1954 ) C1609_=_C1977( C1609 C1977 ) \nC1609_=_C1985( C1609 C1985 ) C1609_=_C1998( C1609 C1998 ) C1609_=_C2012( C1609 C2012 ) C1609_=_C2013( C1609 C2013 ) C1609_=_C2014( C1609 C2014 ) C1609_=_C2016( C1609 C2016 ) \nC1609_=_C2017( C1609 C2017 ) C1609_=_C2018( C1609 C2018 ) C1609_=_C2019( C1609 C2019 ) C1609_=_C2020( C1609 C2020 ) C1609_=_C2021( C1609 C2021 ) C1609_=_C2022( C1609 C2022 ) \nC1629_=_C1919( C1629 C1919 ) C1629_=_C1987( C1629 C1987 ) C1629_=_C2012( C1629 C2012 ) C1629_=_C2028( C1629 C2028 ) C1629_=_C2031( C1629 C2031 ) C1629_=_C2032( C1629 C2032 ) \nC1641_=_C1798( C1641 C1798 ) C1641_=_C1988( C1641 C1988 ) C1641_=_C2013( C1641 C2013 ) C1641_=_C2033( C1641 C2033 ) C1641_=_C2036( C1641 C2036 ) C1662_=_C1808( C1662 C1808 ) \nC1662_=_C1932( C1662 C1932 ) C1662_=_C1959( C1662 C1959 ) C1662_=_C1978( C1662 C1978 ) C1662_=_C1990( C1662 C1990 ) C1662_=_C2003( C1662 C2003 ) C1662_=_C2028( C1662 C2028 ) \nC1662_=_C2033( C1662 C2033 ) C1662_=_C2037( C1662 C2037 ) C1662_=_C2042( C1662 C2042 ) C1662_=_C2043( C1662 C2043 ) C1662_=_C2044( C1662 C2044 ) C1662_=_C2045( C1662 C2045 ) \nC1662_=_C2046( C1662 C2046 ) C1662_=_C2047( C1662 C2047 ) C1662_=_C2048( C1662 C2048 ) C1671_=_C1815( C1671 C1815 ) C1671_=_C1937( C1671 C1937 ) C1671_=_C1971( C1671 C1971 ) \nC1671_=_C1991( C1671 C1991 ) C1671_=_C2016( C1671 C2016 ) C1671_=_C2024( C1671 C2024 ) C1671_=_C2038( C1671 C2038 ) C1671_=_C2042( C1671 C2042 ) C1671_=_C2050( C1671 C2050 ) \nC1671_=_C2052( C1671 C2052 ) C1671_=_C2053( C1671 C2053 ) C1671_=_C2054( C1671 C2054 ) C1678_=_C1822( C1678 C1822 ) C1678_=_C1940( C1678 C1940 ) C1678_=_C1972( C1678 C1972 ) \nC1678_=_C1992( C1678 C1992 ) C1678_=_C2017( C1678 C2017 ) C1678_=_C2025( C1678 C2025 ) C1678_=_C2039( C1678 C2039 ) C1678_=_C2043( C1678 C2043 ) C1678_=_C2055( C1678 C2055 ) \nC1678_=_C2057( C1678 C2057 ) C1678_=_C2058( C1678 C2058 ) C1678_=_C2059( C1678 C2059 ) C1704_=_C1843( C1704 C1843 ) C1704_=_C1950( C1704 C1950 ) C1704_=_C1952( C1704 C1952 ) \nC1704_=_C1954( C1704 C1954 ) C1704_=_C1955( C1704 C1955 ) C1704_=_C1958( C1704 C1958 ) C1704_=_C1959( C1704 C1959 ) C1704_=_C1962( C1704 C1962 ) C1704_=_C1964( C1704 C1964 ) \nC1704_=_C1965( C1704 C1965 ) C1704_=_C1966( C1704 C1966 ) C1722_=_C1860( C1722 C1860 ) C1722_=_C1950( C1722 C1950 ) C1722_=_C1967( C1722 C1967 ) C1722_=_C1968( C1722 C1968 ) \nC1722_=_C1971( C1722 C1971 ) C1722_=_C1972( C1722 C1972 ) C1722_=_C1973( C1722 C1973 ) C1722_=_C1974( C1722 C1974 ) C1739_=_C1975( C1739 C1975 ) C1739_=_C1977( C1739 C1977 ) \nC1739_=_C1978( C1739 C1978 ) C1739_=_C1981( C1739 C1981 ) C1739_=_C1982( C1739 C1982 ) C1739_=_C1983( C1739 C1983 ) C1763_=_C1891( C1763 C1891 ) C1763_=_C1968( C1763 C1968 ) \nC1763_=_C1984( C1763 C1984 ) C1763_=_C1998( C1763 C1998 ) C1763_=_C1999( C1763 C1999 ) C1763_=_C2002( C1763 C2002 ) C1763_=_C2003( C1763 C2003 ) C1763_=_C2006( C1763 C2006 ) \nC1763_=_C2008( C1763 C2008 ) C1763_=_C2009( C1763 C2009 ) C1763_=_C2010( C1763 C2010 ) C1771_=_C1899( C1771 C1899 ) C1771_=_C1954( C1771 C1954 ) C1771_=_C1977( C1771 C1977 ) \nC1771_=_C1985( C1771 C1985 ) C1771_=_C1998( C1771 C1998 ) C1771_=_C2012( C1771 C2012 ) C1771_=_C2013( C1771 C2013 ) C1771_=_C2014( C1771 C2014 ) C1771_=_C2016( C1771 C2016 ) \nC1771_=_C2017( C1771 C2017 ) C1771_=_C2018( C1771 C2018 ) C1771_=_C2019( C1771 C2019 ) C1771_=_C2020( C1771 C2020 ) C1771_=_C2021( C1771 C2021 ) C1771_=_C2022( C1771 C2022 ) \nC1781_=_C1908( C1781 C1908 ) C1781_=_C1955( C1781 C1955 ) C1781_=_C1986( C1781 C1986 ) C1781_=_C1999( C1781 C1999 ) C1781_=_C2024( C1781 C2024 ) C1781_=_C2025( C1781 C2025 ) \nC1781_=_C2026( C1781 C2026 ) C1781_=_C2027( C1781 C2027 ) C1798_=_C1988( C1798 C1988 ) C1798_=_C2013( C1798 C2013 ) C1798_=_C2033( C1798 C2033 ) C1798_=_C2036( C1798 C2036 ) \nC1808_=_C1932( C1808 C1932 ) C1808_=_C1959( C1808 C1959 ) C1808_=_C1978( C1808 C1978 ) C1808_=_C1990( C1808 C1990 ) C1808_=_C2003( C1808 C2003 ) C1808_=_C2028( C1808 C2028 ) \nC1808_=_C2033( C1808 C2033 ) C1808_=_C2037( C1808 C2037 ) C1808_=_C2042( C1808 C2042 ) C1808_=_C2043( C1808 C2043 ) C1808_=_C2044( C1808 C2044 ) C1808_=_C2045( C1808 C2045 ) \nC1808_=_C2046( C1808 C2046 ) C1808_=_C2047( C1808 C2047 ) C1808_=_C2048( C1808 C2048 ) C1815_=_C1937( C1815 C1937 ) C1815_=_C1971( C1815 C1971 ) C1815_=_C1991( C1815 C1991 ) \nC1815_=_C2016( C1815 C2016 ) C1815_=_C2024( C1815 C2024 ) C1815_=_C2038( C1815 C2038 ) C1815_=_C2042( C1815 C2042 ) C1815_=_C2050( C1815 C2050 ) C1815_=_C2052( C1815 C2052 ) \nC1815_=_C2053( C1815 C2053 ) C1815_=_C2054( C1815 C2054 ) C1822_=_C1940( C1822 C1940 ) C1822_=_C1972( C1822 C1972 ) C1822_=_C1992( C1822 C1992 ) C1822_=_C2017( C1822 C2017 ) \nC1822_=_C2025( C1822 C2025 ) C1822_=_C2039( C1822 C2039 ) C1822_=_C2043( C1822 C2043 ) C1822_=_C2055( C1822 C2055 ) C1822_=_C2057( C1822 C2057 ) C1822_=_C2058( C1822 C2058 ) \nC1822_=_C2059( C1822 C2059 ) C1843_=_C1950( C1843 C1950 ) C1843_=_C1952( C1843 C1952 ) C1843_=_C1954( C1843 C1954 ) C1843_=_C1955( C1843 C1955 ) C1843_=_C1958( C1843 C1958 ) \nC1843_=_C1959( C1843 C1959 ) C1843_=_C1962( C1843 C1962 ) C1843_=_C1964( C1843 C1964 ) C1843_=_C1965( C1843 C1965 ) C1843_=_C1966( C1843 C1966 ) C1860_=_C1950( C1860 C1950 ) \nC1860_=_C1967( C1860 C1967 ) C1860_=_C1968( C1860 C1968 ) C1860_=_C1971( C1860 C1971 ) C1860_=_C1972( C1860 C1972 ) C1860_=_C1973( C1860 C1973 ) C1860_=_C1974( C1860 C1974 ) \nC1891_=_C1968( C1891 C1968 ) C1891_=_C1984( C1891 C1984 ) C1891_=_C1998( C1891 C1998 ) C1891_=_C1999( C1891 C1999 ) C1891_=_C2002( C1891 C2002 ) C1891_=_C2003( C1891 C2003 ) \nC1891_=_C2006( C1891 C2006 ) C1891_=_C2008( C1891 C2008 ) C1891_=_C2009( C1891 C2009 ) C1891_=_C2010( C1891 C2010 ) C1899_=_C1954( C1899 C1954 ) C1899_=_C1977( C1899 C1977 ) \nC1899_=_C1985( C1899 C1985 ) C1899_=_C1998( C1899 C1998 ) C1899_=_C2012( C1899 C2012 ) C1899_=_C2013( C1899 C2013 ) C1899_=_C2014( C1899 C2014 ) C1899_=_C2016( C1899 C2016 ) \nC1899_=_C2017( C1899 C2017 ) C1899_=_C2018( C1899 C2018 ) C1899_=_C2019( C1899 C2019 ) C1899_=_C2020( C1899 C2020 ) C1899_=_C2021( C1899 C2021 ) C1899_=_C2022( C1899 C2022 ) \nC1908_=_C1955( C1908 C1955 ) C1908_=_C1986( C1908 C1986 ) C1908_=_C1999( C1908 C1999 ) C1908_=_C2024( C1908 C2024 ) C1908_=_C2025( C1908 C2025 ) C1908_=_C2026( C1908 C2026 ) \nC1908_=_C2027( C1908 C2027 ) C1919_=_C1987( C1919 C1987 ) C1919_=_C2012( C1919 C2012 ) C1919_=_C2028( C1919 C2028 ) C1919_=_C2031( C1919 C2031 ) C1919_=_C2032( C1919 C2032 ) \nC1932_=_C1959( C1932 C1959 ) C1932_=_C1978( C1932 C1978 ) C1932_=_C1990( C1932 C1990 ) C1932_=_C2003( C1932 C2003 ) C1932_=_C2028( C1932 C2028 ) C1932_=_C2033( C1932 C2033 ) \nC1932_=_C2037( C1932 C2037 ) C1932_=_C2042( C1932 C2042 ) C1932_=_C2043( C1932 C2043 ) C1932_=_C2044( C1932 C2044 ) C1932_=_C2045( C1932 C2045 ) C1932_=_C2046( C1932 C2046 ) \nC1932_=_C2047( C1932 C2047 ) C1932_=_C2048( C1932 C2048 ) C1937_=_C1971( C1937 C1971 ) C1937_=_C1991( C1937 C1991 ) C1937_=_C2016( C1937 C2016 ) C1937_=_C2024( C1937 C2024 ) \nC1937_=_C2038( C1937 C2038 ) C1937_=_C2042( C1937 C2042 ) C1937_=_C2050( C1937 C2050 ) C1937_=_C2052( C1937 C2052 ) C1937_=_C2053( C1937 C2053 ) C1937_=_C2054( C1937 C2054 ) \nC1940_=_C1972( C1940 C1972 ) C1940_=_C1992( C1940 C1992 ) C1940_=_C2017( C1940 C2017 ) C1940_=_C2025( C1940 C2025 ) C1940_=_C2039( C1940 C2039 ) C1940_=_C2043( C1940 C2043 ) \nC1940_=_C2055( C1940 C2055 ) C1940_=_C2057( C1940 C2057 ) C1940_=_C2058( C1940 C2058 ) C1940_=_C2059( C1940 C2059 ) C1946_=_C1994( C1946 C1994 ) C1946_=_C2019( C1946 C2019 ) \nC1946_=_C2045( C1946 C2045 ) C1946_=_C2061( C1946 C2061 ) C1950_=_C1952( C1950 C1952 ) C1950_=_C1954( C1950 C1954 ) C1950_=_C1955( C1950 C1955 ) C1950_=_C1958(</w:t>
      </w:r>
    </w:p>
    <w:p>
      <w:pPr>
        <w:pStyle w:val="PreformattedText"/>
        <w:bidi w:val="0"/>
        <w:spacing w:before="0" w:after="0"/>
        <w:jc w:val="left"/>
        <w:rPr/>
      </w:pPr>
      <w:r>
        <w:rPr/>
        <w:t xml:space="preserve"> </w:t>
      </w:r>
      <w:r>
        <w:rPr/>
        <w:t>C1950 C1958 ) \nC1950_=_C1959( C1950 C1959 ) C1950_=_C1962( C1950 C1962 ) C1950_=_C1964( C1950 C1964 ) C1950_=_C1965( C1950 C1965 ) C1950_=_C1966( C1950 C1966 ) C1950_=_C1967( C1950 C1967 ) \nC1950_=_C1968( C1950 C1968 ) C1950_=_C1971( C1950 C1971 ) C1950_=_C1972( C1950 C1972 ) C1950_=_C1973( C1950 C1973 ) C1950_=_C1974( C1950 C1974 ) C1952_=_C1954( C1952 C1954 ) \nC1952_=_C1955( C1952 C1955 ) C1952_=_C1958( C1952 C1958 ) C1952_=_C1959( C1952 C1959 ) C1952_=_C1962( C1952 C1962 ) C1952_=_C1964( C1952 C1964 ) C1952_=_C1965( C1952 C1965 ) \nC1952_=_C1966( C1952 C1966 ) C1952_=_C1967( C1952 C1967 ) C1952_=_C1975( C1952 C1975 ) C1952_=_C1984( C1952 C1984 ) C1952_=_C1985( C1952 C1985 ) C1952_=_C1986( C1952 C1986 ) \nC1952_=_C1987( C1952 C1987 ) C1952_=_C1988( C1952 C1988 ) C1952_=_C1990( C1952 C1990 ) C1952_=_C1991( C1952 C1991 ) C1952_=_C1992( C1952 C1992 ) C1952_=_C1994( C1952 C1994 ) \nC1954_=_C1955( C1954 C1955 ) C1954_=_C1958( C1954 C1958 ) C1954_=_C1959( C1954 C1959 ) C1954_=_C1962( C1954 C1962 ) C1954_=_C1964( C1954 C1964 ) C1954_=_C1965( C1954 C1965 ) \nC1954_=_C1966( C1954 C1966 ) C1954_=_C1977( C1954 C1977 ) C1954_=_C1985( C1954 C1985 ) C1954_=_C1998( C1954 C1998 ) C1954_=_C2012( C1954 C2012 ) C1954_=_C2013( C1954 C2013 ) \nC1954_=_C2014( C1954 C2014 ) C1954_=_C2016( C1954 C2016 ) C1954_=_C2017( C1954 C2017 ) C1954_=_C2018( C1954 C2018 ) C1954_=_C2019( C1954 C2019 ) C1954_=_C2020( C1954 C2020 ) \nC1954_=_C2021( C1954 C2021 ) C1954_=_C2022( C1954 C2022 ) C1955_=_C1958( C1955 C1958 ) C1955_=_C1959( C1955 C1959 ) C1955_=_C1962( C1955 C1962 ) C1955_=_C1964( C1955 C1964 ) \nC1955_=_C1965( C1955 C1965 ) C1955_=_C1966( C1955 C1966 ) C1955_=_C1986( C1955 C1986 ) C1955_=_C1999( C1955 C1999 ) C1955_=_C2024( C1955 C2024 ) C1955_=_C2025( C1955 C2025 ) \nC1955_=_C2026( C1955 C2026 ) C1955_=_C2027( C1955 C2027 ) C1958_=_C1959( C1958 C1959 ) C1958_=_C1962( C1958 C1962 ) C1958_=_C1964( C1958 C1964 ) C1958_=_C1965( C1958 C1965 ) \nC1958_=_C1966( C1958 C1966 ) C1958_=_C2002( C1958 C2002 ) C1958_=_C2014( C1958 C2014 ) C1958_=_C2037( C1958 C2037 ) C1958_=_C2038( C1958 C2038 ) C1958_=_C2039( C1958 C2039 ) \nC1959_=_C1962( C1959 C1962 ) C1959_=_C1964( C1959 C1964 ) C1959_=_C1965( C1959 C1965 ) C1959_=_C1966( C1959 C1966 ) C1959_=_C1978( C1959 C1978 ) C1959_=_C1990( C1959 C1990 ) \nC1959_=_C2003( C1959 C2003 ) C1959_=_C2028( C1959 C2028 ) C1959_=_C2033( C1959 C2033 ) C1959_=_C2037( C1959 C2037 ) C1959_=_C2042( C1959 C2042 ) C1959_=_C2043( C1959 C2043 ) \nC1959_=_C2044( C1959 C2044 ) C1959_=_C2045( C1959 C2045 ) C1959_=_C2046( C1959 C2046 ) C1959_=_C2047( C1959 C2047 ) C1959_=_C2048( C1959 C2048 ) C1962_=_C1964( C1962 C1964 ) \nC1962_=_C1965( C1962 C1965 ) C1962_=_C1966( C1962 C1966 ) C1962_=_C2006( C1962 C2006 ) C1962_=_C2018( C1962 C2018 ) C1962_=_C2044( C1962 C2044 ) C1962_=_C2050( C1962 C2050 ) \nC1962_=_C2055( C1962 C2055 ) C1964_=_C1965( C1964 C1965 ) C1964_=_C1966( C1964 C1966 ) C1965_=_C1966( C1965 C1966 ) C1967_=_C1968( C1967 C1968 ) C1967_=_C1971( C1967 C1971 ) \nC1967_=_C1972( C1967 C1972 ) C1967_=_C1973( C1967 C1973 ) C1967_=_C1974( C1967 C1974 ) C1967_=_C1975( C1967 C1975 ) C1967_=_C1984( C1967 C1984 ) C1967_=_C1985( C1967 C1985 ) \nC1967_=_C1986( C1967 C1986 ) C1967_=_C1987( C1967 C1987 ) C1967_=_C1988( C1967 C1988 ) C1967_=_C1990( C1967 C1990 ) C1967_=_C1991( C1967 C1991 ) C1967_=_C1992( C1967 C1992 ) \nC1967_=_C1994( C1967 C1994 ) C1968_=_C1971( C1968 C1971 ) C1968_=_C1972( C1968 C1972 ) C1968_=_C1973( C1968 C1973 ) C1968_=_C1974( C1968 C1974 ) C1968_=_C1984( C1968 C1984 ) \nC1968_=_C1998( C1968 C1998 ) C1968_=_C1999( C1968 C1999 ) C1968_=_C2002( C1968 C2002 ) C1968_=_C2003( C1968 C2003 ) C1968_=_C2006( C1968 C2006 ) C1968_=_C2008( C1968 C2008 ) \nC1968_=_C2009( C1968 C2009 ) C1968_=_C2010( C1968 C2010 ) C1971_=_C1972( C1971 C1972 ) C1971_=_C1973( C1971 C1973 ) C1971_=_C1974( C1971 C1974 ) C1971_=_C1991( C1971 C1991 ) \nC1971_=_C2016( C1971 C2016 ) C1971_=_C2024( C1971 C2024 ) C1971_=_C2038( C1971 C2038 ) C1971_=_C2042( C1971 C2042 ) C1971_=_C2050( C1971 C2050 ) C1971_=_C2052( C1971 C2052 ) \nC1971_=_C2053( C1971 C2053 ) C1971_=_C2054( C1971 C2054 ) C1972_=_C1973( C1972 C1973 ) C1972_=_C1974( C1972 C1974 ) C1972_=_C1992( C1972 C1992 ) C1972_=_C2017( C1972 C2017 ) \nC1972_=_C2025( C1972 C2025 ) C1972_=_C2039( C1972 C2039 ) C1972_=_C2043( C1972 C2043 ) C1972_=_C2055( C1972 C2055 ) C1972_=_C2057( C1972 C2057 ) C1972_=_C2058( C1972 C2058 ) \nC1972_=_C2059( C1972 C2059 ) C1973_=_C1974( C1973 C1974 ) C1975_=_C1977( C1975 C1977 ) C1975_=_C1978( C1975 C1978 ) C1975_=_C1981( C1975 C1981 ) C1975_=_C1982( C1975 C1982 ) \nC1975_=_C1983( C1975 C1983 ) C1975_=_C1984( C1975 C1984 ) C1975_=_C1985( C1975 C1985 ) C1975_=_C1986( C1975 C1986 ) C1975_=_C1987( C1975 C1987 ) C1975_=_C1988( C1975 C1988 ) \nC1975_=_C1990( C1975 C1990 ) C1975_=_C1991( C1975 C1991 ) C1975_=_C1992( C1975 C1992 ) C1975_=_C1994( C1975 C1994 ) C1977_=_C1978( C1977 C1978 ) C1977_=_C1981( C1977 C1981 ) \nC1977_=_C1982( C1977 C1982 ) C1977_=_C1983( C1977 C1983 ) C1977_=_C1985( C1977 C1985 ) C1977_=_C1998( C1977 C1998 ) C1977_=_C2012( C1977 C2012 ) C1977_=_C2013( C1977 C2013 ) \nC1977_=_C2014( C1977 C2014 ) C1977_=_C2016( C1977 C2016 ) C1977_=_C2017( C1977 C2017 ) C1977_=_C2018( C1977 C2018 ) C1977_=_C2019( C1977 C2019 ) C1977_=_C2020( C1977 C2020 ) \nC1977_=_C2021( C1977 C2021 ) C1977_=_C2022( C1977 C2022 ) C1978_=_C1981( C1978 C1981 ) C1978_=_C1982( C1978 C1982 ) C1978_=_C1983( C1978 C1983 ) C1978_=_C1990( C1978 C1990 ) \nC1978_=_C2003( C1978 C2003 ) C1978_=_C2028( C1978 C2028 ) C1978_=_C2033( C1978 C2033 ) C1978_=_C2037( C1978 C2037 ) C1978_=_C2042( C1978 C2042 ) C1978_=_C2043( C1978 C2043 ) \nC1978_=_C2044( C1978 C2044 ) C1978_=_C2045( C1978 C2045 ) C1978_=_C2046( C1978 C2046 ) C1978_=_C2047( C1978 C2047 ) C1978_=_C2048( C1978 C2048 ) C1981_=_C1982( C1981 C1982 ) \nC1981_=_C1983( C1981 C1983 ) C1982_=_C1983( C1982 C1983 ) C1984_=_C1985( C1984 C1985 ) C1984_=_C1986( C1984 C1986 ) C1984_=_C1987( C1984 C1987 ) C1984_=_C1988( C1984 C1988 ) \nC1984_=_C1990( C1984 C1990 ) C1984_=_C1991( C1984 C1991 ) C1984_=_C1992( C1984 C1992 ) C1984_=_C1994( C1984 C1994 ) C1984_=_C1998( C1984 C1998 ) C1984_=_C1999( C1984 C1999 ) \nC1984_=_C2002( C1984 C2002 ) C1984_=_C2003( C1984 C2003 ) C1984_=_C2006( C1984 C2006 ) C1984_=_C2008( C1984 C2008 ) C1984_=_C2009( C1984 C2009 ) C1984_=_C2010( C1984 C2010 ) \nC1985_=_C1986( C1985 C1986 ) C1985_=_C1987( C1985 C1987 ) C1985_=_C1988( C1985 C1988 ) C1985_=_C1990( C1985 C1990 ) C1985_=_C1991( C1985 C1991 ) C1985_=_C1992( C1985 C1992 ) \nC1985_=_C1994( C1985 C1994 ) C1985_=_C1998( C1985 C1998 ) C1985_=_C2012( C1985 C2012 ) C1985_=_C2013( C1985 C2013 ) C1985_=_C2014( C1985 C2014 ) C1985_=_C2016( C1985 C2016 ) \nC1985_=_C2017( C1985 C2017 ) C1985_=_C2018( C1985 C2018 ) C1985_=_C2019( C1985 C2019 ) C1985_=_C2020( C1985 C2020 ) C1985_=_C2021( C1985 C2021 ) C1985_=_C2022( C1985 C2022 ) \nC1986_=_C1987( C1986 C1987 ) C1986_=_C1988( C1986 C1988 ) C1986_=_C1990( C1986 C1990 ) C1986_=_C1991( C1986 C1991 ) C1986_=_C1992( C1986 C1992 ) C1986_=_C1994( C1986 C1994 ) \nC1986_=_C1999( C1986 C1999 ) C1986_=_C2024( C1986 C2024 ) C1986_=_C2025( C1986 C2025 ) C1986_=_C2026( C1986 C2026 ) C1986_=_C2027( C1986 C2027 ) C1987_=_C1988( C1987 C1988 ) \nC1987_=_C1990( C1987 C1990 ) C1987_=_C1991( C1987 C1991 ) C1987_=_C1992( C1987 C1992 ) C1987_=_C1994( C1987 C1994 ) C1987_=_C2012( C1987 C2012 ) C1987_=_C2028( C1987 C2028 ) \nC1987_=_C2031( C1987 C2031 ) C1987_=_C2032( C1987 C2032 ) C1988_=_C1990( C1988 C1990 ) C1988_=_C1991( C1988 C1991 ) C1988_=_C1992( C1988 C1992 ) C1988_=_C1994( C1988 C1994 ) \nC1988_=_C2013( C1988 C2013 ) C1988_=_C2033( C1988 C2033 ) C1988_=_C2036( C1988 C2036 ) C1990_=_C1991( C1990 C1991 ) C1990_=_C1992( C1990 C1992 ) C1990_=_C1994( C1990 C1994 ) \nC1990_=_C2003( C1990 C2003 ) C1990_=_C2028( C1990 C2028 ) C1990_=_C2033( C1990 C2033 ) C1990_=_C2037( C1990 C2037 ) C1990_=_C2042( C1990 C2042 ) C1990_=_C2043( C1990 C2043 ) \nC1990_=_C2044( C1990 C2044 ) C1990_=_C2045( C1990 C2045 ) C1990_=_C2046( C1990 C2046 ) C1990_=_C2047( C1990 C2047 ) C1990_=_C2048( C1990 C2048 ) C1991_=_C1992( C1991 C1992 ) \nC1991_=_C1994( C1991 C1994 ) C1991_=_C2016( C1991 C2016 ) C1991_=_C2024( C1991 C2024 ) C1991_=_C2038( C1991 C2038 ) C1991_=_C2042( C1991 C2042 ) C1991_=_C2050( C1991 C2050 ) \nC1991_=_C2052( C1991 C2052 ) C1991_=_C2053( C1991 C2053 ) C1991_=_C2054( C1991 C2054 ) C1992_=_C1994( C1992 C1994 ) C1992_=_C2017( C1992 C2017 ) C1992_=_C2025( C1992 C2025 ) \nC1992_=_C2039( C1992 C2039 ) C1992_=_C2043( C1992 C2043 ) C1992_=_C2055( C1992 C2055 ) C1992_=_C2057( C1992 C2057 ) C1992_=_C2058( C1992 C2058 ) C1992_=_C2059( C1992 C2059 ) \nC1994_=_C2019( C1994 C2019 ) C1994_=_C2045( C1994 C2045 ) C1994_=_C2061( C1994 C2061 ) C1998_=_C1999( C1998 C1999 ) C1998_=_C2002( C1998 C2002 ) C1998_=_C2003( C1998 C2003 ) \nC1998_=_C2006( C1998 C2006 ) C1998_=_C2008( C1998 C2008 ) C1998_=_C2009( C1998 C2009 ) C1998_=_C2010( C1998 C2010 ) C1998_=_C2012( C1998 C2012 ) C1998_=_C2013( C1998 C2013 ) \nC1998_=_C2014( C1998 C2014 ) C1998_=_C2016( C1998 C2016 ) C1998_=_C2017( C1998 C2017 ) C1998_=_C2018( C1998 C2018 ) C1998_=_C2019( C1998 C2019 ) C1998_=_C2020( C1998 C2020 ) \nC1998_=_C2021( C1998 C2021 ) C1998_=_C2022( C1998 C2022 ) C1999_=_C2002( C1999 C2002 ) C1999_=_C2003( C1999 C2003 ) C1999_=_C2006( C1999 C2006 ) C1999_=_C2008( C1999 C2008 ) \nC1999_=_C2009( C1999 C2009 ) C1999_=_C2010( C1999 C2010 ) C1999_=_C2024( C1999 C2024 ) C1999_=_C2025( C1999 C2025 ) C1999_=_C2026( C1999 C2026 ) C1999_=_C2027( C1999 C2027 ) \nC2002_=_C2003( C2002 C2003 ) C2002_=_C2006( C2002 C2006 ) C2002_=_C2008( C2002 C2008 ) C2002_=_C2009( C2002 C2009 ) C2002_=_C2010( C2002 C2010 ) C2002_=_C2014( C2002 C2014 ) \nC2002_=_C2037( C2002 C2037 ) C2002_=_C2038( C2002 C2038 ) C2002_=_C2039( C2002 C2039 ) C2003_=_C2006( C2003 C2006 ) C2003_=_C2008( C2003 C2008 ) C2003_=_C2009( C2003 C2009 ) \nC2003_=_C2010( C2003 C2010 )</w:t>
      </w:r>
    </w:p>
    <w:p>
      <w:pPr>
        <w:pStyle w:val="PreformattedText"/>
        <w:bidi w:val="0"/>
        <w:spacing w:before="0" w:after="0"/>
        <w:jc w:val="left"/>
        <w:rPr/>
      </w:pPr>
      <w:r>
        <w:rPr/>
        <w:t xml:space="preserve"> </w:t>
      </w:r>
      <w:r>
        <w:rPr/>
        <w:t>C2003_=_C2028( C2003 C2028 ) C2003_=_C2033( C2003 C2033 ) C2003_=_C2037( C2003 C2037 ) C2003_=_C2042( C2003 C2042 ) C2003_=_C2043( C2003 C2043 ) \nC2003_=_C2044( C2003 C2044 ) C2003_=_C2045( C2003 C2045 ) C2003_=_C2046( C2003 C2046 ) C2003_=_C2047( C2003 C2047 ) C2003_=_C2048( C2003 C2048 ) C2006_=_C2008( C2006 C2008 ) \nC2006_=_C2009( C2006 C2009 ) C2006_=_C2010( C2006 C2010 ) C2006_=_C2018( C2006 C2018 ) C2006_=_C2044( C2006 C2044 ) C2006_=_C2050( C2006 C2050 ) C2006_=_C2055( C2006 C2055 ) \nC2008_=_C2009( C2008 C2009 ) C2008_=_C2010( C2008 C2010 ) C2009_=_C2010( C2009 C2010 ) C2012_=_C2013( C2012 C2013 ) C2012_=_C2014( C2012 C2014 ) C2012_=_C2016( C2012 C2016 ) \nC2012_=_C2017( C2012 C2017 ) C2012_=_C2018( C2012 C2018 ) C2012_=_C2019( C2012 C2019 ) C2012_=_C2020( C2012 C2020 ) C2012_=_C2021( C2012 C2021 ) C2012_=_C2022( C2012 C2022 ) \nC2012_=_C2028( C2012 C2028 ) C2012_=_C2031( C2012 C2031 ) C2012_=_C2032( C2012 C2032 ) C2013_=_C2014( C2013 C2014 ) C2013_=_C2016( C2013 C2016 ) C2013_=_C2017( C2013 C2017 ) \nC2013_=_C2018( C2013 C2018 ) C2013_=_C2019( C2013 C2019 ) C2013_=_C2020( C2013 C2020 ) C2013_=_C2021( C2013 C2021 ) C2013_=_C2022( C2013 C2022 ) C2013_=_C2033( C2013 C2033 ) \nC2013_=_C2036( C2013 C2036 ) C2014_=_C2016( C2014 C2016 ) C2014_=_C2017( C2014 C2017 ) C2014_=_C2018( C2014 C2018 ) C2014_=_C2019( C2014 C2019 ) C2014_=_C2020( C2014 C2020 ) \nC2014_=_C2021( C2014 C2021 ) C2014_=_C2022( C2014 C2022 ) C2014_=_C2037( C2014 C2037 ) C2014_=_C2038( C2014 C2038 ) C2014_=_C2039( C2014 C2039 ) C2016_=_C2017( C2016 C2017 ) \nC2016_=_C2018( C2016 C2018 ) C2016_=_C2019( C2016 C2019 ) C2016_=_C2020( C2016 C2020 ) C2016_=_C2021( C2016 C2021 ) C2016_=_C2022( C2016 C2022 ) C2016_=_C2024( C2016 C2024 ) \nC2016_=_C2038( C2016 C2038 ) C2016_=_C2042( C2016 C2042 ) C2016_=_C2050( C2016 C2050 ) C2016_=_C2052( C2016 C2052 ) C2016_=_C2053( C2016 C2053 ) C2016_=_C2054( C2016 C2054 ) \nC2017_=_C2018( C2017 C2018 ) C2017_=_C2019( C2017 C2019 ) C2017_=_C2020( C2017 C2020 ) C2017_=_C2021( C2017 C2021 ) C2017_=_C2022( C2017 C2022 ) C2017_=_C2025( C2017 C2025 ) \nC2017_=_C2039( C2017 C2039 ) C2017_=_C2043( C2017 C2043 ) C2017_=_C2055( C2017 C2055 ) C2017_=_C2057( C2017 C2057 ) C2017_=_C2058( C2017 C2058 ) C2017_=_C2059( C2017 C2059 ) \nC2018_=_C2019( C2018 C2019 ) C2018_=_C2020( C2018 C2020 ) C2018_=_C2021( C2018 C2021 ) C2018_=_C2022( C2018 C2022 ) C2018_=_C2044( C2018 C2044 ) C2018_=_C2050( C2018 C2050 ) \nC2018_=_C2055( C2018 C2055 ) C2019_=_C2020( C2019 C2020 ) C2019_=_C2021( C2019 C2021 ) C2019_=_C2022( C2019 C2022 ) C2019_=_C2045( C2019 C2045 ) C2019_=_C2061( C2019 C2061 ) \nC2020_=_C2021( C2020 C2021 ) C2020_=_C2022( C2020 C2022 ) C2021_=_C2022( C2021 C2022 ) C2024_=_C2025( C2024 C2025 ) C2024_=_C2026( C2024 C2026 ) C2024_=_C2027( C2024 C2027 ) \nC2024_=_C2038( C2024 C2038 ) C2024_=_C2042( C2024 C2042 ) C2024_=_C2050( C2024 C2050 ) C2024_=_C2052( C2024 C2052 ) C2024_=_C2053( C2024 C2053 ) C2024_=_C2054( C2024 C2054 ) \nC2025_=_C2026( C2025 C2026 ) C2025_=_C2027( C2025 C2027 ) C2025_=_C2039( C2025 C2039 ) C2025_=_C2043( C2025 C2043 ) C2025_=_C2055( C2025 C2055 ) C2025_=_C2057( C2025 C2057 ) \nC2025_=_C2058( C2025 C2058 ) C2025_=_C2059( C2025 C2059 ) C2026_=_C2027( C2026 C2027 ) C2028_=_C2031( C2028 C2031 ) C2028_=_C2032( C2028 C2032 ) C2028_=_C2033( C2028 C2033 ) \nC2028_=_C2037( C2028 C2037 ) C2028_=_C2042( C2028 C2042 ) C2028_=_C2043( C2028 C2043 ) C2028_=_C2044( C2028 C2044 ) C2028_=_C2045( C2028 C2045 ) C2028_=_C2046( C2028 C2046 ) \nC2028_=_C2047( C2028 C2047 ) C2028_=_C2048( C2028 C2048 ) C2031_=_C2032( C2031 C2032 ) C2033_=_C2036( C2033 C2036 ) C2033_=_C2037( C2033 C2037 ) C2033_=_C2042( C2033 C2042 ) \nC2033_=_C2043( C2033 C2043 ) C2033_=_C2044( C2033 C2044 ) C2033_=_C2045( C2033 C2045 ) C2033_=_C2046( C2033 C2046 ) C2033_=_C2047( C2033 C2047 ) C2033_=_C2048( C2033 C2048 ) \nC2037_=_C2038( C2037 C2038 ) C2037_=_C2039( C2037 C2039 ) C2037_=_C2042( C2037 C2042 ) C2037_=_C2043( C2037 C2043 ) C2037_=_C2044( C2037 C2044 ) C2037_=_C2045( C2037 C2045 ) \nC2037_=_C2046( C2037 C2046 ) C2037_=_C2047( C2037 C2047 ) C2037_=_C2048( C2037 C2048 ) C2038_=_C2039( C2038 C2039 ) C2038_=_C2042( C2038 C2042 ) C2038_=_C2050( C2038 C2050 ) \nC2038_=_C2052( C2038 C2052 ) C2038_=_C2053( C2038 C2053 ) C2038_=_C2054( C2038 C2054 ) C2039_=_C2043( C2039 C2043 ) C2039_=_C2055( C2039 C2055 ) C2039_=_C2057( C2039 C2057 ) \nC2039_=_C2058( C2039 C2058 ) C2039_=_C2059( C2039 C2059 ) C2042_=_C2043( C2042 C2043 ) C2042_=_C2044( C2042 C2044 ) C2042_=_C2045( C2042 C2045 ) C2042_=_C2046( C2042 C2046 ) \nC2042_=_C2047( C2042 C2047 ) C2042_=_C2048( C2042 C2048 ) C2042_=_C2050( C2042 C2050 ) C2042_=_C2052( C2042 C2052 ) C2042_=_C2053( C2042 C2053 ) C2042_=_C2054( C2042 C2054 ) \nC2043_=_C2044( C2043 C2044 ) C2043_=_C2045( C2043 C2045 ) C2043_=_C2046( C2043 C2046 ) C2043_=_C2047( C2043 C2047 ) C2043_=_C2048( C2043 C2048 ) C2043_=_C2055( C2043 C2055 ) \nC2043_=_C2057( C2043 C2057 ) C2043_=_C2058( C2043 C2058 ) C2043_=_C2059( C2043 C2059 ) C2044_=_C2045( C2044 C2045 ) C2044_=_C2046( C2044 C2046 ) C2044_=_C2047( C2044 C2047 ) \nC2044_=_C2048( C2044 C2048 ) C2044_=_C2050( C2044 C2050 ) C2044_=_C2055( C2044 C2055 ) C2045_=_C2046( C2045 C2046 ) C2045_=_C2047( C2045 C2047 ) C2045_=_C2048( C2045 C2048 ) \nC2045_=_C2061( C2045 C2061 ) C2046_=_C2047( C2046 C2047 ) C2046_=_C2048( C2046 C2048 ) C2047_=_C2048( C2047 C2048 ) C2050_=_C2052( C2050 C2052 ) C2050_=_C2053( C2050 C2053 ) \nC2050_=_C2054( C2050 C2054 ) C2050_=_C2055( C2050 C2055 ) C2052_=_C2053( C2052 C2053 ) C2052_=_C2054( C2052 C2054 ) C2053_=_C2054( C2053 C2054 ) C2055_=_C2057( C2055 C2057 ) \nC2055_=_C2058( C2055 C2058 ) C2055_=_C2059( C2055 C2059 ) C2057_=_C2058( C2057 C2058 ) C2057_=_C2059( C2057 C2059 ) C2058_=_C2059( C2058 C2059 ) "];132-&gt;141[label="216: C24 C35 C76 C90 C99 \nC108 C163 C172 C189 C201 C228 \nC244 C258 C267 C316 C329 C338 \nC346 C369 C406 C421 C432 C450 \nC454 C455 C466 C467 C468 C469 \nC472 C473 C474 C476 C477 C478 \nC479 C480 C481 C482 C483 C484 \nC485 C486 C487 C489 C490 C491 \nC492 C505 C518 C526 C531 C532 \nC533 C534 C535 C536 C537 C538 \nC539 C541 C542 C543 C545 C546 \nC547 C548 C549 C550 C551 C552 \nC553 C554 C555 C556 C558 C559 \nC560 C563 C576 C591 C608 C609 \nC610 C611 C612 C613 C615 C616 \nC624 C635 C660 C685 C743 C756 \nC772 C798 C820 C834 C847 C871 \nC891 C935 C954 C988 C1004 C1016 \nC1028 C1058 C1087 C1110 C1128 C1163 \nC1186 C1194 C1202 C1221 C1243 C1302 \nC1319 C1349 C1366 C1373 C1377 C1408 \nC1437 C1463 C1479 C1494 C1508 C1522 \nC1528 C1532 C1540 C1553 C1579 C1599 \nC1609 C1629 C1641 C1662 C1671 C1678 \nC1704 C1722 C1739 C1763 C1771 C1781 \nC1798 C1808 C1815 C1822 C1843 C1860 \nC1891 C1899 C1908 C1919 C1932 C1937 \nC1940 C1946 C1952 C1958 C1962 C1964 \nC1965 C1966 C1967 C1973 C1974 C1975 \nC1981 C1982 C1983 C1984 C1985 C1986 \nC1987 C1988 C1990 C1991 C1992 C1994 \nC2002 C2006 C2008 C2009 C2010 C2014 \nC2018 C2020 C2021 C2022 C2026 C2027 \nC2031 C2032 C2036 C2037 C2038 C2039 \nC2044 C2046 C2047 C2048 C2050 C2052 \nC2053 C2054 C2055 C2057 C2058 C2059 \nC2061 \n1774: C24_=_C244 ,C24_=_C466 ,C24_=_C685 ,C24_=_C871 ,C24_=_C1058 ,\nC24_=_C1243 ,C24_=_C1408 ,C24_=_C1553 ,C24_=_C1704 ,C24_=_C1843 ,C24_=_C1952 ,\nC24_=_C1958 ,C24_=_C1962 ,C24_=_C1964 ,C24_=_C1965 ,C24_=_C1966 ,C35_=_C258 ,\nC35_=_C454 ,C35_=_C467 ,C35_=_C468 ,C35_=_C469 ,C35_=_C472 ,C35_=_C473 ,\nC35_=_C474 ,C35_=_C476 ,C35_=_C477 ,C35_=_C478 ,C35_=_C479 ,C35_=_C480 ,\nC35_=_C481 ,C35_=_C482 ,C35_=_C483 ,C35_=_C484 ,C35_=_C485 ,C35_=_C486 ,\nC35_=_C487 ,C35_=_C489 ,C35_=_C490 ,C35_=_C491 ,C76_=_C316 ,C76_=_C526 ,\nC76_=_C743 ,C76_=_C935 ,C76_=_C1110 ,C76_=_C1302 ,C76_=_C1463 ,C76_=_C1599 ,\nC76_=_C1763 ,C76_=_C1891 ,C76_=_C1984 ,C76_=_C2002 ,C76_=_C2006 ,C76_=_C2008 ,\nC76_=_C2009 ,C76_=_C2010 ,C90_=_C99 ,C90_=_C329 ,C90_=_C531 ,C90_=_C532 ,\nC90_=_C533 ,C90_=_C534 ,C90_=_C535 ,C90_=_C536 ,C90_=_C537 ,C90_=_C538 ,\nC90_=_C539 ,C99_=_C338 ,C99_=_C756 ,C99_=_C954 ,C99_=_C1128 ,C99_=_C1319 ,\nC99_=_C1479 ,C99_=_C1609 ,C99_=_C1771 ,C99_=_C1899 ,C99_=_C1985 ,C99_=_C2014 ,\nC99_=_C2018 ,C99_=_C2020 ,C99_=_C2021 ,C99_=_C2022 ,C108_=_C346 ,C108_=_C455 ,\nC108_=_C492 ,C108_=_C505 ,C108_=_C518 ,C108_=_C541 ,C108_=_C542 ,C108_=_C543 ,\nC108_=_C545 ,C108_=_C546 ,C108_=_C547 ,C108_=_C548 ,C108_=_C549 ,C108_=_C550 ,\nC108_=_C551 ,C108_=_C552 ,C108_=_C553 ,C108_=_C554 ,C108_=_C555 ,C108_=_C556 ,\nC108_=_C558 ,C108_=_C559 ,C108_=_C560 ,C163_=_C172 ,C163_=_C563 ,C163_=_C591 ,\nC163_=_C608 ,C163_=_C609 ,C163_=_C610 ,C163_=_C611 ,C163_=_C612 ,C163_=_C613 ,\nC163_=_C615 ,C163_=_C616 ,C172_=_C406 ,C172_=_C820 ,C172_=_C1004 ,C172_=_C1186 ,\nC172_=_C1366 ,C172_=_C1522 ,C172_=_C1662 ,C172_=_C1808 ,C172_=_C1932 ,C172_=_C1990 ,\nC172_=_C2037 ,C172_=_C2044 ,C172_=_C2046 ,C172_=_C2047 ,C172_=_C2048 ,C189_=_C421 ,\nC189_=_C624 ,C189_=_C834 ,C189_=_C1016 ,C189_=_C1194 ,C189_=_C1373 ,C189_=_C1528 ,\nC189_=_C1671 ,C189_=_C1815 ,C189_=_C1937 ,C189_=_C1991 ,C189_=_C2038 ,C189_=_C2050 ,\nC189_=_C2052 ,C189_=_C2053 ,C189_=_C2054 ,C201_=_C432 ,C201_=_C635 ,C201_=_C847 ,\nC201_=_C1028 ,C201_=_C1202 ,C201_=_C1377 ,C201_=_C1532 ,C201_=_C1678 ,C201_=_C1822 ,\nC201_=_C1940 ,C201_=_C1992 ,C201_=_C2039 ,C201_=_C2055 ,C201_=_C2057 ,C201_=_C2058 ,\nC201_=_C2059 ,C228_=_C450 ,C228_=_C660 ,C228_=_C1221 ,C228_=_C1540 ,C228_=_C1946 ,\nC228_=_C1994 ,C228_=_C2061 ,C244_=_C466 ,C244_=_C685 ,C244_=_C871 ,C244_=_C1058 ,\nC244_=_C1243 ,C244_=_C1408 ,C244_=_C1553 ,C244_=_C1704 ,C244_=_C1843 ,C244_=_C1952 ,\nC244_=_C1958 ,C244_=_C1962 ,C244_=_C1964 ,C244_=_C1965 ,C244_=_C1966 ,C258_=_C267 ,\nC258_=_C454 ,C258_=_C467 ,C258_=_C468 ,C258_=_C469 ,C258_=_C472 ,C258_=_C473 ,\nC258_=_C474 ,C258_=_C476 ,C258_=_C477 ,C258_=_C478 ,C258_=_C479 ,C258_=_C480 ,\nC258_=_C481 ,C258_=_C482 ,C258_=_C483 ,C258_=_C484 ,C258_=_C485 ,C258_=_C486 ,\nC258_=_C487 ,C258_=_C489 ,C258_=_C490 ,C258_=_C491 ,C267_=_C891 ,C267_=_C1722 ,\nC267_=_C1860 ,C267_=_C1967 ,C267_=_C1973 ,C267_=_C1974 ,C316_=_C526</w:t>
      </w:r>
    </w:p>
    <w:p>
      <w:pPr>
        <w:pStyle w:val="PreformattedText"/>
        <w:bidi w:val="0"/>
        <w:spacing w:before="0" w:after="0"/>
        <w:jc w:val="left"/>
        <w:rPr/>
      </w:pPr>
      <w:r>
        <w:rPr/>
        <w:t xml:space="preserve"> </w:t>
      </w:r>
      <w:r>
        <w:rPr/>
        <w:t>,C316_=_C743 ,\nC316_=_C935 ,C316_=_C1110 ,C316_=_C1302 ,C316_=_C1463 ,C316_=_C1599 ,C316_=_C1763 ,\nC316_=_C1891 ,C316_=_C1984 ,C316_=_C2002 ,C316_=_C2006 ,C316_=_C2008 ,C316_=_C2009 ,\nC316_=_C2010 ,C329_=_C338 ,C329_=_C531 ,C329_=_C532 ,C329_=_C533 ,C329_=_C534 ,\nC329_=_C535 ,C329_=_C536 ,C329_=_C537 ,C329_=_C538 ,C329_=_C539 ,C338_=_C756 ,\nC338_=_C954 ,C338_=_C1128 ,C338_=_C1319 ,C338_=_C1479 ,C338_=_C1609 ,C338_=_C1771 ,\nC338_=_C1899 ,C338_=_C1985 ,C338_=_C2014 ,C338_=_C2018 ,C338_=_C2020 ,C338_=_C2021 ,\nC338_=_C2022 ,C346_=_C455 ,C346_=_C492 ,C346_=_C505 ,C346_=_C518 ,C346_=_C541 ,\nC346_=_C542 ,C346_=_C543 ,C346_=_C545 ,C346_=_C546 ,C346_=_C547 ,C346_=_C548 ,\nC346_=_C549 ,C346_=_C550 ,C346_=_C551 ,C346_=_C552 ,C346_=_C553 ,C346_=_C554 ,\nC346_=_C555 ,C346_=_C556 ,C346_=_C558 ,C346_=_C559 ,C346_=_C560 ,C369_=_C576 ,\nC369_=_C1508 ,C369_=_C1629 ,C369_=_C1919 ,C369_=_C1987 ,C369_=_C2031 ,C369_=_C2032 ,\nC406_=_C820 ,C406_=_C1004 ,C406_=_C1186 ,C406_=_C1366 ,C406_=_C1522 ,C406_=_C1662 ,\nC406_=_C1808 ,C406_=_C1932 ,C406_=_C1990 ,C406_=_C2037 ,C406_=_C2044 ,C406_=_C2046 ,\nC406_=_C2047 ,C406_=_C2048 ,C421_=_C624 ,C421_=_C834 ,C421_=_C1016 ,C421_=_C1194 ,\nC421_=_C1373 ,C421_=_C1528 ,C421_=_C1671 ,C421_=_C1815 ,C421_=_C1937 ,C421_=_C1991 ,\nC421_=_C2038 ,C421_=_C2050 ,C421_=_C2052 ,C421_=_C2053 ,C421_=_C2054 ,C432_=_C635 ,\nC432_=_C847 ,C432_=_C1028 ,C432_=_C1202 ,C432_=_C1377 ,C432_=_C1532 ,C432_=_C1678 ,\nC432_=_C1822 ,C432_=_C1940 ,C432_=_C1992 ,C432_=_C2039 ,C432_=_C2055 ,C432_=_C2057 ,\nC432_=_C2058 ,C432_=_C2059 ,C450_=_C660 ,C450_=_C1221 ,C450_=_C1540 ,C450_=_C1946 ,\nC450_=_C1994 ,C450_=_C2061 ,C454_=_C455 ,C454_=_C466 ,C454_=_C467 ,C454_=_C468 ,\nC454_=_C469 ,C454_=_C472 ,C454_=_C473 ,C454_=_C474 ,C454_=_C476 ,C454_=_C477 ,\nC454_=_C478 ,C454_=_C479 ,C454_=_C480 ,C454_=_C481 ,C454_=_C482 ,C454_=_C483 ,\nC454_=_C484 ,C454_=_C485 ,C454_=_C486 ,C454_=_C487 ,C454_=_C489 ,C454_=_C490 ,\nC454_=_C491 ,C455_=_C466 ,C455_=_C492 ,C455_=_C505 ,C455_=_C518 ,C455_=_C541 ,\nC455_=_C542 ,C455_=_C543 ,C455_=_C545 ,C455_=_C546 ,C455_=_C547 ,C455_=_C548 ,\nC455_=_C549 ,C455_=_C550 ,C455_=_C551 ,C455_=_C552 ,C455_=_C553 ,C455_=_C554 ,\nC455_=_C555 ,C455_=_C556 ,C455_=_C558 ,C455_=_C559 ,C455_=_C560 ,C466_=_C685 ,\nC466_=_C871 ,C466_=_C1058 ,C466_=_C1243 ,C466_=_C1408 ,C466_=_C1553 ,C466_=_C1704 ,\nC466_=_C1843 ,C466_=_C1952 ,C466_=_C1958 ,C466_=_C1962 ,C466_=_C1964 ,C466_=_C1965 ,\nC466_=_C1966 ,C467_=_C468 ,C467_=_C469 ,C467_=_C472 ,C467_=_C473 ,C467_=_C474 ,\nC467_=_C476 ,C467_=_C477 ,C467_=_C478 ,C467_=_C479 ,C467_=_C480 ,C467_=_C481 ,\nC467_=_C482 ,C467_=_C483 ,C467_=_C484 ,C467_=_C485 ,C467_=_C486 ,C467_=_C487 ,\nC467_=_C489 ,C467_=_C490 ,C467_=_C491 ,C467_=_C492 ,C468_=_C469 ,C468_=_C472 ,\nC468_=_C473 ,C468_=_C474 ,C468_=_C476 ,C468_=_C477 ,C468_=_C478 ,C468_=_C479 ,\nC468_=_C480 ,C468_=_C481 ,C468_=_C482 ,C468_=_C483 ,C468_=_C484 ,C468_=_C485 ,\nC468_=_C486 ,C468_=_C487 ,C468_=_C489 ,C468_=_C490 ,C468_=_C491 ,C468_=_C505 ,\nC469_=_C472 ,C469_=_C473 ,C469_=_C474 ,C469_=_C476 ,C469_=_C477 ,C469_=_C478 ,\nC469_=_C479 ,C469_=_C480 ,C469_=_C481 ,C469_=_C482 ,C469_=_C483 ,C469_=_C484 ,\nC469_=_C485 ,C469_=_C486 ,C469_=_C487 ,C469_=_C489 ,C469_=_C490 ,C469_=_C491 ,\nC469_=_C518 ,C469_=_C526 ,C472_=_C473 ,C472_=_C474 ,C472_=_C476 ,C472_=_C477 ,\nC472_=_C478 ,C472_=_C479 ,C472_=_C480 ,C472_=_C481 ,C472_=_C482 ,C472_=_C483 ,\nC472_=_C484 ,C472_=_C485 ,C472_=_C486 ,C472_=_C487 ,C472_=_C489 ,C472_=_C490 ,\nC472_=_C491 ,C472_=_C531 ,C472_=_C541 ,C472_=_C563 ,C472_=_C576 ,C473_=_C474 ,\nC473_=_C476 ,C473_=_C477 ,C473_=_C478 ,C473_=_C479 ,C473_=_C480 ,C473_=_C481 ,\nC473_=_C482 ,C473_=_C483 ,C473_=_C484 ,C473_=_C485 ,C473_=_C486 ,C473_=_C487 ,\nC473_=_C489 ,C473_=_C490 ,C473_=_C491 ,C473_=_C542 ,C474_=_C476 ,C474_=_C477 ,\nC474_=_C478 ,C474_=_C479 ,C474_=_C480 ,C474_=_C481 ,C474_=_C482 ,C474_=_C483 ,\nC474_=_C484 ,C474_=_C485 ,C474_=_C486 ,C474_=_C487 ,C474_=_C489 ,C474_=_C490 ,\nC474_=_C491 ,C474_=_C532 ,C474_=_C543 ,C474_=_C591 ,C476_=_C477 ,C476_=_C478 ,\nC476_=_C479 ,C476_=_C480 ,C476_=_C481 ,C476_=_C482 ,C476_=_C483 ,C476_=_C484 ,\nC476_=_C485 ,C476_=_C486 ,C476_=_C487 ,C476_=_C489 ,C476_=_C490 ,C476_=_C491 ,\nC476_=_C545 ,C476_=_C624 ,C477_=_C478 ,C477_=_C479 ,C477_=_C480 ,C477_=_C481 ,\nC477_=_C482 ,C477_=_C483 ,C477_=_C484 ,C477_=_C485 ,C477_=_C486 ,C477_=_C487 ,\nC477_=_C489 ,C477_=_C490 ,C477_=_C491 ,C477_=_C533 ,C477_=_C546 ,C477_=_C608 ,\nC477_=_C635 ,C478_=_C479 ,C478_=_C480 ,C478_=_C481 ,C478_=_C482 ,C478_=_C483 ,\nC478_=_C484 ,C478_=_C485 ,C478_=_C486 ,C478_=_C487 ,C478_=_C489 ,C478_=_C490 ,\nC478_=_C491 ,C478_=_C534 ,C478_=_C547 ,C478_=_C609 ,C479_=_C480 ,C479_=_C481 ,\nC479_=_C482 ,C479_=_C483 ,C479_=_C484 ,C479_=_C485 ,C479_=_C486 ,C479_=_C487 ,\nC479_=_C489 ,C479_=_C490 ,C479_=_C491 ,C479_=_C535 ,C479_=_C548 ,C479_=_C610 ,\nC479_=_C660 ,C480_=_C481 ,C480_=_C482 ,C480_=_C483 ,C480_=_C484 ,C480_=_C485 ,\nC480_=_C486 ,C480_=_C487 ,C480_=_C489 ,C480_=_C490 ,C480_=_C491 ,C481_=_C482 ,\nC481_=_C483 ,C481_=_C484 ,C481_=_C485 ,C481_=_C486 ,C481_=_C487 ,C481_=_C489 ,\nC481_=_C490 ,C481_=_C491 ,C481_=_C891 ,C482_=_C483 ,C482_=_C484 ,C482_=_C485 ,\nC482_=_C486 ,C482_=_C487 ,C482_=_C489 ,C482_=_C490 ,C482_=_C491 ,C483_=_C484 ,\nC483_=_C485 ,C483_=_C486 ,C483_=_C487 ,C483_=_C489 ,C483_=_C490 ,C483_=_C491 ,\nC484_=_C485 ,C484_=_C486 ,C484_=_C487 ,C484_=_C489 ,C484_=_C490 ,C484_=_C491 ,\nC485_=_C486 ,C485_=_C487 ,C485_=_C489 ,C485_=_C490 ,C485_=_C491 ,C486_=_C487 ,\nC486_=_C489 ,C486_=_C490 ,C486_=_C491 ,C486_=_C1722 ,C487_=_C489 ,C487_=_C490 ,\nC487_=_C491 ,C487_=_C1860 ,C489_=_C490 ,C489_=_C491 ,C489_=_C1973 ,C490_=_C491 ,\nC490_=_C1974 ,C492_=_C505 ,C492_=_C518 ,C492_=_C541 ,C492_=_C542 ,C492_=_C543 ,\nC492_=_C545 ,C492_=_C546 ,C492_=_C547 ,C492_=_C548 ,C492_=_C549 ,C492_=_C550 ,\nC492_=_C551 ,C492_=_C552 ,C492_=_C553 ,C492_=_C554 ,C492_=_C555 ,C492_=_C556 ,\nC492_=_C558 ,C492_=_C559 ,C492_=_C560 ,C505_=_C518 ,C505_=_C541 ,C505_=_C542 ,\nC505_=_C543 ,C505_=_C545 ,C505_=_C546 ,C505_=_C547 ,C505_=_C548 ,C505_=_C549 ,\nC505_=_C550 ,C505_=_C551 ,C505_=_C552 ,C505_=_C553 ,C505_=_C554 ,C505_=_C555 ,\nC505_=_C556 ,C505_=_C558 ,C505_=_C559 ,C505_=_C560 ,C518_=_C526 ,C518_=_C541 ,\nC518_=_C542 ,C518_=_C543 ,C518_=_C545 ,C518_=_C546 ,C518_=_C547 ,C518_=_C548 ,\nC518_=_C549 ,C518_=_C550 ,C518_=_C551 ,C518_=_C552 ,C518_=_C553 ,C518_=_C554 ,\nC518_=_C555 ,C518_=_C556 ,C518_=_C558 ,C518_=_C559 ,C518_=_C560 ,C526_=_C743 ,\nC526_=_C935 ,C526_=_C1110 ,C526_=_C1302 ,C526_=_C1463 ,C526_=_C1599 ,C526_=_C1763 ,\nC526_=_C1891 ,C526_=_C1984 ,C526_=_C2002 ,C526_=_C2006 ,C526_=_C2008 ,C526_=_C2009 ,\nC526_=_C2010 ,C531_=_C532 ,C531_=_C533 ,C531_=_C534 ,C531_=_C535 ,C531_=_C536 ,\nC531_=_C537 ,C531_=_C538 ,C531_=_C539 ,C531_=_C541 ,C531_=_C563 ,C531_=_C576 ,\nC532_=_C533 ,C532_=_C534 ,C532_=_C535 ,C532_=_C536 ,C532_=_C537 ,C532_=_C538 ,\nC532_=_C539 ,C532_=_C543 ,C532_=_C591 ,C533_=_C534 ,C533_=_C535 ,C533_=_C536 ,\nC533_=_C537 ,C533_=_C538 ,C533_=_C539 ,C533_=_C546 ,C533_=_C608 ,C533_=_C635 ,\nC534_=_C535 ,C534_=_C536 ,C534_=_C537 ,C534_=_C538 ,C534_=_C539 ,C534_=_C547 ,\nC534_=_C609 ,C535_=_C536 ,C535_=_C537 ,C535_=_C538 ,C535_=_C539 ,C535_=_C548 ,\nC535_=_C610 ,C535_=_C660 ,C536_=_C537 ,C536_=_C538 ,C536_=_C539 ,C536_=_C954 ,\nC537_=_C538 ,C537_=_C539 ,C537_=_C1128 ,C538_=_C539 ,C538_=_C1319 ,C539_=_C1479 ,\nC541_=_C542 ,C541_=_C543 ,C541_=_C545 ,C541_=_C546 ,C541_=_C547 ,C541_=_C548 ,\nC541_=_C549 ,C541_=_C550 ,C541_=_C551 ,C541_=_C552 ,C541_=_C553 ,C541_=_C554 ,\nC541_=_C555 ,C541_=_C556 ,C541_=_C558 ,C541_=_C559 ,C541_=_C560 ,C541_=_C563 ,\nC541_=_C576 ,C542_=_C543 ,C542_=_C545 ,C542_=_C546 ,C542_=_C547 ,C542_=_C548 ,\nC542_=_C549 ,C542_=_C550 ,C542_=_C551 ,C542_=_C552 ,C542_=_C553 ,C542_=_C554 ,\nC542_=_C555 ,C542_=_C556 ,C542_=_C558 ,C542_=_C559 ,C542_=_C560 ,C543_=_C545 ,\nC543_=_C546 ,C543_=_C547 ,C543_=_C548 ,C543_=_C549 ,C543_=_C550 ,C543_=_C551 ,\nC543_=_C552 ,C543_=_C553 ,C543_=_C554 ,C543_=_C555 ,C543_=_C556 ,C543_=_C558 ,\nC543_=_C559 ,C543_=_C560 ,C543_=_C591 ,C545_=_C546 ,C545_=_C547 ,C545_=_C548 ,\nC545_=_C549 ,C545_=_C550 ,C545_=_C551 ,C545_=_C552 ,C545_=_C553 ,C545_=_C554 ,\nC545_=_C555 ,C545_=_C556 ,C545_=_C558 ,C545_=_C559 ,C545_=_C560 ,C545_=_C624 ,\nC546_=_C547 ,C546_=_C548 ,C546_=_C549 ,C546_=_C550 ,C546_=_C551 ,C546_=_C552 ,\nC546_=_C553 ,C546_=_C554 ,C546_=_C555 ,C546_=_C556 ,C546_=_C558 ,C546_=_C559 ,\nC546_=_C560 ,C546_=_C608 ,C546_=_C635 ,C547_=_C548 ,C547_=_C549 ,C547_=_C550 ,\nC547_=_C551 ,C547_=_C552 ,C547_=_C553 ,C547_=_C554 ,C547_=_C555 ,C547_=_C556 ,\nC547_=_C558 ,C547_=_C559 ,C547_=_C560 ,C547_=_C609 ,C548_=_C549 ,C548_=_C550 ,\nC548_=_C551 ,C548_=_C552 ,C548_=_C553 ,C548_=_C554 ,C548_=_C555 ,C548_=_C556 ,\nC548_=_C558 ,C548_=_C559 ,C548_=_C560 ,C548_=_C610 ,C548_=_C660 ,C549_=_C550 ,\nC549_=_C551 ,C549_=_C552 ,C549_=_C553 ,C549_=_C554 ,C549_=_C555 ,C549_=_C556 ,\nC549_=_C558 ,C549_=_C559 ,C549_=_C560 ,C549_=_C772 ,C550_=_C551 ,C550_=_C552 ,\nC550_=_C553 ,C550_=_C554 ,C550_=_C555 ,C550_=_C556 ,C550_=_C558 ,C550_=_C559 ,\nC550_=_C560 ,C551_=_C552 ,C551_=_C553 ,C551_=_C554 ,C551_=_C555 ,C551_=_C556 ,\nC551_=_C558 ,C551_=_C559 ,C551_=_C560 ,C552_=_C553 ,C552_=_C554 ,C552_=_C555 ,\nC552_=_C556 ,C552_=_C558 ,C552_=_C559 ,C552_=_C560 ,C553_=_C554 ,C553_=_C555 ,\nC553_=_C556 ,C553_=_C558 ,C553_=_C559 ,C553_=_C560 ,C553_=_C1494 ,C554_=_C555 ,\nC554_=_C556 ,C554_=_C558 ,C554_=_C559 ,C554_=_C560 ,C555_=_C556 ,C555_=_C558 ,\nC555_=_C559 ,C555_=_C560 ,C555_=_C1781 ,C556_=_C558 ,C556_=_C559 ,C556_=_C560 ,\nC556_=_C1908 ,C558_=_C559 ,C558_=_C560 ,C559_=_C560 ,C559_=_C2026 ,C560_=_C2027 ,\nC563_=_C576 ,C563_=_C591 ,C563_=_C608 ,C563_=_C609 ,C563_=_C610 ,C563_=_C611 ,\nC563_=_C612 ,C563_=_C613 ,C563_=_C615 ,C563_=_C616 ,C576_=_C1508 ,C576_=_C1629 ,\nC576_=_C1919 ,C576_=_C1987 ,C576_=_C2031 ,C576_=_C2032 ,C591_=_C608 ,C591_=_C609 ,\nC591_=_C610 ,C591_=_C611 ,C591_=_C612 ,C591_=_C613 ,C591_=_C615 ,C591_=_C616 ,\nC608_=_C609</w:t>
      </w:r>
    </w:p>
    <w:p>
      <w:pPr>
        <w:pStyle w:val="PreformattedText"/>
        <w:bidi w:val="0"/>
        <w:spacing w:before="0" w:after="0"/>
        <w:jc w:val="left"/>
        <w:rPr/>
      </w:pPr>
      <w:r>
        <w:rPr/>
        <w:t xml:space="preserve"> </w:t>
      </w:r>
      <w:r>
        <w:rPr/>
        <w:t>,C608_=_C610 ,C608_=_C611 ,C608_=_C612 ,C608_=_C613 ,C608_=_C615 ,\nC608_=_C616 ,C608_=_C635 ,C609_=_C610 ,C609_=_C611 ,C609_=_C612 ,C609_=_C613 ,\nC609_=_C615 ,C609_=_C616 ,C610_=_C611 ,C610_=_C612 ,C610_=_C613 ,C610_=_C615 ,\nC610_=_C616 ,C610_=_C660 ,C611_=_C612 ,C611_=_C613 ,C611_=_C615 ,C611_=_C616 ,\nC611_=_C820 ,C612_=_C613 ,C612_=_C615 ,C612_=_C616 ,C612_=_C1366 ,C613_=_C615 ,\nC613_=_C616 ,C613_=_C1662 ,C615_=_C616 ,C615_=_C2046 ,C616_=_C2047 ,C624_=_C834 ,\nC624_=_C1016 ,C624_=_C1194 ,C624_=_C1373 ,C624_=_C1528 ,C624_=_C1671 ,C624_=_C1815 ,\nC624_=_C1937 ,C624_=_C1991 ,C624_=_C2038 ,C624_=_C2050 ,C624_=_C2052 ,C624_=_C2053 ,\nC624_=_C2054 ,C635_=_C847 ,C635_=_C1028 ,C635_=_C1202 ,C635_=_C1377 ,C635_=_C1532 ,\nC635_=_C1678 ,C635_=_C1822 ,C635_=_C1940 ,C635_=_C1992 ,C635_=_C2039 ,C635_=_C2055 ,\nC635_=_C2057 ,C635_=_C2058 ,C635_=_C2059 ,C660_=_C1221 ,C660_=_C1540 ,C660_=_C1946 ,\nC660_=_C1994 ,C660_=_C2061 ,C685_=_C871 ,C685_=_C1058 ,C685_=_C1243 ,C685_=_C1408 ,\nC685_=_C1553 ,C685_=_C1704 ,C685_=_C1843 ,C685_=_C1952 ,C685_=_C1958 ,C685_=_C1962 ,\nC685_=_C1964 ,C685_=_C1965 ,C685_=_C1966 ,C743_=_C935 ,C743_=_C1110 ,C743_=_C1302 ,\nC743_=_C1463 ,C743_=_C1599 ,C743_=_C1763 ,C743_=_C1891 ,C743_=_C1984 ,C743_=_C2002 ,\nC743_=_C2006 ,C743_=_C2008 ,C743_=_C2009 ,C743_=_C2010 ,C756_=_C954 ,C756_=_C1128 ,\nC756_=_C1319 ,C756_=_C1479 ,C756_=_C1609 ,C756_=_C1771 ,C756_=_C1899 ,C756_=_C1985 ,\nC756_=_C2014 ,C756_=_C2018 ,C756_=_C2020 ,C756_=_C2021 ,C756_=_C2022 ,C772_=_C1494 ,\nC772_=_C1781 ,C772_=_C1908 ,C772_=_C1986 ,C772_=_C2026 ,C772_=_C2027 ,C798_=_C988 ,\nC798_=_C1163 ,C798_=_C1349 ,C798_=_C1641 ,C798_=_C1798 ,C798_=_C1988 ,C798_=_C2036 ,\nC820_=_C1004 ,C820_=_C1186 ,C820_=_C1366 ,C820_=_C1522 ,C820_=_C1662 ,C820_=_C1808 ,\nC820_=_C1932 ,C820_=_C1990 ,C820_=_C2037 ,C820_=_C2044 ,C820_=_C2046 ,C820_=_C2047 ,\nC820_=_C2048 ,C834_=_C1016 ,C834_=_C1194 ,C834_=_C1373 ,C834_=_C1528 ,C834_=_C1671 ,\nC834_=_C1815 ,C834_=_C1937 ,C834_=_C1991 ,C834_=_C2038 ,C834_=_C2050 ,C834_=_C2052 ,\nC834_=_C2053 ,C834_=_C2054 ,C847_=_C1028 ,C847_=_C1202 ,C847_=_C1377 ,C847_=_C1532 ,\nC847_=_C1678 ,C847_=_C1822 ,C847_=_C1940 ,C847_=_C1992 ,C847_=_C2039 ,C847_=_C2055 ,\nC847_=_C2057 ,C847_=_C2058 ,C847_=_C2059 ,C871_=_C1058 ,C871_=_C1243 ,C871_=_C1408 ,\nC871_=_C1553 ,C871_=_C1704 ,C871_=_C1843 ,C871_=_C1952 ,C871_=_C1958 ,C871_=_C1962 ,\nC871_=_C1964 ,C871_=_C1965 ,C871_=_C1966 ,C891_=_C1722 ,C891_=_C1860 ,C891_=_C1967 ,\nC891_=_C1973 ,C891_=_C1974 ,C935_=_C1110 ,C935_=_C1302 ,C935_=_C1463 ,C935_=_C1599 ,\nC935_=_C1763 ,C935_=_C1891 ,C935_=_C1984 ,C935_=_C2002 ,C935_=_C2006 ,C935_=_C2008 ,\nC935_=_C2009 ,C935_=_C2010 ,C954_=_C1128 ,C954_=_C1319 ,C954_=_C1479 ,C954_=_C1609 ,\nC954_=_C1771 ,C954_=_C1899 ,C954_=_C1985 ,C954_=_C2014 ,C954_=_C2018 ,C954_=_C2020 ,\nC954_=_C2021 ,C954_=_C2022 ,C988_=_C1163 ,C988_=_C1349 ,C988_=_C1641 ,C988_=_C1798 ,\nC988_=_C1988 ,C988_=_C2036 ,C1004_=_C1186 ,C1004_=_C1366 ,C1004_=_C1522 ,C1004_=_C1662 ,\nC1004_=_C1808 ,C1004_=_C1932 ,C1004_=_C1990 ,C1004_=_C2037 ,C1004_=_C2044 ,C1004_=_C2046 ,\nC1004_=_C2047 ,C1004_=_C2048 ,C1016_=_C1194 ,C1016_=_C1373 ,C1016_=_C1528 ,C1016_=_C1671 ,\nC1016_=_C1815 ,C1016_=_C1937 ,C1016_=_C1991 ,C1016_=_C2038 ,C1016_=_C2050 ,C1016_=_C2052 ,\nC1016_=_C2053 ,C1016_=_C2054 ,C1028_=_C1202 ,C1028_=_C1377 ,C1028_=_C1532 ,C1028_=_C1678 ,\nC1028_=_C1822 ,C1028_=_C1940 ,C1028_=_C1992 ,C1028_=_C2039 ,C1028_=_C2055 ,C1028_=_C2057 ,\nC1028_=_C2058 ,C1028_=_C2059 ,C1058_=_C1243 ,C1058_=_C1408 ,C1058_=_C1553 ,C1058_=_C1704 ,\nC1058_=_C1843 ,C1058_=_C1952 ,C1058_=_C1958 ,C1058_=_C1962 ,C1058_=_C1964 ,C1058_=_C1965 ,\nC1058_=_C1966 ,C1087_=_C1437 ,C1087_=_C1579 ,C1087_=_C1739 ,C1087_=_C1975 ,C1087_=_C1981 ,\nC1087_=_C1982 ,C1087_=_C1983 ,C1110_=_C1302 ,C1110_=_C1463 ,C1110_=_C1599 ,C1110_=_C1763 ,\nC1110_=_C1891 ,C1110_=_C1984 ,C1110_=_C2002 ,C1110_=_C2006 ,C1110_=_C2008 ,C1110_=_C2009 ,\nC1110_=_C2010 ,C1128_=_C1319 ,C1128_=_C1479 ,C1128_=_C1609 ,C1128_=_C1771 ,C1128_=_C1899 ,\nC1128_=_C1985 ,C1128_=_C2014 ,C1128_=_C2018 ,C1128_=_C2020 ,C1128_=_C2021 ,C1128_=_C2022 ,\nC1163_=_C1349 ,C1163_=_C1641 ,C1163_=_C1798 ,C1163_=_C1988 ,C1163_=_C2036 ,C1186_=_C1366 ,\nC1186_=_C1522 ,C1186_=_C1662 ,C1186_=_C1808 ,C1186_=_C1932 ,C1186_=_C1990 ,C1186_=_C2037 ,\nC1186_=_C2044 ,C1186_=_C2046 ,C1186_=_C2047 ,C1186_=_C2048 ,C1194_=_C1373 ,C1194_=_C1528 ,\nC1194_=_C1671 ,C1194_=_C1815 ,C1194_=_C1937 ,C1194_=_C1991 ,C1194_=_C2038 ,C1194_=_C2050 ,\nC1194_=_C2052 ,C1194_=_C2053 ,C1194_=_C2054 ,C1202_=_C1377 ,C1202_=_C1532 ,C1202_=_C1678 ,\nC1202_=_C1822 ,C1202_=_C1940 ,C1202_=_C1992 ,C1202_=_C2039 ,C1202_=_C2055 ,C1202_=_C2057 ,\nC1202_=_C2058 ,C1202_=_C2059 ,C1221_=_C1540 ,C1221_=_C1946 ,C1221_=_C1994 ,C1221_=_C2061 ,\nC1243_=_C1408 ,C1243_=_C1553 ,C1243_=_C1704 ,C1243_=_C1843 ,C1243_=_C1952 ,C1243_=_C1958 ,\nC1243_=_C1962 ,C1243_=_C1964 ,C1243_=_C1965 ,C1243_=_C1966 ,C1302_=_C1463 ,C1302_=_C1599 ,\nC1302_=_C1763 ,C1302_=_C1891 ,C1302_=_C1984 ,C1302_=_C2002 ,C1302_=_C2006 ,C1302_=_C2008 ,\nC1302_=_C2009 ,C1302_=_C2010 ,C1319_=_C1479 ,C1319_=_C1609 ,C1319_=_C1771 ,C1319_=_C1899 ,\nC1319_=_C1985 ,C1319_=_C2014 ,C1319_=_C2018 ,C1319_=_C2020 ,C1319_=_C2021 ,C1319_=_C2022 ,\nC1349_=_C1641 ,C1349_=_C1798 ,C1349_=_C1988 ,C1349_=_C2036 ,C1366_=_C1522 ,C1366_=_C1662 ,\nC1366_=_C1808 ,C1366_=_C1932 ,C1366_=_C1990 ,C1366_=_C2037 ,C1366_=_C2044 ,C1366_=_C2046 ,\nC1366_=_C2047 ,C1366_=_C2048 ,C1373_=_C1528 ,C1373_=_C1671 ,C1373_=_C1815 ,C1373_=_C1937 ,\nC1373_=_C1991 ,C1373_=_C2038 ,C1373_=_C2050 ,C1373_=_C2052 ,C1373_=_C2053 ,C1373_=_C2054 ,\nC1377_=_C1532 ,C1377_=_C1678 ,C1377_=_C1822 ,C1377_=_C1940 ,C1377_=_C1992 ,C1377_=_C2039 ,\nC1377_=_C2055 ,C1377_=_C2057 ,C1377_=_C2058 ,C1377_=_C2059 ,C1408_=_C1553 ,C1408_=_C1704 ,\nC1408_=_C1843 ,C1408_=_C1952 ,C1408_=_C1958 ,C1408_=_C1962 ,C1408_=_C1964 ,C1408_=_C1965 ,\nC1408_=_C1966 ,C1437_=_C1579 ,C1437_=_C1739 ,C1437_=_C1975 ,C1437_=_C1981 ,C1437_=_C1982 ,\nC1437_=_C1983 ,C1463_=_C1599 ,C1463_=_C1763 ,C1463_=_C1891 ,C1463_=_C1984 ,C1463_=_C2002 ,\nC1463_=_C2006 ,C1463_=_C2008 ,C1463_=_C2009 ,C1463_=_C2010 ,C1479_=_C1609 ,C1479_=_C1771 ,\nC1479_=_C1899 ,C1479_=_C1985 ,C1479_=_C2014 ,C1479_=_C2018 ,C1479_=_C2020 ,C1479_=_C2021 ,\nC1479_=_C2022 ,C1494_=_C1781 ,C1494_=_C1908 ,C1494_=_C1986 ,C1494_=_C2026 ,C1494_=_C2027 ,\nC1508_=_C1629 ,C1508_=_C1919 ,C1508_=_C1987 ,C1508_=_C2031 ,C1508_=_C2032 ,C1522_=_C1662 ,\nC1522_=_C1808 ,C1522_=_C1932 ,C1522_=_C1990 ,C1522_=_C2037 ,C1522_=_C2044 ,C1522_=_C2046 ,\nC1522_=_C2047 ,C1522_=_C2048 ,C1528_=_C1671 ,C1528_=_C1815 ,C1528_=_C1937 ,C1528_=_C1991 ,\nC1528_=_C2038 ,C1528_=_C2050 ,C1528_=_C2052 ,C1528_=_C2053 ,C1528_=_C2054 ,C1532_=_C1678 ,\nC1532_=_C1822 ,C1532_=_C1940 ,C1532_=_C1992 ,C1532_=_C2039 ,C1532_=_C2055 ,C1532_=_C2057 ,\nC1532_=_C2058 ,C1532_=_C2059 ,C1540_=_C1946 ,C1540_=_C1994 ,C1540_=_C2061 ,C1553_=_C1704 ,\nC1553_=_C1843 ,C1553_=_C1952 ,C1553_=_C1958 ,C1553_=_C1962 ,C1553_=_C1964 ,C1553_=_C1965 ,\nC1553_=_C1966 ,C1579_=_C1739 ,C1579_=_C1975 ,C1579_=_C1981 ,C1579_=_C1982 ,C1579_=_C1983 ,\nC1599_=_C1763 ,C1599_=_C1891 ,C1599_=_C1984 ,C1599_=_C2002 ,C1599_=_C2006 ,C1599_=_C2008 ,\nC1599_=_C2009 ,C1599_=_C2010 ,C1609_=_C1771 ,C1609_=_C1899 ,C1609_=_C1985 ,C1609_=_C2014 ,\nC1609_=_C2018 ,C1609_=_C2020 ,C1609_=_C2021 ,C1609_=_C2022 ,C1629_=_C1919 ,C1629_=_C1987 ,\nC1629_=_C2031 ,C1629_=_C2032 ,C1641_=_C1798 ,C1641_=_C1988 ,C1641_=_C2036 ,C1662_=_C1808 ,\nC1662_=_C1932 ,C1662_=_C1990 ,C1662_=_C2037 ,C1662_=_C2044 ,C1662_=_C2046 ,C1662_=_C2047 ,\nC1662_=_C2048 ,C1671_=_C1815 ,C1671_=_C1937 ,C1671_=_C1991 ,C1671_=_C2038 ,C1671_=_C2050 ,\nC1671_=_C2052 ,C1671_=_C2053 ,C1671_=_C2054 ,C1678_=_C1822 ,C1678_=_C1940 ,C1678_=_C1992 ,\nC1678_=_C2039 ,C1678_=_C2055 ,C1678_=_C2057 ,C1678_=_C2058 ,C1678_=_C2059 ,C1704_=_C1843 ,\nC1704_=_C1952 ,C1704_=_C1958 ,C1704_=_C1962 ,C1704_=_C1964 ,C1704_=_C1965 ,C1704_=_C1966 ,\nC1722_=_C1860 ,C1722_=_C1967 ,C1722_=_C1973 ,C1722_=_C1974 ,C1739_=_C1975 ,C1739_=_C1981 ,\nC1739_=_C1982 ,C1739_=_C1983 ,C1763_=_C1891 ,C1763_=_C1984 ,C1763_=_C2002 ,C1763_=_C2006 ,\nC1763_=_C2008 ,C1763_=_C2009 ,C1763_=_C2010 ,C1771_=_C1899 ,C1771_=_C1985 ,C1771_=_C2014 ,\nC1771_=_C2018 ,C1771_=_C2020 ,C1771_=_C2021 ,C1771_=_C2022 ,C1781_=_C1908 ,C1781_=_C1986 ,\nC1781_=_C2026 ,C1781_=_C2027 ,C1798_=_C1988 ,C1798_=_C2036 ,C1808_=_C1932 ,C1808_=_C1990 ,\nC1808_=_C2037 ,C1808_=_C2044 ,C1808_=_C2046 ,C1808_=_C2047 ,C1808_=_C2048 ,C1815_=_C1937 ,\nC1815_=_C1991 ,C1815_=_C2038 ,C1815_=_C2050 ,C1815_=_C2052 ,C1815_=_C2053 ,C1815_=_C2054 ,\nC1822_=_C1940 ,C1822_=_C1992 ,C1822_=_C2039 ,C1822_=_C2055 ,C1822_=_C2057 ,C1822_=_C2058 ,\nC1822_=_C2059 ,C1843_=_C1952 ,C1843_=_C1958 ,C1843_=_C1962 ,C1843_=_C1964 ,C1843_=_C1965 ,\nC1843_=_C1966 ,C1860_=_C1967 ,C1860_=_C1973 ,C1860_=_C1974 ,C1891_=_C1984 ,C1891_=_C2002 ,\nC1891_=_C2006 ,C1891_=_C2008 ,C1891_=_C2009 ,C1891_=_C2010 ,C1899_=_C1985 ,C1899_=_C2014 ,\nC1899_=_C2018 ,C1899_=_C2020 ,C1899_=_C2021 ,C1899_=_C2022 ,C1908_=_C1986 ,C1908_=_C2026 ,\nC1908_=_C2027 ,C1919_=_C1987 ,C1919_=_C2031 ,C1919_=_C2032 ,C1932_=_C1990 ,C1932_=_C2037 ,\nC1932_=_C2044 ,C1932_=_C2046 ,C1932_=_C2047 ,C1932_=_C2048 ,C1937_=_C1991 ,C1937_=_C2038 ,\nC1937_=_C2050 ,C1937_=_C2052 ,C1937_=_C2053 ,C1937_=_C2054 ,C1940_=_C1992 ,C1940_=_C2039 ,\nC1940_=_C2055 ,C1940_=_C2057 ,C1940_=_C2058 ,C1940_=_C2059 ,C1946_=_C1994 ,C1946_=_C2061 ,\nC1952_=_C1958 ,C1952_=_C1962 ,C1952_=_C1964 ,C1952_=_C1965 ,C1952_=_C1966 ,C1952_=_C1967 ,\nC1952_=_C1975 ,C1952_=_C1984 ,C1952_=_C1985 ,C1952_=_C1986 ,C1952_=_C1987 ,C1952_=_C1988 ,\nC1952_=_C1990 ,C1952_=_C1991 ,C1952_=_C1992 ,C1952_=_C1994 ,C1958_=_C1962 ,C1958_=_C1964 ,\nC1958_=_C1965 ,C1958_=_C1966 ,C1958_=_C2002 ,C1958_=_C2014 ,C1958_=_C2037 ,C1958_=_C2038 ,\nC1958_=_C2039 ,C1962_=_C1964 ,C1962_=_C1965 ,C1962_=_C1966 ,C1962_=_C2006 ,C1962_=_C2018 ,\nC1962_=_C2044 ,C1962_=_C2050 ,C1962_=_C2055 ,C1964_=_C1965 ,C1964_=_C1966 ,C1965_=_C1966 ,\nC1967_=_C1973 ,C1967_=_C1974 ,C1967_=_C1975</w:t>
      </w:r>
    </w:p>
    <w:p>
      <w:pPr>
        <w:pStyle w:val="PreformattedText"/>
        <w:bidi w:val="0"/>
        <w:spacing w:before="0" w:after="0"/>
        <w:jc w:val="left"/>
        <w:rPr/>
      </w:pPr>
      <w:r>
        <w:rPr/>
        <w:t xml:space="preserve"> </w:t>
      </w:r>
      <w:r>
        <w:rPr/>
        <w:t>,C1967_=_C1984 ,C1967_=_C1985 ,C1967_=_C1986 ,\nC1967_=_C1987 ,C1967_=_C1988 ,C1967_=_C1990 ,C1967_=_C1991 ,C1967_=_C1992 ,C1967_=_C1994 ,\nC1973_=_C1974 ,C1975_=_C1981 ,C1975_=_C1982 ,C1975_=_C1983 ,C1975_=_C1984 ,C1975_=_C1985 ,\nC1975_=_C1986 ,C1975_=_C1987 ,C1975_=_C1988 ,C1975_=_C1990 ,C1975_=_C1991 ,C1975_=_C1992 ,\nC1975_=_C1994 ,C1981_=_C1982 ,C1981_=_C1983 ,C1982_=_C1983 ,C1984_=_C1985 ,C1984_=_C1986 ,\nC1984_=_C1987 ,C1984_=_C1988 ,C1984_=_C1990 ,C1984_=_C1991 ,C1984_=_C1992 ,C1984_=_C1994 ,\nC1984_=_C2002 ,C1984_=_C2006 ,C1984_=_C2008 ,C1984_=_C2009 ,C1984_=_C2010 ,C1985_=_C1986 ,\nC1985_=_C1987 ,C1985_=_C1988 ,C1985_=_C1990 ,C1985_=_C1991 ,C1985_=_C1992 ,C1985_=_C1994 ,\nC1985_=_C2014 ,C1985_=_C2018 ,C1985_=_C2020 ,C1985_=_C2021 ,C1985_=_C2022 ,C1986_=_C1987 ,\nC1986_=_C1988 ,C1986_=_C1990 ,C1986_=_C1991 ,C1986_=_C1992 ,C1986_=_C1994 ,C1986_=_C2026 ,\nC1986_=_C2027 ,C1987_=_C1988 ,C1987_=_C1990 ,C1987_=_C1991 ,C1987_=_C1992 ,C1987_=_C1994 ,\nC1987_=_C2031 ,C1987_=_C2032 ,C1988_=_C1990 ,C1988_=_C1991 ,C1988_=_C1992 ,C1988_=_C1994 ,\nC1988_=_C2036 ,C1990_=_C1991 ,C1990_=_C1992 ,C1990_=_C1994 ,C1990_=_C2037 ,C1990_=_C2044 ,\nC1990_=_C2046 ,C1990_=_C2047 ,C1990_=_C2048 ,C1991_=_C1992 ,C1991_=_C1994 ,C1991_=_C2038 ,\nC1991_=_C2050 ,C1991_=_C2052 ,C1991_=_C2053 ,C1991_=_C2054 ,C1992_=_C1994 ,C1992_=_C2039 ,\nC1992_=_C2055 ,C1992_=_C2057 ,C1992_=_C2058 ,C1992_=_C2059 ,C1994_=_C2061 ,C2002_=_C2006 ,\nC2002_=_C2008 ,C2002_=_C2009 ,C2002_=_C2010 ,C2002_=_C2014 ,C2002_=_C2037 ,C2002_=_C2038 ,\nC2002_=_C2039 ,C2006_=_C2008 ,C2006_=_C2009 ,C2006_=_C2010 ,C2006_=_C2018 ,C2006_=_C2044 ,\nC2006_=_C2050 ,C2006_=_C2055 ,C2008_=_C2009 ,C2008_=_C2010 ,C2009_=_C2010 ,C2014_=_C2018 ,\nC2014_=_C2020 ,C2014_=_C2021 ,C2014_=_C2022 ,C2014_=_C2037 ,C2014_=_C2038 ,C2014_=_C2039 ,\nC2018_=_C2020 ,C2018_=_C2021 ,C2018_=_C2022 ,C2018_=_C2044 ,C2018_=_C2050 ,C2018_=_C2055 ,\nC2020_=_C2021 ,C2020_=_C2022 ,C2021_=_C2022 ,C2026_=_C2027 ,C2031_=_C2032 ,C2037_=_C2038 ,\nC2037_=_C2039 ,C2037_=_C2044 ,C2037_=_C2046 ,C2037_=_C2047 ,C2037_=_C2048 ,C2038_=_C2039 ,\nC2038_=_C2050 ,C2038_=_C2052 ,C2038_=_C2053 ,C2038_=_C2054 ,C2039_=_C2055 ,C2039_=_C2057 ,\nC2039_=_C2058 ,C2039_=_C2059 ,C2044_=_C2046 ,C2044_=_C2047 ,C2044_=_C2048 ,C2044_=_C2050 ,\nC2044_=_C2055 ,C2046_=_C2047 ,C2046_=_C2048 ,C2047_=_C2048 ,C2050_=_C2052 ,C2050_=_C2053 ,\nC2050_=_C2054 ,C2050_=_C2055 ,C2052_=_C2053 ,C2052_=_C2054 ,C2053_=_C2054 ,C2055_=_C2057 ,\nC2055_=_C2058 ,C2055_=_C2059 ,C2057_=_C2058 ,C2057_=_C2059 ,C2058_=_C2059 ,"];142[shape=box, label="id:142 level: 3\n174: C93 C134 C148 C183 C198 \nC208 C222 C261 C310 C332 C363 \nC378 C391 C415 C429 C437 C444 \nC482 C537 C551 C570 C586 C598 \nC629 C642 C654 C737 C753 C766 \nC792 C805 C828 C841 C852 C856 \nC885 C919 C948 C982 C995 C1010 \nC1022 C1033 C1043 C1048 C1049 C1050 \nC1051 C1052 C1053 C1059 C1062 C1064 \nC1066 C1067 C1068 C1069 C1070 C1071 \nC1072 C1073 C1074 C1075 C1076 C1078 \nC1079 C1080 C1081 C1091 C1092 C1094 \nC1096 C1097 C1098 C1099 C1100 C1101 \nC1102 C1105 C1107 C1109 C1110 C1111 \nC1112 C1113 C1114 C1117 C1118 C1121 \nC1123 C1124 C1125 C1126 C1127 C1128 \nC1129 C1130 C1131 C1132 C1134 C1136 \nC1137 C1138 C1139 C1140 C1141 C1143 \nC1145 C1147 C1148 C1149 C1150 C1151 \nC1152 C1153 C1156 C1158 C1159 C1160 \nC1161 C1162 C1163 C1164 C1165 C1166 \nC1167 C1168 C1169 C1171 C1172 C1173 \nC1174 C1175 C1176 C1177 C1178 C1179 \nC1180 C1181 C1182 C1183 C1190 C1192 \nC1193 C1194 C1195 C1197 C1198 C1199 \nC1200 C1201 C1202 C1203 C1204 C1205 \nC1206 C1207 C1208 C1209 C1210 C1211 \nC1212 C1213 C1214 C1215 C1216 C1217 \nC1218 C1219 C1220 C1221 C1222 C1223 \nC1224 \n1848: C93_=_C332( C93 C332 ) C93_=_C537( C93 C537 ) C93_=_C753( C93 C753 ) C93_=_C948( C93 C948 ) C93_=_C1048( C93 C1048 ) \nC93_=_C1072( C93 C1072 ) C93_=_C1091( C93 C1091 ) C93_=_C1114( C93 C1114 ) C93_=_C1117( C93 C1117 ) C93_=_C1118( C93 C1118 ) C93_=_C1121( C93 C1121 ) \nC93_=_C1123( C93 C1123 ) C93_=_C1124( C93 C1124 ) C93_=_C1125( C93 C1125 ) C93_=_C1126( C93 C1126 ) C93_=_C1127( C93 C1127 ) C93_=_C1128( C93 C1128 ) \nC93_=_C1129( C93 C1129 ) C93_=_C1130( C93 C1130 ) C93_=_C1131( C93 C1131 ) C134_=_C378( C134 C378 ) C134_=_C586( C134 C586 ) C134_=_C792( C134 C792 ) \nC134_=_C982( C134 C982 ) C134_=_C1049( C134 C1049 ) C134_=_C1075( C134 C1075 ) C134_=_C1092( C134 C1092 ) C134_=_C1132( C134 C1132 ) C134_=_C1152( C134 C1152 ) \nC134_=_C1153( C134 C1153 ) C134_=_C1156( C134 C1156 ) C134_=_C1158( C134 C1158 ) C134_=_C1159( C134 C1159 ) C134_=_C1160( C134 C1160 ) C134_=_C1161( C134 C1161 ) \nC134_=_C1162( C134 C1162 ) C134_=_C1163( C134 C1163 ) C134_=_C1164( C134 C1164 ) C134_=_C1165( C134 C1165 ) C134_=_C1166( C134 C1166 ) C148_=_C391( C148 C391 ) \nC148_=_C598( C148 C598 ) C148_=_C805( C148 C805 ) C148_=_C995( C148 C995 ) C148_=_C1050( C148 C1050 ) C148_=_C1062( C148 C1062 ) C148_=_C1076( C148 C1076 ) \nC148_=_C1105( C148 C1105 ) C148_=_C1117( C148 C1117 ) C148_=_C1143( C148 C1143 ) C148_=_C1152( C148 C1152 ) C148_=_C1167( C148 C1167 ) C148_=_C1168( C148 C1168 ) \nC148_=_C1169( C148 C1169 ) C148_=_C1171( C148 C1171 ) C148_=_C1172( C148 C1172 ) C148_=_C1173( C148 C1173 ) C148_=_C1174( C148 C1174 ) C148_=_C1175( C148 C1175 ) \nC148_=_C1176( C148 C1176 ) C148_=_C1177( C148 C1177 ) C148_=_C1178( C148 C1178 ) C148_=_C1179( C148 C1179 ) C148_=_C1180( C148 C1180 ) C183_=_C415( C183 C415 ) \nC183_=_C828( C183 C828 ) C183_=_C1010( C183 C1010 ) C183_=_C1078( C183 C1078 ) C183_=_C1168( C183 C1168 ) C183_=_C1190( C183 C1190 ) C183_=_C1192( C183 C1192 ) \nC183_=_C1193( C183 C1193 ) C183_=_C1194( C183 C1194 ) C198_=_C429( C198 C429 ) C198_=_C629( C198 C629 ) C198_=_C841( C198 C841 ) C198_=_C1022( C198 C1022 ) \nC198_=_C1051( C198 C1051 ) C198_=_C1079( C198 C1079 ) C198_=_C1094( C198 C1094 ) C198_=_C1134( C198 C1134 ) C198_=_C1169( C198 C1169 ) C198_=_C1181( C198 C1181 ) \nC198_=_C1195( C198 C1195 ) C198_=_C1197( C198 C1197 ) C198_=_C1198( C198 C1198 ) C198_=_C1199( C198 C1199 ) C198_=_C1200( C198 C1200 ) C198_=_C1201( C198 C1201 ) \nC198_=_C1202( C198 C1202 ) C198_=_C1203( C198 C1203 ) C198_=_C1204( C198 C1204 ) C198_=_C1205( C198 C1205 ) C208_=_C437( C208 C437 ) C208_=_C642( C208 C642 ) \nC208_=_C852( C208 C852 ) C208_=_C1033( C208 C1033 ) C208_=_C1052( C208 C1052 ) C208_=_C1064( C208 C1064 ) C208_=_C1080( C208 C1080 ) C208_=_C1107( C208 C1107 ) \nC208_=_C1121( C208 C1121 ) C208_=_C1145( C208 C1145 ) C208_=_C1156( C208 C1156 ) C208_=_C1182( C208 C1182 ) C208_=_C1190( C208 C1190 ) C208_=_C1195( C208 C1195 ) \nC208_=_C1206( C208 C1206 ) C208_=_C1207( C208 C1207 ) C208_=_C1208( C208 C1208 ) C208_=_C1209( C208 C1209 ) C208_=_C1210( C208 C1210 ) C208_=_C1211( C208 C1211 ) \nC208_=_C1212( C208 C1212 ) C208_=_C1213( C208 C1213 ) C208_=_C1214( C208 C1214 ) C208_=_C1215( C208 C1215 ) C222_=_C444( C222 C444 ) C222_=_C654( C222 C654 ) \nC222_=_C856( C222 C856 ) C222_=_C1043( C222 C1043 ) C222_=_C1053( C222 C1053 ) C222_=_C1081( C222 C1081 ) C222_=_C1096( C222 C1096 ) C222_=_C1136( C222 C1136 ) \nC222_=_C1171( C222 C1171 ) C222_=_C1183( C222 C1183 ) C222_=_C1206( C222 C1206 ) C222_=_C1216( C222 C1216 ) C222_=_C1217( C222 C1217 ) C222_=_C1218( C222 C1218 ) \nC222_=_C1219( C222 C1219 ) C222_=_C1220( C222 C1220 ) C222_=_C1221( C222 C1221 ) C222_=_C1222( C222 C1222 ) C222_=_C1223( C222 C1223 ) C222_=_C1224( C222 C1224 ) \nC261_=_C482( C261 C482 ) C261_=_C885( C261 C885 ) C261_=_C1059( C261 C1059 ) C261_=_C1062( C261 C1062 ) C261_=_C1064( C261 C1064 ) C261_=_C1066( C261 C1066 ) \nC261_=_C1067( C261 C1067 ) C261_=_C1068( C261 C1068 ) C261_=_C1069( C261 C1069 ) C310_=_C737( C310 C737 ) C310_=_C1071( C310 C1071 ) C310_=_C1105( C310 C1105 ) \nC310_=_C1107( C310 C1107 ) C310_=_C1109( C310 C1109 ) C310_=_C1110( C310 C1110 ) C310_=_C1111( C310 C1111 ) C310_=_C1112( C310 C1112 ) C310_=_C1113( C310 C1113 ) \nC332_=_C537( C332 C537 ) C332_=_C753( C332 C753 ) C332_=_C948( C332 C948 ) C332_=_C1048( C332 C1048 ) C332_=_C1072( C332 C1072 ) C332_=_C1091( C332 C1091 ) \nC332_=_C1114( C332 C1114 ) C332_=_C1117( C332 C1117 ) C332_=_C1118( C332 C1118 ) C332_=_C1121( C332 C1121 ) C332_=_C1123( C332 C1123 ) C332_=_C1124( C332 C1124 ) \nC332_=_C1125( C332 C1125 ) C332_=_C1126( C332 C1126 ) C332_=_C1127( C332 C1127 ) C332_=_C1128( C332 C1128 ) C332_=_C1129( C332 C1129 ) C332_=_C1130( C332 C1130 ) \nC332_=_C1131( C332 C1131 ) C363_=_C570( C363 C570 ) C363_=_C1074( C363 C1074 ) C363_=_C1143( C363 C1143 ) C363_=_C1145( C363 C1145 ) C363_=_C1147( C363 C1147 ) \nC363_=_C1148( C363 C1148 ) C363_=_C1149( C363 C1149 ) C363_=_C1150( C363 C1150 ) C363_=_C1151( C363 C1151 ) C378_=_C586( C378 C586 ) C378_=_C792( C378 C792 ) \nC378_=_C982( C378 C982 ) C378_=_C1049( C378 C1049 ) C378_=_C1075( C378 C1075 ) C378_=_C1092( C378 C1092 ) C378_=_C1132( C378 C1132 ) C378_=_C1152( C378 C1152 ) \nC378_=_C1153( C378 C1153 ) C378_=_C1156( C378 C1156 ) C378_=_C1158( C378 C1158 ) C378_=_C1159( C378 C1159 ) C378_=_C1160( C378 C1160 ) C378_=_C1161( C378 C1161 ) \nC378_=_C1162( C378 C1162 ) C378_=_C1163( C378 C1163 ) C378_=_C1164( C378 C1164 ) C378_=_C1165( C378 C1165 ) C378_=_C1166( C378 C1166 ) C391_=_C598( C391 C598 ) \nC391_=_C805( C391 C805 ) C391_=_C995( C391 C995 ) C391_=_C1050( C391 C1050 ) C391_=_C1062( C391 C1062 ) C391_=_C1076( C391 C1076 ) C391_=_C1105( C391 C1105 ) \nC391_=_C1117( C391 C1117 ) C391_=_C1143( C391 C1143 ) C391_=_C1152( C391 C1152 ) C391_=_C1167( C391 C1167 ) C391_=_C1168( C391 C1168 ) C391_=_C1169( C391 C1169 ) \nC391_=_C1171( C391 C1171 ) C391_=_C1172( C391 C1172 ) C391_=_C1173( C391 C1173 ) C391_=_C1174( C391 C1174 ) C391_=_C1175( C391 C1175 ) C391_=_C1176( C391 C1176 ) \nC391_=_C1177( C391 C1177 ) C391_=_C1178( C391 C1178 ) C391_=_C1179( C391 C1179 ) C391_=_C1180( C391 C1180 ) C415_=_C828( C415 C828 ) C415_=_C1010( C415 C1010 ) \nC415_=_C1078( C415 C1078 ) C415_=_C1168( C415 C1168 ) C415_=_C1190( C415 C1190 ) C415_=_C1192( C415 C1192 ) C415_=_C1193( C415 C1193 ) C415_=_C1194( C415 C1194 ) \nC429_=_C629( C429</w:t>
      </w:r>
    </w:p>
    <w:p>
      <w:pPr>
        <w:pStyle w:val="PreformattedText"/>
        <w:bidi w:val="0"/>
        <w:spacing w:before="0" w:after="0"/>
        <w:jc w:val="left"/>
        <w:rPr/>
      </w:pPr>
      <w:r>
        <w:rPr/>
        <w:t xml:space="preserve"> </w:t>
      </w:r>
      <w:r>
        <w:rPr/>
        <w:t>C629 ) C429_=_C841( C429 C841 ) C429_=_C1022( C429 C1022 ) C429_=_C1051( C429 C1051 ) C429_=_C1079( C429 C1079 ) C429_=_C1094( C429 C1094 ) \nC429_=_C1134( C429 C1134 ) C429_=_C1169( C429 C1169 ) C429_=_C1181( C429 C1181 ) C429_=_C1195( C429 C1195 ) C429_=_C1197( C429 C1197 ) C429_=_C1198( C429 C1198 ) \nC429_=_C1199( C429 C1199 ) C429_=_C1200( C429 C1200 ) C429_=_C1201( C429 C1201 ) C429_=_C1202( C429 C1202 ) C429_=_C1203( C429 C1203 ) C429_=_C1204( C429 C1204 ) \nC429_=_C1205( C429 C1205 ) C437_=_C642( C437 C642 ) C437_=_C852( C437 C852 ) C437_=_C1033( C437 C1033 ) C437_=_C1052( C437 C1052 ) C437_=_C1064( C437 C1064 ) \nC437_=_C1080( C437 C1080 ) C437_=_C1107( C437 C1107 ) C437_=_C1121( C437 C1121 ) C437_=_C1145( C437 C1145 ) C437_=_C1156( C437 C1156 ) C437_=_C1182( C437 C1182 ) \nC437_=_C1190( C437 C1190 ) C437_=_C1195( C437 C1195 ) C437_=_C1206( C437 C1206 ) C437_=_C1207( C437 C1207 ) C437_=_C1208( C437 C1208 ) C437_=_C1209( C437 C1209 ) \nC437_=_C1210( C437 C1210 ) C437_=_C1211( C437 C1211 ) C437_=_C1212( C437 C1212 ) C437_=_C1213( C437 C1213 ) C437_=_C1214( C437 C1214 ) C437_=_C1215( C437 C1215 ) \nC444_=_C654( C444 C654 ) C444_=_C856( C444 C856 ) C444_=_C1043( C444 C1043 ) C444_=_C1053( C444 C1053 ) C444_=_C1081( C444 C1081 ) C444_=_C1096( C444 C1096 ) \nC444_=_C1136( C444 C1136 ) C444_=_C1171( C444 C1171 ) C444_=_C1183( C444 C1183 ) C444_=_C1206( C444 C1206 ) C444_=_C1216( C444 C1216 ) C444_=_C1217( C444 C1217 ) \nC444_=_C1218( C444 C1218 ) C444_=_C1219( C444 C1219 ) C444_=_C1220( C444 C1220 ) C444_=_C1221( C444 C1221 ) C444_=_C1222( C444 C1222 ) C444_=_C1223( C444 C1223 ) \nC444_=_C1224( C444 C1224 ) C482_=_C885( C482 C885 ) C482_=_C1059( C482 C1059 ) C482_=_C1062( C482 C1062 ) C482_=_C1064( C482 C1064 ) C482_=_C1066( C482 C1066 ) \nC482_=_C1067( C482 C1067 ) C482_=_C1068( C482 C1068 ) C482_=_C1069( C482 C1069 ) C537_=_C753( C537 C753 ) C537_=_C948( C537 C948 ) C537_=_C1048( C537 C1048 ) \nC537_=_C1072( C537 C1072 ) C537_=_C1091( C537 C1091 ) C537_=_C1114( C537 C1114 ) C537_=_C1117( C537 C1117 ) C537_=_C1118( C537 C1118 ) C537_=_C1121( C537 C1121 ) \nC537_=_C1123( C537 C1123 ) C537_=_C1124( C537 C1124 ) C537_=_C1125( C537 C1125 ) C537_=_C1126( C537 C1126 ) C537_=_C1127( C537 C1127 ) C537_=_C1128( C537 C1128 ) \nC537_=_C1129( C537 C1129 ) C537_=_C1130( C537 C1130 ) C537_=_C1131( C537 C1131 ) C551_=_C766( C551 C766 ) C551_=_C1073( C551 C1073 ) C551_=_C1114( C551 C1114 ) \nC551_=_C1132( C551 C1132 ) C551_=_C1134( C551 C1134 ) C551_=_C1136( C551 C1136 ) C551_=_C1137( C551 C1137 ) C551_=_C1138( C551 C1138 ) C551_=_C1139( C551 C1139 ) \nC551_=_C1140( C551 C1140 ) C551_=_C1141( C551 C1141 ) C570_=_C1074( C570 C1074 ) C570_=_C1143( C570 C1143 ) C570_=_C1145( C570 C1145 ) C570_=_C1147( C570 C1147 ) \nC570_=_C1148( C570 C1148 ) C570_=_C1149( C570 C1149 ) C570_=_C1150( C570 C1150 ) C570_=_C1151( C570 C1151 ) C586_=_C792( C586 C792 ) C586_=_C982( C586 C982 ) \nC586_=_C1049( C586 C1049 ) C586_=_C1075( C586 C1075 ) C586_=_C1092( C586 C1092 ) C586_=_C1132( C586 C1132 ) C586_=_C1152( C586 C1152 ) C586_=_C1153( C586 C1153 ) \nC586_=_C1156( C586 C1156 ) C586_=_C1158( C586 C1158 ) C586_=_C1159( C586 C1159 ) C586_=_C1160( C586 C1160 ) C586_=_C1161( C586 C1161 ) C586_=_C1162( C586 C1162 ) \nC586_=_C1163( C586 C1163 ) C586_=_C1164( C586 C1164 ) C586_=_C1165( C586 C1165 ) C586_=_C1166( C586 C1166 ) C598_=_C805( C598 C805 ) C598_=_C995( C598 C995 ) \nC598_=_C1050( C598 C1050 ) C598_=_C1062( C598 C1062 ) C598_=_C1076( C598 C1076 ) C598_=_C1105( C598 C1105 ) C598_=_C1117( C598 C1117 ) C598_=_C1143( C598 C1143 ) \nC598_=_C1152( C598 C1152 ) C598_=_C1167( C598 C1167 ) C598_=_C1168( C598 C1168 ) C598_=_C1169( C598 C1169 ) C598_=_C1171( C598 C1171 ) C598_=_C1172( C598 C1172 ) \nC598_=_C1173( C598 C1173 ) C598_=_C1174( C598 C1174 ) C598_=_C1175( C598 C1175 ) C598_=_C1176( C598 C1176 ) C598_=_C1177( C598 C1177 ) C598_=_C1178( C598 C1178 ) \nC598_=_C1179( C598 C1179 ) C598_=_C1180( C598 C1180 ) C629_=_C841( C629 C841 ) C629_=_C1022( C629 C1022 ) C629_=_C1051( C629 C1051 ) C629_=_C1079( C629 C1079 ) \nC629_=_C1094( C629 C1094 ) C629_=_C1134( C629 C1134 ) C629_=_C1169( C629 C1169 ) C629_=_C1181( C629 C1181 ) C629_=_C1195( C629 C1195 ) C629_=_C1197( C629 C1197 ) \nC629_=_C1198( C629 C1198 ) C629_=_C1199( C629 C1199 ) C629_=_C1200( C629 C1200 ) C629_=_C1201( C629 C1201 ) C629_=_C1202( C629 C1202 ) C629_=_C1203( C629 C1203 ) \nC629_=_C1204( C629 C1204 ) C629_=_C1205( C629 C1205 ) C642_=_C852( C642 C852 ) C642_=_C1033( C642 C1033 ) C642_=_C1052( C642 C1052 ) C642_=_C1064( C642 C1064 ) \nC642_=_C1080( C642 C1080 ) C642_=_C1107( C642 C1107 ) C642_=_C1121( C642 C1121 ) C642_=_C1145( C642 C1145 ) C642_=_C1156( C642 C1156 ) C642_=_C1182( C642 C1182 ) \nC642_=_C1190( C642 C1190 ) C642_=_C1195( C642 C1195 ) C642_=_C1206( C642 C1206 ) C642_=_C1207( C642 C1207 ) C642_=_C1208( C642 C1208 ) C642_=_C1209( C642 C1209 ) \nC642_=_C1210( C642 C1210 ) C642_=_C1211( C642 C1211 ) C642_=_C1212( C642 C1212 ) C642_=_C1213( C642 C1213 ) C642_=_C1214( C642 C1214 ) C642_=_C1215( C642 C1215 ) \nC654_=_C856( C654 C856 ) C654_=_C1043( C654 C1043 ) C654_=_C1053( C654 C1053 ) C654_=_C1081( C654 C1081 ) C654_=_C1096( C654 C1096 ) C654_=_C1136( C654 C1136 ) \nC654_=_C1171( C654 C1171 ) C654_=_C1183( C654 C1183 ) C654_=_C1206( C654 C1206 ) C654_=_C1216( C654 C1216 ) C654_=_C1217( C654 C1217 ) C654_=_C1218( C654 C1218 ) \nC654_=_C1219( C654 C1219 ) C654_=_C1220( C654 C1220 ) C654_=_C1221( C654 C1221 ) C654_=_C1222( C654 C1222 ) C654_=_C1223( C654 C1223 ) C654_=_C1224( C654 C1224 ) \nC737_=_C1071( C737 C1071 ) C737_=_C1105( C737 C1105 ) C737_=_C1107( C737 C1107 ) C737_=_C1109( C737 C1109 ) C737_=_C1110( C737 C1110 ) C737_=_C1111( C737 C1111 ) \nC737_=_C1112( C737 C1112 ) C737_=_C1113( C737 C1113 ) C753_=_C948( C753 C948 ) C753_=_C1048( C753 C1048 ) C753_=_C1072( C753 C1072 ) C753_=_C1091( C753 C1091 ) \nC753_=_C1114( C753 C1114 ) C753_=_C1117( C753 C1117 ) C753_=_C1118( C753 C1118 ) C753_=_C1121( C753 C1121 ) C753_=_C1123( C753 C1123 ) C753_=_C1124( C753 C1124 ) \nC753_=_C1125( C753 C1125 ) C753_=_C1126( C753 C1126 ) C753_=_C1127( C753 C1127 ) C753_=_C1128( C753 C1128 ) C753_=_C1129( C753 C1129 ) C753_=_C1130( C753 C1130 ) \nC753_=_C1131( C753 C1131 ) C766_=_C1073( C766 C1073 ) C766_=_C1114( C766 C1114 ) C766_=_C1132( C766 C1132 ) C766_=_C1134( C766 C1134 ) C766_=_C1136( C766 C1136 ) \nC766_=_C1137( C766 C1137 ) C766_=_C1138( C766 C1138 ) C766_=_C1139( C766 C1139 ) C766_=_C1140( C766 C1140 ) C766_=_C1141( C766 C1141 ) C792_=_C982( C792 C982 ) \nC792_=_C1049( C792 C1049 ) C792_=_C1075( C792 C1075 ) C792_=_C1092( C792 C1092 ) C792_=_C1132( C792 C1132 ) C792_=_C1152( C792 C1152 ) C792_=_C1153( C792 C1153 ) \nC792_=_C1156( C792 C1156 ) C792_=_C1158( C792 C1158 ) C792_=_C1159( C792 C1159 ) C792_=_C1160( C792 C1160 ) C792_=_C1161( C792 C1161 ) C792_=_C1162( C792 C1162 ) \nC792_=_C1163( C792 C1163 ) C792_=_C1164( C792 C1164 ) C792_=_C1165( C792 C1165 ) C792_=_C1166( C792 C1166 ) C805_=_C995( C805 C995 ) C805_=_C1050( C805 C1050 ) \nC805_=_C1062( C805 C1062 ) C805_=_C1076( C805 C1076 ) C805_=_C1105( C805 C1105 ) C805_=_C1117( C805 C1117 ) C805_=_C1143( C805 C1143 ) C805_=_C1152( C805 C1152 ) \nC805_=_C1167( C805 C1167 ) C805_=_C1168( C805 C1168 ) C805_=_C1169( C805 C1169 ) C805_=_C1171( C805 C1171 ) C805_=_C1172( C805 C1172 ) C805_=_C1173( C805 C1173 ) \nC805_=_C1174( C805 C1174 ) C805_=_C1175( C805 C1175 ) C805_=_C1176( C805 C1176 ) C805_=_C1177( C805 C1177 ) C805_=_C1178( C805 C1178 ) C805_=_C1179( C805 C1179 ) \nC805_=_C1180( C805 C1180 ) C828_=_C1010( C828 C1010 ) C828_=_C1078( C828 C1078 ) C828_=_C1168( C828 C1168 ) C828_=_C1190( C828 C1190 ) C828_=_C1192( C828 C1192 ) \nC828_=_C1193( C828 C1193 ) C828_=_C1194( C828 C1194 ) C841_=_C1022( C841 C1022 ) C841_=_C1051( C841 C1051 ) C841_=_C1079( C841 C1079 ) C841_=_C1094( C841 C1094 ) \nC841_=_C1134( C841 C1134 ) C841_=_C1169( C841 C1169 ) C841_=_C1181( C841 C1181 ) C841_=_C1195( C841 C1195 ) C841_=_C1197( C841 C1197 ) C841_=_C1198( C841 C1198 ) \nC841_=_C1199( C841 C1199 ) C841_=_C1200( C841 C1200 ) C841_=_C1201( C841 C1201 ) C841_=_C1202( C841 C1202 ) C841_=_C1203( C841 C1203 ) C841_=_C1204( C841 C1204 ) \nC841_=_C1205( C841 C1205 ) C852_=_C1033( C852 C1033 ) C852_=_C1052( C852 C1052 ) C852_=_C1064( C852 C1064 ) C852_=_C1080( C852 C1080 ) C852_=_C1107( C852 C1107 ) \nC852_=_C1121( C852 C1121 ) C852_=_C1145( C852 C1145 ) C852_=_C1156( C852 C1156 ) C852_=_C1182( C852 C1182 ) C852_=_C1190( C852 C1190 ) C852_=_C1195( C852 C1195 ) \nC852_=_C1206( C852 C1206 ) C852_=_C1207( C852 C1207 ) C852_=_C1208( C852 C1208 ) C852_=_C1209( C852 C1209 ) C852_=_C1210( C852 C1210 ) C852_=_C1211( C852 C1211 ) \nC852_=_C1212( C852 C1212 ) C852_=_C1213( C852 C1213 ) C852_=_C1214( C852 C1214 ) C852_=_C1215( C852 C1215 ) C856_=_C1043( C856 C1043 ) C856_=_C1053( C856 C1053 ) \nC856_=_C1081( C856 C1081 ) C856_=_C1096( C856 C1096 ) C856_=_C1136( C856 C1136 ) C856_=_C1171( C856 C1171 ) C856_=_C1183( C856 C1183 ) C856_=_C1206( C856 C1206 ) \nC856_=_C1216( C856 C1216 ) C856_=_C1217( C856 C1217 ) C856_=_C1218( C856 C1218 ) C856_=_C1219( C856 C1219 ) C856_=_C1220( C856 C1220 ) C856_=_C1221( C856 C1221 ) \nC856_=_C1222( C856 C1222 ) C856_=_C1223( C856 C1223 ) C856_=_C1224( C856 C1224 ) C885_=_C1059( C885 C1059 ) C885_=_C1062( C885 C1062 ) C885_=_C1064( C885 C1064 ) \nC885_=_C1066( C885 C1066 ) C885_=_C1067( C885 C1067 ) C885_=_C1068( C885 C1068 ) C885_=_C1069( C885 C1069 ) C919_=_C1070( C919 C1070 ) C919_=_C1091( C919 C1091 ) \nC919_=_C1092( C919 C1092 ) C919_=_C1094( C919 C1094 ) C919_=_C1096( C919 C1096 ) C919_=_C1097( C919 C1097 ) C919_=_C1098( C919 C1098 ) C919_=_C1099( C919 C1099 ) \nC919_=_C1100( C919 C1100 ) C919_=_C1101( C919 C1101 ) C919_=_C1102( C919 C1102 ) C948_=_C1048( C948 C1048 ) C948_=_C1072( C948 C1072 ) C948_=_C1091( C948 C1091 ) \nC948_=_C1114( C948 C1114 ) C948_=_C1117( C948 C1117 ) C948_=_C1118( C948 C1118 ) C948_=_C1121( C948 C1121 ) C948_=_C1123(</w:t>
      </w:r>
    </w:p>
    <w:p>
      <w:pPr>
        <w:pStyle w:val="PreformattedText"/>
        <w:bidi w:val="0"/>
        <w:spacing w:before="0" w:after="0"/>
        <w:jc w:val="left"/>
        <w:rPr/>
      </w:pPr>
      <w:r>
        <w:rPr/>
        <w:t xml:space="preserve"> </w:t>
      </w:r>
      <w:r>
        <w:rPr/>
        <w:t>C948 C1123 ) C948_=_C1124( C948 C1124 ) \nC948_=_C1125( C948 C1125 ) C948_=_C1126( C948 C1126 ) C948_=_C1127( C948 C1127 ) C948_=_C1128( C948 C1128 ) C948_=_C1129( C948 C1129 ) C948_=_C1130( C948 C1130 ) \nC948_=_C1131( C948 C1131 ) C982_=_C1049( C982 C1049 ) C982_=_C1075( C982 C1075 ) C982_=_C1092( C982 C1092 ) C982_=_C1132( C982 C1132 ) C982_=_C1152( C982 C1152 ) \nC982_=_C1153( C982 C1153 ) C982_=_C1156( C982 C1156 ) C982_=_C1158( C982 C1158 ) C982_=_C1159( C982 C1159 ) C982_=_C1160( C982 C1160 ) C982_=_C1161( C982 C1161 ) \nC982_=_C1162( C982 C1162 ) C982_=_C1163( C982 C1163 ) C982_=_C1164( C982 C1164 ) C982_=_C1165( C982 C1165 ) C982_=_C1166( C982 C1166 ) C995_=_C1050( C995 C1050 ) \nC995_=_C1062( C995 C1062 ) C995_=_C1076( C995 C1076 ) C995_=_C1105( C995 C1105 ) C995_=_C1117( C995 C1117 ) C995_=_C1143( C995 C1143 ) C995_=_C1152( C995 C1152 ) \nC995_=_C1167( C995 C1167 ) C995_=_C1168( C995 C1168 ) C995_=_C1169( C995 C1169 ) C995_=_C1171( C995 C1171 ) C995_=_C1172( C995 C1172 ) C995_=_C1173( C995 C1173 ) \nC995_=_C1174( C995 C1174 ) C995_=_C1175( C995 C1175 ) C995_=_C1176( C995 C1176 ) C995_=_C1177( C995 C1177 ) C995_=_C1178( C995 C1178 ) C995_=_C1179( C995 C1179 ) \nC995_=_C1180( C995 C1180 ) C1010_=_C1078( C1010 C1078 ) C1010_=_C1168( C1010 C1168 ) C1010_=_C1190( C1010 C1190 ) C1010_=_C1192( C1010 C1192 ) C1010_=_C1193( C1010 C1193 ) \nC1010_=_C1194( C1010 C1194 ) C1022_=_C1051( C1022 C1051 ) C1022_=_C1079( C1022 C1079 ) C1022_=_C1094( C1022 C1094 ) C1022_=_C1134( C1022 C1134 ) C1022_=_C1169( C1022 C1169 ) \nC1022_=_C1181( C1022 C1181 ) C1022_=_C1195( C1022 C1195 ) C1022_=_C1197( C1022 C1197 ) C1022_=_C1198( C1022 C1198 ) C1022_=_C1199( C1022 C1199 ) C1022_=_C1200( C1022 C1200 ) \nC1022_=_C1201( C1022 C1201 ) C1022_=_C1202( C1022 C1202 ) C1022_=_C1203( C1022 C1203 ) C1022_=_C1204( C1022 C1204 ) C1022_=_C1205( C1022 C1205 ) C1033_=_C1052( C1033 C1052 ) \nC1033_=_C1064( C1033 C1064 ) C1033_=_C1080( C1033 C1080 ) C1033_=_C1107( C1033 C1107 ) C1033_=_C1121( C1033 C1121 ) C1033_=_C1145( C1033 C1145 ) C1033_=_C1156( C1033 C1156 ) \nC1033_=_C1182( C1033 C1182 ) C1033_=_C1190( C1033 C1190 ) C1033_=_C1195( C1033 C1195 ) C1033_=_C1206( C1033 C1206 ) C1033_=_C1207( C1033 C1207 ) C1033_=_C1208( C1033 C1208 ) \nC1033_=_C1209( C1033 C1209 ) C1033_=_C1210( C1033 C1210 ) C1033_=_C1211( C1033 C1211 ) C1033_=_C1212( C1033 C1212 ) C1033_=_C1213( C1033 C1213 ) C1033_=_C1214( C1033 C1214 ) \nC1033_=_C1215( C1033 C1215 ) C1043_=_C1053( C1043 C1053 ) C1043_=_C1081( C1043 C1081 ) C1043_=_C1096( C1043 C1096 ) C1043_=_C1136( C1043 C1136 ) C1043_=_C1171( C1043 C1171 ) \nC1043_=_C1183( C1043 C1183 ) C1043_=_C1206( C1043 C1206 ) C1043_=_C1216( C1043 C1216 ) C1043_=_C1217( C1043 C1217 ) C1043_=_C1218( C1043 C1218 ) C1043_=_C1219( C1043 C1219 ) \nC1043_=_C1220( C1043 C1220 ) C1043_=_C1221( C1043 C1221 ) C1043_=_C1222( C1043 C1222 ) C1043_=_C1223( C1043 C1223 ) C1043_=_C1224( C1043 C1224 ) C1048_=_C1049( C1048 C1049 ) \nC1048_=_C1050( C1048 C1050 ) C1048_=_C1051( C1048 C1051 ) C1048_=_C1052( C1048 C1052 ) C1048_=_C1053( C1048 C1053 ) C1048_=_C1072( C1048 C1072 ) C1048_=_C1091( C1048 C1091 ) \nC1048_=_C1114( C1048 C1114 ) C1048_=_C1117( C1048 C1117 ) C1048_=_C1118( C1048 C1118 ) C1048_=_C1121( C1048 C1121 ) C1048_=_C1123( C1048 C1123 ) C1048_=_C1124( C1048 C1124 ) \nC1048_=_C1125( C1048 C1125 ) C1048_=_C1126( C1048 C1126 ) C1048_=_C1127( C1048 C1127 ) C1048_=_C1128( C1048 C1128 ) C1048_=_C1129( C1048 C1129 ) C1048_=_C1130( C1048 C1130 ) \nC1048_=_C1131( C1048 C1131 ) C1049_=_C1050( C1049 C1050 ) C1049_=_C1051( C1049 C1051 ) C1049_=_C1052( C1049 C1052 ) C1049_=_C1053( C1049 C1053 ) C1049_=_C1075( C1049 C1075 ) \nC1049_=_C1092( C1049 C1092 ) C1049_=_C1132( C1049 C1132 ) C1049_=_C1152( C1049 C1152 ) C1049_=_C1153( C1049 C1153 ) C1049_=_C1156( C1049 C1156 ) C1049_=_C1158( C1049 C1158 ) \nC1049_=_C1159( C1049 C1159 ) C1049_=_C1160( C1049 C1160 ) C1049_=_C1161( C1049 C1161 ) C1049_=_C1162( C1049 C1162 ) C1049_=_C1163( C1049 C1163 ) C1049_=_C1164( C1049 C1164 ) \nC1049_=_C1165( C1049 C1165 ) C1049_=_C1166( C1049 C1166 ) C1050_=_C1051( C1050 C1051 ) C1050_=_C1052( C1050 C1052 ) C1050_=_C1053( C1050 C1053 ) C1050_=_C1062( C1050 C1062 ) \nC1050_=_C1076( C1050 C1076 ) C1050_=_C1105( C1050 C1105 ) C1050_=_C1117( C1050 C1117 ) C1050_=_C1143( C1050 C1143 ) C1050_=_C1152( C1050 C1152 ) C1050_=_C1167( C1050 C1167 ) \nC1050_=_C1168( C1050 C1168 ) C1050_=_C1169( C1050 C1169 ) C1050_=_C1171( C1050 C1171 ) C1050_=_C1172( C1050 C1172 ) C1050_=_C1173( C1050 C1173 ) C1050_=_C1174( C1050 C1174 ) \nC1050_=_C1175( C1050 C1175 ) C1050_=_C1176( C1050 C1176 ) C1050_=_C1177( C1050 C1177 ) C1050_=_C1178( C1050 C1178 ) C1050_=_C1179( C1050 C1179 ) C1050_=_C1180( C1050 C1180 ) \nC1051_=_C1052( C1051 C1052 ) C1051_=_C1053( C1051 C1053 ) C1051_=_C1079( C1051 C1079 ) C1051_=_C1094( C1051 C1094 ) C1051_=_C1134( C1051 C1134 ) C1051_=_C1169( C1051 C1169 ) \nC1051_=_C1181( C1051 C1181 ) C1051_=_C1195( C1051 C1195 ) C1051_=_C1197( C1051 C1197 ) C1051_=_C1198( C1051 C1198 ) C1051_=_C1199( C1051 C1199 ) C1051_=_C1200( C1051 C1200 ) \nC1051_=_C1201( C1051 C1201 ) C1051_=_C1202( C1051 C1202 ) C1051_=_C1203( C1051 C1203 ) C1051_=_C1204( C1051 C1204 ) C1051_=_C1205( C1051 C1205 ) C1052_=_C1053( C1052 C1053 ) \nC1052_=_C1064( C1052 C1064 ) C1052_=_C1080( C1052 C1080 ) C1052_=_C1107( C1052 C1107 ) C1052_=_C1121( C1052 C1121 ) C1052_=_C1145( C1052 C1145 ) C1052_=_C1156( C1052 C1156 ) \nC1052_=_C1182( C1052 C1182 ) C1052_=_C1190( C1052 C1190 ) C1052_=_C1195( C1052 C1195 ) C1052_=_C1206( C1052 C1206 ) C1052_=_C1207( C1052 C1207 ) C1052_=_C1208( C1052 C1208 ) \nC1052_=_C1209( C1052 C1209 ) C1052_=_C1210( C1052 C1210 ) C1052_=_C1211( C1052 C1211 ) C1052_=_C1212( C1052 C1212 ) C1052_=_C1213( C1052 C1213 ) C1052_=_C1214( C1052 C1214 ) \nC1052_=_C1215( C1052 C1215 ) C1053_=_C1081( C1053 C1081 ) C1053_=_C1096( C1053 C1096 ) C1053_=_C1136( C1053 C1136 ) C1053_=_C1171( C1053 C1171 ) C1053_=_C1183( C1053 C1183 ) \nC1053_=_C1206( C1053 C1206 ) C1053_=_C1216( C1053 C1216 ) C1053_=_C1217( C1053 C1217 ) C1053_=_C1218( C1053 C1218 ) C1053_=_C1219( C1053 C1219 ) C1053_=_C1220( C1053 C1220 ) \nC1053_=_C1221( C1053 C1221 ) C1053_=_C1222( C1053 C1222 ) C1053_=_C1223( C1053 C1223 ) C1053_=_C1224( C1053 C1224 ) C1059_=_C1062( C1059 C1062 ) C1059_=_C1064( C1059 C1064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8( C1059 C1078 ) \nC1059_=_C1079( C1059 C1079 ) C1059_=_C1080( C1059 C1080 ) C1059_=_C1081( C1059 C1081 ) C1062_=_C1064( C1062 C1064 ) C1062_=_C1066( C1062 C1066 ) C1062_=_C1067( C1062 C1067 ) \nC1062_=_C1068( C1062 C1068 ) C1062_=_C1069( C1062 C1069 ) C1062_=_C1076( C1062 C1076 ) C1062_=_C1105( C1062 C1105 ) C1062_=_C1117( C1062 C1117 ) C1062_=_C1143( C1062 C1143 ) \nC1062_=_C1152( C1062 C1152 ) C1062_=_C1167( C1062 C1167 ) C1062_=_C1168( C1062 C1168 ) C1062_=_C1169( C1062 C1169 ) C1062_=_C1171( C1062 C1171 ) C1062_=_C1172( C1062 C1172 ) \nC1062_=_C1173( C1062 C1173 ) C1062_=_C1174( C1062 C1174 ) C1062_=_C1175( C1062 C1175 ) C1062_=_C1176( C1062 C1176 ) C1062_=_C1177( C1062 C1177 ) C1062_=_C1178( C1062 C1178 ) \nC1062_=_C1179( C1062 C1179 ) C1062_=_C1180( C1062 C1180 ) C1064_=_C1066( C1064 C1066 ) C1064_=_C1067( C1064 C1067 ) C1064_=_C1068( C1064 C1068 ) C1064_=_C1069( C1064 C1069 ) \nC1064_=_C1080( C1064 C1080 ) C1064_=_C1107( C1064 C1107 ) C1064_=_C1121( C1064 C1121 ) C1064_=_C1145( C1064 C1145 ) C1064_=_C1156( C1064 C1156 ) C1064_=_C1182( C1064 C1182 ) \nC1064_=_C1190( C1064 C1190 ) C1064_=_C1195( C1064 C1195 ) C1064_=_C1206( C1064 C1206 ) C1064_=_C1207( C1064 C1207 ) C1064_=_C1208( C1064 C1208 ) C1064_=_C1209( C1064 C1209 ) \nC1064_=_C1210( C1064 C1210 ) C1064_=_C1211( C1064 C1211 ) C1064_=_C1212( C1064 C1212 ) C1064_=_C1213( C1064 C1213 ) C1064_=_C1214( C1064 C1214 ) C1064_=_C1215( C1064 C1215 ) \nC1066_=_C1067( C1066 C1067 ) C1066_=_C1068( C1066 C1068 ) C1066_=_C1069( C1066 C1069 ) C1067_=_C1068( C1067 C1068 ) C1067_=_C1069( C1067 C1069 ) C1068_=_C1069( C1068 C1069 ) \nC1070_=_C1071( C1070 C1071 ) C1070_=_C1072( C1070 C1072 ) C1070_=_C1073( C1070 C1073 ) C1070_=_C1074( C1070 C1074 ) C1070_=_C1075( C1070 C1075 ) C1070_=_C1076( C1070 C1076 ) \nC1070_=_C1078( C1070 C1078 ) C1070_=_C1079( C1070 C1079 ) C1070_=_C1080( C1070 C1080 ) C1070_=_C1081( C1070 C1081 ) C1070_=_C1091( C1070 C1091 ) C1070_=_C1092( C1070 C1092 ) \nC1070_=_C1094( C1070 C1094 ) C1070_=_C1096( C1070 C1096 ) C1070_=_C1097( C1070 C1097 ) C1070_=_C1098( C1070 C1098 ) C1070_=_C1099( C1070 C1099 ) C1070_=_C1100( C1070 C1100 ) \nC1070_=_C1101( C1070 C1101 ) C1070_=_C1102( C1070 C1102 ) C1071_=_C1072( C1071 C1072 ) C1071_=_C1073( C1071 C1073 ) C1071_=_C1074( C1071 C1074 ) C1071_=_C1075( C1071 C1075 ) \nC1071_=_C1076( C1071 C1076 ) C1071_=_C1078( C1071 C1078 ) C1071_=_C1079( C1071 C1079 ) C1071_=_C1080( C1071 C1080 ) C1071_=_C1081( C1071 C1081 ) C1071_=_C1105( C1071 C1105 ) \nC1071_=_C1107( C1071 C1107 ) C1071_=_C1109( C1071 C1109 ) C1071_=_C1110( C1071 C1110 ) C1071_=_C1111( C1071 C1111 ) C1071_=_C1112( C1071 C1112 ) C1071_=_C1113( C1071 C1113 ) \nC1072_=_C1073( C1072 C1073 ) C1072_=_C1074( C1072 C1074 ) C1072_=_C1075( C1072 C1075 ) C1072_=_C1076( C1072 C1076 ) C1072_=_C1078( C1072 C1078 ) C1072_=_C1079( C1072 C1079 ) \nC1072_=_C1080( C1072 C1080 ) C1072_=_C1081( C1072 C1081 ) C1072_=_C1091( C1072 C1091 ) C1072_=_C1114( C1072 C1114 ) C1072_=_C1117( C1072 C1117 ) C1072_=_C1118( C1072 C1118 ) \nC1072_=_C1121( C1072 C1121 ) C1072_=_C1123( C1072 C1123 ) C1072_=_C1124( C1072 C1124 ) C1072_=_C1125( C1072 C1125 ) C1072_=_C1126( C1072 C1126 ) C1072_=_C1127( C1072 C1127 ) \nC1072_=_C1128( C1072 C1128 ) C1072_=_C1129( C1072 C1129 ) C1072_=_C1130( C1072 C1130 ) C1072_=_C1131(</w:t>
      </w:r>
    </w:p>
    <w:p>
      <w:pPr>
        <w:pStyle w:val="PreformattedText"/>
        <w:bidi w:val="0"/>
        <w:spacing w:before="0" w:after="0"/>
        <w:jc w:val="left"/>
        <w:rPr/>
      </w:pPr>
      <w:r>
        <w:rPr/>
        <w:t xml:space="preserve"> </w:t>
      </w:r>
      <w:r>
        <w:rPr/>
        <w:t>C1072 C1131 ) C1073_=_C1074( C1073 C1074 ) C1073_=_C1075( C1073 C1075 ) \nC1073_=_C1076( C1073 C1076 ) C1073_=_C1078( C1073 C1078 ) C1073_=_C1079( C1073 C1079 ) C1073_=_C1080( C1073 C1080 ) C1073_=_C1081( C1073 C1081 ) C1073_=_C1114( C1073 C1114 ) \nC1073_=_C1132( C1073 C1132 ) C1073_=_C1134( C1073 C1134 ) C1073_=_C1136( C1073 C1136 ) C1073_=_C1137( C1073 C1137 ) C1073_=_C1138( C1073 C1138 ) C1073_=_C1139( C1073 C1139 ) \nC1073_=_C1140( C1073 C1140 ) C1073_=_C1141( C1073 C1141 ) C1074_=_C1075( C1074 C1075 ) C1074_=_C1076( C1074 C1076 ) C1074_=_C1078( C1074 C1078 ) C1074_=_C1079( C1074 C1079 ) \nC1074_=_C1080( C1074 C1080 ) C1074_=_C1081( C1074 C1081 ) C1074_=_C1143( C1074 C1143 ) C1074_=_C1145( C1074 C1145 ) C1074_=_C1147( C1074 C1147 ) C1074_=_C1148( C1074 C1148 ) \nC1074_=_C1149( C1074 C1149 ) C1074_=_C1150( C1074 C1150 ) C1074_=_C1151( C1074 C1151 ) C1075_=_C1076( C1075 C1076 ) C1075_=_C1078( C1075 C1078 ) C1075_=_C1079( C1075 C1079 ) \nC1075_=_C1080( C1075 C1080 ) C1075_=_C1081( C1075 C1081 ) C1075_=_C1092( C1075 C1092 ) C1075_=_C1132( C1075 C1132 ) C1075_=_C1152( C1075 C1152 ) C1075_=_C1153( C1075 C1153 ) \nC1075_=_C1156( C1075 C1156 ) C1075_=_C1158( C1075 C1158 ) C1075_=_C1159( C1075 C1159 ) C1075_=_C1160( C1075 C1160 ) C1075_=_C1161( C1075 C1161 ) C1075_=_C1162( C1075 C1162 ) \nC1075_=_C1163( C1075 C1163 ) C1075_=_C1164( C1075 C1164 ) C1075_=_C1165( C1075 C1165 ) C1075_=_C1166( C1075 C1166 ) C1076_=_C1078( C1076 C1078 ) C1076_=_C1079( C1076 C1079 ) \nC1076_=_C1080( C1076 C1080 ) C1076_=_C1081( C1076 C1081 ) C1076_=_C1105( C1076 C1105 ) C1076_=_C1117( C1076 C1117 ) C1076_=_C1143( C1076 C1143 ) C1076_=_C1152( C1076 C1152 ) \nC1076_=_C1167( C1076 C1167 ) C1076_=_C1168( C1076 C1168 ) C1076_=_C1169( C1076 C1169 ) C1076_=_C1171( C1076 C1171 ) C1076_=_C1172( C1076 C1172 ) C1076_=_C1173( C1076 C1173 ) \nC1076_=_C1174( C1076 C1174 ) C1076_=_C1175( C1076 C1175 ) C1076_=_C1176( C1076 C1176 ) C1076_=_C1177( C1076 C1177 ) C1076_=_C1178( C1076 C1178 ) C1076_=_C1179( C1076 C1179 ) \nC1076_=_C1180( C1076 C1180 ) C1078_=_C1079( C1078 C1079 ) C1078_=_C1080( C1078 C1080 ) C1078_=_C1081( C1078 C1081 ) C1078_=_C1168( C1078 C1168 ) C1078_=_C1190( C1078 C1190 ) \nC1078_=_C1192( C1078 C1192 ) C1078_=_C1193( C1078 C1193 ) C1078_=_C1194( C1078 C1194 ) C1079_=_C1080( C1079 C1080 ) C1079_=_C1081( C1079 C1081 ) C1079_=_C1094( C1079 C1094 ) \nC1079_=_C1134( C1079 C1134 ) C1079_=_C1169( C1079 C1169 ) C1079_=_C1181( C1079 C1181 ) C1079_=_C1195( C1079 C1195 ) C1079_=_C1197( C1079 C1197 ) C1079_=_C1198( C1079 C1198 ) \nC1079_=_C1199( C1079 C1199 ) C1079_=_C1200( C1079 C1200 ) C1079_=_C1201( C1079 C1201 ) C1079_=_C1202( C1079 C1202 ) C1079_=_C1203( C1079 C1203 ) C1079_=_C1204( C1079 C1204 ) \nC1079_=_C1205( C1079 C1205 ) C1080_=_C1081( C1080 C1081 ) C1080_=_C1107( C1080 C1107 ) C1080_=_C1121( C1080 C1121 ) C1080_=_C1145( C1080 C1145 ) C1080_=_C1156( C1080 C1156 ) \nC1080_=_C1182( C1080 C1182 ) C1080_=_C1190( C1080 C1190 ) C1080_=_C1195( C1080 C1195 ) C1080_=_C1206( C1080 C1206 ) C1080_=_C1207( C1080 C1207 ) C1080_=_C1208( C1080 C1208 ) \nC1080_=_C1209( C1080 C1209 ) C1080_=_C1210( C1080 C1210 ) C1080_=_C1211( C1080 C1211 ) C1080_=_C1212( C1080 C1212 ) C1080_=_C1213( C1080 C1213 ) C1080_=_C1214( C1080 C1214 ) \nC1080_=_C1215( C1080 C1215 ) C1081_=_C1096( C1081 C1096 ) C1081_=_C1136( C1081 C1136 ) C1081_=_C1171( C1081 C1171 ) C1081_=_C1183( C1081 C1183 ) C1081_=_C1206( C1081 C1206 ) \nC1081_=_C1216( C1081 C1216 ) C1081_=_C1217( C1081 C1217 ) C1081_=_C1218( C1081 C1218 ) C1081_=_C1219( C1081 C1219 ) C1081_=_C1220( C1081 C1220 ) C1081_=_C1221( C1081 C1221 ) \nC1081_=_C1222( C1081 C1222 ) C1081_=_C1223( C1081 C1223 ) C1081_=_C1224( C1081 C1224 ) C1091_=_C1092( C1091 C1092 ) C1091_=_C1094( C1091 C1094 ) C1091_=_C1096( C1091 C1096 ) \nC1091_=_C1097( C1091 C1097 ) C1091_=_C1098( C1091 C1098 ) C1091_=_C1099( C1091 C1099 ) C1091_=_C1100( C1091 C1100 ) C1091_=_C1101( C1091 C1101 ) C1091_=_C1102( C1091 C1102 ) \nC1091_=_C1114( C1091 C1114 ) C1091_=_C1117( C1091 C1117 ) C1091_=_C1118( C1091 C1118 ) C1091_=_C1121( C1091 C1121 ) C1091_=_C1123( C1091 C1123 ) C1091_=_C1124( C1091 C1124 ) \nC1091_=_C1125( C1091 C1125 ) C1091_=_C1126( C1091 C1126 ) C1091_=_C1127( C1091 C1127 ) C1091_=_C1128( C1091 C1128 ) C1091_=_C1129( C1091 C1129 ) C1091_=_C1130( C1091 C1130 ) \nC1091_=_C1131( C1091 C1131 ) C1092_=_C1094( C1092 C1094 ) C1092_=_C1096( C1092 C1096 ) C1092_=_C1097( C1092 C1097 ) C1092_=_C1098( C1092 C1098 ) C1092_=_C1099( C1092 C1099 ) \nC1092_=_C1100( C1092 C1100 ) C1092_=_C1101( C1092 C1101 ) C1092_=_C1102( C1092 C1102 ) C1092_=_C1132( C1092 C1132 ) C1092_=_C1152( C1092 C1152 ) C1092_=_C1153( C1092 C1153 ) \nC1092_=_C1156( C1092 C1156 ) C1092_=_C1158( C1092 C1158 ) C1092_=_C1159( C1092 C1159 ) C1092_=_C1160( C1092 C1160 ) C1092_=_C1161( C1092 C1161 ) C1092_=_C1162( C1092 C1162 ) \nC1092_=_C1163( C1092 C1163 ) C1092_=_C1164( C1092 C1164 ) C1092_=_C1165( C1092 C1165 ) C1092_=_C1166( C1092 C1166 ) C1094_=_C1096( C1094 C1096 ) C1094_=_C1097( C1094 C1097 ) \nC1094_=_C1098( C1094 C1098 ) C1094_=_C1099( C1094 C1099 ) C1094_=_C1100( C1094 C1100 ) C1094_=_C1101( C1094 C1101 ) C1094_=_C1102( C1094 C1102 ) C1094_=_C1134( C1094 C1134 ) \nC1094_=_C1169( C1094 C1169 ) C1094_=_C1181( C1094 C1181 ) C1094_=_C1195( C1094 C1195 ) C1094_=_C1197( C1094 C1197 ) C1094_=_C1198( C1094 C1198 ) C1094_=_C1199( C1094 C1199 ) \nC1094_=_C1200( C1094 C1200 ) C1094_=_C1201( C1094 C1201 ) C1094_=_C1202( C1094 C1202 ) C1094_=_C1203( C1094 C1203 ) C1094_=_C1204( C1094 C1204 ) C1094_=_C1205( C1094 C1205 ) \nC1096_=_C1097( C1096 C1097 ) C1096_=_C1098( C1096 C1098 ) C1096_=_C1099( C1096 C1099 ) C1096_=_C1100( C1096 C1100 ) C1096_=_C1101( C1096 C1101 ) C1096_=_C1102( C1096 C1102 ) \nC1096_=_C1136( C1096 C1136 ) C1096_=_C1171( C1096 C1171 ) C1096_=_C1183( C1096 C1183 ) C1096_=_C1206( C1096 C1206 ) C1096_=_C1216( C1096 C1216 ) C1096_=_C1217( C1096 C1217 ) \nC1096_=_C1218( C1096 C1218 ) C1096_=_C1219( C1096 C1219 ) C1096_=_C1220( C1096 C1220 ) C1096_=_C1221( C1096 C1221 ) C1096_=_C1222( C1096 C1222 ) C1096_=_C1223( C1096 C1223 ) \nC1096_=_C1224( C1096 C1224 ) C1097_=_C1098( C1097 C1098 ) C1097_=_C1099( C1097 C1099 ) C1097_=_C1100( C1097 C1100 ) C1097_=_C1101( C1097 C1101 ) C1097_=_C1102( C1097 C1102 ) \nC1098_=_C1099( C1098 C1099 ) C1098_=_C1100( C1098 C1100 ) C1098_=_C1101( C1098 C1101 ) C1098_=_C1102( C1098 C1102 ) C1099_=_C1100( C1099 C1100 ) C1099_=_C1101( C1099 C1101 ) \nC1099_=_C1102( C1099 C1102 ) C1100_=_C1101( C1100 C1101 ) C1100_=_C1102( C1100 C1102 ) C1101_=_C1102( C1101 C1102 ) C1105_=_C1107( C1105 C1107 ) C1105_=_C1109( C1105 C1109 ) \nC1105_=_C1110( C1105 C1110 ) C1105_=_C1111( C1105 C1111 ) C1105_=_C1112( C1105 C1112 ) C1105_=_C1113( C1105 C1113 ) C1105_=_C1117( C1105 C1117 ) C1105_=_C1143( C1105 C1143 ) \nC1105_=_C1152( C1105 C1152 ) C1105_=_C1167( C1105 C1167 ) C1105_=_C1168( C1105 C1168 ) C1105_=_C1169( C1105 C1169 ) C1105_=_C1171( C1105 C1171 ) C1105_=_C1172( C1105 C1172 ) \nC1105_=_C1173( C1105 C1173 ) C1105_=_C1174( C1105 C1174 ) C1105_=_C1175( C1105 C1175 ) C1105_=_C1176( C1105 C1176 ) C1105_=_C1177( C1105 C1177 ) C1105_=_C1178( C1105 C1178 ) \nC1105_=_C1179( C1105 C1179 ) C1105_=_C1180( C1105 C1180 ) C1107_=_C1109( C1107 C1109 ) C1107_=_C1110( C1107 C1110 ) C1107_=_C1111( C1107 C1111 ) C1107_=_C1112( C1107 C1112 ) \nC1107_=_C1113( C1107 C1113 ) C1107_=_C1121( C1107 C1121 ) C1107_=_C1145( C1107 C1145 ) C1107_=_C1156( C1107 C1156 ) C1107_=_C1182( C1107 C1182 ) C1107_=_C1190( C1107 C1190 ) \nC1107_=_C1195( C1107 C1195 ) C1107_=_C1206( C1107 C1206 ) C1107_=_C1207( C1107 C1207 ) C1107_=_C1208( C1107 C1208 ) C1107_=_C1209( C1107 C1209 ) C1107_=_C1210( C1107 C1210 ) \nC1107_=_C1211( C1107 C1211 ) C1107_=_C1212( C1107 C1212 ) C1107_=_C1213( C1107 C1213 ) C1107_=_C1214( C1107 C1214 ) C1107_=_C1215( C1107 C1215 ) C1109_=_C1110( C1109 C1110 ) \nC1109_=_C1111( C1109 C1111 ) C1109_=_C1112( C1109 C1112 ) C1109_=_C1113( C1109 C1113 ) C1110_=_C1111( C1110 C1111 ) C1110_=_C1112( C1110 C1112 ) C1110_=_C1113( C1110 C1113 ) \nC1111_=_C1112( C1111 C1112 ) C1111_=_C1113( C1111 C1113 ) C1112_=_C1113( C1112 C1113 ) C1114_=_C1117( C1114 C1117 ) C1114_=_C1118( C1114 C1118 ) C1114_=_C1121( C1114 C1121 ) \nC1114_=_C1123( C1114 C1123 ) C1114_=_C1124( C1114 C1124 ) C1114_=_C1125( C1114 C1125 ) C1114_=_C1126( C1114 C1126 ) C1114_=_C1127( C1114 C1127 ) C1114_=_C1128( C1114 C1128 ) \nC1114_=_C1129( C1114 C1129 ) C1114_=_C1130( C1114 C1130 ) C1114_=_C1131( C1114 C1131 ) C1114_=_C1132( C1114 C1132 ) C1114_=_C1134( C1114 C1134 ) C1114_=_C1136( C1114 C1136 ) \nC1114_=_C1137( C1114 C1137 ) C1114_=_C1138( C1114 C1138 ) C1114_=_C1139( C1114 C1139 ) C1114_=_C1140( C1114 C1140 ) C1114_=_C1141( C1114 C1141 ) C1117_=_C1118( C1117 C1118 ) \nC1117_=_C1121( C1117 C1121 ) C1117_=_C1123( C1117 C1123 ) C1117_=_C1124( C1117 C1124 ) C1117_=_C1125( C1117 C1125 ) C1117_=_C1126( C1117 C1126 ) C1117_=_C1127( C1117 C1127 ) \nC1117_=_C1128( C1117 C1128 ) C1117_=_C1129( C1117 C1129 ) C1117_=_C1130( C1117 C1130 ) C1117_=_C1131( C1117 C1131 ) C1117_=_C1143( C1117 C1143 ) C1117_=_C1152( C1117 C1152 ) \nC1117_=_C1167( C1117 C1167 ) C1117_=_C1168( C1117 C1168 ) C1117_=_C1169( C1117 C1169 ) C1117_=_C1171( C1117 C1171 ) C1117_=_C1172( C1117 C1172 ) C1117_=_C1173( C1117 C1173 ) \nC1117_=_C1174( C1117 C1174 ) C1117_=_C1175( C1117 C1175 ) C1117_=_C1176( C1117 C1176 ) C1117_=_C1177( C1117 C1177 ) C1117_=_C1178( C1117 C1178 ) C1117_=_C1179( C1117 C1179 ) \nC1117_=_C1180( C1117 C1180 ) C1118_=_C1121( C1118 C1121 ) C1118_=_C1123( C1118 C1123 ) C1118_=_C1124( C1118 C1124 ) C1118_=_C1125( C1118 C1125 ) C1118_=_C1126( C1118 C1126 ) \nC1118_=_C1127( C1118 C1127 ) C1118_=_C1128( C1118 C1128 ) C1118_=_C1129( C1118 C1129 ) C1118_=_C1130( C1118 C1130 ) C1118_=_C1131( C1118 C1131 ) C1118_=_C1153( C1118 C1153 ) \nC1118_=_C1167( C1118 C1167 ) C1118_=_C1181( C1118 C1181 ) C1118_=_C1182( C1118 C1182 ) C1118_=_C1183( C1118 C1183 ) C1121_=_C1123( C1121 C1123 ) C1121_=_C1124(</w:t>
      </w:r>
    </w:p>
    <w:p>
      <w:pPr>
        <w:pStyle w:val="PreformattedText"/>
        <w:bidi w:val="0"/>
        <w:spacing w:before="0" w:after="0"/>
        <w:jc w:val="left"/>
        <w:rPr/>
      </w:pPr>
      <w:r>
        <w:rPr/>
        <w:t xml:space="preserve"> </w:t>
      </w:r>
      <w:r>
        <w:rPr/>
        <w:t>C1121 C1124 ) \nC1121_=_C1125( C1121 C1125 ) C1121_=_C1126( C1121 C1126 ) C1121_=_C1127( C1121 C1127 ) C1121_=_C1128( C1121 C1128 ) C1121_=_C1129( C1121 C1129 ) C1121_=_C1130( C1121 C1130 ) \nC1121_=_C1131( C1121 C1131 ) C1121_=_C1145( C1121 C1145 ) C1121_=_C1156( C1121 C1156 ) C1121_=_C1182( C1121 C1182 ) C1121_=_C1190( C1121 C1190 ) C1121_=_C1195( C1121 C1195 ) \nC1121_=_C1206( C1121 C1206 ) C1121_=_C1207( C1121 C1207 ) C1121_=_C1208( C1121 C1208 ) C1121_=_C1209( C1121 C1209 ) C1121_=_C1210( C1121 C1210 ) C1121_=_C1211( C1121 C1211 ) \nC1121_=_C1212( C1121 C1212 ) C1121_=_C1213( C1121 C1213 ) C1121_=_C1214( C1121 C1214 ) C1121_=_C1215( C1121 C1215 ) C1123_=_C1124( C1123 C1124 ) C1123_=_C1125( C1123 C1125 ) \nC1123_=_C1126( C1123 C1126 ) C1123_=_C1127( C1123 C1127 ) C1123_=_C1128( C1123 C1128 ) C1123_=_C1129( C1123 C1129 ) C1123_=_C1130( C1123 C1130 ) C1123_=_C1131( C1123 C1131 ) \nC1124_=_C1125( C1124 C1125 ) C1124_=_C1126( C1124 C1126 ) C1124_=_C1127( C1124 C1127 ) C1124_=_C1128( C1124 C1128 ) C1124_=_C1129( C1124 C1129 ) C1124_=_C1130( C1124 C1130 ) \nC1124_=_C1131( C1124 C1131 ) C1125_=_C1126( C1125 C1126 ) C1125_=_C1127( C1125 C1127 ) C1125_=_C1128( C1125 C1128 ) C1125_=_C1129( C1125 C1129 ) C1125_=_C1130( C1125 C1130 ) \nC1125_=_C1131( C1125 C1131 ) C1126_=_C1127( C1126 C1127 ) C1126_=_C1128( C1126 C1128 ) C1126_=_C1129( C1126 C1129 ) C1126_=_C1130( C1126 C1130 ) C1126_=_C1131( C1126 C1131 ) \nC1127_=_C1128( C1127 C1128 ) C1127_=_C1129( C1127 C1129 ) C1127_=_C1130( C1127 C1130 ) C1127_=_C1131( C1127 C1131 ) C1128_=_C1129( C1128 C1129 ) C1128_=_C1130( C1128 C1130 ) \nC1128_=_C1131( C1128 C1131 ) C1129_=_C1130( C1129 C1130 ) C1129_=_C1131( C1129 C1131 ) C1130_=_C1131( C1130 C1131 ) C1132_=_C1134( C1132 C1134 ) C1132_=_C1136( C1132 C1136 ) \nC1132_=_C1137( C1132 C1137 ) C1132_=_C1138( C1132 C1138 ) C1132_=_C1139( C1132 C1139 ) C1132_=_C1140( C1132 C1140 ) C1132_=_C1141( C1132 C1141 ) C1132_=_C1152( C1132 C1152 ) \nC1132_=_C1153( C1132 C1153 ) C1132_=_C1156( C1132 C1156 ) C1132_=_C1158( C1132 C1158 ) C1132_=_C1159( C1132 C1159 ) C1132_=_C1160( C1132 C1160 ) C1132_=_C1161( C1132 C1161 ) \nC1132_=_C1162( C1132 C1162 ) C1132_=_C1163( C1132 C1163 ) C1132_=_C1164( C1132 C1164 ) C1132_=_C1165( C1132 C1165 ) C1132_=_C1166( C1132 C1166 ) C1134_=_C1136( C1134 C1136 ) \nC1134_=_C1137( C1134 C1137 ) C1134_=_C1138( C1134 C1138 ) C1134_=_C1139( C1134 C1139 ) C1134_=_C1140( C1134 C1140 ) C1134_=_C1141( C1134 C1141 ) C1134_=_C1169( C1134 C1169 ) \nC1134_=_C1181( C1134 C1181 ) C1134_=_C1195( C1134 C1195 ) C1134_=_C1197( C1134 C1197 ) C1134_=_C1198( C1134 C1198 ) C1134_=_C1199( C1134 C1199 ) C1134_=_C1200( C1134 C1200 ) \nC1134_=_C1201( C1134 C1201 ) C1134_=_C1202( C1134 C1202 ) C1134_=_C1203( C1134 C1203 ) C1134_=_C1204( C1134 C1204 ) C1134_=_C1205( C1134 C1205 ) C1136_=_C1137( C1136 C1137 ) \nC1136_=_C1138( C1136 C1138 ) C1136_=_C1139( C1136 C1139 ) C1136_=_C1140( C1136 C1140 ) C1136_=_C1141( C1136 C1141 ) C1136_=_C1171( C1136 C1171 ) C1136_=_C1183( C1136 C1183 ) \nC1136_=_C1206( C1136 C1206 ) C1136_=_C1216( C1136 C1216 ) C1136_=_C1217( C1136 C1217 ) C1136_=_C1218( C1136 C1218 ) C1136_=_C1219( C1136 C1219 ) C1136_=_C1220( C1136 C1220 ) \nC1136_=_C1221( C1136 C1221 ) C1136_=_C1222( C1136 C1222 ) C1136_=_C1223( C1136 C1223 ) C1136_=_C1224( C1136 C1224 ) C1137_=_C1138( C1137 C1138 ) C1137_=_C1139( C1137 C1139 ) \nC1137_=_C1140( C1137 C1140 ) C1137_=_C1141( C1137 C1141 ) C1138_=_C1139( C1138 C1139 ) C1138_=_C1140( C1138 C1140 ) C1138_=_C1141( C1138 C1141 ) C1139_=_C1140( C1139 C1140 ) \nC1139_=_C1141( C1139 C1141 ) C1140_=_C1141( C1140 C1141 ) C1143_=_C1145( C1143 C1145 ) C1143_=_C1147( C1143 C1147 ) C1143_=_C1148( C1143 C1148 ) C1143_=_C1149( C1143 C1149 ) \nC1143_=_C1150( C1143 C1150 ) C1143_=_C1151( C1143 C1151 ) C1143_=_C1152( C1143 C1152 ) C1143_=_C1167( C1143 C1167 ) C1143_=_C1168( C1143 C1168 ) C1143_=_C1169( C1143 C1169 ) \nC1143_=_C1171( C1143 C1171 ) C1143_=_C1172( C1143 C1172 ) C1143_=_C1173( C1143 C1173 ) C1143_=_C1174( C1143 C1174 ) C1143_=_C1175( C1143 C1175 ) C1143_=_C1176( C1143 C1176 ) \nC1143_=_C1177( C1143 C1177 ) C1143_=_C1178( C1143 C1178 ) C1143_=_C1179( C1143 C1179 ) C1143_=_C1180( C1143 C1180 ) C1145_=_C1147( C1145 C1147 ) C1145_=_C1148( C1145 C1148 ) \nC1145_=_C1149( C1145 C1149 ) C1145_=_C1150( C1145 C1150 ) C1145_=_C1151( C1145 C1151 ) C1145_=_C1156( C1145 C1156 ) C1145_=_C1182( C1145 C1182 ) C1145_=_C1190( C1145 C1190 ) \nC1145_=_C1195( C1145 C1195 ) C1145_=_C1206( C1145 C1206 ) C1145_=_C1207( C1145 C1207 ) C1145_=_C1208( C1145 C1208 ) C1145_=_C1209( C1145 C1209 ) C1145_=_C1210( C1145 C1210 ) \nC1145_=_C1211( C1145 C1211 ) C1145_=_C1212( C1145 C1212 ) C1145_=_C1213( C1145 C1213 ) C1145_=_C1214( C1145 C1214 ) C1145_=_C1215( C1145 C1215 ) C1147_=_C1148( C1147 C1148 ) \nC1147_=_C1149( C1147 C1149 ) C1147_=_C1150( C1147 C1150 ) C1147_=_C1151( C1147 C1151 ) C1148_=_C1149( C1148 C1149 ) C1148_=_C1150( C1148 C1150 ) C1148_=_C1151( C1148 C1151 ) \nC1149_=_C1150( C1149 C1150 ) C1149_=_C1151( C1149 C1151 ) C1150_=_C1151( C1150 C1151 ) C1152_=_C1153( C1152 C1153 ) C1152_=_C1156( C1152 C1156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2_=_C1171( C1152 C1171 ) \nC1152_=_C1172( C1152 C1172 ) C1152_=_C1173( C1152 C1173 ) C1152_=_C1174( C1152 C1174 ) C1152_=_C1175( C1152 C1175 ) C1152_=_C1176( C1152 C1176 ) C1152_=_C1177( C1152 C1177 ) \nC1152_=_C1178( C1152 C1178 ) C1152_=_C1179( C1152 C1179 ) C1152_=_C1180( C1152 C1180 ) C1153_=_C1156( C1153 C1156 ) C1153_=_C1158( C1153 C1158 ) C1153_=_C1159( C1153 C1159 ) \nC1153_=_C1160( C1153 C1160 ) C1153_=_C1161( C1153 C1161 ) C1153_=_C1162( C1153 C1162 ) C1153_=_C1163( C1153 C1163 ) C1153_=_C1164( C1153 C1164 ) C1153_=_C1165( C1153 C1165 ) \nC1153_=_C1166( C1153 C1166 ) C1153_=_C1167( C1153 C1167 ) C1153_=_C1181( C1153 C1181 ) C1153_=_C1182( C1153 C1182 ) C1153_=_C1183( C1153 C1183 ) C1156_=_C1158( C1156 C1158 ) \nC1156_=_C1159( C1156 C1159 ) C1156_=_C1160( C1156 C1160 ) C1156_=_C1161( C1156 C1161 ) C1156_=_C1162( C1156 C1162 ) C1156_=_C1163( C1156 C1163 ) C1156_=_C1164( C1156 C1164 ) \nC1156_=_C1165( C1156 C1165 ) C1156_=_C1166( C1156 C1166 ) C1156_=_C1182( C1156 C1182 ) C1156_=_C1190( C1156 C1190 ) C1156_=_C1195( C1156 C1195 ) C1156_=_C1206( C1156 C1206 ) \nC1156_=_C1207( C1156 C1207 ) C1156_=_C1208( C1156 C1208 ) C1156_=_C1209( C1156 C1209 ) C1156_=_C1210( C1156 C1210 ) C1156_=_C1211( C1156 C1211 ) C1156_=_C1212( C1156 C1212 ) \nC1156_=_C1213( C1156 C1213 ) C1156_=_C1214( C1156 C1214 ) C1156_=_C1215( C1156 C1215 ) C1158_=_C1159( C1158 C1159 ) C1158_=_C1160( C1158 C1160 ) C1158_=_C1161( C1158 C1161 ) \nC1158_=_C1162( C1158 C1162 ) C1158_=_C1163( C1158 C1163 ) C1158_=_C1164( C1158 C1164 ) C1158_=_C1165( C1158 C1165 ) C1158_=_C1166( C1158 C1166 ) C1159_=_C1160( C1159 C1160 ) \nC1159_=_C1161( C1159 C1161 ) C1159_=_C1162( C1159 C1162 ) C1159_=_C1163( C1159 C1163 ) C1159_=_C1164( C1159 C1164 ) C1159_=_C1165( C1159 C1165 ) C1159_=_C1166( C1159 C1166 ) \nC1160_=_C1161( C1160 C1161 ) C1160_=_C1162( C1160 C1162 ) C1160_=_C1163( C1160 C1163 ) C1160_=_C1164( C1160 C1164 ) C1160_=_C1165( C1160 C1165 ) C1160_=_C1166( C1160 C1166 ) \nC1161_=_C1162( C1161 C1162 ) C1161_=_C1163( C1161 C1163 ) C1161_=_C1164( C1161 C1164 ) C1161_=_C1165( C1161 C1165 ) C1161_=_C1166( C1161 C1166 ) C1162_=_C1163( C1162 C1163 ) \nC1162_=_C1164( C1162 C1164 ) C1162_=_C1165( C1162 C1165 ) C1162_=_C1166( C1162 C1166 ) C1163_=_C1164( C1163 C1164 ) C1163_=_C1165( C1163 C1165 ) C1163_=_C1166( C1163 C1166 ) \nC1164_=_C1165( C1164 C1165 ) C1164_=_C1166( C1164 C1166 ) C1165_=_C1166( C1165 C1166 ) C1167_=_C1168( C1167 C1168 ) C1167_=_C1169( C1167 C1169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8_=_C1169( C1168 C1169 ) C1168_=_C1171( C1168 C1171 ) C1168_=_C1172( C1168 C1172 ) C1168_=_C1173( C1168 C1173 ) C1168_=_C1174( C1168 C1174 ) C1168_=_C1175( C1168 C1175 ) \nC1168_=_C1176( C1168 C1176 ) C1168_=_C1177( C1168 C1177 ) C1168_=_C1178( C1168 C1178 ) C1168_=_C1179( C1168 C1179 ) C1168_=_C1180( C1168 C1180 ) C1168_=_C1190( C1168 C1190 ) \nC1168_=_C1192( C1168 C1192 ) C1168_=_C1193( C1168 C1193 ) C1168_=_C1194( C1168 C1194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95( C1169 C1195 ) C1169_=_C1197( C1169 C1197 ) C1169_=_C1198( C1169 C1198 ) C1169_=_C1199( C1169 C1199 ) \nC1169_=_C1200( C1169 C1200 ) C1169_=_C1201( C1169 C1201 ) C1169_=_C1202( C1169 C1202 ) C1169_=_C1203( C1169 C1203 ) C1169_=_C1204( C1169 C1204 ) C1169_=_C1205( C1169 C1205 ) \nC1171_=_C1172( C1171 C1172 ) C1171_=_C1173( C1171 C1173 ) C1171_=_C1174( C1171 C1174 ) C1171_=_C1175( C1171 C1175 ) C1171_=_C1176( C1171 C1176 ) C1171_=_C1177( C1171 C1177 ) \nC1171_=_C1178( C1171 C1178 ) C1171_=_C1179( C1171 C1179 ) C1171_=_C1180( C1171 C1180 ) C1171_=_C1183( C1171 C1183 ) C1171_=_C1206( C1171 C1206 ) C1171_=_C1216( C1171 C1216 ) \nC1171_=_C1217( C1171 C1217 ) C1171_=_C1218( C1171 C1218 ) C1171_=_C1219( C1171 C1219 ) C1171_=_C1220( C1171 C1220 ) C1171_=_C1221( C1171 C1221 ) C1171_=_C1222( C1171 C1222 ) \nC1171_=_C1223( C1171 C1223 )</w:t>
      </w:r>
    </w:p>
    <w:p>
      <w:pPr>
        <w:pStyle w:val="PreformattedText"/>
        <w:bidi w:val="0"/>
        <w:spacing w:before="0" w:after="0"/>
        <w:jc w:val="left"/>
        <w:rPr/>
      </w:pPr>
      <w:r>
        <w:rPr/>
        <w:t xml:space="preserve"> </w:t>
      </w:r>
      <w:r>
        <w:rPr/>
        <w:t>C1171_=_C1224( C1171 C1224 ) C1172_=_C1173( C1172 C1173 ) C1172_=_C1174( C1172 C1174 ) C1172_=_C1175( C1172 C1175 ) C1172_=_C1176( C1172 C1176 ) \nC1172_=_C1177( C1172 C1177 ) C1172_=_C1178( C1172 C1178 ) C1172_=_C1179( C1172 C1179 ) C1172_=_C1180( C1172 C1180 ) C1173_=_C1174( C1173 C1174 ) C1173_=_C1175( C1173 C1175 ) \nC1173_=_C1176( C1173 C1176 ) C1173_=_C1177( C1173 C1177 ) C1173_=_C1178( C1173 C1178 ) C1173_=_C1179( C1173 C1179 ) C1173_=_C1180( C1173 C1180 ) C1174_=_C1175( C1174 C1175 ) \nC1174_=_C1176( C1174 C1176 ) C1174_=_C1177( C1174 C1177 ) C1174_=_C1178( C1174 C1178 ) C1174_=_C1179( C1174 C1179 ) C1174_=_C1180( C1174 C1180 ) C1175_=_C1176( C1175 C1176 ) \nC1175_=_C1177( C1175 C1177 ) C1175_=_C1178( C1175 C1178 ) C1175_=_C1179( C1175 C1179 ) C1175_=_C1180( C1175 C1180 ) C1176_=_C1177( C1176 C1177 ) C1176_=_C1178( C1176 C1178 ) \nC1176_=_C1179( C1176 C1179 ) C1176_=_C1180( C1176 C1180 ) C1177_=_C1178( C1177 C1178 ) C1177_=_C1179( C1177 C1179 ) C1177_=_C1180( C1177 C1180 ) C1178_=_C1179( C1178 C1179 ) \nC1178_=_C1180( C1178 C1180 ) C1179_=_C1180( C1179 C1180 ) C1181_=_C1182( C1181 C1182 ) C1181_=_C1183( C1181 C1183 ) C1181_=_C1195( C1181 C1195 ) C1181_=_C1197( C1181 C1197 ) \nC1181_=_C1198( C1181 C1198 ) C1181_=_C1199( C1181 C1199 ) C1181_=_C1200( C1181 C1200 ) C1181_=_C1201( C1181 C1201 ) C1181_=_C1202( C1181 C1202 ) C1181_=_C1203( C1181 C1203 ) \nC1181_=_C1204( C1181 C1204 ) C1181_=_C1205( C1181 C1205 ) C1182_=_C1183( C1182 C1183 ) C1182_=_C1190( C1182 C1190 ) C1182_=_C1195( C1182 C1195 ) C1182_=_C1206( C1182 C1206 ) \nC1182_=_C1207( C1182 C1207 ) C1182_=_C1208( C1182 C1208 ) C1182_=_C1209( C1182 C1209 ) C1182_=_C1210( C1182 C1210 ) C1182_=_C1211( C1182 C1211 ) C1182_=_C1212( C1182 C1212 ) \nC1182_=_C1213( C1182 C1213 ) C1182_=_C1214( C1182 C1214 ) C1182_=_C1215( C1182 C1215 ) C1183_=_C1206( C1183 C1206 ) C1183_=_C1216( C1183 C1216 ) C1183_=_C1217( C1183 C1217 ) \nC1183_=_C1218( C1183 C1218 ) C1183_=_C1219( C1183 C1219 ) C1183_=_C1220( C1183 C1220 ) C1183_=_C1221( C1183 C1221 ) C1183_=_C1222( C1183 C1222 ) C1183_=_C1223( C1183 C1223 ) \nC1183_=_C1224( C1183 C1224 ) C1190_=_C1192( C1190 C1192 ) C1190_=_C1193( C1190 C1193 ) C1190_=_C1194( C1190 C1194 ) C1190_=_C1195( C1190 C1195 ) C1190_=_C1206( C1190 C1206 ) \nC1190_=_C1207( C1190 C1207 ) C1190_=_C1208( C1190 C1208 ) C1190_=_C1209( C1190 C1209 ) C1190_=_C1210( C1190 C1210 ) C1190_=_C1211( C1190 C1211 ) C1190_=_C1212( C1190 C1212 ) \nC1190_=_C1213( C1190 C1213 ) C1190_=_C1214( C1190 C1214 ) C1190_=_C1215( C1190 C1215 ) C1192_=_C1193( C1192 C1193 ) C1192_=_C1194( C1192 C1194 ) C1193_=_C1194( C1193 C1194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15( C1195 C1215 ) C1197_=_C1198( C1197 C1198 ) C1197_=_C1199( C1197 C1199 ) C1197_=_C1200( C1197 C1200 ) C1197_=_C1201( C1197 C1201 ) C1197_=_C1202( C1197 C1202 ) \nC1197_=_C1203( C1197 C1203 ) C1197_=_C1204( C1197 C1204 ) C1197_=_C1205( C1197 C1205 ) C1198_=_C1199( C1198 C1199 ) C1198_=_C1200( C1198 C1200 ) C1198_=_C1201( C1198 C1201 ) \nC1198_=_C1202( C1198 C1202 ) C1198_=_C1203( C1198 C1203 ) C1198_=_C1204( C1198 C1204 ) C1198_=_C1205( C1198 C1205 ) C1199_=_C1200( C1199 C1200 ) C1199_=_C1201( C1199 C1201 ) \nC1199_=_C1202( C1199 C1202 ) C1199_=_C1203( C1199 C1203 ) C1199_=_C1204( C1199 C1204 ) C1199_=_C1205( C1199 C1205 ) C1200_=_C1201( C1200 C1201 ) C1200_=_C1202( C1200 C1202 ) \nC1200_=_C1203( C1200 C1203 ) C1200_=_C1204( C1200 C1204 ) C1200_=_C1205( C1200 C1205 ) C1201_=_C1202( C1201 C1202 ) C1201_=_C1203( C1201 C1203 ) C1201_=_C1204( C1201 C1204 ) \nC1201_=_C1205( C1201 C1205 ) C1202_=_C1203( C1202 C1203 ) C1202_=_C1204( C1202 C1204 ) C1202_=_C1205( C1202 C1205 ) C1203_=_C1204( C1203 C1204 ) C1203_=_C1205( C1203 C1205 ) \nC1204_=_C1205( C1204 C1205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7_=_C1208( C1207 C1208 ) C1207_=_C1209( C1207 C1209 ) C1207_=_C1210( C1207 C1210 ) C1207_=_C1211( C1207 C1211 ) C1207_=_C1212( C1207 C1212 ) \nC1207_=_C1213( C1207 C1213 ) C1207_=_C1214( C1207 C1214 ) C1207_=_C1215( C1207 C1215 ) C1208_=_C1209( C1208 C1209 ) C1208_=_C1210( C1208 C1210 ) C1208_=_C1211( C1208 C1211 ) \nC1208_=_C1212( C1208 C1212 ) C1208_=_C1213( C1208 C1213 ) C1208_=_C1214( C1208 C1214 ) C1208_=_C1215( C1208 C1215 ) C1209_=_C1210( C1209 C1210 ) C1209_=_C1211( C1209 C1211 ) \nC1209_=_C1212( C1209 C1212 ) C1209_=_C1213( C1209 C1213 ) C1209_=_C1214( C1209 C1214 ) C1209_=_C1215( C1209 C1215 ) C1210_=_C1211( C1210 C1211 ) C1210_=_C1212( C1210 C1212 ) \nC1210_=_C1213( C1210 C1213 ) C1210_=_C1214( C1210 C1214 ) C1210_=_C1215( C1210 C1215 ) C1211_=_C1212( C1211 C1212 ) C1211_=_C1213( C1211 C1213 ) C1211_=_C1214( C1211 C1214 ) \nC1211_=_C1215( C1211 C1215 ) C1212_=_C1213( C1212 C1213 ) C1212_=_C1214( C1212 C1214 ) C1212_=_C1215( C1212 C1215 ) C1213_=_C1214( C1213 C1214 ) C1213_=_C1215( C1213 C1215 ) \nC1214_=_C1215( C1214 C1215 ) C1216_=_C1217( C1216 C1217 ) C1216_=_C1218( C1216 C1218 ) C1216_=_C1219( C1216 C1219 ) C1216_=_C1220( C1216 C1220 ) C1216_=_C1221( C1216 C1221 ) \nC1216_=_C1222( C1216 C1222 ) C1216_=_C1223( C1216 C1223 ) C1216_=_C1224( C1216 C1224 ) C1217_=_C1218( C1217 C1218 ) C1217_=_C1219( C1217 C1219 ) C1217_=_C1220( C1217 C1220 ) \nC1217_=_C1221( C1217 C1221 ) C1217_=_C1222( C1217 C1222 ) C1217_=_C1223( C1217 C1223 ) C1217_=_C1224( C1217 C1224 ) C1218_=_C1219( C1218 C1219 ) C1218_=_C1220( C1218 C1220 ) \nC1218_=_C1221( C1218 C1221 ) C1218_=_C1222( C1218 C1222 ) C1218_=_C1223( C1218 C1223 ) C1218_=_C1224( C1218 C1224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2_=_C1223( C1222 C1223 ) C1222_=_C1224( C1222 C1224 ) \nC1223_=_C1224( C1223 C1224 ) "];133-&gt;142[label="150: C93 C134 C148 C183 C198 \nC208 C222 C261 C310 C332 C363 \nC378 C391 C415 C429 C437 C444 \nC482 C537 C551 C570 C586 C598 \nC629 C642 C654 C737 C753 C766 \nC792 C805 C828 C841 C852 C856 \nC885 C919 C948 C982 C995 C1010 \nC1022 C1033 C1043 C1048 C1049 C1050 \nC1051 C1052 C1053 C1059 C1066 C1067 \nC1068 C1069 C1070 C1071 C1072 C1073 \nC1074 C1075 C1076 C1078 C1079 C1080 \nC1081 C1097 C1098 C1099 C1100 C1101 \nC1102 C1109 C1110 C1111 C1112 C1113 \nC1118 C1123 C1124 C1125 C1126 C1127 \nC1128 C1129 C1130 C1131 C1137 C1138 \nC1139 C1140 C1141 C1147 C1148 C1149 \nC1150 C1151 C1153 C1158 C1159 C1160 \nC1161 C1162 C1163 C1164 C1165 C1166 \nC1167 C1172 C1173 C1174 C1175 C1176 \nC1177 C1178 C1179 C1180 C1181 C1182 \nC1183 C1192 C1193 C1194 C1197 C1198 \nC1199 C1200 C1201 C1202 C1203 C1204 \nC1205 C1207 C1208 C1209 C1210 C1211 \nC1212 C1213 C1214 C1215 C1216 C1217 \nC1218 C1219 C1220 C1221 C1222 C1223 \nC1224 \n1080: C93_=_C332 ,C93_=_C537 ,C93_=_C753 ,C93_=_C948 ,C93_=_C1048 ,\nC93_=_C1072 ,C93_=_C1118 ,C93_=_C1123 ,C93_=_C1124 ,C93_=_C1125 ,C93_=_C1126 ,\nC93_=_C1127 ,C93_=_C1128 ,C93_=_C1129 ,C93_=_C1130 ,C93_=_C1131 ,C134_=_C378 ,\nC134_=_C586 ,C134_=_C792 ,C134_=_C982 ,C134_=_C1049 ,C134_=_C1075 ,C134_=_C1153 ,\nC134_=_C1158 ,C134_=_C1159 ,C134_=_C1160 ,C134_=_C1161 ,C134_=_C1162 ,C134_=_C1163 ,\nC134_=_C1164 ,C134_=_C1165 ,C134_=_C1166 ,C148_=_C391 ,C148_=_C598 ,C148_=_C805 ,\nC148_=_C995 ,C148_=_C1050 ,C148_=_C1076 ,C148_=_C1167 ,C148_=_C1172 ,C148_=_C1173 ,\nC148_=_C1174 ,C148_=_C1175 ,C148_=_C1176 ,C148_=_C1177 ,C148_=_C1178 ,C148_=_C1179 ,\nC148_=_C1180 ,C183_=_C415 ,C183_=_C828 ,C183_=_C1010 ,C183_=_C1078 ,C183_=_C1192 ,\nC183_=_C1193 ,C183_=_C1194 ,C198_=_C429 ,C198_=_C629 ,C198_=_C841 ,C198_=_C1022 ,\nC198_=_C1051 ,C198_=_C1079 ,C198_=_C1181 ,C198_=_C1197 ,C198_=_C1198 ,C198_=_C1199 ,\nC198_=_C1200 ,C198_=_C1201 ,C198_=_C1202 ,C198_=_C1203 ,C198_=_C1204 ,C198_=_C1205 ,\nC208_=_C437 ,C208_=_C642 ,C208_=_C852 ,C208_=_C1033 ,C208_=_C1052 ,C208_=_C1080 ,\nC208_=_C1182 ,C208_=_C1207 ,C208_=_C1208 ,C208_=_C1209 ,C208_=_C1210 ,C208_=_C1211 ,\nC208_=_C1212 ,C208_=_C1213 ,C208_=_C1214 ,C208_=_C1215 ,C222_=_C444 ,C222_=_C654 ,\nC222_=_C856 ,C222_=_C1043 ,C222_=_C1053 ,C222_=_C1081 ,C222_=_C1183 ,C222_=_C1216 ,\nC222_=_C1217 ,C222_=_C1218 ,C222_=_C1219 ,C222_=_C1220 ,C222_=_C1221 ,C222_=_C1222 ,\nC222_=_C1223 ,C222_=_C1224 ,C261_=_C482 ,C261_=_C885 ,C261_=_C1059 ,C261_=_C1066 ,\nC261_=_C1067 ,C261_=_C1068 ,C261_=_C1069 ,C310_=_C737 ,C310_=_C1071 ,C310_=_C1109 ,\nC310_=_C1110 ,C310_=_C1111 ,C310_=_C1112 ,C310_=_C1113 ,C332_=_C537 ,C332_=_C753 ,\nC332_=_C948 ,C332_=_C1048 ,C332_=_C1072 ,C332_=_C1118 ,C332_=_C1123 ,C332_=_C1124 ,\nC332_=_C1125 ,C332_=_C1126 ,C332_=_C1127 ,C332_=_C1128 ,C332_=_C1129 ,C332_=_C1130 ,\nC332_=_C1131 ,C363_=_C570 ,C363_=_C1074 ,C363_=_C1147 ,C363_=_C1148 ,C363_=_C1149 ,\nC363_=_C1150 ,C363_=_C1151 ,C378_=_C586 ,C378_=_C792 ,C378_=_C982 ,C378_=_C1049 ,\nC378_=_C1075 ,C378_=_C1153 ,C378_=_C1158 ,C378_=_C1159 ,C378_=_C1160 ,C378_=_C1161 ,\nC378_=_C1162</w:t>
      </w:r>
    </w:p>
    <w:p>
      <w:pPr>
        <w:pStyle w:val="PreformattedText"/>
        <w:bidi w:val="0"/>
        <w:spacing w:before="0" w:after="0"/>
        <w:jc w:val="left"/>
        <w:rPr/>
      </w:pPr>
      <w:r>
        <w:rPr/>
        <w:t xml:space="preserve"> </w:t>
      </w:r>
      <w:r>
        <w:rPr/>
        <w:t>,C378_=_C1163 ,C378_=_C1164 ,C378_=_C1165 ,C378_=_C1166 ,C391_=_C598 ,\nC391_=_C805 ,C391_=_C995 ,C391_=_C1050 ,C391_=_C1076 ,C391_=_C1167 ,C391_=_C1172 ,\nC391_=_C1173 ,C391_=_C1174 ,C391_=_C1175 ,C391_=_C1176 ,C391_=_C1177 ,C391_=_C1178 ,\nC391_=_C1179 ,C391_=_C1180 ,C415_=_C828 ,C415_=_C1010 ,C415_=_C1078 ,C415_=_C1192 ,\nC415_=_C1193 ,C415_=_C1194 ,C429_=_C629 ,C429_=_C841 ,C429_=_C1022 ,C429_=_C1051 ,\nC429_=_C1079 ,C429_=_C1181 ,C429_=_C1197 ,C429_=_C1198 ,C429_=_C1199 ,C429_=_C1200 ,\nC429_=_C1201 ,C429_=_C1202 ,C429_=_C1203 ,C429_=_C1204 ,C429_=_C1205 ,C437_=_C642 ,\nC437_=_C852 ,C437_=_C1033 ,C437_=_C1052 ,C437_=_C1080 ,C437_=_C1182 ,C437_=_C1207 ,\nC437_=_C1208 ,C437_=_C1209 ,C437_=_C1210 ,C437_=_C1211 ,C437_=_C1212 ,C437_=_C1213 ,\nC437_=_C1214 ,C437_=_C1215 ,C444_=_C654 ,C444_=_C856 ,C444_=_C1043 ,C444_=_C1053 ,\nC444_=_C1081 ,C444_=_C1183 ,C444_=_C1216 ,C444_=_C1217 ,C444_=_C1218 ,C444_=_C1219 ,\nC444_=_C1220 ,C444_=_C1221 ,C444_=_C1222 ,C444_=_C1223 ,C444_=_C1224 ,C482_=_C885 ,\nC482_=_C1059 ,C482_=_C1066 ,C482_=_C1067 ,C482_=_C1068 ,C482_=_C1069 ,C537_=_C753 ,\nC537_=_C948 ,C537_=_C1048 ,C537_=_C1072 ,C537_=_C1118 ,C537_=_C1123 ,C537_=_C1124 ,\nC537_=_C1125 ,C537_=_C1126 ,C537_=_C1127 ,C537_=_C1128 ,C537_=_C1129 ,C537_=_C1130 ,\nC537_=_C1131 ,C551_=_C766 ,C551_=_C1073 ,C551_=_C1137 ,C551_=_C1138 ,C551_=_C1139 ,\nC551_=_C1140 ,C551_=_C1141 ,C570_=_C1074 ,C570_=_C1147 ,C570_=_C1148 ,C570_=_C1149 ,\nC570_=_C1150 ,C570_=_C1151 ,C586_=_C792 ,C586_=_C982 ,C586_=_C1049 ,C586_=_C1075 ,\nC586_=_C1153 ,C586_=_C1158 ,C586_=_C1159 ,C586_=_C1160 ,C586_=_C1161 ,C586_=_C1162 ,\nC586_=_C1163 ,C586_=_C1164 ,C586_=_C1165 ,C586_=_C1166 ,C598_=_C805 ,C598_=_C995 ,\nC598_=_C1050 ,C598_=_C1076 ,C598_=_C1167 ,C598_=_C1172 ,C598_=_C1173 ,C598_=_C1174 ,\nC598_=_C1175 ,C598_=_C1176 ,C598_=_C1177 ,C598_=_C1178 ,C598_=_C1179 ,C598_=_C1180 ,\nC629_=_C841 ,C629_=_C1022 ,C629_=_C1051 ,C629_=_C1079 ,C629_=_C1181 ,C629_=_C1197 ,\nC629_=_C1198 ,C629_=_C1199 ,C629_=_C1200 ,C629_=_C1201 ,C629_=_C1202 ,C629_=_C1203 ,\nC629_=_C1204 ,C629_=_C1205 ,C642_=_C852 ,C642_=_C1033 ,C642_=_C1052 ,C642_=_C1080 ,\nC642_=_C1182 ,C642_=_C1207 ,C642_=_C1208 ,C642_=_C1209 ,C642_=_C1210 ,C642_=_C1211 ,\nC642_=_C1212 ,C642_=_C1213 ,C642_=_C1214 ,C642_=_C1215 ,C654_=_C856 ,C654_=_C1043 ,\nC654_=_C1053 ,C654_=_C1081 ,C654_=_C1183 ,C654_=_C1216 ,C654_=_C1217 ,C654_=_C1218 ,\nC654_=_C1219 ,C654_=_C1220 ,C654_=_C1221 ,C654_=_C1222 ,C654_=_C1223 ,C654_=_C1224 ,\nC737_=_C1071 ,C737_=_C1109 ,C737_=_C1110 ,C737_=_C1111 ,C737_=_C1112 ,C737_=_C1113 ,\nC753_=_C948 ,C753_=_C1048 ,C753_=_C1072 ,C753_=_C1118 ,C753_=_C1123 ,C753_=_C1124 ,\nC753_=_C1125 ,C753_=_C1126 ,C753_=_C1127 ,C753_=_C1128 ,C753_=_C1129 ,C753_=_C1130 ,\nC753_=_C1131 ,C766_=_C1073 ,C766_=_C1137 ,C766_=_C1138 ,C766_=_C1139 ,C766_=_C1140 ,\nC766_=_C1141 ,C792_=_C982 ,C792_=_C1049 ,C792_=_C1075 ,C792_=_C1153 ,C792_=_C1158 ,\nC792_=_C1159 ,C792_=_C1160 ,C792_=_C1161 ,C792_=_C1162 ,C792_=_C1163 ,C792_=_C1164 ,\nC792_=_C1165 ,C792_=_C1166 ,C805_=_C995 ,C805_=_C1050 ,C805_=_C1076 ,C805_=_C1167 ,\nC805_=_C1172 ,C805_=_C1173 ,C805_=_C1174 ,C805_=_C1175 ,C805_=_C1176 ,C805_=_C1177 ,\nC805_=_C1178 ,C805_=_C1179 ,C805_=_C1180 ,C828_=_C1010 ,C828_=_C1078 ,C828_=_C1192 ,\nC828_=_C1193 ,C828_=_C1194 ,C841_=_C1022 ,C841_=_C1051 ,C841_=_C1079 ,C841_=_C1181 ,\nC841_=_C1197 ,C841_=_C1198 ,C841_=_C1199 ,C841_=_C1200 ,C841_=_C1201 ,C841_=_C1202 ,\nC841_=_C1203 ,C841_=_C1204 ,C841_=_C1205 ,C852_=_C1033 ,C852_=_C1052 ,C852_=_C1080 ,\nC852_=_C1182 ,C852_=_C1207 ,C852_=_C1208 ,C852_=_C1209 ,C852_=_C1210 ,C852_=_C1211 ,\nC852_=_C1212 ,C852_=_C1213 ,C852_=_C1214 ,C852_=_C1215 ,C856_=_C1043 ,C856_=_C1053 ,\nC856_=_C1081 ,C856_=_C1183 ,C856_=_C1216 ,C856_=_C1217 ,C856_=_C1218 ,C856_=_C1219 ,\nC856_=_C1220 ,C856_=_C1221 ,C856_=_C1222 ,C856_=_C1223 ,C856_=_C1224 ,C885_=_C1059 ,\nC885_=_C1066 ,C885_=_C1067 ,C885_=_C1068 ,C885_=_C1069 ,C919_=_C1070 ,C919_=_C1097 ,\nC919_=_C1098 ,C919_=_C1099 ,C919_=_C1100 ,C919_=_C1101 ,C919_=_C1102 ,C948_=_C1048 ,\nC948_=_C1072 ,C948_=_C1118 ,C948_=_C1123 ,C948_=_C1124 ,C948_=_C1125 ,C948_=_C1126 ,\nC948_=_C1127 ,C948_=_C1128 ,C948_=_C1129 ,C948_=_C1130 ,C948_=_C1131 ,C982_=_C1049 ,\nC982_=_C1075 ,C982_=_C1153 ,C982_=_C1158 ,C982_=_C1159 ,C982_=_C1160 ,C982_=_C1161 ,\nC982_=_C1162 ,C982_=_C1163 ,C982_=_C1164 ,C982_=_C1165 ,C982_=_C1166 ,C995_=_C1050 ,\nC995_=_C1076 ,C995_=_C1167 ,C995_=_C1172 ,C995_=_C1173 ,C995_=_C1174 ,C995_=_C1175 ,\nC995_=_C1176 ,C995_=_C1177 ,C995_=_C1178 ,C995_=_C1179 ,C995_=_C1180 ,C1010_=_C1078 ,\nC1010_=_C1192 ,C1010_=_C1193 ,C1010_=_C1194 ,C1022_=_C1051 ,C1022_=_C1079 ,C1022_=_C1181 ,\nC1022_=_C1197 ,C1022_=_C1198 ,C1022_=_C1199 ,C1022_=_C1200 ,C1022_=_C1201 ,C1022_=_C1202 ,\nC1022_=_C1203 ,C1022_=_C1204 ,C1022_=_C1205 ,C1033_=_C1052 ,C1033_=_C1080 ,C1033_=_C1182 ,\nC1033_=_C1207 ,C1033_=_C1208 ,C1033_=_C1209 ,C1033_=_C1210 ,C1033_=_C1211 ,C1033_=_C1212 ,\nC1033_=_C1213 ,C1033_=_C1214 ,C1033_=_C1215 ,C1043_=_C1053 ,C1043_=_C1081 ,C1043_=_C1183 ,\nC1043_=_C1216 ,C1043_=_C1217 ,C1043_=_C1218 ,C1043_=_C1219 ,C1043_=_C1220 ,C1043_=_C1221 ,\nC1043_=_C1222 ,C1043_=_C1223 ,C1043_=_C1224 ,C1048_=_C1049 ,C1048_=_C1050 ,C1048_=_C1051 ,\nC1048_=_C1052 ,C1048_=_C1053 ,C1048_=_C1072 ,C1048_=_C1118 ,C1048_=_C1123 ,C1048_=_C1124 ,\nC1048_=_C1125 ,C1048_=_C1126 ,C1048_=_C1127 ,C1048_=_C1128 ,C1048_=_C1129 ,C1048_=_C1130 ,\nC1048_=_C1131 ,C1049_=_C1050 ,C1049_=_C1051 ,C1049_=_C1052 ,C1049_=_C1053 ,C1049_=_C1075 ,\nC1049_=_C1153 ,C1049_=_C1158 ,C1049_=_C1159 ,C1049_=_C1160 ,C1049_=_C1161 ,C1049_=_C1162 ,\nC1049_=_C1163 ,C1049_=_C1164 ,C1049_=_C1165 ,C1049_=_C1166 ,C1050_=_C1051 ,C1050_=_C1052 ,\nC1050_=_C1053 ,C1050_=_C1076 ,C1050_=_C1167 ,C1050_=_C1172 ,C1050_=_C1173 ,C1050_=_C1174 ,\nC1050_=_C1175 ,C1050_=_C1176 ,C1050_=_C1177 ,C1050_=_C1178 ,C1050_=_C1179 ,C1050_=_C1180 ,\nC1051_=_C1052 ,C1051_=_C1053 ,C1051_=_C1079 ,C1051_=_C1181 ,C1051_=_C1197 ,C1051_=_C1198 ,\nC1051_=_C1199 ,C1051_=_C1200 ,C1051_=_C1201 ,C1051_=_C1202 ,C1051_=_C1203 ,C1051_=_C1204 ,\nC1051_=_C1205 ,C1052_=_C1053 ,C1052_=_C1080 ,C1052_=_C1182 ,C1052_=_C1207 ,C1052_=_C1208 ,\nC1052_=_C1209 ,C1052_=_C1210 ,C1052_=_C1211 ,C1052_=_C1212 ,C1052_=_C1213 ,C1052_=_C1214 ,\nC1052_=_C1215 ,C1053_=_C1081 ,C1053_=_C1183 ,C1053_=_C1216 ,C1053_=_C1217 ,C1053_=_C1218 ,\nC1053_=_C1219 ,C1053_=_C1220 ,C1053_=_C1221 ,C1053_=_C1222 ,C1053_=_C1223 ,C1053_=_C1224 ,\nC1059_=_C1066 ,C1059_=_C1067 ,C1059_=_C1068 ,C1059_=_C1069 ,C1059_=_C1070 ,C1059_=_C1071 ,\nC1059_=_C1072 ,C1059_=_C1073 ,C1059_=_C1074 ,C1059_=_C1075 ,C1059_=_C1076 ,C1059_=_C1078 ,\nC1059_=_C1079 ,C1059_=_C1080 ,C1059_=_C1081 ,C1066_=_C1067 ,C1066_=_C1068 ,C1066_=_C1069 ,\nC1067_=_C1068 ,C1067_=_C1069 ,C1068_=_C1069 ,C1070_=_C1071 ,C1070_=_C1072 ,C1070_=_C1073 ,\nC1070_=_C1074 ,C1070_=_C1075 ,C1070_=_C1076 ,C1070_=_C1078 ,C1070_=_C1079 ,C1070_=_C1080 ,\nC1070_=_C1081 ,C1070_=_C1097 ,C1070_=_C1098 ,C1070_=_C1099 ,C1070_=_C1100 ,C1070_=_C1101 ,\nC1070_=_C1102 ,C1071_=_C1072 ,C1071_=_C1073 ,C1071_=_C1074 ,C1071_=_C1075 ,C1071_=_C1076 ,\nC1071_=_C1078 ,C1071_=_C1079 ,C1071_=_C1080 ,C1071_=_C1081 ,C1071_=_C1109 ,C1071_=_C1110 ,\nC1071_=_C1111 ,C1071_=_C1112 ,C1071_=_C1113 ,C1072_=_C1073 ,C1072_=_C1074 ,C1072_=_C1075 ,\nC1072_=_C1076 ,C1072_=_C1078 ,C1072_=_C1079 ,C1072_=_C1080 ,C1072_=_C1081 ,C1072_=_C1118 ,\nC1072_=_C1123 ,C1072_=_C1124 ,C1072_=_C1125 ,C1072_=_C1126 ,C1072_=_C1127 ,C1072_=_C1128 ,\nC1072_=_C1129 ,C1072_=_C1130 ,C1072_=_C1131 ,C1073_=_C1074 ,C1073_=_C1075 ,C1073_=_C1076 ,\nC1073_=_C1078 ,C1073_=_C1079 ,C1073_=_C1080 ,C1073_=_C1081 ,C1073_=_C1137 ,C1073_=_C1138 ,\nC1073_=_C1139 ,C1073_=_C1140 ,C1073_=_C1141 ,C1074_=_C1075 ,C1074_=_C1076 ,C1074_=_C1078 ,\nC1074_=_C1079 ,C1074_=_C1080 ,C1074_=_C1081 ,C1074_=_C1147 ,C1074_=_C1148 ,C1074_=_C1149 ,\nC1074_=_C1150 ,C1074_=_C1151 ,C1075_=_C1076 ,C1075_=_C1078 ,C1075_=_C1079 ,C1075_=_C1080 ,\nC1075_=_C1081 ,C1075_=_C1153 ,C1075_=_C1158 ,C1075_=_C1159 ,C1075_=_C1160 ,C1075_=_C1161 ,\nC1075_=_C1162 ,C1075_=_C1163 ,C1075_=_C1164 ,C1075_=_C1165 ,C1075_=_C1166 ,C1076_=_C1078 ,\nC1076_=_C1079 ,C1076_=_C1080 ,C1076_=_C1081 ,C1076_=_C1167 ,C1076_=_C1172 ,C1076_=_C1173 ,\nC1076_=_C1174 ,C1076_=_C1175 ,C1076_=_C1176 ,C1076_=_C1177 ,C1076_=_C1178 ,C1076_=_C1179 ,\nC1076_=_C1180 ,C1078_=_C1079 ,C1078_=_C1080 ,C1078_=_C1081 ,C1078_=_C1192 ,C1078_=_C1193 ,\nC1078_=_C1194 ,C1079_=_C1080 ,C1079_=_C1081 ,C1079_=_C1181 ,C1079_=_C1197 ,C1079_=_C1198 ,\nC1079_=_C1199 ,C1079_=_C1200 ,C1079_=_C1201 ,C1079_=_C1202 ,C1079_=_C1203 ,C1079_=_C1204 ,\nC1079_=_C1205 ,C1080_=_C1081 ,C1080_=_C1182 ,C1080_=_C1207 ,C1080_=_C1208 ,C1080_=_C1209 ,\nC1080_=_C1210 ,C1080_=_C1211 ,C1080_=_C1212 ,C1080_=_C1213 ,C1080_=_C1214 ,C1080_=_C1215 ,\nC1081_=_C1183 ,C1081_=_C1216 ,C1081_=_C1217 ,C1081_=_C1218 ,C1081_=_C1219 ,C1081_=_C1220 ,\nC1081_=_C1221 ,C1081_=_C1222 ,C1081_=_C1223 ,C1081_=_C1224 ,C1097_=_C1098 ,C1097_=_C1099 ,\nC1097_=_C1100 ,C1097_=_C1101 ,C1097_=_C1102 ,C1098_=_C1099 ,C1098_=_C1100 ,C1098_=_C1101 ,\nC1098_=_C1102 ,C1099_=_C1100 ,C1099_=_C1101 ,C1099_=_C1102 ,C1100_=_C1101 ,C1100_=_C1102 ,\nC1101_=_C1102 ,C1109_=_C1110 ,C1109_=_C1111 ,C1109_=_C1112 ,C1109_=_C1113 ,C1110_=_C1111 ,\nC1110_=_C1112 ,C1110_=_C1113 ,C1111_=_C1112 ,C1111_=_C1113 ,C1112_=_C1113 ,C1118_=_C1123 ,\nC1118_=_C1124 ,C1118_=_C1125 ,C1118_=_C1126 ,C1118_=_C1127 ,C1118_=_C1128 ,C1118_=_C1129 ,\nC1118_=_C1130 ,C1118_=_C1131 ,C1118_=_C1153 ,C1118_=_C1167 ,C1118_=_C1181 ,C1118_=_C1182 ,\nC1118_=_C1183 ,C1123_=_C1124 ,C1123_=_C1125 ,C1123_=_C1126 ,C1123_=_C1127 ,C1123_=_C1128 ,\nC1123_=_C1129 ,C1123_=_C1130 ,C1123_=_C1131 ,C1124_=_C1125 ,C1124_=_C1126 ,C1124_=_C1127 ,\nC1124_=_C1128 ,C1124_=_C1129 ,C1124_=_C1130 ,C1124_=_C1131 ,C1125_=_C1126 ,C1125_=_C1127 ,\nC1125_=_C1128 ,C1125_=_C1129 ,C1125_=_C1130 ,C1125_=_C1131 ,C1126_=_C1127 ,C1126_=_C1128 ,\nC1126_=_C1129 ,C1126_=_C1130 ,C1126_=_C1131 ,C1127_=_C1128 ,C1127_=_C1129 ,C1127_=_C1130 ,\nC1127_=_C1131 ,C1128_=_C1129 ,C1128_=_C1130</w:t>
      </w:r>
    </w:p>
    <w:p>
      <w:pPr>
        <w:pStyle w:val="PreformattedText"/>
        <w:bidi w:val="0"/>
        <w:spacing w:before="0" w:after="0"/>
        <w:jc w:val="left"/>
        <w:rPr/>
      </w:pPr>
      <w:r>
        <w:rPr/>
        <w:t xml:space="preserve"> </w:t>
      </w:r>
      <w:r>
        <w:rPr/>
        <w:t>,C1128_=_C1131 ,C1129_=_C1130 ,C1129_=_C1131 ,\nC1130_=_C1131 ,C1137_=_C1138 ,C1137_=_C1139 ,C1137_=_C1140 ,C1137_=_C1141 ,C1138_=_C1139 ,\nC1138_=_C1140 ,C1138_=_C1141 ,C1139_=_C1140 ,C1139_=_C1141 ,C1140_=_C1141 ,C1147_=_C1148 ,\nC1147_=_C1149 ,C1147_=_C1150 ,C1147_=_C1151 ,C1148_=_C1149 ,C1148_=_C1150 ,C1148_=_C1151 ,\nC1149_=_C1150 ,C1149_=_C1151 ,C1150_=_C1151 ,C1153_=_C1158 ,C1153_=_C1159 ,C1153_=_C1160 ,\nC1153_=_C1161 ,C1153_=_C1162 ,C1153_=_C1163 ,C1153_=_C1164 ,C1153_=_C1165 ,C1153_=_C1166 ,\nC1153_=_C1167 ,C1153_=_C1181 ,C1153_=_C1182 ,C1153_=_C1183 ,C1158_=_C1159 ,C1158_=_C1160 ,\nC1158_=_C1161 ,C1158_=_C1162 ,C1158_=_C1163 ,C1158_=_C1164 ,C1158_=_C1165 ,C1158_=_C1166 ,\nC1159_=_C1160 ,C1159_=_C1161 ,C1159_=_C1162 ,C1159_=_C1163 ,C1159_=_C1164 ,C1159_=_C1165 ,\nC1159_=_C1166 ,C1160_=_C1161 ,C1160_=_C1162 ,C1160_=_C1163 ,C1160_=_C1164 ,C1160_=_C1165 ,\nC1160_=_C1166 ,C1161_=_C1162 ,C1161_=_C1163 ,C1161_=_C1164 ,C1161_=_C1165 ,C1161_=_C1166 ,\nC1162_=_C1163 ,C1162_=_C1164 ,C1162_=_C1165 ,C1162_=_C1166 ,C1163_=_C1164 ,C1163_=_C1165 ,\nC1163_=_C1166 ,C1164_=_C1165 ,C1164_=_C1166 ,C1165_=_C1166 ,C1167_=_C1172 ,C1167_=_C1173 ,\nC1167_=_C1174 ,C1167_=_C1175 ,C1167_=_C1176 ,C1167_=_C1177 ,C1167_=_C1178 ,C1167_=_C1179 ,\nC1167_=_C1180 ,C1167_=_C1181 ,C1167_=_C1182 ,C1167_=_C1183 ,C1172_=_C1173 ,C1172_=_C1174 ,\nC1172_=_C1175 ,C1172_=_C1176 ,C1172_=_C1177 ,C1172_=_C1178 ,C1172_=_C1179 ,C1172_=_C1180 ,\nC1173_=_C1174 ,C1173_=_C1175 ,C1173_=_C1176 ,C1173_=_C1177 ,C1173_=_C1178 ,C1173_=_C1179 ,\nC1173_=_C1180 ,C1174_=_C1175 ,C1174_=_C1176 ,C1174_=_C1177 ,C1174_=_C1178 ,C1174_=_C1179 ,\nC1174_=_C1180 ,C1175_=_C1176 ,C1175_=_C1177 ,C1175_=_C1178 ,C1175_=_C1179 ,C1175_=_C1180 ,\nC1176_=_C1177 ,C1176_=_C1178 ,C1176_=_C1179 ,C1176_=_C1180 ,C1177_=_C1178 ,C1177_=_C1179 ,\nC1177_=_C1180 ,C1178_=_C1179 ,C1178_=_C1180 ,C1179_=_C1180 ,C1181_=_C1182 ,C1181_=_C1183 ,\nC1181_=_C1197 ,C1181_=_C1198 ,C1181_=_C1199 ,C1181_=_C1200 ,C1181_=_C1201 ,C1181_=_C1202 ,\nC1181_=_C1203 ,C1181_=_C1204 ,C1181_=_C1205 ,C1182_=_C1183 ,C1182_=_C1207 ,C1182_=_C1208 ,\nC1182_=_C1209 ,C1182_=_C1210 ,C1182_=_C1211 ,C1182_=_C1212 ,C1182_=_C1213 ,C1182_=_C1214 ,\nC1182_=_C1215 ,C1183_=_C1216 ,C1183_=_C1217 ,C1183_=_C1218 ,C1183_=_C1219 ,C1183_=_C1220 ,\nC1183_=_C1221 ,C1183_=_C1222 ,C1183_=_C1223 ,C1183_=_C1224 ,C1192_=_C1193 ,C1192_=_C1194 ,\nC1193_=_C1194 ,C1197_=_C1198 ,C1197_=_C1199 ,C1197_=_C1200 ,C1197_=_C1201 ,C1197_=_C1202 ,\nC1197_=_C1203 ,C1197_=_C1204 ,C1197_=_C1205 ,C1198_=_C1199 ,C1198_=_C1200 ,C1198_=_C1201 ,\nC1198_=_C1202 ,C1198_=_C1203 ,C1198_=_C1204 ,C1198_=_C1205 ,C1199_=_C1200 ,C1199_=_C1201 ,\nC1199_=_C1202 ,C1199_=_C1203 ,C1199_=_C1204 ,C1199_=_C1205 ,C1200_=_C1201 ,C1200_=_C1202 ,\nC1200_=_C1203 ,C1200_=_C1204 ,C1200_=_C1205 ,C1201_=_C1202 ,C1201_=_C1203 ,C1201_=_C1204 ,\nC1201_=_C1205 ,C1202_=_C1203 ,C1202_=_C1204 ,C1202_=_C1205 ,C1203_=_C1204 ,C1203_=_C1205 ,\nC1204_=_C1205 ,C1207_=_C1208 ,C1207_=_C1209 ,C1207_=_C1210 ,C1207_=_C1211 ,C1207_=_C1212 ,\nC1207_=_C1213 ,C1207_=_C1214 ,C1207_=_C1215 ,C1208_=_C1209 ,C1208_=_C1210 ,C1208_=_C1211 ,\nC1208_=_C1212 ,C1208_=_C1213 ,C1208_=_C1214 ,C1208_=_C1215 ,C1209_=_C1210 ,C1209_=_C1211 ,\nC1209_=_C1212 ,C1209_=_C1213 ,C1209_=_C1214 ,C1209_=_C1215 ,C1210_=_C1211 ,C1210_=_C1212 ,\nC1210_=_C1213 ,C1210_=_C1214 ,C1210_=_C1215 ,C1211_=_C1212 ,C1211_=_C1213 ,C1211_=_C1214 ,\nC1211_=_C1215 ,C1212_=_C1213 ,C1212_=_C1214 ,C1212_=_C1215 ,C1213_=_C1214 ,C1213_=_C1215 ,\nC1214_=_C1215 ,C1216_=_C1217 ,C1216_=_C1218 ,C1216_=_C1219 ,C1216_=_C1220 ,C1216_=_C1221 ,\nC1216_=_C1222 ,C1216_=_C1223 ,C1216_=_C1224 ,C1217_=_C1218 ,C1217_=_C1219 ,C1217_=_C1220 ,\nC1217_=_C1221 ,C1217_=_C1222 ,C1217_=_C1223 ,C1217_=_C1224 ,C1218_=_C1219 ,C1218_=_C1220 ,\nC1218_=_C1221 ,C1218_=_C1222 ,C1218_=_C1223 ,C1218_=_C1224 ,C1219_=_C1220 ,C1219_=_C1221 ,\nC1219_=_C1222 ,C1219_=_C1223 ,C1219_=_C1224 ,C1220_=_C1221 ,C1220_=_C1222 ,C1220_=_C1223 ,\nC1220_=_C1224 ,C1221_=_C1222 ,C1221_=_C1223 ,C1221_=_C1224 ,C1222_=_C1223 ,C1222_=_C1224 ,\nC1223_=_C1224 ,"];143[shape=box, label="id:143 level: 3\n228: C18 C21 C47 C49 C96 \nC123 C136 C151 C166 C169 C186 \nC211 C225 C264 C277 C279 C313 \nC335 C366 C380 C394 C405 C418 \nC439 C447 C485 C498 C500 C554 \nC573 C588 C601 C613 C622 C632 \nC645 C657 C679 C682 C706 C708 \nC740 C769 C781 C795 C806 C814 \nC817 C831 C844 C854 C888 C901 \nC903 C922 C951 C972 C985 C996 \nC1003 C1013 C1025 C1036 C1048 C1049 \nC1050 C1051 C1052 C1053 C1054 C1055 \nC1056 C1057 C1058 C1059 C1070 C1071 \nC1072 C1073 C1074 C1075 C1076 C1078 \nC1079 C1080 C1081 C1082 C1083 C1085 \nC1086 C1087 C1088 C1089 C1090 C1118 \nC1125 C1148 C1153 C1160 C1167 C1174 \nC1181 C1182 C1183 C1184 C1185 C1186 \nC1187 C1188 C1192 C1199 C1209 C1218 \nC1240 C1264 C1281 C1299 C1316 C1335 \nC1346 C1355 C1363 C1371 C1381 C1405 \nC1434 C1452 C1476 C1491 C1505 C1513 \nC1517 C1521 C1526 C1535 C1537 C1545 \nC1546 C1547 C1548 C1549 C1550 C1551 \nC1552 C1553 C1554 C1561 C1562 C1563 \nC1564 C1565 C1566 C1567 C1568 C1569 \nC1570 C1571 C1572 C1573 C1575 C1576 \nC1577 C1578 C1579 C1580 C1581 C1582 \nC1589 C1590 C1591 C1592 C1599 C1600 \nC1601 C1602 C1609 C1616 C1617 C1618 \nC1619 C1624 C1627 C1628 C1629 C1630 \nC1631 C1632 C1636 C1639 C1640 C1641 \nC1642 C1643 C1644 C1647 C1650 C1651 \nC1652 C1653 C1654 C1655 C1657 C1660 \nC1661 C1662 C1663 C1664 C1665 C1666 \nC1669 C1670 C1671 C1672 C1673 C1674 \nC1675 C1676 C1677 C1678 C1679 C1681 \nC1682 C1683 C1684 C1685 C1686 C1687 \nC1688 \n1973: C18_=_C21( C18 C21 ) C18_=_C679( C18 C679 ) C18_=_C1048( C18 C1048 ) C18_=_C1049( C18 C1049 ) C18_=_C1050( C18 C1050 ) \nC18_=_C1051( C18 C1051 ) C18_=_C1052( C18 C1052 ) C18_=_C1053( C18 C1053 ) C18_=_C1054( C18 C1054 ) C18_=_C1055( C18 C1055 ) C18_=_C1056( C18 C1056 ) \nC18_=_C1057( C18 C1057 ) C18_=_C1058( C18 C1058 ) C21_=_C682( C21 C682 ) C21_=_C1240( C21 C1240 ) C21_=_C1405( C21 C1405 ) C21_=_C1545( C21 C1545 ) \nC21_=_C1546( C21 C1546 ) C21_=_C1547( C21 C1547 ) C21_=_C1548( C21 C1548 ) C21_=_C1549( C21 C1549 ) C21_=_C1550( C21 C1550 ) C21_=_C1551( C21 C1551 ) \nC21_=_C1552( C21 C1552 ) C21_=_C1553( C21 C1553 ) C47_=_C49( C47 C49 ) C47_=_C277( C47 C277 ) C47_=_C498( C47 C498 ) C47_=_C706( C47 C706 ) \nC47_=_C901( C47 C901 ) C47_=_C1059( C47 C1059 ) C47_=_C1070( C47 C1070 ) C47_=_C1071( C47 C1071 ) C47_=_C1072( C47 C1072 ) C47_=_C1073( C47 C1073 ) \nC47_=_C1074( C47 C1074 ) C47_=_C1075( C47 C1075 ) C47_=_C1076( C47 C1076 ) C47_=_C1078( C47 C1078 ) C47_=_C1079( C47 C1079 ) C47_=_C1080( C47 C1080 ) \nC47_=_C1081( C47 C1081 ) C47_=_C1082( C47 C1082 ) C47_=_C1083( C47 C1083 ) C47_=_C1085( C47 C1085 ) C47_=_C1086( C47 C1086 ) C47_=_C1087( C47 C1087 ) \nC47_=_C1088( C47 C1088 ) C47_=_C1089( C47 C1089 ) C47_=_C1090( C47 C1090 ) C49_=_C279( C49 C279 ) C49_=_C500( C49 C500 ) C49_=_C708( C49 C708 ) \nC49_=_C903( C49 C903 ) C49_=_C1264( C49 C1264 ) C49_=_C1434( C49 C1434 ) C49_=_C1554( C49 C1554 ) C49_=_C1565( C49 C1565 ) C49_=_C1566( C49 C1566 ) \nC49_=_C1567( C49 C1567 ) C49_=_C1568( C49 C1568 ) C49_=_C1569( C49 C1569 ) C49_=_C1570( C49 C1570 ) C49_=_C1571( C49 C1571 ) C49_=_C1572( C49 C1572 ) \nC49_=_C1573( C49 C1573 ) C49_=_C1575( C49 C1575 ) C49_=_C1576( C49 C1576 ) C49_=_C1577( C49 C1577 ) C49_=_C1578( C49 C1578 ) C49_=_C1579( C49 C1579 ) \nC49_=_C1580( C49 C1580 ) C49_=_C1581( C49 C1581 ) C49_=_C1582( C49 C1582 ) C96_=_C335( C96 C335 ) C96_=_C951( C96 C951 ) C96_=_C1125( C96 C1125 ) \nC96_=_C1316( C96 C1316 ) C96_=_C1476( C96 C1476 ) C96_=_C1567( C96 C1567 ) C96_=_C1609( C96 C1609 ) C123_=_C366( C123 C366 ) C123_=_C573( C123 C573 ) \nC123_=_C781( C123 C781 ) C123_=_C972( C123 C972 ) C123_=_C1148( C123 C1148 ) C123_=_C1335( C123 C1335 ) C123_=_C1505( C123 C1505 ) C123_=_C1545( C123 C1545 ) \nC123_=_C1569( C123 C1569 ) C123_=_C1624( C123 C1624 ) C123_=_C1627( C123 C1627 ) C123_=_C1628( C123 C1628 ) C123_=_C1629( C123 C1629 ) C123_=_C1630( C123 C1630 ) \nC123_=_C1631( C123 C1631 ) C123_=_C1632( C123 C1632 ) C136_=_C380( C136 C380 ) C136_=_C588( C136 C588 ) C136_=_C795( C136 C795 ) C136_=_C985( C136 C985 ) \nC136_=_C1160( C136 C1160 ) C136_=_C1346( C136 C1346 ) C136_=_C1513( C136 C1513 ) C136_=_C1546( C136 C1546 ) C136_=_C1570( C136 C1570 ) C136_=_C1636( C136 C1636 ) \nC136_=_C1639( C136 C1639 ) C136_=_C1640( C136 C1640 ) C136_=_C1641( C136 C1641 ) C136_=_C1642( C136 C1642 ) C136_=_C1643( C136 C1643 ) C136_=_C1644( C136 C1644 ) \nC151_=_C394( C151 C394 ) C151_=_C601( C151 C601 ) C151_=_C806( C151 C806 ) C151_=_C996( C151 C996 ) C151_=_C1174( C151 C1174 ) C151_=_C1355( C151 C1355 ) \nC151_=_C1517( C151 C1517 ) C151_=_C1547( C151 C1547 ) C151_=_C1571( C151 C1571 ) C151_=_C1647( C151 C1647 ) C151_=_C1650( C151 C1650 ) C151_=_C1651( C151 C1651 ) \nC151_=_C1652( C151 C1652 ) C151_=_C1653( C151 C1653 ) C151_=_C1654( C151 C1654 ) C151_=_C1655( C151 C1655 ) C166_=_C169( C166 C169 ) C166_=_C814( C166 C814 ) \nC166_=_C1118( C166 C1118 ) C166_=_C1153( C166 C1153 ) C166_=_C1167( C166 C1167 ) C166_=_C1181( C166 C1181 ) C166_=_C1182( C166 C1182 ) C166_=_C1183( C166 C1183 ) \nC166_=_C1184( C166 C1184 ) C166_=_C1185( C166 C1185 ) C166_=_C1186( C166 C1186 ) C166_=_C1187( C166 C1187 ) C166_=_C1188( C166 C1188 ) C169_=_C405( C169 C405 ) \nC169_=_C613( C169 C613 ) C169_=_C817( C169 C817 ) C169_=_C1003( C169 C1003 ) C169_=_C1185( C169 C1185 ) C169_=_C1363( C169 C1363 ) C169_=_C1521( C169 C1521 ) \nC169_=_C1548( C169 C1548 ) C169_=_C1572( C169 C1572 ) C169_=_C1657( C169 C1657 ) C169_=_C1660( C169 C1660 ) C169_=_C1661( C169 C1661 ) C169_=_C1662( C169 C1662 ) \nC169_=_C1663( C169 C1663 ) C169_=_C1664( C169 C1664 ) C169_=_C1665( C169 C1665 ) C186_=_C418( C186 C418 ) C186_=_C622( C186 C622 ) C186_=_C831( C186 C831 ) \nC186_=_C1013( C186 C1013 ) C186_=_C1192( C186 C1192 ) C186_=_C1371( C186 C1371 ) C186_=_C1526( C186 C1526 ) C186_=_C1549( C186 C1549 ) C186_=_C1573( C186 C1573 ) \nC186_=_C1666( C186 C1666 ) C186_=_C1669( C186 C1669 ) C186_=_C1670( C186 C1670 ) C186_=_C1671( C186 C1671 ) C186_=_C1672(</w:t>
      </w:r>
    </w:p>
    <w:p>
      <w:pPr>
        <w:pStyle w:val="PreformattedText"/>
        <w:bidi w:val="0"/>
        <w:spacing w:before="0" w:after="0"/>
        <w:jc w:val="left"/>
        <w:rPr/>
      </w:pPr>
      <w:r>
        <w:rPr/>
        <w:t xml:space="preserve"> </w:t>
      </w:r>
      <w:r>
        <w:rPr/>
        <w:t>C186 C1672 ) C186_=_C1673( C186 C1673 ) \nC186_=_C1674( C186 C1674 ) C211_=_C439( C211 C439 ) C211_=_C645( C211 C645 ) C211_=_C854( C211 C854 ) C211_=_C1036( C211 C1036 ) C211_=_C1209( C211 C1209 ) \nC211_=_C1381( C211 C1381 ) C211_=_C1535( C211 C1535 ) C211_=_C1550( C211 C1550 ) C211_=_C1575( C211 C1575 ) C211_=_C1675( C211 C1675 ) C211_=_C1681( C211 C1681 ) \nC211_=_C1682( C211 C1682 ) C211_=_C1683( C211 C1683 ) C211_=_C1684( C211 C1684 ) C211_=_C1685( C211 C1685 ) C211_=_C1686( C211 C1686 ) C225_=_C447( C225 C447 ) \nC225_=_C657( C225 C657 ) C225_=_C1218( C225 C1218 ) C225_=_C1537( C225 C1537 ) C225_=_C1576( C225 C1576 ) C225_=_C1687( C225 C1687 ) C225_=_C1688( C225 C1688 ) \nC264_=_C485( C264 C485 ) C264_=_C888( C264 C888 ) C264_=_C1554( C264 C1554 ) C264_=_C1561( C264 C1561 ) C264_=_C1562( C264 C1562 ) C264_=_C1563( C264 C1563 ) \nC264_=_C1564( C264 C1564 ) C277_=_C279( C277 C279 ) C277_=_C498( C277 C498 ) C277_=_C706( C277 C706 ) C277_=_C901( C277 C901 ) C277_=_C1059( C277 C1059 ) \nC277_=_C1070( C277 C1070 ) C277_=_C1071( C277 C1071 ) C277_=_C1072( C277 C1072 ) C277_=_C1073( C277 C1073 ) C277_=_C1074( C277 C1074 ) C277_=_C1075( C277 C1075 ) \nC277_=_C1076( C277 C1076 ) C277_=_C1078( C277 C1078 ) C277_=_C1079( C277 C1079 ) C277_=_C1080( C277 C1080 ) C277_=_C1081( C277 C1081 ) C277_=_C1082( C277 C1082 ) \nC277_=_C1083( C277 C1083 ) C277_=_C1085( C277 C1085 ) C277_=_C1086( C277 C1086 ) C277_=_C1087( C277 C1087 ) C277_=_C1088( C277 C1088 ) C277_=_C1089( C277 C1089 ) \nC277_=_C1090( C277 C1090 ) C279_=_C500( C279 C500 ) C279_=_C708( C279 C708 ) C279_=_C903( C279 C903 ) C279_=_C1264( C279 C1264 ) C279_=_C1434( C279 C1434 ) \nC279_=_C1554( C279 C1554 ) C279_=_C1565( C279 C1565 ) C279_=_C1566( C279 C1566 ) C279_=_C1567( C279 C1567 ) C279_=_C1568( C279 C1568 ) C279_=_C1569( C279 C1569 ) \nC279_=_C1570( C279 C1570 ) C279_=_C1571( C279 C1571 ) C279_=_C1572( C279 C1572 ) C279_=_C1573( C279 C1573 ) C279_=_C1575( C279 C1575 ) C279_=_C1576( C279 C1576 ) \nC279_=_C1577( C279 C1577 ) C279_=_C1578( C279 C1578 ) C279_=_C1579( C279 C1579 ) C279_=_C1580( C279 C1580 ) C279_=_C1581( C279 C1581 ) C279_=_C1582( C279 C1582 ) \nC313_=_C740( C313 C740 ) C313_=_C1299( C313 C1299 ) C313_=_C1566( C313 C1566 ) C313_=_C1599( C313 C1599 ) C313_=_C1600( C313 C1600 ) C313_=_C1601( C313 C1601 ) \nC313_=_C1602( C313 C1602 ) C335_=_C951( C335 C951 ) C335_=_C1125( C335 C1125 ) C335_=_C1316( C335 C1316 ) C335_=_C1476( C335 C1476 ) C335_=_C1567( C335 C1567 ) \nC335_=_C1609( C335 C1609 ) C366_=_C573( C366 C573 ) C366_=_C781( C366 C781 ) C366_=_C972( C366 C972 ) C366_=_C1148( C366 C1148 ) C366_=_C1335( C366 C1335 ) \nC366_=_C1505( C366 C1505 ) C366_=_C1545( C366 C1545 ) C366_=_C1569( C366 C1569 ) C366_=_C1624( C366 C1624 ) C366_=_C1627( C366 C1627 ) C366_=_C1628( C366 C1628 ) \nC366_=_C1629( C366 C1629 ) C366_=_C1630( C366 C1630 ) C366_=_C1631( C366 C1631 ) C366_=_C1632( C366 C1632 ) C380_=_C588( C380 C588 ) C380_=_C795( C380 C795 ) \nC380_=_C985( C380 C985 ) C380_=_C1160( C380 C1160 ) C380_=_C1346( C380 C1346 ) C380_=_C1513( C380 C1513 ) C380_=_C1546( C380 C1546 ) C380_=_C1570( C380 C1570 ) \nC380_=_C1636( C380 C1636 ) C380_=_C1639( C380 C1639 ) C380_=_C1640( C380 C1640 ) C380_=_C1641( C380 C1641 ) C380_=_C1642( C380 C1642 ) C380_=_C1643( C380 C1643 ) \nC380_=_C1644( C380 C1644 ) C394_=_C601( C394 C601 ) C394_=_C806( C394 C806 ) C394_=_C996( C394 C996 ) C394_=_C1174( C394 C1174 ) C394_=_C1355( C394 C1355 ) \nC394_=_C1517( C394 C1517 ) C394_=_C1547( C394 C1547 ) C394_=_C1571( C394 C1571 ) C394_=_C1647( C394 C1647 ) C394_=_C1650( C394 C1650 ) C394_=_C1651( C394 C1651 ) \nC394_=_C1652( C394 C1652 ) C394_=_C1653( C394 C1653 ) C394_=_C1654( C394 C1654 ) C394_=_C1655( C394 C1655 ) C405_=_C613( C405 C613 ) C405_=_C817( C405 C817 ) \nC405_=_C1003( C405 C1003 ) C405_=_C1185( C405 C1185 ) C405_=_C1363( C405 C1363 ) C405_=_C1521( C405 C1521 ) C405_=_C1548( C405 C1548 ) C405_=_C1572( C405 C1572 ) \nC405_=_C1657( C405 C1657 ) C405_=_C1660( C405 C1660 ) C405_=_C1661( C405 C1661 ) C405_=_C1662( C405 C1662 ) C405_=_C1663( C405 C1663 ) C405_=_C1664( C405 C1664 ) \nC405_=_C1665( C405 C1665 ) C418_=_C622( C418 C622 ) C418_=_C831( C418 C831 ) C418_=_C1013( C418 C1013 ) C418_=_C1192( C418 C1192 ) C418_=_C1371( C418 C1371 ) \nC418_=_C1526( C418 C1526 ) C418_=_C1549( C418 C1549 ) C418_=_C1573( C418 C1573 ) C418_=_C1666( C418 C1666 ) C418_=_C1669( C418 C1669 ) C418_=_C1670( C418 C1670 ) \nC418_=_C1671( C418 C1671 ) C418_=_C1672( C418 C1672 ) C418_=_C1673( C418 C1673 ) C418_=_C1674( C418 C1674 ) C439_=_C645( C439 C645 ) C439_=_C854( C439 C854 ) \nC439_=_C1036( C439 C1036 ) C439_=_C1209( C439 C1209 ) C439_=_C1381( C439 C1381 ) C439_=_C1535( C439 C1535 ) C439_=_C1550( C439 C1550 ) C439_=_C1575( C439 C1575 ) \nC439_=_C1675( C439 C1675 ) C439_=_C1681( C439 C1681 ) C439_=_C1682( C439 C1682 ) C439_=_C1683( C439 C1683 ) C439_=_C1684( C439 C1684 ) C439_=_C1685( C439 C1685 ) \nC439_=_C1686( C439 C1686 ) C447_=_C657( C447 C657 ) C447_=_C1218( C447 C1218 ) C447_=_C1537( C447 C1537 ) C447_=_C1576( C447 C1576 ) C447_=_C1687( C447 C1687 ) \nC447_=_C1688( C447 C1688 ) C485_=_C888( C485 C888 ) C485_=_C1554( C485 C1554 ) C485_=_C1561( C485 C1561 ) C485_=_C1562( C485 C1562 ) C485_=_C1563( C485 C1563 ) \nC485_=_C1564( C485 C1564 ) C498_=_C500( C498 C500 ) C498_=_C706( C498 C706 ) C498_=_C901( C498 C901 ) C498_=_C1059( C498 C1059 ) C498_=_C1070( C498 C1070 ) \nC498_=_C1071( C498 C1071 ) C498_=_C1072( C498 C1072 ) C498_=_C1073( C498 C1073 ) C498_=_C1074( C498 C1074 ) C498_=_C1075( C498 C1075 ) C498_=_C1076( C498 C1076 ) \nC498_=_C1078( C498 C1078 ) C498_=_C1079( C498 C1079 ) C498_=_C1080( C498 C1080 ) C498_=_C1081( C498 C1081 ) C498_=_C1082( C498 C1082 ) C498_=_C1083( C498 C1083 ) \nC498_=_C1085( C498 C1085 ) C498_=_C1086( C498 C1086 ) C498_=_C1087( C498 C1087 ) C498_=_C1088( C498 C1088 ) C498_=_C1089( C498 C1089 ) C498_=_C1090( C498 C1090 ) \nC500_=_C708( C500 C708 ) C500_=_C903( C500 C903 ) C500_=_C1264( C500 C1264 ) C500_=_C1434( C500 C1434 ) C500_=_C1554( C500 C1554 ) C500_=_C1565( C500 C1565 ) \nC500_=_C1566( C500 C1566 ) C500_=_C1567( C500 C1567 ) C500_=_C1568( C500 C1568 ) C500_=_C1569( C500 C1569 ) C500_=_C1570( C500 C1570 ) C500_=_C1571( C500 C1571 ) \nC500_=_C1572( C500 C1572 ) C500_=_C1573( C500 C1573 ) C500_=_C1575( C500 C1575 ) C500_=_C1576( C500 C1576 ) C500_=_C1577( C500 C1577 ) C500_=_C1578( C500 C1578 ) \nC500_=_C1579( C500 C1579 ) C500_=_C1580( C500 C1580 ) C500_=_C1581( C500 C1581 ) C500_=_C1582( C500 C1582 ) C554_=_C769( C554 C769 ) C554_=_C1491( C554 C1491 ) \nC554_=_C1568( C554 C1568 ) C554_=_C1616( C554 C1616 ) C554_=_C1617( C554 C1617 ) C554_=_C1618( C554 C1618 ) C554_=_C1619( C554 C1619 ) C573_=_C781( C573 C781 ) \nC573_=_C972( C573 C972 ) C573_=_C1148( C573 C1148 ) C573_=_C1335( C573 C1335 ) C573_=_C1505( C573 C1505 ) C573_=_C1545( C573 C1545 ) C573_=_C1569( C573 C1569 ) \nC573_=_C1624( C573 C1624 ) C573_=_C1627( C573 C1627 ) C573_=_C1628( C573 C1628 ) C573_=_C1629( C573 C1629 ) C573_=_C1630( C573 C1630 ) C573_=_C1631( C573 C1631 ) \nC573_=_C1632( C573 C1632 ) C588_=_C795( C588 C795 ) C588_=_C985( C588 C985 ) C588_=_C1160( C588 C1160 ) C588_=_C1346( C588 C1346 ) C588_=_C1513( C588 C1513 ) \nC588_=_C1546( C588 C1546 ) C588_=_C1570( C588 C1570 ) C588_=_C1636( C588 C1636 ) C588_=_C1639( C588 C1639 ) C588_=_C1640( C588 C1640 ) C588_=_C1641( C588 C1641 ) \nC588_=_C1642( C588 C1642 ) C588_=_C1643( C588 C1643 ) C588_=_C1644( C588 C1644 ) C601_=_C806( C601 C806 ) C601_=_C996( C601 C996 ) C601_=_C1174( C601 C1174 ) \nC601_=_C1355( C601 C1355 ) C601_=_C1517( C601 C1517 ) C601_=_C1547( C601 C1547 ) C601_=_C1571( C601 C1571 ) C601_=_C1647( C601 C1647 ) C601_=_C1650( C601 C1650 ) \nC601_=_C1651( C601 C1651 ) C601_=_C1652( C601 C1652 ) C601_=_C1653( C601 C1653 ) C601_=_C1654( C601 C1654 ) C601_=_C1655( C601 C1655 ) C613_=_C817( C613 C817 ) \nC613_=_C1003( C613 C1003 ) C613_=_C1185( C613 C1185 ) C613_=_C1363( C613 C1363 ) C613_=_C1521( C613 C1521 ) C613_=_C1548( C613 C1548 ) C613_=_C1572( C613 C1572 ) \nC613_=_C1657( C613 C1657 ) C613_=_C1660( C613 C1660 ) C613_=_C1661( C613 C1661 ) C613_=_C1662( C613 C1662 ) C613_=_C1663( C613 C1663 ) C613_=_C1664( C613 C1664 ) \nC613_=_C1665( C613 C1665 ) C622_=_C831( C622 C831 ) C622_=_C1013( C622 C1013 ) C622_=_C1192( C622 C1192 ) C622_=_C1371( C622 C1371 ) C622_=_C1526( C622 C1526 ) \nC622_=_C1549( C622 C1549 ) C622_=_C1573( C622 C1573 ) C622_=_C1666( C622 C1666 ) C622_=_C1669( C622 C1669 ) C622_=_C1670( C622 C1670 ) C622_=_C1671( C622 C1671 ) \nC622_=_C1672( C622 C1672 ) C622_=_C1673( C622 C1673 ) C622_=_C1674( C622 C1674 ) C632_=_C844( C632 C844 ) C632_=_C1025( C632 C1025 ) C632_=_C1199( C632 C1199 ) \nC632_=_C1624( C632 C1624 ) C632_=_C1636( C632 C1636 ) C632_=_C1647( C632 C1647 ) C632_=_C1657( C632 C1657 ) C632_=_C1666( C632 C1666 ) C632_=_C1675( C632 C1675 ) \nC632_=_C1676( C632 C1676 ) C632_=_C1677( C632 C1677 ) C632_=_C1678( C632 C1678 ) C632_=_C1679( C632 C1679 ) C645_=_C854( C645 C854 ) C645_=_C1036( C645 C1036 ) \nC645_=_C1209( C645 C1209 ) C645_=_C1381( C645 C1381 ) C645_=_C1535( C645 C1535 ) C645_=_C1550( C645 C1550 ) C645_=_C1575( C645 C1575 ) C645_=_C1675( C645 C1675 ) \nC645_=_C1681( C645 C1681 ) C645_=_C1682( C645 C1682 ) C645_=_C1683( C645 C1683 ) C645_=_C1684( C645 C1684 ) C645_=_C1685( C645 C1685 ) C645_=_C1686( C645 C1686 ) \nC657_=_C1218( C657 C1218 ) C657_=_C1537( C657 C1537 ) C657_=_C1576( C657 C1576 ) C657_=_C1687( C657 C1687 ) C657_=_C1688( C657 C1688 ) C679_=_C682( C679 C682 ) \nC679_=_C1048( C679 C1048 ) C679_=_C1049( C679 C1049 ) C679_=_C1050( C679 C1050 ) C679_=_C1051( C679 C1051 ) C679_=_C1052( C679 C1052 ) C679_=_C1053( C679 C1053 ) \nC679_=_C1054( C679 C1054 ) C679_=_C1055( C679 C1055 ) C679_=_C1056( C679 C1056 ) C679_=_C1057( C679 C1057 ) C679_=_C1058( C679 C1058 ) C682_=_C1240( C682 C1240 ) \nC682_=_C1405( C682 C1405 ) C682_=_C1545( C682 C1545 ) C682_=_C1546( C682 C1546 ) C682_=_C1547( C682 C1547 ) C682_=_C1548(</w:t>
      </w:r>
    </w:p>
    <w:p>
      <w:pPr>
        <w:pStyle w:val="PreformattedText"/>
        <w:bidi w:val="0"/>
        <w:spacing w:before="0" w:after="0"/>
        <w:jc w:val="left"/>
        <w:rPr/>
      </w:pPr>
      <w:r>
        <w:rPr/>
        <w:t xml:space="preserve"> </w:t>
      </w:r>
      <w:r>
        <w:rPr/>
        <w:t>C682 C1548 ) C682_=_C1549( C682 C1549 ) \nC682_=_C1550( C682 C1550 ) C682_=_C1551( C682 C1551 ) C682_=_C1552( C682 C1552 ) C682_=_C1553( C682 C1553 ) C706_=_C708( C706 C708 ) C706_=_C901( C706 C901 ) \nC706_=_C1059( C706 C1059 ) C706_=_C1070( C706 C1070 ) C706_=_C1071( C706 C1071 ) C706_=_C1072( C706 C1072 ) C706_=_C1073( C706 C1073 ) C706_=_C1074( C706 C1074 ) \nC706_=_C1075( C706 C1075 ) C706_=_C1076( C706 C1076 ) C706_=_C1078( C706 C1078 ) C706_=_C1079( C706 C1079 ) C706_=_C1080( C706 C1080 ) C706_=_C1081( C706 C1081 ) \nC706_=_C1082( C706 C1082 ) C706_=_C1083( C706 C1083 ) C706_=_C1085( C706 C1085 ) C706_=_C1086( C706 C1086 ) C706_=_C1087( C706 C1087 ) C706_=_C1088( C706 C1088 ) \nC706_=_C1089( C706 C1089 ) C706_=_C1090( C706 C1090 ) C708_=_C903( C708 C903 ) C708_=_C1264( C708 C1264 ) C708_=_C1434( C708 C1434 ) C708_=_C1554( C708 C1554 ) \nC708_=_C1565( C708 C1565 ) C708_=_C1566( C708 C1566 ) C708_=_C1567( C708 C1567 ) C708_=_C1568( C708 C1568 ) C708_=_C1569( C708 C1569 ) C708_=_C1570( C708 C1570 ) \nC708_=_C1571( C708 C1571 ) C708_=_C1572( C708 C1572 ) C708_=_C1573( C708 C1573 ) C708_=_C1575( C708 C1575 ) C708_=_C1576( C708 C1576 ) C708_=_C1577( C708 C1577 ) \nC708_=_C1578( C708 C1578 ) C708_=_C1579( C708 C1579 ) C708_=_C1580( C708 C1580 ) C708_=_C1581( C708 C1581 ) C708_=_C1582( C708 C1582 ) C740_=_C1299( C740 C1299 ) \nC740_=_C1566( C740 C1566 ) C740_=_C1599( C740 C1599 ) C740_=_C1600( C740 C1600 ) C740_=_C1601( C740 C1601 ) C740_=_C1602( C740 C1602 ) C769_=_C1491( C769 C1491 ) \nC769_=_C1568( C769 C1568 ) C769_=_C1616( C769 C1616 ) C769_=_C1617( C769 C1617 ) C769_=_C1618( C769 C1618 ) C769_=_C1619( C769 C1619 ) C781_=_C972( C781 C972 ) \nC781_=_C1148( C781 C1148 ) C781_=_C1335( C781 C1335 ) C781_=_C1505( C781 C1505 ) C781_=_C1545( C781 C1545 ) C781_=_C1569( C781 C1569 ) C781_=_C1624( C781 C1624 ) \nC781_=_C1627( C781 C1627 ) C781_=_C1628( C781 C1628 ) C781_=_C1629( C781 C1629 ) C781_=_C1630( C781 C1630 ) C781_=_C1631( C781 C1631 ) C781_=_C1632( C781 C1632 ) \nC795_=_C985( C795 C985 ) C795_=_C1160( C795 C1160 ) C795_=_C1346( C795 C1346 ) C795_=_C1513( C795 C1513 ) C795_=_C1546( C795 C1546 ) C795_=_C1570( C795 C1570 ) \nC795_=_C1636( C795 C1636 ) C795_=_C1639( C795 C1639 ) C795_=_C1640( C795 C1640 ) C795_=_C1641( C795 C1641 ) C795_=_C1642( C795 C1642 ) C795_=_C1643( C795 C1643 ) \nC795_=_C1644( C795 C1644 ) C806_=_C996( C806 C996 ) C806_=_C1174( C806 C1174 ) C806_=_C1355( C806 C1355 ) C806_=_C1517( C806 C1517 ) C806_=_C1547( C806 C1547 ) \nC806_=_C1571( C806 C1571 ) C806_=_C1647( C806 C1647 ) C806_=_C1650( C806 C1650 ) C806_=_C1651( C806 C1651 ) C806_=_C1652( C806 C1652 ) C806_=_C1653( C806 C1653 ) \nC806_=_C1654( C806 C1654 ) C806_=_C1655( C806 C1655 ) C814_=_C817( C814 C817 ) C814_=_C1118( C814 C1118 ) C814_=_C1153( C814 C1153 ) C814_=_C1167( C814 C1167 ) \nC814_=_C1181( C814 C1181 ) C814_=_C1182( C814 C1182 ) C814_=_C1183( C814 C1183 ) C814_=_C1184( C814 C1184 ) C814_=_C1185( C814 C1185 ) C814_=_C1186( C814 C1186 ) \nC814_=_C1187( C814 C1187 ) C814_=_C1188( C814 C1188 ) C817_=_C1003( C817 C1003 ) C817_=_C1185( C817 C1185 ) C817_=_C1363( C817 C1363 ) C817_=_C1521( C817 C1521 ) \nC817_=_C1548( C817 C1548 ) C817_=_C1572( C817 C1572 ) C817_=_C1657( C817 C1657 ) C817_=_C1660( C817 C1660 ) C817_=_C1661( C817 C1661 ) C817_=_C1662( C817 C1662 ) \nC817_=_C1663( C817 C1663 ) C817_=_C1664( C817 C1664 ) C817_=_C1665( C817 C1665 ) C831_=_C1013( C831 C1013 ) C831_=_C1192( C831 C1192 ) C831_=_C1371( C831 C1371 ) \nC831_=_C1526( C831 C1526 ) C831_=_C1549( C831 C1549 ) C831_=_C1573( C831 C1573 ) C831_=_C1666( C831 C1666 ) C831_=_C1669( C831 C1669 ) C831_=_C1670( C831 C1670 ) \nC831_=_C1671( C831 C1671 ) C831_=_C1672( C831 C1672 ) C831_=_C1673( C831 C1673 ) C831_=_C1674( C831 C1674 ) C844_=_C1025( C844 C1025 ) C844_=_C1199( C844 C1199 ) \nC844_=_C1624( C844 C1624 ) C844_=_C1636( C844 C1636 ) C844_=_C1647( C844 C1647 ) C844_=_C1657( C844 C1657 ) C844_=_C1666( C844 C1666 ) C844_=_C1675( C844 C1675 ) \nC844_=_C1676( C844 C1676 ) C844_=_C1677( C844 C1677 ) C844_=_C1678( C844 C1678 ) C844_=_C1679( C844 C1679 ) C854_=_C1036( C854 C1036 ) C854_=_C1209( C854 C1209 ) \nC854_=_C1381( C854 C1381 ) C854_=_C1535( C854 C1535 ) C854_=_C1550( C854 C1550 ) C854_=_C1575( C854 C1575 ) C854_=_C1675( C854 C1675 ) C854_=_C1681( C854 C1681 ) \nC854_=_C1682( C854 C1682 ) C854_=_C1683( C854 C1683 ) C854_=_C1684( C854 C1684 ) C854_=_C1685( C854 C1685 ) C854_=_C1686( C854 C1686 ) C888_=_C1554( C888 C1554 ) \nC888_=_C1561( C888 C1561 ) C888_=_C1562( C888 C1562 ) C888_=_C1563( C888 C1563 ) C888_=_C1564( C888 C1564 ) C901_=_C903( C901 C903 ) C901_=_C1059( C901 C1059 ) \nC901_=_C1070( C901 C1070 ) C901_=_C1071( C901 C1071 ) C901_=_C1072( C901 C1072 ) C901_=_C1073( C901 C1073 ) C901_=_C1074( C901 C1074 ) C901_=_C1075( C901 C1075 ) \nC901_=_C1076( C901 C1076 ) C901_=_C1078( C901 C1078 ) C901_=_C1079( C901 C1079 ) C901_=_C1080( C901 C1080 ) C901_=_C1081( C901 C1081 ) C901_=_C1082( C901 C1082 ) \nC901_=_C1083( C901 C1083 ) C901_=_C1085( C901 C1085 ) C901_=_C1086( C901 C1086 ) C901_=_C1087( C901 C1087 ) C901_=_C1088( C901 C1088 ) C901_=_C1089( C901 C1089 ) \nC901_=_C1090( C901 C1090 ) C903_=_C1264( C903 C1264 ) C903_=_C1434( C903 C1434 ) C903_=_C1554( C903 C1554 ) C903_=_C1565( C903 C1565 ) C903_=_C1566( C903 C1566 ) \nC903_=_C1567( C903 C1567 ) C903_=_C1568( C903 C1568 ) C903_=_C1569( C903 C1569 ) C903_=_C1570( C903 C1570 ) C903_=_C1571( C903 C1571 ) C903_=_C1572( C903 C1572 ) \nC903_=_C1573( C903 C1573 ) C903_=_C1575( C903 C1575 ) C903_=_C1576( C903 C1576 ) C903_=_C1577( C903 C1577 ) C903_=_C1578( C903 C1578 ) C903_=_C1579( C903 C1579 ) \nC903_=_C1580( C903 C1580 ) C903_=_C1581( C903 C1581 ) C903_=_C1582( C903 C1582 ) C922_=_C1281( C922 C1281 ) C922_=_C1452( C922 C1452 ) C922_=_C1565( C922 C1565 ) \nC922_=_C1589( C922 C1589 ) C922_=_C1590( C922 C1590 ) C922_=_C1591( C922 C1591 ) C922_=_C1592( C922 C1592 ) C951_=_C1125( C951 C1125 ) C951_=_C1316( C951 C1316 ) \nC951_=_C1476( C951 C1476 ) C951_=_C1567( C951 C1567 ) C951_=_C1609( C951 C1609 ) C972_=_C1148( C972 C1148 ) C972_=_C1335( C972 C1335 ) C972_=_C1505( C972 C1505 ) \nC972_=_C1545( C972 C1545 ) C972_=_C1569( C972 C1569 ) C972_=_C1624( C972 C1624 ) C972_=_C1627( C972 C1627 ) C972_=_C1628( C972 C1628 ) C972_=_C1629( C972 C1629 ) \nC972_=_C1630( C972 C1630 ) C972_=_C1631( C972 C1631 ) C972_=_C1632( C972 C1632 ) C985_=_C1160( C985 C1160 ) C985_=_C1346( C985 C1346 ) C985_=_C1513( C985 C1513 ) \nC985_=_C1546( C985 C1546 ) C985_=_C1570( C985 C1570 ) C985_=_C1636( C985 C1636 ) C985_=_C1639( C985 C1639 ) C985_=_C1640( C985 C1640 ) C985_=_C1641( C985 C1641 ) \nC985_=_C1642( C985 C1642 ) C985_=_C1643( C985 C1643 ) C985_=_C1644( C985 C1644 ) C996_=_C1174( C996 C1174 ) C996_=_C1355( C996 C1355 ) C996_=_C1517( C996 C1517 ) \nC996_=_C1547( C996 C1547 ) C996_=_C1571( C996 C1571 ) C996_=_C1647( C996 C1647 ) C996_=_C1650( C996 C1650 ) C996_=_C1651( C996 C1651 ) C996_=_C1652( C996 C1652 ) \nC996_=_C1653( C996 C1653 ) C996_=_C1654( C996 C1654 ) C996_=_C1655( C996 C1655 ) C1003_=_C1185( C1003 C1185 ) C1003_=_C1363( C1003 C1363 ) C1003_=_C1521( C1003 C1521 ) \nC1003_=_C1548( C1003 C1548 ) C1003_=_C1572( C1003 C1572 ) C1003_=_C1657( C1003 C1657 ) C1003_=_C1660( C1003 C1660 ) C1003_=_C1661( C1003 C1661 ) C1003_=_C1662( C1003 C1662 ) \nC1003_=_C1663( C1003 C1663 ) C1003_=_C1664( C1003 C1664 ) C1003_=_C1665( C1003 C1665 ) C1013_=_C1192( C1013 C1192 ) C1013_=_C1371( C1013 C1371 ) C1013_=_C1526( C1013 C1526 ) \nC1013_=_C1549( C1013 C1549 ) C1013_=_C1573( C1013 C1573 ) C1013_=_C1666( C1013 C1666 ) C1013_=_C1669( C1013 C1669 ) C1013_=_C1670( C1013 C1670 ) C1013_=_C1671( C1013 C1671 ) \nC1013_=_C1672( C1013 C1672 ) C1013_=_C1673( C1013 C1673 ) C1013_=_C1674( C1013 C1674 ) C1025_=_C1199( C1025 C1199 ) C1025_=_C1624( C1025 C1624 ) C1025_=_C1636( C1025 C1636 ) \nC1025_=_C1647( C1025 C1647 ) C1025_=_C1657( C1025 C1657 ) C1025_=_C1666( C1025 C1666 ) C1025_=_C1675( C1025 C1675 ) C1025_=_C1676( C1025 C1676 ) C1025_=_C1677( C1025 C1677 ) \nC1025_=_C1678( C1025 C1678 ) C1025_=_C1679( C1025 C1679 ) C1036_=_C1209( C1036 C1209 ) C1036_=_C1381( C1036 C1381 ) C1036_=_C1535( C1036 C1535 ) C1036_=_C1550( C1036 C1550 ) \nC1036_=_C1575( C1036 C1575 ) C1036_=_C1675( C1036 C1675 ) C1036_=_C1681( C1036 C1681 ) C1036_=_C1682( C1036 C1682 ) C1036_=_C1683( C1036 C1683 ) C1036_=_C1684( C1036 C1684 ) \nC1036_=_C1685( C1036 C1685 ) C1036_=_C1686( C1036 C1686 ) C1048_=_C1049( C1048 C1049 ) C1048_=_C1050( C1048 C1050 ) C1048_=_C1051( C1048 C1051 ) C1048_=_C1052( C1048 C1052 ) \nC1048_=_C1053( C1048 C1053 ) C1048_=_C1054( C1048 C1054 ) C1048_=_C1055( C1048 C1055 ) C1048_=_C1056( C1048 C1056 ) C1048_=_C1057( C1048 C1057 ) C1048_=_C1058( C1048 C1058 ) \nC1048_=_C1072( C1048 C1072 ) C1048_=_C1118( C1048 C1118 ) C1048_=_C1125( C1048 C1125 ) C1049_=_C1050( C1049 C1050 ) C1049_=_C1051( C1049 C1051 ) C1049_=_C1052( C1049 C1052 ) \nC1049_=_C1053( C1049 C1053 ) C1049_=_C1054( C1049 C1054 ) C1049_=_C1055( C1049 C1055 ) C1049_=_C1056( C1049 C1056 ) C1049_=_C1057( C1049 C1057 ) C1049_=_C1058( C1049 C1058 ) \nC1049_=_C1075( C1049 C1075 ) C1049_=_C1153( C1049 C1153 ) C1049_=_C1160( C1049 C1160 ) C1050_=_C1051( C1050 C1051 ) C1050_=_C1052( C1050 C1052 ) C1050_=_C1053( C1050 C1053 ) \nC1050_=_C1054( C1050 C1054 ) C1050_=_C1055( C1050 C1055 ) C1050_=_C1056( C1050 C1056 ) C1050_=_C1057( C1050 C1057 ) C1050_=_C1058( C1050 C1058 ) C1050_=_C1076( C1050 C1076 ) \nC1050_=_C1167( C1050 C1167 ) C1050_=_C1174( C1050 C1174 ) C1051_=_C1052( C1051 C1052 ) C1051_=_C1053( C1051 C1053 ) C1051_=_C1054( C1051 C1054 ) C1051_=_C1055( C1051 C1055 ) \nC1051_=_C1056( C1051 C1056 ) C1051_=_C1057( C1051 C1057 ) C1051_=_C1058( C1051 C1058 ) C1051_=_C1079( C1051 C1079 ) C1051_=_C1181( C1051 C1181 ) C1051_=_C1199( C1051 C1199 ) \nC1052_=_C1053( C1052 C1053 ) C1052_=_C1054( C1052 C1054 ) C1052_=_C1055( C1052 C1055 ) C1052_=_C1056( C1052 C1056 ) C1052_=_C1057( C1052 C1057 ) C1052_=_C1058( C1052 C1058 ) \nC1052_=_C1080(</w:t>
      </w:r>
    </w:p>
    <w:p>
      <w:pPr>
        <w:pStyle w:val="PreformattedText"/>
        <w:bidi w:val="0"/>
        <w:spacing w:before="0" w:after="0"/>
        <w:jc w:val="left"/>
        <w:rPr/>
      </w:pPr>
      <w:r>
        <w:rPr/>
        <w:t xml:space="preserve"> </w:t>
      </w:r>
      <w:r>
        <w:rPr/>
        <w:t>C1052 C1080 ) C1052_=_C1182( C1052 C1182 ) C1052_=_C1209( C1052 C1209 ) C1053_=_C1054( C1053 C1054 ) C1053_=_C1055( C1053 C1055 ) C1053_=_C1056( C1053 C1056 ) \nC1053_=_C1057( C1053 C1057 ) C1053_=_C1058( C1053 C1058 ) C1053_=_C1081( C1053 C1081 ) C1053_=_C1183( C1053 C1183 ) C1053_=_C1218( C1053 C1218 ) C1054_=_C1055( C1054 C1055 ) \nC1054_=_C1056( C1054 C1056 ) C1054_=_C1057( C1054 C1057 ) C1054_=_C1058( C1054 C1058 ) C1054_=_C1240( C1054 C1240 ) C1055_=_C1056( C1055 C1056 ) C1055_=_C1057( C1055 C1057 ) \nC1055_=_C1058( C1055 C1058 ) C1055_=_C1405( C1055 C1405 ) C1056_=_C1057( C1056 C1057 ) C1056_=_C1058( C1056 C1058 ) C1056_=_C1551( C1056 C1551 ) C1057_=_C1058( C1057 C1058 ) \nC1057_=_C1552( C1057 C1552 ) C1058_=_C1553( C1058 C1553 ) C1059_=_C1070( C1059 C1070 ) C1059_=_C1071( C1059 C1071 ) C1059_=_C1072( C1059 C1072 ) C1059_=_C1073( C1059 C1073 ) \nC1059_=_C1074( C1059 C1074 ) C1059_=_C1075( C1059 C1075 ) C1059_=_C1076( C1059 C1076 ) C1059_=_C1078( C1059 C1078 ) C1059_=_C1079( C1059 C1079 ) C1059_=_C1080( C1059 C1080 ) \nC1059_=_C1081( C1059 C1081 ) C1059_=_C1082( C1059 C1082 ) C1059_=_C1083( C1059 C1083 ) C1059_=_C1085( C1059 C1085 ) C1059_=_C1086( C1059 C1086 ) C1059_=_C1087( C1059 C1087 ) \nC1059_=_C1088( C1059 C1088 ) C1059_=_C1089( C1059 C1089 ) C1059_=_C1090( C1059 C1090 ) C1070_=_C1071( C1070 C1071 ) C1070_=_C1072( C1070 C1072 ) C1070_=_C1073( C1070 C1073 ) \nC1070_=_C1074( C1070 C1074 ) C1070_=_C1075( C1070 C1075 ) C1070_=_C1076( C1070 C1076 ) C1070_=_C1078( C1070 C1078 ) C1070_=_C1079( C1070 C1079 ) C1070_=_C1080( C1070 C1080 ) \nC1070_=_C1081( C1070 C1081 ) C1070_=_C1082( C1070 C1082 ) C1070_=_C1083( C1070 C1083 ) C1070_=_C1085( C1070 C1085 ) C1070_=_C1086( C1070 C1086 ) C1070_=_C1087( C1070 C1087 ) \nC1070_=_C1088( C1070 C1088 ) C1070_=_C1089( C1070 C1089 ) C1070_=_C1090( C1070 C1090 ) C1071_=_C1072( C1071 C1072 ) C1071_=_C1073( C1071 C1073 ) C1071_=_C1074( C1071 C1074 ) \nC1071_=_C1075( C1071 C1075 ) C1071_=_C1076( C1071 C1076 ) C1071_=_C1078( C1071 C1078 ) C1071_=_C1079( C1071 C1079 ) C1071_=_C1080( C1071 C1080 ) C1071_=_C1081( C1071 C1081 ) \nC1071_=_C1082( C1071 C1082 ) C1071_=_C1083( C1071 C1083 ) C1071_=_C1085( C1071 C1085 ) C1071_=_C1086( C1071 C1086 ) C1071_=_C1087( C1071 C1087 ) C1071_=_C1088( C1071 C1088 ) \nC1071_=_C1089( C1071 C1089 ) C1071_=_C1090( C1071 C1090 ) C1072_=_C1073( C1072 C1073 ) C1072_=_C1074( C1072 C1074 ) C1072_=_C1075( C1072 C1075 ) C1072_=_C1076( C1072 C1076 ) \nC1072_=_C1078( C1072 C1078 ) C1072_=_C1079( C1072 C1079 ) C1072_=_C1080( C1072 C1080 ) C1072_=_C1081( C1072 C1081 ) C1072_=_C1082( C1072 C1082 ) C1072_=_C1083( C1072 C1083 ) \nC1072_=_C1085( C1072 C1085 ) C1072_=_C1086( C1072 C1086 ) C1072_=_C1087( C1072 C1087 ) C1072_=_C1088( C1072 C1088 ) C1072_=_C1089( C1072 C1089 ) C1072_=_C1090( C1072 C1090 ) \nC1072_=_C1118( C1072 C1118 ) C1072_=_C1125( C1072 C1125 ) C1073_=_C1074( C1073 C1074 ) C1073_=_C1075( C1073 C1075 ) C1073_=_C1076( C1073 C1076 ) C1073_=_C1078( C1073 C1078 ) \nC1073_=_C1079( C1073 C1079 ) C1073_=_C1080( C1073 C1080 ) C1073_=_C1081( C1073 C1081 ) C1073_=_C1082( C1073 C1082 ) C1073_=_C1083( C1073 C1083 ) C1073_=_C1085( C1073 C1085 ) \nC1073_=_C1086( C1073 C1086 ) C1073_=_C1087( C1073 C1087 ) C1073_=_C1088( C1073 C1088 ) C1073_=_C1089( C1073 C1089 ) C1073_=_C1090( C1073 C1090 ) C1074_=_C1075( C1074 C1075 ) \nC1074_=_C1076( C1074 C1076 ) C1074_=_C1078( C1074 C1078 ) C1074_=_C1079( C1074 C1079 ) C1074_=_C1080( C1074 C1080 ) C1074_=_C1081( C1074 C1081 ) C1074_=_C1082( C1074 C1082 ) \nC1074_=_C1083( C1074 C1083 ) C1074_=_C1085( C1074 C1085 ) C1074_=_C1086( C1074 C1086 ) C1074_=_C1087( C1074 C1087 ) C1074_=_C1088( C1074 C1088 ) C1074_=_C1089( C1074 C1089 ) \nC1074_=_C1090( C1074 C1090 ) C1074_=_C1148( C1074 C1148 ) C1075_=_C1076( C1075 C1076 ) C1075_=_C1078( C1075 C1078 ) C1075_=_C1079( C1075 C1079 ) C1075_=_C1080( C1075 C1080 ) \nC1075_=_C1081( C1075 C1081 ) C1075_=_C1082( C1075 C1082 ) C1075_=_C1083( C1075 C1083 ) C1075_=_C1085( C1075 C1085 ) C1075_=_C1086( C1075 C1086 ) C1075_=_C1087( C1075 C1087 ) \nC1075_=_C1088( C1075 C1088 ) C1075_=_C1089( C1075 C1089 ) C1075_=_C1090( C1075 C1090 ) C1075_=_C1153( C1075 C1153 ) C1075_=_C1160( C1075 C1160 ) C1076_=_C1078( C1076 C1078 ) \nC1076_=_C1079( C1076 C1079 ) C1076_=_C1080( C1076 C1080 ) C1076_=_C1081( C1076 C1081 ) C1076_=_C1082( C1076 C1082 ) C1076_=_C1083( C1076 C1083 ) C1076_=_C1085( C1076 C1085 ) \nC1076_=_C1086( C1076 C1086 ) C1076_=_C1087( C1076 C1087 ) C1076_=_C1088( C1076 C1088 ) C1076_=_C1089( C1076 C1089 ) C1076_=_C1090( C1076 C1090 ) C1076_=_C1167( C1076 C1167 ) \nC1076_=_C1174( C1076 C1174 ) C1078_=_C1079( C1078 C1079 ) C1078_=_C1080( C1078 C1080 ) C1078_=_C1081( C1078 C1081 ) C1078_=_C1082( C1078 C1082 ) C1078_=_C1083( C1078 C1083 ) \nC1078_=_C1085( C1078 C1085 ) C1078_=_C1086( C1078 C1086 ) C1078_=_C1087( C1078 C1087 ) C1078_=_C1088( C1078 C1088 ) C1078_=_C1089( C1078 C1089 ) C1078_=_C1090( C1078 C1090 ) \nC1078_=_C1192( C1078 C1192 ) C1079_=_C1080( C1079 C1080 ) C1079_=_C1081( C1079 C1081 ) C1079_=_C1082( C1079 C1082 ) C1079_=_C1083( C1079 C1083 ) C1079_=_C1085( C1079 C1085 ) \nC1079_=_C1086( C1079 C1086 ) C1079_=_C1087( C1079 C1087 ) C1079_=_C1088( C1079 C1088 ) C1079_=_C1089( C1079 C1089 ) C1079_=_C1090( C1079 C1090 ) C1079_=_C1181( C1079 C1181 ) \nC1079_=_C1199( C1079 C1199 ) C1080_=_C1081( C1080 C1081 ) C1080_=_C1082( C1080 C1082 ) C1080_=_C1083( C1080 C1083 ) C1080_=_C1085( C1080 C1085 ) C1080_=_C1086( C1080 C1086 ) \nC1080_=_C1087( C1080 C1087 ) C1080_=_C1088( C1080 C1088 ) C1080_=_C1089( C1080 C1089 ) C1080_=_C1090( C1080 C1090 ) C1080_=_C1182( C1080 C1182 ) C1080_=_C1209( C1080 C1209 ) \nC1081_=_C1082( C1081 C1082 ) C1081_=_C1083( C1081 C1083 ) C1081_=_C1085( C1081 C1085 ) C1081_=_C1086( C1081 C1086 ) C1081_=_C1087( C1081 C1087 ) C1081_=_C1088( C1081 C1088 ) \nC1081_=_C1089( C1081 C1089 ) C1081_=_C1090( C1081 C1090 ) C1081_=_C1183( C1081 C1183 ) C1081_=_C1218( C1081 C1218 ) C1082_=_C1083( C1082 C1083 ) C1082_=_C1085( C1082 C1085 ) \nC1082_=_C1086( C1082 C1086 ) C1082_=_C1087( C1082 C1087 ) C1082_=_C1088( C1082 C1088 ) C1082_=_C1089( C1082 C1089 ) C1082_=_C1090( C1082 C1090 ) C1082_=_C1264( C1082 C1264 ) \nC1083_=_C1085( C1083 C1085 ) C1083_=_C1086( C1083 C1086 ) C1083_=_C1087( C1083 C1087 ) C1083_=_C1088( C1083 C1088 ) C1083_=_C1089( C1083 C1089 ) C1083_=_C1090( C1083 C1090 ) \nC1083_=_C1434( C1083 C1434 ) C1085_=_C1086( C1085 C1086 ) C1085_=_C1087( C1085 C1087 ) C1085_=_C1088( C1085 C1088 ) C1085_=_C1089( C1085 C1089 ) C1085_=_C1090( C1085 C1090 ) \nC1085_=_C1577( C1085 C1577 ) C1086_=_C1087( C1086 C1087 ) C1086_=_C1088( C1086 C1088 ) C1086_=_C1089( C1086 C1089 ) C1086_=_C1090( C1086 C1090 ) C1086_=_C1578( C1086 C1578 ) \nC1087_=_C1088( C1087 C1088 ) C1087_=_C1089( C1087 C1089 ) C1087_=_C1090( C1087 C1090 ) C1087_=_C1579( C1087 C1579 ) C1088_=_C1089( C1088 C1089 ) C1088_=_C1090( C1088 C1090 ) \nC1088_=_C1580( C1088 C1580 ) C1089_=_C1090( C1089 C1090 ) C1089_=_C1581( C1089 C1581 ) C1090_=_C1582( C1090 C1582 ) C1118_=_C1125( C1118 C1125 ) C1118_=_C1153( C1118 C1153 ) \nC1118_=_C1167( C1118 C1167 ) C1118_=_C1181( C1118 C1181 ) C1118_=_C1182( C1118 C1182 ) C1118_=_C1183( C1118 C1183 ) C1118_=_C1184( C1118 C1184 ) C1118_=_C1185( C1118 C1185 ) \nC1118_=_C1186( C1118 C1186 ) C1118_=_C1187( C1118 C1187 ) C1118_=_C1188( C1118 C1188 ) C1125_=_C1316( C1125 C1316 ) C1125_=_C1476( C1125 C1476 ) C1125_=_C1567( C1125 C1567 ) \nC1125_=_C1609( C1125 C1609 ) C1148_=_C1335( C1148 C1335 ) C1148_=_C1505( C1148 C1505 ) C1148_=_C1545( C1148 C1545 ) C1148_=_C1569( C1148 C1569 ) C1148_=_C1624( C1148 C1624 ) \nC1148_=_C1627( C1148 C1627 ) C1148_=_C1628( C1148 C1628 ) C1148_=_C1629( C1148 C1629 ) C1148_=_C1630( C1148 C1630 ) C1148_=_C1631( C1148 C1631 ) C1148_=_C1632( C1148 C1632 ) \nC1153_=_C1160( C1153 C1160 ) C1153_=_C1167( C1153 C1167 ) C1153_=_C1181( C1153 C1181 ) C1153_=_C1182( C1153 C1182 ) C1153_=_C1183( C1153 C1183 ) C1153_=_C1184( C1153 C1184 ) \nC1153_=_C1185( C1153 C1185 ) C1153_=_C1186( C1153 C1186 ) C1153_=_C1187( C1153 C1187 ) C1153_=_C1188( C1153 C1188 ) C1160_=_C1346( C1160 C1346 ) C1160_=_C1513( C1160 C1513 ) \nC1160_=_C1546( C1160 C1546 ) C1160_=_C1570( C1160 C1570 ) C1160_=_C1636( C1160 C1636 ) C1160_=_C1639( C1160 C1639 ) C1160_=_C1640( C1160 C1640 ) C1160_=_C1641( C1160 C1641 ) \nC1160_=_C1642( C1160 C1642 ) C1160_=_C1643( C1160 C1643 ) C1160_=_C1644( C1160 C1644 ) C1167_=_C1174( C1167 C1174 ) C1167_=_C1181( C1167 C1181 ) C1167_=_C1182( C1167 C1182 ) \nC1167_=_C1183( C1167 C1183 ) C1167_=_C1184( C1167 C1184 ) C1167_=_C1185( C1167 C1185 ) C1167_=_C1186( C1167 C1186 ) C1167_=_C1187( C1167 C1187 ) C1167_=_C1188( C1167 C1188 ) \nC1174_=_C1355( C1174 C1355 ) C1174_=_C1517( C1174 C1517 ) C1174_=_C1547( C1174 C1547 ) C1174_=_C1571( C1174 C1571 ) C1174_=_C1647( C1174 C1647 ) C1174_=_C1650( C1174 C1650 ) \nC1174_=_C1651( C1174 C1651 ) C1174_=_C1652( C1174 C1652 ) C1174_=_C1653( C1174 C1653 ) C1174_=_C1654( C1174 C1654 ) C1174_=_C1655( C1174 C1655 ) C1181_=_C1182( C1181 C1182 ) \nC1181_=_C1183( C1181 C1183 ) C1181_=_C1184( C1181 C1184 ) C1181_=_C1185( C1181 C1185 ) C1181_=_C1186( C1181 C1186 ) C1181_=_C1187( C1181 C1187 ) C1181_=_C1188( C1181 C1188 ) \nC1181_=_C1199( C1181 C1199 ) C1182_=_C1183( C1182 C1183 ) C1182_=_C1184( C1182 C1184 ) C1182_=_C1185( C1182 C1185 ) C1182_=_C1186( C1182 C1186 ) C1182_=_C1187( C1182 C1187 ) \nC1182_=_C1188( C1182 C1188 ) C1182_=_C1209( C1182 C1209 ) C1183_=_C1184( C1183 C1184 ) C1183_=_C1185( C1183 C1185 ) C1183_=_C1186( C1183 C1186 ) C1183_=_C1187( C1183 C1187 ) \nC1183_=_C1188( C1183 C1188 ) C1183_=_C1218( C1183 C1218 ) C1184_=_C1185( C1184 C1185 ) C1184_=_C1186( C1184 C1186 ) C1184_=_C1187( C1184 C1187 ) C1184_=_C1188( C1184 C1188 ) \nC1184_=_C1363( C1184 C1363 ) C1185_=_C1186( C1185 C1186 ) C1185_=_C1187( C1185 C1187 ) C1185_=_C1188( C1185 C1188 ) C1185_=_C1363( C1185 C1363 ) C1185_=_C1521( C1185 C1521 ) \nC1185_=_C1548( C1185 C1548 ) C1185_=_C1572( C1185 C1572 ) C1185_=_C1657(</w:t>
      </w:r>
    </w:p>
    <w:p>
      <w:pPr>
        <w:pStyle w:val="PreformattedText"/>
        <w:bidi w:val="0"/>
        <w:spacing w:before="0" w:after="0"/>
        <w:jc w:val="left"/>
        <w:rPr/>
      </w:pPr>
      <w:r>
        <w:rPr/>
        <w:t xml:space="preserve"> </w:t>
      </w:r>
      <w:r>
        <w:rPr/>
        <w:t>C1185 C1657 ) C1185_=_C1660( C1185 C1660 ) C1185_=_C1661( C1185 C1661 ) C1185_=_C1662( C1185 C1662 ) \nC1185_=_C1663( C1185 C1663 ) C1185_=_C1664( C1185 C1664 ) C1185_=_C1665( C1185 C1665 ) C1186_=_C1187( C1186 C1187 ) C1186_=_C1188( C1186 C1188 ) C1186_=_C1662( C1186 C1662 ) \nC1187_=_C1188( C1187 C1188 ) C1187_=_C1663( C1187 C1663 ) C1188_=_C1664( C1188 C1664 ) C1192_=_C1371( C1192 C1371 ) C1192_=_C1526( C1192 C1526 ) C1192_=_C1549( C1192 C1549 ) \nC1192_=_C1573( C1192 C1573 ) C1192_=_C1666( C1192 C1666 ) C1192_=_C1669( C1192 C1669 ) C1192_=_C1670( C1192 C1670 ) C1192_=_C1671( C1192 C1671 ) C1192_=_C1672( C1192 C1672 ) \nC1192_=_C1673( C1192 C1673 ) C1192_=_C1674( C1192 C1674 ) C1199_=_C1624( C1199 C1624 ) C1199_=_C1636( C1199 C1636 ) C1199_=_C1647( C1199 C1647 ) C1199_=_C1657( C1199 C1657 ) \nC1199_=_C1666( C1199 C1666 ) C1199_=_C1675( C1199 C1675 ) C1199_=_C1676( C1199 C1676 ) C1199_=_C1677( C1199 C1677 ) C1199_=_C1678( C1199 C1678 ) C1199_=_C1679( C1199 C1679 ) \nC1209_=_C1381( C1209 C1381 ) C1209_=_C1535( C1209 C1535 ) C1209_=_C1550( C1209 C1550 ) C1209_=_C1575( C1209 C1575 ) C1209_=_C1675( C1209 C1675 ) C1209_=_C1681( C1209 C1681 ) \nC1209_=_C1682( C1209 C1682 ) C1209_=_C1683( C1209 C1683 ) C1209_=_C1684( C1209 C1684 ) C1209_=_C1685( C1209 C1685 ) C1209_=_C1686( C1209 C1686 ) C1218_=_C1537( C1218 C1537 ) \nC1218_=_C1576( C1218 C1576 ) C1218_=_C1687( C1218 C1687 ) C1218_=_C1688( C1218 C1688 ) C1240_=_C1405( C1240 C1405 ) C1240_=_C1545( C1240 C1545 ) C1240_=_C1546( C1240 C1546 ) \nC1240_=_C1547( C1240 C1547 ) C1240_=_C1548( C1240 C1548 ) C1240_=_C1549( C1240 C1549 ) C1240_=_C1550( C1240 C1550 ) C1240_=_C1551( C1240 C1551 ) C1240_=_C1552( C1240 C1552 ) \nC1240_=_C1553( C1240 C1553 ) C1264_=_C1434( C1264 C1434 ) C1264_=_C1554( C1264 C1554 ) C1264_=_C1565( C1264 C1565 ) C1264_=_C1566( C1264 C1566 ) C1264_=_C1567( C1264 C1567 ) \nC1264_=_C1568( C1264 C1568 ) C1264_=_C1569( C1264 C1569 ) C1264_=_C1570( C1264 C1570 ) C1264_=_C1571( C1264 C1571 ) C1264_=_C1572( C1264 C1572 ) C1264_=_C1573( C1264 C1573 ) \nC1264_=_C1575( C1264 C1575 ) C1264_=_C1576( C1264 C1576 ) C1264_=_C1577( C1264 C1577 ) C1264_=_C1578( C1264 C1578 ) C1264_=_C1579( C1264 C1579 ) C1264_=_C1580( C1264 C1580 ) \nC1264_=_C1581( C1264 C1581 ) C1264_=_C1582( C1264 C1582 ) C1281_=_C1452( C1281 C1452 ) C1281_=_C1565( C1281 C1565 ) C1281_=_C1589( C1281 C1589 ) C1281_=_C1590( C1281 C1590 ) \nC1281_=_C1591( C1281 C1591 ) C1281_=_C1592( C1281 C1592 ) C1299_=_C1566( C1299 C1566 ) C1299_=_C1599( C1299 C1599 ) C1299_=_C1600( C1299 C1600 ) C1299_=_C1601( C1299 C1601 ) \nC1299_=_C1602( C1299 C1602 ) C1316_=_C1476( C1316 C1476 ) C1316_=_C1567( C1316 C1567 ) C1316_=_C1609( C1316 C1609 ) C1335_=_C1505( C1335 C1505 ) C1335_=_C1545( C1335 C1545 ) \nC1335_=_C1569( C1335 C1569 ) C1335_=_C1624( C1335 C1624 ) C1335_=_C1627( C1335 C1627 ) C1335_=_C1628( C1335 C1628 ) C1335_=_C1629( C1335 C1629 ) C1335_=_C1630( C1335 C1630 ) \nC1335_=_C1631( C1335 C1631 ) C1335_=_C1632( C1335 C1632 ) C1346_=_C1513( C1346 C1513 ) C1346_=_C1546( C1346 C1546 ) C1346_=_C1570( C1346 C1570 ) C1346_=_C1636( C1346 C1636 ) \nC1346_=_C1639( C1346 C1639 ) C1346_=_C1640( C1346 C1640 ) C1346_=_C1641( C1346 C1641 ) C1346_=_C1642( C1346 C1642 ) C1346_=_C1643( C1346 C1643 ) C1346_=_C1644( C1346 C1644 ) \nC1355_=_C1517( C1355 C1517 ) C1355_=_C1547( C1355 C1547 ) C1355_=_C1571( C1355 C1571 ) C1355_=_C1647( C1355 C1647 ) C1355_=_C1650( C1355 C1650 ) C1355_=_C1651( C1355 C1651 ) \nC1355_=_C1652( C1355 C1652 ) C1355_=_C1653( C1355 C1653 ) C1355_=_C1654( C1355 C1654 ) C1355_=_C1655( C1355 C1655 ) C1363_=_C1521( C1363 C1521 ) C1363_=_C1548( C1363 C1548 ) \nC1363_=_C1572( C1363 C1572 ) C1363_=_C1657( C1363 C1657 ) C1363_=_C1660( C1363 C1660 ) C1363_=_C1661( C1363 C1661 ) C1363_=_C1662( C1363 C1662 ) C1363_=_C1663( C1363 C1663 ) \nC1363_=_C1664( C1363 C1664 ) C1363_=_C1665( C1363 C1665 ) C1371_=_C1526( C1371 C1526 ) C1371_=_C1549( C1371 C1549 ) C1371_=_C1573( C1371 C1573 ) C1371_=_C1666( C1371 C1666 ) \nC1371_=_C1669( C1371 C1669 ) C1371_=_C1670( C1371 C1670 ) C1371_=_C1671( C1371 C1671 ) C1371_=_C1672( C1371 C1672 ) C1371_=_C1673( C1371 C1673 ) C1371_=_C1674( C1371 C1674 ) \nC1381_=_C1535( C1381 C1535 ) C1381_=_C1550( C1381 C1550 ) C1381_=_C1575( C1381 C1575 ) C1381_=_C1675( C1381 C1675 ) C1381_=_C1681( C1381 C1681 ) C1381_=_C1682( C1381 C1682 ) \nC1381_=_C1683( C1381 C1683 ) C1381_=_C1684( C1381 C1684 ) C1381_=_C1685( C1381 C1685 ) C1381_=_C1686( C1381 C1686 ) C1405_=_C1545( C1405 C1545 ) C1405_=_C1546( C1405 C1546 ) \nC1405_=_C1547( C1405 C1547 ) C1405_=_C1548( C1405 C1548 ) C1405_=_C1549( C1405 C1549 ) C1405_=_C1550( C1405 C1550 ) C1405_=_C1551( C1405 C1551 ) C1405_=_C1552( C1405 C1552 ) \nC1405_=_C1553( C1405 C1553 ) C1434_=_C1554( C1434 C1554 ) C1434_=_C1565( C1434 C1565 ) C1434_=_C1566( C1434 C1566 ) C1434_=_C1567( C1434 C1567 ) C1434_=_C1568( C1434 C1568 ) \nC1434_=_C1569( C1434 C1569 ) C1434_=_C1570( C1434 C1570 ) C1434_=_C1571( C1434 C1571 ) C1434_=_C1572( C1434 C1572 ) C1434_=_C1573( C1434 C1573 ) C1434_=_C1575( C1434 C1575 ) \nC1434_=_C1576( C1434 C1576 ) C1434_=_C1577( C1434 C1577 ) C1434_=_C1578( C1434 C1578 ) C1434_=_C1579( C1434 C1579 ) C1434_=_C1580( C1434 C1580 ) C1434_=_C1581( C1434 C1581 ) \nC1434_=_C1582( C1434 C1582 ) C1452_=_C1565( C1452 C1565 ) C1452_=_C1589( C1452 C1589 ) C1452_=_C1590( C1452 C1590 ) C1452_=_C1591( C1452 C1591 ) C1452_=_C1592( C1452 C1592 ) \nC1476_=_C1567( C1476 C1567 ) C1476_=_C1609( C1476 C1609 ) C1491_=_C1568( C1491 C1568 ) C1491_=_C1616( C1491 C1616 ) C1491_=_C1617( C1491 C1617 ) C1491_=_C1618( C1491 C1618 ) \nC1491_=_C1619( C1491 C1619 ) C1505_=_C1545( C1505 C1545 ) C1505_=_C1569( C1505 C1569 ) C1505_=_C1624( C1505 C1624 ) C1505_=_C1627( C1505 C1627 ) C1505_=_C1628( C1505 C1628 ) \nC1505_=_C1629( C1505 C1629 ) C1505_=_C1630( C1505 C1630 ) C1505_=_C1631( C1505 C1631 ) C1505_=_C1632( C1505 C1632 ) C1513_=_C1546( C1513 C1546 ) C1513_=_C1570( C1513 C1570 ) \nC1513_=_C1636( C1513 C1636 ) C1513_=_C1639( C1513 C1639 ) C1513_=_C1640( C1513 C1640 ) C1513_=_C1641( C1513 C1641 ) C1513_=_C1642( C1513 C1642 ) C1513_=_C1643( C1513 C1643 ) \nC1513_=_C1644( C1513 C1644 ) C1517_=_C1547( C1517 C1547 ) C1517_=_C1571( C1517 C1571 ) C1517_=_C1647( C1517 C1647 ) C1517_=_C1650( C1517 C1650 ) C1517_=_C1651( C1517 C1651 ) \nC1517_=_C1652( C1517 C1652 ) C1517_=_C1653( C1517 C1653 ) C1517_=_C1654( C1517 C1654 ) C1517_=_C1655( C1517 C1655 ) C1521_=_C1548( C1521 C1548 ) C1521_=_C1572( C1521 C1572 ) \nC1521_=_C1657( C1521 C1657 ) C1521_=_C1660( C1521 C1660 ) C1521_=_C1661( C1521 C1661 ) C1521_=_C1662( C1521 C1662 ) C1521_=_C1663( C1521 C1663 ) C1521_=_C1664( C1521 C1664 ) \nC1521_=_C1665( C1521 C1665 ) C1526_=_C1549( C1526 C1549 ) C1526_=_C1573( C1526 C1573 ) C1526_=_C1666( C1526 C1666 ) C1526_=_C1669( C1526 C1669 ) C1526_=_C1670( C1526 C1670 ) \nC1526_=_C1671( C1526 C1671 ) C1526_=_C1672( C1526 C1672 ) C1526_=_C1673( C1526 C1673 ) C1526_=_C1674( C1526 C1674 ) C1535_=_C1550( C1535 C1550 ) C1535_=_C1575( C1535 C1575 ) \nC1535_=_C1675( C1535 C1675 ) C1535_=_C1681( C1535 C1681 ) C1535_=_C1682( C1535 C1682 ) C1535_=_C1683( C1535 C1683 ) C1535_=_C1684( C1535 C1684 ) C1535_=_C1685( C1535 C1685 ) \nC1535_=_C1686( C1535 C1686 ) C1537_=_C1576( C1537 C1576 ) C1537_=_C1687( C1537 C1687 ) C1537_=_C1688( C1537 C1688 ) C1545_=_C1546( C1545 C1546 ) C1545_=_C1547( C1545 C1547 ) \nC1545_=_C1548( C1545 C1548 ) C1545_=_C1549( C1545 C1549 ) C1545_=_C1550( C1545 C1550 ) C1545_=_C1551( C1545 C1551 ) C1545_=_C1552( C1545 C1552 ) C1545_=_C1553( C1545 C1553 ) \nC1545_=_C1569( C1545 C1569 ) C1545_=_C1624( C1545 C1624 ) C1545_=_C1627( C1545 C1627 ) C1545_=_C1628( C1545 C1628 ) C1545_=_C1629( C1545 C1629 ) C1545_=_C1630( C1545 C1630 ) \nC1545_=_C1631( C1545 C1631 ) C1545_=_C1632( C1545 C1632 ) C1546_=_C1547( C1546 C1547 ) C1546_=_C1548( C1546 C1548 ) C1546_=_C1549( C1546 C1549 ) C1546_=_C1550( C1546 C1550 ) \nC1546_=_C1551( C1546 C1551 ) C1546_=_C1552( C1546 C1552 ) C1546_=_C1553( C1546 C1553 ) C1546_=_C1570( C1546 C1570 ) C1546_=_C1636( C1546 C1636 ) C1546_=_C1639( C1546 C1639 ) \nC1546_=_C1640( C1546 C1640 ) C1546_=_C1641( C1546 C1641 ) C1546_=_C1642( C1546 C1642 ) C1546_=_C1643( C1546 C1643 ) C1546_=_C1644( C1546 C1644 ) C1547_=_C1548( C1547 C1548 ) \nC1547_=_C1549( C1547 C1549 ) C1547_=_C1550( C1547 C1550 ) C1547_=_C1551( C1547 C1551 ) C1547_=_C1552( C1547 C1552 ) C1547_=_C1553( C1547 C1553 ) C1547_=_C1571( C1547 C1571 ) \nC1547_=_C1647( C1547 C1647 ) C1547_=_C1650( C1547 C1650 ) C1547_=_C1651( C1547 C1651 ) C1547_=_C1652( C1547 C1652 ) C1547_=_C1653( C1547 C1653 ) C1547_=_C1654( C1547 C1654 ) \nC1547_=_C1655( C1547 C1655 ) C1548_=_C1549( C1548 C1549 ) C1548_=_C1550( C1548 C1550 ) C1548_=_C1551( C1548 C1551 ) C1548_=_C1552( C1548 C1552 ) C1548_=_C1553( C1548 C1553 ) \nC1548_=_C1572( C1548 C1572 ) C1548_=_C1657( C1548 C1657 ) C1548_=_C1660( C1548 C1660 ) C1548_=_C1661( C1548 C1661 ) C1548_=_C1662( C1548 C1662 ) C1548_=_C1663( C1548 C1663 ) \nC1548_=_C1664( C1548 C1664 ) C1548_=_C1665( C1548 C1665 ) C1549_=_C1550( C1549 C1550 ) C1549_=_C1551( C1549 C1551 ) C1549_=_C1552( C1549 C1552 ) C1549_=_C1553( C1549 C1553 ) \nC1549_=_C1573( C1549 C1573 ) C1549_=_C1666( C1549 C1666 ) C1549_=_C1669( C1549 C1669 ) C1549_=_C1670( C1549 C1670 ) C1549_=_C1671( C1549 C1671 ) C1549_=_C1672( C1549 C1672 ) \nC1549_=_C1673( C1549 C1673 ) C1549_=_C1674( C1549 C1674 ) C1550_=_C1551( C1550 C1551 ) C1550_=_C1552( C1550 C1552 ) C1550_=_C1553( C1550 C1553 ) C1550_=_C1575( C1550 C1575 ) \nC1550_=_C1675( C1550 C1675 ) C1550_=_C1681( C1550 C1681 ) C1550_=_C1682( C1550 C1682 ) C1550_=_C1683( C1550 C1683 ) C1550_=_C1684( C1550 C1684 ) C1550_=_C1685( C1550 C1685 ) \nC1550_=_C1686( C1550 C1686 ) C1551_=_C1552( C1551 C1552 ) C1551_=_C1553( C1551 C1553 ) C1552_=_C1553( C1552 C1553 ) C1554_=_C1561( C1554 C1561 ) C1554_=_C1562( C1554 C1562 ) \nC1554_=_C1563( C1554 C1563 ) C1554_=_C1564( C1554 C1564 ) C1554_=_C1565( C1554 C1565 ) C1554_=_C1566( C1554 C1566 ) C1554_=_C1567(</w:t>
      </w:r>
    </w:p>
    <w:p>
      <w:pPr>
        <w:pStyle w:val="PreformattedText"/>
        <w:bidi w:val="0"/>
        <w:spacing w:before="0" w:after="0"/>
        <w:jc w:val="left"/>
        <w:rPr/>
      </w:pPr>
      <w:r>
        <w:rPr/>
        <w:t xml:space="preserve"> </w:t>
      </w:r>
      <w:r>
        <w:rPr/>
        <w:t>C1554 C1567 ) C1554_=_C1568( C1554 C1568 ) \nC1554_=_C1569( C1554 C1569 ) C1554_=_C1570( C1554 C1570 ) C1554_=_C1571( C1554 C1571 ) C1554_=_C1572( C1554 C1572 ) C1554_=_C1573( C1554 C1573 ) C1554_=_C1575( C1554 C1575 ) \nC1554_=_C1576( C1554 C1576 ) C1554_=_C1577( C1554 C1577 ) C1554_=_C1578( C1554 C1578 ) C1554_=_C1579( C1554 C1579 ) C1554_=_C1580( C1554 C1580 ) C1554_=_C1581( C1554 C1581 ) \nC1554_=_C1582( C1554 C1582 ) C1561_=_C1562( C1561 C1562 ) C1561_=_C1563( C1561 C1563 ) C1561_=_C1564( C1561 C1564 ) C1562_=_C1563( C1562 C1563 ) C1562_=_C1564( C1562 C1564 ) \nC1563_=_C1564( C1563 C1564 ) C1565_=_C1566( C1565 C1566 ) C1565_=_C1567( C1565 C1567 ) C1565_=_C1568( C1565 C1568 ) C1565_=_C1569( C1565 C1569 ) C1565_=_C1570( C1565 C1570 ) \nC1565_=_C1571( C1565 C1571 ) C1565_=_C1572( C1565 C1572 ) C1565_=_C1573( C1565 C1573 ) C1565_=_C1575( C1565 C1575 ) C1565_=_C1576( C1565 C1576 ) C1565_=_C1577( C1565 C1577 ) \nC1565_=_C1578( C1565 C1578 ) C1565_=_C1579( C1565 C1579 ) C1565_=_C1580( C1565 C1580 ) C1565_=_C1581( C1565 C1581 ) C1565_=_C1582( C1565 C1582 ) C1565_=_C1589( C1565 C1589 ) \nC1565_=_C1590( C1565 C1590 ) C1565_=_C1591( C1565 C1591 ) C1565_=_C1592( C1565 C1592 ) C1566_=_C1567( C1566 C1567 ) C1566_=_C1568( C1566 C1568 ) C1566_=_C1569( C1566 C1569 ) \nC1566_=_C1570( C1566 C1570 ) C1566_=_C1571( C1566 C1571 ) C1566_=_C1572( C1566 C1572 ) C1566_=_C1573( C1566 C1573 ) C1566_=_C1575( C1566 C1575 ) C1566_=_C1576( C1566 C1576 ) \nC1566_=_C1577( C1566 C1577 ) C1566_=_C1578( C1566 C1578 ) C1566_=_C1579( C1566 C1579 ) C1566_=_C1580( C1566 C1580 ) C1566_=_C1581( C1566 C1581 ) C1566_=_C1582( C1566 C1582 ) \nC1566_=_C1599( C1566 C1599 ) C1566_=_C1600( C1566 C1600 ) C1566_=_C1601( C1566 C1601 ) C1566_=_C1602( C1566 C1602 ) C1567_=_C1568( C1567 C1568 ) C1567_=_C1569( C1567 C1569 ) \nC1567_=_C1570( C1567 C1570 ) C1567_=_C1571( C1567 C1571 ) C1567_=_C1572( C1567 C1572 ) C1567_=_C1573( C1567 C1573 ) C1567_=_C1575( C1567 C1575 ) C1567_=_C1576( C1567 C1576 ) \nC1567_=_C1577( C1567 C1577 ) C1567_=_C1578( C1567 C1578 ) C1567_=_C1579( C1567 C1579 ) C1567_=_C1580( C1567 C1580 ) C1567_=_C1581( C1567 C1581 ) C1567_=_C1582( C1567 C1582 ) \nC1567_=_C1609( C1567 C1609 ) C1568_=_C1569( C1568 C1569 ) C1568_=_C1570( C1568 C1570 ) C1568_=_C1571( C1568 C1571 ) C1568_=_C1572( C1568 C1572 ) C1568_=_C1573( C1568 C1573 ) \nC1568_=_C1575( C1568 C1575 ) C1568_=_C1576( C1568 C1576 ) C1568_=_C1577( C1568 C1577 ) C1568_=_C1578( C1568 C1578 ) C1568_=_C1579( C1568 C1579 ) C1568_=_C1580( C1568 C1580 ) \nC1568_=_C1581( C1568 C1581 ) C1568_=_C1582( C1568 C1582 ) C1568_=_C1616( C1568 C1616 ) C1568_=_C1617( C1568 C1617 ) C1568_=_C1618( C1568 C1618 ) C1568_=_C1619( C1568 C1619 ) \nC1569_=_C1570( C1569 C1570 ) C1569_=_C1571( C1569 C1571 ) C1569_=_C1572( C1569 C1572 ) C1569_=_C1573( C1569 C1573 ) C1569_=_C1575( C1569 C1575 ) C1569_=_C1576( C1569 C1576 ) \nC1569_=_C1577( C1569 C1577 ) C1569_=_C1578( C1569 C1578 ) C1569_=_C1579( C1569 C1579 ) C1569_=_C1580( C1569 C1580 ) C1569_=_C1581( C1569 C1581 ) C1569_=_C1582( C1569 C1582 ) \nC1569_=_C1624( C1569 C1624 ) C1569_=_C1627( C1569 C1627 ) C1569_=_C1628( C1569 C1628 ) C1569_=_C1629( C1569 C1629 ) C1569_=_C1630( C1569 C1630 ) C1569_=_C1631( C1569 C1631 ) \nC1569_=_C1632( C1569 C1632 ) C1570_=_C1571( C1570 C1571 ) C1570_=_C1572( C1570 C1572 ) C1570_=_C1573( C1570 C1573 ) C1570_=_C1575( C1570 C1575 ) C1570_=_C1576( C1570 C1576 ) \nC1570_=_C1577( C1570 C1577 ) C1570_=_C1578( C1570 C1578 ) C1570_=_C1579( C1570 C1579 ) C1570_=_C1580( C1570 C1580 ) C1570_=_C1581( C1570 C1581 ) C1570_=_C1582( C1570 C1582 ) \nC1570_=_C1636( C1570 C1636 ) C1570_=_C1639( C1570 C1639 ) C1570_=_C1640( C1570 C1640 ) C1570_=_C1641( C1570 C1641 ) C1570_=_C1642( C1570 C1642 ) C1570_=_C1643( C1570 C1643 ) \nC1570_=_C1644( C1570 C1644 ) C1571_=_C1572( C1571 C1572 ) C1571_=_C1573( C1571 C1573 ) C1571_=_C1575( C1571 C1575 ) C1571_=_C1576( C1571 C1576 ) C1571_=_C1577( C1571 C1577 ) \nC1571_=_C1578( C1571 C1578 ) C1571_=_C1579( C1571 C1579 ) C1571_=_C1580( C1571 C1580 ) C1571_=_C1581( C1571 C1581 ) C1571_=_C1582( C1571 C1582 ) C1571_=_C1647( C1571 C1647 ) \nC1571_=_C1650( C1571 C1650 ) C1571_=_C1651( C1571 C1651 ) C1571_=_C1652( C1571 C1652 ) C1571_=_C1653( C1571 C1653 ) C1571_=_C1654( C1571 C1654 ) C1571_=_C1655( C1571 C1655 ) \nC1572_=_C1573( C1572 C1573 ) C1572_=_C1575( C1572 C1575 ) C1572_=_C1576( C1572 C1576 ) C1572_=_C1577( C1572 C1577 ) C1572_=_C1578( C1572 C1578 ) C1572_=_C1579( C1572 C1579 ) \nC1572_=_C1580( C1572 C1580 ) C1572_=_C1581( C1572 C1581 ) C1572_=_C1582( C1572 C1582 ) C1572_=_C1657( C1572 C1657 ) C1572_=_C1660( C1572 C1660 ) C1572_=_C1661( C1572 C1661 ) \nC1572_=_C1662( C1572 C1662 ) C1572_=_C1663( C1572 C1663 ) C1572_=_C1664( C1572 C1664 ) C1572_=_C1665( C1572 C1665 ) C1573_=_C1575( C1573 C1575 ) C1573_=_C1576( C1573 C1576 ) \nC1573_=_C1577( C1573 C1577 ) C1573_=_C1578( C1573 C1578 ) C1573_=_C1579( C1573 C1579 ) C1573_=_C1580( C1573 C1580 ) C1573_=_C1581( C1573 C1581 ) C1573_=_C1582( C1573 C1582 ) \nC1573_=_C1666( C1573 C1666 ) C1573_=_C1669( C1573 C1669 ) C1573_=_C1670( C1573 C1670 ) C1573_=_C1671( C1573 C1671 ) C1573_=_C1672( C1573 C1672 ) C1573_=_C1673( C1573 C1673 ) \nC1573_=_C1674( C1573 C1674 ) C1575_=_C1576( C1575 C1576 ) C1575_=_C1577( C1575 C1577 ) C1575_=_C1578( C1575 C1578 ) C1575_=_C1579( C1575 C1579 ) C1575_=_C1580( C1575 C1580 ) \nC1575_=_C1581( C1575 C1581 ) C1575_=_C1582( C1575 C1582 ) C1575_=_C1675( C1575 C1675 ) C1575_=_C1681( C1575 C1681 ) C1575_=_C1682( C1575 C1682 ) C1575_=_C1683( C1575 C1683 ) \nC1575_=_C1684( C1575 C1684 ) C1575_=_C1685( C1575 C1685 ) C1575_=_C1686( C1575 C1686 ) C1576_=_C1577( C1576 C1577 ) C1576_=_C1578( C1576 C1578 ) C1576_=_C1579( C1576 C1579 ) \nC1576_=_C1580( C1576 C1580 ) C1576_=_C1581( C1576 C1581 ) C1576_=_C1582( C1576 C1582 ) C1576_=_C1687( C1576 C1687 ) C1576_=_C1688( C1576 C1688 ) C1577_=_C1578( C1577 C1578 ) \nC1577_=_C1579( C1577 C1579 ) C1577_=_C1580( C1577 C1580 ) C1577_=_C1581( C1577 C1581 ) C1577_=_C1582( C1577 C1582 ) C1578_=_C1579( C1578 C1579 ) C1578_=_C1580( C1578 C1580 ) \nC1578_=_C1581( C1578 C1581 ) C1578_=_C1582( C1578 C1582 ) C1579_=_C1580( C1579 C1580 ) C1579_=_C1581( C1579 C1581 ) C1579_=_C1582( C1579 C1582 ) C1580_=_C1581( C1580 C1581 ) \nC1580_=_C1582( C1580 C1582 ) C1581_=_C1582( C1581 C1582 ) C1589_=_C1590( C1589 C1590 ) C1589_=_C1591( C1589 C1591 ) C1589_=_C1592( C1589 C1592 ) C1590_=_C1591( C1590 C1591 ) \nC1590_=_C1592( C1590 C1592 ) C1591_=_C1592( C1591 C1592 ) C1599_=_C1600( C1599 C1600 ) C1599_=_C1601( C1599 C1601 ) C1599_=_C1602( C1599 C1602 ) C1600_=_C1601( C1600 C1601 ) \nC1600_=_C1602( C1600 C1602 ) C1601_=_C1602( C1601 C1602 ) C1616_=_C1617( C1616 C1617 ) C1616_=_C1618( C1616 C1618 ) C1616_=_C1619( C1616 C1619 ) C1617_=_C1618( C1617 C1618 ) \nC1617_=_C1619( C1617 C1619 ) C1618_=_C1619( C1618 C1619 ) C1624_=_C1627( C1624 C1627 ) C1624_=_C1628( C1624 C1628 ) C1624_=_C1629( C1624 C1629 ) C1624_=_C1630( C1624 C1630 ) \nC1624_=_C1631( C1624 C1631 ) C1624_=_C1632( C1624 C1632 ) C1624_=_C1636( C1624 C1636 ) C1624_=_C1647( C1624 C1647 ) C1624_=_C1657( C1624 C1657 ) C1624_=_C1666( C1624 C1666 ) \nC1624_=_C1675( C1624 C1675 ) C1624_=_C1676( C1624 C1676 ) C1624_=_C1677( C1624 C1677 ) C1624_=_C1678( C1624 C1678 ) C1624_=_C1679( C1624 C1679 ) C1627_=_C1628( C1627 C1628 ) \nC1627_=_C1629( C1627 C1629 ) C1627_=_C1630( C1627 C1630 ) C1627_=_C1631( C1627 C1631 ) C1627_=_C1632( C1627 C1632 ) C1628_=_C1629( C1628 C1629 ) C1628_=_C1630( C1628 C1630 ) \nC1628_=_C1631( C1628 C1631 ) C1628_=_C1632( C1628 C1632 ) C1629_=_C1630( C1629 C1630 ) C1629_=_C1631( C1629 C1631 ) C1629_=_C1632( C1629 C1632 ) C1630_=_C1631( C1630 C1631 ) \nC1630_=_C1632( C1630 C1632 ) C1631_=_C1632( C1631 C1632 ) C1636_=_C1639( C1636 C1639 ) C1636_=_C1640( C1636 C1640 ) C1636_=_C1641( C1636 C1641 ) C1636_=_C1642( C1636 C1642 ) \nC1636_=_C1643( C1636 C1643 ) C1636_=_C1644( C1636 C1644 ) C1636_=_C1647( C1636 C1647 ) C1636_=_C1657( C1636 C1657 ) C1636_=_C1666( C1636 C1666 ) C1636_=_C1675( C1636 C1675 ) \nC1636_=_C1676( C1636 C1676 ) C1636_=_C1677( C1636 C1677 ) C1636_=_C1678( C1636 C1678 ) C1636_=_C1679( C1636 C1679 ) C1639_=_C1640( C1639 C1640 ) C1639_=_C1641( C1639 C1641 ) \nC1639_=_C1642( C1639 C1642 ) C1639_=_C1643( C1639 C1643 ) C1639_=_C1644( C1639 C1644 ) C1640_=_C1641( C1640 C1641 ) C1640_=_C1642( C1640 C1642 ) C1640_=_C1643( C1640 C1643 ) \nC1640_=_C1644( C1640 C1644 ) C1641_=_C1642( C1641 C1642 ) C1641_=_C1643( C1641 C1643 ) C1641_=_C1644( C1641 C1644 ) C1642_=_C1643( C1642 C1643 ) C1642_=_C1644( C1642 C1644 ) \nC1643_=_C1644( C1643 C1644 ) C1647_=_C1650( C1647 C1650 ) C1647_=_C1651( C1647 C1651 ) C1647_=_C1652( C1647 C1652 ) C1647_=_C1653( C1647 C1653 ) C1647_=_C1654( C1647 C1654 ) \nC1647_=_C1655( C1647 C1655 ) C1647_=_C1657( C1647 C1657 ) C1647_=_C1666( C1647 C1666 ) C1647_=_C1675( C1647 C1675 ) C1647_=_C1676( C1647 C1676 ) C1647_=_C1677( C1647 C1677 ) \nC1647_=_C1678( C1647 C1678 ) C1647_=_C1679( C1647 C1679 ) C1650_=_C1651( C1650 C1651 ) C1650_=_C1652( C1650 C1652 ) C1650_=_C1653( C1650 C1653 ) C1650_=_C1654( C1650 C1654 ) \nC1650_=_C1655( C1650 C1655 ) C1651_=_C1652( C1651 C1652 ) C1651_=_C1653( C1651 C1653 ) C1651_=_C1654( C1651 C1654 ) C1651_=_C1655( C1651 C1655 ) C1652_=_C1653( C1652 C1653 ) \nC1652_=_C1654( C1652 C1654 ) C1652_=_C1655( C1652 C1655 ) C1653_=_C1654( C1653 C1654 ) C1653_=_C1655( C1653 C1655 ) C1654_=_C1655( C1654 C1655 ) C1657_=_C1660( C1657 C1660 ) \nC1657_=_C1661( C1657 C1661 ) C1657_=_C1662( C1657 C1662 ) C1657_=_C1663( C1657 C1663 ) C1657_=_C1664( C1657 C1664 ) C1657_=_C1665( C1657 C1665 ) C1657_=_C1666( C1657 C1666 ) \nC1657_=_C1675( C1657 C1675 ) C1657_=_C1676( C1657 C1676 ) C1657_=_C1677( C1657 C1677 ) C1657_=_C1678( C1657 C1678 ) C1657_=_C1679( C1657 C1679 ) C1660_=_C1661( C1660 C1661 ) \nC1660_=_C1662( C1660 C1662 ) C1660_=_C1663( C1660 C1663 ) C1660_=_C1664( C1660 C1664 ) C1660_=_C1665( C1660 C1665 ) C1661_=_C1662( C1661 C1662 ) C1661_=_C1663( C1661 C1663 ) \nC1661_=_C1664(</w:t>
      </w:r>
    </w:p>
    <w:p>
      <w:pPr>
        <w:pStyle w:val="PreformattedText"/>
        <w:bidi w:val="0"/>
        <w:spacing w:before="0" w:after="0"/>
        <w:jc w:val="left"/>
        <w:rPr/>
      </w:pPr>
      <w:r>
        <w:rPr/>
        <w:t xml:space="preserve"> </w:t>
      </w:r>
      <w:r>
        <w:rPr/>
        <w:t>C1661 C1664 ) C1661_=_C1665( C1661 C1665 ) C1662_=_C1663( C1662 C1663 ) C1662_=_C1664( C1662 C1664 ) C1662_=_C1665( C1662 C1665 ) C1663_=_C1664( C1663 C1664 ) \nC1663_=_C1665( C1663 C1665 ) C1664_=_C1665( C1664 C1665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9_=_C1670( C1669 C1670 ) C1669_=_C1671( C1669 C1671 ) C1669_=_C1672( C1669 C1672 ) C1669_=_C1673( C1669 C1673 ) C1669_=_C1674( C1669 C1674 ) \nC1670_=_C1671( C1670 C1671 ) C1670_=_C1672( C1670 C1672 ) C1670_=_C1673( C1670 C1673 ) C1670_=_C1674( C1670 C1674 ) C1671_=_C1672( C1671 C1672 ) C1671_=_C1673( C1671 C1673 ) \nC1671_=_C1674( C1671 C1674 ) C1672_=_C1673( C1672 C1673 ) C1672_=_C1674( C1672 C1674 ) C1673_=_C1674( C1673 C1674 ) C1675_=_C1676( C1675 C1676 ) C1675_=_C1677( C1675 C1677 ) \nC1675_=_C1678( C1675 C1678 ) C1675_=_C1679( C1675 C1679 ) C1675_=_C1681( C1675 C1681 ) C1675_=_C1682( C1675 C1682 ) C1675_=_C1683( C1675 C1683 ) C1675_=_C1684( C1675 C1684 ) \nC1675_=_C1685( C1675 C1685 ) C1675_=_C1686( C1675 C1686 ) C1676_=_C1677( C1676 C1677 ) C1676_=_C1678( C1676 C1678 ) C1676_=_C1679( C1676 C1679 ) C1677_=_C1678( C1677 C1678 ) \nC1677_=_C1679( C1677 C1679 ) C1678_=_C1679( C1678 C1679 ) C1681_=_C1682( C1681 C1682 ) C1681_=_C1683( C1681 C1683 ) C1681_=_C1684( C1681 C1684 ) C1681_=_C1685( C1681 C1685 ) \nC1681_=_C1686( C1681 C1686 ) C1682_=_C1683( C1682 C1683 ) C1682_=_C1684( C1682 C1684 ) C1682_=_C1685( C1682 C1685 ) C1682_=_C1686( C1682 C1686 ) C1683_=_C1684( C1683 C1684 ) \nC1683_=_C1685( C1683 C1685 ) C1683_=_C1686( C1683 C1686 ) C1684_=_C1685( C1684 C1685 ) C1684_=_C1686( C1684 C1686 ) C1685_=_C1686( C1685 C1686 ) C1687_=_C1688( C1687 C1688 ) "];133-&gt;143[label="203: C18 C21 C47 C49 C96 \nC123 C136 C151 C166 C169 C186 \nC211 C225 C264 C277 C279 C313 \nC335 C366 C380 C394 C405 C418 \nC439 C447 C485 C498 C500 C554 \nC573 C588 C601 C613 C622 C632 \nC645 C657 C679 C682 C706 C708 \nC740 C769 C781 C795 C806 C814 \nC817 C831 C844 C854 C888 C901 \nC903 C922 C951 C972 C985 C996 \nC1003 C1013 C1025 C1036 C1048 C1049 \nC1050 C1051 C1052 C1053 C1054 C1055 \nC1056 C1057 C1058 C1059 C1070 C1071 \nC1072 C1073 C1074 C1075 C1076 C1078 \nC1079 C1080 C1081 C1082 C1083 C1085 \nC1086 C1087 C1088 C1089 C1090 C1118 \nC1125 C1148 C1153 C1160 C1167 C1174 \nC1181 C1182 C1183 C1184 C1186 C1187 \nC1188 C1192 C1199 C1209 C1218 C1240 \nC1264 C1281 C1299 C1316 C1335 C1346 \nC1355 C1363 C1371 C1381 C1405 C1434 \nC1452 C1476 C1491 C1505 C1513 C1517 \nC1521 C1526 C1535 C1537 C1551 C1552 \nC1553 C1561 C1562 C1563 C1564 C1577 \nC1578 C1579 C1580 C1581 C1582 C1589 \nC1590 C1591 C1592 C1599 C1600 C1601 \nC1602 C1609 C1616 C1617 C1618 C1619 \nC1627 C1628 C1629 C1630 C1631 C1632 \nC1639 C1640 C1641 C1642 C1643 C1644 \nC1650 C1651 C1652 C1653 C1654 C1655 \nC1660 C1661 C1662 C1663 C1664 C1665 \nC1669 C1670 C1671 C1672 C1673 C1674 \nC1676 C1677 C1678 C1679 C1681 C1682 \nC1683 C1684 C1685 C1686 C1687 C1688 \n1294: C18_=_C21 ,C18_=_C679 ,C18_=_C1048 ,C18_=_C1049 ,C18_=_C1050 ,\nC18_=_C1051 ,C18_=_C1052 ,C18_=_C1053 ,C18_=_C1054 ,C18_=_C1055 ,C18_=_C1056 ,\nC18_=_C1057 ,C18_=_C1058 ,C21_=_C682 ,C21_=_C1240 ,C21_=_C1405 ,C21_=_C1551 ,\nC21_=_C1552 ,C21_=_C1553 ,C47_=_C49 ,C47_=_C277 ,C47_=_C498 ,C47_=_C706 ,\nC47_=_C901 ,C47_=_C1059 ,C47_=_C1070 ,C47_=_C1071 ,C47_=_C1072 ,C47_=_C1073 ,\nC47_=_C1074 ,C47_=_C1075 ,C47_=_C1076 ,C47_=_C1078 ,C47_=_C1079 ,C47_=_C1080 ,\nC47_=_C1081 ,C47_=_C1082 ,C47_=_C1083 ,C47_=_C1085 ,C47_=_C1086 ,C47_=_C1087 ,\nC47_=_C1088 ,C47_=_C1089 ,C47_=_C1090 ,C49_=_C279 ,C49_=_C500 ,C49_=_C708 ,\nC49_=_C903 ,C49_=_C1264 ,C49_=_C1434 ,C49_=_C1577 ,C49_=_C1578 ,C49_=_C1579 ,\nC49_=_C1580 ,C49_=_C1581 ,C49_=_C1582 ,C96_=_C335 ,C96_=_C951 ,C96_=_C1125 ,\nC96_=_C1316 ,C96_=_C1476 ,C96_=_C1609 ,C123_=_C366 ,C123_=_C573 ,C123_=_C781 ,\nC123_=_C972 ,C123_=_C1148 ,C123_=_C1335 ,C123_=_C1505 ,C123_=_C1627 ,C123_=_C1628 ,\nC123_=_C1629 ,C123_=_C1630 ,C123_=_C1631 ,C123_=_C1632 ,C136_=_C380 ,C136_=_C588 ,\nC136_=_C795 ,C136_=_C985 ,C136_=_C1160 ,C136_=_C1346 ,C136_=_C1513 ,C136_=_C1639 ,\nC136_=_C1640 ,C136_=_C1641 ,C136_=_C1642 ,C136_=_C1643 ,C136_=_C1644 ,C151_=_C394 ,\nC151_=_C601 ,C151_=_C806 ,C151_=_C996 ,C151_=_C1174 ,C151_=_C1355 ,C151_=_C1517 ,\nC151_=_C1650 ,C151_=_C1651 ,C151_=_C1652 ,C151_=_C1653 ,C151_=_C1654 ,C151_=_C1655 ,\nC166_=_C169 ,C166_=_C814 ,C166_=_C1118 ,C166_=_C1153 ,C166_=_C1167 ,C166_=_C1181 ,\nC166_=_C1182 ,C166_=_C1183 ,C166_=_C1184 ,C166_=_C1186 ,C166_=_C1187 ,C166_=_C1188 ,\nC169_=_C405 ,C169_=_C613 ,C169_=_C817 ,C169_=_C1003 ,C169_=_C1363 ,C169_=_C1521 ,\nC169_=_C1660 ,C169_=_C1661 ,C169_=_C1662 ,C169_=_C1663 ,C169_=_C1664 ,C169_=_C1665 ,\nC186_=_C418 ,C186_=_C622 ,C186_=_C831 ,C186_=_C1013 ,C186_=_C1192 ,C186_=_C1371 ,\nC186_=_C1526 ,C186_=_C1669 ,C186_=_C1670 ,C186_=_C1671 ,C186_=_C1672 ,C186_=_C1673 ,\nC186_=_C1674 ,C211_=_C439 ,C211_=_C645 ,C211_=_C854 ,C211_=_C1036 ,C211_=_C1209 ,\nC211_=_C1381 ,C211_=_C1535 ,C211_=_C1681 ,C211_=_C1682 ,C211_=_C1683 ,C211_=_C1684 ,\nC211_=_C1685 ,C211_=_C1686 ,C225_=_C447 ,C225_=_C657 ,C225_=_C1218 ,C225_=_C1537 ,\nC225_=_C1687 ,C225_=_C1688 ,C264_=_C485 ,C264_=_C888 ,C264_=_C1561 ,C264_=_C1562 ,\nC264_=_C1563 ,C264_=_C1564 ,C277_=_C279 ,C277_=_C498 ,C277_=_C706 ,C277_=_C901 ,\nC277_=_C1059 ,C277_=_C1070 ,C277_=_C1071 ,C277_=_C1072 ,C277_=_C1073 ,C277_=_C1074 ,\nC277_=_C1075 ,C277_=_C1076 ,C277_=_C1078 ,C277_=_C1079 ,C277_=_C1080 ,C277_=_C1081 ,\nC277_=_C1082 ,C277_=_C1083 ,C277_=_C1085 ,C277_=_C1086 ,C277_=_C1087 ,C277_=_C1088 ,\nC277_=_C1089 ,C277_=_C1090 ,C279_=_C500 ,C279_=_C708 ,C279_=_C903 ,C279_=_C1264 ,\nC279_=_C1434 ,C279_=_C1577 ,C279_=_C1578 ,C279_=_C1579 ,C279_=_C1580 ,C279_=_C1581 ,\nC279_=_C1582 ,C313_=_C740 ,C313_=_C1299 ,C313_=_C1599 ,C313_=_C1600 ,C313_=_C1601 ,\nC313_=_C1602 ,C335_=_C951 ,C335_=_C1125 ,C335_=_C1316 ,C335_=_C1476 ,C335_=_C1609 ,\nC366_=_C573 ,C366_=_C781 ,C366_=_C972 ,C366_=_C1148 ,C366_=_C1335 ,C366_=_C1505 ,\nC366_=_C1627 ,C366_=_C1628 ,C366_=_C1629 ,C366_=_C1630 ,C366_=_C1631 ,C366_=_C1632 ,\nC380_=_C588 ,C380_=_C795 ,C380_=_C985 ,C380_=_C1160 ,C380_=_C1346 ,C380_=_C1513 ,\nC380_=_C1639 ,C380_=_C1640 ,C380_=_C1641 ,C380_=_C1642 ,C380_=_C1643 ,C380_=_C1644 ,\nC394_=_C601 ,C394_=_C806 ,C394_=_C996 ,C394_=_C1174 ,C394_=_C1355 ,C394_=_C1517 ,\nC394_=_C1650 ,C394_=_C1651 ,C394_=_C1652 ,C394_=_C1653 ,C394_=_C1654 ,C394_=_C1655 ,\nC405_=_C613 ,C405_=_C817 ,C405_=_C1003 ,C405_=_C1363 ,C405_=_C1521 ,C405_=_C1660 ,\nC405_=_C1661 ,C405_=_C1662 ,C405_=_C1663 ,C405_=_C1664 ,C405_=_C1665 ,C418_=_C622 ,\nC418_=_C831 ,C418_=_C1013 ,C418_=_C1192 ,C418_=_C1371 ,C418_=_C1526 ,C418_=_C1669 ,\nC418_=_C1670 ,C418_=_C1671 ,C418_=_C1672 ,C418_=_C1673 ,C418_=_C1674 ,C439_=_C645 ,\nC439_=_C854 ,C439_=_C1036 ,C439_=_C1209 ,C439_=_C1381 ,C439_=_C1535 ,C439_=_C1681 ,\nC439_=_C1682 ,C439_=_C1683 ,C439_=_C1684 ,C439_=_C1685 ,C439_=_C1686 ,C447_=_C657 ,\nC447_=_C1218 ,C447_=_C1537 ,C447_=_C1687 ,C447_=_C1688 ,C485_=_C888 ,C485_=_C1561 ,\nC485_=_C1562 ,C485_=_C1563 ,C485_=_C1564 ,C498_=_C500 ,C498_=_C706 ,C498_=_C901 ,\nC498_=_C1059 ,C498_=_C1070 ,C498_=_C1071 ,C498_=_C1072 ,C498_=_C1073 ,C498_=_C1074 ,\nC498_=_C1075 ,C498_=_C1076 ,C498_=_C1078 ,C498_=_C1079 ,C498_=_C1080 ,C498_=_C1081 ,\nC498_=_C1082 ,C498_=_C1083 ,C498_=_C1085 ,C498_=_C1086 ,C498_=_C1087 ,C498_=_C1088 ,\nC498_=_C1089 ,C498_=_C1090 ,C500_=_C708 ,C500_=_C903 ,C500_=_C1264 ,C500_=_C1434 ,\nC500_=_C1577 ,C500_=_C1578 ,C500_=_C1579 ,C500_=_C1580 ,C500_=_C1581 ,C500_=_C1582 ,\nC554_=_C769 ,C554_=_C1491 ,C554_=_C1616 ,C554_=_C1617 ,C554_=_C1618 ,C554_=_C1619 ,\nC573_=_C781 ,C573_=_C972 ,C573_=_C1148 ,C573_=_C1335 ,C573_=_C1505 ,C573_=_C1627 ,\nC573_=_C1628 ,C573_=_C1629 ,C573_=_C1630 ,C573_=_C1631 ,C573_=_C1632 ,C588_=_C795 ,\nC588_=_C985 ,C588_=_C1160 ,C588_=_C1346 ,C588_=_C1513 ,C588_=_C1639 ,C588_=_C1640 ,\nC588_=_C1641 ,C588_=_C1642 ,C588_=_C1643 ,C588_=_C1644 ,C601_=_C806 ,C601_=_C996 ,\nC601_=_C1174 ,C601_=_C1355 ,C601_=_C1517 ,C601_=_C1650 ,C601_=_C1651 ,C601_=_C1652 ,\nC601_=_C1653 ,C601_=_C1654 ,C601_=_C1655 ,C613_=_C817 ,C613_=_C1003 ,C613_=_C1363 ,\nC613_=_C1521 ,C613_=_C1660 ,C613_=_C1661 ,C613_=_C1662 ,C613_=_C1663 ,C613_=_C1664 ,\nC613_=_C1665 ,C622_=_C831 ,C622_=_C1013 ,C622_=_C1192 ,C622_=_C1371 ,C622_=_C1526 ,\nC622_=_C1669 ,C622_=_C1670 ,C622_=_C1671 ,C622_=_C1672 ,C622_=_C1673 ,C622_=_C1674 ,\nC632_=_C844 ,C632_=_C1025 ,C632_=_C1199 ,C632_=_C1676 ,C632_=_C1677 ,C632_=_C1678 ,\nC632_=_C1679 ,C645_=_C854 ,C645_=_C1036 ,C645_=_C1209 ,C645_=_C1381 ,C645_=_C1535 ,\nC645_=_C1681 ,C645_=_C1682 ,C645_=_C1683 ,C645_=_C1684 ,C645_=_C1685 ,C645_=_C1686 ,\nC657_=_C1218 ,C657_=_C1537 ,C657_=_C1687 ,C657_=_C1688 ,C679_=_C682 ,C679_=_C1048 ,\nC679_=_C1049 ,C679_=_C1050 ,C679_=_C1051 ,C679_=_C1052 ,C679_=_C1053 ,C679_=_C1054 ,\nC679_=_C1055 ,C679_=_C1056 ,C679_=_C1057 ,C679_=_C1058 ,C682_=_C1240 ,C682_=_C1405 ,\nC682_=_C1551 ,C682_=_C1552 ,C682_=_C1553 ,C706_=_C708 ,C706_=_C901 ,C706_=_C1059 ,\nC706_=_C1070 ,C706_=_C1071 ,C706_=_C1072 ,C706_=_C1073 ,C706_=_C1074 ,C706_=_C1075 ,\nC706_=_C1076 ,C706_=_C1078 ,C706_=_C1079 ,C706_=_C1080 ,C706_=_C1081 ,C706_=_C1082 ,\nC706_=_C1083 ,C706_=_C1085 ,C706_=_C1086 ,C706_=_C1087 ,C706_=_C1088 ,C706_=_C1089 ,\nC706_=_C1090 ,C708_=_C903 ,C708_=_C1264 ,C708_=_C1434 ,C708_=_C1577 ,C708_=_C1578 ,\nC708_=_C1579 ,C708_=_C1580 ,C708_=_C1581 ,C708_=_C1582 ,C740_=_C1299 ,C740_=_C1599 ,\nC740_=_C1600 ,C740_=_C1601 ,C740_=_C1602 ,C769_=_C1491 ,C769_=_C1616 ,C769_=_C1617 ,\nC769_=_C1618 ,C769_=_C1619 ,C781_=_C972 ,C781_=_C1148 ,C781_=_C1335 ,C781_=_C1505 ,\nC781_=_C1627 ,C781_=_C1628 ,C781_=_C1629 ,C781_=_C1630 ,C781_=_C1631 ,C781_=_C1632 ,\nC795_=_C985 ,C795_=_C1160 ,C795_=_C1346 ,C795_=_C1513 ,C795_=_C1639 ,C795_=_C1640 ,\nC795_=_C1641 ,C795_=_C1642</w:t>
      </w:r>
    </w:p>
    <w:p>
      <w:pPr>
        <w:pStyle w:val="PreformattedText"/>
        <w:bidi w:val="0"/>
        <w:spacing w:before="0" w:after="0"/>
        <w:jc w:val="left"/>
        <w:rPr/>
      </w:pPr>
      <w:r>
        <w:rPr/>
        <w:t xml:space="preserve"> </w:t>
      </w:r>
      <w:r>
        <w:rPr/>
        <w:t>,C795_=_C1643 ,C795_=_C1644 ,C806_=_C996 ,C806_=_C1174 ,\nC806_=_C1355 ,C806_=_C1517 ,C806_=_C1650 ,C806_=_C1651 ,C806_=_C1652 ,C806_=_C1653 ,\nC806_=_C1654 ,C806_=_C1655 ,C814_=_C817 ,C814_=_C1118 ,C814_=_C1153 ,C814_=_C1167 ,\nC814_=_C1181 ,C814_=_C1182 ,C814_=_C1183 ,C814_=_C1184 ,C814_=_C1186 ,C814_=_C1187 ,\nC814_=_C1188 ,C817_=_C1003 ,C817_=_C1363 ,C817_=_C1521 ,C817_=_C1660 ,C817_=_C1661 ,\nC817_=_C1662 ,C817_=_C1663 ,C817_=_C1664 ,C817_=_C1665 ,C831_=_C1013 ,C831_=_C1192 ,\nC831_=_C1371 ,C831_=_C1526 ,C831_=_C1669 ,C831_=_C1670 ,C831_=_C1671 ,C831_=_C1672 ,\nC831_=_C1673 ,C831_=_C1674 ,C844_=_C1025 ,C844_=_C1199 ,C844_=_C1676 ,C844_=_C1677 ,\nC844_=_C1678 ,C844_=_C1679 ,C854_=_C1036 ,C854_=_C1209 ,C854_=_C1381 ,C854_=_C1535 ,\nC854_=_C1681 ,C854_=_C1682 ,C854_=_C1683 ,C854_=_C1684 ,C854_=_C1685 ,C854_=_C1686 ,\nC888_=_C1561 ,C888_=_C1562 ,C888_=_C1563 ,C888_=_C1564 ,C901_=_C903 ,C901_=_C1059 ,\nC901_=_C1070 ,C901_=_C1071 ,C901_=_C1072 ,C901_=_C1073 ,C901_=_C1074 ,C901_=_C1075 ,\nC901_=_C1076 ,C901_=_C1078 ,C901_=_C1079 ,C901_=_C1080 ,C901_=_C1081 ,C901_=_C1082 ,\nC901_=_C1083 ,C901_=_C1085 ,C901_=_C1086 ,C901_=_C1087 ,C901_=_C1088 ,C901_=_C1089 ,\nC901_=_C1090 ,C903_=_C1264 ,C903_=_C1434 ,C903_=_C1577 ,C903_=_C1578 ,C903_=_C1579 ,\nC903_=_C1580 ,C903_=_C1581 ,C903_=_C1582 ,C922_=_C1281 ,C922_=_C1452 ,C922_=_C1589 ,\nC922_=_C1590 ,C922_=_C1591 ,C922_=_C1592 ,C951_=_C1125 ,C951_=_C1316 ,C951_=_C1476 ,\nC951_=_C1609 ,C972_=_C1148 ,C972_=_C1335 ,C972_=_C1505 ,C972_=_C1627 ,C972_=_C1628 ,\nC972_=_C1629 ,C972_=_C1630 ,C972_=_C1631 ,C972_=_C1632 ,C985_=_C1160 ,C985_=_C1346 ,\nC985_=_C1513 ,C985_=_C1639 ,C985_=_C1640 ,C985_=_C1641 ,C985_=_C1642 ,C985_=_C1643 ,\nC985_=_C1644 ,C996_=_C1174 ,C996_=_C1355 ,C996_=_C1517 ,C996_=_C1650 ,C996_=_C1651 ,\nC996_=_C1652 ,C996_=_C1653 ,C996_=_C1654 ,C996_=_C1655 ,C1003_=_C1363 ,C1003_=_C1521 ,\nC1003_=_C1660 ,C1003_=_C1661 ,C1003_=_C1662 ,C1003_=_C1663 ,C1003_=_C1664 ,C1003_=_C1665 ,\nC1013_=_C1192 ,C1013_=_C1371 ,C1013_=_C1526 ,C1013_=_C1669 ,C1013_=_C1670 ,C1013_=_C1671 ,\nC1013_=_C1672 ,C1013_=_C1673 ,C1013_=_C1674 ,C1025_=_C1199 ,C1025_=_C1676 ,C1025_=_C1677 ,\nC1025_=_C1678 ,C1025_=_C1679 ,C1036_=_C1209 ,C1036_=_C1381 ,C1036_=_C1535 ,C1036_=_C1681 ,\nC1036_=_C1682 ,C1036_=_C1683 ,C1036_=_C1684 ,C1036_=_C1685 ,C1036_=_C1686 ,C1048_=_C1049 ,\nC1048_=_C1050 ,C1048_=_C1051 ,C1048_=_C1052 ,C1048_=_C1053 ,C1048_=_C1054 ,C1048_=_C1055 ,\nC1048_=_C1056 ,C1048_=_C1057 ,C1048_=_C1058 ,C1048_=_C1072 ,C1048_=_C1118 ,C1048_=_C1125 ,\nC1049_=_C1050 ,C1049_=_C1051 ,C1049_=_C1052 ,C1049_=_C1053 ,C1049_=_C1054 ,C1049_=_C1055 ,\nC1049_=_C1056 ,C1049_=_C1057 ,C1049_=_C1058 ,C1049_=_C1075 ,C1049_=_C1153 ,C1049_=_C1160 ,\nC1050_=_C1051 ,C1050_=_C1052 ,C1050_=_C1053 ,C1050_=_C1054 ,C1050_=_C1055 ,C1050_=_C1056 ,\nC1050_=_C1057 ,C1050_=_C1058 ,C1050_=_C1076 ,C1050_=_C1167 ,C1050_=_C1174 ,C1051_=_C1052 ,\nC1051_=_C1053 ,C1051_=_C1054 ,C1051_=_C1055 ,C1051_=_C1056 ,C1051_=_C1057 ,C1051_=_C1058 ,\nC1051_=_C1079 ,C1051_=_C1181 ,C1051_=_C1199 ,C1052_=_C1053 ,C1052_=_C1054 ,C1052_=_C1055 ,\nC1052_=_C1056 ,C1052_=_C1057 ,C1052_=_C1058 ,C1052_=_C1080 ,C1052_=_C1182 ,C1052_=_C1209 ,\nC1053_=_C1054 ,C1053_=_C1055 ,C1053_=_C1056 ,C1053_=_C1057 ,C1053_=_C1058 ,C1053_=_C1081 ,\nC1053_=_C1183 ,C1053_=_C1218 ,C1054_=_C1055 ,C1054_=_C1056 ,C1054_=_C1057 ,C1054_=_C1058 ,\nC1054_=_C1240 ,C1055_=_C1056 ,C1055_=_C1057 ,C1055_=_C1058 ,C1055_=_C1405 ,C1056_=_C1057 ,\nC1056_=_C1058 ,C1056_=_C1551 ,C1057_=_C1058 ,C1057_=_C1552 ,C1058_=_C1553 ,C1059_=_C1070 ,\nC1059_=_C1071 ,C1059_=_C1072 ,C1059_=_C1073 ,C1059_=_C1074 ,C1059_=_C1075 ,C1059_=_C1076 ,\nC1059_=_C1078 ,C1059_=_C1079 ,C1059_=_C1080 ,C1059_=_C1081 ,C1059_=_C1082 ,C1059_=_C1083 ,\nC1059_=_C1085 ,C1059_=_C1086 ,C1059_=_C1087 ,C1059_=_C1088 ,C1059_=_C1089 ,C1059_=_C1090 ,\nC1070_=_C1071 ,C1070_=_C1072 ,C1070_=_C1073 ,C1070_=_C1074 ,C1070_=_C1075 ,C1070_=_C1076 ,\nC1070_=_C1078 ,C1070_=_C1079 ,C1070_=_C1080 ,C1070_=_C1081 ,C1070_=_C1082 ,C1070_=_C1083 ,\nC1070_=_C1085 ,C1070_=_C1086 ,C1070_=_C1087 ,C1070_=_C1088 ,C1070_=_C1089 ,C1070_=_C1090 ,\nC1071_=_C1072 ,C1071_=_C1073 ,C1071_=_C1074 ,C1071_=_C1075 ,C1071_=_C1076 ,C1071_=_C1078 ,\nC1071_=_C1079 ,C1071_=_C1080 ,C1071_=_C1081 ,C1071_=_C1082 ,C1071_=_C1083 ,C1071_=_C1085 ,\nC1071_=_C1086 ,C1071_=_C1087 ,C1071_=_C1088 ,C1071_=_C1089 ,C1071_=_C1090 ,C1072_=_C1073 ,\nC1072_=_C1074 ,C1072_=_C1075 ,C1072_=_C1076 ,C1072_=_C1078 ,C1072_=_C1079 ,C1072_=_C1080 ,\nC1072_=_C1081 ,C1072_=_C1082 ,C1072_=_C1083 ,C1072_=_C1085 ,C1072_=_C1086 ,C1072_=_C1087 ,\nC1072_=_C1088 ,C1072_=_C1089 ,C1072_=_C1090 ,C1072_=_C1118 ,C1072_=_C1125 ,C1073_=_C1074 ,\nC1073_=_C1075 ,C1073_=_C1076 ,C1073_=_C1078 ,C1073_=_C1079 ,C1073_=_C1080 ,C1073_=_C1081 ,\nC1073_=_C1082 ,C1073_=_C1083 ,C1073_=_C1085 ,C1073_=_C1086 ,C1073_=_C1087 ,C1073_=_C1088 ,\nC1073_=_C1089 ,C1073_=_C1090 ,C1074_=_C1075 ,C1074_=_C1076 ,C1074_=_C1078 ,C1074_=_C1079 ,\nC1074_=_C1080 ,C1074_=_C1081 ,C1074_=_C1082 ,C1074_=_C1083 ,C1074_=_C1085 ,C1074_=_C1086 ,\nC1074_=_C1087 ,C1074_=_C1088 ,C1074_=_C1089 ,C1074_=_C1090 ,C1074_=_C1148 ,C1075_=_C1076 ,\nC1075_=_C1078 ,C1075_=_C1079 ,C1075_=_C1080 ,C1075_=_C1081 ,C1075_=_C1082 ,C1075_=_C1083 ,\nC1075_=_C1085 ,C1075_=_C1086 ,C1075_=_C1087 ,C1075_=_C1088 ,C1075_=_C1089 ,C1075_=_C1090 ,\nC1075_=_C1153 ,C1075_=_C1160 ,C1076_=_C1078 ,C1076_=_C1079 ,C1076_=_C1080 ,C1076_=_C1081 ,\nC1076_=_C1082 ,C1076_=_C1083 ,C1076_=_C1085 ,C1076_=_C1086 ,C1076_=_C1087 ,C1076_=_C1088 ,\nC1076_=_C1089 ,C1076_=_C1090 ,C1076_=_C1167 ,C1076_=_C1174 ,C1078_=_C1079 ,C1078_=_C1080 ,\nC1078_=_C1081 ,C1078_=_C1082 ,C1078_=_C1083 ,C1078_=_C1085 ,C1078_=_C1086 ,C1078_=_C1087 ,\nC1078_=_C1088 ,C1078_=_C1089 ,C1078_=_C1090 ,C1078_=_C1192 ,C1079_=_C1080 ,C1079_=_C1081 ,\nC1079_=_C1082 ,C1079_=_C1083 ,C1079_=_C1085 ,C1079_=_C1086 ,C1079_=_C1087 ,C1079_=_C1088 ,\nC1079_=_C1089 ,C1079_=_C1090 ,C1079_=_C1181 ,C1079_=_C1199 ,C1080_=_C1081 ,C1080_=_C1082 ,\nC1080_=_C1083 ,C1080_=_C1085 ,C1080_=_C1086 ,C1080_=_C1087 ,C1080_=_C1088 ,C1080_=_C1089 ,\nC1080_=_C1090 ,C1080_=_C1182 ,C1080_=_C1209 ,C1081_=_C1082 ,C1081_=_C1083 ,C1081_=_C1085 ,\nC1081_=_C1086 ,C1081_=_C1087 ,C1081_=_C1088 ,C1081_=_C1089 ,C1081_=_C1090 ,C1081_=_C1183 ,\nC1081_=_C1218 ,C1082_=_C1083 ,C1082_=_C1085 ,C1082_=_C1086 ,C1082_=_C1087 ,C1082_=_C1088 ,\nC1082_=_C1089 ,C1082_=_C1090 ,C1082_=_C1264 ,C1083_=_C1085 ,C1083_=_C1086 ,C1083_=_C1087 ,\nC1083_=_C1088 ,C1083_=_C1089 ,C1083_=_C1090 ,C1083_=_C1434 ,C1085_=_C1086 ,C1085_=_C1087 ,\nC1085_=_C1088 ,C1085_=_C1089 ,C1085_=_C1090 ,C1085_=_C1577 ,C1086_=_C1087 ,C1086_=_C1088 ,\nC1086_=_C1089 ,C1086_=_C1090 ,C1086_=_C1578 ,C1087_=_C1088 ,C1087_=_C1089 ,C1087_=_C1090 ,\nC1087_=_C1579 ,C1088_=_C1089 ,C1088_=_C1090 ,C1088_=_C1580 ,C1089_=_C1090 ,C1089_=_C1581 ,\nC1090_=_C1582 ,C1118_=_C1125 ,C1118_=_C1153 ,C1118_=_C1167 ,C1118_=_C1181 ,C1118_=_C1182 ,\nC1118_=_C1183 ,C1118_=_C1184 ,C1118_=_C1186 ,C1118_=_C1187 ,C1118_=_C1188 ,C1125_=_C1316 ,\nC1125_=_C1476 ,C1125_=_C1609 ,C1148_=_C1335 ,C1148_=_C1505 ,C1148_=_C1627 ,C1148_=_C1628 ,\nC1148_=_C1629 ,C1148_=_C1630 ,C1148_=_C1631 ,C1148_=_C1632 ,C1153_=_C1160 ,C1153_=_C1167 ,\nC1153_=_C1181 ,C1153_=_C1182 ,C1153_=_C1183 ,C1153_=_C1184 ,C1153_=_C1186 ,C1153_=_C1187 ,\nC1153_=_C1188 ,C1160_=_C1346 ,C1160_=_C1513 ,C1160_=_C1639 ,C1160_=_C1640 ,C1160_=_C1641 ,\nC1160_=_C1642 ,C1160_=_C1643 ,C1160_=_C1644 ,C1167_=_C1174 ,C1167_=_C1181 ,C1167_=_C1182 ,\nC1167_=_C1183 ,C1167_=_C1184 ,C1167_=_C1186 ,C1167_=_C1187 ,C1167_=_C1188 ,C1174_=_C1355 ,\nC1174_=_C1517 ,C1174_=_C1650 ,C1174_=_C1651 ,C1174_=_C1652 ,C1174_=_C1653 ,C1174_=_C1654 ,\nC1174_=_C1655 ,C1181_=_C1182 ,C1181_=_C1183 ,C1181_=_C1184 ,C1181_=_C1186 ,C1181_=_C1187 ,\nC1181_=_C1188 ,C1181_=_C1199 ,C1182_=_C1183 ,C1182_=_C1184 ,C1182_=_C1186 ,C1182_=_C1187 ,\nC1182_=_C1188 ,C1182_=_C1209 ,C1183_=_C1184 ,C1183_=_C1186 ,C1183_=_C1187 ,C1183_=_C1188 ,\nC1183_=_C1218 ,C1184_=_C1186 ,C1184_=_C1187 ,C1184_=_C1188 ,C1184_=_C1363 ,C1186_=_C1187 ,\nC1186_=_C1188 ,C1186_=_C1662 ,C1187_=_C1188 ,C1187_=_C1663 ,C1188_=_C1664 ,C1192_=_C1371 ,\nC1192_=_C1526 ,C1192_=_C1669 ,C1192_=_C1670 ,C1192_=_C1671 ,C1192_=_C1672 ,C1192_=_C1673 ,\nC1192_=_C1674 ,C1199_=_C1676 ,C1199_=_C1677 ,C1199_=_C1678 ,C1199_=_C1679 ,C1209_=_C1381 ,\nC1209_=_C1535 ,C1209_=_C1681 ,C1209_=_C1682 ,C1209_=_C1683 ,C1209_=_C1684 ,C1209_=_C1685 ,\nC1209_=_C1686 ,C1218_=_C1537 ,C1218_=_C1687 ,C1218_=_C1688 ,C1240_=_C1405 ,C1240_=_C1551 ,\nC1240_=_C1552 ,C1240_=_C1553 ,C1264_=_C1434 ,C1264_=_C1577 ,C1264_=_C1578 ,C1264_=_C1579 ,\nC1264_=_C1580 ,C1264_=_C1581 ,C1264_=_C1582 ,C1281_=_C1452 ,C1281_=_C1589 ,C1281_=_C1590 ,\nC1281_=_C1591 ,C1281_=_C1592 ,C1299_=_C1599 ,C1299_=_C1600 ,C1299_=_C1601 ,C1299_=_C1602 ,\nC1316_=_C1476 ,C1316_=_C1609 ,C1335_=_C1505 ,C1335_=_C1627 ,C1335_=_C1628 ,C1335_=_C1629 ,\nC1335_=_C1630 ,C1335_=_C1631 ,C1335_=_C1632 ,C1346_=_C1513 ,C1346_=_C1639 ,C1346_=_C1640 ,\nC1346_=_C1641 ,C1346_=_C1642 ,C1346_=_C1643 ,C1346_=_C1644 ,C1355_=_C1517 ,C1355_=_C1650 ,\nC1355_=_C1651 ,C1355_=_C1652 ,C1355_=_C1653 ,C1355_=_C1654 ,C1355_=_C1655 ,C1363_=_C1521 ,\nC1363_=_C1660 ,C1363_=_C1661 ,C1363_=_C1662 ,C1363_=_C1663 ,C1363_=_C1664 ,C1363_=_C1665 ,\nC1371_=_C1526 ,C1371_=_C1669 ,C1371_=_C1670 ,C1371_=_C1671 ,C1371_=_C1672 ,C1371_=_C1673 ,\nC1371_=_C1674 ,C1381_=_C1535 ,C1381_=_C1681 ,C1381_=_C1682 ,C1381_=_C1683 ,C1381_=_C1684 ,\nC1381_=_C1685 ,C1381_=_C1686 ,C1405_=_C1551 ,C1405_=_C1552 ,C1405_=_C1553 ,C1434_=_C1577 ,\nC1434_=_C1578 ,C1434_=_C1579 ,C1434_=_C1580 ,C1434_=_C1581 ,C1434_=_C1582 ,C1452_=_C1589 ,\nC1452_=_C1590 ,C1452_=_C1591 ,C1452_=_C1592 ,C1476_=_C1609 ,C1491_=_C1616 ,C1491_=_C1617 ,\nC1491_=_C1618 ,C1491_=_C1619 ,C1505_=_C1627 ,C1505_=_C1628 ,C1505_=_C1629 ,C1505_=_C1630 ,\nC1505_=_C1631 ,C1505_=_C1632 ,C1513_=_C1639 ,C1513_=_C1640 ,C1513_=_C1641 ,C1513_=_C1642 ,\nC1513_=_C1643 ,C1513_=_C1644 ,C1517_=_C1650 ,C1517_=_C1651 ,C1517_=_C1652 ,C1517_=_C1653 ,\nC1517_=_C1654 ,C1517_=_C1655 ,C1521_=_C1660</w:t>
      </w:r>
    </w:p>
    <w:p>
      <w:pPr>
        <w:pStyle w:val="PreformattedText"/>
        <w:bidi w:val="0"/>
        <w:spacing w:before="0" w:after="0"/>
        <w:jc w:val="left"/>
        <w:rPr/>
      </w:pPr>
      <w:r>
        <w:rPr/>
        <w:t xml:space="preserve"> </w:t>
      </w:r>
      <w:r>
        <w:rPr/>
        <w:t>,C1521_=_C1661 ,C1521_=_C1662 ,C1521_=_C1663 ,\nC1521_=_C1664 ,C1521_=_C1665 ,C1526_=_C1669 ,C1526_=_C1670 ,C1526_=_C1671 ,C1526_=_C1672 ,\nC1526_=_C1673 ,C1526_=_C1674 ,C1535_=_C1681 ,C1535_=_C1682 ,C1535_=_C1683 ,C1535_=_C1684 ,\nC1535_=_C1685 ,C1535_=_C1686 ,C1537_=_C1687 ,C1537_=_C1688 ,C1551_=_C1552 ,C1551_=_C1553 ,\nC1552_=_C1553 ,C1561_=_C1562 ,C1561_=_C1563 ,C1561_=_C1564 ,C1562_=_C1563 ,C1562_=_C1564 ,\nC1563_=_C1564 ,C1577_=_C1578 ,C1577_=_C1579 ,C1577_=_C1580 ,C1577_=_C1581 ,C1577_=_C1582 ,\nC1578_=_C1579 ,C1578_=_C1580 ,C1578_=_C1581 ,C1578_=_C1582 ,C1579_=_C1580 ,C1579_=_C1581 ,\nC1579_=_C1582 ,C1580_=_C1581 ,C1580_=_C1582 ,C1581_=_C1582 ,C1589_=_C1590 ,C1589_=_C1591 ,\nC1589_=_C1592 ,C1590_=_C1591 ,C1590_=_C1592 ,C1591_=_C1592 ,C1599_=_C1600 ,C1599_=_C1601 ,\nC1599_=_C1602 ,C1600_=_C1601 ,C1600_=_C1602 ,C1601_=_C1602 ,C1616_=_C1617 ,C1616_=_C1618 ,\nC1616_=_C1619 ,C1617_=_C1618 ,C1617_=_C1619 ,C1618_=_C1619 ,C1627_=_C1628 ,C1627_=_C1629 ,\nC1627_=_C1630 ,C1627_=_C1631 ,C1627_=_C1632 ,C1628_=_C1629 ,C1628_=_C1630 ,C1628_=_C1631 ,\nC1628_=_C1632 ,C1629_=_C1630 ,C1629_=_C1631 ,C1629_=_C1632 ,C1630_=_C1631 ,C1630_=_C1632 ,\nC1631_=_C1632 ,C1639_=_C1640 ,C1639_=_C1641 ,C1639_=_C1642 ,C1639_=_C1643 ,C1639_=_C1644 ,\nC1640_=_C1641 ,C1640_=_C1642 ,C1640_=_C1643 ,C1640_=_C1644 ,C1641_=_C1642 ,C1641_=_C1643 ,\nC1641_=_C1644 ,C1642_=_C1643 ,C1642_=_C1644 ,C1643_=_C1644 ,C1650_=_C1651 ,C1650_=_C1652 ,\nC1650_=_C1653 ,C1650_=_C1654 ,C1650_=_C1655 ,C1651_=_C1652 ,C1651_=_C1653 ,C1651_=_C1654 ,\nC1651_=_C1655 ,C1652_=_C1653 ,C1652_=_C1654 ,C1652_=_C1655 ,C1653_=_C1654 ,C1653_=_C1655 ,\nC1654_=_C1655 ,C1660_=_C1661 ,C1660_=_C1662 ,C1660_=_C1663 ,C1660_=_C1664 ,C1660_=_C1665 ,\nC1661_=_C1662 ,C1661_=_C1663 ,C1661_=_C1664 ,C1661_=_C1665 ,C1662_=_C1663 ,C1662_=_C1664 ,\nC1662_=_C1665 ,C1663_=_C1664 ,C1663_=_C1665 ,C1664_=_C1665 ,C1669_=_C1670 ,C1669_=_C1671 ,\nC1669_=_C1672 ,C1669_=_C1673 ,C1669_=_C1674 ,C1670_=_C1671 ,C1670_=_C1672 ,C1670_=_C1673 ,\nC1670_=_C1674 ,C1671_=_C1672 ,C1671_=_C1673 ,C1671_=_C1674 ,C1672_=_C1673 ,C1672_=_C1674 ,\nC1673_=_C1674 ,C1676_=_C1677 ,C1676_=_C1678 ,C1676_=_C1679 ,C1677_=_C1678 ,C1677_=_C1679 ,\nC1678_=_C1679 ,C1681_=_C1682 ,C1681_=_C1683 ,C1681_=_C1684 ,C1681_=_C1685 ,C1681_=_C1686 ,\nC1682_=_C1683 ,C1682_=_C1684 ,C1682_=_C1685 ,C1682_=_C1686 ,C1683_=_C1684 ,C1683_=_C1685 ,\nC1683_=_C1686 ,C1684_=_C1685 ,C1684_=_C1686 ,C1685_=_C1686 ,C1687_=_C1688 ,"];144[shape=box, label="id:144 level: 3\n314: C25 C27 C39 C51 C53 \nC66 C77 C79 C100 C102 C114 \nC125 C155 C157 C173 C175 C190 \nC192 C202 C215 C217 C229 C231 \nC268 C270 C281 C283 C296 C317 \nC319 C339 C341 C352 C370 C372 \nC398 C400 C407 C422 C424 C433 \nC440 C451 C453 C489 C491 C502 \nC504 C517 C527 C529 C558 C560 \nC577 C579 C605 C607 C615 C636 \nC638 C649 C651 C661 C663 C686 \nC688 C698 C710 C712 C725 C744 \nC746 C773 C775 C783 C799 C807 \nC808 C821 C823 C835 C837 C848 \nC850 C855 C859 C892 C894 C905 \nC907 C926 C928 C936 C938 C955 \nC957 C966 C974 C989 C997 C998 \nC1005 C1017 C1019 C1029 C1031 C1040 \nC1042 C1046 C1068 C1088 C1090 C1102 \nC1111 C1113 C1129 C1131 C1141 C1150 \nC1164 C1178 C1180 C1187 C1203 C1205 \nC1213 C1215 C1222 C1224 C1244 C1246 \nC1255 C1266 C1268 C1285 C1287 C1303 \nC1305 C1320 C1322 C1330 C1337 C1350 \nC1356 C1357 C1367 C1369 C1378 C1385 \nC1387 C1390 C1409 C1411 C1420 C1438 \nC1440 C1456 C1458 C1464 C1466 C1480 \nC1482 C1495 C1497 C1509 C1511 C1518 \nC1519 C1523 C1533 C1536 C1541 C1543 \nC1563 C1580 C1582 C1592 C1600 C1602 \nC1619 C1630 C1632 C1642 C1653 C1655 \nC1663 C1665 C1672 C1674 C1679 C1684 \nC1686 C1688 C1705 C1707 C1723 C1725 \nC1740 C1742 C1756 C1758 C1764 C1766 \nC1782 C1784 C1789 C1799 C1804 C1805 \nC1809 C1816 C1818 C1823 C1825 C1826 \nC1828 C1844 C1846 C1861 C1863 C1869 \nC1871 C1884 C1886 C1892 C1894 C1909 \nC1911 C1920 C1922 C1928 C1929 C1933 \nC1941 C1943 C1945 C1947 C1949 C1964 \nC1966 C1973 C1981 C1983 C1995 C1997 \nC2008 C2010 C2020 C2022 C2027 C2031 \nC2040 C2041 C2046 C2048 C2052 C2054 \nC2057 C2059 C2060 C2061 C2082 C2096 \nC2097 C2109 C2110 C2121 C2122 C2129 \nC2130 C2138 C2139 C2142 C2148 C2149 \nC2154 C2155 C2157 C2158 C2179 C2192 \nC2208 C2221 C2229 C2238 C2243 C2244 \nC2245 C2246 C2251 C2254 C2255 C2256 \nC2257 C2259 C2260 C2266 C2270 C2276 \nC2282 C2286 C2291 C2295 C2299 C2303 \nC2306 C2307 C2308 C2309 C2312 C2315 \nC2318 C2321 C2322 \n2297: C25_=_C27( C25 C27 ) C25_=_C686( C25 C686 ) C25_=_C1244( C25 C1244 ) C25_=_C1409( C25 C1409 ) C25_=_C1705( C25 C1705 ) \nC25_=_C1844( C25 C1844 ) C25_=_C1964( C25 C1964 ) C27_=_C688( C27 C688 ) C27_=_C1246( C27 C1246 ) C27_=_C1411( C27 C1411 ) C27_=_C1707( C27 C1707 ) \nC27_=_C1846( C27 C1846 ) C27_=_C1966( C27 C1966 ) C27_=_C2251( C27 C2251 ) C39_=_C268( C39 C268 ) C39_=_C489( C39 C489 ) C39_=_C698( C39 C698 ) \nC39_=_C892( C39 C892 ) C39_=_C1068( C39 C1068 ) C39_=_C1255( C39 C1255 ) C39_=_C1420( C39 C1420 ) C39_=_C1563( C39 C1563 ) C39_=_C1723( C39 C1723 ) \nC39_=_C1861( C39 C1861 ) C39_=_C1973( C39 C1973 ) C39_=_C2082( C39 C2082 ) C51_=_C53( C51 C53 ) C51_=_C281( C51 C281 ) C51_=_C502( C51 C502 ) \nC51_=_C710( C51 C710 ) C51_=_C905( C51 C905 ) C51_=_C1088( C51 C1088 ) C51_=_C1266( C51 C1266 ) C51_=_C1438( C51 C1438 ) C51_=_C1580( C51 C1580 ) \nC51_=_C1740( C51 C1740 ) C51_=_C1869( C51 C1869 ) C51_=_C1981( C51 C1981 ) C51_=_C2096( C51 C2096 ) C51_=_C2097( C51 C2097 ) C53_=_C283( C53 C283 ) \nC53_=_C504( C53 C504 ) C53_=_C712( C53 C712 ) C53_=_C907( C53 C907 ) C53_=_C1090( C53 C1090 ) C53_=_C1268( C53 C1268 ) C53_=_C1440( C53 C1440 ) \nC53_=_C1582( C53 C1582 ) C53_=_C1742( C53 C1742 ) C53_=_C1871( C53 C1871 ) C53_=_C1983( C53 C1983 ) C53_=_C2097( C53 C2097 ) C53_=_C2192( C53 C2192 ) \nC53_=_C2254( C53 C2254 ) C53_=_C2266( C53 C2266 ) C53_=_C2270( C53 C2270 ) C66_=_C296( C66 C296 ) C66_=_C517( C66 C517 ) C66_=_C725( C66 C725 ) \nC66_=_C926( C66 C926 ) C66_=_C1102( C66 C1102 ) C66_=_C1285( C66 C1285 ) C66_=_C1456( C66 C1456 ) C66_=_C1592( C66 C1592 ) C66_=_C1756( C66 C1756 ) \nC66_=_C1884( C66 C1884 ) C66_=_C1995( C66 C1995 ) C66_=_C2109( C66 C2109 ) C66_=_C2110( C66 C2110 ) C77_=_C79( C77 C79 ) C77_=_C317( C77 C317 ) \nC77_=_C527( C77 C527 ) C77_=_C744( C77 C744 ) C77_=_C936( C77 C936 ) C77_=_C1111( C77 C1111 ) C77_=_C1303( C77 C1303 ) C77_=_C1464( C77 C1464 ) \nC77_=_C1600( C77 C1600 ) C77_=_C1764( C77 C1764 ) C77_=_C1892( C77 C1892 ) C77_=_C2008( C77 C2008 ) C77_=_C2121( C77 C2121 ) C77_=_C2122( C77 C2122 ) \nC79_=_C319( C79 C319 ) C79_=_C529( C79 C529 ) C79_=_C746( C79 C746 ) C79_=_C938( C79 C938 ) C79_=_C1113( C79 C1113 ) C79_=_C1305( C79 C1305 ) \nC79_=_C1466( C79 C1466 ) C79_=_C1602( C79 C1602 ) C79_=_C1766( C79 C1766 ) C79_=_C1894( C79 C1894 ) C79_=_C2010( C79 C2010 ) C79_=_C2122( C79 C2122 ) \nC79_=_C2208( C79 C2208 ) C79_=_C2255( C79 C2255 ) C79_=_C2282( C79 C2282 ) C79_=_C2286( C79 C2286 ) C100_=_C102( C100 C102 ) C100_=_C339( C100 C339 ) \nC100_=_C955( C100 C955 ) C100_=_C1129( C100 C1129 ) C100_=_C1320( C100 C1320 ) C100_=_C1480( C100 C1480 ) C100_=_C2020( C100 C2020 ) C102_=_C341( C102 C341 ) \nC102_=_C957( C102 C957 ) C102_=_C1131( C102 C1131 ) C102_=_C1322( C102 C1322 ) C102_=_C1482( C102 C1482 ) C102_=_C2022( C102 C2022 ) C102_=_C2291( C102 C2291 ) \nC114_=_C352( C114 C352 ) C114_=_C560( C114 C560 ) C114_=_C775( C114 C775 ) C114_=_C966( C114 C966 ) C114_=_C1141( C114 C1141 ) C114_=_C1330( C114 C1330 ) \nC114_=_C1497( C114 C1497 ) C114_=_C1619( C114 C1619 ) C114_=_C1784( C114 C1784 ) C114_=_C1911( C114 C1911 ) C114_=_C2027( C114 C2027 ) C114_=_C2130( C114 C2130 ) \nC114_=_C2221( C114 C2221 ) C114_=_C2256( C114 C2256 ) C114_=_C2295( C114 C2295 ) C114_=_C2299( C114 C2299 ) C125_=_C370( C125 C370 ) C125_=_C577( C125 C577 ) \nC125_=_C783( C125 C783 ) C125_=_C974( C125 C974 ) C125_=_C1150( C125 C1150 ) C125_=_C1337( C125 C1337 ) C125_=_C1509( C125 C1509 ) C125_=_C1630( C125 C1630 ) \nC125_=_C1789( C125 C1789 ) C125_=_C1920( C125 C1920 ) C125_=_C2031( C125 C2031 ) C125_=_C2138( C125 C2138 ) C125_=_C2139( C125 C2139 ) C155_=_C157( C155 C157 ) \nC155_=_C398( C155 C398 ) C155_=_C605( C155 C605 ) C155_=_C807( C155 C807 ) C155_=_C997( C155 C997 ) C155_=_C1178( C155 C1178 ) C155_=_C1356( C155 C1356 ) \nC155_=_C1518( C155 C1518 ) C155_=_C1653( C155 C1653 ) C155_=_C1804( C155 C1804 ) C155_=_C1928( C155 C1928 ) C155_=_C2040( C155 C2040 ) C155_=_C2148( C155 C2148 ) \nC155_=_C2149( C155 C2149 ) C157_=_C400( C157 C400 ) C157_=_C607( C157 C607 ) C157_=_C808( C157 C808 ) C157_=_C998( C157 C998 ) C157_=_C1180( C157 C1180 ) \nC157_=_C1357( C157 C1357 ) C157_=_C1519( C157 C1519 ) C157_=_C1655( C157 C1655 ) C157_=_C1805( C157 C1805 ) C157_=_C1929( C157 C1929 ) C157_=_C2041( C157 C2041 ) \nC157_=_C2149( C157 C2149 ) C157_=_C2238( C157 C2238 ) C157_=_C2257( C157 C2257 ) C157_=_C2306( C157 C2306 ) C157_=_C2312( C157 C2312 ) C173_=_C175( C173 C175 ) \nC173_=_C407( C173 C407 ) C173_=_C615( C173 C615 ) C173_=_C821( C173 C821 ) C173_=_C1005( C173 C1005 ) C173_=_C1187( C173 C1187 ) C173_=_C1367( C173 C1367 ) \nC173_=_C1523( C173 C1523 ) C173_=_C1663( C173 C1663 ) C173_=_C1809( C173 C1809 ) C173_=_C1933( C173 C1933 ) C173_=_C2046( C173 C2046 ) C173_=_C2154( C173 C2154 ) \nC173_=_C2155( C173 C2155 ) C175_=_C823( C175 C823 ) C175_=_C1369( C175 C1369 ) C175_=_C1665( C175 C1665 ) C175_=_C2048( C175 C2048 ) C175_=_C2155( C175 C2155 ) \nC175_=_C2243( C175 C2243 ) C175_=_C2315( C175 C2315 ) C190_=_C192( C190 C192 ) C190_=_C422( C190 C422 ) C190_=_C835( C190 C835 ) C190_=_C1017( C190 C1017 ) \nC190_=_C1672( C190 C1672 ) C190_=_C1816( C190 C1816 ) C190_=_C2052( C190 C2052 ) C192_=_C424( C192 C424 ) C192_=_C837( C192 C837 ) C192_=_C1019( C192 C1019 ) \nC192_=_C1674( C192 C1674 ) C192_=_C1818( C192 C1818 ) C192_=_C2054( C192 C2054 ) C192_=_C2318( C192 C2318 ) C202_=_C433( C202 C433 ) C202_=_C638( C202 C638 ) \nC202_=_C850( C202 C850 ) C202_=_C1031( C202 C1031 ) C202_=_C1205( C202 C1205 ) C202_=_C1378( C202 C1378 ) C202_=_C1533( C202 C1533 ) C202_=_C1679( C202 C1679 )</w:t>
      </w:r>
    </w:p>
    <w:p>
      <w:pPr>
        <w:pStyle w:val="PreformattedText"/>
        <w:bidi w:val="0"/>
        <w:spacing w:before="0" w:after="0"/>
        <w:jc w:val="left"/>
        <w:rPr/>
      </w:pPr>
      <w:r>
        <w:rPr/>
        <w:t xml:space="preserve"> </w:t>
      </w:r>
      <w:r>
        <w:rPr/>
        <w:t>\nC202_=_C1825( C202 C1825 ) C202_=_C1943( C202 C1943 ) C202_=_C2059( C202 C2059 ) C202_=_C2244( C202 C2244 ) C202_=_C2251( C202 C2251 ) C202_=_C2270( C202 C2270 ) \nC202_=_C2276( C202 C2276 ) C202_=_C2286( C202 C2286 ) C202_=_C2291( C202 C2291 ) C202_=_C2299( C202 C2299 ) C202_=_C2303( C202 C2303 ) C202_=_C2307( C202 C2307 ) \nC202_=_C2312( C202 C2312 ) C202_=_C2315( C202 C2315 ) C202_=_C2318( C202 C2318 ) C202_=_C2321( C202 C2321 ) C202_=_C2322( C202 C2322 ) C215_=_C217( C215 C217 ) \nC215_=_C649( C215 C649 ) C215_=_C1040( C215 C1040 ) C215_=_C1213( C215 C1213 ) C215_=_C1385( C215 C1385 ) C215_=_C1684( C215 C1684 ) C215_=_C2157( C215 C2157 ) \nC217_=_C440( C217 C440 ) C217_=_C651( C217 C651 ) C217_=_C855( C217 C855 ) C217_=_C1042( C217 C1042 ) C217_=_C1215( C217 C1215 ) C217_=_C1387( C217 C1387 ) \nC217_=_C1536( C217 C1536 ) C217_=_C1686( C217 C1686 ) C217_=_C1826( C217 C1826 ) C217_=_C1945( C217 C1945 ) C217_=_C2060( C217 C2060 ) C217_=_C2157( C217 C2157 ) \nC217_=_C2245( C217 C2245 ) C217_=_C2259( C217 C2259 ) C217_=_C2308( C217 C2308 ) C217_=_C2321( C217 C2321 ) C229_=_C231( C229 C231 ) C229_=_C451( C229 C451 ) \nC229_=_C661( C229 C661 ) C229_=_C1222( C229 C1222 ) C229_=_C1541( C229 C1541 ) C229_=_C1947( C229 C1947 ) C229_=_C2158( C229 C2158 ) C231_=_C453( C231 C453 ) \nC231_=_C663( C231 C663 ) C231_=_C859( C231 C859 ) C231_=_C1046( C231 C1046 ) C231_=_C1224( C231 C1224 ) C231_=_C1390( C231 C1390 ) C231_=_C1543( C231 C1543 ) \nC231_=_C1688( C231 C1688 ) C231_=_C1828( C231 C1828 ) C231_=_C1949( C231 C1949 ) C231_=_C2061( C231 C2061 ) C231_=_C2158( C231 C2158 ) C231_=_C2246( C231 C2246 ) \nC231_=_C2260( C231 C2260 ) C231_=_C2309( C231 C2309 ) C231_=_C2322( C231 C2322 ) C268_=_C270( C268 C270 ) C268_=_C489( C268 C489 ) C268_=_C698( C268 C698 ) \nC268_=_C892( C268 C892 ) C268_=_C1068( C268 C1068 ) C268_=_C1255( C268 C1255 ) C268_=_C1420( C268 C1420 ) C268_=_C1563( C268 C1563 ) C268_=_C1723( C268 C1723 ) \nC268_=_C1861( C268 C1861 ) C268_=_C1973( C268 C1973 ) C268_=_C2082( C268 C2082 ) C270_=_C491( C270 C491 ) C270_=_C894( C270 C894 ) C270_=_C1725( C270 C1725 ) \nC270_=_C1863( C270 C1863 ) C270_=_C2179( C270 C2179 ) C270_=_C2254( C270 C2254 ) C270_=_C2255( C270 C2255 ) C270_=_C2256( C270 C2256 ) C270_=_C2257( C270 C2257 ) \nC270_=_C2259( C270 C2259 ) C270_=_C2260( C270 C2260 ) C281_=_C283( C281 C283 ) C281_=_C502( C281 C502 ) C281_=_C710( C281 C710 ) C281_=_C905( C281 C905 ) \nC281_=_C1088( C281 C1088 ) C281_=_C1266( C281 C1266 ) C281_=_C1438( C281 C1438 ) C281_=_C1580( C281 C1580 ) C281_=_C1740( C281 C1740 ) C281_=_C1869( C281 C1869 ) \nC281_=_C1981( C281 C1981 ) C281_=_C2096( C281 C2096 ) C281_=_C2097( C281 C2097 ) C283_=_C504( C283 C504 ) C283_=_C712( C283 C712 ) C283_=_C907( C283 C907 ) \nC283_=_C1090( C283 C1090 ) C283_=_C1268( C283 C1268 ) C283_=_C1440( C283 C1440 ) C283_=_C1582( C283 C1582 ) C283_=_C1742( C283 C1742 ) C283_=_C1871( C283 C1871 ) \nC283_=_C1983( C283 C1983 ) C283_=_C2097( C283 C2097 ) C283_=_C2192( C283 C2192 ) C283_=_C2254( C283 C2254 ) C283_=_C2266( C283 C2266 ) C283_=_C2270( C283 C2270 ) \nC296_=_C517( C296 C517 ) C296_=_C725( C296 C725 ) C296_=_C926( C296 C926 ) C296_=_C1102( C296 C1102 ) C296_=_C1285( C296 C1285 ) C296_=_C1456( C296 C1456 ) \nC296_=_C1592( C296 C1592 ) C296_=_C1756( C296 C1756 ) C296_=_C1884( C296 C1884 ) C296_=_C1995( C296 C1995 ) C296_=_C2109( C296 C2109 ) C296_=_C2110( C296 C2110 ) \nC317_=_C319( C317 C319 ) C317_=_C527( C317 C527 ) C317_=_C744( C317 C744 ) C317_=_C936( C317 C936 ) C317_=_C1111( C317 C1111 ) C317_=_C1303( C317 C1303 ) \nC317_=_C1464( C317 C1464 ) C317_=_C1600( C317 C1600 ) C317_=_C1764( C317 C1764 ) C317_=_C1892( C317 C1892 ) C317_=_C2008( C317 C2008 ) C317_=_C2121( C317 C2121 ) \nC317_=_C2122( C317 C2122 ) C319_=_C529( C319 C529 ) C319_=_C746( C319 C746 ) C319_=_C938( C319 C938 ) C319_=_C1113( C319 C1113 ) C319_=_C1305( C319 C1305 ) \nC319_=_C1466( C319 C1466 ) C319_=_C1602( C319 C1602 ) C319_=_C1766( C319 C1766 ) C319_=_C1894( C319 C1894 ) C319_=_C2010( C319 C2010 ) C319_=_C2122( C319 C2122 ) \nC319_=_C2208( C319 C2208 ) C319_=_C2255( C319 C2255 ) C319_=_C2282( C319 C2282 ) C319_=_C2286( C319 C2286 ) C339_=_C341( C339 C341 ) C339_=_C955( C339 C955 ) \nC339_=_C1129( C339 C1129 ) C339_=_C1320( C339 C1320 ) C339_=_C1480( C339 C1480 ) C339_=_C2020( C339 C2020 ) C341_=_C957( C341 C957 ) C341_=_C1131( C341 C1131 ) \nC341_=_C1322( C341 C1322 ) C341_=_C1482( C341 C1482 ) C341_=_C2022( C341 C2022 ) C341_=_C2291( C341 C2291 ) C352_=_C560( C352 C560 ) C352_=_C775( C352 C775 ) \nC352_=_C966( C352 C966 ) C352_=_C1141( C352 C1141 ) C352_=_C1330( C352 C1330 ) C352_=_C1497( C352 C1497 ) C352_=_C1619( C352 C1619 ) C352_=_C1784( C352 C1784 ) \nC352_=_C1911( C352 C1911 ) C352_=_C2027( C352 C2027 ) C352_=_C2130( C352 C2130 ) C352_=_C2221( C352 C2221 ) C352_=_C2256( C352 C2256 ) C352_=_C2295( C352 C2295 ) \nC352_=_C2299( C352 C2299 ) C370_=_C372( C370 C372 ) C370_=_C577( C370 C577 ) C370_=_C783( C370 C783 ) C370_=_C974( C370 C974 ) C370_=_C1150( C370 C1150 ) \nC370_=_C1337( C370 C1337 ) C370_=_C1509( C370 C1509 ) C370_=_C1630( C370 C1630 ) C370_=_C1789( C370 C1789 ) C370_=_C1920( C370 C1920 ) C370_=_C2031( C370 C2031 ) \nC370_=_C2138( C370 C2138 ) C370_=_C2139( C370 C2139 ) C372_=_C579( C372 C579 ) C372_=_C1511( C372 C1511 ) C372_=_C1632( C372 C1632 ) C372_=_C1922( C372 C1922 ) \nC372_=_C2139( C372 C2139 ) C372_=_C2229( C372 C2229 ) C372_=_C2303( C372 C2303 ) C398_=_C400( C398 C400 ) C398_=_C605( C398 C605 ) C398_=_C807( C398 C807 ) \nC398_=_C997( C398 C997 ) C398_=_C1178( C398 C1178 ) C398_=_C1356( C398 C1356 ) C398_=_C1518( C398 C1518 ) C398_=_C1653( C398 C1653 ) C398_=_C1804( C398 C1804 ) \nC398_=_C1928( C398 C1928 ) C398_=_C2040( C398 C2040 ) C398_=_C2148( C398 C2148 ) C398_=_C2149( C398 C2149 ) C400_=_C607( C400 C607 ) C400_=_C808( C400 C808 ) \nC400_=_C998( C400 C998 ) C400_=_C1180( C400 C1180 ) C400_=_C1357( C400 C1357 ) C400_=_C1519( C400 C1519 ) C400_=_C1655( C400 C1655 ) C400_=_C1805( C400 C1805 ) \nC400_=_C1929( C400 C1929 ) C400_=_C2041( C400 C2041 ) C400_=_C2149( C400 C2149 ) C400_=_C2238( C400 C2238 ) C400_=_C2257( C400 C2257 ) C400_=_C2306( C400 C2306 ) \nC400_=_C2312( C400 C2312 ) C407_=_C615( C407 C615 ) C407_=_C821( C407 C821 ) C407_=_C1005( C407 C1005 ) C407_=_C1187( C407 C1187 ) C407_=_C1367( C407 C1367 ) \nC407_=_C1523( C407 C1523 ) C407_=_C1663( C407 C1663 ) C407_=_C1809( C407 C1809 ) C407_=_C1933( C407 C1933 ) C407_=_C2046( C407 C2046 ) C407_=_C2154( C407 C2154 ) \nC407_=_C2155( C407 C2155 ) C422_=_C424( C422 C424 ) C422_=_C835( C422 C835 ) C422_=_C1017( C422 C1017 ) C422_=_C1672( C422 C1672 ) C422_=_C1816( C422 C1816 ) \nC422_=_C2052( C422 C2052 ) C424_=_C837( C424 C837 ) C424_=_C1019( C424 C1019 ) C424_=_C1674( C424 C1674 ) C424_=_C1818( C424 C1818 ) C424_=_C2054( C424 C2054 ) \nC424_=_C2318( C424 C2318 ) C433_=_C638( C433 C638 ) C433_=_C850( C433 C850 ) C433_=_C1031( C433 C1031 ) C433_=_C1205( C433 C1205 ) C433_=_C1378( C433 C1378 ) \nC433_=_C1533( C433 C1533 ) C433_=_C1679( C433 C1679 ) C433_=_C1825( C433 C1825 ) C433_=_C1943( C433 C1943 ) C433_=_C2059( C433 C2059 ) C433_=_C2244( C433 C2244 ) \nC433_=_C2251( C433 C2251 ) C433_=_C2270( C433 C2270 ) C433_=_C2276( C433 C2276 ) C433_=_C2286( C433 C2286 ) C433_=_C2291( C433 C2291 ) C433_=_C2299( C433 C2299 ) \nC433_=_C2303( C433 C2303 ) C433_=_C2307( C433 C2307 ) C433_=_C2312( C433 C2312 ) C433_=_C2315( C433 C2315 ) C433_=_C2318( C433 C2318 ) C433_=_C2321( C433 C2321 ) \nC433_=_C2322( C433 C2322 ) C440_=_C651( C440 C651 ) C440_=_C855( C440 C855 ) C440_=_C1042( C440 C1042 ) C440_=_C1215( C440 C1215 ) C440_=_C1387( C440 C1387 ) \nC440_=_C1536( C440 C1536 ) C440_=_C1686( C440 C1686 ) C440_=_C1826( C440 C1826 ) C440_=_C1945( C440 C1945 ) C440_=_C2060( C440 C2060 ) C440_=_C2157( C440 C2157 ) \nC440_=_C2245( C440 C2245 ) C440_=_C2259( C440 C2259 ) C440_=_C2308( C440 C2308 ) C440_=_C2321( C440 C2321 ) C451_=_C453( C451 C453 ) C451_=_C661( C451 C661 ) \nC451_=_C1222( C451 C1222 ) C451_=_C1541( C451 C1541 ) C451_=_C1947( C451 C1947 ) C451_=_C2158( C451 C2158 ) C453_=_C663( C453 C663 ) C453_=_C859( C453 C859 ) \nC453_=_C1046( C453 C1046 ) C453_=_C1224( C453 C1224 ) C453_=_C1390( C453 C1390 ) C453_=_C1543( C453 C1543 ) C453_=_C1688( C453 C1688 ) C453_=_C1828( C453 C1828 ) \nC453_=_C1949( C453 C1949 ) C453_=_C2061( C453 C2061 ) C453_=_C2158( C453 C2158 ) C453_=_C2246( C453 C2246 ) C453_=_C2260( C453 C2260 ) C453_=_C2309( C453 C2309 ) \nC453_=_C2322( C453 C2322 ) C489_=_C491( C489 C491 ) C489_=_C698( C489 C698 ) C489_=_C892( C489 C892 ) C489_=_C1068( C489 C1068 ) C489_=_C1255( C489 C1255 ) \nC489_=_C1420( C489 C1420 ) C489_=_C1563( C489 C1563 ) C489_=_C1723( C489 C1723 ) C489_=_C1861( C489 C1861 ) C489_=_C1973( C489 C1973 ) C489_=_C2082( C489 C2082 ) \nC491_=_C894( C491 C894 ) C491_=_C1725( C491 C1725 ) C491_=_C1863( C491 C1863 ) C491_=_C2179( C491 C2179 ) C491_=_C2254( C491 C2254 ) C491_=_C2255( C491 C2255 ) \nC491_=_C2256( C491 C2256 ) C491_=_C2257( C491 C2257 ) C491_=_C2259( C491 C2259 ) C491_=_C2260( C491 C2260 ) C502_=_C504( C502 C504 ) C502_=_C710( C502 C710 ) \nC502_=_C905( C502 C905 ) C502_=_C1088( C502 C1088 ) C502_=_C1266( C502 C1266 ) C502_=_C1438( C502 C1438 ) C502_=_C1580( C502 C1580 ) C502_=_C1740( C502 C1740 ) \nC502_=_C1869( C502 C1869 ) C502_=_C1981( C502 C1981 ) C502_=_C2096( C502 C2096 ) C502_=_C2097( C502 C2097 ) C504_=_C712( C504 C712 ) C504_=_C907( C504 C907 ) \nC504_=_C1090( C504 C1090 ) C504_=_C1268( C504 C1268 ) C504_=_C1440( C504 C1440 ) C504_=_C1582( C504 C1582 ) C504_=_C1742( C504 C1742 ) C504_=_C1871( C504 C1871 ) \nC504_=_C1983( C504 C1983 ) C504_=_C2097( C504 C2097 ) C504_=_C2192( C504 C2192 ) C504_=_C2254( C504 C2254 ) C504_=_C2266( C504 C2266 ) C504_=_C2270( C504 C2270 ) \nC517_=_C725( C517 C725 ) C517_=_C926( C517 C926 ) C517_=_C1102( C517 C1102 ) C517_=_C1285( C517 C1285 ) C517_=_C1456( C517 C1456 ) C517_=_C1592( C517 C1592 ) \nC517_=_C1756( C517 C1756 ) C517_=_C1884( C517</w:t>
      </w:r>
    </w:p>
    <w:p>
      <w:pPr>
        <w:pStyle w:val="PreformattedText"/>
        <w:bidi w:val="0"/>
        <w:spacing w:before="0" w:after="0"/>
        <w:jc w:val="left"/>
        <w:rPr/>
      </w:pPr>
      <w:r>
        <w:rPr/>
        <w:t xml:space="preserve"> </w:t>
      </w:r>
      <w:r>
        <w:rPr/>
        <w:t>C1884 ) C517_=_C1995( C517 C1995 ) C517_=_C2109( C517 C2109 ) C517_=_C2110( C517 C2110 ) C527_=_C529( C527 C529 ) \nC527_=_C744( C527 C744 ) C527_=_C936( C527 C936 ) C527_=_C1111( C527 C1111 ) C527_=_C1303( C527 C1303 ) C527_=_C1464( C527 C1464 ) C527_=_C1600( C527 C1600 ) \nC527_=_C1764( C527 C1764 ) C527_=_C1892( C527 C1892 ) C527_=_C2008( C527 C2008 ) C527_=_C2121( C527 C2121 ) C527_=_C2122( C527 C2122 ) C529_=_C746( C529 C746 ) \nC529_=_C938( C529 C938 ) C529_=_C1113( C529 C1113 ) C529_=_C1305( C529 C1305 ) C529_=_C1466( C529 C1466 ) C529_=_C1602( C529 C1602 ) C529_=_C1766( C529 C1766 ) \nC529_=_C1894( C529 C1894 ) C529_=_C2010( C529 C2010 ) C529_=_C2122( C529 C2122 ) C529_=_C2208( C529 C2208 ) C529_=_C2255( C529 C2255 ) C529_=_C2282( C529 C2282 ) \nC529_=_C2286( C529 C2286 ) C558_=_C560( C558 C560 ) C558_=_C773( C558 C773 ) C558_=_C1495( C558 C1495 ) C558_=_C1782( C558 C1782 ) C558_=_C1909( C558 C1909 ) \nC558_=_C2129( C558 C2129 ) C558_=_C2130( C558 C2130 ) C560_=_C775( C560 C775 ) C560_=_C966( C560 C966 ) C560_=_C1141( C560 C1141 ) C560_=_C1330( C560 C1330 ) \nC560_=_C1497( C560 C1497 ) C560_=_C1619( C560 C1619 ) C560_=_C1784( C560 C1784 ) C560_=_C1911( C560 C1911 ) C560_=_C2027( C560 C2027 ) C560_=_C2130( C560 C2130 ) \nC560_=_C2221( C560 C2221 ) C560_=_C2256( C560 C2256 ) C560_=_C2295( C560 C2295 ) C560_=_C2299( C560 C2299 ) C577_=_C579( C577 C579 ) C577_=_C783( C577 C783 ) \nC577_=_C974( C577 C974 ) C577_=_C1150( C577 C1150 ) C577_=_C1337( C577 C1337 ) C577_=_C1509( C577 C1509 ) C577_=_C1630( C577 C1630 ) C577_=_C1789( C577 C1789 ) \nC577_=_C1920( C577 C1920 ) C577_=_C2031( C577 C2031 ) C577_=_C2138( C577 C2138 ) C577_=_C2139( C577 C2139 ) C579_=_C1511( C579 C1511 ) C579_=_C1632( C579 C1632 ) \nC579_=_C1922( C579 C1922 ) C579_=_C2139( C579 C2139 ) C579_=_C2229( C579 C2229 ) C579_=_C2303( C579 C2303 ) C605_=_C607( C605 C607 ) C605_=_C807( C605 C807 ) \nC605_=_C997( C605 C997 ) C605_=_C1178( C605 C1178 ) C605_=_C1356( C605 C1356 ) C605_=_C1518( C605 C1518 ) C605_=_C1653( C605 C1653 ) C605_=_C1804( C605 C1804 ) \nC605_=_C1928( C605 C1928 ) C605_=_C2040( C605 C2040 ) C605_=_C2148( C605 C2148 ) C605_=_C2149( C605 C2149 ) C607_=_C808( C607 C808 ) C607_=_C998( C607 C998 ) \nC607_=_C1180( C607 C1180 ) C607_=_C1357( C607 C1357 ) C607_=_C1519( C607 C1519 ) C607_=_C1655( C607 C1655 ) C607_=_C1805( C607 C1805 ) C607_=_C1929( C607 C1929 ) \nC607_=_C2041( C607 C2041 ) C607_=_C2149( C607 C2149 ) C607_=_C2238( C607 C2238 ) C607_=_C2257( C607 C2257 ) C607_=_C2306( C607 C2306 ) C607_=_C2312( C607 C2312 ) \nC615_=_C821( C615 C821 ) C615_=_C1005( C615 C1005 ) C615_=_C1187( C615 C1187 ) C615_=_C1367( C615 C1367 ) C615_=_C1523( C615 C1523 ) C615_=_C1663( C615 C1663 ) \nC615_=_C1809( C615 C1809 ) C615_=_C1933( C615 C1933 ) C615_=_C2046( C615 C2046 ) C615_=_C2154( C615 C2154 ) C615_=_C2155( C615 C2155 ) C636_=_C638( C636 C638 ) \nC636_=_C848( C636 C848 ) C636_=_C1029( C636 C1029 ) C636_=_C1203( C636 C1203 ) C636_=_C1823( C636 C1823 ) C636_=_C1941( C636 C1941 ) C636_=_C2057( C636 C2057 ) \nC638_=_C850( C638 C850 ) C638_=_C1031( C638 C1031 ) C638_=_C1205( C638 C1205 ) C638_=_C1378( C638 C1378 ) C638_=_C1533( C638 C1533 ) C638_=_C1679( C638 C1679 ) \nC638_=_C1825( C638 C1825 ) C638_=_C1943( C638 C1943 ) C638_=_C2059( C638 C2059 ) C638_=_C2244( C638 C2244 ) C638_=_C2251( C638 C2251 ) C638_=_C2270( C638 C2270 ) \nC638_=_C2276( C638 C2276 ) C638_=_C2286( C638 C2286 ) C638_=_C2291( C638 C2291 ) C638_=_C2299( C638 C2299 ) C638_=_C2303( C638 C2303 ) C638_=_C2307( C638 C2307 ) \nC638_=_C2312( C638 C2312 ) C638_=_C2315( C638 C2315 ) C638_=_C2318( C638 C2318 ) C638_=_C2321( C638 C2321 ) C638_=_C2322( C638 C2322 ) C649_=_C651( C649 C651 ) \nC649_=_C1040( C649 C1040 ) C649_=_C1213( C649 C1213 ) C649_=_C1385( C649 C1385 ) C649_=_C1684( C649 C1684 ) C649_=_C2157( C649 C2157 ) C651_=_C855( C651 C855 ) \nC651_=_C1042( C651 C1042 ) C651_=_C1215( C651 C1215 ) C651_=_C1387( C651 C1387 ) C651_=_C1536( C651 C1536 ) C651_=_C1686( C651 C1686 ) C651_=_C1826( C651 C1826 ) \nC651_=_C1945( C651 C1945 ) C651_=_C2060( C651 C2060 ) C651_=_C2157( C651 C2157 ) C651_=_C2245( C651 C2245 ) C651_=_C2259( C651 C2259 ) C651_=_C2308( C651 C2308 ) \nC651_=_C2321( C651 C2321 ) C661_=_C663( C661 C663 ) C661_=_C1222( C661 C1222 ) C661_=_C1541( C661 C1541 ) C661_=_C1947( C661 C1947 ) C661_=_C2158( C661 C2158 ) \nC663_=_C859( C663 C859 ) C663_=_C1046( C663 C1046 ) C663_=_C1224( C663 C1224 ) C663_=_C1390( C663 C1390 ) C663_=_C1543( C663 C1543 ) C663_=_C1688( C663 C1688 ) \nC663_=_C1828( C663 C1828 ) C663_=_C1949( C663 C1949 ) C663_=_C2061( C663 C2061 ) C663_=_C2158( C663 C2158 ) C663_=_C2246( C663 C2246 ) C663_=_C2260( C663 C2260 ) \nC663_=_C2309( C663 C2309 ) C663_=_C2322( C663 C2322 ) C686_=_C688( C686 C688 ) C686_=_C1244( C686 C1244 ) C686_=_C1409( C686 C1409 ) C686_=_C1705( C686 C1705 ) \nC686_=_C1844( C686 C1844 ) C686_=_C1964( C686 C1964 ) C688_=_C1246( C688 C1246 ) C688_=_C1411( C688 C1411 ) C688_=_C1707( C688 C1707 ) C688_=_C1846( C688 C1846 ) \nC688_=_C1966( C688 C1966 ) C688_=_C2251( C688 C2251 ) C698_=_C892( C698 C892 ) C698_=_C1068( C698 C1068 ) C698_=_C1255( C698 C1255 ) C698_=_C1420( C698 C1420 ) \nC698_=_C1563( C698 C1563 ) C698_=_C1723( C698 C1723 ) C698_=_C1861( C698 C1861 ) C698_=_C1973( C698 C1973 ) C698_=_C2082( C698 C2082 ) C710_=_C712( C710 C712 ) \nC710_=_C905( C710 C905 ) C710_=_C1088( C710 C1088 ) C710_=_C1266( C710 C1266 ) C710_=_C1438( C710 C1438 ) C710_=_C1580( C710 C1580 ) C710_=_C1740( C710 C1740 ) \nC710_=_C1869( C710 C1869 ) C710_=_C1981( C710 C1981 ) C710_=_C2096( C710 C2096 ) C710_=_C2097( C710 C2097 ) C712_=_C907( C712 C907 ) C712_=_C1090( C712 C1090 ) \nC712_=_C1268( C712 C1268 ) C712_=_C1440( C712 C1440 ) C712_=_C1582( C712 C1582 ) C712_=_C1742( C712 C1742 ) C712_=_C1871( C712 C1871 ) C712_=_C1983( C712 C1983 ) \nC712_=_C2097( C712 C2097 ) C712_=_C2192( C712 C2192 ) C712_=_C2254( C712 C2254 ) C712_=_C2266( C712 C2266 ) C712_=_C2270( C712 C2270 ) C725_=_C926( C725 C926 ) \nC725_=_C1102( C725 C1102 ) C725_=_C1285( C725 C1285 ) C725_=_C1456( C725 C1456 ) C725_=_C1592( C725 C1592 ) C725_=_C1756( C725 C1756 ) C725_=_C1884( C725 C1884 ) \nC725_=_C1995( C725 C1995 ) C725_=_C2109( C725 C2109 ) C725_=_C2110( C725 C2110 ) C744_=_C746( C744 C746 ) C744_=_C936( C744 C936 ) C744_=_C1111( C744 C1111 ) \nC744_=_C1303( C744 C1303 ) C744_=_C1464( C744 C1464 ) C744_=_C1600( C744 C1600 ) C744_=_C1764( C744 C1764 ) C744_=_C1892( C744 C1892 ) C744_=_C2008( C744 C2008 ) \nC744_=_C2121( C744 C2121 ) C744_=_C2122( C744 C2122 ) C746_=_C938( C746 C938 ) C746_=_C1113( C746 C1113 ) C746_=_C1305( C746 C1305 ) C746_=_C1466( C746 C1466 ) \nC746_=_C1602( C746 C1602 ) C746_=_C1766( C746 C1766 ) C746_=_C1894( C746 C1894 ) C746_=_C2010( C746 C2010 ) C746_=_C2122( C746 C2122 ) C746_=_C2208( C746 C2208 ) \nC746_=_C2255( C746 C2255 ) C746_=_C2282( C746 C2282 ) C746_=_C2286( C746 C2286 ) C773_=_C775( C773 C775 ) C773_=_C1495( C773 C1495 ) C773_=_C1782( C773 C1782 ) \nC773_=_C1909( C773 C1909 ) C773_=_C2129( C773 C2129 ) C773_=_C2130( C773 C2130 ) C775_=_C966( C775 C966 ) C775_=_C1141( C775 C1141 ) C775_=_C1330( C775 C1330 ) \nC775_=_C1497( C775 C1497 ) C775_=_C1619( C775 C1619 ) C775_=_C1784( C775 C1784 ) C775_=_C1911( C775 C1911 ) C775_=_C2027( C775 C2027 ) C775_=_C2130( C775 C2130 ) \nC775_=_C2221( C775 C2221 ) C775_=_C2256( C775 C2256 ) C775_=_C2295( C775 C2295 ) C775_=_C2299( C775 C2299 ) C783_=_C974( C783 C974 ) C783_=_C1150( C783 C1150 ) \nC783_=_C1337( C783 C1337 ) C783_=_C1509( C783 C1509 ) C783_=_C1630( C783 C1630 ) C783_=_C1789( C783 C1789 ) C783_=_C1920( C783 C1920 ) C783_=_C2031( C783 C2031 ) \nC783_=_C2138( C783 C2138 ) C783_=_C2139( C783 C2139 ) C799_=_C989( C799 C989 ) C799_=_C1164( C799 C1164 ) C799_=_C1350( C799 C1350 ) C799_=_C1642( C799 C1642 ) \nC799_=_C1799( C799 C1799 ) C799_=_C2142( C799 C2142 ) C807_=_C808( C807 C808 ) C807_=_C997( C807 C997 ) C807_=_C1178( C807 C1178 ) C807_=_C1356( C807 C1356 ) \nC807_=_C1518( C807 C1518 ) C807_=_C1653( C807 C1653 ) C807_=_C1804( C807 C1804 ) C807_=_C1928( C807 C1928 ) C807_=_C2040( C807 C2040 ) C807_=_C2148( C807 C2148 ) \nC807_=_C2149( C807 C2149 ) C808_=_C998( C808 C998 ) C808_=_C1180( C808 C1180 ) C808_=_C1357( C808 C1357 ) C808_=_C1519( C808 C1519 ) C808_=_C1655( C808 C1655 ) \nC808_=_C1805( C808 C1805 ) C808_=_C1929( C808 C1929 ) C808_=_C2041( C808 C2041 ) C808_=_C2149( C808 C2149 ) C808_=_C2238( C808 C2238 ) C808_=_C2257( C808 C2257 ) \nC808_=_C2306( C808 C2306 ) C808_=_C2312( C808 C2312 ) C821_=_C823( C821 C823 ) C821_=_C1005( C821 C1005 ) C821_=_C1187( C821 C1187 ) C821_=_C1367( C821 C1367 ) \nC821_=_C1523( C821 C1523 ) C821_=_C1663( C821 C1663 ) C821_=_C1809( C821 C1809 ) C821_=_C1933( C821 C1933 ) C821_=_C2046( C821 C2046 ) C821_=_C2154( C821 C2154 ) \nC821_=_C2155( C821 C2155 ) C823_=_C1369( C823 C1369 ) C823_=_C1665( C823 C1665 ) C823_=_C2048( C823 C2048 ) C823_=_C2155( C823 C2155 ) C823_=_C2243( C823 C2243 ) \nC823_=_C2315( C823 C2315 ) C835_=_C837( C835 C837 ) C835_=_C1017( C835 C1017 ) C835_=_C1672( C835 C1672 ) C835_=_C1816( C835 C1816 ) C835_=_C2052( C835 C2052 ) \nC837_=_C1019( C837 C1019 ) C837_=_C1674( C837 C1674 ) C837_=_C1818( C837 C1818 ) C837_=_C2054( C837 C2054 ) C837_=_C2318( C837 C2318 ) C848_=_C850( C848 C850 ) \nC848_=_C1029( C848 C1029 ) C848_=_C1203( C848 C1203 ) C848_=_C1823( C848 C1823 ) C848_=_C1941( C848 C1941 ) C848_=_C2057( C848 C2057 ) C850_=_C1031( C850 C1031 ) \nC850_=_C1205( C850 C1205 ) C850_=_C1378( C850 C1378 ) C850_=_C1533( C850 C1533 ) C850_=_C1679( C850 C1679 ) C850_=_C1825( C850 C1825 ) C850_=_C1943( C850 C1943 ) \nC850_=_C2059( C850 C2059 ) C850_=_C2244( C850 C2244 ) C850_=_C2251( C850 C2251 ) C850_=_C2270( C850 C2270 ) C850_=_C2276( C850 C2276 ) C850_=_C2286( C850 C2286 ) \nC850_=_C2291( C850 C2291 ) C850_=_C2299( C850 C2299 ) C850_=_C2303( C850 C2303 ) C850_=_C2307( C850 C2307 ) C850_=_C2312( C850 C2312 ) C850_=_C2315( C850 C2315 ) \nC850_=_C2318( C850 C2318 ) C850_=_C2321(</w:t>
      </w:r>
    </w:p>
    <w:p>
      <w:pPr>
        <w:pStyle w:val="PreformattedText"/>
        <w:bidi w:val="0"/>
        <w:spacing w:before="0" w:after="0"/>
        <w:jc w:val="left"/>
        <w:rPr/>
      </w:pPr>
      <w:r>
        <w:rPr/>
        <w:t xml:space="preserve"> </w:t>
      </w:r>
      <w:r>
        <w:rPr/>
        <w:t>C850 C2321 ) C850_=_C2322( C850 C2322 ) C855_=_C1042( C855 C1042 ) C855_=_C1215( C855 C1215 ) C855_=_C1387( C855 C1387 ) \nC855_=_C1536( C855 C1536 ) C855_=_C1686( C855 C1686 ) C855_=_C1826( C855 C1826 ) C855_=_C1945( C855 C1945 ) C855_=_C2060( C855 C2060 ) C855_=_C2157( C855 C2157 ) \nC855_=_C2245( C855 C2245 ) C855_=_C2259( C855 C2259 ) C855_=_C2308( C855 C2308 ) C855_=_C2321( C855 C2321 ) C859_=_C1046( C859 C1046 ) C859_=_C1224( C859 C1224 ) \nC859_=_C1390( C859 C1390 ) C859_=_C1543( C859 C1543 ) C859_=_C1688( C859 C1688 ) C859_=_C1828( C859 C1828 ) C859_=_C1949( C859 C1949 ) C859_=_C2061( C859 C2061 ) \nC859_=_C2158( C859 C2158 ) C859_=_C2246( C859 C2246 ) C859_=_C2260( C859 C2260 ) C859_=_C2309( C859 C2309 ) C859_=_C2322( C859 C2322 ) C892_=_C894( C892 C894 ) \nC892_=_C1068( C892 C1068 ) C892_=_C1255( C892 C1255 ) C892_=_C1420( C892 C1420 ) C892_=_C1563( C892 C1563 ) C892_=_C1723( C892 C1723 ) C892_=_C1861( C892 C1861 ) \nC892_=_C1973( C892 C1973 ) C892_=_C2082( C892 C2082 ) C894_=_C1725( C894 C1725 ) C894_=_C1863( C894 C1863 ) C894_=_C2179( C894 C2179 ) C894_=_C2254( C894 C2254 ) \nC894_=_C2255( C894 C2255 ) C894_=_C2256( C894 C2256 ) C894_=_C2257( C894 C2257 ) C894_=_C2259( C894 C2259 ) C894_=_C2260( C894 C2260 ) C905_=_C907( C905 C907 ) \nC905_=_C1088( C905 C1088 ) C905_=_C1266( C905 C1266 ) C905_=_C1438( C905 C1438 ) C905_=_C1580( C905 C1580 ) C905_=_C1740( C905 C1740 ) C905_=_C1869( C905 C1869 ) \nC905_=_C1981( C905 C1981 ) C905_=_C2096( C905 C2096 ) C905_=_C2097( C905 C2097 ) C907_=_C1090( C907 C1090 ) C907_=_C1268( C907 C1268 ) C907_=_C1440( C907 C1440 ) \nC907_=_C1582( C907 C1582 ) C907_=_C1742( C907 C1742 ) C907_=_C1871( C907 C1871 ) C907_=_C1983( C907 C1983 ) C907_=_C2097( C907 C2097 ) C907_=_C2192( C907 C2192 ) \nC907_=_C2254( C907 C2254 ) C907_=_C2266( C907 C2266 ) C907_=_C2270( C907 C2270 ) C926_=_C928( C926 C928 ) C926_=_C1102( C926 C1102 ) C926_=_C1285( C926 C1285 ) \nC926_=_C1456( C926 C1456 ) C926_=_C1592( C926 C1592 ) C926_=_C1756( C926 C1756 ) C926_=_C1884( C926 C1884 ) C926_=_C1995( C926 C1995 ) C926_=_C2109( C926 C2109 ) \nC926_=_C2110( C926 C2110 ) C928_=_C1287( C928 C1287 ) C928_=_C1458( C928 C1458 ) C928_=_C1758( C928 C1758 ) C928_=_C1886( C928 C1886 ) C928_=_C1997( C928 C1997 ) \nC928_=_C2110( C928 C2110 ) C928_=_C2276( C928 C2276 ) C936_=_C938( C936 C938 ) C936_=_C1111( C936 C1111 ) C936_=_C1303( C936 C1303 ) C936_=_C1464( C936 C1464 ) \nC936_=_C1600( C936 C1600 ) C936_=_C1764( C936 C1764 ) C936_=_C1892( C936 C1892 ) C936_=_C2008( C936 C2008 ) C936_=_C2121( C936 C2121 ) C936_=_C2122( C936 C2122 ) \nC938_=_C1113( C938 C1113 ) C938_=_C1305( C938 C1305 ) C938_=_C1466( C938 C1466 ) C938_=_C1602( C938 C1602 ) C938_=_C1766( C938 C1766 ) C938_=_C1894( C938 C1894 ) \nC938_=_C2010( C938 C2010 ) C938_=_C2122( C938 C2122 ) C938_=_C2208( C938 C2208 ) C938_=_C2255( C938 C2255 ) C938_=_C2282( C938 C2282 ) C938_=_C2286( C938 C2286 ) \nC955_=_C957( C955 C957 ) C955_=_C1129( C955 C1129 ) C955_=_C1320( C955 C1320 ) C955_=_C1480( C955 C1480 ) C955_=_C2020( C955 C2020 ) C957_=_C1131( C957 C1131 ) \nC957_=_C1322( C957 C1322 ) C957_=_C1482( C957 C1482 ) C957_=_C2022( C957 C2022 ) C957_=_C2291( C957 C2291 ) C966_=_C1141( C966 C1141 ) C966_=_C1330( C966 C1330 ) \nC966_=_C1497( C966 C1497 ) C966_=_C1619( C966 C1619 ) C966_=_C1784( C966 C1784 ) C966_=_C1911( C966 C1911 ) C966_=_C2027( C966 C2027 ) C966_=_C2130( C966 C2130 ) \nC966_=_C2221( C966 C2221 ) C966_=_C2256( C966 C2256 ) C966_=_C2295( C966 C2295 ) C966_=_C2299( C966 C2299 ) C974_=_C1150( C974 C1150 ) C974_=_C1337( C974 C1337 ) \nC974_=_C1509( C974 C1509 ) C974_=_C1630( C974 C1630 ) C974_=_C1789( C974 C1789 ) C974_=_C1920( C974 C1920 ) C974_=_C2031( C974 C2031 ) C974_=_C2138( C974 C2138 ) \nC974_=_C2139( C974 C2139 ) C989_=_C1164( C989 C1164 ) C989_=_C1350( C989 C1350 ) C989_=_C1642( C989 C1642 ) C989_=_C1799( C989 C1799 ) C989_=_C2142( C989 C2142 ) \nC997_=_C998( C997 C998 ) C997_=_C1178( C997 C1178 ) C997_=_C1356( C997 C1356 ) C997_=_C1518( C997 C1518 ) C997_=_C1653( C997 C1653 ) C997_=_C1804( C997 C1804 ) \nC997_=_C1928( C997 C1928 ) C997_=_C2040( C997 C2040 ) C997_=_C2148( C997 C2148 ) C997_=_C2149( C997 C2149 ) C998_=_C1180( C998 C1180 ) C998_=_C1357( C998 C1357 ) \nC998_=_C1519( C998 C1519 ) C998_=_C1655( C998 C1655 ) C998_=_C1805( C998 C1805 ) C998_=_C1929( C998 C1929 ) C998_=_C2041( C998 C2041 ) C998_=_C2149( C998 C2149 ) \nC998_=_C2238( C998 C2238 ) C998_=_C2257( C998 C2257 ) C998_=_C2306( C998 C2306 ) C998_=_C2312( C998 C2312 ) C1005_=_C1187( C1005 C1187 ) C1005_=_C1367( C1005 C1367 ) \nC1005_=_C1523( C1005 C1523 ) C1005_=_C1663( C1005 C1663 ) C1005_=_C1809( C1005 C1809 ) C1005_=_C1933( C1005 C1933 ) C1005_=_C2046( C1005 C2046 ) C1005_=_C2154( C1005 C2154 ) \nC1005_=_C2155( C1005 C2155 ) C1017_=_C1019( C1017 C1019 ) C1017_=_C1672( C1017 C1672 ) C1017_=_C1816( C1017 C1816 ) C1017_=_C2052( C1017 C2052 ) C1019_=_C1674( C1019 C1674 ) \nC1019_=_C1818( C1019 C1818 ) C1019_=_C2054( C1019 C2054 ) C1019_=_C2318( C1019 C2318 ) C1029_=_C1031( C1029 C1031 ) C1029_=_C1203( C1029 C1203 ) C1029_=_C1823( C1029 C1823 ) \nC1029_=_C1941( C1029 C1941 ) C1029_=_C2057( C1029 C2057 ) C1031_=_C1205( C1031 C1205 ) C1031_=_C1378( C1031 C1378 ) C1031_=_C1533( C1031 C1533 ) C1031_=_C1679( C1031 C1679 ) \nC1031_=_C1825( C1031 C1825 ) C1031_=_C1943( C1031 C1943 ) C1031_=_C2059( C1031 C2059 ) C1031_=_C2244( C1031 C2244 ) C1031_=_C2251( C1031 C2251 ) C1031_=_C2270( C1031 C2270 ) \nC1031_=_C2276( C1031 C2276 ) C1031_=_C2286( C1031 C2286 ) C1031_=_C2291( C1031 C2291 ) C1031_=_C2299( C1031 C2299 ) C1031_=_C2303( C1031 C2303 ) C1031_=_C2307( C1031 C2307 ) \nC1031_=_C2312( C1031 C2312 ) C1031_=_C2315( C1031 C2315 ) C1031_=_C2318( C1031 C2318 ) C1031_=_C2321( C1031 C2321 ) C1031_=_C2322( C1031 C2322 ) C1040_=_C1042( C1040 C1042 ) \nC1040_=_C1213( C1040 C1213 ) C1040_=_C1385( C1040 C1385 ) C1040_=_C1684( C1040 C1684 ) C1040_=_C2157( C1040 C2157 ) C1042_=_C1215( C1042 C1215 ) C1042_=_C1387( C1042 C1387 ) \nC1042_=_C1536( C1042 C1536 ) C1042_=_C1686( C1042 C1686 ) C1042_=_C1826( C1042 C1826 ) C1042_=_C1945( C1042 C1945 ) C1042_=_C2060( C1042 C2060 ) C1042_=_C2157( C1042 C2157 ) \nC1042_=_C2245( C1042 C2245 ) C1042_=_C2259( C1042 C2259 ) C1042_=_C2308( C1042 C2308 ) C1042_=_C2321( C1042 C2321 ) C1046_=_C1224( C1046 C1224 ) C1046_=_C1390( C1046 C1390 ) \nC1046_=_C1543( C1046 C1543 ) C1046_=_C1688( C1046 C1688 ) C1046_=_C1828( C1046 C1828 ) C1046_=_C1949( C1046 C1949 ) C1046_=_C2061( C1046 C2061 ) C1046_=_C2158( C1046 C2158 ) \nC1046_=_C2246( C1046 C2246 ) C1046_=_C2260( C1046 C2260 ) C1046_=_C2309( C1046 C2309 ) C1046_=_C2322( C1046 C2322 ) C1068_=_C1255( C1068 C1255 ) C1068_=_C1420( C1068 C1420 ) \nC1068_=_C1563( C1068 C1563 ) C1068_=_C1723( C1068 C1723 ) C1068_=_C1861( C1068 C1861 ) C1068_=_C1973( C1068 C1973 ) C1068_=_C2082( C1068 C2082 ) C1088_=_C1090( C1088 C1090 ) \nC1088_=_C1266( C1088 C1266 ) C1088_=_C1438( C1088 C1438 ) C1088_=_C1580( C1088 C1580 ) C1088_=_C1740( C1088 C1740 ) C1088_=_C1869( C1088 C1869 ) C1088_=_C1981( C1088 C1981 ) \nC1088_=_C2096( C1088 C2096 ) C1088_=_C2097( C1088 C2097 ) C1090_=_C1268( C1090 C1268 ) C1090_=_C1440( C1090 C1440 ) C1090_=_C1582( C1090 C1582 ) C1090_=_C1742( C1090 C1742 ) \nC1090_=_C1871( C1090 C1871 ) C1090_=_C1983( C1090 C1983 ) C1090_=_C2097( C1090 C2097 ) C1090_=_C2192( C1090 C2192 ) C1090_=_C2254( C1090 C2254 ) C1090_=_C2266( C1090 C2266 ) \nC1090_=_C2270( C1090 C2270 ) C1102_=_C1285( C1102 C1285 ) C1102_=_C1456( C1102 C1456 ) C1102_=_C1592( C1102 C1592 ) C1102_=_C1756( C1102 C1756 ) C1102_=_C1884( C1102 C1884 ) \nC1102_=_C1995( C1102 C1995 ) C1102_=_C2109( C1102 C2109 ) C1102_=_C2110( C1102 C2110 ) C1111_=_C1113( C1111 C1113 ) C1111_=_C1303( C1111 C1303 ) C1111_=_C1464( C1111 C1464 ) \nC1111_=_C1600( C1111 C1600 ) C1111_=_C1764( C1111 C1764 ) C1111_=_C1892( C1111 C1892 ) C1111_=_C2008( C1111 C2008 ) C1111_=_C2121( C1111 C2121 ) C1111_=_C2122( C1111 C2122 ) \nC1113_=_C1305( C1113 C1305 ) C1113_=_C1466( C1113 C1466 ) C1113_=_C1602( C1113 C1602 ) C1113_=_C1766( C1113 C1766 ) C1113_=_C1894( C1113 C1894 ) C1113_=_C2010( C1113 C2010 ) \nC1113_=_C2122( C1113 C2122 ) C1113_=_C2208( C1113 C2208 ) C1113_=_C2255( C1113 C2255 ) C1113_=_C2282( C1113 C2282 ) C1113_=_C2286( C1113 C2286 ) C1129_=_C1131( C1129 C1131 ) \nC1129_=_C1320( C1129 C1320 ) C1129_=_C1480( C1129 C1480 ) C1129_=_C2020( C1129 C2020 ) C1131_=_C1322( C1131 C1322 ) C1131_=_C1482( C1131 C1482 ) C1131_=_C2022( C1131 C2022 ) \nC1131_=_C2291( C1131 C2291 ) C1141_=_C1330( C1141 C1330 ) C1141_=_C1497( C1141 C1497 ) C1141_=_C1619( C1141 C1619 ) C1141_=_C1784( C1141 C1784 ) C1141_=_C1911( C1141 C1911 ) \nC1141_=_C2027( C1141 C2027 ) C1141_=_C2130( C1141 C2130 ) C1141_=_C2221( C1141 C2221 ) C1141_=_C2256( C1141 C2256 ) C1141_=_C2295( C1141 C2295 ) C1141_=_C2299( C1141 C2299 ) \nC1150_=_C1337( C1150 C1337 ) C1150_=_C1509( C1150 C1509 ) C1150_=_C1630( C1150 C1630 ) C1150_=_C1789( C1150 C1789 ) C1150_=_C1920( C1150 C1920 ) C1150_=_C2031( C1150 C2031 ) \nC1150_=_C2138( C1150 C2138 ) C1150_=_C2139( C1150 C2139 ) C1164_=_C1350( C1164 C1350 ) C1164_=_C1642( C1164 C1642 ) C1164_=_C1799( C1164 C1799 ) C1164_=_C2142( C1164 C2142 ) \nC1178_=_C1180( C1178 C1180 ) C1178_=_C1356( C1178 C1356 ) C1178_=_C1518( C1178 C1518 ) C1178_=_C1653( C1178 C1653 ) C1178_=_C1804( C1178 C1804 ) C1178_=_C1928( C1178 C1928 ) \nC1178_=_C2040( C1178 C2040 ) C1178_=_C2148( C1178 C2148 ) C1178_=_C2149( C1178 C2149 ) C1180_=_C1357( C1180 C1357 ) C1180_=_C1519( C1180 C1519 ) C1180_=_C1655( C1180 C1655 ) \nC1180_=_C1805( C1180 C1805 ) C1180_=_C1929( C1180 C1929 ) C1180_=_C2041( C1180 C2041 ) C1180_=_C2149( C1180 C2149 ) C1180_=_C2238( C1180 C2238 ) C1180_=_C2257( C1180 C2257 ) \nC1180_=_C2306( C1180 C2306 ) C1180_=_C2312( C1180 C2312 ) C1187_=_C1367( C1187 C1367 ) C1187_=_C1523( C1187 C1523 ) C1187_=_C1663( C1187 C1663 ) C1187_=_C1809( C1187 C1809 ) \nC1187_=_C1933( C1187 C1933 ) C1187_=_C2046( C1187 C2046 ) C1187_=_C2154( C1187</w:t>
      </w:r>
    </w:p>
    <w:p>
      <w:pPr>
        <w:pStyle w:val="PreformattedText"/>
        <w:bidi w:val="0"/>
        <w:spacing w:before="0" w:after="0"/>
        <w:jc w:val="left"/>
        <w:rPr/>
      </w:pPr>
      <w:r>
        <w:rPr/>
        <w:t xml:space="preserve"> </w:t>
      </w:r>
      <w:r>
        <w:rPr/>
        <w:t>C2154 ) C1187_=_C2155( C1187 C2155 ) C1203_=_C1205( C1203 C1205 ) C1203_=_C1823( C1203 C1823 ) \nC1203_=_C1941( C1203 C1941 ) C1203_=_C2057( C1203 C2057 ) C1205_=_C1378( C1205 C1378 ) C1205_=_C1533( C1205 C1533 ) C1205_=_C1679( C1205 C1679 ) C1205_=_C1825( C1205 C1825 ) \nC1205_=_C1943( C1205 C1943 ) C1205_=_C2059( C1205 C2059 ) C1205_=_C2244( C1205 C2244 ) C1205_=_C2251( C1205 C2251 ) C1205_=_C2270( C1205 C2270 ) C1205_=_C2276( C1205 C2276 ) \nC1205_=_C2286( C1205 C2286 ) C1205_=_C2291( C1205 C2291 ) C1205_=_C2299( C1205 C2299 ) C1205_=_C2303( C1205 C2303 ) C1205_=_C2307( C1205 C2307 ) C1205_=_C2312( C1205 C2312 ) \nC1205_=_C2315( C1205 C2315 ) C1205_=_C2318( C1205 C2318 ) C1205_=_C2321( C1205 C2321 ) C1205_=_C2322( C1205 C2322 ) C1213_=_C1215( C1213 C1215 ) C1213_=_C1385( C1213 C1385 ) \nC1213_=_C1684( C1213 C1684 ) C1213_=_C2157( C1213 C2157 ) C1215_=_C1387( C1215 C1387 ) C1215_=_C1536( C1215 C1536 ) C1215_=_C1686( C1215 C1686 ) C1215_=_C1826( C1215 C1826 ) \nC1215_=_C1945( C1215 C1945 ) C1215_=_C2060( C1215 C2060 ) C1215_=_C2157( C1215 C2157 ) C1215_=_C2245( C1215 C2245 ) C1215_=_C2259( C1215 C2259 ) C1215_=_C2308( C1215 C2308 ) \nC1215_=_C2321( C1215 C2321 ) C1222_=_C1224( C1222 C1224 ) C1222_=_C1541( C1222 C1541 ) C1222_=_C1947( C1222 C1947 ) C1222_=_C2158( C1222 C2158 ) C1224_=_C1390( C1224 C1390 ) \nC1224_=_C1543( C1224 C1543 ) C1224_=_C1688( C1224 C1688 ) C1224_=_C1828( C1224 C1828 ) C1224_=_C1949( C1224 C1949 ) C1224_=_C2061( C1224 C2061 ) C1224_=_C2158( C1224 C2158 ) \nC1224_=_C2246( C1224 C2246 ) C1224_=_C2260( C1224 C2260 ) C1224_=_C2309( C1224 C2309 ) C1224_=_C2322( C1224 C2322 ) C1244_=_C1246( C1244 C1246 ) C1244_=_C1409( C1244 C1409 ) \nC1244_=_C1705( C1244 C1705 ) C1244_=_C1844( C1244 C1844 ) C1244_=_C1964( C1244 C1964 ) C1246_=_C1411( C1246 C1411 ) C1246_=_C1707( C1246 C1707 ) C1246_=_C1846( C1246 C1846 ) \nC1246_=_C1966( C1246 C1966 ) C1246_=_C2251( C1246 C2251 ) C1255_=_C1420( C1255 C1420 ) C1255_=_C1563( C1255 C1563 ) C1255_=_C1723( C1255 C1723 ) C1255_=_C1861( C1255 C1861 ) \nC1255_=_C1973( C1255 C1973 ) C1255_=_C2082( C1255 C2082 ) C1266_=_C1268( C1266 C1268 ) C1266_=_C1438( C1266 C1438 ) C1266_=_C1580( C1266 C1580 ) C1266_=_C1740( C1266 C1740 ) \nC1266_=_C1869( C1266 C1869 ) C1266_=_C1981( C1266 C1981 ) C1266_=_C2096( C1266 C2096 ) C1266_=_C2097( C1266 C2097 ) C1268_=_C1440( C1268 C1440 ) C1268_=_C1582( C1268 C1582 ) \nC1268_=_C1742( C1268 C1742 ) C1268_=_C1871( C1268 C1871 ) C1268_=_C1983( C1268 C1983 ) C1268_=_C2097( C1268 C2097 ) C1268_=_C2192( C1268 C2192 ) C1268_=_C2254( C1268 C2254 ) \nC1268_=_C2266( C1268 C2266 ) C1268_=_C2270( C1268 C2270 ) C1285_=_C1287( C1285 C1287 ) C1285_=_C1456( C1285 C1456 ) C1285_=_C1592( C1285 C1592 ) C1285_=_C1756( C1285 C1756 ) \nC1285_=_C1884( C1285 C1884 ) C1285_=_C1995( C1285 C1995 ) C1285_=_C2109( C1285 C2109 ) C1285_=_C2110( C1285 C2110 ) C1287_=_C1458( C1287 C1458 ) C1287_=_C1758( C1287 C1758 ) \nC1287_=_C1886( C1287 C1886 ) C1287_=_C1997( C1287 C1997 ) C1287_=_C2110( C1287 C2110 ) C1287_=_C2276( C1287 C2276 ) C1303_=_C1305( C1303 C1305 ) C1303_=_C1464( C1303 C1464 ) \nC1303_=_C1600( C1303 C1600 ) C1303_=_C1764( C1303 C1764 ) C1303_=_C1892( C1303 C1892 ) C1303_=_C2008( C1303 C2008 ) C1303_=_C2121( C1303 C2121 ) C1303_=_C2122( C1303 C2122 ) \nC1305_=_C1466( C1305 C1466 ) C1305_=_C1602( C1305 C1602 ) C1305_=_C1766( C1305 C1766 ) C1305_=_C1894( C1305 C1894 ) C1305_=_C2010( C1305 C2010 ) C1305_=_C2122( C1305 C2122 ) \nC1305_=_C2208( C1305 C2208 ) C1305_=_C2255( C1305 C2255 ) C1305_=_C2282( C1305 C2282 ) C1305_=_C2286( C1305 C2286 ) C1320_=_C1322( C1320 C1322 ) C1320_=_C1480( C1320 C1480 ) \nC1320_=_C2020( C1320 C2020 ) C1322_=_C1482( C1322 C1482 ) C1322_=_C2022( C1322 C2022 ) C1322_=_C2291( C1322 C2291 ) C1330_=_C1497( C1330 C1497 ) C1330_=_C1619( C1330 C1619 ) \nC1330_=_C1784( C1330 C1784 ) C1330_=_C1911( C1330 C1911 ) C1330_=_C2027( C1330 C2027 ) C1330_=_C2130( C1330 C2130 ) C1330_=_C2221( C1330 C2221 ) C1330_=_C2256( C1330 C2256 ) \nC1330_=_C2295( C1330 C2295 ) C1330_=_C2299( C1330 C2299 ) C1337_=_C1509( C1337 C1509 ) C1337_=_C1630( C1337 C1630 ) C1337_=_C1789( C1337 C1789 ) C1337_=_C1920( C1337 C1920 ) \nC1337_=_C2031( C1337 C2031 ) C1337_=_C2138( C1337 C2138 ) C1337_=_C2139( C1337 C2139 ) C1350_=_C1642( C1350 C1642 ) C1350_=_C1799( C1350 C1799 ) C1350_=_C2142( C1350 C2142 ) \nC1356_=_C1357( C1356 C1357 ) C1356_=_C1518( C1356 C1518 ) C1356_=_C1653( C1356 C1653 ) C1356_=_C1804( C1356 C1804 ) C1356_=_C1928( C1356 C1928 ) C1356_=_C2040( C1356 C2040 ) \nC1356_=_C2148( C1356 C2148 ) C1356_=_C2149( C1356 C2149 ) C1357_=_C1519( C1357 C1519 ) C1357_=_C1655( C1357 C1655 ) C1357_=_C1805( C1357 C1805 ) C1357_=_C1929( C1357 C1929 ) \nC1357_=_C2041( C1357 C2041 ) C1357_=_C2149( C1357 C2149 ) C1357_=_C2238( C1357 C2238 ) C1357_=_C2257( C1357 C2257 ) C1357_=_C2306( C1357 C2306 ) C1357_=_C2312( C1357 C2312 ) \nC1367_=_C1369( C1367 C1369 ) C1367_=_C1523( C1367 C1523 ) C1367_=_C1663( C1367 C1663 ) C1367_=_C1809( C1367 C1809 ) C1367_=_C1933( C1367 C1933 ) C1367_=_C2046( C1367 C2046 ) \nC1367_=_C2154( C1367 C2154 ) C1367_=_C2155( C1367 C2155 ) C1369_=_C1665( C1369 C1665 ) C1369_=_C2048( C1369 C2048 ) C1369_=_C2155( C1369 C2155 ) C1369_=_C2243( C1369 C2243 ) \nC1369_=_C2315( C1369 C2315 ) C1378_=_C1533( C1378 C1533 ) C1378_=_C1679( C1378 C1679 ) C1378_=_C1825( C1378 C1825 ) C1378_=_C1943( C1378 C1943 ) C1378_=_C2059( C1378 C2059 ) \nC1378_=_C2244( C1378 C2244 ) C1378_=_C2251( C1378 C2251 ) C1378_=_C2270( C1378 C2270 ) C1378_=_C2276( C1378 C2276 ) C1378_=_C2286( C1378 C2286 ) C1378_=_C2291( C1378 C2291 ) \nC1378_=_C2299( C1378 C2299 ) C1378_=_C2303( C1378 C2303 ) C1378_=_C2307( C1378 C2307 ) C1378_=_C2312( C1378 C2312 ) C1378_=_C2315( C1378 C2315 ) C1378_=_C2318( C1378 C2318 ) \nC1378_=_C2321( C1378 C2321 ) C1378_=_C2322( C1378 C2322 ) C1385_=_C1387( C1385 C1387 ) C1385_=_C1684( C1385 C1684 ) C1385_=_C2157( C1385 C2157 ) C1387_=_C1536( C1387 C1536 ) \nC1387_=_C1686( C1387 C1686 ) C1387_=_C1826( C1387 C1826 ) C1387_=_C1945( C1387 C1945 ) C1387_=_C2060( C1387 C2060 ) C1387_=_C2157( C1387 C2157 ) C1387_=_C2245( C1387 C2245 ) \nC1387_=_C2259( C1387 C2259 ) C1387_=_C2308( C1387 C2308 ) C1387_=_C2321( C1387 C2321 ) C1390_=_C1543( C1390 C1543 ) C1390_=_C1688( C1390 C1688 ) C1390_=_C1828( C1390 C1828 ) \nC1390_=_C1949( C1390 C1949 ) C1390_=_C2061( C1390 C2061 ) C1390_=_C2158( C1390 C2158 ) C1390_=_C2246( C1390 C2246 ) C1390_=_C2260( C1390 C2260 ) C1390_=_C2309( C1390 C2309 ) \nC1390_=_C2322( C1390 C2322 ) C1409_=_C1411( C1409 C1411 ) C1409_=_C1705( C1409 C1705 ) C1409_=_C1844( C1409 C1844 ) C1409_=_C1964( C1409 C1964 ) C1411_=_C1707( C1411 C1707 ) \nC1411_=_C1846( C1411 C1846 ) C1411_=_C1966( C1411 C1966 ) C1411_=_C2251( C1411 C2251 ) C1420_=_C1563( C1420 C1563 ) C1420_=_C1723( C1420 C1723 ) C1420_=_C1861( C1420 C1861 ) \nC1420_=_C1973( C1420 C1973 ) C1420_=_C2082( C1420 C2082 ) C1438_=_C1440( C1438 C1440 ) C1438_=_C1580( C1438 C1580 ) C1438_=_C1740( C1438 C1740 ) C1438_=_C1869( C1438 C1869 ) \nC1438_=_C1981( C1438 C1981 ) C1438_=_C2096( C1438 C2096 ) C1438_=_C2097( C1438 C2097 ) C1440_=_C1582( C1440 C1582 ) C1440_=_C1742( C1440 C1742 ) C1440_=_C1871( C1440 C1871 ) \nC1440_=_C1983( C1440 C1983 ) C1440_=_C2097( C1440 C2097 ) C1440_=_C2192( C1440 C2192 ) C1440_=_C2254( C1440 C2254 ) C1440_=_C2266( C1440 C2266 ) C1440_=_C2270( C1440 C2270 ) \nC1456_=_C1458( C1456 C1458 ) C1456_=_C1592( C1456 C1592 ) C1456_=_C1756( C1456 C1756 ) C1456_=_C1884( C1456 C1884 ) C1456_=_C1995( C1456 C1995 ) C1456_=_C2109( C1456 C2109 ) \nC1456_=_C2110( C1456 C2110 ) C1458_=_C1758( C1458 C1758 ) C1458_=_C1886( C1458 C1886 ) C1458_=_C1997( C1458 C1997 ) C1458_=_C2110( C1458 C2110 ) C1458_=_C2276( C1458 C2276 ) \nC1464_=_C1466( C1464 C1466 ) C1464_=_C1600( C1464 C1600 ) C1464_=_C1764( C1464 C1764 ) C1464_=_C1892( C1464 C1892 ) C1464_=_C2008( C1464 C2008 ) C1464_=_C2121( C1464 C2121 ) \nC1464_=_C2122( C1464 C2122 ) C1466_=_C1602( C1466 C1602 ) C1466_=_C1766( C1466 C1766 ) C1466_=_C1894( C1466 C1894 ) C1466_=_C2010( C1466 C2010 ) C1466_=_C2122( C1466 C2122 ) \nC1466_=_C2208( C1466 C2208 ) C1466_=_C2255( C1466 C2255 ) C1466_=_C2282( C1466 C2282 ) C1466_=_C2286( C1466 C2286 ) C1480_=_C1482( C1480 C1482 ) C1480_=_C2020( C1480 C2020 ) \nC1482_=_C2022( C1482 C2022 ) C1482_=_C2291( C1482 C2291 ) C1495_=_C1497( C1495 C1497 ) C1495_=_C1782( C1495 C1782 ) C1495_=_C1909( C1495 C1909 ) C1495_=_C2129( C1495 C2129 ) \nC1495_=_C2130( C1495 C2130 ) C1497_=_C1619( C1497 C1619 ) C1497_=_C1784( C1497 C1784 ) C1497_=_C1911( C1497 C1911 ) C1497_=_C2027( C1497 C2027 ) C1497_=_C2130( C1497 C2130 ) \nC1497_=_C2221( C1497 C2221 ) C1497_=_C2256( C1497 C2256 ) C1497_=_C2295( C1497 C2295 ) C1497_=_C2299( C1497 C2299 ) C1509_=_C1511( C1509 C1511 ) C1509_=_C1630( C1509 C1630 ) \nC1509_=_C1789( C1509 C1789 ) C1509_=_C1920( C1509 C1920 ) C1509_=_C2031( C1509 C2031 ) C1509_=_C2138( C1509 C2138 ) C1509_=_C2139( C1509 C2139 ) C1511_=_C1632( C1511 C1632 ) \nC1511_=_C1922( C1511 C1922 ) C1511_=_C2139( C1511 C2139 ) C1511_=_C2229( C1511 C2229 ) C1511_=_C2303( C1511 C2303 ) C1518_=_C1519( C1518 C1519 ) C1518_=_C1653( C1518 C1653 ) \nC1518_=_C1804( C1518 C1804 ) C1518_=_C1928( C1518 C1928 ) C1518_=_C2040( C1518 C2040 ) C1518_=_C2148( C1518 C2148 ) C1518_=_C2149( C1518 C2149 ) C1519_=_C1655( C1519 C1655 ) \nC1519_=_C1805( C1519 C1805 ) C1519_=_C1929( C1519 C1929 ) C1519_=_C2041( C1519 C2041 ) C1519_=_C2149( C1519 C2149 ) C1519_=_C2238( C1519 C2238 ) C1519_=_C2257( C1519 C2257 ) \nC1519_=_C2306( C1519 C2306 ) C1519_=_C2312( C1519 C2312 ) C1523_=_C1663( C1523 C1663 ) C1523_=_C1809( C1523 C1809 ) C1523_=_C1933( C1523 C1933 ) C1523_=_C2046( C1523 C2046 ) \nC1523_=_C2154( C1523 C2154 ) C1523_=_C2155( C1523 C2155 ) C1533_=_C1679( C1533 C1679 ) C1533_=_C1825( C1533 C1825 ) C1533_=_C1943( C1533 C1943 ) C1533_=_C2059( C1533 C2059 ) \nC1533_=_C2244( C1533 C2244 ) C1533_=_C2251( C1533 C2251 ) C1533_=_C2270( C1533 C2270 ) C1533_=_C2276( C1533 C2276 ) C1533_=_C2286(</w:t>
      </w:r>
    </w:p>
    <w:p>
      <w:pPr>
        <w:pStyle w:val="PreformattedText"/>
        <w:bidi w:val="0"/>
        <w:spacing w:before="0" w:after="0"/>
        <w:jc w:val="left"/>
        <w:rPr/>
      </w:pPr>
      <w:r>
        <w:rPr/>
        <w:t xml:space="preserve"> </w:t>
      </w:r>
      <w:r>
        <w:rPr/>
        <w:t>C1533 C2286 ) C1533_=_C2291( C1533 C2291 ) \nC1533_=_C2299( C1533 C2299 ) C1533_=_C2303( C1533 C2303 ) C1533_=_C2307( C1533 C2307 ) C1533_=_C2312( C1533 C2312 ) C1533_=_C2315( C1533 C2315 ) C1533_=_C2318( C1533 C2318 ) \nC1533_=_C2321( C1533 C2321 ) C1533_=_C2322( C1533 C2322 ) C1536_=_C1686( C1536 C1686 ) C1536_=_C1826( C1536 C1826 ) C1536_=_C1945( C1536 C1945 ) C1536_=_C2060( C1536 C2060 ) \nC1536_=_C2157( C1536 C2157 ) C1536_=_C2245( C1536 C2245 ) C1536_=_C2259( C1536 C2259 ) C1536_=_C2308( C1536 C2308 ) C1536_=_C2321( C1536 C2321 ) C1541_=_C1543( C1541 C1543 ) \nC1541_=_C1947( C1541 C1947 ) C1541_=_C2158( C1541 C2158 ) C1543_=_C1688( C1543 C1688 ) C1543_=_C1828( C1543 C1828 ) C1543_=_C1949( C1543 C1949 ) C1543_=_C2061( C1543 C2061 ) \nC1543_=_C2158( C1543 C2158 ) C1543_=_C2246( C1543 C2246 ) C1543_=_C2260( C1543 C2260 ) C1543_=_C2309( C1543 C2309 ) C1543_=_C2322( C1543 C2322 ) C1563_=_C1723( C1563 C1723 ) \nC1563_=_C1861( C1563 C1861 ) C1563_=_C1973( C1563 C1973 ) C1563_=_C2082( C1563 C2082 ) C1580_=_C1582( C1580 C1582 ) C1580_=_C1740( C1580 C1740 ) C1580_=_C1869( C1580 C1869 ) \nC1580_=_C1981( C1580 C1981 ) C1580_=_C2096( C1580 C2096 ) C1580_=_C2097( C1580 C2097 ) C1582_=_C1742( C1582 C1742 ) C1582_=_C1871( C1582 C1871 ) C1582_=_C1983( C1582 C1983 ) \nC1582_=_C2097( C1582 C2097 ) C1582_=_C2192( C1582 C2192 ) C1582_=_C2254( C1582 C2254 ) C1582_=_C2266( C1582 C2266 ) C1582_=_C2270( C1582 C2270 ) C1592_=_C1756( C1592 C1756 ) \nC1592_=_C1884( C1592 C1884 ) C1592_=_C1995( C1592 C1995 ) C1592_=_C2109( C1592 C2109 ) C1592_=_C2110( C1592 C2110 ) C1600_=_C1602( C1600 C1602 ) C1600_=_C1764( C1600 C1764 ) \nC1600_=_C1892( C1600 C1892 ) C1600_=_C2008( C1600 C2008 ) C1600_=_C2121( C1600 C2121 ) C1600_=_C2122( C1600 C2122 ) C1602_=_C1766( C1602 C1766 ) C1602_=_C1894( C1602 C1894 ) \nC1602_=_C2010( C1602 C2010 ) C1602_=_C2122( C1602 C2122 ) C1602_=_C2208( C1602 C2208 ) C1602_=_C2255( C1602 C2255 ) C1602_=_C2282( C1602 C2282 ) C1602_=_C2286( C1602 C2286 ) \nC1619_=_C1784( C1619 C1784 ) C1619_=_C1911( C1619 C1911 ) C1619_=_C2027( C1619 C2027 ) C1619_=_C2130( C1619 C2130 ) C1619_=_C2221( C1619 C2221 ) C1619_=_C2256( C1619 C2256 ) \nC1619_=_C2295( C1619 C2295 ) C1619_=_C2299( C1619 C2299 ) C1630_=_C1632( C1630 C1632 ) C1630_=_C1789( C1630 C1789 ) C1630_=_C1920( C1630 C1920 ) C1630_=_C2031( C1630 C2031 ) \nC1630_=_C2138( C1630 C2138 ) C1630_=_C2139( C1630 C2139 ) C1632_=_C1922( C1632 C1922 ) C1632_=_C2139( C1632 C2139 ) C1632_=_C2229( C1632 C2229 ) C1632_=_C2303( C1632 C2303 ) \nC1642_=_C1799( C1642 C1799 ) C1642_=_C2142( C1642 C2142 ) C1653_=_C1655( C1653 C1655 ) C1653_=_C1804( C1653 C1804 ) C1653_=_C1928( C1653 C1928 ) C1653_=_C2040( C1653 C2040 ) \nC1653_=_C2148( C1653 C2148 ) C1653_=_C2149( C1653 C2149 ) C1655_=_C1805( C1655 C1805 ) C1655_=_C1929( C1655 C1929 ) C1655_=_C2041( C1655 C2041 ) C1655_=_C2149( C1655 C2149 ) \nC1655_=_C2238( C1655 C2238 ) C1655_=_C2257( C1655 C2257 ) C1655_=_C2306( C1655 C2306 ) C1655_=_C2312( C1655 C2312 ) C1663_=_C1665( C1663 C1665 ) C1663_=_C1809( C1663 C1809 ) \nC1663_=_C1933( C1663 C1933 ) C1663_=_C2046( C1663 C2046 ) C1663_=_C2154( C1663 C2154 ) C1663_=_C2155( C1663 C2155 ) C1665_=_C2048( C1665 C2048 ) C1665_=_C2155( C1665 C2155 ) \nC1665_=_C2243( C1665 C2243 ) C1665_=_C2315( C1665 C2315 ) C1672_=_C1674( C1672 C1674 ) C1672_=_C1816( C1672 C1816 ) C1672_=_C2052( C1672 C2052 ) C1674_=_C1818( C1674 C1818 ) \nC1674_=_C2054( C1674 C2054 ) C1674_=_C2318( C1674 C2318 ) C1679_=_C1825( C1679 C1825 ) C1679_=_C1943( C1679 C1943 ) C1679_=_C2059( C1679 C2059 ) C1679_=_C2244( C1679 C2244 ) \nC1679_=_C2251( C1679 C2251 ) C1679_=_C2270( C1679 C2270 ) C1679_=_C2276( C1679 C2276 ) C1679_=_C2286( C1679 C2286 ) C1679_=_C2291( C1679 C2291 ) C1679_=_C2299( C1679 C2299 ) \nC1679_=_C2303( C1679 C2303 ) C1679_=_C2307( C1679 C2307 ) C1679_=_C2312( C1679 C2312 ) C1679_=_C2315( C1679 C2315 ) C1679_=_C2318( C1679 C2318 ) C1679_=_C2321( C1679 C2321 ) \nC1679_=_C2322( C1679 C2322 ) C1684_=_C1686( C1684 C1686 ) C1684_=_C2157( C1684 C2157 ) C1686_=_C1826( C1686 C1826 ) C1686_=_C1945( C1686 C1945 ) C1686_=_C2060( C1686 C2060 ) \nC1686_=_C2157( C1686 C2157 ) C1686_=_C2245( C1686 C2245 ) C1686_=_C2259( C1686 C2259 ) C1686_=_C2308( C1686 C2308 ) C1686_=_C2321( C1686 C2321 ) C1688_=_C1828( C1688 C1828 ) \nC1688_=_C1949( C1688 C1949 ) C1688_=_C2061( C1688 C2061 ) C1688_=_C2158( C1688 C2158 ) C1688_=_C2246( C1688 C2246 ) C1688_=_C2260( C1688 C2260 ) C1688_=_C2309( C1688 C2309 ) \nC1688_=_C2322( C1688 C2322 ) C1705_=_C1707( C1705 C1707 ) C1705_=_C1844( C1705 C1844 ) C1705_=_C1964( C1705 C1964 ) C1707_=_C1846( C1707 C1846 ) C1707_=_C1966( C1707 C1966 ) \nC1707_=_C2251( C1707 C2251 ) C1723_=_C1725( C1723 C1725 ) C1723_=_C1861( C1723 C1861 ) C1723_=_C1973( C1723 C1973 ) C1723_=_C2082( C1723 C2082 ) C1725_=_C1863( C1725 C1863 ) \nC1725_=_C2179( C1725 C2179 ) C1725_=_C2254( C1725 C2254 ) C1725_=_C2255( C1725 C2255 ) C1725_=_C2256( C1725 C2256 ) C1725_=_C2257( C1725 C2257 ) C1725_=_C2259( C1725 C2259 ) \nC1725_=_C2260( C1725 C2260 ) C1740_=_C1742( C1740 C1742 ) C1740_=_C1869( C1740 C1869 ) C1740_=_C1981( C1740 C1981 ) C1740_=_C2096( C1740 C2096 ) C1740_=_C2097( C1740 C2097 ) \nC1742_=_C1871( C1742 C1871 ) C1742_=_C1983( C1742 C1983 ) C1742_=_C2097( C1742 C2097 ) C1742_=_C2192( C1742 C2192 ) C1742_=_C2254( C1742 C2254 ) C1742_=_C2266( C1742 C2266 ) \nC1742_=_C2270( C1742 C2270 ) C1756_=_C1758( C1756 C1758 ) C1756_=_C1884( C1756 C1884 ) C1756_=_C1995( C1756 C1995 ) C1756_=_C2109( C1756 C2109 ) C1756_=_C2110( C1756 C2110 ) \nC1758_=_C1886( C1758 C1886 ) C1758_=_C1997( C1758 C1997 ) C1758_=_C2110( C1758 C2110 ) C1758_=_C2276( C1758 C2276 ) C1764_=_C1766( C1764 C1766 ) C1764_=_C1892( C1764 C1892 ) \nC1764_=_C2008( C1764 C2008 ) C1764_=_C2121( C1764 C2121 ) C1764_=_C2122( C1764 C2122 ) C1766_=_C1894( C1766 C1894 ) C1766_=_C2010( C1766 C2010 ) C1766_=_C2122( C1766 C2122 ) \nC1766_=_C2208( C1766 C2208 ) C1766_=_C2255( C1766 C2255 ) C1766_=_C2282( C1766 C2282 ) C1766_=_C2286( C1766 C2286 ) C1782_=_C1784( C1782 C1784 ) C1782_=_C1909( C1782 C1909 ) \nC1782_=_C2129( C1782 C2129 ) C1782_=_C2130( C1782 C2130 ) C1784_=_C1911( C1784 C1911 ) C1784_=_C2027( C1784 C2027 ) C1784_=_C2130( C1784 C2130 ) C1784_=_C2221( C1784 C2221 ) \nC1784_=_C2256( C1784 C2256 ) C1784_=_C2295( C1784 C2295 ) C1784_=_C2299( C1784 C2299 ) C1789_=_C1920( C1789 C1920 ) C1789_=_C2031( C1789 C2031 ) C1789_=_C2138( C1789 C2138 ) \nC1789_=_C2139( C1789 C2139 ) C1799_=_C2142( C1799 C2142 ) C1804_=_C1805( C1804 C1805 ) C1804_=_C1928( C1804 C1928 ) C1804_=_C2040( C1804 C2040 ) C1804_=_C2148( C1804 C2148 ) \nC1804_=_C2149( C1804 C2149 ) C1805_=_C1929( C1805 C1929 ) C1805_=_C2041( C1805 C2041 ) C1805_=_C2149( C1805 C2149 ) C1805_=_C2238( C1805 C2238 ) C1805_=_C2257( C1805 C2257 ) \nC1805_=_C2306( C1805 C2306 ) C1805_=_C2312( C1805 C2312 ) C1809_=_C1933( C1809 C1933 ) C1809_=_C2046( C1809 C2046 ) C1809_=_C2154( C1809 C2154 ) C1809_=_C2155( C1809 C2155 ) \nC1816_=_C1818( C1816 C1818 ) C1816_=_C2052( C1816 C2052 ) C1818_=_C2054( C1818 C2054 ) C1818_=_C2318( C1818 C2318 ) C1823_=_C1825( C1823 C1825 ) C1823_=_C1941( C1823 C1941 ) \nC1823_=_C2057( C1823 C2057 ) C1825_=_C1943( C1825 C1943 ) C1825_=_C2059( C1825 C2059 ) C1825_=_C2244( C1825 C2244 ) C1825_=_C2251( C1825 C2251 ) C1825_=_C2270( C1825 C2270 ) \nC1825_=_C2276( C1825 C2276 ) C1825_=_C2286( C1825 C2286 ) C1825_=_C2291( C1825 C2291 ) C1825_=_C2299( C1825 C2299 ) C1825_=_C2303( C1825 C2303 ) C1825_=_C2307( C1825 C2307 ) \nC1825_=_C2312( C1825 C2312 ) C1825_=_C2315( C1825 C2315 ) C1825_=_C2318( C1825 C2318 ) C1825_=_C2321( C1825 C2321 ) C1825_=_C2322( C1825 C2322 ) C1826_=_C1945( C1826 C1945 ) \nC1826_=_C2060( C1826 C2060 ) C1826_=_C2157( C1826 C2157 ) C1826_=_C2245( C1826 C2245 ) C1826_=_C2259( C1826 C2259 ) C1826_=_C2308( C1826 C2308 ) C1826_=_C2321( C1826 C2321 ) \nC1828_=_C1949( C1828 C1949 ) C1828_=_C2061( C1828 C2061 ) C1828_=_C2158( C1828 C2158 ) C1828_=_C2246( C1828 C2246 ) C1828_=_C2260( C1828 C2260 ) C1828_=_C2309( C1828 C2309 ) \nC1828_=_C2322( C1828 C2322 ) C1844_=_C1846( C1844 C1846 ) C1844_=_C1964( C1844 C1964 ) C1846_=_C1966( C1846 C1966 ) C1846_=_C2251( C1846 C2251 ) C1861_=_C1863( C1861 C1863 ) \nC1861_=_C1973( C1861 C1973 ) C1861_=_C2082( C1861 C2082 ) C1863_=_C2179( C1863 C2179 ) C1863_=_C2254( C1863 C2254 ) C1863_=_C2255( C1863 C2255 ) C1863_=_C2256( C1863 C2256 ) \nC1863_=_C2257( C1863 C2257 ) C1863_=_C2259( C1863 C2259 ) C1863_=_C2260( C1863 C2260 ) C1869_=_C1871( C1869 C1871 ) C1869_=_C1981( C1869 C1981 ) C1869_=_C2096( C1869 C2096 ) \nC1869_=_C2097( C1869 C2097 ) C1871_=_C1983( C1871 C1983 ) C1871_=_C2097( C1871 C2097 ) C1871_=_C2192( C1871 C2192 ) C1871_=_C2254( C1871 C2254 ) C1871_=_C2266( C1871 C2266 ) \nC1871_=_C2270( C1871 C2270 ) C1884_=_C1886( C1884 C1886 ) C1884_=_C1995( C1884 C1995 ) C1884_=_C2109( C1884 C2109 ) C1884_=_C2110( C1884 C2110 ) C1886_=_C1997( C1886 C1997 ) \nC1886_=_C2110( C1886 C2110 ) C1886_=_C2276( C1886 C2276 ) C1892_=_C1894( C1892 C1894 ) C1892_=_C2008( C1892 C2008 ) C1892_=_C2121( C1892 C2121 ) C1892_=_C2122( C1892 C2122 ) \nC1894_=_C2010( C1894 C2010 ) C1894_=_C2122( C1894 C2122 ) C1894_=_C2208( C1894 C2208 ) C1894_=_C2255( C1894 C2255 ) C1894_=_C2282( C1894 C2282 ) C1894_=_C2286( C1894 C2286 ) \nC1909_=_C1911( C1909 C1911 ) C1909_=_C2129( C1909 C2129 ) C1909_=_C2130( C1909 C2130 ) C1911_=_C2027( C1911 C2027 ) C1911_=_C2130( C1911 C2130 ) C1911_=_C2221( C1911 C2221 ) \nC1911_=_C2256( C1911 C2256 ) C1911_=_C2295( C1911 C2295 ) C1911_=_C2299( C1911 C2299 ) C1920_=_C1922( C1920 C1922 ) C1920_=_C2031( C1920 C2031 ) C1920_=_C2138( C1920 C2138 ) \nC1920_=_C2139( C1920 C2139 ) C1922_=_C2139( C1922 C2139 ) C1922_=_C2229( C1922 C2229 ) C1922_=_C2303( C1922 C2303 ) C1928_=_C1929( C1928 C1929 ) C1928_=_C2040( C1928 C2040 ) \nC1928_=_C2148( C1928 C2148 ) C1928_=_C2149( C1928 C2149 ) C1929_=_C2041( C1929 C2041 ) C1929_=_C2149( C1929 C2149 ) C1929_=_C2238( C1929 C2238 ) C1929_=_C2257( C1929 C2257 ) \nC1929_=_C2306(</w:t>
      </w:r>
    </w:p>
    <w:p>
      <w:pPr>
        <w:pStyle w:val="PreformattedText"/>
        <w:bidi w:val="0"/>
        <w:spacing w:before="0" w:after="0"/>
        <w:jc w:val="left"/>
        <w:rPr/>
      </w:pPr>
      <w:r>
        <w:rPr/>
        <w:t xml:space="preserve"> </w:t>
      </w:r>
      <w:r>
        <w:rPr/>
        <w:t>C1929 C2306 ) C1929_=_C2312( C1929 C2312 ) C1933_=_C2046( C1933 C2046 ) C1933_=_C2154( C1933 C2154 ) C1933_=_C2155( C1933 C2155 ) C1941_=_C1943( C1941 C1943 ) \nC1941_=_C2057( C1941 C2057 ) C1943_=_C2059( C1943 C2059 ) C1943_=_C2244( C1943 C2244 ) C1943_=_C2251( C1943 C2251 ) C1943_=_C2270( C1943 C2270 ) C1943_=_C2276( C1943 C2276 ) \nC1943_=_C2286( C1943 C2286 ) C1943_=_C2291( C1943 C2291 ) C1943_=_C2299( C1943 C2299 ) C1943_=_C2303( C1943 C2303 ) C1943_=_C2307( C1943 C2307 ) C1943_=_C2312( C1943 C2312 ) \nC1943_=_C2315( C1943 C2315 ) C1943_=_C2318( C1943 C2318 ) C1943_=_C2321( C1943 C2321 ) C1943_=_C2322( C1943 C2322 ) C1945_=_C2060( C1945 C2060 ) C1945_=_C2157( C1945 C2157 ) \nC1945_=_C2245( C1945 C2245 ) C1945_=_C2259( C1945 C2259 ) C1945_=_C2308( C1945 C2308 ) C1945_=_C2321( C1945 C2321 ) C1947_=_C1949( C1947 C1949 ) C1947_=_C2158( C1947 C2158 ) \nC1949_=_C2061( C1949 C2061 ) C1949_=_C2158( C1949 C2158 ) C1949_=_C2246( C1949 C2246 ) C1949_=_C2260( C1949 C2260 ) C1949_=_C2309( C1949 C2309 ) C1949_=_C2322( C1949 C2322 ) \nC1964_=_C1966( C1964 C1966 ) C1966_=_C2251( C1966 C2251 ) C1973_=_C2082( C1973 C2082 ) C1981_=_C1983( C1981 C1983 ) C1981_=_C2096( C1981 C2096 ) C1981_=_C2097( C1981 C2097 ) \nC1983_=_C2097( C1983 C2097 ) C1983_=_C2192( C1983 C2192 ) C1983_=_C2254( C1983 C2254 ) C1983_=_C2266( C1983 C2266 ) C1983_=_C2270( C1983 C2270 ) C1995_=_C1997( C1995 C1997 ) \nC1995_=_C2109( C1995 C2109 ) C1995_=_C2110( C1995 C2110 ) C1997_=_C2110( C1997 C2110 ) C1997_=_C2276( C1997 C2276 ) C2008_=_C2010( C2008 C2010 ) C2008_=_C2121( C2008 C2121 ) \nC2008_=_C2122( C2008 C2122 ) C2010_=_C2122( C2010 C2122 ) C2010_=_C2208( C2010 C2208 ) C2010_=_C2255( C2010 C2255 ) C2010_=_C2282( C2010 C2282 ) C2010_=_C2286( C2010 C2286 ) \nC2020_=_C2022( C2020 C2022 ) C2022_=_C2291( C2022 C2291 ) C2027_=_C2130( C2027 C2130 ) C2027_=_C2221( C2027 C2221 ) C2027_=_C2256( C2027 C2256 ) C2027_=_C2295( C2027 C2295 ) \nC2027_=_C2299( C2027 C2299 ) C2031_=_C2138( C2031 C2138 ) C2031_=_C2139( C2031 C2139 ) C2040_=_C2041( C2040 C2041 ) C2040_=_C2148( C2040 C2148 ) C2040_=_C2149( C2040 C2149 ) \nC2041_=_C2149( C2041 C2149 ) C2041_=_C2238( C2041 C2238 ) C2041_=_C2257( C2041 C2257 ) C2041_=_C2306( C2041 C2306 ) C2041_=_C2312( C2041 C2312 ) C2046_=_C2048( C2046 C2048 ) \nC2046_=_C2154( C2046 C2154 ) C2046_=_C2155( C2046 C2155 ) C2048_=_C2155( C2048 C2155 ) C2048_=_C2243( C2048 C2243 ) C2048_=_C2315( C2048 C2315 ) C2052_=_C2054( C2052 C2054 ) \nC2054_=_C2318( C2054 C2318 ) C2057_=_C2059( C2057 C2059 ) C2059_=_C2244( C2059 C2244 ) C2059_=_C2251( C2059 C2251 ) C2059_=_C2270( C2059 C2270 ) C2059_=_C2276( C2059 C2276 ) \nC2059_=_C2286( C2059 C2286 ) C2059_=_C2291( C2059 C2291 ) C2059_=_C2299( C2059 C2299 ) C2059_=_C2303( C2059 C2303 ) C2059_=_C2307( C2059 C2307 ) C2059_=_C2312( C2059 C2312 ) \nC2059_=_C2315( C2059 C2315 ) C2059_=_C2318( C2059 C2318 ) C2059_=_C2321( C2059 C2321 ) C2059_=_C2322( C2059 C2322 ) C2060_=_C2157( C2060 C2157 ) C2060_=_C2245( C2060 C2245 ) \nC2060_=_C2259( C2060 C2259 ) C2060_=_C2308( C2060 C2308 ) C2060_=_C2321( C2060 C2321 ) C2061_=_C2158( C2061 C2158 ) C2061_=_C2246( C2061 C2246 ) C2061_=_C2260( C2061 C2260 ) \nC2061_=_C2309( C2061 C2309 ) C2061_=_C2322( C2061 C2322 ) C2082_=_C2179( C2082 C2179 ) C2096_=_C2097( C2096 C2097 ) C2096_=_C2192( C2096 C2192 ) C2097_=_C2192( C2097 C2192 ) \nC2097_=_C2254( C2097 C2254 ) C2097_=_C2266( C2097 C2266 ) C2097_=_C2270( C2097 C2270 ) C2109_=_C2110( C2109 C2110 ) C2110_=_C2276( C2110 C2276 ) C2121_=_C2122( C2121 C2122 ) \nC2121_=_C2208( C2121 C2208 ) C2122_=_C2208( C2122 C2208 ) C2122_=_C2255( C2122 C2255 ) C2122_=_C2282( C2122 C2282 ) C2122_=_C2286( C2122 C2286 ) C2129_=_C2130( C2129 C2130 ) \nC2129_=_C2221( C2129 C2221 ) C2130_=_C2221( C2130 C2221 ) C2130_=_C2256( C2130 C2256 ) C2130_=_C2295( C2130 C2295 ) C2130_=_C2299( C2130 C2299 ) C2138_=_C2139( C2138 C2139 ) \nC2138_=_C2229( C2138 C2229 ) C2139_=_C2229( C2139 C2229 ) C2139_=_C2303( C2139 C2303 ) C2148_=_C2149( C2148 C2149 ) C2148_=_C2238( C2148 C2238 ) C2149_=_C2238( C2149 C2238 ) \nC2149_=_C2257( C2149 C2257 ) C2149_=_C2306( C2149 C2306 ) C2149_=_C2312( C2149 C2312 ) C2154_=_C2155( C2154 C2155 ) C2154_=_C2243( C2154 C2243 ) C2155_=_C2243( C2155 C2243 ) \nC2155_=_C2315( C2155 C2315 ) C2157_=_C2245( C2157 C2245 ) C2157_=_C2259( C2157 C2259 ) C2157_=_C2308( C2157 C2308 ) C2157_=_C2321( C2157 C2321 ) C2158_=_C2246( C2158 C2246 ) \nC2158_=_C2260( C2158 C2260 ) C2158_=_C2309( C2158 C2309 ) C2158_=_C2322( C2158 C2322 ) C2179_=_C2254( C2179 C2254 ) C2179_=_C2255( C2179 C2255 ) C2179_=_C2256( C2179 C2256 ) \nC2179_=_C2257( C2179 C2257 ) C2179_=_C2259( C2179 C2259 ) C2179_=_C2260( C2179 C2260 ) C2192_=_C2254( C2192 C2254 ) C2192_=_C2266( C2192 C2266 ) C2192_=_C2270( C2192 C2270 ) \nC2208_=_C2255( C2208 C2255 ) C2208_=_C2282( C2208 C2282 ) C2208_=_C2286( C2208 C2286 ) C2221_=_C2256( C2221 C2256 ) C2221_=_C2295( C2221 C2295 ) C2221_=_C2299( C2221 C2299 ) \nC2229_=_C2303( C2229 C2303 ) C2238_=_C2257( C2238 C2257 ) C2238_=_C2306( C2238 C2306 ) C2238_=_C2312( C2238 C2312 ) C2243_=_C2315( C2243 C2315 ) C2244_=_C2251( C2244 C2251 ) \nC2244_=_C2270( C2244 C2270 ) C2244_=_C2276( C2244 C2276 ) C2244_=_C2286( C2244 C2286 ) C2244_=_C2291( C2244 C2291 ) C2244_=_C2299( C2244 C2299 ) C2244_=_C2303( C2244 C2303 ) \nC2244_=_C2307( C2244 C2307 ) C2244_=_C2312( C2244 C2312 ) C2244_=_C2315( C2244 C2315 ) C2244_=_C2318( C2244 C2318 ) C2244_=_C2321( C2244 C2321 ) C2244_=_C2322( C2244 C2322 ) \nC2245_=_C2259( C2245 C2259 ) C2245_=_C2308( C2245 C2308 ) C2245_=_C2321( C2245 C2321 ) C2246_=_C2260( C2246 C2260 ) C2246_=_C2309( C2246 C2309 ) C2246_=_C2322( C2246 C2322 ) \nC2251_=_C2270( C2251 C2270 ) C2251_=_C2276( C2251 C2276 ) C2251_=_C2286( C2251 C2286 ) C2251_=_C2291( C2251 C2291 ) C2251_=_C2299( C2251 C2299 ) C2251_=_C2303( C2251 C2303 ) \nC2251_=_C2307( C2251 C2307 ) C2251_=_C2312( C2251 C2312 ) C2251_=_C2315( C2251 C2315 ) C2251_=_C2318( C2251 C2318 ) C2251_=_C2321( C2251 C2321 ) C2251_=_C2322( C2251 C2322 ) \nC2254_=_C2255( C2254 C2255 ) C2254_=_C2256( C2254 C2256 ) C2254_=_C2257( C2254 C2257 ) C2254_=_C2259( C2254 C2259 ) C2254_=_C2260( C2254 C2260 ) C2254_=_C2266( C2254 C2266 ) \nC2254_=_C2270( C2254 C2270 ) C2255_=_C2256( C2255 C2256 ) C2255_=_C2257( C2255 C2257 ) C2255_=_C2259( C2255 C2259 ) C2255_=_C2260( C2255 C2260 ) C2255_=_C2282( C2255 C2282 ) \nC2255_=_C2286( C2255 C2286 ) C2256_=_C2257( C2256 C2257 ) C2256_=_C2259( C2256 C2259 ) C2256_=_C2260( C2256 C2260 ) C2256_=_C2295( C2256 C2295 ) C2256_=_C2299( C2256 C2299 ) \nC2257_=_C2259( C2257 C2259 ) C2257_=_C2260( C2257 C2260 ) C2257_=_C2306( C2257 C2306 ) C2257_=_C2312( C2257 C2312 ) C2259_=_C2260( C2259 C2260 ) C2259_=_C2308( C2259 C2308 ) \nC2259_=_C2321( C2259 C2321 ) C2260_=_C2309( C2260 C2309 ) C2260_=_C2322( C2260 C2322 ) C2266_=_C2270( C2266 C2270 ) C2266_=_C2282( C2266 C2282 ) C2266_=_C2295( C2266 C2295 ) \nC2266_=_C2306( C2266 C2306 ) C2266_=_C2307( C2266 C2307 ) C2266_=_C2308( C2266 C2308 ) C2266_=_C2309( C2266 C2309 ) C2270_=_C2276( C2270 C2276 ) C2270_=_C2286( C2270 C2286 ) \nC2270_=_C2291( C2270 C2291 ) C2270_=_C2299( C2270 C2299 ) C2270_=_C2303( C2270 C2303 ) C2270_=_C2307( C2270 C2307 ) C2270_=_C2312( C2270 C2312 ) C2270_=_C2315( C2270 C2315 ) \nC2270_=_C2318( C2270 C2318 ) C2270_=_C2321( C2270 C2321 ) C2270_=_C2322( C2270 C2322 ) C2276_=_C2286( C2276 C2286 ) C2276_=_C2291( C2276 C2291 ) C2276_=_C2299( C2276 C2299 ) \nC2276_=_C2303( C2276 C2303 ) C2276_=_C2307( C2276 C2307 ) C2276_=_C2312( C2276 C2312 ) C2276_=_C2315( C2276 C2315 ) C2276_=_C2318( C2276 C2318 ) C2276_=_C2321( C2276 C2321 ) \nC2276_=_C2322( C2276 C2322 ) C2282_=_C2286( C2282 C2286 ) C2282_=_C2295( C2282 C2295 ) C2282_=_C2306( C2282 C2306 ) C2282_=_C2307( C2282 C2307 ) C2282_=_C2308( C2282 C2308 ) \nC2282_=_C2309( C2282 C2309 ) C2286_=_C2291( C2286 C2291 ) C2286_=_C2299( C2286 C2299 ) C2286_=_C2303( C2286 C2303 ) C2286_=_C2307( C2286 C2307 ) C2286_=_C2312( C2286 C2312 ) \nC2286_=_C2315( C2286 C2315 ) C2286_=_C2318( C2286 C2318 ) C2286_=_C2321( C2286 C2321 ) C2286_=_C2322( C2286 C2322 ) C2291_=_C2299( C2291 C2299 ) C2291_=_C2303( C2291 C2303 ) \nC2291_=_C2307( C2291 C2307 ) C2291_=_C2312( C2291 C2312 ) C2291_=_C2315( C2291 C2315 ) C2291_=_C2318( C2291 C2318 ) C2291_=_C2321( C2291 C2321 ) C2291_=_C2322( C2291 C2322 ) \nC2295_=_C2299( C2295 C2299 ) C2295_=_C2306( C2295 C2306 ) C2295_=_C2307( C2295 C2307 ) C2295_=_C2308( C2295 C2308 ) C2295_=_C2309( C2295 C2309 ) C2299_=_C2303( C2299 C2303 ) \nC2299_=_C2307( C2299 C2307 ) C2299_=_C2312( C2299 C2312 ) C2299_=_C2315( C2299 C2315 ) C2299_=_C2318( C2299 C2318 ) C2299_=_C2321( C2299 C2321 ) C2299_=_C2322( C2299 C2322 ) \nC2303_=_C2307( C2303 C2307 ) C2303_=_C2312( C2303 C2312 ) C2303_=_C2315( C2303 C2315 ) C2303_=_C2318( C2303 C2318 ) C2303_=_C2321( C2303 C2321 ) C2303_=_C2322( C2303 C2322 ) \nC2306_=_C2307( C2306 C2307 ) C2306_=_C2308( C2306 C2308 ) C2306_=_C2309( C2306 C2309 ) C2306_=_C2312( C2306 C2312 ) C2307_=_C2308( C2307 C2308 ) C2307_=_C2309( C2307 C2309 ) \nC2307_=_C2312( C2307 C2312 ) C2307_=_C2315( C2307 C2315 ) C2307_=_C2318( C2307 C2318 ) C2307_=_C2321( C2307 C2321 ) C2307_=_C2322( C2307 C2322 ) C2308_=_C2309( C2308 C2309 ) \nC2308_=_C2321( C2308 C2321 ) C2309_=_C2322( C2309 C2322 ) C2312_=_C2315( C2312 C2315 ) C2312_=_C2318( C2312 C2318 ) C2312_=_C2321( C2312 C2321 ) C2312_=_C2322( C2312 C2322 ) \nC2315_=_C2318( C2315 C2318 ) C2315_=_C2321( C2315 C2321 ) C2315_=_C2322( C2315 C2322 ) C2318_=_C2321( C2318 C2321 ) C2318_=_C2322( C2318 C2322 ) C2321_=_C2322( C2321 C2322 ) "];134-&gt;144[label="287: C25 C27 C39 C51 C53 \nC66 C77 C79 C100 C102 C114 \nC125 C155 C157 C173 C175 C190 \nC192 C202 C215 C217 C229 C231 \nC268 C270 C281 C283 C296 C317 \nC319 C339 C341 C352 C370 C372 \nC398 C400 C407 C422 C424 C433 \nC440 C451 C453 C489 C491 C502 \nC504 C517 C527 C529 C558 C560 \nC577 C579 C605 C607 C615 C636 \nC638 C649 C651 C661 C663 C686 \nC688 C698 C710 C712 C725 C744 \nC746 C773 C775 C783</w:t>
      </w:r>
    </w:p>
    <w:p>
      <w:pPr>
        <w:pStyle w:val="PreformattedText"/>
        <w:bidi w:val="0"/>
        <w:spacing w:before="0" w:after="0"/>
        <w:jc w:val="left"/>
        <w:rPr/>
      </w:pPr>
      <w:r>
        <w:rPr/>
        <w:t xml:space="preserve"> </w:t>
      </w:r>
      <w:r>
        <w:rPr/>
        <w:t>C799 C807 \nC808 C821 C823 C835 C837 C848 \nC850 C855 C859 C892 C894 C905 \nC907 C926 C928 C936 C938 C955 \nC957 C966 C974 C989 C997 C998 \nC1005 C1017 C1019 C1029 C1031 C1040 \nC1042 C1046 C1068 C1088 C1090 C1102 \nC1111 C1113 C1129 C1131 C1141 C1150 \nC1164 C1178 C1180 C1187 C1203 C1205 \nC1213 C1215 C1222 C1224 C1244 C1246 \nC1255 C1266 C1268 C1285 C1287 C1303 \nC1305 C1320 C1322 C1330 C1337 C1350 \nC1356 C1357 C1367 C1369 C1378 C1385 \nC1387 C1390 C1409 C1411 C1420 C1438 \nC1440 C1456 C1458 C1464 C1466 C1480 \nC1482 C1495 C1497 C1509 C1511 C1518 \nC1519 C1523 C1533 C1536 C1541 C1543 \nC1563 C1580 C1582 C1592 C1600 C1602 \nC1619 C1630 C1632 C1642 C1653 C1655 \nC1663 C1665 C1672 C1674 C1679 C1684 \nC1686 C1688 C1705 C1707 C1723 C1725 \nC1740 C1742 C1756 C1758 C1764 C1766 \nC1782 C1784 C1789 C1799 C1804 C1805 \nC1809 C1816 C1818 C1823 C1825 C1826 \nC1828 C1844 C1846 C1861 C1863 C1869 \nC1871 C1884 C1886 C1892 C1894 C1909 \nC1911 C1920 C1922 C1928 C1929 C1933 \nC1941 C1943 C1945 C1947 C1949 C1964 \nC1966 C1973 C1981 C1983 C1995 C1997 \nC2008 C2010 C2020 C2022 C2027 C2031 \nC2040 C2041 C2046 C2048 C2052 C2054 \nC2057 C2059 C2060 C2061 C2082 C2096 \nC2109 C2121 C2129 C2138 C2142 C2148 \nC2154 C2179 C2192 C2208 C2221 C2229 \nC2238 C2243 C2244 C2245 C2246 C2266 \nC2282 C2295 C2306 C2307 C2308 C2309 \n1586: C25_=_C27 ,C25_=_C686 ,C25_=_C1244 ,C25_=_C1409 ,C25_=_C1705 ,\nC25_=_C1844 ,C25_=_C1964 ,C27_=_C688 ,C27_=_C1246 ,C27_=_C1411 ,C27_=_C1707 ,\nC27_=_C1846 ,C27_=_C1966 ,C39_=_C268 ,C39_=_C489 ,C39_=_C698 ,C39_=_C892 ,\nC39_=_C1068 ,C39_=_C1255 ,C39_=_C1420 ,C39_=_C1563 ,C39_=_C1723 ,C39_=_C1861 ,\nC39_=_C1973 ,C39_=_C2082 ,C51_=_C53 ,C51_=_C281 ,C51_=_C502 ,C51_=_C710 ,\nC51_=_C905 ,C51_=_C1088 ,C51_=_C1266 ,C51_=_C1438 ,C51_=_C1580 ,C51_=_C1740 ,\nC51_=_C1869 ,C51_=_C1981 ,C51_=_C2096 ,C53_=_C283 ,C53_=_C504 ,C53_=_C712 ,\nC53_=_C907 ,C53_=_C1090 ,C53_=_C1268 ,C53_=_C1440 ,C53_=_C1582 ,C53_=_C1742 ,\nC53_=_C1871 ,C53_=_C1983 ,C53_=_C2192 ,C53_=_C2266 ,C66_=_C296 ,C66_=_C517 ,\nC66_=_C725 ,C66_=_C926 ,C66_=_C1102 ,C66_=_C1285 ,C66_=_C1456 ,C66_=_C1592 ,\nC66_=_C1756 ,C66_=_C1884 ,C66_=_C1995 ,C66_=_C2109 ,C77_=_C79 ,C77_=_C317 ,\nC77_=_C527 ,C77_=_C744 ,C77_=_C936 ,C77_=_C1111 ,C77_=_C1303 ,C77_=_C1464 ,\nC77_=_C1600 ,C77_=_C1764 ,C77_=_C1892 ,C77_=_C2008 ,C77_=_C2121 ,C79_=_C319 ,\nC79_=_C529 ,C79_=_C746 ,C79_=_C938 ,C79_=_C1113 ,C79_=_C1305 ,C79_=_C1466 ,\nC79_=_C1602 ,C79_=_C1766 ,C79_=_C1894 ,C79_=_C2010 ,C79_=_C2208 ,C79_=_C2282 ,\nC100_=_C102 ,C100_=_C339 ,C100_=_C955 ,C100_=_C1129 ,C100_=_C1320 ,C100_=_C1480 ,\nC100_=_C2020 ,C102_=_C341 ,C102_=_C957 ,C102_=_C1131 ,C102_=_C1322 ,C102_=_C1482 ,\nC102_=_C2022 ,C114_=_C352 ,C114_=_C560 ,C114_=_C775 ,C114_=_C966 ,C114_=_C1141 ,\nC114_=_C1330 ,C114_=_C1497 ,C114_=_C1619 ,C114_=_C1784 ,C114_=_C1911 ,C114_=_C2027 ,\nC114_=_C2221 ,C114_=_C2295 ,C125_=_C370 ,C125_=_C577 ,C125_=_C783 ,C125_=_C974 ,\nC125_=_C1150 ,C125_=_C1337 ,C125_=_C1509 ,C125_=_C1630 ,C125_=_C1789 ,C125_=_C1920 ,\nC125_=_C2031 ,C125_=_C2138 ,C155_=_C157 ,C155_=_C398 ,C155_=_C605 ,C155_=_C807 ,\nC155_=_C997 ,C155_=_C1178 ,C155_=_C1356 ,C155_=_C1518 ,C155_=_C1653 ,C155_=_C1804 ,\nC155_=_C1928 ,C155_=_C2040 ,C155_=_C2148 ,C157_=_C400 ,C157_=_C607 ,C157_=_C808 ,\nC157_=_C998 ,C157_=_C1180 ,C157_=_C1357 ,C157_=_C1519 ,C157_=_C1655 ,C157_=_C1805 ,\nC157_=_C1929 ,C157_=_C2041 ,C157_=_C2238 ,C157_=_C2306 ,C173_=_C175 ,C173_=_C407 ,\nC173_=_C615 ,C173_=_C821 ,C173_=_C1005 ,C173_=_C1187 ,C173_=_C1367 ,C173_=_C1523 ,\nC173_=_C1663 ,C173_=_C1809 ,C173_=_C1933 ,C173_=_C2046 ,C173_=_C2154 ,C175_=_C823 ,\nC175_=_C1369 ,C175_=_C1665 ,C175_=_C2048 ,C175_=_C2243 ,C190_=_C192 ,C190_=_C422 ,\nC190_=_C835 ,C190_=_C1017 ,C190_=_C1672 ,C190_=_C1816 ,C190_=_C2052 ,C192_=_C424 ,\nC192_=_C837 ,C192_=_C1019 ,C192_=_C1674 ,C192_=_C1818 ,C192_=_C2054 ,C202_=_C433 ,\nC202_=_C638 ,C202_=_C850 ,C202_=_C1031 ,C202_=_C1205 ,C202_=_C1378 ,C202_=_C1533 ,\nC202_=_C1679 ,C202_=_C1825 ,C202_=_C1943 ,C202_=_C2059 ,C202_=_C2244 ,C202_=_C2307 ,\nC215_=_C217 ,C215_=_C649 ,C215_=_C1040 ,C215_=_C1213 ,C215_=_C1385 ,C215_=_C1684 ,\nC217_=_C440 ,C217_=_C651 ,C217_=_C855 ,C217_=_C1042 ,C217_=_C1215 ,C217_=_C1387 ,\nC217_=_C1536 ,C217_=_C1686 ,C217_=_C1826 ,C217_=_C1945 ,C217_=_C2060 ,C217_=_C2245 ,\nC217_=_C2308 ,C229_=_C231 ,C229_=_C451 ,C229_=_C661 ,C229_=_C1222 ,C229_=_C1541 ,\nC229_=_C1947 ,C231_=_C453 ,C231_=_C663 ,C231_=_C859 ,C231_=_C1046 ,C231_=_C1224 ,\nC231_=_C1390 ,C231_=_C1543 ,C231_=_C1688 ,C231_=_C1828 ,C231_=_C1949 ,C231_=_C2061 ,\nC231_=_C2246 ,C231_=_C2309 ,C268_=_C270 ,C268_=_C489 ,C268_=_C698 ,C268_=_C892 ,\nC268_=_C1068 ,C268_=_C1255 ,C268_=_C1420 ,C268_=_C1563 ,C268_=_C1723 ,C268_=_C1861 ,\nC268_=_C1973 ,C268_=_C2082 ,C270_=_C491 ,C270_=_C894 ,C270_=_C1725 ,C270_=_C1863 ,\nC270_=_C2179 ,C281_=_C283 ,C281_=_C502 ,C281_=_C710 ,C281_=_C905 ,C281_=_C1088 ,\nC281_=_C1266 ,C281_=_C1438 ,C281_=_C1580 ,C281_=_C1740 ,C281_=_C1869 ,C281_=_C1981 ,\nC281_=_C2096 ,C283_=_C504 ,C283_=_C712 ,C283_=_C907 ,C283_=_C1090 ,C283_=_C1268 ,\nC283_=_C1440 ,C283_=_C1582 ,C283_=_C1742 ,C283_=_C1871 ,C283_=_C1983 ,C283_=_C2192 ,\nC283_=_C2266 ,C296_=_C517 ,C296_=_C725 ,C296_=_C926 ,C296_=_C1102 ,C296_=_C1285 ,\nC296_=_C1456 ,C296_=_C1592 ,C296_=_C1756 ,C296_=_C1884 ,C296_=_C1995 ,C296_=_C2109 ,\nC317_=_C319 ,C317_=_C527 ,C317_=_C744 ,C317_=_C936 ,C317_=_C1111 ,C317_=_C1303 ,\nC317_=_C1464 ,C317_=_C1600 ,C317_=_C1764 ,C317_=_C1892 ,C317_=_C2008 ,C317_=_C2121 ,\nC319_=_C529 ,C319_=_C746 ,C319_=_C938 ,C319_=_C1113 ,C319_=_C1305 ,C319_=_C1466 ,\nC319_=_C1602 ,C319_=_C1766 ,C319_=_C1894 ,C319_=_C2010 ,C319_=_C2208 ,C319_=_C2282 ,\nC339_=_C341 ,C339_=_C955 ,C339_=_C1129 ,C339_=_C1320 ,C339_=_C1480 ,C339_=_C2020 ,\nC341_=_C957 ,C341_=_C1131 ,C341_=_C1322 ,C341_=_C1482 ,C341_=_C2022 ,C352_=_C560 ,\nC352_=_C775 ,C352_=_C966 ,C352_=_C1141 ,C352_=_C1330 ,C352_=_C1497 ,C352_=_C1619 ,\nC352_=_C1784 ,C352_=_C1911 ,C352_=_C2027 ,C352_=_C2221 ,C352_=_C2295 ,C370_=_C372 ,\nC370_=_C577 ,C370_=_C783 ,C370_=_C974 ,C370_=_C1150 ,C370_=_C1337 ,C370_=_C1509 ,\nC370_=_C1630 ,C370_=_C1789 ,C370_=_C1920 ,C370_=_C2031 ,C370_=_C2138 ,C372_=_C579 ,\nC372_=_C1511 ,C372_=_C1632 ,C372_=_C1922 ,C372_=_C2229 ,C398_=_C400 ,C398_=_C605 ,\nC398_=_C807 ,C398_=_C997 ,C398_=_C1178 ,C398_=_C1356 ,C398_=_C1518 ,C398_=_C1653 ,\nC398_=_C1804 ,C398_=_C1928 ,C398_=_C2040 ,C398_=_C2148 ,C400_=_C607 ,C400_=_C808 ,\nC400_=_C998 ,C400_=_C1180 ,C400_=_C1357 ,C400_=_C1519 ,C400_=_C1655 ,C400_=_C1805 ,\nC400_=_C1929 ,C400_=_C2041 ,C400_=_C2238 ,C400_=_C2306 ,C407_=_C615 ,C407_=_C821 ,\nC407_=_C1005 ,C407_=_C1187 ,C407_=_C1367 ,C407_=_C1523 ,C407_=_C1663 ,C407_=_C1809 ,\nC407_=_C1933 ,C407_=_C2046 ,C407_=_C2154 ,C422_=_C424 ,C422_=_C835 ,C422_=_C1017 ,\nC422_=_C1672 ,C422_=_C1816 ,C422_=_C2052 ,C424_=_C837 ,C424_=_C1019 ,C424_=_C1674 ,\nC424_=_C1818 ,C424_=_C2054 ,C433_=_C638 ,C433_=_C850 ,C433_=_C1031 ,C433_=_C1205 ,\nC433_=_C1378 ,C433_=_C1533 ,C433_=_C1679 ,C433_=_C1825 ,C433_=_C1943 ,C433_=_C2059 ,\nC433_=_C2244 ,C433_=_C2307 ,C440_=_C651 ,C440_=_C855 ,C440_=_C1042 ,C440_=_C1215 ,\nC440_=_C1387 ,C440_=_C1536 ,C440_=_C1686 ,C440_=_C1826 ,C440_=_C1945 ,C440_=_C2060 ,\nC440_=_C2245 ,C440_=_C2308 ,C451_=_C453 ,C451_=_C661 ,C451_=_C1222 ,C451_=_C1541 ,\nC451_=_C1947 ,C453_=_C663 ,C453_=_C859 ,C453_=_C1046 ,C453_=_C1224 ,C453_=_C1390 ,\nC453_=_C1543 ,C453_=_C1688 ,C453_=_C1828 ,C453_=_C1949 ,C453_=_C2061 ,C453_=_C2246 ,\nC453_=_C2309 ,C489_=_C491 ,C489_=_C698 ,C489_=_C892 ,C489_=_C1068 ,C489_=_C1255 ,\nC489_=_C1420 ,C489_=_C1563 ,C489_=_C1723 ,C489_=_C1861 ,C489_=_C1973 ,C489_=_C2082 ,\nC491_=_C894 ,C491_=_C1725 ,C491_=_C1863 ,C491_=_C2179 ,C502_=_C504 ,C502_=_C710 ,\nC502_=_C905 ,C502_=_C1088 ,C502_=_C1266 ,C502_=_C1438 ,C502_=_C1580 ,C502_=_C1740 ,\nC502_=_C1869 ,C502_=_C1981 ,C502_=_C2096 ,C504_=_C712 ,C504_=_C907 ,C504_=_C1090 ,\nC504_=_C1268 ,C504_=_C1440 ,C504_=_C1582 ,C504_=_C1742 ,C504_=_C1871 ,C504_=_C1983 ,\nC504_=_C2192 ,C504_=_C2266 ,C517_=_C725 ,C517_=_C926 ,C517_=_C1102 ,C517_=_C1285 ,\nC517_=_C1456 ,C517_=_C1592 ,C517_=_C1756 ,C517_=_C1884 ,C517_=_C1995 ,C517_=_C2109 ,\nC527_=_C529 ,C527_=_C744 ,C527_=_C936 ,C527_=_C1111 ,C527_=_C1303 ,C527_=_C1464 ,\nC527_=_C1600 ,C527_=_C1764 ,C527_=_C1892 ,C527_=_C2008 ,C527_=_C2121 ,C529_=_C746 ,\nC529_=_C938 ,C529_=_C1113 ,C529_=_C1305 ,C529_=_C1466 ,C529_=_C1602 ,C529_=_C1766 ,\nC529_=_C1894 ,C529_=_C2010 ,C529_=_C2208 ,C529_=_C2282 ,C558_=_C560 ,C558_=_C773 ,\nC558_=_C1495 ,C558_=_C1782 ,C558_=_C1909 ,C558_=_C2129 ,C560_=_C775 ,C560_=_C966 ,\nC560_=_C1141 ,C560_=_C1330 ,C560_=_C1497 ,C560_=_C1619 ,C560_=_C1784 ,C560_=_C1911 ,\nC560_=_C2027 ,C560_=_C2221 ,C560_=_C2295 ,C577_=_C579 ,C577_=_C783 ,C577_=_C974 ,\nC577_=_C1150 ,C577_=_C1337 ,C577_=_C1509 ,C577_=_C1630 ,C577_=_C1789 ,C577_=_C1920 ,\nC577_=_C2031 ,C577_=_C2138 ,C579_=_C1511 ,C579_=_C1632 ,C579_=_C1922 ,C579_=_C2229 ,\nC605_=_C607 ,C605_=_C807 ,C605_=_C997 ,C605_=_C1178 ,C605_=_C1356 ,C605_=_C1518 ,\nC605_=_C1653 ,C605_=_C1804 ,C605_=_C1928 ,C605_=_C2040 ,C605_=_C2148 ,C607_=_C808 ,\nC607_=_C998 ,C607_=_C1180 ,C607_=_C1357 ,C607_=_C1519 ,C607_=_C1655 ,C607_=_C1805 ,\nC607_=_C1929 ,C607_=_C2041 ,C607_=_C2238 ,C607_=_C2306 ,C615_=_C821 ,C615_=_C1005 ,\nC615_=_C1187 ,C615_=_C1367 ,C615_=_C1523 ,C615_=_C1663 ,C615_=_C1809 ,C615_=_C1933 ,\nC615_=_C2046 ,C615_=_C2154 ,C636_=_C638 ,C636_=_C848 ,C636_=_C1029 ,C636_=_C1203 ,\nC636_=_C1823 ,C636_=_C1941 ,C636_=_C2057 ,C638_=_C850 ,C638_=_C1031 ,C638_=_C1205 ,\nC638_=_C1378 ,C638_=_C1533 ,C638_=_C1679 ,C638_=_C1825 ,C638_=_C1943 ,C638_=_C2059 ,\nC638_=_C2244 ,C638_=_C2307 ,C649_=_C651 ,C649_=_C1040 ,C649_=_C1213 ,C649_=_C1385 ,\nC649_=_C1684 ,C651_=_C855 ,C651_=_C1042 ,C651_=_C1215 ,C651_=_C1387 ,C651_=_C1536 ,\nC651_=_C1686 ,C651_=_C1826 ,C651_=_C1945 ,C651_=_C2060 ,C651_=_C2245 ,C651_=_C2308 ,\nC661_=_C663 ,C661_=_C1222 ,C661_=_C1541 ,C661_=_C1947 ,C663_=_C859 ,C663_=_C1046 ,\nC663_=_C1224 ,C663_=_C1390 ,C663_=_C1543 ,C663_=_C1688 ,C663_=_C1828 ,C663_=_C1949</w:t>
      </w:r>
    </w:p>
    <w:p>
      <w:pPr>
        <w:pStyle w:val="PreformattedText"/>
        <w:bidi w:val="0"/>
        <w:spacing w:before="0" w:after="0"/>
        <w:jc w:val="left"/>
        <w:rPr/>
      </w:pPr>
      <w:r>
        <w:rPr/>
        <w:t xml:space="preserve"> </w:t>
      </w:r>
      <w:r>
        <w:rPr/>
        <w:t>,\nC663_=_C2061 ,C663_=_C2246 ,C663_=_C2309 ,C686_=_C688 ,C686_=_C1244 ,C686_=_C1409 ,\nC686_=_C1705 ,C686_=_C1844 ,C686_=_C1964 ,C688_=_C1246 ,C688_=_C1411 ,C688_=_C1707 ,\nC688_=_C1846 ,C688_=_C1966 ,C698_=_C892 ,C698_=_C1068 ,C698_=_C1255 ,C698_=_C1420 ,\nC698_=_C1563 ,C698_=_C1723 ,C698_=_C1861 ,C698_=_C1973 ,C698_=_C2082 ,C710_=_C712 ,\nC710_=_C905 ,C710_=_C1088 ,C710_=_C1266 ,C710_=_C1438 ,C710_=_C1580 ,C710_=_C1740 ,\nC710_=_C1869 ,C710_=_C1981 ,C710_=_C2096 ,C712_=_C907 ,C712_=_C1090 ,C712_=_C1268 ,\nC712_=_C1440 ,C712_=_C1582 ,C712_=_C1742 ,C712_=_C1871 ,C712_=_C1983 ,C712_=_C2192 ,\nC712_=_C2266 ,C725_=_C926 ,C725_=_C1102 ,C725_=_C1285 ,C725_=_C1456 ,C725_=_C1592 ,\nC725_=_C1756 ,C725_=_C1884 ,C725_=_C1995 ,C725_=_C2109 ,C744_=_C746 ,C744_=_C936 ,\nC744_=_C1111 ,C744_=_C1303 ,C744_=_C1464 ,C744_=_C1600 ,C744_=_C1764 ,C744_=_C1892 ,\nC744_=_C2008 ,C744_=_C2121 ,C746_=_C938 ,C746_=_C1113 ,C746_=_C1305 ,C746_=_C1466 ,\nC746_=_C1602 ,C746_=_C1766 ,C746_=_C1894 ,C746_=_C2010 ,C746_=_C2208 ,C746_=_C2282 ,\nC773_=_C775 ,C773_=_C1495 ,C773_=_C1782 ,C773_=_C1909 ,C773_=_C2129 ,C775_=_C966 ,\nC775_=_C1141 ,C775_=_C1330 ,C775_=_C1497 ,C775_=_C1619 ,C775_=_C1784 ,C775_=_C1911 ,\nC775_=_C2027 ,C775_=_C2221 ,C775_=_C2295 ,C783_=_C974 ,C783_=_C1150 ,C783_=_C1337 ,\nC783_=_C1509 ,C783_=_C1630 ,C783_=_C1789 ,C783_=_C1920 ,C783_=_C2031 ,C783_=_C2138 ,\nC799_=_C989 ,C799_=_C1164 ,C799_=_C1350 ,C799_=_C1642 ,C799_=_C1799 ,C799_=_C2142 ,\nC807_=_C808 ,C807_=_C997 ,C807_=_C1178 ,C807_=_C1356 ,C807_=_C1518 ,C807_=_C1653 ,\nC807_=_C1804 ,C807_=_C1928 ,C807_=_C2040 ,C807_=_C2148 ,C808_=_C998 ,C808_=_C1180 ,\nC808_=_C1357 ,C808_=_C1519 ,C808_=_C1655 ,C808_=_C1805 ,C808_=_C1929 ,C808_=_C2041 ,\nC808_=_C2238 ,C808_=_C2306 ,C821_=_C823 ,C821_=_C1005 ,C821_=_C1187 ,C821_=_C1367 ,\nC821_=_C1523 ,C821_=_C1663 ,C821_=_C1809 ,C821_=_C1933 ,C821_=_C2046 ,C821_=_C2154 ,\nC823_=_C1369 ,C823_=_C1665 ,C823_=_C2048 ,C823_=_C2243 ,C835_=_C837 ,C835_=_C1017 ,\nC835_=_C1672 ,C835_=_C1816 ,C835_=_C2052 ,C837_=_C1019 ,C837_=_C1674 ,C837_=_C1818 ,\nC837_=_C2054 ,C848_=_C850 ,C848_=_C1029 ,C848_=_C1203 ,C848_=_C1823 ,C848_=_C1941 ,\nC848_=_C2057 ,C850_=_C1031 ,C850_=_C1205 ,C850_=_C1378 ,C850_=_C1533 ,C850_=_C1679 ,\nC850_=_C1825 ,C850_=_C1943 ,C850_=_C2059 ,C850_=_C2244 ,C850_=_C2307 ,C855_=_C1042 ,\nC855_=_C1215 ,C855_=_C1387 ,C855_=_C1536 ,C855_=_C1686 ,C855_=_C1826 ,C855_=_C1945 ,\nC855_=_C2060 ,C855_=_C2245 ,C855_=_C2308 ,C859_=_C1046 ,C859_=_C1224 ,C859_=_C1390 ,\nC859_=_C1543 ,C859_=_C1688 ,C859_=_C1828 ,C859_=_C1949 ,C859_=_C2061 ,C859_=_C2246 ,\nC859_=_C2309 ,C892_=_C894 ,C892_=_C1068 ,C892_=_C1255 ,C892_=_C1420 ,C892_=_C1563 ,\nC892_=_C1723 ,C892_=_C1861 ,C892_=_C1973 ,C892_=_C2082 ,C894_=_C1725 ,C894_=_C1863 ,\nC894_=_C2179 ,C905_=_C907 ,C905_=_C1088 ,C905_=_C1266 ,C905_=_C1438 ,C905_=_C1580 ,\nC905_=_C1740 ,C905_=_C1869 ,C905_=_C1981 ,C905_=_C2096 ,C907_=_C1090 ,C907_=_C1268 ,\nC907_=_C1440 ,C907_=_C1582 ,C907_=_C1742 ,C907_=_C1871 ,C907_=_C1983 ,C907_=_C2192 ,\nC907_=_C2266 ,C926_=_C928 ,C926_=_C1102 ,C926_=_C1285 ,C926_=_C1456 ,C926_=_C1592 ,\nC926_=_C1756 ,C926_=_C1884 ,C926_=_C1995 ,C926_=_C2109 ,C928_=_C1287 ,C928_=_C1458 ,\nC928_=_C1758 ,C928_=_C1886 ,C928_=_C1997 ,C936_=_C938 ,C936_=_C1111 ,C936_=_C1303 ,\nC936_=_C1464 ,C936_=_C1600 ,C936_=_C1764 ,C936_=_C1892 ,C936_=_C2008 ,C936_=_C2121 ,\nC938_=_C1113 ,C938_=_C1305 ,C938_=_C1466 ,C938_=_C1602 ,C938_=_C1766 ,C938_=_C1894 ,\nC938_=_C2010 ,C938_=_C2208 ,C938_=_C2282 ,C955_=_C957 ,C955_=_C1129 ,C955_=_C1320 ,\nC955_=_C1480 ,C955_=_C2020 ,C957_=_C1131 ,C957_=_C1322 ,C957_=_C1482 ,C957_=_C2022 ,\nC966_=_C1141 ,C966_=_C1330 ,C966_=_C1497 ,C966_=_C1619 ,C966_=_C1784 ,C966_=_C1911 ,\nC966_=_C2027 ,C966_=_C2221 ,C966_=_C2295 ,C974_=_C1150 ,C974_=_C1337 ,C974_=_C1509 ,\nC974_=_C1630 ,C974_=_C1789 ,C974_=_C1920 ,C974_=_C2031 ,C974_=_C2138 ,C989_=_C1164 ,\nC989_=_C1350 ,C989_=_C1642 ,C989_=_C1799 ,C989_=_C2142 ,C997_=_C998 ,C997_=_C1178 ,\nC997_=_C1356 ,C997_=_C1518 ,C997_=_C1653 ,C997_=_C1804 ,C997_=_C1928 ,C997_=_C2040 ,\nC997_=_C2148 ,C998_=_C1180 ,C998_=_C1357 ,C998_=_C1519 ,C998_=_C1655 ,C998_=_C1805 ,\nC998_=_C1929 ,C998_=_C2041 ,C998_=_C2238 ,C998_=_C2306 ,C1005_=_C1187 ,C1005_=_C1367 ,\nC1005_=_C1523 ,C1005_=_C1663 ,C1005_=_C1809 ,C1005_=_C1933 ,C1005_=_C2046 ,C1005_=_C2154 ,\nC1017_=_C1019 ,C1017_=_C1672 ,C1017_=_C1816 ,C1017_=_C2052 ,C1019_=_C1674 ,C1019_=_C1818 ,\nC1019_=_C2054 ,C1029_=_C1031 ,C1029_=_C1203 ,C1029_=_C1823 ,C1029_=_C1941 ,C1029_=_C2057 ,\nC1031_=_C1205 ,C1031_=_C1378 ,C1031_=_C1533 ,C1031_=_C1679 ,C1031_=_C1825 ,C1031_=_C1943 ,\nC1031_=_C2059 ,C1031_=_C2244 ,C1031_=_C2307 ,C1040_=_C1042 ,C1040_=_C1213 ,C1040_=_C1385 ,\nC1040_=_C1684 ,C1042_=_C1215 ,C1042_=_C1387 ,C1042_=_C1536 ,C1042_=_C1686 ,C1042_=_C1826 ,\nC1042_=_C1945 ,C1042_=_C2060 ,C1042_=_C2245 ,C1042_=_C2308 ,C1046_=_C1224 ,C1046_=_C1390 ,\nC1046_=_C1543 ,C1046_=_C1688 ,C1046_=_C1828 ,C1046_=_C1949 ,C1046_=_C2061 ,C1046_=_C2246 ,\nC1046_=_C2309 ,C1068_=_C1255 ,C1068_=_C1420 ,C1068_=_C1563 ,C1068_=_C1723 ,C1068_=_C1861 ,\nC1068_=_C1973 ,C1068_=_C2082 ,C1088_=_C1090 ,C1088_=_C1266 ,C1088_=_C1438 ,C1088_=_C1580 ,\nC1088_=_C1740 ,C1088_=_C1869 ,C1088_=_C1981 ,C1088_=_C2096 ,C1090_=_C1268 ,C1090_=_C1440 ,\nC1090_=_C1582 ,C1090_=_C1742 ,C1090_=_C1871 ,C1090_=_C1983 ,C1090_=_C2192 ,C1090_=_C2266 ,\nC1102_=_C1285 ,C1102_=_C1456 ,C1102_=_C1592 ,C1102_=_C1756 ,C1102_=_C1884 ,C1102_=_C1995 ,\nC1102_=_C2109 ,C1111_=_C1113 ,C1111_=_C1303 ,C1111_=_C1464 ,C1111_=_C1600 ,C1111_=_C1764 ,\nC1111_=_C1892 ,C1111_=_C2008 ,C1111_=_C2121 ,C1113_=_C1305 ,C1113_=_C1466 ,C1113_=_C1602 ,\nC1113_=_C1766 ,C1113_=_C1894 ,C1113_=_C2010 ,C1113_=_C2208 ,C1113_=_C2282 ,C1129_=_C1131 ,\nC1129_=_C1320 ,C1129_=_C1480 ,C1129_=_C2020 ,C1131_=_C1322 ,C1131_=_C1482 ,C1131_=_C2022 ,\nC1141_=_C1330 ,C1141_=_C1497 ,C1141_=_C1619 ,C1141_=_C1784 ,C1141_=_C1911 ,C1141_=_C2027 ,\nC1141_=_C2221 ,C1141_=_C2295 ,C1150_=_C1337 ,C1150_=_C1509 ,C1150_=_C1630 ,C1150_=_C1789 ,\nC1150_=_C1920 ,C1150_=_C2031 ,C1150_=_C2138 ,C1164_=_C1350 ,C1164_=_C1642 ,C1164_=_C1799 ,\nC1164_=_C2142 ,C1178_=_C1180 ,C1178_=_C1356 ,C1178_=_C1518 ,C1178_=_C1653 ,C1178_=_C1804 ,\nC1178_=_C1928 ,C1178_=_C2040 ,C1178_=_C2148 ,C1180_=_C1357 ,C1180_=_C1519 ,C1180_=_C1655 ,\nC1180_=_C1805 ,C1180_=_C1929 ,C1180_=_C2041 ,C1180_=_C2238 ,C1180_=_C2306 ,C1187_=_C1367 ,\nC1187_=_C1523 ,C1187_=_C1663 ,C1187_=_C1809 ,C1187_=_C1933 ,C1187_=_C2046 ,C1187_=_C2154 ,\nC1203_=_C1205 ,C1203_=_C1823 ,C1203_=_C1941 ,C1203_=_C2057 ,C1205_=_C1378 ,C1205_=_C1533 ,\nC1205_=_C1679 ,C1205_=_C1825 ,C1205_=_C1943 ,C1205_=_C2059 ,C1205_=_C2244 ,C1205_=_C2307 ,\nC1213_=_C1215 ,C1213_=_C1385 ,C1213_=_C1684 ,C1215_=_C1387 ,C1215_=_C1536 ,C1215_=_C1686 ,\nC1215_=_C1826 ,C1215_=_C1945 ,C1215_=_C2060 ,C1215_=_C2245 ,C1215_=_C2308 ,C1222_=_C1224 ,\nC1222_=_C1541 ,C1222_=_C1947 ,C1224_=_C1390 ,C1224_=_C1543 ,C1224_=_C1688 ,C1224_=_C1828 ,\nC1224_=_C1949 ,C1224_=_C2061 ,C1224_=_C2246 ,C1224_=_C2309 ,C1244_=_C1246 ,C1244_=_C1409 ,\nC1244_=_C1705 ,C1244_=_C1844 ,C1244_=_C1964 ,C1246_=_C1411 ,C1246_=_C1707 ,C1246_=_C1846 ,\nC1246_=_C1966 ,C1255_=_C1420 ,C1255_=_C1563 ,C1255_=_C1723 ,C1255_=_C1861 ,C1255_=_C1973 ,\nC1255_=_C2082 ,C1266_=_C1268 ,C1266_=_C1438 ,C1266_=_C1580 ,C1266_=_C1740 ,C1266_=_C1869 ,\nC1266_=_C1981 ,C1266_=_C2096 ,C1268_=_C1440 ,C1268_=_C1582 ,C1268_=_C1742 ,C1268_=_C1871 ,\nC1268_=_C1983 ,C1268_=_C2192 ,C1268_=_C2266 ,C1285_=_C1287 ,C1285_=_C1456 ,C1285_=_C1592 ,\nC1285_=_C1756 ,C1285_=_C1884 ,C1285_=_C1995 ,C1285_=_C2109 ,C1287_=_C1458 ,C1287_=_C1758 ,\nC1287_=_C1886 ,C1287_=_C1997 ,C1303_=_C1305 ,C1303_=_C1464 ,C1303_=_C1600 ,C1303_=_C1764 ,\nC1303_=_C1892 ,C1303_=_C2008 ,C1303_=_C2121 ,C1305_=_C1466 ,C1305_=_C1602 ,C1305_=_C1766 ,\nC1305_=_C1894 ,C1305_=_C2010 ,C1305_=_C2208 ,C1305_=_C2282 ,C1320_=_C1322 ,C1320_=_C1480 ,\nC1320_=_C2020 ,C1322_=_C1482 ,C1322_=_C2022 ,C1330_=_C1497 ,C1330_=_C1619 ,C1330_=_C1784 ,\nC1330_=_C1911 ,C1330_=_C2027 ,C1330_=_C2221 ,C1330_=_C2295 ,C1337_=_C1509 ,C1337_=_C1630 ,\nC1337_=_C1789 ,C1337_=_C1920 ,C1337_=_C2031 ,C1337_=_C2138 ,C1350_=_C1642 ,C1350_=_C1799 ,\nC1350_=_C2142 ,C1356_=_C1357 ,C1356_=_C1518 ,C1356_=_C1653 ,C1356_=_C1804 ,C1356_=_C1928 ,\nC1356_=_C2040 ,C1356_=_C2148 ,C1357_=_C1519 ,C1357_=_C1655 ,C1357_=_C1805 ,C1357_=_C1929 ,\nC1357_=_C2041 ,C1357_=_C2238 ,C1357_=_C2306 ,C1367_=_C1369 ,C1367_=_C1523 ,C1367_=_C1663 ,\nC1367_=_C1809 ,C1367_=_C1933 ,C1367_=_C2046 ,C1367_=_C2154 ,C1369_=_C1665 ,C1369_=_C2048 ,\nC1369_=_C2243 ,C1378_=_C1533 ,C1378_=_C1679 ,C1378_=_C1825 ,C1378_=_C1943 ,C1378_=_C2059 ,\nC1378_=_C2244 ,C1378_=_C2307 ,C1385_=_C1387 ,C1385_=_C1684 ,C1387_=_C1536 ,C1387_=_C1686 ,\nC1387_=_C1826 ,C1387_=_C1945 ,C1387_=_C2060 ,C1387_=_C2245 ,C1387_=_C2308 ,C1390_=_C1543 ,\nC1390_=_C1688 ,C1390_=_C1828 ,C1390_=_C1949 ,C1390_=_C2061 ,C1390_=_C2246 ,C1390_=_C2309 ,\nC1409_=_C1411 ,C1409_=_C1705 ,C1409_=_C1844 ,C1409_=_C1964 ,C1411_=_C1707 ,C1411_=_C1846 ,\nC1411_=_C1966 ,C1420_=_C1563 ,C1420_=_C1723 ,C1420_=_C1861 ,C1420_=_C1973 ,C1420_=_C2082 ,\nC1438_=_C1440 ,C1438_=_C1580 ,C1438_=_C1740 ,C1438_=_C1869 ,C1438_=_C1981 ,C1438_=_C2096 ,\nC1440_=_C1582 ,C1440_=_C1742 ,C1440_=_C1871 ,C1440_=_C1983 ,C1440_=_C2192 ,C1440_=_C2266 ,\nC1456_=_C1458 ,C1456_=_C1592 ,C1456_=_C1756 ,C1456_=_C1884 ,C1456_=_C1995 ,C1456_=_C2109 ,\nC1458_=_C1758 ,C1458_=_C1886 ,C1458_=_C1997 ,C1464_=_C1466 ,C1464_=_C1600 ,C1464_=_C1764 ,\nC1464_=_C1892 ,C1464_=_C2008 ,C1464_=_C2121 ,C1466_=_C1602 ,C1466_=_C1766 ,C1466_=_C1894 ,\nC1466_=_C2010 ,C1466_=_C2208 ,C1466_=_C2282 ,C1480_=_C1482 ,C1480_=_C2020 ,C1482_=_C2022 ,\nC1495_=_C1497 ,C1495_=_C1782 ,C1495_=_C1909 ,C1495_=_C2129 ,C1497_=_C1619 ,C1497_=_C1784 ,\nC1497_=_C1911 ,C1497_=_C2027 ,C1497_=_C2221 ,C1497_=_C2295 ,C1509_=_C1511 ,C1509_=_C1630 ,\nC1509_=_C1789 ,C1509_=_C1920 ,C1509_=_C2031 ,C1509_=_C2138 ,C1511_=_C1632 ,C1511_=_C1922 ,\nC1511_=_C2229 ,C1518_=_C1519 ,C1518_=_C1653 ,C1518_=_C1804 ,C1518_=_C1928 ,C1518_=_C2040 ,\nC1518_=_C2148</w:t>
      </w:r>
    </w:p>
    <w:p>
      <w:pPr>
        <w:pStyle w:val="PreformattedText"/>
        <w:bidi w:val="0"/>
        <w:spacing w:before="0" w:after="0"/>
        <w:jc w:val="left"/>
        <w:rPr/>
      </w:pPr>
      <w:r>
        <w:rPr/>
        <w:t xml:space="preserve"> </w:t>
      </w:r>
      <w:r>
        <w:rPr/>
        <w:t>,C1519_=_C1655 ,C1519_=_C1805 ,C1519_=_C1929 ,C1519_=_C2041 ,C1519_=_C2238 ,\nC1519_=_C2306 ,C1523_=_C1663 ,C1523_=_C1809 ,C1523_=_C1933 ,C1523_=_C2046 ,C1523_=_C2154 ,\nC1533_=_C1679 ,C1533_=_C1825 ,C1533_=_C1943 ,C1533_=_C2059 ,C1533_=_C2244 ,C1533_=_C2307 ,\nC1536_=_C1686 ,C1536_=_C1826 ,C1536_=_C1945 ,C1536_=_C2060 ,C1536_=_C2245 ,C1536_=_C2308 ,\nC1541_=_C1543 ,C1541_=_C1947 ,C1543_=_C1688 ,C1543_=_C1828 ,C1543_=_C1949 ,C1543_=_C2061 ,\nC1543_=_C2246 ,C1543_=_C2309 ,C1563_=_C1723 ,C1563_=_C1861 ,C1563_=_C1973 ,C1563_=_C2082 ,\nC1580_=_C1582 ,C1580_=_C1740 ,C1580_=_C1869 ,C1580_=_C1981 ,C1580_=_C2096 ,C1582_=_C1742 ,\nC1582_=_C1871 ,C1582_=_C1983 ,C1582_=_C2192 ,C1582_=_C2266 ,C1592_=_C1756 ,C1592_=_C1884 ,\nC1592_=_C1995 ,C1592_=_C2109 ,C1600_=_C1602 ,C1600_=_C1764 ,C1600_=_C1892 ,C1600_=_C2008 ,\nC1600_=_C2121 ,C1602_=_C1766 ,C1602_=_C1894 ,C1602_=_C2010 ,C1602_=_C2208 ,C1602_=_C2282 ,\nC1619_=_C1784 ,C1619_=_C1911 ,C1619_=_C2027 ,C1619_=_C2221 ,C1619_=_C2295 ,C1630_=_C1632 ,\nC1630_=_C1789 ,C1630_=_C1920 ,C1630_=_C2031 ,C1630_=_C2138 ,C1632_=_C1922 ,C1632_=_C2229 ,\nC1642_=_C1799 ,C1642_=_C2142 ,C1653_=_C1655 ,C1653_=_C1804 ,C1653_=_C1928 ,C1653_=_C2040 ,\nC1653_=_C2148 ,C1655_=_C1805 ,C1655_=_C1929 ,C1655_=_C2041 ,C1655_=_C2238 ,C1655_=_C2306 ,\nC1663_=_C1665 ,C1663_=_C1809 ,C1663_=_C1933 ,C1663_=_C2046 ,C1663_=_C2154 ,C1665_=_C2048 ,\nC1665_=_C2243 ,C1672_=_C1674 ,C1672_=_C1816 ,C1672_=_C2052 ,C1674_=_C1818 ,C1674_=_C2054 ,\nC1679_=_C1825 ,C1679_=_C1943 ,C1679_=_C2059 ,C1679_=_C2244 ,C1679_=_C2307 ,C1684_=_C1686 ,\nC1686_=_C1826 ,C1686_=_C1945 ,C1686_=_C2060 ,C1686_=_C2245 ,C1686_=_C2308 ,C1688_=_C1828 ,\nC1688_=_C1949 ,C1688_=_C2061 ,C1688_=_C2246 ,C1688_=_C2309 ,C1705_=_C1707 ,C1705_=_C1844 ,\nC1705_=_C1964 ,C1707_=_C1846 ,C1707_=_C1966 ,C1723_=_C1725 ,C1723_=_C1861 ,C1723_=_C1973 ,\nC1723_=_C2082 ,C1725_=_C1863 ,C1725_=_C2179 ,C1740_=_C1742 ,C1740_=_C1869 ,C1740_=_C1981 ,\nC1740_=_C2096 ,C1742_=_C1871 ,C1742_=_C1983 ,C1742_=_C2192 ,C1742_=_C2266 ,C1756_=_C1758 ,\nC1756_=_C1884 ,C1756_=_C1995 ,C1756_=_C2109 ,C1758_=_C1886 ,C1758_=_C1997 ,C1764_=_C1766 ,\nC1764_=_C1892 ,C1764_=_C2008 ,C1764_=_C2121 ,C1766_=_C1894 ,C1766_=_C2010 ,C1766_=_C2208 ,\nC1766_=_C2282 ,C1782_=_C1784 ,C1782_=_C1909 ,C1782_=_C2129 ,C1784_=_C1911 ,C1784_=_C2027 ,\nC1784_=_C2221 ,C1784_=_C2295 ,C1789_=_C1920 ,C1789_=_C2031 ,C1789_=_C2138 ,C1799_=_C2142 ,\nC1804_=_C1805 ,C1804_=_C1928 ,C1804_=_C2040 ,C1804_=_C2148 ,C1805_=_C1929 ,C1805_=_C2041 ,\nC1805_=_C2238 ,C1805_=_C2306 ,C1809_=_C1933 ,C1809_=_C2046 ,C1809_=_C2154 ,C1816_=_C1818 ,\nC1816_=_C2052 ,C1818_=_C2054 ,C1823_=_C1825 ,C1823_=_C1941 ,C1823_=_C2057 ,C1825_=_C1943 ,\nC1825_=_C2059 ,C1825_=_C2244 ,C1825_=_C2307 ,C1826_=_C1945 ,C1826_=_C2060 ,C1826_=_C2245 ,\nC1826_=_C2308 ,C1828_=_C1949 ,C1828_=_C2061 ,C1828_=_C2246 ,C1828_=_C2309 ,C1844_=_C1846 ,\nC1844_=_C1964 ,C1846_=_C1966 ,C1861_=_C1863 ,C1861_=_C1973 ,C1861_=_C2082 ,C1863_=_C2179 ,\nC1869_=_C1871 ,C1869_=_C1981 ,C1869_=_C2096 ,C1871_=_C1983 ,C1871_=_C2192 ,C1871_=_C2266 ,\nC1884_=_C1886 ,C1884_=_C1995 ,C1884_=_C2109 ,C1886_=_C1997 ,C1892_=_C1894 ,C1892_=_C2008 ,\nC1892_=_C2121 ,C1894_=_C2010 ,C1894_=_C2208 ,C1894_=_C2282 ,C1909_=_C1911 ,C1909_=_C2129 ,\nC1911_=_C2027 ,C1911_=_C2221 ,C1911_=_C2295 ,C1920_=_C1922 ,C1920_=_C2031 ,C1920_=_C2138 ,\nC1922_=_C2229 ,C1928_=_C1929 ,C1928_=_C2040 ,C1928_=_C2148 ,C1929_=_C2041 ,C1929_=_C2238 ,\nC1929_=_C2306 ,C1933_=_C2046 ,C1933_=_C2154 ,C1941_=_C1943 ,C1941_=_C2057 ,C1943_=_C2059 ,\nC1943_=_C2244 ,C1943_=_C2307 ,C1945_=_C2060 ,C1945_=_C2245 ,C1945_=_C2308 ,C1947_=_C1949 ,\nC1949_=_C2061 ,C1949_=_C2246 ,C1949_=_C2309 ,C1964_=_C1966 ,C1973_=_C2082 ,C1981_=_C1983 ,\nC1981_=_C2096 ,C1983_=_C2192 ,C1983_=_C2266 ,C1995_=_C1997 ,C1995_=_C2109 ,C2008_=_C2010 ,\nC2008_=_C2121 ,C2010_=_C2208 ,C2010_=_C2282 ,C2020_=_C2022 ,C2027_=_C2221 ,C2027_=_C2295 ,\nC2031_=_C2138 ,C2040_=_C2041 ,C2040_=_C2148 ,C2041_=_C2238 ,C2041_=_C2306 ,C2046_=_C2048 ,\nC2046_=_C2154 ,C2048_=_C2243 ,C2052_=_C2054 ,C2057_=_C2059 ,C2059_=_C2244 ,C2059_=_C2307 ,\nC2060_=_C2245 ,C2060_=_C2308 ,C2061_=_C2246 ,C2061_=_C2309 ,C2082_=_C2179 ,C2096_=_C2192 ,\nC2121_=_C2208 ,C2129_=_C2221 ,C2138_=_C2229 ,C2148_=_C2238 ,C2154_=_C2243 ,C2192_=_C2266 ,\nC2208_=_C2282 ,C2221_=_C2295 ,C2238_=_C2306 ,C2244_=_C2307 ,C2245_=_C2308 ,C2246_=_C2309 ,\nC2266_=_C2282 ,C2266_=_C2295 ,C2266_=_C2306 ,C2266_=_C2307 ,C2266_=_C2308 ,C2266_=_C2309 ,\nC2282_=_C2295 ,C2282_=_C2306 ,C2282_=_C2307 ,C2282_=_C2308 ,C2282_=_C2309 ,C2295_=_C2306 ,\nC2295_=_C2307 ,C2295_=_C2308 ,C2295_=_C2309 ,C2306_=_C2307 ,C2306_=_C2308 ,C2306_=_C2309 ,\nC2307_=_C2308 ,C2307_=_C2309 ,C2308_=_C2309 ,"];145[shape=box, label="id:145 level: 3\n321: C14 C26 C34 C40 C52 \nC73 C78 C89 C101 C113 C120 \nC126 C138 C144 C156 C162 C174 \nC179 C191 C204 C216 C218 C230 \nC239 C240 C241 C242 C243 C244 \nC258 C259 C260 C261 C262 C263 \nC264 C265 C266 C267 C268 C270 \nC277 C278 C279 C280 C281 C282 \nC283 C290 C291 C292 C293 C294 \nC295 C296 C307 C308 C309 C310 \nC311 C312 C313 C314 C315 C316 \nC317 C318 C319 C329 C330 C331 \nC332 C333 C334 C335 C336 C337 \nC338 C339 C341 C346 C347 C348 \nC349 C350 C351 C352 C360 C361 \nC362 C363 C364 C365 C366 C367 \nC368 C369 C370 C371 C372 C376 \nC377 C378 C379 C380 C381 C382 \nC388 C389 C390 C391 C392 C393 \nC394 C395 C396 C397 C398 C399 \nC400 C403 C404 C405 C406 C407 \nC408 C412 C413 C414 C415 C416 \nC417 C418 C419 C420 C421 C422 \nC423 C424 C426 C427 C428 C429 \nC430 C431 C432 C433 C435 C436 \nC437 C438 C439 C440 C441 C442 \nC443 C444 C445 C446 C447 C448 \nC449 C450 C451 C452 C453 C490 \nC503 C528 C559 C578 C590 C606 \nC616 C637 C650 C662 C687 C699 \nC711 C745 C774 C784 C800 C822 \nC836 C849 C893 C906 C927 C937 \nC956 C965 C975 C990 C1006 C1018 \nC1030 C1041 C1069 C1089 C1112 C1130 \nC1140 C1151 C1165 C1179 C1188 C1204 \nC1214 C1223 C1245 C1256 C1267 C1286 \nC1304 C1321 C1329 C1338 C1351 C1368 \nC1386 C1410 C1421 C1439 C1457 C1465 \nC1481 C1496 C1510 C1515 C1524 C1542 \nC1564 C1581 C1601 C1618 C1631 C1643 \nC1654 C1664 C1673 C1685 C1706 C1724 \nC1741 C1757 C1765 C1783 C1790 C1800 \nC1810 C1817 C1824 C1845 C1862 C1870 \nC1885 C1893 C1910 C1921 C1925 C1934 \nC1942 C1948 C1965 C1974 C1982 C1996 \nC2009 C2021 C2026 C2032 C2036 C2047 \nC2053 C2058 C2082 C2096 C2109 C2121 \nC2129 C2138 C2142 C2148 C2154 C2159 \nC2166 C2167 C2168 C2170 C2171 C2172 \nC2173 C2174 C2175 C2177 C2178 C2179 \nC2182 C2189 C2192 C2198 C2205 C2208 \nC2209 C2210 C2211 C2212 C2218 C2221 \nC2226 C2229 C2233 C2236 C2238 C2240 \nC2243 C2244 C2245 C2246 \n2343: C14_=_C26( C14 C26 ) C14_=_C239( C14 C239 ) C14_=_C240( C14 C240 ) C14_=_C241( C14 C241 ) C14_=_C242( C14 C242 ) \nC14_=_C243( C14 C243 ) C14_=_C244( C14 C244 ) C26_=_C687( C26 C687 ) C26_=_C1245( C26 C1245 ) C26_=_C1410( C26 C1410 ) C26_=_C1706( C26 C1706 ) \nC26_=_C1845( C26 C1845 ) C26_=_C1965( C26 C1965 ) C26_=_C2159( C26 C2159 ) C34_=_C40( C34 C40 ) C34_=_C258( C34 C258 ) C34_=_C259( C34 C259 ) \nC34_=_C260( C34 C260 ) C34_=_C261( C34 C261 ) C34_=_C262( C34 C262 ) C34_=_C263( C34 C263 ) C34_=_C264( C34 C264 ) C34_=_C265( C34 C265 ) \nC34_=_C266( C34 C266 ) C34_=_C267( C34 C267 ) C34_=_C268( C34 C268 ) C34_=_C270( C34 C270 ) C40_=_C490( C40 C490 ) C40_=_C699( C40 C699 ) \nC40_=_C893( C40 C893 ) C40_=_C1069( C40 C1069 ) C40_=_C1256( C40 C1256 ) C40_=_C1421( C40 C1421 ) C40_=_C1564( C40 C1564 ) C40_=_C1724( C40 C1724 ) \nC40_=_C1862( C40 C1862 ) C40_=_C1974( C40 C1974 ) C40_=_C2082( C40 C2082 ) C40_=_C2159( C40 C2159 ) C40_=_C2166( C40 C2166 ) C40_=_C2167( C40 C2167 ) \nC40_=_C2168( C40 C2168 ) C40_=_C2170( C40 C2170 ) C40_=_C2171( C40 C2171 ) C40_=_C2172( C40 C2172 ) C40_=_C2173( C40 C2173 ) C40_=_C2174( C40 C2174 ) \nC40_=_C2175( C40 C2175 ) C40_=_C2177( C40 C2177 ) C40_=_C2178( C40 C2178 ) C40_=_C2179( C40 C2179 ) C52_=_C282( C52 C282 ) C52_=_C503( C52 C503 ) \nC52_=_C711( C52 C711 ) C52_=_C906( C52 C906 ) C52_=_C1089( C52 C1089 ) C52_=_C1267( C52 C1267 ) C52_=_C1439( C52 C1439 ) C52_=_C1581( C52 C1581 ) \nC52_=_C1741( C52 C1741 ) C52_=_C1870( C52 C1870 ) C52_=_C1982( C52 C1982 ) C52_=_C2096( C52 C2096 ) C52_=_C2166( C52 C2166 ) C52_=_C2182( C52 C2182 ) \nC52_=_C2189( C52 C2189 ) C52_=_C2192( C52 C2192 ) C73_=_C78( C73 C78 ) C73_=_C307( C73 C307 ) C73_=_C308( C73 C308 ) C73_=_C309( C73 C309 ) \nC73_=_C310( C73 C310 ) C73_=_C311( C73 C311 ) C73_=_C312( C73 C312 ) C73_=_C313( C73 C313 ) C73_=_C314( C73 C314 ) C73_=_C315( C73 C315 ) \nC73_=_C316( C73 C316 ) C73_=_C317( C73 C317 ) C73_=_C318( C73 C318 ) C73_=_C319( C73 C319 ) C78_=_C318( C78 C318 ) C78_=_C528( C78 C528 ) \nC78_=_C745( C78 C745 ) C78_=_C937( C78 C937 ) C78_=_C1112( C78 C1112 ) C78_=_C1304( C78 C1304 ) C78_=_C1465( C78 C1465 ) C78_=_C1601( C78 C1601 ) \nC78_=_C1765( C78 C1765 ) C78_=_C1893( C78 C1893 ) C78_=_C2009( C78 C2009 ) C78_=_C2121( C78 C2121 ) C78_=_C2168( C78 C2168 ) C78_=_C2198( C78 C2198 ) \nC78_=_C2205( C78 C2205 ) C78_=_C2208( C78 C2208 ) C89_=_C101( C89 C101 ) C89_=_C329( C89 C329 ) C89_=_C330( C89 C330 ) C89_=_C331( C89 C331 ) \nC89_=_C332( C89 C332 ) C89_=_C333( C89 C333 ) C89_=_C334( C89 C334 ) C89_=_C335( C89 C335 ) C89_=_C336( C89 C336 ) C89_=_C337( C89 C337 ) \nC89_=_C338( C89 C338 ) C89_=_C339( C89 C339 ) C89_=_C341( C89 C341 ) C101_=_C956( C101 C956 ) C101_=_C1130( C101 C1130 ) C101_=_C1321( C101 C1321 ) \nC101_=_C1481( C101 C1481 ) C101_=_C2021( C101 C2021 ) C101_=_C2182( C101 C2182 ) C101_=_C2198( C101 C2198 ) C101_=_C2209( C101 C2209 ) C101_=_C2210( C101 C2210 ) \nC101_=_C2211( C101 C2211 ) C101_=_C2212( C101 C2212 ) C113_=_C351( C113 C351 ) C113_=_C559( C113 C559 ) C113_=_C774( C113 C774 ) C113_=_C965( C113 C965 ) \nC113_=_C1140( C113 C1140 ) C113_=_C1329( C113 C1329 ) C113_=_C1496( C113 C1496 ) C113_=_C1618( C113 C1618 ) C113_=_C1783( C113 C1783 ) C113_=_C1910( C113 C1910 ) \nC113_=_C2026( C113 C2026 ) C113_=_C2129( C113 C2129 ) C113_=_C2170( C113 C2170 ) C113_=_C2209( C113 C2209 ) C113_=_C2218( C113 C2218 ) C113_=_C2221( C113 C2221</w:t>
      </w:r>
    </w:p>
    <w:p>
      <w:pPr>
        <w:pStyle w:val="PreformattedText"/>
        <w:bidi w:val="0"/>
        <w:spacing w:before="0" w:after="0"/>
        <w:jc w:val="left"/>
        <w:rPr/>
      </w:pPr>
      <w:r>
        <w:rPr/>
        <w:t xml:space="preserve"> </w:t>
      </w:r>
      <w:r>
        <w:rPr/>
        <w:t>) \nC120_=_C126( C120 C126 ) C120_=_C360( C120 C360 ) C120_=_C361( C120 C361 ) C120_=_C362( C120 C362 ) C120_=_C363( C120 C363 ) C120_=_C364( C120 C364 ) \nC120_=_C365( C120 C365 ) C120_=_C366( C120 C366 ) C120_=_C367( C120 C367 ) C120_=_C368( C120 C368 ) C120_=_C369( C120 C369 ) C120_=_C370( C120 C370 ) \nC120_=_C371( C120 C371 ) C120_=_C372( C120 C372 ) C126_=_C371( C126 C371 ) C126_=_C578( C126 C578 ) C126_=_C784( C126 C784 ) C126_=_C975( C126 C975 ) \nC126_=_C1151( C126 C1151 ) C126_=_C1338( C126 C1338 ) C126_=_C1510( C126 C1510 ) C126_=_C1631( C126 C1631 ) C126_=_C1790( C126 C1790 ) C126_=_C1921( C126 C1921 ) \nC126_=_C2032( C126 C2032 ) C126_=_C2138( C126 C2138 ) C126_=_C2171( C126 C2171 ) C126_=_C2210( C126 C2210 ) C126_=_C2226( C126 C2226 ) C126_=_C2229( C126 C2229 ) \nC138_=_C382( C138 C382 ) C138_=_C590( C138 C590 ) C138_=_C800( C138 C800 ) C138_=_C990( C138 C990 ) C138_=_C1165( C138 C1165 ) C138_=_C1351( C138 C1351 ) \nC138_=_C1515( C138 C1515 ) C138_=_C1643( C138 C1643 ) C138_=_C1800( C138 C1800 ) C138_=_C1925( C138 C1925 ) C138_=_C2036( C138 C2036 ) C138_=_C2142( C138 C2142 ) \nC138_=_C2172( C138 C2172 ) C138_=_C2211( C138 C2211 ) C138_=_C2233( C138 C2233 ) C138_=_C2236( C138 C2236 ) C144_=_C156( C144 C156 ) C144_=_C388( C144 C388 ) \nC144_=_C389( C144 C389 ) C144_=_C390( C144 C390 ) C144_=_C391( C144 C391 ) C144_=_C392( C144 C392 ) C144_=_C393( C144 C393 ) C144_=_C394( C144 C394 ) \nC144_=_C395( C144 C395 ) C144_=_C396( C144 C396 ) C144_=_C397( C144 C397 ) C144_=_C398( C144 C398 ) C144_=_C399( C144 C399 ) C144_=_C400( C144 C400 ) \nC156_=_C399( C156 C399 ) C156_=_C606( C156 C606 ) C156_=_C1179( C156 C1179 ) C156_=_C1654( C156 C1654 ) C156_=_C2148( C156 C2148 ) C156_=_C2173( C156 C2173 ) \nC156_=_C2238( C156 C2238 ) C162_=_C174( C162 C174 ) C162_=_C403( C162 C403 ) C162_=_C404( C162 C404 ) C162_=_C405( C162 C405 ) C162_=_C406( C162 C406 ) \nC162_=_C407( C162 C407 ) C162_=_C408( C162 C408 ) C174_=_C408( C174 C408 ) C174_=_C616( C174 C616 ) C174_=_C822( C174 C822 ) C174_=_C1006( C174 C1006 ) \nC174_=_C1188( C174 C1188 ) C174_=_C1368( C174 C1368 ) C174_=_C1524( C174 C1524 ) C174_=_C1664( C174 C1664 ) C174_=_C1810( C174 C1810 ) C174_=_C1934( C174 C1934 ) \nC174_=_C2047( C174 C2047 ) C174_=_C2154( C174 C2154 ) C174_=_C2174( C174 C2174 ) C174_=_C2212( C174 C2212 ) C174_=_C2240( C174 C2240 ) C174_=_C2243( C174 C2243 ) \nC179_=_C191( C179 C191 ) C179_=_C412( C179 C412 ) C179_=_C413( C179 C413 ) C179_=_C414( C179 C414 ) C179_=_C415( C179 C415 ) C179_=_C416( C179 C416 ) \nC179_=_C417( C179 C417 ) C179_=_C418( C179 C418 ) C179_=_C419( C179 C419 ) C179_=_C420( C179 C420 ) C179_=_C421( C179 C421 ) C179_=_C422( C179 C422 ) \nC179_=_C423( C179 C423 ) C179_=_C424( C179 C424 ) C191_=_C423( C191 C423 ) C191_=_C836( C191 C836 ) C191_=_C1018( C191 C1018 ) C191_=_C1673( C191 C1673 ) \nC191_=_C1817( C191 C1817 ) C191_=_C2053( C191 C2053 ) C191_=_C2175( C191 C2175 ) C204_=_C216( C204 C216 ) C204_=_C435( C204 C435 ) C204_=_C436( C204 C436 ) \nC204_=_C437( C204 C437 ) C204_=_C438( C204 C438 ) C204_=_C439( C204 C439 ) C204_=_C440( C204 C440 ) C216_=_C650( C216 C650 ) C216_=_C1041( C216 C1041 ) \nC216_=_C1214( C216 C1214 ) C216_=_C1386( C216 C1386 ) C216_=_C1685( C216 C1685 ) C216_=_C2177( C216 C2177 ) C216_=_C2245( C216 C2245 ) C218_=_C230( C218 C230 ) \nC218_=_C441( C218 C441 ) C218_=_C442( C218 C442 ) C218_=_C443( C218 C443 ) C218_=_C444( C218 C444 ) C218_=_C445( C218 C445 ) C218_=_C446( C218 C446 ) \nC218_=_C447( C218 C447 ) C218_=_C448( C218 C448 ) C218_=_C449( C218 C449 ) C218_=_C450( C218 C450 ) C218_=_C451( C218 C451 ) C218_=_C452( C218 C452 ) \nC218_=_C453( C218 C453 ) C230_=_C452( C230 C452 ) C230_=_C662( C230 C662 ) C230_=_C1223( C230 C1223 ) C230_=_C1542( C230 C1542 ) C230_=_C1948( C230 C1948 ) \nC230_=_C2178( C230 C2178 ) C230_=_C2246( C230 C2246 ) C239_=_C240( C239 C240 ) C239_=_C241( C239 C241 ) C239_=_C242( C239 C242 ) C239_=_C243( C239 C243 ) \nC239_=_C244( C239 C244 ) C239_=_C687( C239 C687 ) C240_=_C241( C240 C241 ) C240_=_C242( C240 C242 ) C240_=_C243( C240 C243 ) C240_=_C244( C240 C244 ) \nC240_=_C1245( C240 C1245 ) C241_=_C242( C241 C242 ) C241_=_C243( C241 C243 ) C241_=_C244( C241 C244 ) C241_=_C1410( C241 C1410 ) C242_=_C243( C242 C243 ) \nC242_=_C244( C242 C244 ) C242_=_C1706( C242 C1706 ) C243_=_C244( C243 C244 ) C243_=_C1845( C243 C1845 ) C244_=_C1965( C244 C1965 ) C258_=_C259( C258 C259 ) \nC258_=_C260( C258 C260 ) C258_=_C261( C258 C261 ) C258_=_C262( C258 C262 ) C258_=_C263( C258 C263 ) C258_=_C264( C258 C264 ) C258_=_C265( C258 C265 ) \nC258_=_C266( C258 C266 ) C258_=_C267( C258 C267 ) C258_=_C268( C258 C268 ) C258_=_C270( C258 C270 ) C258_=_C490( C258 C490 ) C259_=_C260( C259 C260 ) \nC259_=_C261( C259 C261 ) C259_=_C262( C259 C262 ) C259_=_C263( C259 C263 ) C259_=_C264( C259 C264 ) C259_=_C265( C259 C265 ) C259_=_C266( C259 C266 ) \nC259_=_C267( C259 C267 ) C259_=_C268( C259 C268 ) C259_=_C270( C259 C270 ) C259_=_C699( C259 C699 ) C260_=_C261( C260 C261 ) C260_=_C262( C260 C262 ) \nC260_=_C263( C260 C263 ) C260_=_C264( C260 C264 ) C260_=_C265( C260 C265 ) C260_=_C266( C260 C266 ) C260_=_C267( C260 C267 ) C260_=_C268( C260 C268 ) \nC260_=_C270( C260 C270 ) C260_=_C893( C260 C893 ) C261_=_C262( C261 C262 ) C261_=_C263( C261 C263 ) C261_=_C264( C261 C264 ) C261_=_C265( C261 C265 ) \nC261_=_C266( C261 C266 ) C261_=_C267( C261 C267 ) C261_=_C268( C261 C268 ) C261_=_C270( C261 C270 ) C261_=_C1069( C261 C1069 ) C262_=_C263( C262 C263 ) \nC262_=_C264( C262 C264 ) C262_=_C265( C262 C265 ) C262_=_C266( C262 C266 ) C262_=_C267( C262 C267 ) C262_=_C268( C262 C268 ) C262_=_C270( C262 C270 ) \nC262_=_C1256( C262 C1256 ) C263_=_C264( C263 C264 ) C263_=_C265( C263 C265 ) C263_=_C266( C263 C266 ) C263_=_C267( C263 C267 ) C263_=_C268( C263 C268 ) \nC263_=_C270( C263 C270 ) C263_=_C1421( C263 C1421 ) C264_=_C265( C264 C265 ) C264_=_C266( C264 C266 ) C264_=_C267( C264 C267 ) C264_=_C268( C264 C268 ) \nC264_=_C270( C264 C270 ) C264_=_C1564( C264 C1564 ) C265_=_C266( C265 C266 ) C265_=_C267( C265 C267 ) C265_=_C268( C265 C268 ) C265_=_C270( C265 C270 ) \nC265_=_C1724( C265 C1724 ) C266_=_C267( C266 C267 ) C266_=_C268( C266 C268 ) C266_=_C270( C266 C270 ) C266_=_C1862( C266 C1862 ) C267_=_C268( C267 C268 ) \nC267_=_C270( C267 C270 ) C267_=_C1974( C267 C1974 ) C268_=_C270( C268 C270 ) C268_=_C2082( C268 C2082 ) C270_=_C2179( C270 C2179 ) C277_=_C278( C277 C278 ) \nC277_=_C279( C277 C279 ) C277_=_C280( C277 C280 ) C277_=_C281( C277 C281 ) C277_=_C282( C277 C282 ) C277_=_C283( C277 C283 ) C277_=_C1089( C277 C1089 ) \nC278_=_C279( C278 C279 ) C278_=_C280( C278 C280 ) C278_=_C281( C278 C281 ) C278_=_C282( C278 C282 ) C278_=_C283( C278 C283 ) C278_=_C1439( C278 C1439 ) \nC279_=_C280( C279 C280 ) C279_=_C281( C279 C281 ) C279_=_C282( C279 C282 ) C279_=_C283( C279 C283 ) C279_=_C1581( C279 C1581 ) C280_=_C281( C280 C281 ) \nC280_=_C282( C280 C282 ) C280_=_C283( C280 C283 ) C280_=_C1741( C280 C1741 ) C281_=_C282( C281 C282 ) C281_=_C283( C281 C283 ) C281_=_C2096( C281 C2096 ) \nC282_=_C283( C282 C283 ) C282_=_C503( C282 C503 ) C282_=_C711( C282 C711 ) C282_=_C906( C282 C906 ) C282_=_C1089( C282 C1089 ) C282_=_C1267( C282 C1267 ) \nC282_=_C1439( C282 C1439 ) C282_=_C1581( C282 C1581 ) C282_=_C1741( C282 C1741 ) C282_=_C1870( C282 C1870 ) C282_=_C1982( C282 C1982 ) C282_=_C2096( C282 C2096 ) \nC282_=_C2166( C282 C2166 ) C282_=_C2182( C282 C2182 ) C282_=_C2189( C282 C2189 ) C282_=_C2192( C282 C2192 ) C283_=_C2192( C283 C2192 ) C290_=_C291( C290 C291 ) \nC290_=_C292( C290 C292 ) C290_=_C293( C290 C293 ) C290_=_C294( C290 C294 ) C290_=_C295( C290 C295 ) C290_=_C296( C290 C296 ) C290_=_C927( C290 C927 ) \nC291_=_C292( C291 C292 ) C291_=_C293( C291 C293 ) C291_=_C294( C291 C294 ) C291_=_C295( C291 C295 ) C291_=_C296( C291 C296 ) C291_=_C1286( C291 C1286 ) \nC292_=_C293( C292 C293 ) C292_=_C294( C292 C294 ) C292_=_C295( C292 C295 ) C292_=_C296( C292 C296 ) C292_=_C1457( C292 C1457 ) C293_=_C294( C293 C294 ) \nC293_=_C295( C293 C295 ) C293_=_C296( C293 C296 ) C293_=_C1757( C293 C1757 ) C294_=_C295( C294 C295 ) C294_=_C296( C294 C296 ) C294_=_C1885( C294 C1885 ) \nC295_=_C296( C295 C296 ) C295_=_C1996( C295 C1996 ) C296_=_C2109( C296 C2109 ) C307_=_C308( C307 C308 ) C307_=_C309( C307 C309 ) C307_=_C310( C307 C310 ) \nC307_=_C311( C307 C311 ) C307_=_C312( C307 C312 ) C307_=_C313( C307 C313 ) C307_=_C314( C307 C314 ) C307_=_C315( C307 C315 ) C307_=_C316( C307 C316 ) \nC307_=_C317( C307 C317 ) C307_=_C318( C307 C318 ) C307_=_C319( C307 C319 ) C307_=_C528( C307 C528 ) C308_=_C309( C308 C309 ) C308_=_C310( C308 C310 ) \nC308_=_C311( C308 C311 ) C308_=_C312( C308 C312 ) C308_=_C313( C308 C313 ) C308_=_C314( C308 C314 ) C308_=_C315( C308 C315 ) C308_=_C316( C308 C316 ) \nC308_=_C317( C308 C317 ) C308_=_C318( C308 C318 ) C308_=_C319( C308 C319 ) C308_=_C745( C308 C745 ) C309_=_C310( C309 C310 ) C309_=_C311( C309 C311 ) \nC309_=_C312( C309 C312 ) C309_=_C313( C309 C313 ) C309_=_C314( C309 C314 ) C309_=_C315( C309 C315 ) C309_=_C316( C309 C316 ) C309_=_C317( C309 C317 ) \nC309_=_C318( C309 C318 ) C309_=_C319( C309 C319 ) C309_=_C937( C309 C937 ) C310_=_C311( C310 C311 ) C310_=_C312( C310 C312 ) C310_=_C313( C310 C313 ) \nC310_=_C314( C310 C314 ) C310_=_C315( C310 C315 ) C310_=_C316( C310 C316 ) C310_=_C317( C310 C317 ) C310_=_C318( C310 C318 ) C310_=_C319( C310 C319 ) \nC310_=_C1112( C310 C1112 ) C311_=_C312( C311 C312 ) C311_=_C313( C311 C313 ) C311_=_C314( C311 C314 ) C311_=_C315( C311 C315 ) C311_=_C316( C311 C316 ) \nC311_=_C317( C311 C317 ) C311_=_C318( C311 C318 ) C311_=_C319( C311 C319 ) C311_=_C1304( C311 C1304 ) C312_=_C313( C312 C313 ) C312_=_C314( C312 C314 ) \nC312_=_C315( C312 C315 ) C312_=_C316( C312 C316 ) C312_=_C317( C312 C317 ) C312_=_C318( C312 C318 ) C312_=_C319( C312 C319 ) C312_=_C1465( C312 C1465 ) \nC313_=_C314( C313 C314 ) C313_=_C315( C313 C315 ) C313_=_C316( C313 C316 ) C313_=_C317( C313 C317 ) C313_=_C318( C313 C318</w:t>
      </w:r>
    </w:p>
    <w:p>
      <w:pPr>
        <w:pStyle w:val="PreformattedText"/>
        <w:bidi w:val="0"/>
        <w:spacing w:before="0" w:after="0"/>
        <w:jc w:val="left"/>
        <w:rPr/>
      </w:pPr>
      <w:r>
        <w:rPr/>
        <w:t xml:space="preserve"> </w:t>
      </w:r>
      <w:r>
        <w:rPr/>
        <w:t>) C313_=_C319( C313 C319 ) \nC313_=_C1601( C313 C1601 ) C314_=_C315( C314 C315 ) C314_=_C316( C314 C316 ) C314_=_C317( C314 C317 ) C314_=_C318( C314 C318 ) C314_=_C319( C314 C319 ) \nC314_=_C1765( C314 C1765 ) C315_=_C316( C315 C316 ) C315_=_C317( C315 C317 ) C315_=_C318( C315 C318 ) C315_=_C319( C315 C319 ) C315_=_C1893( C315 C1893 ) \nC316_=_C317( C316 C317 ) C316_=_C318( C316 C318 ) C316_=_C319( C316 C319 ) C316_=_C2009( C316 C2009 ) C317_=_C318( C317 C318 ) C317_=_C319( C317 C319 ) \nC317_=_C2121( C317 C2121 ) C318_=_C319( C318 C319 ) C318_=_C528( C318 C528 ) C318_=_C745( C318 C745 ) C318_=_C937( C318 C937 ) C318_=_C1112( C318 C1112 ) \nC318_=_C1304( C318 C1304 ) C318_=_C1465( C318 C1465 ) C318_=_C1601( C318 C1601 ) C318_=_C1765( C318 C1765 ) C318_=_C1893( C318 C1893 ) C318_=_C2009( C318 C2009 ) \nC318_=_C2121( C318 C2121 ) C318_=_C2168( C318 C2168 ) C318_=_C2198( C318 C2198 ) C318_=_C2205( C318 C2205 ) C318_=_C2208( C318 C2208 ) C319_=_C2208( C319 C2208 ) \nC329_=_C330( C329 C330 ) C329_=_C331( C329 C331 ) C329_=_C332( C329 C332 ) C329_=_C333( C329 C333 ) C329_=_C334( C329 C334 ) C329_=_C335( C329 C335 ) \nC329_=_C336( C329 C336 ) C329_=_C337( C329 C337 ) C329_=_C338( C329 C338 ) C329_=_C339( C329 C339 ) C329_=_C341( C329 C341 ) C330_=_C331( C330 C331 ) \nC330_=_C332( C330 C332 ) C330_=_C333( C330 C333 ) C330_=_C334( C330 C334 ) C330_=_C335( C330 C335 ) C330_=_C336( C330 C336 ) C330_=_C337( C330 C337 ) \nC330_=_C338( C330 C338 ) C330_=_C339( C330 C339 ) C330_=_C341( C330 C341 ) C331_=_C332( C331 C332 ) C331_=_C333( C331 C333 ) C331_=_C334( C331 C334 ) \nC331_=_C335( C331 C335 ) C331_=_C336( C331 C336 ) C331_=_C337( C331 C337 ) C331_=_C338( C331 C338 ) C331_=_C339( C331 C339 ) C331_=_C341( C331 C341 ) \nC331_=_C956( C331 C956 ) C332_=_C333( C332 C333 ) C332_=_C334( C332 C334 ) C332_=_C335( C332 C335 ) C332_=_C336( C332 C336 ) C332_=_C337( C332 C337 ) \nC332_=_C338( C332 C338 ) C332_=_C339( C332 C339 ) C332_=_C341( C332 C341 ) C332_=_C1130( C332 C1130 ) C333_=_C334( C333 C334 ) C333_=_C335( C333 C335 ) \nC333_=_C336( C333 C336 ) C333_=_C337( C333 C337 ) C333_=_C338( C333 C338 ) C333_=_C339( C333 C339 ) C333_=_C341( C333 C341 ) C333_=_C1321( C333 C1321 ) \nC334_=_C335( C334 C335 ) C334_=_C336( C334 C336 ) C334_=_C337( C334 C337 ) C334_=_C338( C334 C338 ) C334_=_C339( C334 C339 ) C334_=_C341( C334 C341 ) \nC334_=_C1481( C334 C1481 ) C335_=_C336( C335 C336 ) C335_=_C337( C335 C337 ) C335_=_C338( C335 C338 ) C335_=_C339( C335 C339 ) C335_=_C341( C335 C341 ) \nC336_=_C337( C336 C337 ) C336_=_C338( C336 C338 ) C336_=_C339( C336 C339 ) C336_=_C341( C336 C341 ) C337_=_C338( C337 C338 ) C337_=_C339( C337 C339 ) \nC337_=_C341( C337 C341 ) C338_=_C339( C338 C339 ) C338_=_C341( C338 C341 ) C338_=_C2021( C338 C2021 ) C339_=_C341( C339 C341 ) C346_=_C347( C346 C347 ) \nC346_=_C348( C346 C348 ) C346_=_C349( C346 C349 ) C346_=_C350( C346 C350 ) C346_=_C351( C346 C351 ) C346_=_C352( C346 C352 ) C346_=_C559( C346 C559 ) \nC347_=_C348( C347 C348 ) C347_=_C349( C347 C349 ) C347_=_C350( C347 C350 ) C347_=_C351( C347 C351 ) C347_=_C352( C347 C352 ) C347_=_C774( C347 C774 ) \nC348_=_C349( C348 C349 ) C348_=_C350( C348 C350 ) C348_=_C351( C348 C351 ) C348_=_C352( C348 C352 ) C348_=_C1496( C348 C1496 ) C349_=_C350( C349 C350 ) \nC349_=_C351( C349 C351 ) C349_=_C352( C349 C352 ) C349_=_C1783( C349 C1783 ) C350_=_C351( C350 C351 ) C350_=_C352( C350 C352 ) C350_=_C1910( C350 C1910 ) \nC351_=_C352( C351 C352 ) C351_=_C559( C351 C559 ) C351_=_C774( C351 C774 ) C351_=_C965( C351 C965 ) C351_=_C1140( C351 C1140 ) C351_=_C1329( C351 C1329 ) \nC351_=_C1496( C351 C1496 ) C351_=_C1618( C351 C1618 ) C351_=_C1783( C351 C1783 ) C351_=_C1910( C351 C1910 ) C351_=_C2026( C351 C2026 ) C351_=_C2129( C351 C2129 ) \nC351_=_C2170( C351 C2170 ) C351_=_C2209( C351 C2209 ) C351_=_C2218( C351 C2218 ) C351_=_C2221( C351 C2221 ) C352_=_C2221( C352 C2221 ) C360_=_C361( C360 C361 ) \nC360_=_C362( C360 C362 ) C360_=_C363( C360 C363 ) C360_=_C364( C360 C364 ) C360_=_C365( C360 C365 ) C360_=_C366( C360 C366 ) C360_=_C367( C360 C367 ) \nC360_=_C368( C360 C368 ) C360_=_C369( C360 C369 ) C360_=_C370( C360 C370 ) C360_=_C371( C360 C371 ) C360_=_C372( C360 C372 ) C360_=_C578( C360 C578 ) \nC361_=_C362( C361 C362 ) C361_=_C363( C361 C363 ) C361_=_C364( C361 C364 ) C361_=_C365( C361 C365 ) C361_=_C366( C361 C366 ) C361_=_C367( C361 C367 ) \nC361_=_C368( C361 C368 ) C361_=_C369( C361 C369 ) C361_=_C370( C361 C370 ) C361_=_C371( C361 C371 ) C361_=_C372( C361 C372 ) C361_=_C784( C361 C784 ) \nC362_=_C363( C362 C363 ) C362_=_C364( C362 C364 ) C362_=_C365( C362 C365 ) C362_=_C366( C362 C366 ) C362_=_C367( C362 C367 ) C362_=_C368( C362 C368 ) \nC362_=_C369( C362 C369 ) C362_=_C370( C362 C370 ) C362_=_C371( C362 C371 ) C362_=_C372( C362 C372 ) C362_=_C975( C362 C975 ) C363_=_C364( C363 C364 ) \nC363_=_C365( C363 C365 ) C363_=_C366( C363 C366 ) C363_=_C367( C363 C367 ) C363_=_C368( C363 C368 ) C363_=_C369( C363 C369 ) C363_=_C370( C363 C370 ) \nC363_=_C371( C363 C371 ) C363_=_C372( C363 C372 ) C363_=_C1151( C363 C1151 ) C364_=_C365( C364 C365 ) C364_=_C366( C364 C366 ) C364_=_C367( C364 C367 ) \nC364_=_C368( C364 C368 ) C364_=_C369( C364 C369 ) C364_=_C370( C364 C370 ) C364_=_C371( C364 C371 ) C364_=_C372( C364 C372 ) C364_=_C1338( C364 C1338 ) \nC365_=_C366( C365 C366 ) C365_=_C367( C365 C367 ) C365_=_C368( C365 C368 ) C365_=_C369( C365 C369 ) C365_=_C370( C365 C370 ) C365_=_C371( C365 C371 ) \nC365_=_C372( C365 C372 ) C365_=_C1510( C365 C1510 ) C366_=_C367( C366 C367 ) C366_=_C368( C366 C368 ) C366_=_C369( C366 C369 ) C366_=_C370( C366 C370 ) \nC366_=_C371( C366 C371 ) C366_=_C372( C366 C372 ) C366_=_C1631( C366 C1631 ) C367_=_C368( C367 C368 ) C367_=_C369( C367 C369 ) C367_=_C370( C367 C370 ) \nC367_=_C371( C367 C371 ) C367_=_C372( C367 C372 ) C367_=_C1790( C367 C1790 ) C368_=_C369( C368 C369 ) C368_=_C370( C368 C370 ) C368_=_C371( C368 C371 ) \nC368_=_C372( C368 C372 ) C368_=_C1921( C368 C1921 ) C369_=_C370( C369 C370 ) C369_=_C371( C369 C371 ) C369_=_C372( C369 C372 ) C369_=_C2032( C369 C2032 ) \nC370_=_C371( C370 C371 ) C370_=_C372( C370 C372 ) C370_=_C2138( C370 C2138 ) C371_=_C372( C371 C372 ) C371_=_C578( C371 C578 ) C371_=_C784( C371 C784 ) \nC371_=_C975( C371 C975 ) C371_=_C1151( C371 C1151 ) C371_=_C1338( C371 C1338 ) C371_=_C1510( C371 C1510 ) C371_=_C1631( C371 C1631 ) C371_=_C1790( C371 C1790 ) \nC371_=_C1921( C371 C1921 ) C371_=_C2032( C371 C2032 ) C371_=_C2138( C371 C2138 ) C371_=_C2171( C371 C2171 ) C371_=_C2210( C371 C2210 ) C371_=_C2226( C371 C2226 ) \nC371_=_C2229( C371 C2229 ) C372_=_C2229( C372 C2229 ) C376_=_C377( C376 C377 ) C376_=_C378( C376 C378 ) C376_=_C379( C376 C379 ) C376_=_C380( C376 C380 ) \nC376_=_C381( C376 C381 ) C376_=_C382( C376 C382 ) C376_=_C800( C376 C800 ) C377_=_C378( C377 C378 ) C377_=_C379( C377 C379 ) C377_=_C380( C377 C380 ) \nC377_=_C381( C377 C381 ) C377_=_C382( C377 C382 ) C377_=_C990( C377 C990 ) C378_=_C379( C378 C379 ) C378_=_C380( C378 C380 ) C378_=_C381( C378 C381 ) \nC378_=_C382( C378 C382 ) C378_=_C1165( C378 C1165 ) C379_=_C380( C379 C380 ) C379_=_C381( C379 C381 ) C379_=_C382( C379 C382 ) C379_=_C1351( C379 C1351 ) \nC380_=_C381( C380 C381 ) C380_=_C382( C380 C382 ) C380_=_C1643( C380 C1643 ) C381_=_C382( C381 C382 ) C381_=_C1800( C381 C1800 ) C382_=_C590( C382 C590 ) \nC382_=_C800( C382 C800 ) C382_=_C990( C382 C990 ) C382_=_C1165( C382 C1165 ) C382_=_C1351( C382 C1351 ) C382_=_C1515( C382 C1515 ) C382_=_C1643( C382 C1643 ) \nC382_=_C1800( C382 C1800 ) C382_=_C1925( C382 C1925 ) C382_=_C2036( C382 C2036 ) C382_=_C2142( C382 C2142 ) C382_=_C2172( C382 C2172 ) C382_=_C2211( C382 C2211 ) \nC382_=_C2233( C382 C2233 ) C382_=_C2236( C382 C2236 ) C388_=_C389( C388 C389 ) C388_=_C390( C388 C390 ) C388_=_C391( C388 C391 ) C388_=_C392( C388 C392 ) \nC388_=_C393( C388 C393 ) C388_=_C394( C388 C394 ) C388_=_C395( C388 C395 ) C388_=_C396( C388 C396 ) C388_=_C397( C388 C397 ) C388_=_C398( C388 C398 ) \nC388_=_C399( C388 C399 ) C388_=_C400( C388 C400 ) C388_=_C606( C388 C606 ) C389_=_C390( C389 C390 ) C389_=_C391( C389 C391 ) C389_=_C392( C389 C392 ) \nC389_=_C393( C389 C393 ) C389_=_C394( C389 C394 ) C389_=_C395( C389 C395 ) C389_=_C396( C389 C396 ) C389_=_C397( C389 C397 ) C389_=_C398( C389 C398 ) \nC389_=_C399( C389 C399 ) C389_=_C400( C389 C400 ) C390_=_C391( C390 C391 ) C390_=_C392( C390 C392 ) C390_=_C393( C390 C393 ) C390_=_C394( C390 C394 ) \nC390_=_C395( C390 C395 ) C390_=_C396( C390 C396 ) C390_=_C397( C390 C397 ) C390_=_C398( C390 C398 ) C390_=_C399( C390 C399 ) C390_=_C400( C390 C400 ) \nC391_=_C392( C391 C392 ) C391_=_C393( C391 C393 ) C391_=_C394( C391 C394 ) C391_=_C395( C391 C395 ) C391_=_C396( C391 C396 ) C391_=_C397( C391 C397 ) \nC391_=_C398( C391 C398 ) C391_=_C399( C391 C399 ) C391_=_C400( C391 C400 ) C391_=_C1179( C391 C1179 ) C392_=_C393( C392 C393 ) C392_=_C394( C392 C394 ) \nC392_=_C395( C392 C395 ) C392_=_C396( C392 C396 ) C392_=_C397( C392 C397 ) C392_=_C398( C392 C398 ) C392_=_C399( C392 C399 ) C392_=_C400( C392 C400 ) \nC393_=_C394( C393 C394 ) C393_=_C395( C393 C395 ) C393_=_C396( C393 C396 ) C393_=_C397( C393 C397 ) C393_=_C398( C393 C398 ) C393_=_C399( C393 C399 ) \nC393_=_C400( C393 C400 ) C394_=_C395( C394 C395 ) C394_=_C396( C394 C396 ) C394_=_C397( C394 C397 ) C394_=_C398( C394 C398 ) C394_=_C399( C394 C399 ) \nC394_=_C400( C394 C400 ) C394_=_C1654( C394 C1654 ) C395_=_C396( C395 C396 ) C395_=_C397( C395 C397 ) C395_=_C398( C395 C398 ) C395_=_C399( C395 C399 ) \nC395_=_C400( C395 C400 ) C396_=_C397( C396 C397 ) C396_=_C398( C396 C398 ) C396_=_C399( C396 C399 ) C396_=_C400( C396 C400 ) C397_=_C398( C397 C398 ) \nC397_=_C399( C397 C399 ) C397_=_C400( C397 C400 ) C398_=_C399( C398 C399 ) C398_=_C400( C398 C400 ) C398_=_C2148( C398 C2148 ) C399_=_C400( C399 C400 ) \nC399_=_C606( C399 C606 ) C399_=_C1179( C399 C1179 ) C399_=_C1654( C399 C1654 ) C399_=_C2148( C399 C2148 ) C399_=_C2173( C399 C2173 ) C399_=_C2238(</w:t>
      </w:r>
    </w:p>
    <w:p>
      <w:pPr>
        <w:pStyle w:val="PreformattedText"/>
        <w:bidi w:val="0"/>
        <w:spacing w:before="0" w:after="0"/>
        <w:jc w:val="left"/>
        <w:rPr/>
      </w:pPr>
      <w:r>
        <w:rPr/>
        <w:t xml:space="preserve"> </w:t>
      </w:r>
      <w:r>
        <w:rPr/>
        <w:t>C399 C2238 ) \nC400_=_C2238( C400 C2238 ) C403_=_C404( C403 C404 ) C403_=_C405( C403 C405 ) C403_=_C406( C403 C406 ) C403_=_C407( C403 C407 ) C403_=_C408( C403 C408 ) \nC403_=_C822( C403 C822 ) C404_=_C405( C404 C405 ) C404_=_C406( C404 C406 ) C404_=_C407( C404 C407 ) C404_=_C408( C404 C408 ) C404_=_C1368( C404 C1368 ) \nC405_=_C406( C405 C406 ) C405_=_C407( C405 C407 ) C405_=_C408( C405 C408 ) C405_=_C1664( C405 C1664 ) C406_=_C407( C406 C407 ) C406_=_C408( C406 C408 ) \nC406_=_C2047( C406 C2047 ) C407_=_C408( C407 C408 ) C407_=_C2154( C407 C2154 ) C408_=_C616( C408 C616 ) C408_=_C822( C408 C822 ) C408_=_C1006( C408 C1006 ) \nC408_=_C1188( C408 C1188 ) C408_=_C1368( C408 C1368 ) C408_=_C1524( C408 C1524 ) C408_=_C1664( C408 C1664 ) C408_=_C1810( C408 C1810 ) C408_=_C1934( C408 C1934 ) \nC408_=_C2047( C408 C2047 ) C408_=_C2154( C408 C2154 ) C408_=_C2174( C408 C2174 ) C408_=_C2212( C408 C2212 ) C408_=_C2240( C408 C2240 ) C408_=_C2243( C408 C2243 ) \nC412_=_C413( C412 C413 ) C412_=_C414( C412 C414 ) C412_=_C415( C412 C415 ) C412_=_C416( C412 C416 ) C412_=_C417( C412 C417 ) C412_=_C418( C412 C418 ) \nC412_=_C419( C412 C419 ) C412_=_C420( C412 C420 ) C412_=_C421( C412 C421 ) C412_=_C422( C412 C422 ) C412_=_C423( C412 C423 ) C412_=_C424( C412 C424 ) \nC413_=_C414( C413 C414 ) C413_=_C415( C413 C415 ) C413_=_C416( C413 C416 ) C413_=_C417( C413 C417 ) C413_=_C418( C413 C418 ) C413_=_C419( C413 C419 ) \nC413_=_C420( C413 C420 ) C413_=_C421( C413 C421 ) C413_=_C422( C413 C422 ) C413_=_C423( C413 C423 ) C413_=_C424( C413 C424 ) C413_=_C836( C413 C836 ) \nC414_=_C415( C414 C415 ) C414_=_C416( C414 C416 ) C414_=_C417( C414 C417 ) C414_=_C418( C414 C418 ) C414_=_C419( C414 C419 ) C414_=_C420( C414 C420 ) \nC414_=_C421( C414 C421 ) C414_=_C422( C414 C422 ) C414_=_C423( C414 C423 ) C414_=_C424( C414 C424 ) C414_=_C1018( C414 C1018 ) C415_=_C416( C415 C416 ) \nC415_=_C417( C415 C417 ) C415_=_C418( C415 C418 ) C415_=_C419( C415 C419 ) C415_=_C420( C415 C420 ) C415_=_C421( C415 C421 ) C415_=_C422( C415 C422 ) \nC415_=_C423( C415 C423 ) C415_=_C424( C415 C424 ) C416_=_C417( C416 C417 ) C416_=_C418( C416 C418 ) C416_=_C419( C416 C419 ) C416_=_C420( C416 C420 ) \nC416_=_C421( C416 C421 ) C416_=_C422( C416 C422 ) C416_=_C423( C416 C423 ) C416_=_C424( C416 C424 ) C417_=_C418( C417 C418 ) C417_=_C419( C417 C419 ) \nC417_=_C420( C417 C420 ) C417_=_C421( C417 C421 ) C417_=_C422( C417 C422 ) C417_=_C423( C417 C423 ) C417_=_C424( C417 C424 ) C418_=_C419( C418 C419 ) \nC418_=_C420( C418 C420 ) C418_=_C421( C418 C421 ) C418_=_C422( C418 C422 ) C418_=_C423( C418 C423 ) C418_=_C424( C418 C424 ) C418_=_C1673( C418 C1673 ) \nC419_=_C420( C419 C420 ) C419_=_C421( C419 C421 ) C419_=_C422( C419 C422 ) C419_=_C423( C419 C423 ) C419_=_C424( C419 C424 ) C419_=_C1817( C419 C1817 ) \nC420_=_C421( C420 C421 ) C420_=_C422( C420 C422 ) C420_=_C423( C420 C423 ) C420_=_C424( C420 C424 ) C421_=_C422( C421 C422 ) C421_=_C423( C421 C423 ) \nC421_=_C424( C421 C424 ) C421_=_C2053( C421 C2053 ) C422_=_C423( C422 C423 ) C422_=_C424( C422 C424 ) C423_=_C424( C423 C424 ) C423_=_C836( C423 C836 ) \nC423_=_C1018( C423 C1018 ) C423_=_C1673( C423 C1673 ) C423_=_C1817( C423 C1817 ) C423_=_C2053( C423 C2053 ) C423_=_C2175( C423 C2175 ) C426_=_C427( C426 C427 ) \nC426_=_C428( C426 C428 ) C426_=_C429( C426 C429 ) C426_=_C430( C426 C430 ) C426_=_C431( C426 C431 ) C426_=_C432( C426 C432 ) C426_=_C433( C426 C433 ) \nC426_=_C637( C426 C637 ) C427_=_C428( C427 C428 ) C427_=_C429( C427 C429 ) C427_=_C430( C427 C430 ) C427_=_C431( C427 C431 ) C427_=_C432( C427 C432 ) \nC427_=_C433( C427 C433 ) C427_=_C849( C427 C849 ) C428_=_C429( C428 C429 ) C428_=_C430( C428 C430 ) C428_=_C431( C428 C431 ) C428_=_C432( C428 C432 ) \nC428_=_C433( C428 C433 ) C428_=_C1030( C428 C1030 ) C429_=_C430( C429 C430 ) C429_=_C431( C429 C431 ) C429_=_C432( C429 C432 ) C429_=_C433( C429 C433 ) \nC429_=_C1204( C429 C1204 ) C430_=_C431( C430 C431 ) C430_=_C432( C430 C432 ) C430_=_C433( C430 C433 ) C430_=_C1824( C430 C1824 ) C431_=_C432( C431 C432 ) \nC431_=_C433( C431 C433 ) C431_=_C1942( C431 C1942 ) C432_=_C433( C432 C433 ) C432_=_C2058( C432 C2058 ) C433_=_C2244( C433 C2244 ) C435_=_C436( C435 C436 ) \nC435_=_C437( C435 C437 ) C435_=_C438( C435 C438 ) C435_=_C439( C435 C439 ) C435_=_C440( C435 C440 ) C435_=_C650( C435 C650 ) C436_=_C437( C436 C437 ) \nC436_=_C438( C436 C438 ) C436_=_C439( C436 C439 ) C436_=_C440( C436 C440 ) C436_=_C1041( C436 C1041 ) C437_=_C438( C437 C438 ) C437_=_C439( C437 C439 ) \nC437_=_C440( C437 C440 ) C437_=_C1214( C437 C1214 ) C438_=_C439( C438 C439 ) C438_=_C440( C438 C440 ) C438_=_C1386( C438 C1386 ) C439_=_C440( C439 C440 ) \nC439_=_C1685( C439 C1685 ) C440_=_C2245( C440 C2245 ) C441_=_C442( C441 C442 ) C441_=_C443( C441 C443 ) C441_=_C444( C441 C444 ) C441_=_C445( C441 C445 ) \nC441_=_C446( C441 C446 ) C441_=_C447( C441 C447 ) C441_=_C448( C441 C448 ) C441_=_C449( C441 C449 ) C441_=_C450( C441 C450 ) C441_=_C451( C441 C451 ) \nC441_=_C452( C441 C452 ) C441_=_C453( C441 C453 ) C441_=_C662( C441 C662 ) C442_=_C443( C442 C443 ) C442_=_C444( C442 C444 ) C442_=_C445( C442 C445 ) \nC442_=_C446( C442 C446 ) C442_=_C447( C442 C447 ) C442_=_C448( C442 C448 ) C442_=_C449( C442 C449 ) C442_=_C450( C442 C450 ) C442_=_C451( C442 C451 ) \nC442_=_C452( C442 C452 ) C442_=_C453( C442 C453 ) C443_=_C444( C443 C444 ) C443_=_C445( C443 C445 ) C443_=_C446( C443 C446 ) C443_=_C447( C443 C447 ) \nC443_=_C448( C443 C448 ) C443_=_C449( C443 C449 ) C443_=_C450( C443 C450 ) C443_=_C451( C443 C451 ) C443_=_C452( C443 C452 ) C443_=_C453( C443 C453 ) \nC444_=_C445( C444 C445 ) C444_=_C446( C444 C446 ) C444_=_C447( C444 C447 ) C444_=_C448( C444 C448 ) C444_=_C449( C444 C449 ) C444_=_C450( C444 C450 ) \nC444_=_C451( C444 C451 ) C444_=_C452( C444 C452 ) C444_=_C453( C444 C453 ) C444_=_C1223( C444 C1223 ) C445_=_C446( C445 C446 ) C445_=_C447( C445 C447 ) \nC445_=_C448( C445 C448 ) C445_=_C449( C445 C449 ) C445_=_C450( C445 C450 ) C445_=_C451( C445 C451 ) C445_=_C452( C445 C452 ) C445_=_C453( C445 C453 ) \nC446_=_C447( C446 C447 ) C446_=_C448( C446 C448 ) C446_=_C449( C446 C449 ) C446_=_C450( C446 C450 ) C446_=_C451( C446 C451 ) C446_=_C452( C446 C452 ) \nC446_=_C453( C446 C453 ) C446_=_C1542( C446 C1542 ) C447_=_C448( C447 C448 ) C447_=_C449( C447 C449 ) C447_=_C450( C447 C450 ) C447_=_C451( C447 C451 ) \nC447_=_C452( C447 C452 ) C447_=_C453( C447 C453 ) C448_=_C449( C448 C449 ) C448_=_C450( C448 C450 ) C448_=_C451( C448 C451 ) C448_=_C452( C448 C452 ) \nC448_=_C453( C448 C453 ) C449_=_C450( C449 C450 ) C449_=_C451( C449 C451 ) C449_=_C452( C449 C452 ) C449_=_C453( C449 C453 ) C449_=_C1948( C449 C1948 ) \nC450_=_C451( C450 C451 ) C450_=_C452( C450 C452 ) C450_=_C453( C450 C453 ) C451_=_C452( C451 C452 ) C451_=_C453( C451 C453 ) C452_=_C453( C452 C453 ) \nC452_=_C662( C452 C662 ) C452_=_C1223( C452 C1223 ) C452_=_C1542( C452 C1542 ) C452_=_C1948( C452 C1948 ) C452_=_C2178( C452 C2178 ) C452_=_C2246( C452 C2246 ) \nC453_=_C2246( C453 C2246 ) C490_=_C699( C490 C699 ) C490_=_C893( C490 C893 ) C490_=_C1069( C490 C1069 ) C490_=_C1256( C490 C1256 ) C490_=_C1421( C490 C1421 ) \nC490_=_C1564( C490 C1564 ) C490_=_C1724( C490 C1724 ) C490_=_C1862( C490 C1862 ) C490_=_C1974( C490 C1974 ) C490_=_C2082( C490 C2082 ) C490_=_C2159( C490 C2159 ) \nC490_=_C2166( C490 C2166 ) C490_=_C2167( C490 C2167 ) C490_=_C2168( C490 C2168 ) C490_=_C2170( C490 C2170 ) C490_=_C2171( C490 C2171 ) C490_=_C2172( C490 C2172 ) \nC490_=_C2173( C490 C2173 ) C490_=_C2174( C490 C2174 ) C490_=_C2175( C490 C2175 ) C490_=_C2177( C490 C2177 ) C490_=_C2178( C490 C2178 ) C490_=_C2179( C490 C2179 ) \nC503_=_C711( C503 C711 ) C503_=_C906( C503 C906 ) C503_=_C1089( C503 C1089 ) C503_=_C1267( C503 C1267 ) C503_=_C1439( C503 C1439 ) C503_=_C1581( C503 C1581 ) \nC503_=_C1741( C503 C1741 ) C503_=_C1870( C503 C1870 ) C503_=_C1982( C503 C1982 ) C503_=_C2096( C503 C2096 ) C503_=_C2166( C503 C2166 ) C503_=_C2182( C503 C2182 ) \nC503_=_C2189( C503 C2189 ) C503_=_C2192( C503 C2192 ) C528_=_C745( C528 C745 ) C528_=_C937( C528 C937 ) C528_=_C1112( C528 C1112 ) C528_=_C1304( C528 C1304 ) \nC528_=_C1465( C528 C1465 ) C528_=_C1601( C528 C1601 ) C528_=_C1765( C528 C1765 ) C528_=_C1893( C528 C1893 ) C528_=_C2009( C528 C2009 ) C528_=_C2121( C528 C2121 ) \nC528_=_C2168( C528 C2168 ) C528_=_C2198( C528 C2198 ) C528_=_C2205( C528 C2205 ) C528_=_C2208( C528 C2208 ) C559_=_C774( C559 C774 ) C559_=_C965( C559 C965 ) \nC559_=_C1140( C559 C1140 ) C559_=_C1329( C559 C1329 ) C559_=_C1496( C559 C1496 ) C559_=_C1618( C559 C1618 ) C559_=_C1783( C559 C1783 ) C559_=_C1910( C559 C1910 ) \nC559_=_C2026( C559 C2026 ) C559_=_C2129( C559 C2129 ) C559_=_C2170( C559 C2170 ) C559_=_C2209( C559 C2209 ) C559_=_C2218( C559 C2218 ) C559_=_C2221( C559 C2221 ) \nC578_=_C784( C578 C784 ) C578_=_C975( C578 C975 ) C578_=_C1151( C578 C1151 ) C578_=_C1338( C578 C1338 ) C578_=_C1510( C578 C1510 ) C578_=_C1631( C578 C1631 ) \nC578_=_C1790( C578 C1790 ) C578_=_C1921( C578 C1921 ) C578_=_C2032( C578 C2032 ) C578_=_C2138( C578 C2138 ) C578_=_C2171( C578 C2171 ) C578_=_C2210( C578 C2210 ) \nC578_=_C2226( C578 C2226 ) C578_=_C2229( C578 C2229 ) C590_=_C800( C590 C800 ) C590_=_C990( C590 C990 ) C590_=_C1165( C590 C1165 ) C590_=_C1351( C590 C1351 ) \nC590_=_C1515( C590 C1515 ) C590_=_C1643( C590 C1643 ) C590_=_C1800( C590 C1800 ) C590_=_C1925( C590 C1925 ) C590_=_C2036( C590 C2036 ) C590_=_C2142( C590 C2142 ) \nC590_=_C2172( C590 C2172 ) C590_=_C2211( C590 C2211 ) C590_=_C2233( C590 C2233 ) C590_=_C2236( C590 C2236 ) C606_=_C1179( C606 C1179 ) C606_=_C1654( C606 C1654 ) \nC606_=_C2148( C606 C2148 ) C606_=_C2173( C606 C2173 ) C606_=_C2238( C606 C2238 ) C616_=_C822( C616 C822 ) C616_=_C1006( C616 C1006 ) C616_=_C1188( C616 C1188 ) \nC616_=_C1368( C616 C1368 ) C616_=_C1524( C616 C1524 ) C616_=_C1664( C616 C1664 ) C616_=_C1810( C616 C1810 ) C616_=_C1934( C616 C1934 ) C616_=_C2047( C616 C2047 ) \nC616_=_C2154( C616 C2154 )</w:t>
      </w:r>
    </w:p>
    <w:p>
      <w:pPr>
        <w:pStyle w:val="PreformattedText"/>
        <w:bidi w:val="0"/>
        <w:spacing w:before="0" w:after="0"/>
        <w:jc w:val="left"/>
        <w:rPr/>
      </w:pPr>
      <w:r>
        <w:rPr/>
        <w:t xml:space="preserve"> </w:t>
      </w:r>
      <w:r>
        <w:rPr/>
        <w:t>C616_=_C2174( C616 C2174 ) C616_=_C2212( C616 C2212 ) C616_=_C2240( C616 C2240 ) C616_=_C2243( C616 C2243 ) C637_=_C849( C637 C849 ) \nC637_=_C1030( C637 C1030 ) C637_=_C1204( C637 C1204 ) C637_=_C1824( C637 C1824 ) C637_=_C1942( C637 C1942 ) C637_=_C2058( C637 C2058 ) C637_=_C2189( C637 C2189 ) \nC637_=_C2205( C637 C2205 ) C637_=_C2218( C637 C2218 ) C637_=_C2226( C637 C2226 ) C637_=_C2233( C637 C2233 ) C637_=_C2240( C637 C2240 ) C637_=_C2244( C637 C2244 ) \nC650_=_C1041( C650 C1041 ) C650_=_C1214( C650 C1214 ) C650_=_C1386( C650 C1386 ) C650_=_C1685( C650 C1685 ) C650_=_C2177( C650 C2177 ) C650_=_C2245( C650 C2245 ) \nC662_=_C1223( C662 C1223 ) C662_=_C1542( C662 C1542 ) C662_=_C1948( C662 C1948 ) C662_=_C2178( C662 C2178 ) C662_=_C2246( C662 C2246 ) C687_=_C1245( C687 C1245 ) \nC687_=_C1410( C687 C1410 ) C687_=_C1706( C687 C1706 ) C687_=_C1845( C687 C1845 ) C687_=_C1965( C687 C1965 ) C687_=_C2159( C687 C2159 ) C699_=_C893( C699 C893 ) \nC699_=_C1069( C699 C1069 ) C699_=_C1256( C699 C1256 ) C699_=_C1421( C699 C1421 ) C699_=_C1564( C699 C1564 ) C699_=_C1724( C699 C1724 ) C699_=_C1862( C699 C1862 ) \nC699_=_C1974( C699 C1974 ) C699_=_C2082( C699 C2082 ) C699_=_C2159( C699 C2159 ) C699_=_C2166( C699 C2166 ) C699_=_C2167( C699 C2167 ) C699_=_C2168( C699 C2168 ) \nC699_=_C2170( C699 C2170 ) C699_=_C2171( C699 C2171 ) C699_=_C2172( C699 C2172 ) C699_=_C2173( C699 C2173 ) C699_=_C2174( C699 C2174 ) C699_=_C2175( C699 C2175 ) \nC699_=_C2177( C699 C2177 ) C699_=_C2178( C699 C2178 ) C699_=_C2179( C699 C2179 ) C711_=_C906( C711 C906 ) C711_=_C1089( C711 C1089 ) C711_=_C1267( C711 C1267 ) \nC711_=_C1439( C711 C1439 ) C711_=_C1581( C711 C1581 ) C711_=_C1741( C711 C1741 ) C711_=_C1870( C711 C1870 ) C711_=_C1982( C711 C1982 ) C711_=_C2096( C711 C2096 ) \nC711_=_C2166( C711 C2166 ) C711_=_C2182( C711 C2182 ) C711_=_C2189( C711 C2189 ) C711_=_C2192( C711 C2192 ) C745_=_C937( C745 C937 ) C745_=_C1112( C745 C1112 ) \nC745_=_C1304( C745 C1304 ) C745_=_C1465( C745 C1465 ) C745_=_C1601( C745 C1601 ) C745_=_C1765( C745 C1765 ) C745_=_C1893( C745 C1893 ) C745_=_C2009( C745 C2009 ) \nC745_=_C2121( C745 C2121 ) C745_=_C2168( C745 C2168 ) C745_=_C2198( C745 C2198 ) C745_=_C2205( C745 C2205 ) C745_=_C2208( C745 C2208 ) C774_=_C965( C774 C965 ) \nC774_=_C1140( C774 C1140 ) C774_=_C1329( C774 C1329 ) C774_=_C1496( C774 C1496 ) C774_=_C1618( C774 C1618 ) C774_=_C1783( C774 C1783 ) C774_=_C1910( C774 C1910 ) \nC774_=_C2026( C774 C2026 ) C774_=_C2129( C774 C2129 ) C774_=_C2170( C774 C2170 ) C774_=_C2209( C774 C2209 ) C774_=_C2218( C774 C2218 ) C774_=_C2221( C774 C2221 ) \nC784_=_C975( C784 C975 ) C784_=_C1151( C784 C1151 ) C784_=_C1338( C784 C1338 ) C784_=_C1510( C784 C1510 ) C784_=_C1631( C784 C1631 ) C784_=_C1790( C784 C1790 ) \nC784_=_C1921( C784 C1921 ) C784_=_C2032( C784 C2032 ) C784_=_C2138( C784 C2138 ) C784_=_C2171( C784 C2171 ) C784_=_C2210( C784 C2210 ) C784_=_C2226( C784 C2226 ) \nC784_=_C2229( C784 C2229 ) C800_=_C990( C800 C990 ) C800_=_C1165( C800 C1165 ) C800_=_C1351( C800 C1351 ) C800_=_C1515( C800 C1515 ) C800_=_C1643( C800 C1643 ) \nC800_=_C1800( C800 C1800 ) C800_=_C1925( C800 C1925 ) C800_=_C2036( C800 C2036 ) C800_=_C2142( C800 C2142 ) C800_=_C2172( C800 C2172 ) C800_=_C2211( C800 C2211 ) \nC800_=_C2233( C800 C2233 ) C800_=_C2236( C800 C2236 ) C822_=_C1006( C822 C1006 ) C822_=_C1188( C822 C1188 ) C822_=_C1368( C822 C1368 ) C822_=_C1524( C822 C1524 ) \nC822_=_C1664( C822 C1664 ) C822_=_C1810( C822 C1810 ) C822_=_C1934( C822 C1934 ) C822_=_C2047( C822 C2047 ) C822_=_C2154( C822 C2154 ) C822_=_C2174( C822 C2174 ) \nC822_=_C2212( C822 C2212 ) C822_=_C2240( C822 C2240 ) C822_=_C2243( C822 C2243 ) C836_=_C1018( C836 C1018 ) C836_=_C1673( C836 C1673 ) C836_=_C1817( C836 C1817 ) \nC836_=_C2053( C836 C2053 ) C836_=_C2175( C836 C2175 ) C849_=_C1030( C849 C1030 ) C849_=_C1204( C849 C1204 ) C849_=_C1824( C849 C1824 ) C849_=_C1942( C849 C1942 ) \nC849_=_C2058( C849 C2058 ) C849_=_C2189( C849 C2189 ) C849_=_C2205( C849 C2205 ) C849_=_C2218( C849 C2218 ) C849_=_C2226( C849 C2226 ) C849_=_C2233( C849 C2233 ) \nC849_=_C2240( C849 C2240 ) C849_=_C2244( C849 C2244 ) C893_=_C1069( C893 C1069 ) C893_=_C1256( C893 C1256 ) C893_=_C1421( C893 C1421 ) C893_=_C1564( C893 C1564 ) \nC893_=_C1724( C893 C1724 ) C893_=_C1862( C893 C1862 ) C893_=_C1974( C893 C1974 ) C893_=_C2082( C893 C2082 ) C893_=_C2159( C893 C2159 ) C893_=_C2166( C893 C2166 ) \nC893_=_C2167( C893 C2167 ) C893_=_C2168( C893 C2168 ) C893_=_C2170( C893 C2170 ) C893_=_C2171( C893 C2171 ) C893_=_C2172( C893 C2172 ) C893_=_C2173( C893 C2173 ) \nC893_=_C2174( C893 C2174 ) C893_=_C2175( C893 C2175 ) C893_=_C2177( C893 C2177 ) C893_=_C2178( C893 C2178 ) C893_=_C2179( C893 C2179 ) C906_=_C1089( C906 C1089 ) \nC906_=_C1267( C906 C1267 ) C906_=_C1439( C906 C1439 ) C906_=_C1581( C906 C1581 ) C906_=_C1741( C906 C1741 ) C906_=_C1870( C906 C1870 ) C906_=_C1982( C906 C1982 ) \nC906_=_C2096( C906 C2096 ) C906_=_C2166( C906 C2166 ) C906_=_C2182( C906 C2182 ) C906_=_C2189( C906 C2189 ) C906_=_C2192( C906 C2192 ) C927_=_C1286( C927 C1286 ) \nC927_=_C1457( C927 C1457 ) C927_=_C1757( C927 C1757 ) C927_=_C1885( C927 C1885 ) C927_=_C1996( C927 C1996 ) C927_=_C2109( C927 C2109 ) C927_=_C2167( C927 C2167 ) \nC937_=_C1112( C937 C1112 ) C937_=_C1304( C937 C1304 ) C937_=_C1465( C937 C1465 ) C937_=_C1601( C937 C1601 ) C937_=_C1765( C937 C1765 ) C937_=_C1893( C937 C1893 ) \nC937_=_C2009( C937 C2009 ) C937_=_C2121( C937 C2121 ) C937_=_C2168( C937 C2168 ) C937_=_C2198( C937 C2198 ) C937_=_C2205( C937 C2205 ) C937_=_C2208( C937 C2208 ) \nC956_=_C1130( C956 C1130 ) C956_=_C1321( C956 C1321 ) C956_=_C1481( C956 C1481 ) C956_=_C2021( C956 C2021 ) C956_=_C2182( C956 C2182 ) C956_=_C2198( C956 C2198 ) \nC956_=_C2209( C956 C2209 ) C956_=_C2210( C956 C2210 ) C956_=_C2211( C956 C2211 ) C956_=_C2212( C956 C2212 ) C965_=_C1140( C965 C1140 ) C965_=_C1329( C965 C1329 ) \nC965_=_C1496( C965 C1496 ) C965_=_C1618( C965 C1618 ) C965_=_C1783( C965 C1783 ) C965_=_C1910( C965 C1910 ) C965_=_C2026( C965 C2026 ) C965_=_C2129( C965 C2129 ) \nC965_=_C2170( C965 C2170 ) C965_=_C2209( C965 C2209 ) C965_=_C2218( C965 C2218 ) C965_=_C2221( C965 C2221 ) C975_=_C1151( C975 C1151 ) C975_=_C1338( C975 C1338 ) \nC975_=_C1510( C975 C1510 ) C975_=_C1631( C975 C1631 ) C975_=_C1790( C975 C1790 ) C975_=_C1921( C975 C1921 ) C975_=_C2032( C975 C2032 ) C975_=_C2138( C975 C2138 ) \nC975_=_C2171( C975 C2171 ) C975_=_C2210( C975 C2210 ) C975_=_C2226( C975 C2226 ) C975_=_C2229( C975 C2229 ) C990_=_C1165( C990 C1165 ) C990_=_C1351( C990 C1351 ) \nC990_=_C1515( C990 C1515 ) C990_=_C1643( C990 C1643 ) C990_=_C1800( C990 C1800 ) C990_=_C1925( C990 C1925 ) C990_=_C2036( C990 C2036 ) C990_=_C2142( C990 C2142 ) \nC990_=_C2172( C990 C2172 ) C990_=_C2211( C990 C2211 ) C990_=_C2233( C990 C2233 ) C990_=_C2236( C990 C2236 ) C1006_=_C1188( C1006 C1188 ) C1006_=_C1368( C1006 C1368 ) \nC1006_=_C1524( C1006 C1524 ) C1006_=_C1664( C1006 C1664 ) C1006_=_C1810( C1006 C1810 ) C1006_=_C1934( C1006 C1934 ) C1006_=_C2047( C1006 C2047 ) C1006_=_C2154( C1006 C2154 ) \nC1006_=_C2174( C1006 C2174 ) C1006_=_C2212( C1006 C2212 ) C1006_=_C2240( C1006 C2240 ) C1006_=_C2243( C1006 C2243 ) C1018_=_C1673( C1018 C1673 ) C1018_=_C1817( C1018 C1817 ) \nC1018_=_C2053( C1018 C2053 ) C1018_=_C2175( C1018 C2175 ) C1030_=_C1204( C1030 C1204 ) C1030_=_C1824( C1030 C1824 ) C1030_=_C1942( C1030 C1942 ) C1030_=_C2058( C1030 C2058 ) \nC1030_=_C2189( C1030 C2189 ) C1030_=_C2205( C1030 C2205 ) C1030_=_C2218( C1030 C2218 ) C1030_=_C2226( C1030 C2226 ) C1030_=_C2233( C1030 C2233 ) C1030_=_C2240( C1030 C2240 ) \nC1030_=_C2244( C1030 C2244 ) C1041_=_C1214( C1041 C1214 ) C1041_=_C1386( C1041 C1386 ) C1041_=_C1685( C1041 C1685 ) C1041_=_C2177( C1041 C2177 ) C1041_=_C2245( C1041 C2245 ) \nC1069_=_C1256( C1069 C1256 ) C1069_=_C1421( C1069 C1421 ) C1069_=_C1564( C1069 C1564 ) C1069_=_C1724( C1069 C1724 ) C1069_=_C1862( C1069 C1862 ) C1069_=_C1974( C1069 C1974 ) \nC1069_=_C2082( C1069 C2082 ) C1069_=_C2159( C1069 C2159 ) C1069_=_C2166( C1069 C2166 ) C1069_=_C2167( C1069 C2167 ) C1069_=_C2168( C1069 C2168 ) C1069_=_C2170( C1069 C2170 ) \nC1069_=_C2171( C1069 C2171 ) C1069_=_C2172( C1069 C2172 ) C1069_=_C2173( C1069 C2173 ) C1069_=_C2174( C1069 C2174 ) C1069_=_C2175( C1069 C2175 ) C1069_=_C2177( C1069 C2177 ) \nC1069_=_C2178( C1069 C2178 ) C1069_=_C2179( C1069 C2179 ) C1089_=_C1267( C1089 C1267 ) C1089_=_C1439( C1089 C1439 ) C1089_=_C1581( C1089 C1581 ) C1089_=_C1741( C1089 C1741 ) \nC1089_=_C1870( C1089 C1870 ) C1089_=_C1982( C1089 C1982 ) C1089_=_C2096( C1089 C2096 ) C1089_=_C2166( C1089 C2166 ) C1089_=_C2182( C1089 C2182 ) C1089_=_C2189( C1089 C2189 ) \nC1089_=_C2192( C1089 C2192 ) C1112_=_C1304( C1112 C1304 ) C1112_=_C1465( C1112 C1465 ) C1112_=_C1601( C1112 C1601 ) C1112_=_C1765( C1112 C1765 ) C1112_=_C1893( C1112 C1893 ) \nC1112_=_C2009( C1112 C2009 ) C1112_=_C2121( C1112 C2121 ) C1112_=_C2168( C1112 C2168 ) C1112_=_C2198( C1112 C2198 ) C1112_=_C2205( C1112 C2205 ) C1112_=_C2208( C1112 C2208 ) \nC1130_=_C1321( C1130 C1321 ) C1130_=_C1481( C1130 C1481 ) C1130_=_C2021( C1130 C2021 ) C1130_=_C2182( C1130 C2182 ) C1130_=_C2198( C1130 C2198 ) C1130_=_C2209( C1130 C2209 ) \nC1130_=_C2210( C1130 C2210 ) C1130_=_C2211( C1130 C2211 ) C1130_=_C2212( C1130 C2212 ) C1140_=_C1329( C1140 C1329 ) C1140_=_C1496( C1140 C1496 ) C1140_=_C1618( C1140 C1618 ) \nC1140_=_C1783( C1140 C1783 ) C1140_=_C1910( C1140 C1910 ) C1140_=_C2026( C1140 C2026 ) C1140_=_C2129( C1140 C2129 ) C1140_=_C2170( C1140 C2170 ) C1140_=_C2209( C1140 C2209 ) \nC1140_=_C2218( C1140 C2218 ) C1140_=_C2221( C1140 C2221 ) C1151_=_C1338( C1151 C1338 ) C1151_=_C1510( C1151 C1510 ) C1151_=_C1631( C1151 C1631 ) C1151_=_C1790( C1151 C1790 ) \nC1151_=_C1921( C1151 C1921 ) C1151_=_C2032( C1151 C2032 ) C1151_=_C2138( C1151 C2138 ) C1151_=_C2171( C1151 C2171 ) C1151_=_C2210( C1151 C2210 ) C1151_=_C2226( C1151 C2226 ) \nC1151_=_C2229( C1151 C2229 ) C1165_=_C1351( C1165 C1351 )</w:t>
      </w:r>
    </w:p>
    <w:p>
      <w:pPr>
        <w:pStyle w:val="PreformattedText"/>
        <w:bidi w:val="0"/>
        <w:spacing w:before="0" w:after="0"/>
        <w:jc w:val="left"/>
        <w:rPr/>
      </w:pPr>
      <w:r>
        <w:rPr/>
        <w:t xml:space="preserve"> </w:t>
      </w:r>
      <w:r>
        <w:rPr/>
        <w:t>C1165_=_C1515( C1165 C1515 ) C1165_=_C1643( C1165 C1643 ) C1165_=_C1800( C1165 C1800 ) C1165_=_C1925( C1165 C1925 ) \nC1165_=_C2036( C1165 C2036 ) C1165_=_C2142( C1165 C2142 ) C1165_=_C2172( C1165 C2172 ) C1165_=_C2211( C1165 C2211 ) C1165_=_C2233( C1165 C2233 ) C1165_=_C2236( C1165 C2236 ) \nC1179_=_C1654( C1179 C1654 ) C1179_=_C2148( C1179 C2148 ) C1179_=_C2173( C1179 C2173 ) C1179_=_C2238( C1179 C2238 ) C1188_=_C1368( C1188 C1368 ) C1188_=_C1524( C1188 C1524 ) \nC1188_=_C1664( C1188 C1664 ) C1188_=_C1810( C1188 C1810 ) C1188_=_C1934( C1188 C1934 ) C1188_=_C2047( C1188 C2047 ) C1188_=_C2154( C1188 C2154 ) C1188_=_C2174( C1188 C2174 ) \nC1188_=_C2212( C1188 C2212 ) C1188_=_C2240( C1188 C2240 ) C1188_=_C2243( C1188 C2243 ) C1204_=_C1824( C1204 C1824 ) C1204_=_C1942( C1204 C1942 ) C1204_=_C2058( C1204 C2058 ) \nC1204_=_C2189( C1204 C2189 ) C1204_=_C2205( C1204 C2205 ) C1204_=_C2218( C1204 C2218 ) C1204_=_C2226( C1204 C2226 ) C1204_=_C2233( C1204 C2233 ) C1204_=_C2240( C1204 C2240 ) \nC1204_=_C2244( C1204 C2244 ) C1214_=_C1386( C1214 C1386 ) C1214_=_C1685( C1214 C1685 ) C1214_=_C2177( C1214 C2177 ) C1214_=_C2245( C1214 C2245 ) C1223_=_C1542( C1223 C1542 ) \nC1223_=_C1948( C1223 C1948 ) C1223_=_C2178( C1223 C2178 ) C1223_=_C2246( C1223 C2246 ) C1245_=_C1410( C1245 C1410 ) C1245_=_C1706( C1245 C1706 ) C1245_=_C1845( C1245 C1845 ) \nC1245_=_C1965( C1245 C1965 ) C1245_=_C2159( C1245 C2159 ) C1256_=_C1421( C1256 C1421 ) C1256_=_C1564( C1256 C1564 ) C1256_=_C1724( C1256 C1724 ) C1256_=_C1862( C1256 C1862 ) \nC1256_=_C1974( C1256 C1974 ) C1256_=_C2082( C1256 C2082 ) C1256_=_C2159( C1256 C2159 ) C1256_=_C2166( C1256 C2166 ) C1256_=_C2167( C1256 C2167 ) C1256_=_C2168( C1256 C2168 ) \nC1256_=_C2170( C1256 C2170 ) C1256_=_C2171( C1256 C2171 ) C1256_=_C2172( C1256 C2172 ) C1256_=_C2173( C1256 C2173 ) C1256_=_C2174( C1256 C2174 ) C1256_=_C2175( C1256 C2175 ) \nC1256_=_C2177( C1256 C2177 ) C1256_=_C2178( C1256 C2178 ) C1256_=_C2179( C1256 C2179 ) C1267_=_C1439( C1267 C1439 ) C1267_=_C1581( C1267 C1581 ) C1267_=_C1741( C1267 C1741 ) \nC1267_=_C1870( C1267 C1870 ) C1267_=_C1982( C1267 C1982 ) C1267_=_C2096( C1267 C2096 ) C1267_=_C2166( C1267 C2166 ) C1267_=_C2182( C1267 C2182 ) C1267_=_C2189( C1267 C2189 ) \nC1267_=_C2192( C1267 C2192 ) C1286_=_C1457( C1286 C1457 ) C1286_=_C1757( C1286 C1757 ) C1286_=_C1885( C1286 C1885 ) C1286_=_C1996( C1286 C1996 ) C1286_=_C2109( C1286 C2109 ) \nC1286_=_C2167( C1286 C2167 ) C1304_=_C1465( C1304 C1465 ) C1304_=_C1601( C1304 C1601 ) C1304_=_C1765( C1304 C1765 ) C1304_=_C1893( C1304 C1893 ) C1304_=_C2009( C1304 C2009 ) \nC1304_=_C2121( C1304 C2121 ) C1304_=_C2168( C1304 C2168 ) C1304_=_C2198( C1304 C2198 ) C1304_=_C2205( C1304 C2205 ) C1304_=_C2208( C1304 C2208 ) C1321_=_C1481( C1321 C1481 ) \nC1321_=_C2021( C1321 C2021 ) C1321_=_C2182( C1321 C2182 ) C1321_=_C2198( C1321 C2198 ) C1321_=_C2209( C1321 C2209 ) C1321_=_C2210( C1321 C2210 ) C1321_=_C2211( C1321 C2211 ) \nC1321_=_C2212( C1321 C2212 ) C1329_=_C1496( C1329 C1496 ) C1329_=_C1618( C1329 C1618 ) C1329_=_C1783( C1329 C1783 ) C1329_=_C1910( C1329 C1910 ) C1329_=_C2026( C1329 C2026 ) \nC1329_=_C2129( C1329 C2129 ) C1329_=_C2170( C1329 C2170 ) C1329_=_C2209( C1329 C2209 ) C1329_=_C2218( C1329 C2218 ) C1329_=_C2221( C1329 C2221 ) C1338_=_C1510( C1338 C1510 ) \nC1338_=_C1631( C1338 C1631 ) C1338_=_C1790( C1338 C1790 ) C1338_=_C1921( C1338 C1921 ) C1338_=_C2032( C1338 C2032 ) C1338_=_C2138( C1338 C2138 ) C1338_=_C2171( C1338 C2171 ) \nC1338_=_C2210( C1338 C2210 ) C1338_=_C2226( C1338 C2226 ) C1338_=_C2229( C1338 C2229 ) C1351_=_C1515( C1351 C1515 ) C1351_=_C1643( C1351 C1643 ) C1351_=_C1800( C1351 C1800 ) \nC1351_=_C1925( C1351 C1925 ) C1351_=_C2036( C1351 C2036 ) C1351_=_C2142( C1351 C2142 ) C1351_=_C2172( C1351 C2172 ) C1351_=_C2211( C1351 C2211 ) C1351_=_C2233( C1351 C2233 ) \nC1351_=_C2236( C1351 C2236 ) C1368_=_C1524( C1368 C1524 ) C1368_=_C1664( C1368 C1664 ) C1368_=_C1810( C1368 C1810 ) C1368_=_C1934( C1368 C1934 ) C1368_=_C2047( C1368 C2047 ) \nC1368_=_C2154( C1368 C2154 ) C1368_=_C2174( C1368 C2174 ) C1368_=_C2212( C1368 C2212 ) C1368_=_C2240( C1368 C2240 ) C1368_=_C2243( C1368 C2243 ) C1386_=_C1685( C1386 C1685 ) \nC1386_=_C2177( C1386 C2177 ) C1386_=_C2245( C1386 C2245 ) C1410_=_C1706( C1410 C1706 ) C1410_=_C1845( C1410 C1845 ) C1410_=_C1965( C1410 C1965 ) C1410_=_C2159( C1410 C2159 ) \nC1421_=_C1564( C1421 C1564 ) C1421_=_C1724( C1421 C1724 ) C1421_=_C1862( C1421 C1862 ) C1421_=_C1974( C1421 C1974 ) C1421_=_C2082( C1421 C2082 ) C1421_=_C2159( C1421 C2159 ) \nC1421_=_C2166( C1421 C2166 ) C1421_=_C2167( C1421 C2167 ) C1421_=_C2168( C1421 C2168 ) C1421_=_C2170( C1421 C2170 ) C1421_=_C2171( C1421 C2171 ) C1421_=_C2172( C1421 C2172 ) \nC1421_=_C2173( C1421 C2173 ) C1421_=_C2174( C1421 C2174 ) C1421_=_C2175( C1421 C2175 ) C1421_=_C2177( C1421 C2177 ) C1421_=_C2178( C1421 C2178 ) C1421_=_C2179( C1421 C2179 ) \nC1439_=_C1581( C1439 C1581 ) C1439_=_C1741( C1439 C1741 ) C1439_=_C1870( C1439 C1870 ) C1439_=_C1982( C1439 C1982 ) C1439_=_C2096( C1439 C2096 ) C1439_=_C2166( C1439 C2166 ) \nC1439_=_C2182( C1439 C2182 ) C1439_=_C2189( C1439 C2189 ) C1439_=_C2192( C1439 C2192 ) C1457_=_C1757( C1457 C1757 ) C1457_=_C1885( C1457 C1885 ) C1457_=_C1996( C1457 C1996 ) \nC1457_=_C2109( C1457 C2109 ) C1457_=_C2167( C1457 C2167 ) C1465_=_C1601( C1465 C1601 ) C1465_=_C1765( C1465 C1765 ) C1465_=_C1893( C1465 C1893 ) C1465_=_C2009( C1465 C2009 ) \nC1465_=_C2121( C1465 C2121 ) C1465_=_C2168( C1465 C2168 ) C1465_=_C2198( C1465 C2198 ) C1465_=_C2205( C1465 C2205 ) C1465_=_C2208( C1465 C2208 ) C1481_=_C2021( C1481 C2021 ) \nC1481_=_C2182( C1481 C2182 ) C1481_=_C2198( C1481 C2198 ) C1481_=_C2209( C1481 C2209 ) C1481_=_C2210( C1481 C2210 ) C1481_=_C2211( C1481 C2211 ) C1481_=_C2212( C1481 C2212 ) \nC1496_=_C1618( C1496 C1618 ) C1496_=_C1783( C1496 C1783 ) C1496_=_C1910( C1496 C1910 ) C1496_=_C2026( C1496 C2026 ) C1496_=_C2129( C1496 C2129 ) C1496_=_C2170( C1496 C2170 ) \nC1496_=_C2209( C1496 C2209 ) C1496_=_C2218( C1496 C2218 ) C1496_=_C2221( C1496 C2221 ) C1510_=_C1631( C1510 C1631 ) C1510_=_C1790( C1510 C1790 ) C1510_=_C1921( C1510 C1921 ) \nC1510_=_C2032( C1510 C2032 ) C1510_=_C2138( C1510 C2138 ) C1510_=_C2171( C1510 C2171 ) C1510_=_C2210( C1510 C2210 ) C1510_=_C2226( C1510 C2226 ) C1510_=_C2229( C1510 C2229 ) \nC1515_=_C1643( C1515 C1643 ) C1515_=_C1800( C1515 C1800 ) C1515_=_C1925( C1515 C1925 ) C1515_=_C2036( C1515 C2036 ) C1515_=_C2142( C1515 C2142 ) C1515_=_C2172( C1515 C2172 ) \nC1515_=_C2211( C1515 C2211 ) C1515_=_C2233( C1515 C2233 ) C1515_=_C2236( C1515 C2236 ) C1524_=_C1664( C1524 C1664 ) C1524_=_C1810( C1524 C1810 ) C1524_=_C1934( C1524 C1934 ) \nC1524_=_C2047( C1524 C2047 ) C1524_=_C2154( C1524 C2154 ) C1524_=_C2174( C1524 C2174 ) C1524_=_C2212( C1524 C2212 ) C1524_=_C2240( C1524 C2240 ) C1524_=_C2243( C1524 C2243 ) \nC1542_=_C1948( C1542 C1948 ) C1542_=_C2178( C1542 C2178 ) C1542_=_C2246( C1542 C2246 ) C1564_=_C1724( C1564 C1724 ) C1564_=_C1862( C1564 C1862 ) C1564_=_C1974( C1564 C1974 ) \nC1564_=_C2082( C1564 C2082 ) C1564_=_C2159( C1564 C2159 ) C1564_=_C2166( C1564 C2166 ) C1564_=_C2167( C1564 C2167 ) C1564_=_C2168( C1564 C2168 ) C1564_=_C2170( C1564 C2170 ) \nC1564_=_C2171( C1564 C2171 ) C1564_=_C2172( C1564 C2172 ) C1564_=_C2173( C1564 C2173 ) C1564_=_C2174( C1564 C2174 ) C1564_=_C2175( C1564 C2175 ) C1564_=_C2177( C1564 C2177 ) \nC1564_=_C2178( C1564 C2178 ) C1564_=_C2179( C1564 C2179 ) C1581_=_C1741( C1581 C1741 ) C1581_=_C1870( C1581 C1870 ) C1581_=_C1982( C1581 C1982 ) C1581_=_C2096( C1581 C2096 ) \nC1581_=_C2166( C1581 C2166 ) C1581_=_C2182( C1581 C2182 ) C1581_=_C2189( C1581 C2189 ) C1581_=_C2192( C1581 C2192 ) C1601_=_C1765( C1601 C1765 ) C1601_=_C1893( C1601 C1893 ) \nC1601_=_C2009( C1601 C2009 ) C1601_=_C2121( C1601 C2121 ) C1601_=_C2168( C1601 C2168 ) C1601_=_C2198( C1601 C2198 ) C1601_=_C2205( C1601 C2205 ) C1601_=_C2208( C1601 C2208 ) \nC1618_=_C1783( C1618 C1783 ) C1618_=_C1910( C1618 C1910 ) C1618_=_C2026( C1618 C2026 ) C1618_=_C2129( C1618 C2129 ) C1618_=_C2170( C1618 C2170 ) C1618_=_C2209( C1618 C2209 ) \nC1618_=_C2218( C1618 C2218 ) C1618_=_C2221( C1618 C2221 ) C1631_=_C1790( C1631 C1790 ) C1631_=_C1921( C1631 C1921 ) C1631_=_C2032( C1631 C2032 ) C1631_=_C2138( C1631 C2138 ) \nC1631_=_C2171( C1631 C2171 ) C1631_=_C2210( C1631 C2210 ) C1631_=_C2226( C1631 C2226 ) C1631_=_C2229( C1631 C2229 ) C1643_=_C1800( C1643 C1800 ) C1643_=_C1925( C1643 C1925 ) \nC1643_=_C2036( C1643 C2036 ) C1643_=_C2142( C1643 C2142 ) C1643_=_C2172( C1643 C2172 ) C1643_=_C2211( C1643 C2211 ) C1643_=_C2233( C1643 C2233 ) C1643_=_C2236( C1643 C2236 ) \nC1654_=_C2148( C1654 C2148 ) C1654_=_C2173( C1654 C2173 ) C1654_=_C2238( C1654 C2238 ) C1664_=_C1810( C1664 C1810 ) C1664_=_C1934( C1664 C1934 ) C1664_=_C2047( C1664 C2047 ) \nC1664_=_C2154( C1664 C2154 ) C1664_=_C2174( C1664 C2174 ) C1664_=_C2212( C1664 C2212 ) C1664_=_C2240( C1664 C2240 ) C1664_=_C2243( C1664 C2243 ) C1673_=_C1817( C1673 C1817 ) \nC1673_=_C2053( C1673 C2053 ) C1673_=_C2175( C1673 C2175 ) C1685_=_C2177( C1685 C2177 ) C1685_=_C2245( C1685 C2245 ) C1706_=_C1845( C1706 C1845 ) C1706_=_C1965( C1706 C1965 ) \nC1706_=_C2159( C1706 C2159 ) C1724_=_C1862( C1724 C1862 ) C1724_=_C1974( C1724 C1974 ) C1724_=_C2082( C1724 C2082 ) C1724_=_C2159( C1724 C2159 ) C1724_=_C2166( C1724 C2166 ) \nC1724_=_C2167( C1724 C2167 ) C1724_=_C2168( C1724 C2168 ) C1724_=_C2170( C1724 C2170 ) C1724_=_C2171( C1724 C2171 ) C1724_=_C2172( C1724 C2172 ) C1724_=_C2173( C1724 C2173 ) \nC1724_=_C2174( C1724 C2174 ) C1724_=_C2175( C1724 C2175 ) C1724_=_C2177( C1724 C2177 ) C1724_=_C2178( C1724 C2178 ) C1724_=_C2179( C1724 C2179 ) C1741_=_C1870( C1741 C1870 ) \nC1741_=_C1982( C1741 C1982 ) C1741_=_C2096( C1741 C2096 ) C1741_=_C2166( C1741 C2166 ) C1741_=_C2182( C1741 C2182 ) C1741_=_C2189( C1741 C2189 ) C1741_=_C2192( C1741 C2192 ) \nC1757_=_C1885( C1757 C1885 ) C1757_=_C1996( C1757 C1996 ) C1757_=_C2109( C1757 C2109 ) C1757_=_C2167(</w:t>
      </w:r>
    </w:p>
    <w:p>
      <w:pPr>
        <w:pStyle w:val="PreformattedText"/>
        <w:bidi w:val="0"/>
        <w:spacing w:before="0" w:after="0"/>
        <w:jc w:val="left"/>
        <w:rPr/>
      </w:pPr>
      <w:r>
        <w:rPr/>
        <w:t xml:space="preserve"> </w:t>
      </w:r>
      <w:r>
        <w:rPr/>
        <w:t>C1757 C2167 ) C1765_=_C1893( C1765 C1893 ) C1765_=_C2009( C1765 C2009 ) \nC1765_=_C2121( C1765 C2121 ) C1765_=_C2168( C1765 C2168 ) C1765_=_C2198( C1765 C2198 ) C1765_=_C2205( C1765 C2205 ) C1765_=_C2208( C1765 C2208 ) C1783_=_C1910( C1783 C1910 ) \nC1783_=_C2026( C1783 C2026 ) C1783_=_C2129( C1783 C2129 ) C1783_=_C2170( C1783 C2170 ) C1783_=_C2209( C1783 C2209 ) C1783_=_C2218( C1783 C2218 ) C1783_=_C2221( C1783 C2221 ) \nC1790_=_C1921( C1790 C1921 ) C1790_=_C2032( C1790 C2032 ) C1790_=_C2138( C1790 C2138 ) C1790_=_C2171( C1790 C2171 ) C1790_=_C2210( C1790 C2210 ) C1790_=_C2226( C1790 C2226 ) \nC1790_=_C2229( C1790 C2229 ) C1800_=_C1925( C1800 C1925 ) C1800_=_C2036( C1800 C2036 ) C1800_=_C2142( C1800 C2142 ) C1800_=_C2172( C1800 C2172 ) C1800_=_C2211( C1800 C2211 ) \nC1800_=_C2233( C1800 C2233 ) C1800_=_C2236( C1800 C2236 ) C1810_=_C1934( C1810 C1934 ) C1810_=_C2047( C1810 C2047 ) C1810_=_C2154( C1810 C2154 ) C1810_=_C2174( C1810 C2174 ) \nC1810_=_C2212( C1810 C2212 ) C1810_=_C2240( C1810 C2240 ) C1810_=_C2243( C1810 C2243 ) C1817_=_C2053( C1817 C2053 ) C1817_=_C2175( C1817 C2175 ) C1824_=_C1942( C1824 C1942 ) \nC1824_=_C2058( C1824 C2058 ) C1824_=_C2189( C1824 C2189 ) C1824_=_C2205( C1824 C2205 ) C1824_=_C2218( C1824 C2218 ) C1824_=_C2226( C1824 C2226 ) C1824_=_C2233( C1824 C2233 ) \nC1824_=_C2240( C1824 C2240 ) C1824_=_C2244( C1824 C2244 ) C1845_=_C1965( C1845 C1965 ) C1845_=_C2159( C1845 C2159 ) C1862_=_C1974( C1862 C1974 ) C1862_=_C2082( C1862 C2082 ) \nC1862_=_C2159( C1862 C2159 ) C1862_=_C2166( C1862 C2166 ) C1862_=_C2167( C1862 C2167 ) C1862_=_C2168( C1862 C2168 ) C1862_=_C2170( C1862 C2170 ) C1862_=_C2171( C1862 C2171 ) \nC1862_=_C2172( C1862 C2172 ) C1862_=_C2173( C1862 C2173 ) C1862_=_C2174( C1862 C2174 ) C1862_=_C2175( C1862 C2175 ) C1862_=_C2177( C1862 C2177 ) C1862_=_C2178( C1862 C2178 ) \nC1862_=_C2179( C1862 C2179 ) C1870_=_C1982( C1870 C1982 ) C1870_=_C2096( C1870 C2096 ) C1870_=_C2166( C1870 C2166 ) C1870_=_C2182( C1870 C2182 ) C1870_=_C2189( C1870 C2189 ) \nC1870_=_C2192( C1870 C2192 ) C1885_=_C1996( C1885 C1996 ) C1885_=_C2109( C1885 C2109 ) C1885_=_C2167( C1885 C2167 ) C1893_=_C2009( C1893 C2009 ) C1893_=_C2121( C1893 C2121 ) \nC1893_=_C2168( C1893 C2168 ) C1893_=_C2198( C1893 C2198 ) C1893_=_C2205( C1893 C2205 ) C1893_=_C2208( C1893 C2208 ) C1910_=_C2026( C1910 C2026 ) C1910_=_C2129( C1910 C2129 ) \nC1910_=_C2170( C1910 C2170 ) C1910_=_C2209( C1910 C2209 ) C1910_=_C2218( C1910 C2218 ) C1910_=_C2221( C1910 C2221 ) C1921_=_C2032( C1921 C2032 ) C1921_=_C2138( C1921 C2138 ) \nC1921_=_C2171( C1921 C2171 ) C1921_=_C2210( C1921 C2210 ) C1921_=_C2226( C1921 C2226 ) C1921_=_C2229( C1921 C2229 ) C1925_=_C2036( C1925 C2036 ) C1925_=_C2142( C1925 C2142 ) \nC1925_=_C2172( C1925 C2172 ) C1925_=_C2211( C1925 C2211 ) C1925_=_C2233( C1925 C2233 ) C1925_=_C2236( C1925 C2236 ) C1934_=_C2047( C1934 C2047 ) C1934_=_C2154( C1934 C2154 ) \nC1934_=_C2174( C1934 C2174 ) C1934_=_C2212( C1934 C2212 ) C1934_=_C2240( C1934 C2240 ) C1934_=_C2243( C1934 C2243 ) C1942_=_C2058( C1942 C2058 ) C1942_=_C2189( C1942 C2189 ) \nC1942_=_C2205( C1942 C2205 ) C1942_=_C2218( C1942 C2218 ) C1942_=_C2226( C1942 C2226 ) C1942_=_C2233( C1942 C2233 ) C1942_=_C2240( C1942 C2240 ) C1942_=_C2244( C1942 C2244 ) \nC1948_=_C2178( C1948 C2178 ) C1948_=_C2246( C1948 C2246 ) C1965_=_C2159( C1965 C2159 ) C1974_=_C2082( C1974 C2082 ) C1974_=_C2159( C1974 C2159 ) C1974_=_C2166( C1974 C2166 ) \nC1974_=_C2167( C1974 C2167 ) C1974_=_C2168( C1974 C2168 ) C1974_=_C2170( C1974 C2170 ) C1974_=_C2171( C1974 C2171 ) C1974_=_C2172( C1974 C2172 ) C1974_=_C2173( C1974 C2173 ) \nC1974_=_C2174( C1974 C2174 ) C1974_=_C2175( C1974 C2175 ) C1974_=_C2177( C1974 C2177 ) C1974_=_C2178( C1974 C2178 ) C1974_=_C2179( C1974 C2179 ) C1982_=_C2096( C1982 C2096 ) \nC1982_=_C2166( C1982 C2166 ) C1982_=_C2182( C1982 C2182 ) C1982_=_C2189( C1982 C2189 ) C1982_=_C2192( C1982 C2192 ) C1996_=_C2109( C1996 C2109 ) C1996_=_C2167( C1996 C2167 ) \nC2009_=_C2121( C2009 C2121 ) C2009_=_C2168( C2009 C2168 ) C2009_=_C2198( C2009 C2198 ) C2009_=_C2205( C2009 C2205 ) C2009_=_C2208( C2009 C2208 ) C2021_=_C2182( C2021 C2182 ) \nC2021_=_C2198( C2021 C2198 ) C2021_=_C2209( C2021 C2209 ) C2021_=_C2210( C2021 C2210 ) C2021_=_C2211( C2021 C2211 ) C2021_=_C2212( C2021 C2212 ) C2026_=_C2129( C2026 C2129 ) \nC2026_=_C2170( C2026 C2170 ) C2026_=_C2209( C2026 C2209 ) C2026_=_C2218( C2026 C2218 ) C2026_=_C2221( C2026 C2221 ) C2032_=_C2138( C2032 C2138 ) C2032_=_C2171( C2032 C2171 ) \nC2032_=_C2210( C2032 C2210 ) C2032_=_C2226( C2032 C2226 ) C2032_=_C2229( C2032 C2229 ) C2036_=_C2142( C2036 C2142 ) C2036_=_C2172( C2036 C2172 ) C2036_=_C2211( C2036 C2211 ) \nC2036_=_C2233( C2036 C2233 ) C2036_=_C2236( C2036 C2236 ) C2047_=_C2154( C2047 C2154 ) C2047_=_C2174( C2047 C2174 ) C2047_=_C2212( C2047 C2212 ) C2047_=_C2240( C2047 C2240 ) \nC2047_=_C2243( C2047 C2243 ) C2053_=_C2175( C2053 C2175 ) C2058_=_C2189( C2058 C2189 ) C2058_=_C2205( C2058 C2205 ) C2058_=_C2218( C2058 C2218 ) C2058_=_C2226( C2058 C2226 ) \nC2058_=_C2233( C2058 C2233 ) C2058_=_C2240( C2058 C2240 ) C2058_=_C2244( C2058 C2244 ) C2082_=_C2159( C2082 C2159 ) C2082_=_C2166( C2082 C2166 ) C2082_=_C2167( C2082 C2167 ) \nC2082_=_C2168( C2082 C2168 ) C2082_=_C2170( C2082 C2170 ) C2082_=_C2171( C2082 C2171 ) C2082_=_C2172( C2082 C2172 ) C2082_=_C2173( C2082 C2173 ) C2082_=_C2174( C2082 C2174 ) \nC2082_=_C2175( C2082 C2175 ) C2082_=_C2177( C2082 C2177 ) C2082_=_C2178( C2082 C2178 ) C2082_=_C2179( C2082 C2179 ) C2096_=_C2166( C2096 C2166 ) C2096_=_C2182( C2096 C2182 ) \nC2096_=_C2189( C2096 C2189 ) C2096_=_C2192( C2096 C2192 ) C2109_=_C2167( C2109 C2167 ) C2121_=_C2168( C2121 C2168 ) C2121_=_C2198( C2121 C2198 ) C2121_=_C2205( C2121 C2205 ) \nC2121_=_C2208( C2121 C2208 ) C2129_=_C2170( C2129 C2170 ) C2129_=_C2209( C2129 C2209 ) C2129_=_C2218( C2129 C2218 ) C2129_=_C2221( C2129 C2221 ) C2138_=_C2171( C2138 C2171 ) \nC2138_=_C2210( C2138 C2210 ) C2138_=_C2226( C2138 C2226 ) C2138_=_C2229( C2138 C2229 ) C2142_=_C2172( C2142 C2172 ) C2142_=_C2211( C2142 C2211 ) C2142_=_C2233( C2142 C2233 ) \nC2142_=_C2236( C2142 C2236 ) C2148_=_C2173( C2148 C2173 ) C2148_=_C2238( C2148 C2238 ) C2154_=_C2174( C2154 C2174 ) C2154_=_C2212( C2154 C2212 ) C2154_=_C2240( C2154 C2240 ) \nC2154_=_C2243( C2154 C2243 ) C2159_=_C2166( C2159 C2166 ) C2159_=_C2167( C2159 C2167 ) C2159_=_C2168( C2159 C2168 ) C2159_=_C2170( C2159 C2170 ) C2159_=_C2171( C2159 C2171 ) \nC2159_=_C2172( C2159 C2172 ) C2159_=_C2173( C2159 C2173 ) C2159_=_C2174( C2159 C2174 ) C2159_=_C2175( C2159 C2175 ) C2159_=_C2177( C2159 C2177 ) C2159_=_C2178( C2159 C2178 ) \nC2159_=_C2179( C2159 C2179 ) C2166_=_C2167( C2166 C2167 ) C2166_=_C2168( C2166 C2168 ) C2166_=_C2170( C2166 C2170 ) C2166_=_C2171( C2166 C2171 ) C2166_=_C2172( C2166 C2172 ) \nC2166_=_C2173( C2166 C2173 ) C2166_=_C2174( C2166 C2174 ) C2166_=_C2175( C2166 C2175 ) C2166_=_C2177( C2166 C2177 ) C2166_=_C2178( C2166 C2178 ) C2166_=_C2179( C2166 C2179 ) \nC2166_=_C2182( C2166 C2182 ) C2166_=_C2189( C2166 C2189 ) C2166_=_C2192( C2166 C2192 ) C2167_=_C2168( C2167 C2168 ) C2167_=_C2170( C2167 C2170 ) C2167_=_C2171( C2167 C2171 ) \nC2167_=_C2172( C2167 C2172 ) C2167_=_C2173( C2167 C2173 ) C2167_=_C2174( C2167 C2174 ) C2167_=_C2175( C2167 C2175 ) C2167_=_C2177( C2167 C2177 ) C2167_=_C2178( C2167 C2178 ) \nC2167_=_C2179( C2167 C2179 ) C2168_=_C2170( C2168 C2170 ) C2168_=_C2171( C2168 C2171 ) C2168_=_C2172( C2168 C2172 ) C2168_=_C2173( C2168 C2173 ) C2168_=_C2174( C2168 C2174 ) \nC2168_=_C2175( C2168 C2175 ) C2168_=_C2177( C2168 C2177 ) C2168_=_C2178( C2168 C2178 ) C2168_=_C2179( C2168 C2179 ) C2168_=_C2198( C2168 C2198 ) C2168_=_C2205( C2168 C2205 ) \nC2168_=_C2208( C2168 C2208 ) C2170_=_C2171( C2170 C2171 ) C2170_=_C2172( C2170 C2172 ) C2170_=_C2173( C2170 C2173 ) C2170_=_C2174( C2170 C2174 ) C2170_=_C2175( C2170 C2175 ) \nC2170_=_C2177( C2170 C2177 ) C2170_=_C2178( C2170 C2178 ) C2170_=_C2179( C2170 C2179 ) C2170_=_C2209( C2170 C2209 ) C2170_=_C2218( C2170 C2218 ) C2170_=_C2221( C2170 C2221 ) \nC2171_=_C2172( C2171 C2172 ) C2171_=_C2173( C2171 C2173 ) C2171_=_C2174( C2171 C2174 ) C2171_=_C2175( C2171 C2175 ) C2171_=_C2177( C2171 C2177 ) C2171_=_C2178( C2171 C2178 ) \nC2171_=_C2179( C2171 C2179 ) C2171_=_C2210( C2171 C2210 ) C2171_=_C2226( C2171 C2226 ) C2171_=_C2229( C2171 C2229 ) C2172_=_C2173( C2172 C2173 ) C2172_=_C2174( C2172 C2174 ) \nC2172_=_C2175( C2172 C2175 ) C2172_=_C2177( C2172 C2177 ) C2172_=_C2178( C2172 C2178 ) C2172_=_C2179( C2172 C2179 ) C2172_=_C2211( C2172 C2211 ) C2172_=_C2233( C2172 C2233 ) \nC2172_=_C2236( C2172 C2236 ) C2173_=_C2174( C2173 C2174 ) C2173_=_C2175( C2173 C2175 ) C2173_=_C2177( C2173 C2177 ) C2173_=_C2178( C2173 C2178 ) C2173_=_C2179( C2173 C2179 ) \nC2173_=_C2238( C2173 C2238 ) C2174_=_C2175( C2174 C2175 ) C2174_=_C2177( C2174 C2177 ) C2174_=_C2178( C2174 C2178 ) C2174_=_C2179( C2174 C2179 ) C2174_=_C2212( C2174 C2212 ) \nC2174_=_C2240( C2174 C2240 ) C2174_=_C2243( C2174 C2243 ) C2175_=_C2177( C2175 C2177 ) C2175_=_C2178( C2175 C2178 ) C2175_=_C2179( C2175 C2179 ) C2177_=_C2178( C2177 C2178 ) \nC2177_=_C2179( C2177 C2179 ) C2177_=_C2245( C2177 C2245 ) C2178_=_C2179( C2178 C2179 ) C2178_=_C2246( C2178 C2246 ) C2182_=_C2189( C2182 C2189 ) C2182_=_C2192( C2182 C2192 ) \nC2182_=_C2198( C2182 C2198 ) C2182_=_C2209( C2182 C2209 ) C2182_=_C2210( C2182 C2210 ) C2182_=_C2211( C2182 C2211 ) C2182_=_C2212( C2182 C2212 ) C2189_=_C2192( C2189 C2192 ) \nC2189_=_C2205( C2189 C2205 ) C2189_=_C2218( C2189 C2218 ) C2189_=_C2226( C2189 C2226 ) C2189_=_C2233( C2189 C2233 ) C2189_=_C2240( C2189 C2240 ) C2189_=_C2244( C2189 C2244 ) \nC2198_=_C2205( C2198 C2205 ) C2198_=_C2208( C2198 C2208 ) C2198_=_C2209( C2198 C2209 ) C2198_=_C2210( C2198 C2210 ) C2198_=_C2211( C2198 C2211 ) C2198_=_C2212( C2198 C2212 ) \nC2205_=_C2208( C2205 C2208 ) C2205_=_C2218( C2205 C2218 ) C2205_=_C2226( C2205 C2226 ) C2205_=_C2233( C2205 C2233 ) C2205_=_C2240( C2205 C2240 ) C2205_=_C2244(</w:t>
      </w:r>
    </w:p>
    <w:p>
      <w:pPr>
        <w:pStyle w:val="PreformattedText"/>
        <w:bidi w:val="0"/>
        <w:spacing w:before="0" w:after="0"/>
        <w:jc w:val="left"/>
        <w:rPr/>
      </w:pPr>
      <w:r>
        <w:rPr/>
        <w:t xml:space="preserve"> </w:t>
      </w:r>
      <w:r>
        <w:rPr/>
        <w:t>C2205 C2244 ) \nC2209_=_C2210( C2209 C2210 ) C2209_=_C2211( C2209 C2211 ) C2209_=_C2212( C2209 C2212 ) C2209_=_C2218( C2209 C2218 ) C2209_=_C2221( C2209 C2221 ) C2210_=_C2211( C2210 C2211 ) \nC2210_=_C2212( C2210 C2212 ) C2210_=_C2226( C2210 C2226 ) C2210_=_C2229( C2210 C2229 ) C2211_=_C2212( C2211 C2212 ) C2211_=_C2233( C2211 C2233 ) C2211_=_C2236( C2211 C2236 ) \nC2212_=_C2240( C2212 C2240 ) C2212_=_C2243( C2212 C2243 ) C2218_=_C2221( C2218 C2221 ) C2218_=_C2226( C2218 C2226 ) C2218_=_C2233( C2218 C2233 ) C2218_=_C2240( C2218 C2240 ) \nC2218_=_C2244( C2218 C2244 ) C2226_=_C2229( C2226 C2229 ) C2226_=_C2233( C2226 C2233 ) C2226_=_C2240( C2226 C2240 ) C2226_=_C2244( C2226 C2244 ) C2233_=_C2236( C2233 C2236 ) \nC2233_=_C2240( C2233 C2240 ) C2233_=_C2244( C2233 C2244 ) C2240_=_C2243( C2240 C2243 ) C2240_=_C2244( C2240 C2244 ) "];134-&gt;145[label="288: C14 C26 C34 C40 C52 \nC73 C78 C89 C101 C113 C120 \nC126 C138 C144 C156 C162 C174 \nC179 C191 C204 C216 C218 C230 \nC239 C240 C241 C242 C243 C244 \nC258 C259 C260 C261 C262 C263 \nC264 C265 C266 C267 C268 C270 \nC277 C278 C279 C280 C281 C283 \nC290 C291 C292 C293 C294 C295 \nC296 C307 C308 C309 C310 C311 \nC312 C313 C314 C315 C316 C317 \nC319 C329 C330 C331 C332 C333 \nC334 C335 C336 C337 C338 C339 \nC341 C346 C347 C348 C349 C350 \nC352 C360 C361 C362 C363 C364 \nC365 C366 C367 C368 C369 C370 \nC372 C376 C377 C378 C379 C380 \nC381 C388 C389 C390 C391 C392 \nC393 C394 C395 C396 C397 C398 \nC400 C403 C404 C405 C406 C407 \nC412 C413 C414 C415 C416 C417 \nC418 C419 C420 C421 C422 C424 \nC426 C427 C428 C429 C430 C431 \nC432 C433 C435 C436 C437 C438 \nC439 C440 C441 C442 C443 C444 \nC445 C446 C447 C448 C449 C450 \nC451 C453 C490 C503 C528 C559 \nC578 C590 C606 C616 C637 C650 \nC662 C687 C699 C711 C745 C774 \nC784 C800 C822 C836 C849 C893 \nC906 C927 C937 C956 C965 C975 \nC990 C1006 C1018 C1030 C1041 C1069 \nC1089 C1112 C1130 C1140 C1151 C1165 \nC1179 C1188 C1204 C1214 C1223 C1245 \nC1256 C1267 C1286 C1304 C1321 C1329 \nC1338 C1351 C1368 C1386 C1410 C1421 \nC1439 C1457 C1465 C1481 C1496 C1510 \nC1515 C1524 C1542 C1564 C1581 C1601 \nC1618 C1631 C1643 C1654 C1664 C1673 \nC1685 C1706 C1724 C1741 C1757 C1765 \nC1783 C1790 C1800 C1810 C1817 C1824 \nC1845 C1862 C1870 C1885 C1893 C1910 \nC1921 C1925 C1934 C1942 C1948 C1965 \nC1974 C1982 C1996 C2009 C2021 C2026 \nC2032 C2036 C2047 C2053 C2058 C2082 \nC2096 C2109 C2121 C2129 C2138 C2142 \nC2148 C2154 C2179 C2192 C2208 C2221 \nC2229 C2236 C2238 C2243 C2244 C2245 \nC2246 \n1510: C14_=_C26 ,C14_=_C239 ,C14_=_C240 ,C14_=_C241 ,C14_=_C242 ,\nC14_=_C243 ,C14_=_C244 ,C26_=_C687 ,C26_=_C1245 ,C26_=_C1410 ,C26_=_C1706 ,\nC26_=_C1845 ,C26_=_C1965 ,C34_=_C40 ,C34_=_C258 ,C34_=_C259 ,C34_=_C260 ,\nC34_=_C261 ,C34_=_C262 ,C34_=_C263 ,C34_=_C264 ,C34_=_C265 ,C34_=_C266 ,\nC34_=_C267 ,C34_=_C268 ,C34_=_C270 ,C40_=_C490 ,C40_=_C699 ,C40_=_C893 ,\nC40_=_C1069 ,C40_=_C1256 ,C40_=_C1421 ,C40_=_C1564 ,C40_=_C1724 ,C40_=_C1862 ,\nC40_=_C1974 ,C40_=_C2082 ,C40_=_C2179 ,C52_=_C503 ,C52_=_C711 ,C52_=_C906 ,\nC52_=_C1089 ,C52_=_C1267 ,C52_=_C1439 ,C52_=_C1581 ,C52_=_C1741 ,C52_=_C1870 ,\nC52_=_C1982 ,C52_=_C2096 ,C52_=_C2192 ,C73_=_C78 ,C73_=_C307 ,C73_=_C308 ,\nC73_=_C309 ,C73_=_C310 ,C73_=_C311 ,C73_=_C312 ,C73_=_C313 ,C73_=_C314 ,\nC73_=_C315 ,C73_=_C316 ,C73_=_C317 ,C73_=_C319 ,C78_=_C528 ,C78_=_C745 ,\nC78_=_C937 ,C78_=_C1112 ,C78_=_C1304 ,C78_=_C1465 ,C78_=_C1601 ,C78_=_C1765 ,\nC78_=_C1893 ,C78_=_C2009 ,C78_=_C2121 ,C78_=_C2208 ,C89_=_C101 ,C89_=_C329 ,\nC89_=_C330 ,C89_=_C331 ,C89_=_C332 ,C89_=_C333 ,C89_=_C334 ,C89_=_C335 ,\nC89_=_C336 ,C89_=_C337 ,C89_=_C338 ,C89_=_C339 ,C89_=_C341 ,C101_=_C956 ,\nC101_=_C1130 ,C101_=_C1321 ,C101_=_C1481 ,C101_=_C2021 ,C113_=_C559 ,C113_=_C774 ,\nC113_=_C965 ,C113_=_C1140 ,C113_=_C1329 ,C113_=_C1496 ,C113_=_C1618 ,C113_=_C1783 ,\nC113_=_C1910 ,C113_=_C2026 ,C113_=_C2129 ,C113_=_C2221 ,C120_=_C126 ,C120_=_C360 ,\nC120_=_C361 ,C120_=_C362 ,C120_=_C363 ,C120_=_C364 ,C120_=_C365 ,C120_=_C366 ,\nC120_=_C367 ,C120_=_C368 ,C120_=_C369 ,C120_=_C370 ,C120_=_C372 ,C126_=_C578 ,\nC126_=_C784 ,C126_=_C975 ,C126_=_C1151 ,C126_=_C1338 ,C126_=_C1510 ,C126_=_C1631 ,\nC126_=_C1790 ,C126_=_C1921 ,C126_=_C2032 ,C126_=_C2138 ,C126_=_C2229 ,C138_=_C590 ,\nC138_=_C800 ,C138_=_C990 ,C138_=_C1165 ,C138_=_C1351 ,C138_=_C1515 ,C138_=_C1643 ,\nC138_=_C1800 ,C138_=_C1925 ,C138_=_C2036 ,C138_=_C2142 ,C138_=_C2236 ,C144_=_C156 ,\nC144_=_C388 ,C144_=_C389 ,C144_=_C390 ,C144_=_C391 ,C144_=_C392 ,C144_=_C393 ,\nC144_=_C394 ,C144_=_C395 ,C144_=_C396 ,C144_=_C397 ,C144_=_C398 ,C144_=_C400 ,\nC156_=_C606 ,C156_=_C1179 ,C156_=_C1654 ,C156_=_C2148 ,C156_=_C2238 ,C162_=_C174 ,\nC162_=_C403 ,C162_=_C404 ,C162_=_C405 ,C162_=_C406 ,C162_=_C407 ,C174_=_C616 ,\nC174_=_C822 ,C174_=_C1006 ,C174_=_C1188 ,C174_=_C1368 ,C174_=_C1524 ,C174_=_C1664 ,\nC174_=_C1810 ,C174_=_C1934 ,C174_=_C2047 ,C174_=_C2154 ,C174_=_C2243 ,C179_=_C191 ,\nC179_=_C412 ,C179_=_C413 ,C179_=_C414 ,C179_=_C415 ,C179_=_C416 ,C179_=_C417 ,\nC179_=_C418 ,C179_=_C419 ,C179_=_C420 ,C179_=_C421 ,C179_=_C422 ,C179_=_C424 ,\nC191_=_C836 ,C191_=_C1018 ,C191_=_C1673 ,C191_=_C1817 ,C191_=_C2053 ,C204_=_C216 ,\nC204_=_C435 ,C204_=_C436 ,C204_=_C437 ,C204_=_C438 ,C204_=_C439 ,C204_=_C440 ,\nC216_=_C650 ,C216_=_C1041 ,C216_=_C1214 ,C216_=_C1386 ,C216_=_C1685 ,C216_=_C2245 ,\nC218_=_C230 ,C218_=_C441 ,C218_=_C442 ,C218_=_C443 ,C218_=_C444 ,C218_=_C445 ,\nC218_=_C446 ,C218_=_C447 ,C218_=_C448 ,C218_=_C449 ,C218_=_C450 ,C218_=_C451 ,\nC218_=_C453 ,C230_=_C662 ,C230_=_C1223 ,C230_=_C1542 ,C230_=_C1948 ,C230_=_C2246 ,\nC239_=_C240 ,C239_=_C241 ,C239_=_C242 ,C239_=_C243 ,C239_=_C244 ,C239_=_C687 ,\nC240_=_C241 ,C240_=_C242 ,C240_=_C243 ,C240_=_C244 ,C240_=_C1245 ,C241_=_C242 ,\nC241_=_C243 ,C241_=_C244 ,C241_=_C1410 ,C242_=_C243 ,C242_=_C244 ,C242_=_C1706 ,\nC243_=_C244 ,C243_=_C1845 ,C244_=_C1965 ,C258_=_C259 ,C258_=_C260 ,C258_=_C261 ,\nC258_=_C262 ,C258_=_C263 ,C258_=_C264 ,C258_=_C265 ,C258_=_C266 ,C258_=_C267 ,\nC258_=_C268 ,C258_=_C270 ,C258_=_C490 ,C259_=_C260 ,C259_=_C261 ,C259_=_C262 ,\nC259_=_C263 ,C259_=_C264 ,C259_=_C265 ,C259_=_C266 ,C259_=_C267 ,C259_=_C268 ,\nC259_=_C270 ,C259_=_C699 ,C260_=_C261 ,C260_=_C262 ,C260_=_C263 ,C260_=_C264 ,\nC260_=_C265 ,C260_=_C266 ,C260_=_C267 ,C260_=_C268 ,C260_=_C270 ,C260_=_C893 ,\nC261_=_C262 ,C261_=_C263 ,C261_=_C264 ,C261_=_C265 ,C261_=_C266 ,C261_=_C267 ,\nC261_=_C268 ,C261_=_C270 ,C261_=_C1069 ,C262_=_C263 ,C262_=_C264 ,C262_=_C265 ,\nC262_=_C266 ,C262_=_C267 ,C262_=_C268 ,C262_=_C270 ,C262_=_C1256 ,C263_=_C264 ,\nC263_=_C265 ,C263_=_C266 ,C263_=_C267 ,C263_=_C268 ,C263_=_C270 ,C263_=_C1421 ,\nC264_=_C265 ,C264_=_C266 ,C264_=_C267 ,C264_=_C268 ,C264_=_C270 ,C264_=_C1564 ,\nC265_=_C266 ,C265_=_C267 ,C265_=_C268 ,C265_=_C270 ,C265_=_C1724 ,C266_=_C267 ,\nC266_=_C268 ,C266_=_C270 ,C266_=_C1862 ,C267_=_C268 ,C267_=_C270 ,C267_=_C1974 ,\nC268_=_C270 ,C268_=_C2082 ,C270_=_C2179 ,C277_=_C278 ,C277_=_C279 ,C277_=_C280 ,\nC277_=_C281 ,C277_=_C283 ,C277_=_C1089 ,C278_=_C279 ,C278_=_C280 ,C278_=_C281 ,\nC278_=_C283 ,C278_=_C1439 ,C279_=_C280 ,C279_=_C281 ,C279_=_C283 ,C279_=_C1581 ,\nC280_=_C281 ,C280_=_C283 ,C280_=_C1741 ,C281_=_C283 ,C281_=_C2096 ,C283_=_C2192 ,\nC290_=_C291 ,C290_=_C292 ,C290_=_C293 ,C290_=_C294 ,C290_=_C295 ,C290_=_C296 ,\nC290_=_C927 ,C291_=_C292 ,C291_=_C293 ,C291_=_C294 ,C291_=_C295 ,C291_=_C296 ,\nC291_=_C1286 ,C292_=_C293 ,C292_=_C294 ,C292_=_C295 ,C292_=_C296 ,C292_=_C1457 ,\nC293_=_C294 ,C293_=_C295 ,C293_=_C296 ,C293_=_C1757 ,C294_=_C295 ,C294_=_C296 ,\nC294_=_C1885 ,C295_=_C296 ,C295_=_C1996 ,C296_=_C2109 ,C307_=_C308 ,C307_=_C309 ,\nC307_=_C310 ,C307_=_C311 ,C307_=_C312 ,C307_=_C313 ,C307_=_C314 ,C307_=_C315 ,\nC307_=_C316 ,C307_=_C317 ,C307_=_C319 ,C307_=_C528 ,C308_=_C309 ,C308_=_C310 ,\nC308_=_C311 ,C308_=_C312 ,C308_=_C313 ,C308_=_C314 ,C308_=_C315 ,C308_=_C316 ,\nC308_=_C317 ,C308_=_C319 ,C308_=_C745 ,C309_=_C310 ,C309_=_C311 ,C309_=_C312 ,\nC309_=_C313 ,C309_=_C314 ,C309_=_C315 ,C309_=_C316 ,C309_=_C317 ,C309_=_C319 ,\nC309_=_C937 ,C310_=_C311 ,C310_=_C312 ,C310_=_C313 ,C310_=_C314 ,C310_=_C315 ,\nC310_=_C316 ,C310_=_C317 ,C310_=_C319 ,C310_=_C1112 ,C311_=_C312 ,C311_=_C313 ,\nC311_=_C314 ,C311_=_C315 ,C311_=_C316 ,C311_=_C317 ,C311_=_C319 ,C311_=_C1304 ,\nC312_=_C313 ,C312_=_C314 ,C312_=_C315 ,C312_=_C316 ,C312_=_C317 ,C312_=_C319 ,\nC312_=_C1465 ,C313_=_C314 ,C313_=_C315 ,C313_=_C316 ,C313_=_C317 ,C313_=_C319 ,\nC313_=_C1601 ,C314_=_C315 ,C314_=_C316 ,C314_=_C317 ,C314_=_C319 ,C314_=_C1765 ,\nC315_=_C316 ,C315_=_C317 ,C315_=_C319 ,C315_=_C1893 ,C316_=_C317 ,C316_=_C319 ,\nC316_=_C2009 ,C317_=_C319 ,C317_=_C2121 ,C319_=_C2208 ,C329_=_C330 ,C329_=_C331 ,\nC329_=_C332 ,C329_=_C333 ,C329_=_C334 ,C329_=_C335 ,C329_=_C336 ,C329_=_C337 ,\nC329_=_C338 ,C329_=_C339 ,C329_=_C341 ,C330_=_C331 ,C330_=_C332 ,C330_=_C333 ,\nC330_=_C334 ,C330_=_C335 ,C330_=_C336 ,C330_=_C337 ,C330_=_C338 ,C330_=_C339 ,\nC330_=_C341 ,C331_=_C332 ,C331_=_C333 ,C331_=_C334 ,C331_=_C335 ,C331_=_C336 ,\nC331_=_C337 ,C331_=_C338 ,C331_=_C339 ,C331_=_C341 ,C331_=_C956 ,C332_=_C333 ,\nC332_=_C334 ,C332_=_C335 ,C332_=_C336 ,C332_=_C337 ,C332_=_C338 ,C332_=_C339 ,\nC332_=_C341 ,C332_=_C1130 ,C333_=_C334 ,C333_=_C335 ,C333_=_C336 ,C333_=_C337 ,\nC333_=_C338 ,C333_=_C339 ,C333_=_C341 ,C333_=_C1321 ,C334_=_C335 ,C334_=_C336 ,\nC334_=_C337 ,C334_=_C338 ,C334_=_C339 ,C334_=_C341 ,C334_=_C1481 ,C335_=_C336 ,\nC335_=_C337 ,C335_=_C338 ,C335_=_C339 ,C335_=_C341 ,C336_=_C337 ,C336_=_C338 ,\nC336_=_C339 ,C336_=_C341 ,C337_=_C338 ,C337_=_C339 ,C337_=_C341 ,C338_=_C339 ,\nC338_=_C341 ,C338_=_C2021 ,C339_=_C341 ,C346_=_C347 ,C346_=_C348 ,C346_=_C349 ,\nC346_=_C350 ,C346_=_C352 ,C346_=_C559 ,C347_=_C348 ,C347_=_C349 ,C347_=_C350 ,\nC347_=_C352 ,C347_=_C774 ,C348_=_C349 ,C348_=_C350 ,C348_=_C352 ,C348_=_C1496 ,\nC349_=_C350 ,C349_=_C352 ,C349_=_C1783 ,C350_=_C352 ,C350_=_C1910 ,C352_=_C2221 ,\nC360_=_C361 ,C360_=_C362 ,C360_=_C363 ,C360_=_C364 ,C360_=_C365 ,C360_=_C366 ,\nC360_=_C367 ,C360_=_C368</w:t>
      </w:r>
    </w:p>
    <w:p>
      <w:pPr>
        <w:pStyle w:val="PreformattedText"/>
        <w:bidi w:val="0"/>
        <w:spacing w:before="0" w:after="0"/>
        <w:jc w:val="left"/>
        <w:rPr/>
      </w:pPr>
      <w:r>
        <w:rPr/>
        <w:t xml:space="preserve"> </w:t>
      </w:r>
      <w:r>
        <w:rPr/>
        <w:t>,C360_=_C369 ,C360_=_C370 ,C360_=_C372 ,C360_=_C578 ,\nC361_=_C362 ,C361_=_C363 ,C361_=_C364 ,C361_=_C365 ,C361_=_C366 ,C361_=_C367 ,\nC361_=_C368 ,C361_=_C369 ,C361_=_C370 ,C361_=_C372 ,C361_=_C784 ,C362_=_C363 ,\nC362_=_C364 ,C362_=_C365 ,C362_=_C366 ,C362_=_C367 ,C362_=_C368 ,C362_=_C369 ,\nC362_=_C370 ,C362_=_C372 ,C362_=_C975 ,C363_=_C364 ,C363_=_C365 ,C363_=_C366 ,\nC363_=_C367 ,C363_=_C368 ,C363_=_C369 ,C363_=_C370 ,C363_=_C372 ,C363_=_C1151 ,\nC364_=_C365 ,C364_=_C366 ,C364_=_C367 ,C364_=_C368 ,C364_=_C369 ,C364_=_C370 ,\nC364_=_C372 ,C364_=_C1338 ,C365_=_C366 ,C365_=_C367 ,C365_=_C368 ,C365_=_C369 ,\nC365_=_C370 ,C365_=_C372 ,C365_=_C1510 ,C366_=_C367 ,C366_=_C368 ,C366_=_C369 ,\nC366_=_C370 ,C366_=_C372 ,C366_=_C1631 ,C367_=_C368 ,C367_=_C369 ,C367_=_C370 ,\nC367_=_C372 ,C367_=_C1790 ,C368_=_C369 ,C368_=_C370 ,C368_=_C372 ,C368_=_C1921 ,\nC369_=_C370 ,C369_=_C372 ,C369_=_C2032 ,C370_=_C372 ,C370_=_C2138 ,C372_=_C2229 ,\nC376_=_C377 ,C376_=_C378 ,C376_=_C379 ,C376_=_C380 ,C376_=_C381 ,C376_=_C800 ,\nC377_=_C378 ,C377_=_C379 ,C377_=_C380 ,C377_=_C381 ,C377_=_C990 ,C378_=_C379 ,\nC378_=_C380 ,C378_=_C381 ,C378_=_C1165 ,C379_=_C380 ,C379_=_C381 ,C379_=_C1351 ,\nC380_=_C381 ,C380_=_C1643 ,C381_=_C1800 ,C388_=_C389 ,C388_=_C390 ,C388_=_C391 ,\nC388_=_C392 ,C388_=_C393 ,C388_=_C394 ,C388_=_C395 ,C388_=_C396 ,C388_=_C397 ,\nC388_=_C398 ,C388_=_C400 ,C388_=_C606 ,C389_=_C390 ,C389_=_C391 ,C389_=_C392 ,\nC389_=_C393 ,C389_=_C394 ,C389_=_C395 ,C389_=_C396 ,C389_=_C397 ,C389_=_C398 ,\nC389_=_C400 ,C390_=_C391 ,C390_=_C392 ,C390_=_C393 ,C390_=_C394 ,C390_=_C395 ,\nC390_=_C396 ,C390_=_C397 ,C390_=_C398 ,C390_=_C400 ,C391_=_C392 ,C391_=_C393 ,\nC391_=_C394 ,C391_=_C395 ,C391_=_C396 ,C391_=_C397 ,C391_=_C398 ,C391_=_C400 ,\nC391_=_C1179 ,C392_=_C393 ,C392_=_C394 ,C392_=_C395 ,C392_=_C396 ,C392_=_C397 ,\nC392_=_C398 ,C392_=_C400 ,C393_=_C394 ,C393_=_C395 ,C393_=_C396 ,C393_=_C397 ,\nC393_=_C398 ,C393_=_C400 ,C394_=_C395 ,C394_=_C396 ,C394_=_C397 ,C394_=_C398 ,\nC394_=_C400 ,C394_=_C1654 ,C395_=_C396 ,C395_=_C397 ,C395_=_C398 ,C395_=_C400 ,\nC396_=_C397 ,C396_=_C398 ,C396_=_C400 ,C397_=_C398 ,C397_=_C400 ,C398_=_C400 ,\nC398_=_C2148 ,C400_=_C2238 ,C403_=_C404 ,C403_=_C405 ,C403_=_C406 ,C403_=_C407 ,\nC403_=_C822 ,C404_=_C405 ,C404_=_C406 ,C404_=_C407 ,C404_=_C1368 ,C405_=_C406 ,\nC405_=_C407 ,C405_=_C1664 ,C406_=_C407 ,C406_=_C2047 ,C407_=_C2154 ,C412_=_C413 ,\nC412_=_C414 ,C412_=_C415 ,C412_=_C416 ,C412_=_C417 ,C412_=_C418 ,C412_=_C419 ,\nC412_=_C420 ,C412_=_C421 ,C412_=_C422 ,C412_=_C424 ,C413_=_C414 ,C413_=_C415 ,\nC413_=_C416 ,C413_=_C417 ,C413_=_C418 ,C413_=_C419 ,C413_=_C420 ,C413_=_C421 ,\nC413_=_C422 ,C413_=_C424 ,C413_=_C836 ,C414_=_C415 ,C414_=_C416 ,C414_=_C417 ,\nC414_=_C418 ,C414_=_C419 ,C414_=_C420 ,C414_=_C421 ,C414_=_C422 ,C414_=_C424 ,\nC414_=_C1018 ,C415_=_C416 ,C415_=_C417 ,C415_=_C418 ,C415_=_C419 ,C415_=_C420 ,\nC415_=_C421 ,C415_=_C422 ,C415_=_C424 ,C416_=_C417 ,C416_=_C418 ,C416_=_C419 ,\nC416_=_C420 ,C416_=_C421 ,C416_=_C422 ,C416_=_C424 ,C417_=_C418 ,C417_=_C419 ,\nC417_=_C420 ,C417_=_C421 ,C417_=_C422 ,C417_=_C424 ,C418_=_C419 ,C418_=_C420 ,\nC418_=_C421 ,C418_=_C422 ,C418_=_C424 ,C418_=_C1673 ,C419_=_C420 ,C419_=_C421 ,\nC419_=_C422 ,C419_=_C424 ,C419_=_C1817 ,C420_=_C421 ,C420_=_C422 ,C420_=_C424 ,\nC421_=_C422 ,C421_=_C424 ,C421_=_C2053 ,C422_=_C424 ,C426_=_C427 ,C426_=_C428 ,\nC426_=_C429 ,C426_=_C430 ,C426_=_C431 ,C426_=_C432 ,C426_=_C433 ,C426_=_C637 ,\nC427_=_C428 ,C427_=_C429 ,C427_=_C430 ,C427_=_C431 ,C427_=_C432 ,C427_=_C433 ,\nC427_=_C849 ,C428_=_C429 ,C428_=_C430 ,C428_=_C431 ,C428_=_C432 ,C428_=_C433 ,\nC428_=_C1030 ,C429_=_C430 ,C429_=_C431 ,C429_=_C432 ,C429_=_C433 ,C429_=_C1204 ,\nC430_=_C431 ,C430_=_C432 ,C430_=_C433 ,C430_=_C1824 ,C431_=_C432 ,C431_=_C433 ,\nC431_=_C1942 ,C432_=_C433 ,C432_=_C2058 ,C433_=_C2244 ,C435_=_C436 ,C435_=_C437 ,\nC435_=_C438 ,C435_=_C439 ,C435_=_C440 ,C435_=_C650 ,C436_=_C437 ,C436_=_C438 ,\nC436_=_C439 ,C436_=_C440 ,C436_=_C1041 ,C437_=_C438 ,C437_=_C439 ,C437_=_C440 ,\nC437_=_C1214 ,C438_=_C439 ,C438_=_C440 ,C438_=_C1386 ,C439_=_C440 ,C439_=_C1685 ,\nC440_=_C2245 ,C441_=_C442 ,C441_=_C443 ,C441_=_C444 ,C441_=_C445 ,C441_=_C446 ,\nC441_=_C447 ,C441_=_C448 ,C441_=_C449 ,C441_=_C450 ,C441_=_C451 ,C441_=_C453 ,\nC441_=_C662 ,C442_=_C443 ,C442_=_C444 ,C442_=_C445 ,C442_=_C446 ,C442_=_C447 ,\nC442_=_C448 ,C442_=_C449 ,C442_=_C450 ,C442_=_C451 ,C442_=_C453 ,C443_=_C444 ,\nC443_=_C445 ,C443_=_C446 ,C443_=_C447 ,C443_=_C448 ,C443_=_C449 ,C443_=_C450 ,\nC443_=_C451 ,C443_=_C453 ,C444_=_C445 ,C444_=_C446 ,C444_=_C447 ,C444_=_C448 ,\nC444_=_C449 ,C444_=_C450 ,C444_=_C451 ,C444_=_C453 ,C444_=_C1223 ,C445_=_C446 ,\nC445_=_C447 ,C445_=_C448 ,C445_=_C449 ,C445_=_C450 ,C445_=_C451 ,C445_=_C453 ,\nC446_=_C447 ,C446_=_C448 ,C446_=_C449 ,C446_=_C450 ,C446_=_C451 ,C446_=_C453 ,\nC446_=_C1542 ,C447_=_C448 ,C447_=_C449 ,C447_=_C450 ,C447_=_C451 ,C447_=_C453 ,\nC448_=_C449 ,C448_=_C450 ,C448_=_C451 ,C448_=_C453 ,C449_=_C450 ,C449_=_C451 ,\nC449_=_C453 ,C449_=_C1948 ,C450_=_C451 ,C450_=_C453 ,C451_=_C453 ,C453_=_C2246 ,\nC490_=_C699 ,C490_=_C893 ,C490_=_C1069 ,C490_=_C1256 ,C490_=_C1421 ,C490_=_C1564 ,\nC490_=_C1724 ,C490_=_C1862 ,C490_=_C1974 ,C490_=_C2082 ,C490_=_C2179 ,C503_=_C711 ,\nC503_=_C906 ,C503_=_C1089 ,C503_=_C1267 ,C503_=_C1439 ,C503_=_C1581 ,C503_=_C1741 ,\nC503_=_C1870 ,C503_=_C1982 ,C503_=_C2096 ,C503_=_C2192 ,C528_=_C745 ,C528_=_C937 ,\nC528_=_C1112 ,C528_=_C1304 ,C528_=_C1465 ,C528_=_C1601 ,C528_=_C1765 ,C528_=_C1893 ,\nC528_=_C2009 ,C528_=_C2121 ,C528_=_C2208 ,C559_=_C774 ,C559_=_C965 ,C559_=_C1140 ,\nC559_=_C1329 ,C559_=_C1496 ,C559_=_C1618 ,C559_=_C1783 ,C559_=_C1910 ,C559_=_C2026 ,\nC559_=_C2129 ,C559_=_C2221 ,C578_=_C784 ,C578_=_C975 ,C578_=_C1151 ,C578_=_C1338 ,\nC578_=_C1510 ,C578_=_C1631 ,C578_=_C1790 ,C578_=_C1921 ,C578_=_C2032 ,C578_=_C2138 ,\nC578_=_C2229 ,C590_=_C800 ,C590_=_C990 ,C590_=_C1165 ,C590_=_C1351 ,C590_=_C1515 ,\nC590_=_C1643 ,C590_=_C1800 ,C590_=_C1925 ,C590_=_C2036 ,C590_=_C2142 ,C590_=_C2236 ,\nC606_=_C1179 ,C606_=_C1654 ,C606_=_C2148 ,C606_=_C2238 ,C616_=_C822 ,C616_=_C1006 ,\nC616_=_C1188 ,C616_=_C1368 ,C616_=_C1524 ,C616_=_C1664 ,C616_=_C1810 ,C616_=_C1934 ,\nC616_=_C2047 ,C616_=_C2154 ,C616_=_C2243 ,C637_=_C849 ,C637_=_C1030 ,C637_=_C1204 ,\nC637_=_C1824 ,C637_=_C1942 ,C637_=_C2058 ,C637_=_C2244 ,C650_=_C1041 ,C650_=_C1214 ,\nC650_=_C1386 ,C650_=_C1685 ,C650_=_C2245 ,C662_=_C1223 ,C662_=_C1542 ,C662_=_C1948 ,\nC662_=_C2246 ,C687_=_C1245 ,C687_=_C1410 ,C687_=_C1706 ,C687_=_C1845 ,C687_=_C1965 ,\nC699_=_C893 ,C699_=_C1069 ,C699_=_C1256 ,C699_=_C1421 ,C699_=_C1564 ,C699_=_C1724 ,\nC699_=_C1862 ,C699_=_C1974 ,C699_=_C2082 ,C699_=_C2179 ,C711_=_C906 ,C711_=_C1089 ,\nC711_=_C1267 ,C711_=_C1439 ,C711_=_C1581 ,C711_=_C1741 ,C711_=_C1870 ,C711_=_C1982 ,\nC711_=_C2096 ,C711_=_C2192 ,C745_=_C937 ,C745_=_C1112 ,C745_=_C1304 ,C745_=_C1465 ,\nC745_=_C1601 ,C745_=_C1765 ,C745_=_C1893 ,C745_=_C2009 ,C745_=_C2121 ,C745_=_C2208 ,\nC774_=_C965 ,C774_=_C1140 ,C774_=_C1329 ,C774_=_C1496 ,C774_=_C1618 ,C774_=_C1783 ,\nC774_=_C1910 ,C774_=_C2026 ,C774_=_C2129 ,C774_=_C2221 ,C784_=_C975 ,C784_=_C1151 ,\nC784_=_C1338 ,C784_=_C1510 ,C784_=_C1631 ,C784_=_C1790 ,C784_=_C1921 ,C784_=_C2032 ,\nC784_=_C2138 ,C784_=_C2229 ,C800_=_C990 ,C800_=_C1165 ,C800_=_C1351 ,C800_=_C1515 ,\nC800_=_C1643 ,C800_=_C1800 ,C800_=_C1925 ,C800_=_C2036 ,C800_=_C2142 ,C800_=_C2236 ,\nC822_=_C1006 ,C822_=_C1188 ,C822_=_C1368 ,C822_=_C1524 ,C822_=_C1664 ,C822_=_C1810 ,\nC822_=_C1934 ,C822_=_C2047 ,C822_=_C2154 ,C822_=_C2243 ,C836_=_C1018 ,C836_=_C1673 ,\nC836_=_C1817 ,C836_=_C2053 ,C849_=_C1030 ,C849_=_C1204 ,C849_=_C1824 ,C849_=_C1942 ,\nC849_=_C2058 ,C849_=_C2244 ,C893_=_C1069 ,C893_=_C1256 ,C893_=_C1421 ,C893_=_C1564 ,\nC893_=_C1724 ,C893_=_C1862 ,C893_=_C1974 ,C893_=_C2082 ,C893_=_C2179 ,C906_=_C1089 ,\nC906_=_C1267 ,C906_=_C1439 ,C906_=_C1581 ,C906_=_C1741 ,C906_=_C1870 ,C906_=_C1982 ,\nC906_=_C2096 ,C906_=_C2192 ,C927_=_C1286 ,C927_=_C1457 ,C927_=_C1757 ,C927_=_C1885 ,\nC927_=_C1996 ,C927_=_C2109 ,C937_=_C1112 ,C937_=_C1304 ,C937_=_C1465 ,C937_=_C1601 ,\nC937_=_C1765 ,C937_=_C1893 ,C937_=_C2009 ,C937_=_C2121 ,C937_=_C2208 ,C956_=_C1130 ,\nC956_=_C1321 ,C956_=_C1481 ,C956_=_C2021 ,C965_=_C1140 ,C965_=_C1329 ,C965_=_C1496 ,\nC965_=_C1618 ,C965_=_C1783 ,C965_=_C1910 ,C965_=_C2026 ,C965_=_C2129 ,C965_=_C2221 ,\nC975_=_C1151 ,C975_=_C1338 ,C975_=_C1510 ,C975_=_C1631 ,C975_=_C1790 ,C975_=_C1921 ,\nC975_=_C2032 ,C975_=_C2138 ,C975_=_C2229 ,C990_=_C1165 ,C990_=_C1351 ,C990_=_C1515 ,\nC990_=_C1643 ,C990_=_C1800 ,C990_=_C1925 ,C990_=_C2036 ,C990_=_C2142 ,C990_=_C2236 ,\nC1006_=_C1188 ,C1006_=_C1368 ,C1006_=_C1524 ,C1006_=_C1664 ,C1006_=_C1810 ,C1006_=_C1934 ,\nC1006_=_C2047 ,C1006_=_C2154 ,C1006_=_C2243 ,C1018_=_C1673 ,C1018_=_C1817 ,C1018_=_C2053 ,\nC1030_=_C1204 ,C1030_=_C1824 ,C1030_=_C1942 ,C1030_=_C2058 ,C1030_=_C2244 ,C1041_=_C1214 ,\nC1041_=_C1386 ,C1041_=_C1685 ,C1041_=_C2245 ,C1069_=_C1256 ,C1069_=_C1421 ,C1069_=_C1564 ,\nC1069_=_C1724 ,C1069_=_C1862 ,C1069_=_C1974 ,C1069_=_C2082 ,C1069_=_C2179 ,C1089_=_C1267 ,\nC1089_=_C1439 ,C1089_=_C1581 ,C1089_=_C1741 ,C1089_=_C1870 ,C1089_=_C1982 ,C1089_=_C2096 ,\nC1089_=_C2192 ,C1112_=_C1304 ,C1112_=_C1465 ,C1112_=_C1601 ,C1112_=_C1765 ,C1112_=_C1893 ,\nC1112_=_C2009 ,C1112_=_C2121 ,C1112_=_C2208 ,C1130_=_C1321 ,C1130_=_C1481 ,C1130_=_C2021 ,\nC1140_=_C1329 ,C1140_=_C1496 ,C1140_=_C1618 ,C1140_=_C1783 ,C1140_=_C1910 ,C1140_=_C2026 ,\nC1140_=_C2129 ,C1140_=_C2221 ,C1151_=_C1338 ,C1151_=_C1510 ,C1151_=_C1631 ,C1151_=_C1790 ,\nC1151_=_C1921 ,C1151_=_C2032 ,C1151_=_C2138 ,C1151_=_C2229 ,C1165_=_C1351 ,C1165_=_C1515 ,\nC1165_=_C1643 ,C1165_=_C1800 ,C1165_=_C1925 ,C1165_=_C2036 ,C1165_=_C2142 ,C1165_=_C2236 ,\nC1179_=_C1654 ,C1179_=_C2148 ,C1179_=_C2238 ,C1188_=_C1368 ,C1188_=_C1524 ,C1188_=_C1664 ,\nC1188_=_C1810 ,C1188_=_C1934 ,C1188_=_C2047 ,C1188_=_C2154 ,C1188_=_C2243 ,C1204_=_C1824 ,\nC1204_=_C1942 ,C1204_=_C2058 ,C1204_=_C2244 ,C1214_=_C1386</w:t>
      </w:r>
    </w:p>
    <w:p>
      <w:pPr>
        <w:pStyle w:val="PreformattedText"/>
        <w:bidi w:val="0"/>
        <w:spacing w:before="0" w:after="0"/>
        <w:jc w:val="left"/>
        <w:rPr/>
      </w:pPr>
      <w:r>
        <w:rPr/>
        <w:t xml:space="preserve"> </w:t>
      </w:r>
      <w:r>
        <w:rPr/>
        <w:t>,C1214_=_C1685 ,C1214_=_C2245 ,\nC1223_=_C1542 ,C1223_=_C1948 ,C1223_=_C2246 ,C1245_=_C1410 ,C1245_=_C1706 ,C1245_=_C1845 ,\nC1245_=_C1965 ,C1256_=_C1421 ,C1256_=_C1564 ,C1256_=_C1724 ,C1256_=_C1862 ,C1256_=_C1974 ,\nC1256_=_C2082 ,C1256_=_C2179 ,C1267_=_C1439 ,C1267_=_C1581 ,C1267_=_C1741 ,C1267_=_C1870 ,\nC1267_=_C1982 ,C1267_=_C2096 ,C1267_=_C2192 ,C1286_=_C1457 ,C1286_=_C1757 ,C1286_=_C1885 ,\nC1286_=_C1996 ,C1286_=_C2109 ,C1304_=_C1465 ,C1304_=_C1601 ,C1304_=_C1765 ,C1304_=_C1893 ,\nC1304_=_C2009 ,C1304_=_C2121 ,C1304_=_C2208 ,C1321_=_C1481 ,C1321_=_C2021 ,C1329_=_C1496 ,\nC1329_=_C1618 ,C1329_=_C1783 ,C1329_=_C1910 ,C1329_=_C2026 ,C1329_=_C2129 ,C1329_=_C2221 ,\nC1338_=_C1510 ,C1338_=_C1631 ,C1338_=_C1790 ,C1338_=_C1921 ,C1338_=_C2032 ,C1338_=_C2138 ,\nC1338_=_C2229 ,C1351_=_C1515 ,C1351_=_C1643 ,C1351_=_C1800 ,C1351_=_C1925 ,C1351_=_C2036 ,\nC1351_=_C2142 ,C1351_=_C2236 ,C1368_=_C1524 ,C1368_=_C1664 ,C1368_=_C1810 ,C1368_=_C1934 ,\nC1368_=_C2047 ,C1368_=_C2154 ,C1368_=_C2243 ,C1386_=_C1685 ,C1386_=_C2245 ,C1410_=_C1706 ,\nC1410_=_C1845 ,C1410_=_C1965 ,C1421_=_C1564 ,C1421_=_C1724 ,C1421_=_C1862 ,C1421_=_C1974 ,\nC1421_=_C2082 ,C1421_=_C2179 ,C1439_=_C1581 ,C1439_=_C1741 ,C1439_=_C1870 ,C1439_=_C1982 ,\nC1439_=_C2096 ,C1439_=_C2192 ,C1457_=_C1757 ,C1457_=_C1885 ,C1457_=_C1996 ,C1457_=_C2109 ,\nC1465_=_C1601 ,C1465_=_C1765 ,C1465_=_C1893 ,C1465_=_C2009 ,C1465_=_C2121 ,C1465_=_C2208 ,\nC1481_=_C2021 ,C1496_=_C1618 ,C1496_=_C1783 ,C1496_=_C1910 ,C1496_=_C2026 ,C1496_=_C2129 ,\nC1496_=_C2221 ,C1510_=_C1631 ,C1510_=_C1790 ,C1510_=_C1921 ,C1510_=_C2032 ,C1510_=_C2138 ,\nC1510_=_C2229 ,C1515_=_C1643 ,C1515_=_C1800 ,C1515_=_C1925 ,C1515_=_C2036 ,C1515_=_C2142 ,\nC1515_=_C2236 ,C1524_=_C1664 ,C1524_=_C1810 ,C1524_=_C1934 ,C1524_=_C2047 ,C1524_=_C2154 ,\nC1524_=_C2243 ,C1542_=_C1948 ,C1542_=_C2246 ,C1564_=_C1724 ,C1564_=_C1862 ,C1564_=_C1974 ,\nC1564_=_C2082 ,C1564_=_C2179 ,C1581_=_C1741 ,C1581_=_C1870 ,C1581_=_C1982 ,C1581_=_C2096 ,\nC1581_=_C2192 ,C1601_=_C1765 ,C1601_=_C1893 ,C1601_=_C2009 ,C1601_=_C2121 ,C1601_=_C2208 ,\nC1618_=_C1783 ,C1618_=_C1910 ,C1618_=_C2026 ,C1618_=_C2129 ,C1618_=_C2221 ,C1631_=_C1790 ,\nC1631_=_C1921 ,C1631_=_C2032 ,C1631_=_C2138 ,C1631_=_C2229 ,C1643_=_C1800 ,C1643_=_C1925 ,\nC1643_=_C2036 ,C1643_=_C2142 ,C1643_=_C2236 ,C1654_=_C2148 ,C1654_=_C2238 ,C1664_=_C1810 ,\nC1664_=_C1934 ,C1664_=_C2047 ,C1664_=_C2154 ,C1664_=_C2243 ,C1673_=_C1817 ,C1673_=_C2053 ,\nC1685_=_C2245 ,C1706_=_C1845 ,C1706_=_C1965 ,C1724_=_C1862 ,C1724_=_C1974 ,C1724_=_C2082 ,\nC1724_=_C2179 ,C1741_=_C1870 ,C1741_=_C1982 ,C1741_=_C2096 ,C1741_=_C2192 ,C1757_=_C1885 ,\nC1757_=_C1996 ,C1757_=_C2109 ,C1765_=_C1893 ,C1765_=_C2009 ,C1765_=_C2121 ,C1765_=_C2208 ,\nC1783_=_C1910 ,C1783_=_C2026 ,C1783_=_C2129 ,C1783_=_C2221 ,C1790_=_C1921 ,C1790_=_C2032 ,\nC1790_=_C2138 ,C1790_=_C2229 ,C1800_=_C1925 ,C1800_=_C2036 ,C1800_=_C2142 ,C1800_=_C2236 ,\nC1810_=_C1934 ,C1810_=_C2047 ,C1810_=_C2154 ,C1810_=_C2243 ,C1817_=_C2053 ,C1824_=_C1942 ,\nC1824_=_C2058 ,C1824_=_C2244 ,C1845_=_C1965 ,C1862_=_C1974 ,C1862_=_C2082 ,C1862_=_C2179 ,\nC1870_=_C1982 ,C1870_=_C2096 ,C1870_=_C2192 ,C1885_=_C1996 ,C1885_=_C2109 ,C1893_=_C2009 ,\nC1893_=_C2121 ,C1893_=_C2208 ,C1910_=_C2026 ,C1910_=_C2129 ,C1910_=_C2221 ,C1921_=_C2032 ,\nC1921_=_C2138 ,C1921_=_C2229 ,C1925_=_C2036 ,C1925_=_C2142 ,C1925_=_C2236 ,C1934_=_C2047 ,\nC1934_=_C2154 ,C1934_=_C2243 ,C1942_=_C2058 ,C1942_=_C2244 ,C1948_=_C2246 ,C1974_=_C2082 ,\nC1974_=_C2179 ,C1982_=_C2096 ,C1982_=_C2192 ,C1996_=_C2109 ,C2009_=_C2121 ,C2009_=_C2208 ,\nC2026_=_C2129 ,C2026_=_C2221 ,C2032_=_C2138 ,C2032_=_C2229 ,C2036_=_C2142 ,C2036_=_C2236 ,\nC2047_=_C2154 ,C2047_=_C2243 ,C2058_=_C2244 ,C2082_=_C2179 ,C2096_=_C2192 ,C2121_=_C2208 ,\nC2129_=_C2221 ,C2138_=_C2229 ,C2142_=_C2236 ,C2148_=_C2238 ,C2154_=_C2243 ,"];146[shape=box, label="id:146 level: 3\n318: C16 C17 C36 C60 C74 \nC91 C92 C109 C132 C133 C146 \nC147 C164 C165 C181 C182 C196 \nC197 C206 C207 C220 C221 C239 \nC259 C260 C290 C308 C309 C330 \nC331 C347 C361 C362 C376 C377 \nC389 C390 C403 C413 C414 C427 \nC428 C436 C442 C443 C461 C480 \nC481 C511 C524 C536 C549 C550 \nC568 C569 C584 C585 C596 C597 \nC611 C620 C621 C627 C628 C640 \nC641 C652 C653 C668 C669 C676 \nC678 C679 C680 C681 C682 C683 \nC684 C685 C686 C687 C688 C690 \nC695 C696 C697 C698 C699 C701 \nC706 C707 C708 C709 C710 C711 \nC712 C714 C719 C720 C721 C722 \nC723 C724 C725 C726 C727 C734 \nC736 C737 C738 C739 C740 C741 \nC742 C743 C744 C745 C746 C748 \nC749 C750 C751 C753 C754 C755 \nC756 C757 C758 C759 C760 C761 \nC762 C764 C766 C767 C768 C769 \nC770 C771 C772 C773 C774 C775 \nC780 C781 C782 C783 C784 C789 \nC791 C792 C793 C794 C795 C796 \nC797 C798 C799 C800 C801 C805 \nC806 C807 C808 C811 C813 C814 \nC815 C816 C817 C818 C819 C820 \nC821 C822 C823 C825 C827 C828 \nC829 C830 C831 C832 C833 C834 \nC835 C836 C837 C838 C840 C841 \nC842 C843 C844 C845 C846 C847 \nC848 C849 C850 C852 C853 C854 \nC855 C856 C857 C858 C859 C867 \nC868 C869 C870 C871 C885 C886 \nC887 C888 C889 C890 C891 C892 \nC893 C894 C901 C902 C903 C904 \nC905 C906 C907 C919 C920 C921 \nC922 C923 C924 C925 C926 C927 \nC928 C934 C935 C936 C937 C938 \nC948 C949 C950 C951 C952 C953 \nC954 C955 C956 C957 C962 C963 \nC964 C965 C966 C971 C972 C973 \nC974 C975 C982 C983 C984 C985 \nC986 C987 C988 C989 C990 C991 \nC995 C996 C997 C998 C1002 C1003 \nC1004 C1005 C1006 C1010 C1011 C1012 \nC1013 C1014 C1015 C1016 C1017 C1018 \nC1019 C1022 C1023 C1024 C1025 C1026 \nC1027 C1028 C1029 C1030 C1031 C1033 \nC1034 C1035 C1036 C1037 C1038 C1039 \nC1040 C1041 C1042 C1043 C1044 C1045 \nC1046 \n2304: C16_=_C17( C16 C17 ) C16_=_C239( C16 C239 ) C16_=_C461( C16 C461 ) C16_=_C668( C16 C668 ) C16_=_C669( C16 C669 ) \nC16_=_C676( C16 C676 ) C16_=_C678( C16 C678 ) C16_=_C679( C16 C679 ) C16_=_C680( C16 C680 ) C16_=_C681( C16 C681 ) C16_=_C682( C16 C682 ) \nC16_=_C683( C16 C683 ) C16_=_C684( C16 C684 ) C16_=_C685( C16 C685 ) C16_=_C686( C16 C686 ) C16_=_C687( C16 C687 ) C16_=_C688( C16 C688 ) \nC17_=_C678( C17 C678 ) C17_=_C867( C17 C867 ) C17_=_C868( C17 C868 ) C17_=_C869( C17 C869 ) C17_=_C870( C17 C870 ) C17_=_C871( C17 C871 ) \nC36_=_C260( C36 C260 ) C36_=_C481( C36 C481 ) C36_=_C695( C36 C695 ) C36_=_C885( C36 C885 ) C36_=_C886( C36 C886 ) C36_=_C887( C36 C887 ) \nC36_=_C888( C36 C888 ) C36_=_C889( C36 C889 ) C36_=_C890( C36 C890 ) C36_=_C891( C36 C891 ) C36_=_C892( C36 C892 ) C36_=_C893( C36 C893 ) \nC36_=_C894( C36 C894 ) C60_=_C290( C60 C290 ) C60_=_C511( C60 C511 ) C60_=_C719( C60 C719 ) C60_=_C919( C60 C919 ) C60_=_C920( C60 C920 ) \nC60_=_C921( C60 C921 ) C60_=_C922( C60 C922 ) C60_=_C923( C60 C923 ) C60_=_C924( C60 C924 ) C60_=_C925( C60 C925 ) C60_=_C926( C60 C926 ) \nC60_=_C927( C60 C927 ) C60_=_C928( C60 C928 ) C74_=_C308( C74 C308 ) C74_=_C524( C74 C524 ) C74_=_C726( C74 C726 ) C74_=_C727( C74 C727 ) \nC74_=_C734( C74 C734 ) C74_=_C736( C74 C736 ) C74_=_C737( C74 C737 ) C74_=_C738( C74 C738 ) C74_=_C739( C74 C739 ) C74_=_C740( C74 C740 ) \nC74_=_C741( C74 C741 ) C74_=_C742( C74 C742 ) C74_=_C743( C74 C743 ) C74_=_C744( C74 C744 ) C74_=_C745( C74 C745 ) C74_=_C746( C74 C746 ) \nC91_=_C92( C91 C92 ) C91_=_C330( C91 C330 ) C91_=_C668( C91 C668 ) C91_=_C726( C91 C726 ) C91_=_C748( C91 C748 ) C91_=_C749( C91 C749 ) \nC91_=_C750( C91 C750 ) C91_=_C751( C91 C751 ) C91_=_C753( C91 C753 ) C91_=_C754( C91 C754 ) C91_=_C755( C91 C755 ) C91_=_C756( C91 C756 ) \nC92_=_C331( C92 C331 ) C92_=_C536( C92 C536 ) C92_=_C948( C92 C948 ) C92_=_C949( C92 C949 ) C92_=_C950( C92 C950 ) C92_=_C951( C92 C951 ) \nC92_=_C952( C92 C952 ) C92_=_C953( C92 C953 ) C92_=_C954( C92 C954 ) C92_=_C955( C92 C955 ) C92_=_C956( C92 C956 ) C92_=_C957( C92 C957 ) \nC109_=_C347( C109 C347 ) C109_=_C549( C109 C549 ) C109_=_C669( C109 C669 ) C109_=_C690( C109 C690 ) C109_=_C701( C109 C701 ) C109_=_C714( C109 C714 ) \nC109_=_C727( C109 C727 ) C109_=_C757( C109 C757 ) C109_=_C758( C109 C758 ) C109_=_C759( C109 C759 ) C109_=_C760( C109 C760 ) C109_=_C761( C109 C761 ) \nC109_=_C762( C109 C762 ) C109_=_C764( C109 C764 ) C109_=_C766( C109 C766 ) C109_=_C767( C109 C767 ) C109_=_C768( C109 C768 ) C109_=_C769( C109 C769 ) \nC109_=_C770( C109 C770 ) C109_=_C771( C109 C771 ) C109_=_C772( C109 C772 ) C109_=_C773( C109 C773 ) C109_=_C774( C109 C774 ) C109_=_C775( C109 C775 ) \nC132_=_C133( C132 C133 ) C132_=_C376( C132 C376 ) C132_=_C584( C132 C584 ) C132_=_C748( C132 C748 ) C132_=_C758( C132 C758 ) C132_=_C789( C132 C789 ) \nC132_=_C791( C132 C791 ) C132_=_C792( C132 C792 ) C132_=_C793( C132 C793 ) C132_=_C794( C132 C794 ) C132_=_C795( C132 C795 ) C132_=_C796( C132 C796 ) \nC132_=_C797( C132 C797 ) C132_=_C798( C132 C798 ) C132_=_C799( C132 C799 ) C132_=_C800( C132 C800 ) C132_=_C801( C132 C801 ) C133_=_C377( C133 C377 ) \nC133_=_C585( C133 C585 ) C133_=_C791( C133 C791 ) C133_=_C982( C133 C982 ) C133_=_C983( C133 C983 ) C133_=_C984( C133 C984 ) C133_=_C985( C133 C985 ) \nC133_=_C986( C133 C986 ) C133_=_C987( C133 C987 ) C133_=_C988( C133 C988 ) C133_=_C989( C133 C989 ) C133_=_C990( C133 C990 ) C133_=_C991( C133 C991 ) \nC146_=_C147( C146 C147 ) C146_=_C389( C146 C389 ) C146_=_C596( C146 C596 ) C146_=_C759( C146 C759 ) C146_=_C805( C146 C805 ) C146_=_C806( C146 C806 ) \nC146_=_C807( C146 C807 ) C146_=_C808( C146 C808 ) C147_=_C390( C147 C390 ) C147_=_C597( C147 C597 ) C147_=_C995( C147 C995 ) C147_=_C996( C147 C996 ) \nC147_=_C997( C147 C997 ) C147_=_C998( C147 C998 ) C164_=_C165( C164 C165 ) C164_=_C403( C164 C403 ) C164_=_C611( C164 C611 ) C164_=_C749( C164 C749 ) \nC164_=_C760( C164 C760 ) C164_=_C811( C164 C811 ) C164_=_C813( C164 C813 ) C164_=_C814( C164 C814 ) C164_=_C815( C164 C815 ) C164_=_C816( C164 C816 ) \nC164_=_C817( C164 C817 ) C164_=_C818( C164 C818 ) C164_=_C819( C164 C819 ) C164_=_C820( C164 C820 ) C164_=_C821( C164 C821 ) C164_=_C822( C164 C822 ) \nC164_=_C823( C164 C823 ) C165_=_C813( C165 C813 ) C165_=_C1002( C165 C1002 ) C165_=_C1003( C165 C1003 ) C165_=_C1004( C165 C1004</w:t>
      </w:r>
    </w:p>
    <w:p>
      <w:pPr>
        <w:pStyle w:val="PreformattedText"/>
        <w:bidi w:val="0"/>
        <w:spacing w:before="0" w:after="0"/>
        <w:jc w:val="left"/>
        <w:rPr/>
      </w:pPr>
      <w:r>
        <w:rPr/>
        <w:t xml:space="preserve"> </w:t>
      </w:r>
      <w:r>
        <w:rPr/>
        <w:t>) C165_=_C1005( C165 C1005 ) \nC165_=_C1006( C165 C1006 ) C181_=_C182( C181 C182 ) C181_=_C413( C181 C413 ) C181_=_C620( C181 C620 ) C181_=_C750( C181 C750 ) C181_=_C761( C181 C761 ) \nC181_=_C825( C181 C825 ) C181_=_C827( C181 C827 ) C181_=_C828( C181 C828 ) C181_=_C829( C181 C829 ) C181_=_C830( C181 C830 ) C181_=_C831( C181 C831 ) \nC181_=_C832( C181 C832 ) C181_=_C833( C181 C833 ) C181_=_C834( C181 C834 ) C181_=_C835( C181 C835 ) C181_=_C836( C181 C836 ) C181_=_C837( C181 C837 ) \nC182_=_C414( C182 C414 ) C182_=_C621( C182 C621 ) C182_=_C827( C182 C827 ) C182_=_C1010( C182 C1010 ) C182_=_C1011( C182 C1011 ) C182_=_C1012( C182 C1012 ) \nC182_=_C1013( C182 C1013 ) C182_=_C1014( C182 C1014 ) C182_=_C1015( C182 C1015 ) C182_=_C1016( C182 C1016 ) C182_=_C1017( C182 C1017 ) C182_=_C1018( C182 C1018 ) \nC182_=_C1019( C182 C1019 ) C196_=_C197( C196 C197 ) C196_=_C427( C196 C427 ) C196_=_C627( C196 C627 ) C196_=_C751( C196 C751 ) C196_=_C762( C196 C762 ) \nC196_=_C838( C196 C838 ) C196_=_C840( C196 C840 ) C196_=_C841( C196 C841 ) C196_=_C842( C196 C842 ) C196_=_C843( C196 C843 ) C196_=_C844( C196 C844 ) \nC196_=_C845( C196 C845 ) C196_=_C846( C196 C846 ) C196_=_C847( C196 C847 ) C196_=_C848( C196 C848 ) C196_=_C849( C196 C849 ) C196_=_C850( C196 C850 ) \nC197_=_C428( C197 C428 ) C197_=_C628( C197 C628 ) C197_=_C840( C197 C840 ) C197_=_C1022( C197 C1022 ) C197_=_C1023( C197 C1023 ) C197_=_C1024( C197 C1024 ) \nC197_=_C1025( C197 C1025 ) C197_=_C1026( C197 C1026 ) C197_=_C1027( C197 C1027 ) C197_=_C1028( C197 C1028 ) C197_=_C1029( C197 C1029 ) C197_=_C1030( C197 C1030 ) \nC197_=_C1031( C197 C1031 ) C206_=_C207( C206 C207 ) C206_=_C640( C206 C640 ) C206_=_C676( C206 C676 ) C206_=_C734( C206 C734 ) C206_=_C789( C206 C789 ) \nC206_=_C811( C206 C811 ) C206_=_C825( C206 C825 ) C206_=_C838( C206 C838 ) C206_=_C852( C206 C852 ) C206_=_C853( C206 C853 ) C206_=_C854( C206 C854 ) \nC206_=_C855( C206 C855 ) C207_=_C436( C207 C436 ) C207_=_C641( C207 C641 ) C207_=_C1033( C207 C1033 ) C207_=_C1034( C207 C1034 ) C207_=_C1035( C207 C1035 ) \nC207_=_C1036( C207 C1036 ) C207_=_C1037( C207 C1037 ) C207_=_C1038( C207 C1038 ) C207_=_C1039( C207 C1039 ) C207_=_C1040( C207 C1040 ) C207_=_C1041( C207 C1041 ) \nC207_=_C1042( C207 C1042 ) C220_=_C221( C220 C221 ) C220_=_C442( C220 C442 ) C220_=_C652( C220 C652 ) C220_=_C764( C220 C764 ) C220_=_C856( C220 C856 ) \nC220_=_C857( C220 C857 ) C220_=_C858( C220 C858 ) C220_=_C859( C220 C859 ) C221_=_C443( C221 C443 ) C221_=_C653( C221 C653 ) C221_=_C1043( C221 C1043 ) \nC221_=_C1044( C221 C1044 ) C221_=_C1045( C221 C1045 ) C221_=_C1046( C221 C1046 ) C239_=_C461( C239 C461 ) C239_=_C668( C239 C668 ) C239_=_C669( C239 C669 ) \nC239_=_C676( C239 C676 ) C239_=_C678( C239 C678 ) C239_=_C679( C239 C679 ) C239_=_C680( C239 C680 ) C239_=_C681( C239 C681 ) C239_=_C682( C239 C682 ) \nC239_=_C683( C239 C683 ) C239_=_C684( C239 C684 ) C239_=_C685( C239 C685 ) C239_=_C686( C239 C686 ) C239_=_C687( C239 C687 ) C239_=_C688( C239 C688 ) \nC259_=_C260( C259 C260 ) C259_=_C480( C259 C480 ) C259_=_C690( C259 C690 ) C259_=_C695( C259 C695 ) C259_=_C696( C259 C696 ) C259_=_C697( C259 C697 ) \nC259_=_C698( C259 C698 ) C259_=_C699( C259 C699 ) C260_=_C481( C260 C481 ) C260_=_C695( C260 C695 ) C260_=_C885( C260 C885 ) C260_=_C886( C260 C886 ) \nC260_=_C887( C260 C887 ) C260_=_C888( C260 C888 ) C260_=_C889( C260 C889 ) C260_=_C890( C260 C890 ) C260_=_C891( C260 C891 ) C260_=_C892( C260 C892 ) \nC260_=_C893( C260 C893 ) C260_=_C894( C260 C894 ) C290_=_C511( C290 C511 ) C290_=_C719( C290 C719 ) C290_=_C919( C290 C919 ) C290_=_C920( C290 C920 ) \nC290_=_C921( C290 C921 ) C290_=_C922( C290 C922 ) C290_=_C923( C290 C923 ) C290_=_C924( C290 C924 ) C290_=_C925( C290 C925 ) C290_=_C926( C290 C926 ) \nC290_=_C927( C290 C927 ) C290_=_C928( C290 C928 ) C308_=_C309( C308 C309 ) C308_=_C524( C308 C524 ) C308_=_C726( C308 C726 ) C308_=_C727( C308 C727 ) \nC308_=_C734( C308 C734 ) C308_=_C736( C308 C736 ) C308_=_C737( C308 C737 ) C308_=_C738( C308 C738 ) C308_=_C739( C308 C739 ) C308_=_C740( C308 C740 ) \nC308_=_C741( C308 C741 ) C308_=_C742( C308 C742 ) C308_=_C743( C308 C743 ) C308_=_C744( C308 C744 ) C308_=_C745( C308 C745 ) C308_=_C746( C308 C746 ) \nC309_=_C736( C309 C736 ) C309_=_C934( C309 C934 ) C309_=_C935( C309 C935 ) C309_=_C936( C309 C936 ) C309_=_C937( C309 C937 ) C309_=_C938( C309 C938 ) \nC330_=_C331( C330 C331 ) C330_=_C668( C330 C668 ) C330_=_C726( C330 C726 ) C330_=_C748( C330 C748 ) C330_=_C749( C330 C749 ) C330_=_C750( C330 C750 ) \nC330_=_C751( C330 C751 ) C330_=_C753( C330 C753 ) C330_=_C754( C330 C754 ) C330_=_C755( C330 C755 ) C330_=_C756( C330 C756 ) C331_=_C536( C331 C536 ) \nC331_=_C948( C331 C948 ) C331_=_C949( C331 C949 ) C331_=_C950( C331 C950 ) C331_=_C951( C331 C951 ) C331_=_C952( C331 C952 ) C331_=_C953( C331 C953 ) \nC331_=_C954( C331 C954 ) C331_=_C955( C331 C955 ) C331_=_C956( C331 C956 ) C331_=_C957( C331 C957 ) C347_=_C549( C347 C549 ) C347_=_C669( C347 C669 ) \nC347_=_C690( C347 C690 ) C347_=_C701( C347 C701 ) C347_=_C714( C347 C714 ) C347_=_C727( C347 C727 ) C347_=_C757( C347 C757 ) C347_=_C758( C347 C758 ) \nC347_=_C759( C347 C759 ) C347_=_C760( C347 C760 ) C347_=_C761( C347 C761 ) C347_=_C762( C347 C762 ) C347_=_C764( C347 C764 ) C347_=_C766( C347 C766 ) \nC347_=_C767( C347 C767 ) C347_=_C768( C347 C768 ) C347_=_C769( C347 C769 ) C347_=_C770( C347 C770 ) C347_=_C771( C347 C771 ) C347_=_C772( C347 C772 ) \nC347_=_C773( C347 C773 ) C347_=_C774( C347 C774 ) C347_=_C775( C347 C775 ) C361_=_C362( C361 C362 ) C361_=_C568( C361 C568 ) C361_=_C757( C361 C757 ) \nC361_=_C780( C361 C780 ) C361_=_C781( C361 C781 ) C361_=_C782( C361 C782 ) C361_=_C783( C361 C783 ) C361_=_C784( C361 C784 ) C362_=_C569( C362 C569 ) \nC362_=_C971( C362 C971 ) C362_=_C972( C362 C972 ) C362_=_C973( C362 C973 ) C362_=_C974( C362 C974 ) C362_=_C975( C362 C975 ) C376_=_C377( C376 C377 ) \nC376_=_C584( C376 C584 ) C376_=_C748( C376 C748 ) C376_=_C758( C376 C758 ) C376_=_C789( C376 C789 ) C376_=_C791( C376 C791 ) C376_=_C792( C376 C792 ) \nC376_=_C793( C376 C793 ) C376_=_C794( C376 C794 ) C376_=_C795( C376 C795 ) C376_=_C796( C376 C796 ) C376_=_C797( C376 C797 ) C376_=_C798( C376 C798 ) \nC376_=_C799( C376 C799 ) C376_=_C800( C376 C800 ) C376_=_C801( C376 C801 ) C377_=_C585( C377 C585 ) C377_=_C791( C377 C791 ) C377_=_C982( C377 C982 ) \nC377_=_C983( C377 C983 ) C377_=_C984( C377 C984 ) C377_=_C985( C377 C985 ) C377_=_C986( C377 C986 ) C377_=_C987( C377 C987 ) C377_=_C988( C377 C988 ) \nC377_=_C989( C377 C989 ) C377_=_C990( C377 C990 ) C377_=_C991( C377 C991 ) C389_=_C390( C389 C390 ) C389_=_C596( C389 C596 ) C389_=_C759( C389 C759 ) \nC389_=_C805( C389 C805 ) C389_=_C806( C389 C806 ) C389_=_C807( C389 C807 ) C389_=_C808( C389 C808 ) C390_=_C597( C390 C597 ) C390_=_C995( C390 C995 ) \nC390_=_C996( C390 C996 ) C390_=_C997( C390 C997 ) C390_=_C998( C390 C998 ) C403_=_C611( C403 C611 ) C403_=_C749( C403 C749 ) C403_=_C760( C403 C760 ) \nC403_=_C811( C403 C811 ) C403_=_C813( C403 C813 ) C403_=_C814( C403 C814 ) C403_=_C815( C403 C815 ) C403_=_C816( C403 C816 ) C403_=_C817( C403 C817 ) \nC403_=_C818( C403 C818 ) C403_=_C819( C403 C819 ) C403_=_C820( C403 C820 ) C403_=_C821( C403 C821 ) C403_=_C822( C403 C822 ) C403_=_C823( C403 C823 ) \nC413_=_C414( C413 C414 ) C413_=_C620( C413 C620 ) C413_=_C750( C413 C750 ) C413_=_C761( C413 C761 ) C413_=_C825( C413 C825 ) C413_=_C827( C413 C827 ) \nC413_=_C828( C413 C828 ) C413_=_C829( C413 C829 ) C413_=_C830( C413 C830 ) C413_=_C831( C413 C831 ) C413_=_C832( C413 C832 ) C413_=_C833( C413 C833 ) \nC413_=_C834( C413 C834 ) C413_=_C835( C413 C835 ) C413_=_C836( C413 C836 ) C413_=_C837( C413 C837 ) C414_=_C621( C414 C621 ) C414_=_C827( C414 C827 ) \nC414_=_C1010( C414 C1010 ) C414_=_C1011( C414 C1011 ) C414_=_C1012( C414 C1012 ) C414_=_C1013( C414 C1013 ) C414_=_C1014( C414 C1014 ) C414_=_C1015( C414 C1015 ) \nC414_=_C1016( C414 C1016 ) C414_=_C1017( C414 C1017 ) C414_=_C1018( C414 C1018 ) C414_=_C1019( C414 C1019 ) C427_=_C428( C427 C428 ) C427_=_C627( C427 C627 ) \nC427_=_C751( C427 C751 ) C427_=_C762( C427 C762 ) C427_=_C838( C427 C838 ) C427_=_C840( C427 C840 ) C427_=_C841( C427 C841 ) C427_=_C842( C427 C842 ) \nC427_=_C843( C427 C843 ) C427_=_C844( C427 C844 ) C427_=_C845( C427 C845 ) C427_=_C846( C427 C846 ) C427_=_C847( C427 C847 ) C427_=_C848( C427 C848 ) \nC427_=_C849( C427 C849 ) C427_=_C850( C427 C850 ) C428_=_C628( C428 C628 ) C428_=_C840( C428 C840 ) C428_=_C1022( C428 C1022 ) C428_=_C1023( C428 C1023 ) \nC428_=_C1024( C428 C1024 ) C428_=_C1025( C428 C1025 ) C428_=_C1026( C428 C1026 ) C428_=_C1027( C428 C1027 ) C428_=_C1028( C428 C1028 ) C428_=_C1029( C428 C1029 ) \nC428_=_C1030( C428 C1030 ) C428_=_C1031( C428 C1031 ) C436_=_C641( C436 C641 ) C436_=_C1033( C436 C1033 ) C436_=_C1034( C436 C1034 ) C436_=_C1035( C436 C1035 ) \nC436_=_C1036( C436 C1036 ) C436_=_C1037( C436 C1037 ) C436_=_C1038( C436 C1038 ) C436_=_C1039( C436 C1039 ) C436_=_C1040( C436 C1040 ) C436_=_C1041( C436 C1041 ) \nC436_=_C1042( C436 C1042 ) C442_=_C443( C442 C443 ) C442_=_C652( C442 C652 ) C442_=_C764( C442 C764 ) C442_=_C856( C442 C856 ) C442_=_C857( C442 C857 ) \nC442_=_C858( C442 C858 ) C442_=_C859( C442 C859 ) C443_=_C653( C443 C653 ) C443_=_C1043( C443 C1043 ) C443_=_C1044( C443 C1044 ) C443_=_C1045( C443 C1045 ) \nC443_=_C1046( C443 C1046 ) C461_=_C668( C461 C668 ) C461_=_C669( C461 C669 ) C461_=_C676( C461 C676 ) C461_=_C678( C461 C678 ) C461_=_C679( C461 C679 ) \nC461_=_C680( C461 C680 ) C461_=_C681( C461 C681 ) C461_=_C682( C461 C682 ) C461_=_C683( C461 C683 ) C461_=_C684( C461 C684 ) C461_=_C685( C461 C685 ) \nC461_=_C686( C461 C686 ) C461_=_C687( C461 C687 ) C461_=_C688( C461 C688 ) C480_=_C481( C480 C481 ) C480_=_C690( C480 C690 ) C480_=_C695( C480 C695 ) \nC480_=_C696( C480 C696 ) C480_=_C697( C480 C697 ) C480_=_C698( C480 C698 ) C480_=_C699( C480 C699 ) C481_=_C695( C481 C695 ) C481_=_C885( C481 C885 ) \nC481_=_C886(</w:t>
      </w:r>
    </w:p>
    <w:p>
      <w:pPr>
        <w:pStyle w:val="PreformattedText"/>
        <w:bidi w:val="0"/>
        <w:spacing w:before="0" w:after="0"/>
        <w:jc w:val="left"/>
        <w:rPr/>
      </w:pPr>
      <w:r>
        <w:rPr/>
        <w:t xml:space="preserve"> </w:t>
      </w:r>
      <w:r>
        <w:rPr/>
        <w:t>C481 C886 ) C481_=_C887( C481 C887 ) C481_=_C888( C481 C888 ) C481_=_C889( C481 C889 ) C481_=_C890( C481 C890 ) C481_=_C891( C481 C891 ) \nC481_=_C892( C481 C892 ) C481_=_C893( C481 C893 ) C481_=_C894( C481 C894 ) C511_=_C719( C511 C719 ) C511_=_C919( C511 C919 ) C511_=_C920( C511 C920 ) \nC511_=_C921( C511 C921 ) C511_=_C922( C511 C922 ) C511_=_C923( C511 C923 ) C511_=_C924( C511 C924 ) C511_=_C925( C511 C925 ) C511_=_C926( C511 C926 ) \nC511_=_C927( C511 C927 ) C511_=_C928( C511 C928 ) C524_=_C726( C524 C726 ) C524_=_C727( C524 C727 ) C524_=_C734( C524 C734 ) C524_=_C736( C524 C736 ) \nC524_=_C737( C524 C737 ) C524_=_C738( C524 C738 ) C524_=_C739( C524 C739 ) C524_=_C740( C524 C740 ) C524_=_C741( C524 C741 ) C524_=_C742( C524 C742 ) \nC524_=_C743( C524 C743 ) C524_=_C744( C524 C744 ) C524_=_C745( C524 C745 ) C524_=_C746( C524 C746 ) C536_=_C948( C536 C948 ) C536_=_C949( C536 C949 ) \nC536_=_C950( C536 C950 ) C536_=_C951( C536 C951 ) C536_=_C952( C536 C952 ) C536_=_C953( C536 C953 ) C536_=_C954( C536 C954 ) C536_=_C955( C536 C955 ) \nC536_=_C956( C536 C956 ) C536_=_C957( C536 C957 ) C549_=_C550( C549 C550 ) C549_=_C669( C549 C669 ) C549_=_C690( C549 C690 ) C549_=_C701( C549 C701 ) \nC549_=_C714( C549 C714 ) C549_=_C727( C549 C727 ) C549_=_C757( C549 C757 ) C549_=_C758( C549 C758 ) C549_=_C759( C549 C759 ) C549_=_C760( C549 C760 ) \nC549_=_C761( C549 C761 ) C549_=_C762( C549 C762 ) C549_=_C764( C549 C764 ) C549_=_C766( C549 C766 ) C549_=_C767( C549 C767 ) C549_=_C768( C549 C768 ) \nC549_=_C769( C549 C769 ) C549_=_C770( C549 C770 ) C549_=_C771( C549 C771 ) C549_=_C772( C549 C772 ) C549_=_C773( C549 C773 ) C549_=_C774( C549 C774 ) \nC549_=_C775( C549 C775 ) C550_=_C962( C550 C962 ) C550_=_C963( C550 C963 ) C550_=_C964( C550 C964 ) C550_=_C965( C550 C965 ) C550_=_C966( C550 C966 ) \nC568_=_C569( C568 C569 ) C568_=_C757( C568 C757 ) C568_=_C780( C568 C780 ) C568_=_C781( C568 C781 ) C568_=_C782( C568 C782 ) C568_=_C783( C568 C783 ) \nC568_=_C784( C568 C784 ) C569_=_C971( C569 C971 ) C569_=_C972( C569 C972 ) C569_=_C973( C569 C973 ) C569_=_C974( C569 C974 ) C569_=_C975( C569 C975 ) \nC584_=_C585( C584 C585 ) C584_=_C748( C584 C748 ) C584_=_C758( C584 C758 ) C584_=_C789( C584 C789 ) C584_=_C791( C584 C791 ) C584_=_C792( C584 C792 ) \nC584_=_C793( C584 C793 ) C584_=_C794( C584 C794 ) C584_=_C795( C584 C795 ) C584_=_C796( C584 C796 ) C584_=_C797( C584 C797 ) C584_=_C798( C584 C798 ) \nC584_=_C799( C584 C799 ) C584_=_C800( C584 C800 ) C584_=_C801( C584 C801 ) C585_=_C791( C585 C791 ) C585_=_C982( C585 C982 ) C585_=_C983( C585 C983 ) \nC585_=_C984( C585 C984 ) C585_=_C985( C585 C985 ) C585_=_C986( C585 C986 ) C585_=_C987( C585 C987 ) C585_=_C988( C585 C988 ) C585_=_C989( C585 C989 ) \nC585_=_C990( C585 C990 ) C585_=_C991( C585 C991 ) C596_=_C597( C596 C597 ) C596_=_C759( C596 C759 ) C596_=_C805( C596 C805 ) C596_=_C806( C596 C806 ) \nC596_=_C807( C596 C807 ) C596_=_C808( C596 C808 ) C597_=_C995( C597 C995 ) C597_=_C996( C597 C996 ) C597_=_C997( C597 C997 ) C597_=_C998( C597 C998 ) \nC611_=_C749( C611 C749 ) C611_=_C760( C611 C760 ) C611_=_C811( C611 C811 ) C611_=_C813( C611 C813 ) C611_=_C814( C611 C814 ) C611_=_C815( C611 C815 ) \nC611_=_C816( C611 C816 ) C611_=_C817( C611 C817 ) C611_=_C818( C611 C818 ) C611_=_C819( C611 C819 ) C611_=_C820( C611 C820 ) C611_=_C821( C611 C821 ) \nC611_=_C822( C611 C822 ) C611_=_C823( C611 C823 ) C620_=_C621( C620 C621 ) C620_=_C750( C620 C750 ) C620_=_C761( C620 C761 ) C620_=_C825( C620 C825 ) \nC620_=_C827( C620 C827 ) C620_=_C828( C620 C828 ) C620_=_C829( C620 C829 ) C620_=_C830( C620 C830 ) C620_=_C831( C620 C831 ) C620_=_C832( C620 C832 ) \nC620_=_C833( C620 C833 ) C620_=_C834( C620 C834 ) C620_=_C835( C620 C835 ) C620_=_C836( C620 C836 ) C620_=_C837( C620 C837 ) C621_=_C827( C621 C827 ) \nC621_=_C1010( C621 C1010 ) C621_=_C1011( C621 C1011 ) C621_=_C1012( C621 C1012 ) C621_=_C1013( C621 C1013 ) C621_=_C1014( C621 C1014 ) C621_=_C1015( C621 C1015 ) \nC621_=_C1016( C621 C1016 ) C621_=_C1017( C621 C1017 ) C621_=_C1018( C621 C1018 ) C621_=_C1019( C621 C1019 ) C627_=_C628( C627 C628 ) C627_=_C751( C627 C751 ) \nC627_=_C762( C627 C762 ) C627_=_C838( C627 C838 ) C627_=_C840( C627 C840 ) C627_=_C841( C627 C841 ) C627_=_C842( C627 C842 ) C627_=_C843( C627 C843 ) \nC627_=_C844( C627 C844 ) C627_=_C845( C627 C845 ) C627_=_C846( C627 C846 ) C627_=_C847( C627 C847 ) C627_=_C848( C627 C848 ) C627_=_C849( C627 C849 ) \nC627_=_C850( C627 C850 ) C628_=_C840( C628 C840 ) C628_=_C1022( C628 C1022 ) C628_=_C1023( C628 C1023 ) C628_=_C1024( C628 C1024 ) C628_=_C1025( C628 C1025 ) \nC628_=_C1026( C628 C1026 ) C628_=_C1027( C628 C1027 ) C628_=_C1028( C628 C1028 ) C628_=_C1029( C628 C1029 ) C628_=_C1030( C628 C1030 ) C628_=_C1031( C628 C1031 ) \nC640_=_C641( C640 C641 ) C640_=_C676( C640 C676 ) C640_=_C734( C640 C734 ) C640_=_C789( C640 C789 ) C640_=_C811( C640 C811 ) C640_=_C825( C640 C825 ) \nC640_=_C838( C640 C838 ) C640_=_C852( C640 C852 ) C640_=_C853( C640 C853 ) C640_=_C854( C640 C854 ) C640_=_C855( C640 C855 ) C641_=_C1033( C641 C1033 ) \nC641_=_C1034( C641 C1034 ) C641_=_C1035( C641 C1035 ) C641_=_C1036( C641 C1036 ) C641_=_C1037( C641 C1037 ) C641_=_C1038( C641 C1038 ) C641_=_C1039( C641 C1039 ) \nC641_=_C1040( C641 C1040 ) C641_=_C1041( C641 C1041 ) C641_=_C1042( C641 C1042 ) C652_=_C653( C652 C653 ) C652_=_C764( C652 C764 ) C652_=_C856( C652 C856 ) \nC652_=_C857( C652 C857 ) C652_=_C858( C652 C858 ) C652_=_C859( C652 C859 ) C653_=_C1043( C653 C1043 ) C653_=_C1044( C653 C1044 ) C653_=_C1045( C653 C1045 ) \nC653_=_C1046( C653 C1046 ) C668_=_C669( C668 C669 ) C668_=_C676( C668 C676 ) C668_=_C678( C668 C678 ) C668_=_C679( C668 C679 ) C668_=_C680( C668 C680 ) \nC668_=_C681( C668 C681 ) C668_=_C682( C668 C682 ) C668_=_C683( C668 C683 ) C668_=_C684( C668 C684 ) C668_=_C685( C668 C685 ) C668_=_C686( C668 C686 ) \nC668_=_C687( C668 C687 ) C668_=_C688( C668 C688 ) C668_=_C726( C668 C726 ) C668_=_C748( C668 C748 ) C668_=_C749( C668 C749 ) C668_=_C750( C668 C750 ) \nC668_=_C751( C668 C751 ) C668_=_C753( C668 C753 ) C668_=_C754( C668 C754 ) C668_=_C755( C668 C755 ) C668_=_C756( C668 C756 ) C669_=_C676( C669 C676 ) \nC669_=_C678( C669 C678 ) C669_=_C679( C669 C679 ) C669_=_C680( C669 C680 ) C669_=_C681( C669 C681 ) C669_=_C682( C669 C682 ) C669_=_C683( C669 C683 ) \nC669_=_C684( C669 C684 ) C669_=_C685( C669 C685 ) C669_=_C686( C669 C686 ) C669_=_C687( C669 C687 ) C669_=_C688( C669 C688 ) C669_=_C690( C669 C690 ) \nC669_=_C701( C669 C701 ) C669_=_C714( C669 C714 ) C669_=_C727( C669 C727 ) C669_=_C757( C669 C757 ) C669_=_C758( C669 C758 ) C669_=_C759( C669 C759 ) \nC669_=_C760( C669 C760 ) C669_=_C761( C669 C761 ) C669_=_C762( C669 C762 ) C669_=_C764( C669 C764 ) C669_=_C766( C669 C766 ) C669_=_C767( C669 C767 ) \nC669_=_C768( C669 C768 ) C669_=_C769( C669 C769 ) C669_=_C770( C669 C770 ) C669_=_C771( C669 C771 ) C669_=_C772( C669 C772 ) C669_=_C773( C669 C773 ) \nC669_=_C774( C669 C774 ) C669_=_C775( C669 C775 ) C676_=_C678( C676 C678 ) C676_=_C679( C676 C679 ) C676_=_C680( C676 C680 ) C676_=_C681( C676 C681 ) \nC676_=_C682( C676 C682 ) C676_=_C683( C676 C683 ) C676_=_C684( C676 C684 ) C676_=_C685( C676 C685 ) C676_=_C686( C676 C686 ) C676_=_C687( C676 C687 ) \nC676_=_C688( C676 C688 ) C676_=_C734( C676 C734 ) C676_=_C789( C676 C789 ) C676_=_C811( C676 C811 ) C676_=_C825( C676 C825 ) C676_=_C838( C676 C838 ) \nC676_=_C852( C676 C852 ) C676_=_C853( C676 C853 ) C676_=_C854( C676 C854 ) C676_=_C855( C676 C855 ) C678_=_C679( C678 C679 ) C678_=_C680( C678 C680 ) \nC678_=_C681( C678 C681 ) C678_=_C682( C678 C682 ) C678_=_C683( C678 C683 ) C678_=_C684( C678 C684 ) C678_=_C685( C678 C685 ) C678_=_C686( C678 C686 ) \nC678_=_C687( C678 C687 ) C678_=_C688( C678 C688 ) C678_=_C867( C678 C867 ) C678_=_C868( C678 C868 ) C678_=_C869( C678 C869 ) C678_=_C870( C678 C870 ) \nC678_=_C871( C678 C871 ) C679_=_C680( C679 C680 ) C679_=_C681( C679 C681 ) C679_=_C682( C679 C682 ) C679_=_C683( C679 C683 ) C679_=_C684( C679 C684 ) \nC679_=_C685( C679 C685 ) C679_=_C686( C679 C686 ) C679_=_C687( C679 C687 ) C679_=_C688( C679 C688 ) C680_=_C681( C680 C681 ) C680_=_C682( C680 C682 ) \nC680_=_C683( C680 C683 ) C680_=_C684( C680 C684 ) C680_=_C685( C680 C685 ) C680_=_C686( C680 C686 ) C680_=_C687( C680 C687 ) C680_=_C688( C680 C688 ) \nC680_=_C867( C680 C867 ) C681_=_C682( C681 C682 ) C681_=_C683( C681 C683 ) C681_=_C684( C681 C684 ) C681_=_C685( C681 C685 ) C681_=_C686( C681 C686 ) \nC681_=_C687( C681 C687 ) C681_=_C688( C681 C688 ) C681_=_C868( C681 C868 ) C682_=_C683( C682 C683 ) C682_=_C684( C682 C684 ) C682_=_C685( C682 C685 ) \nC682_=_C686( C682 C686 ) C682_=_C687( C682 C687 ) C682_=_C688( C682 C688 ) C683_=_C684( C683 C684 ) C683_=_C685( C683 C685 ) C683_=_C686( C683 C686 ) \nC683_=_C687( C683 C687 ) C683_=_C688( C683 C688 ) C683_=_C869( C683 C869 ) C684_=_C685( C684 C685 ) C684_=_C686( C684 C686 ) C684_=_C687( C684 C687 ) \nC684_=_C688( C684 C688 ) C684_=_C870( C684 C870 ) C685_=_C686( C685 C686 ) C685_=_C687( C685 C687 ) C685_=_C688( C685 C688 ) C685_=_C871( C685 C871 ) \nC686_=_C687( C686 C687 ) C686_=_C688( C686 C688 ) C687_=_C688( C687 C688 ) C690_=_C695( C690 C695 ) C690_=_C696( C690 C696 ) C690_=_C697( C690 C697 ) \nC690_=_C698( C690 C698 ) C690_=_C699( C690 C699 ) C690_=_C701( C690 C701 ) C690_=_C714( C690 C714 ) C690_=_C727( C690 C727 ) C690_=_C757( C690 C757 ) \nC690_=_C758( C690 C758 ) C690_=_C759( C690 C759 ) C690_=_C760( C690 C760 ) C690_=_C761( C690 C761 ) C690_=_C762( C690 C762 ) C690_=_C764( C690 C764 ) \nC690_=_C766( C690 C766 ) C690_=_C767( C690 C767 ) C690_=_C768( C690 C768 ) C690_=_C769( C690 C769 ) C690_=_C770( C690 C770 ) C690_=_C771( C690 C771 ) \nC690_=_C772( C690 C772 ) C690_=_C773( C690 C773 ) C690_=_C774( C690 C774 ) C690_=_C775( C690 C775 ) C695_=_C696( C695 C696 ) C695_=_C697( C695 C697 ) \nC695_=_C698( C695 C698 ) C695_=_C699( C695 C699 ) C695_=_C885( C695 C885 ) C695_=_C886( C695 C886 ) C695_=_C887( C695</w:t>
      </w:r>
    </w:p>
    <w:p>
      <w:pPr>
        <w:pStyle w:val="PreformattedText"/>
        <w:bidi w:val="0"/>
        <w:spacing w:before="0" w:after="0"/>
        <w:jc w:val="left"/>
        <w:rPr/>
      </w:pPr>
      <w:r>
        <w:rPr/>
        <w:t xml:space="preserve"> </w:t>
      </w:r>
      <w:r>
        <w:rPr/>
        <w:t>C887 ) C695_=_C888( C695 C888 ) \nC695_=_C889( C695 C889 ) C695_=_C890( C695 C890 ) C695_=_C891( C695 C891 ) C695_=_C892( C695 C892 ) C695_=_C893( C695 C893 ) C695_=_C894( C695 C894 ) \nC696_=_C697( C696 C697 ) C696_=_C698( C696 C698 ) C696_=_C699( C696 C699 ) C696_=_C889( C696 C889 ) C697_=_C698( C697 C698 ) C697_=_C699( C697 C699 ) \nC697_=_C890( C697 C890 ) C698_=_C699( C698 C699 ) C698_=_C892( C698 C892 ) C699_=_C893( C699 C893 ) C701_=_C706( C701 C706 ) C701_=_C707( C701 C707 ) \nC701_=_C708( C701 C708 ) C701_=_C709( C701 C709 ) C701_=_C710( C701 C710 ) C701_=_C711( C701 C711 ) C701_=_C712( C701 C712 ) C701_=_C714( C701 C714 ) \nC701_=_C727( C701 C727 ) C701_=_C757( C701 C757 ) C701_=_C758( C701 C758 ) C701_=_C759( C701 C759 ) C701_=_C760( C701 C760 ) C701_=_C761( C701 C761 ) \nC701_=_C762( C701 C762 ) C701_=_C764( C701 C764 ) C701_=_C766( C701 C766 ) C701_=_C767( C701 C767 ) C701_=_C768( C701 C768 ) C701_=_C769( C701 C769 ) \nC701_=_C770( C701 C770 ) C701_=_C771( C701 C771 ) C701_=_C772( C701 C772 ) C701_=_C773( C701 C773 ) C701_=_C774( C701 C774 ) C701_=_C775( C701 C775 ) \nC706_=_C707( C706 C707 ) C706_=_C708( C706 C708 ) C706_=_C709( C706 C709 ) C706_=_C710( C706 C710 ) C706_=_C711( C706 C711 ) C706_=_C712( C706 C712 ) \nC706_=_C901( C706 C901 ) C707_=_C708( C707 C708 ) C707_=_C709( C707 C709 ) C707_=_C710( C707 C710 ) C707_=_C711( C707 C711 ) C707_=_C712( C707 C712 ) \nC707_=_C902( C707 C902 ) C708_=_C709( C708 C709 ) C708_=_C710( C708 C710 ) C708_=_C711( C708 C711 ) C708_=_C712( C708 C712 ) C708_=_C903( C708 C903 ) \nC709_=_C710( C709 C710 ) C709_=_C711( C709 C711 ) C709_=_C712( C709 C712 ) C709_=_C904( C709 C904 ) C710_=_C711( C710 C711 ) C710_=_C712( C710 C712 ) \nC710_=_C905( C710 C905 ) C711_=_C712( C711 C712 ) C711_=_C906( C711 C906 ) C712_=_C907( C712 C907 ) C714_=_C719( C714 C719 ) C714_=_C720( C714 C720 ) \nC714_=_C721( C714 C721 ) C714_=_C722( C714 C722 ) C714_=_C723( C714 C723 ) C714_=_C724( C714 C724 ) C714_=_C725( C714 C725 ) C714_=_C727( C714 C727 ) \nC714_=_C757( C714 C757 ) C714_=_C758( C714 C758 ) C714_=_C759( C714 C759 ) C714_=_C760( C714 C760 ) C714_=_C761( C714 C761 ) C714_=_C762( C714 C762 ) \nC714_=_C764( C714 C764 ) C714_=_C766( C714 C766 ) C714_=_C767( C714 C767 ) C714_=_C768( C714 C768 ) C714_=_C769( C714 C769 ) C714_=_C770( C714 C770 ) \nC714_=_C771( C714 C771 ) C714_=_C772( C714 C772 ) C714_=_C773( C714 C773 ) C714_=_C774( C714 C774 ) C714_=_C775( C714 C775 ) C719_=_C720( C719 C720 ) \nC719_=_C721( C719 C721 ) C719_=_C722( C719 C722 ) C719_=_C723( C719 C723 ) C719_=_C724( C719 C724 ) C719_=_C725( C719 C725 ) C719_=_C919( C719 C919 ) \nC719_=_C920( C719 C920 ) C719_=_C921( C719 C921 ) C719_=_C922( C719 C922 ) C719_=_C923( C719 C923 ) C719_=_C924( C719 C924 ) C719_=_C925( C719 C925 ) \nC719_=_C926( C719 C926 ) C719_=_C927( C719 C927 ) C719_=_C928( C719 C928 ) C720_=_C721( C720 C721 ) C720_=_C722( C720 C722 ) C720_=_C723( C720 C723 ) \nC720_=_C724( C720 C724 ) C720_=_C725( C720 C725 ) C720_=_C920( C720 C920 ) C721_=_C722( C721 C722 ) C721_=_C723( C721 C723 ) C721_=_C724( C721 C724 ) \nC721_=_C725( C721 C725 ) C721_=_C921( C721 C921 ) C722_=_C723( C722 C723 ) C722_=_C724( C722 C724 ) C722_=_C725( C722 C725 ) C722_=_C923( C722 C923 ) \nC723_=_C724( C723 C724 ) C723_=_C725( C723 C725 ) C723_=_C924( C723 C924 ) C724_=_C725( C724 C725 ) C724_=_C925( C724 C925 ) C725_=_C926( C725 C926 ) \nC726_=_C727( C726 C727 ) C726_=_C734( C726 C734 ) C726_=_C736( C726 C736 ) C726_=_C737( C726 C737 ) C726_=_C738( C726 C738 ) C726_=_C739( C726 C739 ) \nC726_=_C740( C726 C740 ) C726_=_C741( C726 C741 ) C726_=_C742( C726 C742 ) C726_=_C743( C726 C743 ) C726_=_C744( C726 C744 ) C726_=_C745( C726 C745 ) \nC726_=_C746( C726 C746 ) C726_=_C748( C726 C748 ) C726_=_C749( C726 C749 ) C726_=_C750( C726 C750 ) C726_=_C751( C726 C751 ) C726_=_C753( C726 C753 ) \nC726_=_C754( C726 C754 ) C726_=_C755( C726 C755 ) C726_=_C756( C726 C756 ) C727_=_C734( C727 C734 ) C727_=_C736( C727 C736 ) C727_=_C737( C727 C737 ) \nC727_=_C738( C727 C738 ) C727_=_C739( C727 C739 ) C727_=_C740( C727 C740 ) C727_=_C741( C727 C741 ) C727_=_C742( C727 C742 ) C727_=_C743( C727 C743 ) \nC727_=_C744( C727 C744 ) C727_=_C745( C727 C745 ) C727_=_C746( C727 C746 ) C727_=_C757( C727 C757 ) C727_=_C758( C727 C758 ) C727_=_C759( C727 C759 ) \nC727_=_C760( C727 C760 ) C727_=_C761( C727 C761 ) C727_=_C762( C727 C762 ) C727_=_C764( C727 C764 ) C727_=_C766( C727 C766 ) C727_=_C767( C727 C767 ) \nC727_=_C768( C727 C768 ) C727_=_C769( C727 C769 ) C727_=_C770( C727 C770 ) C727_=_C771( C727 C771 ) C727_=_C772( C727 C772 ) C727_=_C773( C727 C773 ) \nC727_=_C774( C727 C774 ) C727_=_C775( C727 C775 ) C734_=_C736( C734 C736 ) C734_=_C737( C734 C737 ) C734_=_C738( C734 C738 ) C734_=_C739( C734 C739 ) \nC734_=_C740( C734 C740 ) C734_=_C741( C734 C741 ) C734_=_C742( C734 C742 ) C734_=_C743( C734 C743 ) C734_=_C744( C734 C744 ) C734_=_C745( C734 C745 ) \nC734_=_C746( C734 C746 ) C734_=_C789( C734 C789 ) C734_=_C811( C734 C811 ) C734_=_C825( C734 C825 ) C734_=_C838( C734 C838 ) C734_=_C852( C734 C852 ) \nC734_=_C853( C734 C853 ) C734_=_C854( C734 C854 ) C734_=_C855( C734 C855 ) C736_=_C737( C736 C737 ) C736_=_C738( C736 C738 ) C736_=_C739( C736 C739 ) \nC736_=_C740( C736 C740 ) C736_=_C741( C736 C741 ) C736_=_C742( C736 C742 ) C736_=_C743( C736 C743 ) C736_=_C744( C736 C744 ) C736_=_C745( C736 C745 ) \nC736_=_C746( C736 C746 ) C736_=_C934( C736 C934 ) C736_=_C935( C736 C935 ) C736_=_C936( C736 C936 ) C736_=_C937( C736 C937 ) C736_=_C938( C736 C938 ) \nC737_=_C738( C737 C738 ) C737_=_C739( C737 C739 ) C737_=_C740( C737 C740 ) C737_=_C741( C737 C741 ) C737_=_C742( C737 C742 ) C737_=_C743( C737 C743 ) \nC737_=_C744( C737 C744 ) C737_=_C745( C737 C745 ) C737_=_C746( C737 C746 ) C738_=_C739( C738 C739 ) C738_=_C740( C738 C740 ) C738_=_C741( C738 C741 ) \nC738_=_C742( C738 C742 ) C738_=_C743( C738 C743 ) C738_=_C744( C738 C744 ) C738_=_C745( C738 C745 ) C738_=_C746( C738 C746 ) C738_=_C934( C738 C934 ) \nC739_=_C740( C739 C740 ) C739_=_C741( C739 C741 ) C739_=_C742( C739 C742 ) C739_=_C743( C739 C743 ) C739_=_C744( C739 C744 ) C739_=_C745( C739 C745 ) \nC739_=_C746( C739 C746 ) C740_=_C741( C740 C741 ) C740_=_C742( C740 C742 ) C740_=_C743( C740 C743 ) C740_=_C744( C740 C744 ) C740_=_C745( C740 C745 ) \nC740_=_C746( C740 C746 ) C741_=_C742( C741 C742 ) C741_=_C743( C741 C743 ) C741_=_C744( C741 C744 ) C741_=_C745( C741 C745 ) C741_=_C746( C741 C746 ) \nC742_=_C743( C742 C743 ) C742_=_C744( C742 C744 ) C742_=_C745( C742 C745 ) C742_=_C746( C742 C746 ) C743_=_C744( C743 C744 ) C743_=_C745( C743 C745 ) \nC743_=_C746( C743 C746 ) C743_=_C935( C743 C935 ) C744_=_C745( C744 C745 ) C744_=_C746( C744 C746 ) C744_=_C936( C744 C936 ) C745_=_C746( C745 C746 ) \nC745_=_C937( C745 C937 ) C746_=_C938( C746 C938 ) C748_=_C749( C748 C749 ) C748_=_C750( C748 C750 ) C748_=_C751( C748 C751 ) C748_=_C753( C748 C753 ) \nC748_=_C754( C748 C754 ) C748_=_C755( C748 C755 ) C748_=_C756( C748 C756 ) C748_=_C758( C748 C758 ) C748_=_C789( C748 C789 ) C748_=_C791( C748 C791 ) \nC748_=_C792( C748 C792 ) C748_=_C793( C748 C793 ) C748_=_C794( C748 C794 ) C748_=_C795( C748 C795 ) C748_=_C796( C748 C796 ) C748_=_C797( C748 C797 ) \nC748_=_C798( C748 C798 ) C748_=_C799( C748 C799 ) C748_=_C800( C748 C800 ) C748_=_C801( C748 C801 ) C749_=_C750( C749 C750 ) C749_=_C751( C749 C751 ) \nC749_=_C753( C749 C753 ) C749_=_C754( C749 C754 ) C749_=_C755( C749 C755 ) C749_=_C756( C749 C756 ) C749_=_C760( C749 C760 ) C749_=_C811( C749 C811 ) \nC749_=_C813( C749 C813 ) C749_=_C814( C749 C814 ) C749_=_C815( C749 C815 ) C749_=_C816( C749 C816 ) C749_=_C817( C749 C817 ) C749_=_C818( C749 C818 ) \nC749_=_C819( C749 C819 ) C749_=_C820( C749 C820 ) C749_=_C821( C749 C821 ) C749_=_C822( C749 C822 ) C749_=_C823( C749 C823 ) C750_=_C751( C750 C751 ) \nC750_=_C753( C750 C753 ) C750_=_C754( C750 C754 ) C750_=_C755( C750 C755 ) C750_=_C756( C750 C756 ) C750_=_C761( C750 C761 ) C750_=_C825( C750 C825 ) \nC750_=_C827( C750 C827 ) C750_=_C828( C750 C828 ) C750_=_C829( C750 C829 ) C750_=_C830( C750 C830 ) C750_=_C831( C750 C831 ) C750_=_C832( C750 C832 ) \nC750_=_C833( C750 C833 ) C750_=_C834( C750 C834 ) C750_=_C835( C750 C835 ) C750_=_C836( C750 C836 ) C750_=_C837( C750 C837 ) C751_=_C753( C751 C753 ) \nC751_=_C754( C751 C754 ) C751_=_C755( C751 C755 ) C751_=_C756( C751 C756 ) C751_=_C762( C751 C762 ) C751_=_C838( C751 C838 ) C751_=_C840( C751 C840 ) \nC751_=_C841( C751 C841 ) C751_=_C842( C751 C842 ) C751_=_C843( C751 C843 ) C751_=_C844( C751 C844 ) C751_=_C845( C751 C845 ) C751_=_C846( C751 C846 ) \nC751_=_C847( C751 C847 ) C751_=_C848( C751 C848 ) C751_=_C849( C751 C849 ) C751_=_C850( C751 C850 ) C753_=_C754( C753 C754 ) C753_=_C755( C753 C755 ) \nC753_=_C756( C753 C756 ) C753_=_C948( C753 C948 ) C754_=_C755( C754 C755 ) C754_=_C756( C754 C756 ) C754_=_C949( C754 C949 ) C755_=_C756( C755 C756 ) \nC755_=_C950( C755 C950 ) C756_=_C954( C756 C954 ) C757_=_C758( C757 C758 ) C757_=_C759( C757 C759 ) C757_=_C760( C757 C760 ) C757_=_C761( C757 C761 ) \nC757_=_C762( C757 C762 ) C757_=_C764( C757 C764 ) C757_=_C766( C757 C766 ) C757_=_C767( C757 C767 ) C757_=_C768( C757 C768 ) C757_=_C769( C757 C769 ) \nC757_=_C770( C757 C770 ) C757_=_C771( C757 C771 ) C757_=_C772( C757 C772 ) C757_=_C773( C757 C773 ) C757_=_C774( C757 C774 ) C757_=_C775( C757 C775 ) \nC757_=_C780( C757 C780 ) C757_=_C781( C757 C781 ) C757_=_C782( C757 C782 ) C757_=_C783( C757 C783 ) C757_=_C784( C757 C784 ) C758_=_C759( C758 C759 ) \nC758_=_C760( C758 C760 ) C758_=_C761( C758 C761 ) C758_=_C762( C758 C762 ) C758_=_C764( C758 C764 ) C758_=_C766( C758 C766 ) C758_=_C767( C758 C767 ) \nC758_=_C768( C758 C768 ) C758_=_C769( C758 C769 ) C758_=_C770( C758 C770 ) C758_=_C771( C758 C771 ) C758_=_C772( C758 C772 ) C758_=_C773( C758 C773 ) \nC758_=_C774( C758 C774 ) C758_=_C775( C758 C775 ) C758_=_C789( C758 C789 ) C758_=_C791( C758 C791 ) C758_=_C792( C758 C792 ) C758_=_C793(</w:t>
      </w:r>
    </w:p>
    <w:p>
      <w:pPr>
        <w:pStyle w:val="PreformattedText"/>
        <w:bidi w:val="0"/>
        <w:spacing w:before="0" w:after="0"/>
        <w:jc w:val="left"/>
        <w:rPr/>
      </w:pPr>
      <w:r>
        <w:rPr/>
        <w:t xml:space="preserve"> </w:t>
      </w:r>
      <w:r>
        <w:rPr/>
        <w:t>C758 C793 ) \nC758_=_C794( C758 C794 ) C758_=_C795( C758 C795 ) C758_=_C796( C758 C796 ) C758_=_C797( C758 C797 ) C758_=_C798( C758 C798 ) C758_=_C799( C758 C799 ) \nC758_=_C800( C758 C800 ) C758_=_C801( C758 C801 ) C759_=_C760( C759 C760 ) C759_=_C761( C759 C761 ) C759_=_C762( C759 C762 ) C759_=_C764( C759 C764 ) \nC759_=_C766( C759 C766 ) C759_=_C767( C759 C767 ) C759_=_C768( C759 C768 ) C759_=_C769( C759 C769 ) C759_=_C770( C759 C770 ) C759_=_C771( C759 C771 ) \nC759_=_C772( C759 C772 ) C759_=_C773( C759 C773 ) C759_=_C774( C759 C774 ) C759_=_C775( C759 C775 ) C759_=_C805( C759 C805 ) C759_=_C806( C759 C806 ) \nC759_=_C807( C759 C807 ) C759_=_C808( C759 C808 ) C760_=_C761( C760 C761 ) C760_=_C762( C760 C762 ) C760_=_C764( C760 C764 ) C760_=_C766( C760 C766 ) \nC760_=_C767( C760 C767 ) C760_=_C768( C760 C768 ) C760_=_C769( C760 C769 ) C760_=_C770( C760 C770 ) C760_=_C771( C760 C771 ) C760_=_C772( C760 C772 ) \nC760_=_C773( C760 C773 ) C760_=_C774( C760 C774 ) C760_=_C775( C760 C775 ) C760_=_C811( C760 C811 ) C760_=_C813( C760 C813 ) C760_=_C814( C760 C814 ) \nC760_=_C815( C760 C815 ) C760_=_C816( C760 C816 ) C760_=_C817( C760 C817 ) C760_=_C818( C760 C818 ) C760_=_C819( C760 C819 ) C760_=_C820( C760 C820 ) \nC760_=_C821( C760 C821 ) C760_=_C822( C760 C822 ) C760_=_C823( C760 C823 ) C761_=_C762( C761 C762 ) C761_=_C764( C761 C764 ) C761_=_C766( C761 C766 ) \nC761_=_C767( C761 C767 ) C761_=_C768( C761 C768 ) C761_=_C769( C761 C769 ) C761_=_C770( C761 C770 ) C761_=_C771( C761 C771 ) C761_=_C772( C761 C772 ) \nC761_=_C773( C761 C773 ) C761_=_C774( C761 C774 ) C761_=_C775( C761 C775 ) C761_=_C825( C761 C825 ) C761_=_C827( C761 C827 ) C761_=_C828( C761 C828 ) \nC761_=_C829( C761 C829 ) C761_=_C830( C761 C830 ) C761_=_C831( C761 C831 ) C761_=_C832( C761 C832 ) C761_=_C833( C761 C833 ) C761_=_C834( C761 C834 ) \nC761_=_C835( C761 C835 ) C761_=_C836( C761 C836 ) C761_=_C837( C761 C837 ) C762_=_C764( C762 C764 ) C762_=_C766( C762 C766 ) C762_=_C767( C762 C767 ) \nC762_=_C768( C762 C768 ) C762_=_C769( C762 C769 ) C762_=_C770( C762 C770 ) C762_=_C771( C762 C771 ) C762_=_C772( C762 C772 ) C762_=_C773( C762 C773 ) \nC762_=_C774( C762 C774 ) C762_=_C775( C762 C775 ) C762_=_C838( C762 C838 ) C762_=_C840( C762 C840 ) C762_=_C841( C762 C841 ) C762_=_C842( C762 C842 ) \nC762_=_C843( C762 C843 ) C762_=_C844( C762 C844 ) C762_=_C845( C762 C845 ) C762_=_C846( C762 C846 ) C762_=_C847( C762 C847 ) C762_=_C848( C762 C848 ) \nC762_=_C849( C762 C849 ) C762_=_C850( C762 C850 ) C764_=_C766( C764 C766 ) C764_=_C767( C764 C767 ) C764_=_C768( C764 C768 ) C764_=_C769( C764 C769 ) \nC764_=_C770( C764 C770 ) C764_=_C771( C764 C771 ) C764_=_C772( C764 C772 ) C764_=_C773( C764 C773 ) C764_=_C774( C764 C774 ) C764_=_C775( C764 C775 ) \nC764_=_C856( C764 C856 ) C764_=_C857( C764 C857 ) C764_=_C858( C764 C858 ) C764_=_C859( C764 C859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8_=_C962( C768 C962 ) C769_=_C770( C769 C770 ) \nC769_=_C771( C769 C771 ) C769_=_C772( C769 C772 ) C769_=_C773( C769 C773 ) C769_=_C774( C769 C774 ) C769_=_C775( C769 C775 ) C770_=_C771( C770 C771 ) \nC770_=_C772( C770 C772 ) C770_=_C773( C770 C773 ) C770_=_C774( C770 C774 ) C770_=_C775( C770 C775 ) C770_=_C963( C770 C963 ) C771_=_C772( C771 C772 ) \nC771_=_C773( C771 C773 ) C771_=_C774( C771 C774 ) C771_=_C775( C771 C775 ) C771_=_C964( C771 C964 ) C772_=_C773( C772 C773 ) C772_=_C774( C772 C774 ) \nC772_=_C775( C772 C775 ) C773_=_C774( C773 C774 ) C773_=_C775( C773 C775 ) C774_=_C775( C774 C775 ) C774_=_C965( C774 C965 ) C775_=_C966( C775 C966 ) \nC780_=_C781( C780 C781 ) C780_=_C782( C780 C782 ) C780_=_C783( C780 C783 ) C780_=_C784( C780 C784 ) C780_=_C971( C780 C971 ) C781_=_C782( C781 C782 ) \nC781_=_C783( C781 C783 ) C781_=_C784( C781 C784 ) C781_=_C972( C781 C972 ) C782_=_C783( C782 C783 ) C782_=_C784( C782 C784 ) C782_=_C973( C782 C973 ) \nC783_=_C784( C783 C784 ) C783_=_C974( C783 C974 ) C784_=_C975( C784 C975 ) C789_=_C791( C789 C791 ) C789_=_C792( C789 C792 ) C789_=_C793( C789 C793 ) \nC789_=_C794( C789 C794 ) C789_=_C795( C789 C795 ) C789_=_C796( C789 C796 ) C789_=_C797( C789 C797 ) C789_=_C798( C789 C798 ) C789_=_C799( C789 C799 ) \nC789_=_C800( C789 C800 ) C789_=_C801( C789 C801 ) C789_=_C811( C789 C811 ) C789_=_C825( C789 C825 ) C789_=_C838( C789 C838 ) C789_=_C852( C789 C852 ) \nC789_=_C853( C789 C853 ) C789_=_C854( C789 C854 ) C789_=_C855( C789 C855 ) C791_=_C792( C791 C792 ) C791_=_C793( C791 C793 ) C791_=_C794( C791 C794 ) \nC791_=_C795( C791 C795 ) C791_=_C796( C791 C796 ) C791_=_C797( C791 C797 ) C791_=_C798( C791 C798 ) C791_=_C799( C791 C799 ) C791_=_C800( C791 C800 ) \nC791_=_C801( C791 C801 ) C791_=_C982( C791 C982 ) C791_=_C983( C791 C983 ) C791_=_C984( C791 C984 ) C791_=_C985( C791 C985 ) C791_=_C986( C791 C986 ) \nC791_=_C987( C791 C987 ) C791_=_C988( C791 C988 ) C791_=_C989( C791 C989 ) C791_=_C990( C791 C990 ) C791_=_C991( C791 C991 ) C792_=_C793( C792 C793 ) \nC792_=_C794( C792 C794 ) C792_=_C795( C792 C795 ) C792_=_C796( C792 C796 ) C792_=_C797( C792 C797 ) C792_=_C798( C792 C798 ) C792_=_C799( C792 C799 ) \nC792_=_C800( C792 C800 ) C792_=_C801( C792 C801 ) C792_=_C982( C792 C982 ) C793_=_C794( C793 C794 ) C793_=_C795( C793 C795 ) C793_=_C796( C793 C796 ) \nC793_=_C797( C793 C797 ) C793_=_C798( C793 C798 ) C793_=_C799( C793 C799 ) C793_=_C800( C793 C800 ) C793_=_C801( C793 C801 ) C793_=_C983( C793 C983 ) \nC794_=_C795( C794 C795 ) C794_=_C796( C794 C796 ) C794_=_C797( C794 C797 ) C794_=_C798( C794 C798 ) C794_=_C799( C794 C799 ) C794_=_C800( C794 C800 ) \nC794_=_C801( C794 C801 ) C794_=_C984( C794 C984 ) C795_=_C796( C795 C796 ) C795_=_C797( C795 C797 ) C795_=_C798( C795 C798 ) C795_=_C799( C795 C799 ) \nC795_=_C800( C795 C800 ) C795_=_C801( C795 C801 ) C795_=_C985( C795 C985 ) C796_=_C797( C796 C797 ) C796_=_C798( C796 C798 ) C796_=_C799( C796 C799 ) \nC796_=_C800( C796 C800 ) C796_=_C801( C796 C801 ) C796_=_C986( C796 C986 ) C797_=_C798( C797 C798 ) C797_=_C799( C797 C799 ) C797_=_C800( C797 C800 ) \nC797_=_C801( C797 C801 ) C797_=_C987( C797 C987 ) C798_=_C799( C798 C799 ) C798_=_C800( C798 C800 ) C798_=_C801( C798 C801 ) C798_=_C988( C798 C988 ) \nC799_=_C800( C799 C800 ) C799_=_C801( C799 C801 ) C799_=_C989( C799 C989 ) C800_=_C801( C800 C801 ) C800_=_C990( C800 C990 ) C801_=_C991( C801 C991 ) \nC805_=_C806( C805 C806 ) C805_=_C807( C805 C807 ) C805_=_C808( C805 C808 ) C805_=_C995( C805 C995 ) C806_=_C807( C806 C807 ) C806_=_C808( C806 C808 ) \nC806_=_C996( C806 C996 ) C807_=_C808( C807 C808 ) C807_=_C997( C807 C997 ) C808_=_C998( C808 C998 ) C811_=_C813( C811 C813 ) C811_=_C814( C811 C814 ) \nC811_=_C815( C811 C815 ) C811_=_C816( C811 C816 ) C811_=_C817( C811 C817 ) C811_=_C818( C811 C818 ) C811_=_C819( C811 C819 ) C811_=_C820( C811 C820 ) \nC811_=_C821( C811 C821 ) C811_=_C822( C811 C822 ) C811_=_C823( C811 C823 ) C811_=_C825( C811 C825 ) C811_=_C838( C811 C838 ) C811_=_C852( C811 C852 ) \nC811_=_C853( C811 C853 ) C811_=_C854( C811 C854 ) C811_=_C855( C811 C855 ) C813_=_C814( C813 C814 ) C813_=_C815( C813 C815 ) C813_=_C816( C813 C816 ) \nC813_=_C817( C813 C817 ) C813_=_C818( C813 C818 ) C813_=_C819( C813 C819 ) C813_=_C820( C813 C820 ) C813_=_C821( C813 C821 ) C813_=_C822( C813 C822 ) \nC813_=_C823( C813 C823 ) C813_=_C1002( C813 C1002 ) C813_=_C1003( C813 C1003 ) C813_=_C1004( C813 C1004 ) C813_=_C1005( C813 C1005 ) C813_=_C1006( C813 C1006 ) \nC814_=_C815( C814 C815 ) C814_=_C816( C814 C816 ) C814_=_C817( C814 C817 ) C814_=_C818( C814 C818 ) C814_=_C819( C814 C819 ) C814_=_C820( C814 C820 ) \nC814_=_C821( C814 C821 ) C814_=_C822( C814 C822 ) C814_=_C823( C814 C823 ) C815_=_C816( C815 C816 ) C815_=_C817( C815 C817 ) C815_=_C818( C815 C818 ) \nC815_=_C819( C815 C819 ) C815_=_C820( C815 C820 ) C815_=_C821( C815 C821 ) C815_=_C822( C815 C822 ) C815_=_C823( C815 C823 ) C815_=_C1002( C815 C1002 ) \nC816_=_C817( C816 C817 ) C816_=_C818( C816 C818 ) C816_=_C819( C816 C819 ) C816_=_C820( C816 C820 ) C816_=_C821( C816 C821 ) C816_=_C822( C816 C822 ) \nC816_=_C823( C816 C823 ) C817_=_C818( C817 C818 ) C817_=_C819( C817 C819 ) C817_=_C820( C817 C820 ) C817_=_C821( C817 C821 ) C817_=_C822( C817 C822 ) \nC817_=_C823( C817 C823 ) C817_=_C1003( C817 C1003 ) C818_=_C819( C818 C819 ) C818_=_C820( C818 C820 ) C818_=_C821( C818 C821 ) C818_=_C822( C818 C822 ) \nC818_=_C823( C818 C823 ) C819_=_C820( C819 C820 ) C819_=_C821( C819 C821 ) C819_=_C822( C819 C822 ) C819_=_C823( C819 C823 ) C820_=_C821( C820 C821 ) \nC820_=_C822( C820 C822 ) C820_=_C823( C820 C823 ) C820_=_C1004( C820 C1004 ) C821_=_C822( C821 C822 ) C821_=_C823( C821 C823 ) C821_=_C1005( C821 C1005 ) \nC822_=_C823( C822 C823 ) C822_=_C1006( C822 C1006 ) C825_=_C827( C825 C827 ) C825_=_C828( C825 C828 ) C825_=_C829( C825 C829 ) C825_=_C830( C825 C830 ) \nC825_=_C831( C825 C831 ) C825_=_C832( C825 C832 ) C825_=_C833( C825 C833 ) C825_=_C834( C825 C834 ) C825_=_C835( C825 C835 ) C825_=_C836( C825 C836 ) \nC825_=_C837( C825 C837 ) C825_=_C838( C825 C838 ) C825_=_C852( C825 C852 ) C825_=_C853( C825 C853 ) C825_=_C854( C825 C854 ) C825_=_C855( C825 C855 ) \nC827_=_C828( C827 C828 ) C827_=_C829( C827 C829 ) C827_=_C830( C827 C830 ) C827_=_C831( C827 C831 ) C827_=_C832( C827 C832 ) C827_=_C833( C827 C833 ) \nC827_=_C834( C827 C834 ) C827_=_C835( C827 C835 ) C827_=_C836( C827 C836 ) C827_=_C837( C827 C837 ) C827_=_C1010( C827 C1010 ) C827_=_C1011(</w:t>
      </w:r>
    </w:p>
    <w:p>
      <w:pPr>
        <w:pStyle w:val="PreformattedText"/>
        <w:bidi w:val="0"/>
        <w:spacing w:before="0" w:after="0"/>
        <w:jc w:val="left"/>
        <w:rPr/>
      </w:pPr>
      <w:r>
        <w:rPr/>
        <w:t xml:space="preserve"> </w:t>
      </w:r>
      <w:r>
        <w:rPr/>
        <w:t>C827 C1011 ) \nC827_=_C1012( C827 C1012 ) C827_=_C1013( C827 C1013 ) C827_=_C1014( C827 C1014 ) C827_=_C1015( C827 C1015 ) C827_=_C1016( C827 C1016 ) C827_=_C1017( C827 C1017 ) \nC827_=_C1018( C827 C1018 ) C827_=_C1019( C827 C1019 ) C828_=_C829( C828 C829 ) C828_=_C830( C828 C830 ) C828_=_C831( C828 C831 ) C828_=_C832( C828 C832 ) \nC828_=_C833( C828 C833 ) C828_=_C834( C828 C834 ) C828_=_C835( C828 C835 ) C828_=_C836( C828 C836 ) C828_=_C837( C828 C837 ) C828_=_C1010( C828 C1010 ) \nC829_=_C830( C829 C830 ) C829_=_C831( C829 C831 ) C829_=_C832( C829 C832 ) C829_=_C833( C829 C833 ) C829_=_C834( C829 C834 ) C829_=_C835( C829 C835 ) \nC829_=_C836( C829 C836 ) C829_=_C837( C829 C837 ) C829_=_C1011( C829 C1011 ) C830_=_C831( C830 C831 ) C830_=_C832( C830 C832 ) C830_=_C833( C830 C833 ) \nC830_=_C834( C830 C834 ) C830_=_C835( C830 C835 ) C830_=_C836( C830 C836 ) C830_=_C837( C830 C837 ) C830_=_C1012( C830 C1012 ) C831_=_C832( C831 C832 ) \nC831_=_C833( C831 C833 ) C831_=_C834( C831 C834 ) C831_=_C835( C831 C835 ) C831_=_C836( C831 C836 ) C831_=_C837( C831 C837 ) C831_=_C1013( C831 C1013 ) \nC832_=_C833( C832 C833 ) C832_=_C834( C832 C834 ) C832_=_C835( C832 C835 ) C832_=_C836( C832 C836 ) C832_=_C837( C832 C837 ) C832_=_C1014( C832 C1014 ) \nC833_=_C834( C833 C834 ) C833_=_C835( C833 C835 ) C833_=_C836( C833 C836 ) C833_=_C837( C833 C837 ) C833_=_C1015( C833 C1015 ) C834_=_C835( C834 C835 ) \nC834_=_C836( C834 C836 ) C834_=_C837( C834 C837 ) C834_=_C1016( C834 C1016 ) C835_=_C836( C835 C836 ) C835_=_C837( C835 C837 ) C835_=_C1017( C835 C1017 ) \nC836_=_C837( C836 C837 ) C836_=_C1018( C836 C1018 ) C837_=_C1019( C837 C1019 ) C838_=_C840( C838 C840 ) C838_=_C841( C838 C841 ) C838_=_C842( C838 C842 ) \nC838_=_C843( C838 C843 ) C838_=_C844( C838 C844 ) C838_=_C845( C838 C845 ) C838_=_C846( C838 C846 ) C838_=_C847( C838 C847 ) C838_=_C848( C838 C848 ) \nC838_=_C849( C838 C849 ) C838_=_C850( C838 C850 ) C838_=_C852( C838 C852 ) C838_=_C853( C838 C853 ) C838_=_C854( C838 C854 ) C838_=_C855( C838 C855 ) \nC840_=_C841( C840 C841 ) C840_=_C842( C840 C842 ) C840_=_C843( C840 C843 ) C840_=_C844( C840 C844 ) C840_=_C845( C840 C845 ) C840_=_C846( C840 C846 ) \nC840_=_C847( C840 C847 ) C840_=_C848( C840 C848 ) C840_=_C849( C840 C849 ) C840_=_C850( C840 C850 ) C840_=_C1022( C840 C1022 ) C840_=_C1023( C840 C1023 ) \nC840_=_C1024( C840 C1024 ) C840_=_C1025( C840 C1025 ) C840_=_C1026( C840 C1026 ) C840_=_C1027( C840 C1027 ) C840_=_C1028( C840 C1028 ) C840_=_C1029( C840 C1029 ) \nC840_=_C1030( C840 C1030 ) C840_=_C1031( C840 C1031 ) C841_=_C842( C841 C842 ) C841_=_C843( C841 C843 ) C841_=_C844( C841 C844 ) C841_=_C845( C841 C845 ) \nC841_=_C846( C841 C846 ) C841_=_C847( C841 C847 ) C841_=_C848( C841 C848 ) C841_=_C849( C841 C849 ) C841_=_C850( C841 C850 ) C841_=_C1022( C841 C1022 ) \nC842_=_C843( C842 C843 ) C842_=_C844( C842 C844 ) C842_=_C845( C842 C845 ) C842_=_C846( C842 C846 ) C842_=_C847( C842 C847 ) C842_=_C848( C842 C848 ) \nC842_=_C849( C842 C849 ) C842_=_C850( C842 C850 ) C842_=_C1023( C842 C1023 ) C843_=_C844( C843 C844 ) C843_=_C845( C843 C845 ) C843_=_C846( C843 C846 ) \nC843_=_C847( C843 C847 ) C843_=_C848( C843 C848 ) C843_=_C849( C843 C849 ) C843_=_C850( C843 C850 ) C843_=_C1024( C843 C1024 ) C844_=_C845( C844 C845 ) \nC844_=_C846( C844 C846 ) C844_=_C847( C844 C847 ) C844_=_C848( C844 C848 ) C844_=_C849( C844 C849 ) C844_=_C850( C844 C850 ) C844_=_C1025( C844 C1025 ) \nC845_=_C846( C845 C846 ) C845_=_C847( C845 C847 ) C845_=_C848( C845 C848 ) C845_=_C849( C845 C849 ) C845_=_C850( C845 C850 ) C845_=_C1026( C845 C1026 ) \nC846_=_C847( C846 C847 ) C846_=_C848( C846 C848 ) C846_=_C849( C846 C849 ) C846_=_C850( C846 C850 ) C846_=_C1027( C846 C1027 ) C847_=_C848( C847 C848 ) \nC847_=_C849( C847 C849 ) C847_=_C850( C847 C850 ) C847_=_C1028( C847 C1028 ) C848_=_C849( C848 C849 ) C848_=_C850( C848 C850 ) C848_=_C1029( C848 C1029 ) \nC849_=_C850( C849 C850 ) C849_=_C1030( C849 C1030 ) C850_=_C1031( C850 C1031 ) C852_=_C853( C852 C853 ) C852_=_C854( C852 C854 ) C852_=_C855( C852 C855 ) \nC852_=_C1033( C852 C1033 ) C853_=_C854( C853 C854 ) C853_=_C855( C853 C855 ) C853_=_C1034( C853 C1034 ) C854_=_C855( C854 C855 ) C854_=_C1036( C854 C1036 ) \nC855_=_C1042( C855 C1042 ) C856_=_C857( C856 C857 ) C856_=_C858( C856 C858 ) C856_=_C859( C856 C859 ) C856_=_C1043( C856 C1043 ) C857_=_C858( C857 C858 ) \nC857_=_C859( C857 C859 ) C857_=_C1044( C857 C1044 ) C858_=_C859( C858 C859 ) C858_=_C1045( C858 C1045 ) C859_=_C1046( C859 C1046 ) C867_=_C868( C867 C868 ) \nC867_=_C869( C867 C869 ) C867_=_C870( C867 C870 ) C867_=_C871( C867 C871 ) C868_=_C869( C868 C869 ) C868_=_C870( C868 C870 ) C868_=_C871( C868 C871 ) \nC869_=_C870( C869 C870 ) C869_=_C871( C869 C871 ) C870_=_C871( C870 C871 ) C885_=_C886( C885 C886 ) C885_=_C887( C885 C887 ) C885_=_C888( C885 C888 ) \nC885_=_C889( C885 C889 ) C885_=_C890( C885 C890 ) C885_=_C891( C885 C891 ) C885_=_C892( C885 C892 ) C885_=_C893( C885 C893 ) C885_=_C894( C885 C894 ) \nC886_=_C887( C886 C887 ) C886_=_C888( C886 C888 ) C886_=_C889( C886 C889 ) C886_=_C890( C886 C890 ) C886_=_C891( C886 C891 ) C886_=_C892( C886 C892 ) \nC886_=_C893( C886 C893 ) C886_=_C894( C886 C894 ) C887_=_C888( C887 C888 ) C887_=_C889( C887 C889 ) C887_=_C890( C887 C890 ) C887_=_C891( C887 C891 ) \nC887_=_C892( C887 C892 ) C887_=_C893( C887 C893 ) C887_=_C894( C887 C894 ) C888_=_C889( C888 C889 ) C888_=_C890( C888 C890 ) C888_=_C891( C888 C891 ) \nC888_=_C892( C888 C892 ) C888_=_C893( C888 C893 ) C888_=_C894( C888 C894 ) C889_=_C890( C889 C890 ) C889_=_C891( C889 C891 ) C889_=_C892( C889 C892 ) \nC889_=_C893( C889 C893 ) C889_=_C894( C889 C894 ) C890_=_C891( C890 C891 ) C890_=_C892( C890 C892 ) C890_=_C893( C890 C893 ) C890_=_C894( C890 C894 ) \nC891_=_C892( C891 C892 ) C891_=_C893( C891 C893 ) C891_=_C894( C891 C894 ) C892_=_C893( C892 C893 ) C892_=_C894( C892 C894 ) C893_=_C894( C893 C894 ) \nC901_=_C902( C901 C902 ) C901_=_C903( C901 C903 ) C901_=_C904( C901 C904 ) C901_=_C905( C901 C905 ) C901_=_C906( C901 C906 ) C901_=_C907( C901 C907 ) \nC902_=_C903( C902 C903 ) C902_=_C904( C902 C904 ) C902_=_C905( C902 C905 ) C902_=_C906( C902 C906 ) C902_=_C907( C902 C907 ) C903_=_C904( C903 C904 ) \nC903_=_C905( C903 C905 ) C903_=_C906( C903 C906 ) C903_=_C907( C903 C907 ) C904_=_C905( C904 C905 ) C904_=_C906( C904 C906 ) C904_=_C907( C904 C907 ) \nC905_=_C906( C905 C906 ) C905_=_C907( C905 C907 ) C906_=_C907( C906 C907 ) C919_=_C920( C919 C920 ) C919_=_C921( C919 C921 ) C919_=_C922( C919 C922 ) \nC919_=_C923( C919 C923 ) C919_=_C924( C919 C924 ) C919_=_C925( C919 C925 ) C919_=_C926( C919 C926 ) C919_=_C927( C919 C927 ) C919_=_C928( C919 C928 ) \nC920_=_C921( C920 C921 ) C920_=_C922( C920 C922 ) C920_=_C923( C920 C923 ) C920_=_C924( C920 C924 ) C920_=_C925( C920 C925 ) C920_=_C926( C920 C926 ) \nC920_=_C927( C920 C927 ) C920_=_C928( C920 C928 ) C921_=_C922( C921 C922 ) C921_=_C923( C921 C923 ) C921_=_C924( C921 C924 ) C921_=_C925( C921 C925 ) \nC921_=_C926( C921 C926 ) C921_=_C927( C921 C927 ) C921_=_C928( C921 C928 ) C922_=_C923( C922 C923 ) C922_=_C924( C922 C924 ) C922_=_C925( C922 C925 ) \nC922_=_C926( C922 C926 ) C922_=_C927( C922 C927 ) C922_=_C928( C922 C928 ) C923_=_C924( C923 C924 ) C923_=_C925( C923 C925 ) C923_=_C926( C923 C926 ) \nC923_=_C927( C923 C927 ) C923_=_C928( C923 C928 ) C924_=_C925( C924 C925 ) C924_=_C926( C924 C926 ) C924_=_C927( C924 C927 ) C924_=_C928( C924 C928 ) \nC925_=_C926( C925 C926 ) C925_=_C927( C925 C927 ) C925_=_C928( C925 C928 ) C926_=_C927( C926 C927 ) C926_=_C928( C926 C928 ) C927_=_C928( C927 C928 ) \nC934_=_C935( C934 C935 ) C934_=_C936( C934 C936 ) C934_=_C937( C934 C937 ) C934_=_C938( C934 C938 ) C935_=_C936( C935 C936 ) C935_=_C937( C935 C937 ) \nC935_=_C938( C935 C938 ) C936_=_C937( C936 C937 ) C936_=_C938( C936 C938 ) C937_=_C938( C937 C938 ) C948_=_C949( C948 C949 ) C948_=_C950( C948 C950 ) \nC948_=_C951( C948 C951 ) C948_=_C952( C948 C952 ) C948_=_C953( C948 C953 ) C948_=_C954( C948 C954 ) C948_=_C955( C948 C955 ) C948_=_C956( C948 C956 ) \nC948_=_C957( C948 C957 ) C949_=_C950( C949 C950 ) C949_=_C951( C949 C951 ) C949_=_C952( C949 C952 ) C949_=_C953( C949 C953 ) C949_=_C954( C949 C954 ) \nC949_=_C955( C949 C955 ) C949_=_C956( C949 C956 ) C949_=_C957( C949 C957 ) C950_=_C951( C950 C951 ) C950_=_C952( C950 C952 ) C950_=_C953( C950 C953 ) \nC950_=_C954( C950 C954 ) C950_=_C955( C950 C955 ) C950_=_C956( C950 C956 ) C950_=_C957( C950 C957 ) C951_=_C952( C951 C952 ) C951_=_C953( C951 C953 ) \nC951_=_C954( C951 C954 ) C951_=_C955( C951 C955 ) C951_=_C956( C951 C956 ) C951_=_C957( C951 C957 ) C952_=_C953( C952 C953 ) C952_=_C954( C952 C954 ) \nC952_=_C955( C952 C955 ) C952_=_C956( C952 C956 ) C952_=_C957( C952 C957 ) C953_=_C954( C953 C954 ) C953_=_C955( C953 C955 ) C953_=_C956( C953 C956 ) \nC953_=_C957( C953 C957 ) C954_=_C955( C954 C955 ) C954_=_C956( C954 C956 ) C954_=_C957( C954 C957 ) C955_=_C956( C955 C956 ) C955_=_C957( C955 C957 ) \nC956_=_C957( C956 C957 ) C962_=_C963( C962 C963 ) C962_=_C964( C962 C964 ) C962_=_C965( C962 C965 ) C962_=_C966( C962 C966 ) C963_=_C964( C963 C964 ) \nC963_=_C965( C963 C965 ) C963_=_C966( C963 C966 ) C964_=_C965( C964 C965 ) C964_=_C966( C964 C966 ) C965_=_C966( C965 C966 ) C971_=_C972( C971 C972 ) \nC971_=_C973( C971 C973 ) C971_=_C974( C971 C974 ) C971_=_C975( C971 C975 ) C972_=_C973( C972 C973 ) C972_=_C974( C972 C974 ) C972_=_C975( C972 C975 ) \nC973_=_C974( C973 C974 ) C973_=_C975( C973 C975 ) C974_=_C975( C974 C975 ) C982_=_C983( C982 C983 ) C982_=_C984( C982 C984 ) C982_=_C985( C982 C985 ) \nC982_=_C986( C982 C986 ) C982_=_C987( C982 C987 ) C982_=_C988( C982 C988 ) C982_=_C989( C982 C989 ) C982_=_C990( C982 C990 ) C982_=_C991( C982 C991 ) \nC983_=_C984( C983 C984 ) C983_=_C985( C983 C985 ) C983_=_C986( C983 C986 ) C983_=_C987( C983 C987 ) C983_=_C988( C983 C988 ) C983_=_C989( C983 C989 ) \nC983_=_C990( C983 C990 ) C983_=_C991( C983 C991 ) C984_=_C985( C984</w:t>
      </w:r>
    </w:p>
    <w:p>
      <w:pPr>
        <w:pStyle w:val="PreformattedText"/>
        <w:bidi w:val="0"/>
        <w:spacing w:before="0" w:after="0"/>
        <w:jc w:val="left"/>
        <w:rPr/>
      </w:pPr>
      <w:r>
        <w:rPr/>
        <w:t xml:space="preserve"> </w:t>
      </w:r>
      <w:r>
        <w:rPr/>
        <w:t>C985 ) C984_=_C986( C984 C986 ) C984_=_C987( C984 C987 ) C984_=_C988( C984 C988 ) \nC984_=_C989( C984 C989 ) C984_=_C990( C984 C990 ) C984_=_C991( C984 C991 ) C985_=_C986( C985 C986 ) C985_=_C987( C985 C987 ) C985_=_C988( C985 C988 ) \nC985_=_C989( C985 C989 ) C985_=_C990( C985 C990 ) C985_=_C991( C985 C991 ) C986_=_C987( C986 C987 ) C986_=_C988( C986 C988 ) C986_=_C989( C986 C989 ) \nC986_=_C990( C986 C990 ) C986_=_C991( C986 C991 ) C987_=_C988( C987 C988 ) C987_=_C989( C987 C989 ) C987_=_C990( C987 C990 ) C987_=_C991( C987 C991 ) \nC988_=_C989( C988 C989 ) C988_=_C990( C988 C990 ) C988_=_C991( C988 C991 ) C989_=_C990( C989 C990 ) C989_=_C991( C989 C991 ) C990_=_C991( C990 C991 ) \nC995_=_C996( C995 C996 ) C995_=_C997( C995 C997 ) C995_=_C998( C995 C998 ) C996_=_C997( C996 C997 ) C996_=_C998( C996 C998 ) C997_=_C998( C997 C998 ) \nC1002_=_C1003( C1002 C1003 ) C1002_=_C1004( C1002 C1004 ) C1002_=_C1005( C1002 C1005 ) C1002_=_C1006( C1002 C1006 ) C1003_=_C1004( C1003 C1004 ) C1003_=_C1005( C1003 C1005 ) \nC1003_=_C1006( C1003 C1006 ) C1004_=_C1005( C1004 C1005 ) C1004_=_C1006( C1004 C1006 ) C1005_=_C1006( C1005 C1006 ) C1010_=_C1011( C1010 C1011 ) C1010_=_C1012( C1010 C1012 ) \nC1010_=_C1013( C1010 C1013 ) C1010_=_C1014( C1010 C1014 ) C1010_=_C1015( C1010 C1015 ) C1010_=_C1016( C1010 C1016 ) C1010_=_C1017( C1010 C1017 ) C1010_=_C1018( C1010 C1018 ) \nC1010_=_C1019( C1010 C1019 ) C1011_=_C1012( C1011 C1012 ) C1011_=_C1013( C1011 C1013 ) C1011_=_C1014( C1011 C1014 ) C1011_=_C1015( C1011 C1015 ) C1011_=_C1016( C1011 C1016 ) \nC1011_=_C1017( C1011 C1017 ) C1011_=_C1018( C1011 C1018 ) C1011_=_C1019( C1011 C1019 ) C1012_=_C1013( C1012 C1013 ) C1012_=_C1014( C1012 C1014 ) C1012_=_C1015( C1012 C1015 ) \nC1012_=_C1016( C1012 C1016 ) C1012_=_C1017( C1012 C1017 ) C1012_=_C1018( C1012 C1018 ) C1012_=_C1019( C1012 C1019 ) C1013_=_C1014( C1013 C1014 ) C1013_=_C1015( C1013 C1015 ) \nC1013_=_C1016( C1013 C1016 ) C1013_=_C1017( C1013 C1017 ) C1013_=_C1018( C1013 C1018 ) C1013_=_C1019( C1013 C1019 ) C1014_=_C1015( C1014 C1015 ) C1014_=_C1016( C1014 C1016 ) \nC1014_=_C1017( C1014 C1017 ) C1014_=_C1018( C1014 C1018 ) C1014_=_C1019( C1014 C1019 ) C1015_=_C1016( C1015 C1016 ) C1015_=_C1017( C1015 C1017 ) C1015_=_C1018( C1015 C1018 ) \nC1015_=_C1019( C1015 C1019 ) C1016_=_C1017( C1016 C1017 ) C1016_=_C1018( C1016 C1018 ) C1016_=_C1019( C1016 C1019 ) C1017_=_C1018( C1017 C1018 ) C1017_=_C1019( C1017 C1019 ) \nC1018_=_C1019( C1018 C1019 ) C1022_=_C1023( C1022 C1023 ) C1022_=_C1024( C1022 C1024 ) C1022_=_C1025( C1022 C1025 ) C1022_=_C1026( C1022 C1026 ) C1022_=_C1027( C1022 C1027 ) \nC1022_=_C1028( C1022 C1028 ) C1022_=_C1029( C1022 C1029 ) C1022_=_C1030( C1022 C1030 ) C1022_=_C1031( C1022 C1031 ) C1023_=_C1024( C1023 C1024 ) C1023_=_C1025( C1023 C1025 ) \nC1023_=_C1026( C1023 C1026 ) C1023_=_C1027( C1023 C1027 ) C1023_=_C1028( C1023 C1028 ) C1023_=_C1029( C1023 C1029 ) C1023_=_C1030( C1023 C1030 ) C1023_=_C1031( C1023 C1031 ) \nC1024_=_C1025( C1024 C1025 ) C1024_=_C1026( C1024 C1026 ) C1024_=_C1027( C1024 C1027 ) C1024_=_C1028( C1024 C1028 ) C1024_=_C1029( C1024 C1029 ) C1024_=_C1030( C1024 C1030 ) \nC1024_=_C1031( C1024 C1031 ) C1025_=_C1026( C1025 C1026 ) C1025_=_C1027( C1025 C1027 ) C1025_=_C1028( C1025 C1028 ) C1025_=_C1029( C1025 C1029 ) C1025_=_C1030( C1025 C1030 ) \nC1025_=_C1031( C1025 C1031 ) C1026_=_C1027( C1026 C1027 ) C1026_=_C1028( C1026 C1028 ) C1026_=_C1029( C1026 C1029 ) C1026_=_C1030( C1026 C1030 ) C1026_=_C1031( C1026 C1031 ) \nC1027_=_C1028( C1027 C1028 ) C1027_=_C1029( C1027 C1029 ) C1027_=_C1030( C1027 C1030 ) C1027_=_C1031( C1027 C1031 ) C1028_=_C1029( C1028 C1029 ) C1028_=_C1030( C1028 C1030 ) \nC1028_=_C1031( C1028 C1031 ) C1029_=_C1030( C1029 C1030 ) C1029_=_C1031( C1029 C1031 ) C1030_=_C1031( C1030 C1031 ) C1033_=_C1034( C1033 C1034 ) C1033_=_C1035( C1033 C1035 ) \nC1033_=_C1036( C1033 C1036 ) C1033_=_C1037( C1033 C1037 ) C1033_=_C1038( C1033 C1038 ) C1033_=_C1039( C1033 C1039 ) C1033_=_C1040( C1033 C1040 ) C1033_=_C1041( C1033 C1041 ) \nC1033_=_C1042( C1033 C1042 ) C1034_=_C1035( C1034 C1035 ) C1034_=_C1036( C1034 C1036 ) C1034_=_C1037( C1034 C1037 ) C1034_=_C1038( C1034 C1038 ) C1034_=_C1039( C1034 C1039 ) \nC1034_=_C1040( C1034 C1040 ) C1034_=_C1041( C1034 C1041 ) C1034_=_C1042( C1034 C1042 ) C1035_=_C1036( C1035 C1036 ) C1035_=_C1037( C1035 C1037 ) C1035_=_C1038( C1035 C1038 ) \nC1035_=_C1039( C1035 C1039 ) C1035_=_C1040( C1035 C1040 ) C1035_=_C1041( C1035 C1041 ) C1035_=_C1042( C1035 C1042 ) C1036_=_C1037( C1036 C1037 ) C1036_=_C1038( C1036 C1038 ) \nC1036_=_C1039( C1036 C1039 ) C1036_=_C1040( C1036 C1040 ) C1036_=_C1041( C1036 C1041 ) C1036_=_C1042( C1036 C1042 ) C1037_=_C1038( C1037 C1038 ) C1037_=_C1039( C1037 C1039 ) \nC1037_=_C1040( C1037 C1040 ) C1037_=_C1041( C1037 C1041 ) C1037_=_C1042( C1037 C1042 ) C1038_=_C1039( C1038 C1039 ) C1038_=_C1040( C1038 C1040 ) C1038_=_C1041( C1038 C1041 ) \nC1038_=_C1042( C1038 C1042 ) C1039_=_C1040( C1039 C1040 ) C1039_=_C1041( C1039 C1041 ) C1039_=_C1042( C1039 C1042 ) C1040_=_C1041( C1040 C1041 ) C1040_=_C1042( C1040 C1042 ) \nC1041_=_C1042( C1041 C1042 ) C1043_=_C1044( C1043 C1044 ) C1043_=_C1045( C1043 C1045 ) C1043_=_C1046( C1043 C1046 ) C1044_=_C1045( C1044 C1045 ) C1044_=_C1046( C1044 C1046 ) \nC1045_=_C1046( C1045 C1046 ) "];135-&gt;146[label="286: C16 C17 C36 C60 C74 \nC91 C92 C109 C132 C133 C146 \nC147 C164 C165 C181 C182 C196 \nC197 C206 C207 C220 C221 C239 \nC259 C260 C290 C308 C309 C330 \nC331 C347 C361 C362 C376 C377 \nC389 C390 C403 C413 C414 C427 \nC428 C436 C442 C443 C461 C480 \nC481 C511 C524 C536 C549 C550 \nC568 C569 C584 C585 C596 C597 \nC611 C620 C621 C627 C628 C640 \nC641 C652 C653 C679 C680 C681 \nC682 C683 C684 C685 C686 C687 \nC688 C696 C697 C698 C699 C706 \nC707 C708 C709 C710 C711 C712 \nC720 C721 C722 C723 C724 C725 \nC737 C738 C739 C740 C741 C742 \nC743 C744 C745 C746 C753 C754 \nC755 C756 C766 C767 C768 C769 \nC770 C771 C772 C773 C774 C775 \nC780 C781 C782 C783 C784 C792 \nC793 C794 C795 C796 C797 C798 \nC799 C800 C801 C805 C806 C807 \nC808 C814 C815 C816 C817 C818 \nC819 C820 C821 C822 C823 C828 \nC829 C830 C831 C832 C833 C834 \nC835 C836 C837 C841 C842 C843 \nC844 C845 C846 C847 C848 C849 \nC850 C852 C853 C854 C855 C856 \nC857 C858 C859 C867 C868 C869 \nC870 C871 C885 C886 C887 C888 \nC889 C890 C891 C892 C893 C894 \nC901 C902 C903 C904 C905 C906 \nC907 C919 C920 C921 C922 C923 \nC924 C925 C926 C927 C928 C934 \nC935 C936 C937 C938 C948 C949 \nC950 C951 C952 C953 C954 C955 \nC956 C957 C962 C963 C964 C965 \nC966 C971 C972 C973 C974 C975 \nC982 C983 C984 C985 C986 C987 \nC988 C989 C990 C991 C995 C996 \nC997 C998 C1002 C1003 C1004 C1005 \nC1006 C1010 C1011 C1012 C1013 C1014 \nC1015 C1016 C1017 C1018 C1019 C1022 \nC1023 C1024 C1025 C1026 C1027 C1028 \nC1029 C1030 C1031 C1033 C1034 C1035 \nC1036 C1037 C1038 C1039 C1040 C1041 \nC1042 C1043 C1044 C1045 C1046 \n1495: C16_=_C17 ,C16_=_C239 ,C16_=_C461 ,C16_=_C679 ,C16_=_C680 ,\nC16_=_C681 ,C16_=_C682 ,C16_=_C683 ,C16_=_C684 ,C16_=_C685 ,C16_=_C686 ,\nC16_=_C687 ,C16_=_C688 ,C17_=_C867 ,C17_=_C868 ,C17_=_C869 ,C17_=_C870 ,\nC17_=_C871 ,C36_=_C260 ,C36_=_C481 ,C36_=_C885 ,C36_=_C886 ,C36_=_C887 ,\nC36_=_C888 ,C36_=_C889 ,C36_=_C890 ,C36_=_C891 ,C36_=_C892 ,C36_=_C893 ,\nC36_=_C894 ,C60_=_C290 ,C60_=_C511 ,C60_=_C919 ,C60_=_C920 ,C60_=_C921 ,\nC60_=_C922 ,C60_=_C923 ,C60_=_C924 ,C60_=_C925 ,C60_=_C926 ,C60_=_C927 ,\nC60_=_C928 ,C74_=_C308 ,C74_=_C524 ,C74_=_C737 ,C74_=_C738 ,C74_=_C739 ,\nC74_=_C740 ,C74_=_C741 ,C74_=_C742 ,C74_=_C743 ,C74_=_C744 ,C74_=_C745 ,\nC74_=_C746 ,C91_=_C92 ,C91_=_C330 ,C91_=_C753 ,C91_=_C754 ,C91_=_C755 ,\nC91_=_C756 ,C92_=_C331 ,C92_=_C536 ,C92_=_C948 ,C92_=_C949 ,C92_=_C950 ,\nC92_=_C951 ,C92_=_C952 ,C92_=_C953 ,C92_=_C954 ,C92_=_C955 ,C92_=_C956 ,\nC92_=_C957 ,C109_=_C347 ,C109_=_C549 ,C109_=_C766 ,C109_=_C767 ,C109_=_C768 ,\nC109_=_C769 ,C109_=_C770 ,C109_=_C771 ,C109_=_C772 ,C109_=_C773 ,C109_=_C774 ,\nC109_=_C775 ,C132_=_C133 ,C132_=_C376 ,C132_=_C584 ,C132_=_C792 ,C132_=_C793 ,\nC132_=_C794 ,C132_=_C795 ,C132_=_C796 ,C132_=_C797 ,C132_=_C798 ,C132_=_C799 ,\nC132_=_C800 ,C132_=_C801 ,C133_=_C377 ,C133_=_C585 ,C133_=_C982 ,C133_=_C983 ,\nC133_=_C984 ,C133_=_C985 ,C133_=_C986 ,C133_=_C987 ,C133_=_C988 ,C133_=_C989 ,\nC133_=_C990 ,C133_=_C991 ,C146_=_C147 ,C146_=_C389 ,C146_=_C596 ,C146_=_C805 ,\nC146_=_C806 ,C146_=_C807 ,C146_=_C808 ,C147_=_C390 ,C147_=_C597 ,C147_=_C995 ,\nC147_=_C996 ,C147_=_C997 ,C147_=_C998 ,C164_=_C165 ,C164_=_C403 ,C164_=_C611 ,\nC164_=_C814 ,C164_=_C815 ,C164_=_C816 ,C164_=_C817 ,C164_=_C818 ,C164_=_C819 ,\nC164_=_C820 ,C164_=_C821 ,C164_=_C822 ,C164_=_C823 ,C165_=_C1002 ,C165_=_C1003 ,\nC165_=_C1004 ,C165_=_C1005 ,C165_=_C1006 ,C181_=_C182 ,C181_=_C413 ,C181_=_C620 ,\nC181_=_C828 ,C181_=_C829 ,C181_=_C830 ,C181_=_C831 ,C181_=_C832 ,C181_=_C833 ,\nC181_=_C834 ,C181_=_C835 ,C181_=_C836 ,C181_=_C837 ,C182_=_C414 ,C182_=_C621 ,\nC182_=_C1010 ,C182_=_C1011 ,C182_=_C1012 ,C182_=_C1013 ,C182_=_C1014 ,C182_=_C1015 ,\nC182_=_C1016 ,C182_=_C1017 ,C182_=_C1018 ,C182_=_C1019 ,C196_=_C197 ,C196_=_C427 ,\nC196_=_C627 ,C196_=_C841 ,C196_=_C842 ,C196_=_C843 ,C196_=_C844 ,C196_=_C845 ,\nC196_=_C846 ,C196_=_C847 ,C196_=_C848 ,C196_=_C849 ,C196_=_C850 ,C197_=_C428 ,\nC197_=_C628 ,C197_=_C1022 ,C197_=_C1023 ,C197_=_C1024 ,C197_=_C1025 ,C197_=_C1026 ,\nC197_=_C1027 ,C197_=_C1028 ,C197_=_C1029 ,C197_=_C1030 ,C197_=_C1031 ,C206_=_C207 ,\nC206_=_C640 ,C206_=_C852 ,C206_=_C853 ,C206_=_C854 ,C206_=_C855 ,C207_=_C436 ,\nC207_=_C641 ,C207_=_C1033 ,C207_=_C1034 ,C207_=_C1035 ,C207_=_C1036 ,C207_=_C1037 ,\nC207_=_C1038 ,C207_=_C1039 ,C207_=_C1040 ,C207_=_C1041 ,C207_=_C1042 ,C220_=_C221 ,\nC220_=_C442 ,C220_=_C652 ,C220_=_C856 ,C220_=_C857 ,C220_=_C858 ,C220_=_C859 ,\nC221_=_C443 ,C221_=_C653 ,C221_=_C1043 ,C221_=_C1044 ,C221_=_C1045 ,C221_=_C1046 ,\nC239_=_C461 ,C239_=_C679 ,C239_=_C680 ,C239_=_C681 ,C239_=_C682 ,C239_=_C683 ,\nC239_=_C684 ,C239_=_C685 ,C239_=_C686 ,C239_=_C687</w:t>
      </w:r>
    </w:p>
    <w:p>
      <w:pPr>
        <w:pStyle w:val="PreformattedText"/>
        <w:bidi w:val="0"/>
        <w:spacing w:before="0" w:after="0"/>
        <w:jc w:val="left"/>
        <w:rPr/>
      </w:pPr>
      <w:r>
        <w:rPr/>
        <w:t xml:space="preserve"> </w:t>
      </w:r>
      <w:r>
        <w:rPr/>
        <w:t>,C239_=_C688 ,C259_=_C260 ,\nC259_=_C480 ,C259_=_C696 ,C259_=_C697 ,C259_=_C698 ,C259_=_C699 ,C260_=_C481 ,\nC260_=_C885 ,C260_=_C886 ,C260_=_C887 ,C260_=_C888 ,C260_=_C889 ,C260_=_C890 ,\nC260_=_C891 ,C260_=_C892 ,C260_=_C893 ,C260_=_C894 ,C290_=_C511 ,C290_=_C919 ,\nC290_=_C920 ,C290_=_C921 ,C290_=_C922 ,C290_=_C923 ,C290_=_C924 ,C290_=_C925 ,\nC290_=_C926 ,C290_=_C927 ,C290_=_C928 ,C308_=_C309 ,C308_=_C524 ,C308_=_C737 ,\nC308_=_C738 ,C308_=_C739 ,C308_=_C740 ,C308_=_C741 ,C308_=_C742 ,C308_=_C743 ,\nC308_=_C744 ,C308_=_C745 ,C308_=_C746 ,C309_=_C934 ,C309_=_C935 ,C309_=_C936 ,\nC309_=_C937 ,C309_=_C938 ,C330_=_C331 ,C330_=_C753 ,C330_=_C754 ,C330_=_C755 ,\nC330_=_C756 ,C331_=_C536 ,C331_=_C948 ,C331_=_C949 ,C331_=_C950 ,C331_=_C951 ,\nC331_=_C952 ,C331_=_C953 ,C331_=_C954 ,C331_=_C955 ,C331_=_C956 ,C331_=_C957 ,\nC347_=_C549 ,C347_=_C766 ,C347_=_C767 ,C347_=_C768 ,C347_=_C769 ,C347_=_C770 ,\nC347_=_C771 ,C347_=_C772 ,C347_=_C773 ,C347_=_C774 ,C347_=_C775 ,C361_=_C362 ,\nC361_=_C568 ,C361_=_C780 ,C361_=_C781 ,C361_=_C782 ,C361_=_C783 ,C361_=_C784 ,\nC362_=_C569 ,C362_=_C971 ,C362_=_C972 ,C362_=_C973 ,C362_=_C974 ,C362_=_C975 ,\nC376_=_C377 ,C376_=_C584 ,C376_=_C792 ,C376_=_C793 ,C376_=_C794 ,C376_=_C795 ,\nC376_=_C796 ,C376_=_C797 ,C376_=_C798 ,C376_=_C799 ,C376_=_C800 ,C376_=_C801 ,\nC377_=_C585 ,C377_=_C982 ,C377_=_C983 ,C377_=_C984 ,C377_=_C985 ,C377_=_C986 ,\nC377_=_C987 ,C377_=_C988 ,C377_=_C989 ,C377_=_C990 ,C377_=_C991 ,C389_=_C390 ,\nC389_=_C596 ,C389_=_C805 ,C389_=_C806 ,C389_=_C807 ,C389_=_C808 ,C390_=_C597 ,\nC390_=_C995 ,C390_=_C996 ,C390_=_C997 ,C390_=_C998 ,C403_=_C611 ,C403_=_C814 ,\nC403_=_C815 ,C403_=_C816 ,C403_=_C817 ,C403_=_C818 ,C403_=_C819 ,C403_=_C820 ,\nC403_=_C821 ,C403_=_C822 ,C403_=_C823 ,C413_=_C414 ,C413_=_C620 ,C413_=_C828 ,\nC413_=_C829 ,C413_=_C830 ,C413_=_C831 ,C413_=_C832 ,C413_=_C833 ,C413_=_C834 ,\nC413_=_C835 ,C413_=_C836 ,C413_=_C837 ,C414_=_C621 ,C414_=_C1010 ,C414_=_C1011 ,\nC414_=_C1012 ,C414_=_C1013 ,C414_=_C1014 ,C414_=_C1015 ,C414_=_C1016 ,C414_=_C1017 ,\nC414_=_C1018 ,C414_=_C1019 ,C427_=_C428 ,C427_=_C627 ,C427_=_C841 ,C427_=_C842 ,\nC427_=_C843 ,C427_=_C844 ,C427_=_C845 ,C427_=_C846 ,C427_=_C847 ,C427_=_C848 ,\nC427_=_C849 ,C427_=_C850 ,C428_=_C628 ,C428_=_C1022 ,C428_=_C1023 ,C428_=_C1024 ,\nC428_=_C1025 ,C428_=_C1026 ,C428_=_C1027 ,C428_=_C1028 ,C428_=_C1029 ,C428_=_C1030 ,\nC428_=_C1031 ,C436_=_C641 ,C436_=_C1033 ,C436_=_C1034 ,C436_=_C1035 ,C436_=_C1036 ,\nC436_=_C1037 ,C436_=_C1038 ,C436_=_C1039 ,C436_=_C1040 ,C436_=_C1041 ,C436_=_C1042 ,\nC442_=_C443 ,C442_=_C652 ,C442_=_C856 ,C442_=_C857 ,C442_=_C858 ,C442_=_C859 ,\nC443_=_C653 ,C443_=_C1043 ,C443_=_C1044 ,C443_=_C1045 ,C443_=_C1046 ,C461_=_C679 ,\nC461_=_C680 ,C461_=_C681 ,C461_=_C682 ,C461_=_C683 ,C461_=_C684 ,C461_=_C685 ,\nC461_=_C686 ,C461_=_C687 ,C461_=_C688 ,C480_=_C481 ,C480_=_C696 ,C480_=_C697 ,\nC480_=_C698 ,C480_=_C699 ,C481_=_C885 ,C481_=_C886 ,C481_=_C887 ,C481_=_C888 ,\nC481_=_C889 ,C481_=_C890 ,C481_=_C891 ,C481_=_C892 ,C481_=_C893 ,C481_=_C894 ,\nC511_=_C919 ,C511_=_C920 ,C511_=_C921 ,C511_=_C922 ,C511_=_C923 ,C511_=_C924 ,\nC511_=_C925 ,C511_=_C926 ,C511_=_C927 ,C511_=_C928 ,C524_=_C737 ,C524_=_C738 ,\nC524_=_C739 ,C524_=_C740 ,C524_=_C741 ,C524_=_C742 ,C524_=_C743 ,C524_=_C744 ,\nC524_=_C745 ,C524_=_C746 ,C536_=_C948 ,C536_=_C949 ,C536_=_C950 ,C536_=_C951 ,\nC536_=_C952 ,C536_=_C953 ,C536_=_C954 ,C536_=_C955 ,C536_=_C956 ,C536_=_C957 ,\nC549_=_C550 ,C549_=_C766 ,C549_=_C767 ,C549_=_C768 ,C549_=_C769 ,C549_=_C770 ,\nC549_=_C771 ,C549_=_C772 ,C549_=_C773 ,C549_=_C774 ,C549_=_C775 ,C550_=_C962 ,\nC550_=_C963 ,C550_=_C964 ,C550_=_C965 ,C550_=_C966 ,C568_=_C569 ,C568_=_C780 ,\nC568_=_C781 ,C568_=_C782 ,C568_=_C783 ,C568_=_C784 ,C569_=_C971 ,C569_=_C972 ,\nC569_=_C973 ,C569_=_C974 ,C569_=_C975 ,C584_=_C585 ,C584_=_C792 ,C584_=_C793 ,\nC584_=_C794 ,C584_=_C795 ,C584_=_C796 ,C584_=_C797 ,C584_=_C798 ,C584_=_C799 ,\nC584_=_C800 ,C584_=_C801 ,C585_=_C982 ,C585_=_C983 ,C585_=_C984 ,C585_=_C985 ,\nC585_=_C986 ,C585_=_C987 ,C585_=_C988 ,C585_=_C989 ,C585_=_C990 ,C585_=_C991 ,\nC596_=_C597 ,C596_=_C805 ,C596_=_C806 ,C596_=_C807 ,C596_=_C808 ,C597_=_C995 ,\nC597_=_C996 ,C597_=_C997 ,C597_=_C998 ,C611_=_C814 ,C611_=_C815 ,C611_=_C816 ,\nC611_=_C817 ,C611_=_C818 ,C611_=_C819 ,C611_=_C820 ,C611_=_C821 ,C611_=_C822 ,\nC611_=_C823 ,C620_=_C621 ,C620_=_C828 ,C620_=_C829 ,C620_=_C830 ,C620_=_C831 ,\nC620_=_C832 ,C620_=_C833 ,C620_=_C834 ,C620_=_C835 ,C620_=_C836 ,C620_=_C837 ,\nC621_=_C1010 ,C621_=_C1011 ,C621_=_C1012 ,C621_=_C1013 ,C621_=_C1014 ,C621_=_C1015 ,\nC621_=_C1016 ,C621_=_C1017 ,C621_=_C1018 ,C621_=_C1019 ,C627_=_C628 ,C627_=_C841 ,\nC627_=_C842 ,C627_=_C843 ,C627_=_C844 ,C627_=_C845 ,C627_=_C846 ,C627_=_C847 ,\nC627_=_C848 ,C627_=_C849 ,C627_=_C850 ,C628_=_C1022 ,C628_=_C1023 ,C628_=_C1024 ,\nC628_=_C1025 ,C628_=_C1026 ,C628_=_C1027 ,C628_=_C1028 ,C628_=_C1029 ,C628_=_C1030 ,\nC628_=_C1031 ,C640_=_C641 ,C640_=_C852 ,C640_=_C853 ,C640_=_C854 ,C640_=_C855 ,\nC641_=_C1033 ,C641_=_C1034 ,C641_=_C1035 ,C641_=_C1036 ,C641_=_C1037 ,C641_=_C1038 ,\nC641_=_C1039 ,C641_=_C1040 ,C641_=_C1041 ,C641_=_C1042 ,C652_=_C653 ,C652_=_C856 ,\nC652_=_C857 ,C652_=_C858 ,C652_=_C859 ,C653_=_C1043 ,C653_=_C1044 ,C653_=_C1045 ,\nC653_=_C1046 ,C679_=_C680 ,C679_=_C681 ,C679_=_C682 ,C679_=_C683 ,C679_=_C684 ,\nC679_=_C685 ,C679_=_C686 ,C679_=_C687 ,C679_=_C688 ,C680_=_C681 ,C680_=_C682 ,\nC680_=_C683 ,C680_=_C684 ,C680_=_C685 ,C680_=_C686 ,C680_=_C687 ,C680_=_C688 ,\nC680_=_C867 ,C681_=_C682 ,C681_=_C683 ,C681_=_C684 ,C681_=_C685 ,C681_=_C686 ,\nC681_=_C687 ,C681_=_C688 ,C681_=_C868 ,C682_=_C683 ,C682_=_C684 ,C682_=_C685 ,\nC682_=_C686 ,C682_=_C687 ,C682_=_C688 ,C683_=_C684 ,C683_=_C685 ,C683_=_C686 ,\nC683_=_C687 ,C683_=_C688 ,C683_=_C869 ,C684_=_C685 ,C684_=_C686 ,C684_=_C687 ,\nC684_=_C688 ,C684_=_C870 ,C685_=_C686 ,C685_=_C687 ,C685_=_C688 ,C685_=_C871 ,\nC686_=_C687 ,C686_=_C688 ,C687_=_C688 ,C696_=_C697 ,C696_=_C698 ,C696_=_C699 ,\nC696_=_C889 ,C697_=_C698 ,C697_=_C699 ,C697_=_C890 ,C698_=_C699 ,C698_=_C892 ,\nC699_=_C893 ,C706_=_C707 ,C706_=_C708 ,C706_=_C709 ,C706_=_C710 ,C706_=_C711 ,\nC706_=_C712 ,C706_=_C901 ,C707_=_C708 ,C707_=_C709 ,C707_=_C710 ,C707_=_C711 ,\nC707_=_C712 ,C707_=_C902 ,C708_=_C709 ,C708_=_C710 ,C708_=_C711 ,C708_=_C712 ,\nC708_=_C903 ,C709_=_C710 ,C709_=_C711 ,C709_=_C712 ,C709_=_C904 ,C710_=_C711 ,\nC710_=_C712 ,C710_=_C905 ,C711_=_C712 ,C711_=_C906 ,C712_=_C907 ,C720_=_C721 ,\nC720_=_C722 ,C720_=_C723 ,C720_=_C724 ,C720_=_C725 ,C720_=_C920 ,C721_=_C722 ,\nC721_=_C723 ,C721_=_C724 ,C721_=_C725 ,C721_=_C921 ,C722_=_C723 ,C722_=_C724 ,\nC722_=_C725 ,C722_=_C923 ,C723_=_C724 ,C723_=_C725 ,C723_=_C924 ,C724_=_C725 ,\nC724_=_C925 ,C725_=_C926 ,C737_=_C738 ,C737_=_C739 ,C737_=_C740 ,C737_=_C741 ,\nC737_=_C742 ,C737_=_C743 ,C737_=_C744 ,C737_=_C745 ,C737_=_C746 ,C738_=_C739 ,\nC738_=_C740 ,C738_=_C741 ,C738_=_C742 ,C738_=_C743 ,C738_=_C744 ,C738_=_C745 ,\nC738_=_C746 ,C738_=_C934 ,C739_=_C740 ,C739_=_C741 ,C739_=_C742 ,C739_=_C743 ,\nC739_=_C744 ,C739_=_C745 ,C739_=_C746 ,C740_=_C741 ,C740_=_C742 ,C740_=_C743 ,\nC740_=_C744 ,C740_=_C745 ,C740_=_C746 ,C741_=_C742 ,C741_=_C743 ,C741_=_C744 ,\nC741_=_C745 ,C741_=_C746 ,C742_=_C743 ,C742_=_C744 ,C742_=_C745 ,C742_=_C746 ,\nC743_=_C744 ,C743_=_C745 ,C743_=_C746 ,C743_=_C935 ,C744_=_C745 ,C744_=_C746 ,\nC744_=_C936 ,C745_=_C746 ,C745_=_C937 ,C746_=_C938 ,C753_=_C754 ,C753_=_C755 ,\nC753_=_C756 ,C753_=_C948 ,C754_=_C755 ,C754_=_C756 ,C754_=_C949 ,C755_=_C756 ,\nC755_=_C950 ,C756_=_C954 ,C766_=_C767 ,C766_=_C768 ,C766_=_C769 ,C766_=_C770 ,\nC766_=_C771 ,C766_=_C772 ,C766_=_C773 ,C766_=_C774 ,C766_=_C775 ,C767_=_C768 ,\nC767_=_C769 ,C767_=_C770 ,C767_=_C771 ,C767_=_C772 ,C767_=_C773 ,C767_=_C774 ,\nC767_=_C775 ,C768_=_C769 ,C768_=_C770 ,C768_=_C771 ,C768_=_C772 ,C768_=_C773 ,\nC768_=_C774 ,C768_=_C775 ,C768_=_C962 ,C769_=_C770 ,C769_=_C771 ,C769_=_C772 ,\nC769_=_C773 ,C769_=_C774 ,C769_=_C775 ,C770_=_C771 ,C770_=_C772 ,C770_=_C773 ,\nC770_=_C774 ,C770_=_C775 ,C770_=_C963 ,C771_=_C772 ,C771_=_C773 ,C771_=_C774 ,\nC771_=_C775 ,C771_=_C964 ,C772_=_C773 ,C772_=_C774 ,C772_=_C775 ,C773_=_C774 ,\nC773_=_C775 ,C774_=_C775 ,C774_=_C965 ,C775_=_C966 ,C780_=_C781 ,C780_=_C782 ,\nC780_=_C783 ,C780_=_C784 ,C780_=_C971 ,C781_=_C782 ,C781_=_C783 ,C781_=_C784 ,\nC781_=_C972 ,C782_=_C783 ,C782_=_C784 ,C782_=_C973 ,C783_=_C784 ,C783_=_C974 ,\nC784_=_C975 ,C792_=_C793 ,C792_=_C794 ,C792_=_C795 ,C792_=_C796 ,C792_=_C797 ,\nC792_=_C798 ,C792_=_C799 ,C792_=_C800 ,C792_=_C801 ,C792_=_C982 ,C793_=_C794 ,\nC793_=_C795 ,C793_=_C796 ,C793_=_C797 ,C793_=_C798 ,C793_=_C799 ,C793_=_C800 ,\nC793_=_C801 ,C793_=_C983 ,C794_=_C795 ,C794_=_C796 ,C794_=_C797 ,C794_=_C798 ,\nC794_=_C799 ,C794_=_C800 ,C794_=_C801 ,C794_=_C984 ,C795_=_C796 ,C795_=_C797 ,\nC795_=_C798 ,C795_=_C799 ,C795_=_C800 ,C795_=_C801 ,C795_=_C985 ,C796_=_C797 ,\nC796_=_C798 ,C796_=_C799 ,C796_=_C800 ,C796_=_C801 ,C796_=_C986 ,C797_=_C798 ,\nC797_=_C799 ,C797_=_C800 ,C797_=_C801 ,C797_=_C987 ,C798_=_C799 ,C798_=_C800 ,\nC798_=_C801 ,C798_=_C988 ,C799_=_C800 ,C799_=_C801 ,C799_=_C989 ,C800_=_C801 ,\nC800_=_C990 ,C801_=_C991 ,C805_=_C806 ,C805_=_C807 ,C805_=_C808 ,C805_=_C995 ,\nC806_=_C807 ,C806_=_C808 ,C806_=_C996 ,C807_=_C808 ,C807_=_C997 ,C808_=_C998 ,\nC814_=_C815 ,C814_=_C816 ,C814_=_C817 ,C814_=_C818 ,C814_=_C819 ,C814_=_C820 ,\nC814_=_C821 ,C814_=_C822 ,C814_=_C823 ,C815_=_C816 ,C815_=_C817 ,C815_=_C818 ,\nC815_=_C819 ,C815_=_C820 ,C815_=_C821 ,C815_=_C822 ,C815_=_C823 ,C815_=_C1002 ,\nC816_=_C817 ,C816_=_C818 ,C816_=_C819 ,C816_=_C820 ,C816_=_C821 ,C816_=_C822 ,\nC816_=_C823 ,C817_=_C818 ,C817_=_C819 ,C817_=_C820 ,C817_=_C821 ,C817_=_C822 ,\nC817_=_C823 ,C817_=_C1003 ,C818_=_C819 ,C818_=_C820 ,C818_=_C821 ,C818_=_C822 ,\nC818_=_C823 ,C819_=_C820 ,C819_=_C821 ,C819_=_C822 ,C819_=_C823 ,C820_=_C821 ,\nC820_=_C822 ,C820_=_C823 ,C820_=_C1004 ,C821_=_C822 ,C821_=_C823 ,C821_=_C1005 ,\nC822_=_C823 ,C822_=_C1006 ,C828_=_C829</w:t>
      </w:r>
    </w:p>
    <w:p>
      <w:pPr>
        <w:pStyle w:val="PreformattedText"/>
        <w:bidi w:val="0"/>
        <w:spacing w:before="0" w:after="0"/>
        <w:jc w:val="left"/>
        <w:rPr/>
      </w:pPr>
      <w:r>
        <w:rPr/>
        <w:t xml:space="preserve"> </w:t>
      </w:r>
      <w:r>
        <w:rPr/>
        <w:t>,C828_=_C830 ,C828_=_C831 ,C828_=_C832 ,\nC828_=_C833 ,C828_=_C834 ,C828_=_C835 ,C828_=_C836 ,C828_=_C837 ,C828_=_C1010 ,\nC829_=_C830 ,C829_=_C831 ,C829_=_C832 ,C829_=_C833 ,C829_=_C834 ,C829_=_C835 ,\nC829_=_C836 ,C829_=_C837 ,C829_=_C1011 ,C830_=_C831 ,C830_=_C832 ,C830_=_C833 ,\nC830_=_C834 ,C830_=_C835 ,C830_=_C836 ,C830_=_C837 ,C830_=_C1012 ,C831_=_C832 ,\nC831_=_C833 ,C831_=_C834 ,C831_=_C835 ,C831_=_C836 ,C831_=_C837 ,C831_=_C1013 ,\nC832_=_C833 ,C832_=_C834 ,C832_=_C835 ,C832_=_C836 ,C832_=_C837 ,C832_=_C1014 ,\nC833_=_C834 ,C833_=_C835 ,C833_=_C836 ,C833_=_C837 ,C833_=_C1015 ,C834_=_C835 ,\nC834_=_C836 ,C834_=_C837 ,C834_=_C1016 ,C835_=_C836 ,C835_=_C837 ,C835_=_C1017 ,\nC836_=_C837 ,C836_=_C1018 ,C837_=_C1019 ,C841_=_C842 ,C841_=_C843 ,C841_=_C844 ,\nC841_=_C845 ,C841_=_C846 ,C841_=_C847 ,C841_=_C848 ,C841_=_C849 ,C841_=_C850 ,\nC841_=_C1022 ,C842_=_C843 ,C842_=_C844 ,C842_=_C845 ,C842_=_C846 ,C842_=_C847 ,\nC842_=_C848 ,C842_=_C849 ,C842_=_C850 ,C842_=_C1023 ,C843_=_C844 ,C843_=_C845 ,\nC843_=_C846 ,C843_=_C847 ,C843_=_C848 ,C843_=_C849 ,C843_=_C850 ,C843_=_C1024 ,\nC844_=_C845 ,C844_=_C846 ,C844_=_C847 ,C844_=_C848 ,C844_=_C849 ,C844_=_C850 ,\nC844_=_C1025 ,C845_=_C846 ,C845_=_C847 ,C845_=_C848 ,C845_=_C849 ,C845_=_C850 ,\nC845_=_C1026 ,C846_=_C847 ,C846_=_C848 ,C846_=_C849 ,C846_=_C850 ,C846_=_C1027 ,\nC847_=_C848 ,C847_=_C849 ,C847_=_C850 ,C847_=_C1028 ,C848_=_C849 ,C848_=_C850 ,\nC848_=_C1029 ,C849_=_C850 ,C849_=_C1030 ,C850_=_C1031 ,C852_=_C853 ,C852_=_C854 ,\nC852_=_C855 ,C852_=_C1033 ,C853_=_C854 ,C853_=_C855 ,C853_=_C1034 ,C854_=_C855 ,\nC854_=_C1036 ,C855_=_C1042 ,C856_=_C857 ,C856_=_C858 ,C856_=_C859 ,C856_=_C1043 ,\nC857_=_C858 ,C857_=_C859 ,C857_=_C1044 ,C858_=_C859 ,C858_=_C1045 ,C859_=_C1046 ,\nC867_=_C868 ,C867_=_C869 ,C867_=_C870 ,C867_=_C871 ,C868_=_C869 ,C868_=_C870 ,\nC868_=_C871 ,C869_=_C870 ,C869_=_C871 ,C870_=_C871 ,C885_=_C886 ,C885_=_C887 ,\nC885_=_C888 ,C885_=_C889 ,C885_=_C890 ,C885_=_C891 ,C885_=_C892 ,C885_=_C893 ,\nC885_=_C894 ,C886_=_C887 ,C886_=_C888 ,C886_=_C889 ,C886_=_C890 ,C886_=_C891 ,\nC886_=_C892 ,C886_=_C893 ,C886_=_C894 ,C887_=_C888 ,C887_=_C889 ,C887_=_C890 ,\nC887_=_C891 ,C887_=_C892 ,C887_=_C893 ,C887_=_C894 ,C888_=_C889 ,C888_=_C890 ,\nC888_=_C891 ,C888_=_C892 ,C888_=_C893 ,C888_=_C894 ,C889_=_C890 ,C889_=_C891 ,\nC889_=_C892 ,C889_=_C893 ,C889_=_C894 ,C890_=_C891 ,C890_=_C892 ,C890_=_C893 ,\nC890_=_C894 ,C891_=_C892 ,C891_=_C893 ,C891_=_C894 ,C892_=_C893 ,C892_=_C894 ,\nC893_=_C894 ,C901_=_C902 ,C901_=_C903 ,C901_=_C904 ,C901_=_C905 ,C901_=_C906 ,\nC901_=_C907 ,C902_=_C903 ,C902_=_C904 ,C902_=_C905 ,C902_=_C906 ,C902_=_C907 ,\nC903_=_C904 ,C903_=_C905 ,C903_=_C906 ,C903_=_C907 ,C904_=_C905 ,C904_=_C906 ,\nC904_=_C907 ,C905_=_C906 ,C905_=_C907 ,C906_=_C907 ,C919_=_C920 ,C919_=_C921 ,\nC919_=_C922 ,C919_=_C923 ,C919_=_C924 ,C919_=_C925 ,C919_=_C926 ,C919_=_C927 ,\nC919_=_C928 ,C920_=_C921 ,C920_=_C922 ,C920_=_C923 ,C920_=_C924 ,C920_=_C925 ,\nC920_=_C926 ,C920_=_C927 ,C920_=_C928 ,C921_=_C922 ,C921_=_C923 ,C921_=_C924 ,\nC921_=_C925 ,C921_=_C926 ,C921_=_C927 ,C921_=_C928 ,C922_=_C923 ,C922_=_C924 ,\nC922_=_C925 ,C922_=_C926 ,C922_=_C927 ,C922_=_C928 ,C923_=_C924 ,C923_=_C925 ,\nC923_=_C926 ,C923_=_C927 ,C923_=_C928 ,C924_=_C925 ,C924_=_C926 ,C924_=_C927 ,\nC924_=_C928 ,C925_=_C926 ,C925_=_C927 ,C925_=_C928 ,C926_=_C927 ,C926_=_C928 ,\nC927_=_C928 ,C934_=_C935 ,C934_=_C936 ,C934_=_C937 ,C934_=_C938 ,C935_=_C936 ,\nC935_=_C937 ,C935_=_C938 ,C936_=_C937 ,C936_=_C938 ,C937_=_C938 ,C948_=_C949 ,\nC948_=_C950 ,C948_=_C951 ,C948_=_C952 ,C948_=_C953 ,C948_=_C954 ,C948_=_C955 ,\nC948_=_C956 ,C948_=_C957 ,C949_=_C950 ,C949_=_C951 ,C949_=_C952 ,C949_=_C953 ,\nC949_=_C954 ,C949_=_C955 ,C949_=_C956 ,C949_=_C957 ,C950_=_C951 ,C950_=_C952 ,\nC950_=_C953 ,C950_=_C954 ,C950_=_C955 ,C950_=_C956 ,C950_=_C957 ,C951_=_C952 ,\nC951_=_C953 ,C951_=_C954 ,C951_=_C955 ,C951_=_C956 ,C951_=_C957 ,C952_=_C953 ,\nC952_=_C954 ,C952_=_C955 ,C952_=_C956 ,C952_=_C957 ,C953_=_C954 ,C953_=_C955 ,\nC953_=_C956 ,C953_=_C957 ,C954_=_C955 ,C954_=_C956 ,C954_=_C957 ,C955_=_C956 ,\nC955_=_C957 ,C956_=_C957 ,C962_=_C963 ,C962_=_C964 ,C962_=_C965 ,C962_=_C966 ,\nC963_=_C964 ,C963_=_C965 ,C963_=_C966 ,C964_=_C965 ,C964_=_C966 ,C965_=_C966 ,\nC971_=_C972 ,C971_=_C973 ,C971_=_C974 ,C971_=_C975 ,C972_=_C973 ,C972_=_C974 ,\nC972_=_C975 ,C973_=_C974 ,C973_=_C975 ,C974_=_C975 ,C982_=_C983 ,C982_=_C984 ,\nC982_=_C985 ,C982_=_C986 ,C982_=_C987 ,C982_=_C988 ,C982_=_C989 ,C982_=_C990 ,\nC982_=_C991 ,C983_=_C984 ,C983_=_C985 ,C983_=_C986 ,C983_=_C987 ,C983_=_C988 ,\nC983_=_C989 ,C983_=_C990 ,C983_=_C991 ,C984_=_C985 ,C984_=_C986 ,C984_=_C987 ,\nC984_=_C988 ,C984_=_C989 ,C984_=_C990 ,C984_=_C991 ,C985_=_C986 ,C985_=_C987 ,\nC985_=_C988 ,C985_=_C989 ,C985_=_C990 ,C985_=_C991 ,C986_=_C987 ,C986_=_C988 ,\nC986_=_C989 ,C986_=_C990 ,C986_=_C991 ,C987_=_C988 ,C987_=_C989 ,C987_=_C990 ,\nC987_=_C991 ,C988_=_C989 ,C988_=_C990 ,C988_=_C991 ,C989_=_C990 ,C989_=_C991 ,\nC990_=_C991 ,C995_=_C996 ,C995_=_C997 ,C995_=_C998 ,C996_=_C997 ,C996_=_C998 ,\nC997_=_C998 ,C1002_=_C1003 ,C1002_=_C1004 ,C1002_=_C1005 ,C1002_=_C1006 ,C1003_=_C1004 ,\nC1003_=_C1005 ,C1003_=_C1006 ,C1004_=_C1005 ,C1004_=_C1006 ,C1005_=_C1006 ,C1010_=_C1011 ,\nC1010_=_C1012 ,C1010_=_C1013 ,C1010_=_C1014 ,C1010_=_C1015 ,C1010_=_C1016 ,C1010_=_C1017 ,\nC1010_=_C1018 ,C1010_=_C1019 ,C1011_=_C1012 ,C1011_=_C1013 ,C1011_=_C1014 ,C1011_=_C1015 ,\nC1011_=_C1016 ,C1011_=_C1017 ,C1011_=_C1018 ,C1011_=_C1019 ,C1012_=_C1013 ,C1012_=_C1014 ,\nC1012_=_C1015 ,C1012_=_C1016 ,C1012_=_C1017 ,C1012_=_C1018 ,C1012_=_C1019 ,C1013_=_C1014 ,\nC1013_=_C1015 ,C1013_=_C1016 ,C1013_=_C1017 ,C1013_=_C1018 ,C1013_=_C1019 ,C1014_=_C1015 ,\nC1014_=_C1016 ,C1014_=_C1017 ,C1014_=_C1018 ,C1014_=_C1019 ,C1015_=_C1016 ,C1015_=_C1017 ,\nC1015_=_C1018 ,C1015_=_C1019 ,C1016_=_C1017 ,C1016_=_C1018 ,C1016_=_C1019 ,C1017_=_C1018 ,\nC1017_=_C1019 ,C1018_=_C1019 ,C1022_=_C1023 ,C1022_=_C1024 ,C1022_=_C1025 ,C1022_=_C1026 ,\nC1022_=_C1027 ,C1022_=_C1028 ,C1022_=_C1029 ,C1022_=_C1030 ,C1022_=_C1031 ,C1023_=_C1024 ,\nC1023_=_C1025 ,C1023_=_C1026 ,C1023_=_C1027 ,C1023_=_C1028 ,C1023_=_C1029 ,C1023_=_C1030 ,\nC1023_=_C1031 ,C1024_=_C1025 ,C1024_=_C1026 ,C1024_=_C1027 ,C1024_=_C1028 ,C1024_=_C1029 ,\nC1024_=_C1030 ,C1024_=_C1031 ,C1025_=_C1026 ,C1025_=_C1027 ,C1025_=_C1028 ,C1025_=_C1029 ,\nC1025_=_C1030 ,C1025_=_C1031 ,C1026_=_C1027 ,C1026_=_C1028 ,C1026_=_C1029 ,C1026_=_C1030 ,\nC1026_=_C1031 ,C1027_=_C1028 ,C1027_=_C1029 ,C1027_=_C1030 ,C1027_=_C1031 ,C1028_=_C1029 ,\nC1028_=_C1030 ,C1028_=_C1031 ,C1029_=_C1030 ,C1029_=_C1031 ,C1030_=_C1031 ,C1033_=_C1034 ,\nC1033_=_C1035 ,C1033_=_C1036 ,C1033_=_C1037 ,C1033_=_C1038 ,C1033_=_C1039 ,C1033_=_C1040 ,\nC1033_=_C1041 ,C1033_=_C1042 ,C1034_=_C1035 ,C1034_=_C1036 ,C1034_=_C1037 ,C1034_=_C1038 ,\nC1034_=_C1039 ,C1034_=_C1040 ,C1034_=_C1041 ,C1034_=_C1042 ,C1035_=_C1036 ,C1035_=_C1037 ,\nC1035_=_C1038 ,C1035_=_C1039 ,C1035_=_C1040 ,C1035_=_C1041 ,C1035_=_C1042 ,C1036_=_C1037 ,\nC1036_=_C1038 ,C1036_=_C1039 ,C1036_=_C1040 ,C1036_=_C1041 ,C1036_=_C1042 ,C1037_=_C1038 ,\nC1037_=_C1039 ,C1037_=_C1040 ,C1037_=_C1041 ,C1037_=_C1042 ,C1038_=_C1039 ,C1038_=_C1040 ,\nC1038_=_C1041 ,C1038_=_C1042 ,C1039_=_C1040 ,C1039_=_C1041 ,C1039_=_C1042 ,C1040_=_C1041 ,\nC1040_=_C1042 ,C1041_=_C1042 ,C1043_=_C1044 ,C1043_=_C1045 ,C1043_=_C1046 ,C1044_=_C1045 ,\nC1044_=_C1046 ,C1045_=_C1046 ,"];147[shape=box, label="id:147 level: 3\n299: C14 C15 C16 C17 C18 \nC19 C20 C21 C22 C23 C24 \nC25 C26 C27 C34 C35 C36 \nC37 C38 C39 C40 C47 C48 \nC49 C50 C51 C52 C53 C60 \nC61 C62 C63 C64 C65 C66 \nC73 C74 C75 C76 C77 C78 \nC79 C89 C90 C91 C92 C93 \nC94 C95 C96 C97 C98 C99 \nC100 C101 C102 C108 C109 C110 \nC111 C112 C113 C114 C120 C121 \nC122 C123 C124 C125 C126 C132 \nC133 C134 C135 C136 C137 C138 \nC144 C145 C146 C147 C148 C149 \nC150 C151 C152 C153 C154 C155 \nC156 C157 C162 C163 C164 C165 \nC166 C167 C168 C169 C170 C171 \nC172 C173 C174 C175 C179 C180 \nC181 C182 C183 C184 C185 C186 \nC187 C188 C189 C190 C191 C192 \nC195 C196 C197 C198 C199 C200 \nC201 C202 C204 C205 C206 C207 \nC208 C209 C210 C211 C212 C213 \nC214 C215 C216 C217 C218 C219 \nC220 C221 C222 C223 C224 C225 \nC226 C227 C228 C229 C230 C231 \nC241 C263 C278 C292 C312 C334 \nC348 C365 C393 C417 C446 C463 \nC484 C499 C513 C539 C553 C572 \nC600 C631 C644 C656 C681 C707 \nC721 C739 C755 C768 C780 C794 \nC816 C830 C843 C857 C868 C887 \nC902 C921 C950 C962 C971 C984 \nC1012 C1024 C1035 C1044 C1055 C1083 \nC1098 C1124 C1137 C1147 C1159 C1173 \nC1198 C1208 C1217 C1239 C1263 C1280 \nC1298 C1315 C1326 C1334 C1345 C1362 \nC1380 C1388 C1405 C1406 C1407 C1408 \nC1409 C1410 C1411 C1418 C1419 C1420 \nC1421 C1434 C1435 C1436 C1437 C1438 \nC1439 C1440 C1452 C1453 C1454 C1455 \nC1456 C1457 C1458 C1463 C1464 C1465 \nC1466 C1476 C1477 C1478 C1479 C1480 \nC1481 C1482 C1491 C1492 C1493 C1494 \nC1495 C1496 C1497 C1505 C1506 C1507 \nC1508 C1509 C1510 C1511 C1513 C1514 \nC1515 C1517 C1518 C1519 C1521 C1522 \nC1523 C1524 C1526 C1527 C1528 C1530 \nC1531 C1532 C1533 C1535 C1536 C1537 \nC1538 C1539 C1540 C1541 C1542 C1543 \n1740: C14_=_C15( C14 C15 ) C14_=_C16( C14 C16 ) C14_=_C17( C14 C17 ) C14_=_C18( C14 C18 ) C14_=_C19( C14 C19 ) \nC14_=_C20( C14 C20 ) C14_=_C21( C14 C21 ) C14_=_C22( C14 C22 ) C14_=_C23( C14 C23 ) C14_=_C24( C14 C24 ) C14_=_C25( C14 C25 ) \nC14_=_C26( C14 C26 ) C14_=_C27( C14 C27 ) C14_=_C241( C14 C241 ) C15_=_C16( C15 C16 ) C15_=_C17( C15 C17 ) C15_=_C18( C15 C18 ) \nC15_=_C19( C15 C19 ) C15_=_C20( C15 C20 ) C15_=_C21( C15 C21 ) C15_=_C22( C15 C22 ) C15_=_C23( C15 C23 ) C15_=_C24( C15 C24 ) \nC15_=_C25( C15 C25 ) C15_=_C26( C15 C26 ) C15_=_C27( C15 C27 ) C15_=_C463( C15 C463 ) C16_=_C17( C16 C17 ) C16_=_C18( C16 C18 ) \nC16_=_C19( C16 C19 ) C16_=_C20( C16 C20 ) C16_=_C21( C16 C21 ) C16_=_C22( C16 C22 ) C16_=_C23( C16 C23 ) C16_=_C24( C16 C24 ) \nC16_=_C25( C16 C25 ) C16_=_C26( C16 C26 ) C16_=_C27( C16 C27 ) C16_=_C681( C16 C681 ) C17_=_C18(</w:t>
      </w:r>
    </w:p>
    <w:p>
      <w:pPr>
        <w:pStyle w:val="PreformattedText"/>
        <w:bidi w:val="0"/>
        <w:spacing w:before="0" w:after="0"/>
        <w:jc w:val="left"/>
        <w:rPr/>
      </w:pPr>
      <w:r>
        <w:rPr/>
        <w:t xml:space="preserve"> </w:t>
      </w:r>
      <w:r>
        <w:rPr/>
        <w:t>C17 C18 ) C17_=_C19( C17 C19 ) \nC17_=_C20( C17 C20 ) C17_=_C21( C17 C21 ) C17_=_C22( C17 C22 ) C17_=_C23( C17 C23 ) C17_=_C24( C17 C24 ) C17_=_C25( C17 C25 ) \nC17_=_C26( C17 C26 ) C17_=_C27( C17 C27 ) C17_=_C868( C17 C868 ) C18_=_C19( C18 C19 ) C18_=_C20( C18 C20 ) C18_=_C21( C18 C21 ) \nC18_=_C22( C18 C22 ) C18_=_C23( C18 C23 ) C18_=_C24( C18 C24 ) C18_=_C25( C18 C25 ) C18_=_C26( C18 C26 ) C18_=_C27( C18 C27 ) \nC18_=_C1055( C18 C1055 ) C19_=_C20( C19 C20 ) C19_=_C21( C19 C21 ) C19_=_C22( C19 C22 ) C19_=_C23( C19 C23 ) C19_=_C24( C19 C24 ) \nC19_=_C25( C19 C25 ) C19_=_C26( C19 C26 ) C19_=_C27( C19 C27 ) C19_=_C1239( C19 C1239 ) C20_=_C21( C20 C21 ) C20_=_C22( C20 C22 ) \nC20_=_C23( C20 C23 ) C20_=_C24( C20 C24 ) C20_=_C25( C20 C25 ) C20_=_C26( C20 C26 ) C20_=_C27( C20 C27 ) C20_=_C241( C20 C241 ) \nC20_=_C463( C20 C463 ) C20_=_C681( C20 C681 ) C20_=_C868( C20 C868 ) C20_=_C1055( C20 C1055 ) C20_=_C1239( C20 C1239 ) C20_=_C1405( C20 C1405 ) \nC20_=_C1406( C20 C1406 ) C20_=_C1407( C20 C1407 ) C20_=_C1408( C20 C1408 ) C20_=_C1409( C20 C1409 ) C20_=_C1410( C20 C1410 ) C20_=_C1411( C20 C1411 ) \nC21_=_C22( C21 C22 ) C21_=_C23( C21 C23 ) C21_=_C24( C21 C24 ) C21_=_C25( C21 C25 ) C21_=_C26( C21 C26 ) C21_=_C27( C21 C27 ) \nC21_=_C1405( C21 C1405 ) C22_=_C23( C22 C23 ) C22_=_C24( C22 C24 ) C22_=_C25( C22 C25 ) C22_=_C26( C22 C26 ) C22_=_C27( C22 C27 ) \nC22_=_C1406( C22 C1406 ) C23_=_C24( C23 C24 ) C23_=_C25( C23 C25 ) C23_=_C26( C23 C26 ) C23_=_C27( C23 C27 ) C23_=_C1407( C23 C1407 ) \nC24_=_C25( C24 C25 ) C24_=_C26( C24 C26 ) C24_=_C27( C24 C27 ) C24_=_C1408( C24 C1408 ) C25_=_C26( C25 C26 ) C25_=_C27( C25 C27 ) \nC25_=_C1409( C25 C1409 ) C26_=_C27( C26 C27 ) C26_=_C1410( C26 C1410 ) C27_=_C1411( C27 C1411 ) C34_=_C35( C34 C35 ) C34_=_C36( C34 C36 ) \nC34_=_C37( C34 C37 ) C34_=_C38( C34 C38 ) C34_=_C39( C34 C39 ) C34_=_C40( C34 C40 ) C34_=_C263( C34 C263 ) C35_=_C36( C35 C36 ) \nC35_=_C37( C35 C37 ) C35_=_C38( C35 C38 ) C35_=_C39( C35 C39 ) C35_=_C40( C35 C40 ) C35_=_C484( C35 C484 ) C36_=_C37( C36 C37 ) \nC36_=_C38( C36 C38 ) C36_=_C39( C36 C39 ) C36_=_C40( C36 C40 ) C36_=_C887( C36 C887 ) C37_=_C38( C37 C38 ) C37_=_C39( C37 C39 ) \nC37_=_C40( C37 C40 ) C37_=_C1418( C37 C1418 ) C38_=_C39( C38 C39 ) C38_=_C40( C38 C40 ) C38_=_C1419( C38 C1419 ) C39_=_C40( C39 C40 ) \nC39_=_C1420( C39 C1420 ) C40_=_C1421( C40 C1421 ) C47_=_C48( C47 C48 ) C47_=_C49( C47 C49 ) C47_=_C50( C47 C50 ) C47_=_C51( C47 C51 ) \nC47_=_C52( C47 C52 ) C47_=_C53( C47 C53 ) C47_=_C1083( C47 C1083 ) C48_=_C49( C48 C49 ) C48_=_C50( C48 C50 ) C48_=_C51( C48 C51 ) \nC48_=_C52( C48 C52 ) C48_=_C53( C48 C53 ) C48_=_C278( C48 C278 ) C48_=_C499( C48 C499 ) C48_=_C707( C48 C707 ) C48_=_C902( C48 C902 ) \nC48_=_C1083( C48 C1083 ) C48_=_C1263( C48 C1263 ) C48_=_C1434( C48 C1434 ) C48_=_C1435( C48 C1435 ) C48_=_C1436( C48 C1436 ) C48_=_C1437( C48 C1437 ) \nC48_=_C1438( C48 C1438 ) C48_=_C1439( C48 C1439 ) C48_=_C1440( C48 C1440 ) C49_=_C50( C49 C50 ) C49_=_C51( C49 C51 ) C49_=_C52( C49 C52 ) \nC49_=_C53( C49 C53 ) C49_=_C1434( C49 C1434 ) C50_=_C51( C50 C51 ) C50_=_C52( C50 C52 ) C50_=_C53( C50 C53 ) C50_=_C1435( C50 C1435 ) \nC51_=_C52( C51 C52 ) C51_=_C53( C51 C53 ) C51_=_C1438( C51 C1438 ) C52_=_C53( C52 C53 ) C52_=_C1439( C52 C1439 ) C53_=_C1440( C53 C1440 ) \nC60_=_C61( C60 C61 ) C60_=_C62( C60 C62 ) C60_=_C63( C60 C63 ) C60_=_C64( C60 C64 ) C60_=_C65( C60 C65 ) C60_=_C66( C60 C66 ) \nC60_=_C921( C60 C921 ) C61_=_C62( C61 C62 ) C61_=_C63( C61 C63 ) C61_=_C64( C61 C64 ) C61_=_C65( C61 C65 ) C61_=_C66( C61 C66 ) \nC61_=_C1280( C61 C1280 ) C62_=_C63( C62 C63 ) C62_=_C64( C62 C64 ) C62_=_C65( C62 C65 ) C62_=_C66( C62 C66 ) C62_=_C292( C62 C292 ) \nC62_=_C513( C62 C513 ) C62_=_C721( C62 C721 ) C62_=_C921( C62 C921 ) C62_=_C1098( C62 C1098 ) C62_=_C1280( C62 C1280 ) C62_=_C1452( C62 C1452 ) \nC62_=_C1453( C62 C1453 ) C62_=_C1454( C62 C1454 ) C62_=_C1455( C62 C1455 ) C62_=_C1456( C62 C1456 ) C62_=_C1457( C62 C1457 ) C62_=_C1458( C62 C1458 ) \nC63_=_C64( C63 C64 ) C63_=_C65( C63 C65 ) C63_=_C66( C63 C66 ) C63_=_C1453( C63 C1453 ) C64_=_C65( C64 C65 ) C64_=_C66( C64 C66 ) \nC64_=_C1454( C64 C1454 ) C65_=_C66( C65 C66 ) C65_=_C1455( C65 C1455 ) C66_=_C1456( C66 C1456 ) C73_=_C74( C73 C74 ) C73_=_C75( C73 C75 ) \nC73_=_C76( C73 C76 ) C73_=_C77( C73 C77 ) C73_=_C78( C73 C78 ) C73_=_C79( C73 C79 ) C73_=_C312( C73 C312 ) C74_=_C75( C74 C75 ) \nC74_=_C76( C74 C76 ) C74_=_C77( C74 C77 ) C74_=_C78( C74 C78 ) C74_=_C79( C74 C79 ) C74_=_C739( C74 C739 ) C75_=_C76( C75 C76 ) \nC75_=_C77( C75 C77 ) C75_=_C78( C75 C78 ) C75_=_C79( C75 C79 ) C75_=_C1298( C75 C1298 ) C76_=_C77( C76 C77 ) C76_=_C78( C76 C78 ) \nC76_=_C79( C76 C79 ) C76_=_C1463( C76 C1463 ) C77_=_C78( C77 C78 ) C77_=_C79( C77 C79 ) C77_=_C1464( C77 C1464 ) C78_=_C79( C78 C79 ) \nC78_=_C1465( C78 C1465 ) C79_=_C1466( C79 C1466 ) C89_=_C90( C89 C90 ) C89_=_C91( C89 C91 ) C89_=_C92( C89 C92 ) C89_=_C93( C89 C93 ) \nC89_=_C94( C89 C94 ) C89_=_C95( C89 C95 ) C89_=_C96( C89 C96 ) C89_=_C97( C89 C97 ) C89_=_C98( C89 C98 ) C89_=_C99( C89 C99 ) \nC89_=_C100( C89 C100 ) C89_=_C101( C89 C101 ) C89_=_C102( C89 C102 ) C89_=_C334( C89 C334 ) C90_=_C91( C90 C91 ) C90_=_C92( C90 C92 ) \nC90_=_C93( C90 C93 ) C90_=_C94( C90 C94 ) C90_=_C95( C90 C95 ) C90_=_C96( C90 C96 ) C90_=_C97( C90 C97 ) C90_=_C98( C90 C98 ) \nC90_=_C99( C90 C99 ) C90_=_C100( C90 C100 ) C90_=_C101( C90 C101 ) C90_=_C102( C90 C102 ) C90_=_C539( C90 C539 ) C91_=_C92( C91 C92 ) \nC91_=_C93( C91 C93 ) C91_=_C94( C91 C94 ) C91_=_C95( C91 C95 ) C91_=_C96( C91 C96 ) C91_=_C97( C91 C97 ) C91_=_C98( C91 C98 ) \nC91_=_C99( C91 C99 ) C91_=_C100( C91 C100 ) C91_=_C101( C91 C101 ) C91_=_C102( C91 C102 ) C91_=_C755( C91 C755 ) C92_=_C93( C92 C93 ) \nC92_=_C94( C92 C94 ) C92_=_C95( C92 C95 ) C92_=_C96( C92 C96 ) C92_=_C97( C92 C97 ) C92_=_C98( C92 C98 ) C92_=_C99( C92 C99 ) \nC92_=_C100( C92 C100 ) C92_=_C101( C92 C101 ) C92_=_C102( C92 C102 ) C92_=_C950( C92 C950 ) C93_=_C94( C93 C94 ) C93_=_C95( C93 C95 ) \nC93_=_C96( C93 C96 ) C93_=_C97( C93 C97 ) C93_=_C98( C93 C98 ) C93_=_C99( C93 C99 ) C93_=_C100( C93 C100 ) C93_=_C101( C93 C101 ) \nC93_=_C102( C93 C102 ) C93_=_C1124( C93 C1124 ) C94_=_C95( C94 C95 ) C94_=_C96( C94 C96 ) C94_=_C97( C94 C97 ) C94_=_C98( C94 C98 ) \nC94_=_C99( C94 C99 ) C94_=_C100( C94 C100 ) C94_=_C101( C94 C101 ) C94_=_C102( C94 C102 ) C94_=_C1315( C94 C1315 ) C95_=_C96( C95 C96 ) \nC95_=_C97( C95 C97 ) C95_=_C98( C95 C98 ) C95_=_C99( C95 C99 ) C95_=_C100( C95 C100 ) C95_=_C101( C95 C101 ) C95_=_C102( C95 C102 ) \nC95_=_C334( C95 C334 ) C95_=_C539( C95 C539 ) C95_=_C755( C95 C755 ) C95_=_C950( C95 C950 ) C95_=_C1124( C95 C1124 ) C95_=_C1315( C95 C1315 ) \nC95_=_C1476( C95 C1476 ) C95_=_C1477( C95 C1477 ) C95_=_C1478( C95 C1478 ) C95_=_C1479( C95 C1479 ) C95_=_C1480( C95 C1480 ) C95_=_C1481( C95 C1481 ) \nC95_=_C1482( C95 C1482 ) C96_=_C97( C96 C97 ) C96_=_C98( C96 C98 ) C96_=_C99( C96 C99 ) C96_=_C100( C96 C100 ) C96_=_C101( C96 C101 ) \nC96_=_C102( C96 C102 ) C96_=_C1476( C96 C1476 ) C97_=_C98( C97 C98 ) C97_=_C99( C97 C99 ) C97_=_C100( C97 C100 ) C97_=_C101( C97 C101 ) \nC97_=_C102( C97 C102 ) C97_=_C1477( C97 C1477 ) C98_=_C99( C98 C99 ) C98_=_C100( C98 C100 ) C98_=_C101( C98 C101 ) C98_=_C102( C98 C102 ) \nC98_=_C1478( C98 C1478 ) C99_=_C100( C99 C100 ) C99_=_C101( C99 C101 ) C99_=_C102( C99 C102 ) C99_=_C1479( C99 C1479 ) C100_=_C101( C100 C101 ) \nC100_=_C102( C100 C102 ) C100_=_C1480( C100 C1480 ) C101_=_C102( C101 C102 ) C101_=_C1481( C101 C1481 ) C102_=_C1482( C102 C1482 ) C108_=_C109( C108 C109 ) \nC108_=_C110( C108 C110 ) C108_=_C111( C108 C111 ) C108_=_C112( C108 C112 ) C108_=_C113( C108 C113 ) C108_=_C114( C108 C114 ) C108_=_C553( C108 C553 ) \nC109_=_C110( C109 C110 ) C109_=_C111( C109 C111 ) C109_=_C112( C109 C112 ) C109_=_C113( C109 C113 ) C109_=_C114( C109 C114 ) C109_=_C768( C109 C768 ) \nC110_=_C111( C110 C111 ) C110_=_C112( C110 C112 ) C110_=_C113( C110 C113 ) C110_=_C114( C110 C114 ) C110_=_C348( C110 C348 ) C110_=_C553( C110 C553 ) \nC110_=_C768( C110 C768 ) C110_=_C962( C110 C962 ) C110_=_C1137( C110 C1137 ) C110_=_C1326( C110 C1326 ) C110_=_C1491( C110 C1491 ) C110_=_C1492( C110 C1492 ) \nC110_=_C1493( C110 C1493 ) C110_=_C1494( C110 C1494 ) C110_=_C1495( C110 C1495 ) C110_=_C1496( C110 C1496 ) C110_=_C1497( C110 C1497 ) C111_=_C112( C111 C112 ) \nC111_=_C113( C111 C113 ) C111_=_C114( C111 C114 ) C111_=_C1492( C111 C1492 ) C112_=_C113( C112 C113 ) C112_=_C114( C112 C114 ) C112_=_C1493( C112 C1493 ) \nC113_=_C114( C113 C114 ) C113_=_C1496( C113 C1496 ) C114_=_C1497( C114 C1497 ) C120_=_C121( C120 C121 ) C120_=_C122( C120 C122 ) C120_=_C123( C120 C123 ) \nC120_=_C124( C120 C124 ) C120_=_C125( C120 C125 ) C120_=_C126( C120 C126 ) C120_=_C365( C120 C365 ) C121_=_C122( C121 C122 ) C121_=_C123( C121 C123 ) \nC121_=_C124( C121 C124 ) C121_=_C125( C121 C125 ) C121_=_C126( C121 C126 ) C121_=_C572( C121 C572 ) C122_=_C123( C122 C123 ) C122_=_C124( C122 C124 ) \nC122_=_C125( C122 C125 ) C122_=_C126( C122 C126 ) C122_=_C365( C122 C365 ) C122_=_C572( C122 C572 ) C122_=_C780( C122 C780 ) C122_=_C971( C122 C971 ) \nC122_=_C1147( C122 C1147 ) C122_=_C1334( C122 C1334 ) C122_=_C1505( C122 C1505 ) C122_=_C1506( C122 C1506 ) C122_=_C1507( C122 C1507 ) C122_=_C1508( C122 C1508 ) \nC122_=_C1509( C122 C1509 ) C122_=_C1510( C122 C1510 ) C122_=_C1511( C122 C1511 ) C123_=_C124( C123 C124 ) C123_=_C125( C123 C125 ) C123_=_C126( C123 C126 ) \nC123_=_C1505( C123 C1505 ) C124_=_C125( C124 C125 ) C124_=_C126( C124 C126 ) C124_=_C1507( C124 C1507 ) C125_=_C126( C125 C126 ) C125_=_C1509( C125 C1509 ) \nC126_=_C1510( C126 C1510 ) C132_=_C133( C132 C133 ) C132_=_C134( C132 C134 ) C132_=_C135( C132 C135 ) C132_=_C136( C132 C136 ) C132_=_C137( C132 C137 ) \nC132_=_C138( C132 C138 ) C132_=_C794( C132 C794 ) C133_=_C134( C133 C134 ) C133_=_C135( C133 C135 ) C133_=_C136( C133 C136 ) C133_=_C137( C133 C137 ) \nC133_=_C138( C133 C138 ) C133_=_C984( C133 C984 ) C134_=_C135(</w:t>
      </w:r>
    </w:p>
    <w:p>
      <w:pPr>
        <w:pStyle w:val="PreformattedText"/>
        <w:bidi w:val="0"/>
        <w:spacing w:before="0" w:after="0"/>
        <w:jc w:val="left"/>
        <w:rPr/>
      </w:pPr>
      <w:r>
        <w:rPr/>
        <w:t xml:space="preserve"> </w:t>
      </w:r>
      <w:r>
        <w:rPr/>
        <w:t>C134 C135 ) C134_=_C136( C134 C136 ) C134_=_C137( C134 C137 ) C134_=_C138( C134 C138 ) \nC134_=_C1159( C134 C1159 ) C135_=_C136( C135 C136 ) C135_=_C137( C135 C137 ) C135_=_C138( C135 C138 ) C135_=_C1345( C135 C1345 ) C136_=_C137( C136 C137 ) \nC136_=_C138( C136 C138 ) C136_=_C1513( C136 C1513 ) C137_=_C138( C137 C138 ) C137_=_C1514( C137 C1514 ) C138_=_C1515( C138 C1515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393( C144 C393 ) C145_=_C146( C145 C146 ) C145_=_C147( C145 C147 ) C145_=_C148( C145 C148 ) C145_=_C149( C145 C149 ) C145_=_C150( C145 C150 ) \nC145_=_C151( C145 C151 ) C145_=_C152( C145 C152 ) C145_=_C153( C145 C153 ) C145_=_C154( C145 C154 ) C145_=_C155( C145 C155 ) C145_=_C156( C145 C156 ) \nC145_=_C157( C145 C157 ) C145_=_C600( C145 C600 ) C146_=_C147( C146 C147 ) C146_=_C148( C146 C148 ) C146_=_C149( C146 C149 ) C146_=_C150( C146 C150 ) \nC146_=_C151( C146 C151 ) C146_=_C152( C146 C152 ) C146_=_C153( C146 C153 ) C146_=_C154( C146 C154 ) C146_=_C155( C146 C155 ) C146_=_C156( C146 C156 ) \nC146_=_C157( C146 C157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8_=_C1173( C148 C1173 ) C149_=_C150( C149 C150 ) C149_=_C151( C149 C151 ) C149_=_C152( C149 C152 ) \nC149_=_C153( C149 C153 ) C149_=_C154( C149 C154 ) C149_=_C155( C149 C155 ) C149_=_C156( C149 C156 ) C149_=_C157( C149 C157 ) C150_=_C151( C150 C151 ) \nC150_=_C152( C150 C152 ) C150_=_C153( C150 C153 ) C150_=_C154( C150 C154 ) C150_=_C155( C150 C155 ) C150_=_C156( C150 C156 ) C150_=_C157( C150 C157 ) \nC150_=_C393( C150 C393 ) C150_=_C600( C150 C600 ) C150_=_C1173( C150 C1173 ) C150_=_C1517( C150 C1517 ) C150_=_C1518( C150 C1518 ) C150_=_C1519( C150 C1519 ) \nC151_=_C152( C151 C152 ) C151_=_C153( C151 C153 ) C151_=_C154( C151 C154 ) C151_=_C155( C151 C155 ) C151_=_C156( C151 C156 ) C151_=_C157( C151 C157 ) \nC151_=_C1517( C151 C1517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5_=_C1518( C155 C1518 ) C156_=_C157( C156 C157 ) C157_=_C1519( C157 C151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3_=_C164( C163 C164 ) C163_=_C165( C163 C165 ) C163_=_C166( C163 C166 ) C163_=_C167( C163 C167 ) C163_=_C168( C163 C168 ) \nC163_=_C169( C163 C169 ) C163_=_C170( C163 C170 ) C163_=_C171( C163 C171 ) C163_=_C172( C163 C172 ) C163_=_C173( C163 C173 ) C163_=_C174( C163 C174 ) \nC163_=_C175( C163 C175 ) C164_=_C165( C164 C165 ) C164_=_C166( C164 C166 ) C164_=_C167( C164 C167 ) C164_=_C168( C164 C168 ) C164_=_C169( C164 C169 ) \nC164_=_C170( C164 C170 ) C164_=_C171( C164 C171 ) C164_=_C172( C164 C172 ) C164_=_C173( C164 C173 ) C164_=_C174( C164 C174 ) C164_=_C175( C164 C175 ) \nC164_=_C816( C164 C816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7_=_C1362( C167 C1362 ) C168_=_C169( C168 C169 ) \nC168_=_C170( C168 C170 ) C168_=_C171( C168 C171 ) C168_=_C172( C168 C172 ) C168_=_C173( C168 C173 ) C168_=_C174( C168 C174 ) C168_=_C175( C168 C175 ) \nC168_=_C816( C168 C816 ) C168_=_C1362( C168 C1362 ) C168_=_C1521( C168 C1521 ) C168_=_C1522( C168 C1522 ) C168_=_C1523( C168 C1523 ) C168_=_C1524( C168 C1524 ) \nC169_=_C170( C169 C170 ) C169_=_C171( C169 C171 ) C169_=_C172( C169 C172 ) C169_=_C173( C169 C173 ) C169_=_C174( C169 C174 ) C169_=_C175( C169 C175 ) \nC169_=_C1521( C169 C1521 ) C170_=_C171( C170 C171 ) C170_=_C172( C170 C172 ) C170_=_C173( C170 C173 ) C170_=_C174( C170 C174 ) C170_=_C175( C170 C175 ) \nC171_=_C172( C171 C172 ) C171_=_C173( C171 C173 ) C171_=_C174( C171 C174 ) C171_=_C175( C171 C175 ) C172_=_C173( C172 C173 ) C172_=_C174( C172 C174 ) \nC172_=_C175( C172 C175 ) C172_=_C1522( C172 C1522 ) C173_=_C174( C173 C174 ) C173_=_C175( C173 C175 ) C173_=_C1523( C173 C1523 ) C174_=_C175( C174 C175 ) \nC174_=_C1524( C174 C1524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417( C179 C417 ) C180_=_C181( C180 C181 ) C180_=_C182( C180 C182 ) C180_=_C183( C180 C183 ) \nC180_=_C184( C180 C184 ) C180_=_C185( C180 C185 ) C180_=_C186( C180 C186 ) C180_=_C187( C180 C187 ) C180_=_C188( C180 C188 ) C180_=_C189( C180 C189 ) \nC180_=_C190( C180 C190 ) C180_=_C191( C180 C191 ) C180_=_C192( C180 C192 ) C181_=_C182( C181 C182 ) C181_=_C183( C181 C183 ) C181_=_C184( C181 C184 ) \nC181_=_C185( C181 C185 ) C181_=_C186( C181 C186 ) C181_=_C187( C181 C187 ) C181_=_C188( C181 C188 ) C181_=_C189( C181 C189 ) C181_=_C190( C181 C190 ) \nC181_=_C191( C181 C191 ) C181_=_C192( C181 C192 ) C181_=_C830( C181 C830 ) C182_=_C183( C182 C183 ) C182_=_C184( C182 C184 ) C182_=_C185( C182 C185 ) \nC182_=_C186( C182 C186 ) C182_=_C187( C182 C187 ) C182_=_C188( C182 C188 ) C182_=_C189( C182 C189 ) C182_=_C190( C182 C190 ) C182_=_C191( C182 C191 ) \nC182_=_C192( C182 C192 ) C182_=_C1012( C182 C1012 ) C183_=_C184( C183 C184 ) C183_=_C185( C183 C185 ) C183_=_C186( C183 C186 ) C183_=_C187( C183 C187 ) \nC183_=_C188( C183 C188 ) C183_=_C189( C183 C189 ) C183_=_C190( C183 C190 ) C183_=_C191( C183 C191 ) C183_=_C192( C183 C192 ) C184_=_C185( C184 C185 ) \nC184_=_C186( C184 C186 ) C184_=_C187( C184 C187 ) C184_=_C188( C184 C188 ) C184_=_C189( C184 C189 ) C184_=_C190( C184 C190 ) C184_=_C191( C184 C191 ) \nC184_=_C192( C184 C192 ) C185_=_C186( C185 C186 ) C185_=_C187( C185 C187 ) C185_=_C188( C185 C188 ) C185_=_C189( C185 C189 ) C185_=_C190( C185 C190 ) \nC185_=_C191( C185 C191 ) C185_=_C192( C185 C192 ) C185_=_C417( C185 C417 ) C185_=_C830( C185 C830 ) C185_=_C1012( C185 C1012 ) C185_=_C1526( C185 C1526 ) \nC185_=_C1527( C185 C1527 ) C185_=_C1528( C185 C1528 ) C186_=_C187( C186 C187 ) C186_=_C188( C186 C188 ) C186_=_C189( C186 C189 ) C186_=_C190( C186 C190 ) \nC186_=_C191( C186 C191 ) C186_=_C192( C186 C192 ) C186_=_C1526( C186 C1526 ) C187_=_C188( C187 C188 ) C187_=_C189( C187 C189 ) C187_=_C190( C187 C190 ) \nC187_=_C191( C187 C191 ) C187_=_C192( C187 C192 ) C187_=_C1527( C187 C1527 ) C188_=_C189( C188 C189 ) C188_=_C190( C188 C190 ) C188_=_C191( C188 C191 ) \nC188_=_C192( C188 C192 ) C189_=_C190( C189 C190 ) C189_=_C191( C189 C191 ) C189_=_C192( C189 C192 ) C189_=_C1528( C189 C1528 ) C190_=_C191( C190 C191 ) \nC190_=_C192( C190 C192 ) C191_=_C192( C191 C192 ) C195_=_C196( C195 C196 ) C195_=_C197( C195 C197 ) C195_=_C198( C195 C198 ) C195_=_C199( C195 C199 ) \nC195_=_C200( C195 C200 ) C195_=_C201( C195 C201 ) C195_=_C202( C195 C202 ) C195_=_C631( C195 C631 ) C196_=_C197( C196 C197 ) C196_=_C198( C196 C198 ) \nC196_=_C199( C196 C199 ) C196_=_C200( C196 C200 ) C196_=_C201( C196 C201 ) C196_=_C202( C196 C202 ) C196_=_C843( C196 C843 ) C197_=_C198( C197 C198 ) \nC197_=_C199( C197 C199 ) C197_=_C200( C197 C200 ) C197_=_C201( C197 C201 ) C197_=_C202( C197 C202 ) C197_=_C1024( C197 C1024 ) C198_=_C199( C198 C199 ) \nC198_=_C200( C198 C200 ) C198_=_C201( C198 C201 ) C198_=_C202( C198 C202 ) C198_=_C1198( C198 C1198 ) C199_=_C200( C199 C200 ) C199_=_C201( C199 C201 ) \nC199_=_C202( C199 C202 ) C199_=_C1530( C199 C1530 ) C200_=_C201( C200 C201 ) C200_=_C202( C200 C202 ) C200_=_C1531( C200 C1531 ) C201_=_C202( C201 C202 ) \nC201_=_C1532( C201 C1532 ) C202_=_C1533( C202 C1533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5_=_C206( C205 C206 ) C205_=_C207( C205 C207 ) C205_=_C208( C205 C208 ) \nC205_=_C209( C205 C209 ) C205_=_C210( C205 C210 ) C205_=_C211( C205 C211 ) C205_=_C212( C205 C212 ) C205_=_C213( C205 C213 ) C205_=_C214( C205 C214 ) \nC205_=_C215( C205 C215 ) C205_=_C216( C205 C216 ) C205_=_C217( C205 C217 ) C205_=_C644( C205 C644 ) C206_=_C207( C206 C207 ) C206_=_C208( C206 C208 ) \nC206_=_C209(</w:t>
      </w:r>
    </w:p>
    <w:p>
      <w:pPr>
        <w:pStyle w:val="PreformattedText"/>
        <w:bidi w:val="0"/>
        <w:spacing w:before="0" w:after="0"/>
        <w:jc w:val="left"/>
        <w:rPr/>
      </w:pPr>
      <w:r>
        <w:rPr/>
        <w:t xml:space="preserve"> </w:t>
      </w:r>
      <w:r>
        <w:rPr/>
        <w:t>C206 C209 ) C206_=_C210( C206 C210 ) C206_=_C211( C206 C211 ) C206_=_C212( C206 C212 ) C206_=_C213( C206 C213 ) C206_=_C214( C206 C214 ) \nC206_=_C215( C206 C215 ) C206_=_C216( C206 C216 ) C206_=_C217( C206 C217 ) C207_=_C208( C207 C208 ) C207_=_C209( C207 C209 ) C207_=_C210( C207 C210 ) \nC207_=_C211( C207 C211 ) C207_=_C212( C207 C212 ) C207_=_C213( C207 C213 ) C207_=_C214( C207 C214 ) C207_=_C215( C207 C215 ) C207_=_C216( C207 C216 ) \nC207_=_C217( C207 C217 ) C207_=_C1035( C207 C1035 ) C208_=_C209( C208 C209 ) C208_=_C210( C208 C210 ) C208_=_C211( C208 C211 ) C208_=_C212( C208 C212 ) \nC208_=_C213( C208 C213 ) C208_=_C214( C208 C214 ) C208_=_C215( C208 C215 ) C208_=_C216( C208 C216 ) C208_=_C217( C208 C217 ) C208_=_C1208( C208 C1208 ) \nC209_=_C210( C209 C210 ) C209_=_C211( C209 C211 ) C209_=_C212( C209 C212 ) C209_=_C213( C209 C213 ) C209_=_C214( C209 C214 ) C209_=_C215( C209 C215 ) \nC209_=_C216( C209 C216 ) C209_=_C217( C209 C217 ) C209_=_C1380( C209 C1380 ) C210_=_C211( C210 C211 ) C210_=_C212( C210 C212 ) C210_=_C213( C210 C213 ) \nC210_=_C214( C210 C214 ) C210_=_C215( C210 C215 ) C210_=_C216( C210 C216 ) C210_=_C217( C210 C217 ) C210_=_C644( C210 C644 ) C210_=_C1035( C210 C1035 ) \nC210_=_C1208( C210 C1208 ) C210_=_C1380( C210 C1380 ) C210_=_C1535( C210 C1535 ) C210_=_C1536( C210 C1536 ) C211_=_C212( C211 C212 ) C211_=_C213( C211 C213 ) \nC211_=_C214( C211 C214 ) C211_=_C215( C211 C215 ) C211_=_C216( C211 C216 ) C211_=_C217( C211 C217 ) C211_=_C1535( C211 C1535 ) C212_=_C213( C212 C213 ) \nC212_=_C214( C212 C214 ) C212_=_C215( C212 C215 ) C212_=_C216( C212 C216 ) C212_=_C217( C212 C217 ) C213_=_C214( C213 C214 ) C213_=_C215( C213 C215 ) \nC213_=_C216( C213 C216 ) C213_=_C217( C213 C217 ) C214_=_C215( C214 C215 ) C214_=_C216( C214 C216 ) C214_=_C217( C214 C217 ) C215_=_C216( C215 C216 ) \nC215_=_C217( C215 C217 ) C216_=_C217( C216 C217 ) C217_=_C1536( C217 C1536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446( C218 C446 ) C219_=_C220( C219 C220 ) \nC219_=_C221( C219 C221 ) C219_=_C222( C219 C222 ) C219_=_C223( C219 C223 ) C219_=_C224( C219 C224 ) C219_=_C225( C219 C225 ) C219_=_C226( C219 C226 ) \nC219_=_C227( C219 C227 ) C219_=_C228( C219 C228 ) C219_=_C229( C219 C229 ) C219_=_C230( C219 C230 ) C219_=_C231( C219 C231 ) C219_=_C656( C219 C656 ) \nC220_=_C221( C220 C221 ) C220_=_C222( C220 C222 ) C220_=_C223( C220 C223 ) C220_=_C224( C220 C224 ) C220_=_C225( C220 C225 ) C220_=_C226( C220 C226 ) \nC220_=_C227( C220 C227 ) C220_=_C228( C220 C228 ) C220_=_C229( C220 C229 ) C220_=_C230( C220 C230 ) C220_=_C231( C220 C231 ) C220_=_C857( C220 C857 ) \nC221_=_C222( C221 C222 ) C221_=_C223( C221 C223 ) C221_=_C224( C221 C224 ) C221_=_C225( C221 C225 ) C221_=_C226( C221 C226 ) C221_=_C227( C221 C227 ) \nC221_=_C228( C221 C228 ) C221_=_C229( C221 C229 ) C221_=_C230( C221 C230 ) C221_=_C231( C221 C231 ) C221_=_C1044( C221 C1044 ) C222_=_C223( C222 C223 ) \nC222_=_C224( C222 C224 ) C222_=_C225( C222 C225 ) C222_=_C226( C222 C226 ) C222_=_C227( C222 C227 ) C222_=_C228( C222 C228 ) C222_=_C229( C222 C229 ) \nC222_=_C230( C222 C230 ) C222_=_C231( C222 C231 ) C222_=_C1217( C222 C1217 ) C223_=_C224( C223 C224 ) C223_=_C225( C223 C225 ) C223_=_C226( C223 C226 ) \nC223_=_C227( C223 C227 ) C223_=_C228( C223 C228 ) C223_=_C229( C223 C229 ) C223_=_C230( C223 C230 ) C223_=_C231( C223 C231 ) C223_=_C1388( C223 C1388 ) \nC224_=_C225( C224 C225 ) C224_=_C226( C224 C226 ) C224_=_C227( C224 C227 ) C224_=_C228( C224 C228 ) C224_=_C229( C224 C229 ) C224_=_C230( C224 C230 ) \nC224_=_C231( C224 C231 ) C224_=_C446( C224 C446 ) C224_=_C656( C224 C656 ) C224_=_C857( C224 C857 ) C224_=_C1044( C224 C1044 ) C224_=_C1217( C224 C1217 ) \nC224_=_C1388( C224 C1388 ) C224_=_C1537( C224 C1537 ) C224_=_C1538( C224 C1538 ) C224_=_C1539( C224 C1539 ) C224_=_C1540( C224 C1540 ) C224_=_C1541( C224 C1541 ) \nC224_=_C1542( C224 C1542 ) C224_=_C1543( C224 C1543 ) C225_=_C226( C225 C226 ) C225_=_C227( C225 C227 ) C225_=_C228( C225 C228 ) C225_=_C229( C225 C229 ) \nC225_=_C230( C225 C230 ) C225_=_C231( C225 C231 ) C225_=_C1537( C225 C1537 ) C226_=_C227( C226 C227 ) C226_=_C228( C226 C228 ) C226_=_C229( C226 C229 ) \nC226_=_C230( C226 C230 ) C226_=_C231( C226 C231 ) C226_=_C1538( C226 C1538 ) C227_=_C228( C227 C228 ) C227_=_C229( C227 C229 ) C227_=_C230( C227 C230 ) \nC227_=_C231( C227 C231 ) C227_=_C1539( C227 C1539 ) C228_=_C229( C228 C229 ) C228_=_C230( C228 C230 ) C228_=_C231( C228 C231 ) C228_=_C1540( C228 C1540 ) \nC229_=_C230( C229 C230 ) C229_=_C231( C229 C231 ) C229_=_C1541( C229 C1541 ) C230_=_C231( C230 C231 ) C230_=_C1542( C230 C1542 ) C231_=_C1543( C231 C1543 ) \nC241_=_C463( C241 C463 ) C241_=_C681( C241 C681 ) C241_=_C868( C241 C868 ) C241_=_C1055( C241 C1055 ) C241_=_C1239( C241 C1239 ) C241_=_C1405( C241 C1405 ) \nC241_=_C1406( C241 C1406 ) C241_=_C1407( C241 C1407 ) C241_=_C1408( C241 C1408 ) C241_=_C1409( C241 C1409 ) C241_=_C1410( C241 C1410 ) C241_=_C1411( C241 C1411 ) \nC263_=_C484( C263 C484 ) C263_=_C887( C263 C887 ) C263_=_C1418( C263 C1418 ) C263_=_C1419( C263 C1419 ) C263_=_C1420( C263 C1420 ) C263_=_C1421( C263 C1421 ) \nC278_=_C499( C278 C499 ) C278_=_C707( C278 C707 ) C278_=_C902( C278 C902 ) C278_=_C1083( C278 C1083 ) C278_=_C1263( C278 C1263 ) C278_=_C1434( C278 C1434 ) \nC278_=_C1435( C278 C1435 ) C278_=_C1436( C278 C1436 ) C278_=_C1437( C278 C1437 ) C278_=_C1438( C278 C1438 ) C278_=_C1439( C278 C1439 ) C278_=_C1440( C278 C1440 ) \nC292_=_C513( C292 C513 ) C292_=_C721( C292 C721 ) C292_=_C921( C292 C921 ) C292_=_C1098( C292 C1098 ) C292_=_C1280( C292 C1280 ) C292_=_C1452( C292 C1452 ) \nC292_=_C1453( C292 C1453 ) C292_=_C1454( C292 C1454 ) C292_=_C1455( C292 C1455 ) C292_=_C1456( C292 C1456 ) C292_=_C1457( C292 C1457 ) C292_=_C1458( C292 C1458 ) \nC312_=_C739( C312 C739 ) C312_=_C1298( C312 C1298 ) C312_=_C1463( C312 C1463 ) C312_=_C1464( C312 C1464 ) C312_=_C1465( C312 C1465 ) C312_=_C1466( C312 C1466 ) \nC334_=_C539( C334 C539 ) C334_=_C755( C334 C755 ) C334_=_C950( C334 C950 ) C334_=_C1124( C334 C1124 ) C334_=_C1315( C334 C1315 ) C334_=_C1476( C334 C1476 ) \nC334_=_C1477( C334 C1477 ) C334_=_C1478( C334 C1478 ) C334_=_C1479( C334 C1479 ) C334_=_C1480( C334 C1480 ) C334_=_C1481( C334 C1481 ) C334_=_C1482( C334 C1482 ) \nC348_=_C553( C348 C553 ) C348_=_C768( C348 C768 ) C348_=_C962( C348 C962 ) C348_=_C1137( C348 C1137 ) C348_=_C1326( C348 C1326 ) C348_=_C1491( C348 C1491 ) \nC348_=_C1492( C348 C1492 ) C348_=_C1493( C348 C1493 ) C348_=_C1494( C348 C1494 ) C348_=_C1495( C348 C1495 ) C348_=_C1496( C348 C1496 ) C348_=_C1497( C348 C1497 ) \nC365_=_C572( C365 C572 ) C365_=_C780( C365 C780 ) C365_=_C971( C365 C971 ) C365_=_C1147( C365 C1147 ) C365_=_C1334( C365 C1334 ) C365_=_C1505( C365 C1505 ) \nC365_=_C1506( C365 C1506 ) C365_=_C1507( C365 C1507 ) C365_=_C1508( C365 C1508 ) C365_=_C1509( C365 C1509 ) C365_=_C1510( C365 C1510 ) C365_=_C1511( C365 C1511 ) \nC393_=_C600( C393 C600 ) C393_=_C1173( C393 C1173 ) C393_=_C1517( C393 C1517 ) C393_=_C1518( C393 C1518 ) C393_=_C1519( C393 C1519 ) C417_=_C830( C417 C830 ) \nC417_=_C1012( C417 C1012 ) C417_=_C1526( C417 C1526 ) C417_=_C1527( C417 C1527 ) C417_=_C1528( C417 C1528 ) C446_=_C656( C446 C656 ) C446_=_C857( C446 C857 ) \nC446_=_C1044( C446 C1044 ) C446_=_C1217( C446 C1217 ) C446_=_C1388( C446 C1388 ) C446_=_C1537( C446 C1537 ) C446_=_C1538( C446 C1538 ) C446_=_C1539( C446 C1539 ) \nC446_=_C1540( C446 C1540 ) C446_=_C1541( C446 C1541 ) C446_=_C1542( C446 C1542 ) C446_=_C1543( C446 C1543 ) C463_=_C681( C463 C681 ) C463_=_C868( C463 C868 ) \nC463_=_C1055( C463 C1055 ) C463_=_C1239( C463 C1239 ) C463_=_C1405( C463 C1405 ) C463_=_C1406( C463 C1406 ) C463_=_C1407( C463 C1407 ) C463_=_C1408( C463 C1408 ) \nC463_=_C1409( C463 C1409 ) C463_=_C1410( C463 C1410 ) C463_=_C1411( C463 C1411 ) C484_=_C887( C484 C887 ) C484_=_C1418( C484 C1418 ) C484_=_C1419( C484 C1419 ) \nC484_=_C1420( C484 C1420 ) C484_=_C1421( C484 C1421 ) C499_=_C707( C499 C707 ) C499_=_C902( C499 C902 ) C499_=_C1083( C499 C1083 ) C499_=_C1263( C499 C1263 ) \nC499_=_C1434( C499 C1434 ) C499_=_C1435( C499 C1435 ) C499_=_C1436( C499 C1436 ) C499_=_C1437( C499 C1437 ) C499_=_C1438( C499 C1438 ) C499_=_C1439( C499 C1439 ) \nC499_=_C1440( C499 C1440 ) C513_=_C721( C513 C721 ) C513_=_C921( C513 C921 ) C513_=_C1098( C513 C1098 ) C513_=_C1280( C513 C1280 ) C513_=_C1452( C513 C1452 ) \nC513_=_C1453( C513 C1453 ) C513_=_C1454( C513 C1454 ) C513_=_C1455( C513 C1455 ) C513_=_C1456( C513 C1456 ) C513_=_C1457( C513 C1457 ) C513_=_C1458( C513 C1458 ) \nC539_=_C755( C539 C755 ) C539_=_C950( C539 C950 ) C539_=_C1124( C539 C1124 ) C539_=_C1315( C539 C1315 ) C539_=_C1476( C539 C1476 ) C539_=_C1477( C539 C1477 ) \nC539_=_C1478( C539 C1478 ) C539_=_C1479( C539 C1479 ) C539_=_C1480( C539 C1480 ) C539_=_C1481( C539 C1481 ) C539_=_C1482( C539 C1482 ) C553_=_C768( C553 C768 ) \nC553_=_C962( C553 C962 ) C553_=_C1137( C553 C1137 ) C553_=_C1326( C553 C1326 ) C553_=_C1491( C553 C1491 ) C553_=_C1492( C553 C1492 ) C553_=_C1493( C553 C1493 ) \nC553_=_C1494( C553 C1494 ) C553_=_C1495( C553 C1495 ) C553_=_C1496( C553 C1496 ) C553_=_C1497( C553 C1497 ) C572_=_C780( C572 C780 ) C572_=_C971( C572 C971 ) \nC572_=_C1147( C572 C1147 ) C572_=_C1334( C572 C1334 ) C572_=_C1505( C572 C1505 ) C572_=_C1506( C572 C1506 ) C572_=_C1507( C572 C1507 ) C572_=_C1508( C572 C1508 ) \nC572_=_C1509( C572 C1509 ) C572_=_C1510( C572 C1510 ) C572_=_C1511( C572 C1511 ) C600_=_C1173( C600 C1173 ) C600_=_C1517( C600 C1517 ) C600_=_C1518( C600 C1518 ) \nC600_=_C1519( C600 C1519 ) C631_=_C843( C631 C843 ) C631_=_C1024( C631 C1024 ) C631_=_C1198( C631 C1198 ) C631_=_C1530( C631 C1530 ) C631_=_C1531(</w:t>
      </w:r>
    </w:p>
    <w:p>
      <w:pPr>
        <w:pStyle w:val="PreformattedText"/>
        <w:bidi w:val="0"/>
        <w:spacing w:before="0" w:after="0"/>
        <w:jc w:val="left"/>
        <w:rPr/>
      </w:pPr>
      <w:r>
        <w:rPr/>
        <w:t xml:space="preserve"> </w:t>
      </w:r>
      <w:r>
        <w:rPr/>
        <w:t>C631 C1531 ) \nC631_=_C1532( C631 C1532 ) C631_=_C1533( C631 C1533 ) C644_=_C1035( C644 C1035 ) C644_=_C1208( C644 C1208 ) C644_=_C1380( C644 C1380 ) C644_=_C1535( C644 C1535 ) \nC644_=_C1536( C644 C1536 ) C656_=_C857( C656 C857 ) C656_=_C1044( C656 C1044 ) C656_=_C1217( C656 C1217 ) C656_=_C1388( C656 C1388 ) C656_=_C1537( C656 C1537 ) \nC656_=_C1538( C656 C1538 ) C656_=_C1539( C656 C1539 ) C656_=_C1540( C656 C1540 ) C656_=_C1541( C656 C1541 ) C656_=_C1542( C656 C1542 ) C656_=_C1543( C656 C1543 ) \nC681_=_C868( C681 C868 ) C681_=_C1055( C681 C1055 ) C681_=_C1239( C681 C1239 ) C681_=_C1405( C681 C1405 ) C681_=_C1406( C681 C1406 ) C681_=_C1407( C681 C1407 ) \nC681_=_C1408( C681 C1408 ) C681_=_C1409( C681 C1409 ) C681_=_C1410( C681 C1410 ) C681_=_C1411( C681 C1411 ) C707_=_C902( C707 C902 ) C707_=_C1083( C707 C1083 ) \nC707_=_C1263( C707 C1263 ) C707_=_C1434( C707 C1434 ) C707_=_C1435( C707 C1435 ) C707_=_C1436( C707 C1436 ) C707_=_C1437( C707 C1437 ) C707_=_C1438( C707 C1438 ) \nC707_=_C1439( C707 C1439 ) C707_=_C1440( C707 C1440 ) C721_=_C921( C721 C921 ) C721_=_C1098( C721 C1098 ) C721_=_C1280( C721 C1280 ) C721_=_C1452( C721 C1452 ) \nC721_=_C1453( C721 C1453 ) C721_=_C1454( C721 C1454 ) C721_=_C1455( C721 C1455 ) C721_=_C1456( C721 C1456 ) C721_=_C1457( C721 C1457 ) C721_=_C1458( C721 C1458 ) \nC739_=_C1298( C739 C1298 ) C739_=_C1463( C739 C1463 ) C739_=_C1464( C739 C1464 ) C739_=_C1465( C739 C1465 ) C739_=_C1466( C739 C1466 ) C755_=_C950( C755 C950 ) \nC755_=_C1124( C755 C1124 ) C755_=_C1315( C755 C1315 ) C755_=_C1476( C755 C1476 ) C755_=_C1477( C755 C1477 ) C755_=_C1478( C755 C1478 ) C755_=_C1479( C755 C1479 ) \nC755_=_C1480( C755 C1480 ) C755_=_C1481( C755 C1481 ) C755_=_C1482( C755 C1482 ) C768_=_C962( C768 C962 ) C768_=_C1137( C768 C1137 ) C768_=_C1326( C768 C1326 ) \nC768_=_C1491( C768 C1491 ) C768_=_C1492( C768 C1492 ) C768_=_C1493( C768 C1493 ) C768_=_C1494( C768 C1494 ) C768_=_C1495( C768 C1495 ) C768_=_C1496( C768 C1496 ) \nC768_=_C1497( C768 C1497 ) C780_=_C971( C780 C971 ) C780_=_C1147( C780 C1147 ) C780_=_C1334( C780 C1334 ) C780_=_C1505( C780 C1505 ) C780_=_C1506( C780 C1506 ) \nC780_=_C1507( C780 C1507 ) C780_=_C1508( C780 C1508 ) C780_=_C1509( C780 C1509 ) C780_=_C1510( C780 C1510 ) C780_=_C1511( C780 C1511 ) C794_=_C984( C794 C984 ) \nC794_=_C1159( C794 C1159 ) C794_=_C1345( C794 C1345 ) C794_=_C1513( C794 C1513 ) C794_=_C1514( C794 C1514 ) C794_=_C1515( C794 C1515 ) C816_=_C1362( C816 C1362 ) \nC816_=_C1521( C816 C1521 ) C816_=_C1522( C816 C1522 ) C816_=_C1523( C816 C1523 ) C816_=_C1524( C816 C1524 ) C830_=_C1012( C830 C1012 ) C830_=_C1526( C830 C1526 ) \nC830_=_C1527( C830 C1527 ) C830_=_C1528( C830 C1528 ) C843_=_C1024( C843 C1024 ) C843_=_C1198( C843 C1198 ) C843_=_C1530( C843 C1530 ) C843_=_C1531( C843 C1531 ) \nC843_=_C1532( C843 C1532 ) C843_=_C1533( C843 C1533 ) C857_=_C1044( C857 C1044 ) C857_=_C1217( C857 C1217 ) C857_=_C1388( C857 C1388 ) C857_=_C1537( C857 C1537 ) \nC857_=_C1538( C857 C1538 ) C857_=_C1539( C857 C1539 ) C857_=_C1540( C857 C1540 ) C857_=_C1541( C857 C1541 ) C857_=_C1542( C857 C1542 ) C857_=_C1543( C857 C1543 ) \nC868_=_C1055( C868 C1055 ) C868_=_C1239( C868 C1239 ) C868_=_C1405( C868 C1405 ) C868_=_C1406( C868 C1406 ) C868_=_C1407( C868 C1407 ) C868_=_C1408( C868 C1408 ) \nC868_=_C1409( C868 C1409 ) C868_=_C1410( C868 C1410 ) C868_=_C1411( C868 C1411 ) C887_=_C1418( C887 C1418 ) C887_=_C1419( C887 C1419 ) C887_=_C1420( C887 C1420 ) \nC887_=_C1421( C887 C1421 ) C902_=_C1083( C902 C1083 ) C902_=_C1263( C902 C1263 ) C902_=_C1434( C902 C1434 ) C902_=_C1435( C902 C1435 ) C902_=_C1436( C902 C1436 ) \nC902_=_C1437( C902 C1437 ) C902_=_C1438( C902 C1438 ) C902_=_C1439( C902 C1439 ) C902_=_C1440( C902 C1440 ) C921_=_C1098( C921 C1098 ) C921_=_C1280( C921 C1280 ) \nC921_=_C1452( C921 C1452 ) C921_=_C1453( C921 C1453 ) C921_=_C1454( C921 C1454 ) C921_=_C1455( C921 C1455 ) C921_=_C1456( C921 C1456 ) C921_=_C1457( C921 C1457 ) \nC921_=_C1458( C921 C1458 ) C950_=_C1124( C950 C1124 ) C950_=_C1315( C950 C1315 ) C950_=_C1476( C950 C1476 ) C950_=_C1477( C950 C1477 ) C950_=_C1478( C950 C1478 ) \nC950_=_C1479( C950 C1479 ) C950_=_C1480( C950 C1480 ) C950_=_C1481( C950 C1481 ) C950_=_C1482( C950 C1482 ) C962_=_C1137( C962 C1137 ) C962_=_C1326( C962 C1326 ) \nC962_=_C1491( C962 C1491 ) C962_=_C1492( C962 C1492 ) C962_=_C1493( C962 C1493 ) C962_=_C1494( C962 C1494 ) C962_=_C1495( C962 C1495 ) C962_=_C1496( C962 C1496 ) \nC962_=_C1497( C962 C1497 ) C971_=_C1147( C971 C1147 ) C971_=_C1334( C971 C1334 ) C971_=_C1505( C971 C1505 ) C971_=_C1506( C971 C1506 ) C971_=_C1507( C971 C1507 ) \nC971_=_C1508( C971 C1508 ) C971_=_C1509( C971 C1509 ) C971_=_C1510( C971 C1510 ) C971_=_C1511( C971 C1511 ) C984_=_C1159( C984 C1159 ) C984_=_C1345( C984 C1345 ) \nC984_=_C1513( C984 C1513 ) C984_=_C1514( C984 C1514 ) C984_=_C1515( C984 C1515 ) C1012_=_C1526( C1012 C1526 ) C1012_=_C1527( C1012 C1527 ) C1012_=_C1528( C1012 C1528 ) \nC1024_=_C1198( C1024 C1198 ) C1024_=_C1530( C1024 C1530 ) C1024_=_C1531( C1024 C1531 ) C1024_=_C1532( C1024 C1532 ) C1024_=_C1533( C1024 C1533 ) C1035_=_C1208( C1035 C1208 ) \nC1035_=_C1380( C1035 C1380 ) C1035_=_C1535( C1035 C1535 ) C1035_=_C1536( C1035 C1536 ) C1044_=_C1217( C1044 C1217 ) C1044_=_C1388( C1044 C1388 ) C1044_=_C1537( C1044 C1537 ) \nC1044_=_C1538( C1044 C1538 ) C1044_=_C1539( C1044 C1539 ) C1044_=_C1540( C1044 C1540 ) C1044_=_C1541( C1044 C1541 ) C1044_=_C1542( C1044 C1542 ) C1044_=_C1543( C1044 C1543 ) \nC1055_=_C1239( C1055 C1239 ) C1055_=_C1405( C1055 C1405 ) C1055_=_C1406( C1055 C1406 ) C1055_=_C1407( C1055 C1407 ) C1055_=_C1408( C1055 C1408 ) C1055_=_C1409( C1055 C1409 ) \nC1055_=_C1410( C1055 C1410 ) C1055_=_C1411( C1055 C1411 ) C1083_=_C1263( C1083 C1263 ) C1083_=_C1434( C1083 C1434 ) C1083_=_C1435( C1083 C1435 ) C1083_=_C1436( C1083 C1436 ) \nC1083_=_C1437( C1083 C1437 ) C1083_=_C1438( C1083 C1438 ) C1083_=_C1439( C1083 C1439 ) C1083_=_C1440( C1083 C1440 ) C1098_=_C1280( C1098 C1280 ) C1098_=_C1452( C1098 C1452 ) \nC1098_=_C1453( C1098 C1453 ) C1098_=_C1454( C1098 C1454 ) C1098_=_C1455( C1098 C1455 ) C1098_=_C1456( C1098 C1456 ) C1098_=_C1457( C1098 C1457 ) C1098_=_C1458( C1098 C1458 ) \nC1124_=_C1315( C1124 C1315 ) C1124_=_C1476( C1124 C1476 ) C1124_=_C1477( C1124 C1477 ) C1124_=_C1478( C1124 C1478 ) C1124_=_C1479( C1124 C1479 ) C1124_=_C1480( C1124 C1480 ) \nC1124_=_C1481( C1124 C1481 ) C1124_=_C1482( C1124 C1482 ) C1137_=_C1326( C1137 C1326 ) C1137_=_C1491( C1137 C1491 ) C1137_=_C1492( C1137 C1492 ) C1137_=_C1493( C1137 C1493 ) \nC1137_=_C1494( C1137 C1494 ) C1137_=_C1495( C1137 C1495 ) C1137_=_C1496( C1137 C1496 ) C1137_=_C1497( C1137 C1497 ) C1147_=_C1334( C1147 C1334 ) C1147_=_C1505( C1147 C1505 ) \nC1147_=_C1506( C1147 C1506 ) C1147_=_C1507( C1147 C1507 ) C1147_=_C1508( C1147 C1508 ) C1147_=_C1509( C1147 C1509 ) C1147_=_C1510( C1147 C1510 ) C1147_=_C1511( C1147 C1511 ) \nC1159_=_C1345( C1159 C1345 ) C1159_=_C1513( C1159 C1513 ) C1159_=_C1514( C1159 C1514 ) C1159_=_C1515( C1159 C1515 ) C1173_=_C1517( C1173 C1517 ) C1173_=_C1518( C1173 C1518 ) \nC1173_=_C1519( C1173 C1519 ) C1198_=_C1530( C1198 C1530 ) C1198_=_C1531( C1198 C1531 ) C1198_=_C1532( C1198 C1532 ) C1198_=_C1533( C1198 C1533 ) C1208_=_C1380( C1208 C1380 ) \nC1208_=_C1535( C1208 C1535 ) C1208_=_C1536( C1208 C1536 ) C1217_=_C1388( C1217 C1388 ) C1217_=_C1537( C1217 C1537 ) C1217_=_C1538( C1217 C1538 ) C1217_=_C1539( C1217 C1539 ) \nC1217_=_C1540( C1217 C1540 ) C1217_=_C1541( C1217 C1541 ) C1217_=_C1542( C1217 C1542 ) C1217_=_C1543( C1217 C1543 ) C1239_=_C1405( C1239 C1405 ) C1239_=_C1406( C1239 C1406 ) \nC1239_=_C1407( C1239 C1407 ) C1239_=_C1408( C1239 C1408 ) C1239_=_C1409( C1239 C1409 ) C1239_=_C1410( C1239 C1410 ) C1239_=_C1411( C1239 C1411 ) C1263_=_C1434( C1263 C1434 ) \nC1263_=_C1435( C1263 C1435 ) C1263_=_C1436( C1263 C1436 ) C1263_=_C1437( C1263 C1437 ) C1263_=_C1438( C1263 C1438 ) C1263_=_C1439( C1263 C1439 ) C1263_=_C1440( C1263 C1440 ) \nC1280_=_C1452( C1280 C1452 ) C1280_=_C1453( C1280 C1453 ) C1280_=_C1454( C1280 C1454 ) C1280_=_C1455( C1280 C1455 ) C1280_=_C1456( C1280 C1456 ) C1280_=_C1457( C1280 C1457 ) \nC1280_=_C1458( C1280 C1458 ) C1298_=_C1463( C1298 C1463 ) C1298_=_C1464( C1298 C1464 ) C1298_=_C1465( C1298 C1465 ) C1298_=_C1466( C1298 C1466 ) C1315_=_C1476( C1315 C1476 ) \nC1315_=_C1477( C1315 C1477 ) C1315_=_C1478( C1315 C1478 ) C1315_=_C1479( C1315 C1479 ) C1315_=_C1480( C1315 C1480 ) C1315_=_C1481( C1315 C1481 ) C1315_=_C1482( C1315 C1482 ) \nC1326_=_C1491( C1326 C1491 ) C1326_=_C1492( C1326 C1492 ) C1326_=_C1493( C1326 C1493 ) C1326_=_C1494( C1326 C1494 ) C1326_=_C1495( C1326 C1495 ) C1326_=_C1496( C1326 C1496 ) \nC1326_=_C1497( C1326 C1497 ) C1334_=_C1505( C1334 C1505 ) C1334_=_C1506( C1334 C1506 ) C1334_=_C1507( C1334 C1507 ) C1334_=_C1508( C1334 C1508 ) C1334_=_C1509( C1334 C1509 ) \nC1334_=_C1510( C1334 C1510 ) C1334_=_C1511( C1334 C1511 ) C1345_=_C1513( C1345 C1513 ) C1345_=_C1514( C1345 C1514 ) C1345_=_C1515( C1345 C1515 ) C1362_=_C1521( C1362 C1521 ) \nC1362_=_C1522( C1362 C1522 ) C1362_=_C1523( C1362 C1523 ) C1362_=_C1524( C1362 C1524 ) C1380_=_C1535( C1380 C1535 ) C1380_=_C1536( C1380 C1536 ) C1388_=_C1537( C1388 C1537 ) \nC1388_=_C1538( C1388 C1538 ) C1388_=_C1539( C1388 C1539 ) C1388_=_C1540( C1388 C1540 ) C1388_=_C1541( C1388 C1541 ) C1388_=_C1542( C1388 C1542 ) C1388_=_C1543( C1388 C1543 ) \nC1405_=_C1406( C1405 C1406 ) C1405_=_C1407( C1405 C1407 ) C1405_=_C1408( C1405 C1408 ) C1405_=_C1409( C1405 C1409 ) C1405_=_C1410( C1405 C1410 ) C1405_=_C1411( C1405 C1411 ) \nC1406_=_C1407( C1406 C1407 ) C1406_=_C1408( C1406 C1408 ) C1406_=_C1409( C1406 C1409 ) C1406_=_C1410( C1406 C1410 ) C1406_=_C1411( C1406 C1411 ) C1407_=_C1408( C1407 C1408 ) \nC1407_=_C1409( C1407 C1409 ) C1407_=_C1410( C1407 C1410 ) C1407_=_C1411( C1407 C1411 ) C1408_=_C1409( C1408 C1409 ) C1408_=_C1410( C1408 C1410 ) C1408_=_C1411( C1408 C1411 ) \nC1409_=_C1410( C1409 C1410 ) C1409_=_C1411( C1409</w:t>
      </w:r>
    </w:p>
    <w:p>
      <w:pPr>
        <w:pStyle w:val="PreformattedText"/>
        <w:bidi w:val="0"/>
        <w:spacing w:before="0" w:after="0"/>
        <w:jc w:val="left"/>
        <w:rPr/>
      </w:pPr>
      <w:r>
        <w:rPr/>
        <w:t xml:space="preserve"> </w:t>
      </w:r>
      <w:r>
        <w:rPr/>
        <w:t>C1411 ) C1410_=_C1411( C1410 C1411 ) C1418_=_C1419( C1418 C1419 ) C1418_=_C1420( C1418 C1420 ) C1418_=_C1421( C1418 C1421 ) \nC1419_=_C1420( C1419 C1420 ) C1419_=_C1421( C1419 C1421 ) C1420_=_C1421( C1420 C1421 ) C1434_=_C1435( C1434 C1435 ) C1434_=_C1436( C1434 C1436 ) C1434_=_C1437( C1434 C1437 ) \nC1434_=_C1438( C1434 C1438 ) C1434_=_C1439( C1434 C1439 ) C1434_=_C1440( C1434 C1440 ) C1435_=_C1436( C1435 C1436 ) C1435_=_C1437( C1435 C1437 ) C1435_=_C1438( C1435 C1438 ) \nC1435_=_C1439( C1435 C1439 ) C1435_=_C1440( C1435 C1440 ) C1436_=_C1437( C1436 C1437 ) C1436_=_C1438( C1436 C1438 ) C1436_=_C1439( C1436 C1439 ) C1436_=_C1440( C1436 C1440 ) \nC1437_=_C1438( C1437 C1438 ) C1437_=_C1439( C1437 C1439 ) C1437_=_C1440( C1437 C1440 ) C1438_=_C1439( C1438 C1439 ) C1438_=_C1440( C1438 C1440 ) C1439_=_C1440( C1439 C1440 ) \nC1452_=_C1453( C1452 C1453 ) C1452_=_C1454( C1452 C1454 ) C1452_=_C1455( C1452 C1455 ) C1452_=_C1456( C1452 C1456 ) C1452_=_C1457( C1452 C1457 ) C1452_=_C1458( C1452 C1458 ) \nC1453_=_C1454( C1453 C1454 ) C1453_=_C1455( C1453 C1455 ) C1453_=_C1456( C1453 C1456 ) C1453_=_C1457( C1453 C1457 ) C1453_=_C1458( C1453 C1458 ) C1454_=_C1455( C1454 C1455 ) \nC1454_=_C1456( C1454 C1456 ) C1454_=_C1457( C1454 C1457 ) C1454_=_C1458( C1454 C1458 ) C1455_=_C1456( C1455 C1456 ) C1455_=_C1457( C1455 C1457 ) C1455_=_C1458( C1455 C1458 ) \nC1456_=_C1457( C1456 C1457 ) C1456_=_C1458( C1456 C1458 ) C1457_=_C1458( C1457 C1458 ) C1463_=_C1464( C1463 C1464 ) C1463_=_C1465( C1463 C1465 ) C1463_=_C1466( C1463 C1466 ) \nC1464_=_C1465( C1464 C1465 ) C1464_=_C1466( C1464 C1466 ) C1465_=_C1466( C1465 C1466 ) C1476_=_C1477( C1476 C1477 ) C1476_=_C1478( C1476 C1478 ) C1476_=_C1479( C1476 C1479 ) \nC1476_=_C1480( C1476 C1480 ) C1476_=_C1481( C1476 C1481 ) C1476_=_C1482( C1476 C1482 ) C1477_=_C1478( C1477 C1478 ) C1477_=_C1479( C1477 C1479 ) C1477_=_C1480( C1477 C1480 ) \nC1477_=_C1481( C1477 C1481 ) C1477_=_C1482( C1477 C1482 ) C1478_=_C1479( C1478 C1479 ) C1478_=_C1480( C1478 C1480 ) C1478_=_C1481( C1478 C1481 ) C1478_=_C1482( C1478 C1482 ) \nC1479_=_C1480( C1479 C1480 ) C1479_=_C1481( C1479 C1481 ) C1479_=_C1482( C1479 C1482 ) C1480_=_C1481( C1480 C1481 ) C1480_=_C1482( C1480 C1482 ) C1481_=_C1482( C1481 C1482 ) \nC1491_=_C1492( C1491 C1492 ) C1491_=_C1493( C1491 C1493 ) C1491_=_C1494( C1491 C1494 ) C1491_=_C1495( C1491 C1495 ) C1491_=_C1496( C1491 C1496 ) C1491_=_C1497( C1491 C1497 ) \nC1492_=_C1493( C1492 C1493 ) C1492_=_C1494( C1492 C1494 ) C1492_=_C1495( C1492 C1495 ) C1492_=_C1496( C1492 C1496 ) C1492_=_C1497( C1492 C1497 ) C1493_=_C1494( C1493 C1494 ) \nC1493_=_C1495( C1493 C1495 ) C1493_=_C1496( C1493 C1496 ) C1493_=_C1497( C1493 C1497 ) C1494_=_C1495( C1494 C1495 ) C1494_=_C1496( C1494 C1496 ) C1494_=_C1497( C1494 C1497 ) \nC1495_=_C1496( C1495 C1496 ) C1495_=_C1497( C1495 C1497 ) C1496_=_C1497( C1496 C1497 ) C1505_=_C1506( C1505 C1506 ) C1505_=_C1507( C1505 C1507 ) C1505_=_C1508( C1505 C1508 ) \nC1505_=_C1509( C1505 C1509 ) C1505_=_C1510( C1505 C1510 ) C1505_=_C1511( C1505 C1511 ) C1506_=_C1507( C1506 C1507 ) C1506_=_C1508( C1506 C1508 ) C1506_=_C1509( C1506 C1509 ) \nC1506_=_C1510( C1506 C1510 ) C1506_=_C1511( C1506 C1511 ) C1507_=_C1508( C1507 C1508 ) C1507_=_C1509( C1507 C1509 ) C1507_=_C1510( C1507 C1510 ) C1507_=_C1511( C1507 C1511 ) \nC1508_=_C1509( C1508 C1509 ) C1508_=_C1510( C1508 C1510 ) C1508_=_C1511( C1508 C1511 ) C1509_=_C1510( C1509 C1510 ) C1509_=_C1511( C1509 C1511 ) C1510_=_C1511( C1510 C1511 ) \nC1513_=_C1514( C1513 C1514 ) C1513_=_C1515( C1513 C1515 ) C1514_=_C1515( C1514 C1515 ) C1517_=_C1518( C1517 C1518 ) C1517_=_C1519( C1517 C1519 ) C1518_=_C1519( C1518 C1519 ) \nC1521_=_C1522( C1521 C1522 ) C1521_=_C1523( C1521 C1523 ) C1521_=_C1524( C1521 C1524 ) C1522_=_C1523( C1522 C1523 ) C1522_=_C1524( C1522 C1524 ) C1523_=_C1524( C1523 C1524 ) \nC1526_=_C1527( C1526 C1527 ) C1526_=_C1528( C1526 C1528 ) C1527_=_C1528( C1527 C1528 ) C1530_=_C1531( C1530 C1531 ) C1530_=_C1532( C1530 C1532 ) C1530_=_C1533( C1530 C1533 ) \nC1531_=_C1532( C1531 C1532 ) C1531_=_C1533( C1531 C1533 ) C1532_=_C1533( C1532 C1533 ) C1535_=_C1536( C1535 C1536 ) C1537_=_C1538( C1537 C1538 ) C1537_=_C1539( C1537 C1539 ) \nC1537_=_C1540( C1537 C1540 ) C1537_=_C1541( C1537 C1541 ) C1537_=_C1542( C1537 C1542 ) C1537_=_C1543( C1537 C1543 ) C1538_=_C1539( C1538 C1539 ) C1538_=_C1540( C1538 C1540 ) \nC1538_=_C1541( C1538 C1541 ) C1538_=_C1542( C1538 C1542 ) C1538_=_C1543( C1538 C1543 ) C1539_=_C1540( C1539 C1540 ) C1539_=_C1541( C1539 C1541 ) C1539_=_C1542( C1539 C1542 ) \nC1539_=_C1543( C1539 C1543 ) C1540_=_C1541( C1540 C1541 ) C1540_=_C1542( C1540 C1542 ) C1540_=_C1543( C1540 C1543 ) C1541_=_C1542( C1541 C1542 ) C1541_=_C1543( C1541 C1543 ) \nC1542_=_C1543( C1542 C1543 ) "];135-&gt;147[label="288: C14 C15 C16 C17 C18 \nC19 C21 C22 C23 C24 C25 \nC26 C27 C34 C35 C36 C37 \nC38 C39 C40 C47 C49 C50 \nC51 C52 C53 C60 C61 C63 \nC64 C65 C66 C73 C74 C75 \nC76 C77 C78 C79 C89 C90 \nC91 C92 C93 C94 C96 C97 \nC98 C99 C100 C101 C102 C108 \nC109 C111 C112 C113 C114 C120 \nC121 C123 C124 C125 C126 C132 \nC133 C134 C135 C136 C137 C138 \nC144 C145 C146 C147 C148 C149 \nC151 C152 C153 C154 C155 C156 \nC157 C162 C163 C164 C165 C166 \nC167 C169 C170 C171 C172 C173 \nC174 C175 C179 C180 C181 C182 \nC183 C184 C186 C187 C188 C189 \nC190 C191 C192 C195 C196 C197 \nC198 C199 C200 C201 C202 C204 \nC205 C206 C207 C208 C209 C211 \nC212 C213 C214 C215 C216 C217 \nC218 C219 C220 C221 C222 C223 \nC225 C226 C227 C228 C229 C230 \nC231 C241 C263 C278 C292 C312 \nC334 C348 C365 C393 C417 C446 \nC463 C484 C499 C513 C539 C553 \nC572 C600 C631 C644 C656 C681 \nC707 C721 C739 C755 C768 C780 \nC794 C816 C830 C843 C857 C868 \nC887 C902 C921 C950 C962 C971 \nC984 C1012 C1024 C1035 C1044 C1055 \nC1083 C1098 C1124 C1137 C1147 C1159 \nC1173 C1198 C1208 C1217 C1239 C1263 \nC1280 C1298 C1315 C1326 C1334 C1345 \nC1362 C1380 C1388 C1405 C1406 C1407 \nC1408 C1409 C1410 C1411 C1418 C1419 \nC1420 C1421 C1434 C1435 C1436 C1437 \nC1438 C1439 C1440 C1452 C1453 C1454 \nC1455 C1456 C1457 C1458 C1463 C1464 \nC1465 C1466 C1476 C1477 C1478 C1479 \nC1480 C1481 C1482 C1491 C1492 C1493 \nC1494 C1495 C1496 C1497 C1505 C1506 \nC1507 C1508 C1509 C1510 C1511 C1513 \nC1514 C1515 C1517 C1518 C1519 C1521 \nC1522 C1523 C1524 C1526 C1527 C1528 \nC1530 C1531 C1532 C1533 C1535 C1536 \nC1537 C1538 C1539 C1540 C1541 C1542 \nC1543 \n1510: C14_=_C15 ,C14_=_C16 ,C14_=_C17 ,C14_=_C18 ,C14_=_C19 ,\nC14_=_C21 ,C14_=_C22 ,C14_=_C23 ,C14_=_C24 ,C14_=_C25 ,C14_=_C26 ,\nC14_=_C27 ,C14_=_C241 ,C15_=_C16 ,C15_=_C17 ,C15_=_C18 ,C15_=_C19 ,\nC15_=_C21 ,C15_=_C22 ,C15_=_C23 ,C15_=_C24 ,C15_=_C25 ,C15_=_C26 ,\nC15_=_C27 ,C15_=_C463 ,C16_=_C17 ,C16_=_C18 ,C16_=_C19 ,C16_=_C21 ,\nC16_=_C22 ,C16_=_C23 ,C16_=_C24 ,C16_=_C25 ,C16_=_C26 ,C16_=_C27 ,\nC16_=_C681 ,C17_=_C18 ,C17_=_C19 ,C17_=_C21 ,C17_=_C22 ,C17_=_C23 ,\nC17_=_C24 ,C17_=_C25 ,C17_=_C26 ,C17_=_C27 ,C17_=_C868 ,C18_=_C19 ,\nC18_=_C21 ,C18_=_C22 ,C18_=_C23 ,C18_=_C24 ,C18_=_C25 ,C18_=_C26 ,\nC18_=_C27 ,C18_=_C1055 ,C19_=_C21 ,C19_=_C22 ,C19_=_C23 ,C19_=_C24 ,\nC19_=_C25 ,C19_=_C26 ,C19_=_C27 ,C19_=_C1239 ,C21_=_C22 ,C21_=_C23 ,\nC21_=_C24 ,C21_=_C25 ,C21_=_C26 ,C21_=_C27 ,C21_=_C1405 ,C22_=_C23 ,\nC22_=_C24 ,C22_=_C25 ,C22_=_C26 ,C22_=_C27 ,C22_=_C1406 ,C23_=_C24 ,\nC23_=_C25 ,C23_=_C26 ,C23_=_C27 ,C23_=_C1407 ,C24_=_C25 ,C24_=_C26 ,\nC24_=_C27 ,C24_=_C1408 ,C25_=_C26 ,C25_=_C27 ,C25_=_C1409 ,C26_=_C27 ,\nC26_=_C1410 ,C27_=_C1411 ,C34_=_C35 ,C34_=_C36 ,C34_=_C37 ,C34_=_C38 ,\nC34_=_C39 ,C34_=_C40 ,C34_=_C263 ,C35_=_C36 ,C35_=_C37 ,C35_=_C38 ,\nC35_=_C39 ,C35_=_C40 ,C35_=_C484 ,C36_=_C37 ,C36_=_C38 ,C36_=_C39 ,\nC36_=_C40 ,C36_=_C887 ,C37_=_C38 ,C37_=_C39 ,C37_=_C40 ,C37_=_C1418 ,\nC38_=_C39 ,C38_=_C40 ,C38_=_C1419 ,C39_=_C40 ,C39_=_C1420 ,C40_=_C1421 ,\nC47_=_C49 ,C47_=_C50 ,C47_=_C51 ,C47_=_C52 ,C47_=_C53 ,C47_=_C1083 ,\nC49_=_C50 ,C49_=_C51 ,C49_=_C52 ,C49_=_C53 ,C49_=_C1434 ,C50_=_C51 ,\nC50_=_C52 ,C50_=_C53 ,C50_=_C1435 ,C51_=_C52 ,C51_=_C53 ,C51_=_C1438 ,\nC52_=_C53 ,C52_=_C1439 ,C53_=_C1440 ,C60_=_C61 ,C60_=_C63 ,C60_=_C64 ,\nC60_=_C65 ,C60_=_C66 ,C60_=_C921 ,C61_=_C63 ,C61_=_C64 ,C61_=_C65 ,\nC61_=_C66 ,C61_=_C1280 ,C63_=_C64 ,C63_=_C65 ,C63_=_C66 ,C63_=_C1453 ,\nC64_=_C65 ,C64_=_C66 ,C64_=_C1454 ,C65_=_C66 ,C65_=_C1455 ,C66_=_C1456 ,\nC73_=_C74 ,C73_=_C75 ,C73_=_C76 ,C73_=_C77 ,C73_=_C78 ,C73_=_C79 ,\nC73_=_C312 ,C74_=_C75 ,C74_=_C76 ,C74_=_C77 ,C74_=_C78 ,C74_=_C79 ,\nC74_=_C739 ,C75_=_C76 ,C75_=_C77 ,C75_=_C78 ,C75_=_C79 ,C75_=_C1298 ,\nC76_=_C77 ,C76_=_C78 ,C76_=_C79 ,C76_=_C1463 ,C77_=_C78 ,C77_=_C79 ,\nC77_=_C1464 ,C78_=_C79 ,C78_=_C1465 ,C79_=_C1466 ,C89_=_C90 ,C89_=_C91 ,\nC89_=_C92 ,C89_=_C93 ,C89_=_C94 ,C89_=_C96 ,C89_=_C97 ,C89_=_C98 ,\nC89_=_C99 ,C89_=_C100 ,C89_=_C101 ,C89_=_C102 ,C89_=_C334 ,C90_=_C91 ,\nC90_=_C92 ,C90_=_C93 ,C90_=_C94 ,C90_=_C96 ,C90_=_C97 ,C90_=_C98 ,\nC90_=_C99 ,C90_=_C100 ,C90_=_C101 ,C90_=_C102 ,C90_=_C539 ,C91_=_C92 ,\nC91_=_C93 ,C91_=_C94 ,C91_=_C96 ,C91_=_C97 ,C91_=_C98 ,C91_=_C99 ,\nC91_=_C100 ,C91_=_C101 ,C91_=_C102 ,C91_=_C755 ,C92_=_C93 ,C92_=_C94 ,\nC92_=_C96 ,C92_=_C97 ,C92_=_C98 ,C92_=_C99 ,C92_=_C100 ,C92_=_C101 ,\nC92_=_C102 ,C92_=_C950 ,C93_=_C94 ,C93_=_C96 ,C93_=_C97 ,C93_=_C98 ,\nC93_=_C99 ,C93_=_C100 ,C93_=_C101 ,C93_=_C102 ,C93_=_C1124 ,C94_=_C96 ,\nC94_=_C97 ,C94_=_C98 ,C94_=_C99 ,C94_=_C100 ,C94_=_C101 ,C94_=_C102 ,\nC94_=_C1315 ,C96_=_C97 ,C96_=_C98 ,C96_=_C99 ,C96_=_C100 ,C96_=_C101 ,\nC96_=_C102 ,C96_=_C1476 ,C97_=_C98 ,C97_=_C99 ,C97_=_C100 ,C97_=_C101 ,\nC97_=_C102 ,C97_=_C1477 ,C98_=_C99 ,C98_=_C100 ,C98_=_C101 ,C98_=_C102 ,\nC98_=_C1478 ,C99_=_C100 ,C99_=_C101 ,C99_=_C102 ,C99_=_C1479 ,C100_=_C101 ,\nC100_=_C102 ,C100_=_C1480 ,C101_=_C102 ,C101_=_C1481 ,C102_=_C1482 ,C108_=_C109 ,\nC108_=_C111 ,C108_=_C112 ,C108_=_C113 ,C108_=_C114 ,C108_=_C553 ,C109_=_C111 ,\nC109_=_C112 ,C109_=_C113 ,C109_=_C114 ,C109_=_C768 ,C111_=_C112 ,C111_=_C113 ,\nC111_=_C114 ,C111_=_C1492 ,C112_=_C113 ,C112_=_C114 ,C112_=_C1493 ,C113_=_C114</w:t>
      </w:r>
    </w:p>
    <w:p>
      <w:pPr>
        <w:pStyle w:val="PreformattedText"/>
        <w:bidi w:val="0"/>
        <w:spacing w:before="0" w:after="0"/>
        <w:jc w:val="left"/>
        <w:rPr/>
      </w:pPr>
      <w:r>
        <w:rPr/>
        <w:t xml:space="preserve"> </w:t>
      </w:r>
      <w:r>
        <w:rPr/>
        <w:t>,\nC113_=_C1496 ,C114_=_C1497 ,C120_=_C121 ,C120_=_C123 ,C120_=_C124 ,C120_=_C125 ,\nC120_=_C126 ,C120_=_C365 ,C121_=_C123 ,C121_=_C124 ,C121_=_C125 ,C121_=_C126 ,\nC121_=_C572 ,C123_=_C124 ,C123_=_C125 ,C123_=_C126 ,C123_=_C1505 ,C124_=_C125 ,\nC124_=_C126 ,C124_=_C1507 ,C125_=_C126 ,C125_=_C1509 ,C126_=_C1510 ,C132_=_C133 ,\nC132_=_C134 ,C132_=_C135 ,C132_=_C136 ,C132_=_C137 ,C132_=_C138 ,C132_=_C794 ,\nC133_=_C134 ,C133_=_C135 ,C133_=_C136 ,C133_=_C137 ,C133_=_C138 ,C133_=_C984 ,\nC134_=_C135 ,C134_=_C136 ,C134_=_C137 ,C134_=_C138 ,C134_=_C1159 ,C135_=_C136 ,\nC135_=_C137 ,C135_=_C138 ,C135_=_C1345 ,C136_=_C137 ,C136_=_C138 ,C136_=_C1513 ,\nC137_=_C138 ,C137_=_C1514 ,C138_=_C1515 ,C144_=_C145 ,C144_=_C146 ,C144_=_C147 ,\nC144_=_C148 ,C144_=_C149 ,C144_=_C151 ,C144_=_C152 ,C144_=_C153 ,C144_=_C154 ,\nC144_=_C155 ,C144_=_C156 ,C144_=_C157 ,C144_=_C393 ,C145_=_C146 ,C145_=_C147 ,\nC145_=_C148 ,C145_=_C149 ,C145_=_C151 ,C145_=_C152 ,C145_=_C153 ,C145_=_C154 ,\nC145_=_C155 ,C145_=_C156 ,C145_=_C157 ,C145_=_C600 ,C146_=_C147 ,C146_=_C148 ,\nC146_=_C149 ,C146_=_C151 ,C146_=_C152 ,C146_=_C153 ,C146_=_C154 ,C146_=_C155 ,\nC146_=_C156 ,C146_=_C157 ,C147_=_C148 ,C147_=_C149 ,C147_=_C151 ,C147_=_C152 ,\nC147_=_C153 ,C147_=_C154 ,C147_=_C155 ,C147_=_C156 ,C147_=_C157 ,C148_=_C149 ,\nC148_=_C151 ,C148_=_C152 ,C148_=_C153 ,C148_=_C154 ,C148_=_C155 ,C148_=_C156 ,\nC148_=_C157 ,C148_=_C1173 ,C149_=_C151 ,C149_=_C152 ,C149_=_C153 ,C149_=_C154 ,\nC149_=_C155 ,C149_=_C156 ,C149_=_C157 ,C151_=_C152 ,C151_=_C153 ,C151_=_C154 ,\nC151_=_C155 ,C151_=_C156 ,C151_=_C157 ,C151_=_C1517 ,C152_=_C153 ,C152_=_C154 ,\nC152_=_C155 ,C152_=_C156 ,C152_=_C157 ,C153_=_C154 ,C153_=_C155 ,C153_=_C156 ,\nC153_=_C157 ,C154_=_C155 ,C154_=_C156 ,C154_=_C157 ,C155_=_C156 ,C155_=_C157 ,\nC155_=_C1518 ,C156_=_C157 ,C157_=_C1519 ,C162_=_C163 ,C162_=_C164 ,C162_=_C165 ,\nC162_=_C166 ,C162_=_C167 ,C162_=_C169 ,C162_=_C170 ,C162_=_C171 ,C162_=_C172 ,\nC162_=_C173 ,C162_=_C174 ,C162_=_C175 ,C163_=_C164 ,C163_=_C165 ,C163_=_C166 ,\nC163_=_C167 ,C163_=_C169 ,C163_=_C170 ,C163_=_C171 ,C163_=_C172 ,C163_=_C173 ,\nC163_=_C174 ,C163_=_C175 ,C164_=_C165 ,C164_=_C166 ,C164_=_C167 ,C164_=_C169 ,\nC164_=_C170 ,C164_=_C171 ,C164_=_C172 ,C164_=_C173 ,C164_=_C174 ,C164_=_C175 ,\nC164_=_C816 ,C165_=_C166 ,C165_=_C167 ,C165_=_C169 ,C165_=_C170 ,C165_=_C171 ,\nC165_=_C172 ,C165_=_C173 ,C165_=_C174 ,C165_=_C175 ,C166_=_C167 ,C166_=_C169 ,\nC166_=_C170 ,C166_=_C171 ,C166_=_C172 ,C166_=_C173 ,C166_=_C174 ,C166_=_C175 ,\nC167_=_C169 ,C167_=_C170 ,C167_=_C171 ,C167_=_C172 ,C167_=_C173 ,C167_=_C174 ,\nC167_=_C175 ,C167_=_C1362 ,C169_=_C170 ,C169_=_C171 ,C169_=_C172 ,C169_=_C173 ,\nC169_=_C174 ,C169_=_C175 ,C169_=_C1521 ,C170_=_C171 ,C170_=_C172 ,C170_=_C173 ,\nC170_=_C174 ,C170_=_C175 ,C171_=_C172 ,C171_=_C173 ,C171_=_C174 ,C171_=_C175 ,\nC172_=_C173 ,C172_=_C174 ,C172_=_C175 ,C172_=_C1522 ,C173_=_C174 ,C173_=_C175 ,\nC173_=_C1523 ,C174_=_C175 ,C174_=_C1524 ,C179_=_C180 ,C179_=_C181 ,C179_=_C182 ,\nC179_=_C183 ,C179_=_C184 ,C179_=_C186 ,C179_=_C187 ,C179_=_C188 ,C179_=_C189 ,\nC179_=_C190 ,C179_=_C191 ,C179_=_C192 ,C179_=_C417 ,C180_=_C181 ,C180_=_C182 ,\nC180_=_C183 ,C180_=_C184 ,C180_=_C186 ,C180_=_C187 ,C180_=_C188 ,C180_=_C189 ,\nC180_=_C190 ,C180_=_C191 ,C180_=_C192 ,C181_=_C182 ,C181_=_C183 ,C181_=_C184 ,\nC181_=_C186 ,C181_=_C187 ,C181_=_C188 ,C181_=_C189 ,C181_=_C190 ,C181_=_C191 ,\nC181_=_C192 ,C181_=_C830 ,C182_=_C183 ,C182_=_C184 ,C182_=_C186 ,C182_=_C187 ,\nC182_=_C188 ,C182_=_C189 ,C182_=_C190 ,C182_=_C191 ,C182_=_C192 ,C182_=_C1012 ,\nC183_=_C184 ,C183_=_C186 ,C183_=_C187 ,C183_=_C188 ,C183_=_C189 ,C183_=_C190 ,\nC183_=_C191 ,C183_=_C192 ,C184_=_C186 ,C184_=_C187 ,C184_=_C188 ,C184_=_C189 ,\nC184_=_C190 ,C184_=_C191 ,C184_=_C192 ,C186_=_C187 ,C186_=_C188 ,C186_=_C189 ,\nC186_=_C190 ,C186_=_C191 ,C186_=_C192 ,C186_=_C1526 ,C187_=_C188 ,C187_=_C189 ,\nC187_=_C190 ,C187_=_C191 ,C187_=_C192 ,C187_=_C1527 ,C188_=_C189 ,C188_=_C190 ,\nC188_=_C191 ,C188_=_C192 ,C189_=_C190 ,C189_=_C191 ,C189_=_C192 ,C189_=_C1528 ,\nC190_=_C191 ,C190_=_C192 ,C191_=_C192 ,C195_=_C196 ,C195_=_C197 ,C195_=_C198 ,\nC195_=_C199 ,C195_=_C200 ,C195_=_C201 ,C195_=_C202 ,C195_=_C631 ,C196_=_C197 ,\nC196_=_C198 ,C196_=_C199 ,C196_=_C200 ,C196_=_C201 ,C196_=_C202 ,C196_=_C843 ,\nC197_=_C198 ,C197_=_C199 ,C197_=_C200 ,C197_=_C201 ,C197_=_C202 ,C197_=_C1024 ,\nC198_=_C199 ,C198_=_C200 ,C198_=_C201 ,C198_=_C202 ,C198_=_C1198 ,C199_=_C200 ,\nC199_=_C201 ,C199_=_C202 ,C199_=_C1530 ,C200_=_C201 ,C200_=_C202 ,C200_=_C1531 ,\nC201_=_C202 ,C201_=_C1532 ,C202_=_C1533 ,C204_=_C205 ,C204_=_C206 ,C204_=_C207 ,\nC204_=_C208 ,C204_=_C209 ,C204_=_C211 ,C204_=_C212 ,C204_=_C213 ,C204_=_C214 ,\nC204_=_C215 ,C204_=_C216 ,C204_=_C217 ,C205_=_C206 ,C205_=_C207 ,C205_=_C208 ,\nC205_=_C209 ,C205_=_C211 ,C205_=_C212 ,C205_=_C213 ,C205_=_C214 ,C205_=_C215 ,\nC205_=_C216 ,C205_=_C217 ,C205_=_C644 ,C206_=_C207 ,C206_=_C208 ,C206_=_C209 ,\nC206_=_C211 ,C206_=_C212 ,C206_=_C213 ,C206_=_C214 ,C206_=_C215 ,C206_=_C216 ,\nC206_=_C217 ,C207_=_C208 ,C207_=_C209 ,C207_=_C211 ,C207_=_C212 ,C207_=_C213 ,\nC207_=_C214 ,C207_=_C215 ,C207_=_C216 ,C207_=_C217 ,C207_=_C1035 ,C208_=_C209 ,\nC208_=_C211 ,C208_=_C212 ,C208_=_C213 ,C208_=_C214 ,C208_=_C215 ,C208_=_C216 ,\nC208_=_C217 ,C208_=_C1208 ,C209_=_C211 ,C209_=_C212 ,C209_=_C213 ,C209_=_C214 ,\nC209_=_C215 ,C209_=_C216 ,C209_=_C217 ,C209_=_C1380 ,C211_=_C212 ,C211_=_C213 ,\nC211_=_C214 ,C211_=_C215 ,C211_=_C216 ,C211_=_C217 ,C211_=_C1535 ,C212_=_C213 ,\nC212_=_C214 ,C212_=_C215 ,C212_=_C216 ,C212_=_C217 ,C213_=_C214 ,C213_=_C215 ,\nC213_=_C216 ,C213_=_C217 ,C214_=_C215 ,C214_=_C216 ,C214_=_C217 ,C215_=_C216 ,\nC215_=_C217 ,C216_=_C217 ,C217_=_C1536 ,C218_=_C219 ,C218_=_C220 ,C218_=_C221 ,\nC218_=_C222 ,C218_=_C223 ,C218_=_C225 ,C218_=_C226 ,C218_=_C227 ,C218_=_C228 ,\nC218_=_C229 ,C218_=_C230 ,C218_=_C231 ,C218_=_C446 ,C219_=_C220 ,C219_=_C221 ,\nC219_=_C222 ,C219_=_C223 ,C219_=_C225 ,C219_=_C226 ,C219_=_C227 ,C219_=_C228 ,\nC219_=_C229 ,C219_=_C230 ,C219_=_C231 ,C219_=_C656 ,C220_=_C221 ,C220_=_C222 ,\nC220_=_C223 ,C220_=_C225 ,C220_=_C226 ,C220_=_C227 ,C220_=_C228 ,C220_=_C229 ,\nC220_=_C230 ,C220_=_C231 ,C220_=_C857 ,C221_=_C222 ,C221_=_C223 ,C221_=_C225 ,\nC221_=_C226 ,C221_=_C227 ,C221_=_C228 ,C221_=_C229 ,C221_=_C230 ,C221_=_C231 ,\nC221_=_C1044 ,C222_=_C223 ,C222_=_C225 ,C222_=_C226 ,C222_=_C227 ,C222_=_C228 ,\nC222_=_C229 ,C222_=_C230 ,C222_=_C231 ,C222_=_C1217 ,C223_=_C225 ,C223_=_C226 ,\nC223_=_C227 ,C223_=_C228 ,C223_=_C229 ,C223_=_C230 ,C223_=_C231 ,C223_=_C1388 ,\nC225_=_C226 ,C225_=_C227 ,C225_=_C228 ,C225_=_C229 ,C225_=_C230 ,C225_=_C231 ,\nC225_=_C1537 ,C226_=_C227 ,C226_=_C228 ,C226_=_C229 ,C226_=_C230 ,C226_=_C231 ,\nC226_=_C1538 ,C227_=_C228 ,C227_=_C229 ,C227_=_C230 ,C227_=_C231 ,C227_=_C1539 ,\nC228_=_C229 ,C228_=_C230 ,C228_=_C231 ,C228_=_C1540 ,C229_=_C230 ,C229_=_C231 ,\nC229_=_C1541 ,C230_=_C231 ,C230_=_C1542 ,C231_=_C1543 ,C241_=_C463 ,C241_=_C681 ,\nC241_=_C868 ,C241_=_C1055 ,C241_=_C1239 ,C241_=_C1405 ,C241_=_C1406 ,C241_=_C1407 ,\nC241_=_C1408 ,C241_=_C1409 ,C241_=_C1410 ,C241_=_C1411 ,C263_=_C484 ,C263_=_C887 ,\nC263_=_C1418 ,C263_=_C1419 ,C263_=_C1420 ,C263_=_C1421 ,C278_=_C499 ,C278_=_C707 ,\nC278_=_C902 ,C278_=_C1083 ,C278_=_C1263 ,C278_=_C1434 ,C278_=_C1435 ,C278_=_C1436 ,\nC278_=_C1437 ,C278_=_C1438 ,C278_=_C1439 ,C278_=_C1440 ,C292_=_C513 ,C292_=_C721 ,\nC292_=_C921 ,C292_=_C1098 ,C292_=_C1280 ,C292_=_C1452 ,C292_=_C1453 ,C292_=_C1454 ,\nC292_=_C1455 ,C292_=_C1456 ,C292_=_C1457 ,C292_=_C1458 ,C312_=_C739 ,C312_=_C1298 ,\nC312_=_C1463 ,C312_=_C1464 ,C312_=_C1465 ,C312_=_C1466 ,C334_=_C539 ,C334_=_C755 ,\nC334_=_C950 ,C334_=_C1124 ,C334_=_C1315 ,C334_=_C1476 ,C334_=_C1477 ,C334_=_C1478 ,\nC334_=_C1479 ,C334_=_C1480 ,C334_=_C1481 ,C334_=_C1482 ,C348_=_C553 ,C348_=_C768 ,\nC348_=_C962 ,C348_=_C1137 ,C348_=_C1326 ,C348_=_C1491 ,C348_=_C1492 ,C348_=_C1493 ,\nC348_=_C1494 ,C348_=_C1495 ,C348_=_C1496 ,C348_=_C1497 ,C365_=_C572 ,C365_=_C780 ,\nC365_=_C971 ,C365_=_C1147 ,C365_=_C1334 ,C365_=_C1505 ,C365_=_C1506 ,C365_=_C1507 ,\nC365_=_C1508 ,C365_=_C1509 ,C365_=_C1510 ,C365_=_C1511 ,C393_=_C600 ,C393_=_C1173 ,\nC393_=_C1517 ,C393_=_C1518 ,C393_=_C1519 ,C417_=_C830 ,C417_=_C1012 ,C417_=_C1526 ,\nC417_=_C1527 ,C417_=_C1528 ,C446_=_C656 ,C446_=_C857 ,C446_=_C1044 ,C446_=_C1217 ,\nC446_=_C1388 ,C446_=_C1537 ,C446_=_C1538 ,C446_=_C1539 ,C446_=_C1540 ,C446_=_C1541 ,\nC446_=_C1542 ,C446_=_C1543 ,C463_=_C681 ,C463_=_C868 ,C463_=_C1055 ,C463_=_C1239 ,\nC463_=_C1405 ,C463_=_C1406 ,C463_=_C1407 ,C463_=_C1408 ,C463_=_C1409 ,C463_=_C1410 ,\nC463_=_C1411 ,C484_=_C887 ,C484_=_C1418 ,C484_=_C1419 ,C484_=_C1420 ,C484_=_C1421 ,\nC499_=_C707 ,C499_=_C902 ,C499_=_C1083 ,C499_=_C1263 ,C499_=_C1434 ,C499_=_C1435 ,\nC499_=_C1436 ,C499_=_C1437 ,C499_=_C1438 ,C499_=_C1439 ,C499_=_C1440 ,C513_=_C721 ,\nC513_=_C921 ,C513_=_C1098 ,C513_=_C1280 ,C513_=_C1452 ,C513_=_C1453 ,C513_=_C1454 ,\nC513_=_C1455 ,C513_=_C1456 ,C513_=_C1457 ,C513_=_C1458 ,C539_=_C755 ,C539_=_C950 ,\nC539_=_C1124 ,C539_=_C1315 ,C539_=_C1476 ,C539_=_C1477 ,C539_=_C1478 ,C539_=_C1479 ,\nC539_=_C1480 ,C539_=_C1481 ,C539_=_C1482 ,C553_=_C768 ,C553_=_C962 ,C553_=_C1137 ,\nC553_=_C1326 ,C553_=_C1491 ,C553_=_C1492 ,C553_=_C1493 ,C553_=_C1494 ,C553_=_C1495 ,\nC553_=_C1496 ,C553_=_C1497 ,C572_=_C780 ,C572_=_C971 ,C572_=_C1147 ,C572_=_C1334 ,\nC572_=_C1505 ,C572_=_C1506 ,C572_=_C1507 ,C572_=_C1508 ,C572_=_C1509 ,C572_=_C1510 ,\nC572_=_C1511 ,C600_=_C1173 ,C600_=_C1517 ,C600_=_C1518 ,C600_=_C1519 ,C631_=_C843 ,\nC631_=_C1024 ,C631_=_C1198 ,C631_=_C1530 ,C631_=_C1531 ,C631_=_C1532 ,C631_=_C1533 ,\nC644_=_C1035 ,C644_=_C1208 ,C644_=_C1380 ,C644_=_C1535 ,C644_=_C1536 ,C656_=_C857 ,\nC656_=_C1044 ,C656_=_C1217 ,C656_=_C1388 ,C656_=_C1537 ,C656_=_C1538 ,C656_=_C1539 ,\nC656_=_C1540 ,C656_=_C1541 ,C656_=_C1542 ,C656_=_C1543 ,C681_=_C868 ,C681_=_C1055 ,\nC681_=_C1239 ,C681_=_C1405 ,C681_=_C1406 ,C681_=_C1407 ,C681_=_C1408 ,C681_=_C1409 ,\nC681_=_C1410</w:t>
      </w:r>
    </w:p>
    <w:p>
      <w:pPr>
        <w:pStyle w:val="PreformattedText"/>
        <w:bidi w:val="0"/>
        <w:spacing w:before="0" w:after="0"/>
        <w:jc w:val="left"/>
        <w:rPr/>
      </w:pPr>
      <w:r>
        <w:rPr/>
        <w:t xml:space="preserve"> </w:t>
      </w:r>
      <w:r>
        <w:rPr/>
        <w:t>,C681_=_C1411 ,C707_=_C902 ,C707_=_C1083 ,C707_=_C1263 ,C707_=_C1434 ,\nC707_=_C1435 ,C707_=_C1436 ,C707_=_C1437 ,C707_=_C1438 ,C707_=_C1439 ,C707_=_C1440 ,\nC721_=_C921 ,C721_=_C1098 ,C721_=_C1280 ,C721_=_C1452 ,C721_=_C1453 ,C721_=_C1454 ,\nC721_=_C1455 ,C721_=_C1456 ,C721_=_C1457 ,C721_=_C1458 ,C739_=_C1298 ,C739_=_C1463 ,\nC739_=_C1464 ,C739_=_C1465 ,C739_=_C1466 ,C755_=_C950 ,C755_=_C1124 ,C755_=_C1315 ,\nC755_=_C1476 ,C755_=_C1477 ,C755_=_C1478 ,C755_=_C1479 ,C755_=_C1480 ,C755_=_C1481 ,\nC755_=_C1482 ,C768_=_C962 ,C768_=_C1137 ,C768_=_C1326 ,C768_=_C1491 ,C768_=_C1492 ,\nC768_=_C1493 ,C768_=_C1494 ,C768_=_C1495 ,C768_=_C1496 ,C768_=_C1497 ,C780_=_C971 ,\nC780_=_C1147 ,C780_=_C1334 ,C780_=_C1505 ,C780_=_C1506 ,C780_=_C1507 ,C780_=_C1508 ,\nC780_=_C1509 ,C780_=_C1510 ,C780_=_C1511 ,C794_=_C984 ,C794_=_C1159 ,C794_=_C1345 ,\nC794_=_C1513 ,C794_=_C1514 ,C794_=_C1515 ,C816_=_C1362 ,C816_=_C1521 ,C816_=_C1522 ,\nC816_=_C1523 ,C816_=_C1524 ,C830_=_C1012 ,C830_=_C1526 ,C830_=_C1527 ,C830_=_C1528 ,\nC843_=_C1024 ,C843_=_C1198 ,C843_=_C1530 ,C843_=_C1531 ,C843_=_C1532 ,C843_=_C1533 ,\nC857_=_C1044 ,C857_=_C1217 ,C857_=_C1388 ,C857_=_C1537 ,C857_=_C1538 ,C857_=_C1539 ,\nC857_=_C1540 ,C857_=_C1541 ,C857_=_C1542 ,C857_=_C1543 ,C868_=_C1055 ,C868_=_C1239 ,\nC868_=_C1405 ,C868_=_C1406 ,C868_=_C1407 ,C868_=_C1408 ,C868_=_C1409 ,C868_=_C1410 ,\nC868_=_C1411 ,C887_=_C1418 ,C887_=_C1419 ,C887_=_C1420 ,C887_=_C1421 ,C902_=_C1083 ,\nC902_=_C1263 ,C902_=_C1434 ,C902_=_C1435 ,C902_=_C1436 ,C902_=_C1437 ,C902_=_C1438 ,\nC902_=_C1439 ,C902_=_C1440 ,C921_=_C1098 ,C921_=_C1280 ,C921_=_C1452 ,C921_=_C1453 ,\nC921_=_C1454 ,C921_=_C1455 ,C921_=_C1456 ,C921_=_C1457 ,C921_=_C1458 ,C950_=_C1124 ,\nC950_=_C1315 ,C950_=_C1476 ,C950_=_C1477 ,C950_=_C1478 ,C950_=_C1479 ,C950_=_C1480 ,\nC950_=_C1481 ,C950_=_C1482 ,C962_=_C1137 ,C962_=_C1326 ,C962_=_C1491 ,C962_=_C1492 ,\nC962_=_C1493 ,C962_=_C1494 ,C962_=_C1495 ,C962_=_C1496 ,C962_=_C1497 ,C971_=_C1147 ,\nC971_=_C1334 ,C971_=_C1505 ,C971_=_C1506 ,C971_=_C1507 ,C971_=_C1508 ,C971_=_C1509 ,\nC971_=_C1510 ,C971_=_C1511 ,C984_=_C1159 ,C984_=_C1345 ,C984_=_C1513 ,C984_=_C1514 ,\nC984_=_C1515 ,C1012_=_C1526 ,C1012_=_C1527 ,C1012_=_C1528 ,C1024_=_C1198 ,C1024_=_C1530 ,\nC1024_=_C1531 ,C1024_=_C1532 ,C1024_=_C1533 ,C1035_=_C1208 ,C1035_=_C1380 ,C1035_=_C1535 ,\nC1035_=_C1536 ,C1044_=_C1217 ,C1044_=_C1388 ,C1044_=_C1537 ,C1044_=_C1538 ,C1044_=_C1539 ,\nC1044_=_C1540 ,C1044_=_C1541 ,C1044_=_C1542 ,C1044_=_C1543 ,C1055_=_C1239 ,C1055_=_C1405 ,\nC1055_=_C1406 ,C1055_=_C1407 ,C1055_=_C1408 ,C1055_=_C1409 ,C1055_=_C1410 ,C1055_=_C1411 ,\nC1083_=_C1263 ,C1083_=_C1434 ,C1083_=_C1435 ,C1083_=_C1436 ,C1083_=_C1437 ,C1083_=_C1438 ,\nC1083_=_C1439 ,C1083_=_C1440 ,C1098_=_C1280 ,C1098_=_C1452 ,C1098_=_C1453 ,C1098_=_C1454 ,\nC1098_=_C1455 ,C1098_=_C1456 ,C1098_=_C1457 ,C1098_=_C1458 ,C1124_=_C1315 ,C1124_=_C1476 ,\nC1124_=_C1477 ,C1124_=_C1478 ,C1124_=_C1479 ,C1124_=_C1480 ,C1124_=_C1481 ,C1124_=_C1482 ,\nC1137_=_C1326 ,C1137_=_C1491 ,C1137_=_C1492 ,C1137_=_C1493 ,C1137_=_C1494 ,C1137_=_C1495 ,\nC1137_=_C1496 ,C1137_=_C1497 ,C1147_=_C1334 ,C1147_=_C1505 ,C1147_=_C1506 ,C1147_=_C1507 ,\nC1147_=_C1508 ,C1147_=_C1509 ,C1147_=_C1510 ,C1147_=_C1511 ,C1159_=_C1345 ,C1159_=_C1513 ,\nC1159_=_C1514 ,C1159_=_C1515 ,C1173_=_C1517 ,C1173_=_C1518 ,C1173_=_C1519 ,C1198_=_C1530 ,\nC1198_=_C1531 ,C1198_=_C1532 ,C1198_=_C1533 ,C1208_=_C1380 ,C1208_=_C1535 ,C1208_=_C1536 ,\nC1217_=_C1388 ,C1217_=_C1537 ,C1217_=_C1538 ,C1217_=_C1539 ,C1217_=_C1540 ,C1217_=_C1541 ,\nC1217_=_C1542 ,C1217_=_C1543 ,C1239_=_C1405 ,C1239_=_C1406 ,C1239_=_C1407 ,C1239_=_C1408 ,\nC1239_=_C1409 ,C1239_=_C1410 ,C1239_=_C1411 ,C1263_=_C1434 ,C1263_=_C1435 ,C1263_=_C1436 ,\nC1263_=_C1437 ,C1263_=_C1438 ,C1263_=_C1439 ,C1263_=_C1440 ,C1280_=_C1452 ,C1280_=_C1453 ,\nC1280_=_C1454 ,C1280_=_C1455 ,C1280_=_C1456 ,C1280_=_C1457 ,C1280_=_C1458 ,C1298_=_C1463 ,\nC1298_=_C1464 ,C1298_=_C1465 ,C1298_=_C1466 ,C1315_=_C1476 ,C1315_=_C1477 ,C1315_=_C1478 ,\nC1315_=_C1479 ,C1315_=_C1480 ,C1315_=_C1481 ,C1315_=_C1482 ,C1326_=_C1491 ,C1326_=_C1492 ,\nC1326_=_C1493 ,C1326_=_C1494 ,C1326_=_C1495 ,C1326_=_C1496 ,C1326_=_C1497 ,C1334_=_C1505 ,\nC1334_=_C1506 ,C1334_=_C1507 ,C1334_=_C1508 ,C1334_=_C1509 ,C1334_=_C1510 ,C1334_=_C1511 ,\nC1345_=_C1513 ,C1345_=_C1514 ,C1345_=_C1515 ,C1362_=_C1521 ,C1362_=_C1522 ,C1362_=_C1523 ,\nC1362_=_C1524 ,C1380_=_C1535 ,C1380_=_C1536 ,C1388_=_C1537 ,C1388_=_C1538 ,C1388_=_C1539 ,\nC1388_=_C1540 ,C1388_=_C1541 ,C1388_=_C1542 ,C1388_=_C1543 ,C1405_=_C1406 ,C1405_=_C1407 ,\nC1405_=_C1408 ,C1405_=_C1409 ,C1405_=_C1410 ,C1405_=_C1411 ,C1406_=_C1407 ,C1406_=_C1408 ,\nC1406_=_C1409 ,C1406_=_C1410 ,C1406_=_C1411 ,C1407_=_C1408 ,C1407_=_C1409 ,C1407_=_C1410 ,\nC1407_=_C1411 ,C1408_=_C1409 ,C1408_=_C1410 ,C1408_=_C1411 ,C1409_=_C1410 ,C1409_=_C1411 ,\nC1410_=_C1411 ,C1418_=_C1419 ,C1418_=_C1420 ,C1418_=_C1421 ,C1419_=_C1420 ,C1419_=_C1421 ,\nC1420_=_C1421 ,C1434_=_C1435 ,C1434_=_C1436 ,C1434_=_C1437 ,C1434_=_C1438 ,C1434_=_C1439 ,\nC1434_=_C1440 ,C1435_=_C1436 ,C1435_=_C1437 ,C1435_=_C1438 ,C1435_=_C1439 ,C1435_=_C1440 ,\nC1436_=_C1437 ,C1436_=_C1438 ,C1436_=_C1439 ,C1436_=_C1440 ,C1437_=_C1438 ,C1437_=_C1439 ,\nC1437_=_C1440 ,C1438_=_C1439 ,C1438_=_C1440 ,C1439_=_C1440 ,C1452_=_C1453 ,C1452_=_C1454 ,\nC1452_=_C1455 ,C1452_=_C1456 ,C1452_=_C1457 ,C1452_=_C1458 ,C1453_=_C1454 ,C1453_=_C1455 ,\nC1453_=_C1456 ,C1453_=_C1457 ,C1453_=_C1458 ,C1454_=_C1455 ,C1454_=_C1456 ,C1454_=_C1457 ,\nC1454_=_C1458 ,C1455_=_C1456 ,C1455_=_C1457 ,C1455_=_C1458 ,C1456_=_C1457 ,C1456_=_C1458 ,\nC1457_=_C1458 ,C1463_=_C1464 ,C1463_=_C1465 ,C1463_=_C1466 ,C1464_=_C1465 ,C1464_=_C1466 ,\nC1465_=_C1466 ,C1476_=_C1477 ,C1476_=_C1478 ,C1476_=_C1479 ,C1476_=_C1480 ,C1476_=_C1481 ,\nC1476_=_C1482 ,C1477_=_C1478 ,C1477_=_C1479 ,C1477_=_C1480 ,C1477_=_C1481 ,C1477_=_C1482 ,\nC1478_=_C1479 ,C1478_=_C1480 ,C1478_=_C1481 ,C1478_=_C1482 ,C1479_=_C1480 ,C1479_=_C1481 ,\nC1479_=_C1482 ,C1480_=_C1481 ,C1480_=_C1482 ,C1481_=_C1482 ,C1491_=_C1492 ,C1491_=_C1493 ,\nC1491_=_C1494 ,C1491_=_C1495 ,C1491_=_C1496 ,C1491_=_C1497 ,C1492_=_C1493 ,C1492_=_C1494 ,\nC1492_=_C1495 ,C1492_=_C1496 ,C1492_=_C1497 ,C1493_=_C1494 ,C1493_=_C1495 ,C1493_=_C1496 ,\nC1493_=_C1497 ,C1494_=_C1495 ,C1494_=_C1496 ,C1494_=_C1497 ,C1495_=_C1496 ,C1495_=_C1497 ,\nC1496_=_C1497 ,C1505_=_C1506 ,C1505_=_C1507 ,C1505_=_C1508 ,C1505_=_C1509 ,C1505_=_C1510 ,\nC1505_=_C1511 ,C1506_=_C1507 ,C1506_=_C1508 ,C1506_=_C1509 ,C1506_=_C1510 ,C1506_=_C1511 ,\nC1507_=_C1508 ,C1507_=_C1509 ,C1507_=_C1510 ,C1507_=_C1511 ,C1508_=_C1509 ,C1508_=_C1510 ,\nC1508_=_C1511 ,C1509_=_C1510 ,C1509_=_C1511 ,C1510_=_C1511 ,C1513_=_C1514 ,C1513_=_C1515 ,\nC1514_=_C1515 ,C1517_=_C1518 ,C1517_=_C1519 ,C1518_=_C1519 ,C1521_=_C1522 ,C1521_=_C1523 ,\nC1521_=_C1524 ,C1522_=_C1523 ,C1522_=_C1524 ,C1523_=_C1524 ,C1526_=_C1527 ,C1526_=_C1528 ,\nC1527_=_C1528 ,C1530_=_C1531 ,C1530_=_C1532 ,C1530_=_C1533 ,C1531_=_C1532 ,C1531_=_C1533 ,\nC1532_=_C1533 ,C1535_=_C1536 ,C1537_=_C1538 ,C1537_=_C1539 ,C1537_=_C1540 ,C1537_=_C1541 ,\nC1537_=_C1542 ,C1537_=_C1543 ,C1538_=_C1539 ,C1538_=_C1540 ,C1538_=_C1541 ,C1538_=_C1542 ,\nC1538_=_C1543 ,C1539_=_C1540 ,C1539_=_C1541 ,C1539_=_C1542 ,C1539_=_C1543 ,C1540_=_C1541 ,\nC1540_=_C1542 ,C1540_=_C1543 ,C1541_=_C1542 ,C1541_=_C1543 ,C1542_=_C1543 ,"];148[shape=box, label="id:148 level: 4\n77: C38 C98 C200 C266 C337 \nC431 C487 C634 C697 C797 C846 \nC890 C953 C987 C1027 C1067 C1127 \nC1162 C1201 C1254 C1318 C1348 C1376 \nC1419 C1478 C1531 C1562 C1640 C1677 \nC1721 C1797 C1821 C1829 C1833 C1836 \nC1840 C1847 C1848 C1849 C1851 C1852 \nC1853 C1854 C1855 C1856 C1857 C1858 \nC1859 C1860 C1861 C1862 C1863 C1867 \nC1873 C1876 C1880 C1889 C1895 C1896 \nC1897 C1898 C1899 C1901 C1905 C1912 \nC1916 C1924 C1925 C1926 C1930 C1935 \nC1938 C1939 C1940 C1941 C1942 C1943 \n894: C38_=_C266( C38 C266 ) C38_=_C487( C38 C487 ) C38_=_C697( C38 C697 ) C38_=_C890( C38 C890 ) C38_=_C1067( C38 C1067 ) \nC38_=_C1254( C38 C1254 ) C38_=_C1419( C38 C1419 ) C38_=_C1562( C38 C1562 ) C38_=_C1721( C38 C1721 ) C38_=_C1829( C38 C1829 ) C38_=_C1847( C38 C1847 ) \nC38_=_C1848( C38 C1848 ) C38_=_C1849( C38 C1849 ) C38_=_C1851( C38 C1851 ) C38_=_C1852( C38 C1852 ) C38_=_C1853( C38 C1853 ) C38_=_C1854( C38 C1854 ) \nC38_=_C1855( C38 C1855 ) C38_=_C1856( C38 C1856 ) C38_=_C1857( C38 C1857 ) C38_=_C1858( C38 C1858 ) C38_=_C1859( C38 C1859 ) C38_=_C1860( C38 C1860 ) \nC38_=_C1861( C38 C1861 ) C38_=_C1862( C38 C1862 ) C38_=_C1863( C38 C1863 ) C98_=_C337( C98 C337 ) C98_=_C953( C98 C953 ) C98_=_C1127( C98 C1127 ) \nC98_=_C1318( C98 C1318 ) C98_=_C1478( C98 C1478 ) C98_=_C1833( C98 C1833 ) C98_=_C1873( C98 C1873 ) C98_=_C1895( C98 C1895 ) C98_=_C1896( C98 C1896 ) \nC98_=_C1897( C98 C1897 ) C98_=_C1898( C98 C1898 ) C98_=_C1899( C98 C1899 ) C200_=_C431( C200 C431 ) C200_=_C634( C200 C634 ) C200_=_C846( C200 C846 ) \nC200_=_C1027( C200 C1027 ) C200_=_C1201( C200 C1201 ) C200_=_C1376( C200 C1376 ) C200_=_C1531( C200 C1531 ) C200_=_C1677( C200 C1677 ) C200_=_C1821( C200 C1821 ) \nC200_=_C1840( C200 C1840 ) C200_=_C1857( C200 C1857 ) C200_=_C1867( C200 C1867 ) C200_=_C1880( C200 C1880 ) C200_=_C1889( C200 C1889 ) C200_=_C1897( C200 C1897 ) \nC200_=_C1905( C200 C1905 ) C200_=_C1916( C200 C1916 ) C200_=_C1926( C200 C1926 ) C200_=_C1930( C200 C1930 ) C200_=_C1935( C200 C1935 ) C200_=_C1938( C200 C1938 ) \nC200_=_C1939( C200 C1939 ) C200_=_C1940( C200 C1940 ) C200_=_C1941( C200 C1941 ) C200_=_C1942( C200 C1942 ) C200_=_C1943( C200 C1943 ) C266_=_C487( C266 C487 ) \nC266_=_C697( C266 C697 ) C266_=_C890( C266 C890 ) C266_=_C1067( C266 C1067 ) C266_=_C1254( C266 C1254 ) C266_=_C1419( C266 C1419 ) C266_=_C1562( C266 C1562 ) \nC266_=_C1721( C266 C1721 ) C266_=_C1829( C266 C1829 ) C266_=_C1847( C266 C1847 ) C266_=_C1848( C266 C1848 ) C266_=_C1849( C266 C1849 ) C266_=_C1851( C266 C1851 ) \nC266_=_C1852( C266 C1852 ) C266_=_C1853( C266 C1853 ) C266_=_C1854( C266 C1854 ) C266_=_C1855( C266 C1855 )</w:t>
      </w:r>
    </w:p>
    <w:p>
      <w:pPr>
        <w:pStyle w:val="PreformattedText"/>
        <w:bidi w:val="0"/>
        <w:spacing w:before="0" w:after="0"/>
        <w:jc w:val="left"/>
        <w:rPr/>
      </w:pPr>
      <w:r>
        <w:rPr/>
        <w:t xml:space="preserve"> </w:t>
      </w:r>
      <w:r>
        <w:rPr/>
        <w:t>C266_=_C1856( C266 C1856 ) C266_=_C1857( C266 C1857 ) \nC266_=_C1858( C266 C1858 ) C266_=_C1859( C266 C1859 ) C266_=_C1860( C266 C1860 ) C266_=_C1861( C266 C1861 ) C266_=_C1862( C266 C1862 ) C266_=_C1863( C266 C1863 ) \nC337_=_C953( C337 C953 ) C337_=_C1127( C337 C1127 ) C337_=_C1318( C337 C1318 ) C337_=_C1478( C337 C1478 ) C337_=_C1833( C337 C1833 ) C337_=_C1873( C337 C1873 ) \nC337_=_C1895( C337 C1895 ) C337_=_C1896( C337 C1896 ) C337_=_C1897( C337 C1897 ) C337_=_C1898( C337 C1898 ) C337_=_C1899( C337 C1899 ) C431_=_C634( C431 C634 ) \nC431_=_C846( C431 C846 ) C431_=_C1027( C431 C1027 ) C431_=_C1201( C431 C1201 ) C431_=_C1376( C431 C1376 ) C431_=_C1531( C431 C1531 ) C431_=_C1677( C431 C1677 ) \nC431_=_C1821( C431 C1821 ) C431_=_C1840( C431 C1840 ) C431_=_C1857( C431 C1857 ) C431_=_C1867( C431 C1867 ) C431_=_C1880( C431 C1880 ) C431_=_C1889( C431 C1889 ) \nC431_=_C1897( C431 C1897 ) C431_=_C1905( C431 C1905 ) C431_=_C1916( C431 C1916 ) C431_=_C1926( C431 C1926 ) C431_=_C1930( C431 C1930 ) C431_=_C1935( C431 C1935 ) \nC431_=_C1938( C431 C1938 ) C431_=_C1939( C431 C1939 ) C431_=_C1940( C431 C1940 ) C431_=_C1941( C431 C1941 ) C431_=_C1942( C431 C1942 ) C431_=_C1943( C431 C1943 ) \nC487_=_C697( C487 C697 ) C487_=_C890( C487 C890 ) C487_=_C1067( C487 C1067 ) C487_=_C1254( C487 C1254 ) C487_=_C1419( C487 C1419 ) C487_=_C1562( C487 C1562 ) \nC487_=_C1721( C487 C1721 ) C487_=_C1829( C487 C1829 ) C487_=_C1847( C487 C1847 ) C487_=_C1848( C487 C1848 ) C487_=_C1849( C487 C1849 ) C487_=_C1851( C487 C1851 ) \nC487_=_C1852( C487 C1852 ) C487_=_C1853( C487 C1853 ) C487_=_C1854( C487 C1854 ) C487_=_C1855( C487 C1855 ) C487_=_C1856( C487 C1856 ) C487_=_C1857( C487 C1857 ) \nC487_=_C1858( C487 C1858 ) C487_=_C1859( C487 C1859 ) C487_=_C1860( C487 C1860 ) C487_=_C1861( C487 C1861 ) C487_=_C1862( C487 C1862 ) C487_=_C1863( C487 C1863 ) \nC634_=_C846( C634 C846 ) C634_=_C1027( C634 C1027 ) C634_=_C1201( C634 C1201 ) C634_=_C1376( C634 C1376 ) C634_=_C1531( C634 C1531 ) C634_=_C1677( C634 C1677 ) \nC634_=_C1821( C634 C1821 ) C634_=_C1840( C634 C1840 ) C634_=_C1857( C634 C1857 ) C634_=_C1867( C634 C1867 ) C634_=_C1880( C634 C1880 ) C634_=_C1889( C634 C1889 ) \nC634_=_C1897( C634 C1897 ) C634_=_C1905( C634 C1905 ) C634_=_C1916( C634 C1916 ) C634_=_C1926( C634 C1926 ) C634_=_C1930( C634 C1930 ) C634_=_C1935( C634 C1935 ) \nC634_=_C1938( C634 C1938 ) C634_=_C1939( C634 C1939 ) C634_=_C1940( C634 C1940 ) C634_=_C1941( C634 C1941 ) C634_=_C1942( C634 C1942 ) C634_=_C1943( C634 C1943 ) \nC697_=_C890( C697 C890 ) C697_=_C1067( C697 C1067 ) C697_=_C1254( C697 C1254 ) C697_=_C1419( C697 C1419 ) C697_=_C1562( C697 C1562 ) C697_=_C1721( C697 C1721 ) \nC697_=_C1829( C697 C1829 ) C697_=_C1847( C697 C1847 ) C697_=_C1848( C697 C1848 ) C697_=_C1849( C697 C1849 ) C697_=_C1851( C697 C1851 ) C697_=_C1852( C697 C1852 ) \nC697_=_C1853( C697 C1853 ) C697_=_C1854( C697 C1854 ) C697_=_C1855( C697 C1855 ) C697_=_C1856( C697 C1856 ) C697_=_C1857( C697 C1857 ) C697_=_C1858( C697 C1858 ) \nC697_=_C1859( C697 C1859 ) C697_=_C1860( C697 C1860 ) C697_=_C1861( C697 C1861 ) C697_=_C1862( C697 C1862 ) C697_=_C1863( C697 C1863 ) C797_=_C987( C797 C987 ) \nC797_=_C1162( C797 C1162 ) C797_=_C1348( C797 C1348 ) C797_=_C1640( C797 C1640 ) C797_=_C1797( C797 C1797 ) C797_=_C1836( C797 C1836 ) C797_=_C1853( C797 C1853 ) \nC797_=_C1876( C797 C1876 ) C797_=_C1901( C797 C1901 ) C797_=_C1912( C797 C1912 ) C797_=_C1924( C797 C1924 ) C797_=_C1925( C797 C1925 ) C846_=_C1027( C846 C1027 ) \nC846_=_C1201( C846 C1201 ) C846_=_C1376( C846 C1376 ) C846_=_C1531( C846 C1531 ) C846_=_C1677( C846 C1677 ) C846_=_C1821( C846 C1821 ) C846_=_C1840( C846 C1840 ) \nC846_=_C1857( C846 C1857 ) C846_=_C1867( C846 C1867 ) C846_=_C1880( C846 C1880 ) C846_=_C1889( C846 C1889 ) C846_=_C1897( C846 C1897 ) C846_=_C1905( C846 C1905 ) \nC846_=_C1916( C846 C1916 ) C846_=_C1926( C846 C1926 ) C846_=_C1930( C846 C1930 ) C846_=_C1935( C846 C1935 ) C846_=_C1938( C846 C1938 ) C846_=_C1939( C846 C1939 ) \nC846_=_C1940( C846 C1940 ) C846_=_C1941( C846 C1941 ) C846_=_C1942( C846 C1942 ) C846_=_C1943( C846 C1943 ) C890_=_C1067( C890 C1067 ) C890_=_C1254( C890 C1254 ) \nC890_=_C1419( C890 C1419 ) C890_=_C1562( C890 C1562 ) C890_=_C1721( C890 C1721 ) C890_=_C1829( C890 C1829 ) C890_=_C1847( C890 C1847 ) C890_=_C1848( C890 C1848 ) \nC890_=_C1849( C890 C1849 ) C890_=_C1851( C890 C1851 ) C890_=_C1852( C890 C1852 ) C890_=_C1853( C890 C1853 ) C890_=_C1854( C890 C1854 ) C890_=_C1855( C890 C1855 ) \nC890_=_C1856( C890 C1856 ) C890_=_C1857( C890 C1857 ) C890_=_C1858( C890 C1858 ) C890_=_C1859( C890 C1859 ) C890_=_C1860( C890 C1860 ) C890_=_C1861( C890 C1861 ) \nC890_=_C1862( C890 C1862 ) C890_=_C1863( C890 C1863 ) C953_=_C1127( C953 C1127 ) C953_=_C1318( C953 C1318 ) C953_=_C1478( C953 C1478 ) C953_=_C1833( C953 C1833 ) \nC953_=_C1873( C953 C1873 ) C953_=_C1895( C953 C1895 ) C953_=_C1896( C953 C1896 ) C953_=_C1897( C953 C1897 ) C953_=_C1898( C953 C1898 ) C953_=_C1899( C953 C1899 ) \nC987_=_C1162( C987 C1162 ) C987_=_C1348( C987 C1348 ) C987_=_C1640( C987 C1640 ) C987_=_C1797( C987 C1797 ) C987_=_C1836( C987 C1836 ) C987_=_C1853( C987 C1853 ) \nC987_=_C1876( C987 C1876 ) C987_=_C1901( C987 C1901 ) C987_=_C1912( C987 C1912 ) C987_=_C1924( C987 C1924 ) C987_=_C1925( C987 C1925 ) C1027_=_C1201( C1027 C1201 ) \nC1027_=_C1376( C1027 C1376 ) C1027_=_C1531( C1027 C1531 ) C1027_=_C1677( C1027 C1677 ) C1027_=_C1821( C1027 C1821 ) C1027_=_C1840( C1027 C1840 ) C1027_=_C1857( C1027 C1857 ) \nC1027_=_C1867( C1027 C1867 ) C1027_=_C1880( C1027 C1880 ) C1027_=_C1889( C1027 C1889 ) C1027_=_C1897( C1027 C1897 ) C1027_=_C1905( C1027 C1905 ) C1027_=_C1916( C1027 C1916 ) \nC1027_=_C1926( C1027 C1926 ) C1027_=_C1930( C1027 C1930 ) C1027_=_C1935( C1027 C1935 ) C1027_=_C1938( C1027 C1938 ) C1027_=_C1939( C1027 C1939 ) C1027_=_C1940( C1027 C1940 ) \nC1027_=_C1941( C1027 C1941 ) C1027_=_C1942( C1027 C1942 ) C1027_=_C1943( C1027 C1943 ) C1067_=_C1254( C1067 C1254 ) C1067_=_C1419( C1067 C1419 ) C1067_=_C1562( C1067 C1562 ) \nC1067_=_C1721( C1067 C1721 ) C1067_=_C1829( C1067 C1829 ) C1067_=_C1847( C1067 C1847 ) C1067_=_C1848( C1067 C1848 ) C1067_=_C1849( C1067 C1849 ) C1067_=_C1851( C1067 C1851 ) \nC1067_=_C1852( C1067 C1852 ) C1067_=_C1853( C1067 C1853 ) C1067_=_C1854( C1067 C1854 ) C1067_=_C1855( C1067 C1855 ) C1067_=_C1856( C1067 C1856 ) C1067_=_C1857( C1067 C1857 ) \nC1067_=_C1858( C1067 C1858 ) C1067_=_C1859( C1067 C1859 ) C1067_=_C1860( C1067 C1860 ) C1067_=_C1861( C1067 C1861 ) C1067_=_C1862( C1067 C1862 ) C1067_=_C1863( C1067 C1863 ) \nC1127_=_C1318( C1127 C1318 ) C1127_=_C1478( C1127 C1478 ) C1127_=_C1833( C1127 C1833 ) C1127_=_C1873( C1127 C1873 ) C1127_=_C1895( C1127 C1895 ) C1127_=_C1896( C1127 C1896 ) \nC1127_=_C1897( C1127 C1897 ) C1127_=_C1898( C1127 C1898 ) C1127_=_C1899( C1127 C1899 ) C1162_=_C1348( C1162 C1348 ) C1162_=_C1640( C1162 C1640 ) C1162_=_C1797( C1162 C1797 ) \nC1162_=_C1836( C1162 C1836 ) C1162_=_C1853( C1162 C1853 ) C1162_=_C1876( C1162 C1876 ) C1162_=_C1901( C1162 C1901 ) C1162_=_C1912( C1162 C1912 ) C1162_=_C1924( C1162 C1924 ) \nC1162_=_C1925( C1162 C1925 ) C1201_=_C1376( C1201 C1376 ) C1201_=_C1531( C1201 C1531 ) C1201_=_C1677( C1201 C1677 ) C1201_=_C1821( C1201 C1821 ) C1201_=_C1840( C1201 C1840 ) \nC1201_=_C1857( C1201 C1857 ) C1201_=_C1867( C1201 C1867 ) C1201_=_C1880( C1201 C1880 ) C1201_=_C1889( C1201 C1889 ) C1201_=_C1897( C1201 C1897 ) C1201_=_C1905( C1201 C1905 ) \nC1201_=_C1916( C1201 C1916 ) C1201_=_C1926( C1201 C1926 ) C1201_=_C1930( C1201 C1930 ) C1201_=_C1935( C1201 C1935 ) C1201_=_C1938( C1201 C1938 ) C1201_=_C1939( C1201 C1939 ) \nC1201_=_C1940( C1201 C1940 ) C1201_=_C1941( C1201 C1941 ) C1201_=_C1942( C1201 C1942 ) C1201_=_C1943( C1201 C1943 ) C1254_=_C1419( C1254 C1419 ) C1254_=_C1562( C1254 C1562 ) \nC1254_=_C1721( C1254 C1721 ) C1254_=_C1829( C1254 C1829 ) C1254_=_C1847( C1254 C1847 ) C1254_=_C1848( C1254 C1848 ) C1254_=_C1849( C1254 C1849 ) C1254_=_C1851( C1254 C1851 ) \nC1254_=_C1852( C1254 C1852 ) C1254_=_C1853( C1254 C1853 ) C1254_=_C1854( C1254 C1854 ) C1254_=_C1855( C1254 C1855 ) C1254_=_C1856( C1254 C1856 ) C1254_=_C1857( C1254 C1857 ) \nC1254_=_C1858( C1254 C1858 ) C1254_=_C1859( C1254 C1859 ) C1254_=_C1860( C1254 C1860 ) C1254_=_C1861( C1254 C1861 ) C1254_=_C1862( C1254 C1862 ) C1254_=_C1863( C1254 C1863 ) \nC1318_=_C1478( C1318 C1478 ) C1318_=_C1833( C1318 C1833 ) C1318_=_C1873( C1318 C1873 ) C1318_=_C1895( C1318 C1895 ) C1318_=_C1896( C1318 C1896 ) C1318_=_C1897( C1318 C1897 ) \nC1318_=_C1898( C1318 C1898 ) C1318_=_C1899( C1318 C1899 ) C1348_=_C1640( C1348 C1640 ) C1348_=_C1797( C1348 C1797 ) C1348_=_C1836( C1348 C1836 ) C1348_=_C1853( C1348 C1853 ) \nC1348_=_C1876( C1348 C1876 ) C1348_=_C1901( C1348 C1901 ) C1348_=_C1912( C1348 C1912 ) C1348_=_C1924( C1348 C1924 ) C1348_=_C1925( C1348 C1925 ) C1376_=_C1531( C1376 C1531 ) \nC1376_=_C1677( C1376 C1677 ) C1376_=_C1821( C1376 C1821 ) C1376_=_C1840( C1376 C1840 ) C1376_=_C1857( C1376 C1857 ) C1376_=_C1867( C1376 C1867 ) C1376_=_C1880( C1376 C1880 ) \nC1376_=_C1889( C1376 C1889 ) C1376_=_C1897( C1376 C1897 ) C1376_=_C1905( C1376 C1905 ) C1376_=_C1916( C1376 C1916 ) C1376_=_C1926( C1376 C1926 ) C1376_=_C1930( C1376 C1930 ) \nC1376_=_C1935( C1376 C1935 ) C1376_=_C1938( C1376 C1938 ) C1376_=_C1939( C1376 C1939 ) C1376_=_C1940( C1376 C1940 ) C1376_=_C1941( C1376 C1941 ) C1376_=_C1942( C1376 C1942 ) \nC1376_=_C1943( C1376 C1943 ) C1419_=_C1562( C1419 C1562 ) C1419_=_C1721( C1419 C1721 ) C1419_=_C1829( C1419 C1829 ) C1419_=_C1847( C1419 C1847 ) C1419_=_C1848( C1419 C1848 ) \nC1419_=_C1849( C1419 C1849 ) C1419_=_C1851( C1419 C1851 ) C1419_=_C1852( C1419 C1852 ) C1419_=_C1853( C1419 C1853 ) C1419_=_C1854( C1419 C1854 ) C1419_=_C1855( C1419 C1855 ) \nC1419_=_C1856( C1419 C1856 ) C1419_=_C1857( C1419 C1857 ) C1419_=_C1858( C1419 C1858 ) C1419_=_C1859( C1419 C1859 ) C1419_=_C1860( C1419 C1860 ) C1419_=_C1861( C1419 C1861 ) \nC1419_=_C1862( C1419 C1862 ) C1419_=_C1863(</w:t>
      </w:r>
    </w:p>
    <w:p>
      <w:pPr>
        <w:pStyle w:val="PreformattedText"/>
        <w:bidi w:val="0"/>
        <w:spacing w:before="0" w:after="0"/>
        <w:jc w:val="left"/>
        <w:rPr/>
      </w:pPr>
      <w:r>
        <w:rPr/>
        <w:t xml:space="preserve"> </w:t>
      </w:r>
      <w:r>
        <w:rPr/>
        <w:t>C1419 C1863 ) C1478_=_C1833( C1478 C1833 ) C1478_=_C1873( C1478 C1873 ) C1478_=_C1895( C1478 C1895 ) C1478_=_C1896( C1478 C1896 ) \nC1478_=_C1897( C1478 C1897 ) C1478_=_C1898( C1478 C1898 ) C1478_=_C1899( C1478 C1899 ) C1531_=_C1677( C1531 C1677 ) C1531_=_C1821( C1531 C1821 ) C1531_=_C1840( C1531 C1840 ) \nC1531_=_C1857( C1531 C1857 ) C1531_=_C1867( C1531 C1867 ) C1531_=_C1880( C1531 C1880 ) C1531_=_C1889( C1531 C1889 ) C1531_=_C1897( C1531 C1897 ) C1531_=_C1905( C1531 C1905 ) \nC1531_=_C1916( C1531 C1916 ) C1531_=_C1926( C1531 C1926 ) C1531_=_C1930( C1531 C1930 ) C1531_=_C1935( C1531 C1935 ) C1531_=_C1938( C1531 C1938 ) C1531_=_C1939( C1531 C1939 ) \nC1531_=_C1940( C1531 C1940 ) C1531_=_C1941( C1531 C1941 ) C1531_=_C1942( C1531 C1942 ) C1531_=_C1943( C1531 C1943 ) C1562_=_C1721( C1562 C1721 ) C1562_=_C1829( C1562 C1829 ) \nC1562_=_C1847( C1562 C1847 ) C1562_=_C1848( C1562 C1848 ) C1562_=_C1849( C1562 C1849 ) C1562_=_C1851( C1562 C1851 ) C1562_=_C1852( C1562 C1852 ) C1562_=_C1853( C1562 C1853 ) \nC1562_=_C1854( C1562 C1854 ) C1562_=_C1855( C1562 C1855 ) C1562_=_C1856( C1562 C1856 ) C1562_=_C1857( C1562 C1857 ) C1562_=_C1858( C1562 C1858 ) C1562_=_C1859( C1562 C1859 ) \nC1562_=_C1860( C1562 C1860 ) C1562_=_C1861( C1562 C1861 ) C1562_=_C1862( C1562 C1862 ) C1562_=_C1863( C1562 C1863 ) C1640_=_C1797( C1640 C1797 ) C1640_=_C1836( C1640 C1836 ) \nC1640_=_C1853( C1640 C1853 ) C1640_=_C1876( C1640 C1876 ) C1640_=_C1901( C1640 C1901 ) C1640_=_C1912( C1640 C1912 ) C1640_=_C1924( C1640 C1924 ) C1640_=_C1925( C1640 C1925 ) \nC1677_=_C1821( C1677 C1821 ) C1677_=_C1840( C1677 C1840 ) C1677_=_C1857( C1677 C1857 ) C1677_=_C1867( C1677 C1867 ) C1677_=_C1880( C1677 C1880 ) C1677_=_C1889( C1677 C1889 ) \nC1677_=_C1897( C1677 C1897 ) C1677_=_C1905( C1677 C1905 ) C1677_=_C1916( C1677 C1916 ) C1677_=_C1926( C1677 C1926 ) C1677_=_C1930( C1677 C1930 ) C1677_=_C1935( C1677 C1935 ) \nC1677_=_C1938( C1677 C1938 ) C1677_=_C1939( C1677 C1939 ) C1677_=_C1940( C1677 C1940 ) C1677_=_C1941( C1677 C1941 ) C1677_=_C1942( C1677 C1942 ) C1677_=_C1943( C1677 C1943 ) \nC1721_=_C1829( C1721 C1829 ) C1721_=_C1847( C1721 C1847 ) C1721_=_C1848( C1721 C1848 ) C1721_=_C1849( C1721 C1849 ) C1721_=_C1851( C1721 C1851 ) C1721_=_C1852( C1721 C1852 ) \nC1721_=_C1853( C1721 C1853 ) C1721_=_C1854( C1721 C1854 ) C1721_=_C1855( C1721 C1855 ) C1721_=_C1856( C1721 C1856 ) C1721_=_C1857( C1721 C1857 ) C1721_=_C1858( C1721 C1858 ) \nC1721_=_C1859( C1721 C1859 ) C1721_=_C1860( C1721 C1860 ) C1721_=_C1861( C1721 C1861 ) C1721_=_C1862( C1721 C1862 ) C1721_=_C1863( C1721 C1863 ) C1797_=_C1836( C1797 C1836 ) \nC1797_=_C1853( C1797 C1853 ) C1797_=_C1876( C1797 C1876 ) C1797_=_C1901( C1797 C1901 ) C1797_=_C1912( C1797 C1912 ) C1797_=_C1924( C1797 C1924 ) C1797_=_C1925( C1797 C1925 ) \nC1821_=_C1840( C1821 C1840 ) C1821_=_C1857( C1821 C1857 ) C1821_=_C1867( C1821 C1867 ) C1821_=_C1880( C1821 C1880 ) C1821_=_C1889( C1821 C1889 ) C1821_=_C1897( C1821 C1897 ) \nC1821_=_C1905( C1821 C1905 ) C1821_=_C1916( C1821 C1916 ) C1821_=_C1926( C1821 C1926 ) C1821_=_C1930( C1821 C1930 ) C1821_=_C1935( C1821 C1935 ) C1821_=_C1938( C1821 C1938 ) \nC1821_=_C1939( C1821 C1939 ) C1821_=_C1940( C1821 C1940 ) C1821_=_C1941( C1821 C1941 ) C1821_=_C1942( C1821 C1942 ) C1821_=_C1943( C1821 C1943 ) C1829_=_C1833( C1829 C1833 ) \nC1829_=_C1836( C1829 C1836 ) C1829_=_C1840( C1829 C1840 ) C1829_=_C1847( C1829 C1847 ) C1829_=_C1848( C1829 C1848 ) C1829_=_C1849( C1829 C1849 ) C1829_=_C1851( C1829 C1851 ) \nC1829_=_C1852( C1829 C1852 ) C1829_=_C1853( C1829 C1853 ) C1829_=_C1854( C1829 C1854 ) C1829_=_C1855( C1829 C1855 ) C1829_=_C1856( C1829 C1856 ) C1829_=_C1857( C1829 C1857 ) \nC1829_=_C1858( C1829 C1858 ) C1829_=_C1859( C1829 C1859 ) C1829_=_C1860( C1829 C1860 ) C1829_=_C1861( C1829 C1861 ) C1829_=_C1862( C1829 C1862 ) C1829_=_C1863( C1829 C1863 ) \nC1833_=_C1836( C1833 C1836 ) C1833_=_C1840( C1833 C1840 ) C1833_=_C1873( C1833 C1873 ) C1833_=_C1895( C1833 C1895 ) C1833_=_C1896( C1833 C1896 ) C1833_=_C1897( C1833 C1897 ) \nC1833_=_C1898( C1833 C1898 ) C1833_=_C1899( C1833 C1899 ) C1836_=_C1840( C1836 C1840 ) C1836_=_C1853( C1836 C1853 ) C1836_=_C1876( C1836 C1876 ) C1836_=_C1901( C1836 C1901 ) \nC1836_=_C1912( C1836 C1912 ) C1836_=_C1924( C1836 C1924 ) C1836_=_C1925( C1836 C1925 ) C1840_=_C1857( C1840 C1857 ) C1840_=_C1867( C1840 C1867 ) C1840_=_C1880( C1840 C1880 ) \nC1840_=_C1889( C1840 C1889 ) C1840_=_C1897( C1840 C1897 ) C1840_=_C1905( C1840 C1905 ) C1840_=_C1916( C1840 C1916 ) C1840_=_C1926( C1840 C1926 ) C1840_=_C1930( C1840 C1930 ) \nC1840_=_C1935( C1840 C1935 ) C1840_=_C1938( C1840 C1938 ) C1840_=_C1939( C1840 C1939 ) C1840_=_C1940( C1840 C1940 ) C1840_=_C1941( C1840 C1941 ) C1840_=_C1942( C1840 C1942 ) \nC1840_=_C1943( C1840 C1943 ) C1847_=_C1848( C1847 C1848 ) C1847_=_C1849( C1847 C1849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1867( C1847 C1867 ) C1848_=_C1849( C1848 C1849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8_=_C1863( C1848 C1863 ) C1848_=_C1873( C1848 C1873 ) C1848_=_C1876( C1848 C1876 ) C1848_=_C1880( C1848 C188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49_=_C1863( C1849 C1863 ) C1849_=_C1889( C1849 C1889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95( C1851 C1895 ) C1851_=_C1901( C1851 C1901 ) C1851_=_C1905( C1851 C1905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96( C1852 C1896 ) C1852_=_C1912( C1852 C1912 ) C1852_=_C1916( C1852 C1916 ) C1853_=_C1854( C1853 C1854 ) \nC1853_=_C1855( C1853 C1855 ) C1853_=_C1856( C1853 C1856 ) C1853_=_C1857( C1853 C1857 ) C1853_=_C1858( C1853 C1858 ) C1853_=_C1859( C1853 C1859 ) C1853_=_C1860( C1853 C1860 ) \nC1853_=_C1861( C1853 C1861 ) C1853_=_C1862( C1853 C1862 ) C1853_=_C1863( C1853 C1863 ) C1853_=_C1876( C1853 C1876 ) C1853_=_C1901( C1853 C1901 ) C1853_=_C1912( C1853 C1912 ) \nC1853_=_C1924( C1853 C1924 ) C1853_=_C1925( C1853 C1925 ) C1854_=_C1855( C1854 C1855 ) C1854_=_C1856( C1854 C1856 ) C1854_=_C1857( C1854 C1857 ) C1854_=_C1858( C1854 C1858 ) \nC1854_=_C1859( C1854 C1859 ) C1854_=_C1860( C1854 C1860 ) C1854_=_C1861( C1854 C1861 ) C1854_=_C1862( C1854 C1862 ) C1854_=_C1863( C1854 C1863 ) C1854_=_C1926( C1854 C1926 ) \nC1855_=_C1856( C1855 C1856 ) C1855_=_C1857( C1855 C1857 ) C1855_=_C1858( C1855 C1858 ) C1855_=_C1859( C1855 C1859 ) C1855_=_C1860( C1855 C1860 ) C1855_=_C1861( C1855 C1861 ) \nC1855_=_C1862( C1855 C1862 ) C1855_=_C1863( C1855 C1863 ) C1855_=_C1930( C1855 C1930 ) C1856_=_C1857( C1856 C1857 ) C1856_=_C1858( C1856 C1858 ) C1856_=_C1859( C1856 C1859 ) \nC1856_=_C1860( C1856 C1860 ) C1856_=_C1861( C1856 C1861 ) C1856_=_C1862( C1856 C1862 ) C1856_=_C1863( C1856 C1863 ) C1856_=_C1935( C1856 C1935 ) C1857_=_C1858( C1857 C1858 ) \nC1857_=_C1859( C1857 C1859 ) C1857_=_C1860( C1857 C1860 ) C1857_=_C1861( C1857 C1861 ) C1857_=_C1862( C1857 C1862 ) C1857_=_C1863( C1857 C1863 ) C1857_=_C1867( C1857 C1867 ) \nC1857_=_C1880( C1857 C1880 ) C1857_=_C1889( C1857 C1889 ) C1857_=_C1897( C1857 C1897 ) C1857_=_C1905( C1857 C1905 ) C1857_=_C1916( C1857 C1916 ) C1857_=_C1926( C1857 C1926 ) \nC1857_=_C1930( C1857 C1930 ) C1857_=_C1935( C1857 C1935 ) C1857_=_C1938( C1857 C1938 ) C1857_=_C1939( C1857 C1939 ) C1857_=_C1940( C1857 C1940 ) C1857_=_C1941( C1857 C1941 ) \nC1857_=_C1942( C1857 C1942 ) C1857_=_C1943( C1857 C1943 ) C1858_=_C1859( C1858 C1859 ) C1858_=_C1860( C1858 C1860 ) C1858_=_C1861( C1858 C1861 ) C1858_=_C1862( C1858 C1862 ) \nC1858_=_C1863( C1858 C1863 ) C1858_=_C1938( C1858 C1938 ) C1859_=_C1860( C1859 C1860 ) C1859_=_C1861( C1859 C1861 ) C1859_=_C1862( C1859 C1862 ) C1859_=_C1863( C1859 C1863 ) \nC1859_=_C1898( C1859 C1898 ) C1859_=_C1924( C1859 C1924 ) C1859_=_C1939( C1859 C1939 ) C1860_=_C1861( C1860 C1861 ) C1860_=_C1862( C1860 C1862 ) C1860_=_C1863( C1860 C1863 ) \nC1861_=_C1862( C1861 C1862 ) C1861_=_C1863( C1861 C1863 ) C1862_=_C1863( C1862 C1863 ) C1867_=_C1880( C1867 C1880 ) C1867_=_C1889( C1867 C1889 ) C1867_=_C1897( C1867 C1897 ) \nC1867_=_C1905( C1867 C1905 ) C1867_=_C1916( C1867 C1916 ) C1867_=_C1926( C1867 C1926 ) C1867_=_C1930( C1867 C1930 ) C1867_=_C1935( C1867 C1935 ) C1867_=_C1938( C1867 C1938 ) \nC1867_=_C1939( C1867 C1939 ) C1867_=_C1940( C1867 C1940 ) C1867_=_C1941( C1867 C1941 ) C1867_=_C1942( C1867 C1942 ) C1867_=_C1943( C1867 C1943 ) C1873_=_C1876( C1873 C1876 ) \nC1873_=_C1880( C1873 C1880 ) C1873_=_C1895( C1873 C1895 ) C1873_=_C1896( C1873 C1896 ) C1873_=_C1897(</w:t>
      </w:r>
    </w:p>
    <w:p>
      <w:pPr>
        <w:pStyle w:val="PreformattedText"/>
        <w:bidi w:val="0"/>
        <w:spacing w:before="0" w:after="0"/>
        <w:jc w:val="left"/>
        <w:rPr/>
      </w:pPr>
      <w:r>
        <w:rPr/>
        <w:t xml:space="preserve"> </w:t>
      </w:r>
      <w:r>
        <w:rPr/>
        <w:t>C1873 C1897 ) C1873_=_C1898( C1873 C1898 ) C1873_=_C1899( C1873 C1899 ) \nC1876_=_C1880( C1876 C1880 ) C1876_=_C1901( C1876 C1901 ) C1876_=_C1912( C1876 C1912 ) C1876_=_C1924( C1876 C1924 ) C1876_=_C1925( C1876 C1925 ) C1880_=_C1889( C1880 C1889 ) \nC1880_=_C1897( C1880 C1897 ) C1880_=_C1905( C1880 C1905 ) C1880_=_C1916( C1880 C1916 ) C1880_=_C1926( C1880 C1926 ) C1880_=_C1930( C1880 C1930 ) C1880_=_C1935( C1880 C1935 ) \nC1880_=_C1938( C1880 C1938 ) C1880_=_C1939( C1880 C1939 ) C1880_=_C1940( C1880 C1940 ) C1880_=_C1941( C1880 C1941 ) C1880_=_C1942( C1880 C1942 ) C1880_=_C1943( C1880 C1943 ) \nC1889_=_C1897( C1889 C1897 ) C1889_=_C1905( C1889 C1905 ) C1889_=_C1916( C1889 C1916 ) C1889_=_C1926( C1889 C1926 ) C1889_=_C1930( C1889 C1930 ) C1889_=_C1935( C1889 C1935 ) \nC1889_=_C1938( C1889 C1938 ) C1889_=_C1939( C1889 C1939 ) C1889_=_C1940( C1889 C1940 ) C1889_=_C1941( C1889 C1941 ) C1889_=_C1942( C1889 C1942 ) C1889_=_C1943( C1889 C1943 ) \nC1895_=_C1896( C1895 C1896 ) C1895_=_C1897( C1895 C1897 ) C1895_=_C1898( C1895 C1898 ) C1895_=_C1899( C1895 C1899 ) C1895_=_C1901( C1895 C1901 ) C1895_=_C1905( C1895 C1905 ) \nC1896_=_C1897( C1896 C1897 ) C1896_=_C1898( C1896 C1898 ) C1896_=_C1899( C1896 C1899 ) C1896_=_C1912( C1896 C1912 ) C1896_=_C1916( C1896 C1916 ) C1897_=_C1898( C1897 C1898 ) \nC1897_=_C1899( C1897 C1899 ) C1897_=_C1905( C1897 C1905 ) C1897_=_C1916( C1897 C1916 ) C1897_=_C1926( C1897 C1926 ) C1897_=_C1930( C1897 C1930 ) C1897_=_C1935( C1897 C1935 ) \nC1897_=_C1938( C1897 C1938 ) C1897_=_C1939( C1897 C1939 ) C1897_=_C1940( C1897 C1940 ) C1897_=_C1941( C1897 C1941 ) C1897_=_C1942( C1897 C1942 ) C1897_=_C1943( C1897 C1943 ) \nC1898_=_C1899( C1898 C1899 ) C1898_=_C1924( C1898 C1924 ) C1898_=_C1939( C1898 C1939 ) C1901_=_C1905( C1901 C1905 ) C1901_=_C1912( C1901 C1912 ) C1901_=_C1924( C1901 C1924 ) \nC1901_=_C1925( C1901 C1925 ) C1905_=_C1916( C1905 C1916 ) C1905_=_C1926( C1905 C1926 ) C1905_=_C1930( C1905 C1930 ) C1905_=_C1935( C1905 C1935 ) C1905_=_C1938( C1905 C1938 ) \nC1905_=_C1939( C1905 C1939 ) C1905_=_C1940( C1905 C1940 ) C1905_=_C1941( C1905 C1941 ) C1905_=_C1942( C1905 C1942 ) C1905_=_C1943( C1905 C1943 ) C1912_=_C1916( C1912 C1916 ) \nC1912_=_C1924( C1912 C1924 ) C1912_=_C1925( C1912 C1925 ) C1916_=_C1926( C1916 C1926 ) C1916_=_C1930( C1916 C1930 ) C1916_=_C1935( C1916 C1935 ) C1916_=_C1938( C1916 C1938 ) \nC1916_=_C1939( C1916 C1939 ) C1916_=_C1940( C1916 C1940 ) C1916_=_C1941( C1916 C1941 ) C1916_=_C1942( C1916 C1942 ) C1916_=_C1943( C1916 C1943 ) C1924_=_C1925( C1924 C1925 ) \nC1924_=_C1939( C1924 C1939 ) C1926_=_C1930( C1926 C1930 ) C1926_=_C1935( C1926 C1935 ) C1926_=_C1938( C1926 C1938 ) C1926_=_C1939( C1926 C1939 ) C1926_=_C1940( C1926 C1940 ) \nC1926_=_C1941( C1926 C1941 ) C1926_=_C1942( C1926 C1942 ) C1926_=_C1943( C1926 C1943 ) C1930_=_C1935( C1930 C1935 ) C1930_=_C1938( C1930 C1938 ) C1930_=_C1939( C1930 C1939 ) \nC1930_=_C1940( C1930 C1940 ) C1930_=_C1941( C1930 C1941 ) C1930_=_C1942( C1930 C1942 ) C1930_=_C1943( C1930 C1943 ) C1935_=_C1938( C1935 C1938 ) C1935_=_C1939( C1935 C1939 ) \nC1935_=_C1940( C1935 C1940 ) C1935_=_C1941( C1935 C1941 ) C1935_=_C1942( C1935 C1942 ) C1935_=_C1943( C1935 C1943 ) C1938_=_C1939( C1938 C1939 ) C1938_=_C1940( C1938 C1940 ) \nC1938_=_C1941( C1938 C1941 ) C1938_=_C1942( C1938 C1942 ) C1938_=_C1943( C1938 C1943 ) C1939_=_C1940( C1939 C1940 ) C1939_=_C1941( C1939 C1941 ) C1939_=_C1942( C1939 C1942 ) \nC1939_=_C1943( C1939 C1943 ) C1940_=_C1941( C1940 C1941 ) C1940_=_C1942( C1940 C1942 ) C1940_=_C1943( C1940 C1943 ) C1941_=_C1942( C1941 C1942 ) C1941_=_C1943( C1941 C1943 ) \nC1942_=_C1943( C1942 C1943 ) "];136-&gt;148[label="74: C38 C98 C200 C266 C337 \nC431 C487 C634 C697 C797 C846 \nC890 C953 C987 C1027 C1067 C1127 \nC1162 C1201 C1254 C1318 C1348 C1376 \nC1419 C1478 C1531 C1562 C1640 C1677 \nC1721 C1797 C1821 C1829 C1833 C1836 \nC1840 C1847 C1848 C1849 C1851 C1852 \nC1854 C1855 C1856 C1858 C1859 C1860 \nC1861 C1862 C1863 C1867 C1873 C1876 \nC1880 C1889 C1895 C1896 C1898 C1899 \nC1901 C1905 C1912 C1916 C1924 C1925 \nC1926 C1930 C1935 C1938 C1939 C1940 \nC1941 C1942 C1943 \n768: C38_=_C266 ,C38_=_C487 ,C38_=_C697 ,C38_=_C890 ,C38_=_C1067 ,\nC38_=_C1254 ,C38_=_C1419 ,C38_=_C1562 ,C38_=_C1721 ,C38_=_C1829 ,C38_=_C1847 ,\nC38_=_C1848 ,C38_=_C1849 ,C38_=_C1851 ,C38_=_C1852 ,C38_=_C1854 ,C38_=_C1855 ,\nC38_=_C1856 ,C38_=_C1858 ,C38_=_C1859 ,C38_=_C1860 ,C38_=_C1861 ,C38_=_C1862 ,\nC38_=_C1863 ,C98_=_C337 ,C98_=_C953 ,C98_=_C1127 ,C98_=_C1318 ,C98_=_C1478 ,\nC98_=_C1833 ,C98_=_C1873 ,C98_=_C1895 ,C98_=_C1896 ,C98_=_C1898 ,C98_=_C1899 ,\nC200_=_C431 ,C200_=_C634 ,C200_=_C846 ,C200_=_C1027 ,C200_=_C1201 ,C200_=_C1376 ,\nC200_=_C1531 ,C200_=_C1677 ,C200_=_C1821 ,C200_=_C1840 ,C200_=_C1867 ,C200_=_C1880 ,\nC200_=_C1889 ,C200_=_C1905 ,C200_=_C1916 ,C200_=_C1926 ,C200_=_C1930 ,C200_=_C1935 ,\nC200_=_C1938 ,C200_=_C1939 ,C200_=_C1940 ,C200_=_C1941 ,C200_=_C1942 ,C200_=_C1943 ,\nC266_=_C487 ,C266_=_C697 ,C266_=_C890 ,C266_=_C1067 ,C266_=_C1254 ,C266_=_C1419 ,\nC266_=_C1562 ,C266_=_C1721 ,C266_=_C1829 ,C266_=_C1847 ,C266_=_C1848 ,C266_=_C1849 ,\nC266_=_C1851 ,C266_=_C1852 ,C266_=_C1854 ,C266_=_C1855 ,C266_=_C1856 ,C266_=_C1858 ,\nC266_=_C1859 ,C266_=_C1860 ,C266_=_C1861 ,C266_=_C1862 ,C266_=_C1863 ,C337_=_C953 ,\nC337_=_C1127 ,C337_=_C1318 ,C337_=_C1478 ,C337_=_C1833 ,C337_=_C1873 ,C337_=_C1895 ,\nC337_=_C1896 ,C337_=_C1898 ,C337_=_C1899 ,C431_=_C634 ,C431_=_C846 ,C431_=_C1027 ,\nC431_=_C1201 ,C431_=_C1376 ,C431_=_C1531 ,C431_=_C1677 ,C431_=_C1821 ,C431_=_C1840 ,\nC431_=_C1867 ,C431_=_C1880 ,C431_=_C1889 ,C431_=_C1905 ,C431_=_C1916 ,C431_=_C1926 ,\nC431_=_C1930 ,C431_=_C1935 ,C431_=_C1938 ,C431_=_C1939 ,C431_=_C1940 ,C431_=_C1941 ,\nC431_=_C1942 ,C431_=_C1943 ,C487_=_C697 ,C487_=_C890 ,C487_=_C1067 ,C487_=_C1254 ,\nC487_=_C1419 ,C487_=_C1562 ,C487_=_C1721 ,C487_=_C1829 ,C487_=_C1847 ,C487_=_C1848 ,\nC487_=_C1849 ,C487_=_C1851 ,C487_=_C1852 ,C487_=_C1854 ,C487_=_C1855 ,C487_=_C1856 ,\nC487_=_C1858 ,C487_=_C1859 ,C487_=_C1860 ,C487_=_C1861 ,C487_=_C1862 ,C487_=_C1863 ,\nC634_=_C846 ,C634_=_C1027 ,C634_=_C1201 ,C634_=_C1376 ,C634_=_C1531 ,C634_=_C1677 ,\nC634_=_C1821 ,C634_=_C1840 ,C634_=_C1867 ,C634_=_C1880 ,C634_=_C1889 ,C634_=_C1905 ,\nC634_=_C1916 ,C634_=_C1926 ,C634_=_C1930 ,C634_=_C1935 ,C634_=_C1938 ,C634_=_C1939 ,\nC634_=_C1940 ,C634_=_C1941 ,C634_=_C1942 ,C634_=_C1943 ,C697_=_C890 ,C697_=_C1067 ,\nC697_=_C1254 ,C697_=_C1419 ,C697_=_C1562 ,C697_=_C1721 ,C697_=_C1829 ,C697_=_C1847 ,\nC697_=_C1848 ,C697_=_C1849 ,C697_=_C1851 ,C697_=_C1852 ,C697_=_C1854 ,C697_=_C1855 ,\nC697_=_C1856 ,C697_=_C1858 ,C697_=_C1859 ,C697_=_C1860 ,C697_=_C1861 ,C697_=_C1862 ,\nC697_=_C1863 ,C797_=_C987 ,C797_=_C1162 ,C797_=_C1348 ,C797_=_C1640 ,C797_=_C1797 ,\nC797_=_C1836 ,C797_=_C1876 ,C797_=_C1901 ,C797_=_C1912 ,C797_=_C1924 ,C797_=_C1925 ,\nC846_=_C1027 ,C846_=_C1201 ,C846_=_C1376 ,C846_=_C1531 ,C846_=_C1677 ,C846_=_C1821 ,\nC846_=_C1840 ,C846_=_C1867 ,C846_=_C1880 ,C846_=_C1889 ,C846_=_C1905 ,C846_=_C1916 ,\nC846_=_C1926 ,C846_=_C1930 ,C846_=_C1935 ,C846_=_C1938 ,C846_=_C1939 ,C846_=_C1940 ,\nC846_=_C1941 ,C846_=_C1942 ,C846_=_C1943 ,C890_=_C1067 ,C890_=_C1254 ,C890_=_C1419 ,\nC890_=_C1562 ,C890_=_C1721 ,C890_=_C1829 ,C890_=_C1847 ,C890_=_C1848 ,C890_=_C1849 ,\nC890_=_C1851 ,C890_=_C1852 ,C890_=_C1854 ,C890_=_C1855 ,C890_=_C1856 ,C890_=_C1858 ,\nC890_=_C1859 ,C890_=_C1860 ,C890_=_C1861 ,C890_=_C1862 ,C890_=_C1863 ,C953_=_C1127 ,\nC953_=_C1318 ,C953_=_C1478 ,C953_=_C1833 ,C953_=_C1873 ,C953_=_C1895 ,C953_=_C1896 ,\nC953_=_C1898 ,C953_=_C1899 ,C987_=_C1162 ,C987_=_C1348 ,C987_=_C1640 ,C987_=_C1797 ,\nC987_=_C1836 ,C987_=_C1876 ,C987_=_C1901 ,C987_=_C1912 ,C987_=_C1924 ,C987_=_C1925 ,\nC1027_=_C1201 ,C1027_=_C1376 ,C1027_=_C1531 ,C1027_=_C1677 ,C1027_=_C1821 ,C1027_=_C1840 ,\nC1027_=_C1867 ,C1027_=_C1880 ,C1027_=_C1889 ,C1027_=_C1905 ,C1027_=_C1916 ,C1027_=_C1926 ,\nC1027_=_C1930 ,C1027_=_C1935 ,C1027_=_C1938 ,C1027_=_C1939 ,C1027_=_C1940 ,C1027_=_C1941 ,\nC1027_=_C1942 ,C1027_=_C1943 ,C1067_=_C1254 ,C1067_=_C1419 ,C1067_=_C1562 ,C1067_=_C1721 ,\nC1067_=_C1829 ,C1067_=_C1847 ,C1067_=_C1848 ,C1067_=_C1849 ,C1067_=_C1851 ,C1067_=_C1852 ,\nC1067_=_C1854 ,C1067_=_C1855 ,C1067_=_C1856 ,C1067_=_C1858 ,C1067_=_C1859 ,C1067_=_C1860 ,\nC1067_=_C1861 ,C1067_=_C1862 ,C1067_=_C1863 ,C1127_=_C1318 ,C1127_=_C1478 ,C1127_=_C1833 ,\nC1127_=_C1873 ,C1127_=_C1895 ,C1127_=_C1896 ,C1127_=_C1898 ,C1127_=_C1899 ,C1162_=_C1348 ,\nC1162_=_C1640 ,C1162_=_C1797 ,C1162_=_C1836 ,C1162_=_C1876 ,C1162_=_C1901 ,C1162_=_C1912 ,\nC1162_=_C1924 ,C1162_=_C1925 ,C1201_=_C1376 ,C1201_=_C1531 ,C1201_=_C1677 ,C1201_=_C1821 ,\nC1201_=_C1840 ,C1201_=_C1867 ,C1201_=_C1880 ,C1201_=_C1889 ,C1201_=_C1905 ,C1201_=_C1916 ,\nC1201_=_C1926 ,C1201_=_C1930 ,C1201_=_C1935 ,C1201_=_C1938 ,C1201_=_C1939 ,C1201_=_C1940 ,\nC1201_=_C1941 ,C1201_=_C1942 ,C1201_=_C1943 ,C1254_=_C1419 ,C1254_=_C1562 ,C1254_=_C1721 ,\nC1254_=_C1829 ,C1254_=_C1847 ,C1254_=_C1848 ,C1254_=_C1849 ,C1254_=_C1851 ,C1254_=_C1852 ,\nC1254_=_C1854 ,C1254_=_C1855 ,C1254_=_C1856 ,C1254_=_C1858 ,C1254_=_C1859 ,C1254_=_C1860 ,\nC1254_=_C1861 ,C1254_=_C1862 ,C1254_=_C1863 ,C1318_=_C1478 ,C1318_=_C1833 ,C1318_=_C1873 ,\nC1318_=_C1895 ,C1318_=_C1896 ,C1318_=_C1898 ,C1318_=_C1899 ,C1348_=_C1640 ,C1348_=_C1797 ,\nC1348_=_C1836 ,C1348_=_C1876 ,C1348_=_C1901 ,C1348_=_C1912 ,C1348_=_C1924 ,C1348_=_C1925 ,\nC1376_=_C1531 ,C1376_=_C1677 ,C1376_=_C1821 ,C1376_=_C1840 ,C1376_=_C1867 ,C1376_=_C1880 ,\nC1376_=_C1889 ,C1376_=_C1905 ,C1376_=_C1916 ,C1376_=_C1926 ,C1376_=_C1930 ,C1376_=_C1935 ,\nC1376_=_C1938 ,C1376_=_C1939 ,C1376_=_C1940 ,C1376_=_C1941 ,C1376_=_C1942 ,C1376_=_C1943 ,\nC1419_=_C1562 ,C1419_=_C1721 ,C1419_=_C1829 ,C1419_=_C1847 ,C1419_=_C1848 ,C1419_=_C1849 ,\nC1419_=_C1851 ,C1419_=_C1852 ,C1419_=_C1854 ,C1419_=_C1855 ,C1419_=_C1856 ,C1419_=_C1858 ,\nC1419_=_C1859 ,C1419_=_C1860 ,C1419_=_C1861 ,C1419_=_C1862 ,C1419_=_C1863 ,C1478_=_C1833 ,\nC1478_=_C1873 ,C1478_=_C1895 ,C1478_=_C1896</w:t>
      </w:r>
    </w:p>
    <w:p>
      <w:pPr>
        <w:pStyle w:val="PreformattedText"/>
        <w:bidi w:val="0"/>
        <w:spacing w:before="0" w:after="0"/>
        <w:jc w:val="left"/>
        <w:rPr/>
      </w:pPr>
      <w:r>
        <w:rPr/>
        <w:t xml:space="preserve"> </w:t>
      </w:r>
      <w:r>
        <w:rPr/>
        <w:t>,C1478_=_C1898 ,C1478_=_C1899 ,C1531_=_C1677 ,\nC1531_=_C1821 ,C1531_=_C1840 ,C1531_=_C1867 ,C1531_=_C1880 ,C1531_=_C1889 ,C1531_=_C1905 ,\nC1531_=_C1916 ,C1531_=_C1926 ,C1531_=_C1930 ,C1531_=_C1935 ,C1531_=_C1938 ,C1531_=_C1939 ,\nC1531_=_C1940 ,C1531_=_C1941 ,C1531_=_C1942 ,C1531_=_C1943 ,C1562_=_C1721 ,C1562_=_C1829 ,\nC1562_=_C1847 ,C1562_=_C1848 ,C1562_=_C1849 ,C1562_=_C1851 ,C1562_=_C1852 ,C1562_=_C1854 ,\nC1562_=_C1855 ,C1562_=_C1856 ,C1562_=_C1858 ,C1562_=_C1859 ,C1562_=_C1860 ,C1562_=_C1861 ,\nC1562_=_C1862 ,C1562_=_C1863 ,C1640_=_C1797 ,C1640_=_C1836 ,C1640_=_C1876 ,C1640_=_C1901 ,\nC1640_=_C1912 ,C1640_=_C1924 ,C1640_=_C1925 ,C1677_=_C1821 ,C1677_=_C1840 ,C1677_=_C1867 ,\nC1677_=_C1880 ,C1677_=_C1889 ,C1677_=_C1905 ,C1677_=_C1916 ,C1677_=_C1926 ,C1677_=_C1930 ,\nC1677_=_C1935 ,C1677_=_C1938 ,C1677_=_C1939 ,C1677_=_C1940 ,C1677_=_C1941 ,C1677_=_C1942 ,\nC1677_=_C1943 ,C1721_=_C1829 ,C1721_=_C1847 ,C1721_=_C1848 ,C1721_=_C1849 ,C1721_=_C1851 ,\nC1721_=_C1852 ,C1721_=_C1854 ,C1721_=_C1855 ,C1721_=_C1856 ,C1721_=_C1858 ,C1721_=_C1859 ,\nC1721_=_C1860 ,C1721_=_C1861 ,C1721_=_C1862 ,C1721_=_C1863 ,C1797_=_C1836 ,C1797_=_C1876 ,\nC1797_=_C1901 ,C1797_=_C1912 ,C1797_=_C1924 ,C1797_=_C1925 ,C1821_=_C1840 ,C1821_=_C1867 ,\nC1821_=_C1880 ,C1821_=_C1889 ,C1821_=_C1905 ,C1821_=_C1916 ,C1821_=_C1926 ,C1821_=_C1930 ,\nC1821_=_C1935 ,C1821_=_C1938 ,C1821_=_C1939 ,C1821_=_C1940 ,C1821_=_C1941 ,C1821_=_C1942 ,\nC1821_=_C1943 ,C1829_=_C1833 ,C1829_=_C1836 ,C1829_=_C1840 ,C1829_=_C1847 ,C1829_=_C1848 ,\nC1829_=_C1849 ,C1829_=_C1851 ,C1829_=_C1852 ,C1829_=_C1854 ,C1829_=_C1855 ,C1829_=_C1856 ,\nC1829_=_C1858 ,C1829_=_C1859 ,C1829_=_C1860 ,C1829_=_C1861 ,C1829_=_C1862 ,C1829_=_C1863 ,\nC1833_=_C1836 ,C1833_=_C1840 ,C1833_=_C1873 ,C1833_=_C1895 ,C1833_=_C1896 ,C1833_=_C1898 ,\nC1833_=_C1899 ,C1836_=_C1840 ,C1836_=_C1876 ,C1836_=_C1901 ,C1836_=_C1912 ,C1836_=_C1924 ,\nC1836_=_C1925 ,C1840_=_C1867 ,C1840_=_C1880 ,C1840_=_C1889 ,C1840_=_C1905 ,C1840_=_C1916 ,\nC1840_=_C1926 ,C1840_=_C1930 ,C1840_=_C1935 ,C1840_=_C1938 ,C1840_=_C1939 ,C1840_=_C1940 ,\nC1840_=_C1941 ,C1840_=_C1942 ,C1840_=_C1943 ,C1847_=_C1848 ,C1847_=_C1849 ,C1847_=_C1851 ,\nC1847_=_C1852 ,C1847_=_C1854 ,C1847_=_C1855 ,C1847_=_C1856 ,C1847_=_C1858 ,C1847_=_C1859 ,\nC1847_=_C1860 ,C1847_=_C1861 ,C1847_=_C1862 ,C1847_=_C1863 ,C1847_=_C1867 ,C1848_=_C1849 ,\nC1848_=_C1851 ,C1848_=_C1852 ,C1848_=_C1854 ,C1848_=_C1855 ,C1848_=_C1856 ,C1848_=_C1858 ,\nC1848_=_C1859 ,C1848_=_C1860 ,C1848_=_C1861 ,C1848_=_C1862 ,C1848_=_C1863 ,C1848_=_C1873 ,\nC1848_=_C1876 ,C1848_=_C1880 ,C1849_=_C1851 ,C1849_=_C1852 ,C1849_=_C1854 ,C1849_=_C1855 ,\nC1849_=_C1856 ,C1849_=_C1858 ,C1849_=_C1859 ,C1849_=_C1860 ,C1849_=_C1861 ,C1849_=_C1862 ,\nC1849_=_C1863 ,C1849_=_C1889 ,C1851_=_C1852 ,C1851_=_C1854 ,C1851_=_C1855 ,C1851_=_C1856 ,\nC1851_=_C1858 ,C1851_=_C1859 ,C1851_=_C1860 ,C1851_=_C1861 ,C1851_=_C1862 ,C1851_=_C1863 ,\nC1851_=_C1895 ,C1851_=_C1901 ,C1851_=_C1905 ,C1852_=_C1854 ,C1852_=_C1855 ,C1852_=_C1856 ,\nC1852_=_C1858 ,C1852_=_C1859 ,C1852_=_C1860 ,C1852_=_C1861 ,C1852_=_C1862 ,C1852_=_C1863 ,\nC1852_=_C1896 ,C1852_=_C1912 ,C1852_=_C1916 ,C1854_=_C1855 ,C1854_=_C1856 ,C1854_=_C1858 ,\nC1854_=_C1859 ,C1854_=_C1860 ,C1854_=_C1861 ,C1854_=_C1862 ,C1854_=_C1863 ,C1854_=_C1926 ,\nC1855_=_C1856 ,C1855_=_C1858 ,C1855_=_C1859 ,C1855_=_C1860 ,C1855_=_C1861 ,C1855_=_C1862 ,\nC1855_=_C1863 ,C1855_=_C1930 ,C1856_=_C1858 ,C1856_=_C1859 ,C1856_=_C1860 ,C1856_=_C1861 ,\nC1856_=_C1862 ,C1856_=_C1863 ,C1856_=_C1935 ,C1858_=_C1859 ,C1858_=_C1860 ,C1858_=_C1861 ,\nC1858_=_C1862 ,C1858_=_C1863 ,C1858_=_C1938 ,C1859_=_C1860 ,C1859_=_C1861 ,C1859_=_C1862 ,\nC1859_=_C1863 ,C1859_=_C1898 ,C1859_=_C1924 ,C1859_=_C1939 ,C1860_=_C1861 ,C1860_=_C1862 ,\nC1860_=_C1863 ,C1861_=_C1862 ,C1861_=_C1863 ,C1862_=_C1863 ,C1867_=_C1880 ,C1867_=_C1889 ,\nC1867_=_C1905 ,C1867_=_C1916 ,C1867_=_C1926 ,C1867_=_C1930 ,C1867_=_C1935 ,C1867_=_C1938 ,\nC1867_=_C1939 ,C1867_=_C1940 ,C1867_=_C1941 ,C1867_=_C1942 ,C1867_=_C1943 ,C1873_=_C1876 ,\nC1873_=_C1880 ,C1873_=_C1895 ,C1873_=_C1896 ,C1873_=_C1898 ,C1873_=_C1899 ,C1876_=_C1880 ,\nC1876_=_C1901 ,C1876_=_C1912 ,C1876_=_C1924 ,C1876_=_C1925 ,C1880_=_C1889 ,C1880_=_C1905 ,\nC1880_=_C1916 ,C1880_=_C1926 ,C1880_=_C1930 ,C1880_=_C1935 ,C1880_=_C1938 ,C1880_=_C1939 ,\nC1880_=_C1940 ,C1880_=_C1941 ,C1880_=_C1942 ,C1880_=_C1943 ,C1889_=_C1905 ,C1889_=_C1916 ,\nC1889_=_C1926 ,C1889_=_C1930 ,C1889_=_C1935 ,C1889_=_C1938 ,C1889_=_C1939 ,C1889_=_C1940 ,\nC1889_=_C1941 ,C1889_=_C1942 ,C1889_=_C1943 ,C1895_=_C1896 ,C1895_=_C1898 ,C1895_=_C1899 ,\nC1895_=_C1901 ,C1895_=_C1905 ,C1896_=_C1898 ,C1896_=_C1899 ,C1896_=_C1912 ,C1896_=_C1916 ,\nC1898_=_C1899 ,C1898_=_C1924 ,C1898_=_C1939 ,C1901_=_C1905 ,C1901_=_C1912 ,C1901_=_C1924 ,\nC1901_=_C1925 ,C1905_=_C1916 ,C1905_=_C1926 ,C1905_=_C1930 ,C1905_=_C1935 ,C1905_=_C1938 ,\nC1905_=_C1939 ,C1905_=_C1940 ,C1905_=_C1941 ,C1905_=_C1942 ,C1905_=_C1943 ,C1912_=_C1916 ,\nC1912_=_C1924 ,C1912_=_C1925 ,C1916_=_C1926 ,C1916_=_C1930 ,C1916_=_C1935 ,C1916_=_C1938 ,\nC1916_=_C1939 ,C1916_=_C1940 ,C1916_=_C1941 ,C1916_=_C1942 ,C1916_=_C1943 ,C1924_=_C1925 ,\nC1924_=_C1939 ,C1926_=_C1930 ,C1926_=_C1935 ,C1926_=_C1938 ,C1926_=_C1939 ,C1926_=_C1940 ,\nC1926_=_C1941 ,C1926_=_C1942 ,C1926_=_C1943 ,C1930_=_C1935 ,C1930_=_C1938 ,C1930_=_C1939 ,\nC1930_=_C1940 ,C1930_=_C1941 ,C1930_=_C1942 ,C1930_=_C1943 ,C1935_=_C1938 ,C1935_=_C1939 ,\nC1935_=_C1940 ,C1935_=_C1941 ,C1935_=_C1942 ,C1935_=_C1943 ,C1938_=_C1939 ,C1938_=_C1940 ,\nC1938_=_C1941 ,C1938_=_C1942 ,C1938_=_C1943 ,C1939_=_C1940 ,C1939_=_C1941 ,C1939_=_C1942 ,\nC1939_=_C1943 ,C1940_=_C1941 ,C1940_=_C1942 ,C1940_=_C1943 ,C1941_=_C1942 ,C1941_=_C1943 ,\nC1942_=_C1943 ,"];149[shape=box, label="id:149 level: 4\n77: C23 C124 C213 C243 C368 \nC465 C575 C647 C684 C782 C870 \nC973 C1038 C1057 C1086 C1149 C1211 \nC1242 C1336 C1383 C1407 C1436 C1507 \nC1552 C1578 C1628 C1682 C1703 C1738 \nC1788 C1829 C1831 C1832 C1833 C1834 \nC1835 C1836 C1837 C1838 C1839 C1840 \nC1841 C1842 C1843 C1844 C1845 C1846 \nC1847 C1852 C1858 C1864 C1865 C1866 \nC1867 C1868 C1869 C1870 C1871 C1875 \nC1881 C1888 C1896 C1900 C1906 C1912 \nC1913 C1914 C1915 C1916 C1918 C1919 \nC1920 C1921 C1922 C1938 C1944 C1945 \n894: C23_=_C243( C23 C243 ) C23_=_C465( C23 C465 ) C23_=_C684( C23 C684 ) C23_=_C870( C23 C870 ) C23_=_C1057( C23 C1057 ) \nC23_=_C1242( C23 C1242 ) C23_=_C1407( C23 C1407 ) C23_=_C1552( C23 C1552 ) C23_=_C1703( C23 C1703 ) C23_=_C1829( C23 C1829 ) C23_=_C1831( C23 C1831 ) \nC23_=_C1832( C23 C1832 ) C23_=_C1833( C23 C1833 ) C23_=_C1834( C23 C1834 ) C23_=_C1835( C23 C1835 ) C23_=_C1836( C23 C1836 ) C23_=_C1837( C23 C1837 ) \nC23_=_C1838( C23 C1838 ) C23_=_C1839( C23 C1839 ) C23_=_C1840( C23 C1840 ) C23_=_C1841( C23 C1841 ) C23_=_C1842( C23 C1842 ) C23_=_C1843( C23 C1843 ) \nC23_=_C1844( C23 C1844 ) C23_=_C1845( C23 C1845 ) C23_=_C1846( C23 C1846 ) C124_=_C368( C124 C368 ) C124_=_C575( C124 C575 ) C124_=_C782( C124 C782 ) \nC124_=_C973( C124 C973 ) C124_=_C1149( C124 C1149 ) C124_=_C1336( C124 C1336 ) C124_=_C1507( C124 C1507 ) C124_=_C1628( C124 C1628 ) C124_=_C1788( C124 C1788 ) \nC124_=_C1835( C124 C1835 ) C124_=_C1852( C124 C1852 ) C124_=_C1866( C124 C1866 ) C124_=_C1875( C124 C1875 ) C124_=_C1888( C124 C1888 ) C124_=_C1896( C124 C1896 ) \nC124_=_C1900( C124 C1900 ) C124_=_C1912( C124 C1912 ) C124_=_C1913( C124 C1913 ) C124_=_C1914( C124 C1914 ) C124_=_C1915( C124 C1915 ) C124_=_C1916( C124 C1916 ) \nC124_=_C1918( C124 C1918 ) C124_=_C1919( C124 C1919 ) C124_=_C1920( C124 C1920 ) C124_=_C1921( C124 C1921 ) C124_=_C1922( C124 C1922 ) C213_=_C647( C213 C647 ) \nC213_=_C1038( C213 C1038 ) C213_=_C1211( C213 C1211 ) C213_=_C1383( C213 C1383 ) C213_=_C1682( C213 C1682 ) C213_=_C1841( C213 C1841 ) C213_=_C1858( C213 C1858 ) \nC213_=_C1881( C213 C1881 ) C213_=_C1906( C213 C1906 ) C213_=_C1938( C213 C1938 ) C213_=_C1944( C213 C1944 ) C213_=_C1945( C213 C1945 ) C243_=_C465( C243 C465 ) \nC243_=_C684( C243 C684 ) C243_=_C870( C243 C870 ) C243_=_C1057( C243 C1057 ) C243_=_C1242( C243 C1242 ) C243_=_C1407( C243 C1407 ) C243_=_C1552( C243 C1552 ) \nC243_=_C1703( C243 C1703 ) C243_=_C1829( C243 C1829 ) C243_=_C1831( C243 C1831 ) C243_=_C1832( C243 C1832 ) C243_=_C1833( C243 C1833 ) C243_=_C1834( C243 C1834 ) \nC243_=_C1835( C243 C1835 ) C243_=_C1836( C243 C1836 ) C243_=_C1837( C243 C1837 ) C243_=_C1838( C243 C1838 ) C243_=_C1839( C243 C1839 ) C243_=_C1840( C243 C1840 ) \nC243_=_C1841( C243 C1841 ) C243_=_C1842( C243 C1842 ) C243_=_C1843( C243 C1843 ) C243_=_C1844( C243 C1844 ) C243_=_C1845( C243 C1845 ) C243_=_C1846( C243 C1846 ) \nC368_=_C575( C368 C575 ) C368_=_C782( C368 C782 ) C368_=_C973( C368 C973 ) C368_=_C1149( C368 C1149 ) C368_=_C1336( C368 C1336 ) C368_=_C1507( C368 C1507 ) \nC368_=_C1628( C368 C1628 ) C368_=_C1788( C368 C1788 ) C368_=_C1835( C368 C1835 ) C368_=_C1852( C368 C1852 ) C368_=_C1866( C368 C1866 ) C368_=_C1875( C368 C1875 ) \nC368_=_C1888( C368 C1888 ) C368_=_C1896( C368 C1896 ) C368_=_C1900( C368 C1900 ) C368_=_C1912( C368 C1912 ) C368_=_C1913( C368 C1913 ) C368_=_C1914( C368 C1914 ) \nC368_=_C1915( C368 C1915 ) C368_=_C1916( C368 C1916 ) C368_=_C1918( C368 C1918 ) C368_=_C1919( C368 C1919 ) C368_=_C1920( C368 C1920 ) C368_=_C1921( C368 C1921 ) \nC368_=_C1922( C368 C1922 ) C465_=_C684( C465 C684 ) C465_=_C870( C465 C870 ) C465_=_C1057( C465 C1057 ) C465_=_C1242( C465 C1242 ) C465_=_C1407( C465 C1407 ) \nC465_=_C1552( C465 C1552 ) C465_=_C1703( C465 C1703 ) C465_=_C1829( C465 C1829 ) C465_=_C1831( C465 C1831 ) C465_=_C1832( C465 C1832 ) C465_=_C1833( C465 C1833 ) \nC465_=_C1834( C465 C1834 ) C465_=_C1835( C465 C1835 ) C465_=_C1836( C465 C1836 ) C465_=_C1837( C465 C1837 ) C465_=_C1838( C465 C1838 ) C465_=_C1839( C465 C1839 ) \nC465_=_C1840( C465 C1840 ) C465_=_C1841( C465 C1841 ) C465_=_C1842( C465 C1842 ) C465_=_C1843( C465 C1843 ) C465_=_C1844( C465 C1844 ) C465_=_C1845( C465 C1845 ) \nC465_=_C1846( C465 C1846 ) C575_=_C782(</w:t>
      </w:r>
    </w:p>
    <w:p>
      <w:pPr>
        <w:pStyle w:val="PreformattedText"/>
        <w:bidi w:val="0"/>
        <w:spacing w:before="0" w:after="0"/>
        <w:jc w:val="left"/>
        <w:rPr/>
      </w:pPr>
      <w:r>
        <w:rPr/>
        <w:t xml:space="preserve"> </w:t>
      </w:r>
      <w:r>
        <w:rPr/>
        <w:t>C575 C782 ) C575_=_C973( C575 C973 ) C575_=_C1149( C575 C1149 ) C575_=_C1336( C575 C1336 ) C575_=_C1507( C575 C1507 ) \nC575_=_C1628( C575 C1628 ) C575_=_C1788( C575 C1788 ) C575_=_C1835( C575 C1835 ) C575_=_C1852( C575 C1852 ) C575_=_C1866( C575 C1866 ) C575_=_C1875( C575 C1875 ) \nC575_=_C1888( C575 C1888 ) C575_=_C1896( C575 C1896 ) C575_=_C1900( C575 C1900 ) C575_=_C1912( C575 C1912 ) C575_=_C1913( C575 C1913 ) C575_=_C1914( C575 C1914 ) \nC575_=_C1915( C575 C1915 ) C575_=_C1916( C575 C1916 ) C575_=_C1918( C575 C1918 ) C575_=_C1919( C575 C1919 ) C575_=_C1920( C575 C1920 ) C575_=_C1921( C575 C1921 ) \nC575_=_C1922( C575 C1922 ) C647_=_C1038( C647 C1038 ) C647_=_C1211( C647 C1211 ) C647_=_C1383( C647 C1383 ) C647_=_C1682( C647 C1682 ) C647_=_C1841( C647 C1841 ) \nC647_=_C1858( C647 C1858 ) C647_=_C1881( C647 C1881 ) C647_=_C1906( C647 C1906 ) C647_=_C1938( C647 C1938 ) C647_=_C1944( C647 C1944 ) C647_=_C1945( C647 C1945 ) \nC684_=_C870( C684 C870 ) C684_=_C1057( C684 C1057 ) C684_=_C1242( C684 C1242 ) C684_=_C1407( C684 C1407 ) C684_=_C1552( C684 C1552 ) C684_=_C1703( C684 C1703 ) \nC684_=_C1829( C684 C1829 ) C684_=_C1831( C684 C1831 ) C684_=_C1832( C684 C1832 ) C684_=_C1833( C684 C1833 ) C684_=_C1834( C684 C1834 ) C684_=_C1835( C684 C1835 ) \nC684_=_C1836( C684 C1836 ) C684_=_C1837( C684 C1837 ) C684_=_C1838( C684 C1838 ) C684_=_C1839( C684 C1839 ) C684_=_C1840( C684 C1840 ) C684_=_C1841( C684 C1841 ) \nC684_=_C1842( C684 C1842 ) C684_=_C1843( C684 C1843 ) C684_=_C1844( C684 C1844 ) C684_=_C1845( C684 C1845 ) C684_=_C1846( C684 C1846 ) C782_=_C973( C782 C973 ) \nC782_=_C1149( C782 C1149 ) C782_=_C1336( C782 C1336 ) C782_=_C1507( C782 C1507 ) C782_=_C1628( C782 C1628 ) C782_=_C1788( C782 C1788 ) C782_=_C1835( C782 C1835 ) \nC782_=_C1852( C782 C1852 ) C782_=_C1866( C782 C1866 ) C782_=_C1875( C782 C1875 ) C782_=_C1888( C782 C1888 ) C782_=_C1896( C782 C1896 ) C782_=_C1900( C782 C1900 ) \nC782_=_C1912( C782 C1912 ) C782_=_C1913( C782 C1913 ) C782_=_C1914( C782 C1914 ) C782_=_C1915( C782 C1915 ) C782_=_C1916( C782 C1916 ) C782_=_C1918( C782 C1918 ) \nC782_=_C1919( C782 C1919 ) C782_=_C1920( C782 C1920 ) C782_=_C1921( C782 C1921 ) C782_=_C1922( C782 C1922 ) C870_=_C1057( C870 C1057 ) C870_=_C1242( C870 C1242 ) \nC870_=_C1407( C870 C1407 ) C870_=_C1552( C870 C1552 ) C870_=_C1703( C870 C1703 ) C870_=_C1829( C870 C1829 ) C870_=_C1831( C870 C1831 ) C870_=_C1832( C870 C1832 ) \nC870_=_C1833( C870 C1833 ) C870_=_C1834( C870 C1834 ) C870_=_C1835( C870 C1835 ) C870_=_C1836( C870 C1836 ) C870_=_C1837( C870 C1837 ) C870_=_C1838( C870 C1838 ) \nC870_=_C1839( C870 C1839 ) C870_=_C1840( C870 C1840 ) C870_=_C1841( C870 C1841 ) C870_=_C1842( C870 C1842 ) C870_=_C1843( C870 C1843 ) C870_=_C1844( C870 C1844 ) \nC870_=_C1845( C870 C1845 ) C870_=_C1846( C870 C1846 ) C973_=_C1149( C973 C1149 ) C973_=_C1336( C973 C1336 ) C973_=_C1507( C973 C1507 ) C973_=_C1628( C973 C1628 ) \nC973_=_C1788( C973 C1788 ) C973_=_C1835( C973 C1835 ) C973_=_C1852( C973 C1852 ) C973_=_C1866( C973 C1866 ) C973_=_C1875( C973 C1875 ) C973_=_C1888( C973 C1888 ) \nC973_=_C1896( C973 C1896 ) C973_=_C1900( C973 C1900 ) C973_=_C1912( C973 C1912 ) C973_=_C1913( C973 C1913 ) C973_=_C1914( C973 C1914 ) C973_=_C1915( C973 C1915 ) \nC973_=_C1916( C973 C1916 ) C973_=_C1918( C973 C1918 ) C973_=_C1919( C973 C1919 ) C973_=_C1920( C973 C1920 ) C973_=_C1921( C973 C1921 ) C973_=_C1922( C973 C1922 ) \nC1038_=_C1211( C1038 C1211 ) C1038_=_C1383( C1038 C1383 ) C1038_=_C1682( C1038 C1682 ) C1038_=_C1841( C1038 C1841 ) C1038_=_C1858( C1038 C1858 ) C1038_=_C1881( C1038 C1881 ) \nC1038_=_C1906( C1038 C1906 ) C1038_=_C1938( C1038 C1938 ) C1038_=_C1944( C1038 C1944 ) C1038_=_C1945( C1038 C1945 ) C1057_=_C1242( C1057 C1242 ) C1057_=_C1407( C1057 C1407 ) \nC1057_=_C1552( C1057 C1552 ) C1057_=_C1703( C1057 C1703 ) C1057_=_C1829( C1057 C1829 ) C1057_=_C1831( C1057 C1831 ) C1057_=_C1832( C1057 C1832 ) C1057_=_C1833( C1057 C1833 ) \nC1057_=_C1834( C1057 C1834 ) C1057_=_C1835( C1057 C1835 ) C1057_=_C1836( C1057 C1836 ) C1057_=_C1837( C1057 C1837 ) C1057_=_C1838( C1057 C1838 ) C1057_=_C1839( C1057 C1839 ) \nC1057_=_C1840( C1057 C1840 ) C1057_=_C1841( C1057 C1841 ) C1057_=_C1842( C1057 C1842 ) C1057_=_C1843( C1057 C1843 ) C1057_=_C1844( C1057 C1844 ) C1057_=_C1845( C1057 C1845 ) \nC1057_=_C1846( C1057 C1846 ) C1086_=_C1436( C1086 C1436 ) C1086_=_C1578( C1086 C1578 ) C1086_=_C1738( C1086 C1738 ) C1086_=_C1847( C1086 C1847 ) C1086_=_C1864( C1086 C1864 ) \nC1086_=_C1865( C1086 C1865 ) C1086_=_C1866( C1086 C1866 ) C1086_=_C1867( C1086 C1867 ) C1086_=_C1868( C1086 C1868 ) C1086_=_C1869( C1086 C1869 ) C1086_=_C1870( C1086 C1870 ) \nC1086_=_C1871( C1086 C1871 ) C1149_=_C1336( C1149 C1336 ) C1149_=_C1507( C1149 C1507 ) C1149_=_C1628( C1149 C1628 ) C1149_=_C1788( C1149 C1788 ) C1149_=_C1835( C1149 C1835 ) \nC1149_=_C1852( C1149 C1852 ) C1149_=_C1866( C1149 C1866 ) C1149_=_C1875( C1149 C1875 ) C1149_=_C1888( C1149 C1888 ) C1149_=_C1896( C1149 C1896 ) C1149_=_C1900( C1149 C1900 ) \nC1149_=_C1912( C1149 C1912 ) C1149_=_C1913( C1149 C1913 ) C1149_=_C1914( C1149 C1914 ) C1149_=_C1915( C1149 C1915 ) C1149_=_C1916( C1149 C1916 ) C1149_=_C1918( C1149 C1918 ) \nC1149_=_C1919( C1149 C1919 ) C1149_=_C1920( C1149 C1920 ) C1149_=_C1921( C1149 C1921 ) C1149_=_C1922( C1149 C1922 ) C1211_=_C1383( C1211 C1383 ) C1211_=_C1682( C1211 C1682 ) \nC1211_=_C1841( C1211 C1841 ) C1211_=_C1858( C1211 C1858 ) C1211_=_C1881( C1211 C1881 ) C1211_=_C1906( C1211 C1906 ) C1211_=_C1938( C1211 C1938 ) C1211_=_C1944( C1211 C1944 ) \nC1211_=_C1945( C1211 C1945 ) C1242_=_C1407( C1242 C1407 ) C1242_=_C1552( C1242 C1552 ) C1242_=_C1703( C1242 C1703 ) C1242_=_C1829( C1242 C1829 ) C1242_=_C1831( C1242 C1831 ) \nC1242_=_C1832( C1242 C1832 ) C1242_=_C1833( C1242 C1833 ) C1242_=_C1834( C1242 C1834 ) C1242_=_C1835( C1242 C1835 ) C1242_=_C1836( C1242 C1836 ) C1242_=_C1837( C1242 C1837 ) \nC1242_=_C1838( C1242 C1838 ) C1242_=_C1839( C1242 C1839 ) C1242_=_C1840( C1242 C1840 ) C1242_=_C1841( C1242 C1841 ) C1242_=_C1842( C1242 C1842 ) C1242_=_C1843( C1242 C1843 ) \nC1242_=_C1844( C1242 C1844 ) C1242_=_C1845( C1242 C1845 ) C1242_=_C1846( C1242 C1846 ) C1336_=_C1507( C1336 C1507 ) C1336_=_C1628( C1336 C1628 ) C1336_=_C1788( C1336 C1788 ) \nC1336_=_C1835( C1336 C1835 ) C1336_=_C1852( C1336 C1852 ) C1336_=_C1866( C1336 C1866 ) C1336_=_C1875( C1336 C1875 ) C1336_=_C1888( C1336 C1888 ) C1336_=_C1896( C1336 C1896 ) \nC1336_=_C1900( C1336 C1900 ) C1336_=_C1912( C1336 C1912 ) C1336_=_C1913( C1336 C1913 ) C1336_=_C1914( C1336 C1914 ) C1336_=_C1915( C1336 C1915 ) C1336_=_C1916( C1336 C1916 ) \nC1336_=_C1918( C1336 C1918 ) C1336_=_C1919( C1336 C1919 ) C1336_=_C1920( C1336 C1920 ) C1336_=_C1921( C1336 C1921 ) C1336_=_C1922( C1336 C1922 ) C1383_=_C1682( C1383 C1682 ) \nC1383_=_C1841( C1383 C1841 ) C1383_=_C1858( C1383 C1858 ) C1383_=_C1881( C1383 C1881 ) C1383_=_C1906( C1383 C1906 ) C1383_=_C1938( C1383 C1938 ) C1383_=_C1944( C1383 C1944 ) \nC1383_=_C1945( C1383 C1945 ) C1407_=_C1552( C1407 C1552 ) C1407_=_C1703( C1407 C1703 ) C1407_=_C1829( C1407 C1829 ) C1407_=_C1831( C1407 C1831 ) C1407_=_C1832( C1407 C1832 ) \nC1407_=_C1833( C1407 C1833 ) C1407_=_C1834( C1407 C1834 ) C1407_=_C1835( C1407 C1835 ) C1407_=_C1836( C1407 C1836 ) C1407_=_C1837( C1407 C1837 ) C1407_=_C1838( C1407 C1838 ) \nC1407_=_C1839( C1407 C1839 ) C1407_=_C1840( C1407 C1840 ) C1407_=_C1841( C1407 C1841 ) C1407_=_C1842( C1407 C1842 ) C1407_=_C1843( C1407 C1843 ) C1407_=_C1844( C1407 C1844 ) \nC1407_=_C1845( C1407 C1845 ) C1407_=_C1846( C1407 C1846 ) C1436_=_C1578( C1436 C1578 ) C1436_=_C1738( C1436 C1738 ) C1436_=_C1847( C1436 C1847 ) C1436_=_C1864( C1436 C1864 ) \nC1436_=_C1865( C1436 C1865 ) C1436_=_C1866( C1436 C1866 ) C1436_=_C1867( C1436 C1867 ) C1436_=_C1868( C1436 C1868 ) C1436_=_C1869( C1436 C1869 ) C1436_=_C1870( C1436 C1870 ) \nC1436_=_C1871( C1436 C1871 ) C1507_=_C1628( C1507 C1628 ) C1507_=_C1788( C1507 C1788 ) C1507_=_C1835( C1507 C1835 ) C1507_=_C1852( C1507 C1852 ) C1507_=_C1866( C1507 C1866 ) \nC1507_=_C1875( C1507 C1875 ) C1507_=_C1888( C1507 C1888 ) C1507_=_C1896( C1507 C1896 ) C1507_=_C1900( C1507 C1900 ) C1507_=_C1912( C1507 C1912 ) C1507_=_C1913( C1507 C1913 ) \nC1507_=_C1914( C1507 C1914 ) C1507_=_C1915( C1507 C1915 ) C1507_=_C1916( C1507 C1916 ) C1507_=_C1918( C1507 C1918 ) C1507_=_C1919( C1507 C1919 ) C1507_=_C1920( C1507 C1920 ) \nC1507_=_C1921( C1507 C1921 ) C1507_=_C1922( C1507 C1922 ) C1552_=_C1703( C1552 C1703 ) C1552_=_C1829( C1552 C1829 ) C1552_=_C1831( C1552 C1831 ) C1552_=_C1832( C1552 C1832 ) \nC1552_=_C1833( C1552 C1833 ) C1552_=_C1834( C1552 C1834 ) C1552_=_C1835( C1552 C1835 ) C1552_=_C1836( C1552 C1836 ) C1552_=_C1837( C1552 C1837 ) C1552_=_C1838( C1552 C1838 ) \nC1552_=_C1839( C1552 C1839 ) C1552_=_C1840( C1552 C1840 ) C1552_=_C1841( C1552 C1841 ) C1552_=_C1842( C1552 C1842 ) C1552_=_C1843( C1552 C1843 ) C1552_=_C1844( C1552 C1844 ) \nC1552_=_C1845( C1552 C1845 ) C1552_=_C1846( C1552 C1846 ) C1578_=_C1738( C1578 C1738 ) C1578_=_C1847( C1578 C1847 ) C1578_=_C1864( C1578 C1864 ) C1578_=_C1865( C1578 C1865 ) \nC1578_=_C1866( C1578 C1866 ) C1578_=_C1867( C1578 C1867 ) C1578_=_C1868( C1578 C1868 ) C1578_=_C1869( C1578 C1869 ) C1578_=_C1870( C1578 C1870 ) C1578_=_C1871( C1578 C1871 ) \nC1628_=_C1788( C1628 C1788 ) C1628_=_C1835( C1628 C1835 ) C1628_=_C1852( C1628 C1852 ) C1628_=_C1866( C1628 C1866 ) C1628_=_C1875( C1628 C1875 ) C1628_=_C1888( C1628 C1888 ) \nC1628_=_C1896( C1628 C1896 ) C1628_=_C1900( C1628 C1900 ) C1628_=_C1912( C1628 C1912 ) C1628_=_C1913( C1628 C1913 ) C1628_=_C1914( C1628 C1914 ) C1628_=_C1915( C1628 C1915 ) \nC1628_=_C1916( C1628 C1916 ) C1628_=_C1918( C1628 C1918 ) C1628_=_C1919( C1628 C1919 ) C1628_=_C1920( C1628 C1920 ) C1628_=_C1921( C1628 C1921 ) C1628_=_C1922( C1628 C1922 ) \nC1682_=_C1841( C1682 C1841 ) C1682_=_C1858( C1682 C1858 ) C1682_=_C1881( C1682 C1881 ) C1682_=_C1906( C1682 C1906 ) C1682_=_C1938( C1682 C1938 ) C1682_=_C1944( C1682 C1944</w:t>
      </w:r>
    </w:p>
    <w:p>
      <w:pPr>
        <w:pStyle w:val="PreformattedText"/>
        <w:bidi w:val="0"/>
        <w:spacing w:before="0" w:after="0"/>
        <w:jc w:val="left"/>
        <w:rPr/>
      </w:pPr>
      <w:r>
        <w:rPr/>
        <w:t xml:space="preserve"> </w:t>
      </w:r>
      <w:r>
        <w:rPr/>
        <w:t>) \nC1682_=_C1945( C1682 C1945 ) C1703_=_C1829( C1703 C1829 ) C1703_=_C1831( C1703 C1831 ) C1703_=_C1832( C1703 C1832 ) C1703_=_C1833( C1703 C1833 ) C1703_=_C1834( C1703 C1834 ) \nC1703_=_C1835( C1703 C1835 ) C1703_=_C1836( C1703 C1836 ) C1703_=_C1837( C1703 C1837 ) C1703_=_C1838( C1703 C1838 ) C1703_=_C1839( C1703 C1839 ) C1703_=_C1840( C1703 C1840 ) \nC1703_=_C1841( C1703 C1841 ) C1703_=_C1842( C1703 C1842 ) C1703_=_C1843( C1703 C1843 ) C1703_=_C1844( C1703 C1844 ) C1703_=_C1845( C1703 C1845 ) C1703_=_C1846( C1703 C1846 ) \nC1738_=_C1847( C1738 C1847 ) C1738_=_C1864( C1738 C1864 ) C1738_=_C1865( C1738 C1865 ) C1738_=_C1866( C1738 C1866 ) C1738_=_C1867( C1738 C1867 ) C1738_=_C1868( C1738 C1868 ) \nC1738_=_C1869( C1738 C1869 ) C1738_=_C1870( C1738 C1870 ) C1738_=_C1871( C1738 C1871 ) C1788_=_C1835( C1788 C1835 ) C1788_=_C1852( C1788 C1852 ) C1788_=_C1866( C1788 C1866 ) \nC1788_=_C1875( C1788 C1875 ) C1788_=_C1888( C1788 C1888 ) C1788_=_C1896( C1788 C1896 ) C1788_=_C1900( C1788 C1900 ) C1788_=_C1912( C1788 C1912 ) C1788_=_C1913( C1788 C1913 ) \nC1788_=_C1914( C1788 C1914 ) C1788_=_C1915( C1788 C1915 ) C1788_=_C1916( C1788 C1916 ) C1788_=_C1918( C1788 C1918 ) C1788_=_C1919( C1788 C1919 ) C1788_=_C1920( C1788 C1920 ) \nC1788_=_C1921( C1788 C1921 ) C1788_=_C1922( C1788 C1922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29_=_C1843( C1829 C1843 ) C1829_=_C1844( C1829 C1844 ) C1829_=_C1845( C1829 C1845 ) C1829_=_C1846( C1829 C1846 ) \nC1829_=_C1847( C1829 C1847 ) C1829_=_C1852( C1829 C1852 ) C1829_=_C1858( C1829 C1858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1864( C1831 C1864 ) C1831_=_C1875( C1831 C1875 ) C1831_=_C1881( C1831 C1881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88( C1832 C1888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96( C1833 C1896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65( C1834 C1865 ) C1834_=_C1900( C1834 C1900 ) C1834_=_C1906( C1834 C1906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52( C1835 C1852 ) C1835_=_C1866( C1835 C1866 ) \nC1835_=_C1875( C1835 C1875 ) C1835_=_C1888( C1835 C1888 ) C1835_=_C1896( C1835 C1896 ) C1835_=_C1900( C1835 C1900 ) C1835_=_C1912( C1835 C1912 ) C1835_=_C1913( C1835 C1913 ) \nC1835_=_C1914( C1835 C1914 ) C1835_=_C1915( C1835 C1915 ) C1835_=_C1916( C1835 C1916 ) C1835_=_C1918( C1835 C1918 ) C1835_=_C1919( C1835 C1919 ) C1835_=_C1920( C1835 C1920 ) \nC1835_=_C1921( C1835 C1921 ) C1835_=_C1922( C1835 C1922 ) C1836_=_C1837( C1836 C1837 ) C1836_=_C1838( C1836 C1838 ) C1836_=_C1839( C1836 C1839 ) C1836_=_C1840( C1836 C1840 ) \nC1836_=_C1841( C1836 C1841 ) C1836_=_C1842( C1836 C1842 ) C1836_=_C1843( C1836 C1843 ) C1836_=_C1844( C1836 C1844 ) C1836_=_C1845( C1836 C1845 ) C1836_=_C1846( C1836 C1846 ) \nC1836_=_C1912( C1836 C1912 ) C1837_=_C1838( C1837 C1838 ) C1837_=_C1839( C1837 C1839 ) C1837_=_C1840( C1837 C1840 ) C1837_=_C1841( C1837 C1841 ) C1837_=_C1842( C1837 C1842 ) \nC1837_=_C1843( C1837 C1843 ) C1837_=_C1844( C1837 C1844 ) C1837_=_C1845( C1837 C1845 ) C1837_=_C1846( C1837 C1846 ) C1837_=_C1913( C1837 C1913 ) C1838_=_C1839( C1838 C1839 ) \nC1838_=_C1840( C1838 C1840 ) C1838_=_C1841( C1838 C1841 ) C1838_=_C1842( C1838 C1842 ) C1838_=_C1843( C1838 C1843 ) C1838_=_C1844( C1838 C1844 ) C1838_=_C1845( C1838 C1845 ) \nC1838_=_C1846( C1838 C1846 ) C1838_=_C1914( C1838 C1914 ) C1839_=_C1840( C1839 C1840 ) C1839_=_C1841( C1839 C1841 ) C1839_=_C1842( C1839 C1842 ) C1839_=_C1843( C1839 C1843 ) \nC1839_=_C1844( C1839 C1844 ) C1839_=_C1845( C1839 C1845 ) C1839_=_C1846( C1839 C1846 ) C1839_=_C1915( C1839 C1915 ) C1840_=_C1841( C1840 C1841 ) C1840_=_C1842( C1840 C1842 ) \nC1840_=_C1843( C1840 C1843 ) C1840_=_C1844( C1840 C1844 ) C1840_=_C1845( C1840 C1845 ) C1840_=_C1846( C1840 C1846 ) C1840_=_C1867( C1840 C1867 ) C1840_=_C1916( C1840 C1916 ) \nC1840_=_C1938( C1840 C1938 ) C1841_=_C1842( C1841 C1842 ) C1841_=_C1843( C1841 C1843 ) C1841_=_C1844( C1841 C1844 ) C1841_=_C1845( C1841 C1845 ) C1841_=_C1846( C1841 C1846 ) \nC1841_=_C1858( C1841 C1858 ) C1841_=_C1881( C1841 C1881 ) C1841_=_C1906( C1841 C1906 ) C1841_=_C1938( C1841 C1938 ) C1841_=_C1944( C1841 C1944 ) C1841_=_C1945( C1841 C1945 ) \nC1842_=_C1843( C1842 C1843 ) C1842_=_C1844( C1842 C1844 ) C1842_=_C1845( C1842 C1845 ) C1842_=_C1846( C1842 C1846 ) C1842_=_C1868( C1842 C1868 ) C1842_=_C1918( C1842 C1918 ) \nC1842_=_C1944( C1842 C1944 ) C1843_=_C1844( C1843 C1844 ) C1843_=_C1845( C1843 C1845 ) C1843_=_C1846( C1843 C1846 ) C1844_=_C1845( C1844 C1845 ) C1844_=_C1846( C1844 C1846 ) \nC1845_=_C1846( C1845 C1846 ) C1847_=_C1852( C1847 C1852 ) C1847_=_C1858( C1847 C1858 ) C1847_=_C1864( C1847 C1864 ) C1847_=_C1865( C1847 C1865 ) C1847_=_C1866( C1847 C1866 ) \nC1847_=_C1867( C1847 C1867 ) C1847_=_C1868( C1847 C1868 ) C1847_=_C1869( C1847 C1869 ) C1847_=_C1870( C1847 C1870 ) C1847_=_C1871( C1847 C1871 ) C1852_=_C1858( C1852 C1858 ) \nC1852_=_C1866( C1852 C1866 ) C1852_=_C1875( C1852 C1875 ) C1852_=_C1888( C1852 C1888 ) C1852_=_C1896( C1852 C1896 ) C1852_=_C1900( C1852 C1900 ) C1852_=_C1912( C1852 C1912 ) \nC1852_=_C1913( C1852 C1913 ) C1852_=_C1914( C1852 C1914 ) C1852_=_C1915( C1852 C1915 ) C1852_=_C1916( C1852 C1916 ) C1852_=_C1918( C1852 C1918 ) C1852_=_C1919( C1852 C1919 ) \nC1852_=_C1920( C1852 C1920 ) C1852_=_C1921( C1852 C1921 ) C1852_=_C1922( C1852 C1922 ) C1858_=_C1881( C1858 C1881 ) C1858_=_C1906( C1858 C1906 ) C1858_=_C1938( C1858 C1938 ) \nC1858_=_C1944( C1858 C1944 ) C1858_=_C1945( C1858 C1945 ) C1864_=_C1865( C1864 C1865 ) C1864_=_C1866( C1864 C1866 ) C1864_=_C1867( C1864 C1867 ) C1864_=_C1868( C1864 C1868 ) \nC1864_=_C1869( C1864 C1869 ) C1864_=_C1870( C1864 C1870 ) C1864_=_C1871( C1864 C1871 ) C1864_=_C1875( C1864 C1875 ) C1864_=_C1881( C1864 C1881 ) C1865_=_C1866( C1865 C1866 ) \nC1865_=_C1867( C1865 C1867 ) C1865_=_C1868( C1865 C1868 ) C1865_=_C1869( C1865 C1869 ) C1865_=_C1870( C1865 C1870 ) C1865_=_C1871( C1865 C1871 ) C1865_=_C1900( C1865 C1900 ) \nC1865_=_C1906( C1865 C1906 ) C1866_=_C1867( C1866 C1867 ) C1866_=_C1868( C1866 C1868 ) C1866_=_C1869( C1866 C1869 ) C1866_=_C1870( C1866 C1870 ) C1866_=_C1871( C1866 C1871 ) \nC1866_=_C1875( C1866 C1875 ) C1866_=_C1888( C1866 C1888 ) C1866_=_C1896( C1866 C1896 ) C1866_=_C1900( C1866 C1900 ) C1866_=_C1912( C1866 C1912 ) C1866_=_C1913( C1866 C1913 ) \nC1866_=_C1914( C1866 C1914 ) C1866_=_C1915( C1866 C1915 ) C1866_=_C1916( C1866 C1916 ) C1866_=_C1918( C1866 C1918 ) C1866_=_C1919( C1866 C1919 ) C1866_=_C1920( C1866 C1920 ) \nC1866_=_C1921( C1866 C1921 ) C1866_=_C1922( C1866 C1922 ) C1867_=_C1868( C1867 C1868 ) C1867_=_C1869( C1867 C1869 ) C1867_=_C1870( C1867 C1870 ) C1867_=_C1871( C1867 C1871 ) \nC1867_=_C1916( C1867 C1916 ) C1867_=_C1938( C1867 C1938 ) C1868_=_C1869( C1868 C1869 ) C1868_=_C1870( C1868 C1870 ) C1868_=_C1871( C1868 C1871 ) C1868_=_C1918( C1868 C1918 ) \nC1868_=_C1944( C1868 C1944 ) C1869_=_C1870( C1869 C1870 ) C1869_=_C1871( C1869 C1871 ) C1870_=_C1871( C1870 C1871 ) C1875_=_C1881( C1875 C1881 ) C1875_=_C1888( C1875 C1888 ) \nC1875_=_C1896( C1875 C1896 ) C1875_=_C1900( C1875 C1900 ) C1875_=_C1912( C1875 C1912 ) C1875_=_C1913( C1875 C1913 ) C1875_=_C1914( C1875 C1914 ) C1875_=_C1915( C1875 C1915 ) \nC1875_=_C1916( C1875 C1916 ) C1875_=_C1918( C1875 C1918 ) C1875_=_C1919( C1875 C1919 ) C1875_=_C1920( C1875 C1920 ) C1875_=_C1921( C1875 C1921 ) C1875_=_C1922( C1875 C1922 ) \nC1881_=_C1906( C1881 C1906 ) C1881_=_C1938( C1881 C1938 ) C1881_=_C1944( C1881 C1944 ) C1881_=_C1945( C1881 C1945 ) C1888_=_C1896( C1888 C1896 ) C1888_=_C1900( C1888 C1900 ) \nC1888_=_C1912( C1888 C1912 ) C1888_=_C1913( C1888 C1913 ) C1888_=_C1914( C1888 C1914 ) C1888_=_C1915( C1888 C1915 ) C1888_=_C1916( C1888 C1916 ) C1888_=_C1918( C1888 C1918 ) \nC1888_=_C1919( C1888 C1919 ) C1888_=_C1920( C1888 C1920 ) C1888_=_C1921( C1888 C1921 ) C1888_=_C1922( C1888 C1922 ) C1896_=_C1900( C1896 C1900 ) C1896_=_C1912( C1896 C1912 ) \nC1896_=_C1913( C1896 C1913 ) C1896_=_C1914(</w:t>
      </w:r>
    </w:p>
    <w:p>
      <w:pPr>
        <w:pStyle w:val="PreformattedText"/>
        <w:bidi w:val="0"/>
        <w:spacing w:before="0" w:after="0"/>
        <w:jc w:val="left"/>
        <w:rPr/>
      </w:pPr>
      <w:r>
        <w:rPr/>
        <w:t xml:space="preserve"> </w:t>
      </w:r>
      <w:r>
        <w:rPr/>
        <w:t>C1896 C1914 ) C1896_=_C1915( C1896 C1915 ) C1896_=_C1916( C1896 C1916 ) C1896_=_C1918( C1896 C1918 ) C1896_=_C1919( C1896 C1919 ) \nC1896_=_C1920( C1896 C1920 ) C1896_=_C1921( C1896 C1921 ) C1896_=_C1922( C1896 C1922 ) C1900_=_C1906( C1900 C1906 ) C1900_=_C1912( C1900 C1912 ) C1900_=_C1913( C1900 C1913 ) \nC1900_=_C1914( C1900 C1914 ) C1900_=_C1915( C1900 C1915 ) C1900_=_C1916( C1900 C1916 ) C1900_=_C1918( C1900 C1918 ) C1900_=_C1919( C1900 C1919 ) C1900_=_C1920( C1900 C1920 ) \nC1900_=_C1921( C1900 C1921 ) C1900_=_C1922( C1900 C1922 ) C1906_=_C1938( C1906 C1938 ) C1906_=_C1944( C1906 C1944 ) C1906_=_C1945( C1906 C1945 ) C1912_=_C1913( C1912 C1913 ) \nC1912_=_C1914( C1912 C1914 ) C1912_=_C1915( C1912 C1915 ) C1912_=_C1916( C1912 C1916 ) C1912_=_C1918( C1912 C1918 ) C1912_=_C1919( C1912 C1919 ) C1912_=_C1920( C1912 C1920 ) \nC1912_=_C1921( C1912 C1921 ) C1912_=_C1922( C1912 C1922 ) C1913_=_C1914( C1913 C1914 ) C1913_=_C1915( C1913 C1915 ) C1913_=_C1916( C1913 C1916 ) C1913_=_C1918( C1913 C1918 ) \nC1913_=_C1919( C1913 C1919 ) C1913_=_C1920( C1913 C1920 ) C1913_=_C1921( C1913 C1921 ) C1913_=_C1922( C1913 C1922 ) C1914_=_C1915( C1914 C1915 ) C1914_=_C1916( C1914 C1916 ) \nC1914_=_C1918( C1914 C1918 ) C1914_=_C1919( C1914 C1919 ) C1914_=_C1920( C1914 C1920 ) C1914_=_C1921( C1914 C1921 ) C1914_=_C1922( C1914 C1922 ) C1915_=_C1916( C1915 C1916 ) \nC1915_=_C1918( C1915 C1918 ) C1915_=_C1919( C1915 C1919 ) C1915_=_C1920( C1915 C1920 ) C1915_=_C1921( C1915 C1921 ) C1915_=_C1922( C1915 C1922 ) C1916_=_C1918( C1916 C1918 ) \nC1916_=_C1919( C1916 C1919 ) C1916_=_C1920( C1916 C1920 ) C1916_=_C1921( C1916 C1921 ) C1916_=_C1922( C1916 C1922 ) C1916_=_C1938( C1916 C1938 ) C1918_=_C1919( C1918 C1919 ) \nC1918_=_C1920( C1918 C1920 ) C1918_=_C1921( C1918 C1921 ) C1918_=_C1922( C1918 C1922 ) C1918_=_C1944( C1918 C1944 ) C1919_=_C1920( C1919 C1920 ) C1919_=_C1921( C1919 C1921 ) \nC1919_=_C1922( C1919 C1922 ) C1920_=_C1921( C1920 C1921 ) C1920_=_C1922( C1920 C1922 ) C1921_=_C1922( C1921 C1922 ) C1938_=_C1944( C1938 C1944 ) C1938_=_C1945( C1938 C1945 ) \nC1944_=_C1945( C1944 C1945 ) "];136-&gt;149[label="74: C23 C124 C213 C243 C368 \nC465 C575 C647 C684 C782 C870 \nC973 C1038 C1057 C1086 C1149 C1211 \nC1242 C1336 C1383 C1407 C1436 C1507 \nC1552 C1578 C1628 C1682 C1703 C1738 \nC1788 C1829 C1831 C1832 C1833 C1834 \nC1836 C1837 C1838 C1839 C1840 C1842 \nC1843 C1844 C1845 C1846 C1847 C1852 \nC1858 C1864 C1865 C1867 C1868 C1869 \nC1870 C1871 C1875 C1881 C1888 C1896 \nC1900 C1906 C1912 C1913 C1914 C1915 \nC1916 C1918 C1919 C1920 C1921 C1922 \nC1938 C1944 C1945 \n768: C23_=_C243 ,C23_=_C465 ,C23_=_C684 ,C23_=_C870 ,C23_=_C1057 ,\nC23_=_C1242 ,C23_=_C1407 ,C23_=_C1552 ,C23_=_C1703 ,C23_=_C1829 ,C23_=_C1831 ,\nC23_=_C1832 ,C23_=_C1833 ,C23_=_C1834 ,C23_=_C1836 ,C23_=_C1837 ,C23_=_C1838 ,\nC23_=_C1839 ,C23_=_C1840 ,C23_=_C1842 ,C23_=_C1843 ,C23_=_C1844 ,C23_=_C1845 ,\nC23_=_C1846 ,C124_=_C368 ,C124_=_C575 ,C124_=_C782 ,C124_=_C973 ,C124_=_C1149 ,\nC124_=_C1336 ,C124_=_C1507 ,C124_=_C1628 ,C124_=_C1788 ,C124_=_C1852 ,C124_=_C1875 ,\nC124_=_C1888 ,C124_=_C1896 ,C124_=_C1900 ,C124_=_C1912 ,C124_=_C1913 ,C124_=_C1914 ,\nC124_=_C1915 ,C124_=_C1916 ,C124_=_C1918 ,C124_=_C1919 ,C124_=_C1920 ,C124_=_C1921 ,\nC124_=_C1922 ,C213_=_C647 ,C213_=_C1038 ,C213_=_C1211 ,C213_=_C1383 ,C213_=_C1682 ,\nC213_=_C1858 ,C213_=_C1881 ,C213_=_C1906 ,C213_=_C1938 ,C213_=_C1944 ,C213_=_C1945 ,\nC243_=_C465 ,C243_=_C684 ,C243_=_C870 ,C243_=_C1057 ,C243_=_C1242 ,C243_=_C1407 ,\nC243_=_C1552 ,C243_=_C1703 ,C243_=_C1829 ,C243_=_C1831 ,C243_=_C1832 ,C243_=_C1833 ,\nC243_=_C1834 ,C243_=_C1836 ,C243_=_C1837 ,C243_=_C1838 ,C243_=_C1839 ,C243_=_C1840 ,\nC243_=_C1842 ,C243_=_C1843 ,C243_=_C1844 ,C243_=_C1845 ,C243_=_C1846 ,C368_=_C575 ,\nC368_=_C782 ,C368_=_C973 ,C368_=_C1149 ,C368_=_C1336 ,C368_=_C1507 ,C368_=_C1628 ,\nC368_=_C1788 ,C368_=_C1852 ,C368_=_C1875 ,C368_=_C1888 ,C368_=_C1896 ,C368_=_C1900 ,\nC368_=_C1912 ,C368_=_C1913 ,C368_=_C1914 ,C368_=_C1915 ,C368_=_C1916 ,C368_=_C1918 ,\nC368_=_C1919 ,C368_=_C1920 ,C368_=_C1921 ,C368_=_C1922 ,C465_=_C684 ,C465_=_C870 ,\nC465_=_C1057 ,C465_=_C1242 ,C465_=_C1407 ,C465_=_C1552 ,C465_=_C1703 ,C465_=_C1829 ,\nC465_=_C1831 ,C465_=_C1832 ,C465_=_C1833 ,C465_=_C1834 ,C465_=_C1836 ,C465_=_C1837 ,\nC465_=_C1838 ,C465_=_C1839 ,C465_=_C1840 ,C465_=_C1842 ,C465_=_C1843 ,C465_=_C1844 ,\nC465_=_C1845 ,C465_=_C1846 ,C575_=_C782 ,C575_=_C973 ,C575_=_C1149 ,C575_=_C1336 ,\nC575_=_C1507 ,C575_=_C1628 ,C575_=_C1788 ,C575_=_C1852 ,C575_=_C1875 ,C575_=_C1888 ,\nC575_=_C1896 ,C575_=_C1900 ,C575_=_C1912 ,C575_=_C1913 ,C575_=_C1914 ,C575_=_C1915 ,\nC575_=_C1916 ,C575_=_C1918 ,C575_=_C1919 ,C575_=_C1920 ,C575_=_C1921 ,C575_=_C1922 ,\nC647_=_C1038 ,C647_=_C1211 ,C647_=_C1383 ,C647_=_C1682 ,C647_=_C1858 ,C647_=_C1881 ,\nC647_=_C1906 ,C647_=_C1938 ,C647_=_C1944 ,C647_=_C1945 ,C684_=_C870 ,C684_=_C1057 ,\nC684_=_C1242 ,C684_=_C1407 ,C684_=_C1552 ,C684_=_C1703 ,C684_=_C1829 ,C684_=_C1831 ,\nC684_=_C1832 ,C684_=_C1833 ,C684_=_C1834 ,C684_=_C1836 ,C684_=_C1837 ,C684_=_C1838 ,\nC684_=_C1839 ,C684_=_C1840 ,C684_=_C1842 ,C684_=_C1843 ,C684_=_C1844 ,C684_=_C1845 ,\nC684_=_C1846 ,C782_=_C973 ,C782_=_C1149 ,C782_=_C1336 ,C782_=_C1507 ,C782_=_C1628 ,\nC782_=_C1788 ,C782_=_C1852 ,C782_=_C1875 ,C782_=_C1888 ,C782_=_C1896 ,C782_=_C1900 ,\nC782_=_C1912 ,C782_=_C1913 ,C782_=_C1914 ,C782_=_C1915 ,C782_=_C1916 ,C782_=_C1918 ,\nC782_=_C1919 ,C782_=_C1920 ,C782_=_C1921 ,C782_=_C1922 ,C870_=_C1057 ,C870_=_C1242 ,\nC870_=_C1407 ,C870_=_C1552 ,C870_=_C1703 ,C870_=_C1829 ,C870_=_C1831 ,C870_=_C1832 ,\nC870_=_C1833 ,C870_=_C1834 ,C870_=_C1836 ,C870_=_C1837 ,C870_=_C1838 ,C870_=_C1839 ,\nC870_=_C1840 ,C870_=_C1842 ,C870_=_C1843 ,C870_=_C1844 ,C870_=_C1845 ,C870_=_C1846 ,\nC973_=_C1149 ,C973_=_C1336 ,C973_=_C1507 ,C973_=_C1628 ,C973_=_C1788 ,C973_=_C1852 ,\nC973_=_C1875 ,C973_=_C1888 ,C973_=_C1896 ,C973_=_C1900 ,C973_=_C1912 ,C973_=_C1913 ,\nC973_=_C1914 ,C973_=_C1915 ,C973_=_C1916 ,C973_=_C1918 ,C973_=_C1919 ,C973_=_C1920 ,\nC973_=_C1921 ,C973_=_C1922 ,C1038_=_C1211 ,C1038_=_C1383 ,C1038_=_C1682 ,C1038_=_C1858 ,\nC1038_=_C1881 ,C1038_=_C1906 ,C1038_=_C1938 ,C1038_=_C1944 ,C1038_=_C1945 ,C1057_=_C1242 ,\nC1057_=_C1407 ,C1057_=_C1552 ,C1057_=_C1703 ,C1057_=_C1829 ,C1057_=_C1831 ,C1057_=_C1832 ,\nC1057_=_C1833 ,C1057_=_C1834 ,C1057_=_C1836 ,C1057_=_C1837 ,C1057_=_C1838 ,C1057_=_C1839 ,\nC1057_=_C1840 ,C1057_=_C1842 ,C1057_=_C1843 ,C1057_=_C1844 ,C1057_=_C1845 ,C1057_=_C1846 ,\nC1086_=_C1436 ,C1086_=_C1578 ,C1086_=_C1738 ,C1086_=_C1847 ,C1086_=_C1864 ,C1086_=_C1865 ,\nC1086_=_C1867 ,C1086_=_C1868 ,C1086_=_C1869 ,C1086_=_C1870 ,C1086_=_C1871 ,C1149_=_C1336 ,\nC1149_=_C1507 ,C1149_=_C1628 ,C1149_=_C1788 ,C1149_=_C1852 ,C1149_=_C1875 ,C1149_=_C1888 ,\nC1149_=_C1896 ,C1149_=_C1900 ,C1149_=_C1912 ,C1149_=_C1913 ,C1149_=_C1914 ,C1149_=_C1915 ,\nC1149_=_C1916 ,C1149_=_C1918 ,C1149_=_C1919 ,C1149_=_C1920 ,C1149_=_C1921 ,C1149_=_C1922 ,\nC1211_=_C1383 ,C1211_=_C1682 ,C1211_=_C1858 ,C1211_=_C1881 ,C1211_=_C1906 ,C1211_=_C1938 ,\nC1211_=_C1944 ,C1211_=_C1945 ,C1242_=_C1407 ,C1242_=_C1552 ,C1242_=_C1703 ,C1242_=_C1829 ,\nC1242_=_C1831 ,C1242_=_C1832 ,C1242_=_C1833 ,C1242_=_C1834 ,C1242_=_C1836 ,C1242_=_C1837 ,\nC1242_=_C1838 ,C1242_=_C1839 ,C1242_=_C1840 ,C1242_=_C1842 ,C1242_=_C1843 ,C1242_=_C1844 ,\nC1242_=_C1845 ,C1242_=_C1846 ,C1336_=_C1507 ,C1336_=_C1628 ,C1336_=_C1788 ,C1336_=_C1852 ,\nC1336_=_C1875 ,C1336_=_C1888 ,C1336_=_C1896 ,C1336_=_C1900 ,C1336_=_C1912 ,C1336_=_C1913 ,\nC1336_=_C1914 ,C1336_=_C1915 ,C1336_=_C1916 ,C1336_=_C1918 ,C1336_=_C1919 ,C1336_=_C1920 ,\nC1336_=_C1921 ,C1336_=_C1922 ,C1383_=_C1682 ,C1383_=_C1858 ,C1383_=_C1881 ,C1383_=_C1906 ,\nC1383_=_C1938 ,C1383_=_C1944 ,C1383_=_C1945 ,C1407_=_C1552 ,C1407_=_C1703 ,C1407_=_C1829 ,\nC1407_=_C1831 ,C1407_=_C1832 ,C1407_=_C1833 ,C1407_=_C1834 ,C1407_=_C1836 ,C1407_=_C1837 ,\nC1407_=_C1838 ,C1407_=_C1839 ,C1407_=_C1840 ,C1407_=_C1842 ,C1407_=_C1843 ,C1407_=_C1844 ,\nC1407_=_C1845 ,C1407_=_C1846 ,C1436_=_C1578 ,C1436_=_C1738 ,C1436_=_C1847 ,C1436_=_C1864 ,\nC1436_=_C1865 ,C1436_=_C1867 ,C1436_=_C1868 ,C1436_=_C1869 ,C1436_=_C1870 ,C1436_=_C1871 ,\nC1507_=_C1628 ,C1507_=_C1788 ,C1507_=_C1852 ,C1507_=_C1875 ,C1507_=_C1888 ,C1507_=_C1896 ,\nC1507_=_C1900 ,C1507_=_C1912 ,C1507_=_C1913 ,C1507_=_C1914 ,C1507_=_C1915 ,C1507_=_C1916 ,\nC1507_=_C1918 ,C1507_=_C1919 ,C1507_=_C1920 ,C1507_=_C1921 ,C1507_=_C1922 ,C1552_=_C1703 ,\nC1552_=_C1829 ,C1552_=_C1831 ,C1552_=_C1832 ,C1552_=_C1833 ,C1552_=_C1834 ,C1552_=_C1836 ,\nC1552_=_C1837 ,C1552_=_C1838 ,C1552_=_C1839 ,C1552_=_C1840 ,C1552_=_C1842 ,C1552_=_C1843 ,\nC1552_=_C1844 ,C1552_=_C1845 ,C1552_=_C1846 ,C1578_=_C1738 ,C1578_=_C1847 ,C1578_=_C1864 ,\nC1578_=_C1865 ,C1578_=_C1867 ,C1578_=_C1868 ,C1578_=_C1869 ,C1578_=_C1870 ,C1578_=_C1871 ,\nC1628_=_C1788 ,C1628_=_C1852 ,C1628_=_C1875 ,C1628_=_C1888 ,C1628_=_C1896 ,C1628_=_C1900 ,\nC1628_=_C1912 ,C1628_=_C1913 ,C1628_=_C1914 ,C1628_=_C1915 ,C1628_=_C1916 ,C1628_=_C1918 ,\nC1628_=_C1919 ,C1628_=_C1920 ,C1628_=_C1921 ,C1628_=_C1922 ,C1682_=_C1858 ,C1682_=_C1881 ,\nC1682_=_C1906 ,C1682_=_C1938 ,C1682_=_C1944 ,C1682_=_C1945 ,C1703_=_C1829 ,C1703_=_C1831 ,\nC1703_=_C1832 ,C1703_=_C1833 ,C1703_=_C1834 ,C1703_=_C1836 ,C1703_=_C1837 ,C1703_=_C1838 ,\nC1703_=_C1839 ,C1703_=_C1840 ,C1703_=_C1842 ,C1703_=_C1843 ,C1703_=_C1844 ,C1703_=_C1845 ,\nC1703_=_C1846 ,C1738_=_C1847 ,C1738_=_C1864 ,C1738_=_C1865 ,C1738_=_C1867 ,C1738_=_C1868 ,\nC1738_=_C1869 ,C1738_=_C1870 ,C1738_=_C1871 ,C1788_=_C1852 ,C1788_=_C1875 ,C1788_=_C1888 ,\nC1788_=_C1896 ,C1788_=_C1900 ,C1788_=_C1912 ,C1788_=_C1913 ,C1788_=_C1914 ,C1788_=_C1915 ,\nC1788_=_C1916 ,C1788_=_C1918 ,C1788_=_C1919 ,C1788_=_C1920 ,C1788_=_C1921 ,C1788_=_C1922 ,\nC1829_=_C1831 ,C1829_=_C1832 ,C1829_=_C1833 ,C1829_=_C1834 ,C1829_=_C1836 ,C1829_=_C1837 ,\nC1829_=_C1838 ,C1829_=_C1839 ,C1829_=_C1840 ,C1829_=_C1842 ,C1829_=_C1843 ,C1829_=_C1844 ,\nC1829_=_C1845 ,C1829_=_C1846 ,C1829_=_C1847 ,C1829_=_C1852 ,C1829_=_C1858 ,C1831_=_C1832</w:t>
      </w:r>
    </w:p>
    <w:p>
      <w:pPr>
        <w:pStyle w:val="PreformattedText"/>
        <w:bidi w:val="0"/>
        <w:spacing w:before="0" w:after="0"/>
        <w:jc w:val="left"/>
        <w:rPr/>
      </w:pPr>
      <w:r>
        <w:rPr/>
        <w:t xml:space="preserve"> </w:t>
      </w:r>
      <w:r>
        <w:rPr/>
        <w:t>,\nC1831_=_C1833 ,C1831_=_C1834 ,C1831_=_C1836 ,C1831_=_C1837 ,C1831_=_C1838 ,C1831_=_C1839 ,\nC1831_=_C1840 ,C1831_=_C1842 ,C1831_=_C1843 ,C1831_=_C1844 ,C1831_=_C1845 ,C1831_=_C1846 ,\nC1831_=_C1864 ,C1831_=_C1875 ,C1831_=_C1881 ,C1832_=_C1833 ,C1832_=_C1834 ,C1832_=_C1836 ,\nC1832_=_C1837 ,C1832_=_C1838 ,C1832_=_C1839 ,C1832_=_C1840 ,C1832_=_C1842 ,C1832_=_C1843 ,\nC1832_=_C1844 ,C1832_=_C1845 ,C1832_=_C1846 ,C1832_=_C1888 ,C1833_=_C1834 ,C1833_=_C1836 ,\nC1833_=_C1837 ,C1833_=_C1838 ,C1833_=_C1839 ,C1833_=_C1840 ,C1833_=_C1842 ,C1833_=_C1843 ,\nC1833_=_C1844 ,C1833_=_C1845 ,C1833_=_C1846 ,C1833_=_C1896 ,C1834_=_C1836 ,C1834_=_C1837 ,\nC1834_=_C1838 ,C1834_=_C1839 ,C1834_=_C1840 ,C1834_=_C1842 ,C1834_=_C1843 ,C1834_=_C1844 ,\nC1834_=_C1845 ,C1834_=_C1846 ,C1834_=_C1865 ,C1834_=_C1900 ,C1834_=_C1906 ,C1836_=_C1837 ,\nC1836_=_C1838 ,C1836_=_C1839 ,C1836_=_C1840 ,C1836_=_C1842 ,C1836_=_C1843 ,C1836_=_C1844 ,\nC1836_=_C1845 ,C1836_=_C1846 ,C1836_=_C1912 ,C1837_=_C1838 ,C1837_=_C1839 ,C1837_=_C1840 ,\nC1837_=_C1842 ,C1837_=_C1843 ,C1837_=_C1844 ,C1837_=_C1845 ,C1837_=_C1846 ,C1837_=_C1913 ,\nC1838_=_C1839 ,C1838_=_C1840 ,C1838_=_C1842 ,C1838_=_C1843 ,C1838_=_C1844 ,C1838_=_C1845 ,\nC1838_=_C1846 ,C1838_=_C1914 ,C1839_=_C1840 ,C1839_=_C1842 ,C1839_=_C1843 ,C1839_=_C1844 ,\nC1839_=_C1845 ,C1839_=_C1846 ,C1839_=_C1915 ,C1840_=_C1842 ,C1840_=_C1843 ,C1840_=_C1844 ,\nC1840_=_C1845 ,C1840_=_C1846 ,C1840_=_C1867 ,C1840_=_C1916 ,C1840_=_C1938 ,C1842_=_C1843 ,\nC1842_=_C1844 ,C1842_=_C1845 ,C1842_=_C1846 ,C1842_=_C1868 ,C1842_=_C1918 ,C1842_=_C1944 ,\nC1843_=_C1844 ,C1843_=_C1845 ,C1843_=_C1846 ,C1844_=_C1845 ,C1844_=_C1846 ,C1845_=_C1846 ,\nC1847_=_C1852 ,C1847_=_C1858 ,C1847_=_C1864 ,C1847_=_C1865 ,C1847_=_C1867 ,C1847_=_C1868 ,\nC1847_=_C1869 ,C1847_=_C1870 ,C1847_=_C1871 ,C1852_=_C1858 ,C1852_=_C1875 ,C1852_=_C1888 ,\nC1852_=_C1896 ,C1852_=_C1900 ,C1852_=_C1912 ,C1852_=_C1913 ,C1852_=_C1914 ,C1852_=_C1915 ,\nC1852_=_C1916 ,C1852_=_C1918 ,C1852_=_C1919 ,C1852_=_C1920 ,C1852_=_C1921 ,C1852_=_C1922 ,\nC1858_=_C1881 ,C1858_=_C1906 ,C1858_=_C1938 ,C1858_=_C1944 ,C1858_=_C1945 ,C1864_=_C1865 ,\nC1864_=_C1867 ,C1864_=_C1868 ,C1864_=_C1869 ,C1864_=_C1870 ,C1864_=_C1871 ,C1864_=_C1875 ,\nC1864_=_C1881 ,C1865_=_C1867 ,C1865_=_C1868 ,C1865_=_C1869 ,C1865_=_C1870 ,C1865_=_C1871 ,\nC1865_=_C1900 ,C1865_=_C1906 ,C1867_=_C1868 ,C1867_=_C1869 ,C1867_=_C1870 ,C1867_=_C1871 ,\nC1867_=_C1916 ,C1867_=_C1938 ,C1868_=_C1869 ,C1868_=_C1870 ,C1868_=_C1871 ,C1868_=_C1918 ,\nC1868_=_C1944 ,C1869_=_C1870 ,C1869_=_C1871 ,C1870_=_C1871 ,C1875_=_C1881 ,C1875_=_C1888 ,\nC1875_=_C1896 ,C1875_=_C1900 ,C1875_=_C1912 ,C1875_=_C1913 ,C1875_=_C1914 ,C1875_=_C1915 ,\nC1875_=_C1916 ,C1875_=_C1918 ,C1875_=_C1919 ,C1875_=_C1920 ,C1875_=_C1921 ,C1875_=_C1922 ,\nC1881_=_C1906 ,C1881_=_C1938 ,C1881_=_C1944 ,C1881_=_C1945 ,C1888_=_C1896 ,C1888_=_C1900 ,\nC1888_=_C1912 ,C1888_=_C1913 ,C1888_=_C1914 ,C1888_=_C1915 ,C1888_=_C1916 ,C1888_=_C1918 ,\nC1888_=_C1919 ,C1888_=_C1920 ,C1888_=_C1921 ,C1888_=_C1922 ,C1896_=_C1900 ,C1896_=_C1912 ,\nC1896_=_C1913 ,C1896_=_C1914 ,C1896_=_C1915 ,C1896_=_C1916 ,C1896_=_C1918 ,C1896_=_C1919 ,\nC1896_=_C1920 ,C1896_=_C1921 ,C1896_=_C1922 ,C1900_=_C1906 ,C1900_=_C1912 ,C1900_=_C1913 ,\nC1900_=_C1914 ,C1900_=_C1915 ,C1900_=_C1916 ,C1900_=_C1918 ,C1900_=_C1919 ,C1900_=_C1920 ,\nC1900_=_C1921 ,C1900_=_C1922 ,C1906_=_C1938 ,C1906_=_C1944 ,C1906_=_C1945 ,C1912_=_C1913 ,\nC1912_=_C1914 ,C1912_=_C1915 ,C1912_=_C1916 ,C1912_=_C1918 ,C1912_=_C1919 ,C1912_=_C1920 ,\nC1912_=_C1921 ,C1912_=_C1922 ,C1913_=_C1914 ,C1913_=_C1915 ,C1913_=_C1916 ,C1913_=_C1918 ,\nC1913_=_C1919 ,C1913_=_C1920 ,C1913_=_C1921 ,C1913_=_C1922 ,C1914_=_C1915 ,C1914_=_C1916 ,\nC1914_=_C1918 ,C1914_=_C1919 ,C1914_=_C1920 ,C1914_=_C1921 ,C1914_=_C1922 ,C1915_=_C1916 ,\nC1915_=_C1918 ,C1915_=_C1919 ,C1915_=_C1920 ,C1915_=_C1921 ,C1915_=_C1922 ,C1916_=_C1918 ,\nC1916_=_C1919 ,C1916_=_C1920 ,C1916_=_C1921 ,C1916_=_C1922 ,C1916_=_C1938 ,C1918_=_C1919 ,\nC1918_=_C1920 ,C1918_=_C1921 ,C1918_=_C1922 ,C1918_=_C1944 ,C1919_=_C1920 ,C1919_=_C1921 ,\nC1919_=_C1922 ,C1920_=_C1921 ,C1920_=_C1922 ,C1921_=_C1922 ,C1938_=_C1944 ,C1938_=_C1945 ,\nC1944_=_C1945 ,"];150[shape=box, label="id:150 level: 4\n77: C64 C112 C153 C171 C294 \nC350 C396 C515 C556 C603 C723 \nC771 C819 C924 C964 C1100 C1139 \nC1176 C1283 C1328 C1365 C1454 C1493 \nC1590 C1617 C1651 C1661 C1754 C1780 \nC1831 C1834 C1837 C1838 C1848 C1851 \nC1854 C1855 C1864 C1865 C1872 C1873 \nC1874 C1875 C1876 C1878 C1879 C1880 \nC1881 C1882 C1883 C1884 C1885 C1886 \nC1887 C1895 C1900 C1901 C1902 C1904 \nC1905 C1906 C1907 C1908 C1909 C1910 \nC1911 C1913 C1914 C1926 C1927 C1928 \nC1929 C1930 C1931 C1932 C1933 C1934 \n894: C64_=_C294( C64 C294 ) C64_=_C515( C64 C515 ) C64_=_C723( C64 C723 ) C64_=_C924( C64 C924 ) C64_=_C1100( C64 C1100 ) \nC64_=_C1283( C64 C1283 ) C64_=_C1454( C64 C1454 ) C64_=_C1590( C64 C1590 ) C64_=_C1754( C64 C1754 ) C64_=_C1831( C64 C1831 ) C64_=_C1848( C64 C1848 ) \nC64_=_C1864( C64 C1864 ) C64_=_C1872( C64 C1872 ) C64_=_C1873( C64 C1873 ) C64_=_C1874( C64 C1874 ) C64_=_C1875( C64 C1875 ) C64_=_C1876( C64 C1876 ) \nC64_=_C1878( C64 C1878 ) C64_=_C1879( C64 C1879 ) C64_=_C1880( C64 C1880 ) C64_=_C1881( C64 C1881 ) C64_=_C1882( C64 C1882 ) C64_=_C1883( C64 C1883 ) \nC64_=_C1884( C64 C1884 ) C64_=_C1885( C64 C1885 ) C64_=_C1886( C64 C1886 ) C112_=_C350( C112 C350 ) C112_=_C556( C112 C556 ) C112_=_C771( C112 C771 ) \nC112_=_C964( C112 C964 ) C112_=_C1139( C112 C1139 ) C112_=_C1328( C112 C1328 ) C112_=_C1493( C112 C1493 ) C112_=_C1617( C112 C1617 ) C112_=_C1780( C112 C1780 ) \nC112_=_C1834( C112 C1834 ) C112_=_C1851( C112 C1851 ) C112_=_C1865( C112 C1865 ) C112_=_C1874( C112 C1874 ) C112_=_C1887( C112 C1887 ) C112_=_C1895( C112 C1895 ) \nC112_=_C1900( C112 C1900 ) C112_=_C1901( C112 C1901 ) C112_=_C1902( C112 C1902 ) C112_=_C1904( C112 C1904 ) C112_=_C1905( C112 C1905 ) C112_=_C1906( C112 C1906 ) \nC112_=_C1907( C112 C1907 ) C112_=_C1908( C112 C1908 ) C112_=_C1909( C112 C1909 ) C112_=_C1910( C112 C1910 ) C112_=_C1911( C112 C1911 ) C153_=_C396( C153 C396 ) \nC153_=_C603( C153 C603 ) C153_=_C1176( C153 C1176 ) C153_=_C1651( C153 C1651 ) C153_=_C1837( C153 C1837 ) C153_=_C1854( C153 C1854 ) C153_=_C1902( C153 C1902 ) \nC153_=_C1913( C153 C1913 ) C153_=_C1926( C153 C1926 ) C153_=_C1927( C153 C1927 ) C153_=_C1928( C153 C1928 ) C153_=_C1929( C153 C1929 ) C171_=_C819( C171 C819 ) \nC171_=_C1365( C171 C1365 ) C171_=_C1661( C171 C1661 ) C171_=_C1838( C171 C1838 ) C171_=_C1855( C171 C1855 ) C171_=_C1878( C171 C1878 ) C171_=_C1914( C171 C1914 ) \nC171_=_C1930( C171 C1930 ) C171_=_C1931( C171 C1931 ) C171_=_C1932( C171 C1932 ) C171_=_C1933( C171 C1933 ) C171_=_C1934( C171 C1934 ) C294_=_C515( C294 C515 ) \nC294_=_C723( C294 C723 ) C294_=_C924( C294 C924 ) C294_=_C1100( C294 C1100 ) C294_=_C1283( C294 C1283 ) C294_=_C1454( C294 C1454 ) C294_=_C1590( C294 C1590 ) \nC294_=_C1754( C294 C1754 ) C294_=_C1831( C294 C1831 ) C294_=_C1848( C294 C1848 ) C294_=_C1864( C294 C1864 ) C294_=_C1872( C294 C1872 ) C294_=_C1873( C294 C1873 ) \nC294_=_C1874( C294 C1874 ) C294_=_C1875( C294 C1875 ) C294_=_C1876( C294 C1876 ) C294_=_C1878( C294 C1878 ) C294_=_C1879( C294 C1879 ) C294_=_C1880( C294 C1880 ) \nC294_=_C1881( C294 C1881 ) C294_=_C1882( C294 C1882 ) C294_=_C1883( C294 C1883 ) C294_=_C1884( C294 C1884 ) C294_=_C1885( C294 C1885 ) C294_=_C1886( C294 C1886 ) \nC350_=_C556( C350 C556 ) C350_=_C771( C350 C771 ) C350_=_C964( C350 C964 ) C350_=_C1139( C350 C1139 ) C350_=_C1328( C350 C1328 ) C350_=_C1493( C350 C1493 ) \nC350_=_C1617( C350 C1617 ) C350_=_C1780( C350 C1780 ) C350_=_C1834( C350 C1834 ) C350_=_C1851( C350 C1851 ) C350_=_C1865( C350 C1865 ) C350_=_C1874( C350 C1874 ) \nC350_=_C1887( C350 C1887 ) C350_=_C1895( C350 C1895 ) C350_=_C1900( C350 C1900 ) C350_=_C1901( C350 C1901 ) C350_=_C1902( C350 C1902 ) C350_=_C1904( C350 C1904 ) \nC350_=_C1905( C350 C1905 ) C350_=_C1906( C350 C1906 ) C350_=_C1907( C350 C1907 ) C350_=_C1908( C350 C1908 ) C350_=_C1909( C350 C1909 ) C350_=_C1910( C350 C1910 ) \nC350_=_C1911( C350 C1911 ) C396_=_C603( C396 C603 ) C396_=_C1176( C396 C1176 ) C396_=_C1651( C396 C1651 ) C396_=_C1837( C396 C1837 ) C396_=_C1854( C396 C1854 ) \nC396_=_C1902( C396 C1902 ) C396_=_C1913( C396 C1913 ) C396_=_C1926( C396 C1926 ) C396_=_C1927( C396 C1927 ) C396_=_C1928( C396 C1928 ) C396_=_C1929( C396 C1929 ) \nC515_=_C723( C515 C723 ) C515_=_C924( C515 C924 ) C515_=_C1100( C515 C1100 ) C515_=_C1283( C515 C1283 ) C515_=_C1454( C515 C1454 ) C515_=_C1590( C515 C1590 ) \nC515_=_C1754( C515 C1754 ) C515_=_C1831( C515 C1831 ) C515_=_C1848( C515 C1848 ) C515_=_C1864( C515 C1864 ) C515_=_C1872( C515 C1872 ) C515_=_C1873( C515 C1873 ) \nC515_=_C1874( C515 C1874 ) C515_=_C1875( C515 C1875 ) C515_=_C1876( C515 C1876 ) C515_=_C1878( C515 C1878 ) C515_=_C1879( C515 C1879 ) C515_=_C1880( C515 C1880 ) \nC515_=_C1881( C515 C1881 ) C515_=_C1882( C515 C1882 ) C515_=_C1883( C515 C1883 ) C515_=_C1884( C515 C1884 ) C515_=_C1885( C515 C1885 ) C515_=_C1886( C515 C1886 ) \nC556_=_C771( C556 C771 ) C556_=_C964( C556 C964 ) C556_=_C1139( C556 C1139 ) C556_=_C1328( C556 C1328 ) C556_=_C1493( C556 C1493 ) C556_=_C1617( C556 C1617 ) \nC556_=_C1780( C556 C1780 ) C556_=_C1834( C556 C1834 ) C556_=_C1851( C556 C1851 ) C556_=_C1865( C556 C1865 ) C556_=_C1874( C556 C1874 ) C556_=_C1887( C556 C1887 ) \nC556_=_C1895( C556 C1895 ) C556_=_C1900( C556 C1900 ) C556_=_C1901( C556 C1901 ) C556_=_C1902( C556 C1902 ) C556_=_C1904( C556 C1904 ) C556_=_C1905( C556 C1905 ) \nC556_=_C1906( C556 C1906 ) C556_=_C1907( C556 C1907 ) C556_=_C1908( C556 C1908 ) C556_=_C1909( C556 C1909 ) C556_=_C1910( C556 C1910 ) C556_=_C1911( C556 C1911 ) \nC603_=_C1176( C603 C1176 ) C603_=_C1651( C603 C1651 ) C603_=_C1837( C603 C1837 ) C603_=_C1854( C603 C1854 ) C603_=_C1902( C603 C1902 ) C603_=_C1913( C603 C1913 ) \nC603_=_C1926( C603 C1926 ) C603_=_C1927( C603 C1927 ) C603_=_C1928( C603 C1928 ) C603_=_C1929(</w:t>
      </w:r>
    </w:p>
    <w:p>
      <w:pPr>
        <w:pStyle w:val="PreformattedText"/>
        <w:bidi w:val="0"/>
        <w:spacing w:before="0" w:after="0"/>
        <w:jc w:val="left"/>
        <w:rPr/>
      </w:pPr>
      <w:r>
        <w:rPr/>
        <w:t xml:space="preserve"> </w:t>
      </w:r>
      <w:r>
        <w:rPr/>
        <w:t>C603 C1929 ) C723_=_C924( C723 C924 ) C723_=_C1100( C723 C1100 ) \nC723_=_C1283( C723 C1283 ) C723_=_C1454( C723 C1454 ) C723_=_C1590( C723 C1590 ) C723_=_C1754( C723 C1754 ) C723_=_C1831( C723 C1831 ) C723_=_C1848( C723 C1848 ) \nC723_=_C1864( C723 C1864 ) C723_=_C1872( C723 C1872 ) C723_=_C1873( C723 C1873 ) C723_=_C1874( C723 C1874 ) C723_=_C1875( C723 C1875 ) C723_=_C1876( C723 C1876 ) \nC723_=_C1878( C723 C1878 ) C723_=_C1879( C723 C1879 ) C723_=_C1880( C723 C1880 ) C723_=_C1881( C723 C1881 ) C723_=_C1882( C723 C1882 ) C723_=_C1883( C723 C1883 ) \nC723_=_C1884( C723 C1884 ) C723_=_C1885( C723 C1885 ) C723_=_C1886( C723 C1886 ) C771_=_C964( C771 C964 ) C771_=_C1139( C771 C1139 ) C771_=_C1328( C771 C1328 ) \nC771_=_C1493( C771 C1493 ) C771_=_C1617( C771 C1617 ) C771_=_C1780( C771 C1780 ) C771_=_C1834( C771 C1834 ) C771_=_C1851( C771 C1851 ) C771_=_C1865( C771 C1865 ) \nC771_=_C1874( C771 C1874 ) C771_=_C1887( C771 C1887 ) C771_=_C1895( C771 C1895 ) C771_=_C1900( C771 C1900 ) C771_=_C1901( C771 C1901 ) C771_=_C1902( C771 C1902 ) \nC771_=_C1904( C771 C1904 ) C771_=_C1905( C771 C1905 ) C771_=_C1906( C771 C1906 ) C771_=_C1907( C771 C1907 ) C771_=_C1908( C771 C1908 ) C771_=_C1909( C771 C1909 ) \nC771_=_C1910( C771 C1910 ) C771_=_C1911( C771 C1911 ) C819_=_C1365( C819 C1365 ) C819_=_C1661( C819 C1661 ) C819_=_C1838( C819 C1838 ) C819_=_C1855( C819 C1855 ) \nC819_=_C1878( C819 C1878 ) C819_=_C1914( C819 C1914 ) C819_=_C1930( C819 C1930 ) C819_=_C1931( C819 C1931 ) C819_=_C1932( C819 C1932 ) C819_=_C1933( C819 C1933 ) \nC819_=_C1934( C819 C1934 ) C924_=_C1100( C924 C1100 ) C924_=_C1283( C924 C1283 ) C924_=_C1454( C924 C1454 ) C924_=_C1590( C924 C1590 ) C924_=_C1754( C924 C1754 ) \nC924_=_C1831( C924 C1831 ) C924_=_C1848( C924 C1848 ) C924_=_C1864( C924 C1864 ) C924_=_C1872( C924 C1872 ) C924_=_C1873( C924 C1873 ) C924_=_C1874( C924 C1874 ) \nC924_=_C1875( C924 C1875 ) C924_=_C1876( C924 C1876 ) C924_=_C1878( C924 C1878 ) C924_=_C1879( C924 C1879 ) C924_=_C1880( C924 C1880 ) C924_=_C1881( C924 C1881 ) \nC924_=_C1882( C924 C1882 ) C924_=_C1883( C924 C1883 ) C924_=_C1884( C924 C1884 ) C924_=_C1885( C924 C1885 ) C924_=_C1886( C924 C1886 ) C964_=_C1139( C964 C1139 ) \nC964_=_C1328( C964 C1328 ) C964_=_C1493( C964 C1493 ) C964_=_C1617( C964 C1617 ) C964_=_C1780( C964 C1780 ) C964_=_C1834( C964 C1834 ) C964_=_C1851( C964 C1851 ) \nC964_=_C1865( C964 C1865 ) C964_=_C1874( C964 C1874 ) C964_=_C1887( C964 C1887 ) C964_=_C1895( C964 C1895 ) C964_=_C1900( C964 C1900 ) C964_=_C1901( C964 C1901 ) \nC964_=_C1902( C964 C1902 ) C964_=_C1904( C964 C1904 ) C964_=_C1905( C964 C1905 ) C964_=_C1906( C964 C1906 ) C964_=_C1907( C964 C1907 ) C964_=_C1908( C964 C1908 ) \nC964_=_C1909( C964 C1909 ) C964_=_C1910( C964 C1910 ) C964_=_C1911( C964 C1911 ) C1100_=_C1283( C1100 C1283 ) C1100_=_C1454( C1100 C1454 ) C1100_=_C1590( C1100 C1590 ) \nC1100_=_C1754( C1100 C1754 ) C1100_=_C1831( C1100 C1831 ) C1100_=_C1848( C1100 C1848 ) C1100_=_C1864( C1100 C1864 ) C1100_=_C1872( C1100 C1872 ) C1100_=_C1873( C1100 C1873 ) \nC1100_=_C1874( C1100 C1874 ) C1100_=_C1875( C1100 C1875 ) C1100_=_C1876( C1100 C1876 ) C1100_=_C1878( C1100 C1878 ) C1100_=_C1879( C1100 C1879 ) C1100_=_C1880( C1100 C1880 ) \nC1100_=_C1881( C1100 C1881 ) C1100_=_C1882( C1100 C1882 ) C1100_=_C1883( C1100 C1883 ) C1100_=_C1884( C1100 C1884 ) C1100_=_C1885( C1100 C1885 ) C1100_=_C1886( C1100 C1886 ) \nC1139_=_C1328( C1139 C1328 ) C1139_=_C1493( C1139 C1493 ) C1139_=_C1617( C1139 C1617 ) C1139_=_C1780( C1139 C1780 ) C1139_=_C1834( C1139 C1834 ) C1139_=_C1851( C1139 C1851 ) \nC1139_=_C1865( C1139 C1865 ) C1139_=_C1874( C1139 C1874 ) C1139_=_C1887( C1139 C1887 ) C1139_=_C1895( C1139 C1895 ) C1139_=_C1900( C1139 C1900 ) C1139_=_C1901( C1139 C1901 ) \nC1139_=_C1902( C1139 C1902 ) C1139_=_C1904( C1139 C1904 ) C1139_=_C1905( C1139 C1905 ) C1139_=_C1906( C1139 C1906 ) C1139_=_C1907( C1139 C1907 ) C1139_=_C1908( C1139 C1908 ) \nC1139_=_C1909( C1139 C1909 ) C1139_=_C1910( C1139 C1910 ) C1139_=_C1911( C1139 C1911 ) C1176_=_C1651( C1176 C1651 ) C1176_=_C1837( C1176 C1837 ) C1176_=_C1854( C1176 C1854 ) \nC1176_=_C1902( C1176 C1902 ) C1176_=_C1913( C1176 C1913 ) C1176_=_C1926( C1176 C1926 ) C1176_=_C1927( C1176 C1927 ) C1176_=_C1928( C1176 C1928 ) C1176_=_C1929( C1176 C1929 ) \nC1283_=_C1454( C1283 C1454 ) C1283_=_C1590( C1283 C1590 ) C1283_=_C1754( C1283 C1754 ) C1283_=_C1831( C1283 C1831 ) C1283_=_C1848( C1283 C1848 ) C1283_=_C1864( C1283 C1864 ) \nC1283_=_C1872( C1283 C1872 ) C1283_=_C1873( C1283 C1873 ) C1283_=_C1874( C1283 C1874 ) C1283_=_C1875( C1283 C1875 ) C1283_=_C1876( C1283 C1876 ) C1283_=_C1878( C1283 C1878 ) \nC1283_=_C1879( C1283 C1879 ) C1283_=_C1880( C1283 C1880 ) C1283_=_C1881( C1283 C1881 ) C1283_=_C1882( C1283 C1882 ) C1283_=_C1883( C1283 C1883 ) C1283_=_C1884( C1283 C1884 ) \nC1283_=_C1885( C1283 C1885 ) C1283_=_C1886( C1283 C1886 ) C1328_=_C1493( C1328 C1493 ) C1328_=_C1617( C1328 C1617 ) C1328_=_C1780( C1328 C1780 ) C1328_=_C1834( C1328 C1834 ) \nC1328_=_C1851( C1328 C1851 ) C1328_=_C1865( C1328 C1865 ) C1328_=_C1874( C1328 C1874 ) C1328_=_C1887( C1328 C1887 ) C1328_=_C1895( C1328 C1895 ) C1328_=_C1900( C1328 C1900 ) \nC1328_=_C1901( C1328 C1901 ) C1328_=_C1902( C1328 C1902 ) C1328_=_C1904( C1328 C1904 ) C1328_=_C1905( C1328 C1905 ) C1328_=_C1906( C1328 C1906 ) C1328_=_C1907( C1328 C1907 ) \nC1328_=_C1908( C1328 C1908 ) C1328_=_C1909( C1328 C1909 ) C1328_=_C1910( C1328 C1910 ) C1328_=_C1911( C1328 C1911 ) C1365_=_C1661( C1365 C1661 ) C1365_=_C1838( C1365 C1838 ) \nC1365_=_C1855( C1365 C1855 ) C1365_=_C1878( C1365 C1878 ) C1365_=_C1914( C1365 C1914 ) C1365_=_C1930( C1365 C1930 ) C1365_=_C1931( C1365 C1931 ) C1365_=_C1932( C1365 C1932 ) \nC1365_=_C1933( C1365 C1933 ) C1365_=_C1934( C1365 C1934 ) C1454_=_C1590( C1454 C1590 ) C1454_=_C1754( C1454 C1754 ) C1454_=_C1831( C1454 C1831 ) C1454_=_C1848( C1454 C1848 ) \nC1454_=_C1864( C1454 C1864 ) C1454_=_C1872( C1454 C1872 ) C1454_=_C1873( C1454 C1873 ) C1454_=_C1874( C1454 C1874 ) C1454_=_C1875( C1454 C1875 ) C1454_=_C1876( C1454 C1876 ) \nC1454_=_C1878( C1454 C1878 ) C1454_=_C1879( C1454 C1879 ) C1454_=_C1880( C1454 C1880 ) C1454_=_C1881( C1454 C1881 ) C1454_=_C1882( C1454 C1882 ) C1454_=_C1883( C1454 C1883 ) \nC1454_=_C1884( C1454 C1884 ) C1454_=_C1885( C1454 C1885 ) C1454_=_C1886( C1454 C1886 ) C1493_=_C1617( C1493 C1617 ) C1493_=_C1780( C1493 C1780 ) C1493_=_C1834( C1493 C1834 ) \nC1493_=_C1851( C1493 C1851 ) C1493_=_C1865( C1493 C1865 ) C1493_=_C1874( C1493 C1874 ) C1493_=_C1887( C1493 C1887 ) C1493_=_C1895( C1493 C1895 ) C1493_=_C1900( C1493 C1900 ) \nC1493_=_C1901( C1493 C1901 ) C1493_=_C1902( C1493 C1902 ) C1493_=_C1904( C1493 C1904 ) C1493_=_C1905( C1493 C1905 ) C1493_=_C1906( C1493 C1906 ) C1493_=_C1907( C1493 C1907 ) \nC1493_=_C1908( C1493 C1908 ) C1493_=_C1909( C1493 C1909 ) C1493_=_C1910( C1493 C1910 ) C1493_=_C1911( C1493 C1911 ) C1590_=_C1754( C1590 C1754 ) C1590_=_C1831( C1590 C1831 ) \nC1590_=_C1848( C1590 C1848 ) C1590_=_C1864( C1590 C1864 ) C1590_=_C1872( C1590 C1872 ) C1590_=_C1873( C1590 C1873 ) C1590_=_C1874( C1590 C1874 ) C1590_=_C1875( C1590 C1875 ) \nC1590_=_C1876( C1590 C1876 ) C1590_=_C1878( C1590 C1878 ) C1590_=_C1879( C1590 C1879 ) C1590_=_C1880( C1590 C1880 ) C1590_=_C1881( C1590 C1881 ) C1590_=_C1882( C1590 C1882 ) \nC1590_=_C1883( C1590 C1883 ) C1590_=_C1884( C1590 C1884 ) C1590_=_C1885( C1590 C1885 ) C1590_=_C1886( C1590 C1886 ) C1617_=_C1780( C1617 C1780 ) C1617_=_C1834( C1617 C1834 ) \nC1617_=_C1851( C1617 C1851 ) C1617_=_C1865( C1617 C1865 ) C1617_=_C1874( C1617 C1874 ) C1617_=_C1887( C1617 C1887 ) C1617_=_C1895( C1617 C1895 ) C1617_=_C1900( C1617 C1900 ) \nC1617_=_C1901( C1617 C1901 ) C1617_=_C1902( C1617 C1902 ) C1617_=_C1904( C1617 C1904 ) C1617_=_C1905( C1617 C1905 ) C1617_=_C1906( C1617 C1906 ) C1617_=_C1907( C1617 C1907 ) \nC1617_=_C1908( C1617 C1908 ) C1617_=_C1909( C1617 C1909 ) C1617_=_C1910( C1617 C1910 ) C1617_=_C1911( C1617 C1911 ) C1651_=_C1837( C1651 C1837 ) C1651_=_C1854( C1651 C1854 ) \nC1651_=_C1902( C1651 C1902 ) C1651_=_C1913( C1651 C1913 ) C1651_=_C1926( C1651 C1926 ) C1651_=_C1927( C1651 C1927 ) C1651_=_C1928( C1651 C1928 ) C1651_=_C1929( C1651 C1929 ) \nC1661_=_C1838( C1661 C1838 ) C1661_=_C1855( C1661 C1855 ) C1661_=_C1878( C1661 C1878 ) C1661_=_C1914( C1661 C1914 ) C1661_=_C1930( C1661 C1930 ) C1661_=_C1931( C1661 C1931 ) \nC1661_=_C1932( C1661 C1932 ) C1661_=_C1933( C1661 C1933 ) C1661_=_C1934( C1661 C1934 ) C1754_=_C1831( C1754 C1831 ) C1754_=_C1848( C1754 C1848 ) C1754_=_C1864( C1754 C1864 ) \nC1754_=_C1872( C1754 C1872 ) C1754_=_C1873( C1754 C1873 ) C1754_=_C1874( C1754 C1874 ) C1754_=_C1875( C1754 C1875 ) C1754_=_C1876( C1754 C1876 ) C1754_=_C1878( C1754 C1878 ) \nC1754_=_C1879( C1754 C1879 ) C1754_=_C1880( C1754 C1880 ) C1754_=_C1881( C1754 C1881 ) C1754_=_C1882( C1754 C1882 ) C1754_=_C1883( C1754 C1883 ) C1754_=_C1884( C1754 C1884 ) \nC1754_=_C1885( C1754 C1885 ) C1754_=_C1886( C1754 C1886 ) C1780_=_C1834( C1780 C1834 ) C1780_=_C1851( C1780 C1851 ) C1780_=_C1865( C1780 C1865 ) C1780_=_C1874( C1780 C1874 ) \nC1780_=_C1887( C1780 C1887 ) C1780_=_C1895( C1780 C1895 ) C1780_=_C1900( C1780 C1900 ) C1780_=_C1901( C1780 C1901 ) C1780_=_C1902( C1780 C1902 ) C1780_=_C1904( C1780 C1904 ) \nC1780_=_C1905( C1780 C1905 ) C1780_=_C1906( C1780 C1906 ) C1780_=_C1907( C1780 C1907 ) C1780_=_C1908( C1780 C1908 ) C1780_=_C1909( C1780 C1909 ) C1780_=_C1910( C1780 C1910 ) \nC1780_=_C1911( C1780 C1911 ) C1831_=_C1834( C1831 C1834 ) C1831_=_C1837( C1831 C1837 ) C1831_=_C1838( C1831 C1838 ) C1831_=_C1848( C1831 C1848 ) C1831_=_C1864( C1831 C1864 ) \nC1831_=_C1872( C1831 C1872 ) C1831_=_C1873( C1831 C1873 ) C1831_=_C1874( C1831 C1874 ) C1831_=_C1875( C1831 C1875 ) C1831_=_C1876( C1831 C1876 ) C1831_=_C1878( C1831 C1878 ) \nC1831_=_C1879( C1831 C1879 ) C1831_=_C1880( C1831 C1880 ) C1831_=_C1881( C1831 C1881 ) C1831_=_C1882( C1831 C1882 ) C1831_=_C1883( C1831 C1883 ) C1831_=_C1884( C1831 C1884 ) \nC1831_=_C1885(</w:t>
      </w:r>
    </w:p>
    <w:p>
      <w:pPr>
        <w:pStyle w:val="PreformattedText"/>
        <w:bidi w:val="0"/>
        <w:spacing w:before="0" w:after="0"/>
        <w:jc w:val="left"/>
        <w:rPr/>
      </w:pPr>
      <w:r>
        <w:rPr/>
        <w:t xml:space="preserve"> </w:t>
      </w:r>
      <w:r>
        <w:rPr/>
        <w:t>C1831 C1885 ) C1831_=_C1886( C1831 C1886 ) C1834_=_C1837( C1834 C1837 ) C1834_=_C1838( C1834 C1838 ) C1834_=_C1851( C1834 C1851 ) C1834_=_C1865( C1834 C1865 ) \nC1834_=_C1874( C1834 C1874 ) C1834_=_C1887( C1834 C1887 ) C1834_=_C1895( C1834 C1895 ) C1834_=_C1900( C1834 C1900 ) C1834_=_C1901( C1834 C1901 ) C1834_=_C1902( C1834 C1902 ) \nC1834_=_C1904( C1834 C1904 ) C1834_=_C1905( C1834 C1905 ) C1834_=_C1906( C1834 C1906 ) C1834_=_C1907( C1834 C1907 ) C1834_=_C1908( C1834 C1908 ) C1834_=_C1909( C1834 C1909 ) \nC1834_=_C1910( C1834 C1910 ) C1834_=_C1911( C1834 C1911 ) C1837_=_C1838( C1837 C1838 ) C1837_=_C1854( C1837 C1854 ) C1837_=_C1902( C1837 C1902 ) C1837_=_C1913( C1837 C1913 ) \nC1837_=_C1926( C1837 C1926 ) C1837_=_C1927( C1837 C1927 ) C1837_=_C1928( C1837 C1928 ) C1837_=_C1929( C1837 C1929 ) C1838_=_C1855( C1838 C1855 ) C1838_=_C1878( C1838 C1878 ) \nC1838_=_C1914( C1838 C1914 ) C1838_=_C1930( C1838 C1930 ) C1838_=_C1931( C1838 C1931 ) C1838_=_C1932( C1838 C1932 ) C1838_=_C1933( C1838 C1933 ) C1838_=_C1934( C1838 C1934 ) \nC1848_=_C1851( C1848 C1851 ) C1848_=_C1854( C1848 C1854 ) C1848_=_C1855( C1848 C1855 ) C1848_=_C1864( C1848 C1864 ) C1848_=_C1872( C1848 C1872 ) C1848_=_C1873( C1848 C1873 ) \nC1848_=_C1874( C1848 C1874 ) C1848_=_C1875( C1848 C1875 ) C1848_=_C1876( C1848 C1876 ) C1848_=_C1878( C1848 C1878 ) C1848_=_C1879( C1848 C1879 ) C1848_=_C1880( C1848 C1880 ) \nC1848_=_C1881( C1848 C1881 ) C1848_=_C1882( C1848 C1882 ) C1848_=_C1883( C1848 C1883 ) C1848_=_C1884( C1848 C1884 ) C1848_=_C1885( C1848 C1885 ) C1848_=_C1886( C1848 C1886 ) \nC1851_=_C1854( C1851 C1854 ) C1851_=_C1855( C1851 C1855 ) C1851_=_C1865( C1851 C1865 ) C1851_=_C1874( C1851 C1874 ) C1851_=_C1887( C1851 C1887 ) C1851_=_C1895( C1851 C1895 ) \nC1851_=_C1900( C1851 C1900 ) C1851_=_C1901( C1851 C1901 ) C1851_=_C1902( C1851 C1902 ) C1851_=_C1904( C1851 C1904 ) C1851_=_C1905( C1851 C1905 ) C1851_=_C1906( C1851 C1906 ) \nC1851_=_C1907( C1851 C1907 ) C1851_=_C1908( C1851 C1908 ) C1851_=_C1909( C1851 C1909 ) C1851_=_C1910( C1851 C1910 ) C1851_=_C1911( C1851 C1911 ) C1854_=_C1855( C1854 C1855 ) \nC1854_=_C1902( C1854 C1902 ) C1854_=_C1913( C1854 C1913 ) C1854_=_C1926( C1854 C1926 ) C1854_=_C1927( C1854 C1927 ) C1854_=_C1928( C1854 C1928 ) C1854_=_C1929( C1854 C1929 ) \nC1855_=_C1878( C1855 C1878 ) C1855_=_C1914( C1855 C1914 ) C1855_=_C1930( C1855 C1930 ) C1855_=_C1931( C1855 C1931 ) C1855_=_C1932( C1855 C1932 ) C1855_=_C1933( C1855 C1933 ) \nC1855_=_C1934( C1855 C1934 ) C1864_=_C1865( C1864 C1865 ) C1864_=_C1872( C1864 C1872 ) C1864_=_C1873( C1864 C1873 ) C1864_=_C1874( C1864 C1874 ) C1864_=_C1875( C1864 C1875 ) \nC1864_=_C1876( C1864 C1876 ) C1864_=_C1878( C1864 C1878 ) C1864_=_C1879( C1864 C1879 ) C1864_=_C1880( C1864 C1880 ) C1864_=_C1881( C1864 C1881 ) C1864_=_C1882( C1864 C1882 ) \nC1864_=_C1883( C1864 C1883 ) C1864_=_C1884( C1864 C1884 ) C1864_=_C1885( C1864 C1885 ) C1864_=_C1886( C1864 C1886 ) C1865_=_C1874( C1865 C1874 ) C1865_=_C1887( C1865 C1887 ) \nC1865_=_C1895( C1865 C1895 ) C1865_=_C1900( C1865 C1900 ) C1865_=_C1901( C1865 C1901 ) C1865_=_C1902( C1865 C1902 ) C1865_=_C1904( C1865 C1904 ) C1865_=_C1905( C1865 C1905 ) \nC1865_=_C1906( C1865 C1906 ) C1865_=_C1907( C1865 C1907 ) C1865_=_C1908( C1865 C1908 ) C1865_=_C1909( C1865 C1909 ) C1865_=_C1910( C1865 C1910 ) C1865_=_C1911( C1865 C1911 ) \nC1872_=_C1873( C1872 C1873 ) C1872_=_C1874( C1872 C1874 ) C1872_=_C1875( C1872 C1875 ) C1872_=_C1876( C1872 C1876 ) C1872_=_C1878( C1872 C1878 ) C1872_=_C1879( C1872 C1879 ) \nC1872_=_C1880( C1872 C1880 ) C1872_=_C1881( C1872 C1881 ) C1872_=_C1882( C1872 C1882 ) C1872_=_C1883( C1872 C1883 ) C1872_=_C1884( C1872 C1884 ) C1872_=_C1885( C1872 C1885 ) \nC1872_=_C1886( C1872 C1886 ) C1872_=_C1887( C1872 C1887 ) C1873_=_C1874( C1873 C1874 ) C1873_=_C1875( C1873 C1875 ) C1873_=_C1876( C1873 C1876 ) C1873_=_C1878( C1873 C1878 ) \nC1873_=_C1879( C1873 C1879 ) C1873_=_C1880( C1873 C1880 ) C1873_=_C1881( C1873 C1881 ) C1873_=_C1882( C1873 C1882 ) C1873_=_C1883( C1873 C1883 ) C1873_=_C1884( C1873 C1884 ) \nC1873_=_C1885( C1873 C1885 ) C1873_=_C1886( C1873 C1886 ) C1873_=_C1895( C1873 C1895 ) C1874_=_C1875( C1874 C1875 ) C1874_=_C1876( C1874 C1876 ) C1874_=_C1878( C1874 C1878 ) \nC1874_=_C1879( C1874 C1879 ) C1874_=_C1880( C1874 C1880 ) C1874_=_C1881( C1874 C1881 ) C1874_=_C1882( C1874 C1882 ) C1874_=_C1883( C1874 C1883 ) C1874_=_C1884( C1874 C1884 ) \nC1874_=_C1885( C1874 C1885 ) C1874_=_C1886( C1874 C1886 ) C1874_=_C1887( C1874 C1887 ) C1874_=_C1895( C1874 C1895 ) C1874_=_C1900( C1874 C1900 ) C1874_=_C1901( C1874 C1901 ) \nC1874_=_C1902( C1874 C1902 ) C1874_=_C1904( C1874 C1904 ) C1874_=_C1905( C1874 C1905 ) C1874_=_C1906( C1874 C1906 ) C1874_=_C1907( C1874 C1907 ) C1874_=_C1908( C1874 C1908 ) \nC1874_=_C1909( C1874 C1909 ) C1874_=_C1910( C1874 C1910 ) C1874_=_C1911( C1874 C1911 ) C1875_=_C1876( C1875 C1876 ) C1875_=_C1878( C1875 C1878 ) C1875_=_C1879( C1875 C1879 ) \nC1875_=_C1880( C1875 C1880 ) C1875_=_C1881( C1875 C1881 ) C1875_=_C1882( C1875 C1882 ) C1875_=_C1883( C1875 C1883 ) C1875_=_C1884( C1875 C1884 ) C1875_=_C1885( C1875 C1885 ) \nC1875_=_C1886( C1875 C1886 ) C1875_=_C1900( C1875 C1900 ) C1875_=_C1913( C1875 C1913 ) C1875_=_C1914( C1875 C1914 ) C1876_=_C1878( C1876 C1878 ) C1876_=_C1879( C1876 C1879 ) \nC1876_=_C1880( C1876 C1880 ) C1876_=_C1881( C1876 C1881 ) C1876_=_C1882( C1876 C1882 ) C1876_=_C1883( C1876 C1883 ) C1876_=_C1884( C1876 C1884 ) C1876_=_C1885( C1876 C1885 ) \nC1876_=_C1886( C1876 C1886 ) C1876_=_C1901( C1876 C1901 ) C1878_=_C1879( C1878 C1879 ) C1878_=_C1880( C1878 C1880 ) C1878_=_C1881( C1878 C1881 ) C1878_=_C1882( C1878 C1882 ) \nC1878_=_C1883( C1878 C1883 ) C1878_=_C1884( C1878 C1884 ) C1878_=_C1885( C1878 C1885 ) C1878_=_C1886( C1878 C1886 ) C1878_=_C1914( C1878 C1914 ) C1878_=_C1930( C1878 C1930 ) \nC1878_=_C1931( C1878 C1931 ) C1878_=_C1932( C1878 C1932 ) C1878_=_C1933( C1878 C1933 ) C1878_=_C1934( C1878 C1934 ) C1879_=_C1880( C1879 C1880 ) C1879_=_C1881( C1879 C1881 ) \nC1879_=_C1882( C1879 C1882 ) C1879_=_C1883( C1879 C1883 ) C1879_=_C1884( C1879 C1884 ) C1879_=_C1885( C1879 C1885 ) C1879_=_C1886( C1879 C1886 ) C1879_=_C1904( C1879 C1904 ) \nC1880_=_C1881( C1880 C1881 ) C1880_=_C1882( C1880 C1882 ) C1880_=_C1883( C1880 C1883 ) C1880_=_C1884( C1880 C1884 ) C1880_=_C1885( C1880 C1885 ) C1880_=_C1886( C1880 C1886 ) \nC1880_=_C1905( C1880 C1905 ) C1880_=_C1926( C1880 C1926 ) C1880_=_C1930( C1880 C1930 ) C1881_=_C1882( C1881 C1882 ) C1881_=_C1883( C1881 C1883 ) C1881_=_C1884( C1881 C1884 ) \nC1881_=_C1885( C1881 C1885 ) C1881_=_C1886( C1881 C1886 ) C1881_=_C1906( C1881 C1906 ) C1882_=_C1883( C1882 C1883 ) C1882_=_C1884( C1882 C1884 ) C1882_=_C1885( C1882 C1885 ) \nC1882_=_C1886( C1882 C1886 ) C1882_=_C1907( C1882 C1907 ) C1882_=_C1927( C1882 C1927 ) C1882_=_C1931( C1882 C1931 ) C1883_=_C1884( C1883 C1884 ) C1883_=_C1885( C1883 C1885 ) \nC1883_=_C1886( C1883 C1886 ) C1884_=_C1885( C1884 C1885 ) C1884_=_C1886( C1884 C1886 ) C1885_=_C1886( C1885 C1886 ) C1887_=_C1895( C1887 C1895 ) C1887_=_C1900( C1887 C1900 ) \nC1887_=_C1901( C1887 C1901 ) C1887_=_C1902( C1887 C1902 ) C1887_=_C1904( C1887 C1904 ) C1887_=_C1905( C1887 C1905 ) C1887_=_C1906( C1887 C1906 ) C1887_=_C1907( C1887 C1907 ) \nC1887_=_C1908( C1887 C1908 ) C1887_=_C1909( C1887 C1909 ) C1887_=_C1910( C1887 C1910 ) C1887_=_C1911( C1887 C1911 ) C1895_=_C1900( C1895 C1900 ) C1895_=_C1901( C1895 C1901 ) \nC1895_=_C1902( C1895 C1902 ) C1895_=_C1904( C1895 C1904 ) C1895_=_C1905( C1895 C1905 ) C1895_=_C1906( C1895 C1906 ) C1895_=_C1907( C1895 C1907 ) C1895_=_C1908( C1895 C1908 ) \nC1895_=_C1909( C1895 C1909 ) C1895_=_C1910( C1895 C1910 ) C1895_=_C1911( C1895 C1911 ) C1900_=_C1901( C1900 C1901 ) C1900_=_C1902( C1900 C1902 ) C1900_=_C1904( C1900 C1904 ) \nC1900_=_C1905( C1900 C1905 ) C1900_=_C1906( C1900 C1906 ) C1900_=_C1907( C1900 C1907 ) C1900_=_C1908( C1900 C1908 ) C1900_=_C1909( C1900 C1909 ) C1900_=_C1910( C1900 C1910 ) \nC1900_=_C1911( C1900 C1911 ) C1900_=_C1913( C1900 C1913 ) C1900_=_C1914( C1900 C1914 ) C1901_=_C1902( C1901 C1902 ) C1901_=_C1904( C1901 C1904 ) C1901_=_C1905( C1901 C1905 ) \nC1901_=_C1906( C1901 C1906 ) C1901_=_C1907( C1901 C1907 ) C1901_=_C1908( C1901 C1908 ) C1901_=_C1909( C1901 C1909 ) C1901_=_C1910( C1901 C1910 ) C1901_=_C1911( C1901 C1911 ) \nC1902_=_C1904( C1902 C1904 ) C1902_=_C1905( C1902 C1905 ) C1902_=_C1906( C1902 C1906 ) C1902_=_C1907( C1902 C1907 ) C1902_=_C1908( C1902 C1908 ) C1902_=_C1909( C1902 C1909 ) \nC1902_=_C1910( C1902 C1910 ) C1902_=_C1911( C1902 C1911 ) C1902_=_C1913( C1902 C1913 ) C1902_=_C1926( C1902 C1926 ) C1902_=_C1927( C1902 C1927 ) C1902_=_C1928( C1902 C1928 ) \nC1902_=_C1929( C1902 C1929 ) C1904_=_C1905( C1904 C1905 ) C1904_=_C1906( C1904 C1906 ) C1904_=_C1907( C1904 C1907 ) C1904_=_C1908( C1904 C1908 ) C1904_=_C1909( C1904 C1909 ) \nC1904_=_C1910( C1904 C1910 ) C1904_=_C1911( C1904 C1911 ) C1905_=_C1906( C1905 C1906 ) C1905_=_C1907( C1905 C1907 ) C1905_=_C1908( C1905 C1908 ) C1905_=_C1909( C1905 C1909 ) \nC1905_=_C1910( C1905 C1910 ) C1905_=_C1911( C1905 C1911 ) C1905_=_C1926( C1905 C1926 ) C1905_=_C1930( C1905 C1930 ) C1906_=_C1907( C1906 C1907 ) C1906_=_C1908( C1906 C1908 ) \nC1906_=_C1909( C1906 C1909 ) C1906_=_C1910( C1906 C1910 ) C1906_=_C1911( C1906 C1911 ) C1907_=_C1908( C1907 C1908 ) C1907_=_C1909( C1907 C1909 ) C1907_=_C1910( C1907 C1910 ) \nC1907_=_C1911( C1907 C1911 ) C1907_=_C1927( C1907 C1927 ) C1907_=_C1931( C1907 C1931 ) C1908_=_C1909( C1908 C1909 ) C1908_=_C1910( C1908 C1910 ) C1908_=_C1911( C1908 C1911 ) \nC1909_=_C1910( C1909 C1910 ) C1909_=_C1911( C1909 C1911 ) C1910_=_C1911( C1910 C1911 ) C1913_=_C1914( C1913 C1914 ) C1913_=_C1926( C1913 C1926 ) C1913_=_C1927( C1913 C1927 ) \nC1913_=_C1928( C1913 C1928 ) C1913_=_C1929( C1913 C1929 ) C1914_=_C1930( C1914 C1930 ) C1914_=_C1931( C1914 C1931 ) C1914_=_C1932( C1914 C1932 ) C1914_=_C1933( C1914 C1933 ) \nC1914_=_C1934( C1914 C1934 ) C1926_=_C1927( C1926 C1927 ) C1926_=_C1928(</w:t>
      </w:r>
    </w:p>
    <w:p>
      <w:pPr>
        <w:pStyle w:val="PreformattedText"/>
        <w:bidi w:val="0"/>
        <w:spacing w:before="0" w:after="0"/>
        <w:jc w:val="left"/>
        <w:rPr/>
      </w:pPr>
      <w:r>
        <w:rPr/>
        <w:t xml:space="preserve"> </w:t>
      </w:r>
      <w:r>
        <w:rPr/>
        <w:t>C1926 C1928 ) C1926_=_C1929( C1926 C1929 ) C1926_=_C1930( C1926 C1930 ) C1927_=_C1928( C1927 C1928 ) \nC1927_=_C1929( C1927 C1929 ) C1927_=_C1931( C1927 C1931 ) C1928_=_C1929( C1928 C1929 ) C1930_=_C1931( C1930 C1931 ) C1930_=_C1932( C1930 C1932 ) C1930_=_C1933( C1930 C1933 ) \nC1930_=_C1934( C1930 C1934 ) C1931_=_C1932( C1931 C1932 ) C1931_=_C1933( C1931 C1933 ) C1931_=_C1934( C1931 C1934 ) C1932_=_C1933( C1932 C1933 ) C1932_=_C1934( C1932 C1934 ) \nC1933_=_C1934( C1933 C1934 ) "];137-&gt;150[label="74: C64 C112 C153 C171 C294 \nC350 C396 C515 C556 C603 C723 \nC771 C819 C924 C964 C1100 C1139 \nC1176 C1283 C1328 C1365 C1454 C1493 \nC1590 C1617 C1651 C1661 C1754 C1780 \nC1831 C1834 C1837 C1838 C1848 C1851 \nC1854 C1855 C1864 C1865 C1872 C1873 \nC1875 C1876 C1879 C1880 C1881 C1882 \nC1883 C1884 C1885 C1886 C1887 C1895 \nC1900 C1901 C1904 C1905 C1906 C1907 \nC1908 C1909 C1910 C1911 C1913 C1914 \nC1926 C1927 C1928 C1929 C1930 C1931 \nC1932 C1933 C1934 \n768: C64_=_C294 ,C64_=_C515 ,C64_=_C723 ,C64_=_C924 ,C64_=_C1100 ,\nC64_=_C1283 ,C64_=_C1454 ,C64_=_C1590 ,C64_=_C1754 ,C64_=_C1831 ,C64_=_C1848 ,\nC64_=_C1864 ,C64_=_C1872 ,C64_=_C1873 ,C64_=_C1875 ,C64_=_C1876 ,C64_=_C1879 ,\nC64_=_C1880 ,C64_=_C1881 ,C64_=_C1882 ,C64_=_C1883 ,C64_=_C1884 ,C64_=_C1885 ,\nC64_=_C1886 ,C112_=_C350 ,C112_=_C556 ,C112_=_C771 ,C112_=_C964 ,C112_=_C1139 ,\nC112_=_C1328 ,C112_=_C1493 ,C112_=_C1617 ,C112_=_C1780 ,C112_=_C1834 ,C112_=_C1851 ,\nC112_=_C1865 ,C112_=_C1887 ,C112_=_C1895 ,C112_=_C1900 ,C112_=_C1901 ,C112_=_C1904 ,\nC112_=_C1905 ,C112_=_C1906 ,C112_=_C1907 ,C112_=_C1908 ,C112_=_C1909 ,C112_=_C1910 ,\nC112_=_C1911 ,C153_=_C396 ,C153_=_C603 ,C153_=_C1176 ,C153_=_C1651 ,C153_=_C1837 ,\nC153_=_C1854 ,C153_=_C1913 ,C153_=_C1926 ,C153_=_C1927 ,C153_=_C1928 ,C153_=_C1929 ,\nC171_=_C819 ,C171_=_C1365 ,C171_=_C1661 ,C171_=_C1838 ,C171_=_C1855 ,C171_=_C1914 ,\nC171_=_C1930 ,C171_=_C1931 ,C171_=_C1932 ,C171_=_C1933 ,C171_=_C1934 ,C294_=_C515 ,\nC294_=_C723 ,C294_=_C924 ,C294_=_C1100 ,C294_=_C1283 ,C294_=_C1454 ,C294_=_C1590 ,\nC294_=_C1754 ,C294_=_C1831 ,C294_=_C1848 ,C294_=_C1864 ,C294_=_C1872 ,C294_=_C1873 ,\nC294_=_C1875 ,C294_=_C1876 ,C294_=_C1879 ,C294_=_C1880 ,C294_=_C1881 ,C294_=_C1882 ,\nC294_=_C1883 ,C294_=_C1884 ,C294_=_C1885 ,C294_=_C1886 ,C350_=_C556 ,C350_=_C771 ,\nC350_=_C964 ,C350_=_C1139 ,C350_=_C1328 ,C350_=_C1493 ,C350_=_C1617 ,C350_=_C1780 ,\nC350_=_C1834 ,C350_=_C1851 ,C350_=_C1865 ,C350_=_C1887 ,C350_=_C1895 ,C350_=_C1900 ,\nC350_=_C1901 ,C350_=_C1904 ,C350_=_C1905 ,C350_=_C1906 ,C350_=_C1907 ,C350_=_C1908 ,\nC350_=_C1909 ,C350_=_C1910 ,C350_=_C1911 ,C396_=_C603 ,C396_=_C1176 ,C396_=_C1651 ,\nC396_=_C1837 ,C396_=_C1854 ,C396_=_C1913 ,C396_=_C1926 ,C396_=_C1927 ,C396_=_C1928 ,\nC396_=_C1929 ,C515_=_C723 ,C515_=_C924 ,C515_=_C1100 ,C515_=_C1283 ,C515_=_C1454 ,\nC515_=_C1590 ,C515_=_C1754 ,C515_=_C1831 ,C515_=_C1848 ,C515_=_C1864 ,C515_=_C1872 ,\nC515_=_C1873 ,C515_=_C1875 ,C515_=_C1876 ,C515_=_C1879 ,C515_=_C1880 ,C515_=_C1881 ,\nC515_=_C1882 ,C515_=_C1883 ,C515_=_C1884 ,C515_=_C1885 ,C515_=_C1886 ,C556_=_C771 ,\nC556_=_C964 ,C556_=_C1139 ,C556_=_C1328 ,C556_=_C1493 ,C556_=_C1617 ,C556_=_C1780 ,\nC556_=_C1834 ,C556_=_C1851 ,C556_=_C1865 ,C556_=_C1887 ,C556_=_C1895 ,C556_=_C1900 ,\nC556_=_C1901 ,C556_=_C1904 ,C556_=_C1905 ,C556_=_C1906 ,C556_=_C1907 ,C556_=_C1908 ,\nC556_=_C1909 ,C556_=_C1910 ,C556_=_C1911 ,C603_=_C1176 ,C603_=_C1651 ,C603_=_C1837 ,\nC603_=_C1854 ,C603_=_C1913 ,C603_=_C1926 ,C603_=_C1927 ,C603_=_C1928 ,C603_=_C1929 ,\nC723_=_C924 ,C723_=_C1100 ,C723_=_C1283 ,C723_=_C1454 ,C723_=_C1590 ,C723_=_C1754 ,\nC723_=_C1831 ,C723_=_C1848 ,C723_=_C1864 ,C723_=_C1872 ,C723_=_C1873 ,C723_=_C1875 ,\nC723_=_C1876 ,C723_=_C1879 ,C723_=_C1880 ,C723_=_C1881 ,C723_=_C1882 ,C723_=_C1883 ,\nC723_=_C1884 ,C723_=_C1885 ,C723_=_C1886 ,C771_=_C964 ,C771_=_C1139 ,C771_=_C1328 ,\nC771_=_C1493 ,C771_=_C1617 ,C771_=_C1780 ,C771_=_C1834 ,C771_=_C1851 ,C771_=_C1865 ,\nC771_=_C1887 ,C771_=_C1895 ,C771_=_C1900 ,C771_=_C1901 ,C771_=_C1904 ,C771_=_C1905 ,\nC771_=_C1906 ,C771_=_C1907 ,C771_=_C1908 ,C771_=_C1909 ,C771_=_C1910 ,C771_=_C1911 ,\nC819_=_C1365 ,C819_=_C1661 ,C819_=_C1838 ,C819_=_C1855 ,C819_=_C1914 ,C819_=_C1930 ,\nC819_=_C1931 ,C819_=_C1932 ,C819_=_C1933 ,C819_=_C1934 ,C924_=_C1100 ,C924_=_C1283 ,\nC924_=_C1454 ,C924_=_C1590 ,C924_=_C1754 ,C924_=_C1831 ,C924_=_C1848 ,C924_=_C1864 ,\nC924_=_C1872 ,C924_=_C1873 ,C924_=_C1875 ,C924_=_C1876 ,C924_=_C1879 ,C924_=_C1880 ,\nC924_=_C1881 ,C924_=_C1882 ,C924_=_C1883 ,C924_=_C1884 ,C924_=_C1885 ,C924_=_C1886 ,\nC964_=_C1139 ,C964_=_C1328 ,C964_=_C1493 ,C964_=_C1617 ,C964_=_C1780 ,C964_=_C1834 ,\nC964_=_C1851 ,C964_=_C1865 ,C964_=_C1887 ,C964_=_C1895 ,C964_=_C1900 ,C964_=_C1901 ,\nC964_=_C1904 ,C964_=_C1905 ,C964_=_C1906 ,C964_=_C1907 ,C964_=_C1908 ,C964_=_C1909 ,\nC964_=_C1910 ,C964_=_C1911 ,C1100_=_C1283 ,C1100_=_C1454 ,C1100_=_C1590 ,C1100_=_C1754 ,\nC1100_=_C1831 ,C1100_=_C1848 ,C1100_=_C1864 ,C1100_=_C1872 ,C1100_=_C1873 ,C1100_=_C1875 ,\nC1100_=_C1876 ,C1100_=_C1879 ,C1100_=_C1880 ,C1100_=_C1881 ,C1100_=_C1882 ,C1100_=_C1883 ,\nC1100_=_C1884 ,C1100_=_C1885 ,C1100_=_C1886 ,C1139_=_C1328 ,C1139_=_C1493 ,C1139_=_C1617 ,\nC1139_=_C1780 ,C1139_=_C1834 ,C1139_=_C1851 ,C1139_=_C1865 ,C1139_=_C1887 ,C1139_=_C1895 ,\nC1139_=_C1900 ,C1139_=_C1901 ,C1139_=_C1904 ,C1139_=_C1905 ,C1139_=_C1906 ,C1139_=_C1907 ,\nC1139_=_C1908 ,C1139_=_C1909 ,C1139_=_C1910 ,C1139_=_C1911 ,C1176_=_C1651 ,C1176_=_C1837 ,\nC1176_=_C1854 ,C1176_=_C1913 ,C1176_=_C1926 ,C1176_=_C1927 ,C1176_=_C1928 ,C1176_=_C1929 ,\nC1283_=_C1454 ,C1283_=_C1590 ,C1283_=_C1754 ,C1283_=_C1831 ,C1283_=_C1848 ,C1283_=_C1864 ,\nC1283_=_C1872 ,C1283_=_C1873 ,C1283_=_C1875 ,C1283_=_C1876 ,C1283_=_C1879 ,C1283_=_C1880 ,\nC1283_=_C1881 ,C1283_=_C1882 ,C1283_=_C1883 ,C1283_=_C1884 ,C1283_=_C1885 ,C1283_=_C1886 ,\nC1328_=_C1493 ,C1328_=_C1617 ,C1328_=_C1780 ,C1328_=_C1834 ,C1328_=_C1851 ,C1328_=_C1865 ,\nC1328_=_C1887 ,C1328_=_C1895 ,C1328_=_C1900 ,C1328_=_C1901 ,C1328_=_C1904 ,C1328_=_C1905 ,\nC1328_=_C1906 ,C1328_=_C1907 ,C1328_=_C1908 ,C1328_=_C1909 ,C1328_=_C1910 ,C1328_=_C1911 ,\nC1365_=_C1661 ,C1365_=_C1838 ,C1365_=_C1855 ,C1365_=_C1914 ,C1365_=_C1930 ,C1365_=_C1931 ,\nC1365_=_C1932 ,C1365_=_C1933 ,C1365_=_C1934 ,C1454_=_C1590 ,C1454_=_C1754 ,C1454_=_C1831 ,\nC1454_=_C1848 ,C1454_=_C1864 ,C1454_=_C1872 ,C1454_=_C1873 ,C1454_=_C1875 ,C1454_=_C1876 ,\nC1454_=_C1879 ,C1454_=_C1880 ,C1454_=_C1881 ,C1454_=_C1882 ,C1454_=_C1883 ,C1454_=_C1884 ,\nC1454_=_C1885 ,C1454_=_C1886 ,C1493_=_C1617 ,C1493_=_C1780 ,C1493_=_C1834 ,C1493_=_C1851 ,\nC1493_=_C1865 ,C1493_=_C1887 ,C1493_=_C1895 ,C1493_=_C1900 ,C1493_=_C1901 ,C1493_=_C1904 ,\nC1493_=_C1905 ,C1493_=_C1906 ,C1493_=_C1907 ,C1493_=_C1908 ,C1493_=_C1909 ,C1493_=_C1910 ,\nC1493_=_C1911 ,C1590_=_C1754 ,C1590_=_C1831 ,C1590_=_C1848 ,C1590_=_C1864 ,C1590_=_C1872 ,\nC1590_=_C1873 ,C1590_=_C1875 ,C1590_=_C1876 ,C1590_=_C1879 ,C1590_=_C1880 ,C1590_=_C1881 ,\nC1590_=_C1882 ,C1590_=_C1883 ,C1590_=_C1884 ,C1590_=_C1885 ,C1590_=_C1886 ,C1617_=_C1780 ,\nC1617_=_C1834 ,C1617_=_C1851 ,C1617_=_C1865 ,C1617_=_C1887 ,C1617_=_C1895 ,C1617_=_C1900 ,\nC1617_=_C1901 ,C1617_=_C1904 ,C1617_=_C1905 ,C1617_=_C1906 ,C1617_=_C1907 ,C1617_=_C1908 ,\nC1617_=_C1909 ,C1617_=_C1910 ,C1617_=_C1911 ,C1651_=_C1837 ,C1651_=_C1854 ,C1651_=_C1913 ,\nC1651_=_C1926 ,C1651_=_C1927 ,C1651_=_C1928 ,C1651_=_C1929 ,C1661_=_C1838 ,C1661_=_C1855 ,\nC1661_=_C1914 ,C1661_=_C1930 ,C1661_=_C1931 ,C1661_=_C1932 ,C1661_=_C1933 ,C1661_=_C1934 ,\nC1754_=_C1831 ,C1754_=_C1848 ,C1754_=_C1864 ,C1754_=_C1872 ,C1754_=_C1873 ,C1754_=_C1875 ,\nC1754_=_C1876 ,C1754_=_C1879 ,C1754_=_C1880 ,C1754_=_C1881 ,C1754_=_C1882 ,C1754_=_C1883 ,\nC1754_=_C1884 ,C1754_=_C1885 ,C1754_=_C1886 ,C1780_=_C1834 ,C1780_=_C1851 ,C1780_=_C1865 ,\nC1780_=_C1887 ,C1780_=_C1895 ,C1780_=_C1900 ,C1780_=_C1901 ,C1780_=_C1904 ,C1780_=_C1905 ,\nC1780_=_C1906 ,C1780_=_C1907 ,C1780_=_C1908 ,C1780_=_C1909 ,C1780_=_C1910 ,C1780_=_C1911 ,\nC1831_=_C1834 ,C1831_=_C1837 ,C1831_=_C1838 ,C1831_=_C1848 ,C1831_=_C1864 ,C1831_=_C1872 ,\nC1831_=_C1873 ,C1831_=_C1875 ,C1831_=_C1876 ,C1831_=_C1879 ,C1831_=_C1880 ,C1831_=_C1881 ,\nC1831_=_C1882 ,C1831_=_C1883 ,C1831_=_C1884 ,C1831_=_C1885 ,C1831_=_C1886 ,C1834_=_C1837 ,\nC1834_=_C1838 ,C1834_=_C1851 ,C1834_=_C1865 ,C1834_=_C1887 ,C1834_=_C1895 ,C1834_=_C1900 ,\nC1834_=_C1901 ,C1834_=_C1904 ,C1834_=_C1905 ,C1834_=_C1906 ,C1834_=_C1907 ,C1834_=_C1908 ,\nC1834_=_C1909 ,C1834_=_C1910 ,C1834_=_C1911 ,C1837_=_C1838 ,C1837_=_C1854 ,C1837_=_C1913 ,\nC1837_=_C1926 ,C1837_=_C1927 ,C1837_=_C1928 ,C1837_=_C1929 ,C1838_=_C1855 ,C1838_=_C1914 ,\nC1838_=_C1930 ,C1838_=_C1931 ,C1838_=_C1932 ,C1838_=_C1933 ,C1838_=_C1934 ,C1848_=_C1851 ,\nC1848_=_C1854 ,C1848_=_C1855 ,C1848_=_C1864 ,C1848_=_C1872 ,C1848_=_C1873 ,C1848_=_C1875 ,\nC1848_=_C1876 ,C1848_=_C1879 ,C1848_=_C1880 ,C1848_=_C1881 ,C1848_=_C1882 ,C1848_=_C1883 ,\nC1848_=_C1884 ,C1848_=_C1885 ,C1848_=_C1886 ,C1851_=_C1854 ,C1851_=_C1855 ,C1851_=_C1865 ,\nC1851_=_C1887 ,C1851_=_C1895 ,C1851_=_C1900 ,C1851_=_C1901 ,C1851_=_C1904 ,C1851_=_C1905 ,\nC1851_=_C1906 ,C1851_=_C1907 ,C1851_=_C1908 ,C1851_=_C1909 ,C1851_=_C1910 ,C1851_=_C1911 ,\nC1854_=_C1855 ,C1854_=_C1913 ,C1854_=_C1926 ,C1854_=_C1927 ,C1854_=_C1928 ,C1854_=_C1929 ,\nC1855_=_C1914 ,C1855_=_C1930 ,C1855_=_C1931 ,C1855_=_C1932 ,C1855_=_C1933 ,C1855_=_C1934 ,\nC1864_=_C1865 ,C1864_=_C1872 ,C1864_=_C1873 ,C1864_=_C1875 ,C1864_=_C1876 ,C1864_=_C1879 ,\nC1864_=_C1880 ,C1864_=_C1881 ,C1864_=_C1882 ,C1864_=_C1883 ,C1864_=_C1884 ,C1864_=_C1885 ,\nC1864_=_C1886 ,C1865_=_C1887 ,C1865_=_C1895 ,C1865_=_C1900 ,C1865_=_C1901 ,C1865_=_C1904 ,\nC1865_=_C1905 ,C1865_=_C1906 ,C1865_=_C1907 ,C1865_=_C1908 ,C1865_=_C1909 ,C1865_=_C1910 ,\nC1865_=_C1911 ,C1872_=_C1873 ,C1872_=_C1875 ,C1872_=_C1876 ,C1872_=_C1879 ,C1872_=_C1880 ,\nC1872_=_C1881 ,C1872_=_C1882 ,C1872_=_C1883 ,C1872_=_C1884 ,C1872_=_C1885 ,C1872_=_C1886 ,\nC1872_=_C1887 ,C1873_=_C1875 ,C1873_=_C1876 ,C1873_=_C1879 ,C1873_=_C1880</w:t>
      </w:r>
    </w:p>
    <w:p>
      <w:pPr>
        <w:pStyle w:val="PreformattedText"/>
        <w:bidi w:val="0"/>
        <w:spacing w:before="0" w:after="0"/>
        <w:jc w:val="left"/>
        <w:rPr/>
      </w:pPr>
      <w:r>
        <w:rPr/>
        <w:t xml:space="preserve"> </w:t>
      </w:r>
      <w:r>
        <w:rPr/>
        <w:t>,C1873_=_C1881 ,\nC1873_=_C1882 ,C1873_=_C1883 ,C1873_=_C1884 ,C1873_=_C1885 ,C1873_=_C1886 ,C1873_=_C1895 ,\nC1875_=_C1876 ,C1875_=_C1879 ,C1875_=_C1880 ,C1875_=_C1881 ,C1875_=_C1882 ,C1875_=_C1883 ,\nC1875_=_C1884 ,C1875_=_C1885 ,C1875_=_C1886 ,C1875_=_C1900 ,C1875_=_C1913 ,C1875_=_C1914 ,\nC1876_=_C1879 ,C1876_=_C1880 ,C1876_=_C1881 ,C1876_=_C1882 ,C1876_=_C1883 ,C1876_=_C1884 ,\nC1876_=_C1885 ,C1876_=_C1886 ,C1876_=_C1901 ,C1879_=_C1880 ,C1879_=_C1881 ,C1879_=_C1882 ,\nC1879_=_C1883 ,C1879_=_C1884 ,C1879_=_C1885 ,C1879_=_C1886 ,C1879_=_C1904 ,C1880_=_C1881 ,\nC1880_=_C1882 ,C1880_=_C1883 ,C1880_=_C1884 ,C1880_=_C1885 ,C1880_=_C1886 ,C1880_=_C1905 ,\nC1880_=_C1926 ,C1880_=_C1930 ,C1881_=_C1882 ,C1881_=_C1883 ,C1881_=_C1884 ,C1881_=_C1885 ,\nC1881_=_C1886 ,C1881_=_C1906 ,C1882_=_C1883 ,C1882_=_C1884 ,C1882_=_C1885 ,C1882_=_C1886 ,\nC1882_=_C1907 ,C1882_=_C1927 ,C1882_=_C1931 ,C1883_=_C1884 ,C1883_=_C1885 ,C1883_=_C1886 ,\nC1884_=_C1885 ,C1884_=_C1886 ,C1885_=_C1886 ,C1887_=_C1895 ,C1887_=_C1900 ,C1887_=_C1901 ,\nC1887_=_C1904 ,C1887_=_C1905 ,C1887_=_C1906 ,C1887_=_C1907 ,C1887_=_C1908 ,C1887_=_C1909 ,\nC1887_=_C1910 ,C1887_=_C1911 ,C1895_=_C1900 ,C1895_=_C1901 ,C1895_=_C1904 ,C1895_=_C1905 ,\nC1895_=_C1906 ,C1895_=_C1907 ,C1895_=_C1908 ,C1895_=_C1909 ,C1895_=_C1910 ,C1895_=_C1911 ,\nC1900_=_C1901 ,C1900_=_C1904 ,C1900_=_C1905 ,C1900_=_C1906 ,C1900_=_C1907 ,C1900_=_C1908 ,\nC1900_=_C1909 ,C1900_=_C1910 ,C1900_=_C1911 ,C1900_=_C1913 ,C1900_=_C1914 ,C1901_=_C1904 ,\nC1901_=_C1905 ,C1901_=_C1906 ,C1901_=_C1907 ,C1901_=_C1908 ,C1901_=_C1909 ,C1901_=_C1910 ,\nC1901_=_C1911 ,C1904_=_C1905 ,C1904_=_C1906 ,C1904_=_C1907 ,C1904_=_C1908 ,C1904_=_C1909 ,\nC1904_=_C1910 ,C1904_=_C1911 ,C1905_=_C1906 ,C1905_=_C1907 ,C1905_=_C1908 ,C1905_=_C1909 ,\nC1905_=_C1910 ,C1905_=_C1911 ,C1905_=_C1926 ,C1905_=_C1930 ,C1906_=_C1907 ,C1906_=_C1908 ,\nC1906_=_C1909 ,C1906_=_C1910 ,C1906_=_C1911 ,C1907_=_C1908 ,C1907_=_C1909 ,C1907_=_C1910 ,\nC1907_=_C1911 ,C1907_=_C1927 ,C1907_=_C1931 ,C1908_=_C1909 ,C1908_=_C1910 ,C1908_=_C1911 ,\nC1909_=_C1910 ,C1909_=_C1911 ,C1910_=_C1911 ,C1913_=_C1914 ,C1913_=_C1926 ,C1913_=_C1927 ,\nC1913_=_C1928 ,C1913_=_C1929 ,C1914_=_C1930 ,C1914_=_C1931 ,C1914_=_C1932 ,C1914_=_C1933 ,\nC1914_=_C1934 ,C1926_=_C1927 ,C1926_=_C1928 ,C1926_=_C1929 ,C1926_=_C1930 ,C1927_=_C1928 ,\nC1927_=_C1929 ,C1927_=_C1931 ,C1928_=_C1929 ,C1930_=_C1931 ,C1930_=_C1932 ,C1930_=_C1933 ,\nC1930_=_C1934 ,C1931_=_C1932 ,C1931_=_C1933 ,C1931_=_C1934 ,C1932_=_C1933 ,C1932_=_C1934 ,\nC1933_=_C1934 ,"];151[shape=box, label="id:151 level: 4\n79: C187 C188 C227 C315 C419 \nC420 C449 C623 C659 C742 C832 \nC833 C858 C1014 C1015 C1045 C1193 \nC1220 C1301 C1372 C1389 C1527 C1539 \nC1669 C1670 C1687 C1699 C1717 C1734 \nC1750 C1761 C1769 C1776 C1786 C1793 \nC1802 C1806 C1811 C1812 C1813 C1815 \nC1816 C1817 C1818 C1827 C1832 C1839 \nC1842 C1849 C1856 C1859 C1868 C1872 \nC1879 C1882 C1887 C1888 C1889 C1891 \nC1892 C1893 C1894 C1898 C1904 C1907 \nC1915 C1918 C1924 C1927 C1931 C1935 \nC1936 C1937 C1939 C1944 C1946 C1947 \nC1948 C1949 \n883: C187_=_C188( C187 C188 ) C187_=_C419( C187 C419 ) C187_=_C623( C187 C623 ) C187_=_C832( C187 C832 ) C187_=_C1014( C187 C1014 ) \nC187_=_C1193( C187 C1193 ) C187_=_C1372( C187 C1372 ) C187_=_C1527( C187 C1527 ) C187_=_C1669( C187 C1669 ) C187_=_C1699( C187 C1699 ) C187_=_C1717( C187 C1717 ) \nC187_=_C1734( C187 C1734 ) C187_=_C1750( C187 C1750 ) C187_=_C1761( C187 C1761 ) C187_=_C1769( C187 C1769 ) C187_=_C1776( C187 C1776 ) C187_=_C1786( C187 C1786 ) \nC187_=_C1793( C187 C1793 ) C187_=_C1802( C187 C1802 ) C187_=_C1806( C187 C1806 ) C187_=_C1811( C187 C1811 ) C187_=_C1812( C187 C1812 ) C187_=_C1813( C187 C1813 ) \nC187_=_C1815( C187 C1815 ) C187_=_C1816( C187 C1816 ) C187_=_C1817( C187 C1817 ) C187_=_C1818( C187 C1818 ) C188_=_C420( C188 C420 ) C188_=_C833( C188 C833 ) \nC188_=_C1015( C188 C1015 ) C188_=_C1670( C188 C1670 ) C188_=_C1839( C188 C1839 ) C188_=_C1856( C188 C1856 ) C188_=_C1879( C188 C1879 ) C188_=_C1904( C188 C1904 ) \nC188_=_C1915( C188 C1915 ) C188_=_C1935( C188 C1935 ) C188_=_C1936( C188 C1936 ) C188_=_C1937( C188 C1937 ) C227_=_C449( C227 C449 ) C227_=_C659( C227 C659 ) \nC227_=_C858( C227 C858 ) C227_=_C1045( C227 C1045 ) C227_=_C1220( C227 C1220 ) C227_=_C1389( C227 C1389 ) C227_=_C1539( C227 C1539 ) C227_=_C1687( C227 C1687 ) \nC227_=_C1827( C227 C1827 ) C227_=_C1842( C227 C1842 ) C227_=_C1859( C227 C1859 ) C227_=_C1868( C227 C1868 ) C227_=_C1882( C227 C1882 ) C227_=_C1898( C227 C1898 ) \nC227_=_C1907( C227 C1907 ) C227_=_C1918( C227 C1918 ) C227_=_C1924( C227 C1924 ) C227_=_C1927( C227 C1927 ) C227_=_C1931( C227 C1931 ) C227_=_C1936( C227 C1936 ) \nC227_=_C1939( C227 C1939 ) C227_=_C1944( C227 C1944 ) C227_=_C1946( C227 C1946 ) C227_=_C1947( C227 C1947 ) C227_=_C1948( C227 C1948 ) C227_=_C1949( C227 C1949 ) \nC315_=_C742( C315 C742 ) C315_=_C1301( C315 C1301 ) C315_=_C1832( C315 C1832 ) C315_=_C1849( C315 C1849 ) C315_=_C1872( C315 C1872 ) C315_=_C1887( C315 C1887 ) \nC315_=_C1888( C315 C1888 ) C315_=_C1889( C315 C1889 ) C315_=_C1891( C315 C1891 ) C315_=_C1892( C315 C1892 ) C315_=_C1893( C315 C1893 ) C315_=_C1894( C315 C1894 ) \nC419_=_C420( C419 C420 ) C419_=_C623( C419 C623 ) C419_=_C832( C419 C832 ) C419_=_C1014( C419 C1014 ) C419_=_C1193( C419 C1193 ) C419_=_C1372( C419 C1372 ) \nC419_=_C1527( C419 C1527 ) C419_=_C1669( C419 C1669 ) C419_=_C1699( C419 C1699 ) C419_=_C1717( C419 C1717 ) C419_=_C1734( C419 C1734 ) C419_=_C1750( C419 C1750 ) \nC419_=_C1761( C419 C1761 ) C419_=_C1769( C419 C1769 ) C419_=_C1776( C419 C1776 ) C419_=_C1786( C419 C1786 ) C419_=_C1793( C419 C1793 ) C419_=_C1802( C419 C1802 ) \nC419_=_C1806( C419 C1806 ) C419_=_C1811( C419 C1811 ) C419_=_C1812( C419 C1812 ) C419_=_C1813( C419 C1813 ) C419_=_C1815( C419 C1815 ) C419_=_C1816( C419 C1816 ) \nC419_=_C1817( C419 C1817 ) C419_=_C1818( C419 C1818 ) C420_=_C833( C420 C833 ) C420_=_C1015( C420 C1015 ) C420_=_C1670( C420 C1670 ) C420_=_C1839( C420 C1839 ) \nC420_=_C1856( C420 C1856 ) C420_=_C1879( C420 C1879 ) C420_=_C1904( C420 C1904 ) C420_=_C1915( C420 C1915 ) C420_=_C1935( C420 C1935 ) C420_=_C1936( C420 C1936 ) \nC420_=_C1937( C420 C1937 ) C449_=_C659( C449 C659 ) C449_=_C858( C449 C858 ) C449_=_C1045( C449 C1045 ) C449_=_C1220( C449 C1220 ) C449_=_C1389( C449 C1389 ) \nC449_=_C1539( C449 C1539 ) C449_=_C1687( C449 C1687 ) C449_=_C1827( C449 C1827 ) C449_=_C1842( C449 C1842 ) C449_=_C1859( C449 C1859 ) C449_=_C1868( C449 C1868 ) \nC449_=_C1882( C449 C1882 ) C449_=_C1898( C449 C1898 ) C449_=_C1907( C449 C1907 ) C449_=_C1918( C449 C1918 ) C449_=_C1924( C449 C1924 ) C449_=_C1927( C449 C1927 ) \nC449_=_C1931( C449 C1931 ) C449_=_C1936( C449 C1936 ) C449_=_C1939( C449 C1939 ) C449_=_C1944( C449 C1944 ) C449_=_C1946( C449 C1946 ) C449_=_C1947( C449 C1947 ) \nC449_=_C1948( C449 C1948 ) C449_=_C1949( C449 C1949 ) C623_=_C832( C623 C832 ) C623_=_C1014( C623 C1014 ) C623_=_C1193( C623 C1193 ) C623_=_C1372( C623 C1372 ) \nC623_=_C1527( C623 C1527 ) C623_=_C1669( C623 C1669 ) C623_=_C1699( C623 C1699 ) C623_=_C1717( C623 C1717 ) C623_=_C1734( C623 C1734 ) C623_=_C1750( C623 C1750 ) \nC623_=_C1761( C623 C1761 ) C623_=_C1769( C623 C1769 ) C623_=_C1776( C623 C1776 ) C623_=_C1786( C623 C1786 ) C623_=_C1793( C623 C1793 ) C623_=_C1802( C623 C1802 ) \nC623_=_C1806( C623 C1806 ) C623_=_C1811( C623 C1811 ) C623_=_C1812( C623 C1812 ) C623_=_C1813( C623 C1813 ) C623_=_C1815( C623 C1815 ) C623_=_C1816( C623 C1816 ) \nC623_=_C1817( C623 C1817 ) C623_=_C1818( C623 C1818 ) C659_=_C858( C659 C858 ) C659_=_C1045( C659 C1045 ) C659_=_C1220( C659 C1220 ) C659_=_C1389( C659 C1389 ) \nC659_=_C1539( C659 C1539 ) C659_=_C1687( C659 C1687 ) C659_=_C1827( C659 C1827 ) C659_=_C1842( C659 C1842 ) C659_=_C1859( C659 C1859 ) C659_=_C1868( C659 C1868 ) \nC659_=_C1882( C659 C1882 ) C659_=_C1898( C659 C1898 ) C659_=_C1907( C659 C1907 ) C659_=_C1918( C659 C1918 ) C659_=_C1924( C659 C1924 ) C659_=_C1927( C659 C1927 ) \nC659_=_C1931( C659 C1931 ) C659_=_C1936( C659 C1936 ) C659_=_C1939( C659 C1939 ) C659_=_C1944( C659 C1944 ) C659_=_C1946( C659 C1946 ) C659_=_C1947( C659 C1947 ) \nC659_=_C1948( C659 C1948 ) C659_=_C1949( C659 C1949 ) C742_=_C1301( C742 C1301 ) C742_=_C1832( C742 C1832 ) C742_=_C1849( C742 C1849 ) C742_=_C1872( C742 C1872 ) \nC742_=_C1887( C742 C1887 ) C742_=_C1888( C742 C1888 ) C742_=_C1889( C742 C1889 ) C742_=_C1891( C742 C1891 ) C742_=_C1892( C742 C1892 ) C742_=_C1893( C742 C1893 ) \nC742_=_C1894( C742 C1894 ) C832_=_C833( C832 C833 ) C832_=_C1014( C832 C1014 ) C832_=_C1193( C832 C1193 ) C832_=_C1372( C832 C1372 ) C832_=_C1527( C832 C1527 ) \nC832_=_C1669( C832 C1669 ) C832_=_C1699( C832 C1699 ) C832_=_C1717( C832 C1717 ) C832_=_C1734( C832 C1734 ) C832_=_C1750( C832 C1750 ) C832_=_C1761( C832 C1761 ) \nC832_=_C1769( C832 C1769 ) C832_=_C1776( C832 C1776 ) C832_=_C1786( C832 C1786 ) C832_=_C1793( C832 C1793 ) C832_=_C1802( C832 C1802 ) C832_=_C1806( C832 C1806 ) \nC832_=_C1811( C832 C1811 ) C832_=_C1812( C832 C1812 ) C832_=_C1813( C832 C1813 ) C832_=_C1815( C832 C1815 ) C832_=_C1816( C832 C1816 ) C832_=_C1817( C832 C1817 ) \nC832_=_C1818( C832 C1818 ) C833_=_C1015( C833 C1015 ) C833_=_C1670( C833 C1670 ) C833_=_C1839( C833 C1839 ) C833_=_C1856( C833 C1856 ) C833_=_C1879( C833 C1879 ) \nC833_=_C1904( C833 C1904 ) C833_=_C1915( C833 C1915 ) C833_=_C1935( C833 C1935 ) C833_=_C1936( C833 C1936 ) C833_=_C1937( C833 C1937 ) C858_=_C1045( C858 C1045 ) \nC858_=_C1220( C858 C1220 ) C858_=_C1389( C858 C1389 ) C858_=_C1539( C858 C1539 ) C858_=_C1687( C858 C1687 ) C858_=_C1827( C858 C1827 ) C858_=_C1842( C858 C1842 ) \nC858_=_C1859( C858 C1859 ) C858_=_C1868( C858 C1868 ) C858_=_C1882( C858 C1882 ) C858_=_C1898( C858 C1898 ) C858_=_C1907( C858 C1907 ) C858_=_C1918( C858 C1918 ) \nC858_=_C1924( C858 C1924 ) C858_=_C1927( C858 C1927 ) C858_=_C1931( C858 C1931 ) C858_=_C1936( C858 C1936 ) C858_=_C1939( C858 C1939 ) C858_=_C1944( C858 C1944 ) \nC858_=_C1946( C858 C1946</w:t>
      </w:r>
    </w:p>
    <w:p>
      <w:pPr>
        <w:pStyle w:val="PreformattedText"/>
        <w:bidi w:val="0"/>
        <w:spacing w:before="0" w:after="0"/>
        <w:jc w:val="left"/>
        <w:rPr/>
      </w:pPr>
      <w:r>
        <w:rPr/>
        <w:t xml:space="preserve"> </w:t>
      </w:r>
      <w:r>
        <w:rPr/>
        <w:t>) C858_=_C1947( C858 C1947 ) C858_=_C1948( C858 C1948 ) C858_=_C1949( C858 C1949 ) C1014_=_C1015( C1014 C1015 ) C1014_=_C1193( C1014 C1193 ) \nC1014_=_C1372( C1014 C1372 ) C1014_=_C1527( C1014 C1527 ) C1014_=_C1669( C1014 C1669 ) C1014_=_C1699( C1014 C1699 ) C1014_=_C1717( C1014 C1717 ) C1014_=_C1734( C1014 C1734 ) \nC1014_=_C1750( C1014 C1750 ) C1014_=_C1761( C1014 C1761 ) C1014_=_C1769( C1014 C1769 ) C1014_=_C1776( C1014 C1776 ) C1014_=_C1786( C1014 C1786 ) C1014_=_C1793( C1014 C1793 ) \nC1014_=_C1802( C1014 C1802 ) C1014_=_C1806( C1014 C1806 ) C1014_=_C1811( C1014 C1811 ) C1014_=_C1812( C1014 C1812 ) C1014_=_C1813( C1014 C1813 ) C1014_=_C1815( C1014 C1815 ) \nC1014_=_C1816( C1014 C1816 ) C1014_=_C1817( C1014 C1817 ) C1014_=_C1818( C1014 C1818 ) C1015_=_C1670( C1015 C1670 ) C1015_=_C1839( C1015 C1839 ) C1015_=_C1856( C1015 C1856 ) \nC1015_=_C1879( C1015 C1879 ) C1015_=_C1904( C1015 C1904 ) C1015_=_C1915( C1015 C1915 ) C1015_=_C1935( C1015 C1935 ) C1015_=_C1936( C1015 C1936 ) C1015_=_C1937( C1015 C1937 ) \nC1045_=_C1220( C1045 C1220 ) C1045_=_C1389( C1045 C1389 ) C1045_=_C1539( C1045 C1539 ) C1045_=_C1687( C1045 C1687 ) C1045_=_C1827( C1045 C1827 ) C1045_=_C1842( C1045 C1842 ) \nC1045_=_C1859( C1045 C1859 ) C1045_=_C1868( C1045 C1868 ) C1045_=_C1882( C1045 C1882 ) C1045_=_C1898( C1045 C1898 ) C1045_=_C1907( C1045 C1907 ) C1045_=_C1918( C1045 C1918 ) \nC1045_=_C1924( C1045 C1924 ) C1045_=_C1927( C1045 C1927 ) C1045_=_C1931( C1045 C1931 ) C1045_=_C1936( C1045 C1936 ) C1045_=_C1939( C1045 C1939 ) C1045_=_C1944( C1045 C1944 ) \nC1045_=_C1946( C1045 C1946 ) C1045_=_C1947( C1045 C1947 ) C1045_=_C1948( C1045 C1948 ) C1045_=_C1949( C1045 C1949 ) C1193_=_C1372( C1193 C1372 ) C1193_=_C1527( C1193 C1527 ) \nC1193_=_C1669( C1193 C1669 ) C1193_=_C1699( C1193 C1699 ) C1193_=_C1717( C1193 C1717 ) C1193_=_C1734( C1193 C1734 ) C1193_=_C1750( C1193 C1750 ) C1193_=_C1761( C1193 C1761 ) \nC1193_=_C1769( C1193 C1769 ) C1193_=_C1776( C1193 C1776 ) C1193_=_C1786( C1193 C1786 ) C1193_=_C1793( C1193 C1793 ) C1193_=_C1802( C1193 C1802 ) C1193_=_C1806( C1193 C1806 ) \nC1193_=_C1811( C1193 C1811 ) C1193_=_C1812( C1193 C1812 ) C1193_=_C1813( C1193 C1813 ) C1193_=_C1815( C1193 C1815 ) C1193_=_C1816( C1193 C1816 ) C1193_=_C1817( C1193 C1817 ) \nC1193_=_C1818( C1193 C1818 ) C1220_=_C1389( C1220 C1389 ) C1220_=_C1539( C1220 C1539 ) C1220_=_C1687( C1220 C1687 ) C1220_=_C1827( C1220 C1827 ) C1220_=_C1842( C1220 C1842 ) \nC1220_=_C1859( C1220 C1859 ) C1220_=_C1868( C1220 C1868 ) C1220_=_C1882( C1220 C1882 ) C1220_=_C1898( C1220 C1898 ) C1220_=_C1907( C1220 C1907 ) C1220_=_C1918( C1220 C1918 ) \nC1220_=_C1924( C1220 C1924 ) C1220_=_C1927( C1220 C1927 ) C1220_=_C1931( C1220 C1931 ) C1220_=_C1936( C1220 C1936 ) C1220_=_C1939( C1220 C1939 ) C1220_=_C1944( C1220 C1944 ) \nC1220_=_C1946( C1220 C1946 ) C1220_=_C1947( C1220 C1947 ) C1220_=_C1948( C1220 C1948 ) C1220_=_C1949( C1220 C1949 ) C1301_=_C1832( C1301 C1832 ) C1301_=_C1849( C1301 C1849 ) \nC1301_=_C1872( C1301 C1872 ) C1301_=_C1887( C1301 C1887 ) C1301_=_C1888( C1301 C1888 ) C1301_=_C1889( C1301 C1889 ) C1301_=_C1891( C1301 C1891 ) C1301_=_C1892( C1301 C1892 ) \nC1301_=_C1893( C1301 C1893 ) C1301_=_C1894( C1301 C1894 ) C1372_=_C1527( C1372 C1527 ) C1372_=_C1669( C1372 C1669 ) C1372_=_C1699( C1372 C1699 ) C1372_=_C1717( C1372 C1717 ) \nC1372_=_C1734( C1372 C1734 ) C1372_=_C1750( C1372 C1750 ) C1372_=_C1761( C1372 C1761 ) C1372_=_C1769( C1372 C1769 ) C1372_=_C1776( C1372 C1776 ) C1372_=_C1786( C1372 C1786 ) \nC1372_=_C1793( C1372 C1793 ) C1372_=_C1802( C1372 C1802 ) C1372_=_C1806( C1372 C1806 ) C1372_=_C1811( C1372 C1811 ) C1372_=_C1812( C1372 C1812 ) C1372_=_C1813( C1372 C1813 ) \nC1372_=_C1815( C1372 C1815 ) C1372_=_C1816( C1372 C1816 ) C1372_=_C1817( C1372 C1817 ) C1372_=_C1818( C1372 C1818 ) C1389_=_C1539( C1389 C1539 ) C1389_=_C1687( C1389 C1687 ) \nC1389_=_C1827( C1389 C1827 ) C1389_=_C1842( C1389 C1842 ) C1389_=_C1859( C1389 C1859 ) C1389_=_C1868( C1389 C1868 ) C1389_=_C1882( C1389 C1882 ) C1389_=_C1898( C1389 C1898 ) \nC1389_=_C1907( C1389 C1907 ) C1389_=_C1918( C1389 C1918 ) C1389_=_C1924( C1389 C1924 ) C1389_=_C1927( C1389 C1927 ) C1389_=_C1931( C1389 C1931 ) C1389_=_C1936( C1389 C1936 ) \nC1389_=_C1939( C1389 C1939 ) C1389_=_C1944( C1389 C1944 ) C1389_=_C1946( C1389 C1946 ) C1389_=_C1947( C1389 C1947 ) C1389_=_C1948( C1389 C1948 ) C1389_=_C1949( C1389 C1949 ) \nC1527_=_C1669( C1527 C1669 ) C1527_=_C1699( C1527 C1699 ) C1527_=_C1717( C1527 C1717 ) C1527_=_C1734( C1527 C1734 ) C1527_=_C1750( C1527 C1750 ) C1527_=_C1761( C1527 C1761 ) \nC1527_=_C1769( C1527 C1769 ) C1527_=_C1776( C1527 C1776 ) C1527_=_C1786( C1527 C1786 ) C1527_=_C1793( C1527 C1793 ) C1527_=_C1802( C1527 C1802 ) C1527_=_C1806( C1527 C1806 ) \nC1527_=_C1811( C1527 C1811 ) C1527_=_C1812( C1527 C1812 ) C1527_=_C1813( C1527 C1813 ) C1527_=_C1815( C1527 C1815 ) C1527_=_C1816( C1527 C1816 ) C1527_=_C1817( C1527 C1817 ) \nC1527_=_C1818( C1527 C1818 ) C1539_=_C1687( C1539 C1687 ) C1539_=_C1827( C1539 C1827 ) C1539_=_C1842( C1539 C1842 ) C1539_=_C1859( C1539 C1859 ) C1539_=_C1868( C1539 C1868 ) \nC1539_=_C1882( C1539 C1882 ) C1539_=_C1898( C1539 C1898 ) C1539_=_C1907( C1539 C1907 ) C1539_=_C1918( C1539 C1918 ) C1539_=_C1924( C1539 C1924 ) C1539_=_C1927( C1539 C1927 ) \nC1539_=_C1931( C1539 C1931 ) C1539_=_C1936( C1539 C1936 ) C1539_=_C1939( C1539 C1939 ) C1539_=_C1944( C1539 C1944 ) C1539_=_C1946( C1539 C1946 ) C1539_=_C1947( C1539 C1947 ) \nC1539_=_C1948( C1539 C1948 ) C1539_=_C1949( C1539 C1949 ) C1669_=_C1670( C1669 C1670 ) C1669_=_C1699( C1669 C1699 ) C1669_=_C1717( C1669 C1717 ) C1669_=_C1734( C1669 C1734 ) \nC1669_=_C1750( C1669 C1750 ) C1669_=_C1761( C1669 C1761 ) C1669_=_C1769( C1669 C1769 ) C1669_=_C1776( C1669 C1776 ) C1669_=_C1786( C1669 C1786 ) C1669_=_C1793( C1669 C1793 ) \nC1669_=_C1802( C1669 C1802 ) C1669_=_C1806( C1669 C1806 ) C1669_=_C1811( C1669 C1811 ) C1669_=_C1812( C1669 C1812 ) C1669_=_C1813( C1669 C1813 ) C1669_=_C1815( C1669 C1815 ) \nC1669_=_C1816( C1669 C1816 ) C1669_=_C1817( C1669 C1817 ) C1669_=_C1818( C1669 C1818 ) C1670_=_C1839( C1670 C1839 ) C1670_=_C1856( C1670 C1856 ) C1670_=_C1879( C1670 C1879 ) \nC1670_=_C1904( C1670 C1904 ) C1670_=_C1915( C1670 C1915 ) C1670_=_C1935( C1670 C1935 ) C1670_=_C1936( C1670 C1936 ) C1670_=_C1937( C1670 C1937 ) C1687_=_C1827( C1687 C1827 ) \nC1687_=_C1842( C1687 C1842 ) C1687_=_C1859( C1687 C1859 ) C1687_=_C1868( C1687 C1868 ) C1687_=_C1882( C1687 C1882 ) C1687_=_C1898( C1687 C1898 ) C1687_=_C1907( C1687 C1907 ) \nC1687_=_C1918( C1687 C1918 ) C1687_=_C1924( C1687 C1924 ) C1687_=_C1927( C1687 C1927 ) C1687_=_C1931( C1687 C1931 ) C1687_=_C1936( C1687 C1936 ) C1687_=_C1939( C1687 C1939 ) \nC1687_=_C1944( C1687 C1944 ) C1687_=_C1946( C1687 C1946 ) C1687_=_C1947( C1687 C1947 ) C1687_=_C1948( C1687 C1948 ) C1687_=_C1949( C1687 C1949 ) C1699_=_C1717( C1699 C1717 ) \nC1699_=_C1734( C1699 C1734 ) C1699_=_C1750( C1699 C1750 ) C1699_=_C1761( C1699 C1761 ) C1699_=_C1769( C1699 C1769 ) C1699_=_C1776( C1699 C1776 ) C1699_=_C1786( C1699 C1786 ) \nC1699_=_C1793( C1699 C1793 ) C1699_=_C1802( C1699 C1802 ) C1699_=_C1806( C1699 C1806 ) C1699_=_C1811( C1699 C1811 ) C1699_=_C1812( C1699 C1812 ) C1699_=_C1813( C1699 C1813 ) \nC1699_=_C1815( C1699 C1815 ) C1699_=_C1816( C1699 C1816 ) C1699_=_C1817( C1699 C1817 ) C1699_=_C1818( C1699 C1818 ) C1717_=_C1734( C1717 C1734 ) C1717_=_C1750( C1717 C1750 ) \nC1717_=_C1761( C1717 C1761 ) C1717_=_C1769( C1717 C1769 ) C1717_=_C1776( C1717 C1776 ) C1717_=_C1786( C1717 C1786 ) C1717_=_C1793( C1717 C1793 ) C1717_=_C1802( C1717 C1802 ) \nC1717_=_C1806( C1717 C1806 ) C1717_=_C1811( C1717 C1811 ) C1717_=_C1812( C1717 C1812 ) C1717_=_C1813( C1717 C1813 ) C1717_=_C1815( C1717 C1815 ) C1717_=_C1816( C1717 C1816 ) \nC1717_=_C1817( C1717 C1817 ) C1717_=_C1818( C1717 C1818 ) C1734_=_C1750( C1734 C1750 ) C1734_=_C1761( C1734 C1761 ) C1734_=_C1769( C1734 C1769 ) C1734_=_C1776( C1734 C1776 ) \nC1734_=_C1786( C1734 C1786 ) C1734_=_C1793( C1734 C1793 ) C1734_=_C1802( C1734 C1802 ) C1734_=_C1806( C1734 C1806 ) C1734_=_C1811( C1734 C1811 ) C1734_=_C1812( C1734 C1812 ) \nC1734_=_C1813( C1734 C1813 ) C1734_=_C1815( C1734 C1815 ) C1734_=_C1816( C1734 C1816 ) C1734_=_C1817( C1734 C1817 ) C1734_=_C1818( C1734 C1818 ) C1750_=_C1761( C1750 C1761 ) \nC1750_=_C1769( C1750 C1769 ) C1750_=_C1776( C1750 C1776 ) C1750_=_C1786( C1750 C1786 ) C1750_=_C1793( C1750 C1793 ) C1750_=_C1802( C1750 C1802 ) C1750_=_C1806( C1750 C1806 ) \nC1750_=_C1811( C1750 C1811 ) C1750_=_C1812( C1750 C1812 ) C1750_=_C1813( C1750 C1813 ) C1750_=_C1815( C1750 C1815 ) C1750_=_C1816( C1750 C1816 ) C1750_=_C1817( C1750 C1817 ) \nC1750_=_C1818( C1750 C1818 ) C1761_=_C1769( C1761 C1769 ) C1761_=_C1776( C1761 C1776 ) C1761_=_C1786( C1761 C1786 ) C1761_=_C1793( C1761 C1793 ) C1761_=_C1802( C1761 C1802 ) \nC1761_=_C1806( C1761 C1806 ) C1761_=_C1811( C1761 C1811 ) C1761_=_C1812( C1761 C1812 ) C1761_=_C1813( C1761 C1813 ) C1761_=_C1815( C1761 C1815 ) C1761_=_C1816( C1761 C1816 ) \nC1761_=_C1817( C1761 C1817 ) C1761_=_C1818( C1761 C1818 ) C1769_=_C1776( C1769 C1776 ) C1769_=_C1786( C1769 C1786 ) C1769_=_C1793( C1769 C1793 ) C1769_=_C1802( C1769 C1802 ) \nC1769_=_C1806( C1769 C1806 ) C1769_=_C1811( C1769 C1811 ) C1769_=_C1812( C1769 C1812 ) C1769_=_C1813( C1769 C1813 ) C1769_=_C1815( C1769 C1815 ) C1769_=_C1816( C1769 C1816 ) \nC1769_=_C1817( C1769 C1817 ) C1769_=_C1818( C1769 C1818 ) C1776_=_C1786( C1776 C1786 ) C1776_=_C1793( C1776 C1793 ) C1776_=_C1802( C1776 C1802 ) C1776_=_C1806( C1776 C1806 ) \nC1776_=_C1811( C1776 C1811 ) C1776_=_C1812( C1776 C1812 ) C1776_=_C1813( C1776 C1813 ) C1776_=_C1815( C1776 C1815 ) C1776_=_C1816( C1776 C1816 ) C1776_=_C1817( C1776 C1817 ) \nC1776_=_C1818( C1776 C1818 ) C1786_=_C1793( C1786 C1793 ) C1786_=_C1802( C1786 C1802 ) C1786_=_C1806( C1786 C1806 ) C1786_=_C1811( C1786 C1811 ) C1786_=_C1812( C1786 C1812 ) \nC1786_=_C1813( C1786 C1813 ) C1786_=_C1815( C1786 C1815 ) C1786_=_C1816( C1786</w:t>
      </w:r>
    </w:p>
    <w:p>
      <w:pPr>
        <w:pStyle w:val="PreformattedText"/>
        <w:bidi w:val="0"/>
        <w:spacing w:before="0" w:after="0"/>
        <w:jc w:val="left"/>
        <w:rPr/>
      </w:pPr>
      <w:r>
        <w:rPr/>
        <w:t xml:space="preserve"> </w:t>
      </w:r>
      <w:r>
        <w:rPr/>
        <w:t>C1816 ) C1786_=_C1817( C1786 C1817 ) C1786_=_C1818( C1786 C1818 ) C1793_=_C1802( C1793 C1802 ) \nC1793_=_C1806( C1793 C1806 ) C1793_=_C1811( C1793 C1811 ) C1793_=_C1812( C1793 C1812 ) C1793_=_C1813( C1793 C1813 ) C1793_=_C1815( C1793 C1815 ) C1793_=_C1816( C1793 C1816 ) \nC1793_=_C1817( C1793 C1817 ) C1793_=_C1818( C1793 C1818 ) C1802_=_C1806( C1802 C1806 ) C1802_=_C1811( C1802 C1811 ) C1802_=_C1812( C1802 C1812 ) C1802_=_C1813( C1802 C1813 ) \nC1802_=_C1815( C1802 C1815 ) C1802_=_C1816( C1802 C1816 ) C1802_=_C1817( C1802 C1817 ) C1802_=_C1818( C1802 C1818 ) C1806_=_C1811( C1806 C1811 ) C1806_=_C1812( C1806 C1812 ) \nC1806_=_C1813( C1806 C1813 ) C1806_=_C1815( C1806 C1815 ) C1806_=_C1816( C1806 C1816 ) C1806_=_C1817( C1806 C1817 ) C1806_=_C1818( C1806 C1818 ) C1811_=_C1812( C1811 C1812 ) \nC1811_=_C1813( C1811 C1813 ) C1811_=_C1815( C1811 C1815 ) C1811_=_C1816( C1811 C1816 ) C1811_=_C1817( C1811 C1817 ) C1811_=_C1818( C1811 C1818 ) C1812_=_C1813( C1812 C1813 ) \nC1812_=_C1815( C1812 C1815 ) C1812_=_C1816( C1812 C1816 ) C1812_=_C1817( C1812 C1817 ) C1812_=_C1818( C1812 C1818 ) C1813_=_C1815( C1813 C1815 ) C1813_=_C1816( C1813 C1816 ) \nC1813_=_C1817( C1813 C1817 ) C1813_=_C1818( C1813 C1818 ) C1813_=_C1827( C1813 C1827 ) C1815_=_C1816( C1815 C1816 ) C1815_=_C1817( C1815 C1817 ) C1815_=_C1818( C1815 C1818 ) \nC1815_=_C1937( C1815 C1937 ) C1816_=_C1817( C1816 C1817 ) C1816_=_C1818( C1816 C1818 ) C1817_=_C1818( C1817 C1818 ) C1827_=_C1842( C1827 C1842 ) C1827_=_C1859( C1827 C1859 ) \nC1827_=_C1868( C1827 C1868 ) C1827_=_C1882( C1827 C1882 ) C1827_=_C1898( C1827 C1898 ) C1827_=_C1907( C1827 C1907 ) C1827_=_C1918( C1827 C1918 ) C1827_=_C1924( C1827 C1924 ) \nC1827_=_C1927( C1827 C1927 ) C1827_=_C1931( C1827 C1931 ) C1827_=_C1936( C1827 C1936 ) C1827_=_C1939( C1827 C1939 ) C1827_=_C1944( C1827 C1944 ) C1827_=_C1946( C1827 C1946 ) \nC1827_=_C1947( C1827 C1947 ) C1827_=_C1948( C1827 C1948 ) C1827_=_C1949( C1827 C1949 ) C1832_=_C1839( C1832 C1839 ) C1832_=_C1842( C1832 C1842 ) C1832_=_C1849( C1832 C1849 ) \nC1832_=_C1872( C1832 C1872 ) C1832_=_C1887( C1832 C1887 ) C1832_=_C1888( C1832 C1888 ) C1832_=_C1889( C1832 C1889 ) C1832_=_C1891( C1832 C1891 ) C1832_=_C1892( C1832 C1892 ) \nC1832_=_C1893( C1832 C1893 ) C1832_=_C1894( C1832 C1894 ) C1839_=_C1842( C1839 C1842 ) C1839_=_C1856( C1839 C1856 ) C1839_=_C1879( C1839 C1879 ) C1839_=_C1904( C1839 C1904 ) \nC1839_=_C1915( C1839 C1915 ) C1839_=_C1935( C1839 C1935 ) C1839_=_C1936( C1839 C1936 ) C1839_=_C1937( C1839 C1937 ) C1842_=_C1859( C1842 C1859 ) C1842_=_C1868( C1842 C1868 ) \nC1842_=_C1882( C1842 C1882 ) C1842_=_C1898( C1842 C1898 ) C1842_=_C1907( C1842 C1907 ) C1842_=_C1918( C1842 C1918 ) C1842_=_C1924( C1842 C1924 ) C1842_=_C1927( C1842 C1927 ) \nC1842_=_C1931( C1842 C1931 ) C1842_=_C1936( C1842 C1936 ) C1842_=_C1939( C1842 C1939 ) C1842_=_C1944( C1842 C1944 ) C1842_=_C1946( C1842 C1946 ) C1842_=_C1947( C1842 C1947 ) \nC1842_=_C1948( C1842 C1948 ) C1842_=_C1949( C1842 C1949 ) C1849_=_C1856( C1849 C1856 ) C1849_=_C1859( C1849 C1859 ) C1849_=_C1872( C1849 C1872 ) C1849_=_C1887( C1849 C1887 ) \nC1849_=_C1888( C1849 C1888 ) C1849_=_C1889( C1849 C1889 ) C1849_=_C1891( C1849 C1891 ) C1849_=_C1892( C1849 C1892 ) C1849_=_C1893( C1849 C1893 ) C1849_=_C1894( C1849 C1894 ) \nC1856_=_C1859( C1856 C1859 ) C1856_=_C1879( C1856 C1879 ) C1856_=_C1904( C1856 C1904 ) C1856_=_C1915( C1856 C1915 ) C1856_=_C1935( C1856 C1935 ) C1856_=_C1936( C1856 C1936 ) \nC1856_=_C1937( C1856 C1937 ) C1859_=_C1868( C1859 C1868 ) C1859_=_C1882( C1859 C1882 ) C1859_=_C1898( C1859 C1898 ) C1859_=_C1907( C1859 C1907 ) C1859_=_C1918( C1859 C1918 ) \nC1859_=_C1924( C1859 C1924 ) C1859_=_C1927( C1859 C1927 ) C1859_=_C1931( C1859 C1931 ) C1859_=_C1936( C1859 C1936 ) C1859_=_C1939( C1859 C1939 ) C1859_=_C1944( C1859 C1944 ) \nC1859_=_C1946( C1859 C1946 ) C1859_=_C1947( C1859 C1947 ) C1859_=_C1948( C1859 C1948 ) C1859_=_C1949( C1859 C1949 ) C1868_=_C1882( C1868 C1882 ) C1868_=_C1898( C1868 C1898 ) \nC1868_=_C1907( C1868 C1907 ) C1868_=_C1918( C1868 C1918 ) C1868_=_C1924( C1868 C1924 ) C1868_=_C1927( C1868 C1927 ) C1868_=_C1931( C1868 C1931 ) C1868_=_C1936( C1868 C1936 ) \nC1868_=_C1939( C1868 C1939 ) C1868_=_C1944( C1868 C1944 ) C1868_=_C1946( C1868 C1946 ) C1868_=_C1947( C1868 C1947 ) C1868_=_C1948( C1868 C1948 ) C1868_=_C1949( C1868 C1949 ) \nC1872_=_C1879( C1872 C1879 ) C1872_=_C1882( C1872 C1882 ) C1872_=_C1887( C1872 C1887 ) C1872_=_C1888( C1872 C1888 ) C1872_=_C1889( C1872 C1889 ) C1872_=_C1891( C1872 C1891 ) \nC1872_=_C1892( C1872 C1892 ) C1872_=_C1893( C1872 C1893 ) C1872_=_C1894( C1872 C1894 ) C1879_=_C1882( C1879 C1882 ) C1879_=_C1904( C1879 C1904 ) C1879_=_C1915( C1879 C1915 ) \nC1879_=_C1935( C1879 C1935 ) C1879_=_C1936( C1879 C1936 ) C1879_=_C1937( C1879 C1937 ) C1882_=_C1898( C1882 C1898 ) C1882_=_C1907( C1882 C1907 ) C1882_=_C1918( C1882 C1918 ) \nC1882_=_C1924( C1882 C1924 ) C1882_=_C1927( C1882 C1927 ) C1882_=_C1931( C1882 C1931 ) C1882_=_C1936( C1882 C1936 ) C1882_=_C1939( C1882 C1939 ) C1882_=_C1944( C1882 C1944 ) \nC1882_=_C1946( C1882 C1946 ) C1882_=_C1947( C1882 C1947 ) C1882_=_C1948( C1882 C1948 ) C1882_=_C1949( C1882 C1949 ) C1887_=_C1888( C1887 C1888 ) C1887_=_C1889( C1887 C1889 ) \nC1887_=_C1891( C1887 C1891 ) C1887_=_C1892( C1887 C1892 ) C1887_=_C1893( C1887 C1893 ) C1887_=_C1894( C1887 C1894 ) C1887_=_C1904( C1887 C1904 ) C1887_=_C1907( C1887 C1907 ) \nC1888_=_C1889( C1888 C1889 ) C1888_=_C1891( C1888 C1891 ) C1888_=_C1892( C1888 C1892 ) C1888_=_C1893( C1888 C1893 ) C1888_=_C1894( C1888 C1894 ) C1888_=_C1915( C1888 C1915 ) \nC1888_=_C1918( C1888 C1918 ) C1889_=_C1891( C1889 C1891 ) C1889_=_C1892( C1889 C1892 ) C1889_=_C1893( C1889 C1893 ) C1889_=_C1894( C1889 C1894 ) C1889_=_C1935( C1889 C1935 ) \nC1889_=_C1939( C1889 C1939 ) C1891_=_C1892( C1891 C1892 ) C1891_=_C1893( C1891 C1893 ) C1891_=_C1894( C1891 C1894 ) C1892_=_C1893( C1892 C1893 ) C1892_=_C1894( C1892 C1894 ) \nC1893_=_C1894( C1893 C1894 ) C1898_=_C1907( C1898 C1907 ) C1898_=_C1918( C1898 C1918 ) C1898_=_C1924( C1898 C1924 ) C1898_=_C1927( C1898 C1927 ) C1898_=_C1931( C1898 C1931 ) \nC1898_=_C1936( C1898 C1936 ) C1898_=_C1939( C1898 C1939 ) C1898_=_C1944( C1898 C1944 ) C1898_=_C1946( C1898 C1946 ) C1898_=_C1947( C1898 C1947 ) C1898_=_C1948( C1898 C1948 ) \nC1898_=_C1949( C1898 C1949 ) C1904_=_C1907( C1904 C1907 ) C1904_=_C1915( C1904 C1915 ) C1904_=_C1935( C1904 C1935 ) C1904_=_C1936( C1904 C1936 ) C1904_=_C1937( C1904 C1937 ) \nC1907_=_C1918( C1907 C1918 ) C1907_=_C1924( C1907 C1924 ) C1907_=_C1927( C1907 C1927 ) C1907_=_C1931( C1907 C1931 ) C1907_=_C1936( C1907 C1936 ) C1907_=_C1939( C1907 C1939 ) \nC1907_=_C1944( C1907 C1944 ) C1907_=_C1946( C1907 C1946 ) C1907_=_C1947( C1907 C1947 ) C1907_=_C1948( C1907 C1948 ) C1907_=_C1949( C1907 C1949 ) C1915_=_C1918( C1915 C1918 ) \nC1915_=_C1935( C1915 C1935 ) C1915_=_C1936( C1915 C1936 ) C1915_=_C1937( C1915 C1937 ) C1918_=_C1924( C1918 C1924 ) C1918_=_C1927( C1918 C1927 ) C1918_=_C1931( C1918 C1931 ) \nC1918_=_C1936( C1918 C1936 ) C1918_=_C1939( C1918 C1939 ) C1918_=_C1944( C1918 C1944 ) C1918_=_C1946( C1918 C1946 ) C1918_=_C1947( C1918 C1947 ) C1918_=_C1948( C1918 C1948 ) \nC1918_=_C1949( C1918 C1949 ) C1924_=_C1927( C1924 C1927 ) C1924_=_C1931( C1924 C1931 ) C1924_=_C1936( C1924 C1936 ) C1924_=_C1939( C1924 C1939 ) C1924_=_C1944( C1924 C1944 ) \nC1924_=_C1946( C1924 C1946 ) C1924_=_C1947( C1924 C1947 ) C1924_=_C1948( C1924 C1948 ) C1924_=_C1949( C1924 C1949 ) C1927_=_C1931( C1927 C1931 ) C1927_=_C1936( C1927 C1936 ) \nC1927_=_C1939( C1927 C1939 ) C1927_=_C1944( C1927 C1944 ) C1927_=_C1946( C1927 C1946 ) C1927_=_C1947( C1927 C1947 ) C1927_=_C1948( C1927 C1948 ) C1927_=_C1949( C1927 C1949 ) \nC1931_=_C1936( C1931 C1936 ) C1931_=_C1939( C1931 C1939 ) C1931_=_C1944( C1931 C1944 ) C1931_=_C1946( C1931 C1946 ) C1931_=_C1947( C1931 C1947 ) C1931_=_C1948( C1931 C1948 ) \nC1931_=_C1949( C1931 C1949 ) C1935_=_C1936( C1935 C1936 ) C1935_=_C1937( C1935 C1937 ) C1935_=_C1939( C1935 C1939 ) C1936_=_C1937( C1936 C1937 ) C1936_=_C1939( C1936 C1939 ) \nC1936_=_C1944( C1936 C1944 ) C1936_=_C1946( C1936 C1946 ) C1936_=_C1947( C1936 C1947 ) C1936_=_C1948( C1936 C1948 ) C1936_=_C1949( C1936 C1949 ) C1939_=_C1944( C1939 C1944 ) \nC1939_=_C1946( C1939 C1946 ) C1939_=_C1947( C1939 C1947 ) C1939_=_C1948( C1939 C1948 ) C1939_=_C1949( C1939 C1949 ) C1944_=_C1946( C1944 C1946 ) C1944_=_C1947( C1944 C1947 ) \nC1944_=_C1948( C1944 C1948 ) C1944_=_C1949( C1944 C1949 ) C1946_=_C1947( C1946 C1947 ) C1946_=_C1948( C1946 C1948 ) C1946_=_C1949( C1946 C1949 ) C1947_=_C1948( C1947 C1948 ) \nC1947_=_C1949( C1947 C1949 ) C1948_=_C1949( C1948 C1949 ) "];137-&gt;151[label="78: C187 C188 C227 C315 C419 \nC420 C449 C623 C659 C742 C832 \nC833 C858 C1014 C1015 C1045 C1193 \nC1220 C1301 C1372 C1389 C1527 C1539 \nC1669 C1670 C1687 C1699 C1717 C1734 \nC1750 C1761 C1769 C1776 C1786 C1793 \nC1802 C1806 C1811 C1812 C1813 C1815 \nC1816 C1817 C1818 C1827 C1832 C1839 \nC1842 C1849 C1856 C1859 C1868 C1872 \nC1879 C1882 C1887 C1888 C1889 C1891 \nC1892 C1893 C1894 C1898 C1904 C1907 \nC1915 C1918 C1924 C1927 C1931 C1935 \nC1937 C1939 C1944 C1946 C1947 C1948 \nC1949 \n845: C187_=_C188 ,C187_=_C419 ,C187_=_C623 ,C187_=_C832 ,C187_=_C1014 ,\nC187_=_C1193 ,C187_=_C1372 ,C187_=_C1527 ,C187_=_C1669 ,C187_=_C1699 ,C187_=_C1717 ,\nC187_=_C1734 ,C187_=_C1750 ,C187_=_C1761 ,C187_=_C1769 ,C187_=_C1776 ,C187_=_C1786 ,\nC187_=_C1793 ,C187_=_C1802 ,C187_=_C1806 ,C187_=_C1811 ,C187_=_C1812 ,C187_=_C1813 ,\nC187_=_C1815 ,C187_=_C1816 ,C187_=_C1817 ,C187_=_C1818 ,C188_=_C420 ,C188_=_C833 ,\nC188_=_C1015 ,C188_=_C1670 ,C188_=_C1839 ,C188_=_C1856 ,C188_=_C1879 ,C188_=_C1904 ,\nC188_=_C1915 ,C188_=_C1935 ,C188_=_C1937 ,C227_=_C449 ,C227_=_C659 ,C227_=_C858 ,\nC227_=_C1045 ,C227_=_C1220 ,C227_=_C1389 ,C227_=_C1539 ,C227_=_C1687 ,C227_=_C1827 ,\nC227_=_C1842 ,C227_=_C1859 ,C227_=_C1868 ,C227_=_C1882 ,C227_=_C1898 ,C227_=_C1907 ,\nC227_=_C1918 ,C227_=_C1924 ,C227_=_C1927</w:t>
      </w:r>
    </w:p>
    <w:p>
      <w:pPr>
        <w:pStyle w:val="PreformattedText"/>
        <w:bidi w:val="0"/>
        <w:spacing w:before="0" w:after="0"/>
        <w:jc w:val="left"/>
        <w:rPr/>
      </w:pPr>
      <w:r>
        <w:rPr/>
        <w:t xml:space="preserve"> </w:t>
      </w:r>
      <w:r>
        <w:rPr/>
        <w:t>,C227_=_C1931 ,C227_=_C1939 ,C227_=_C1944 ,\nC227_=_C1946 ,C227_=_C1947 ,C227_=_C1948 ,C227_=_C1949 ,C315_=_C742 ,C315_=_C1301 ,\nC315_=_C1832 ,C315_=_C1849 ,C315_=_C1872 ,C315_=_C1887 ,C315_=_C1888 ,C315_=_C1889 ,\nC315_=_C1891 ,C315_=_C1892 ,C315_=_C1893 ,C315_=_C1894 ,C419_=_C420 ,C419_=_C623 ,\nC419_=_C832 ,C419_=_C1014 ,C419_=_C1193 ,C419_=_C1372 ,C419_=_C1527 ,C419_=_C1669 ,\nC419_=_C1699 ,C419_=_C1717 ,C419_=_C1734 ,C419_=_C1750 ,C419_=_C1761 ,C419_=_C1769 ,\nC419_=_C1776 ,C419_=_C1786 ,C419_=_C1793 ,C419_=_C1802 ,C419_=_C1806 ,C419_=_C1811 ,\nC419_=_C1812 ,C419_=_C1813 ,C419_=_C1815 ,C419_=_C1816 ,C419_=_C1817 ,C419_=_C1818 ,\nC420_=_C833 ,C420_=_C1015 ,C420_=_C1670 ,C420_=_C1839 ,C420_=_C1856 ,C420_=_C1879 ,\nC420_=_C1904 ,C420_=_C1915 ,C420_=_C1935 ,C420_=_C1937 ,C449_=_C659 ,C449_=_C858 ,\nC449_=_C1045 ,C449_=_C1220 ,C449_=_C1389 ,C449_=_C1539 ,C449_=_C1687 ,C449_=_C1827 ,\nC449_=_C1842 ,C449_=_C1859 ,C449_=_C1868 ,C449_=_C1882 ,C449_=_C1898 ,C449_=_C1907 ,\nC449_=_C1918 ,C449_=_C1924 ,C449_=_C1927 ,C449_=_C1931 ,C449_=_C1939 ,C449_=_C1944 ,\nC449_=_C1946 ,C449_=_C1947 ,C449_=_C1948 ,C449_=_C1949 ,C623_=_C832 ,C623_=_C1014 ,\nC623_=_C1193 ,C623_=_C1372 ,C623_=_C1527 ,C623_=_C1669 ,C623_=_C1699 ,C623_=_C1717 ,\nC623_=_C1734 ,C623_=_C1750 ,C623_=_C1761 ,C623_=_C1769 ,C623_=_C1776 ,C623_=_C1786 ,\nC623_=_C1793 ,C623_=_C1802 ,C623_=_C1806 ,C623_=_C1811 ,C623_=_C1812 ,C623_=_C1813 ,\nC623_=_C1815 ,C623_=_C1816 ,C623_=_C1817 ,C623_=_C1818 ,C659_=_C858 ,C659_=_C1045 ,\nC659_=_C1220 ,C659_=_C1389 ,C659_=_C1539 ,C659_=_C1687 ,C659_=_C1827 ,C659_=_C1842 ,\nC659_=_C1859 ,C659_=_C1868 ,C659_=_C1882 ,C659_=_C1898 ,C659_=_C1907 ,C659_=_C1918 ,\nC659_=_C1924 ,C659_=_C1927 ,C659_=_C1931 ,C659_=_C1939 ,C659_=_C1944 ,C659_=_C1946 ,\nC659_=_C1947 ,C659_=_C1948 ,C659_=_C1949 ,C742_=_C1301 ,C742_=_C1832 ,C742_=_C1849 ,\nC742_=_C1872 ,C742_=_C1887 ,C742_=_C1888 ,C742_=_C1889 ,C742_=_C1891 ,C742_=_C1892 ,\nC742_=_C1893 ,C742_=_C1894 ,C832_=_C833 ,C832_=_C1014 ,C832_=_C1193 ,C832_=_C1372 ,\nC832_=_C1527 ,C832_=_C1669 ,C832_=_C1699 ,C832_=_C1717 ,C832_=_C1734 ,C832_=_C1750 ,\nC832_=_C1761 ,C832_=_C1769 ,C832_=_C1776 ,C832_=_C1786 ,C832_=_C1793 ,C832_=_C1802 ,\nC832_=_C1806 ,C832_=_C1811 ,C832_=_C1812 ,C832_=_C1813 ,C832_=_C1815 ,C832_=_C1816 ,\nC832_=_C1817 ,C832_=_C1818 ,C833_=_C1015 ,C833_=_C1670 ,C833_=_C1839 ,C833_=_C1856 ,\nC833_=_C1879 ,C833_=_C1904 ,C833_=_C1915 ,C833_=_C1935 ,C833_=_C1937 ,C858_=_C1045 ,\nC858_=_C1220 ,C858_=_C1389 ,C858_=_C1539 ,C858_=_C1687 ,C858_=_C1827 ,C858_=_C1842 ,\nC858_=_C1859 ,C858_=_C1868 ,C858_=_C1882 ,C858_=_C1898 ,C858_=_C1907 ,C858_=_C1918 ,\nC858_=_C1924 ,C858_=_C1927 ,C858_=_C1931 ,C858_=_C1939 ,C858_=_C1944 ,C858_=_C1946 ,\nC858_=_C1947 ,C858_=_C1948 ,C858_=_C1949 ,C1014_=_C1015 ,C1014_=_C1193 ,C1014_=_C1372 ,\nC1014_=_C1527 ,C1014_=_C1669 ,C1014_=_C1699 ,C1014_=_C1717 ,C1014_=_C1734 ,C1014_=_C1750 ,\nC1014_=_C1761 ,C1014_=_C1769 ,C1014_=_C1776 ,C1014_=_C1786 ,C1014_=_C1793 ,C1014_=_C1802 ,\nC1014_=_C1806 ,C1014_=_C1811 ,C1014_=_C1812 ,C1014_=_C1813 ,C1014_=_C1815 ,C1014_=_C1816 ,\nC1014_=_C1817 ,C1014_=_C1818 ,C1015_=_C1670 ,C1015_=_C1839 ,C1015_=_C1856 ,C1015_=_C1879 ,\nC1015_=_C1904 ,C1015_=_C1915 ,C1015_=_C1935 ,C1015_=_C1937 ,C1045_=_C1220 ,C1045_=_C1389 ,\nC1045_=_C1539 ,C1045_=_C1687 ,C1045_=_C1827 ,C1045_=_C1842 ,C1045_=_C1859 ,C1045_=_C1868 ,\nC1045_=_C1882 ,C1045_=_C1898 ,C1045_=_C1907 ,C1045_=_C1918 ,C1045_=_C1924 ,C1045_=_C1927 ,\nC1045_=_C1931 ,C1045_=_C1939 ,C1045_=_C1944 ,C1045_=_C1946 ,C1045_=_C1947 ,C1045_=_C1948 ,\nC1045_=_C1949 ,C1193_=_C1372 ,C1193_=_C1527 ,C1193_=_C1669 ,C1193_=_C1699 ,C1193_=_C1717 ,\nC1193_=_C1734 ,C1193_=_C1750 ,C1193_=_C1761 ,C1193_=_C1769 ,C1193_=_C1776 ,C1193_=_C1786 ,\nC1193_=_C1793 ,C1193_=_C1802 ,C1193_=_C1806 ,C1193_=_C1811 ,C1193_=_C1812 ,C1193_=_C1813 ,\nC1193_=_C1815 ,C1193_=_C1816 ,C1193_=_C1817 ,C1193_=_C1818 ,C1220_=_C1389 ,C1220_=_C1539 ,\nC1220_=_C1687 ,C1220_=_C1827 ,C1220_=_C1842 ,C1220_=_C1859 ,C1220_=_C1868 ,C1220_=_C1882 ,\nC1220_=_C1898 ,C1220_=_C1907 ,C1220_=_C1918 ,C1220_=_C1924 ,C1220_=_C1927 ,C1220_=_C1931 ,\nC1220_=_C1939 ,C1220_=_C1944 ,C1220_=_C1946 ,C1220_=_C1947 ,C1220_=_C1948 ,C1220_=_C1949 ,\nC1301_=_C1832 ,C1301_=_C1849 ,C1301_=_C1872 ,C1301_=_C1887 ,C1301_=_C1888 ,C1301_=_C1889 ,\nC1301_=_C1891 ,C1301_=_C1892 ,C1301_=_C1893 ,C1301_=_C1894 ,C1372_=_C1527 ,C1372_=_C1669 ,\nC1372_=_C1699 ,C1372_=_C1717 ,C1372_=_C1734 ,C1372_=_C1750 ,C1372_=_C1761 ,C1372_=_C1769 ,\nC1372_=_C1776 ,C1372_=_C1786 ,C1372_=_C1793 ,C1372_=_C1802 ,C1372_=_C1806 ,C1372_=_C1811 ,\nC1372_=_C1812 ,C1372_=_C1813 ,C1372_=_C1815 ,C1372_=_C1816 ,C1372_=_C1817 ,C1372_=_C1818 ,\nC1389_=_C1539 ,C1389_=_C1687 ,C1389_=_C1827 ,C1389_=_C1842 ,C1389_=_C1859 ,C1389_=_C1868 ,\nC1389_=_C1882 ,C1389_=_C1898 ,C1389_=_C1907 ,C1389_=_C1918 ,C1389_=_C1924 ,C1389_=_C1927 ,\nC1389_=_C1931 ,C1389_=_C1939 ,C1389_=_C1944 ,C1389_=_C1946 ,C1389_=_C1947 ,C1389_=_C1948 ,\nC1389_=_C1949 ,C1527_=_C1669 ,C1527_=_C1699 ,C1527_=_C1717 ,C1527_=_C1734 ,C1527_=_C1750 ,\nC1527_=_C1761 ,C1527_=_C1769 ,C1527_=_C1776 ,C1527_=_C1786 ,C1527_=_C1793 ,C1527_=_C1802 ,\nC1527_=_C1806 ,C1527_=_C1811 ,C1527_=_C1812 ,C1527_=_C1813 ,C1527_=_C1815 ,C1527_=_C1816 ,\nC1527_=_C1817 ,C1527_=_C1818 ,C1539_=_C1687 ,C1539_=_C1827 ,C1539_=_C1842 ,C1539_=_C1859 ,\nC1539_=_C1868 ,C1539_=_C1882 ,C1539_=_C1898 ,C1539_=_C1907 ,C1539_=_C1918 ,C1539_=_C1924 ,\nC1539_=_C1927 ,C1539_=_C1931 ,C1539_=_C1939 ,C1539_=_C1944 ,C1539_=_C1946 ,C1539_=_C1947 ,\nC1539_=_C1948 ,C1539_=_C1949 ,C1669_=_C1670 ,C1669_=_C1699 ,C1669_=_C1717 ,C1669_=_C1734 ,\nC1669_=_C1750 ,C1669_=_C1761 ,C1669_=_C1769 ,C1669_=_C1776 ,C1669_=_C1786 ,C1669_=_C1793 ,\nC1669_=_C1802 ,C1669_=_C1806 ,C1669_=_C1811 ,C1669_=_C1812 ,C1669_=_C1813 ,C1669_=_C1815 ,\nC1669_=_C1816 ,C1669_=_C1817 ,C1669_=_C1818 ,C1670_=_C1839 ,C1670_=_C1856 ,C1670_=_C1879 ,\nC1670_=_C1904 ,C1670_=_C1915 ,C1670_=_C1935 ,C1670_=_C1937 ,C1687_=_C1827 ,C1687_=_C1842 ,\nC1687_=_C1859 ,C1687_=_C1868 ,C1687_=_C1882 ,C1687_=_C1898 ,C1687_=_C1907 ,C1687_=_C1918 ,\nC1687_=_C1924 ,C1687_=_C1927 ,C1687_=_C1931 ,C1687_=_C1939 ,C1687_=_C1944 ,C1687_=_C1946 ,\nC1687_=_C1947 ,C1687_=_C1948 ,C1687_=_C1949 ,C1699_=_C1717 ,C1699_=_C1734 ,C1699_=_C1750 ,\nC1699_=_C1761 ,C1699_=_C1769 ,C1699_=_C1776 ,C1699_=_C1786 ,C1699_=_C1793 ,C1699_=_C1802 ,\nC1699_=_C1806 ,C1699_=_C1811 ,C1699_=_C1812 ,C1699_=_C1813 ,C1699_=_C1815 ,C1699_=_C1816 ,\nC1699_=_C1817 ,C1699_=_C1818 ,C1717_=_C1734 ,C1717_=_C1750 ,C1717_=_C1761 ,C1717_=_C1769 ,\nC1717_=_C1776 ,C1717_=_C1786 ,C1717_=_C1793 ,C1717_=_C1802 ,C1717_=_C1806 ,C1717_=_C1811 ,\nC1717_=_C1812 ,C1717_=_C1813 ,C1717_=_C1815 ,C1717_=_C1816 ,C1717_=_C1817 ,C1717_=_C1818 ,\nC1734_=_C1750 ,C1734_=_C1761 ,C1734_=_C1769 ,C1734_=_C1776 ,C1734_=_C1786 ,C1734_=_C1793 ,\nC1734_=_C1802 ,C1734_=_C1806 ,C1734_=_C1811 ,C1734_=_C1812 ,C1734_=_C1813 ,C1734_=_C1815 ,\nC1734_=_C1816 ,C1734_=_C1817 ,C1734_=_C1818 ,C1750_=_C1761 ,C1750_=_C1769 ,C1750_=_C1776 ,\nC1750_=_C1786 ,C1750_=_C1793 ,C1750_=_C1802 ,C1750_=_C1806 ,C1750_=_C1811 ,C1750_=_C1812 ,\nC1750_=_C1813 ,C1750_=_C1815 ,C1750_=_C1816 ,C1750_=_C1817 ,C1750_=_C1818 ,C1761_=_C1769 ,\nC1761_=_C1776 ,C1761_=_C1786 ,C1761_=_C1793 ,C1761_=_C1802 ,C1761_=_C1806 ,C1761_=_C1811 ,\nC1761_=_C1812 ,C1761_=_C1813 ,C1761_=_C1815 ,C1761_=_C1816 ,C1761_=_C1817 ,C1761_=_C1818 ,\nC1769_=_C1776 ,C1769_=_C1786 ,C1769_=_C1793 ,C1769_=_C1802 ,C1769_=_C1806 ,C1769_=_C1811 ,\nC1769_=_C1812 ,C1769_=_C1813 ,C1769_=_C1815 ,C1769_=_C1816 ,C1769_=_C1817 ,C1769_=_C1818 ,\nC1776_=_C1786 ,C1776_=_C1793 ,C1776_=_C1802 ,C1776_=_C1806 ,C1776_=_C1811 ,C1776_=_C1812 ,\nC1776_=_C1813 ,C1776_=_C1815 ,C1776_=_C1816 ,C1776_=_C1817 ,C1776_=_C1818 ,C1786_=_C1793 ,\nC1786_=_C1802 ,C1786_=_C1806 ,C1786_=_C1811 ,C1786_=_C1812 ,C1786_=_C1813 ,C1786_=_C1815 ,\nC1786_=_C1816 ,C1786_=_C1817 ,C1786_=_C1818 ,C1793_=_C1802 ,C1793_=_C1806 ,C1793_=_C1811 ,\nC1793_=_C1812 ,C1793_=_C1813 ,C1793_=_C1815 ,C1793_=_C1816 ,C1793_=_C1817 ,C1793_=_C1818 ,\nC1802_=_C1806 ,C1802_=_C1811 ,C1802_=_C1812 ,C1802_=_C1813 ,C1802_=_C1815 ,C1802_=_C1816 ,\nC1802_=_C1817 ,C1802_=_C1818 ,C1806_=_C1811 ,C1806_=_C1812 ,C1806_=_C1813 ,C1806_=_C1815 ,\nC1806_=_C1816 ,C1806_=_C1817 ,C1806_=_C1818 ,C1811_=_C1812 ,C1811_=_C1813 ,C1811_=_C1815 ,\nC1811_=_C1816 ,C1811_=_C1817 ,C1811_=_C1818 ,C1812_=_C1813 ,C1812_=_C1815 ,C1812_=_C1816 ,\nC1812_=_C1817 ,C1812_=_C1818 ,C1813_=_C1815 ,C1813_=_C1816 ,C1813_=_C1817 ,C1813_=_C1818 ,\nC1813_=_C1827 ,C1815_=_C1816 ,C1815_=_C1817 ,C1815_=_C1818 ,C1815_=_C1937 ,C1816_=_C1817 ,\nC1816_=_C1818 ,C1817_=_C1818 ,C1827_=_C1842 ,C1827_=_C1859 ,C1827_=_C1868 ,C1827_=_C1882 ,\nC1827_=_C1898 ,C1827_=_C1907 ,C1827_=_C1918 ,C1827_=_C1924 ,C1827_=_C1927 ,C1827_=_C1931 ,\nC1827_=_C1939 ,C1827_=_C1944 ,C1827_=_C1946 ,C1827_=_C1947 ,C1827_=_C1948 ,C1827_=_C1949 ,\nC1832_=_C1839 ,C1832_=_C1842 ,C1832_=_C1849 ,C1832_=_C1872 ,C1832_=_C1887 ,C1832_=_C1888 ,\nC1832_=_C1889 ,C1832_=_C1891 ,C1832_=_C1892 ,C1832_=_C1893 ,C1832_=_C1894 ,C1839_=_C1842 ,\nC1839_=_C1856 ,C1839_=_C1879 ,C1839_=_C1904 ,C1839_=_C1915 ,C1839_=_C1935 ,C1839_=_C1937 ,\nC1842_=_C1859 ,C1842_=_C1868 ,C1842_=_C1882 ,C1842_=_C1898 ,C1842_=_C1907 ,C1842_=_C1918 ,\nC1842_=_C1924 ,C1842_=_C1927 ,C1842_=_C1931 ,C1842_=_C1939 ,C1842_=_C1944 ,C1842_=_C1946 ,\nC1842_=_C1947 ,C1842_=_C1948 ,C1842_=_C1949 ,C1849_=_C1856 ,C1849_=_C1859 ,C1849_=_C1872 ,\nC1849_=_C1887 ,C1849_=_C1888 ,C1849_=_C1889 ,C1849_=_C1891 ,C1849_=_C1892 ,C1849_=_C1893 ,\nC1849_=_C1894 ,C1856_=_C1859 ,C1856_=_C1879 ,C1856_=_C1904 ,C1856_=_C1915 ,C1856_=_C1935 ,\nC1856_=_C1937 ,C1859_=_C1868 ,C1859_=_C1882 ,C1859_=_C1898 ,C1859_=_C1907 ,C1859_=_C1918 ,\nC1859_=_C1924 ,C1859_=_C1927 ,C1859_=_C1931 ,C1859_=_C1939 ,C1859_=_C1944 ,C1859_=_C1946 ,\nC1859_=_C1947 ,C1859_=_C1948 ,C1859_=_C1949 ,C1868_=_C1882 ,C1868_=_C1898 ,C1868_=_C1907 ,\nC1868_=_C1918 ,C1868_=_C1924 ,C1868_=_C1927 ,C1868_=_C1931 ,C1868_=_C1939 ,C1868_=_C1944 ,\nC1868_=_C1946 ,C1868_=_C1947</w:t>
      </w:r>
    </w:p>
    <w:p>
      <w:pPr>
        <w:pStyle w:val="PreformattedText"/>
        <w:bidi w:val="0"/>
        <w:spacing w:before="0" w:after="0"/>
        <w:jc w:val="left"/>
        <w:rPr/>
      </w:pPr>
      <w:r>
        <w:rPr/>
        <w:t xml:space="preserve"> </w:t>
      </w:r>
      <w:r>
        <w:rPr/>
        <w:t>,C1868_=_C1948 ,C1868_=_C1949 ,C1872_=_C1879 ,C1872_=_C1882 ,\nC1872_=_C1887 ,C1872_=_C1888 ,C1872_=_C1889 ,C1872_=_C1891 ,C1872_=_C1892 ,C1872_=_C1893 ,\nC1872_=_C1894 ,C1879_=_C1882 ,C1879_=_C1904 ,C1879_=_C1915 ,C1879_=_C1935 ,C1879_=_C1937 ,\nC1882_=_C1898 ,C1882_=_C1907 ,C1882_=_C1918 ,C1882_=_C1924 ,C1882_=_C1927 ,C1882_=_C1931 ,\nC1882_=_C1939 ,C1882_=_C1944 ,C1882_=_C1946 ,C1882_=_C1947 ,C1882_=_C1948 ,C1882_=_C1949 ,\nC1887_=_C1888 ,C1887_=_C1889 ,C1887_=_C1891 ,C1887_=_C1892 ,C1887_=_C1893 ,C1887_=_C1894 ,\nC1887_=_C1904 ,C1887_=_C1907 ,C1888_=_C1889 ,C1888_=_C1891 ,C1888_=_C1892 ,C1888_=_C1893 ,\nC1888_=_C1894 ,C1888_=_C1915 ,C1888_=_C1918 ,C1889_=_C1891 ,C1889_=_C1892 ,C1889_=_C1893 ,\nC1889_=_C1894 ,C1889_=_C1935 ,C1889_=_C1939 ,C1891_=_C1892 ,C1891_=_C1893 ,C1891_=_C1894 ,\nC1892_=_C1893 ,C1892_=_C1894 ,C1893_=_C1894 ,C1898_=_C1907 ,C1898_=_C1918 ,C1898_=_C1924 ,\nC1898_=_C1927 ,C1898_=_C1931 ,C1898_=_C1939 ,C1898_=_C1944 ,C1898_=_C1946 ,C1898_=_C1947 ,\nC1898_=_C1948 ,C1898_=_C1949 ,C1904_=_C1907 ,C1904_=_C1915 ,C1904_=_C1935 ,C1904_=_C1937 ,\nC1907_=_C1918 ,C1907_=_C1924 ,C1907_=_C1927 ,C1907_=_C1931 ,C1907_=_C1939 ,C1907_=_C1944 ,\nC1907_=_C1946 ,C1907_=_C1947 ,C1907_=_C1948 ,C1907_=_C1949 ,C1915_=_C1918 ,C1915_=_C1935 ,\nC1915_=_C1937 ,C1918_=_C1924 ,C1918_=_C1927 ,C1918_=_C1931 ,C1918_=_C1939 ,C1918_=_C1944 ,\nC1918_=_C1946 ,C1918_=_C1947 ,C1918_=_C1948 ,C1918_=_C1949 ,C1924_=_C1927 ,C1924_=_C1931 ,\nC1924_=_C1939 ,C1924_=_C1944 ,C1924_=_C1946 ,C1924_=_C1947 ,C1924_=_C1948 ,C1924_=_C1949 ,\nC1927_=_C1931 ,C1927_=_C1939 ,C1927_=_C1944 ,C1927_=_C1946 ,C1927_=_C1947 ,C1927_=_C1948 ,\nC1927_=_C1949 ,C1931_=_C1939 ,C1931_=_C1944 ,C1931_=_C1946 ,C1931_=_C1947 ,C1931_=_C1948 ,\nC1931_=_C1949 ,C1935_=_C1937 ,C1935_=_C1939 ,C1939_=_C1944 ,C1939_=_C1946 ,C1939_=_C1947 ,\nC1939_=_C1948 ,C1939_=_C1949 ,C1944_=_C1946 ,C1944_=_C1947 ,C1944_=_C1948 ,C1944_=_C1949 ,\nC1946_=_C1947 ,C1946_=_C1948 ,C1946_=_C1949 ,C1947_=_C1948 ,C1947_=_C1949 ,C1948_=_C1949 ,"];152[shape=box, label="id:152 level: 4\n119: C61 C94 C149 C167 C262 \nC291 C333 C392 C404 C483 C512 \nC538 C552 C599 C612 C630 C720 \nC754 C767 C815 C842 C886 C920 \nC949 C1002 C1023 C1097 C1123 C1172 \nC1184 C1197 C1225 C1227 C1229 C1230 \nC1233 C1234 C1236 C1247 C1248 C1250 \nC1252 C1253 C1254 C1255 C1256 C1257 \nC1259 C1261 C1269 C1270 C1271 C1272 \nC1273 C1275 C1276 C1278 C1279 C1280 \nC1281 C1282 C1283 C1284 C1285 C1286 \nC1287 C1288 C1289 C1292 C1293 C1295 \nC1307 C1308 C1309 C1311 C1312 C1313 \nC1314 C1315 C1316 C1317 C1318 C1319 \nC1320 C1321 C1322 C1323 C1325 C1326 \nC1327 C1328 C1329 C1330 C1332 C1339 \nC1340 C1342 C1353 C1354 C1355 C1356 \nC1357 C1358 C1359 C1360 C1361 C1362 \nC1363 C1364 C1365 C1366 C1367 C1368 \nC1369 C1374 C1375 C1376 C1377 C1378 \n1322: C61_=_C291( C61 C291 ) C61_=_C512( C61 C512 ) C61_=_C720( C61 C720 ) C61_=_C920( C61 C920 ) C61_=_C1097( C61 C1097 ) \nC61_=_C1227( C61 C1227 ) C61_=_C1247( C61 C1247 ) C61_=_C1257( C61 C1257 ) C61_=_C1269( C61 C1269 ) C61_=_C1270( C61 C1270 ) C61_=_C1271( C61 C1271 ) \nC61_=_C1272( C61 C1272 ) C61_=_C1273( C61 C1273 ) C61_=_C1275( C61 C1275 ) C61_=_C1276( C61 C1276 ) C61_=_C1278( C61 C1278 ) C61_=_C1279( C61 C1279 ) \nC61_=_C1280( C61 C1280 ) C61_=_C1281( C61 C1281 ) C61_=_C1282( C61 C1282 ) C61_=_C1283( C61 C1283 ) C61_=_C1284( C61 C1284 ) C61_=_C1285( C61 C1285 ) \nC61_=_C1286( C61 C1286 ) C61_=_C1287( C61 C1287 ) C94_=_C333( C94 C333 ) C94_=_C538( C94 C538 ) C94_=_C754( C94 C754 ) C94_=_C949( C94 C949 ) \nC94_=_C1123( C94 C1123 ) C94_=_C1229( C94 C1229 ) C94_=_C1259( C94 C1259 ) C94_=_C1270( C94 C1270 ) C94_=_C1288( C94 C1288 ) C94_=_C1307( C94 C1307 ) \nC94_=_C1308( C94 C1308 ) C94_=_C1309( C94 C1309 ) C94_=_C1311( C94 C1311 ) C94_=_C1312( C94 C1312 ) C94_=_C1313( C94 C1313 ) C94_=_C1314( C94 C1314 ) \nC94_=_C1315( C94 C1315 ) C94_=_C1316( C94 C1316 ) C94_=_C1317( C94 C1317 ) C94_=_C1318( C94 C1318 ) C94_=_C1319( C94 C1319 ) C94_=_C1320( C94 C1320 ) \nC94_=_C1321( C94 C1321 ) C94_=_C1322( C94 C1322 ) C149_=_C392( C149 C392 ) C149_=_C599( C149 C599 ) C149_=_C1172( C149 C1172 ) C149_=_C1233( C149 C1233 ) \nC149_=_C1292( C149 C1292 ) C149_=_C1309( C149 C1309 ) C149_=_C1339( C149 C1339 ) C149_=_C1353( C149 C1353 ) C149_=_C1354( C149 C1354 ) C149_=_C1355( C149 C1355 ) \nC149_=_C1356( C149 C1356 ) C149_=_C1357( C149 C1357 ) C167_=_C404( C167 C404 ) C167_=_C612( C167 C612 ) C167_=_C815( C167 C815 ) C167_=_C1002( C167 C1002 ) \nC167_=_C1184( C167 C1184 ) C167_=_C1234( C167 C1234 ) C167_=_C1261( C167 C1261 ) C167_=_C1275( C167 C1275 ) C167_=_C1293( C167 C1293 ) C167_=_C1332( C167 C1332 ) \nC167_=_C1340( C167 C1340 ) C167_=_C1353( C167 C1353 ) C167_=_C1358( C167 C1358 ) C167_=_C1359( C167 C1359 ) C167_=_C1360( C167 C1360 ) C167_=_C1361( C167 C1361 ) \nC167_=_C1362( C167 C1362 ) C167_=_C1363( C167 C1363 ) C167_=_C1364( C167 C1364 ) C167_=_C1365( C167 C1365 ) C167_=_C1366( C167 C1366 ) C167_=_C1367( C167 C1367 ) \nC167_=_C1368( C167 C1368 ) C167_=_C1369( C167 C1369 ) C262_=_C483( C262 C483 ) C262_=_C886( C262 C886 ) C262_=_C1225( C262 C1225 ) C262_=_C1247( C262 C1247 ) \nC262_=_C1248( C262 C1248 ) C262_=_C1250( C262 C1250 ) C262_=_C1252( C262 C1252 ) C262_=_C1253( C262 C1253 ) C262_=_C1254( C262 C1254 ) C262_=_C1255( C262 C1255 ) \nC262_=_C1256( C262 C1256 ) C291_=_C512( C291 C512 ) C291_=_C720( C291 C720 ) C291_=_C920( C291 C920 ) C291_=_C1097( C291 C1097 ) C291_=_C1227( C291 C1227 ) \nC291_=_C1247( C291 C1247 ) C291_=_C1257( C291 C1257 ) C291_=_C1269( C291 C1269 ) C291_=_C1270( C291 C1270 ) C291_=_C1271( C291 C1271 ) C291_=_C1272( C291 C1272 ) \nC291_=_C1273( C291 C1273 ) C291_=_C1275( C291 C1275 ) C291_=_C1276( C291 C1276 ) C291_=_C1278( C291 C1278 ) C291_=_C1279( C291 C1279 ) C291_=_C1280( C291 C1280 ) \nC291_=_C1281( C291 C1281 ) C291_=_C1282( C291 C1282 ) C291_=_C1283( C291 C1283 ) C291_=_C1284( C291 C1284 ) C291_=_C1285( C291 C1285 ) C291_=_C1286( C291 C1286 ) \nC291_=_C1287( C291 C1287 ) C333_=_C538( C333 C538 ) C333_=_C754( C333 C754 ) C333_=_C949( C333 C949 ) C333_=_C1123( C333 C1123 ) C333_=_C1229( C333 C1229 ) \nC333_=_C1259( C333 C1259 ) C333_=_C1270( C333 C1270 ) C333_=_C1288( C333 C1288 ) C333_=_C1307( C333 C1307 ) C333_=_C1308( C333 C1308 ) C333_=_C1309( C333 C1309 ) \nC333_=_C1311( C333 C1311 ) C333_=_C1312( C333 C1312 ) C333_=_C1313( C333 C1313 ) C333_=_C1314( C333 C1314 ) C333_=_C1315( C333 C1315 ) C333_=_C1316( C333 C1316 ) \nC333_=_C1317( C333 C1317 ) C333_=_C1318( C333 C1318 ) C333_=_C1319( C333 C1319 ) C333_=_C1320( C333 C1320 ) C333_=_C1321( C333 C1321 ) C333_=_C1322( C333 C1322 ) \nC392_=_C599( C392 C599 ) C392_=_C1172( C392 C1172 ) C392_=_C1233( C392 C1233 ) C392_=_C1292( C392 C1292 ) C392_=_C1309( C392 C1309 ) C392_=_C1339( C392 C1339 ) \nC392_=_C1353( C392 C1353 ) C392_=_C1354( C392 C1354 ) C392_=_C1355( C392 C1355 ) C392_=_C1356( C392 C1356 ) C392_=_C1357( C392 C1357 ) C404_=_C612( C404 C612 ) \nC404_=_C815( C404 C815 ) C404_=_C1002( C404 C1002 ) C404_=_C1184( C404 C1184 ) C404_=_C1234( C404 C1234 ) C404_=_C1261( C404 C1261 ) C404_=_C1275( C404 C1275 ) \nC404_=_C1293( C404 C1293 ) C404_=_C1332( C404 C1332 ) C404_=_C1340( C404 C1340 ) C404_=_C1353( C404 C1353 ) C404_=_C1358( C404 C1358 ) C404_=_C1359( C404 C1359 ) \nC404_=_C1360( C404 C1360 ) C404_=_C1361( C404 C1361 ) C404_=_C1362( C404 C1362 ) C404_=_C1363( C404 C1363 ) C404_=_C1364( C404 C1364 ) C404_=_C1365( C404 C1365 ) \nC404_=_C1366( C404 C1366 ) C404_=_C1367( C404 C1367 ) C404_=_C1368( C404 C1368 ) C404_=_C1369( C404 C1369 ) C483_=_C886( C483 C886 ) C483_=_C1225( C483 C1225 ) \nC483_=_C1247( C483 C1247 ) C483_=_C1248( C483 C1248 ) C483_=_C1250( C483 C1250 ) C483_=_C1252( C483 C1252 ) C483_=_C1253( C483 C1253 ) C483_=_C1254( C483 C1254 ) \nC483_=_C1255( C483 C1255 ) C483_=_C1256( C483 C1256 ) C512_=_C720( C512 C720 ) C512_=_C920( C512 C920 ) C512_=_C1097( C512 C1097 ) C512_=_C1227( C512 C1227 ) \nC512_=_C1247( C512 C1247 ) C512_=_C1257( C512 C1257 ) C512_=_C1269( C512 C1269 ) C512_=_C1270( C512 C1270 ) C512_=_C1271( C512 C1271 ) C512_=_C1272( C512 C1272 ) \nC512_=_C1273( C512 C1273 ) C512_=_C1275( C512 C1275 ) C512_=_C1276( C512 C1276 ) C512_=_C1278( C512 C1278 ) C512_=_C1279( C512 C1279 ) C512_=_C1280( C512 C1280 ) \nC512_=_C1281( C512 C1281 ) C512_=_C1282( C512 C1282 ) C512_=_C1283( C512 C1283 ) C512_=_C1284( C512 C1284 ) C512_=_C1285( C512 C1285 ) C512_=_C1286( C512 C1286 ) \nC512_=_C1287( C512 C1287 ) C538_=_C754( C538 C754 ) C538_=_C949( C538 C949 ) C538_=_C1123( C538 C1123 ) C538_=_C1229( C538 C1229 ) C538_=_C1259( C538 C1259 ) \nC538_=_C1270( C538 C1270 ) C538_=_C1288( C538 C1288 ) C538_=_C1307( C538 C1307 ) C538_=_C1308( C538 C1308 ) C538_=_C1309( C538 C1309 ) C538_=_C1311( C538 C1311 ) \nC538_=_C1312( C538 C1312 ) C538_=_C1313( C538 C1313 ) C538_=_C1314( C538 C1314 ) C538_=_C1315( C538 C1315 ) C538_=_C1316( C538 C1316 ) C538_=_C1317( C538 C1317 ) \nC538_=_C1318( C538 C1318 ) C538_=_C1319( C538 C1319 ) C538_=_C1320( C538 C1320 ) C538_=_C1321( C538 C1321 ) C538_=_C1322( C538 C1322 ) C552_=_C767( C552 C767 ) \nC552_=_C1230( C552 C1230 ) C552_=_C1271( C552 C1271 ) C552_=_C1289( C552 C1289 ) C552_=_C1323( C552 C1323 ) C552_=_C1325( C552 C1325 ) C552_=_C1326( C552 C1326 ) \nC552_=_C1327( C552 C1327 ) C552_=_C1328( C552 C1328 ) C552_=_C1329( C552 C1329 ) C552_=_C1330( C552 C1330 ) C599_=_C1172( C599 C1172 ) C599_=_C1233( C599 C1233 ) \nC599_=_C1292( C599 C1292 ) C599_=_C1309( C599 C1309 ) C599_=_C1339( C599 C1339 ) C599_=_C1353( C599 C1353 ) C599_=_C1354( C599 C1354 ) C599_=_C1355( C599 C1355 ) \nC599_=_C1356( C599 C1356 ) C599_=_C1357( C599 C1357 ) C612_=_C815( C612 C815 ) C612_=_C1002( C612 C1002 ) C612_=_C1184( C612 C1184 ) C612_=_C1234( C612 C1234 ) \nC612_=_C1261( C612 C1261 ) C612_=_C1275( C612 C1275 ) C612_=_C1293( C612 C1293 ) C612_=_C1332( C612 C1332 ) C612_=_C1340( C612 C1340 ) C612_=_C1353( C612 C1353 ) \nC612_=_C1358( C612 C1358 ) C612_=_C1359( C612 C1359 ) C612_=_C1360( C612 C1360 ) C612_=_C1361( C612</w:t>
      </w:r>
    </w:p>
    <w:p>
      <w:pPr>
        <w:pStyle w:val="PreformattedText"/>
        <w:bidi w:val="0"/>
        <w:spacing w:before="0" w:after="0"/>
        <w:jc w:val="left"/>
        <w:rPr/>
      </w:pPr>
      <w:r>
        <w:rPr/>
        <w:t xml:space="preserve"> </w:t>
      </w:r>
      <w:r>
        <w:rPr/>
        <w:t>C1361 ) C612_=_C1362( C612 C1362 ) C612_=_C1363( C612 C1363 ) \nC612_=_C1364( C612 C1364 ) C612_=_C1365( C612 C1365 ) C612_=_C1366( C612 C1366 ) C612_=_C1367( C612 C1367 ) C612_=_C1368( C612 C1368 ) C612_=_C1369( C612 C1369 ) \nC630_=_C842( C630 C842 ) C630_=_C1023( C630 C1023 ) C630_=_C1197( C630 C1197 ) C630_=_C1236( C630 C1236 ) C630_=_C1295( C630 C1295 ) C630_=_C1312( C630 C1312 ) \nC630_=_C1342( C630 C1342 ) C630_=_C1359( C630 C1359 ) C630_=_C1374( C630 C1374 ) C630_=_C1375( C630 C1375 ) C630_=_C1376( C630 C1376 ) C630_=_C1377( C630 C1377 ) \nC630_=_C1378( C630 C1378 ) C720_=_C920( C720 C920 ) C720_=_C1097( C720 C1097 ) C720_=_C1227( C720 C1227 ) C720_=_C1247( C720 C1247 ) C720_=_C1257( C720 C1257 ) \nC720_=_C1269( C720 C1269 ) C720_=_C1270( C720 C1270 ) C720_=_C1271( C720 C1271 ) C720_=_C1272( C720 C1272 ) C720_=_C1273( C720 C1273 ) C720_=_C1275( C720 C1275 ) \nC720_=_C1276( C720 C1276 ) C720_=_C1278( C720 C1278 ) C720_=_C1279( C720 C1279 ) C720_=_C1280( C720 C1280 ) C720_=_C1281( C720 C1281 ) C720_=_C1282( C720 C1282 ) \nC720_=_C1283( C720 C1283 ) C720_=_C1284( C720 C1284 ) C720_=_C1285( C720 C1285 ) C720_=_C1286( C720 C1286 ) C720_=_C1287( C720 C1287 ) C754_=_C949( C754 C949 ) \nC754_=_C1123( C754 C1123 ) C754_=_C1229( C754 C1229 ) C754_=_C1259( C754 C1259 ) C754_=_C1270( C754 C1270 ) C754_=_C1288( C754 C1288 ) C754_=_C1307( C754 C1307 ) \nC754_=_C1308( C754 C1308 ) C754_=_C1309( C754 C1309 ) C754_=_C1311( C754 C1311 ) C754_=_C1312( C754 C1312 ) C754_=_C1313( C754 C1313 ) C754_=_C1314( C754 C1314 ) \nC754_=_C1315( C754 C1315 ) C754_=_C1316( C754 C1316 ) C754_=_C1317( C754 C1317 ) C754_=_C1318( C754 C1318 ) C754_=_C1319( C754 C1319 ) C754_=_C1320( C754 C1320 ) \nC754_=_C1321( C754 C1321 ) C754_=_C1322( C754 C1322 ) C767_=_C1230( C767 C1230 ) C767_=_C1271( C767 C1271 ) C767_=_C1289( C767 C1289 ) C767_=_C1323( C767 C1323 ) \nC767_=_C1325( C767 C1325 ) C767_=_C1326( C767 C1326 ) C767_=_C1327( C767 C1327 ) C767_=_C1328( C767 C1328 ) C767_=_C1329( C767 C1329 ) C767_=_C1330( C767 C1330 ) \nC815_=_C1002( C815 C1002 ) C815_=_C1184( C815 C1184 ) C815_=_C1234( C815 C1234 ) C815_=_C1261( C815 C1261 ) C815_=_C1275( C815 C1275 ) C815_=_C1293( C815 C1293 ) \nC815_=_C1332( C815 C1332 ) C815_=_C1340( C815 C1340 ) C815_=_C1353( C815 C1353 ) C815_=_C1358( C815 C1358 ) C815_=_C1359( C815 C1359 ) C815_=_C1360( C815 C1360 ) \nC815_=_C1361( C815 C1361 ) C815_=_C1362( C815 C1362 ) C815_=_C1363( C815 C1363 ) C815_=_C1364( C815 C1364 ) C815_=_C1365( C815 C1365 ) C815_=_C1366( C815 C1366 ) \nC815_=_C1367( C815 C1367 ) C815_=_C1368( C815 C1368 ) C815_=_C1369( C815 C1369 ) C842_=_C1023( C842 C1023 ) C842_=_C1197( C842 C1197 ) C842_=_C1236( C842 C1236 ) \nC842_=_C1295( C842 C1295 ) C842_=_C1312( C842 C1312 ) C842_=_C1342( C842 C1342 ) C842_=_C1359( C842 C1359 ) C842_=_C1374( C842 C1374 ) C842_=_C1375( C842 C1375 ) \nC842_=_C1376( C842 C1376 ) C842_=_C1377( C842 C1377 ) C842_=_C1378( C842 C1378 ) C886_=_C1225( C886 C1225 ) C886_=_C1247( C886 C1247 ) C886_=_C1248( C886 C1248 ) \nC886_=_C1250( C886 C1250 ) C886_=_C1252( C886 C1252 ) C886_=_C1253( C886 C1253 ) C886_=_C1254( C886 C1254 ) C886_=_C1255( C886 C1255 ) C886_=_C1256( C886 C1256 ) \nC920_=_C1097( C920 C1097 ) C920_=_C1227( C920 C1227 ) C920_=_C1247( C920 C1247 ) C920_=_C1257( C920 C1257 ) C920_=_C1269( C920 C1269 ) C920_=_C1270( C920 C1270 ) \nC920_=_C1271( C920 C1271 ) C920_=_C1272( C920 C1272 ) C920_=_C1273( C920 C1273 ) C920_=_C1275( C920 C1275 ) C920_=_C1276( C920 C1276 ) C920_=_C1278( C920 C1278 ) \nC920_=_C1279( C920 C1279 ) C920_=_C1280( C920 C1280 ) C920_=_C1281( C920 C1281 ) C920_=_C1282( C920 C1282 ) C920_=_C1283( C920 C1283 ) C920_=_C1284( C920 C1284 ) \nC920_=_C1285( C920 C1285 ) C920_=_C1286( C920 C1286 ) C920_=_C1287( C920 C1287 ) C949_=_C1123( C949 C1123 ) C949_=_C1229( C949 C1229 ) C949_=_C1259( C949 C1259 ) \nC949_=_C1270( C949 C1270 ) C949_=_C1288( C949 C1288 ) C949_=_C1307( C949 C1307 ) C949_=_C1308( C949 C1308 ) C949_=_C1309( C949 C1309 ) C949_=_C1311( C949 C1311 ) \nC949_=_C1312( C949 C1312 ) C949_=_C1313( C949 C1313 ) C949_=_C1314( C949 C1314 ) C949_=_C1315( C949 C1315 ) C949_=_C1316( C949 C1316 ) C949_=_C1317( C949 C1317 ) \nC949_=_C1318( C949 C1318 ) C949_=_C1319( C949 C1319 ) C949_=_C1320( C949 C1320 ) C949_=_C1321( C949 C1321 ) C949_=_C1322( C949 C1322 ) C1002_=_C1184( C1002 C1184 ) \nC1002_=_C1234( C1002 C1234 ) C1002_=_C1261( C1002 C1261 ) C1002_=_C1275( C1002 C1275 ) C1002_=_C1293( C1002 C1293 ) C1002_=_C1332( C1002 C1332 ) C1002_=_C1340( C1002 C1340 ) \nC1002_=_C1353( C1002 C1353 ) C1002_=_C1358( C1002 C1358 ) C1002_=_C1359( C1002 C1359 ) C1002_=_C1360( C1002 C1360 ) C1002_=_C1361( C1002 C1361 ) C1002_=_C1362( C1002 C1362 ) \nC1002_=_C1363( C1002 C1363 ) C1002_=_C1364( C1002 C1364 ) C1002_=_C1365( C1002 C1365 ) C1002_=_C1366( C1002 C1366 ) C1002_=_C1367( C1002 C1367 ) C1002_=_C1368( C1002 C1368 ) \nC1002_=_C1369( C1002 C1369 ) C1023_=_C1197( C1023 C1197 ) C1023_=_C1236( C1023 C1236 ) C1023_=_C1295( C1023 C1295 ) C1023_=_C1312( C1023 C1312 ) C1023_=_C1342( C1023 C1342 ) \nC1023_=_C1359( C1023 C1359 ) C1023_=_C1374( C1023 C1374 ) C1023_=_C1375( C1023 C1375 ) C1023_=_C1376( C1023 C1376 ) C1023_=_C1377( C1023 C1377 ) C1023_=_C1378( C1023 C1378 ) \nC1097_=_C1227( C1097 C1227 ) C1097_=_C1247( C1097 C1247 ) C1097_=_C1257( C1097 C1257 ) C1097_=_C1269( C1097 C1269 ) C1097_=_C1270( C1097 C1270 ) C1097_=_C1271( C1097 C1271 ) \nC1097_=_C1272( C1097 C1272 ) C1097_=_C1273( C1097 C1273 ) C1097_=_C1275( C1097 C1275 ) C1097_=_C1276( C1097 C1276 ) C1097_=_C1278( C1097 C1278 ) C1097_=_C1279( C1097 C1279 ) \nC1097_=_C1280( C1097 C1280 ) C1097_=_C1281( C1097 C1281 ) C1097_=_C1282( C1097 C1282 ) C1097_=_C1283( C1097 C1283 ) C1097_=_C1284( C1097 C1284 ) C1097_=_C1285( C1097 C1285 ) \nC1097_=_C1286( C1097 C1286 ) C1097_=_C1287( C1097 C1287 ) C1123_=_C1229( C1123 C1229 ) C1123_=_C1259( C1123 C1259 ) C1123_=_C1270( C1123 C1270 ) C1123_=_C1288( C1123 C1288 ) \nC1123_=_C1307( C1123 C1307 ) C1123_=_C1308( C1123 C1308 ) C1123_=_C1309( C1123 C1309 ) C1123_=_C1311( C1123 C1311 ) C1123_=_C1312( C1123 C1312 ) C1123_=_C1313( C1123 C1313 ) \nC1123_=_C1314( C1123 C1314 ) C1123_=_C1315( C1123 C1315 ) C1123_=_C1316( C1123 C1316 ) C1123_=_C1317( C1123 C1317 ) C1123_=_C1318( C1123 C1318 ) C1123_=_C1319( C1123 C1319 ) \nC1123_=_C1320( C1123 C1320 ) C1123_=_C1321( C1123 C1321 ) C1123_=_C1322( C1123 C1322 ) C1172_=_C1233( C1172 C1233 ) C1172_=_C1292( C1172 C1292 ) C1172_=_C1309( C1172 C1309 ) \nC1172_=_C1339( C1172 C1339 ) C1172_=_C1353( C1172 C1353 ) C1172_=_C1354( C1172 C1354 ) C1172_=_C1355( C1172 C1355 ) C1172_=_C1356( C1172 C1356 ) C1172_=_C1357( C1172 C1357 ) \nC1184_=_C1234( C1184 C1234 ) C1184_=_C1261( C1184 C1261 ) C1184_=_C1275( C1184 C1275 ) C1184_=_C1293( C1184 C1293 ) C1184_=_C1332( C1184 C1332 ) C1184_=_C1340( C1184 C1340 ) \nC1184_=_C1353( C1184 C1353 ) C1184_=_C1358( C1184 C1358 ) C1184_=_C1359( C1184 C1359 ) C1184_=_C1360( C1184 C1360 ) C1184_=_C1361( C1184 C1361 ) C1184_=_C1362( C1184 C1362 ) \nC1184_=_C1363( C1184 C1363 ) C1184_=_C1364( C1184 C1364 ) C1184_=_C1365( C1184 C1365 ) C1184_=_C1366( C1184 C1366 ) C1184_=_C1367( C1184 C1367 ) C1184_=_C1368( C1184 C1368 ) \nC1184_=_C1369( C1184 C1369 ) C1197_=_C1236( C1197 C1236 ) C1197_=_C1295( C1197 C1295 ) C1197_=_C1312( C1197 C1312 ) C1197_=_C1342( C1197 C1342 ) C1197_=_C1359( C1197 C1359 ) \nC1197_=_C1374( C1197 C1374 ) C1197_=_C1375( C1197 C1375 ) C1197_=_C1376( C1197 C1376 ) C1197_=_C1377( C1197 C1377 ) C1197_=_C1378( C1197 C1378 ) C1225_=_C1227( C1225 C1227 ) \nC1225_=_C1229( C1225 C1229 ) C1225_=_C1230( C1225 C1230 ) C1225_=_C1233( C1225 C1233 ) C1225_=_C1234( C1225 C1234 ) C1225_=_C1236( C1225 C1236 ) C1225_=_C1247( C1225 C1247 ) \nC1225_=_C1248( C1225 C1248 ) C1225_=_C1250( C1225 C1250 ) C1225_=_C1252( C1225 C1252 ) C1225_=_C1253( C1225 C1253 ) C1225_=_C1254( C1225 C1254 ) C1225_=_C1255( C1225 C1255 ) \nC1225_=_C1256( C1225 C1256 ) C1227_=_C1229( C1227 C1229 ) C1227_=_C1230( C1227 C1230 ) C1227_=_C1233( C1227 C1233 ) C1227_=_C1234( C1227 C1234 ) C1227_=_C1236( C1227 C1236 ) \nC1227_=_C1247( C1227 C1247 ) C1227_=_C1257( C1227 C1257 ) C1227_=_C1269( C1227 C1269 ) C1227_=_C1270( C1227 C1270 ) C1227_=_C1271( C1227 C1271 ) C1227_=_C1272( C1227 C1272 ) \nC1227_=_C1273( C1227 C1273 ) C1227_=_C1275( C1227 C1275 ) C1227_=_C1276( C1227 C1276 ) C1227_=_C1278( C1227 C1278 ) C1227_=_C1279( C1227 C1279 ) C1227_=_C1280( C1227 C1280 ) \nC1227_=_C1281( C1227 C1281 ) C1227_=_C1282( C1227 C1282 ) C1227_=_C1283( C1227 C1283 ) C1227_=_C1284( C1227 C1284 ) C1227_=_C1285( C1227 C1285 ) C1227_=_C1286( C1227 C1286 ) \nC1227_=_C1287( C1227 C1287 ) C1229_=_C1230( C1229 C1230 ) C1229_=_C1233( C1229 C1233 ) C1229_=_C1234( C1229 C1234 ) C1229_=_C1236( C1229 C1236 ) C1229_=_C1259( C1229 C1259 ) \nC1229_=_C1270( C1229 C1270 ) C1229_=_C1288( C1229 C1288 ) C1229_=_C1307( C1229 C1307 ) C1229_=_C1308( C1229 C1308 ) C1229_=_C1309( C1229 C1309 ) C1229_=_C1311( C1229 C1311 ) \nC1229_=_C1312( C1229 C1312 ) C1229_=_C1313( C1229 C1313 ) C1229_=_C1314( C1229 C1314 ) C1229_=_C1315( C1229 C1315 ) C1229_=_C1316( C1229 C1316 ) C1229_=_C1317( C1229 C1317 ) \nC1229_=_C1318( C1229 C1318 ) C1229_=_C1319( C1229 C1319 ) C1229_=_C1320( C1229 C1320 ) C1229_=_C1321( C1229 C1321 ) C1229_=_C1322( C1229 C1322 ) C1230_=_C1233( C1230 C1233 ) \nC1230_=_C1234( C1230 C1234 ) C1230_=_C1236( C1230 C1236 ) C1230_=_C1271( C1230 C1271 ) C1230_=_C1289( C1230 C1289 ) C1230_=_C1323( C1230 C1323 ) C1230_=_C1325( C1230 C1325 ) \nC1230_=_C1326( C1230 C1326 ) C1230_=_C1327( C1230 C1327 ) C1230_=_C1328( C1230 C1328 ) C1230_=_C1329( C1230 C1329 ) C1230_=_C1330( C1230 C1330 ) C1233_=_C1234( C1233 C1234 ) \nC1233_=_C1236( C1233 C1236 ) C1233_=_C1292( C1233 C1292 ) C1233_=_C1309( C1233 C1309 ) C1233_=_C1339( C1233 C1339 ) C1233_=_C1353( C1233 C1353 ) C1233_=_C1354( C1233 C1354 ) \nC1233_=_C1355( C1233 C1355 ) C1233_=_C1356( C1233 C1356 ) C1233_=_C1357( C1233 C1357 ) C1234_=_C1236( C1234 C1236 ) C1234_=_C1261(</w:t>
      </w:r>
    </w:p>
    <w:p>
      <w:pPr>
        <w:pStyle w:val="PreformattedText"/>
        <w:bidi w:val="0"/>
        <w:spacing w:before="0" w:after="0"/>
        <w:jc w:val="left"/>
        <w:rPr/>
      </w:pPr>
      <w:r>
        <w:rPr/>
        <w:t xml:space="preserve"> </w:t>
      </w:r>
      <w:r>
        <w:rPr/>
        <w:t>C1234 C1261 ) C1234_=_C1275( C1234 C1275 ) \nC1234_=_C1293( C1234 C1293 ) C1234_=_C1332( C1234 C1332 ) C1234_=_C1340( C1234 C1340 ) C1234_=_C1353( C1234 C1353 ) C1234_=_C1358( C1234 C1358 ) C1234_=_C1359( C1234 C1359 ) \nC1234_=_C1360( C1234 C1360 ) C1234_=_C1361( C1234 C1361 ) C1234_=_C1362( C1234 C1362 ) C1234_=_C1363( C1234 C1363 ) C1234_=_C1364( C1234 C1364 ) C1234_=_C1365( C1234 C1365 ) \nC1234_=_C1366( C1234 C1366 ) C1234_=_C1367( C1234 C1367 ) C1234_=_C1368( C1234 C1368 ) C1234_=_C1369( C1234 C1369 ) C1236_=_C1295( C1236 C1295 ) C1236_=_C1312( C1236 C1312 ) \nC1236_=_C1342( C1236 C1342 ) C1236_=_C1359( C1236 C1359 ) C1236_=_C1374( C1236 C1374 ) C1236_=_C1375( C1236 C1375 ) C1236_=_C1376( C1236 C1376 ) C1236_=_C1377( C1236 C1377 ) \nC1236_=_C1378( C1236 C1378 ) C1247_=_C1248( C1247 C1248 ) C1247_=_C1250( C1247 C1250 ) C1247_=_C1252( C1247 C1252 ) C1247_=_C1253( C1247 C1253 ) C1247_=_C1254( C1247 C1254 ) \nC1247_=_C1255( C1247 C1255 ) C1247_=_C1256( C1247 C1256 ) C1247_=_C1257( C1247 C1257 ) C1247_=_C1269( C1247 C1269 ) C1247_=_C1270( C1247 C1270 ) C1247_=_C1271( C1247 C1271 ) \nC1247_=_C1272( C1247 C1272 ) C1247_=_C1273( C1247 C1273 ) C1247_=_C1275( C1247 C1275 ) C1247_=_C1276( C1247 C1276 ) C1247_=_C1278( C1247 C1278 ) C1247_=_C1279( C1247 C1279 ) \nC1247_=_C1280( C1247 C1280 ) C1247_=_C1281( C1247 C1281 ) C1247_=_C1282( C1247 C1282 ) C1247_=_C1283( C1247 C1283 ) C1247_=_C1284( C1247 C1284 ) C1247_=_C1285( C1247 C1285 ) \nC1247_=_C1286( C1247 C1286 ) C1247_=_C1287( C1247 C1287 ) C1248_=_C1250( C1248 C1250 ) C1248_=_C1252( C1248 C1252 ) C1248_=_C1253( C1248 C1253 ) C1248_=_C1254( C1248 C1254 ) \nC1248_=_C1255( C1248 C1255 ) C1248_=_C1256( C1248 C1256 ) C1248_=_C1269( C1248 C1269 ) C1248_=_C1288( C1248 C1288 ) C1248_=_C1289( C1248 C1289 ) C1248_=_C1292( C1248 C1292 ) \nC1248_=_C1293( C1248 C1293 ) C1248_=_C1295( C1248 C1295 ) C1250_=_C1252( C1250 C1252 ) C1250_=_C1253( C1250 C1253 ) C1250_=_C1254( C1250 C1254 ) C1250_=_C1255( C1250 C1255 ) \nC1250_=_C1256( C1250 C1256 ) C1250_=_C1273( C1250 C1273 ) C1250_=_C1308( C1250 C1308 ) C1250_=_C1323( C1250 C1323 ) C1250_=_C1339( C1250 C1339 ) C1250_=_C1340( C1250 C1340 ) \nC1250_=_C1342( C1250 C1342 ) C1252_=_C1253( C1252 C1253 ) C1252_=_C1254( C1252 C1254 ) C1252_=_C1255( C1252 C1255 ) C1252_=_C1256( C1252 C1256 ) C1252_=_C1278( C1252 C1278 ) \nC1252_=_C1313( C1252 C1313 ) C1252_=_C1325( C1252 C1325 ) C1252_=_C1354( C1252 C1354 ) C1252_=_C1360( C1252 C1360 ) C1252_=_C1374( C1252 C1374 ) C1253_=_C1254( C1253 C1254 ) \nC1253_=_C1255( C1253 C1255 ) C1253_=_C1256( C1253 C1256 ) C1254_=_C1255( C1254 C1255 ) C1254_=_C1256( C1254 C1256 ) C1255_=_C1256( C1255 C1256 ) C1257_=_C1259( C1257 C1259 ) \nC1257_=_C1261( C1257 C1261 ) C1257_=_C1269( C1257 C1269 ) C1257_=_C1270( C1257 C1270 ) C1257_=_C1271( C1257 C1271 ) C1257_=_C1272( C1257 C1272 ) C1257_=_C1273( C1257 C1273 ) \nC1257_=_C1275( C1257 C1275 ) C1257_=_C1276( C1257 C1276 ) C1257_=_C1278( C1257 C1278 ) C1257_=_C1279( C1257 C1279 ) C1257_=_C1280( C1257 C1280 ) C1257_=_C1281( C1257 C1281 ) \nC1257_=_C1282( C1257 C1282 ) C1257_=_C1283( C1257 C1283 ) C1257_=_C1284( C1257 C1284 ) C1257_=_C1285( C1257 C1285 ) C1257_=_C1286( C1257 C1286 ) C1257_=_C1287( C1257 C1287 ) \nC1259_=_C1261( C1259 C1261 ) C1259_=_C1270( C1259 C1270 ) C1259_=_C1288( C1259 C1288 ) C1259_=_C1307( C1259 C1307 ) C1259_=_C1308( C1259 C1308 ) C1259_=_C1309( C1259 C1309 ) \nC1259_=_C1311( C1259 C1311 ) C1259_=_C1312( C1259 C1312 ) C1259_=_C1313( C1259 C1313 ) C1259_=_C1314( C1259 C1314 ) C1259_=_C1315( C1259 C1315 ) C1259_=_C1316( C1259 C1316 ) \nC1259_=_C1317( C1259 C1317 ) C1259_=_C1318( C1259 C1318 ) C1259_=_C1319( C1259 C1319 ) C1259_=_C1320( C1259 C1320 ) C1259_=_C1321( C1259 C1321 ) C1259_=_C1322( C1259 C1322 ) \nC1261_=_C1275( C1261 C1275 ) C1261_=_C1293( C1261 C1293 ) C1261_=_C1332( C1261 C1332 ) C1261_=_C1340( C1261 C1340 ) C1261_=_C1353( C1261 C1353 ) C1261_=_C1358( C1261 C1358 ) \nC1261_=_C1359( C1261 C1359 ) C1261_=_C1360( C1261 C1360 ) C1261_=_C1361( C1261 C1361 ) C1261_=_C1362( C1261 C1362 ) C1261_=_C1363( C1261 C1363 ) C1261_=_C1364( C1261 C1364 ) \nC1261_=_C1365( C1261 C1365 ) C1261_=_C1366( C1261 C1366 ) C1261_=_C1367( C1261 C1367 ) C1261_=_C1368( C1261 C1368 ) C1261_=_C1369( C1261 C1369 ) C1269_=_C1270( C1269 C1270 ) \nC1269_=_C1271( C1269 C1271 ) C1269_=_C1272( C1269 C1272 ) C1269_=_C1273( C1269 C1273 ) C1269_=_C1275( C1269 C1275 ) C1269_=_C1276( C1269 C1276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69_=_C1292( C1269 C1292 ) \nC1269_=_C1293( C1269 C1293 ) C1269_=_C1295( C1269 C1295 ) C1270_=_C1271( C1270 C1271 ) C1270_=_C1272( C1270 C1272 ) C1270_=_C1273( C1270 C1273 ) C1270_=_C1275( C1270 C1275 ) \nC1270_=_C1276( C1270 C1276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307( C1270 C1307 ) C1270_=_C1308( C1270 C1308 ) C1270_=_C1309( C1270 C1309 ) C1270_=_C1311( C1270 C1311 ) C1270_=_C1312( C1270 C1312 ) C1270_=_C1313( C1270 C1313 ) \nC1270_=_C1314( C1270 C1314 ) C1270_=_C1315( C1270 C1315 ) C1270_=_C1316( C1270 C1316 ) C1270_=_C1317( C1270 C1317 ) C1270_=_C1318( C1270 C1318 ) C1270_=_C1319( C1270 C1319 ) \nC1270_=_C1320( C1270 C1320 ) C1270_=_C1321( C1270 C1321 ) C1270_=_C1322( C1270 C1322 ) C1271_=_C1272( C1271 C1272 ) C1271_=_C1273( C1271 C1273 ) C1271_=_C1275( C1271 C1275 ) \nC1271_=_C1276( C1271 C1276 ) C1271_=_C1278( C1271 C1278 ) C1271_=_C1279( C1271 C1279 ) C1271_=_C1280( C1271 C1280 ) C1271_=_C1281( C1271 C1281 ) C1271_=_C1282( C1271 C1282 ) \nC1271_=_C1283( C1271 C1283 ) C1271_=_C1284( C1271 C1284 ) C1271_=_C1285( C1271 C1285 ) C1271_=_C1286( C1271 C1286 ) C1271_=_C1287( C1271 C1287 ) C1271_=_C1289( C1271 C1289 ) \nC1271_=_C1323( C1271 C1323 ) C1271_=_C1325( C1271 C1325 ) C1271_=_C1326( C1271 C1326 ) C1271_=_C1327( C1271 C1327 ) C1271_=_C1328( C1271 C1328 ) C1271_=_C1329( C1271 C1329 ) \nC1271_=_C1330( C1271 C1330 ) C1272_=_C1273( C1272 C1273 ) C1272_=_C1275( C1272 C1275 ) C1272_=_C1276( C1272 C1276 ) C1272_=_C1278( C1272 C1278 ) C1272_=_C1279( C1272 C1279 ) \nC1272_=_C1280( C1272 C1280 ) C1272_=_C1281( C1272 C1281 ) C1272_=_C1282( C1272 C1282 ) C1272_=_C1283( C1272 C1283 ) C1272_=_C1284( C1272 C1284 ) C1272_=_C1285( C1272 C1285 ) \nC1272_=_C1286( C1272 C1286 ) C1272_=_C1287( C1272 C1287 ) C1272_=_C1307( C1272 C1307 ) C1272_=_C1332( C1272 C1332 ) C1273_=_C1275( C1273 C1275 ) C1273_=_C1276( C1273 C1276 ) \nC1273_=_C1278( C1273 C1278 ) C1273_=_C1279( C1273 C1279 ) C1273_=_C1280( C1273 C1280 ) C1273_=_C1281( C1273 C1281 ) C1273_=_C1282( C1273 C1282 ) C1273_=_C1283( C1273 C1283 ) \nC1273_=_C1284( C1273 C1284 ) C1273_=_C1285( C1273 C1285 ) C1273_=_C1286( C1273 C1286 ) C1273_=_C1287( C1273 C1287 ) C1273_=_C1308( C1273 C1308 ) C1273_=_C1323( C1273 C1323 ) \nC1273_=_C1339( C1273 C1339 ) C1273_=_C1340( C1273 C1340 ) C1273_=_C1342( C1273 C1342 ) C1275_=_C1276( C1275 C1276 ) C1275_=_C1278( C1275 C1278 ) C1275_=_C1279( C1275 C1279 ) \nC1275_=_C1280( C1275 C1280 ) C1275_=_C1281( C1275 C1281 ) C1275_=_C1282( C1275 C1282 ) C1275_=_C1283( C1275 C1283 ) C1275_=_C1284( C1275 C1284 ) C1275_=_C1285( C1275 C1285 ) \nC1275_=_C1286( C1275 C1286 ) C1275_=_C1287( C1275 C1287 ) C1275_=_C1293( C1275 C1293 ) C1275_=_C1332( C1275 C1332 ) C1275_=_C1340( C1275 C1340 ) C1275_=_C1353( C1275 C1353 ) \nC1275_=_C1358( C1275 C1358 ) C1275_=_C1359( C1275 C1359 ) C1275_=_C1360( C1275 C1360 ) C1275_=_C1361( C1275 C1361 ) C1275_=_C1362( C1275 C1362 ) C1275_=_C1363( C1275 C1363 ) \nC1275_=_C1364( C1275 C1364 ) C1275_=_C1365( C1275 C1365 ) C1275_=_C1366( C1275 C1366 ) C1275_=_C1367( C1275 C1367 ) C1275_=_C1368( C1275 C1368 ) C1275_=_C1369( C1275 C1369 ) \nC1276_=_C1278( C1276 C1278 ) C1276_=_C1279( C1276 C1279 ) C1276_=_C1280( C1276 C1280 ) C1276_=_C1281( C1276 C1281 ) C1276_=_C1282( C1276 C1282 ) C1276_=_C1283( C1276 C1283 ) \nC1276_=_C1284( C1276 C1284 ) C1276_=_C1285( C1276 C1285 ) C1276_=_C1286( C1276 C1286 ) C1276_=_C1287( C1276 C1287 ) C1276_=_C1311( C1276 C1311 ) C1276_=_C1358( C1276 C1358 ) \nC1278_=_C1279( C1278 C1279 ) C1278_=_C1280( C1278 C1280 ) C1278_=_C1281( C1278 C1281 ) C1278_=_C1282( C1278 C1282 ) C1278_=_C1283( C1278 C1283 ) C1278_=_C1284( C1278 C1284 ) \nC1278_=_C1285( C1278 C1285 ) C1278_=_C1286( C1278 C1286 ) C1278_=_C1287( C1278 C1287 ) C1278_=_C1313( C1278 C1313 ) C1278_=_C1325( C1278 C1325 ) C1278_=_C1354( C1278 C1354 ) \nC1278_=_C1360( C1278 C1360 ) C1278_=_C1374( C1278 C1374 ) C1279_=_C1280( C1279 C1280 ) C1279_=_C1281( C1279 C1281 ) C1279_=_C1282( C1279 C1282 ) C1279_=_C1283( C1279 C1283 ) \nC1279_=_C1284( C1279 C1284 ) C1279_=_C1285( C1279 C1285 ) C1279_=_C1286( C1279 C1286 ) C1279_=_C1287( C1279 C1287 ) C1279_=_C1314( C1279 C1314 ) C1279_=_C1361( C1279 C1361 ) \nC1280_=_C1281( C1280 C1281 ) C1280_=_C1282( C1280 C1282 ) C1280_=_C1283( C1280 C1283 ) C1280_=_C1284( C1280 C1284 ) C1280_=_C1285( C1280 C1285 ) C1280_=_C1286( C1280 C1286 ) \nC1280_=_C1287( C1280 C1287 ) C1281_=_C1282( C1281 C1282 ) C1281_=_C1283( C1281 C1283 ) C1281_=_C1284( C1281 C1284 ) C1281_=_C1285( C1281 C1285 ) C1281_=_C1286( C1281 C1286 ) \nC1281_=_C1287( C1281 C1287 ) C1282_=_C1283( C1282 C1283 ) C1282_=_C1284( C1282 C1284 ) C1282_=_C1285( C1282 C1285 ) C1282_=_C1286( C1282 C1286 ) C1282_=_C1287( C1282 C1287 ) \nC1283_=_C1284( C1283 C1284 ) C1283_=_C1285( C1283 C1285 ) C1283_=_C1286( C1283 C1286 ) C1283_=_C1287( C1283 C1287 ) C1284_=_C1285( C1284 C1285 ) C1284_=_C1286( C1284 C1286 ) \nC1284_=_C1287(</w:t>
      </w:r>
    </w:p>
    <w:p>
      <w:pPr>
        <w:pStyle w:val="PreformattedText"/>
        <w:bidi w:val="0"/>
        <w:spacing w:before="0" w:after="0"/>
        <w:jc w:val="left"/>
        <w:rPr/>
      </w:pPr>
      <w:r>
        <w:rPr/>
        <w:t xml:space="preserve"> </w:t>
      </w:r>
      <w:r>
        <w:rPr/>
        <w:t>C1284 C1287 ) C1285_=_C1286( C1285 C1286 ) C1285_=_C1287( C1285 C1287 ) C1286_=_C1287( C1286 C1287 ) C1288_=_C1289( C1288 C1289 ) C1288_=_C1292( C1288 C1292 ) \nC1288_=_C1293( C1288 C1293 ) C1288_=_C1295( C1288 C1295 ) C1288_=_C1307( C1288 C1307 ) C1288_=_C1308( C1288 C1308 ) C1288_=_C1309( C1288 C1309 ) C1288_=_C1311( C1288 C1311 ) \nC1288_=_C1312( C1288 C1312 ) C1288_=_C1313( C1288 C1313 ) C1288_=_C1314( C1288 C1314 ) C1288_=_C1315( C1288 C1315 ) C1288_=_C1316( C1288 C1316 ) C1288_=_C1317( C1288 C1317 ) \nC1288_=_C1318( C1288 C1318 ) C1288_=_C1319( C1288 C1319 ) C1288_=_C1320( C1288 C1320 ) C1288_=_C1321( C1288 C1321 ) C1288_=_C1322( C1288 C1322 ) C1289_=_C1292( C1289 C1292 ) \nC1289_=_C1293( C1289 C1293 ) C1289_=_C1295( C1289 C1295 ) C1289_=_C1323( C1289 C1323 ) C1289_=_C1325( C1289 C1325 ) C1289_=_C1326( C1289 C1326 ) C1289_=_C1327( C1289 C1327 ) \nC1289_=_C1328( C1289 C1328 ) C1289_=_C1329( C1289 C1329 ) C1289_=_C1330( C1289 C1330 ) C1292_=_C1293( C1292 C1293 ) C1292_=_C1295( C1292 C1295 ) C1292_=_C1309( C1292 C1309 ) \nC1292_=_C1339( C1292 C1339 ) C1292_=_C1353( C1292 C1353 ) C1292_=_C1354( C1292 C1354 ) C1292_=_C1355( C1292 C1355 ) C1292_=_C1356( C1292 C1356 ) C1292_=_C1357( C1292 C1357 ) \nC1293_=_C1295( C1293 C1295 ) C1293_=_C1332( C1293 C1332 ) C1293_=_C1340( C1293 C1340 ) C1293_=_C1353( C1293 C1353 ) C1293_=_C1358( C1293 C1358 ) C1293_=_C1359( C1293 C1359 ) \nC1293_=_C1360( C1293 C1360 ) C1293_=_C1361( C1293 C1361 ) C1293_=_C1362( C1293 C1362 ) C1293_=_C1363( C1293 C1363 ) C1293_=_C1364( C1293 C1364 ) C1293_=_C1365( C1293 C1365 ) \nC1293_=_C1366( C1293 C1366 ) C1293_=_C1367( C1293 C1367 ) C1293_=_C1368( C1293 C1368 ) C1293_=_C1369( C1293 C1369 ) C1295_=_C1312( C1295 C1312 ) C1295_=_C1342( C1295 C1342 ) \nC1295_=_C1359( C1295 C1359 ) C1295_=_C1374( C1295 C1374 ) C1295_=_C1375( C1295 C1375 ) C1295_=_C1376( C1295 C1376 ) C1295_=_C1377( C1295 C1377 ) C1295_=_C1378( C1295 C1378 ) \nC1307_=_C1308( C1307 C1308 ) C1307_=_C1309( C1307 C1309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32( C1307 C1332 ) C1308_=_C1309( C1308 C1309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39( C1308 C1339 ) \nC1308_=_C1340( C1308 C1340 ) C1308_=_C1342( C1308 C1342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39( C1309 C1339 ) C1309_=_C1353( C1309 C1353 ) C1309_=_C1354( C1309 C1354 ) C1309_=_C1355( C1309 C1355 ) \nC1309_=_C1356( C1309 C1356 ) C1309_=_C1357( C1309 C1357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58( C1311 C1358 ) C1312_=_C1313( C1312 C1313 ) C1312_=_C1314( C1312 C1314 ) C1312_=_C1315( C1312 C1315 ) C1312_=_C1316( C1312 C1316 ) \nC1312_=_C1317( C1312 C1317 ) C1312_=_C1318( C1312 C1318 ) C1312_=_C1319( C1312 C1319 ) C1312_=_C1320( C1312 C1320 ) C1312_=_C1321( C1312 C1321 ) C1312_=_C1322( C1312 C1322 ) \nC1312_=_C1342( C1312 C1342 ) C1312_=_C1359( C1312 C1359 ) C1312_=_C1374( C1312 C1374 ) C1312_=_C1375( C1312 C1375 ) C1312_=_C1376( C1312 C1376 ) C1312_=_C1377( C1312 C1377 ) \nC1312_=_C1378( C1312 C1378 ) C1313_=_C1314( C1313 C1314 ) C1313_=_C1315( C1313 C1315 ) C1313_=_C1316( C1313 C1316 ) C1313_=_C1317( C1313 C1317 ) C1313_=_C1318( C1313 C1318 ) \nC1313_=_C1319( C1313 C1319 ) C1313_=_C1320( C1313 C1320 ) C1313_=_C1321( C1313 C1321 ) C1313_=_C1322( C1313 C1322 ) C1313_=_C1325( C1313 C1325 ) C1313_=_C1354( C1313 C1354 ) \nC1313_=_C1360( C1313 C1360 ) C1313_=_C1374( C1313 C1374 ) C1314_=_C1315( C1314 C1315 ) C1314_=_C1316( C1314 C1316 ) C1314_=_C1317( C1314 C1317 ) C1314_=_C1318( C1314 C1318 ) \nC1314_=_C1319( C1314 C1319 ) C1314_=_C1320( C1314 C1320 ) C1314_=_C1321( C1314 C1321 ) C1314_=_C1322( C1314 C1322 ) C1314_=_C1361( C1314 C1361 ) C1315_=_C1316( C1315 C1316 ) \nC1315_=_C1317( C1315 C1317 ) C1315_=_C1318( C1315 C1318 ) C1315_=_C1319( C1315 C1319 ) C1315_=_C1320( C1315 C1320 ) C1315_=_C1321( C1315 C1321 ) C1315_=_C1322( C1315 C1322 ) \nC1316_=_C1317( C1316 C1317 ) C1316_=_C1318( C1316 C1318 ) C1316_=_C1319( C1316 C1319 ) C1316_=_C1320( C1316 C1320 ) C1316_=_C1321( C1316 C1321 ) C1316_=_C1322( C1316 C1322 ) \nC1317_=_C1318( C1317 C1318 ) C1317_=_C1319( C1317 C1319 ) C1317_=_C1320( C1317 C1320 ) C1317_=_C1321( C1317 C1321 ) C1317_=_C1322( C1317 C1322 ) C1318_=_C1319( C1318 C1319 ) \nC1318_=_C1320( C1318 C1320 ) C1318_=_C1321( C1318 C1321 ) C1318_=_C1322( C1318 C1322 ) C1319_=_C1320( C1319 C1320 ) C1319_=_C1321( C1319 C1321 ) C1319_=_C1322( C1319 C1322 ) \nC1320_=_C1321( C1320 C1321 ) C1320_=_C1322( C1320 C1322 ) C1321_=_C1322( C1321 C1322 ) C1323_=_C1325( C1323 C1325 ) C1323_=_C1326( C1323 C1326 ) C1323_=_C1327( C1323 C1327 ) \nC1323_=_C1328( C1323 C1328 ) C1323_=_C1329( C1323 C1329 ) C1323_=_C1330( C1323 C1330 ) C1323_=_C1339( C1323 C1339 ) C1323_=_C1340( C1323 C1340 ) C1323_=_C1342( C1323 C1342 ) \nC1325_=_C1326( C1325 C1326 ) C1325_=_C1327( C1325 C1327 ) C1325_=_C1328( C1325 C1328 ) C1325_=_C1329( C1325 C1329 ) C1325_=_C1330( C1325 C1330 ) C1325_=_C1354( C1325 C1354 ) \nC1325_=_C1360( C1325 C1360 ) C1325_=_C1374( C1325 C1374 ) C1326_=_C1327( C1326 C1327 ) C1326_=_C1328( C1326 C1328 ) C1326_=_C1329( C1326 C1329 ) C1326_=_C1330( C1326 C1330 ) \nC1327_=_C1328( C1327 C1328 ) C1327_=_C1329( C1327 C1329 ) C1327_=_C1330( C1327 C1330 ) C1328_=_C1329( C1328 C1329 ) C1328_=_C1330( C1328 C1330 ) C1329_=_C1330( C1329 C1330 ) \nC1332_=_C1340( C1332 C1340 ) C1332_=_C1353( C1332 C1353 ) C1332_=_C1358( C1332 C1358 ) C1332_=_C1359( C1332 C1359 ) C1332_=_C1360( C1332 C1360 ) C1332_=_C1361( C1332 C1361 ) \nC1332_=_C1362( C1332 C1362 ) C1332_=_C1363( C1332 C1363 ) C1332_=_C1364( C1332 C1364 ) C1332_=_C1365( C1332 C1365 ) C1332_=_C1366( C1332 C1366 ) C1332_=_C1367( C1332 C1367 ) \nC1332_=_C1368( C1332 C1368 ) C1332_=_C1369( C1332 C1369 ) C1339_=_C1340( C1339 C1340 ) C1339_=_C1342( C1339 C1342 ) C1339_=_C1353( C1339 C1353 ) C1339_=_C1354( C1339 C1354 ) \nC1339_=_C1355( C1339 C1355 ) C1339_=_C1356( C1339 C1356 ) C1339_=_C1357( C1339 C1357 ) C1340_=_C1342( C1340 C1342 ) C1340_=_C1353( C1340 C1353 ) C1340_=_C1358( C1340 C1358 ) \nC1340_=_C1359( C1340 C1359 ) C1340_=_C1360( C1340 C1360 ) C1340_=_C1361( C1340 C1361 ) C1340_=_C1362( C1340 C1362 ) C1340_=_C1363( C1340 C1363 ) C1340_=_C1364( C1340 C1364 ) \nC1340_=_C1365( C1340 C1365 ) C1340_=_C1366( C1340 C1366 ) C1340_=_C1367( C1340 C1367 ) C1340_=_C1368( C1340 C1368 ) C1340_=_C1369( C1340 C1369 ) C1342_=_C1359( C1342 C1359 ) \nC1342_=_C1374( C1342 C1374 ) C1342_=_C1375( C1342 C1375 ) C1342_=_C1376( C1342 C1376 ) C1342_=_C1377( C1342 C1377 ) C1342_=_C1378( C1342 C1378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4_=_C1355( C1354 C1355 ) C1354_=_C1356( C1354 C1356 ) C1354_=_C1357( C1354 C1357 ) \nC1354_=_C1360( C1354 C1360 ) C1354_=_C1374( C1354 C1374 ) C1355_=_C1356( C1355 C1356 ) C1355_=_C1357( C1355 C1357 ) C1356_=_C1357( C1356 C1357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9_=_C1360( C1359 C1360 ) C1359_=_C1361( C1359 C1361 ) \nC1359_=_C1362( C1359 C1362 ) C1359_=_C1363( C1359 C1363 ) C1359_=_C1364( C1359 C1364 ) C1359_=_C1365( C1359 C1365 ) C1359_=_C1366( C1359 C1366 ) C1359_=_C1367( C1359 C1367 ) \nC1359_=_C1368( C1359 C1368 ) C1359_=_C1369( C1359 C1369 ) C1359_=_C1374( C1359 C1374 ) C1359_=_C1375( C1359 C1375 ) C1359_=_C1376( C1359 C1376 ) C1359_=_C1377( C1359 C1377 ) \nC1359_=_C1378( C1359 C1378 ) C1360_=_C1361( C1360 C1361 ) C1360_=_C1362( C1360 C1362 ) C1360_=_C1363( C1360 C1363 ) C1360_=_C1364( C1360 C1364 ) C1360_=_C1365( C1360 C1365 ) \nC1360_=_C1366( C1360 C1366 ) C1360_=_C1367( C1360 C1367 ) C1360_=_C1368( C1360 C1368 ) C1360_=_C1369( C1360 C1369 ) C1360_=_C1374( C1360 C1374 ) C1361_=_C1362( C1361 C1362 ) \nC1361_=_C1363( C1361 C1363 ) C1361_=_C1364( C1361 C1364 ) C1361_=_C1365( C1361 C1365 ) C1361_=_C1366( C1361 C1366 ) C1361_=_C1367( C1361 C1367 ) C1361_=_C1368( C1361 C1368 ) \nC1361_=_C1369( C1361 C1369 ) C1362_=_C1363( C1362 C1363 ) C1362_=_C1364( C1362 C1364 ) C1362_=_C1365( C1362 C1365 ) C1362_=_C1366( C1362 C1366 ) C1362_=_C1367( C1362 C1367 ) \nC1362_=_C1368( C1362 C1368 ) C1362_=_C1369( C1362 C1369 ) C1363_=_C1364(</w:t>
      </w:r>
    </w:p>
    <w:p>
      <w:pPr>
        <w:pStyle w:val="PreformattedText"/>
        <w:bidi w:val="0"/>
        <w:spacing w:before="0" w:after="0"/>
        <w:jc w:val="left"/>
        <w:rPr/>
      </w:pPr>
      <w:r>
        <w:rPr/>
        <w:t xml:space="preserve"> </w:t>
      </w:r>
      <w:r>
        <w:rPr/>
        <w:t>C1363 C1364 ) C1363_=_C1365( C1363 C1365 ) C1363_=_C1366( C1363 C1366 ) C1363_=_C1367( C1363 C1367 ) \nC1363_=_C1368( C1363 C1368 ) C1363_=_C1369( C1363 C1369 ) C1364_=_C1365( C1364 C1365 ) C1364_=_C1366( C1364 C1366 ) C1364_=_C1367( C1364 C1367 ) C1364_=_C1368( C1364 C1368 ) \nC1364_=_C1369( C1364 C1369 ) C1365_=_C1366( C1365 C1366 ) C1365_=_C1367( C1365 C1367 ) C1365_=_C1368( C1365 C1368 ) C1365_=_C1369( C1365 C1369 ) C1366_=_C1367( C1366 C1367 ) \nC1366_=_C1368( C1366 C1368 ) C1366_=_C1369( C1366 C1369 ) C1367_=_C1368( C1367 C1368 ) C1367_=_C1369( C1367 C1369 ) C1368_=_C1369( C1368 C1369 ) C1374_=_C1375( C1374 C1375 ) \nC1374_=_C1376( C1374 C1376 ) C1374_=_C1377( C1374 C1377 ) C1374_=_C1378( C1374 C1378 ) C1375_=_C1376( C1375 C1376 ) C1375_=_C1377( C1375 C1377 ) C1375_=_C1378( C1375 C1378 ) \nC1376_=_C1377( C1376 C1377 ) C1376_=_C1378( C1376 C1378 ) C1377_=_C1378( C1377 C1378 ) "];138-&gt;152[label="111: C61 C94 C149 C167 C262 \nC291 C333 C392 C404 C483 C512 \nC538 C552 C599 C612 C630 C720 \nC754 C767 C815 C842 C886 C920 \nC949 C1002 C1023 C1097 C1123 C1172 \nC1184 C1197 C1225 C1227 C1229 C1230 \nC1233 C1234 C1236 C1248 C1250 C1252 \nC1253 C1254 C1255 C1256 C1257 C1259 \nC1261 C1269 C1272 C1273 C1276 C1278 \nC1279 C1280 C1281 C1282 C1283 C1284 \nC1285 C1286 C1287 C1288 C1289 C1292 \nC1293 C1295 C1307 C1308 C1311 C1313 \nC1314 C1315 C1316 C1317 C1318 C1319 \nC1320 C1321 C1322 C1323 C1325 C1326 \nC1327 C1328 C1329 C1330 C1332 C1339 \nC1340 C1342 C1354 C1355 C1356 C1357 \nC1358 C1360 C1361 C1362 C1363 C1364 \nC1365 C1366 C1367 C1368 C1369 C1374 \nC1375 C1376 C1377 C1378 \n1020: C61_=_C291 ,C61_=_C512 ,C61_=_C720 ,C61_=_C920 ,C61_=_C1097 ,\nC61_=_C1227 ,C61_=_C1257 ,C61_=_C1269 ,C61_=_C1272 ,C61_=_C1273 ,C61_=_C1276 ,\nC61_=_C1278 ,C61_=_C1279 ,C61_=_C1280 ,C61_=_C1281 ,C61_=_C1282 ,C61_=_C1283 ,\nC61_=_C1284 ,C61_=_C1285 ,C61_=_C1286 ,C61_=_C1287 ,C94_=_C333 ,C94_=_C538 ,\nC94_=_C754 ,C94_=_C949 ,C94_=_C1123 ,C94_=_C1229 ,C94_=_C1259 ,C94_=_C1288 ,\nC94_=_C1307 ,C94_=_C1308 ,C94_=_C1311 ,C94_=_C1313 ,C94_=_C1314 ,C94_=_C1315 ,\nC94_=_C1316 ,C94_=_C1317 ,C94_=_C1318 ,C94_=_C1319 ,C94_=_C1320 ,C94_=_C1321 ,\nC94_=_C1322 ,C149_=_C392 ,C149_=_C599 ,C149_=_C1172 ,C149_=_C1233 ,C149_=_C1292 ,\nC149_=_C1339 ,C149_=_C1354 ,C149_=_C1355 ,C149_=_C1356 ,C149_=_C1357 ,C167_=_C404 ,\nC167_=_C612 ,C167_=_C815 ,C167_=_C1002 ,C167_=_C1184 ,C167_=_C1234 ,C167_=_C1261 ,\nC167_=_C1293 ,C167_=_C1332 ,C167_=_C1340 ,C167_=_C1358 ,C167_=_C1360 ,C167_=_C1361 ,\nC167_=_C1362 ,C167_=_C1363 ,C167_=_C1364 ,C167_=_C1365 ,C167_=_C1366 ,C167_=_C1367 ,\nC167_=_C1368 ,C167_=_C1369 ,C262_=_C483 ,C262_=_C886 ,C262_=_C1225 ,C262_=_C1248 ,\nC262_=_C1250 ,C262_=_C1252 ,C262_=_C1253 ,C262_=_C1254 ,C262_=_C1255 ,C262_=_C1256 ,\nC291_=_C512 ,C291_=_C720 ,C291_=_C920 ,C291_=_C1097 ,C291_=_C1227 ,C291_=_C1257 ,\nC291_=_C1269 ,C291_=_C1272 ,C291_=_C1273 ,C291_=_C1276 ,C291_=_C1278 ,C291_=_C1279 ,\nC291_=_C1280 ,C291_=_C1281 ,C291_=_C1282 ,C291_=_C1283 ,C291_=_C1284 ,C291_=_C1285 ,\nC291_=_C1286 ,C291_=_C1287 ,C333_=_C538 ,C333_=_C754 ,C333_=_C949 ,C333_=_C1123 ,\nC333_=_C1229 ,C333_=_C1259 ,C333_=_C1288 ,C333_=_C1307 ,C333_=_C1308 ,C333_=_C1311 ,\nC333_=_C1313 ,C333_=_C1314 ,C333_=_C1315 ,C333_=_C1316 ,C333_=_C1317 ,C333_=_C1318 ,\nC333_=_C1319 ,C333_=_C1320 ,C333_=_C1321 ,C333_=_C1322 ,C392_=_C599 ,C392_=_C1172 ,\nC392_=_C1233 ,C392_=_C1292 ,C392_=_C1339 ,C392_=_C1354 ,C392_=_C1355 ,C392_=_C1356 ,\nC392_=_C1357 ,C404_=_C612 ,C404_=_C815 ,C404_=_C1002 ,C404_=_C1184 ,C404_=_C1234 ,\nC404_=_C1261 ,C404_=_C1293 ,C404_=_C1332 ,C404_=_C1340 ,C404_=_C1358 ,C404_=_C1360 ,\nC404_=_C1361 ,C404_=_C1362 ,C404_=_C1363 ,C404_=_C1364 ,C404_=_C1365 ,C404_=_C1366 ,\nC404_=_C1367 ,C404_=_C1368 ,C404_=_C1369 ,C483_=_C886 ,C483_=_C1225 ,C483_=_C1248 ,\nC483_=_C1250 ,C483_=_C1252 ,C483_=_C1253 ,C483_=_C1254 ,C483_=_C1255 ,C483_=_C1256 ,\nC512_=_C720 ,C512_=_C920 ,C512_=_C1097 ,C512_=_C1227 ,C512_=_C1257 ,C512_=_C1269 ,\nC512_=_C1272 ,C512_=_C1273 ,C512_=_C1276 ,C512_=_C1278 ,C512_=_C1279 ,C512_=_C1280 ,\nC512_=_C1281 ,C512_=_C1282 ,C512_=_C1283 ,C512_=_C1284 ,C512_=_C1285 ,C512_=_C1286 ,\nC512_=_C1287 ,C538_=_C754 ,C538_=_C949 ,C538_=_C1123 ,C538_=_C1229 ,C538_=_C1259 ,\nC538_=_C1288 ,C538_=_C1307 ,C538_=_C1308 ,C538_=_C1311 ,C538_=_C1313 ,C538_=_C1314 ,\nC538_=_C1315 ,C538_=_C1316 ,C538_=_C1317 ,C538_=_C1318 ,C538_=_C1319 ,C538_=_C1320 ,\nC538_=_C1321 ,C538_=_C1322 ,C552_=_C767 ,C552_=_C1230 ,C552_=_C1289 ,C552_=_C1323 ,\nC552_=_C1325 ,C552_=_C1326 ,C552_=_C1327 ,C552_=_C1328 ,C552_=_C1329 ,C552_=_C1330 ,\nC599_=_C1172 ,C599_=_C1233 ,C599_=_C1292 ,C599_=_C1339 ,C599_=_C1354 ,C599_=_C1355 ,\nC599_=_C1356 ,C599_=_C1357 ,C612_=_C815 ,C612_=_C1002 ,C612_=_C1184 ,C612_=_C1234 ,\nC612_=_C1261 ,C612_=_C1293 ,C612_=_C1332 ,C612_=_C1340 ,C612_=_C1358 ,C612_=_C1360 ,\nC612_=_C1361 ,C612_=_C1362 ,C612_=_C1363 ,C612_=_C1364 ,C612_=_C1365 ,C612_=_C1366 ,\nC612_=_C1367 ,C612_=_C1368 ,C612_=_C1369 ,C630_=_C842 ,C630_=_C1023 ,C630_=_C1197 ,\nC630_=_C1236 ,C630_=_C1295 ,C630_=_C1342 ,C630_=_C1374 ,C630_=_C1375 ,C630_=_C1376 ,\nC630_=_C1377 ,C630_=_C1378 ,C720_=_C920 ,C720_=_C1097 ,C720_=_C1227 ,C720_=_C1257 ,\nC720_=_C1269 ,C720_=_C1272 ,C720_=_C1273 ,C720_=_C1276 ,C720_=_C1278 ,C720_=_C1279 ,\nC720_=_C1280 ,C720_=_C1281 ,C720_=_C1282 ,C720_=_C1283 ,C720_=_C1284 ,C720_=_C1285 ,\nC720_=_C1286 ,C720_=_C1287 ,C754_=_C949 ,C754_=_C1123 ,C754_=_C1229 ,C754_=_C1259 ,\nC754_=_C1288 ,C754_=_C1307 ,C754_=_C1308 ,C754_=_C1311 ,C754_=_C1313 ,C754_=_C1314 ,\nC754_=_C1315 ,C754_=_C1316 ,C754_=_C1317 ,C754_=_C1318 ,C754_=_C1319 ,C754_=_C1320 ,\nC754_=_C1321 ,C754_=_C1322 ,C767_=_C1230 ,C767_=_C1289 ,C767_=_C1323 ,C767_=_C1325 ,\nC767_=_C1326 ,C767_=_C1327 ,C767_=_C1328 ,C767_=_C1329 ,C767_=_C1330 ,C815_=_C1002 ,\nC815_=_C1184 ,C815_=_C1234 ,C815_=_C1261 ,C815_=_C1293 ,C815_=_C1332 ,C815_=_C1340 ,\nC815_=_C1358 ,C815_=_C1360 ,C815_=_C1361 ,C815_=_C1362 ,C815_=_C1363 ,C815_=_C1364 ,\nC815_=_C1365 ,C815_=_C1366 ,C815_=_C1367 ,C815_=_C1368 ,C815_=_C1369 ,C842_=_C1023 ,\nC842_=_C1197 ,C842_=_C1236 ,C842_=_C1295 ,C842_=_C1342 ,C842_=_C1374 ,C842_=_C1375 ,\nC842_=_C1376 ,C842_=_C1377 ,C842_=_C1378 ,C886_=_C1225 ,C886_=_C1248 ,C886_=_C1250 ,\nC886_=_C1252 ,C886_=_C1253 ,C886_=_C1254 ,C886_=_C1255 ,C886_=_C1256 ,C920_=_C1097 ,\nC920_=_C1227 ,C920_=_C1257 ,C920_=_C1269 ,C920_=_C1272 ,C920_=_C1273 ,C920_=_C1276 ,\nC920_=_C1278 ,C920_=_C1279 ,C920_=_C1280 ,C920_=_C1281 ,C920_=_C1282 ,C920_=_C1283 ,\nC920_=_C1284 ,C920_=_C1285 ,C920_=_C1286 ,C920_=_C1287 ,C949_=_C1123 ,C949_=_C1229 ,\nC949_=_C1259 ,C949_=_C1288 ,C949_=_C1307 ,C949_=_C1308 ,C949_=_C1311 ,C949_=_C1313 ,\nC949_=_C1314 ,C949_=_C1315 ,C949_=_C1316 ,C949_=_C1317 ,C949_=_C1318 ,C949_=_C1319 ,\nC949_=_C1320 ,C949_=_C1321 ,C949_=_C1322 ,C1002_=_C1184 ,C1002_=_C1234 ,C1002_=_C1261 ,\nC1002_=_C1293 ,C1002_=_C1332 ,C1002_=_C1340 ,C1002_=_C1358 ,C1002_=_C1360 ,C1002_=_C1361 ,\nC1002_=_C1362 ,C1002_=_C1363 ,C1002_=_C1364 ,C1002_=_C1365 ,C1002_=_C1366 ,C1002_=_C1367 ,\nC1002_=_C1368 ,C1002_=_C1369 ,C1023_=_C1197 ,C1023_=_C1236 ,C1023_=_C1295 ,C1023_=_C1342 ,\nC1023_=_C1374 ,C1023_=_C1375 ,C1023_=_C1376 ,C1023_=_C1377 ,C1023_=_C1378 ,C1097_=_C1227 ,\nC1097_=_C1257 ,C1097_=_C1269 ,C1097_=_C1272 ,C1097_=_C1273 ,C1097_=_C1276 ,C1097_=_C1278 ,\nC1097_=_C1279 ,C1097_=_C1280 ,C1097_=_C1281 ,C1097_=_C1282 ,C1097_=_C1283 ,C1097_=_C1284 ,\nC1097_=_C1285 ,C1097_=_C1286 ,C1097_=_C1287 ,C1123_=_C1229 ,C1123_=_C1259 ,C1123_=_C1288 ,\nC1123_=_C1307 ,C1123_=_C1308 ,C1123_=_C1311 ,C1123_=_C1313 ,C1123_=_C1314 ,C1123_=_C1315 ,\nC1123_=_C1316 ,C1123_=_C1317 ,C1123_=_C1318 ,C1123_=_C1319 ,C1123_=_C1320 ,C1123_=_C1321 ,\nC1123_=_C1322 ,C1172_=_C1233 ,C1172_=_C1292 ,C1172_=_C1339 ,C1172_=_C1354 ,C1172_=_C1355 ,\nC1172_=_C1356 ,C1172_=_C1357 ,C1184_=_C1234 ,C1184_=_C1261 ,C1184_=_C1293 ,C1184_=_C1332 ,\nC1184_=_C1340 ,C1184_=_C1358 ,C1184_=_C1360 ,C1184_=_C1361 ,C1184_=_C1362 ,C1184_=_C1363 ,\nC1184_=_C1364 ,C1184_=_C1365 ,C1184_=_C1366 ,C1184_=_C1367 ,C1184_=_C1368 ,C1184_=_C1369 ,\nC1197_=_C1236 ,C1197_=_C1295 ,C1197_=_C1342 ,C1197_=_C1374 ,C1197_=_C1375 ,C1197_=_C1376 ,\nC1197_=_C1377 ,C1197_=_C1378 ,C1225_=_C1227 ,C1225_=_C1229 ,C1225_=_C1230 ,C1225_=_C1233 ,\nC1225_=_C1234 ,C1225_=_C1236 ,C1225_=_C1248 ,C1225_=_C1250 ,C1225_=_C1252 ,C1225_=_C1253 ,\nC1225_=_C1254 ,C1225_=_C1255 ,C1225_=_C1256 ,C1227_=_C1229 ,C1227_=_C1230 ,C1227_=_C1233 ,\nC1227_=_C1234 ,C1227_=_C1236 ,C1227_=_C1257 ,C1227_=_C1269 ,C1227_=_C1272 ,C1227_=_C1273 ,\nC1227_=_C1276 ,C1227_=_C1278 ,C1227_=_C1279 ,C1227_=_C1280 ,C1227_=_C1281 ,C1227_=_C1282 ,\nC1227_=_C1283 ,C1227_=_C1284 ,C1227_=_C1285 ,C1227_=_C1286 ,C1227_=_C1287 ,C1229_=_C1230 ,\nC1229_=_C1233 ,C1229_=_C1234 ,C1229_=_C1236 ,C1229_=_C1259 ,C1229_=_C1288 ,C1229_=_C1307 ,\nC1229_=_C1308 ,C1229_=_C1311 ,C1229_=_C1313 ,C1229_=_C1314 ,C1229_=_C1315 ,C1229_=_C1316 ,\nC1229_=_C1317 ,C1229_=_C1318 ,C1229_=_C1319 ,C1229_=_C1320 ,C1229_=_C1321 ,C1229_=_C1322 ,\nC1230_=_C1233 ,C1230_=_C1234 ,C1230_=_C1236 ,C1230_=_C1289 ,C1230_=_C1323 ,C1230_=_C1325 ,\nC1230_=_C1326 ,C1230_=_C1327 ,C1230_=_C1328 ,C1230_=_C1329 ,C1230_=_C1330 ,C1233_=_C1234 ,\nC1233_=_C1236 ,C1233_=_C1292 ,C1233_=_C1339 ,C1233_=_C1354 ,C1233_=_C1355 ,C1233_=_C1356 ,\nC1233_=_C1357 ,C1234_=_C1236 ,C1234_=_C1261 ,C1234_=_C1293 ,C1234_=_C1332 ,C1234_=_C1340 ,\nC1234_=_C1358 ,C1234_=_C1360 ,C1234_=_C1361 ,C1234_=_C1362 ,C1234_=_C1363 ,C1234_=_C1364 ,\nC1234_=_C1365 ,C1234_=_C1366 ,C1234_=_C1367 ,C1234_=_C1368 ,C1234_=_C1369 ,C1236_=_C1295 ,\nC1236_=_C1342 ,C1236_=_C1374 ,C1236_=_C1375 ,C1236_=_C1376 ,C1236_=_C1377 ,C1236_=_C1378 ,\nC1248_=_C1250 ,C1248_=_C1252 ,C1248_=_C1253 ,C1248_=_C1254 ,C1248_=_C1255 ,C1248_=_C1256 ,\nC1248_=_C1269 ,C1248_=_C1288 ,C1248_=_C1289 ,C1248_=_C1292 ,C1248_=_C1293 ,C1248_=_C1295 ,\nC1250_=_C1252 ,C1250_=_C1253 ,C1250_=_C1254 ,C1250_=_C1255 ,C1250_=_C1256 ,C1250_=_C1273 ,\nC1250_=_C1308 ,C1250_=_C1323 ,C1250_=_C1339 ,C1250_=_C1340 ,C1250_=_C1342 ,C1252_=_C1253 ,\nC1252_=_C1254</w:t>
      </w:r>
    </w:p>
    <w:p>
      <w:pPr>
        <w:pStyle w:val="PreformattedText"/>
        <w:bidi w:val="0"/>
        <w:spacing w:before="0" w:after="0"/>
        <w:jc w:val="left"/>
        <w:rPr/>
      </w:pPr>
      <w:r>
        <w:rPr/>
        <w:t xml:space="preserve"> </w:t>
      </w:r>
      <w:r>
        <w:rPr/>
        <w:t>,C1252_=_C1255 ,C1252_=_C1256 ,C1252_=_C1278 ,C1252_=_C1313 ,C1252_=_C1325 ,\nC1252_=_C1354 ,C1252_=_C1360 ,C1252_=_C1374 ,C1253_=_C1254 ,C1253_=_C1255 ,C1253_=_C1256 ,\nC1254_=_C1255 ,C1254_=_C1256 ,C1255_=_C1256 ,C1257_=_C1259 ,C1257_=_C1261 ,C1257_=_C1269 ,\nC1257_=_C1272 ,C1257_=_C1273 ,C1257_=_C1276 ,C1257_=_C1278 ,C1257_=_C1279 ,C1257_=_C1280 ,\nC1257_=_C1281 ,C1257_=_C1282 ,C1257_=_C1283 ,C1257_=_C1284 ,C1257_=_C1285 ,C1257_=_C1286 ,\nC1257_=_C1287 ,C1259_=_C1261 ,C1259_=_C1288 ,C1259_=_C1307 ,C1259_=_C1308 ,C1259_=_C1311 ,\nC1259_=_C1313 ,C1259_=_C1314 ,C1259_=_C1315 ,C1259_=_C1316 ,C1259_=_C1317 ,C1259_=_C1318 ,\nC1259_=_C1319 ,C1259_=_C1320 ,C1259_=_C1321 ,C1259_=_C1322 ,C1261_=_C1293 ,C1261_=_C1332 ,\nC1261_=_C1340 ,C1261_=_C1358 ,C1261_=_C1360 ,C1261_=_C1361 ,C1261_=_C1362 ,C1261_=_C1363 ,\nC1261_=_C1364 ,C1261_=_C1365 ,C1261_=_C1366 ,C1261_=_C1367 ,C1261_=_C1368 ,C1261_=_C1369 ,\nC1269_=_C1272 ,C1269_=_C1273 ,C1269_=_C1276 ,C1269_=_C1278 ,C1269_=_C1279 ,C1269_=_C1280 ,\nC1269_=_C1281 ,C1269_=_C1282 ,C1269_=_C1283 ,C1269_=_C1284 ,C1269_=_C1285 ,C1269_=_C1286 ,\nC1269_=_C1287 ,C1269_=_C1288 ,C1269_=_C1289 ,C1269_=_C1292 ,C1269_=_C1293 ,C1269_=_C1295 ,\nC1272_=_C1273 ,C1272_=_C1276 ,C1272_=_C1278 ,C1272_=_C1279 ,C1272_=_C1280 ,C1272_=_C1281 ,\nC1272_=_C1282 ,C1272_=_C1283 ,C1272_=_C1284 ,C1272_=_C1285 ,C1272_=_C1286 ,C1272_=_C1287 ,\nC1272_=_C1307 ,C1272_=_C1332 ,C1273_=_C1276 ,C1273_=_C1278 ,C1273_=_C1279 ,C1273_=_C1280 ,\nC1273_=_C1281 ,C1273_=_C1282 ,C1273_=_C1283 ,C1273_=_C1284 ,C1273_=_C1285 ,C1273_=_C1286 ,\nC1273_=_C1287 ,C1273_=_C1308 ,C1273_=_C1323 ,C1273_=_C1339 ,C1273_=_C1340 ,C1273_=_C1342 ,\nC1276_=_C1278 ,C1276_=_C1279 ,C1276_=_C1280 ,C1276_=_C1281 ,C1276_=_C1282 ,C1276_=_C1283 ,\nC1276_=_C1284 ,C1276_=_C1285 ,C1276_=_C1286 ,C1276_=_C1287 ,C1276_=_C1311 ,C1276_=_C1358 ,\nC1278_=_C1279 ,C1278_=_C1280 ,C1278_=_C1281 ,C1278_=_C1282 ,C1278_=_C1283 ,C1278_=_C1284 ,\nC1278_=_C1285 ,C1278_=_C1286 ,C1278_=_C1287 ,C1278_=_C1313 ,C1278_=_C1325 ,C1278_=_C1354 ,\nC1278_=_C1360 ,C1278_=_C1374 ,C1279_=_C1280 ,C1279_=_C1281 ,C1279_=_C1282 ,C1279_=_C1283 ,\nC1279_=_C1284 ,C1279_=_C1285 ,C1279_=_C1286 ,C1279_=_C1287 ,C1279_=_C1314 ,C1279_=_C1361 ,\nC1280_=_C1281 ,C1280_=_C1282 ,C1280_=_C1283 ,C1280_=_C1284 ,C1280_=_C1285 ,C1280_=_C1286 ,\nC1280_=_C1287 ,C1281_=_C1282 ,C1281_=_C1283 ,C1281_=_C1284 ,C1281_=_C1285 ,C1281_=_C1286 ,\nC1281_=_C1287 ,C1282_=_C1283 ,C1282_=_C1284 ,C1282_=_C1285 ,C1282_=_C1286 ,C1282_=_C1287 ,\nC1283_=_C1284 ,C1283_=_C1285 ,C1283_=_C1286 ,C1283_=_C1287 ,C1284_=_C1285 ,C1284_=_C1286 ,\nC1284_=_C1287 ,C1285_=_C1286 ,C1285_=_C1287 ,C1286_=_C1287 ,C1288_=_C1289 ,C1288_=_C1292 ,\nC1288_=_C1293 ,C1288_=_C1295 ,C1288_=_C1307 ,C1288_=_C1308 ,C1288_=_C1311 ,C1288_=_C1313 ,\nC1288_=_C1314 ,C1288_=_C1315 ,C1288_=_C1316 ,C1288_=_C1317 ,C1288_=_C1318 ,C1288_=_C1319 ,\nC1288_=_C1320 ,C1288_=_C1321 ,C1288_=_C1322 ,C1289_=_C1292 ,C1289_=_C1293 ,C1289_=_C1295 ,\nC1289_=_C1323 ,C1289_=_C1325 ,C1289_=_C1326 ,C1289_=_C1327 ,C1289_=_C1328 ,C1289_=_C1329 ,\nC1289_=_C1330 ,C1292_=_C1293 ,C1292_=_C1295 ,C1292_=_C1339 ,C1292_=_C1354 ,C1292_=_C1355 ,\nC1292_=_C1356 ,C1292_=_C1357 ,C1293_=_C1295 ,C1293_=_C1332 ,C1293_=_C1340 ,C1293_=_C1358 ,\nC1293_=_C1360 ,C1293_=_C1361 ,C1293_=_C1362 ,C1293_=_C1363 ,C1293_=_C1364 ,C1293_=_C1365 ,\nC1293_=_C1366 ,C1293_=_C1367 ,C1293_=_C1368 ,C1293_=_C1369 ,C1295_=_C1342 ,C1295_=_C1374 ,\nC1295_=_C1375 ,C1295_=_C1376 ,C1295_=_C1377 ,C1295_=_C1378 ,C1307_=_C1308 ,C1307_=_C1311 ,\nC1307_=_C1313 ,C1307_=_C1314 ,C1307_=_C1315 ,C1307_=_C1316 ,C1307_=_C1317 ,C1307_=_C1318 ,\nC1307_=_C1319 ,C1307_=_C1320 ,C1307_=_C1321 ,C1307_=_C1322 ,C1307_=_C1332 ,C1308_=_C1311 ,\nC1308_=_C1313 ,C1308_=_C1314 ,C1308_=_C1315 ,C1308_=_C1316 ,C1308_=_C1317 ,C1308_=_C1318 ,\nC1308_=_C1319 ,C1308_=_C1320 ,C1308_=_C1321 ,C1308_=_C1322 ,C1308_=_C1323 ,C1308_=_C1339 ,\nC1308_=_C1340 ,C1308_=_C1342 ,C1311_=_C1313 ,C1311_=_C1314 ,C1311_=_C1315 ,C1311_=_C1316 ,\nC1311_=_C1317 ,C1311_=_C1318 ,C1311_=_C1319 ,C1311_=_C1320 ,C1311_=_C1321 ,C1311_=_C1322 ,\nC1311_=_C1358 ,C1313_=_C1314 ,C1313_=_C1315 ,C1313_=_C1316 ,C1313_=_C1317 ,C1313_=_C1318 ,\nC1313_=_C1319 ,C1313_=_C1320 ,C1313_=_C1321 ,C1313_=_C1322 ,C1313_=_C1325 ,C1313_=_C1354 ,\nC1313_=_C1360 ,C1313_=_C1374 ,C1314_=_C1315 ,C1314_=_C1316 ,C1314_=_C1317 ,C1314_=_C1318 ,\nC1314_=_C1319 ,C1314_=_C1320 ,C1314_=_C1321 ,C1314_=_C1322 ,C1314_=_C1361 ,C1315_=_C1316 ,\nC1315_=_C1317 ,C1315_=_C1318 ,C1315_=_C1319 ,C1315_=_C1320 ,C1315_=_C1321 ,C1315_=_C1322 ,\nC1316_=_C1317 ,C1316_=_C1318 ,C1316_=_C1319 ,C1316_=_C1320 ,C1316_=_C1321 ,C1316_=_C1322 ,\nC1317_=_C1318 ,C1317_=_C1319 ,C1317_=_C1320 ,C1317_=_C1321 ,C1317_=_C1322 ,C1318_=_C1319 ,\nC1318_=_C1320 ,C1318_=_C1321 ,C1318_=_C1322 ,C1319_=_C1320 ,C1319_=_C1321 ,C1319_=_C1322 ,\nC1320_=_C1321 ,C1320_=_C1322 ,C1321_=_C1322 ,C1323_=_C1325 ,C1323_=_C1326 ,C1323_=_C1327 ,\nC1323_=_C1328 ,C1323_=_C1329 ,C1323_=_C1330 ,C1323_=_C1339 ,C1323_=_C1340 ,C1323_=_C1342 ,\nC1325_=_C1326 ,C1325_=_C1327 ,C1325_=_C1328 ,C1325_=_C1329 ,C1325_=_C1330 ,C1325_=_C1354 ,\nC1325_=_C1360 ,C1325_=_C1374 ,C1326_=_C1327 ,C1326_=_C1328 ,C1326_=_C1329 ,C1326_=_C1330 ,\nC1327_=_C1328 ,C1327_=_C1329 ,C1327_=_C1330 ,C1328_=_C1329 ,C1328_=_C1330 ,C1329_=_C1330 ,\nC1332_=_C1340 ,C1332_=_C1358 ,C1332_=_C1360 ,C1332_=_C1361 ,C1332_=_C1362 ,C1332_=_C1363 ,\nC1332_=_C1364 ,C1332_=_C1365 ,C1332_=_C1366 ,C1332_=_C1367 ,C1332_=_C1368 ,C1332_=_C1369 ,\nC1339_=_C1340 ,C1339_=_C1342 ,C1339_=_C1354 ,C1339_=_C1355 ,C1339_=_C1356 ,C1339_=_C1357 ,\nC1340_=_C1342 ,C1340_=_C1358 ,C1340_=_C1360 ,C1340_=_C1361 ,C1340_=_C1362 ,C1340_=_C1363 ,\nC1340_=_C1364 ,C1340_=_C1365 ,C1340_=_C1366 ,C1340_=_C1367 ,C1340_=_C1368 ,C1340_=_C1369 ,\nC1342_=_C1374 ,C1342_=_C1375 ,C1342_=_C1376 ,C1342_=_C1377 ,C1342_=_C1378 ,C1354_=_C1355 ,\nC1354_=_C1356 ,C1354_=_C1357 ,C1354_=_C1360 ,C1354_=_C1374 ,C1355_=_C1356 ,C1355_=_C1357 ,\nC1356_=_C1357 ,C1358_=_C1360 ,C1358_=_C1361 ,C1358_=_C1362 ,C1358_=_C1363 ,C1358_=_C1364 ,\nC1358_=_C1365 ,C1358_=_C1366 ,C1358_=_C1367 ,C1358_=_C1368 ,C1358_=_C1369 ,C1360_=_C1361 ,\nC1360_=_C1362 ,C1360_=_C1363 ,C1360_=_C1364 ,C1360_=_C1365 ,C1360_=_C1366 ,C1360_=_C1367 ,\nC1360_=_C1368 ,C1360_=_C1369 ,C1360_=_C1374 ,C1361_=_C1362 ,C1361_=_C1363 ,C1361_=_C1364 ,\nC1361_=_C1365 ,C1361_=_C1366 ,C1361_=_C1367 ,C1361_=_C1368 ,C1361_=_C1369 ,C1362_=_C1363 ,\nC1362_=_C1364 ,C1362_=_C1365 ,C1362_=_C1366 ,C1362_=_C1367 ,C1362_=_C1368 ,C1362_=_C1369 ,\nC1363_=_C1364 ,C1363_=_C1365 ,C1363_=_C1366 ,C1363_=_C1367 ,C1363_=_C1368 ,C1363_=_C1369 ,\nC1364_=_C1365 ,C1364_=_C1366 ,C1364_=_C1367 ,C1364_=_C1368 ,C1364_=_C1369 ,C1365_=_C1366 ,\nC1365_=_C1367 ,C1365_=_C1368 ,C1365_=_C1369 ,C1366_=_C1367 ,C1366_=_C1368 ,C1366_=_C1369 ,\nC1367_=_C1368 ,C1367_=_C1369 ,C1368_=_C1369 ,C1374_=_C1375 ,C1374_=_C1376 ,C1374_=_C1377 ,\nC1374_=_C1378 ,C1375_=_C1376 ,C1375_=_C1377 ,C1375_=_C1378 ,C1376_=_C1377 ,C1376_=_C1378 ,\nC1377_=_C1378 ,"];153[shape=box, label="id:153 level: 4\n136: C19 C75 C135 C184 C209 \nC223 C240 C311 C364 C379 C416 \nC438 C445 C462 C525 C571 C587 \nC643 C655 C680 C738 C793 C829 \nC853 C867 C934 C983 C1011 C1034 \nC1054 C1082 C1109 C1158 C1207 C1216 \nC1225 C1227 C1228 C1229 C1230 C1232 \nC1233 C1234 C1235 C1236 C1238 C1239 \nC1240 C1241 C1242 C1243 C1244 C1245 \nC1246 C1248 C1250 C1252 C1257 C1258 \nC1259 C1260 C1261 C1263 C1264 C1265 \nC1266 C1267 C1268 C1269 C1272 C1273 \nC1276 C1278 C1279 C1288 C1289 C1290 \nC1292 C1293 C1295 C1296 C1298 C1299 \nC1300 C1301 C1302 C1303 C1304 C1305 \nC1307 C1308 C1311 C1313 C1314 C1323 \nC1325 C1331 C1332 C1334 C1335 C1336 \nC1337 C1338 C1339 C1340 C1342 C1343 \nC1345 C1346 C1347 C1348 C1349 C1350 \nC1351 C1352 C1354 C1358 C1360 C1361 \nC1370 C1371 C1372 C1373 C1374 C1379 \nC1380 C1381 C1382 C1383 C1384 C1385 \nC1386 C1387 C1388 C1389 C1390 \n1572: C19_=_C240( C19 C240 ) C19_=_C462( C19 C462 ) C19_=_C680( C19 C680 ) C19_=_C867( C19 C867 ) C19_=_C1054( C19 C1054 ) \nC19_=_C1225( C19 C1225 ) C19_=_C1227( C19 C1227 ) C19_=_C1228( C19 C1228 ) C19_=_C1229( C19 C1229 ) C19_=_C1230( C19 C1230 ) C19_=_C1232( C19 C1232 ) \nC19_=_C1233( C19 C1233 ) C19_=_C1234( C19 C1234 ) C19_=_C1235( C19 C1235 ) C19_=_C1236( C19 C1236 ) C19_=_C1238( C19 C1238 ) C19_=_C1239( C19 C1239 ) \nC19_=_C1240( C19 C1240 ) C19_=_C1241( C19 C1241 ) C19_=_C1242( C19 C1242 ) C19_=_C1243( C19 C1243 ) C19_=_C1244( C19 C1244 ) C19_=_C1245( C19 C1245 ) \nC19_=_C1246( C19 C1246 ) C75_=_C311( C75 C311 ) C75_=_C525( C75 C525 ) C75_=_C738( C75 C738 ) C75_=_C934( C75 C934 ) C75_=_C1109( C75 C1109 ) \nC75_=_C1228( C75 C1228 ) C75_=_C1248( C75 C1248 ) C75_=_C1258( C75 C1258 ) C75_=_C1269( C75 C1269 ) C75_=_C1288( C75 C1288 ) C75_=_C1289( C75 C1289 ) \nC75_=_C1290( C75 C1290 ) C75_=_C1292( C75 C1292 ) C75_=_C1293( C75 C1293 ) C75_=_C1295( C75 C1295 ) C75_=_C1296( C75 C1296 ) C75_=_C1298( C75 C1298 ) \nC75_=_C1299( C75 C1299 ) C75_=_C1300( C75 C1300 ) C75_=_C1301( C75 C1301 ) C75_=_C1302( C75 C1302 ) C75_=_C1303( C75 C1303 ) C75_=_C1304( C75 C1304 ) \nC75_=_C1305( C75 C1305 ) C135_=_C379( C135 C379 ) C135_=_C587( C135 C587 ) C135_=_C793( C135 C793 ) C135_=_C983( C135 C983 ) C135_=_C1158( C135 C1158 ) \nC135_=_C1232( C135 C1232 ) C135_=_C1250( C135 C1250 ) C135_=_C1260( C135 C1260 ) C135_=_C1273( C135 C1273 ) C135_=_C1308( C135 C1308 ) C135_=_C1323( C135 C1323 ) \nC135_=_C1331( C135 C1331 ) C135_=_C1339( C135 C1339 ) C135_=_C1340( C135 C1340 ) C135_=_C1342( C135 C1342 ) C135_=_C1343( C135 C1343 ) C135_=_C1345( C135 C1345 ) \nC135_=_C1346( C135 C1346 ) C135_=_C1347( C135 C1347 ) C135_=_C1348( C135 C1348 ) C135_=_C1349( C135 C1349 ) C135_=_C1350( C135 C1350 ) C135_=_C1351( C135 C1351 ) \nC135_=_C1352( C135 C1352 ) C184_=_C416( C184 C416 ) C184_=_C829( C184 C829 ) C184_=_C1011( C184 C1011 ) C184_=_C1235( C184 C1235 ) C184_=_C1276( C184 C1276 ) \nC184_=_C1311( C184 C1311 ) C184_=_C1358( C184 C1358 ) C184_=_C1370( C184 C1370 ) C184_=_C1371( C184 C1371 ) C184_=_C1372( C184 C1372</w:t>
      </w:r>
    </w:p>
    <w:p>
      <w:pPr>
        <w:pStyle w:val="PreformattedText"/>
        <w:bidi w:val="0"/>
        <w:spacing w:before="0" w:after="0"/>
        <w:jc w:val="left"/>
        <w:rPr/>
      </w:pPr>
      <w:r>
        <w:rPr/>
        <w:t xml:space="preserve"> </w:t>
      </w:r>
      <w:r>
        <w:rPr/>
        <w:t>) C184_=_C1373( C184 C1373 ) \nC209_=_C438( C209 C438 ) C209_=_C643( C209 C643 ) C209_=_C853( C209 C853 ) C209_=_C1034( C209 C1034 ) C209_=_C1207( C209 C1207 ) C209_=_C1252( C209 C1252 ) \nC209_=_C1278( C209 C1278 ) C209_=_C1296( C209 C1296 ) C209_=_C1313( C209 C1313 ) C209_=_C1325( C209 C1325 ) C209_=_C1343( C209 C1343 ) C209_=_C1354( C209 C1354 ) \nC209_=_C1360( C209 C1360 ) C209_=_C1370( C209 C1370 ) C209_=_C1374( C209 C1374 ) C209_=_C1379( C209 C1379 ) C209_=_C1380( C209 C1380 ) C209_=_C1381( C209 C1381 ) \nC209_=_C1382( C209 C1382 ) C209_=_C1383( C209 C1383 ) C209_=_C1384( C209 C1384 ) C209_=_C1385( C209 C1385 ) C209_=_C1386( C209 C1386 ) C209_=_C1387( C209 C1387 ) \nC223_=_C445( C223 C445 ) C223_=_C655( C223 C655 ) C223_=_C1216( C223 C1216 ) C223_=_C1238( C223 C1238 ) C223_=_C1279( C223 C1279 ) C223_=_C1314( C223 C1314 ) \nC223_=_C1361( C223 C1361 ) C223_=_C1379( C223 C1379 ) C223_=_C1388( C223 C1388 ) C223_=_C1389( C223 C1389 ) C223_=_C1390( C223 C1390 ) C240_=_C462( C240 C462 ) \nC240_=_C680( C240 C680 ) C240_=_C867( C240 C867 ) C240_=_C1054( C240 C1054 ) C240_=_C1225( C240 C1225 ) C240_=_C1227( C240 C1227 ) C240_=_C1228( C240 C1228 ) \nC240_=_C1229( C240 C1229 ) C240_=_C1230( C240 C1230 ) C240_=_C1232( C240 C1232 ) C240_=_C1233( C240 C1233 ) C240_=_C1234( C240 C1234 ) C240_=_C1235( C240 C1235 ) \nC240_=_C1236( C240 C1236 ) C240_=_C1238( C240 C1238 ) C240_=_C1239( C240 C1239 ) C240_=_C1240( C240 C1240 ) C240_=_C1241( C240 C1241 ) C240_=_C1242( C240 C1242 ) \nC240_=_C1243( C240 C1243 ) C240_=_C1244( C240 C1244 ) C240_=_C1245( C240 C1245 ) C240_=_C1246( C240 C1246 ) C311_=_C525( C311 C525 ) C311_=_C738( C311 C738 ) \nC311_=_C934( C311 C934 ) C311_=_C1109( C311 C1109 ) C311_=_C1228( C311 C1228 ) C311_=_C1248( C311 C1248 ) C311_=_C1258( C311 C1258 ) C311_=_C1269( C311 C1269 ) \nC311_=_C1288( C311 C1288 ) C311_=_C1289( C311 C1289 ) C311_=_C1290( C311 C1290 ) C311_=_C1292( C311 C1292 ) C311_=_C1293( C311 C1293 ) C311_=_C1295( C311 C1295 ) \nC311_=_C1296( C311 C1296 ) C311_=_C1298( C311 C1298 ) C311_=_C1299( C311 C1299 ) C311_=_C1300( C311 C1300 ) C311_=_C1301( C311 C1301 ) C311_=_C1302( C311 C1302 ) \nC311_=_C1303( C311 C1303 ) C311_=_C1304( C311 C1304 ) C311_=_C1305( C311 C1305 ) C364_=_C571( C364 C571 ) C364_=_C1272( C364 C1272 ) C364_=_C1290( C364 C1290 ) \nC364_=_C1307( C364 C1307 ) C364_=_C1331( C364 C1331 ) C364_=_C1332( C364 C1332 ) C364_=_C1334( C364 C1334 ) C364_=_C1335( C364 C1335 ) C364_=_C1336( C364 C1336 ) \nC364_=_C1337( C364 C1337 ) C364_=_C1338( C364 C1338 ) C379_=_C587( C379 C587 ) C379_=_C793( C379 C793 ) C379_=_C983( C379 C983 ) C379_=_C1158( C379 C1158 ) \nC379_=_C1232( C379 C1232 ) C379_=_C1250( C379 C1250 ) C379_=_C1260( C379 C1260 ) C379_=_C1273( C379 C1273 ) C379_=_C1308( C379 C1308 ) C379_=_C1323( C379 C1323 ) \nC379_=_C1331( C379 C1331 ) C379_=_C1339( C379 C1339 ) C379_=_C1340( C379 C1340 ) C379_=_C1342( C379 C1342 ) C379_=_C1343( C379 C1343 ) C379_=_C1345( C379 C1345 ) \nC379_=_C1346( C379 C1346 ) C379_=_C1347( C379 C1347 ) C379_=_C1348( C379 C1348 ) C379_=_C1349( C379 C1349 ) C379_=_C1350( C379 C1350 ) C379_=_C1351( C379 C1351 ) \nC379_=_C1352( C379 C1352 ) C416_=_C829( C416 C829 ) C416_=_C1011( C416 C1011 ) C416_=_C1235( C416 C1235 ) C416_=_C1276( C416 C1276 ) C416_=_C1311( C416 C1311 ) \nC416_=_C1358( C416 C1358 ) C416_=_C1370( C416 C1370 ) C416_=_C1371( C416 C1371 ) C416_=_C1372( C416 C1372 ) C416_=_C1373( C416 C1373 ) C438_=_C643( C438 C643 ) \nC438_=_C853( C438 C853 ) C438_=_C1034( C438 C1034 ) C438_=_C1207( C438 C1207 ) C438_=_C1252( C438 C1252 ) C438_=_C1278( C438 C1278 ) C438_=_C1296( C438 C1296 ) \nC438_=_C1313( C438 C1313 ) C438_=_C1325( C438 C1325 ) C438_=_C1343( C438 C1343 ) C438_=_C1354( C438 C1354 ) C438_=_C1360( C438 C1360 ) C438_=_C1370( C438 C1370 ) \nC438_=_C1374( C438 C1374 ) C438_=_C1379( C438 C1379 ) C438_=_C1380( C438 C1380 ) C438_=_C1381( C438 C1381 ) C438_=_C1382( C438 C1382 ) C438_=_C1383( C438 C1383 ) \nC438_=_C1384( C438 C1384 ) C438_=_C1385( C438 C1385 ) C438_=_C1386( C438 C1386 ) C438_=_C1387( C438 C1387 ) C445_=_C655( C445 C655 ) C445_=_C1216( C445 C1216 ) \nC445_=_C1238( C445 C1238 ) C445_=_C1279( C445 C1279 ) C445_=_C1314( C445 C1314 ) C445_=_C1361( C445 C1361 ) C445_=_C1379( C445 C1379 ) C445_=_C1388( C445 C1388 ) \nC445_=_C1389( C445 C1389 ) C445_=_C1390( C445 C1390 ) C462_=_C680( C462 C680 ) C462_=_C867( C462 C867 ) C462_=_C1054( C462 C1054 ) C462_=_C1225( C462 C1225 ) \nC462_=_C1227( C462 C1227 ) C462_=_C1228( C462 C1228 ) C462_=_C1229( C462 C1229 ) C462_=_C1230( C462 C1230 ) C462_=_C1232( C462 C1232 ) C462_=_C1233( C462 C1233 ) \nC462_=_C1234( C462 C1234 ) C462_=_C1235( C462 C1235 ) C462_=_C1236( C462 C1236 ) C462_=_C1238( C462 C1238 ) C462_=_C1239( C462 C1239 ) C462_=_C1240( C462 C1240 ) \nC462_=_C1241( C462 C1241 ) C462_=_C1242( C462 C1242 ) C462_=_C1243( C462 C1243 ) C462_=_C1244( C462 C1244 ) C462_=_C1245( C462 C1245 ) C462_=_C1246( C462 C1246 ) \nC525_=_C738( C525 C738 ) C525_=_C934( C525 C934 ) C525_=_C1109( C525 C1109 ) C525_=_C1228( C525 C1228 ) C525_=_C1248( C525 C1248 ) C525_=_C1258( C525 C1258 ) \nC525_=_C1269( C525 C1269 ) C525_=_C1288( C525 C1288 ) C525_=_C1289( C525 C1289 ) C525_=_C1290( C525 C1290 ) C525_=_C1292( C525 C1292 ) C525_=_C1293( C525 C1293 ) \nC525_=_C1295( C525 C1295 ) C525_=_C1296( C525 C1296 ) C525_=_C1298( C525 C1298 ) C525_=_C1299( C525 C1299 ) C525_=_C1300( C525 C1300 ) C525_=_C1301( C525 C1301 ) \nC525_=_C1302( C525 C1302 ) C525_=_C1303( C525 C1303 ) C525_=_C1304( C525 C1304 ) C525_=_C1305( C525 C1305 ) C571_=_C1272( C571 C1272 ) C571_=_C1290( C571 C1290 ) \nC571_=_C1307( C571 C1307 ) C571_=_C1331( C571 C1331 ) C571_=_C1332( C571 C1332 ) C571_=_C1334( C571 C1334 ) C571_=_C1335( C571 C1335 ) C571_=_C1336( C571 C1336 ) \nC571_=_C1337( C571 C1337 ) C571_=_C1338( C571 C1338 ) C587_=_C793( C587 C793 ) C587_=_C983( C587 C983 ) C587_=_C1158( C587 C1158 ) C587_=_C1232( C587 C1232 ) \nC587_=_C1250( C587 C1250 ) C587_=_C1260( C587 C1260 ) C587_=_C1273( C587 C1273 ) C587_=_C1308( C587 C1308 ) C587_=_C1323( C587 C1323 ) C587_=_C1331( C587 C1331 ) \nC587_=_C1339( C587 C1339 ) C587_=_C1340( C587 C1340 ) C587_=_C1342( C587 C1342 ) C587_=_C1343( C587 C1343 ) C587_=_C1345( C587 C1345 ) C587_=_C1346( C587 C1346 ) \nC587_=_C1347( C587 C1347 ) C587_=_C1348( C587 C1348 ) C587_=_C1349( C587 C1349 ) C587_=_C1350( C587 C1350 ) C587_=_C1351( C587 C1351 ) C587_=_C1352( C587 C1352 ) \nC643_=_C853( C643 C853 ) C643_=_C1034( C643 C1034 ) C643_=_C1207( C643 C1207 ) C643_=_C1252( C643 C1252 ) C643_=_C1278( C643 C1278 ) C643_=_C1296( C643 C1296 ) \nC643_=_C1313( C643 C1313 ) C643_=_C1325( C643 C1325 ) C643_=_C1343( C643 C1343 ) C643_=_C1354( C643 C1354 ) C643_=_C1360( C643 C1360 ) C643_=_C1370( C643 C1370 ) \nC643_=_C1374( C643 C1374 ) C643_=_C1379( C643 C1379 ) C643_=_C1380( C643 C1380 ) C643_=_C1381( C643 C1381 ) C643_=_C1382( C643 C1382 ) C643_=_C1383( C643 C1383 ) \nC643_=_C1384( C643 C1384 ) C643_=_C1385( C643 C1385 ) C643_=_C1386( C643 C1386 ) C643_=_C1387( C643 C1387 ) C655_=_C1216( C655 C1216 ) C655_=_C1238( C655 C1238 ) \nC655_=_C1279( C655 C1279 ) C655_=_C1314( C655 C1314 ) C655_=_C1361( C655 C1361 ) C655_=_C1379( C655 C1379 ) C655_=_C1388( C655 C1388 ) C655_=_C1389( C655 C1389 ) \nC655_=_C1390( C655 C1390 ) C680_=_C867( C680 C867 ) C680_=_C1054( C680 C1054 ) C680_=_C1225( C680 C1225 ) C680_=_C1227( C680 C1227 ) C680_=_C1228( C680 C1228 ) \nC680_=_C1229( C680 C1229 ) C680_=_C1230( C680 C1230 ) C680_=_C1232( C680 C1232 ) C680_=_C1233( C680 C1233 ) C680_=_C1234( C680 C1234 ) C680_=_C1235( C680 C1235 ) \nC680_=_C1236( C680 C1236 ) C680_=_C1238( C680 C1238 ) C680_=_C1239( C680 C1239 ) C680_=_C1240( C680 C1240 ) C680_=_C1241( C680 C1241 ) C680_=_C1242( C680 C1242 ) \nC680_=_C1243( C680 C1243 ) C680_=_C1244( C680 C1244 ) C680_=_C1245( C680 C1245 ) C680_=_C1246( C680 C1246 ) C738_=_C934( C738 C934 ) C738_=_C1109( C738 C1109 ) \nC738_=_C1228( C738 C1228 ) C738_=_C1248( C738 C1248 ) C738_=_C1258( C738 C1258 ) C738_=_C1269( C738 C1269 ) C738_=_C1288( C738 C1288 ) C738_=_C1289( C738 C1289 ) \nC738_=_C1290( C738 C1290 ) C738_=_C1292( C738 C1292 ) C738_=_C1293( C738 C1293 ) C738_=_C1295( C738 C1295 ) C738_=_C1296( C738 C1296 ) C738_=_C1298( C738 C1298 ) \nC738_=_C1299( C738 C1299 ) C738_=_C1300( C738 C1300 ) C738_=_C1301( C738 C1301 ) C738_=_C1302( C738 C1302 ) C738_=_C1303( C738 C1303 ) C738_=_C1304( C738 C1304 ) \nC738_=_C1305( C738 C1305 ) C793_=_C983( C793 C983 ) C793_=_C1158( C793 C1158 ) C793_=_C1232( C793 C1232 ) C793_=_C1250( C793 C1250 ) C793_=_C1260( C793 C1260 ) \nC793_=_C1273( C793 C1273 ) C793_=_C1308( C793 C1308 ) C793_=_C1323( C793 C1323 ) C793_=_C1331( C793 C1331 ) C793_=_C1339( C793 C1339 ) C793_=_C1340( C793 C1340 ) \nC793_=_C1342( C793 C1342 ) C793_=_C1343( C793 C1343 ) C793_=_C1345( C793 C1345 ) C793_=_C1346( C793 C1346 ) C793_=_C1347( C793 C1347 ) C793_=_C1348( C793 C1348 ) \nC793_=_C1349( C793 C1349 ) C793_=_C1350( C793 C1350 ) C793_=_C1351( C793 C1351 ) C793_=_C1352( C793 C1352 ) C829_=_C1011( C829 C1011 ) C829_=_C1235( C829 C1235 ) \nC829_=_C1276( C829 C1276 ) C829_=_C1311( C829 C1311 ) C829_=_C1358( C829 C1358 ) C829_=_C1370( C829 C1370 ) C829_=_C1371( C829 C1371 ) C829_=_C1372( C829 C1372 ) \nC829_=_C1373( C829 C1373 ) C853_=_C1034( C853 C1034 ) C853_=_C1207( C853 C1207 ) C853_=_C1252( C853 C1252 ) C853_=_C1278( C853 C1278 ) C853_=_C1296( C853 C1296 ) \nC853_=_C1313( C853 C1313 ) C853_=_C1325( C853 C1325 ) C853_=_C1343( C853 C1343 ) C853_=_C1354( C853 C1354 ) C853_=_C1360( C853 C1360 ) C853_=_C1370( C853 C1370 ) \nC853_=_C1374( C853 C1374 ) C853_=_C1379( C853 C1379 ) C853_=_C1380( C853 C1380 ) C853_=_C1381( C853 C1381 ) C853_=_C1382( C853 C1382 ) C853_=_C1383( C853 C1383 ) \nC853_=_C1384( C853 C1384 ) C853_=_C1385( C853 C1385 ) C853_=_C1386( C853 C1386 ) C853_=_C1387( C853 C1387 ) C867_=_C1054( C867 C1054 ) C867_=_C1225( C867 C1225 ) \nC867_=_C1227( C867 C1227 ) C867_=_C1228( C867 C1228 ) C867_=_C1229( C867 C1229 ) C867_=_C1230(</w:t>
      </w:r>
    </w:p>
    <w:p>
      <w:pPr>
        <w:pStyle w:val="PreformattedText"/>
        <w:bidi w:val="0"/>
        <w:spacing w:before="0" w:after="0"/>
        <w:jc w:val="left"/>
        <w:rPr/>
      </w:pPr>
      <w:r>
        <w:rPr/>
        <w:t xml:space="preserve"> </w:t>
      </w:r>
      <w:r>
        <w:rPr/>
        <w:t>C867 C1230 ) C867_=_C1232( C867 C1232 ) C867_=_C1233( C867 C1233 ) \nC867_=_C1234( C867 C1234 ) C867_=_C1235( C867 C1235 ) C867_=_C1236( C867 C1236 ) C867_=_C1238( C867 C1238 ) C867_=_C1239( C867 C1239 ) C867_=_C1240( C867 C1240 ) \nC867_=_C1241( C867 C1241 ) C867_=_C1242( C867 C1242 ) C867_=_C1243( C867 C1243 ) C867_=_C1244( C867 C1244 ) C867_=_C1245( C867 C1245 ) C867_=_C1246( C867 C1246 ) \nC934_=_C1109( C934 C1109 ) C934_=_C1228( C934 C1228 ) C934_=_C1248( C934 C1248 ) C934_=_C1258( C934 C1258 ) C934_=_C1269( C934 C1269 ) C934_=_C1288( C934 C1288 ) \nC934_=_C1289( C934 C1289 ) C934_=_C1290( C934 C1290 ) C934_=_C1292( C934 C1292 ) C934_=_C1293( C934 C1293 ) C934_=_C1295( C934 C1295 ) C934_=_C1296( C934 C1296 ) \nC934_=_C1298( C934 C1298 ) C934_=_C1299( C934 C1299 ) C934_=_C1300( C934 C1300 ) C934_=_C1301( C934 C1301 ) C934_=_C1302( C934 C1302 ) C934_=_C1303( C934 C1303 ) \nC934_=_C1304( C934 C1304 ) C934_=_C1305( C934 C1305 ) C983_=_C1158( C983 C1158 ) C983_=_C1232( C983 C1232 ) C983_=_C1250( C983 C1250 ) C983_=_C1260( C983 C1260 ) \nC983_=_C1273( C983 C1273 ) C983_=_C1308( C983 C1308 ) C983_=_C1323( C983 C1323 ) C983_=_C1331( C983 C1331 ) C983_=_C1339( C983 C1339 ) C983_=_C1340( C983 C1340 ) \nC983_=_C1342( C983 C1342 ) C983_=_C1343( C983 C1343 ) C983_=_C1345( C983 C1345 ) C983_=_C1346( C983 C1346 ) C983_=_C1347( C983 C1347 ) C983_=_C1348( C983 C1348 ) \nC983_=_C1349( C983 C1349 ) C983_=_C1350( C983 C1350 ) C983_=_C1351( C983 C1351 ) C983_=_C1352( C983 C1352 ) C1011_=_C1235( C1011 C1235 ) C1011_=_C1276( C1011 C1276 ) \nC1011_=_C1311( C1011 C1311 ) C1011_=_C1358( C1011 C1358 ) C1011_=_C1370( C1011 C1370 ) C1011_=_C1371( C1011 C1371 ) C1011_=_C1372( C1011 C1372 ) C1011_=_C1373( C1011 C1373 ) \nC1034_=_C1207( C1034 C1207 ) C1034_=_C1252( C1034 C1252 ) C1034_=_C1278( C1034 C1278 ) C1034_=_C1296( C1034 C1296 ) C1034_=_C1313( C1034 C1313 ) C1034_=_C1325( C1034 C1325 ) \nC1034_=_C1343( C1034 C1343 ) C1034_=_C1354( C1034 C1354 ) C1034_=_C1360( C1034 C1360 ) C1034_=_C1370( C1034 C1370 ) C1034_=_C1374( C1034 C1374 ) C1034_=_C1379( C1034 C1379 ) \nC1034_=_C1380( C1034 C1380 ) C1034_=_C1381( C1034 C1381 ) C1034_=_C1382( C1034 C1382 ) C1034_=_C1383( C1034 C1383 ) C1034_=_C1384( C1034 C1384 ) C1034_=_C1385( C1034 C1385 ) \nC1034_=_C1386( C1034 C1386 ) C1034_=_C1387( C1034 C1387 ) C1054_=_C1225( C1054 C1225 ) C1054_=_C1227( C1054 C1227 ) C1054_=_C1228( C1054 C1228 ) C1054_=_C1229( C1054 C1229 ) \nC1054_=_C1230( C1054 C1230 ) C1054_=_C1232( C1054 C1232 ) C1054_=_C1233( C1054 C1233 ) C1054_=_C1234( C1054 C1234 ) C1054_=_C1235( C1054 C1235 ) C1054_=_C1236( C1054 C1236 ) \nC1054_=_C1238( C1054 C1238 ) C1054_=_C1239( C1054 C1239 ) C1054_=_C1240( C1054 C1240 ) C1054_=_C1241( C1054 C1241 ) C1054_=_C1242( C1054 C1242 ) C1054_=_C1243( C1054 C1243 ) \nC1054_=_C1244( C1054 C1244 ) C1054_=_C1245( C1054 C1245 ) C1054_=_C1246( C1054 C1246 ) C1082_=_C1257( C1082 C1257 ) C1082_=_C1258( C1082 C1258 ) C1082_=_C1259( C1082 C1259 ) \nC1082_=_C1260( C1082 C1260 ) C1082_=_C1261( C1082 C1261 ) C1082_=_C1263( C1082 C1263 ) C1082_=_C1264( C1082 C1264 ) C1082_=_C1265( C1082 C1265 ) C1082_=_C1266( C1082 C1266 ) \nC1082_=_C1267( C1082 C1267 ) C1082_=_C1268( C1082 C1268 ) C1109_=_C1228( C1109 C1228 ) C1109_=_C1248( C1109 C1248 ) C1109_=_C1258( C1109 C1258 ) C1109_=_C1269( C1109 C1269 ) \nC1109_=_C1288( C1109 C1288 ) C1109_=_C1289( C1109 C1289 ) C1109_=_C1290( C1109 C1290 ) C1109_=_C1292( C1109 C1292 ) C1109_=_C1293( C1109 C1293 ) C1109_=_C1295( C1109 C1295 ) \nC1109_=_C1296( C1109 C1296 ) C1109_=_C1298( C1109 C1298 ) C1109_=_C1299( C1109 C1299 ) C1109_=_C1300( C1109 C1300 ) C1109_=_C1301( C1109 C1301 ) C1109_=_C1302( C1109 C1302 ) \nC1109_=_C1303( C1109 C1303 ) C1109_=_C1304( C1109 C1304 ) C1109_=_C1305( C1109 C1305 ) C1158_=_C1232( C1158 C1232 ) C1158_=_C1250( C1158 C1250 ) C1158_=_C1260( C1158 C1260 ) \nC1158_=_C1273( C1158 C1273 ) C1158_=_C1308( C1158 C1308 ) C1158_=_C1323( C1158 C1323 ) C1158_=_C1331( C1158 C1331 ) C1158_=_C1339( C1158 C1339 ) C1158_=_C1340( C1158 C1340 ) \nC1158_=_C1342( C1158 C1342 ) C1158_=_C1343( C1158 C1343 ) C1158_=_C1345( C1158 C1345 ) C1158_=_C1346( C1158 C1346 ) C1158_=_C1347( C1158 C1347 ) C1158_=_C1348( C1158 C1348 ) \nC1158_=_C1349( C1158 C1349 ) C1158_=_C1350( C1158 C1350 ) C1158_=_C1351( C1158 C1351 ) C1158_=_C1352( C1158 C1352 ) C1207_=_C1252( C1207 C1252 ) C1207_=_C1278( C1207 C1278 ) \nC1207_=_C1296( C1207 C1296 ) C1207_=_C1313( C1207 C1313 ) C1207_=_C1325( C1207 C1325 ) C1207_=_C1343( C1207 C1343 ) C1207_=_C1354( C1207 C1354 ) C1207_=_C1360( C1207 C1360 ) \nC1207_=_C1370( C1207 C1370 ) C1207_=_C1374( C1207 C1374 ) C1207_=_C1379( C1207 C1379 ) C1207_=_C1380( C1207 C1380 ) C1207_=_C1381( C1207 C1381 ) C1207_=_C1382( C1207 C1382 ) \nC1207_=_C1383( C1207 C1383 ) C1207_=_C1384( C1207 C1384 ) C1207_=_C1385( C1207 C1385 ) C1207_=_C1386( C1207 C1386 ) C1207_=_C1387( C1207 C1387 ) C1216_=_C1238( C1216 C1238 ) \nC1216_=_C1279( C1216 C1279 ) C1216_=_C1314( C1216 C1314 ) C1216_=_C1361( C1216 C1361 ) C1216_=_C1379( C1216 C1379 ) C1216_=_C1388( C1216 C1388 ) C1216_=_C1389( C1216 C1389 ) \nC1216_=_C1390( C1216 C1390 ) C1225_=_C1227( C1225 C1227 ) C1225_=_C1228( C1225 C1228 ) C1225_=_C1229( C1225 C1229 ) C1225_=_C1230( C1225 C1230 ) C1225_=_C1232( C1225 C1232 ) \nC1225_=_C1233( C1225 C1233 ) C1225_=_C1234( C1225 C1234 ) C1225_=_C1235( C1225 C1235 ) C1225_=_C1236( C1225 C1236 ) C1225_=_C1238( C1225 C1238 ) C1225_=_C1239( C1225 C1239 ) \nC1225_=_C1240( C1225 C1240 ) C1225_=_C1241( C1225 C1241 ) C1225_=_C1242( C1225 C1242 ) C1225_=_C1243( C1225 C1243 ) C1225_=_C1244( C1225 C1244 ) C1225_=_C1245( C1225 C1245 ) \nC1225_=_C1246( C1225 C1246 ) C1225_=_C1248( C1225 C1248 ) C1225_=_C1250( C1225 C1250 ) C1225_=_C1252( C1225 C1252 ) C1227_=_C1228( C1227 C1228 ) C1227_=_C1229( C1227 C1229 ) \nC1227_=_C1230( C1227 C1230 ) C1227_=_C1232( C1227 C1232 ) C1227_=_C1233( C1227 C1233 ) C1227_=_C1234( C1227 C1234 ) C1227_=_C1235( C1227 C1235 ) C1227_=_C1236( C1227 C1236 ) \nC1227_=_C1238( C1227 C1238 ) C1227_=_C1239( C1227 C1239 ) C1227_=_C1240( C1227 C1240 ) C1227_=_C1241( C1227 C1241 ) C1227_=_C1242( C1227 C1242 ) C1227_=_C1243( C1227 C1243 ) \nC1227_=_C1244( C1227 C1244 ) C1227_=_C1245( C1227 C1245 ) C1227_=_C1246( C1227 C1246 ) C1227_=_C1257( C1227 C1257 ) C1227_=_C1269( C1227 C1269 ) C1227_=_C1272( C1227 C1272 ) \nC1227_=_C1273( C1227 C1273 ) C1227_=_C1276( C1227 C1276 ) C1227_=_C1278( C1227 C1278 ) C1227_=_C1279( C1227 C1279 ) C1228_=_C1229( C1228 C1229 ) C1228_=_C1230( C1228 C1230 ) \nC1228_=_C1232( C1228 C1232 ) C1228_=_C1233( C1228 C1233 ) C1228_=_C1234( C1228 C1234 ) C1228_=_C1235( C1228 C1235 ) C1228_=_C1236( C1228 C1236 ) C1228_=_C1238( C1228 C1238 ) \nC1228_=_C1239( C1228 C1239 ) C1228_=_C1240( C1228 C1240 ) C1228_=_C1241( C1228 C1241 ) C1228_=_C1242( C1228 C1242 ) C1228_=_C1243( C1228 C1243 ) C1228_=_C1244( C1228 C1244 ) \nC1228_=_C1245( C1228 C1245 ) C1228_=_C1246( C1228 C1246 ) C1228_=_C1248( C1228 C1248 ) C1228_=_C1258( C1228 C1258 ) C1228_=_C1269( C1228 C1269 ) C1228_=_C1288( C1228 C1288 ) \nC1228_=_C1289( C1228 C1289 ) C1228_=_C1290( C1228 C1290 ) C1228_=_C1292( C1228 C1292 ) C1228_=_C1293( C1228 C1293 ) C1228_=_C1295( C1228 C1295 ) C1228_=_C1296( C1228 C1296 ) \nC1228_=_C1298( C1228 C1298 ) C1228_=_C1299( C1228 C1299 ) C1228_=_C1300( C1228 C1300 ) C1228_=_C1301( C1228 C1301 ) C1228_=_C1302( C1228 C1302 ) C1228_=_C1303( C1228 C1303 ) \nC1228_=_C1304( C1228 C1304 ) C1228_=_C1305( C1228 C1305 ) C1229_=_C1230( C1229 C1230 ) C1229_=_C1232( C1229 C1232 ) C1229_=_C1233( C1229 C1233 ) C1229_=_C1234( C1229 C1234 ) \nC1229_=_C1235( C1229 C1235 ) C1229_=_C1236( C1229 C1236 ) C1229_=_C1238( C1229 C1238 ) C1229_=_C1239( C1229 C1239 ) C1229_=_C1240( C1229 C1240 ) C1229_=_C1241( C1229 C1241 ) \nC1229_=_C1242( C1229 C1242 ) C1229_=_C1243( C1229 C1243 ) C1229_=_C1244( C1229 C1244 ) C1229_=_C1245( C1229 C1245 ) C1229_=_C1246( C1229 C1246 ) C1229_=_C1259( C1229 C1259 ) \nC1229_=_C1288( C1229 C1288 ) C1229_=_C1307( C1229 C1307 ) C1229_=_C1308( C1229 C1308 ) C1229_=_C1311( C1229 C1311 ) C1229_=_C1313( C1229 C1313 ) C1229_=_C1314( C1229 C1314 ) \nC1230_=_C1232( C1230 C1232 ) C1230_=_C1233( C1230 C1233 ) C1230_=_C1234( C1230 C1234 ) C1230_=_C1235( C1230 C1235 ) C1230_=_C1236( C1230 C1236 ) C1230_=_C1238( C1230 C1238 ) \nC1230_=_C1239( C1230 C1239 ) C1230_=_C1240( C1230 C1240 ) C1230_=_C1241( C1230 C1241 ) C1230_=_C1242( C1230 C1242 ) C1230_=_C1243( C1230 C1243 ) C1230_=_C1244( C1230 C1244 ) \nC1230_=_C1245( C1230 C1245 ) C1230_=_C1246( C1230 C1246 ) C1230_=_C1289( C1230 C1289 ) C1230_=_C1323( C1230 C1323 ) C1230_=_C1325( C1230 C1325 ) C1232_=_C1233( C1232 C1233 ) \nC1232_=_C1234( C1232 C1234 ) C1232_=_C1235( C1232 C1235 ) C1232_=_C1236( C1232 C1236 ) C1232_=_C1238( C1232 C1238 ) C1232_=_C1239( C1232 C1239 ) C1232_=_C1240( C1232 C1240 ) \nC1232_=_C1241( C1232 C1241 ) C1232_=_C1242( C1232 C1242 ) C1232_=_C1243( C1232 C1243 ) C1232_=_C1244( C1232 C1244 ) C1232_=_C1245( C1232 C1245 ) C1232_=_C1246( C1232 C1246 ) \nC1232_=_C1250( C1232 C1250 ) C1232_=_C1260( C1232 C1260 ) C1232_=_C1273( C1232 C1273 ) C1232_=_C1308( C1232 C1308 ) C1232_=_C1323( C1232 C1323 ) C1232_=_C1331( C1232 C1331 ) \nC1232_=_C1339( C1232 C1339 ) C1232_=_C1340( C1232 C1340 ) C1232_=_C1342( C1232 C1342 ) C1232_=_C1343( C1232 C1343 ) C1232_=_C1345( C1232 C1345 ) C1232_=_C1346( C1232 C1346 ) \nC1232_=_C1347( C1232 C1347 ) C1232_=_C1348( C1232 C1348 ) C1232_=_C1349( C1232 C1349 ) C1232_=_C1350( C1232 C1350 ) C1232_=_C1351( C1232 C1351 ) C1232_=_C1352( C1232 C1352 ) \nC1233_=_C1234( C1233 C1234 ) C1233_=_C1235( C1233 C1235 ) C1233_=_C1236( C1233 C1236 ) C1233_=_C1238( C1233 C1238 ) C1233_=_C1239( C1233 C1239 ) C1233_=_C1240( C1233 C1240 ) \nC1233_=_C1241( C1233 C1241 ) C1233_=_C1242( C1233 C1242 ) C1233_=_C1243( C1233 C1243 ) C1233_=_C1244( C1233 C1244 ) C1233_=_C1245( C1233 C1245 ) C1233_=_C1246( C1233 C1246 ) \nC1233_=_C1292( C1233 C1292 ) C1233_=_C1339( C1233 C1339 ) C1233_=_C1354( C1233</w:t>
      </w:r>
    </w:p>
    <w:p>
      <w:pPr>
        <w:pStyle w:val="PreformattedText"/>
        <w:bidi w:val="0"/>
        <w:spacing w:before="0" w:after="0"/>
        <w:jc w:val="left"/>
        <w:rPr/>
      </w:pPr>
      <w:r>
        <w:rPr/>
        <w:t xml:space="preserve"> </w:t>
      </w:r>
      <w:r>
        <w:rPr/>
        <w:t>C1354 ) C1234_=_C1235( C1234 C1235 ) C1234_=_C1236( C1234 C1236 ) C1234_=_C1238( C1234 C1238 ) \nC1234_=_C1239( C1234 C1239 ) C1234_=_C1240( C1234 C1240 ) C1234_=_C1241( C1234 C1241 ) C1234_=_C1242( C1234 C1242 ) C1234_=_C1243( C1234 C1243 ) C1234_=_C1244( C1234 C1244 ) \nC1234_=_C1245( C1234 C1245 ) C1234_=_C1246( C1234 C1246 ) C1234_=_C1261( C1234 C1261 ) C1234_=_C1293( C1234 C1293 ) C1234_=_C1332( C1234 C1332 ) C1234_=_C1340( C1234 C1340 ) \nC1234_=_C1358( C1234 C1358 ) C1234_=_C1360( C1234 C1360 ) C1234_=_C1361( C1234 C1361 ) C1235_=_C1236( C1235 C1236 ) C1235_=_C1238( C1235 C1238 ) C1235_=_C1239( C1235 C1239 ) \nC1235_=_C1240( C1235 C1240 ) C1235_=_C1241( C1235 C1241 ) C1235_=_C1242( C1235 C1242 ) C1235_=_C1243( C1235 C1243 ) C1235_=_C1244( C1235 C1244 ) C1235_=_C1245( C1235 C1245 ) \nC1235_=_C1246( C1235 C1246 ) C1235_=_C1276( C1235 C1276 ) C1235_=_C1311( C1235 C1311 ) C1235_=_C1358( C1235 C1358 ) C1235_=_C1370( C1235 C1370 ) C1235_=_C1371( C1235 C1371 ) \nC1235_=_C1372( C1235 C1372 ) C1235_=_C1373( C1235 C1373 ) C1236_=_C1238( C1236 C1238 ) C1236_=_C1239( C1236 C1239 ) C1236_=_C1240( C1236 C1240 ) C1236_=_C1241( C1236 C1241 ) \nC1236_=_C1242( C1236 C1242 ) C1236_=_C1243( C1236 C1243 ) C1236_=_C1244( C1236 C1244 ) C1236_=_C1245( C1236 C1245 ) C1236_=_C1246( C1236 C1246 ) C1236_=_C1295( C1236 C1295 ) \nC1236_=_C1342( C1236 C1342 ) C1236_=_C1374( C1236 C1374 ) C1238_=_C1239( C1238 C1239 ) C1238_=_C1240( C1238 C1240 ) C1238_=_C1241( C1238 C1241 ) C1238_=_C1242( C1238 C1242 ) \nC1238_=_C1243( C1238 C1243 ) C1238_=_C1244( C1238 C1244 ) C1238_=_C1245( C1238 C1245 ) C1238_=_C1246( C1238 C1246 ) C1238_=_C1279( C1238 C1279 ) C1238_=_C1314( C1238 C1314 ) \nC1238_=_C1361( C1238 C1361 ) C1238_=_C1379( C1238 C1379 ) C1238_=_C1388( C1238 C1388 ) C1238_=_C1389( C1238 C1389 ) C1238_=_C1390( C1238 C1390 ) C1239_=_C1240( C1239 C1240 ) \nC1239_=_C1241( C1239 C1241 ) C1239_=_C1242( C1239 C1242 ) C1239_=_C1243( C1239 C1243 ) C1239_=_C1244( C1239 C1244 ) C1239_=_C1245( C1239 C1245 ) C1239_=_C1246( C1239 C1246 ) \nC1240_=_C1241( C1240 C1241 ) C1240_=_C1242( C1240 C1242 ) C1240_=_C1243( C1240 C1243 ) C1240_=_C1244( C1240 C1244 ) C1240_=_C1245( C1240 C1245 ) C1240_=_C1246( C1240 C1246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4_=_C1245( C1244 C1245 ) C1244_=_C1246( C1244 C1246 ) C1245_=_C1246( C1245 C1246 ) C1248_=_C1250( C1248 C1250 ) C1248_=_C1252( C1248 C1252 ) C1248_=_C1258( C1248 C1258 ) \nC1248_=_C1269( C1248 C1269 ) C1248_=_C1288( C1248 C1288 ) C1248_=_C1289( C1248 C1289 ) C1248_=_C1290( C1248 C1290 ) C1248_=_C1292( C1248 C1292 ) C1248_=_C1293( C1248 C1293 ) \nC1248_=_C1295( C1248 C1295 ) C1248_=_C1296( C1248 C1296 ) C1248_=_C1298( C1248 C1298 ) C1248_=_C1299( C1248 C1299 ) C1248_=_C1300( C1248 C1300 ) C1248_=_C1301( C1248 C1301 ) \nC1248_=_C1302( C1248 C1302 ) C1248_=_C1303( C1248 C1303 ) C1248_=_C1304( C1248 C1304 ) C1248_=_C1305( C1248 C1305 ) C1250_=_C1252( C1250 C1252 ) C1250_=_C1260( C1250 C1260 ) \nC1250_=_C1273( C1250 C1273 ) C1250_=_C1308( C1250 C1308 ) C1250_=_C1323( C1250 C1323 ) C1250_=_C1331( C1250 C1331 ) C1250_=_C1339( C1250 C1339 ) C1250_=_C1340( C1250 C1340 ) \nC1250_=_C1342( C1250 C1342 ) C1250_=_C1343( C1250 C1343 ) C1250_=_C1345( C1250 C1345 ) C1250_=_C1346( C1250 C1346 ) C1250_=_C1347( C1250 C1347 ) C1250_=_C1348( C1250 C1348 ) \nC1250_=_C1349( C1250 C1349 ) C1250_=_C1350( C1250 C1350 ) C1250_=_C1351( C1250 C1351 ) C1250_=_C1352( C1250 C1352 ) C1252_=_C1278( C1252 C1278 ) C1252_=_C1296( C1252 C1296 ) \nC1252_=_C1313( C1252 C1313 ) C1252_=_C1325( C1252 C1325 ) C1252_=_C1343( C1252 C1343 ) C1252_=_C1354( C1252 C1354 ) C1252_=_C1360( C1252 C1360 ) C1252_=_C1370( C1252 C1370 ) \nC1252_=_C1374( C1252 C1374 ) C1252_=_C1379( C1252 C1379 ) C1252_=_C1380( C1252 C1380 ) C1252_=_C1381( C1252 C1381 ) C1252_=_C1382( C1252 C1382 ) C1252_=_C1383( C1252 C1383 ) \nC1252_=_C1384( C1252 C1384 ) C1252_=_C1385( C1252 C1385 ) C1252_=_C1386( C1252 C1386 ) C1252_=_C1387( C1252 C1387 ) C1257_=_C1258( C1257 C1258 ) C1257_=_C1259( C1257 C1259 ) \nC1257_=_C1260( C1257 C1260 ) C1257_=_C1261( C1257 C1261 ) C1257_=_C1263( C1257 C1263 ) C1257_=_C1264( C1257 C1264 ) C1257_=_C1265( C1257 C1265 ) C1257_=_C1266( C1257 C1266 ) \nC1257_=_C1267( C1257 C1267 ) C1257_=_C1268( C1257 C1268 ) C1257_=_C1269( C1257 C1269 ) C1257_=_C1272( C1257 C1272 ) C1257_=_C1273( C1257 C1273 ) C1257_=_C1276( C1257 C1276 ) \nC1257_=_C1278( C1257 C1278 ) C1257_=_C1279( C1257 C1279 ) C1258_=_C1259( C1258 C1259 ) C1258_=_C1260( C1258 C1260 ) C1258_=_C1261( C1258 C1261 ) C1258_=_C1263( C1258 C1263 ) \nC1258_=_C1264( C1258 C1264 ) C1258_=_C1265( C1258 C1265 ) C1258_=_C1266( C1258 C1266 ) C1258_=_C1267( C1258 C1267 ) C1258_=_C1268( C1258 C1268 ) C1258_=_C1269( C1258 C1269 ) \nC1258_=_C1288( C1258 C1288 ) C1258_=_C1289( C1258 C1289 ) C1258_=_C1290( C1258 C1290 ) C1258_=_C1292( C1258 C1292 ) C1258_=_C1293( C1258 C1293 ) C1258_=_C1295( C1258 C1295 ) \nC1258_=_C1296( C1258 C1296 ) C1258_=_C1298( C1258 C1298 ) C1258_=_C1299( C1258 C1299 ) C1258_=_C1300( C1258 C1300 ) C1258_=_C1301( C1258 C1301 ) C1258_=_C1302( C1258 C1302 ) \nC1258_=_C1303( C1258 C1303 ) C1258_=_C1304( C1258 C1304 ) C1258_=_C1305( C1258 C1305 ) C1259_=_C1260( C1259 C1260 ) C1259_=_C1261( C1259 C1261 ) C1259_=_C1263( C1259 C1263 ) \nC1259_=_C1264( C1259 C1264 ) C1259_=_C1265( C1259 C1265 ) C1259_=_C1266( C1259 C1266 ) C1259_=_C1267( C1259 C1267 ) C1259_=_C1268( C1259 C1268 ) C1259_=_C1288( C1259 C1288 ) \nC1259_=_C1307( C1259 C1307 ) C1259_=_C1308( C1259 C1308 ) C1259_=_C1311( C1259 C1311 ) C1259_=_C1313( C1259 C1313 ) C1259_=_C1314( C1259 C1314 ) C1260_=_C1261( C1260 C1261 ) \nC1260_=_C1263( C1260 C1263 ) C1260_=_C1264( C1260 C1264 ) C1260_=_C1265( C1260 C1265 ) C1260_=_C1266( C1260 C1266 ) C1260_=_C1267( C1260 C1267 ) C1260_=_C1268( C1260 C1268 ) \nC1260_=_C1273( C1260 C1273 ) C1260_=_C1308( C1260 C1308 ) C1260_=_C1323( C1260 C1323 ) C1260_=_C1331( C1260 C1331 ) C1260_=_C1339( C1260 C1339 ) C1260_=_C1340( C1260 C1340 ) \nC1260_=_C1342( C1260 C1342 ) C1260_=_C1343( C1260 C1343 ) C1260_=_C1345( C1260 C1345 ) C1260_=_C1346( C1260 C1346 ) C1260_=_C1347( C1260 C1347 ) C1260_=_C1348( C1260 C1348 ) \nC1260_=_C1349( C1260 C1349 ) C1260_=_C1350( C1260 C1350 ) C1260_=_C1351( C1260 C1351 ) C1260_=_C1352( C1260 C1352 ) C1261_=_C1263( C1261 C1263 ) C1261_=_C1264( C1261 C1264 ) \nC1261_=_C1265( C1261 C1265 ) C1261_=_C1266( C1261 C1266 ) C1261_=_C1267( C1261 C1267 ) C1261_=_C1268( C1261 C1268 ) C1261_=_C1293( C1261 C1293 ) C1261_=_C1332( C1261 C1332 ) \nC1261_=_C1340( C1261 C1340 ) C1261_=_C1358( C1261 C1358 ) C1261_=_C1360( C1261 C1360 ) C1261_=_C1361( C1261 C1361 ) C1263_=_C1264( C1263 C1264 ) C1263_=_C1265( C1263 C1265 ) \nC1263_=_C1266( C1263 C1266 ) C1263_=_C1267( C1263 C1267 ) C1263_=_C1268( C1263 C1268 ) C1264_=_C1265( C1264 C1265 ) C1264_=_C1266( C1264 C1266 ) C1264_=_C1267( C1264 C1267 ) \nC1264_=_C1268( C1264 C1268 ) C1265_=_C1266( C1265 C1266 ) C1265_=_C1267( C1265 C1267 ) C1265_=_C1268( C1265 C1268 ) C1266_=_C1267( C1266 C1267 ) C1266_=_C1268( C1266 C1268 ) \nC1267_=_C1268( C1267 C1268 ) C1269_=_C1272( C1269 C1272 ) C1269_=_C1273( C1269 C1273 ) C1269_=_C1276( C1269 C1276 ) C1269_=_C1278( C1269 C1278 ) C1269_=_C1279( C1269 C1279 ) \nC1269_=_C1288( C1269 C1288 ) C1269_=_C1289( C1269 C1289 ) C1269_=_C1290( C1269 C1290 ) C1269_=_C1292( C1269 C1292 ) C1269_=_C1293( C1269 C1293 ) C1269_=_C1295( C1269 C1295 ) \nC1269_=_C1296( C1269 C1296 ) C1269_=_C1298( C1269 C1298 ) C1269_=_C1299( C1269 C1299 ) C1269_=_C1300( C1269 C1300 ) C1269_=_C1301( C1269 C1301 ) C1269_=_C1302( C1269 C1302 ) \nC1269_=_C1303( C1269 C1303 ) C1269_=_C1304( C1269 C1304 ) C1269_=_C1305( C1269 C1305 ) C1272_=_C1273( C1272 C1273 ) C1272_=_C1276( C1272 C1276 ) C1272_=_C1278( C1272 C1278 ) \nC1272_=_C1279( C1272 C1279 ) C1272_=_C1290( C1272 C1290 ) C1272_=_C1307( C1272 C1307 ) C1272_=_C1331( C1272 C1331 ) C1272_=_C1332( C1272 C1332 ) C1272_=_C1334( C1272 C1334 ) \nC1272_=_C1335( C1272 C1335 ) C1272_=_C1336( C1272 C1336 ) C1272_=_C1337( C1272 C1337 ) C1272_=_C1338( C1272 C1338 ) C1273_=_C1276( C1273 C1276 ) C1273_=_C1278( C1273 C1278 ) \nC1273_=_C1279( C1273 C1279 ) C1273_=_C1308( C1273 C1308 ) C1273_=_C1323( C1273 C1323 ) C1273_=_C1331( C1273 C1331 ) C1273_=_C1339( C1273 C1339 ) C1273_=_C1340( C1273 C1340 ) \nC1273_=_C1342( C1273 C1342 ) C1273_=_C1343( C1273 C1343 ) C1273_=_C1345( C1273 C1345 ) C1273_=_C1346( C1273 C1346 ) C1273_=_C1347( C1273 C1347 ) C1273_=_C1348( C1273 C1348 ) \nC1273_=_C1349( C1273 C1349 ) C1273_=_C1350( C1273 C1350 ) C1273_=_C1351( C1273 C1351 ) C1273_=_C1352( C1273 C1352 ) C1276_=_C1278( C1276 C1278 ) C1276_=_C1279( C1276 C1279 ) \nC1276_=_C1311( C1276 C1311 ) C1276_=_C1358( C1276 C1358 ) C1276_=_C1370( C1276 C1370 ) C1276_=_C1371( C1276 C1371 ) C1276_=_C1372( C1276 C1372 ) C1276_=_C1373( C1276 C1373 ) \nC1278_=_C1279( C1278 C1279 ) C1278_=_C1296( C1278 C1296 ) C1278_=_C1313( C1278 C1313 ) C1278_=_C1325( C1278 C1325 ) C1278_=_C1343( C1278 C1343 ) C1278_=_C1354( C1278 C1354 ) \nC1278_=_C1360( C1278 C1360 ) C1278_=_C1370( C1278 C1370 ) C1278_=_C1374( C1278 C1374 ) C1278_=_C1379( C1278 C1379 ) C1278_=_C1380( C1278 C1380 ) C1278_=_C1381( C1278 C1381 ) \nC1278_=_C1382( C1278 C1382 ) C1278_=_C1383( C1278 C1383 ) C1278_=_C1384( C1278 C1384 ) C1278_=_C1385( C1278 C1385 ) C1278_=_C1386( C1278 C1386 ) C1278_=_C1387( C1278 C1387 ) \nC1279_=_C1314( C1279 C1314 ) C1279_=_C1361( C1279 C1361 ) C1279_=_C1379( C1279 C1379 ) C1279_=_C1388( C1279 C1388 ) C1279_=_C1389( C1279 C1389 ) C1279_=_C1390( C1279 C1390 ) \nC1288_=_C1289( C1288 C1289 ) C1288_=_C1290( C1288 C1290 ) C1288_=_C1292( C1288 C1292 ) C1288_=_C1293( C1288 C1293 ) C1288_=_C1295(</w:t>
      </w:r>
    </w:p>
    <w:p>
      <w:pPr>
        <w:pStyle w:val="PreformattedText"/>
        <w:bidi w:val="0"/>
        <w:spacing w:before="0" w:after="0"/>
        <w:jc w:val="left"/>
        <w:rPr/>
      </w:pPr>
      <w:r>
        <w:rPr/>
        <w:t xml:space="preserve"> </w:t>
      </w:r>
      <w:r>
        <w:rPr/>
        <w:t>C1288 C1295 ) C1288_=_C1296( C1288 C1296 ) \nC1288_=_C1298( C1288 C1298 ) C1288_=_C1299( C1288 C1299 ) C1288_=_C1300( C1288 C1300 ) C1288_=_C1301( C1288 C1301 ) C1288_=_C1302( C1288 C1302 ) C1288_=_C1303( C1288 C1303 ) \nC1288_=_C1304( C1288 C1304 ) C1288_=_C1305( C1288 C1305 ) C1288_=_C1307( C1288 C1307 ) C1288_=_C1308( C1288 C1308 ) C1288_=_C1311( C1288 C1311 ) C1288_=_C1313( C1288 C1313 ) \nC1288_=_C1314( C1288 C1314 ) C1289_=_C1290( C1289 C1290 ) C1289_=_C1292( C1289 C1292 ) C1289_=_C1293( C1289 C1293 ) C1289_=_C1295( C1289 C1295 ) C1289_=_C1296( C1289 C1296 ) \nC1289_=_C1298( C1289 C1298 ) C1289_=_C1299( C1289 C1299 ) C1289_=_C1300( C1289 C1300 ) C1289_=_C1301( C1289 C1301 ) C1289_=_C1302( C1289 C1302 ) C1289_=_C1303( C1289 C1303 ) \nC1289_=_C1304( C1289 C1304 ) C1289_=_C1305( C1289 C1305 ) C1289_=_C1323( C1289 C1323 ) C1289_=_C1325( C1289 C1325 ) C1290_=_C1292( C1290 C1292 ) C1290_=_C1293( C1290 C1293 ) \nC1290_=_C1295( C1290 C1295 ) C1290_=_C1296( C1290 C1296 ) C1290_=_C1298( C1290 C1298 ) C1290_=_C1299( C1290 C1299 ) C1290_=_C1300( C1290 C1300 ) C1290_=_C1301( C1290 C1301 ) \nC1290_=_C1302( C1290 C1302 ) C1290_=_C1303( C1290 C1303 ) C1290_=_C1304( C1290 C1304 ) C1290_=_C1305( C1290 C1305 ) C1290_=_C1307( C1290 C1307 ) C1290_=_C1331( C1290 C1331 ) \nC1290_=_C1332( C1290 C1332 ) C1290_=_C1334( C1290 C1334 ) C1290_=_C1335( C1290 C1335 ) C1290_=_C1336( C1290 C1336 ) C1290_=_C1337( C1290 C1337 ) C1290_=_C1338( C1290 C1338 ) \nC1292_=_C1293( C1292 C1293 ) C1292_=_C1295( C1292 C1295 ) C1292_=_C1296( C1292 C1296 ) C1292_=_C1298( C1292 C1298 ) C1292_=_C1299( C1292 C1299 ) C1292_=_C1300( C1292 C1300 ) \nC1292_=_C1301( C1292 C1301 ) C1292_=_C1302( C1292 C1302 ) C1292_=_C1303( C1292 C1303 ) C1292_=_C1304( C1292 C1304 ) C1292_=_C1305( C1292 C1305 ) C1292_=_C1339( C1292 C1339 ) \nC1292_=_C1354( C1292 C1354 ) C1293_=_C1295( C1293 C1295 ) C1293_=_C1296( C1293 C1296 ) C1293_=_C1298( C1293 C1298 ) C1293_=_C1299( C1293 C1299 ) C1293_=_C1300( C1293 C1300 ) \nC1293_=_C1301( C1293 C1301 ) C1293_=_C1302( C1293 C1302 ) C1293_=_C1303( C1293 C1303 ) C1293_=_C1304( C1293 C1304 ) C1293_=_C1305( C1293 C1305 ) C1293_=_C1332( C1293 C1332 ) \nC1293_=_C1340( C1293 C1340 ) C1293_=_C1358( C1293 C1358 ) C1293_=_C1360( C1293 C1360 ) C1293_=_C1361( C1293 C1361 ) C1295_=_C1296( C1295 C1296 ) C1295_=_C1298( C1295 C1298 ) \nC1295_=_C1299( C1295 C1299 ) C1295_=_C1300( C1295 C1300 ) C1295_=_C1301( C1295 C1301 ) C1295_=_C1302( C1295 C1302 ) C1295_=_C1303( C1295 C1303 ) C1295_=_C1304( C1295 C1304 ) \nC1295_=_C1305( C1295 C1305 ) C1295_=_C1342( C1295 C1342 ) C1295_=_C1374( C1295 C1374 ) C1296_=_C1298( C1296 C1298 ) C1296_=_C1299( C1296 C1299 ) C1296_=_C1300( C1296 C1300 ) \nC1296_=_C1301( C1296 C1301 ) C1296_=_C1302( C1296 C1302 ) C1296_=_C1303( C1296 C1303 ) C1296_=_C1304( C1296 C1304 ) C1296_=_C1305( C1296 C1305 ) C1296_=_C1313( C1296 C1313 ) \nC1296_=_C1325( C1296 C1325 ) C1296_=_C1343( C1296 C1343 ) C1296_=_C1354( C1296 C1354 ) C1296_=_C1360( C1296 C1360 ) C1296_=_C1370( C1296 C1370 ) C1296_=_C1374( C1296 C1374 ) \nC1296_=_C1379( C1296 C1379 ) C1296_=_C1380( C1296 C1380 ) C1296_=_C1381( C1296 C1381 ) C1296_=_C1382( C1296 C1382 ) C1296_=_C1383( C1296 C1383 ) C1296_=_C1384( C1296 C1384 ) \nC1296_=_C1385( C1296 C1385 ) C1296_=_C1386( C1296 C1386 ) C1296_=_C1387( C1296 C1387 ) C1298_=_C1299( C1298 C1299 ) C1298_=_C1300( C1298 C1300 ) C1298_=_C1301( C1298 C1301 ) \nC1298_=_C1302( C1298 C1302 ) C1298_=_C1303( C1298 C1303 ) C1298_=_C1304( C1298 C1304 ) C1298_=_C1305( C1298 C1305 ) C1299_=_C1300( C1299 C1300 ) C1299_=_C1301( C1299 C1301 ) \nC1299_=_C1302( C1299 C1302 ) C1299_=_C1303( C1299 C1303 ) C1299_=_C1304( C1299 C1304 ) C1299_=_C1305( C1299 C1305 ) C1300_=_C1301( C1300 C1301 ) C1300_=_C1302( C1300 C1302 ) \nC1300_=_C1303( C1300 C1303 ) C1300_=_C1304( C1300 C1304 ) C1300_=_C1305( C1300 C1305 ) C1301_=_C1302( C1301 C1302 ) C1301_=_C1303( C1301 C1303 ) C1301_=_C1304( C1301 C1304 ) \nC1301_=_C1305( C1301 C1305 ) C1302_=_C1303( C1302 C1303 ) C1302_=_C1304( C1302 C1304 ) C1302_=_C1305( C1302 C1305 ) C1303_=_C1304( C1303 C1304 ) C1303_=_C1305( C1303 C1305 ) \nC1304_=_C1305( C1304 C1305 ) C1307_=_C1308( C1307 C1308 ) C1307_=_C1311( C1307 C1311 ) C1307_=_C1313( C1307 C1313 ) C1307_=_C1314( C1307 C1314 ) C1307_=_C1331( C1307 C1331 ) \nC1307_=_C1332( C1307 C1332 ) C1307_=_C1334( C1307 C1334 ) C1307_=_C1335( C1307 C1335 ) C1307_=_C1336( C1307 C1336 ) C1307_=_C1337( C1307 C1337 ) C1307_=_C1338( C1307 C1338 ) \nC1308_=_C1311( C1308 C1311 ) C1308_=_C1313( C1308 C1313 ) C1308_=_C1314( C1308 C1314 ) C1308_=_C1323( C1308 C1323 ) C1308_=_C1331( C1308 C1331 ) C1308_=_C1339( C1308 C1339 ) \nC1308_=_C1340( C1308 C1340 ) C1308_=_C1342( C1308 C1342 ) C1308_=_C1343( C1308 C1343 ) C1308_=_C1345( C1308 C1345 ) C1308_=_C1346( C1308 C1346 ) C1308_=_C1347( C1308 C1347 ) \nC1308_=_C1348( C1308 C1348 ) C1308_=_C1349( C1308 C1349 ) C1308_=_C1350( C1308 C1350 ) C1308_=_C1351( C1308 C1351 ) C1308_=_C1352( C1308 C1352 ) C1311_=_C1313( C1311 C1313 ) \nC1311_=_C1314( C1311 C1314 ) C1311_=_C1358( C1311 C1358 ) C1311_=_C1370( C1311 C1370 ) C1311_=_C1371( C1311 C1371 ) C1311_=_C1372( C1311 C1372 ) C1311_=_C1373( C1311 C1373 ) \nC1313_=_C1314( C1313 C1314 ) C1313_=_C1325( C1313 C1325 ) C1313_=_C1343( C1313 C1343 ) C1313_=_C1354( C1313 C1354 ) C1313_=_C1360( C1313 C1360 ) C1313_=_C1370( C1313 C1370 ) \nC1313_=_C1374( C1313 C1374 ) C1313_=_C1379( C1313 C1379 ) C1313_=_C1380( C1313 C1380 ) C1313_=_C1381( C1313 C1381 ) C1313_=_C1382( C1313 C1382 ) C1313_=_C1383( C1313 C1383 ) \nC1313_=_C1384( C1313 C1384 ) C1313_=_C1385( C1313 C1385 ) C1313_=_C1386( C1313 C1386 ) C1313_=_C1387( C1313 C1387 ) C1314_=_C1361( C1314 C1361 ) C1314_=_C1379( C1314 C1379 ) \nC1314_=_C1388( C1314 C1388 ) C1314_=_C1389( C1314 C1389 ) C1314_=_C1390( C1314 C1390 ) C1323_=_C1325( C1323 C1325 ) C1323_=_C1331( C1323 C1331 ) C1323_=_C1339( C1323 C1339 ) \nC1323_=_C1340( C1323 C1340 ) C1323_=_C1342( C1323 C1342 ) C1323_=_C1343( C1323 C1343 ) C1323_=_C1345( C1323 C1345 ) C1323_=_C1346( C1323 C1346 ) C1323_=_C1347( C1323 C1347 ) \nC1323_=_C1348( C1323 C1348 ) C1323_=_C1349( C1323 C1349 ) C1323_=_C1350( C1323 C1350 ) C1323_=_C1351( C1323 C1351 ) C1323_=_C1352( C1323 C1352 ) C1325_=_C1343( C1325 C1343 ) \nC1325_=_C1354( C1325 C1354 ) C1325_=_C1360( C1325 C1360 ) C1325_=_C1370( C1325 C1370 ) C1325_=_C1374( C1325 C1374 ) C1325_=_C1379( C1325 C1379 ) C1325_=_C1380( C1325 C1380 ) \nC1325_=_C1381( C1325 C1381 ) C1325_=_C1382( C1325 C1382 ) C1325_=_C1383( C1325 C1383 ) C1325_=_C1384( C1325 C1384 ) C1325_=_C1385( C1325 C1385 ) C1325_=_C1386( C1325 C1386 ) \nC1325_=_C1387( C1325 C1387 ) C1331_=_C1332( C1331 C1332 ) C1331_=_C1334( C1331 C1334 ) C1331_=_C1335( C1331 C1335 ) C1331_=_C1336( C1331 C1336 ) C1331_=_C1337( C1331 C1337 ) \nC1331_=_C1338( C1331 C1338 ) C1331_=_C1339( C1331 C1339 ) C1331_=_C1340( C1331 C1340 ) C1331_=_C1342( C1331 C1342 ) C1331_=_C1343( C1331 C1343 ) C1331_=_C1345( C1331 C1345 ) \nC1331_=_C1346( C1331 C1346 ) C1331_=_C1347( C1331 C1347 ) C1331_=_C1348( C1331 C1348 ) C1331_=_C1349( C1331 C1349 ) C1331_=_C1350( C1331 C1350 ) C1331_=_C1351( C1331 C1351 ) \nC1331_=_C1352( C1331 C1352 ) C1332_=_C1334( C1332 C1334 ) C1332_=_C1335( C1332 C1335 ) C1332_=_C1336( C1332 C1336 ) C1332_=_C1337( C1332 C1337 ) C1332_=_C1338( C1332 C1338 ) \nC1332_=_C1340( C1332 C1340 ) C1332_=_C1358( C1332 C1358 ) C1332_=_C1360( C1332 C1360 ) C1332_=_C1361( C1332 C1361 ) C1334_=_C1335( C1334 C1335 ) C1334_=_C1336( C1334 C1336 ) \nC1334_=_C1337( C1334 C1337 ) C1334_=_C1338( C1334 C1338 ) C1335_=_C1336( C1335 C1336 ) C1335_=_C1337( C1335 C1337 ) C1335_=_C1338( C1335 C1338 ) C1336_=_C1337( C1336 C1337 ) \nC1336_=_C1338( C1336 C1338 ) C1337_=_C1338( C1337 C1338 ) C1339_=_C1340( C1339 C1340 ) C1339_=_C1342( C1339 C1342 ) C1339_=_C1343( C1339 C1343 ) C1339_=_C1345( C1339 C1345 ) \nC1339_=_C1346( C1339 C1346 ) C1339_=_C1347( C1339 C1347 ) C1339_=_C1348( C1339 C1348 ) C1339_=_C1349( C1339 C1349 ) C1339_=_C1350( C1339 C1350 ) C1339_=_C1351( C1339 C1351 ) \nC1339_=_C1352( C1339 C1352 ) C1339_=_C1354( C1339 C1354 ) C1340_=_C1342( C1340 C1342 ) C1340_=_C1343( C1340 C1343 ) C1340_=_C1345( C1340 C1345 ) C1340_=_C1346( C1340 C1346 ) \nC1340_=_C1347( C1340 C1347 ) C1340_=_C1348( C1340 C1348 ) C1340_=_C1349( C1340 C1349 ) C1340_=_C1350( C1340 C1350 ) C1340_=_C1351( C1340 C1351 ) C1340_=_C1352( C1340 C1352 ) \nC1340_=_C1358( C1340 C1358 ) C1340_=_C1360( C1340 C1360 ) C1340_=_C1361( C1340 C1361 ) C1342_=_C1343( C1342 C1343 ) C1342_=_C1345( C1342 C1345 ) C1342_=_C1346( C1342 C1346 ) \nC1342_=_C1347( C1342 C1347 ) C1342_=_C1348( C1342 C1348 ) C1342_=_C1349( C1342 C1349 ) C1342_=_C1350( C1342 C1350 ) C1342_=_C1351( C1342 C1351 ) C1342_=_C1352( C1342 C1352 ) \nC1342_=_C1374( C1342 C1374 ) C1343_=_C1345( C1343 C1345 ) C1343_=_C1346( C1343 C1346 ) C1343_=_C1347( C1343 C1347 ) C1343_=_C1348( C1343 C1348 ) C1343_=_C1349( C1343 C1349 ) \nC1343_=_C1350( C1343 C1350 ) C1343_=_C1351( C1343 C1351 ) C1343_=_C1352( C1343 C1352 ) C1343_=_C1354( C1343 C1354 ) C1343_=_C1360( C1343 C1360 ) C1343_=_C1370( C1343 C1370 ) \nC1343_=_C1374( C1343 C1374 ) C1343_=_C1379( C1343 C1379 ) C1343_=_C1380( C1343 C1380 ) C1343_=_C1381( C1343 C1381 ) C1343_=_C1382( C1343 C1382 ) C1343_=_C1383( C1343 C1383 ) \nC1343_=_C1384( C1343 C1384 ) C1343_=_C1385( C1343 C1385 ) C1343_=_C1386( C1343 C1386 ) C1343_=_C1387( C1343 C1387 ) C1345_=_C1346( C1345 C1346 ) C1345_=_C1347( C1345 C1347 ) \nC1345_=_C1348( C1345 C1348 ) C1345_=_C1349( C1345 C1349 ) C1345_=_C1350( C1345 C1350 ) C1345_=_C1351( C1345 C1351 ) C1345_=_C1352( C1345 C1352 ) C1346_=_C1347( C1346 C1347 ) \nC1346_=_C1348( C1346 C1348 ) C1346_=_C1349( C1346 C1349 ) C1346_=_C1350( C1346 C1350 ) C1346_=_C1351( C1346 C1351 ) C1346_=_C1352( C1346 C1352 ) C1347_=_C1348( C1347 C1348 ) \nC1347_=_C1349( C1347 C1349 ) C1347_=_C1350( C1347 C1350 ) C1347_=_C1351( C1347 C1351 ) C1347_=_C1352( C1347 C1352 ) C1348_=_C1349( C1348 C1349 ) C1348_=_C1350( C1348 C1350 ) \nC1348_=_C1351(</w:t>
      </w:r>
    </w:p>
    <w:p>
      <w:pPr>
        <w:pStyle w:val="PreformattedText"/>
        <w:bidi w:val="0"/>
        <w:spacing w:before="0" w:after="0"/>
        <w:jc w:val="left"/>
        <w:rPr/>
      </w:pPr>
      <w:r>
        <w:rPr/>
        <w:t xml:space="preserve"> </w:t>
      </w:r>
      <w:r>
        <w:rPr/>
        <w:t>C1348 C1351 ) C1348_=_C1352( C1348 C1352 ) C1349_=_C1350( C1349 C1350 ) C1349_=_C1351( C1349 C1351 ) C1349_=_C1352( C1349 C1352 ) C1350_=_C1351( C1350 C1351 ) \nC1350_=_C1352( C1350 C1352 ) C1351_=_C1352( C1351 C1352 ) C1354_=_C1360( C1354 C1360 ) C1354_=_C1370( C1354 C1370 ) C1354_=_C1374( C1354 C1374 ) C1354_=_C1379( C1354 C1379 ) \nC1354_=_C1380( C1354 C1380 ) C1354_=_C1381( C1354 C1381 ) C1354_=_C1382( C1354 C1382 ) C1354_=_C1383( C1354 C1383 ) C1354_=_C1384( C1354 C1384 ) C1354_=_C1385( C1354 C1385 ) \nC1354_=_C1386( C1354 C1386 ) C1354_=_C1387( C1354 C1387 ) C1358_=_C1360( C1358 C1360 ) C1358_=_C1361( C1358 C1361 ) C1358_=_C1370( C1358 C1370 ) C1358_=_C1371( C1358 C1371 ) \nC1358_=_C1372( C1358 C1372 ) C1358_=_C1373( C1358 C1373 ) C1360_=_C1361( C1360 C1361 ) C1360_=_C1370( C1360 C1370 ) C1360_=_C1374( C1360 C1374 ) C1360_=_C1379( C1360 C1379 ) \nC1360_=_C1380( C1360 C1380 ) C1360_=_C1381( C1360 C1381 ) C1360_=_C1382( C1360 C1382 ) C1360_=_C1383( C1360 C1383 ) C1360_=_C1384( C1360 C1384 ) C1360_=_C1385( C1360 C1385 ) \nC1360_=_C1386( C1360 C1386 ) C1360_=_C1387( C1360 C1387 ) C1361_=_C1379( C1361 C1379 ) C1361_=_C1388( C1361 C1388 ) C1361_=_C1389( C1361 C1389 ) C1361_=_C1390( C1361 C1390 ) \nC1370_=_C1371( C1370 C1371 ) C1370_=_C1372( C1370 C1372 ) C1370_=_C1373( C1370 C1373 ) C1370_=_C1374( C1370 C1374 ) C1370_=_C1379( C1370 C1379 ) C1370_=_C1380( C1370 C1380 ) \nC1370_=_C1381( C1370 C1381 ) C1370_=_C1382( C1370 C1382 ) C1370_=_C1383( C1370 C1383 ) C1370_=_C1384( C1370 C1384 ) C1370_=_C1385( C1370 C1385 ) C1370_=_C1386( C1370 C1386 ) \nC1370_=_C1387( C1370 C1387 ) C1371_=_C1372( C1371 C1372 ) C1371_=_C1373( C1371 C1373 ) C1372_=_C1373( C1372 C1373 ) C1374_=_C1379( C1374 C1379 ) C1374_=_C1380( C1374 C1380 ) \nC1374_=_C1381( C1374 C1381 ) C1374_=_C1382( C1374 C1382 ) C1374_=_C1383( C1374 C1383 ) C1374_=_C1384( C1374 C1384 ) C1374_=_C1385( C1374 C1385 ) C1374_=_C1386( C1374 C1386 ) \nC1374_=_C1387( C1374 C1387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80_=_C1381( C1380 C1381 ) C1380_=_C1382( C1380 C1382 ) C1380_=_C1383( C1380 C1383 ) C1380_=_C1384( C1380 C1384 ) C1380_=_C1385( C1380 C1385 ) C1380_=_C1386( C1380 C1386 ) \nC1380_=_C1387( C1380 C1387 ) C1381_=_C1382( C1381 C1382 ) C1381_=_C1383( C1381 C1383 ) C1381_=_C1384( C1381 C1384 ) C1381_=_C1385( C1381 C1385 ) C1381_=_C1386( C1381 C1386 ) \nC1381_=_C1387( C1381 C1387 ) C1382_=_C1383( C1382 C1383 ) C1382_=_C1384( C1382 C1384 ) C1382_=_C1385( C1382 C1385 ) C1382_=_C1386( C1382 C1386 ) C1382_=_C1387( C1382 C1387 ) \nC1383_=_C1384( C1383 C1384 ) C1383_=_C1385( C1383 C1385 ) C1383_=_C1386( C1383 C1386 ) C1383_=_C1387( C1383 C1387 ) C1384_=_C1385( C1384 C1385 ) C1384_=_C1386( C1384 C1386 ) \nC1384_=_C1387( C1384 C1387 ) C1385_=_C1386( C1385 C1386 ) C1385_=_C1387( C1385 C1387 ) C1386_=_C1387( C1386 C1387 ) C1388_=_C1389( C1388 C1389 ) C1388_=_C1390( C1388 C1390 ) \nC1389_=_C1390( C1389 C1390 ) "];138-&gt;153[label="124: C19 C75 C135 C184 C209 \nC223 C240 C311 C364 C379 C416 \nC438 C445 C462 C525 C571 C587 \nC643 C655 C680 C738 C793 C829 \nC853 C867 C934 C983 C1011 C1034 \nC1054 C1082 C1109 C1158 C1207 C1216 \nC1225 C1227 C1229 C1230 C1233 C1234 \nC1236 C1239 C1240 C1241 C1242 C1243 \nC1244 C1245 C1246 C1248 C1250 C1252 \nC1257 C1259 C1261 C1263 C1264 C1265 \nC1266 C1267 C1268 C1269 C1272 C1273 \nC1276 C1278 C1279 C1288 C1289 C1292 \nC1293 C1295 C1298 C1299 C1300 C1301 \nC1302 C1303 C1304 C1305 C1307 C1308 \nC1311 C1313 C1314 C1323 C1325 C1332 \nC1334 C1335 C1336 C1337 C1338 C1339 \nC1340 C1342 C1345 C1346 C1347 C1348 \nC1349 C1350 C1351 C1352 C1354 C1358 \nC1360 C1361 C1371 C1372 C1373 C1374 \nC1380 C1381 C1382 C1383 C1384 C1385 \nC1386 C1387 C1388 C1389 C1390 \n1128: C19_=_C240 ,C19_=_C462 ,C19_=_C680 ,C19_=_C867 ,C19_=_C1054 ,\nC19_=_C1225 ,C19_=_C1227 ,C19_=_C1229 ,C19_=_C1230 ,C19_=_C1233 ,C19_=_C1234 ,\nC19_=_C1236 ,C19_=_C1239 ,C19_=_C1240 ,C19_=_C1241 ,C19_=_C1242 ,C19_=_C1243 ,\nC19_=_C1244 ,C19_=_C1245 ,C19_=_C1246 ,C75_=_C311 ,C75_=_C525 ,C75_=_C738 ,\nC75_=_C934 ,C75_=_C1109 ,C75_=_C1248 ,C75_=_C1269 ,C75_=_C1288 ,C75_=_C1289 ,\nC75_=_C1292 ,C75_=_C1293 ,C75_=_C1295 ,C75_=_C1298 ,C75_=_C1299 ,C75_=_C1300 ,\nC75_=_C1301 ,C75_=_C1302 ,C75_=_C1303 ,C75_=_C1304 ,C75_=_C1305 ,C135_=_C379 ,\nC135_=_C587 ,C135_=_C793 ,C135_=_C983 ,C135_=_C1158 ,C135_=_C1250 ,C135_=_C1273 ,\nC135_=_C1308 ,C135_=_C1323 ,C135_=_C1339 ,C135_=_C1340 ,C135_=_C1342 ,C135_=_C1345 ,\nC135_=_C1346 ,C135_=_C1347 ,C135_=_C1348 ,C135_=_C1349 ,C135_=_C1350 ,C135_=_C1351 ,\nC135_=_C1352 ,C184_=_C416 ,C184_=_C829 ,C184_=_C1011 ,C184_=_C1276 ,C184_=_C1311 ,\nC184_=_C1358 ,C184_=_C1371 ,C184_=_C1372 ,C184_=_C1373 ,C209_=_C438 ,C209_=_C643 ,\nC209_=_C853 ,C209_=_C1034 ,C209_=_C1207 ,C209_=_C1252 ,C209_=_C1278 ,C209_=_C1313 ,\nC209_=_C1325 ,C209_=_C1354 ,C209_=_C1360 ,C209_=_C1374 ,C209_=_C1380 ,C209_=_C1381 ,\nC209_=_C1382 ,C209_=_C1383 ,C209_=_C1384 ,C209_=_C1385 ,C209_=_C1386 ,C209_=_C1387 ,\nC223_=_C445 ,C223_=_C655 ,C223_=_C1216 ,C223_=_C1279 ,C223_=_C1314 ,C223_=_C1361 ,\nC223_=_C1388 ,C223_=_C1389 ,C223_=_C1390 ,C240_=_C462 ,C240_=_C680 ,C240_=_C867 ,\nC240_=_C1054 ,C240_=_C1225 ,C240_=_C1227 ,C240_=_C1229 ,C240_=_C1230 ,C240_=_C1233 ,\nC240_=_C1234 ,C240_=_C1236 ,C240_=_C1239 ,C240_=_C1240 ,C240_=_C1241 ,C240_=_C1242 ,\nC240_=_C1243 ,C240_=_C1244 ,C240_=_C1245 ,C240_=_C1246 ,C311_=_C525 ,C311_=_C738 ,\nC311_=_C934 ,C311_=_C1109 ,C311_=_C1248 ,C311_=_C1269 ,C311_=_C1288 ,C311_=_C1289 ,\nC311_=_C1292 ,C311_=_C1293 ,C311_=_C1295 ,C311_=_C1298 ,C311_=_C1299 ,C311_=_C1300 ,\nC311_=_C1301 ,C311_=_C1302 ,C311_=_C1303 ,C311_=_C1304 ,C311_=_C1305 ,C364_=_C571 ,\nC364_=_C1272 ,C364_=_C1307 ,C364_=_C1332 ,C364_=_C1334 ,C364_=_C1335 ,C364_=_C1336 ,\nC364_=_C1337 ,C364_=_C1338 ,C379_=_C587 ,C379_=_C793 ,C379_=_C983 ,C379_=_C1158 ,\nC379_=_C1250 ,C379_=_C1273 ,C379_=_C1308 ,C379_=_C1323 ,C379_=_C1339 ,C379_=_C1340 ,\nC379_=_C1342 ,C379_=_C1345 ,C379_=_C1346 ,C379_=_C1347 ,C379_=_C1348 ,C379_=_C1349 ,\nC379_=_C1350 ,C379_=_C1351 ,C379_=_C1352 ,C416_=_C829 ,C416_=_C1011 ,C416_=_C1276 ,\nC416_=_C1311 ,C416_=_C1358 ,C416_=_C1371 ,C416_=_C1372 ,C416_=_C1373 ,C438_=_C643 ,\nC438_=_C853 ,C438_=_C1034 ,C438_=_C1207 ,C438_=_C1252 ,C438_=_C1278 ,C438_=_C1313 ,\nC438_=_C1325 ,C438_=_C1354 ,C438_=_C1360 ,C438_=_C1374 ,C438_=_C1380 ,C438_=_C1381 ,\nC438_=_C1382 ,C438_=_C1383 ,C438_=_C1384 ,C438_=_C1385 ,C438_=_C1386 ,C438_=_C1387 ,\nC445_=_C655 ,C445_=_C1216 ,C445_=_C1279 ,C445_=_C1314 ,C445_=_C1361 ,C445_=_C1388 ,\nC445_=_C1389 ,C445_=_C1390 ,C462_=_C680 ,C462_=_C867 ,C462_=_C1054 ,C462_=_C1225 ,\nC462_=_C1227 ,C462_=_C1229 ,C462_=_C1230 ,C462_=_C1233 ,C462_=_C1234 ,C462_=_C1236 ,\nC462_=_C1239 ,C462_=_C1240 ,C462_=_C1241 ,C462_=_C1242 ,C462_=_C1243 ,C462_=_C1244 ,\nC462_=_C1245 ,C462_=_C1246 ,C525_=_C738 ,C525_=_C934 ,C525_=_C1109 ,C525_=_C1248 ,\nC525_=_C1269 ,C525_=_C1288 ,C525_=_C1289 ,C525_=_C1292 ,C525_=_C1293 ,C525_=_C1295 ,\nC525_=_C1298 ,C525_=_C1299 ,C525_=_C1300 ,C525_=_C1301 ,C525_=_C1302 ,C525_=_C1303 ,\nC525_=_C1304 ,C525_=_C1305 ,C571_=_C1272 ,C571_=_C1307 ,C571_=_C1332 ,C571_=_C1334 ,\nC571_=_C1335 ,C571_=_C1336 ,C571_=_C1337 ,C571_=_C1338 ,C587_=_C793 ,C587_=_C983 ,\nC587_=_C1158 ,C587_=_C1250 ,C587_=_C1273 ,C587_=_C1308 ,C587_=_C1323 ,C587_=_C1339 ,\nC587_=_C1340 ,C587_=_C1342 ,C587_=_C1345 ,C587_=_C1346 ,C587_=_C1347 ,C587_=_C1348 ,\nC587_=_C1349 ,C587_=_C1350 ,C587_=_C1351 ,C587_=_C1352 ,C643_=_C853 ,C643_=_C1034 ,\nC643_=_C1207 ,C643_=_C1252 ,C643_=_C1278 ,C643_=_C1313 ,C643_=_C1325 ,C643_=_C1354 ,\nC643_=_C1360 ,C643_=_C1374 ,C643_=_C1380 ,C643_=_C1381 ,C643_=_C1382 ,C643_=_C1383 ,\nC643_=_C1384 ,C643_=_C1385 ,C643_=_C1386 ,C643_=_C1387 ,C655_=_C1216 ,C655_=_C1279 ,\nC655_=_C1314 ,C655_=_C1361 ,C655_=_C1388 ,C655_=_C1389 ,C655_=_C1390 ,C680_=_C867 ,\nC680_=_C1054 ,C680_=_C1225 ,C680_=_C1227 ,C680_=_C1229 ,C680_=_C1230 ,C680_=_C1233 ,\nC680_=_C1234 ,C680_=_C1236 ,C680_=_C1239 ,C680_=_C1240 ,C680_=_C1241 ,C680_=_C1242 ,\nC680_=_C1243 ,C680_=_C1244 ,C680_=_C1245 ,C680_=_C1246 ,C738_=_C934 ,C738_=_C1109 ,\nC738_=_C1248 ,C738_=_C1269 ,C738_=_C1288 ,C738_=_C1289 ,C738_=_C1292 ,C738_=_C1293 ,\nC738_=_C1295 ,C738_=_C1298 ,C738_=_C1299 ,C738_=_C1300 ,C738_=_C1301 ,C738_=_C1302 ,\nC738_=_C1303 ,C738_=_C1304 ,C738_=_C1305 ,C793_=_C983 ,C793_=_C1158 ,C793_=_C1250 ,\nC793_=_C1273 ,C793_=_C1308 ,C793_=_C1323 ,C793_=_C1339 ,C793_=_C1340 ,C793_=_C1342 ,\nC793_=_C1345 ,C793_=_C1346 ,C793_=_C1347 ,C793_=_C1348 ,C793_=_C1349 ,C793_=_C1350 ,\nC793_=_C1351 ,C793_=_C1352 ,C829_=_C1011 ,C829_=_C1276 ,C829_=_C1311 ,C829_=_C1358 ,\nC829_=_C1371 ,C829_=_C1372 ,C829_=_C1373 ,C853_=_C1034 ,C853_=_C1207 ,C853_=_C1252 ,\nC853_=_C1278 ,C853_=_C1313 ,C853_=_C1325 ,C853_=_C1354 ,C853_=_C1360 ,C853_=_C1374 ,\nC853_=_C1380 ,C853_=_C1381 ,C853_=_C1382 ,C853_=_C1383 ,C853_=_C1384 ,C853_=_C1385 ,\nC853_=_C1386 ,C853_=_C1387 ,C867_=_C1054 ,C867_=_C1225 ,C867_=_C1227 ,C867_=_C1229 ,\nC867_=_C1230 ,C867_=_C1233 ,C867_=_C1234 ,C867_=_C1236 ,C867_=_C1239 ,C867_=_C1240 ,\nC867_=_C1241 ,C867_=_C1242 ,C867_=_C1243 ,C867_=_C1244 ,C867_=_C1245 ,C867_=_C1246 ,\nC934_=_C1109 ,C934_=_C1248 ,C934_=_C1269 ,C934_=_C1288 ,C934_=_C1289 ,C934_=_C1292 ,\nC934_=_C1293 ,C934_=_C1295 ,C934_=_C1298 ,C934_=_C1299 ,C934_=_C1300 ,C934_=_C1301 ,\nC934_=_C1302 ,C934_=_C1303 ,C934_=_C1304 ,C934_=_C1305 ,C983_=_C1158 ,C983_=_C1250 ,\nC983_=_C1273 ,C983_=_C1308 ,C983_=_C1323 ,C983_=_C1339 ,C983_=_C1340 ,C983_=_C1342 ,\nC983_=_C1345 ,C983_=_C1346 ,C983_=_C1347 ,C983_=_C1348 ,C983_=_C1349 ,C983_=_C1350 ,\nC983_=_C1351 ,C983_=_C1352 ,C1011_=_C1276 ,C1011_=_C1311 ,C1011_=_C1358 ,C1011_=_C1371 ,\nC1011_=_C1372 ,C1011_=_C1373 ,C1034_=_C1207 ,C1034_=_C1252 ,C1034_=_C1278 ,C1034_=_C1313 ,\nC1034_=_C1325</w:t>
      </w:r>
    </w:p>
    <w:p>
      <w:pPr>
        <w:pStyle w:val="PreformattedText"/>
        <w:bidi w:val="0"/>
        <w:spacing w:before="0" w:after="0"/>
        <w:jc w:val="left"/>
        <w:rPr/>
      </w:pPr>
      <w:r>
        <w:rPr/>
        <w:t xml:space="preserve"> </w:t>
      </w:r>
      <w:r>
        <w:rPr/>
        <w:t>,C1034_=_C1354 ,C1034_=_C1360 ,C1034_=_C1374 ,C1034_=_C1380 ,C1034_=_C1381 ,\nC1034_=_C1382 ,C1034_=_C1383 ,C1034_=_C1384 ,C1034_=_C1385 ,C1034_=_C1386 ,C1034_=_C1387 ,\nC1054_=_C1225 ,C1054_=_C1227 ,C1054_=_C1229 ,C1054_=_C1230 ,C1054_=_C1233 ,C1054_=_C1234 ,\nC1054_=_C1236 ,C1054_=_C1239 ,C1054_=_C1240 ,C1054_=_C1241 ,C1054_=_C1242 ,C1054_=_C1243 ,\nC1054_=_C1244 ,C1054_=_C1245 ,C1054_=_C1246 ,C1082_=_C1257 ,C1082_=_C1259 ,C1082_=_C1261 ,\nC1082_=_C1263 ,C1082_=_C1264 ,C1082_=_C1265 ,C1082_=_C1266 ,C1082_=_C1267 ,C1082_=_C1268 ,\nC1109_=_C1248 ,C1109_=_C1269 ,C1109_=_C1288 ,C1109_=_C1289 ,C1109_=_C1292 ,C1109_=_C1293 ,\nC1109_=_C1295 ,C1109_=_C1298 ,C1109_=_C1299 ,C1109_=_C1300 ,C1109_=_C1301 ,C1109_=_C1302 ,\nC1109_=_C1303 ,C1109_=_C1304 ,C1109_=_C1305 ,C1158_=_C1250 ,C1158_=_C1273 ,C1158_=_C1308 ,\nC1158_=_C1323 ,C1158_=_C1339 ,C1158_=_C1340 ,C1158_=_C1342 ,C1158_=_C1345 ,C1158_=_C1346 ,\nC1158_=_C1347 ,C1158_=_C1348 ,C1158_=_C1349 ,C1158_=_C1350 ,C1158_=_C1351 ,C1158_=_C1352 ,\nC1207_=_C1252 ,C1207_=_C1278 ,C1207_=_C1313 ,C1207_=_C1325 ,C1207_=_C1354 ,C1207_=_C1360 ,\nC1207_=_C1374 ,C1207_=_C1380 ,C1207_=_C1381 ,C1207_=_C1382 ,C1207_=_C1383 ,C1207_=_C1384 ,\nC1207_=_C1385 ,C1207_=_C1386 ,C1207_=_C1387 ,C1216_=_C1279 ,C1216_=_C1314 ,C1216_=_C1361 ,\nC1216_=_C1388 ,C1216_=_C1389 ,C1216_=_C1390 ,C1225_=_C1227 ,C1225_=_C1229 ,C1225_=_C1230 ,\nC1225_=_C1233 ,C1225_=_C1234 ,C1225_=_C1236 ,C1225_=_C1239 ,C1225_=_C1240 ,C1225_=_C1241 ,\nC1225_=_C1242 ,C1225_=_C1243 ,C1225_=_C1244 ,C1225_=_C1245 ,C1225_=_C1246 ,C1225_=_C1248 ,\nC1225_=_C1250 ,C1225_=_C1252 ,C1227_=_C1229 ,C1227_=_C1230 ,C1227_=_C1233 ,C1227_=_C1234 ,\nC1227_=_C1236 ,C1227_=_C1239 ,C1227_=_C1240 ,C1227_=_C1241 ,C1227_=_C1242 ,C1227_=_C1243 ,\nC1227_=_C1244 ,C1227_=_C1245 ,C1227_=_C1246 ,C1227_=_C1257 ,C1227_=_C1269 ,C1227_=_C1272 ,\nC1227_=_C1273 ,C1227_=_C1276 ,C1227_=_C1278 ,C1227_=_C1279 ,C1229_=_C1230 ,C1229_=_C1233 ,\nC1229_=_C1234 ,C1229_=_C1236 ,C1229_=_C1239 ,C1229_=_C1240 ,C1229_=_C1241 ,C1229_=_C1242 ,\nC1229_=_C1243 ,C1229_=_C1244 ,C1229_=_C1245 ,C1229_=_C1246 ,C1229_=_C1259 ,C1229_=_C1288 ,\nC1229_=_C1307 ,C1229_=_C1308 ,C1229_=_C1311 ,C1229_=_C1313 ,C1229_=_C1314 ,C1230_=_C1233 ,\nC1230_=_C1234 ,C1230_=_C1236 ,C1230_=_C1239 ,C1230_=_C1240 ,C1230_=_C1241 ,C1230_=_C1242 ,\nC1230_=_C1243 ,C1230_=_C1244 ,C1230_=_C1245 ,C1230_=_C1246 ,C1230_=_C1289 ,C1230_=_C1323 ,\nC1230_=_C1325 ,C1233_=_C1234 ,C1233_=_C1236 ,C1233_=_C1239 ,C1233_=_C1240 ,C1233_=_C1241 ,\nC1233_=_C1242 ,C1233_=_C1243 ,C1233_=_C1244 ,C1233_=_C1245 ,C1233_=_C1246 ,C1233_=_C1292 ,\nC1233_=_C1339 ,C1233_=_C1354 ,C1234_=_C1236 ,C1234_=_C1239 ,C1234_=_C1240 ,C1234_=_C1241 ,\nC1234_=_C1242 ,C1234_=_C1243 ,C1234_=_C1244 ,C1234_=_C1245 ,C1234_=_C1246 ,C1234_=_C1261 ,\nC1234_=_C1293 ,C1234_=_C1332 ,C1234_=_C1340 ,C1234_=_C1358 ,C1234_=_C1360 ,C1234_=_C1361 ,\nC1236_=_C1239 ,C1236_=_C1240 ,C1236_=_C1241 ,C1236_=_C1242 ,C1236_=_C1243 ,C1236_=_C1244 ,\nC1236_=_C1245 ,C1236_=_C1246 ,C1236_=_C1295 ,C1236_=_C1342 ,C1236_=_C1374 ,C1239_=_C1240 ,\nC1239_=_C1241 ,C1239_=_C1242 ,C1239_=_C1243 ,C1239_=_C1244 ,C1239_=_C1245 ,C1239_=_C1246 ,\nC1240_=_C1241 ,C1240_=_C1242 ,C1240_=_C1243 ,C1240_=_C1244 ,C1240_=_C1245 ,C1240_=_C1246 ,\nC1241_=_C1242 ,C1241_=_C1243 ,C1241_=_C1244 ,C1241_=_C1245 ,C1241_=_C1246 ,C1242_=_C1243 ,\nC1242_=_C1244 ,C1242_=_C1245 ,C1242_=_C1246 ,C1243_=_C1244 ,C1243_=_C1245 ,C1243_=_C1246 ,\nC1244_=_C1245 ,C1244_=_C1246 ,C1245_=_C1246 ,C1248_=_C1250 ,C1248_=_C1252 ,C1248_=_C1269 ,\nC1248_=_C1288 ,C1248_=_C1289 ,C1248_=_C1292 ,C1248_=_C1293 ,C1248_=_C1295 ,C1248_=_C1298 ,\nC1248_=_C1299 ,C1248_=_C1300 ,C1248_=_C1301 ,C1248_=_C1302 ,C1248_=_C1303 ,C1248_=_C1304 ,\nC1248_=_C1305 ,C1250_=_C1252 ,C1250_=_C1273 ,C1250_=_C1308 ,C1250_=_C1323 ,C1250_=_C1339 ,\nC1250_=_C1340 ,C1250_=_C1342 ,C1250_=_C1345 ,C1250_=_C1346 ,C1250_=_C1347 ,C1250_=_C1348 ,\nC1250_=_C1349 ,C1250_=_C1350 ,C1250_=_C1351 ,C1250_=_C1352 ,C1252_=_C1278 ,C1252_=_C1313 ,\nC1252_=_C1325 ,C1252_=_C1354 ,C1252_=_C1360 ,C1252_=_C1374 ,C1252_=_C1380 ,C1252_=_C1381 ,\nC1252_=_C1382 ,C1252_=_C1383 ,C1252_=_C1384 ,C1252_=_C1385 ,C1252_=_C1386 ,C1252_=_C1387 ,\nC1257_=_C1259 ,C1257_=_C1261 ,C1257_=_C1263 ,C1257_=_C1264 ,C1257_=_C1265 ,C1257_=_C1266 ,\nC1257_=_C1267 ,C1257_=_C1268 ,C1257_=_C1269 ,C1257_=_C1272 ,C1257_=_C1273 ,C1257_=_C1276 ,\nC1257_=_C1278 ,C1257_=_C1279 ,C1259_=_C1261 ,C1259_=_C1263 ,C1259_=_C1264 ,C1259_=_C1265 ,\nC1259_=_C1266 ,C1259_=_C1267 ,C1259_=_C1268 ,C1259_=_C1288 ,C1259_=_C1307 ,C1259_=_C1308 ,\nC1259_=_C1311 ,C1259_=_C1313 ,C1259_=_C1314 ,C1261_=_C1263 ,C1261_=_C1264 ,C1261_=_C1265 ,\nC1261_=_C1266 ,C1261_=_C1267 ,C1261_=_C1268 ,C1261_=_C1293 ,C1261_=_C1332 ,C1261_=_C1340 ,\nC1261_=_C1358 ,C1261_=_C1360 ,C1261_=_C1361 ,C1263_=_C1264 ,C1263_=_C1265 ,C1263_=_C1266 ,\nC1263_=_C1267 ,C1263_=_C1268 ,C1264_=_C1265 ,C1264_=_C1266 ,C1264_=_C1267 ,C1264_=_C1268 ,\nC1265_=_C1266 ,C1265_=_C1267 ,C1265_=_C1268 ,C1266_=_C1267 ,C1266_=_C1268 ,C1267_=_C1268 ,\nC1269_=_C1272 ,C1269_=_C1273 ,C1269_=_C1276 ,C1269_=_C1278 ,C1269_=_C1279 ,C1269_=_C1288 ,\nC1269_=_C1289 ,C1269_=_C1292 ,C1269_=_C1293 ,C1269_=_C1295 ,C1269_=_C1298 ,C1269_=_C1299 ,\nC1269_=_C1300 ,C1269_=_C1301 ,C1269_=_C1302 ,C1269_=_C1303 ,C1269_=_C1304 ,C1269_=_C1305 ,\nC1272_=_C1273 ,C1272_=_C1276 ,C1272_=_C1278 ,C1272_=_C1279 ,C1272_=_C1307 ,C1272_=_C1332 ,\nC1272_=_C1334 ,C1272_=_C1335 ,C1272_=_C1336 ,C1272_=_C1337 ,C1272_=_C1338 ,C1273_=_C1276 ,\nC1273_=_C1278 ,C1273_=_C1279 ,C1273_=_C1308 ,C1273_=_C1323 ,C1273_=_C1339 ,C1273_=_C1340 ,\nC1273_=_C1342 ,C1273_=_C1345 ,C1273_=_C1346 ,C1273_=_C1347 ,C1273_=_C1348 ,C1273_=_C1349 ,\nC1273_=_C1350 ,C1273_=_C1351 ,C1273_=_C1352 ,C1276_=_C1278 ,C1276_=_C1279 ,C1276_=_C1311 ,\nC1276_=_C1358 ,C1276_=_C1371 ,C1276_=_C1372 ,C1276_=_C1373 ,C1278_=_C1279 ,C1278_=_C1313 ,\nC1278_=_C1325 ,C1278_=_C1354 ,C1278_=_C1360 ,C1278_=_C1374 ,C1278_=_C1380 ,C1278_=_C1381 ,\nC1278_=_C1382 ,C1278_=_C1383 ,C1278_=_C1384 ,C1278_=_C1385 ,C1278_=_C1386 ,C1278_=_C1387 ,\nC1279_=_C1314 ,C1279_=_C1361 ,C1279_=_C1388 ,C1279_=_C1389 ,C1279_=_C1390 ,C1288_=_C1289 ,\nC1288_=_C1292 ,C1288_=_C1293 ,C1288_=_C1295 ,C1288_=_C1298 ,C1288_=_C1299 ,C1288_=_C1300 ,\nC1288_=_C1301 ,C1288_=_C1302 ,C1288_=_C1303 ,C1288_=_C1304 ,C1288_=_C1305 ,C1288_=_C1307 ,\nC1288_=_C1308 ,C1288_=_C1311 ,C1288_=_C1313 ,C1288_=_C1314 ,C1289_=_C1292 ,C1289_=_C1293 ,\nC1289_=_C1295 ,C1289_=_C1298 ,C1289_=_C1299 ,C1289_=_C1300 ,C1289_=_C1301 ,C1289_=_C1302 ,\nC1289_=_C1303 ,C1289_=_C1304 ,C1289_=_C1305 ,C1289_=_C1323 ,C1289_=_C1325 ,C1292_=_C1293 ,\nC1292_=_C1295 ,C1292_=_C1298 ,C1292_=_C1299 ,C1292_=_C1300 ,C1292_=_C1301 ,C1292_=_C1302 ,\nC1292_=_C1303 ,C1292_=_C1304 ,C1292_=_C1305 ,C1292_=_C1339 ,C1292_=_C1354 ,C1293_=_C1295 ,\nC1293_=_C1298 ,C1293_=_C1299 ,C1293_=_C1300 ,C1293_=_C1301 ,C1293_=_C1302 ,C1293_=_C1303 ,\nC1293_=_C1304 ,C1293_=_C1305 ,C1293_=_C1332 ,C1293_=_C1340 ,C1293_=_C1358 ,C1293_=_C1360 ,\nC1293_=_C1361 ,C1295_=_C1298 ,C1295_=_C1299 ,C1295_=_C1300 ,C1295_=_C1301 ,C1295_=_C1302 ,\nC1295_=_C1303 ,C1295_=_C1304 ,C1295_=_C1305 ,C1295_=_C1342 ,C1295_=_C1374 ,C1298_=_C1299 ,\nC1298_=_C1300 ,C1298_=_C1301 ,C1298_=_C1302 ,C1298_=_C1303 ,C1298_=_C1304 ,C1298_=_C1305 ,\nC1299_=_C1300 ,C1299_=_C1301 ,C1299_=_C1302 ,C1299_=_C1303 ,C1299_=_C1304 ,C1299_=_C1305 ,\nC1300_=_C1301 ,C1300_=_C1302 ,C1300_=_C1303 ,C1300_=_C1304 ,C1300_=_C1305 ,C1301_=_C1302 ,\nC1301_=_C1303 ,C1301_=_C1304 ,C1301_=_C1305 ,C1302_=_C1303 ,C1302_=_C1304 ,C1302_=_C1305 ,\nC1303_=_C1304 ,C1303_=_C1305 ,C1304_=_C1305 ,C1307_=_C1308 ,C1307_=_C1311 ,C1307_=_C1313 ,\nC1307_=_C1314 ,C1307_=_C1332 ,C1307_=_C1334 ,C1307_=_C1335 ,C1307_=_C1336 ,C1307_=_C1337 ,\nC1307_=_C1338 ,C1308_=_C1311 ,C1308_=_C1313 ,C1308_=_C1314 ,C1308_=_C1323 ,C1308_=_C1339 ,\nC1308_=_C1340 ,C1308_=_C1342 ,C1308_=_C1345 ,C1308_=_C1346 ,C1308_=_C1347 ,C1308_=_C1348 ,\nC1308_=_C1349 ,C1308_=_C1350 ,C1308_=_C1351 ,C1308_=_C1352 ,C1311_=_C1313 ,C1311_=_C1314 ,\nC1311_=_C1358 ,C1311_=_C1371 ,C1311_=_C1372 ,C1311_=_C1373 ,C1313_=_C1314 ,C1313_=_C1325 ,\nC1313_=_C1354 ,C1313_=_C1360 ,C1313_=_C1374 ,C1313_=_C1380 ,C1313_=_C1381 ,C1313_=_C1382 ,\nC1313_=_C1383 ,C1313_=_C1384 ,C1313_=_C1385 ,C1313_=_C1386 ,C1313_=_C1387 ,C1314_=_C1361 ,\nC1314_=_C1388 ,C1314_=_C1389 ,C1314_=_C1390 ,C1323_=_C1325 ,C1323_=_C1339 ,C1323_=_C1340 ,\nC1323_=_C1342 ,C1323_=_C1345 ,C1323_=_C1346 ,C1323_=_C1347 ,C1323_=_C1348 ,C1323_=_C1349 ,\nC1323_=_C1350 ,C1323_=_C1351 ,C1323_=_C1352 ,C1325_=_C1354 ,C1325_=_C1360 ,C1325_=_C1374 ,\nC1325_=_C1380 ,C1325_=_C1381 ,C1325_=_C1382 ,C1325_=_C1383 ,C1325_=_C1384 ,C1325_=_C1385 ,\nC1325_=_C1386 ,C1325_=_C1387 ,C1332_=_C1334 ,C1332_=_C1335 ,C1332_=_C1336 ,C1332_=_C1337 ,\nC1332_=_C1338 ,C1332_=_C1340 ,C1332_=_C1358 ,C1332_=_C1360 ,C1332_=_C1361 ,C1334_=_C1335 ,\nC1334_=_C1336 ,C1334_=_C1337 ,C1334_=_C1338 ,C1335_=_C1336 ,C1335_=_C1337 ,C1335_=_C1338 ,\nC1336_=_C1337 ,C1336_=_C1338 ,C1337_=_C1338 ,C1339_=_C1340 ,C1339_=_C1342 ,C1339_=_C1345 ,\nC1339_=_C1346 ,C1339_=_C1347 ,C1339_=_C1348 ,C1339_=_C1349 ,C1339_=_C1350 ,C1339_=_C1351 ,\nC1339_=_C1352 ,C1339_=_C1354 ,C1340_=_C1342 ,C1340_=_C1345 ,C1340_=_C1346 ,C1340_=_C1347 ,\nC1340_=_C1348 ,C1340_=_C1349 ,C1340_=_C1350 ,C1340_=_C1351 ,C1340_=_C1352 ,C1340_=_C1358 ,\nC1340_=_C1360 ,C1340_=_C1361 ,C1342_=_C1345 ,C1342_=_C1346 ,C1342_=_C1347 ,C1342_=_C1348 ,\nC1342_=_C1349 ,C1342_=_C1350 ,C1342_=_C1351 ,C1342_=_C1352 ,C1342_=_C1374 ,C1345_=_C1346 ,\nC1345_=_C1347 ,C1345_=_C1348 ,C1345_=_C1349 ,C1345_=_C1350 ,C1345_=_C1351 ,C1345_=_C1352 ,\nC1346_=_C1347 ,C1346_=_C1348 ,C1346_=_C1349 ,C1346_=_C1350 ,C1346_=_C1351 ,C1346_=_C1352 ,\nC1347_=_C1348 ,C1347_=_C1349 ,C1347_=_C1350 ,C1347_=_C1351 ,C1347_=_C1352 ,C1348_=_C1349 ,\nC1348_=_C1350 ,C1348_=_C1351 ,C1348_=_C1352 ,C1349_=_C1350 ,C1349_=_C1351 ,C1349_=_C1352 ,\nC1350_=_C1351 ,C1350_=_C1352 ,C1351_=_C1352 ,C1354_=_C1360 ,C1354_=_C1374 ,C1354_=_C1380 ,\nC1354_=_C1381 ,C1354_=_C1382 ,C1354_=_C1383 ,C1354_=_C1384 ,C1354_=_C1385</w:t>
      </w:r>
    </w:p>
    <w:p>
      <w:pPr>
        <w:pStyle w:val="PreformattedText"/>
        <w:bidi w:val="0"/>
        <w:spacing w:before="0" w:after="0"/>
        <w:jc w:val="left"/>
        <w:rPr/>
      </w:pPr>
      <w:r>
        <w:rPr/>
        <w:t xml:space="preserve"> </w:t>
      </w:r>
      <w:r>
        <w:rPr/>
        <w:t>,C1354_=_C1386 ,\nC1354_=_C1387 ,C1358_=_C1360 ,C1358_=_C1361 ,C1358_=_C1371 ,C1358_=_C1372 ,C1358_=_C1373 ,\nC1360_=_C1361 ,C1360_=_C1374 ,C1360_=_C1380 ,C1360_=_C1381 ,C1360_=_C1382 ,C1360_=_C1383 ,\nC1360_=_C1384 ,C1360_=_C1385 ,C1360_=_C1386 ,C1360_=_C1387 ,C1361_=_C1388 ,C1361_=_C1389 ,\nC1361_=_C1390 ,C1371_=_C1372 ,C1371_=_C1373 ,C1372_=_C1373 ,C1374_=_C1380 ,C1374_=_C1381 ,\nC1374_=_C1382 ,C1374_=_C1383 ,C1374_=_C1384 ,C1374_=_C1385 ,C1374_=_C1386 ,C1374_=_C1387 ,\nC1380_=_C1381 ,C1380_=_C1382 ,C1380_=_C1383 ,C1380_=_C1384 ,C1380_=_C1385 ,C1380_=_C1386 ,\nC1380_=_C1387 ,C1381_=_C1382 ,C1381_=_C1383 ,C1381_=_C1384 ,C1381_=_C1385 ,C1381_=_C1386 ,\nC1381_=_C1387 ,C1382_=_C1383 ,C1382_=_C1384 ,C1382_=_C1385 ,C1382_=_C1386 ,C1382_=_C1387 ,\nC1383_=_C1384 ,C1383_=_C1385 ,C1383_=_C1386 ,C1383_=_C1387 ,C1384_=_C1385 ,C1384_=_C1386 ,\nC1384_=_C1387 ,C1385_=_C1386 ,C1385_=_C1387 ,C1386_=_C1387 ,C1388_=_C1389 ,C1388_=_C1390 ,\nC1389_=_C1390 ,"];154[shape=box, label="id:154 level: 4\n123: C22 C50 C137 C226 C242 \nC280 C314 C367 C381 C448 C464 \nC501 C574 C589 C658 C683 C709 \nC741 C796 C801 C869 C904 C986 \nC991 C1056 C1085 C1161 C1166 C1219 \nC1241 C1265 C1300 C1347 C1352 C1406 \nC1435 C1506 C1514 C1538 C1551 C1577 \nC1627 C1639 C1644 C1689 C1691 C1693 \nC1694 C1696 C1697 C1698 C1699 C1700 \nC1701 C1702 C1703 C1704 C1705 C1706 \nC1707 C1708 C1710 C1713 C1714 C1720 \nC1726 C1728 C1729 C1731 C1732 C1733 \nC1734 C1735 C1736 C1737 C1738 C1739 \nC1740 C1741 C1742 C1743 C1746 C1747 \nC1753 C1759 C1760 C1761 C1762 C1763 \nC1764 C1765 C1766 C1768 C1772 C1773 \nC1779 C1785 C1786 C1787 C1788 C1789 \nC1790 C1791 C1792 C1793 C1794 C1795 \nC1797 C1798 C1799 C1800 C1813 C1820 \nC1827 C1828 C2236 C2266 C2282 C2295 \nC2306 C2307 C2308 C2309 \n1346: C22_=_C242( C22 C242 ) C22_=_C464( C22 C464 ) C22_=_C683( C22 C683 ) C22_=_C869( C22 C869 ) C22_=_C1056( C22 C1056 ) \nC22_=_C1241( C22 C1241 ) C22_=_C1406( C22 C1406 ) C22_=_C1551( C22 C1551 ) C22_=_C1689( C22 C1689 ) C22_=_C1691( C22 C1691 ) C22_=_C1693( C22 C1693 ) \nC22_=_C1694( C22 C1694 ) C22_=_C1696( C22 C1696 ) C22_=_C1697( C22 C1697 ) C22_=_C1698( C22 C1698 ) C22_=_C1699( C22 C1699 ) C22_=_C1700( C22 C1700 ) \nC22_=_C1701( C22 C1701 ) C22_=_C1702( C22 C1702 ) C22_=_C1703( C22 C1703 ) C22_=_C1704( C22 C1704 ) C22_=_C1705( C22 C1705 ) C22_=_C1706( C22 C1706 ) \nC22_=_C1707( C22 C1707 ) C50_=_C280( C50 C280 ) C50_=_C501( C50 C501 ) C50_=_C709( C50 C709 ) C50_=_C904( C50 C904 ) C50_=_C1085( C50 C1085 ) \nC50_=_C1265( C50 C1265 ) C50_=_C1435( C50 C1435 ) C50_=_C1577( C50 C1577 ) C50_=_C1708( C50 C1708 ) C50_=_C1726( C50 C1726 ) C50_=_C1728( C50 C1728 ) \nC50_=_C1729( C50 C1729 ) C50_=_C1731( C50 C1731 ) C50_=_C1732( C50 C1732 ) C50_=_C1733( C50 C1733 ) C50_=_C1734( C50 C1734 ) C50_=_C1735( C50 C1735 ) \nC50_=_C1736( C50 C1736 ) C50_=_C1737( C50 C1737 ) C50_=_C1738( C50 C1738 ) C50_=_C1739( C50 C1739 ) C50_=_C1740( C50 C1740 ) C50_=_C1741( C50 C1741 ) \nC50_=_C1742( C50 C1742 ) C137_=_C381( C137 C381 ) C137_=_C589( C137 C589 ) C137_=_C796( C137 C796 ) C137_=_C986( C137 C986 ) C137_=_C1161( C137 C1161 ) \nC137_=_C1347( C137 C1347 ) C137_=_C1514( C137 C1514 ) C137_=_C1639( C137 C1639 ) C137_=_C1696( C137 C1696 ) C137_=_C1714( C137 C1714 ) C137_=_C1731( C137 C1731 ) \nC137_=_C1747( C137 C1747 ) C137_=_C1760( C137 C1760 ) C137_=_C1768( C137 C1768 ) C137_=_C1773( C137 C1773 ) C137_=_C1785( C137 C1785 ) C137_=_C1791( C137 C1791 ) \nC137_=_C1792( C137 C1792 ) C137_=_C1793( C137 C1793 ) C137_=_C1794( C137 C1794 ) C137_=_C1795( C137 C1795 ) C137_=_C1797( C137 C1797 ) C137_=_C1798( C137 C1798 ) \nC137_=_C1799( C137 C1799 ) C137_=_C1800( C137 C1800 ) C226_=_C448( C226 C448 ) C226_=_C658( C226 C658 ) C226_=_C1219( C226 C1219 ) C226_=_C1538( C226 C1538 ) \nC226_=_C1702( C226 C1702 ) C226_=_C1720( C226 C1720 ) C226_=_C1737( C226 C1737 ) C226_=_C1753( C226 C1753 ) C226_=_C1779( C226 C1779 ) C226_=_C1813( C226 C1813 ) \nC226_=_C1820( C226 C1820 ) C226_=_C1827( C226 C1827 ) C226_=_C1828( C226 C1828 ) C242_=_C464( C242 C464 ) C242_=_C683( C242 C683 ) C242_=_C869( C242 C869 ) \nC242_=_C1056( C242 C1056 ) C242_=_C1241( C242 C1241 ) C242_=_C1406( C242 C1406 ) C242_=_C1551( C242 C1551 ) C242_=_C1689( C242 C1689 ) C242_=_C1691( C242 C1691 ) \nC242_=_C1693( C242 C1693 ) C242_=_C1694( C242 C1694 ) C242_=_C1696( C242 C1696 ) C242_=_C1697( C242 C1697 ) C242_=_C1698( C242 C1698 ) C242_=_C1699( C242 C1699 ) \nC242_=_C1700( C242 C1700 ) C242_=_C1701( C242 C1701 ) C242_=_C1702( C242 C1702 ) C242_=_C1703( C242 C1703 ) C242_=_C1704( C242 C1704 ) C242_=_C1705( C242 C1705 ) \nC242_=_C1706( C242 C1706 ) C242_=_C1707( C242 C1707 ) C280_=_C501( C280 C501 ) C280_=_C709( C280 C709 ) C280_=_C904( C280 C904 ) C280_=_C1085( C280 C1085 ) \nC280_=_C1265( C280 C1265 ) C280_=_C1435( C280 C1435 ) C280_=_C1577( C280 C1577 ) C280_=_C1708( C280 C1708 ) C280_=_C1726( C280 C1726 ) C280_=_C1728( C280 C1728 ) \nC280_=_C1729( C280 C1729 ) C280_=_C1731( C280 C1731 ) C280_=_C1732( C280 C1732 ) C280_=_C1733( C280 C1733 ) C280_=_C1734( C280 C1734 ) C280_=_C1735( C280 C1735 ) \nC280_=_C1736( C280 C1736 ) C280_=_C1737( C280 C1737 ) C280_=_C1738( C280 C1738 ) C280_=_C1739( C280 C1739 ) C280_=_C1740( C280 C1740 ) C280_=_C1741( C280 C1741 ) \nC280_=_C1742( C280 C1742 ) C314_=_C741( C314 C741 ) C314_=_C1300( C314 C1300 ) C314_=_C1710( C314 C1710 ) C314_=_C1743( C314 C1743 ) C314_=_C1759( C314 C1759 ) \nC314_=_C1760( C314 C1760 ) C314_=_C1761( C314 C1761 ) C314_=_C1762( C314 C1762 ) C314_=_C1763( C314 C1763 ) C314_=_C1764( C314 C1764 ) C314_=_C1765( C314 C1765 ) \nC314_=_C1766( C314 C1766 ) C367_=_C574( C367 C574 ) C367_=_C1506( C367 C1506 ) C367_=_C1627( C367 C1627 ) C367_=_C1713( C367 C1713 ) C367_=_C1746( C367 C1746 ) \nC367_=_C1772( C367 C1772 ) C367_=_C1785( C367 C1785 ) C367_=_C1786( C367 C1786 ) C367_=_C1787( C367 C1787 ) C367_=_C1788( C367 C1788 ) C367_=_C1789( C367 C1789 ) \nC367_=_C1790( C367 C1790 ) C381_=_C589( C381 C589 ) C381_=_C796( C381 C796 ) C381_=_C986( C381 C986 ) C381_=_C1161( C381 C1161 ) C381_=_C1347( C381 C1347 ) \nC381_=_C1514( C381 C1514 ) C381_=_C1639( C381 C1639 ) C381_=_C1696( C381 C1696 ) C381_=_C1714( C381 C1714 ) C381_=_C1731( C381 C1731 ) C381_=_C1747( C381 C1747 ) \nC381_=_C1760( C381 C1760 ) C381_=_C1768( C381 C1768 ) C381_=_C1773( C381 C1773 ) C381_=_C1785( C381 C1785 ) C381_=_C1791( C381 C1791 ) C381_=_C1792( C381 C1792 ) \nC381_=_C1793( C381 C1793 ) C381_=_C1794( C381 C1794 ) C381_=_C1795( C381 C1795 ) C381_=_C1797( C381 C1797 ) C381_=_C1798( C381 C1798 ) C381_=_C1799( C381 C1799 ) \nC381_=_C1800( C381 C1800 ) C448_=_C658( C448 C658 ) C448_=_C1219( C448 C1219 ) C448_=_C1538( C448 C1538 ) C448_=_C1702( C448 C1702 ) C448_=_C1720( C448 C1720 ) \nC448_=_C1737( C448 C1737 ) C448_=_C1753( C448 C1753 ) C448_=_C1779( C448 C1779 ) C448_=_C1813( C448 C1813 ) C448_=_C1820( C448 C1820 ) C448_=_C1827( C448 C1827 ) \nC448_=_C1828( C448 C1828 ) C464_=_C683( C464 C683 ) C464_=_C869( C464 C869 ) C464_=_C1056( C464 C1056 ) C464_=_C1241( C464 C1241 ) C464_=_C1406( C464 C1406 ) \nC464_=_C1551( C464 C1551 ) C464_=_C1689( C464 C1689 ) C464_=_C1691( C464 C1691 ) C464_=_C1693( C464 C1693 ) C464_=_C1694( C464 C1694 ) C464_=_C1696( C464 C1696 ) \nC464_=_C1697( C464 C1697 ) C464_=_C1698( C464 C1698 ) C464_=_C1699( C464 C1699 ) C464_=_C1700( C464 C1700 ) C464_=_C1701( C464 C1701 ) C464_=_C1702( C464 C1702 ) \nC464_=_C1703( C464 C1703 ) C464_=_C1704( C464 C1704 ) C464_=_C1705( C464 C1705 ) C464_=_C1706( C464 C1706 ) C464_=_C1707( C464 C1707 ) C501_=_C709( C501 C709 ) \nC501_=_C904( C501 C904 ) C501_=_C1085( C501 C1085 ) C501_=_C1265( C501 C1265 ) C501_=_C1435( C501 C1435 ) C501_=_C1577( C501 C1577 ) C501_=_C1708( C501 C1708 ) \nC501_=_C1726( C501 C1726 ) C501_=_C1728( C501 C1728 ) C501_=_C1729( C501 C1729 ) C501_=_C1731( C501 C1731 ) C501_=_C1732( C501 C1732 ) C501_=_C1733( C501 C1733 ) \nC501_=_C1734( C501 C1734 ) C501_=_C1735( C501 C1735 ) C501_=_C1736( C501 C1736 ) C501_=_C1737( C501 C1737 ) C501_=_C1738( C501 C1738 ) C501_=_C1739( C501 C1739 ) \nC501_=_C1740( C501 C1740 ) C501_=_C1741( C501 C1741 ) C501_=_C1742( C501 C1742 ) C574_=_C1506( C574 C1506 ) C574_=_C1627( C574 C1627 ) C574_=_C1713( C574 C1713 ) \nC574_=_C1746( C574 C1746 ) C574_=_C1772( C574 C1772 ) C574_=_C1785( C574 C1785 ) C574_=_C1786( C574 C1786 ) C574_=_C1787( C574 C1787 ) C574_=_C1788( C574 C1788 ) \nC574_=_C1789( C574 C1789 ) C574_=_C1790( C574 C1790 ) C589_=_C796( C589 C796 ) C589_=_C986( C589 C986 ) C589_=_C1161( C589 C1161 ) C589_=_C1347( C589 C1347 ) \nC589_=_C1514( C589 C1514 ) C589_=_C1639( C589 C1639 ) C589_=_C1696( C589 C1696 ) C589_=_C1714( C589 C1714 ) C589_=_C1731( C589 C1731 ) C589_=_C1747( C589 C1747 ) \nC589_=_C1760( C589 C1760 ) C589_=_C1768( C589 C1768 ) C589_=_C1773( C589 C1773 ) C589_=_C1785( C589 C1785 ) C589_=_C1791( C589 C1791 ) C589_=_C1792( C589 C1792 ) \nC589_=_C1793( C589 C1793 ) C589_=_C1794( C589 C1794 ) C589_=_C1795( C589 C1795 ) C589_=_C1797( C589 C1797 ) C589_=_C1798( C589 C1798 ) C589_=_C1799( C589 C1799 ) \nC589_=_C1800( C589 C1800 ) C658_=_C1219( C658 C1219 ) C658_=_C1538( C658 C1538 ) C658_=_C1702( C658 C1702 ) C658_=_C1720( C658 C1720 ) C658_=_C1737( C658 C1737 ) \nC658_=_C1753( C658 C1753 ) C658_=_C1779( C658 C1779 ) C658_=_C1813( C658 C1813 ) C658_=_C1820( C658 C1820 ) C658_=_C1827( C658 C1827 ) C658_=_C1828( C658 C1828 ) \nC683_=_C869( C683 C869 ) C683_=_C1056( C683 C1056 ) C683_=_C1241( C683 C1241 ) C683_=_C1406( C683 C1406 ) C683_=_C1551( C683 C1551 ) C683_=_C1689( C683 C1689 ) \nC683_=_C1691( C683 C1691 ) C683_=_C1693( C683 C1693 ) C683_=_C1694( C683 C1694 ) C683_=_C1696( C683 C1696 ) C683_=_C1697( C683 C1697 ) C683_=_C1698( C683 C1698 ) \nC683_=_C1699( C683 C1699 ) C683_=_C1700( C683 C1700 ) C683_=_C1701( C683 C1701 ) C683_=_C1702( C683 C1702 ) C683_=_C1703( C683 C1703 ) C683_=_C1704( C683 C1704 ) \nC683_=_C1705( C683 C1705 ) C683_=_C1706( C683 C1706 ) C683_=_C1707( C683 C1707 ) C709_=_C904( C709 C904 ) C709_=_C1085( C709 C1085</w:t>
      </w:r>
    </w:p>
    <w:p>
      <w:pPr>
        <w:pStyle w:val="PreformattedText"/>
        <w:bidi w:val="0"/>
        <w:spacing w:before="0" w:after="0"/>
        <w:jc w:val="left"/>
        <w:rPr/>
      </w:pPr>
      <w:r>
        <w:rPr/>
        <w:t xml:space="preserve"> </w:t>
      </w:r>
      <w:r>
        <w:rPr/>
        <w:t>) C709_=_C1265( C709 C1265 ) \nC709_=_C1435( C709 C1435 ) C709_=_C1577( C709 C1577 ) C709_=_C1708( C709 C1708 ) C709_=_C1726( C709 C1726 ) C709_=_C1728( C709 C1728 ) C709_=_C1729( C709 C1729 ) \nC709_=_C1731( C709 C1731 ) C709_=_C1732( C709 C1732 ) C709_=_C1733( C709 C1733 ) C709_=_C1734( C709 C1734 ) C709_=_C1735( C709 C1735 ) C709_=_C1736( C709 C1736 ) \nC709_=_C1737( C709 C1737 ) C709_=_C1738( C709 C1738 ) C709_=_C1739( C709 C1739 ) C709_=_C1740( C709 C1740 ) C709_=_C1741( C709 C1741 ) C709_=_C1742( C709 C1742 ) \nC741_=_C1300( C741 C1300 ) C741_=_C1710( C741 C1710 ) C741_=_C1743( C741 C1743 ) C741_=_C1759( C741 C1759 ) C741_=_C1760( C741 C1760 ) C741_=_C1761( C741 C1761 ) \nC741_=_C1762( C741 C1762 ) C741_=_C1763( C741 C1763 ) C741_=_C1764( C741 C1764 ) C741_=_C1765( C741 C1765 ) C741_=_C1766( C741 C1766 ) C796_=_C801( C796 C801 ) \nC796_=_C986( C796 C986 ) C796_=_C1161( C796 C1161 ) C796_=_C1347( C796 C1347 ) C796_=_C1514( C796 C1514 ) C796_=_C1639( C796 C1639 ) C796_=_C1696( C796 C1696 ) \nC796_=_C1714( C796 C1714 ) C796_=_C1731( C796 C1731 ) C796_=_C1747( C796 C1747 ) C796_=_C1760( C796 C1760 ) C796_=_C1768( C796 C1768 ) C796_=_C1773( C796 C1773 ) \nC796_=_C1785( C796 C1785 ) C796_=_C1791( C796 C1791 ) C796_=_C1792( C796 C1792 ) C796_=_C1793( C796 C1793 ) C796_=_C1794( C796 C1794 ) C796_=_C1795( C796 C1795 ) \nC796_=_C1797( C796 C1797 ) C796_=_C1798( C796 C1798 ) C796_=_C1799( C796 C1799 ) C796_=_C1800( C796 C1800 ) C801_=_C991( C801 C991 ) C801_=_C1166( C801 C1166 ) \nC801_=_C1352( C801 C1352 ) C801_=_C1644( C801 C1644 ) C801_=_C2236( C801 C2236 ) C801_=_C2266( C801 C2266 ) C801_=_C2282( C801 C2282 ) C801_=_C2295( C801 C2295 ) \nC801_=_C2306( C801 C2306 ) C801_=_C2307( C801 C2307 ) C801_=_C2308( C801 C2308 ) C801_=_C2309( C801 C2309 ) C869_=_C1056( C869 C1056 ) C869_=_C1241( C869 C1241 ) \nC869_=_C1406( C869 C1406 ) C869_=_C1551( C869 C1551 ) C869_=_C1689( C869 C1689 ) C869_=_C1691( C869 C1691 ) C869_=_C1693( C869 C1693 ) C869_=_C1694( C869 C1694 ) \nC869_=_C1696( C869 C1696 ) C869_=_C1697( C869 C1697 ) C869_=_C1698( C869 C1698 ) C869_=_C1699( C869 C1699 ) C869_=_C1700( C869 C1700 ) C869_=_C1701( C869 C1701 ) \nC869_=_C1702( C869 C1702 ) C869_=_C1703( C869 C1703 ) C869_=_C1704( C869 C1704 ) C869_=_C1705( C869 C1705 ) C869_=_C1706( C869 C1706 ) C869_=_C1707( C869 C1707 ) \nC904_=_C1085( C904 C1085 ) C904_=_C1265( C904 C1265 ) C904_=_C1435( C904 C1435 ) C904_=_C1577( C904 C1577 ) C904_=_C1708( C904 C1708 ) C904_=_C1726( C904 C1726 ) \nC904_=_C1728( C904 C1728 ) C904_=_C1729( C904 C1729 ) C904_=_C1731( C904 C1731 ) C904_=_C1732( C904 C1732 ) C904_=_C1733( C904 C1733 ) C904_=_C1734( C904 C1734 ) \nC904_=_C1735( C904 C1735 ) C904_=_C1736( C904 C1736 ) C904_=_C1737( C904 C1737 ) C904_=_C1738( C904 C1738 ) C904_=_C1739( C904 C1739 ) C904_=_C1740( C904 C1740 ) \nC904_=_C1741( C904 C1741 ) C904_=_C1742( C904 C1742 ) C986_=_C991( C986 C991 ) C986_=_C1161( C986 C1161 ) C986_=_C1347( C986 C1347 ) C986_=_C1514( C986 C1514 ) \nC986_=_C1639( C986 C1639 ) C986_=_C1696( C986 C1696 ) C986_=_C1714( C986 C1714 ) C986_=_C1731( C986 C1731 ) C986_=_C1747( C986 C1747 ) C986_=_C1760( C986 C1760 ) \nC986_=_C1768( C986 C1768 ) C986_=_C1773( C986 C1773 ) C986_=_C1785( C986 C1785 ) C986_=_C1791( C986 C1791 ) C986_=_C1792( C986 C1792 ) C986_=_C1793( C986 C1793 ) \nC986_=_C1794( C986 C1794 ) C986_=_C1795( C986 C1795 ) C986_=_C1797( C986 C1797 ) C986_=_C1798( C986 C1798 ) C986_=_C1799( C986 C1799 ) C986_=_C1800( C986 C1800 ) \nC991_=_C1166( C991 C1166 ) C991_=_C1352( C991 C1352 ) C991_=_C1644( C991 C1644 ) C991_=_C2236( C991 C2236 ) C991_=_C2266( C991 C2266 ) C991_=_C2282( C991 C2282 ) \nC991_=_C2295( C991 C2295 ) C991_=_C2306( C991 C2306 ) C991_=_C2307( C991 C2307 ) C991_=_C2308( C991 C2308 ) C991_=_C2309( C991 C2309 ) C1056_=_C1241( C1056 C1241 ) \nC1056_=_C1406( C1056 C1406 ) C1056_=_C1551( C1056 C1551 ) C1056_=_C1689( C1056 C1689 ) C1056_=_C1691( C1056 C1691 ) C1056_=_C1693( C1056 C1693 ) C1056_=_C1694( C1056 C1694 ) \nC1056_=_C1696( C1056 C1696 ) C1056_=_C1697( C1056 C1697 ) C1056_=_C1698( C1056 C1698 ) C1056_=_C1699( C1056 C1699 ) C1056_=_C1700( C1056 C1700 ) C1056_=_C1701( C1056 C1701 ) \nC1056_=_C1702( C1056 C1702 ) C1056_=_C1703( C1056 C1703 ) C1056_=_C1704( C1056 C1704 ) C1056_=_C1705( C1056 C1705 ) C1056_=_C1706( C1056 C1706 ) C1056_=_C1707( C1056 C1707 ) \nC1085_=_C1265( C1085 C1265 ) C1085_=_C1435( C1085 C1435 ) C1085_=_C1577( C1085 C1577 ) C1085_=_C1708( C1085 C1708 ) C1085_=_C1726( C1085 C1726 ) C1085_=_C1728( C1085 C1728 ) \nC1085_=_C1729( C1085 C1729 ) C1085_=_C1731( C1085 C1731 ) C1085_=_C1732( C1085 C1732 ) C1085_=_C1733( C1085 C1733 ) C1085_=_C1734( C1085 C1734 ) C1085_=_C1735( C1085 C1735 ) \nC1085_=_C1736( C1085 C1736 ) C1085_=_C1737( C1085 C1737 ) C1085_=_C1738( C1085 C1738 ) C1085_=_C1739( C1085 C1739 ) C1085_=_C1740( C1085 C1740 ) C1085_=_C1741( C1085 C1741 ) \nC1085_=_C1742( C1085 C1742 ) C1161_=_C1166( C1161 C1166 ) C1161_=_C1347( C1161 C1347 ) C1161_=_C1514( C1161 C1514 ) C1161_=_C1639( C1161 C1639 ) C1161_=_C1696( C1161 C1696 ) \nC1161_=_C1714( C1161 C1714 ) C1161_=_C1731( C1161 C1731 ) C1161_=_C1747( C1161 C1747 ) C1161_=_C1760( C1161 C1760 ) C1161_=_C1768( C1161 C1768 ) C1161_=_C1773( C1161 C1773 ) \nC1161_=_C1785( C1161 C1785 ) C1161_=_C1791( C1161 C1791 ) C1161_=_C1792( C1161 C1792 ) C1161_=_C1793( C1161 C1793 ) C1161_=_C1794( C1161 C1794 ) C1161_=_C1795( C1161 C1795 ) \nC1161_=_C1797( C1161 C1797 ) C1161_=_C1798( C1161 C1798 ) C1161_=_C1799( C1161 C1799 ) C1161_=_C1800( C1161 C1800 ) C1166_=_C1352( C1166 C1352 ) C1166_=_C1644( C1166 C1644 ) \nC1166_=_C2236( C1166 C2236 ) C1166_=_C2266( C1166 C2266 ) C1166_=_C2282( C1166 C2282 ) C1166_=_C2295( C1166 C2295 ) C1166_=_C2306( C1166 C2306 ) C1166_=_C2307( C1166 C2307 ) \nC1166_=_C2308( C1166 C2308 ) C1166_=_C2309( C1166 C2309 ) C1219_=_C1538( C1219 C1538 ) C1219_=_C1702( C1219 C1702 ) C1219_=_C1720( C1219 C1720 ) C1219_=_C1737( C1219 C1737 ) \nC1219_=_C1753( C1219 C1753 ) C1219_=_C1779( C1219 C1779 ) C1219_=_C1813( C1219 C1813 ) C1219_=_C1820( C1219 C1820 ) C1219_=_C1827( C1219 C1827 ) C1219_=_C1828( C1219 C1828 ) \nC1241_=_C1406( C1241 C1406 ) C1241_=_C1551( C1241 C1551 ) C1241_=_C1689( C1241 C1689 ) C1241_=_C1691( C1241 C1691 ) C1241_=_C1693( C1241 C1693 ) C1241_=_C1694( C1241 C1694 ) \nC1241_=_C1696( C1241 C1696 ) C1241_=_C1697( C1241 C1697 ) C1241_=_C1698( C1241 C1698 ) C1241_=_C1699( C1241 C1699 ) C1241_=_C1700( C1241 C1700 ) C1241_=_C1701( C1241 C1701 ) \nC1241_=_C1702( C1241 C1702 ) C1241_=_C1703( C1241 C1703 ) C1241_=_C1704( C1241 C1704 ) C1241_=_C1705( C1241 C1705 ) C1241_=_C1706( C1241 C1706 ) C1241_=_C1707( C1241 C1707 ) \nC1265_=_C1435( C1265 C1435 ) C1265_=_C1577( C1265 C1577 ) C1265_=_C1708( C1265 C1708 ) C1265_=_C1726( C1265 C1726 ) C1265_=_C1728( C1265 C1728 ) C1265_=_C1729( C1265 C1729 ) \nC1265_=_C1731( C1265 C1731 ) C1265_=_C1732( C1265 C1732 ) C1265_=_C1733( C1265 C1733 ) C1265_=_C1734( C1265 C1734 ) C1265_=_C1735( C1265 C1735 ) C1265_=_C1736( C1265 C1736 ) \nC1265_=_C1737( C1265 C1737 ) C1265_=_C1738( C1265 C1738 ) C1265_=_C1739( C1265 C1739 ) C1265_=_C1740( C1265 C1740 ) C1265_=_C1741( C1265 C1741 ) C1265_=_C1742( C1265 C1742 ) \nC1300_=_C1710( C1300 C1710 ) C1300_=_C1743( C1300 C1743 ) C1300_=_C1759( C1300 C1759 ) C1300_=_C1760( C1300 C1760 ) C1300_=_C1761( C1300 C1761 ) C1300_=_C1762( C1300 C1762 ) \nC1300_=_C1763( C1300 C1763 ) C1300_=_C1764( C1300 C1764 ) C1300_=_C1765( C1300 C1765 ) C1300_=_C1766( C1300 C1766 ) C1347_=_C1352( C1347 C1352 ) C1347_=_C1514( C1347 C1514 ) \nC1347_=_C1639( C1347 C1639 ) C1347_=_C1696( C1347 C1696 ) C1347_=_C1714( C1347 C1714 ) C1347_=_C1731( C1347 C1731 ) C1347_=_C1747( C1347 C1747 ) C1347_=_C1760( C1347 C1760 ) \nC1347_=_C1768( C1347 C1768 ) C1347_=_C1773( C1347 C1773 ) C1347_=_C1785( C1347 C1785 ) C1347_=_C1791( C1347 C1791 ) C1347_=_C1792( C1347 C1792 ) C1347_=_C1793( C1347 C1793 ) \nC1347_=_C1794( C1347 C1794 ) C1347_=_C1795( C1347 C1795 ) C1347_=_C1797( C1347 C1797 ) C1347_=_C1798( C1347 C1798 ) C1347_=_C1799( C1347 C1799 ) C1347_=_C1800( C1347 C1800 ) \nC1352_=_C1644( C1352 C1644 ) C1352_=_C2236( C1352 C2236 ) C1352_=_C2266( C1352 C2266 ) C1352_=_C2282( C1352 C2282 ) C1352_=_C2295( C1352 C2295 ) C1352_=_C2306( C1352 C2306 ) \nC1352_=_C2307( C1352 C2307 ) C1352_=_C2308( C1352 C2308 ) C1352_=_C2309( C1352 C2309 ) C1406_=_C1551( C1406 C1551 ) C1406_=_C1689( C1406 C1689 ) C1406_=_C1691( C1406 C1691 ) \nC1406_=_C1693( C1406 C1693 ) C1406_=_C1694( C1406 C1694 ) C1406_=_C1696( C1406 C1696 ) C1406_=_C1697( C1406 C1697 ) C1406_=_C1698( C1406 C1698 ) C1406_=_C1699( C1406 C1699 ) \nC1406_=_C1700( C1406 C1700 ) C1406_=_C1701( C1406 C1701 ) C1406_=_C1702( C1406 C1702 ) C1406_=_C1703( C1406 C1703 ) C1406_=_C1704( C1406 C1704 ) C1406_=_C1705( C1406 C1705 ) \nC1406_=_C1706( C1406 C1706 ) C1406_=_C1707( C1406 C1707 ) C1435_=_C1577( C1435 C1577 ) C1435_=_C1708( C1435 C1708 ) C1435_=_C1726( C1435 C1726 ) C1435_=_C1728( C1435 C1728 ) \nC1435_=_C1729( C1435 C1729 ) C1435_=_C1731( C1435 C1731 ) C1435_=_C1732( C1435 C1732 ) C1435_=_C1733( C1435 C1733 ) C1435_=_C1734( C1435 C1734 ) C1435_=_C1735( C1435 C1735 ) \nC1435_=_C1736( C1435 C1736 ) C1435_=_C1737( C1435 C1737 ) C1435_=_C1738( C1435 C1738 ) C1435_=_C1739( C1435 C1739 ) C1435_=_C1740( C1435 C1740 ) C1435_=_C1741( C1435 C1741 ) \nC1435_=_C1742( C1435 C1742 ) C1506_=_C1627( C1506 C1627 ) C1506_=_C1713( C1506 C1713 ) C1506_=_C1746( C1506 C1746 ) C1506_=_C1772( C1506 C1772 ) C1506_=_C1785( C1506 C1785 ) \nC1506_=_C1786( C1506 C1786 ) C1506_=_C1787( C1506 C1787 ) C1506_=_C1788( C1506 C1788 ) C1506_=_C1789( C1506 C1789 ) C1506_=_C1790( C1506 C1790 ) C1514_=_C1639( C1514 C1639 ) \nC1514_=_C1696( C1514 C1696 ) C1514_=_C1714( C1514 C1714 ) C1514_=_C1731( C1514 C1731 ) C1514_=_C1747( C1514 C1747 ) C1514_=_C1760( C1514 C1760 ) C1514_=_C1768( C1514 C1768 ) \nC1514_=_C1773( C1514 C1773 ) C1514_=_C1785( C1514 C1785 ) C1514_=_C1791( C1514 C1791 ) C1514_=_C1792( C1514 C1792 ) C1514_=_C1793(</w:t>
      </w:r>
    </w:p>
    <w:p>
      <w:pPr>
        <w:pStyle w:val="PreformattedText"/>
        <w:bidi w:val="0"/>
        <w:spacing w:before="0" w:after="0"/>
        <w:jc w:val="left"/>
        <w:rPr/>
      </w:pPr>
      <w:r>
        <w:rPr/>
        <w:t xml:space="preserve"> </w:t>
      </w:r>
      <w:r>
        <w:rPr/>
        <w:t>C1514 C1793 ) C1514_=_C1794( C1514 C1794 ) \nC1514_=_C1795( C1514 C1795 ) C1514_=_C1797( C1514 C1797 ) C1514_=_C1798( C1514 C1798 ) C1514_=_C1799( C1514 C1799 ) C1514_=_C1800( C1514 C1800 ) C1538_=_C1702( C1538 C1702 ) \nC1538_=_C1720( C1538 C1720 ) C1538_=_C1737( C1538 C1737 ) C1538_=_C1753( C1538 C1753 ) C1538_=_C1779( C1538 C1779 ) C1538_=_C1813( C1538 C1813 ) C1538_=_C1820( C1538 C1820 ) \nC1538_=_C1827( C1538 C1827 ) C1538_=_C1828( C1538 C1828 ) C1551_=_C1689( C1551 C1689 ) C1551_=_C1691( C1551 C1691 ) C1551_=_C1693( C1551 C1693 ) C1551_=_C1694( C1551 C1694 ) \nC1551_=_C1696( C1551 C1696 ) C1551_=_C1697( C1551 C1697 ) C1551_=_C1698( C1551 C1698 ) C1551_=_C1699( C1551 C1699 ) C1551_=_C1700( C1551 C1700 ) C1551_=_C1701( C1551 C1701 ) \nC1551_=_C1702( C1551 C1702 ) C1551_=_C1703( C1551 C1703 ) C1551_=_C1704( C1551 C1704 ) C1551_=_C1705( C1551 C1705 ) C1551_=_C1706( C1551 C1706 ) C1551_=_C1707( C1551 C1707 ) \nC1577_=_C1708( C1577 C1708 ) C1577_=_C1726( C1577 C1726 ) C1577_=_C1728( C1577 C1728 ) C1577_=_C1729( C1577 C1729 ) C1577_=_C1731( C1577 C1731 ) C1577_=_C1732( C1577 C1732 ) \nC1577_=_C1733( C1577 C1733 ) C1577_=_C1734( C1577 C1734 ) C1577_=_C1735( C1577 C1735 ) C1577_=_C1736( C1577 C1736 ) C1577_=_C1737( C1577 C1737 ) C1577_=_C1738( C1577 C1738 ) \nC1577_=_C1739( C1577 C1739 ) C1577_=_C1740( C1577 C1740 ) C1577_=_C1741( C1577 C1741 ) C1577_=_C1742( C1577 C1742 ) C1627_=_C1713( C1627 C1713 ) C1627_=_C1746( C1627 C1746 ) \nC1627_=_C1772( C1627 C1772 ) C1627_=_C1785( C1627 C1785 ) C1627_=_C1786( C1627 C1786 ) C1627_=_C1787( C1627 C1787 ) C1627_=_C1788( C1627 C1788 ) C1627_=_C1789( C1627 C1789 ) \nC1627_=_C1790( C1627 C1790 ) C1639_=_C1644( C1639 C1644 ) C1639_=_C1696( C1639 C1696 ) C1639_=_C1714( C1639 C1714 ) C1639_=_C1731( C1639 C1731 ) C1639_=_C1747( C1639 C1747 ) \nC1639_=_C1760( C1639 C1760 ) C1639_=_C1768( C1639 C1768 ) C1639_=_C1773( C1639 C1773 ) C1639_=_C1785( C1639 C1785 ) C1639_=_C1791( C1639 C1791 ) C1639_=_C1792( C1639 C1792 ) \nC1639_=_C1793( C1639 C1793 ) C1639_=_C1794( C1639 C1794 ) C1639_=_C1795( C1639 C1795 ) C1639_=_C1797( C1639 C1797 ) C1639_=_C1798( C1639 C1798 ) C1639_=_C1799( C1639 C1799 ) \nC1639_=_C1800( C1639 C1800 ) C1644_=_C2236( C1644 C2236 ) C1644_=_C2266( C1644 C2266 ) C1644_=_C2282( C1644 C2282 ) C1644_=_C2295( C1644 C2295 ) C1644_=_C2306( C1644 C2306 ) \nC1644_=_C2307( C1644 C2307 ) C1644_=_C2308( C1644 C2308 ) C1644_=_C2309( C1644 C2309 ) C1689_=_C1691( C1689 C1691 ) C1689_=_C1693( C1689 C1693 ) C1689_=_C1694( C1689 C1694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10( C1689 C1710 ) C1689_=_C1713( C1689 C1713 ) C1689_=_C1714( C1689 C1714 ) C1689_=_C1720( C1689 C1720 ) C1691_=_C1693( C1691 C1693 ) \nC1691_=_C1694( C1691 C1694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26( C1691 C1726 ) C1691_=_C1743( C1691 C1743 ) C1691_=_C1746( C1691 C1746 ) C1691_=_C1747( C1691 C1747 ) C1691_=_C1753( C1691 C1753 ) \nC1693_=_C1694( C1693 C1694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28( C1693 C1728 ) C1693_=_C1768( C1693 C1768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29( C1694 C1729 ) C1694_=_C1759( C1694 C1759 ) C1694_=_C1772( C1694 C1772 ) \nC1694_=_C1773( C1694 C1773 ) C1694_=_C1779( C1694 C1779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14( C1696 C1714 ) C1696_=_C1731( C1696 C1731 ) C1696_=_C1747( C1696 C1747 ) C1696_=_C1760( C1696 C1760 ) C1696_=_C1768( C1696 C1768 ) \nC1696_=_C1773( C1696 C1773 ) C1696_=_C1785( C1696 C1785 ) C1696_=_C1791( C1696 C1791 ) C1696_=_C1792( C1696 C1792 ) C1696_=_C1793( C1696 C1793 ) C1696_=_C1794( C1696 C1794 ) \nC1696_=_C1795( C1696 C1795 ) C1696_=_C1797( C1696 C1797 ) C1696_=_C1798( C1696 C1798 ) C1696_=_C1799( C1696 C1799 ) C1696_=_C1800( C1696 C1800 ) C1697_=_C1698( C1697 C1698 ) \nC1697_=_C1699( C1697 C1699 ) C1697_=_C1700( C1697 C1700 ) C1697_=_C1701( C1697 C1701 ) C1697_=_C1702( C1697 C1702 ) C1697_=_C1703( C1697 C1703 ) C1697_=_C1704( C1697 C1704 ) \nC1697_=_C1705( C1697 C1705 ) C1697_=_C1706( C1697 C1706 ) C1697_=_C1707( C1697 C1707 ) C1697_=_C1732( C1697 C1732 ) C1697_=_C1791( C1697 C1791 ) C1698_=_C1699( C1698 C1699 ) \nC1698_=_C1700( C1698 C1700 ) C1698_=_C1701( C1698 C1701 ) C1698_=_C1702( C1698 C1702 ) C1698_=_C1703( C1698 C1703 ) C1698_=_C1704( C1698 C1704 ) C1698_=_C1705( C1698 C1705 ) \nC1698_=_C1706( C1698 C1706 ) C1698_=_C1707( C1698 C1707 ) C1698_=_C1733( C1698 C1733 ) C1698_=_C1792( C1698 C1792 ) C1699_=_C1700( C1699 C1700 ) C1699_=_C1701( C1699 C1701 ) \nC1699_=_C1702( C1699 C1702 ) C1699_=_C1703( C1699 C1703 ) C1699_=_C1704( C1699 C1704 ) C1699_=_C1705( C1699 C1705 ) C1699_=_C1706( C1699 C1706 ) C1699_=_C1707( C1699 C1707 ) \nC1699_=_C1734( C1699 C1734 ) C1699_=_C1761( C1699 C1761 ) C1699_=_C1786( C1699 C1786 ) C1699_=_C1793( C1699 C1793 ) C1699_=_C1813( C1699 C1813 ) C1700_=_C1701( C1700 C1701 ) \nC1700_=_C1702( C1700 C1702 ) C1700_=_C1703( C1700 C1703 ) C1700_=_C1704( C1700 C1704 ) C1700_=_C1705( C1700 C1705 ) C1700_=_C1706( C1700 C1706 ) C1700_=_C1707( C1700 C1707 ) \nC1700_=_C1735( C1700 C1735 ) C1700_=_C1762( C1700 C1762 ) C1700_=_C1787( C1700 C1787 ) C1700_=_C1794( C1700 C1794 ) C1700_=_C1820( C1700 C1820 ) C1701_=_C1702( C1701 C1702 ) \nC1701_=_C1703( C1701 C1703 ) C1701_=_C1704( C1701 C1704 ) C1701_=_C1705( C1701 C1705 ) C1701_=_C1706( C1701 C1706 ) C1701_=_C1707( C1701 C1707 ) C1701_=_C1736( C1701 C1736 ) \nC1701_=_C1795( C1701 C1795 ) C1702_=_C1703( C1702 C1703 ) C1702_=_C1704( C1702 C1704 ) C1702_=_C1705( C1702 C1705 ) C1702_=_C1706( C1702 C1706 ) C1702_=_C1707( C1702 C1707 ) \nC1702_=_C1720( C1702 C1720 ) C1702_=_C1737( C1702 C1737 ) C1702_=_C1753( C1702 C1753 ) C1702_=_C1779( C1702 C1779 ) C1702_=_C1813( C1702 C1813 ) C1702_=_C1820( C1702 C1820 ) \nC1702_=_C1827( C1702 C1827 ) C1702_=_C1828( C1702 C1828 ) C1703_=_C1704( C1703 C1704 ) C1703_=_C1705( C1703 C1705 ) C1703_=_C1706( C1703 C1706 ) C1703_=_C1707( C1703 C1707 ) \nC1704_=_C1705( C1704 C1705 ) C1704_=_C1706( C1704 C1706 ) C1704_=_C1707( C1704 C1707 ) C1705_=_C1706( C1705 C1706 ) C1705_=_C1707( C1705 C1707 ) C1706_=_C1707( C1706 C1707 ) \nC1708_=_C1710( C1708 C1710 ) C1708_=_C1713( C1708 C1713 ) C1708_=_C1714( C1708 C1714 ) C1708_=_C1720( C1708 C1720 ) C1708_=_C1726( C1708 C1726 ) C1708_=_C1728( C1708 C1728 ) \nC1708_=_C1729( C1708 C1729 ) C1708_=_C1731( C1708 C1731 ) C1708_=_C1732( C1708 C1732 ) C1708_=_C1733( C1708 C1733 ) C1708_=_C1734( C1708 C1734 ) C1708_=_C1735( C1708 C1735 ) \nC1708_=_C1736( C1708 C1736 ) C1708_=_C1737( C1708 C1737 ) C1708_=_C1738( C1708 C1738 ) C1708_=_C1739( C1708 C1739 ) C1708_=_C1740( C1708 C1740 ) C1708_=_C1741( C1708 C1741 ) \nC1708_=_C1742( C1708 C1742 ) C1710_=_C1713( C1710 C1713 ) C1710_=_C1714( C1710 C1714 ) C1710_=_C1720( C1710 C1720 ) C1710_=_C1743( C1710 C1743 ) C1710_=_C1759( C1710 C1759 ) \nC1710_=_C1760( C1710 C1760 ) C1710_=_C1761( C1710 C1761 ) C1710_=_C1762( C1710 C1762 ) C1710_=_C1763( C1710 C1763 ) C1710_=_C1764( C1710 C1764 ) C1710_=_C1765( C1710 C1765 ) \nC1710_=_C1766( C1710 C1766 ) C1713_=_C1714( C1713 C1714 ) C1713_=_C1720( C1713 C1720 ) C1713_=_C1746( C1713 C1746 ) C1713_=_C1772( C1713 C1772 ) C1713_=_C1785( C1713 C1785 ) \nC1713_=_C1786( C1713 C1786 ) C1713_=_C1787( C1713 C1787 ) C1713_=_C1788( C1713 C1788 ) C1713_=_C1789( C1713 C1789 ) C1713_=_C1790( C1713 C1790 ) C1714_=_C1720( C1714 C1720 ) \nC1714_=_C1731( C1714 C1731 ) C1714_=_C1747( C1714 C1747 ) C1714_=_C1760( C1714 C1760 ) C1714_=_C1768( C1714 C1768 ) C1714_=_C1773( C1714 C1773 ) C1714_=_C1785( C1714 C1785 ) \nC1714_=_C1791( C1714 C1791 ) C1714_=_C1792( C1714 C1792 ) C1714_=_C1793( C1714 C1793 ) C1714_=_C1794( C1714 C1794 ) C1714_=_C1795( C1714 C1795 ) C1714_=_C1797( C1714 C1797 ) \nC1714_=_C1798( C1714 C1798 ) C1714_=_C1799( C1714 C1799 ) C1714_=_C1800( C1714 C1800 ) C1720_=_C1737( C1720 C1737 ) C1720_=_C1753( C1720 C1753 ) C1720_=_C1779( C1720 C1779 ) \nC1720_=_C1813( C1720 C1813 ) C1720_=_C1820( C1720 C1820 ) C1720_=_C1827( C1720 C1827 ) C1720_=_C1828( C1720 C1828 ) C1726_=_C1728( C1726 C1728 ) C1726_=_C1729( C1726 C1729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w:t>
      </w:r>
    </w:p>
    <w:p>
      <w:pPr>
        <w:pStyle w:val="PreformattedText"/>
        <w:bidi w:val="0"/>
        <w:spacing w:before="0" w:after="0"/>
        <w:jc w:val="left"/>
        <w:rPr/>
      </w:pPr>
      <w:r>
        <w:rPr/>
        <w:t xml:space="preserve"> </w:t>
      </w:r>
      <w:r>
        <w:rPr/>
        <w:t>C1726 C1743 ) C1726_=_C1746( C1726 C1746 ) C1726_=_C1747( C1726 C1747 ) C1726_=_C1753( C1726 C1753 ) C1728_=_C1729( C1728 C1729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68( C1728 C1768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59( C1729 C1759 ) C1729_=_C1772( C1729 C1772 ) C1729_=_C1773( C1729 C1773 ) C1729_=_C1779( C1729 C1779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7( C1731 C1747 ) C1731_=_C1760( C1731 C1760 ) C1731_=_C1768( C1731 C1768 ) \nC1731_=_C1773( C1731 C1773 ) C1731_=_C1785( C1731 C1785 ) C1731_=_C1791( C1731 C1791 ) C1731_=_C1792( C1731 C1792 ) C1731_=_C1793( C1731 C1793 ) C1731_=_C1794( C1731 C1794 ) \nC1731_=_C1795( C1731 C1795 ) C1731_=_C1797( C1731 C1797 ) C1731_=_C1798( C1731 C1798 ) C1731_=_C1799( C1731 C1799 ) C1731_=_C1800( C1731 C1800 ) C1732_=_C1733( C1732 C1733 ) \nC1732_=_C1734( C1732 C1734 ) C1732_=_C1735( C1732 C1735 ) C1732_=_C1736( C1732 C1736 ) C1732_=_C1737( C1732 C1737 ) C1732_=_C1738( C1732 C1738 ) C1732_=_C1739( C1732 C1739 ) \nC1732_=_C1740( C1732 C1740 ) C1732_=_C1741( C1732 C1741 ) C1732_=_C1742( C1732 C1742 ) C1732_=_C1791( C1732 C1791 ) C1733_=_C1734( C1733 C1734 ) C1733_=_C1735( C1733 C1735 ) \nC1733_=_C1736( C1733 C1736 ) C1733_=_C1737( C1733 C1737 ) C1733_=_C1738( C1733 C1738 ) C1733_=_C1739( C1733 C1739 ) C1733_=_C1740( C1733 C1740 ) C1733_=_C1741( C1733 C1741 ) \nC1733_=_C1742( C1733 C1742 ) C1733_=_C1792( C1733 C1792 ) C1734_=_C1735( C1734 C1735 ) C1734_=_C1736( C1734 C1736 ) C1734_=_C1737( C1734 C1737 ) C1734_=_C1738( C1734 C1738 ) \nC1734_=_C1739( C1734 C1739 ) C1734_=_C1740( C1734 C1740 ) C1734_=_C1741( C1734 C1741 ) C1734_=_C1742( C1734 C1742 ) C1734_=_C1761( C1734 C1761 ) C1734_=_C1786( C1734 C1786 ) \nC1734_=_C1793( C1734 C1793 ) C1734_=_C1813( C1734 C1813 ) C1735_=_C1736( C1735 C1736 ) C1735_=_C1737( C1735 C1737 ) C1735_=_C1738( C1735 C1738 ) C1735_=_C1739( C1735 C1739 ) \nC1735_=_C1740( C1735 C1740 ) C1735_=_C1741( C1735 C1741 ) C1735_=_C1742( C1735 C1742 ) C1735_=_C1762( C1735 C1762 ) C1735_=_C1787( C1735 C1787 ) C1735_=_C1794( C1735 C1794 ) \nC1735_=_C1820( C1735 C1820 ) C1736_=_C1737( C1736 C1737 ) C1736_=_C1738( C1736 C1738 ) C1736_=_C1739( C1736 C1739 ) C1736_=_C1740( C1736 C1740 ) C1736_=_C1741( C1736 C1741 ) \nC1736_=_C1742( C1736 C1742 ) C1736_=_C1795( C1736 C1795 ) C1737_=_C1738( C1737 C1738 ) C1737_=_C1739( C1737 C1739 ) C1737_=_C1740( C1737 C1740 ) C1737_=_C1741( C1737 C1741 ) \nC1737_=_C1742( C1737 C1742 ) C1737_=_C1753( C1737 C1753 ) C1737_=_C1779( C1737 C1779 ) C1737_=_C1813( C1737 C1813 ) C1737_=_C1820( C1737 C1820 ) C1737_=_C1827( C1737 C1827 ) \nC1737_=_C1828( C1737 C1828 ) C1738_=_C1739( C1738 C1739 ) C1738_=_C1740( C1738 C1740 ) C1738_=_C1741( C1738 C1741 ) C1738_=_C1742( C1738 C1742 ) C1739_=_C1740( C1739 C1740 ) \nC1739_=_C1741( C1739 C1741 ) C1739_=_C1742( C1739 C1742 ) C1740_=_C1741( C1740 C1741 ) C1740_=_C1742( C1740 C1742 ) C1741_=_C1742( C1741 C1742 ) C1742_=_C2266( C1742 C2266 ) \nC1743_=_C1746( C1743 C1746 ) C1743_=_C1747( C1743 C1747 ) C1743_=_C1753( C1743 C1753 ) C1743_=_C1759( C1743 C1759 ) C1743_=_C1760( C1743 C1760 ) C1743_=_C1761( C1743 C1761 ) \nC1743_=_C1762( C1743 C1762 ) C1743_=_C1763( C1743 C1763 ) C1743_=_C1764( C1743 C1764 ) C1743_=_C1765( C1743 C1765 ) C1743_=_C1766( C1743 C1766 ) C1746_=_C1747( C1746 C1747 ) \nC1746_=_C1753( C1746 C1753 ) C1746_=_C1772( C1746 C1772 ) C1746_=_C1785( C1746 C1785 ) C1746_=_C1786( C1746 C1786 ) C1746_=_C1787( C1746 C1787 ) C1746_=_C1788( C1746 C1788 ) \nC1746_=_C1789( C1746 C1789 ) C1746_=_C1790( C1746 C1790 ) C1747_=_C1753( C1747 C1753 ) C1747_=_C1760( C1747 C1760 ) C1747_=_C1768( C1747 C1768 ) C1747_=_C1773( C1747 C1773 ) \nC1747_=_C1785( C1747 C1785 ) C1747_=_C1791( C1747 C1791 ) C1747_=_C1792( C1747 C1792 ) C1747_=_C1793( C1747 C1793 ) C1747_=_C1794( C1747 C1794 ) C1747_=_C1795( C1747 C1795 ) \nC1747_=_C1797( C1747 C1797 ) C1747_=_C1798( C1747 C1798 ) C1747_=_C1799( C1747 C1799 ) C1747_=_C1800( C1747 C1800 ) C1753_=_C1779( C1753 C1779 ) C1753_=_C1813( C1753 C1813 ) \nC1753_=_C1820( C1753 C1820 ) C1753_=_C1827( C1753 C1827 ) C1753_=_C1828( C1753 C1828 ) C1759_=_C1760( C1759 C1760 ) C1759_=_C1761( C1759 C1761 ) C1759_=_C1762( C1759 C1762 ) \nC1759_=_C1763( C1759 C1763 ) C1759_=_C1764( C1759 C1764 ) C1759_=_C1765( C1759 C1765 ) C1759_=_C1766( C1759 C1766 ) C1759_=_C1772( C1759 C1772 ) C1759_=_C1773( C1759 C1773 ) \nC1759_=_C1779( C1759 C1779 ) C1760_=_C1761( C1760 C1761 ) C1760_=_C1762( C1760 C1762 ) C1760_=_C1763( C1760 C1763 ) C1760_=_C1764( C1760 C1764 ) C1760_=_C1765( C1760 C1765 ) \nC1760_=_C1766( C1760 C1766 ) C1760_=_C1768( C1760 C1768 ) C1760_=_C1773( C1760 C1773 ) C1760_=_C1785( C1760 C1785 ) C1760_=_C1791( C1760 C1791 ) C1760_=_C1792( C1760 C1792 ) \nC1760_=_C1793( C1760 C1793 ) C1760_=_C1794( C1760 C1794 ) C1760_=_C1795( C1760 C1795 ) C1760_=_C1797( C1760 C1797 ) C1760_=_C1798( C1760 C1798 ) C1760_=_C1799( C1760 C1799 ) \nC1760_=_C1800( C1760 C1800 ) C1761_=_C1762( C1761 C1762 ) C1761_=_C1763( C1761 C1763 ) C1761_=_C1764( C1761 C1764 ) C1761_=_C1765( C1761 C1765 ) C1761_=_C1766( C1761 C1766 ) \nC1761_=_C1786( C1761 C1786 ) C1761_=_C1793( C1761 C1793 ) C1761_=_C1813( C1761 C1813 ) C1762_=_C1763( C1762 C1763 ) C1762_=_C1764( C1762 C1764 ) C1762_=_C1765( C1762 C1765 ) \nC1762_=_C1766( C1762 C1766 ) C1762_=_C1787( C1762 C1787 ) C1762_=_C1794( C1762 C1794 ) C1762_=_C1820( C1762 C1820 ) C1763_=_C1764( C1763 C1764 ) C1763_=_C1765( C1763 C1765 ) \nC1763_=_C1766( C1763 C1766 ) C1764_=_C1765( C1764 C1765 ) C1764_=_C1766( C1764 C1766 ) C1765_=_C1766( C1765 C1766 ) C1766_=_C2282( C1766 C2282 ) C1768_=_C1773( C1768 C1773 ) \nC1768_=_C1785( C1768 C1785 ) C1768_=_C1791( C1768 C1791 ) C1768_=_C1792( C1768 C1792 ) C1768_=_C1793( C1768 C1793 ) C1768_=_C1794( C1768 C1794 ) C1768_=_C1795( C1768 C1795 ) \nC1768_=_C1797( C1768 C1797 ) C1768_=_C1798( C1768 C1798 ) C1768_=_C1799( C1768 C1799 ) C1768_=_C1800( C1768 C1800 ) C1772_=_C1773( C1772 C1773 ) C1772_=_C1779( C1772 C1779 ) \nC1772_=_C1785( C1772 C1785 ) C1772_=_C1786( C1772 C1786 ) C1772_=_C1787( C1772 C1787 ) C1772_=_C1788( C1772 C1788 ) C1772_=_C1789( C1772 C1789 ) C1772_=_C1790( C1772 C1790 ) \nC1773_=_C1779( C1773 C1779 ) C1773_=_C1785( C1773 C1785 ) C1773_=_C1791( C1773 C1791 ) C1773_=_C1792( C1773 C1792 ) C1773_=_C1793( C1773 C1793 ) C1773_=_C1794( C1773 C1794 ) \nC1773_=_C1795( C1773 C1795 ) C1773_=_C1797( C1773 C1797 ) C1773_=_C1798( C1773 C1798 ) C1773_=_C1799( C1773 C1799 ) C1773_=_C1800( C1773 C1800 ) C1779_=_C1813( C1779 C1813 ) \nC1779_=_C1820( C1779 C1820 ) C1779_=_C1827( C1779 C1827 ) C1779_=_C1828( C1779 C1828 ) C1785_=_C1786( C1785 C1786 ) C1785_=_C1787( C1785 C1787 ) C1785_=_C1788( C1785 C1788 ) \nC1785_=_C1789( C1785 C1789 ) C1785_=_C1790( C1785 C1790 ) C1785_=_C1791( C1785 C1791 ) C1785_=_C1792( C1785 C1792 ) C1785_=_C1793( C1785 C1793 ) C1785_=_C1794( C1785 C1794 ) \nC1785_=_C1795( C1785 C1795 ) C1785_=_C1797( C1785 C1797 ) C1785_=_C1798( C1785 C1798 ) C1785_=_C1799( C1785 C1799 ) C1785_=_C1800( C1785 C1800 ) C1786_=_C1787( C1786 C1787 ) \nC1786_=_C1788( C1786 C1788 ) C1786_=_C1789( C1786 C1789 ) C1786_=_C1790( C1786 C1790 ) C1786_=_C1793( C1786 C1793 ) C1786_=_C1813( C1786 C1813 ) C1787_=_C1788( C1787 C1788 ) \nC1787_=_C1789( C1787 C1789 ) C1787_=_C1790( C1787 C1790 ) C1787_=_C1794( C1787 C1794 ) C1787_=_C1820( C1787 C1820 ) C1788_=_C1789( C1788 C1789 ) C1788_=_C1790( C1788 C1790 ) \nC1789_=_C1790( C1789 C1790 ) C1791_=_C1792( C1791 C1792 ) C1791_=_C1793( C1791 C1793 ) C1791_=_C1794( C1791 C1794 ) C1791_=_C1795( C1791 C1795 ) C1791_=_C1797( C1791 C1797 ) \nC1791_=_C1798( C1791 C1798 ) C1791_=_C1799( C1791 C1799 ) C1791_=_C1800( C1791 C1800 ) C1792_=_C1793( C1792 C1793 ) C1792_=_C1794( C1792 C1794 ) C1792_=_C1795( C1792 C1795 ) \nC1792_=_C1797( C1792 C1797 ) C1792_=_C1798( C1792 C1798 ) C1792_=_C1799( C1792 C1799 ) C1792_=_C1800( C1792 C1800 ) C1793_=_C1794( C1793 C1794 ) C1793_=_C1795( C1793 C1795 ) \nC1793_=_C1797( C1793 C1797 ) C1793_=_C1798( C1793 C1798 ) C1793_=_C1799( C1793 C1799 ) C1793_=_C1800( C1793 C1800 ) C1793_=_C1813( C1793 C1813 ) C1794_=_C1795( C1794 C1795 ) \nC1794_=_C1797( C1794 C1797 ) C1794_=_C1798( C1794 C1798 ) C1794_=_C1799( C1794 C1799 ) C1794_=_C1800( C1794 C1800 ) C1794_=_C1820( C1794 C1820 ) C1795_=_C1797( C1795 C1797 ) \nC1795_=_C1798( C1795 C1798 ) C1795_=_C1799( C1795 C1799 ) C1795_=_C1800( C1795 C1800 ) C1797_=_C1798( C1797 C1798 ) C1797_=_C1799( C1797 C1799 ) C1797_=_C1800( C1797 C1800 ) \nC1798_=_C1799( C1798 C1799 ) C1798_=_C1800( C1798 C1800 ) C1799_=_C1800( C1799 C1800 ) C1800_=_C2236( C1800 C2236 ) C1813_=_C1820( C1813 C1820 ) C1813_=_C1827( C1813 C1827 ) \nC1813_=_C1828( C1813 C1828 ) C1820_=_C1827( C1820 C1827 ) C1820_=_C1828( C1820 C1828 ) C1827_=_C1828( C1827 C1828 ) C1828_=_C2309( C1828 C2309 ) C2236_=_C2266( C2236 C2266 ) \nC2236_=_C2282( C2236 C2282 ) C2236_=_C2295( C2236 C2295 ) C2236_=_C2306( C2236 C2306 ) C2236_=_C2307( C2236 C2307 ) C2236_=_C2308( C2236 C2308 ) C2236_=_C2309( C2236 C2309 ) \nC2266_=_C2282( C2266 C2282 ) C2266_=_C2295( C2266 C2295 ) C2266_=_C2306(</w:t>
      </w:r>
    </w:p>
    <w:p>
      <w:pPr>
        <w:pStyle w:val="PreformattedText"/>
        <w:bidi w:val="0"/>
        <w:spacing w:before="0" w:after="0"/>
        <w:jc w:val="left"/>
        <w:rPr/>
      </w:pPr>
      <w:r>
        <w:rPr/>
        <w:t xml:space="preserve"> </w:t>
      </w:r>
      <w:r>
        <w:rPr/>
        <w:t>C2266 C2306 ) C2266_=_C2307( C2266 C2307 ) C2266_=_C2308( C2266 C2308 ) C2266_=_C2309( C2266 C2309 ) \nC2282_=_C2295( C2282 C2295 ) C2282_=_C2306( C2282 C2306 ) C2282_=_C2307( C2282 C2307 ) C2282_=_C2308( C2282 C2308 ) C2282_=_C2309( C2282 C2309 ) C2295_=_C2306( C2295 C2306 ) \nC2295_=_C2307( C2295 C2307 ) C2295_=_C2308( C2295 C2308 ) C2295_=_C2309( C2295 C2309 ) C2306_=_C2307( C2306 C2307 ) C2306_=_C2308( C2306 C2308 ) C2306_=_C2309( C2306 C2309 ) \nC2307_=_C2308( C2307 C2308 ) C2307_=_C2309( C2307 C2309 ) C2308_=_C2309( C2308 C2309 ) "];139-&gt;154[label="117: C22 C50 C137 C226 C242 \nC280 C314 C367 C381 C448 C464 \nC501 C574 C589 C658 C683 C709 \nC741 C796 C801 C869 C904 C986 \nC991 C1056 C1085 C1161 C1166 C1219 \nC1241 C1265 C1300 C1347 C1352 C1406 \nC1435 C1506 C1514 C1538 C1551 C1577 \nC1627 C1639 C1644 C1689 C1691 C1693 \nC1694 C1697 C1698 C1699 C1700 C1701 \nC1703 C1704 C1705 C1706 C1707 C1708 \nC1710 C1713 C1714 C1720 C1726 C1728 \nC1729 C1732 C1733 C1734 C1735 C1736 \nC1738 C1739 C1740 C1741 C1742 C1743 \nC1746 C1747 C1753 C1759 C1761 C1762 \nC1763 C1764 C1765 C1766 C1768 C1772 \nC1773 C1779 C1786 C1787 C1788 C1789 \nC1790 C1791 C1792 C1793 C1794 C1795 \nC1797 C1798 C1799 C1800 C1813 C1820 \nC1827 C1828 C2236 C2266 C2282 C2295 \nC2306 C2307 C2308 C2309 \n1109: C22_=_C242 ,C22_=_C464 ,C22_=_C683 ,C22_=_C869 ,C22_=_C1056 ,\nC22_=_C1241 ,C22_=_C1406 ,C22_=_C1551 ,C22_=_C1689 ,C22_=_C1691 ,C22_=_C1693 ,\nC22_=_C1694 ,C22_=_C1697 ,C22_=_C1698 ,C22_=_C1699 ,C22_=_C1700 ,C22_=_C1701 ,\nC22_=_C1703 ,C22_=_C1704 ,C22_=_C1705 ,C22_=_C1706 ,C22_=_C1707 ,C50_=_C280 ,\nC50_=_C501 ,C50_=_C709 ,C50_=_C904 ,C50_=_C1085 ,C50_=_C1265 ,C50_=_C1435 ,\nC50_=_C1577 ,C50_=_C1708 ,C50_=_C1726 ,C50_=_C1728 ,C50_=_C1729 ,C50_=_C1732 ,\nC50_=_C1733 ,C50_=_C1734 ,C50_=_C1735 ,C50_=_C1736 ,C50_=_C1738 ,C50_=_C1739 ,\nC50_=_C1740 ,C50_=_C1741 ,C50_=_C1742 ,C137_=_C381 ,C137_=_C589 ,C137_=_C796 ,\nC137_=_C986 ,C137_=_C1161 ,C137_=_C1347 ,C137_=_C1514 ,C137_=_C1639 ,C137_=_C1714 ,\nC137_=_C1747 ,C137_=_C1768 ,C137_=_C1773 ,C137_=_C1791 ,C137_=_C1792 ,C137_=_C1793 ,\nC137_=_C1794 ,C137_=_C1795 ,C137_=_C1797 ,C137_=_C1798 ,C137_=_C1799 ,C137_=_C1800 ,\nC226_=_C448 ,C226_=_C658 ,C226_=_C1219 ,C226_=_C1538 ,C226_=_C1720 ,C226_=_C1753 ,\nC226_=_C1779 ,C226_=_C1813 ,C226_=_C1820 ,C226_=_C1827 ,C226_=_C1828 ,C242_=_C464 ,\nC242_=_C683 ,C242_=_C869 ,C242_=_C1056 ,C242_=_C1241 ,C242_=_C1406 ,C242_=_C1551 ,\nC242_=_C1689 ,C242_=_C1691 ,C242_=_C1693 ,C242_=_C1694 ,C242_=_C1697 ,C242_=_C1698 ,\nC242_=_C1699 ,C242_=_C1700 ,C242_=_C1701 ,C242_=_C1703 ,C242_=_C1704 ,C242_=_C1705 ,\nC242_=_C1706 ,C242_=_C1707 ,C280_=_C501 ,C280_=_C709 ,C280_=_C904 ,C280_=_C1085 ,\nC280_=_C1265 ,C280_=_C1435 ,C280_=_C1577 ,C280_=_C1708 ,C280_=_C1726 ,C280_=_C1728 ,\nC280_=_C1729 ,C280_=_C1732 ,C280_=_C1733 ,C280_=_C1734 ,C280_=_C1735 ,C280_=_C1736 ,\nC280_=_C1738 ,C280_=_C1739 ,C280_=_C1740 ,C280_=_C1741 ,C280_=_C1742 ,C314_=_C741 ,\nC314_=_C1300 ,C314_=_C1710 ,C314_=_C1743 ,C314_=_C1759 ,C314_=_C1761 ,C314_=_C1762 ,\nC314_=_C1763 ,C314_=_C1764 ,C314_=_C1765 ,C314_=_C1766 ,C367_=_C574 ,C367_=_C1506 ,\nC367_=_C1627 ,C367_=_C1713 ,C367_=_C1746 ,C367_=_C1772 ,C367_=_C1786 ,C367_=_C1787 ,\nC367_=_C1788 ,C367_=_C1789 ,C367_=_C1790 ,C381_=_C589 ,C381_=_C796 ,C381_=_C986 ,\nC381_=_C1161 ,C381_=_C1347 ,C381_=_C1514 ,C381_=_C1639 ,C381_=_C1714 ,C381_=_C1747 ,\nC381_=_C1768 ,C381_=_C1773 ,C381_=_C1791 ,C381_=_C1792 ,C381_=_C1793 ,C381_=_C1794 ,\nC381_=_C1795 ,C381_=_C1797 ,C381_=_C1798 ,C381_=_C1799 ,C381_=_C1800 ,C448_=_C658 ,\nC448_=_C1219 ,C448_=_C1538 ,C448_=_C1720 ,C448_=_C1753 ,C448_=_C1779 ,C448_=_C1813 ,\nC448_=_C1820 ,C448_=_C1827 ,C448_=_C1828 ,C464_=_C683 ,C464_=_C869 ,C464_=_C1056 ,\nC464_=_C1241 ,C464_=_C1406 ,C464_=_C1551 ,C464_=_C1689 ,C464_=_C1691 ,C464_=_C1693 ,\nC464_=_C1694 ,C464_=_C1697 ,C464_=_C1698 ,C464_=_C1699 ,C464_=_C1700 ,C464_=_C1701 ,\nC464_=_C1703 ,C464_=_C1704 ,C464_=_C1705 ,C464_=_C1706 ,C464_=_C1707 ,C501_=_C709 ,\nC501_=_C904 ,C501_=_C1085 ,C501_=_C1265 ,C501_=_C1435 ,C501_=_C1577 ,C501_=_C1708 ,\nC501_=_C1726 ,C501_=_C1728 ,C501_=_C1729 ,C501_=_C1732 ,C501_=_C1733 ,C501_=_C1734 ,\nC501_=_C1735 ,C501_=_C1736 ,C501_=_C1738 ,C501_=_C1739 ,C501_=_C1740 ,C501_=_C1741 ,\nC501_=_C1742 ,C574_=_C1506 ,C574_=_C1627 ,C574_=_C1713 ,C574_=_C1746 ,C574_=_C1772 ,\nC574_=_C1786 ,C574_=_C1787 ,C574_=_C1788 ,C574_=_C1789 ,C574_=_C1790 ,C589_=_C796 ,\nC589_=_C986 ,C589_=_C1161 ,C589_=_C1347 ,C589_=_C1514 ,C589_=_C1639 ,C589_=_C1714 ,\nC589_=_C1747 ,C589_=_C1768 ,C589_=_C1773 ,C589_=_C1791 ,C589_=_C1792 ,C589_=_C1793 ,\nC589_=_C1794 ,C589_=_C1795 ,C589_=_C1797 ,C589_=_C1798 ,C589_=_C1799 ,C589_=_C1800 ,\nC658_=_C1219 ,C658_=_C1538 ,C658_=_C1720 ,C658_=_C1753 ,C658_=_C1779 ,C658_=_C1813 ,\nC658_=_C1820 ,C658_=_C1827 ,C658_=_C1828 ,C683_=_C869 ,C683_=_C1056 ,C683_=_C1241 ,\nC683_=_C1406 ,C683_=_C1551 ,C683_=_C1689 ,C683_=_C1691 ,C683_=_C1693 ,C683_=_C1694 ,\nC683_=_C1697 ,C683_=_C1698 ,C683_=_C1699 ,C683_=_C1700 ,C683_=_C1701 ,C683_=_C1703 ,\nC683_=_C1704 ,C683_=_C1705 ,C683_=_C1706 ,C683_=_C1707 ,C709_=_C904 ,C709_=_C1085 ,\nC709_=_C1265 ,C709_=_C1435 ,C709_=_C1577 ,C709_=_C1708 ,C709_=_C1726 ,C709_=_C1728 ,\nC709_=_C1729 ,C709_=_C1732 ,C709_=_C1733 ,C709_=_C1734 ,C709_=_C1735 ,C709_=_C1736 ,\nC709_=_C1738 ,C709_=_C1739 ,C709_=_C1740 ,C709_=_C1741 ,C709_=_C1742 ,C741_=_C1300 ,\nC741_=_C1710 ,C741_=_C1743 ,C741_=_C1759 ,C741_=_C1761 ,C741_=_C1762 ,C741_=_C1763 ,\nC741_=_C1764 ,C741_=_C1765 ,C741_=_C1766 ,C796_=_C801 ,C796_=_C986 ,C796_=_C1161 ,\nC796_=_C1347 ,C796_=_C1514 ,C796_=_C1639 ,C796_=_C1714 ,C796_=_C1747 ,C796_=_C1768 ,\nC796_=_C1773 ,C796_=_C1791 ,C796_=_C1792 ,C796_=_C1793 ,C796_=_C1794 ,C796_=_C1795 ,\nC796_=_C1797 ,C796_=_C1798 ,C796_=_C1799 ,C796_=_C1800 ,C801_=_C991 ,C801_=_C1166 ,\nC801_=_C1352 ,C801_=_C1644 ,C801_=_C2236 ,C801_=_C2266 ,C801_=_C2282 ,C801_=_C2295 ,\nC801_=_C2306 ,C801_=_C2307 ,C801_=_C2308 ,C801_=_C2309 ,C869_=_C1056 ,C869_=_C1241 ,\nC869_=_C1406 ,C869_=_C1551 ,C869_=_C1689 ,C869_=_C1691 ,C869_=_C1693 ,C869_=_C1694 ,\nC869_=_C1697 ,C869_=_C1698 ,C869_=_C1699 ,C869_=_C1700 ,C869_=_C1701 ,C869_=_C1703 ,\nC869_=_C1704 ,C869_=_C1705 ,C869_=_C1706 ,C869_=_C1707 ,C904_=_C1085 ,C904_=_C1265 ,\nC904_=_C1435 ,C904_=_C1577 ,C904_=_C1708 ,C904_=_C1726 ,C904_=_C1728 ,C904_=_C1729 ,\nC904_=_C1732 ,C904_=_C1733 ,C904_=_C1734 ,C904_=_C1735 ,C904_=_C1736 ,C904_=_C1738 ,\nC904_=_C1739 ,C904_=_C1740 ,C904_=_C1741 ,C904_=_C1742 ,C986_=_C991 ,C986_=_C1161 ,\nC986_=_C1347 ,C986_=_C1514 ,C986_=_C1639 ,C986_=_C1714 ,C986_=_C1747 ,C986_=_C1768 ,\nC986_=_C1773 ,C986_=_C1791 ,C986_=_C1792 ,C986_=_C1793 ,C986_=_C1794 ,C986_=_C1795 ,\nC986_=_C1797 ,C986_=_C1798 ,C986_=_C1799 ,C986_=_C1800 ,C991_=_C1166 ,C991_=_C1352 ,\nC991_=_C1644 ,C991_=_C2236 ,C991_=_C2266 ,C991_=_C2282 ,C991_=_C2295 ,C991_=_C2306 ,\nC991_=_C2307 ,C991_=_C2308 ,C991_=_C2309 ,C1056_=_C1241 ,C1056_=_C1406 ,C1056_=_C1551 ,\nC1056_=_C1689 ,C1056_=_C1691 ,C1056_=_C1693 ,C1056_=_C1694 ,C1056_=_C1697 ,C1056_=_C1698 ,\nC1056_=_C1699 ,C1056_=_C1700 ,C1056_=_C1701 ,C1056_=_C1703 ,C1056_=_C1704 ,C1056_=_C1705 ,\nC1056_=_C1706 ,C1056_=_C1707 ,C1085_=_C1265 ,C1085_=_C1435 ,C1085_=_C1577 ,C1085_=_C1708 ,\nC1085_=_C1726 ,C1085_=_C1728 ,C1085_=_C1729 ,C1085_=_C1732 ,C1085_=_C1733 ,C1085_=_C1734 ,\nC1085_=_C1735 ,C1085_=_C1736 ,C1085_=_C1738 ,C1085_=_C1739 ,C1085_=_C1740 ,C1085_=_C1741 ,\nC1085_=_C1742 ,C1161_=_C1166 ,C1161_=_C1347 ,C1161_=_C1514 ,C1161_=_C1639 ,C1161_=_C1714 ,\nC1161_=_C1747 ,C1161_=_C1768 ,C1161_=_C1773 ,C1161_=_C1791 ,C1161_=_C1792 ,C1161_=_C1793 ,\nC1161_=_C1794 ,C1161_=_C1795 ,C1161_=_C1797 ,C1161_=_C1798 ,C1161_=_C1799 ,C1161_=_C1800 ,\nC1166_=_C1352 ,C1166_=_C1644 ,C1166_=_C2236 ,C1166_=_C2266 ,C1166_=_C2282 ,C1166_=_C2295 ,\nC1166_=_C2306 ,C1166_=_C2307 ,C1166_=_C2308 ,C1166_=_C2309 ,C1219_=_C1538 ,C1219_=_C1720 ,\nC1219_=_C1753 ,C1219_=_C1779 ,C1219_=_C1813 ,C1219_=_C1820 ,C1219_=_C1827 ,C1219_=_C1828 ,\nC1241_=_C1406 ,C1241_=_C1551 ,C1241_=_C1689 ,C1241_=_C1691 ,C1241_=_C1693 ,C1241_=_C1694 ,\nC1241_=_C1697 ,C1241_=_C1698 ,C1241_=_C1699 ,C1241_=_C1700 ,C1241_=_C1701 ,C1241_=_C1703 ,\nC1241_=_C1704 ,C1241_=_C1705 ,C1241_=_C1706 ,C1241_=_C1707 ,C1265_=_C1435 ,C1265_=_C1577 ,\nC1265_=_C1708 ,C1265_=_C1726 ,C1265_=_C1728 ,C1265_=_C1729 ,C1265_=_C1732 ,C1265_=_C1733 ,\nC1265_=_C1734 ,C1265_=_C1735 ,C1265_=_C1736 ,C1265_=_C1738 ,C1265_=_C1739 ,C1265_=_C1740 ,\nC1265_=_C1741 ,C1265_=_C1742 ,C1300_=_C1710 ,C1300_=_C1743 ,C1300_=_C1759 ,C1300_=_C1761 ,\nC1300_=_C1762 ,C1300_=_C1763 ,C1300_=_C1764 ,C1300_=_C1765 ,C1300_=_C1766 ,C1347_=_C1352 ,\nC1347_=_C1514 ,C1347_=_C1639 ,C1347_=_C1714 ,C1347_=_C1747 ,C1347_=_C1768 ,C1347_=_C1773 ,\nC1347_=_C1791 ,C1347_=_C1792 ,C1347_=_C1793 ,C1347_=_C1794 ,C1347_=_C1795 ,C1347_=_C1797 ,\nC1347_=_C1798 ,C1347_=_C1799 ,C1347_=_C1800 ,C1352_=_C1644 ,C1352_=_C2236 ,C1352_=_C2266 ,\nC1352_=_C2282 ,C1352_=_C2295 ,C1352_=_C2306 ,C1352_=_C2307 ,C1352_=_C2308 ,C1352_=_C2309 ,\nC1406_=_C1551 ,C1406_=_C1689 ,C1406_=_C1691 ,C1406_=_C1693 ,C1406_=_C1694 ,C1406_=_C1697 ,\nC1406_=_C1698 ,C1406_=_C1699 ,C1406_=_C1700 ,C1406_=_C1701 ,C1406_=_C1703 ,C1406_=_C1704 ,\nC1406_=_C1705 ,C1406_=_C1706 ,C1406_=_C1707 ,C1435_=_C1577 ,C1435_=_C1708 ,C1435_=_C1726 ,\nC1435_=_C1728 ,C1435_=_C1729 ,C1435_=_C1732 ,C1435_=_C1733 ,C1435_=_C1734 ,C1435_=_C1735 ,\nC1435_=_C1736 ,C1435_=_C1738 ,C1435_=_C1739 ,C1435_=_C1740 ,C1435_=_C1741 ,C1435_=_C1742 ,\nC1506_=_C1627 ,C1506_=_C1713 ,C1506_=_C1746 ,C1506_=_C1772 ,C1506_=_C1786 ,C1506_=_C1787 ,\nC1506_=_C1788 ,C1506_=_C1789 ,C1506_=_C1790 ,C1514_=_C1639 ,C1514_=_C1714 ,C1514_=_C1747 ,\nC1514_=_C1768 ,C1514_=_C1773 ,C1514_=_C1791 ,C1514_=_C1792 ,C1514_=_C1793 ,C1514_=_C1794 ,\nC1514_=_C1795 ,C1514_=_C1797 ,C1514_=_C1798 ,C1514_=_C1799 ,C1514_=_C1800 ,C1538_=_C1720 ,\nC1538_=_C1753 ,C1538_=_C1779 ,C1538_=_C1813 ,C1538_=_C1820 ,C1538_=_C1827 ,C1538_=_C1828 ,\nC1551_=_C1689 ,C1551_=_C1691 ,C1551_=_C1693 ,C1551_=_C1694 ,C1551_=_C1697 ,C1551_=_C1698</w:t>
      </w:r>
    </w:p>
    <w:p>
      <w:pPr>
        <w:pStyle w:val="PreformattedText"/>
        <w:bidi w:val="0"/>
        <w:spacing w:before="0" w:after="0"/>
        <w:jc w:val="left"/>
        <w:rPr/>
      </w:pPr>
      <w:r>
        <w:rPr/>
        <w:t xml:space="preserve"> </w:t>
      </w:r>
      <w:r>
        <w:rPr/>
        <w:t>,\nC1551_=_C1699 ,C1551_=_C1700 ,C1551_=_C1701 ,C1551_=_C1703 ,C1551_=_C1704 ,C1551_=_C1705 ,\nC1551_=_C1706 ,C1551_=_C1707 ,C1577_=_C1708 ,C1577_=_C1726 ,C1577_=_C1728 ,C1577_=_C1729 ,\nC1577_=_C1732 ,C1577_=_C1733 ,C1577_=_C1734 ,C1577_=_C1735 ,C1577_=_C1736 ,C1577_=_C1738 ,\nC1577_=_C1739 ,C1577_=_C1740 ,C1577_=_C1741 ,C1577_=_C1742 ,C1627_=_C1713 ,C1627_=_C1746 ,\nC1627_=_C1772 ,C1627_=_C1786 ,C1627_=_C1787 ,C1627_=_C1788 ,C1627_=_C1789 ,C1627_=_C1790 ,\nC1639_=_C1644 ,C1639_=_C1714 ,C1639_=_C1747 ,C1639_=_C1768 ,C1639_=_C1773 ,C1639_=_C1791 ,\nC1639_=_C1792 ,C1639_=_C1793 ,C1639_=_C1794 ,C1639_=_C1795 ,C1639_=_C1797 ,C1639_=_C1798 ,\nC1639_=_C1799 ,C1639_=_C1800 ,C1644_=_C2236 ,C1644_=_C2266 ,C1644_=_C2282 ,C1644_=_C2295 ,\nC1644_=_C2306 ,C1644_=_C2307 ,C1644_=_C2308 ,C1644_=_C2309 ,C1689_=_C1691 ,C1689_=_C1693 ,\nC1689_=_C1694 ,C1689_=_C1697 ,C1689_=_C1698 ,C1689_=_C1699 ,C1689_=_C1700 ,C1689_=_C1701 ,\nC1689_=_C1703 ,C1689_=_C1704 ,C1689_=_C1705 ,C1689_=_C1706 ,C1689_=_C1707 ,C1689_=_C1708 ,\nC1689_=_C1710 ,C1689_=_C1713 ,C1689_=_C1714 ,C1689_=_C1720 ,C1691_=_C1693 ,C1691_=_C1694 ,\nC1691_=_C1697 ,C1691_=_C1698 ,C1691_=_C1699 ,C1691_=_C1700 ,C1691_=_C1701 ,C1691_=_C1703 ,\nC1691_=_C1704 ,C1691_=_C1705 ,C1691_=_C1706 ,C1691_=_C1707 ,C1691_=_C1726 ,C1691_=_C1743 ,\nC1691_=_C1746 ,C1691_=_C1747 ,C1691_=_C1753 ,C1693_=_C1694 ,C1693_=_C1697 ,C1693_=_C1698 ,\nC1693_=_C1699 ,C1693_=_C1700 ,C1693_=_C1701 ,C1693_=_C1703 ,C1693_=_C1704 ,C1693_=_C1705 ,\nC1693_=_C1706 ,C1693_=_C1707 ,C1693_=_C1728 ,C1693_=_C1768 ,C1694_=_C1697 ,C1694_=_C1698 ,\nC1694_=_C1699 ,C1694_=_C1700 ,C1694_=_C1701 ,C1694_=_C1703 ,C1694_=_C1704 ,C1694_=_C1705 ,\nC1694_=_C1706 ,C1694_=_C1707 ,C1694_=_C1729 ,C1694_=_C1759 ,C1694_=_C1772 ,C1694_=_C1773 ,\nC1694_=_C1779 ,C1697_=_C1698 ,C1697_=_C1699 ,C1697_=_C1700 ,C1697_=_C1701 ,C1697_=_C1703 ,\nC1697_=_C1704 ,C1697_=_C1705 ,C1697_=_C1706 ,C1697_=_C1707 ,C1697_=_C1732 ,C1697_=_C1791 ,\nC1698_=_C1699 ,C1698_=_C1700 ,C1698_=_C1701 ,C1698_=_C1703 ,C1698_=_C1704 ,C1698_=_C1705 ,\nC1698_=_C1706 ,C1698_=_C1707 ,C1698_=_C1733 ,C1698_=_C1792 ,C1699_=_C1700 ,C1699_=_C1701 ,\nC1699_=_C1703 ,C1699_=_C1704 ,C1699_=_C1705 ,C1699_=_C1706 ,C1699_=_C1707 ,C1699_=_C1734 ,\nC1699_=_C1761 ,C1699_=_C1786 ,C1699_=_C1793 ,C1699_=_C1813 ,C1700_=_C1701 ,C1700_=_C1703 ,\nC1700_=_C1704 ,C1700_=_C1705 ,C1700_=_C1706 ,C1700_=_C1707 ,C1700_=_C1735 ,C1700_=_C1762 ,\nC1700_=_C1787 ,C1700_=_C1794 ,C1700_=_C1820 ,C1701_=_C1703 ,C1701_=_C1704 ,C1701_=_C1705 ,\nC1701_=_C1706 ,C1701_=_C1707 ,C1701_=_C1736 ,C1701_=_C1795 ,C1703_=_C1704 ,C1703_=_C1705 ,\nC1703_=_C1706 ,C1703_=_C1707 ,C1704_=_C1705 ,C1704_=_C1706 ,C1704_=_C1707 ,C1705_=_C1706 ,\nC1705_=_C1707 ,C1706_=_C1707 ,C1708_=_C1710 ,C1708_=_C1713 ,C1708_=_C1714 ,C1708_=_C1720 ,\nC1708_=_C1726 ,C1708_=_C1728 ,C1708_=_C1729 ,C1708_=_C1732 ,C1708_=_C1733 ,C1708_=_C1734 ,\nC1708_=_C1735 ,C1708_=_C1736 ,C1708_=_C1738 ,C1708_=_C1739 ,C1708_=_C1740 ,C1708_=_C1741 ,\nC1708_=_C1742 ,C1710_=_C1713 ,C1710_=_C1714 ,C1710_=_C1720 ,C1710_=_C1743 ,C1710_=_C1759 ,\nC1710_=_C1761 ,C1710_=_C1762 ,C1710_=_C1763 ,C1710_=_C1764 ,C1710_=_C1765 ,C1710_=_C1766 ,\nC1713_=_C1714 ,C1713_=_C1720 ,C1713_=_C1746 ,C1713_=_C1772 ,C1713_=_C1786 ,C1713_=_C1787 ,\nC1713_=_C1788 ,C1713_=_C1789 ,C1713_=_C1790 ,C1714_=_C1720 ,C1714_=_C1747 ,C1714_=_C1768 ,\nC1714_=_C1773 ,C1714_=_C1791 ,C1714_=_C1792 ,C1714_=_C1793 ,C1714_=_C1794 ,C1714_=_C1795 ,\nC1714_=_C1797 ,C1714_=_C1798 ,C1714_=_C1799 ,C1714_=_C1800 ,C1720_=_C1753 ,C1720_=_C1779 ,\nC1720_=_C1813 ,C1720_=_C1820 ,C1720_=_C1827 ,C1720_=_C1828 ,C1726_=_C1728 ,C1726_=_C1729 ,\nC1726_=_C1732 ,C1726_=_C1733 ,C1726_=_C1734 ,C1726_=_C1735 ,C1726_=_C1736 ,C1726_=_C1738 ,\nC1726_=_C1739 ,C1726_=_C1740 ,C1726_=_C1741 ,C1726_=_C1742 ,C1726_=_C1743 ,C1726_=_C1746 ,\nC1726_=_C1747 ,C1726_=_C1753 ,C1728_=_C1729 ,C1728_=_C1732 ,C1728_=_C1733 ,C1728_=_C1734 ,\nC1728_=_C1735 ,C1728_=_C1736 ,C1728_=_C1738 ,C1728_=_C1739 ,C1728_=_C1740 ,C1728_=_C1741 ,\nC1728_=_C1742 ,C1728_=_C1768 ,C1729_=_C1732 ,C1729_=_C1733 ,C1729_=_C1734 ,C1729_=_C1735 ,\nC1729_=_C1736 ,C1729_=_C1738 ,C1729_=_C1739 ,C1729_=_C1740 ,C1729_=_C1741 ,C1729_=_C1742 ,\nC1729_=_C1759 ,C1729_=_C1772 ,C1729_=_C1773 ,C1729_=_C1779 ,C1732_=_C1733 ,C1732_=_C1734 ,\nC1732_=_C1735 ,C1732_=_C1736 ,C1732_=_C1738 ,C1732_=_C1739 ,C1732_=_C1740 ,C1732_=_C1741 ,\nC1732_=_C1742 ,C1732_=_C1791 ,C1733_=_C1734 ,C1733_=_C1735 ,C1733_=_C1736 ,C1733_=_C1738 ,\nC1733_=_C1739 ,C1733_=_C1740 ,C1733_=_C1741 ,C1733_=_C1742 ,C1733_=_C1792 ,C1734_=_C1735 ,\nC1734_=_C1736 ,C1734_=_C1738 ,C1734_=_C1739 ,C1734_=_C1740 ,C1734_=_C1741 ,C1734_=_C1742 ,\nC1734_=_C1761 ,C1734_=_C1786 ,C1734_=_C1793 ,C1734_=_C1813 ,C1735_=_C1736 ,C1735_=_C1738 ,\nC1735_=_C1739 ,C1735_=_C1740 ,C1735_=_C1741 ,C1735_=_C1742 ,C1735_=_C1762 ,C1735_=_C1787 ,\nC1735_=_C1794 ,C1735_=_C1820 ,C1736_=_C1738 ,C1736_=_C1739 ,C1736_=_C1740 ,C1736_=_C1741 ,\nC1736_=_C1742 ,C1736_=_C1795 ,C1738_=_C1739 ,C1738_=_C1740 ,C1738_=_C1741 ,C1738_=_C1742 ,\nC1739_=_C1740 ,C1739_=_C1741 ,C1739_=_C1742 ,C1740_=_C1741 ,C1740_=_C1742 ,C1741_=_C1742 ,\nC1742_=_C2266 ,C1743_=_C1746 ,C1743_=_C1747 ,C1743_=_C1753 ,C1743_=_C1759 ,C1743_=_C1761 ,\nC1743_=_C1762 ,C1743_=_C1763 ,C1743_=_C1764 ,C1743_=_C1765 ,C1743_=_C1766 ,C1746_=_C1747 ,\nC1746_=_C1753 ,C1746_=_C1772 ,C1746_=_C1786 ,C1746_=_C1787 ,C1746_=_C1788 ,C1746_=_C1789 ,\nC1746_=_C1790 ,C1747_=_C1753 ,C1747_=_C1768 ,C1747_=_C1773 ,C1747_=_C1791 ,C1747_=_C1792 ,\nC1747_=_C1793 ,C1747_=_C1794 ,C1747_=_C1795 ,C1747_=_C1797 ,C1747_=_C1798 ,C1747_=_C1799 ,\nC1747_=_C1800 ,C1753_=_C1779 ,C1753_=_C1813 ,C1753_=_C1820 ,C1753_=_C1827 ,C1753_=_C1828 ,\nC1759_=_C1761 ,C1759_=_C1762 ,C1759_=_C1763 ,C1759_=_C1764 ,C1759_=_C1765 ,C1759_=_C1766 ,\nC1759_=_C1772 ,C1759_=_C1773 ,C1759_=_C1779 ,C1761_=_C1762 ,C1761_=_C1763 ,C1761_=_C1764 ,\nC1761_=_C1765 ,C1761_=_C1766 ,C1761_=_C1786 ,C1761_=_C1793 ,C1761_=_C1813 ,C1762_=_C1763 ,\nC1762_=_C1764 ,C1762_=_C1765 ,C1762_=_C1766 ,C1762_=_C1787 ,C1762_=_C1794 ,C1762_=_C1820 ,\nC1763_=_C1764 ,C1763_=_C1765 ,C1763_=_C1766 ,C1764_=_C1765 ,C1764_=_C1766 ,C1765_=_C1766 ,\nC1766_=_C2282 ,C1768_=_C1773 ,C1768_=_C1791 ,C1768_=_C1792 ,C1768_=_C1793 ,C1768_=_C1794 ,\nC1768_=_C1795 ,C1768_=_C1797 ,C1768_=_C1798 ,C1768_=_C1799 ,C1768_=_C1800 ,C1772_=_C1773 ,\nC1772_=_C1779 ,C1772_=_C1786 ,C1772_=_C1787 ,C1772_=_C1788 ,C1772_=_C1789 ,C1772_=_C1790 ,\nC1773_=_C1779 ,C1773_=_C1791 ,C1773_=_C1792 ,C1773_=_C1793 ,C1773_=_C1794 ,C1773_=_C1795 ,\nC1773_=_C1797 ,C1773_=_C1798 ,C1773_=_C1799 ,C1773_=_C1800 ,C1779_=_C1813 ,C1779_=_C1820 ,\nC1779_=_C1827 ,C1779_=_C1828 ,C1786_=_C1787 ,C1786_=_C1788 ,C1786_=_C1789 ,C1786_=_C1790 ,\nC1786_=_C1793 ,C1786_=_C1813 ,C1787_=_C1788 ,C1787_=_C1789 ,C1787_=_C1790 ,C1787_=_C1794 ,\nC1787_=_C1820 ,C1788_=_C1789 ,C1788_=_C1790 ,C1789_=_C1790 ,C1791_=_C1792 ,C1791_=_C1793 ,\nC1791_=_C1794 ,C1791_=_C1795 ,C1791_=_C1797 ,C1791_=_C1798 ,C1791_=_C1799 ,C1791_=_C1800 ,\nC1792_=_C1793 ,C1792_=_C1794 ,C1792_=_C1795 ,C1792_=_C1797 ,C1792_=_C1798 ,C1792_=_C1799 ,\nC1792_=_C1800 ,C1793_=_C1794 ,C1793_=_C1795 ,C1793_=_C1797 ,C1793_=_C1798 ,C1793_=_C1799 ,\nC1793_=_C1800 ,C1793_=_C1813 ,C1794_=_C1795 ,C1794_=_C1797 ,C1794_=_C1798 ,C1794_=_C1799 ,\nC1794_=_C1800 ,C1794_=_C1820 ,C1795_=_C1797 ,C1795_=_C1798 ,C1795_=_C1799 ,C1795_=_C1800 ,\nC1797_=_C1798 ,C1797_=_C1799 ,C1797_=_C1800 ,C1798_=_C1799 ,C1798_=_C1800 ,C1799_=_C1800 ,\nC1800_=_C2236 ,C1813_=_C1820 ,C1813_=_C1827 ,C1813_=_C1828 ,C1820_=_C1827 ,C1820_=_C1828 ,\nC1827_=_C1828 ,C1828_=_C2309 ,C2236_=_C2266 ,C2236_=_C2282 ,C2236_=_C2295 ,C2236_=_C2306 ,\nC2236_=_C2307 ,C2236_=_C2308 ,C2236_=_C2309 ,C2266_=_C2282 ,C2266_=_C2295 ,C2266_=_C2306 ,\nC2266_=_C2307 ,C2266_=_C2308 ,C2266_=_C2309 ,C2282_=_C2295 ,C2282_=_C2306 ,C2282_=_C2307 ,\nC2282_=_C2308 ,C2282_=_C2309 ,C2295_=_C2306 ,C2295_=_C2307 ,C2295_=_C2308 ,C2295_=_C2309 ,\nC2306_=_C2307 ,C2306_=_C2308 ,C2306_=_C2309 ,C2307_=_C2308 ,C2307_=_C2309 ,C2308_=_C2309 ,"];155[shape=box, label="id:155 level: 4\n140: C37 C63 C97 C111 C152 \nC170 C199 C212 C265 C293 C336 \nC349 C395 C430 C486 C514 C555 \nC602 C633 C646 C696 C722 C770 \nC818 C845 C889 C923 C952 C963 \nC1026 C1037 C1066 C1099 C1126 C1138 \nC1175 C1200 C1210 C1253 C1282 C1317 \nC1327 C1364 C1375 C1382 C1418 C1453 \nC1477 C1492 C1530 C1561 C1589 C1616 \nC1650 C1660 C1676 C1681 C1689 C1691 \nC1693 C1694 C1697 C1698 C1700 C1701 \nC1708 C1709 C1710 C1712 C1713 C1714 \nC1715 C1716 C1717 C1720 C1721 C1722 \nC1723 C1724 C1725 C1726 C1728 C1729 \nC1732 C1733 C1735 C1736 C1743 C1744 \nC1746 C1747 C1750 C1751 C1752 C1753 \nC1754 C1755 C1756 C1757 C1758 C1759 \nC1762 C1767 C1768 C1769 C1771 C1772 \nC1773 C1776 C1777 C1778 C1779 C1780 \nC1781 C1782 C1783 C1784 C1787 C1791 \nC1792 C1794 C1795 C1802 C1803 C1804 \nC1805 C1806 C1807 C1808 C1809 C1810 \nC1811 C1812 C1820 C1821 C1822 C1823 \nC1824 C1825 C1826 \n1642: C37_=_C265( C37 C265 ) C37_=_C486( C37 C486 ) C37_=_C696( C37 C696 ) C37_=_C889( C37 C889 ) C37_=_C1066( C37 C1066 ) \nC37_=_C1253( C37 C1253 ) C37_=_C1418( C37 C1418 ) C37_=_C1561( C37 C1561 ) C37_=_C1689( C37 C1689 ) C37_=_C1708( C37 C1708 ) C37_=_C1709( C37 C1709 ) \nC37_=_C1710( C37 C1710 ) C37_=_C1712( C37 C1712 ) C37_=_C1713( C37 C1713 ) C37_=_C1714( C37 C1714 ) C37_=_C1715( C37 C1715 ) C37_=_C1716( C37 C1716 ) \nC37_=_C1717( C37 C1717 ) C37_=_C1720( C37 C1720 ) C37_=_C1721( C37 C1721 ) C37_=_C1722( C37 C1722 ) C37_=_C1723( C37 C1723 ) C37_=_C1724( C37 C1724 ) \nC37_=_C1725( C37 C1725 ) C63_=_C293( C63 C293 ) C63_=_C514( C63 C514 ) C63_=_C722( C63 C722 ) C63_=_C923( C63 C923 ) C63_=_C1099( C63 C1099 ) \nC63_=_C1282( C63 C1282 ) C63_=_C1453( C63 C1453 ) C63_=_C1589( C63 C1589 ) C63_=_C1691( C63 C1691 ) C63_=_C1709( C63 C1709 ) C63_=_C1726( C63 C1726 ) \nC63_=_C1743( C63 C1743 ) C63_=_C1744( C63 C1744 ) C63_=_C1746( C63 C1746 ) C63_=_C1747( C63 C1747 ) C63_=_C1750( C63 C1750 ) C63_=_C1751( C63 C1751 ) \nC63_=_C1752( C63 C1752 ) C63_=_C1753( C63 C1753 ) C63_=_C1754(</w:t>
      </w:r>
    </w:p>
    <w:p>
      <w:pPr>
        <w:pStyle w:val="PreformattedText"/>
        <w:bidi w:val="0"/>
        <w:spacing w:before="0" w:after="0"/>
        <w:jc w:val="left"/>
        <w:rPr/>
      </w:pPr>
      <w:r>
        <w:rPr/>
        <w:t xml:space="preserve"> </w:t>
      </w:r>
      <w:r>
        <w:rPr/>
        <w:t>C63 C1754 ) C63_=_C1755( C63 C1755 ) C63_=_C1756( C63 C1756 ) C63_=_C1757( C63 C1757 ) \nC63_=_C1758( C63 C1758 ) C97_=_C336( C97 C336 ) C97_=_C952( C97 C952 ) C97_=_C1126( C97 C1126 ) C97_=_C1317( C97 C1317 ) C97_=_C1477( C97 C1477 ) \nC97_=_C1693( C97 C1693 ) C97_=_C1728( C97 C1728 ) C97_=_C1744( C97 C1744 ) C97_=_C1767( C97 C1767 ) C97_=_C1768( C97 C1768 ) C97_=_C1769( C97 C1769 ) \nC97_=_C1771( C97 C1771 ) C111_=_C349( C111 C349 ) C111_=_C555( C111 C555 ) C111_=_C770( C111 C770 ) C111_=_C963( C111 C963 ) C111_=_C1138( C111 C1138 ) \nC111_=_C1327( C111 C1327 ) C111_=_C1492( C111 C1492 ) C111_=_C1616( C111 C1616 ) C111_=_C1694( C111 C1694 ) C111_=_C1712( C111 C1712 ) C111_=_C1729( C111 C1729 ) \nC111_=_C1759( C111 C1759 ) C111_=_C1767( C111 C1767 ) C111_=_C1772( C111 C1772 ) C111_=_C1773( C111 C1773 ) C111_=_C1776( C111 C1776 ) C111_=_C1777( C111 C1777 ) \nC111_=_C1778( C111 C1778 ) C111_=_C1779( C111 C1779 ) C111_=_C1780( C111 C1780 ) C111_=_C1781( C111 C1781 ) C111_=_C1782( C111 C1782 ) C111_=_C1783( C111 C1783 ) \nC111_=_C1784( C111 C1784 ) C152_=_C395( C152 C395 ) C152_=_C602( C152 C602 ) C152_=_C1175( C152 C1175 ) C152_=_C1650( C152 C1650 ) C152_=_C1697( C152 C1697 ) \nC152_=_C1715( C152 C1715 ) C152_=_C1732( C152 C1732 ) C152_=_C1791( C152 C1791 ) C152_=_C1802( C152 C1802 ) C152_=_C1803( C152 C1803 ) C152_=_C1804( C152 C1804 ) \nC152_=_C1805( C152 C1805 ) C170_=_C818( C170 C818 ) C170_=_C1364( C170 C1364 ) C170_=_C1660( C170 C1660 ) C170_=_C1698( C170 C1698 ) C170_=_C1716( C170 C1716 ) \nC170_=_C1733( C170 C1733 ) C170_=_C1792( C170 C1792 ) C170_=_C1806( C170 C1806 ) C170_=_C1807( C170 C1807 ) C170_=_C1808( C170 C1808 ) C170_=_C1809( C170 C1809 ) \nC170_=_C1810( C170 C1810 ) C199_=_C430( C199 C430 ) C199_=_C633( C199 C633 ) C199_=_C845( C199 C845 ) C199_=_C1026( C199 C1026 ) C199_=_C1200( C199 C1200 ) \nC199_=_C1375( C199 C1375 ) C199_=_C1530( C199 C1530 ) C199_=_C1676( C199 C1676 ) C199_=_C1700( C199 C1700 ) C199_=_C1735( C199 C1735 ) C199_=_C1751( C199 C1751 ) \nC199_=_C1762( C199 C1762 ) C199_=_C1777( C199 C1777 ) C199_=_C1787( C199 C1787 ) C199_=_C1794( C199 C1794 ) C199_=_C1803( C199 C1803 ) C199_=_C1807( C199 C1807 ) \nC199_=_C1811( C199 C1811 ) C199_=_C1820( C199 C1820 ) C199_=_C1821( C199 C1821 ) C199_=_C1822( C199 C1822 ) C199_=_C1823( C199 C1823 ) C199_=_C1824( C199 C1824 ) \nC199_=_C1825( C199 C1825 ) C212_=_C646( C212 C646 ) C212_=_C1037( C212 C1037 ) C212_=_C1210( C212 C1210 ) C212_=_C1382( C212 C1382 ) C212_=_C1681( C212 C1681 ) \nC212_=_C1701( C212 C1701 ) C212_=_C1736( C212 C1736 ) C212_=_C1752( C212 C1752 ) C212_=_C1778( C212 C1778 ) C212_=_C1795( C212 C1795 ) C212_=_C1812( C212 C1812 ) \nC212_=_C1826( C212 C1826 ) C265_=_C486( C265 C486 ) C265_=_C696( C265 C696 ) C265_=_C889( C265 C889 ) C265_=_C1066( C265 C1066 ) C265_=_C1253( C265 C1253 ) \nC265_=_C1418( C265 C1418 ) C265_=_C1561( C265 C1561 ) C265_=_C1689( C265 C1689 ) C265_=_C1708( C265 C1708 ) C265_=_C1709( C265 C1709 ) C265_=_C1710( C265 C1710 ) \nC265_=_C1712( C265 C1712 ) C265_=_C1713( C265 C1713 ) C265_=_C1714( C265 C1714 ) C265_=_C1715( C265 C1715 ) C265_=_C1716( C265 C1716 ) C265_=_C1717( C265 C1717 ) \nC265_=_C1720( C265 C1720 ) C265_=_C1721( C265 C1721 ) C265_=_C1722( C265 C1722 ) C265_=_C1723( C265 C1723 ) C265_=_C1724( C265 C1724 ) C265_=_C1725( C265 C1725 ) \nC293_=_C514( C293 C514 ) C293_=_C722( C293 C722 ) C293_=_C923( C293 C923 ) C293_=_C1099( C293 C1099 ) C293_=_C1282( C293 C1282 ) C293_=_C1453( C293 C1453 ) \nC293_=_C1589( C293 C1589 ) C293_=_C1691( C293 C1691 ) C293_=_C1709( C293 C1709 ) C293_=_C1726( C293 C1726 ) C293_=_C1743( C293 C1743 ) C293_=_C1744( C293 C1744 ) \nC293_=_C1746( C293 C1746 ) C293_=_C1747( C293 C1747 ) C293_=_C1750( C293 C1750 ) C293_=_C1751( C293 C1751 ) C293_=_C1752( C293 C1752 ) C293_=_C1753( C293 C1753 ) \nC293_=_C1754( C293 C1754 ) C293_=_C1755( C293 C1755 ) C293_=_C1756( C293 C1756 ) C293_=_C1757( C293 C1757 ) C293_=_C1758( C293 C1758 ) C336_=_C952( C336 C952 ) \nC336_=_C1126( C336 C1126 ) C336_=_C1317( C336 C1317 ) C336_=_C1477( C336 C1477 ) C336_=_C1693( C336 C1693 ) C336_=_C1728( C336 C1728 ) C336_=_C1744( C336 C1744 ) \nC336_=_C1767( C336 C1767 ) C336_=_C1768( C336 C1768 ) C336_=_C1769( C336 C1769 ) C336_=_C1771( C336 C1771 ) C349_=_C555( C349 C555 ) C349_=_C770( C349 C770 ) \nC349_=_C963( C349 C963 ) C349_=_C1138( C349 C1138 ) C349_=_C1327( C349 C1327 ) C349_=_C1492( C349 C1492 ) C349_=_C1616( C349 C1616 ) C349_=_C1694( C349 C1694 ) \nC349_=_C1712( C349 C1712 ) C349_=_C1729( C349 C1729 ) C349_=_C1759( C349 C1759 ) C349_=_C1767( C349 C1767 ) C349_=_C1772( C349 C1772 ) C349_=_C1773( C349 C1773 ) \nC349_=_C1776( C349 C1776 ) C349_=_C1777( C349 C1777 ) C349_=_C1778( C349 C1778 ) C349_=_C1779( C349 C1779 ) C349_=_C1780( C349 C1780 ) C349_=_C1781( C349 C1781 ) \nC349_=_C1782( C349 C1782 ) C349_=_C1783( C349 C1783 ) C349_=_C1784( C349 C1784 ) C395_=_C602( C395 C602 ) C395_=_C1175( C395 C1175 ) C395_=_C1650( C395 C1650 ) \nC395_=_C1697( C395 C1697 ) C395_=_C1715( C395 C1715 ) C395_=_C1732( C395 C1732 ) C395_=_C1791( C395 C1791 ) C395_=_C1802( C395 C1802 ) C395_=_C1803( C395 C1803 ) \nC395_=_C1804( C395 C1804 ) C395_=_C1805( C395 C1805 ) C430_=_C633( C430 C633 ) C430_=_C845( C430 C845 ) C430_=_C1026( C430 C1026 ) C430_=_C1200( C430 C1200 ) \nC430_=_C1375( C430 C1375 ) C430_=_C1530( C430 C1530 ) C430_=_C1676( C430 C1676 ) C430_=_C1700( C430 C1700 ) C430_=_C1735( C430 C1735 ) C430_=_C1751( C430 C1751 ) \nC430_=_C1762( C430 C1762 ) C430_=_C1777( C430 C1777 ) C430_=_C1787( C430 C1787 ) C430_=_C1794( C430 C1794 ) C430_=_C1803( C430 C1803 ) C430_=_C1807( C430 C1807 ) \nC430_=_C1811( C430 C1811 ) C430_=_C1820( C430 C1820 ) C430_=_C1821( C430 C1821 ) C430_=_C1822( C430 C1822 ) C430_=_C1823( C430 C1823 ) C430_=_C1824( C430 C1824 ) \nC430_=_C1825( C430 C1825 ) C486_=_C696( C486 C696 ) C486_=_C889( C486 C889 ) C486_=_C1066( C486 C1066 ) C486_=_C1253( C486 C1253 ) C486_=_C1418( C486 C1418 ) \nC486_=_C1561( C486 C1561 ) C486_=_C1689( C486 C1689 ) C486_=_C1708( C486 C1708 ) C486_=_C1709( C486 C1709 ) C486_=_C1710( C486 C1710 ) C486_=_C1712( C486 C1712 ) \nC486_=_C1713( C486 C1713 ) C486_=_C1714( C486 C1714 ) C486_=_C1715( C486 C1715 ) C486_=_C1716( C486 C1716 ) C486_=_C1717( C486 C1717 ) C486_=_C1720( C486 C1720 ) \nC486_=_C1721( C486 C1721 ) C486_=_C1722( C486 C1722 ) C486_=_C1723( C486 C1723 ) C486_=_C1724( C486 C1724 ) C486_=_C1725( C486 C1725 ) C514_=_C722( C514 C722 ) \nC514_=_C923( C514 C923 ) C514_=_C1099( C514 C1099 ) C514_=_C1282( C514 C1282 ) C514_=_C1453( C514 C1453 ) C514_=_C1589( C514 C1589 ) C514_=_C1691( C514 C1691 ) \nC514_=_C1709( C514 C1709 ) C514_=_C1726( C514 C1726 ) C514_=_C1743( C514 C1743 ) C514_=_C1744( C514 C1744 ) C514_=_C1746( C514 C1746 ) C514_=_C1747( C514 C1747 ) \nC514_=_C1750( C514 C1750 ) C514_=_C1751( C514 C1751 ) C514_=_C1752( C514 C1752 ) C514_=_C1753( C514 C1753 ) C514_=_C1754( C514 C1754 ) C514_=_C1755( C514 C1755 ) \nC514_=_C1756( C514 C1756 ) C514_=_C1757( C514 C1757 ) C514_=_C1758( C514 C1758 ) C555_=_C770( C555 C770 ) C555_=_C963( C555 C963 ) C555_=_C1138( C555 C1138 ) \nC555_=_C1327( C555 C1327 ) C555_=_C1492( C555 C1492 ) C555_=_C1616( C555 C1616 ) C555_=_C1694( C555 C1694 ) C555_=_C1712( C555 C1712 ) C555_=_C1729( C555 C1729 ) \nC555_=_C1759( C555 C1759 ) C555_=_C1767( C555 C1767 ) C555_=_C1772( C555 C1772 ) C555_=_C1773( C555 C1773 ) C555_=_C1776( C555 C1776 ) C555_=_C1777( C555 C1777 ) \nC555_=_C1778( C555 C1778 ) C555_=_C1779( C555 C1779 ) C555_=_C1780( C555 C1780 ) C555_=_C1781( C555 C1781 ) C555_=_C1782( C555 C1782 ) C555_=_C1783( C555 C1783 ) \nC555_=_C1784( C555 C1784 ) C602_=_C1175( C602 C1175 ) C602_=_C1650( C602 C1650 ) C602_=_C1697( C602 C1697 ) C602_=_C1715( C602 C1715 ) C602_=_C1732( C602 C1732 ) \nC602_=_C1791( C602 C1791 ) C602_=_C1802( C602 C1802 ) C602_=_C1803( C602 C1803 ) C602_=_C1804( C602 C1804 ) C602_=_C1805( C602 C1805 ) C633_=_C845( C633 C845 ) \nC633_=_C1026( C633 C1026 ) C633_=_C1200( C633 C1200 ) C633_=_C1375( C633 C1375 ) C633_=_C1530( C633 C1530 ) C633_=_C1676( C633 C1676 ) C633_=_C1700( C633 C1700 ) \nC633_=_C1735( C633 C1735 ) C633_=_C1751( C633 C1751 ) C633_=_C1762( C633 C1762 ) C633_=_C1777( C633 C1777 ) C633_=_C1787( C633 C1787 ) C633_=_C1794( C633 C1794 ) \nC633_=_C1803( C633 C1803 ) C633_=_C1807( C633 C1807 ) C633_=_C1811( C633 C1811 ) C633_=_C1820( C633 C1820 ) C633_=_C1821( C633 C1821 ) C633_=_C1822( C633 C1822 ) \nC633_=_C1823( C633 C1823 ) C633_=_C1824( C633 C1824 ) C633_=_C1825( C633 C1825 ) C646_=_C1037( C646 C1037 ) C646_=_C1210( C646 C1210 ) C646_=_C1382( C646 C1382 ) \nC646_=_C1681( C646 C1681 ) C646_=_C1701( C646 C1701 ) C646_=_C1736( C646 C1736 ) C646_=_C1752( C646 C1752 ) C646_=_C1778( C646 C1778 ) C646_=_C1795( C646 C1795 ) \nC646_=_C1812( C646 C1812 ) C646_=_C1826( C646 C1826 ) C696_=_C889( C696 C889 ) C696_=_C1066( C696 C1066 ) C696_=_C1253( C696 C1253 ) C696_=_C1418( C696 C1418 ) \nC696_=_C1561( C696 C1561 ) C696_=_C1689( C696 C1689 ) C696_=_C1708( C696 C1708 ) C696_=_C1709( C696 C1709 ) C696_=_C1710( C696 C1710 ) C696_=_C1712( C696 C1712 ) \nC696_=_C1713( C696 C1713 ) C696_=_C1714( C696 C1714 ) C696_=_C1715( C696 C1715 ) C696_=_C1716( C696 C1716 ) C696_=_C1717( C696 C1717 ) C696_=_C1720( C696 C1720 ) \nC696_=_C1721( C696 C1721 ) C696_=_C1722( C696 C1722 ) C696_=_C1723( C696 C1723 ) C696_=_C1724( C696 C1724 ) C696_=_C1725( C696 C1725 ) C722_=_C923( C722 C923 ) \nC722_=_C1099( C722 C1099 ) C722_=_C1282( C722 C1282 ) C722_=_C1453( C722 C1453 ) C722_=_C1589( C722 C1589 ) C722_=_C1691( C722 C1691 ) C722_=_C1709( C722 C1709 ) \nC722_=_C1726( C722 C1726 ) C722_=_C1743( C722 C1743 ) C722_=_C1744( C722 C1744 ) C722_=_C1746( C722 C1746 ) C722_=_C1747( C722 C1747 ) C722_=_C1750( C722 C1750 ) \nC722_=_C1751( C722 C1751 ) C722_=_C1752( C722 C1752 ) C722_=_C1753( C722 C1753 ) C722_=_C1754( C722 C1754 ) C722_=_C1755( C722 C1755 ) C722_=_C1756( C722 C1756 ) \nC722_=_C1757( C722 C1757 ) C722_=_C1758( C722 C1758 ) C770_=_C963(</w:t>
      </w:r>
    </w:p>
    <w:p>
      <w:pPr>
        <w:pStyle w:val="PreformattedText"/>
        <w:bidi w:val="0"/>
        <w:spacing w:before="0" w:after="0"/>
        <w:jc w:val="left"/>
        <w:rPr/>
      </w:pPr>
      <w:r>
        <w:rPr/>
        <w:t xml:space="preserve"> </w:t>
      </w:r>
      <w:r>
        <w:rPr/>
        <w:t>C770 C963 ) C770_=_C1138( C770 C1138 ) C770_=_C1327( C770 C1327 ) C770_=_C1492( C770 C1492 ) \nC770_=_C1616( C770 C1616 ) C770_=_C1694( C770 C1694 ) C770_=_C1712( C770 C1712 ) C770_=_C1729( C770 C1729 ) C770_=_C1759( C770 C1759 ) C770_=_C1767( C770 C1767 ) \nC770_=_C1772( C770 C1772 ) C770_=_C1773( C770 C1773 ) C770_=_C1776( C770 C1776 ) C770_=_C1777( C770 C1777 ) C770_=_C1778( C770 C1778 ) C770_=_C1779( C770 C1779 ) \nC770_=_C1780( C770 C1780 ) C770_=_C1781( C770 C1781 ) C770_=_C1782( C770 C1782 ) C770_=_C1783( C770 C1783 ) C770_=_C1784( C770 C1784 ) C818_=_C1364( C818 C1364 ) \nC818_=_C1660( C818 C1660 ) C818_=_C1698( C818 C1698 ) C818_=_C1716( C818 C1716 ) C818_=_C1733( C818 C1733 ) C818_=_C1792( C818 C1792 ) C818_=_C1806( C818 C1806 ) \nC818_=_C1807( C818 C1807 ) C818_=_C1808( C818 C1808 ) C818_=_C1809( C818 C1809 ) C818_=_C1810( C818 C1810 ) C845_=_C1026( C845 C1026 ) C845_=_C1200( C845 C1200 ) \nC845_=_C1375( C845 C1375 ) C845_=_C1530( C845 C1530 ) C845_=_C1676( C845 C1676 ) C845_=_C1700( C845 C1700 ) C845_=_C1735( C845 C1735 ) C845_=_C1751( C845 C1751 ) \nC845_=_C1762( C845 C1762 ) C845_=_C1777( C845 C1777 ) C845_=_C1787( C845 C1787 ) C845_=_C1794( C845 C1794 ) C845_=_C1803( C845 C1803 ) C845_=_C1807( C845 C1807 ) \nC845_=_C1811( C845 C1811 ) C845_=_C1820( C845 C1820 ) C845_=_C1821( C845 C1821 ) C845_=_C1822( C845 C1822 ) C845_=_C1823( C845 C1823 ) C845_=_C1824( C845 C1824 ) \nC845_=_C1825( C845 C1825 ) C889_=_C1066( C889 C1066 ) C889_=_C1253( C889 C1253 ) C889_=_C1418( C889 C1418 ) C889_=_C1561( C889 C1561 ) C889_=_C1689( C889 C1689 ) \nC889_=_C1708( C889 C1708 ) C889_=_C1709( C889 C1709 ) C889_=_C1710( C889 C1710 ) C889_=_C1712( C889 C1712 ) C889_=_C1713( C889 C1713 ) C889_=_C1714( C889 C1714 ) \nC889_=_C1715( C889 C1715 ) C889_=_C1716( C889 C1716 ) C889_=_C1717( C889 C1717 ) C889_=_C1720( C889 C1720 ) C889_=_C1721( C889 C1721 ) C889_=_C1722( C889 C1722 ) \nC889_=_C1723( C889 C1723 ) C889_=_C1724( C889 C1724 ) C889_=_C1725( C889 C1725 ) C923_=_C1099( C923 C1099 ) C923_=_C1282( C923 C1282 ) C923_=_C1453( C923 C1453 ) \nC923_=_C1589( C923 C1589 ) C923_=_C1691( C923 C1691 ) C923_=_C1709( C923 C1709 ) C923_=_C1726( C923 C1726 ) C923_=_C1743( C923 C1743 ) C923_=_C1744( C923 C1744 ) \nC923_=_C1746( C923 C1746 ) C923_=_C1747( C923 C1747 ) C923_=_C1750( C923 C1750 ) C923_=_C1751( C923 C1751 ) C923_=_C1752( C923 C1752 ) C923_=_C1753( C923 C1753 ) \nC923_=_C1754( C923 C1754 ) C923_=_C1755( C923 C1755 ) C923_=_C1756( C923 C1756 ) C923_=_C1757( C923 C1757 ) C923_=_C1758( C923 C1758 ) C952_=_C1126( C952 C1126 ) \nC952_=_C1317( C952 C1317 ) C952_=_C1477( C952 C1477 ) C952_=_C1693( C952 C1693 ) C952_=_C1728( C952 C1728 ) C952_=_C1744( C952 C1744 ) C952_=_C1767( C952 C1767 ) \nC952_=_C1768( C952 C1768 ) C952_=_C1769( C952 C1769 ) C952_=_C1771( C952 C1771 ) C963_=_C1138( C963 C1138 ) C963_=_C1327( C963 C1327 ) C963_=_C1492( C963 C1492 ) \nC963_=_C1616( C963 C1616 ) C963_=_C1694( C963 C1694 ) C963_=_C1712( C963 C1712 ) C963_=_C1729( C963 C1729 ) C963_=_C1759( C963 C1759 ) C963_=_C1767( C963 C1767 ) \nC963_=_C1772( C963 C1772 ) C963_=_C1773( C963 C1773 ) C963_=_C1776( C963 C1776 ) C963_=_C1777( C963 C1777 ) C963_=_C1778( C963 C1778 ) C963_=_C1779( C963 C1779 ) \nC963_=_C1780( C963 C1780 ) C963_=_C1781( C963 C1781 ) C963_=_C1782( C963 C1782 ) C963_=_C1783( C963 C1783 ) C963_=_C1784( C963 C1784 ) C1026_=_C1200( C1026 C1200 ) \nC1026_=_C1375( C1026 C1375 ) C1026_=_C1530( C1026 C1530 ) C1026_=_C1676( C1026 C1676 ) C1026_=_C1700( C1026 C1700 ) C1026_=_C1735( C1026 C1735 ) C1026_=_C1751( C1026 C1751 ) \nC1026_=_C1762( C1026 C1762 ) C1026_=_C1777( C1026 C1777 ) C1026_=_C1787( C1026 C1787 ) C1026_=_C1794( C1026 C1794 ) C1026_=_C1803( C1026 C1803 ) C1026_=_C1807( C1026 C1807 ) \nC1026_=_C1811( C1026 C1811 ) C1026_=_C1820( C1026 C1820 ) C1026_=_C1821( C1026 C1821 ) C1026_=_C1822( C1026 C1822 ) C1026_=_C1823( C1026 C1823 ) C1026_=_C1824( C1026 C1824 ) \nC1026_=_C1825( C1026 C1825 ) C1037_=_C1210( C1037 C1210 ) C1037_=_C1382( C1037 C1382 ) C1037_=_C1681( C1037 C1681 ) C1037_=_C1701( C1037 C1701 ) C1037_=_C1736( C1037 C1736 ) \nC1037_=_C1752( C1037 C1752 ) C1037_=_C1778( C1037 C1778 ) C1037_=_C1795( C1037 C1795 ) C1037_=_C1812( C1037 C1812 ) C1037_=_C1826( C1037 C1826 ) C1066_=_C1253( C1066 C1253 ) \nC1066_=_C1418( C1066 C1418 ) C1066_=_C1561( C1066 C1561 ) C1066_=_C1689( C1066 C1689 ) C1066_=_C1708( C1066 C1708 ) C1066_=_C1709( C1066 C1709 ) C1066_=_C1710( C1066 C1710 ) \nC1066_=_C1712( C1066 C1712 ) C1066_=_C1713( C1066 C1713 ) C1066_=_C1714( C1066 C1714 ) C1066_=_C1715( C1066 C1715 ) C1066_=_C1716( C1066 C1716 ) C1066_=_C1717( C1066 C1717 ) \nC1066_=_C1720( C1066 C1720 ) C1066_=_C1721( C1066 C1721 ) C1066_=_C1722( C1066 C1722 ) C1066_=_C1723( C1066 C1723 ) C1066_=_C1724( C1066 C1724 ) C1066_=_C1725( C1066 C1725 ) \nC1099_=_C1282( C1099 C1282 ) C1099_=_C1453( C1099 C1453 ) C1099_=_C1589( C1099 C1589 ) C1099_=_C1691( C1099 C1691 ) C1099_=_C1709( C1099 C1709 ) C1099_=_C1726( C1099 C1726 ) \nC1099_=_C1743( C1099 C1743 ) C1099_=_C1744( C1099 C1744 ) C1099_=_C1746( C1099 C1746 ) C1099_=_C1747( C1099 C1747 ) C1099_=_C1750( C1099 C1750 ) C1099_=_C1751( C1099 C1751 ) \nC1099_=_C1752( C1099 C1752 ) C1099_=_C1753( C1099 C1753 ) C1099_=_C1754( C1099 C1754 ) C1099_=_C1755( C1099 C1755 ) C1099_=_C1756( C1099 C1756 ) C1099_=_C1757( C1099 C1757 ) \nC1099_=_C1758( C1099 C1758 ) C1126_=_C1317( C1126 C1317 ) C1126_=_C1477( C1126 C1477 ) C1126_=_C1693( C1126 C1693 ) C1126_=_C1728( C1126 C1728 ) C1126_=_C1744( C1126 C1744 ) \nC1126_=_C1767( C1126 C1767 ) C1126_=_C1768( C1126 C1768 ) C1126_=_C1769( C1126 C1769 ) C1126_=_C1771( C1126 C1771 ) C1138_=_C1327( C1138 C1327 ) C1138_=_C1492( C1138 C1492 ) \nC1138_=_C1616( C1138 C1616 ) C1138_=_C1694( C1138 C1694 ) C1138_=_C1712( C1138 C1712 ) C1138_=_C1729( C1138 C1729 ) C1138_=_C1759( C1138 C1759 ) C1138_=_C1767( C1138 C1767 ) \nC1138_=_C1772( C1138 C1772 ) C1138_=_C1773( C1138 C1773 ) C1138_=_C1776( C1138 C1776 ) C1138_=_C1777( C1138 C1777 ) C1138_=_C1778( C1138 C1778 ) C1138_=_C1779( C1138 C1779 ) \nC1138_=_C1780( C1138 C1780 ) C1138_=_C1781( C1138 C1781 ) C1138_=_C1782( C1138 C1782 ) C1138_=_C1783( C1138 C1783 ) C1138_=_C1784( C1138 C1784 ) C1175_=_C1650( C1175 C1650 ) \nC1175_=_C1697( C1175 C1697 ) C1175_=_C1715( C1175 C1715 ) C1175_=_C1732( C1175 C1732 ) C1175_=_C1791( C1175 C1791 ) C1175_=_C1802( C1175 C1802 ) C1175_=_C1803( C1175 C1803 ) \nC1175_=_C1804( C1175 C1804 ) C1175_=_C1805( C1175 C1805 ) C1200_=_C1375( C1200 C1375 ) C1200_=_C1530( C1200 C1530 ) C1200_=_C1676( C1200 C1676 ) C1200_=_C1700( C1200 C1700 ) \nC1200_=_C1735( C1200 C1735 ) C1200_=_C1751( C1200 C1751 ) C1200_=_C1762( C1200 C1762 ) C1200_=_C1777( C1200 C1777 ) C1200_=_C1787( C1200 C1787 ) C1200_=_C1794( C1200 C1794 ) \nC1200_=_C1803( C1200 C1803 ) C1200_=_C1807( C1200 C1807 ) C1200_=_C1811( C1200 C1811 ) C1200_=_C1820( C1200 C1820 ) C1200_=_C1821( C1200 C1821 ) C1200_=_C1822( C1200 C1822 ) \nC1200_=_C1823( C1200 C1823 ) C1200_=_C1824( C1200 C1824 ) C1200_=_C1825( C1200 C1825 ) C1210_=_C1382( C1210 C1382 ) C1210_=_C1681( C1210 C1681 ) C1210_=_C1701( C1210 C1701 ) \nC1210_=_C1736( C1210 C1736 ) C1210_=_C1752( C1210 C1752 ) C1210_=_C1778( C1210 C1778 ) C1210_=_C1795( C1210 C1795 ) C1210_=_C1812( C1210 C1812 ) C1210_=_C1826( C1210 C1826 ) \nC1253_=_C1418( C1253 C1418 ) C1253_=_C1561( C1253 C1561 ) C1253_=_C1689( C1253 C1689 ) C1253_=_C1708( C1253 C1708 ) C1253_=_C1709( C1253 C1709 ) C1253_=_C1710( C1253 C1710 ) \nC1253_=_C1712( C1253 C1712 ) C1253_=_C1713( C1253 C1713 ) C1253_=_C1714( C1253 C1714 ) C1253_=_C1715( C1253 C1715 ) C1253_=_C1716( C1253 C1716 ) C1253_=_C1717( C1253 C1717 ) \nC1253_=_C1720( C1253 C1720 ) C1253_=_C1721( C1253 C1721 ) C1253_=_C1722( C1253 C1722 ) C1253_=_C1723( C1253 C1723 ) C1253_=_C1724( C1253 C1724 ) C1253_=_C1725( C1253 C1725 ) \nC1282_=_C1453( C1282 C1453 ) C1282_=_C1589( C1282 C1589 ) C1282_=_C1691( C1282 C1691 ) C1282_=_C1709( C1282 C1709 ) C1282_=_C1726( C1282 C1726 ) C1282_=_C1743( C1282 C1743 ) \nC1282_=_C1744( C1282 C1744 ) C1282_=_C1746( C1282 C1746 ) C1282_=_C1747( C1282 C1747 ) C1282_=_C1750( C1282 C1750 ) C1282_=_C1751( C1282 C1751 ) C1282_=_C1752( C1282 C1752 ) \nC1282_=_C1753( C1282 C1753 ) C1282_=_C1754( C1282 C1754 ) C1282_=_C1755( C1282 C1755 ) C1282_=_C1756( C1282 C1756 ) C1282_=_C1757( C1282 C1757 ) C1282_=_C1758( C1282 C1758 ) \nC1317_=_C1477( C1317 C1477 ) C1317_=_C1693( C1317 C1693 ) C1317_=_C1728( C1317 C1728 ) C1317_=_C1744( C1317 C1744 ) C1317_=_C1767( C1317 C1767 ) C1317_=_C1768( C1317 C1768 ) \nC1317_=_C1769( C1317 C1769 ) C1317_=_C1771( C1317 C1771 ) C1327_=_C1492( C1327 C1492 ) C1327_=_C1616( C1327 C1616 ) C1327_=_C1694( C1327 C1694 ) C1327_=_C1712( C1327 C1712 ) \nC1327_=_C1729( C1327 C1729 ) C1327_=_C1759( C1327 C1759 ) C1327_=_C1767( C1327 C1767 ) C1327_=_C1772( C1327 C1772 ) C1327_=_C1773( C1327 C1773 ) C1327_=_C1776( C1327 C1776 ) \nC1327_=_C1777( C1327 C1777 ) C1327_=_C1778( C1327 C1778 ) C1327_=_C1779( C1327 C1779 ) C1327_=_C1780( C1327 C1780 ) C1327_=_C1781( C1327 C1781 ) C1327_=_C1782( C1327 C1782 ) \nC1327_=_C1783( C1327 C1783 ) C1327_=_C1784( C1327 C1784 ) C1364_=_C1660( C1364 C1660 ) C1364_=_C1698( C1364 C1698 ) C1364_=_C1716( C1364 C1716 ) C1364_=_C1733( C1364 C1733 ) \nC1364_=_C1792( C1364 C1792 ) C1364_=_C1806( C1364 C1806 ) C1364_=_C1807( C1364 C1807 ) C1364_=_C1808( C1364 C1808 ) C1364_=_C1809( C1364 C1809 ) C1364_=_C1810( C1364 C1810 ) \nC1375_=_C1530( C1375 C1530 ) C1375_=_C1676( C1375 C1676 ) C1375_=_C1700( C1375 C1700 ) C1375_=_C1735( C1375 C1735 ) C1375_=_C1751( C1375 C1751 ) C1375_=_C1762( C1375 C1762 ) \nC1375_=_C1777( C1375 C1777 ) C1375_=_C1787( C1375 C1787 ) C1375_=_C1794( C1375 C1794 ) C1375_=_C1803( C1375 C1803 ) C1375_=_C1807( C1375 C1807 ) C1375_=_C1811( C1375 C1811 ) \nC1375_=_C1820( C1375 C1820 ) C1375_=_C1821( C1375 C1821 ) C1375_=_C1822( C1375 C1822 ) C1375_=_C1823( C1375 C1823 ) C1375_=_C1824( C1375 C1824 ) C1375_=_C1825( C1375 C1825 ) \nC1382_=_C1681(</w:t>
      </w:r>
    </w:p>
    <w:p>
      <w:pPr>
        <w:pStyle w:val="PreformattedText"/>
        <w:bidi w:val="0"/>
        <w:spacing w:before="0" w:after="0"/>
        <w:jc w:val="left"/>
        <w:rPr/>
      </w:pPr>
      <w:r>
        <w:rPr/>
        <w:t xml:space="preserve"> </w:t>
      </w:r>
      <w:r>
        <w:rPr/>
        <w:t>C1382 C1681 ) C1382_=_C1701( C1382 C1701 ) C1382_=_C1736( C1382 C1736 ) C1382_=_C1752( C1382 C1752 ) C1382_=_C1778( C1382 C1778 ) C1382_=_C1795( C1382 C1795 ) \nC1382_=_C1812( C1382 C1812 ) C1382_=_C1826( C1382 C1826 ) C1418_=_C1561( C1418 C1561 ) C1418_=_C1689( C1418 C1689 ) C1418_=_C1708( C1418 C1708 ) C1418_=_C1709( C1418 C1709 ) \nC1418_=_C1710( C1418 C1710 ) C1418_=_C1712( C1418 C1712 ) C1418_=_C1713( C1418 C1713 ) C1418_=_C1714( C1418 C1714 ) C1418_=_C1715( C1418 C1715 ) C1418_=_C1716( C1418 C1716 ) \nC1418_=_C1717( C1418 C1717 ) C1418_=_C1720( C1418 C1720 ) C1418_=_C1721( C1418 C1721 ) C1418_=_C1722( C1418 C1722 ) C1418_=_C1723( C1418 C1723 ) C1418_=_C1724( C1418 C1724 ) \nC1418_=_C1725( C1418 C1725 ) C1453_=_C1589( C1453 C1589 ) C1453_=_C1691( C1453 C1691 ) C1453_=_C1709( C1453 C1709 ) C1453_=_C1726( C1453 C1726 ) C1453_=_C1743( C1453 C1743 ) \nC1453_=_C1744( C1453 C1744 ) C1453_=_C1746( C1453 C1746 ) C1453_=_C1747( C1453 C1747 ) C1453_=_C1750( C1453 C1750 ) C1453_=_C1751( C1453 C1751 ) C1453_=_C1752( C1453 C1752 ) \nC1453_=_C1753( C1453 C1753 ) C1453_=_C1754( C1453 C1754 ) C1453_=_C1755( C1453 C1755 ) C1453_=_C1756( C1453 C1756 ) C1453_=_C1757( C1453 C1757 ) C1453_=_C1758( C1453 C1758 ) \nC1477_=_C1693( C1477 C1693 ) C1477_=_C1728( C1477 C1728 ) C1477_=_C1744( C1477 C1744 ) C1477_=_C1767( C1477 C1767 ) C1477_=_C1768( C1477 C1768 ) C1477_=_C1769( C1477 C1769 ) \nC1477_=_C1771( C1477 C1771 ) C1492_=_C1616( C1492 C1616 ) C1492_=_C1694( C1492 C1694 ) C1492_=_C1712( C1492 C1712 ) C1492_=_C1729( C1492 C1729 ) C1492_=_C1759( C1492 C1759 ) \nC1492_=_C1767( C1492 C1767 ) C1492_=_C1772( C1492 C1772 ) C1492_=_C1773( C1492 C1773 ) C1492_=_C1776( C1492 C1776 ) C1492_=_C1777( C1492 C1777 ) C1492_=_C1778( C1492 C1778 ) \nC1492_=_C1779( C1492 C1779 ) C1492_=_C1780( C1492 C1780 ) C1492_=_C1781( C1492 C1781 ) C1492_=_C1782( C1492 C1782 ) C1492_=_C1783( C1492 C1783 ) C1492_=_C1784( C1492 C1784 ) \nC1530_=_C1676( C1530 C1676 ) C1530_=_C1700( C1530 C1700 ) C1530_=_C1735( C1530 C1735 ) C1530_=_C1751( C1530 C1751 ) C1530_=_C1762( C1530 C1762 ) C1530_=_C1777( C1530 C1777 ) \nC1530_=_C1787( C1530 C1787 ) C1530_=_C1794( C1530 C1794 ) C1530_=_C1803( C1530 C1803 ) C1530_=_C1807( C1530 C1807 ) C1530_=_C1811( C1530 C1811 ) C1530_=_C1820( C1530 C1820 ) \nC1530_=_C1821( C1530 C1821 ) C1530_=_C1822( C1530 C1822 ) C1530_=_C1823( C1530 C1823 ) C1530_=_C1824( C1530 C1824 ) C1530_=_C1825( C1530 C1825 ) C1561_=_C1689( C1561 C1689 ) \nC1561_=_C1708( C1561 C1708 ) C1561_=_C1709( C1561 C1709 ) C1561_=_C1710( C1561 C1710 ) C1561_=_C1712( C1561 C1712 ) C1561_=_C1713( C1561 C1713 ) C1561_=_C1714( C1561 C1714 ) \nC1561_=_C1715( C1561 C1715 ) C1561_=_C1716( C1561 C1716 ) C1561_=_C1717( C1561 C1717 ) C1561_=_C1720( C1561 C1720 ) C1561_=_C1721( C1561 C1721 ) C1561_=_C1722( C1561 C1722 ) \nC1561_=_C1723( C1561 C1723 ) C1561_=_C1724( C1561 C1724 ) C1561_=_C1725( C1561 C1725 ) C1589_=_C1691( C1589 C1691 ) C1589_=_C1709( C1589 C1709 ) C1589_=_C1726( C1589 C1726 ) \nC1589_=_C1743( C1589 C1743 ) C1589_=_C1744( C1589 C1744 ) C1589_=_C1746( C1589 C1746 ) C1589_=_C1747( C1589 C1747 ) C1589_=_C1750( C1589 C1750 ) C1589_=_C1751( C1589 C1751 ) \nC1589_=_C1752( C1589 C1752 ) C1589_=_C1753( C1589 C1753 ) C1589_=_C1754( C1589 C1754 ) C1589_=_C1755( C1589 C1755 ) C1589_=_C1756( C1589 C1756 ) C1589_=_C1757( C1589 C1757 ) \nC1589_=_C1758( C1589 C1758 ) C1616_=_C1694( C1616 C1694 ) C1616_=_C1712( C1616 C1712 ) C1616_=_C1729( C1616 C1729 ) C1616_=_C1759( C1616 C1759 ) C1616_=_C1767( C1616 C1767 ) \nC1616_=_C1772( C1616 C1772 ) C1616_=_C1773( C1616 C1773 ) C1616_=_C1776( C1616 C1776 ) C1616_=_C1777( C1616 C1777 ) C1616_=_C1778( C1616 C1778 ) C1616_=_C1779( C1616 C1779 ) \nC1616_=_C1780( C1616 C1780 ) C1616_=_C1781( C1616 C1781 ) C1616_=_C1782( C1616 C1782 ) C1616_=_C1783( C1616 C1783 ) C1616_=_C1784( C1616 C1784 ) C1650_=_C1697( C1650 C1697 ) \nC1650_=_C1715( C1650 C1715 ) C1650_=_C1732( C1650 C1732 ) C1650_=_C1791( C1650 C1791 ) C1650_=_C1802( C1650 C1802 ) C1650_=_C1803( C1650 C1803 ) C1650_=_C1804( C1650 C1804 ) \nC1650_=_C1805( C1650 C1805 ) C1660_=_C1698( C1660 C1698 ) C1660_=_C1716( C1660 C1716 ) C1660_=_C1733( C1660 C1733 ) C1660_=_C1792( C1660 C1792 ) C1660_=_C1806( C1660 C1806 ) \nC1660_=_C1807( C1660 C1807 ) C1660_=_C1808( C1660 C1808 ) C1660_=_C1809( C1660 C1809 ) C1660_=_C1810( C1660 C1810 ) C1676_=_C1700( C1676 C1700 ) C1676_=_C1735( C1676 C1735 ) \nC1676_=_C1751( C1676 C1751 ) C1676_=_C1762( C1676 C1762 ) C1676_=_C1777( C1676 C1777 ) C1676_=_C1787( C1676 C1787 ) C1676_=_C1794( C1676 C1794 ) C1676_=_C1803( C1676 C1803 ) \nC1676_=_C1807( C1676 C1807 ) C1676_=_C1811( C1676 C1811 ) C1676_=_C1820( C1676 C1820 ) C1676_=_C1821( C1676 C1821 ) C1676_=_C1822( C1676 C1822 ) C1676_=_C1823( C1676 C1823 ) \nC1676_=_C1824( C1676 C1824 ) C1676_=_C1825( C1676 C1825 ) C1681_=_C1701( C1681 C1701 ) C1681_=_C1736( C1681 C1736 ) C1681_=_C1752( C1681 C1752 ) C1681_=_C1778( C1681 C1778 ) \nC1681_=_C1795( C1681 C1795 ) C1681_=_C1812( C1681 C1812 ) C1681_=_C1826( C1681 C1826 ) C1689_=_C1691( C1689 C1691 ) C1689_=_C1693( C1689 C1693 ) C1689_=_C1694( C1689 C1694 ) \nC1689_=_C1697( C1689 C1697 ) C1689_=_C1698( C1689 C1698 ) C1689_=_C1700( C1689 C1700 ) C1689_=_C1701( C1689 C1701 ) C1689_=_C1708( C1689 C1708 ) C1689_=_C1709( C1689 C1709 ) \nC1689_=_C1710( C1689 C1710 ) C1689_=_C1712( C1689 C1712 ) C1689_=_C1713( C1689 C1713 ) C1689_=_C1714( C1689 C1714 ) C1689_=_C1715( C1689 C1715 ) C1689_=_C1716( C1689 C1716 ) \nC1689_=_C1717( C1689 C1717 ) C1689_=_C1720( C1689 C1720 ) C1689_=_C1721( C1689 C1721 ) C1689_=_C1722( C1689 C1722 ) C1689_=_C1723( C1689 C1723 ) C1689_=_C1724( C1689 C1724 ) \nC1689_=_C1725( C1689 C1725 ) C1691_=_C1693( C1691 C1693 ) C1691_=_C1694( C1691 C1694 ) C1691_=_C1697( C1691 C1697 ) C1691_=_C1698( C1691 C1698 ) C1691_=_C1700( C1691 C1700 ) \nC1691_=_C1701( C1691 C1701 ) C1691_=_C1709( C1691 C1709 ) C1691_=_C1726( C1691 C1726 ) C1691_=_C1743( C1691 C1743 ) C1691_=_C1744( C1691 C1744 ) C1691_=_C1746( C1691 C1746 ) \nC1691_=_C1747( C1691 C1747 ) C1691_=_C1750( C1691 C1750 ) C1691_=_C1751( C1691 C1751 ) C1691_=_C1752( C1691 C1752 ) C1691_=_C1753( C1691 C1753 ) C1691_=_C1754( C1691 C1754 ) \nC1691_=_C1755( C1691 C1755 ) C1691_=_C1756( C1691 C1756 ) C1691_=_C1757( C1691 C1757 ) C1691_=_C1758( C1691 C1758 ) C1693_=_C1694( C1693 C1694 ) C1693_=_C1697( C1693 C1697 ) \nC1693_=_C1698( C1693 C1698 ) C1693_=_C1700( C1693 C1700 ) C1693_=_C1701( C1693 C1701 ) C1693_=_C1728( C1693 C1728 ) C1693_=_C1744( C1693 C1744 ) C1693_=_C1767( C1693 C1767 ) \nC1693_=_C1768( C1693 C1768 ) C1693_=_C1769( C1693 C1769 ) C1693_=_C1771( C1693 C1771 ) C1694_=_C1697( C1694 C1697 ) C1694_=_C1698( C1694 C1698 ) C1694_=_C1700( C1694 C1700 ) \nC1694_=_C1701( C1694 C1701 ) C1694_=_C1712( C1694 C1712 ) C1694_=_C1729( C1694 C1729 ) C1694_=_C1759( C1694 C1759 ) C1694_=_C1767( C1694 C1767 ) C1694_=_C1772( C1694 C1772 ) \nC1694_=_C1773( C1694 C1773 ) C1694_=_C1776( C1694 C1776 ) C1694_=_C1777( C1694 C1777 ) C1694_=_C1778( C1694 C1778 ) C1694_=_C1779( C1694 C1779 ) C1694_=_C1780( C1694 C1780 ) \nC1694_=_C1781( C1694 C1781 ) C1694_=_C1782( C1694 C1782 ) C1694_=_C1783( C1694 C1783 ) C1694_=_C1784( C1694 C1784 ) C1697_=_C1698( C1697 C1698 ) C1697_=_C1700( C1697 C1700 ) \nC1697_=_C1701( C1697 C1701 ) C1697_=_C1715( C1697 C1715 ) C1697_=_C1732( C1697 C1732 ) C1697_=_C1791( C1697 C1791 ) C1697_=_C1802( C1697 C1802 ) C1697_=_C1803( C1697 C1803 ) \nC1697_=_C1804( C1697 C1804 ) C1697_=_C1805( C1697 C1805 ) C1698_=_C1700( C1698 C1700 ) C1698_=_C1701( C1698 C1701 ) C1698_=_C1716( C1698 C1716 ) C1698_=_C1733( C1698 C1733 ) \nC1698_=_C1792( C1698 C1792 ) C1698_=_C1806( C1698 C1806 ) C1698_=_C1807( C1698 C1807 ) C1698_=_C1808( C1698 C1808 ) C1698_=_C1809( C1698 C1809 ) C1698_=_C1810( C1698 C1810 ) \nC1700_=_C1701( C1700 C1701 ) C1700_=_C1735( C1700 C1735 ) C1700_=_C1751( C1700 C1751 ) C1700_=_C1762( C1700 C1762 ) C1700_=_C1777( C1700 C1777 ) C1700_=_C1787( C1700 C1787 ) \nC1700_=_C1794( C1700 C1794 ) C1700_=_C1803( C1700 C1803 ) C1700_=_C1807( C1700 C1807 ) C1700_=_C1811( C1700 C1811 ) C1700_=_C1820( C1700 C1820 ) C1700_=_C1821( C1700 C1821 ) \nC1700_=_C1822( C1700 C1822 ) C1700_=_C1823( C1700 C1823 ) C1700_=_C1824( C1700 C1824 ) C1700_=_C1825( C1700 C1825 ) C1701_=_C1736( C1701 C1736 ) C1701_=_C1752( C1701 C1752 ) \nC1701_=_C1778( C1701 C1778 ) C1701_=_C1795( C1701 C1795 ) C1701_=_C1812( C1701 C1812 ) C1701_=_C1826( C1701 C1826 ) C1708_=_C1709( C1708 C1709 ) C1708_=_C1710( C1708 C1710 ) \nC1708_=_C1712( C1708 C1712 ) C1708_=_C1713( C1708 C1713 ) C1708_=_C1714( C1708 C1714 ) C1708_=_C1715( C1708 C1715 ) C1708_=_C1716( C1708 C1716 ) C1708_=_C1717( C1708 C1717 ) \nC1708_=_C1720( C1708 C1720 ) C1708_=_C1721( C1708 C1721 ) C1708_=_C1722( C1708 C1722 ) C1708_=_C1723( C1708 C1723 ) C1708_=_C1724( C1708 C1724 ) C1708_=_C1725( C1708 C1725 ) \nC1708_=_C1726( C1708 C1726 ) C1708_=_C1728( C1708 C1728 ) C1708_=_C1729( C1708 C1729 ) C1708_=_C1732( C1708 C1732 ) C1708_=_C1733( C1708 C1733 ) C1708_=_C1735( C1708 C1735 ) \nC1708_=_C1736( C1708 C1736 ) C1709_=_C1710( C1709 C1710 ) C1709_=_C1712( C1709 C1712 ) C1709_=_C1713( C1709 C1713 ) C1709_=_C1714( C1709 C1714 ) C1709_=_C1715( C1709 C1715 ) \nC1709_=_C1716( C1709 C1716 ) C1709_=_C1717( C1709 C1717 ) C1709_=_C1720( C1709 C1720 ) C1709_=_C1721( C1709 C1721 ) C1709_=_C1722( C1709 C1722 ) C1709_=_C1723( C1709 C1723 ) \nC1709_=_C1724( C1709 C1724 ) C1709_=_C1725( C1709 C1725 ) C1709_=_C1726( C1709 C1726 ) C1709_=_C1743( C1709 C1743 ) C1709_=_C1744( C1709 C1744 ) C1709_=_C1746( C1709 C1746 ) \nC1709_=_C1747( C1709 C1747 ) C1709_=_C1750( C1709 C1750 ) C1709_=_C1751( C1709 C1751 ) C1709_=_C1752( C1709 C1752 ) C1709_=_C1753( C1709 C1753 ) C1709_=_C1754( C1709 C1754 ) \nC1709_=_C1755( C1709 C1755 ) C1709_=_C1756( C1709 C1756 ) C1709_=_C1757( C1709 C1757 ) C1709_=_C1758( C1709 C1758 ) C1710_=_C1712( C1710 C1712 ) C1710_=_C1713( C1710 C1713 ) \nC1710_=_C1714( C1710 C1714 ) C1710_=_C1715( C1710 C1715 ) C1710_=_C1716(</w:t>
      </w:r>
    </w:p>
    <w:p>
      <w:pPr>
        <w:pStyle w:val="PreformattedText"/>
        <w:bidi w:val="0"/>
        <w:spacing w:before="0" w:after="0"/>
        <w:jc w:val="left"/>
        <w:rPr/>
      </w:pPr>
      <w:r>
        <w:rPr/>
        <w:t xml:space="preserve"> </w:t>
      </w:r>
      <w:r>
        <w:rPr/>
        <w:t>C1710 C1716 ) C1710_=_C1717( C1710 C1717 ) C1710_=_C1720( C1710 C1720 ) C1710_=_C1721( C1710 C1721 ) \nC1710_=_C1722( C1710 C1722 ) C1710_=_C1723( C1710 C1723 ) C1710_=_C1724( C1710 C1724 ) C1710_=_C1725( C1710 C1725 ) C1710_=_C1743( C1710 C1743 ) C1710_=_C1759( C1710 C1759 ) \nC1710_=_C1762( C1710 C1762 ) C1712_=_C1713( C1712 C1713 ) C1712_=_C1714( C1712 C1714 ) C1712_=_C1715( C1712 C1715 ) C1712_=_C1716( C1712 C1716 ) C1712_=_C1717( C1712 C1717 ) \nC1712_=_C1720( C1712 C1720 ) C1712_=_C1721( C1712 C1721 ) C1712_=_C1722( C1712 C1722 ) C1712_=_C1723( C1712 C1723 ) C1712_=_C1724( C1712 C1724 ) C1712_=_C1725( C1712 C1725 ) \nC1712_=_C1729( C1712 C1729 ) C1712_=_C1759( C1712 C1759 ) C1712_=_C1767( C1712 C1767 ) C1712_=_C1772( C1712 C1772 ) C1712_=_C1773( C1712 C1773 ) C1712_=_C1776( C1712 C1776 ) \nC1712_=_C1777( C1712 C1777 ) C1712_=_C1778( C1712 C1778 ) C1712_=_C1779( C1712 C1779 ) C1712_=_C1780( C1712 C1780 ) C1712_=_C1781( C1712 C1781 ) C1712_=_C1782( C1712 C1782 ) \nC1712_=_C1783( C1712 C1783 ) C1712_=_C1784( C1712 C1784 ) C1713_=_C1714( C1713 C1714 ) C1713_=_C1715( C1713 C1715 ) C1713_=_C1716( C1713 C1716 ) C1713_=_C1717( C1713 C1717 ) \nC1713_=_C1720( C1713 C1720 ) C1713_=_C1721( C1713 C1721 ) C1713_=_C1722( C1713 C1722 ) C1713_=_C1723( C1713 C1723 ) C1713_=_C1724( C1713 C1724 ) C1713_=_C1725( C1713 C1725 ) \nC1713_=_C1746( C1713 C1746 ) C1713_=_C1772( C1713 C1772 ) C1713_=_C1787( C1713 C1787 ) C1714_=_C1715( C1714 C1715 ) C1714_=_C1716( C1714 C1716 ) C1714_=_C1717( C1714 C1717 ) \nC1714_=_C1720( C1714 C1720 ) C1714_=_C1721( C1714 C1721 ) C1714_=_C1722( C1714 C1722 ) C1714_=_C1723( C1714 C1723 ) C1714_=_C1724( C1714 C1724 ) C1714_=_C1725( C1714 C1725 ) \nC1714_=_C1747( C1714 C1747 ) C1714_=_C1768( C1714 C1768 ) C1714_=_C1773( C1714 C1773 ) C1714_=_C1791( C1714 C1791 ) C1714_=_C1792( C1714 C1792 ) C1714_=_C1794( C1714 C1794 ) \nC1714_=_C1795( C1714 C1795 ) C1715_=_C1716( C1715 C1716 ) C1715_=_C1717( C1715 C1717 ) C1715_=_C1720( C1715 C1720 ) C1715_=_C1721( C1715 C1721 ) C1715_=_C1722( C1715 C1722 ) \nC1715_=_C1723( C1715 C1723 ) C1715_=_C1724( C1715 C1724 ) C1715_=_C1725( C1715 C1725 ) C1715_=_C1732( C1715 C1732 ) C1715_=_C1791( C1715 C1791 ) C1715_=_C1802( C1715 C1802 ) \nC1715_=_C1803( C1715 C1803 ) C1715_=_C1804( C1715 C1804 ) C1715_=_C1805( C1715 C1805 ) C1716_=_C1717( C1716 C1717 ) C1716_=_C1720( C1716 C1720 ) C1716_=_C1721( C1716 C1721 ) \nC1716_=_C1722( C1716 C1722 ) C1716_=_C1723( C1716 C1723 ) C1716_=_C1724( C1716 C1724 ) C1716_=_C1725( C1716 C1725 ) C1716_=_C1733( C1716 C1733 ) C1716_=_C1792( C1716 C1792 ) \nC1716_=_C1806( C1716 C1806 ) C1716_=_C1807( C1716 C1807 ) C1716_=_C1808( C1716 C1808 ) C1716_=_C1809( C1716 C1809 ) C1716_=_C1810( C1716 C1810 ) C1717_=_C1720( C1717 C1720 ) \nC1717_=_C1721( C1717 C1721 ) C1717_=_C1722( C1717 C1722 ) C1717_=_C1723( C1717 C1723 ) C1717_=_C1724( C1717 C1724 ) C1717_=_C1725( C1717 C1725 ) C1717_=_C1750( C1717 C1750 ) \nC1717_=_C1769( C1717 C1769 ) C1717_=_C1776( C1717 C1776 ) C1717_=_C1802( C1717 C1802 ) C1717_=_C1806( C1717 C1806 ) C1717_=_C1811( C1717 C1811 ) C1717_=_C1812( C1717 C1812 ) \nC1720_=_C1721( C1720 C1721 ) C1720_=_C1722( C1720 C1722 ) C1720_=_C1723( C1720 C1723 ) C1720_=_C1724( C1720 C1724 ) C1720_=_C1725( C1720 C1725 ) C1720_=_C1753( C1720 C1753 ) \nC1720_=_C1779( C1720 C1779 ) C1720_=_C1820( C1720 C1820 ) C1721_=_C1722( C1721 C1722 ) C1721_=_C1723( C1721 C1723 ) C1721_=_C1724( C1721 C1724 ) C1721_=_C1725( C1721 C1725 ) \nC1722_=_C1723( C1722 C1723 ) C1722_=_C1724( C1722 C1724 ) C1722_=_C1725( C1722 C1725 ) C1723_=_C1724( C1723 C1724 ) C1723_=_C1725( C1723 C1725 ) C1724_=_C1725( C1724 C1725 ) \nC1726_=_C1728( C1726 C1728 ) C1726_=_C1729( C1726 C1729 ) C1726_=_C1732( C1726 C1732 ) C1726_=_C1733( C1726 C1733 ) C1726_=_C1735( C1726 C1735 ) C1726_=_C1736( C1726 C1736 ) \nC1726_=_C1743( C1726 C1743 ) C1726_=_C1744( C1726 C1744 ) C1726_=_C1746( C1726 C1746 ) C1726_=_C1747( C1726 C1747 ) C1726_=_C1750( C1726 C1750 ) C1726_=_C1751( C1726 C1751 ) \nC1726_=_C1752( C1726 C1752 ) C1726_=_C1753( C1726 C1753 ) C1726_=_C1754( C1726 C1754 ) C1726_=_C1755( C1726 C1755 ) C1726_=_C1756( C1726 C1756 ) C1726_=_C1757( C1726 C1757 ) \nC1726_=_C1758( C1726 C1758 ) C1728_=_C1729( C1728 C1729 ) C1728_=_C1732( C1728 C1732 ) C1728_=_C1733( C1728 C1733 ) C1728_=_C1735( C1728 C1735 ) C1728_=_C1736( C1728 C1736 ) \nC1728_=_C1744( C1728 C1744 ) C1728_=_C1767( C1728 C1767 ) C1728_=_C1768( C1728 C1768 ) C1728_=_C1769( C1728 C1769 ) C1728_=_C1771( C1728 C1771 ) C1729_=_C1732( C1729 C1732 ) \nC1729_=_C1733( C1729 C1733 ) C1729_=_C1735( C1729 C1735 ) C1729_=_C1736( C1729 C1736 ) C1729_=_C1759( C1729 C1759 ) C1729_=_C1767( C1729 C1767 ) C1729_=_C1772( C1729 C1772 ) \nC1729_=_C1773( C1729 C1773 ) C1729_=_C1776( C1729 C1776 ) C1729_=_C1777( C1729 C1777 ) C1729_=_C1778( C1729 C1778 ) C1729_=_C1779( C1729 C1779 ) C1729_=_C1780( C1729 C1780 ) \nC1729_=_C1781( C1729 C1781 ) C1729_=_C1782( C1729 C1782 ) C1729_=_C1783( C1729 C1783 ) C1729_=_C1784( C1729 C1784 ) C1732_=_C1733( C1732 C1733 ) C1732_=_C1735( C1732 C1735 ) \nC1732_=_C1736( C1732 C1736 ) C1732_=_C1791( C1732 C1791 ) C1732_=_C1802( C1732 C1802 ) C1732_=_C1803( C1732 C1803 ) C1732_=_C1804( C1732 C1804 ) C1732_=_C1805( C1732 C1805 ) \nC1733_=_C1735( C1733 C1735 ) C1733_=_C1736( C1733 C1736 ) C1733_=_C1792( C1733 C1792 ) C1733_=_C1806( C1733 C1806 ) C1733_=_C1807( C1733 C1807 ) C1733_=_C1808( C1733 C1808 ) \nC1733_=_C1809( C1733 C1809 ) C1733_=_C1810( C1733 C1810 ) C1735_=_C1736( C1735 C1736 ) C1735_=_C1751( C1735 C1751 ) C1735_=_C1762( C1735 C1762 ) C1735_=_C1777( C1735 C1777 ) \nC1735_=_C1787( C1735 C1787 ) C1735_=_C1794( C1735 C1794 ) C1735_=_C1803( C1735 C1803 ) C1735_=_C1807( C1735 C1807 ) C1735_=_C1811( C1735 C1811 ) C1735_=_C1820( C1735 C1820 ) \nC1735_=_C1821( C1735 C1821 ) C1735_=_C1822( C1735 C1822 ) C1735_=_C1823( C1735 C1823 ) C1735_=_C1824( C1735 C1824 ) C1735_=_C1825( C1735 C1825 ) C1736_=_C1752( C1736 C1752 ) \nC1736_=_C1778( C1736 C1778 ) C1736_=_C1795( C1736 C1795 ) C1736_=_C1812( C1736 C1812 ) C1736_=_C1826( C1736 C1826 ) C1743_=_C1744( C1743 C1744 ) C1743_=_C1746( C1743 C1746 ) \nC1743_=_C1747( C1743 C1747 ) C1743_=_C1750( C1743 C1750 ) C1743_=_C1751( C1743 C1751 ) C1743_=_C1752( C1743 C1752 ) C1743_=_C1753( C1743 C1753 ) C1743_=_C1754( C1743 C1754 ) \nC1743_=_C1755( C1743 C1755 ) C1743_=_C1756( C1743 C1756 ) C1743_=_C1757( C1743 C1757 ) C1743_=_C1758( C1743 C1758 ) C1743_=_C1759( C1743 C1759 ) C1743_=_C1762( C1743 C1762 ) \nC1744_=_C1746( C1744 C1746 ) C1744_=_C1747( C1744 C1747 ) C1744_=_C1750( C1744 C1750 ) C1744_=_C1751( C1744 C1751 ) C1744_=_C1752( C1744 C1752 ) C1744_=_C1753( C1744 C1753 ) \nC1744_=_C1754( C1744 C1754 ) C1744_=_C1755( C1744 C1755 ) C1744_=_C1756( C1744 C1756 ) C1744_=_C1757( C1744 C1757 ) C1744_=_C1758( C1744 C1758 ) C1744_=_C1767( C1744 C1767 ) \nC1744_=_C1768( C1744 C1768 ) C1744_=_C1769( C1744 C1769 ) C1744_=_C1771( C1744 C1771 ) C1746_=_C1747( C1746 C1747 ) C1746_=_C1750( C1746 C1750 ) C1746_=_C1751( C1746 C1751 ) \nC1746_=_C1752( C1746 C1752 ) C1746_=_C1753( C1746 C1753 ) C1746_=_C1754( C1746 C1754 ) C1746_=_C1755( C1746 C1755 ) C1746_=_C1756( C1746 C1756 ) C1746_=_C1757( C1746 C1757 ) \nC1746_=_C1758( C1746 C1758 ) C1746_=_C1772( C1746 C1772 ) C1746_=_C1787( C1746 C1787 ) C1747_=_C1750( C1747 C1750 ) C1747_=_C1751( C1747 C1751 ) C1747_=_C1752( C1747 C1752 ) \nC1747_=_C1753( C1747 C1753 ) C1747_=_C1754( C1747 C1754 ) C1747_=_C1755( C1747 C1755 ) C1747_=_C1756( C1747 C1756 ) C1747_=_C1757( C1747 C1757 ) C1747_=_C1758( C1747 C1758 ) \nC1747_=_C1768( C1747 C1768 ) C1747_=_C1773( C1747 C1773 ) C1747_=_C1791( C1747 C1791 ) C1747_=_C1792( C1747 C1792 ) C1747_=_C1794( C1747 C1794 ) C1747_=_C1795( C1747 C1795 ) \nC1750_=_C1751( C1750 C1751 ) C1750_=_C1752( C1750 C1752 ) C1750_=_C1753( C1750 C1753 ) C1750_=_C1754( C1750 C1754 ) C1750_=_C1755( C1750 C1755 ) C1750_=_C1756( C1750 C1756 ) \nC1750_=_C1757( C1750 C1757 ) C1750_=_C1758( C1750 C1758 ) C1750_=_C1769( C1750 C1769 ) C1750_=_C1776( C1750 C1776 ) C1750_=_C1802( C1750 C1802 ) C1750_=_C1806( C1750 C1806 ) \nC1750_=_C1811( C1750 C1811 ) C1750_=_C1812( C1750 C1812 ) C1751_=_C1752( C1751 C1752 ) C1751_=_C1753( C1751 C1753 ) C1751_=_C1754( C1751 C1754 ) C1751_=_C1755( C1751 C1755 ) \nC1751_=_C1756( C1751 C1756 ) C1751_=_C1757( C1751 C1757 ) C1751_=_C1758( C1751 C1758 ) C1751_=_C1762( C1751 C1762 ) C1751_=_C1777( C1751 C1777 ) C1751_=_C1787( C1751 C1787 ) \nC1751_=_C1794( C1751 C1794 ) C1751_=_C1803( C1751 C1803 ) C1751_=_C1807( C1751 C1807 ) C1751_=_C1811( C1751 C1811 ) C1751_=_C1820( C1751 C1820 ) C1751_=_C1821( C1751 C1821 ) \nC1751_=_C1822( C1751 C1822 ) C1751_=_C1823( C1751 C1823 ) C1751_=_C1824( C1751 C1824 ) C1751_=_C1825( C1751 C1825 ) C1752_=_C1753( C1752 C1753 ) C1752_=_C1754( C1752 C1754 ) \nC1752_=_C1755( C1752 C1755 ) C1752_=_C1756( C1752 C1756 ) C1752_=_C1757( C1752 C1757 ) C1752_=_C1758( C1752 C1758 ) C1752_=_C1778( C1752 C1778 ) C1752_=_C1795( C1752 C1795 ) \nC1752_=_C1812( C1752 C1812 ) C1752_=_C1826( C1752 C1826 ) C1753_=_C1754( C1753 C1754 ) C1753_=_C1755( C1753 C1755 ) C1753_=_C1756( C1753 C1756 ) C1753_=_C1757( C1753 C1757 ) \nC1753_=_C1758( C1753 C1758 ) C1753_=_C1779( C1753 C1779 ) C1753_=_C1820( C1753 C1820 ) C1754_=_C1755( C1754 C1755 ) C1754_=_C1756( C1754 C1756 ) C1754_=_C1757( C1754 C1757 ) \nC1754_=_C1758( C1754 C1758 ) C1755_=_C1756( C1755 C1756 ) C1755_=_C1757( C1755 C1757 ) C1755_=_C1758( C1755 C1758 ) C1756_=_C1757( C1756 C1757 ) C1756_=_C1758( C1756 C1758 ) \nC1757_=_C1758( C1757 C1758 ) C1759_=_C1762( C1759 C1762 ) C1759_=_C1767( C1759 C1767 ) C1759_=_C1772( C1759 C1772 ) C1759_=_C1773( C1759 C1773 ) C1759_=_C1776( C1759 C1776 ) \nC1759_=_C1777( C1759 C1777 ) C1759_=_C1778( C1759 C1778 ) C1759_=_C1779( C1759 C1779 ) C1759_=_C1780( C1759 C1780 ) C1759_=_C1781( C1759 C1781 ) C1759_=_C1782( C1759 C1782 ) \nC1759_=_C1783( C1759 C1783 ) C1759_=_C1784( C1759 C1784 ) C1762_=_C1777( C1762 C1777 ) C1762_=_C1787( C1762 C1787 ) C1762_=_C1794(</w:t>
      </w:r>
    </w:p>
    <w:p>
      <w:pPr>
        <w:pStyle w:val="PreformattedText"/>
        <w:bidi w:val="0"/>
        <w:spacing w:before="0" w:after="0"/>
        <w:jc w:val="left"/>
        <w:rPr/>
      </w:pPr>
      <w:r>
        <w:rPr/>
        <w:t xml:space="preserve"> </w:t>
      </w:r>
      <w:r>
        <w:rPr/>
        <w:t>C1762 C1794 ) C1762_=_C1803( C1762 C1803 ) \nC1762_=_C1807( C1762 C1807 ) C1762_=_C1811( C1762 C1811 ) C1762_=_C1820( C1762 C1820 ) C1762_=_C1821( C1762 C1821 ) C1762_=_C1822( C1762 C1822 ) C1762_=_C1823( C1762 C1823 ) \nC1762_=_C1824( C1762 C1824 ) C1762_=_C1825( C1762 C1825 ) C1767_=_C1768( C1767 C1768 ) C1767_=_C1769( C1767 C1769 ) C1767_=_C1771( C1767 C1771 ) C1767_=_C1772( C1767 C1772 ) \nC1767_=_C1773( C1767 C1773 ) C1767_=_C1776( C1767 C1776 ) C1767_=_C1777( C1767 C1777 ) C1767_=_C1778( C1767 C1778 ) C1767_=_C1779( C1767 C1779 ) C1767_=_C1780( C1767 C1780 ) \nC1767_=_C1781( C1767 C1781 ) C1767_=_C1782( C1767 C1782 ) C1767_=_C1783( C1767 C1783 ) C1767_=_C1784( C1767 C1784 ) C1768_=_C1769( C1768 C1769 ) C1768_=_C1771( C1768 C1771 ) \nC1768_=_C1773( C1768 C1773 ) C1768_=_C1791( C1768 C1791 ) C1768_=_C1792( C1768 C1792 ) C1768_=_C1794( C1768 C1794 ) C1768_=_C1795( C1768 C1795 ) C1769_=_C1771( C1769 C1771 ) \nC1769_=_C1776( C1769 C1776 ) C1769_=_C1802( C1769 C1802 ) C1769_=_C1806( C1769 C1806 ) C1769_=_C1811( C1769 C1811 ) C1769_=_C1812( C1769 C1812 ) C1772_=_C1773( C1772 C1773 ) \nC1772_=_C1776( C1772 C1776 ) C1772_=_C1777( C1772 C1777 ) C1772_=_C1778( C1772 C1778 ) C1772_=_C1779( C1772 C1779 ) C1772_=_C1780( C1772 C1780 ) C1772_=_C1781( C1772 C1781 ) \nC1772_=_C1782( C1772 C1782 ) C1772_=_C1783( C1772 C1783 ) C1772_=_C1784( C1772 C1784 ) C1772_=_C1787( C1772 C1787 ) C1773_=_C1776( C1773 C1776 ) C1773_=_C1777( C1773 C1777 ) \nC1773_=_C1778( C1773 C1778 ) C1773_=_C1779( C1773 C1779 ) C1773_=_C1780( C1773 C1780 ) C1773_=_C1781( C1773 C1781 ) C1773_=_C1782( C1773 C1782 ) C1773_=_C1783( C1773 C1783 ) \nC1773_=_C1784( C1773 C1784 ) C1773_=_C1791( C1773 C1791 ) C1773_=_C1792( C1773 C1792 ) C1773_=_C1794( C1773 C1794 ) C1773_=_C1795( C1773 C1795 ) C1776_=_C1777( C1776 C1777 ) \nC1776_=_C1778( C1776 C1778 ) C1776_=_C1779( C1776 C1779 ) C1776_=_C1780( C1776 C1780 ) C1776_=_C1781( C1776 C1781 ) C1776_=_C1782( C1776 C1782 ) C1776_=_C1783( C1776 C1783 ) \nC1776_=_C1784( C1776 C1784 ) C1776_=_C1802( C1776 C1802 ) C1776_=_C1806( C1776 C1806 ) C1776_=_C1811( C1776 C1811 ) C1776_=_C1812( C1776 C1812 ) C1777_=_C1778( C1777 C1778 ) \nC1777_=_C1779( C1777 C1779 ) C1777_=_C1780( C1777 C1780 ) C1777_=_C1781( C1777 C1781 ) C1777_=_C1782( C1777 C1782 ) C1777_=_C1783( C1777 C1783 ) C1777_=_C1784( C1777 C1784 ) \nC1777_=_C1787( C1777 C1787 ) C1777_=_C1794( C1777 C1794 ) C1777_=_C1803( C1777 C1803 ) C1777_=_C1807( C1777 C1807 ) C1777_=_C1811( C1777 C1811 ) C1777_=_C1820( C1777 C1820 ) \nC1777_=_C1821( C1777 C1821 ) C1777_=_C1822( C1777 C1822 ) C1777_=_C1823( C1777 C1823 ) C1777_=_C1824( C1777 C1824 ) C1777_=_C1825( C1777 C1825 ) C1778_=_C1779( C1778 C1779 ) \nC1778_=_C1780( C1778 C1780 ) C1778_=_C1781( C1778 C1781 ) C1778_=_C1782( C1778 C1782 ) C1778_=_C1783( C1778 C1783 ) C1778_=_C1784( C1778 C1784 ) C1778_=_C1795( C1778 C1795 ) \nC1778_=_C1812( C1778 C1812 ) C1778_=_C1826( C1778 C1826 ) C1779_=_C1780( C1779 C1780 ) C1779_=_C1781( C1779 C1781 ) C1779_=_C1782( C1779 C1782 ) C1779_=_C1783( C1779 C1783 ) \nC1779_=_C1784( C1779 C1784 ) C1779_=_C1820( C1779 C1820 ) C1780_=_C1781( C1780 C1781 ) C1780_=_C1782( C1780 C1782 ) C1780_=_C1783( C1780 C1783 ) C1780_=_C1784( C1780 C1784 ) \nC1781_=_C1782( C1781 C1782 ) C1781_=_C1783( C1781 C1783 ) C1781_=_C1784( C1781 C1784 ) C1782_=_C1783( C1782 C1783 ) C1782_=_C1784( C1782 C1784 ) C1783_=_C1784( C1783 C1784 ) \nC1787_=_C1794( C1787 C1794 ) C1787_=_C1803( C1787 C1803 ) C1787_=_C1807( C1787 C1807 ) C1787_=_C1811( C1787 C1811 ) C1787_=_C1820( C1787 C1820 ) C1787_=_C1821( C1787 C1821 ) \nC1787_=_C1822( C1787 C1822 ) C1787_=_C1823( C1787 C1823 ) C1787_=_C1824( C1787 C1824 ) C1787_=_C1825( C1787 C1825 ) C1791_=_C1792( C1791 C1792 ) C1791_=_C1794( C1791 C1794 ) \nC1791_=_C1795( C1791 C1795 ) C1791_=_C1802( C1791 C1802 ) C1791_=_C1803( C1791 C1803 ) C1791_=_C1804( C1791 C1804 ) C1791_=_C1805( C1791 C1805 ) C1792_=_C1794( C1792 C1794 ) \nC1792_=_C1795( C1792 C1795 ) C1792_=_C1806( C1792 C1806 ) C1792_=_C1807( C1792 C1807 ) C1792_=_C1808( C1792 C1808 ) C1792_=_C1809( C1792 C1809 ) C1792_=_C1810( C1792 C1810 ) \nC1794_=_C1795( C1794 C1795 ) C1794_=_C1803( C1794 C1803 ) C1794_=_C1807( C1794 C1807 ) C1794_=_C1811( C1794 C1811 ) C1794_=_C1820( C1794 C1820 ) C1794_=_C1821( C1794 C1821 ) \nC1794_=_C1822( C1794 C1822 ) C1794_=_C1823( C1794 C1823 ) C1794_=_C1824( C1794 C1824 ) C1794_=_C1825( C1794 C1825 ) C1795_=_C1812( C1795 C1812 ) C1795_=_C1826( C1795 C1826 ) \nC1802_=_C1803( C1802 C1803 ) C1802_=_C1804( C1802 C1804 ) C1802_=_C1805( C1802 C1805 ) C1802_=_C1806( C1802 C1806 ) C1802_=_C1811( C1802 C1811 ) C1802_=_C1812( C1802 C1812 ) \nC1803_=_C1804( C1803 C1804 ) C1803_=_C1805( C1803 C1805 ) C1803_=_C1807( C1803 C1807 ) C1803_=_C1811( C1803 C1811 ) C1803_=_C1820( C1803 C1820 ) C1803_=_C1821( C1803 C1821 ) \nC1803_=_C1822( C1803 C1822 ) C1803_=_C1823( C1803 C1823 ) C1803_=_C1824( C1803 C1824 ) C1803_=_C1825( C1803 C1825 ) C1804_=_C1805( C1804 C1805 ) C1806_=_C1807( C1806 C1807 ) \nC1806_=_C1808( C1806 C1808 ) C1806_=_C1809( C1806 C1809 ) C1806_=_C1810( C1806 C1810 ) C1806_=_C1811( C1806 C1811 ) C1806_=_C1812( C1806 C1812 ) C1807_=_C1808( C1807 C1808 ) \nC1807_=_C1809( C1807 C1809 ) C1807_=_C1810( C1807 C1810 ) C1807_=_C1811( C1807 C1811 ) C1807_=_C1820( C1807 C1820 ) C1807_=_C1821( C1807 C1821 ) C1807_=_C1822( C1807 C1822 ) \nC1807_=_C1823( C1807 C1823 ) C1807_=_C1824( C1807 C1824 ) C1807_=_C1825( C1807 C1825 ) C1808_=_C1809( C1808 C1809 ) C1808_=_C1810( C1808 C1810 ) C1809_=_C1810( C1809 C1810 ) \nC1811_=_C1812( C1811 C1812 ) C1811_=_C1820( C1811 C1820 ) C1811_=_C1821( C1811 C1821 ) C1811_=_C1822( C1811 C1822 ) C1811_=_C1823( C1811 C1823 ) C1811_=_C1824( C1811 C1824 ) \nC1811_=_C1825( C1811 C1825 ) C1812_=_C1826( C1812 C1826 ) C1820_=_C1821( C1820 C1821 ) C1820_=_C1822( C1820 C1822 ) C1820_=_C1823( C1820 C1823 ) C1820_=_C1824( C1820 C1824 ) \nC1820_=_C1825( C1820 C1825 ) C1821_=_C1822( C1821 C1822 ) C1821_=_C1823( C1821 C1823 ) C1821_=_C1824( C1821 C1824 ) C1821_=_C1825( C1821 C1825 ) C1822_=_C1823( C1822 C1823 ) \nC1822_=_C1824( C1822 C1824 ) C1822_=_C1825( C1822 C1825 ) C1823_=_C1824( C1823 C1824 ) C1823_=_C1825( C1823 C1825 ) C1824_=_C1825( C1824 C1825 ) "];139-&gt;155[label="128: C37 C63 C97 C111 C152 \nC170 C199 C212 C265 C293 C336 \nC349 C395 C430 C486 C514 C555 \nC602 C633 C646 C696 C722 C770 \nC818 C845 C889 C923 C952 C963 \nC1026 C1037 C1066 C1099 C1126 C1138 \nC1175 C1200 C1210 C1253 C1282 C1317 \nC1327 C1364 C1375 C1382 C1418 C1453 \nC1477 C1492 C1530 C1561 C1589 C1616 \nC1650 C1660 C1676 C1681 C1689 C1691 \nC1693 C1694 C1697 C1698 C1700 C1701 \nC1708 C1710 C1713 C1714 C1717 C1720 \nC1721 C1722 C1723 C1724 C1725 C1726 \nC1728 C1729 C1732 C1733 C1735 C1736 \nC1743 C1746 C1747 C1750 C1753 C1754 \nC1755 C1756 C1757 C1758 C1759 C1762 \nC1768 C1769 C1771 C1772 C1773 C1776 \nC1779 C1780 C1781 C1782 C1783 C1784 \nC1787 C1791 C1792 C1794 C1795 C1802 \nC1804 C1805 C1806 C1808 C1809 C1810 \nC1811 C1812 C1820 C1821 C1822 C1823 \nC1824 C1825 C1826 \n1190: C37_=_C265 ,C37_=_C486 ,C37_=_C696 ,C37_=_C889 ,C37_=_C1066 ,\nC37_=_C1253 ,C37_=_C1418 ,C37_=_C1561 ,C37_=_C1689 ,C37_=_C1708 ,C37_=_C1710 ,\nC37_=_C1713 ,C37_=_C1714 ,C37_=_C1717 ,C37_=_C1720 ,C37_=_C1721 ,C37_=_C1722 ,\nC37_=_C1723 ,C37_=_C1724 ,C37_=_C1725 ,C63_=_C293 ,C63_=_C514 ,C63_=_C722 ,\nC63_=_C923 ,C63_=_C1099 ,C63_=_C1282 ,C63_=_C1453 ,C63_=_C1589 ,C63_=_C1691 ,\nC63_=_C1726 ,C63_=_C1743 ,C63_=_C1746 ,C63_=_C1747 ,C63_=_C1750 ,C63_=_C1753 ,\nC63_=_C1754 ,C63_=_C1755 ,C63_=_C1756 ,C63_=_C1757 ,C63_=_C1758 ,C97_=_C336 ,\nC97_=_C952 ,C97_=_C1126 ,C97_=_C1317 ,C97_=_C1477 ,C97_=_C1693 ,C97_=_C1728 ,\nC97_=_C1768 ,C97_=_C1769 ,C97_=_C1771 ,C111_=_C349 ,C111_=_C555 ,C111_=_C770 ,\nC111_=_C963 ,C111_=_C1138 ,C111_=_C1327 ,C111_=_C1492 ,C111_=_C1616 ,C111_=_C1694 ,\nC111_=_C1729 ,C111_=_C1759 ,C111_=_C1772 ,C111_=_C1773 ,C111_=_C1776 ,C111_=_C1779 ,\nC111_=_C1780 ,C111_=_C1781 ,C111_=_C1782 ,C111_=_C1783 ,C111_=_C1784 ,C152_=_C395 ,\nC152_=_C602 ,C152_=_C1175 ,C152_=_C1650 ,C152_=_C1697 ,C152_=_C1732 ,C152_=_C1791 ,\nC152_=_C1802 ,C152_=_C1804 ,C152_=_C1805 ,C170_=_C818 ,C170_=_C1364 ,C170_=_C1660 ,\nC170_=_C1698 ,C170_=_C1733 ,C170_=_C1792 ,C170_=_C1806 ,C170_=_C1808 ,C170_=_C1809 ,\nC170_=_C1810 ,C199_=_C430 ,C199_=_C633 ,C199_=_C845 ,C199_=_C1026 ,C199_=_C1200 ,\nC199_=_C1375 ,C199_=_C1530 ,C199_=_C1676 ,C199_=_C1700 ,C199_=_C1735 ,C199_=_C1762 ,\nC199_=_C1787 ,C199_=_C1794 ,C199_=_C1811 ,C199_=_C1820 ,C199_=_C1821 ,C199_=_C1822 ,\nC199_=_C1823 ,C199_=_C1824 ,C199_=_C1825 ,C212_=_C646 ,C212_=_C1037 ,C212_=_C1210 ,\nC212_=_C1382 ,C212_=_C1681 ,C212_=_C1701 ,C212_=_C1736 ,C212_=_C1795 ,C212_=_C1812 ,\nC212_=_C1826 ,C265_=_C486 ,C265_=_C696 ,C265_=_C889 ,C265_=_C1066 ,C265_=_C1253 ,\nC265_=_C1418 ,C265_=_C1561 ,C265_=_C1689 ,C265_=_C1708 ,C265_=_C1710 ,C265_=_C1713 ,\nC265_=_C1714 ,C265_=_C1717 ,C265_=_C1720 ,C265_=_C1721 ,C265_=_C1722 ,C265_=_C1723 ,\nC265_=_C1724 ,C265_=_C1725 ,C293_=_C514 ,C293_=_C722 ,C293_=_C923 ,C293_=_C1099 ,\nC293_=_C1282 ,C293_=_C1453 ,C293_=_C1589 ,C293_=_C1691 ,C293_=_C1726 ,C293_=_C1743 ,\nC293_=_C1746 ,C293_=_C1747 ,C293_=_C1750 ,C293_=_C1753 ,C293_=_C1754 ,C293_=_C1755 ,\nC293_=_C1756 ,C293_=_C1757 ,C293_=_C1758 ,C336_=_C952 ,C336_=_C1126 ,C336_=_C1317 ,\nC336_=_C1477 ,C336_=_C1693 ,C336_=_C1728 ,C336_=_C1768 ,C336_=_C1769 ,C336_=_C1771 ,\nC349_=_C555 ,C349_=_C770 ,C349_=_C963 ,C349_=_C1138 ,C349_=_C1327 ,C349_=_C1492 ,\nC349_=_C1616 ,C349_=_C1694 ,C349_=_C1729 ,C349_=_C1759 ,C349_=_C1772 ,C349_=_C1773 ,\nC349_=_C1776 ,C349_=_C1779 ,C349_=_C1780 ,C349_=_C1781 ,C349_=_C1782 ,C349_=_C1783 ,\nC349_=_C1784 ,C395_=_C602 ,C395_=_C1175 ,C395_=_C1650 ,C395_=_C1697 ,C395_=_C1732 ,\nC395_=_C1791 ,C395_=_C1802 ,C395_=_C1804 ,C395_=_C1805 ,C430_=_C633 ,C430_=_C845 ,\nC430_=_C1026 ,C430_=_C1200 ,C430_=_C1375 ,C430_=_C1530 ,C430_=_C1676 ,C430_=_C1700 ,\nC430_=_C1735 ,C430_=_C1762 ,C430_=_C1787 ,C430_=_C1794 ,C430_=_C1811 ,C430_=_C1820 ,\nC430_=_C1821</w:t>
      </w:r>
    </w:p>
    <w:p>
      <w:pPr>
        <w:pStyle w:val="PreformattedText"/>
        <w:bidi w:val="0"/>
        <w:spacing w:before="0" w:after="0"/>
        <w:jc w:val="left"/>
        <w:rPr/>
      </w:pPr>
      <w:r>
        <w:rPr/>
        <w:t xml:space="preserve"> </w:t>
      </w:r>
      <w:r>
        <w:rPr/>
        <w:t>,C430_=_C1822 ,C430_=_C1823 ,C430_=_C1824 ,C430_=_C1825 ,C486_=_C696 ,\nC486_=_C889 ,C486_=_C1066 ,C486_=_C1253 ,C486_=_C1418 ,C486_=_C1561 ,C486_=_C1689 ,\nC486_=_C1708 ,C486_=_C1710 ,C486_=_C1713 ,C486_=_C1714 ,C486_=_C1717 ,C486_=_C1720 ,\nC486_=_C1721 ,C486_=_C1722 ,C486_=_C1723 ,C486_=_C1724 ,C486_=_C1725 ,C514_=_C722 ,\nC514_=_C923 ,C514_=_C1099 ,C514_=_C1282 ,C514_=_C1453 ,C514_=_C1589 ,C514_=_C1691 ,\nC514_=_C1726 ,C514_=_C1743 ,C514_=_C1746 ,C514_=_C1747 ,C514_=_C1750 ,C514_=_C1753 ,\nC514_=_C1754 ,C514_=_C1755 ,C514_=_C1756 ,C514_=_C1757 ,C514_=_C1758 ,C555_=_C770 ,\nC555_=_C963 ,C555_=_C1138 ,C555_=_C1327 ,C555_=_C1492 ,C555_=_C1616 ,C555_=_C1694 ,\nC555_=_C1729 ,C555_=_C1759 ,C555_=_C1772 ,C555_=_C1773 ,C555_=_C1776 ,C555_=_C1779 ,\nC555_=_C1780 ,C555_=_C1781 ,C555_=_C1782 ,C555_=_C1783 ,C555_=_C1784 ,C602_=_C1175 ,\nC602_=_C1650 ,C602_=_C1697 ,C602_=_C1732 ,C602_=_C1791 ,C602_=_C1802 ,C602_=_C1804 ,\nC602_=_C1805 ,C633_=_C845 ,C633_=_C1026 ,C633_=_C1200 ,C633_=_C1375 ,C633_=_C1530 ,\nC633_=_C1676 ,C633_=_C1700 ,C633_=_C1735 ,C633_=_C1762 ,C633_=_C1787 ,C633_=_C1794 ,\nC633_=_C1811 ,C633_=_C1820 ,C633_=_C1821 ,C633_=_C1822 ,C633_=_C1823 ,C633_=_C1824 ,\nC633_=_C1825 ,C646_=_C1037 ,C646_=_C1210 ,C646_=_C1382 ,C646_=_C1681 ,C646_=_C1701 ,\nC646_=_C1736 ,C646_=_C1795 ,C646_=_C1812 ,C646_=_C1826 ,C696_=_C889 ,C696_=_C1066 ,\nC696_=_C1253 ,C696_=_C1418 ,C696_=_C1561 ,C696_=_C1689 ,C696_=_C1708 ,C696_=_C1710 ,\nC696_=_C1713 ,C696_=_C1714 ,C696_=_C1717 ,C696_=_C1720 ,C696_=_C1721 ,C696_=_C1722 ,\nC696_=_C1723 ,C696_=_C1724 ,C696_=_C1725 ,C722_=_C923 ,C722_=_C1099 ,C722_=_C1282 ,\nC722_=_C1453 ,C722_=_C1589 ,C722_=_C1691 ,C722_=_C1726 ,C722_=_C1743 ,C722_=_C1746 ,\nC722_=_C1747 ,C722_=_C1750 ,C722_=_C1753 ,C722_=_C1754 ,C722_=_C1755 ,C722_=_C1756 ,\nC722_=_C1757 ,C722_=_C1758 ,C770_=_C963 ,C770_=_C1138 ,C770_=_C1327 ,C770_=_C1492 ,\nC770_=_C1616 ,C770_=_C1694 ,C770_=_C1729 ,C770_=_C1759 ,C770_=_C1772 ,C770_=_C1773 ,\nC770_=_C1776 ,C770_=_C1779 ,C770_=_C1780 ,C770_=_C1781 ,C770_=_C1782 ,C770_=_C1783 ,\nC770_=_C1784 ,C818_=_C1364 ,C818_=_C1660 ,C818_=_C1698 ,C818_=_C1733 ,C818_=_C1792 ,\nC818_=_C1806 ,C818_=_C1808 ,C818_=_C1809 ,C818_=_C1810 ,C845_=_C1026 ,C845_=_C1200 ,\nC845_=_C1375 ,C845_=_C1530 ,C845_=_C1676 ,C845_=_C1700 ,C845_=_C1735 ,C845_=_C1762 ,\nC845_=_C1787 ,C845_=_C1794 ,C845_=_C1811 ,C845_=_C1820 ,C845_=_C1821 ,C845_=_C1822 ,\nC845_=_C1823 ,C845_=_C1824 ,C845_=_C1825 ,C889_=_C1066 ,C889_=_C1253 ,C889_=_C1418 ,\nC889_=_C1561 ,C889_=_C1689 ,C889_=_C1708 ,C889_=_C1710 ,C889_=_C1713 ,C889_=_C1714 ,\nC889_=_C1717 ,C889_=_C1720 ,C889_=_C1721 ,C889_=_C1722 ,C889_=_C1723 ,C889_=_C1724 ,\nC889_=_C1725 ,C923_=_C1099 ,C923_=_C1282 ,C923_=_C1453 ,C923_=_C1589 ,C923_=_C1691 ,\nC923_=_C1726 ,C923_=_C1743 ,C923_=_C1746 ,C923_=_C1747 ,C923_=_C1750 ,C923_=_C1753 ,\nC923_=_C1754 ,C923_=_C1755 ,C923_=_C1756 ,C923_=_C1757 ,C923_=_C1758 ,C952_=_C1126 ,\nC952_=_C1317 ,C952_=_C1477 ,C952_=_C1693 ,C952_=_C1728 ,C952_=_C1768 ,C952_=_C1769 ,\nC952_=_C1771 ,C963_=_C1138 ,C963_=_C1327 ,C963_=_C1492 ,C963_=_C1616 ,C963_=_C1694 ,\nC963_=_C1729 ,C963_=_C1759 ,C963_=_C1772 ,C963_=_C1773 ,C963_=_C1776 ,C963_=_C1779 ,\nC963_=_C1780 ,C963_=_C1781 ,C963_=_C1782 ,C963_=_C1783 ,C963_=_C1784 ,C1026_=_C1200 ,\nC1026_=_C1375 ,C1026_=_C1530 ,C1026_=_C1676 ,C1026_=_C1700 ,C1026_=_C1735 ,C1026_=_C1762 ,\nC1026_=_C1787 ,C1026_=_C1794 ,C1026_=_C1811 ,C1026_=_C1820 ,C1026_=_C1821 ,C1026_=_C1822 ,\nC1026_=_C1823 ,C1026_=_C1824 ,C1026_=_C1825 ,C1037_=_C1210 ,C1037_=_C1382 ,C1037_=_C1681 ,\nC1037_=_C1701 ,C1037_=_C1736 ,C1037_=_C1795 ,C1037_=_C1812 ,C1037_=_C1826 ,C1066_=_C1253 ,\nC1066_=_C1418 ,C1066_=_C1561 ,C1066_=_C1689 ,C1066_=_C1708 ,C1066_=_C1710 ,C1066_=_C1713 ,\nC1066_=_C1714 ,C1066_=_C1717 ,C1066_=_C1720 ,C1066_=_C1721 ,C1066_=_C1722 ,C1066_=_C1723 ,\nC1066_=_C1724 ,C1066_=_C1725 ,C1099_=_C1282 ,C1099_=_C1453 ,C1099_=_C1589 ,C1099_=_C1691 ,\nC1099_=_C1726 ,C1099_=_C1743 ,C1099_=_C1746 ,C1099_=_C1747 ,C1099_=_C1750 ,C1099_=_C1753 ,\nC1099_=_C1754 ,C1099_=_C1755 ,C1099_=_C1756 ,C1099_=_C1757 ,C1099_=_C1758 ,C1126_=_C1317 ,\nC1126_=_C1477 ,C1126_=_C1693 ,C1126_=_C1728 ,C1126_=_C1768 ,C1126_=_C1769 ,C1126_=_C1771 ,\nC1138_=_C1327 ,C1138_=_C1492 ,C1138_=_C1616 ,C1138_=_C1694 ,C1138_=_C1729 ,C1138_=_C1759 ,\nC1138_=_C1772 ,C1138_=_C1773 ,C1138_=_C1776 ,C1138_=_C1779 ,C1138_=_C1780 ,C1138_=_C1781 ,\nC1138_=_C1782 ,C1138_=_C1783 ,C1138_=_C1784 ,C1175_=_C1650 ,C1175_=_C1697 ,C1175_=_C1732 ,\nC1175_=_C1791 ,C1175_=_C1802 ,C1175_=_C1804 ,C1175_=_C1805 ,C1200_=_C1375 ,C1200_=_C1530 ,\nC1200_=_C1676 ,C1200_=_C1700 ,C1200_=_C1735 ,C1200_=_C1762 ,C1200_=_C1787 ,C1200_=_C1794 ,\nC1200_=_C1811 ,C1200_=_C1820 ,C1200_=_C1821 ,C1200_=_C1822 ,C1200_=_C1823 ,C1200_=_C1824 ,\nC1200_=_C1825 ,C1210_=_C1382 ,C1210_=_C1681 ,C1210_=_C1701 ,C1210_=_C1736 ,C1210_=_C1795 ,\nC1210_=_C1812 ,C1210_=_C1826 ,C1253_=_C1418 ,C1253_=_C1561 ,C1253_=_C1689 ,C1253_=_C1708 ,\nC1253_=_C1710 ,C1253_=_C1713 ,C1253_=_C1714 ,C1253_=_C1717 ,C1253_=_C1720 ,C1253_=_C1721 ,\nC1253_=_C1722 ,C1253_=_C1723 ,C1253_=_C1724 ,C1253_=_C1725 ,C1282_=_C1453 ,C1282_=_C1589 ,\nC1282_=_C1691 ,C1282_=_C1726 ,C1282_=_C1743 ,C1282_=_C1746 ,C1282_=_C1747 ,C1282_=_C1750 ,\nC1282_=_C1753 ,C1282_=_C1754 ,C1282_=_C1755 ,C1282_=_C1756 ,C1282_=_C1757 ,C1282_=_C1758 ,\nC1317_=_C1477 ,C1317_=_C1693 ,C1317_=_C1728 ,C1317_=_C1768 ,C1317_=_C1769 ,C1317_=_C1771 ,\nC1327_=_C1492 ,C1327_=_C1616 ,C1327_=_C1694 ,C1327_=_C1729 ,C1327_=_C1759 ,C1327_=_C1772 ,\nC1327_=_C1773 ,C1327_=_C1776 ,C1327_=_C1779 ,C1327_=_C1780 ,C1327_=_C1781 ,C1327_=_C1782 ,\nC1327_=_C1783 ,C1327_=_C1784 ,C1364_=_C1660 ,C1364_=_C1698 ,C1364_=_C1733 ,C1364_=_C1792 ,\nC1364_=_C1806 ,C1364_=_C1808 ,C1364_=_C1809 ,C1364_=_C1810 ,C1375_=_C1530 ,C1375_=_C1676 ,\nC1375_=_C1700 ,C1375_=_C1735 ,C1375_=_C1762 ,C1375_=_C1787 ,C1375_=_C1794 ,C1375_=_C1811 ,\nC1375_=_C1820 ,C1375_=_C1821 ,C1375_=_C1822 ,C1375_=_C1823 ,C1375_=_C1824 ,C1375_=_C1825 ,\nC1382_=_C1681 ,C1382_=_C1701 ,C1382_=_C1736 ,C1382_=_C1795 ,C1382_=_C1812 ,C1382_=_C1826 ,\nC1418_=_C1561 ,C1418_=_C1689 ,C1418_=_C1708 ,C1418_=_C1710 ,C1418_=_C1713 ,C1418_=_C1714 ,\nC1418_=_C1717 ,C1418_=_C1720 ,C1418_=_C1721 ,C1418_=_C1722 ,C1418_=_C1723 ,C1418_=_C1724 ,\nC1418_=_C1725 ,C1453_=_C1589 ,C1453_=_C1691 ,C1453_=_C1726 ,C1453_=_C1743 ,C1453_=_C1746 ,\nC1453_=_C1747 ,C1453_=_C1750 ,C1453_=_C1753 ,C1453_=_C1754 ,C1453_=_C1755 ,C1453_=_C1756 ,\nC1453_=_C1757 ,C1453_=_C1758 ,C1477_=_C1693 ,C1477_=_C1728 ,C1477_=_C1768 ,C1477_=_C1769 ,\nC1477_=_C1771 ,C1492_=_C1616 ,C1492_=_C1694 ,C1492_=_C1729 ,C1492_=_C1759 ,C1492_=_C1772 ,\nC1492_=_C1773 ,C1492_=_C1776 ,C1492_=_C1779 ,C1492_=_C1780 ,C1492_=_C1781 ,C1492_=_C1782 ,\nC1492_=_C1783 ,C1492_=_C1784 ,C1530_=_C1676 ,C1530_=_C1700 ,C1530_=_C1735 ,C1530_=_C1762 ,\nC1530_=_C1787 ,C1530_=_C1794 ,C1530_=_C1811 ,C1530_=_C1820 ,C1530_=_C1821 ,C1530_=_C1822 ,\nC1530_=_C1823 ,C1530_=_C1824 ,C1530_=_C1825 ,C1561_=_C1689 ,C1561_=_C1708 ,C1561_=_C1710 ,\nC1561_=_C1713 ,C1561_=_C1714 ,C1561_=_C1717 ,C1561_=_C1720 ,C1561_=_C1721 ,C1561_=_C1722 ,\nC1561_=_C1723 ,C1561_=_C1724 ,C1561_=_C1725 ,C1589_=_C1691 ,C1589_=_C1726 ,C1589_=_C1743 ,\nC1589_=_C1746 ,C1589_=_C1747 ,C1589_=_C1750 ,C1589_=_C1753 ,C1589_=_C1754 ,C1589_=_C1755 ,\nC1589_=_C1756 ,C1589_=_C1757 ,C1589_=_C1758 ,C1616_=_C1694 ,C1616_=_C1729 ,C1616_=_C1759 ,\nC1616_=_C1772 ,C1616_=_C1773 ,C1616_=_C1776 ,C1616_=_C1779 ,C1616_=_C1780 ,C1616_=_C1781 ,\nC1616_=_C1782 ,C1616_=_C1783 ,C1616_=_C1784 ,C1650_=_C1697 ,C1650_=_C1732 ,C1650_=_C1791 ,\nC1650_=_C1802 ,C1650_=_C1804 ,C1650_=_C1805 ,C1660_=_C1698 ,C1660_=_C1733 ,C1660_=_C1792 ,\nC1660_=_C1806 ,C1660_=_C1808 ,C1660_=_C1809 ,C1660_=_C1810 ,C1676_=_C1700 ,C1676_=_C1735 ,\nC1676_=_C1762 ,C1676_=_C1787 ,C1676_=_C1794 ,C1676_=_C1811 ,C1676_=_C1820 ,C1676_=_C1821 ,\nC1676_=_C1822 ,C1676_=_C1823 ,C1676_=_C1824 ,C1676_=_C1825 ,C1681_=_C1701 ,C1681_=_C1736 ,\nC1681_=_C1795 ,C1681_=_C1812 ,C1681_=_C1826 ,C1689_=_C1691 ,C1689_=_C1693 ,C1689_=_C1694 ,\nC1689_=_C1697 ,C1689_=_C1698 ,C1689_=_C1700 ,C1689_=_C1701 ,C1689_=_C1708 ,C1689_=_C1710 ,\nC1689_=_C1713 ,C1689_=_C1714 ,C1689_=_C1717 ,C1689_=_C1720 ,C1689_=_C1721 ,C1689_=_C1722 ,\nC1689_=_C1723 ,C1689_=_C1724 ,C1689_=_C1725 ,C1691_=_C1693 ,C1691_=_C1694 ,C1691_=_C1697 ,\nC1691_=_C1698 ,C1691_=_C1700 ,C1691_=_C1701 ,C1691_=_C1726 ,C1691_=_C1743 ,C1691_=_C1746 ,\nC1691_=_C1747 ,C1691_=_C1750 ,C1691_=_C1753 ,C1691_=_C1754 ,C1691_=_C1755 ,C1691_=_C1756 ,\nC1691_=_C1757 ,C1691_=_C1758 ,C1693_=_C1694 ,C1693_=_C1697 ,C1693_=_C1698 ,C1693_=_C1700 ,\nC1693_=_C1701 ,C1693_=_C1728 ,C1693_=_C1768 ,C1693_=_C1769 ,C1693_=_C1771 ,C1694_=_C1697 ,\nC1694_=_C1698 ,C1694_=_C1700 ,C1694_=_C1701 ,C1694_=_C1729 ,C1694_=_C1759 ,C1694_=_C1772 ,\nC1694_=_C1773 ,C1694_=_C1776 ,C1694_=_C1779 ,C1694_=_C1780 ,C1694_=_C1781 ,C1694_=_C1782 ,\nC1694_=_C1783 ,C1694_=_C1784 ,C1697_=_C1698 ,C1697_=_C1700 ,C1697_=_C1701 ,C1697_=_C1732 ,\nC1697_=_C1791 ,C1697_=_C1802 ,C1697_=_C1804 ,C1697_=_C1805 ,C1698_=_C1700 ,C1698_=_C1701 ,\nC1698_=_C1733 ,C1698_=_C1792 ,C1698_=_C1806 ,C1698_=_C1808 ,C1698_=_C1809 ,C1698_=_C1810 ,\nC1700_=_C1701 ,C1700_=_C1735 ,C1700_=_C1762 ,C1700_=_C1787 ,C1700_=_C1794 ,C1700_=_C1811 ,\nC1700_=_C1820 ,C1700_=_C1821 ,C1700_=_C1822 ,C1700_=_C1823 ,C1700_=_C1824 ,C1700_=_C1825 ,\nC1701_=_C1736 ,C1701_=_C1795 ,C1701_=_C1812 ,C1701_=_C1826 ,C1708_=_C1710 ,C1708_=_C1713 ,\nC1708_=_C1714 ,C1708_=_C1717 ,C1708_=_C1720 ,C1708_=_C1721 ,C1708_=_C1722 ,C1708_=_C1723 ,\nC1708_=_C1724 ,C1708_=_C1725 ,C1708_=_C1726 ,C1708_=_C1728 ,C1708_=_C1729 ,C1708_=_C1732 ,\nC1708_=_C1733 ,C1708_=_C1735 ,C1708_=_C1736 ,C1710_=_C1713 ,C1710_=_C1714 ,C1710_=_C1717 ,\nC1710_=_C1720 ,C1710_=_C1721 ,C1710_=_C1722 ,C1710_=_C1723 ,C1710_=_C1724 ,C1710_=_C1725 ,\nC1710_=_C1743 ,C1710_=_C1759 ,C1710_=_C1762 ,C1713_=_C1714 ,C1713_=_C1717 ,C1713_=_C1720 ,\nC1713_=_C1721 ,C1713_=_C1722 ,C1713_=_C1723 ,C1713_=_C1724 ,C1713_=_C1725 ,C1713_=_C1746 ,\nC1713_=_C1772 ,C1713_=_C1787 ,C1714_=_C1717</w:t>
      </w:r>
    </w:p>
    <w:p>
      <w:pPr>
        <w:pStyle w:val="PreformattedText"/>
        <w:bidi w:val="0"/>
        <w:spacing w:before="0" w:after="0"/>
        <w:jc w:val="left"/>
        <w:rPr/>
      </w:pPr>
      <w:r>
        <w:rPr/>
        <w:t xml:space="preserve"> </w:t>
      </w:r>
      <w:r>
        <w:rPr/>
        <w:t>,C1714_=_C1720 ,C1714_=_C1721 ,C1714_=_C1722 ,\nC1714_=_C1723 ,C1714_=_C1724 ,C1714_=_C1725 ,C1714_=_C1747 ,C1714_=_C1768 ,C1714_=_C1773 ,\nC1714_=_C1791 ,C1714_=_C1792 ,C1714_=_C1794 ,C1714_=_C1795 ,C1717_=_C1720 ,C1717_=_C1721 ,\nC1717_=_C1722 ,C1717_=_C1723 ,C1717_=_C1724 ,C1717_=_C1725 ,C1717_=_C1750 ,C1717_=_C1769 ,\nC1717_=_C1776 ,C1717_=_C1802 ,C1717_=_C1806 ,C1717_=_C1811 ,C1717_=_C1812 ,C1720_=_C1721 ,\nC1720_=_C1722 ,C1720_=_C1723 ,C1720_=_C1724 ,C1720_=_C1725 ,C1720_=_C1753 ,C1720_=_C1779 ,\nC1720_=_C1820 ,C1721_=_C1722 ,C1721_=_C1723 ,C1721_=_C1724 ,C1721_=_C1725 ,C1722_=_C1723 ,\nC1722_=_C1724 ,C1722_=_C1725 ,C1723_=_C1724 ,C1723_=_C1725 ,C1724_=_C1725 ,C1726_=_C1728 ,\nC1726_=_C1729 ,C1726_=_C1732 ,C1726_=_C1733 ,C1726_=_C1735 ,C1726_=_C1736 ,C1726_=_C1743 ,\nC1726_=_C1746 ,C1726_=_C1747 ,C1726_=_C1750 ,C1726_=_C1753 ,C1726_=_C1754 ,C1726_=_C1755 ,\nC1726_=_C1756 ,C1726_=_C1757 ,C1726_=_C1758 ,C1728_=_C1729 ,C1728_=_C1732 ,C1728_=_C1733 ,\nC1728_=_C1735 ,C1728_=_C1736 ,C1728_=_C1768 ,C1728_=_C1769 ,C1728_=_C1771 ,C1729_=_C1732 ,\nC1729_=_C1733 ,C1729_=_C1735 ,C1729_=_C1736 ,C1729_=_C1759 ,C1729_=_C1772 ,C1729_=_C1773 ,\nC1729_=_C1776 ,C1729_=_C1779 ,C1729_=_C1780 ,C1729_=_C1781 ,C1729_=_C1782 ,C1729_=_C1783 ,\nC1729_=_C1784 ,C1732_=_C1733 ,C1732_=_C1735 ,C1732_=_C1736 ,C1732_=_C1791 ,C1732_=_C1802 ,\nC1732_=_C1804 ,C1732_=_C1805 ,C1733_=_C1735 ,C1733_=_C1736 ,C1733_=_C1792 ,C1733_=_C1806 ,\nC1733_=_C1808 ,C1733_=_C1809 ,C1733_=_C1810 ,C1735_=_C1736 ,C1735_=_C1762 ,C1735_=_C1787 ,\nC1735_=_C1794 ,C1735_=_C1811 ,C1735_=_C1820 ,C1735_=_C1821 ,C1735_=_C1822 ,C1735_=_C1823 ,\nC1735_=_C1824 ,C1735_=_C1825 ,C1736_=_C1795 ,C1736_=_C1812 ,C1736_=_C1826 ,C1743_=_C1746 ,\nC1743_=_C1747 ,C1743_=_C1750 ,C1743_=_C1753 ,C1743_=_C1754 ,C1743_=_C1755 ,C1743_=_C1756 ,\nC1743_=_C1757 ,C1743_=_C1758 ,C1743_=_C1759 ,C1743_=_C1762 ,C1746_=_C1747 ,C1746_=_C1750 ,\nC1746_=_C1753 ,C1746_=_C1754 ,C1746_=_C1755 ,C1746_=_C1756 ,C1746_=_C1757 ,C1746_=_C1758 ,\nC1746_=_C1772 ,C1746_=_C1787 ,C1747_=_C1750 ,C1747_=_C1753 ,C1747_=_C1754 ,C1747_=_C1755 ,\nC1747_=_C1756 ,C1747_=_C1757 ,C1747_=_C1758 ,C1747_=_C1768 ,C1747_=_C1773 ,C1747_=_C1791 ,\nC1747_=_C1792 ,C1747_=_C1794 ,C1747_=_C1795 ,C1750_=_C1753 ,C1750_=_C1754 ,C1750_=_C1755 ,\nC1750_=_C1756 ,C1750_=_C1757 ,C1750_=_C1758 ,C1750_=_C1769 ,C1750_=_C1776 ,C1750_=_C1802 ,\nC1750_=_C1806 ,C1750_=_C1811 ,C1750_=_C1812 ,C1753_=_C1754 ,C1753_=_C1755 ,C1753_=_C1756 ,\nC1753_=_C1757 ,C1753_=_C1758 ,C1753_=_C1779 ,C1753_=_C1820 ,C1754_=_C1755 ,C1754_=_C1756 ,\nC1754_=_C1757 ,C1754_=_C1758 ,C1755_=_C1756 ,C1755_=_C1757 ,C1755_=_C1758 ,C1756_=_C1757 ,\nC1756_=_C1758 ,C1757_=_C1758 ,C1759_=_C1762 ,C1759_=_C1772 ,C1759_=_C1773 ,C1759_=_C1776 ,\nC1759_=_C1779 ,C1759_=_C1780 ,C1759_=_C1781 ,C1759_=_C1782 ,C1759_=_C1783 ,C1759_=_C1784 ,\nC1762_=_C1787 ,C1762_=_C1794 ,C1762_=_C1811 ,C1762_=_C1820 ,C1762_=_C1821 ,C1762_=_C1822 ,\nC1762_=_C1823 ,C1762_=_C1824 ,C1762_=_C1825 ,C1768_=_C1769 ,C1768_=_C1771 ,C1768_=_C1773 ,\nC1768_=_C1791 ,C1768_=_C1792 ,C1768_=_C1794 ,C1768_=_C1795 ,C1769_=_C1771 ,C1769_=_C1776 ,\nC1769_=_C1802 ,C1769_=_C1806 ,C1769_=_C1811 ,C1769_=_C1812 ,C1772_=_C1773 ,C1772_=_C1776 ,\nC1772_=_C1779 ,C1772_=_C1780 ,C1772_=_C1781 ,C1772_=_C1782 ,C1772_=_C1783 ,C1772_=_C1784 ,\nC1772_=_C1787 ,C1773_=_C1776 ,C1773_=_C1779 ,C1773_=_C1780 ,C1773_=_C1781 ,C1773_=_C1782 ,\nC1773_=_C1783 ,C1773_=_C1784 ,C1773_=_C1791 ,C1773_=_C1792 ,C1773_=_C1794 ,C1773_=_C1795 ,\nC1776_=_C1779 ,C1776_=_C1780 ,C1776_=_C1781 ,C1776_=_C1782 ,C1776_=_C1783 ,C1776_=_C1784 ,\nC1776_=_C1802 ,C1776_=_C1806 ,C1776_=_C1811 ,C1776_=_C1812 ,C1779_=_C1780 ,C1779_=_C1781 ,\nC1779_=_C1782 ,C1779_=_C1783 ,C1779_=_C1784 ,C1779_=_C1820 ,C1780_=_C1781 ,C1780_=_C1782 ,\nC1780_=_C1783 ,C1780_=_C1784 ,C1781_=_C1782 ,C1781_=_C1783 ,C1781_=_C1784 ,C1782_=_C1783 ,\nC1782_=_C1784 ,C1783_=_C1784 ,C1787_=_C1794 ,C1787_=_C1811 ,C1787_=_C1820 ,C1787_=_C1821 ,\nC1787_=_C1822 ,C1787_=_C1823 ,C1787_=_C1824 ,C1787_=_C1825 ,C1791_=_C1792 ,C1791_=_C1794 ,\nC1791_=_C1795 ,C1791_=_C1802 ,C1791_=_C1804 ,C1791_=_C1805 ,C1792_=_C1794 ,C1792_=_C1795 ,\nC1792_=_C1806 ,C1792_=_C1808 ,C1792_=_C1809 ,C1792_=_C1810 ,C1794_=_C1795 ,C1794_=_C1811 ,\nC1794_=_C1820 ,C1794_=_C1821 ,C1794_=_C1822 ,C1794_=_C1823 ,C1794_=_C1824 ,C1794_=_C1825 ,\nC1795_=_C1812 ,C1795_=_C1826 ,C1802_=_C1804 ,C1802_=_C1805 ,C1802_=_C1806 ,C1802_=_C1811 ,\nC1802_=_C1812 ,C1804_=_C1805 ,C1806_=_C1808 ,C1806_=_C1809 ,C1806_=_C1810 ,C1806_=_C1811 ,\nC1806_=_C1812 ,C1808_=_C1809 ,C1808_=_C1810 ,C1809_=_C1810 ,C1811_=_C1812 ,C1811_=_C1820 ,\nC1811_=_C1821 ,C1811_=_C1822 ,C1811_=_C1823 ,C1811_=_C1824 ,C1811_=_C1825 ,C1812_=_C1826 ,\nC1820_=_C1821 ,C1820_=_C1822 ,C1820_=_C1823 ,C1820_=_C1824 ,C1820_=_C1825 ,C1821_=_C1822 ,\nC1821_=_C1823 ,C1821_=_C1824 ,C1821_=_C1825 ,C1822_=_C1823 ,C1822_=_C1824 ,C1822_=_C1825 ,\nC1823_=_C1824 ,C1823_=_C1825 ,C1824_=_C1825 ,"];156[shape=box, label="id:156 level: 4\n102: C65 C145 C154 C180 C214 \nC295 C388 C397 C412 C457 C468 \nC474 C476 C494 C505 C506 C508 \nC509 C510 C511 C512 C513 C514 \nC515 C516 C517 C520 C532 C543 \nC545 C562 C564 C580 C591 C593 \nC594 C595 C596 C597 C598 C599 \nC600 C601 C602 C603 C604 C605 \nC606 C607 C617 C618 C619 C620 \nC621 C622 C623 C624 C648 C724 \nC925 C1039 C1101 C1177 C1212 C1284 \nC1384 C1455 C1591 C1652 C1683 C1755 \nC1883 C1952 C1958 C1962 C1967 C1975 \nC1984 C1985 C1986 C1987 C1988 C1990 \nC1991 C1992 C1994 C1995 C1996 C1997 \nC2002 C2006 C2014 C2018 C2037 C2038 \nC2039 C2040 C2041 C2044 C2050 C2055 \nC2060 \n1016: C65_=_C295( C65 C295 ) C65_=_C516( C65 C516 ) C65_=_C724( C65 C724 ) C65_=_C925( C65 C925 ) C65_=_C1101( C65 C1101 ) \nC65_=_C1284( C65 C1284 ) C65_=_C1455( C65 C1455 ) C65_=_C1591( C65 C1591 ) C65_=_C1755( C65 C1755 ) C65_=_C1883( C65 C1883 ) C65_=_C1952( C65 C1952 ) \nC65_=_C1967( C65 C1967 ) C65_=_C1975( C65 C1975 ) C65_=_C1984( C65 C1984 ) C65_=_C1985( C65 C1985 ) C65_=_C1986( C65 C1986 ) C65_=_C1987( C65 C1987 ) \nC65_=_C1988( C65 C1988 ) C65_=_C1990( C65 C1990 ) C65_=_C1991( C65 C1991 ) C65_=_C1992( C65 C1992 ) C65_=_C1994( C65 C1994 ) C65_=_C1995( C65 C1995 ) \nC65_=_C1996( C65 C1996 ) C65_=_C1997( C65 C1997 ) C145_=_C154( C145 C154 ) C145_=_C388( C145 C388 ) C145_=_C457( C145 C457 ) C145_=_C474( C145 C474 ) \nC145_=_C494( C145 C494 ) C145_=_C520( C145 C520 ) C145_=_C532( C145 C532 ) C145_=_C543( C145 C543 ) C145_=_C562( C145 C562 ) C145_=_C580( C145 C580 ) \nC145_=_C591( C145 C591 ) C145_=_C593( C145 C593 ) C145_=_C594( C145 C594 ) C145_=_C595( C145 C595 ) C145_=_C596( C145 C596 ) C145_=_C597( C145 C597 ) \nC145_=_C598( C145 C598 ) C145_=_C599( C145 C599 ) C145_=_C600( C145 C600 ) C145_=_C601( C145 C601 ) C145_=_C602( C145 C602 ) C145_=_C603( C145 C603 ) \nC145_=_C604( C145 C604 ) C145_=_C605( C145 C605 ) C145_=_C606( C145 C606 ) C145_=_C607( C145 C607 ) C154_=_C397( C154 C397 ) C154_=_C604( C154 C604 ) \nC154_=_C1177( C154 C1177 ) C154_=_C1652( C154 C1652 ) C154_=_C1958( C154 C1958 ) C154_=_C2002( C154 C2002 ) C154_=_C2014( C154 C2014 ) C154_=_C2037( C154 C2037 ) \nC154_=_C2038( C154 C2038 ) C154_=_C2039( C154 C2039 ) C154_=_C2040( C154 C2040 ) C154_=_C2041( C154 C2041 ) C180_=_C412( C180 C412 ) C180_=_C476( C180 C476 ) \nC180_=_C545( C180 C545 ) C180_=_C564( C180 C564 ) C180_=_C617( C180 C617 ) C180_=_C618( C180 C618 ) C180_=_C619( C180 C619 ) C180_=_C620( C180 C620 ) \nC180_=_C621( C180 C621 ) C180_=_C622( C180 C622 ) C180_=_C623( C180 C623 ) C180_=_C624( C180 C624 ) C214_=_C648( C214 C648 ) C214_=_C1039( C214 C1039 ) \nC214_=_C1212( C214 C1212 ) C214_=_C1384( C214 C1384 ) C214_=_C1683( C214 C1683 ) C214_=_C1962( C214 C1962 ) C214_=_C2006( C214 C2006 ) C214_=_C2018( C214 C2018 ) \nC214_=_C2044( C214 C2044 ) C214_=_C2050( C214 C2050 ) C214_=_C2055( C214 C2055 ) C214_=_C2060( C214 C2060 ) C295_=_C516( C295 C516 ) C295_=_C724( C295 C724 ) \nC295_=_C925( C295 C925 ) C295_=_C1101( C295 C1101 ) C295_=_C1284( C295 C1284 ) C295_=_C1455( C295 C1455 ) C295_=_C1591( C295 C1591 ) C295_=_C1755( C295 C1755 ) \nC295_=_C1883( C295 C1883 ) C295_=_C1952( C295 C1952 ) C295_=_C1967( C295 C1967 ) C295_=_C1975( C295 C1975 ) C295_=_C1984( C295 C1984 ) C295_=_C1985( C295 C1985 ) \nC295_=_C1986( C295 C1986 ) C295_=_C1987( C295 C1987 ) C295_=_C1988( C295 C1988 ) C295_=_C1990( C295 C1990 ) C295_=_C1991( C295 C1991 ) C295_=_C1992( C295 C1992 ) \nC295_=_C1994( C295 C1994 ) C295_=_C1995( C295 C1995 ) C295_=_C1996( C295 C1996 ) C295_=_C1997( C295 C1997 ) C388_=_C397( C388 C397 ) C388_=_C457( C388 C457 ) \nC388_=_C474( C388 C474 ) C388_=_C494( C388 C494 ) C388_=_C520( C388 C520 ) C388_=_C532( C388 C532 ) C388_=_C543( C388 C543 ) C388_=_C562( C388 C562 ) \nC388_=_C580( C388 C580 ) C388_=_C591( C388 C591 ) C388_=_C593( C388 C593 ) C388_=_C594( C388 C594 ) C388_=_C595( C388 C595 ) C388_=_C596( C388 C596 ) \nC388_=_C597( C388 C597 ) C388_=_C598( C388 C598 ) C388_=_C599( C388 C599 ) C388_=_C600( C388 C600 ) C388_=_C601( C388 C601 ) C388_=_C602( C388 C602 ) \nC388_=_C603( C388 C603 ) C388_=_C604( C388 C604 ) C388_=_C605( C388 C605 ) C388_=_C606( C388 C606 ) C388_=_C607( C388 C607 ) C397_=_C604( C397 C604 ) \nC397_=_C1177( C397 C1177 ) C397_=_C1652( C397 C1652 ) C397_=_C1958( C397 C1958 ) C397_=_C2002( C397 C2002 ) C397_=_C2014( C397 C2014 ) C397_=_C2037( C397 C2037 ) \nC397_=_C2038( C397 C2038 ) C397_=_C2039( C397 C2039 ) C397_=_C2040( C397 C2040 ) C397_=_C2041( C397 C2041 ) C412_=_C476( C412 C476 ) C412_=_C545( C412 C545 ) \nC412_=_C564( C412 C564 ) C412_=_C617( C412 C617 ) C412_=_C618( C412 C618 ) C412_=_C619( C412 C619 ) C412_=_C620( C412 C620 ) C412_=_C621( C412 C621 ) \nC412_=_C622( C412 C622 ) C412_=_C623( C412 C623 ) C412_=_C624( C412 C624 ) C457_=_C474( C457 C474 ) C457_=_C494( C457 C494 ) C457_=_C520( C457 C520 ) \nC457_=_C532( C457 C532 ) C457_=_C543( C457 C543 ) C457_=_C562( C457 C562 ) C457_=_C580( C457 C580 ) C457_=_C591( C457 C591 ) C457_=_C593( C457 C593 ) \nC457_=_C594( C457 C594 ) C457_=_C595( C457 C595 ) C457_=_C596(</w:t>
      </w:r>
    </w:p>
    <w:p>
      <w:pPr>
        <w:pStyle w:val="PreformattedText"/>
        <w:bidi w:val="0"/>
        <w:spacing w:before="0" w:after="0"/>
        <w:jc w:val="left"/>
        <w:rPr/>
      </w:pPr>
      <w:r>
        <w:rPr/>
        <w:t xml:space="preserve"> </w:t>
      </w:r>
      <w:r>
        <w:rPr/>
        <w:t>C457 C596 ) C457_=_C597( C457 C597 ) C457_=_C598( C457 C598 ) C457_=_C599( C457 C599 ) \nC457_=_C600( C457 C600 ) C457_=_C601( C457 C601 ) C457_=_C602( C457 C602 ) C457_=_C603( C457 C603 ) C457_=_C604( C457 C604 ) C457_=_C605( C457 C605 ) \nC457_=_C606( C457 C606 ) C457_=_C607( C457 C607 ) C468_=_C474( C468 C474 ) C468_=_C476( C468 C476 ) C468_=_C505( C468 C505 ) C468_=_C506( C468 C506 ) \nC468_=_C508( C468 C508 ) C468_=_C509( C468 C509 ) C468_=_C510( C468 C510 ) C468_=_C511( C468 C511 ) C468_=_C512( C468 C512 ) C468_=_C513( C468 C513 ) \nC468_=_C514( C468 C514 ) C468_=_C515( C468 C515 ) C468_=_C516( C468 C516 ) C468_=_C517( C468 C517 ) C474_=_C476( C474 C476 ) C474_=_C494( C474 C494 ) \nC474_=_C520( C474 C520 ) C474_=_C532( C474 C532 ) C474_=_C543( C474 C543 ) C474_=_C562( C474 C562 ) C474_=_C580( C474 C580 ) C474_=_C591( C474 C591 ) \nC474_=_C593( C474 C593 ) C474_=_C594( C474 C594 ) C474_=_C595( C474 C595 ) C474_=_C596( C474 C596 ) C474_=_C597( C474 C597 ) C474_=_C598( C474 C598 ) \nC474_=_C599( C474 C599 ) C474_=_C600( C474 C600 ) C474_=_C601( C474 C601 ) C474_=_C602( C474 C602 ) C474_=_C603( C474 C603 ) C474_=_C604( C474 C604 ) \nC474_=_C605( C474 C605 ) C474_=_C606( C474 C606 ) C474_=_C607( C474 C607 ) C476_=_C545( C476 C545 ) C476_=_C564( C476 C564 ) C476_=_C617( C476 C617 ) \nC476_=_C618( C476 C618 ) C476_=_C619( C476 C619 ) C476_=_C620( C476 C620 ) C476_=_C621( C476 C621 ) C476_=_C622( C476 C622 ) C476_=_C623( C476 C623 ) \nC476_=_C624( C476 C624 ) C494_=_C520( C494 C520 ) C494_=_C532( C494 C532 ) C494_=_C543( C494 C543 ) C494_=_C562( C494 C562 ) C494_=_C580( C494 C580 ) \nC494_=_C591( C494 C591 ) C494_=_C593( C494 C593 ) C494_=_C594( C494 C594 ) C494_=_C595( C494 C595 ) C494_=_C596( C494 C596 ) C494_=_C597( C494 C597 ) \nC494_=_C598( C494 C598 ) C494_=_C599( C494 C599 ) C494_=_C600( C494 C600 ) C494_=_C601( C494 C601 ) C494_=_C602( C494 C602 ) C494_=_C603( C494 C603 ) \nC494_=_C604( C494 C604 ) C494_=_C605( C494 C605 ) C494_=_C606( C494 C606 ) C494_=_C607( C494 C607 ) C505_=_C506( C505 C506 ) C505_=_C508( C505 C508 ) \nC505_=_C509( C505 C509 ) C505_=_C510( C505 C510 ) C505_=_C511( C505 C511 ) C505_=_C512( C505 C512 ) C505_=_C513( C505 C513 ) C505_=_C514( C505 C514 ) \nC505_=_C515( C505 C515 ) C505_=_C516( C505 C516 ) C505_=_C517( C505 C517 ) C505_=_C543( C505 C543 ) C505_=_C545( C505 C545 ) C506_=_C508( C506 C508 ) \nC506_=_C509( C506 C509 ) C506_=_C510( C506 C510 ) C506_=_C511( C506 C511 ) C506_=_C512( C506 C512 ) C506_=_C513( C506 C513 ) C506_=_C514( C506 C514 ) \nC506_=_C515( C506 C515 ) C506_=_C516( C506 C516 ) C506_=_C517( C506 C517 ) C506_=_C562( C506 C562 ) C506_=_C564( C506 C564 ) C508_=_C509( C508 C509 ) \nC508_=_C510( C508 C510 ) C508_=_C511( C508 C511 ) C508_=_C512( C508 C512 ) C508_=_C513( C508 C513 ) C508_=_C514( C508 C514 ) C508_=_C515( C508 C515 ) \nC508_=_C516( C508 C516 ) C508_=_C517( C508 C517 ) C508_=_C593( C508 C593 ) C508_=_C617( C508 C617 ) C509_=_C510( C509 C510 ) C509_=_C511( C509 C511 ) \nC509_=_C512( C509 C512 ) C509_=_C513( C509 C513 ) C509_=_C514( C509 C514 ) C509_=_C515( C509 C515 ) C509_=_C516( C509 C516 ) C509_=_C517( C509 C517 ) \nC509_=_C594( C509 C594 ) C509_=_C618( C509 C618 ) C509_=_C648( C509 C648 ) C510_=_C511( C510 C511 ) C510_=_C512( C510 C512 ) C510_=_C513( C510 C513 ) \nC510_=_C514( C510 C514 ) C510_=_C515( C510 C515 ) C510_=_C516( C510 C516 ) C510_=_C517( C510 C517 ) C510_=_C595( C510 C595 ) C510_=_C619( C510 C619 ) \nC511_=_C512( C511 C512 ) C511_=_C513( C511 C513 ) C511_=_C514( C511 C514 ) C511_=_C515( C511 C515 ) C511_=_C516( C511 C516 ) C511_=_C517( C511 C517 ) \nC511_=_C925( C511 C925 ) C512_=_C513( C512 C513 ) C512_=_C514( C512 C514 ) C512_=_C515( C512 C515 ) C512_=_C516( C512 C516 ) C512_=_C517( C512 C517 ) \nC512_=_C1284( C512 C1284 ) C513_=_C514( C513 C514 ) C513_=_C515( C513 C515 ) C513_=_C516( C513 C516 ) C513_=_C517( C513 C517 ) C513_=_C1455( C513 C1455 ) \nC514_=_C515( C514 C515 ) C514_=_C516( C514 C516 ) C514_=_C517( C514 C517 ) C514_=_C1755( C514 C1755 ) C515_=_C516( C515 C516 ) C515_=_C517( C515 C517 ) \nC515_=_C1883( C515 C1883 ) C516_=_C517( C516 C517 ) C516_=_C724( C516 C724 ) C516_=_C925( C516 C925 ) C516_=_C1101( C516 C1101 ) C516_=_C1284( C516 C1284 ) \nC516_=_C1455( C516 C1455 ) C516_=_C1591( C516 C1591 ) C516_=_C1755( C516 C1755 ) C516_=_C1883( C516 C1883 ) C516_=_C1952( C516 C1952 ) C516_=_C1967( C516 C1967 ) \nC516_=_C1975( C516 C1975 ) C516_=_C1984( C516 C1984 ) C516_=_C1985( C516 C1985 ) C516_=_C1986( C516 C1986 ) C516_=_C1987( C516 C1987 ) C516_=_C1988( C516 C1988 ) \nC516_=_C1990( C516 C1990 ) C516_=_C1991( C516 C1991 ) C516_=_C1992( C516 C1992 ) C516_=_C1994( C516 C1994 ) C516_=_C1995( C516 C1995 ) C516_=_C1996( C516 C1996 ) \nC516_=_C1997( C516 C1997 ) C517_=_C1995( C517 C1995 ) C520_=_C532( C520 C532 ) C520_=_C543( C520 C543 ) C520_=_C562( C520 C562 ) C520_=_C580( C520 C580 ) \nC520_=_C591( C520 C591 ) C520_=_C593( C520 C593 ) C520_=_C594( C520 C594 ) C520_=_C595( C520 C595 ) C520_=_C596( C520 C596 ) C520_=_C597( C520 C597 ) \nC520_=_C598( C520 C598 ) C520_=_C599( C520 C599 ) C520_=_C600( C520 C600 ) C520_=_C601( C520 C601 ) C520_=_C602( C520 C602 ) C520_=_C603( C520 C603 ) \nC520_=_C604( C520 C604 ) C520_=_C605( C520 C605 ) C520_=_C606( C520 C606 ) C520_=_C607( C520 C607 ) C532_=_C543( C532 C543 ) C532_=_C562( C532 C562 ) \nC532_=_C580( C532 C580 ) C532_=_C591( C532 C591 ) C532_=_C593( C532 C593 ) C532_=_C594( C532 C594 ) C532_=_C595( C532 C595 ) C532_=_C596( C532 C596 ) \nC532_=_C597( C532 C597 ) C532_=_C598( C532 C598 ) C532_=_C599( C532 C599 ) C532_=_C600( C532 C600 ) C532_=_C601( C532 C601 ) C532_=_C602( C532 C602 ) \nC532_=_C603( C532 C603 ) C532_=_C604( C532 C604 ) C532_=_C605( C532 C605 ) C532_=_C606( C532 C606 ) C532_=_C607( C532 C607 ) C543_=_C545( C543 C545 ) \nC543_=_C562( C543 C562 ) C543_=_C580( C543 C580 ) C543_=_C591( C543 C591 ) C543_=_C593( C543 C593 ) C543_=_C594( C543 C594 ) C543_=_C595( C543 C595 ) \nC543_=_C596( C543 C596 ) C543_=_C597( C543 C597 ) C543_=_C598( C543 C598 ) C543_=_C599( C543 C599 ) C543_=_C600( C543 C600 ) C543_=_C601( C543 C601 ) \nC543_=_C602( C543 C602 ) C543_=_C603( C543 C603 ) C543_=_C604( C543 C604 ) C543_=_C605( C543 C605 ) C543_=_C606( C543 C606 ) C543_=_C607( C543 C607 ) \nC545_=_C564( C545 C564 ) C545_=_C617( C545 C617 ) C545_=_C618( C545 C618 ) C545_=_C619( C545 C619 ) C545_=_C620( C545 C620 ) C545_=_C621( C545 C621 ) \nC545_=_C622( C545 C622 ) C545_=_C623( C545 C623 ) C545_=_C624( C545 C624 ) C562_=_C564( C562 C564 ) C562_=_C580( C562 C580 ) C562_=_C591( C562 C591 ) \nC562_=_C593( C562 C593 ) C562_=_C594( C562 C594 ) C562_=_C595( C562 C595 ) C562_=_C596( C562 C596 ) C562_=_C597( C562 C597 ) C562_=_C598( C562 C598 ) \nC562_=_C599( C562 C599 ) C562_=_C600( C562 C600 ) C562_=_C601( C562 C601 ) C562_=_C602( C562 C602 ) C562_=_C603( C562 C603 ) C562_=_C604( C562 C604 ) \nC562_=_C605( C562 C605 ) C562_=_C606( C562 C606 ) C562_=_C607( C562 C607 ) C564_=_C617( C564 C617 ) C564_=_C618( C564 C618 ) C564_=_C619( C564 C619 ) \nC564_=_C620( C564 C620 ) C564_=_C621( C564 C621 ) C564_=_C622( C564 C622 ) C564_=_C623( C564 C623 ) C564_=_C624( C564 C624 ) C580_=_C591( C580 C591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0_=_C606( C580 C606 ) C580_=_C607( C580 C607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17( C593 C617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18( C594 C618 ) C594_=_C648( C594 C648 ) \nC595_=_C596( C595 C596 ) C595_=_C597( C595 C597 ) C595_=_C598( C595 C598 ) C595_=_C599( C595 C599 ) C595_=_C600( C595 C600 ) C595_=_C601( C595 C601 ) \nC595_=_C602( C595 C602 ) C595_=_C603( C595 C603 ) C595_=_C604( C595 C604 ) C595_=_C605( C595 C605 ) C595_=_C606( C595 C606 ) C595_=_C607( C595 C607 ) \nC595_=_C619( C595 C619 ) C596_=_C597( C596 C597 ) C596_=_C598( C596 C598 ) C596_=_C599( C596 C599 ) C596_=_C600( C596 C600 ) C596_=_C601( C596 C601 ) \nC596_=_C602( C596 C602 ) C596_=_C603( C596 C603 ) C596_=_C604( C596 C604 ) C596_=_C605( C596 C605 ) C596_=_C606( C596 C606 ) C596_=_C607( C596 C607 ) \nC597_=_C598( C597 C598 ) C597_=_C599( C597 C599 ) C597_=_C600( C597 C600 ) C597_=_C601( C597 C601 ) C597_=_C602( C597 C602 ) C597_=_C603( C597 C603 ) \nC597_=_C604( C597 C604 ) C597_=_C605( C597 C605 ) C597_=_C606( C597 C606 ) C597_=_C607( C597 C607 ) C598_=_C599( C598 C599 ) C598_=_C600( C598 C600 ) \nC598_=_C601( C598 C601 ) C598_=_C602( C598 C602 ) C598_=_C603( C598 C603 ) C598_=_C604( C598 C604 ) C598_=_C605( C598 C605 ) C598_=_C606( C598 C606 ) \nC598_=_C607( C598 C607 ) C598_=_C1177( C598 C1177 ) C599_=_C600( C599 C600 ) C599_=_C601( C599 C601 ) C599_=_C602( C599 C602 ) C599_=_C603( C599 C603 ) \nC599_=_C604( C599 C604 ) C599_=_C605(</w:t>
      </w:r>
    </w:p>
    <w:p>
      <w:pPr>
        <w:pStyle w:val="PreformattedText"/>
        <w:bidi w:val="0"/>
        <w:spacing w:before="0" w:after="0"/>
        <w:jc w:val="left"/>
        <w:rPr/>
      </w:pPr>
      <w:r>
        <w:rPr/>
        <w:t xml:space="preserve"> </w:t>
      </w:r>
      <w:r>
        <w:rPr/>
        <w:t>C599 C605 ) C599_=_C606( C599 C606 ) C599_=_C607( C599 C607 ) C600_=_C601( C600 C601 ) C600_=_C602( C600 C602 ) \nC600_=_C603( C600 C603 ) C600_=_C604( C600 C604 ) C600_=_C605( C600 C605 ) C600_=_C606( C600 C606 ) C600_=_C607( C600 C607 ) C601_=_C602( C601 C602 ) \nC601_=_C603( C601 C603 ) C601_=_C604( C601 C604 ) C601_=_C605( C601 C605 ) C601_=_C606( C601 C606 ) C601_=_C607( C601 C607 ) C601_=_C1652( C601 C1652 ) \nC602_=_C603( C602 C603 ) C602_=_C604( C602 C604 ) C602_=_C605( C602 C605 ) C602_=_C606( C602 C606 ) C602_=_C607( C602 C607 ) C603_=_C604( C603 C604 ) \nC603_=_C605( C603 C605 ) C603_=_C606( C603 C606 ) C603_=_C607( C603 C607 ) C604_=_C605( C604 C605 ) C604_=_C606( C604 C606 ) C604_=_C607( C604 C607 ) \nC604_=_C1177( C604 C1177 ) C604_=_C1652( C604 C1652 ) C604_=_C1958( C604 C1958 ) C604_=_C2002( C604 C2002 ) C604_=_C2014( C604 C2014 ) C604_=_C2037( C604 C2037 ) \nC604_=_C2038( C604 C2038 ) C604_=_C2039( C604 C2039 ) C604_=_C2040( C604 C2040 ) C604_=_C2041( C604 C2041 ) C605_=_C606( C605 C606 ) C605_=_C607( C605 C607 ) \nC605_=_C2040( C605 C2040 ) C606_=_C607( C606 C607 ) C607_=_C2041( C607 C2041 ) C617_=_C618( C617 C618 ) C617_=_C619( C617 C619 ) C617_=_C620( C617 C620 ) \nC617_=_C621( C617 C621 ) C617_=_C622( C617 C622 ) C617_=_C623( C617 C623 ) C617_=_C624( C617 C624 ) C618_=_C619( C618 C619 ) C618_=_C620( C618 C620 ) \nC618_=_C621( C618 C621 ) C618_=_C622( C618 C622 ) C618_=_C623( C618 C623 ) C618_=_C624( C618 C624 ) C618_=_C648( C618 C648 ) C619_=_C620( C619 C620 ) \nC619_=_C621( C619 C621 ) C619_=_C622( C619 C622 ) C619_=_C623( C619 C623 ) C619_=_C624( C619 C624 ) C620_=_C621( C620 C621 ) C620_=_C622( C620 C622 ) \nC620_=_C623( C620 C623 ) C620_=_C624( C620 C624 ) C621_=_C622( C621 C622 ) C621_=_C623( C621 C623 ) C621_=_C624( C621 C624 ) C622_=_C623( C622 C623 ) \nC622_=_C624( C622 C624 ) C623_=_C624( C623 C624 ) C624_=_C1991( C624 C1991 ) C624_=_C2038( C624 C2038 ) C624_=_C2050( C624 C2050 ) C648_=_C1039( C648 C1039 ) \nC648_=_C1212( C648 C1212 ) C648_=_C1384( C648 C1384 ) C648_=_C1683( C648 C1683 ) C648_=_C1962( C648 C1962 ) C648_=_C2006( C648 C2006 ) C648_=_C2018( C648 C2018 ) \nC648_=_C2044( C648 C2044 ) C648_=_C2050( C648 C2050 ) C648_=_C2055( C648 C2055 ) C648_=_C2060( C648 C2060 ) C724_=_C925( C724 C925 ) C724_=_C1101( C724 C1101 ) \nC724_=_C1284( C724 C1284 ) C724_=_C1455( C724 C1455 ) C724_=_C1591( C724 C1591 ) C724_=_C1755( C724 C1755 ) C724_=_C1883( C724 C1883 ) C724_=_C1952( C724 C1952 ) \nC724_=_C1967( C724 C1967 ) C724_=_C1975( C724 C1975 ) C724_=_C1984( C724 C1984 ) C724_=_C1985( C724 C1985 ) C724_=_C1986( C724 C1986 ) C724_=_C1987( C724 C1987 ) \nC724_=_C1988( C724 C1988 ) C724_=_C1990( C724 C1990 ) C724_=_C1991( C724 C1991 ) C724_=_C1992( C724 C1992 ) C724_=_C1994( C724 C1994 ) C724_=_C1995( C724 C1995 ) \nC724_=_C1996( C724 C1996 ) C724_=_C1997( C724 C1997 ) C925_=_C1101( C925 C1101 ) C925_=_C1284( C925 C1284 ) C925_=_C1455( C925 C1455 ) C925_=_C1591( C925 C1591 ) \nC925_=_C1755( C925 C1755 ) C925_=_C1883( C925 C1883 ) C925_=_C1952( C925 C1952 ) C925_=_C1967( C925 C1967 ) C925_=_C1975( C925 C1975 ) C925_=_C1984( C925 C1984 ) \nC925_=_C1985( C925 C1985 ) C925_=_C1986( C925 C1986 ) C925_=_C1987( C925 C1987 ) C925_=_C1988( C925 C1988 ) C925_=_C1990( C925 C1990 ) C925_=_C1991( C925 C1991 ) \nC925_=_C1992( C925 C1992 ) C925_=_C1994( C925 C1994 ) C925_=_C1995( C925 C1995 ) C925_=_C1996( C925 C1996 ) C925_=_C1997( C925 C1997 ) C1039_=_C1212( C1039 C1212 ) \nC1039_=_C1384( C1039 C1384 ) C1039_=_C1683( C1039 C1683 ) C1039_=_C1962( C1039 C1962 ) C1039_=_C2006( C1039 C2006 ) C1039_=_C2018( C1039 C2018 ) C1039_=_C2044( C1039 C2044 ) \nC1039_=_C2050( C1039 C2050 ) C1039_=_C2055( C1039 C2055 ) C1039_=_C2060( C1039 C2060 ) C1101_=_C1284( C1101 C1284 ) C1101_=_C1455( C1101 C1455 ) C1101_=_C1591( C1101 C1591 ) \nC1101_=_C1755( C1101 C1755 ) C1101_=_C1883( C1101 C1883 ) C1101_=_C1952( C1101 C1952 ) C1101_=_C1967( C1101 C1967 ) C1101_=_C1975( C1101 C1975 ) C1101_=_C1984( C1101 C1984 ) \nC1101_=_C1985( C1101 C1985 ) C1101_=_C1986( C1101 C1986 ) C1101_=_C1987( C1101 C1987 ) C1101_=_C1988( C1101 C1988 ) C1101_=_C1990( C1101 C1990 ) C1101_=_C1991( C1101 C1991 ) \nC1101_=_C1992( C1101 C1992 ) C1101_=_C1994( C1101 C1994 ) C1101_=_C1995( C1101 C1995 ) C1101_=_C1996( C1101 C1996 ) C1101_=_C1997( C1101 C1997 ) C1177_=_C1652( C1177 C1652 ) \nC1177_=_C1958( C1177 C1958 ) C1177_=_C2002( C1177 C2002 ) C1177_=_C2014( C1177 C2014 ) C1177_=_C2037( C1177 C2037 ) C1177_=_C2038( C1177 C2038 ) C1177_=_C2039( C1177 C2039 ) \nC1177_=_C2040( C1177 C2040 ) C1177_=_C2041( C1177 C2041 ) C1212_=_C1384( C1212 C1384 ) C1212_=_C1683( C1212 C1683 ) C1212_=_C1962( C1212 C1962 ) C1212_=_C2006( C1212 C2006 ) \nC1212_=_C2018( C1212 C2018 ) C1212_=_C2044( C1212 C2044 ) C1212_=_C2050( C1212 C2050 ) C1212_=_C2055( C1212 C2055 ) C1212_=_C2060( C1212 C2060 ) C1284_=_C1455( C1284 C1455 ) \nC1284_=_C1591( C1284 C1591 ) C1284_=_C1755( C1284 C1755 ) C1284_=_C1883( C1284 C1883 ) C1284_=_C1952( C1284 C1952 ) C1284_=_C1967( C1284 C1967 ) C1284_=_C1975( C1284 C1975 ) \nC1284_=_C1984( C1284 C1984 ) C1284_=_C1985( C1284 C1985 ) C1284_=_C1986( C1284 C1986 ) C1284_=_C1987( C1284 C1987 ) C1284_=_C1988( C1284 C1988 ) C1284_=_C1990( C1284 C1990 ) \nC1284_=_C1991( C1284 C1991 ) C1284_=_C1992( C1284 C1992 ) C1284_=_C1994( C1284 C1994 ) C1284_=_C1995( C1284 C1995 ) C1284_=_C1996( C1284 C1996 ) C1284_=_C1997( C1284 C1997 ) \nC1384_=_C1683( C1384 C1683 ) C1384_=_C1962( C1384 C1962 ) C1384_=_C2006( C1384 C2006 ) C1384_=_C2018( C1384 C2018 ) C1384_=_C2044( C1384 C2044 ) C1384_=_C2050( C1384 C2050 ) \nC1384_=_C2055( C1384 C2055 ) C1384_=_C2060( C1384 C2060 ) C1455_=_C1591( C1455 C1591 ) C1455_=_C1755( C1455 C1755 ) C1455_=_C1883( C1455 C1883 ) C1455_=_C1952( C1455 C1952 ) \nC1455_=_C1967( C1455 C1967 ) C1455_=_C1975( C1455 C1975 ) C1455_=_C1984( C1455 C1984 ) C1455_=_C1985( C1455 C1985 ) C1455_=_C1986( C1455 C1986 ) C1455_=_C1987( C1455 C1987 ) \nC1455_=_C1988( C1455 C1988 ) C1455_=_C1990( C1455 C1990 ) C1455_=_C1991( C1455 C1991 ) C1455_=_C1992( C1455 C1992 ) C1455_=_C1994( C1455 C1994 ) C1455_=_C1995( C1455 C1995 ) \nC1455_=_C1996( C1455 C1996 ) C1455_=_C1997( C1455 C1997 ) C1591_=_C1755( C1591 C1755 ) C1591_=_C1883( C1591 C1883 ) C1591_=_C1952( C1591 C1952 ) C1591_=_C1967( C1591 C1967 ) \nC1591_=_C1975( C1591 C1975 ) C1591_=_C1984( C1591 C1984 ) C1591_=_C1985( C1591 C1985 ) C1591_=_C1986( C1591 C1986 ) C1591_=_C1987( C1591 C1987 ) C1591_=_C1988( C1591 C1988 ) \nC1591_=_C1990( C1591 C1990 ) C1591_=_C1991( C1591 C1991 ) C1591_=_C1992( C1591 C1992 ) C1591_=_C1994( C1591 C1994 ) C1591_=_C1995( C1591 C1995 ) C1591_=_C1996( C1591 C1996 ) \nC1591_=_C1997( C1591 C1997 ) C1652_=_C1958( C1652 C1958 ) C1652_=_C2002( C1652 C2002 ) C1652_=_C2014( C1652 C2014 ) C1652_=_C2037( C1652 C2037 ) C1652_=_C2038( C1652 C2038 ) \nC1652_=_C2039( C1652 C2039 ) C1652_=_C2040( C1652 C2040 ) C1652_=_C2041( C1652 C2041 ) C1683_=_C1962( C1683 C1962 ) C1683_=_C2006( C1683 C2006 ) C1683_=_C2018( C1683 C2018 ) \nC1683_=_C2044( C1683 C2044 ) C1683_=_C2050( C1683 C2050 ) C1683_=_C2055( C1683 C2055 ) C1683_=_C2060( C1683 C2060 ) C1755_=_C1883( C1755 C1883 ) C1755_=_C1952( C1755 C1952 ) \nC1755_=_C1967( C1755 C1967 ) C1755_=_C1975( C1755 C1975 ) C1755_=_C1984( C1755 C1984 ) C1755_=_C1985( C1755 C1985 ) C1755_=_C1986( C1755 C1986 ) C1755_=_C1987( C1755 C1987 ) \nC1755_=_C1988( C1755 C1988 ) C1755_=_C1990( C1755 C1990 ) C1755_=_C1991( C1755 C1991 ) C1755_=_C1992( C1755 C1992 ) C1755_=_C1994( C1755 C1994 ) C1755_=_C1995( C1755 C1995 ) \nC1755_=_C1996( C1755 C1996 ) C1755_=_C1997( C1755 C1997 ) C1883_=_C1952( C1883 C1952 ) C1883_=_C1967( C1883 C1967 ) C1883_=_C1975( C1883 C1975 ) C1883_=_C1984( C1883 C1984 ) \nC1883_=_C1985( C1883 C1985 ) C1883_=_C1986( C1883 C1986 ) C1883_=_C1987( C1883 C1987 ) C1883_=_C1988( C1883 C1988 ) C1883_=_C1990( C1883 C1990 ) C1883_=_C1991( C1883 C1991 ) \nC1883_=_C1992( C1883 C1992 ) C1883_=_C1994( C1883 C1994 ) C1883_=_C1995( C1883 C1995 ) C1883_=_C1996( C1883 C1996 ) C1883_=_C1997( C1883 C1997 ) C1952_=_C1958( C1952 C1958 ) \nC1952_=_C1962( C1952 C1962 ) C1952_=_C1967( C1952 C1967 ) C1952_=_C1975( C1952 C1975 ) C1952_=_C1984( C1952 C1984 ) C1952_=_C1985( C1952 C1985 ) C1952_=_C1986( C1952 C1986 ) \nC1952_=_C1987( C1952 C1987 ) C1952_=_C1988( C1952 C1988 ) C1952_=_C1990( C1952 C1990 ) C1952_=_C1991( C1952 C1991 ) C1952_=_C1992( C1952 C1992 ) C1952_=_C1994( C1952 C1994 ) \nC1952_=_C1995( C1952 C1995 ) C1952_=_C1996( C1952 C1996 ) C1952_=_C1997( C1952 C1997 ) C1958_=_C1962( C1958 C1962 ) C1958_=_C2002( C1958 C2002 ) C1958_=_C2014( C1958 C2014 ) \nC1958_=_C2037( C1958 C2037 ) C1958_=_C2038( C1958 C2038 ) C1958_=_C2039( C1958 C2039 ) C1958_=_C2040( C1958 C2040 ) C1958_=_C2041( C1958 C2041 ) C1962_=_C2006( C1962 C2006 ) \nC1962_=_C2018( C1962 C2018 ) C1962_=_C2044( C1962 C2044 ) C1962_=_C2050( C1962 C2050 ) C1962_=_C2055( C1962 C2055 ) C1962_=_C2060( C1962 C2060 ) C1967_=_C1975( C1967 C1975 ) \nC1967_=_C1984( C1967 C1984 ) C1967_=_C1985( C1967 C1985 ) C1967_=_C1986( C1967 C1986 ) C1967_=_C1987( C1967 C1987 ) C1967_=_C1988( C1967 C1988 ) C1967_=_C1990( C1967 C1990 ) \nC1967_=_C1991( C1967 C1991 ) C1967_=_C1992( C1967 C1992 ) C1967_=_C1994( C1967 C1994 ) C1967_=_C1995( C1967 C1995 ) C1967_=_C1996( C1967 C1996 ) C1967_=_C1997( C1967 C1997 ) \nC1975_=_C1984( C1975 C1984 ) C1975_=_C1985( C1975 C1985 ) C1975_=_C1986( C1975 C1986 ) C1975_=_C1987( C1975 C1987 ) C1975_=_C1988( C1975 C1988 ) C1975_=_C1990( C1975 C1990 ) \nC1975_=_C1991( C1975 C1991 ) C1975_=_C1992( C1975 C1992 ) C1975_=_C1994( C1975 C1994 ) C1975_=_C1995( C1975 C1995 ) C1975_=_C1996( C1975 C1996 ) C1975_=_C1997( C1975 C1997 ) \nC1984_=_C1985( C1984 C1985 ) C1984_=_C1986( C1984 C1986 ) C1984_=_C1987( C1984 C1987 ) C1984_=_C1988( C1984 C1988 ) C1984_=_C1990( C1984 C1990 ) C1984_=_C1991( C1984 C1991 ) \nC1984_=_C1992( C1984 C1992 ) C1984_=_C1994( C1984 C1994 ) C1984_=_C1995( C1984 C1995 ) C1984_=_C1996( C1984 C1996 )</w:t>
      </w:r>
    </w:p>
    <w:p>
      <w:pPr>
        <w:pStyle w:val="PreformattedText"/>
        <w:bidi w:val="0"/>
        <w:spacing w:before="0" w:after="0"/>
        <w:jc w:val="left"/>
        <w:rPr/>
      </w:pPr>
      <w:r>
        <w:rPr/>
        <w:t xml:space="preserve"> </w:t>
      </w:r>
      <w:r>
        <w:rPr/>
        <w:t>C1984_=_C1997( C1984 C1997 ) C1984_=_C2002( C1984 C2002 ) \nC1984_=_C2006( C1984 C2006 ) C1985_=_C1986( C1985 C1986 ) C1985_=_C1987( C1985 C1987 ) C1985_=_C1988( C1985 C1988 ) C1985_=_C1990( C1985 C1990 ) C1985_=_C1991( C1985 C1991 ) \nC1985_=_C1992( C1985 C1992 ) C1985_=_C1994( C1985 C1994 ) C1985_=_C1995( C1985 C1995 ) C1985_=_C1996( C1985 C1996 ) C1985_=_C1997( C1985 C1997 ) C1985_=_C2014( C1985 C2014 ) \nC1985_=_C2018( C1985 C2018 ) C1986_=_C1987( C1986 C1987 ) C1986_=_C1988( C1986 C1988 ) C1986_=_C1990( C1986 C1990 ) C1986_=_C1991( C1986 C1991 ) C1986_=_C1992( C1986 C1992 ) \nC1986_=_C1994( C1986 C1994 ) C1986_=_C1995( C1986 C1995 ) C1986_=_C1996( C1986 C1996 ) C1986_=_C1997( C1986 C1997 ) C1987_=_C1988( C1987 C1988 ) C1987_=_C1990( C1987 C1990 ) \nC1987_=_C1991( C1987 C1991 ) C1987_=_C1992( C1987 C1992 ) C1987_=_C1994( C1987 C1994 ) C1987_=_C1995( C1987 C1995 ) C1987_=_C1996( C1987 C1996 ) C1987_=_C1997( C1987 C1997 ) \nC1988_=_C1990( C1988 C1990 ) C1988_=_C1991( C1988 C1991 ) C1988_=_C1992( C1988 C1992 ) C1988_=_C1994( C1988 C1994 ) C1988_=_C1995( C1988 C1995 ) C1988_=_C1996( C1988 C1996 ) \nC1988_=_C1997( C1988 C1997 ) C1990_=_C1991( C1990 C1991 ) C1990_=_C1992( C1990 C1992 ) C1990_=_C1994( C1990 C1994 ) C1990_=_C1995( C1990 C1995 ) C1990_=_C1996( C1990 C1996 ) \nC1990_=_C1997( C1990 C1997 ) C1990_=_C2037( C1990 C2037 ) C1990_=_C2044( C1990 C2044 ) C1991_=_C1992( C1991 C1992 ) C1991_=_C1994( C1991 C1994 ) C1991_=_C1995( C1991 C1995 ) \nC1991_=_C1996( C1991 C1996 ) C1991_=_C1997( C1991 C1997 ) C1991_=_C2038( C1991 C2038 ) C1991_=_C2050( C1991 C2050 ) C1992_=_C1994( C1992 C1994 ) C1992_=_C1995( C1992 C1995 ) \nC1992_=_C1996( C1992 C1996 ) C1992_=_C1997( C1992 C1997 ) C1992_=_C2039( C1992 C2039 ) C1992_=_C2055( C1992 C2055 ) C1994_=_C1995( C1994 C1995 ) C1994_=_C1996( C1994 C1996 ) \nC1994_=_C1997( C1994 C1997 ) C1995_=_C1996( C1995 C1996 ) C1995_=_C1997( C1995 C1997 ) C1996_=_C1997( C1996 C1997 ) C2002_=_C2006( C2002 C2006 ) C2002_=_C2014( C2002 C2014 ) \nC2002_=_C2037( C2002 C2037 ) C2002_=_C2038( C2002 C2038 ) C2002_=_C2039( C2002 C2039 ) C2002_=_C2040( C2002 C2040 ) C2002_=_C2041( C2002 C2041 ) C2006_=_C2018( C2006 C2018 ) \nC2006_=_C2044( C2006 C2044 ) C2006_=_C2050( C2006 C2050 ) C2006_=_C2055( C2006 C2055 ) C2006_=_C2060( C2006 C2060 ) C2014_=_C2018( C2014 C2018 ) C2014_=_C2037( C2014 C2037 ) \nC2014_=_C2038( C2014 C2038 ) C2014_=_C2039( C2014 C2039 ) C2014_=_C2040( C2014 C2040 ) C2014_=_C2041( C2014 C2041 ) C2018_=_C2044( C2018 C2044 ) C2018_=_C2050( C2018 C2050 ) \nC2018_=_C2055( C2018 C2055 ) C2018_=_C2060( C2018 C2060 ) C2037_=_C2038( C2037 C2038 ) C2037_=_C2039( C2037 C2039 ) C2037_=_C2040( C2037 C2040 ) C2037_=_C2041( C2037 C2041 ) \nC2037_=_C2044( C2037 C2044 ) C2038_=_C2039( C2038 C2039 ) C2038_=_C2040( C2038 C2040 ) C2038_=_C2041( C2038 C2041 ) C2038_=_C2050( C2038 C2050 ) C2039_=_C2040( C2039 C2040 ) \nC2039_=_C2041( C2039 C2041 ) C2039_=_C2055( C2039 C2055 ) C2040_=_C2041( C2040 C2041 ) C2044_=_C2050( C2044 C2050 ) C2044_=_C2055( C2044 C2055 ) C2044_=_C2060( C2044 C2060 ) \nC2050_=_C2055( C2050 C2055 ) C2050_=_C2060( C2050 C2060 ) C2055_=_C2060( C2055 C2060 ) "];140-&gt;156[label="100: C65 C145 C154 C180 C214 \nC295 C388 C397 C412 C457 C468 \nC474 C476 C494 C505 C506 C508 \nC509 C510 C511 C512 C513 C514 \nC515 C517 C520 C532 C543 C545 \nC562 C564 C580 C591 C593 C594 \nC595 C596 C597 C598 C599 C600 \nC601 C602 C603 C605 C606 C607 \nC617 C618 C619 C620 C621 C622 \nC623 C624 C648 C724 C925 C1039 \nC1101 C1177 C1212 C1284 C1384 C1455 \nC1591 C1652 C1683 C1755 C1883 C1952 \nC1958 C1962 C1967 C1975 C1984 C1985 \nC1986 C1987 C1988 C1990 C1991 C1992 \nC1994 C1995 C1996 C1997 C2002 C2006 \nC2014 C2018 C2037 C2038 C2039 C2040 \nC2041 C2044 C2050 C2055 C2060 \n942: C65_=_C295 ,C65_=_C724 ,C65_=_C925 ,C65_=_C1101 ,C65_=_C1284 ,\nC65_=_C1455 ,C65_=_C1591 ,C65_=_C1755 ,C65_=_C1883 ,C65_=_C1952 ,C65_=_C1967 ,\nC65_=_C1975 ,C65_=_C1984 ,C65_=_C1985 ,C65_=_C1986 ,C65_=_C1987 ,C65_=_C1988 ,\nC65_=_C1990 ,C65_=_C1991 ,C65_=_C1992 ,C65_=_C1994 ,C65_=_C1995 ,C65_=_C1996 ,\nC65_=_C1997 ,C145_=_C154 ,C145_=_C388 ,C145_=_C457 ,C145_=_C474 ,C145_=_C494 ,\nC145_=_C520 ,C145_=_C532 ,C145_=_C543 ,C145_=_C562 ,C145_=_C580 ,C145_=_C591 ,\nC145_=_C593 ,C145_=_C594 ,C145_=_C595 ,C145_=_C596 ,C145_=_C597 ,C145_=_C598 ,\nC145_=_C599 ,C145_=_C600 ,C145_=_C601 ,C145_=_C602 ,C145_=_C603 ,C145_=_C605 ,\nC145_=_C606 ,C145_=_C607 ,C154_=_C397 ,C154_=_C1177 ,C154_=_C1652 ,C154_=_C1958 ,\nC154_=_C2002 ,C154_=_C2014 ,C154_=_C2037 ,C154_=_C2038 ,C154_=_C2039 ,C154_=_C2040 ,\nC154_=_C2041 ,C180_=_C412 ,C180_=_C476 ,C180_=_C545 ,C180_=_C564 ,C180_=_C617 ,\nC180_=_C618 ,C180_=_C619 ,C180_=_C620 ,C180_=_C621 ,C180_=_C622 ,C180_=_C623 ,\nC180_=_C624 ,C214_=_C648 ,C214_=_C1039 ,C214_=_C1212 ,C214_=_C1384 ,C214_=_C1683 ,\nC214_=_C1962 ,C214_=_C2006 ,C214_=_C2018 ,C214_=_C2044 ,C214_=_C2050 ,C214_=_C2055 ,\nC214_=_C2060 ,C295_=_C724 ,C295_=_C925 ,C295_=_C1101 ,C295_=_C1284 ,C295_=_C1455 ,\nC295_=_C1591 ,C295_=_C1755 ,C295_=_C1883 ,C295_=_C1952 ,C295_=_C1967 ,C295_=_C1975 ,\nC295_=_C1984 ,C295_=_C1985 ,C295_=_C1986 ,C295_=_C1987 ,C295_=_C1988 ,C295_=_C1990 ,\nC295_=_C1991 ,C295_=_C1992 ,C295_=_C1994 ,C295_=_C1995 ,C295_=_C1996 ,C295_=_C1997 ,\nC388_=_C397 ,C388_=_C457 ,C388_=_C474 ,C388_=_C494 ,C388_=_C520 ,C388_=_C532 ,\nC388_=_C543 ,C388_=_C562 ,C388_=_C580 ,C388_=_C591 ,C388_=_C593 ,C388_=_C594 ,\nC388_=_C595 ,C388_=_C596 ,C388_=_C597 ,C388_=_C598 ,C388_=_C599 ,C388_=_C600 ,\nC388_=_C601 ,C388_=_C602 ,C388_=_C603 ,C388_=_C605 ,C388_=_C606 ,C388_=_C607 ,\nC397_=_C1177 ,C397_=_C1652 ,C397_=_C1958 ,C397_=_C2002 ,C397_=_C2014 ,C397_=_C2037 ,\nC397_=_C2038 ,C397_=_C2039 ,C397_=_C2040 ,C397_=_C2041 ,C412_=_C476 ,C412_=_C545 ,\nC412_=_C564 ,C412_=_C617 ,C412_=_C618 ,C412_=_C619 ,C412_=_C620 ,C412_=_C621 ,\nC412_=_C622 ,C412_=_C623 ,C412_=_C624 ,C457_=_C474 ,C457_=_C494 ,C457_=_C520 ,\nC457_=_C532 ,C457_=_C543 ,C457_=_C562 ,C457_=_C580 ,C457_=_C591 ,C457_=_C593 ,\nC457_=_C594 ,C457_=_C595 ,C457_=_C596 ,C457_=_C597 ,C457_=_C598 ,C457_=_C599 ,\nC457_=_C600 ,C457_=_C601 ,C457_=_C602 ,C457_=_C603 ,C457_=_C605 ,C457_=_C606 ,\nC457_=_C607 ,C468_=_C474 ,C468_=_C476 ,C468_=_C505 ,C468_=_C506 ,C468_=_C508 ,\nC468_=_C509 ,C468_=_C510 ,C468_=_C511 ,C468_=_C512 ,C468_=_C513 ,C468_=_C514 ,\nC468_=_C515 ,C468_=_C517 ,C474_=_C476 ,C474_=_C494 ,C474_=_C520 ,C474_=_C532 ,\nC474_=_C543 ,C474_=_C562 ,C474_=_C580 ,C474_=_C591 ,C474_=_C593 ,C474_=_C594 ,\nC474_=_C595 ,C474_=_C596 ,C474_=_C597 ,C474_=_C598 ,C474_=_C599 ,C474_=_C600 ,\nC474_=_C601 ,C474_=_C602 ,C474_=_C603 ,C474_=_C605 ,C474_=_C606 ,C474_=_C607 ,\nC476_=_C545 ,C476_=_C564 ,C476_=_C617 ,C476_=_C618 ,C476_=_C619 ,C476_=_C620 ,\nC476_=_C621 ,C476_=_C622 ,C476_=_C623 ,C476_=_C624 ,C494_=_C520 ,C494_=_C532 ,\nC494_=_C543 ,C494_=_C562 ,C494_=_C580 ,C494_=_C591 ,C494_=_C593 ,C494_=_C594 ,\nC494_=_C595 ,C494_=_C596 ,C494_=_C597 ,C494_=_C598 ,C494_=_C599 ,C494_=_C600 ,\nC494_=_C601 ,C494_=_C602 ,C494_=_C603 ,C494_=_C605 ,C494_=_C606 ,C494_=_C607 ,\nC505_=_C506 ,C505_=_C508 ,C505_=_C509 ,C505_=_C510 ,C505_=_C511 ,C505_=_C512 ,\nC505_=_C513 ,C505_=_C514 ,C505_=_C515 ,C505_=_C517 ,C505_=_C543 ,C505_=_C545 ,\nC506_=_C508 ,C506_=_C509 ,C506_=_C510 ,C506_=_C511 ,C506_=_C512 ,C506_=_C513 ,\nC506_=_C514 ,C506_=_C515 ,C506_=_C517 ,C506_=_C562 ,C506_=_C564 ,C508_=_C509 ,\nC508_=_C510 ,C508_=_C511 ,C508_=_C512 ,C508_=_C513 ,C508_=_C514 ,C508_=_C515 ,\nC508_=_C517 ,C508_=_C593 ,C508_=_C617 ,C509_=_C510 ,C509_=_C511 ,C509_=_C512 ,\nC509_=_C513 ,C509_=_C514 ,C509_=_C515 ,C509_=_C517 ,C509_=_C594 ,C509_=_C618 ,\nC509_=_C648 ,C510_=_C511 ,C510_=_C512 ,C510_=_C513 ,C510_=_C514 ,C510_=_C515 ,\nC510_=_C517 ,C510_=_C595 ,C510_=_C619 ,C511_=_C512 ,C511_=_C513 ,C511_=_C514 ,\nC511_=_C515 ,C511_=_C517 ,C511_=_C925 ,C512_=_C513 ,C512_=_C514 ,C512_=_C515 ,\nC512_=_C517 ,C512_=_C1284 ,C513_=_C514 ,C513_=_C515 ,C513_=_C517 ,C513_=_C1455 ,\nC514_=_C515 ,C514_=_C517 ,C514_=_C1755 ,C515_=_C517 ,C515_=_C1883 ,C517_=_C1995 ,\nC520_=_C532 ,C520_=_C543 ,C520_=_C562 ,C520_=_C580 ,C520_=_C591 ,C520_=_C593 ,\nC520_=_C594 ,C520_=_C595 ,C520_=_C596 ,C520_=_C597 ,C520_=_C598 ,C520_=_C599 ,\nC520_=_C600 ,C520_=_C601 ,C520_=_C602 ,C520_=_C603 ,C520_=_C605 ,C520_=_C606 ,\nC520_=_C607 ,C532_=_C543 ,C532_=_C562 ,C532_=_C580 ,C532_=_C591 ,C532_=_C593 ,\nC532_=_C594 ,C532_=_C595 ,C532_=_C596 ,C532_=_C597 ,C532_=_C598 ,C532_=_C599 ,\nC532_=_C600 ,C532_=_C601 ,C532_=_C602 ,C532_=_C603 ,C532_=_C605 ,C532_=_C606 ,\nC532_=_C607 ,C543_=_C545 ,C543_=_C562 ,C543_=_C580 ,C543_=_C591 ,C543_=_C593 ,\nC543_=_C594 ,C543_=_C595 ,C543_=_C596 ,C543_=_C597 ,C543_=_C598 ,C543_=_C599 ,\nC543_=_C600 ,C543_=_C601 ,C543_=_C602 ,C543_=_C603 ,C543_=_C605 ,C543_=_C606 ,\nC543_=_C607 ,C545_=_C564 ,C545_=_C617 ,C545_=_C618 ,C545_=_C619 ,C545_=_C620 ,\nC545_=_C621 ,C545_=_C622 ,C545_=_C623 ,C545_=_C624 ,C562_=_C564 ,C562_=_C580 ,\nC562_=_C591 ,C562_=_C593 ,C562_=_C594 ,C562_=_C595 ,C562_=_C596 ,C562_=_C597 ,\nC562_=_C598 ,C562_=_C599 ,C562_=_C600 ,C562_=_C601 ,C562_=_C602 ,C562_=_C603 ,\nC562_=_C605 ,C562_=_C606 ,C562_=_C607 ,C564_=_C617 ,C564_=_C618 ,C564_=_C619 ,\nC564_=_C620 ,C564_=_C621 ,C564_=_C622 ,C564_=_C623 ,C564_=_C624 ,C580_=_C591 ,\nC580_=_C593 ,C580_=_C594 ,C580_=_C595 ,C580_=_C596 ,C580_=_C597 ,C580_=_C598 ,\nC580_=_C599 ,C580_=_C600 ,C580_=_C601 ,C580_=_C602 ,C580_=_C603 ,C580_=_C605 ,\nC580_=_C606 ,C580_=_C607 ,C591_=_C593 ,C591_=_C594 ,C591_=_C595 ,C591_=_C596 ,\nC591_=_C597 ,C591_=_C598 ,C591_=_C599 ,C591_=_C600 ,C591_=_C601 ,C591_=_C602 ,\nC591_=_C603 ,C591_=_C605 ,C591_=_C606 ,C591_=_C607 ,C593_=_C594 ,C593_=_C595 ,\nC593_=_C596 ,C593_=_C597 ,C593_=_C598 ,C593_=_C599 ,C593_=_C600 ,C593_=_C601 ,\nC593_=_C602 ,C593_=_C603 ,C593_=_C605 ,C593_=_C606 ,C593_=_C607 ,C593_=_C617 ,\nC594_=_C595 ,C594_=_C596 ,C594_=_C597 ,C594_=_C598 ,C594_=_C599 ,C594_=_C600 ,\nC594_=_C601 ,C594_=_C602 ,C594_=_C603 ,C594_=_C605 ,C594_=_C606 ,C594_=_C607 ,\nC594_=_C618 ,C594_=_C648 ,C595_=_C596</w:t>
      </w:r>
    </w:p>
    <w:p>
      <w:pPr>
        <w:pStyle w:val="PreformattedText"/>
        <w:bidi w:val="0"/>
        <w:spacing w:before="0" w:after="0"/>
        <w:jc w:val="left"/>
        <w:rPr/>
      </w:pPr>
      <w:r>
        <w:rPr/>
        <w:t xml:space="preserve"> </w:t>
      </w:r>
      <w:r>
        <w:rPr/>
        <w:t>,C595_=_C597 ,C595_=_C598 ,C595_=_C599 ,\nC595_=_C600 ,C595_=_C601 ,C595_=_C602 ,C595_=_C603 ,C595_=_C605 ,C595_=_C606 ,\nC595_=_C607 ,C595_=_C619 ,C596_=_C597 ,C596_=_C598 ,C596_=_C599 ,C596_=_C600 ,\nC596_=_C601 ,C596_=_C602 ,C596_=_C603 ,C596_=_C605 ,C596_=_C606 ,C596_=_C607 ,\nC597_=_C598 ,C597_=_C599 ,C597_=_C600 ,C597_=_C601 ,C597_=_C602 ,C597_=_C603 ,\nC597_=_C605 ,C597_=_C606 ,C597_=_C607 ,C598_=_C599 ,C598_=_C600 ,C598_=_C601 ,\nC598_=_C602 ,C598_=_C603 ,C598_=_C605 ,C598_=_C606 ,C598_=_C607 ,C598_=_C1177 ,\nC599_=_C600 ,C599_=_C601 ,C599_=_C602 ,C599_=_C603 ,C599_=_C605 ,C599_=_C606 ,\nC599_=_C607 ,C600_=_C601 ,C600_=_C602 ,C600_=_C603 ,C600_=_C605 ,C600_=_C606 ,\nC600_=_C607 ,C601_=_C602 ,C601_=_C603 ,C601_=_C605 ,C601_=_C606 ,C601_=_C607 ,\nC601_=_C1652 ,C602_=_C603 ,C602_=_C605 ,C602_=_C606 ,C602_=_C607 ,C603_=_C605 ,\nC603_=_C606 ,C603_=_C607 ,C605_=_C606 ,C605_=_C607 ,C605_=_C2040 ,C606_=_C607 ,\nC607_=_C2041 ,C617_=_C618 ,C617_=_C619 ,C617_=_C620 ,C617_=_C621 ,C617_=_C622 ,\nC617_=_C623 ,C617_=_C624 ,C618_=_C619 ,C618_=_C620 ,C618_=_C621 ,C618_=_C622 ,\nC618_=_C623 ,C618_=_C624 ,C618_=_C648 ,C619_=_C620 ,C619_=_C621 ,C619_=_C622 ,\nC619_=_C623 ,C619_=_C624 ,C620_=_C621 ,C620_=_C622 ,C620_=_C623 ,C620_=_C624 ,\nC621_=_C622 ,C621_=_C623 ,C621_=_C624 ,C622_=_C623 ,C622_=_C624 ,C623_=_C624 ,\nC624_=_C1991 ,C624_=_C2038 ,C624_=_C2050 ,C648_=_C1039 ,C648_=_C1212 ,C648_=_C1384 ,\nC648_=_C1683 ,C648_=_C1962 ,C648_=_C2006 ,C648_=_C2018 ,C648_=_C2044 ,C648_=_C2050 ,\nC648_=_C2055 ,C648_=_C2060 ,C724_=_C925 ,C724_=_C1101 ,C724_=_C1284 ,C724_=_C1455 ,\nC724_=_C1591 ,C724_=_C1755 ,C724_=_C1883 ,C724_=_C1952 ,C724_=_C1967 ,C724_=_C1975 ,\nC724_=_C1984 ,C724_=_C1985 ,C724_=_C1986 ,C724_=_C1987 ,C724_=_C1988 ,C724_=_C1990 ,\nC724_=_C1991 ,C724_=_C1992 ,C724_=_C1994 ,C724_=_C1995 ,C724_=_C1996 ,C724_=_C1997 ,\nC925_=_C1101 ,C925_=_C1284 ,C925_=_C1455 ,C925_=_C1591 ,C925_=_C1755 ,C925_=_C1883 ,\nC925_=_C1952 ,C925_=_C1967 ,C925_=_C1975 ,C925_=_C1984 ,C925_=_C1985 ,C925_=_C1986 ,\nC925_=_C1987 ,C925_=_C1988 ,C925_=_C1990 ,C925_=_C1991 ,C925_=_C1992 ,C925_=_C1994 ,\nC925_=_C1995 ,C925_=_C1996 ,C925_=_C1997 ,C1039_=_C1212 ,C1039_=_C1384 ,C1039_=_C1683 ,\nC1039_=_C1962 ,C1039_=_C2006 ,C1039_=_C2018 ,C1039_=_C2044 ,C1039_=_C2050 ,C1039_=_C2055 ,\nC1039_=_C2060 ,C1101_=_C1284 ,C1101_=_C1455 ,C1101_=_C1591 ,C1101_=_C1755 ,C1101_=_C1883 ,\nC1101_=_C1952 ,C1101_=_C1967 ,C1101_=_C1975 ,C1101_=_C1984 ,C1101_=_C1985 ,C1101_=_C1986 ,\nC1101_=_C1987 ,C1101_=_C1988 ,C1101_=_C1990 ,C1101_=_C1991 ,C1101_=_C1992 ,C1101_=_C1994 ,\nC1101_=_C1995 ,C1101_=_C1996 ,C1101_=_C1997 ,C1177_=_C1652 ,C1177_=_C1958 ,C1177_=_C2002 ,\nC1177_=_C2014 ,C1177_=_C2037 ,C1177_=_C2038 ,C1177_=_C2039 ,C1177_=_C2040 ,C1177_=_C2041 ,\nC1212_=_C1384 ,C1212_=_C1683 ,C1212_=_C1962 ,C1212_=_C2006 ,C1212_=_C2018 ,C1212_=_C2044 ,\nC1212_=_C2050 ,C1212_=_C2055 ,C1212_=_C2060 ,C1284_=_C1455 ,C1284_=_C1591 ,C1284_=_C1755 ,\nC1284_=_C1883 ,C1284_=_C1952 ,C1284_=_C1967 ,C1284_=_C1975 ,C1284_=_C1984 ,C1284_=_C1985 ,\nC1284_=_C1986 ,C1284_=_C1987 ,C1284_=_C1988 ,C1284_=_C1990 ,C1284_=_C1991 ,C1284_=_C1992 ,\nC1284_=_C1994 ,C1284_=_C1995 ,C1284_=_C1996 ,C1284_=_C1997 ,C1384_=_C1683 ,C1384_=_C1962 ,\nC1384_=_C2006 ,C1384_=_C2018 ,C1384_=_C2044 ,C1384_=_C2050 ,C1384_=_C2055 ,C1384_=_C2060 ,\nC1455_=_C1591 ,C1455_=_C1755 ,C1455_=_C1883 ,C1455_=_C1952 ,C1455_=_C1967 ,C1455_=_C1975 ,\nC1455_=_C1984 ,C1455_=_C1985 ,C1455_=_C1986 ,C1455_=_C1987 ,C1455_=_C1988 ,C1455_=_C1990 ,\nC1455_=_C1991 ,C1455_=_C1992 ,C1455_=_C1994 ,C1455_=_C1995 ,C1455_=_C1996 ,C1455_=_C1997 ,\nC1591_=_C1755 ,C1591_=_C1883 ,C1591_=_C1952 ,C1591_=_C1967 ,C1591_=_C1975 ,C1591_=_C1984 ,\nC1591_=_C1985 ,C1591_=_C1986 ,C1591_=_C1987 ,C1591_=_C1988 ,C1591_=_C1990 ,C1591_=_C1991 ,\nC1591_=_C1992 ,C1591_=_C1994 ,C1591_=_C1995 ,C1591_=_C1996 ,C1591_=_C1997 ,C1652_=_C1958 ,\nC1652_=_C2002 ,C1652_=_C2014 ,C1652_=_C2037 ,C1652_=_C2038 ,C1652_=_C2039 ,C1652_=_C2040 ,\nC1652_=_C2041 ,C1683_=_C1962 ,C1683_=_C2006 ,C1683_=_C2018 ,C1683_=_C2044 ,C1683_=_C2050 ,\nC1683_=_C2055 ,C1683_=_C2060 ,C1755_=_C1883 ,C1755_=_C1952 ,C1755_=_C1967 ,C1755_=_C1975 ,\nC1755_=_C1984 ,C1755_=_C1985 ,C1755_=_C1986 ,C1755_=_C1987 ,C1755_=_C1988 ,C1755_=_C1990 ,\nC1755_=_C1991 ,C1755_=_C1992 ,C1755_=_C1994 ,C1755_=_C1995 ,C1755_=_C1996 ,C1755_=_C1997 ,\nC1883_=_C1952 ,C1883_=_C1967 ,C1883_=_C1975 ,C1883_=_C1984 ,C1883_=_C1985 ,C1883_=_C1986 ,\nC1883_=_C1987 ,C1883_=_C1988 ,C1883_=_C1990 ,C1883_=_C1991 ,C1883_=_C1992 ,C1883_=_C1994 ,\nC1883_=_C1995 ,C1883_=_C1996 ,C1883_=_C1997 ,C1952_=_C1958 ,C1952_=_C1962 ,C1952_=_C1967 ,\nC1952_=_C1975 ,C1952_=_C1984 ,C1952_=_C1985 ,C1952_=_C1986 ,C1952_=_C1987 ,C1952_=_C1988 ,\nC1952_=_C1990 ,C1952_=_C1991 ,C1952_=_C1992 ,C1952_=_C1994 ,C1952_=_C1995 ,C1952_=_C1996 ,\nC1952_=_C1997 ,C1958_=_C1962 ,C1958_=_C2002 ,C1958_=_C2014 ,C1958_=_C2037 ,C1958_=_C2038 ,\nC1958_=_C2039 ,C1958_=_C2040 ,C1958_=_C2041 ,C1962_=_C2006 ,C1962_=_C2018 ,C1962_=_C2044 ,\nC1962_=_C2050 ,C1962_=_C2055 ,C1962_=_C2060 ,C1967_=_C1975 ,C1967_=_C1984 ,C1967_=_C1985 ,\nC1967_=_C1986 ,C1967_=_C1987 ,C1967_=_C1988 ,C1967_=_C1990 ,C1967_=_C1991 ,C1967_=_C1992 ,\nC1967_=_C1994 ,C1967_=_C1995 ,C1967_=_C1996 ,C1967_=_C1997 ,C1975_=_C1984 ,C1975_=_C1985 ,\nC1975_=_C1986 ,C1975_=_C1987 ,C1975_=_C1988 ,C1975_=_C1990 ,C1975_=_C1991 ,C1975_=_C1992 ,\nC1975_=_C1994 ,C1975_=_C1995 ,C1975_=_C1996 ,C1975_=_C1997 ,C1984_=_C1985 ,C1984_=_C1986 ,\nC1984_=_C1987 ,C1984_=_C1988 ,C1984_=_C1990 ,C1984_=_C1991 ,C1984_=_C1992 ,C1984_=_C1994 ,\nC1984_=_C1995 ,C1984_=_C1996 ,C1984_=_C1997 ,C1984_=_C2002 ,C1984_=_C2006 ,C1985_=_C1986 ,\nC1985_=_C1987 ,C1985_=_C1988 ,C1985_=_C1990 ,C1985_=_C1991 ,C1985_=_C1992 ,C1985_=_C1994 ,\nC1985_=_C1995 ,C1985_=_C1996 ,C1985_=_C1997 ,C1985_=_C2014 ,C1985_=_C2018 ,C1986_=_C1987 ,\nC1986_=_C1988 ,C1986_=_C1990 ,C1986_=_C1991 ,C1986_=_C1992 ,C1986_=_C1994 ,C1986_=_C1995 ,\nC1986_=_C1996 ,C1986_=_C1997 ,C1987_=_C1988 ,C1987_=_C1990 ,C1987_=_C1991 ,C1987_=_C1992 ,\nC1987_=_C1994 ,C1987_=_C1995 ,C1987_=_C1996 ,C1987_=_C1997 ,C1988_=_C1990 ,C1988_=_C1991 ,\nC1988_=_C1992 ,C1988_=_C1994 ,C1988_=_C1995 ,C1988_=_C1996 ,C1988_=_C1997 ,C1990_=_C1991 ,\nC1990_=_C1992 ,C1990_=_C1994 ,C1990_=_C1995 ,C1990_=_C1996 ,C1990_=_C1997 ,C1990_=_C2037 ,\nC1990_=_C2044 ,C1991_=_C1992 ,C1991_=_C1994 ,C1991_=_C1995 ,C1991_=_C1996 ,C1991_=_C1997 ,\nC1991_=_C2038 ,C1991_=_C2050 ,C1992_=_C1994 ,C1992_=_C1995 ,C1992_=_C1996 ,C1992_=_C1997 ,\nC1992_=_C2039 ,C1992_=_C2055 ,C1994_=_C1995 ,C1994_=_C1996 ,C1994_=_C1997 ,C1995_=_C1996 ,\nC1995_=_C1997 ,C1996_=_C1997 ,C2002_=_C2006 ,C2002_=_C2014 ,C2002_=_C2037 ,C2002_=_C2038 ,\nC2002_=_C2039 ,C2002_=_C2040 ,C2002_=_C2041 ,C2006_=_C2018 ,C2006_=_C2044 ,C2006_=_C2050 ,\nC2006_=_C2055 ,C2006_=_C2060 ,C2014_=_C2018 ,C2014_=_C2037 ,C2014_=_C2038 ,C2014_=_C2039 ,\nC2014_=_C2040 ,C2014_=_C2041 ,C2018_=_C2044 ,C2018_=_C2050 ,C2018_=_C2055 ,C2018_=_C2060 ,\nC2037_=_C2038 ,C2037_=_C2039 ,C2037_=_C2040 ,C2037_=_C2041 ,C2037_=_C2044 ,C2038_=_C2039 ,\nC2038_=_C2040 ,C2038_=_C2041 ,C2038_=_C2050 ,C2039_=_C2040 ,C2039_=_C2041 ,C2039_=_C2055 ,\nC2040_=_C2041 ,C2044_=_C2050 ,C2044_=_C2055 ,C2044_=_C2060 ,C2050_=_C2055 ,C2050_=_C2060 ,\nC2055_=_C2060 ,"];157[shape=box, label="id:157 level: 4\n136: C15 C121 C195 C205 C219 \nC307 C360 C426 C435 C441 C454 \nC455 C457 C458 C460 C461 C462 \nC463 C464 C465 C466 C467 C469 \nC472 C473 C477 C478 C479 C492 \nC493 C494 C496 C498 C499 C500 \nC501 C502 C503 C504 C506 C508 \nC509 C510 C518 C519 C520 C522 \nC524 C525 C526 C527 C528 C529 \nC531 C533 C534 C535 C541 C542 \nC546 C547 C548 C562 C563 C564 \nC565 C567 C568 C569 C570 C571 \nC572 C573 C574 C575 C576 C577 \nC578 C579 C580 C581 C583 C584 \nC585 C586 C587 C588 C589 C590 \nC593 C594 C595 C608 C609 C610 \nC617 C618 C619 C625 C627 C628 \nC629 C630 C631 C632 C633 C634 \nC635 C636 C637 C638 C639 C640 \nC641 C642 C643 C644 C645 C646 \nC647 C648 C649 C650 C651 C652 \nC653 C654 C655 C656 C657 C658 \nC659 C660 C661 C662 C663 \n1572: C15_=_C454( C15 C454 ) C15_=_C455( C15 C455 ) C15_=_C457( C15 C457 ) C15_=_C458( C15 C458 ) C15_=_C460( C15 C460 ) \nC15_=_C461( C15 C461 ) C15_=_C462( C15 C462 ) C15_=_C463( C15 C463 ) C15_=_C464( C15 C464 ) C15_=_C465( C15 C465 ) C15_=_C466( C15 C466 ) \nC121_=_C360( C121 C360 ) C121_=_C472( C121 C472 ) C121_=_C493( C121 C493 ) C121_=_C506( C121 C506 ) C121_=_C519( C121 C519 ) C121_=_C531( C121 C531 ) \nC121_=_C541( C121 C541 ) C121_=_C562( C121 C562 ) C121_=_C563( C121 C563 ) C121_=_C564( C121 C564 ) C121_=_C565( C121 C565 ) C121_=_C567( C121 C567 ) \nC121_=_C568( C121 C568 ) C121_=_C569( C121 C569 ) C121_=_C570( C121 C570 ) C121_=_C571( C121 C571 ) C121_=_C572( C121 C572 ) C121_=_C573( C121 C573 ) \nC121_=_C574( C121 C574 ) C121_=_C575( C121 C575 ) C121_=_C576( C121 C576 ) C121_=_C577( C121 C577 ) C121_=_C578( C121 C578 ) C121_=_C579( C121 C579 ) \nC195_=_C426( C195 C426 ) C195_=_C458( C195 C458 ) C195_=_C477( C195 C477 ) C195_=_C508( C195 C508 ) C195_=_C533( C195 C533 ) C195_=_C546( C195 C546 ) \nC195_=_C565( C195 C565 ) C195_=_C581( C195 C581 ) C195_=_C593( C195 C593 ) C195_=_C608( C195 C608 ) C195_=_C617( C195 C617 ) C195_=_C625( C195 C625 ) \nC195_=_C627( C195 C627 ) C195_=_C628( C195 C628 ) C195_=_C629( C195 C629 ) C195_=_C630( C195 C630 ) C195_=_C631( C195 C631 ) C195_=_C632( C195 C632 ) \nC195_=_C633( C195 C633 ) C195_=_C634( C195 C634 ) C195_=_C635( C195 C635 ) C195_=_C636( C195 C636 ) C195_=_C637( C195 C637 ) C195_=_C638( C195 C638 ) \nC205_=_C435( C205 C435 ) C205_=_C478( C205 C478 ) C205_=_C496( C205 C496 ) C205_=_C509( C205 C509 ) C205_=_C522( C205 C522 ) C205_=_C534( C205 C534 ) \nC205_=_C547( C205 C547 ) C205_=_C594( C205 C594 ) C205_=_C609( C205 C609 ) C205_=_C618( C205 C618 ) C205_=_C625( C205 C625 ) C205_=_C639( C205 C639 ) \nC205_=_C640( C205 C640 ) C205_=_C641( C205 C641 ) C205_=_C642( C205 C642 ) C205_=_C643( C205 C643 ) C205_=_C644( C205 C644 ) C205_=_C645( C205 C645 ) \nC205_=_C646( C205 C646</w:t>
      </w:r>
    </w:p>
    <w:p>
      <w:pPr>
        <w:pStyle w:val="PreformattedText"/>
        <w:bidi w:val="0"/>
        <w:spacing w:before="0" w:after="0"/>
        <w:jc w:val="left"/>
        <w:rPr/>
      </w:pPr>
      <w:r>
        <w:rPr/>
        <w:t xml:space="preserve"> </w:t>
      </w:r>
      <w:r>
        <w:rPr/>
        <w:t>) C205_=_C647( C205 C647 ) C205_=_C648( C205 C648 ) C205_=_C649( C205 C649 ) C205_=_C650( C205 C650 ) C205_=_C651( C205 C651 ) \nC219_=_C441( C219 C441 ) C219_=_C460( C219 C460 ) C219_=_C479( C219 C479 ) C219_=_C510( C219 C510 ) C219_=_C535( C219 C535 ) C219_=_C548( C219 C548 ) \nC219_=_C567( C219 C567 ) C219_=_C583( C219 C583 ) C219_=_C595( C219 C595 ) C219_=_C610( C219 C610 ) C219_=_C619( C219 C619 ) C219_=_C639( C219 C639 ) \nC219_=_C652( C219 C652 ) C219_=_C653( C219 C653 ) C219_=_C654( C219 C654 ) C219_=_C655( C219 C655 ) C219_=_C656( C219 C656 ) C219_=_C657( C219 C657 ) \nC219_=_C658( C219 C658 ) C219_=_C659( C219 C659 ) C219_=_C660( C219 C660 ) C219_=_C661( C219 C661 ) C219_=_C662( C219 C662 ) C219_=_C663( C219 C663 ) \nC307_=_C469( C307 C469 ) C307_=_C518( C307 C518 ) C307_=_C519( C307 C519 ) C307_=_C520( C307 C520 ) C307_=_C522( C307 C522 ) C307_=_C524( C307 C524 ) \nC307_=_C525( C307 C525 ) C307_=_C526( C307 C526 ) C307_=_C527( C307 C527 ) C307_=_C528( C307 C528 ) C307_=_C529( C307 C529 ) C360_=_C472( C360 C472 ) \nC360_=_C493( C360 C493 ) C360_=_C506( C360 C506 ) C360_=_C519( C360 C519 ) C360_=_C531( C360 C531 ) C360_=_C541( C360 C541 ) C360_=_C562( C360 C562 ) \nC360_=_C563( C360 C563 ) C360_=_C564( C360 C564 ) C360_=_C565( C360 C565 ) C360_=_C567( C360 C567 ) C360_=_C568( C360 C568 ) C360_=_C569( C360 C569 ) \nC360_=_C570( C360 C570 ) C360_=_C571( C360 C571 ) C360_=_C572( C360 C572 ) C360_=_C573( C360 C573 ) C360_=_C574( C360 C574 ) C360_=_C575( C360 C575 ) \nC360_=_C576( C360 C576 ) C360_=_C577( C360 C577 ) C360_=_C578( C360 C578 ) C360_=_C579( C360 C579 ) C426_=_C458( C426 C458 ) C426_=_C477( C426 C477 ) \nC426_=_C508( C426 C508 ) C426_=_C533( C426 C533 ) C426_=_C546( C426 C546 ) C426_=_C565( C426 C565 ) C426_=_C581( C426 C581 ) C426_=_C593( C426 C593 ) \nC426_=_C608( C426 C608 ) C426_=_C617( C426 C617 ) C426_=_C625( C426 C625 ) C426_=_C627( C426 C627 ) C426_=_C628( C426 C628 ) C426_=_C629( C426 C629 ) \nC426_=_C630( C426 C630 ) C426_=_C631( C426 C631 ) C426_=_C632( C426 C632 ) C426_=_C633( C426 C633 ) C426_=_C634( C426 C634 ) C426_=_C635( C426 C635 ) \nC426_=_C636( C426 C636 ) C426_=_C637( C426 C637 ) C426_=_C638( C426 C638 ) C435_=_C478( C435 C478 ) C435_=_C496( C435 C496 ) C435_=_C509( C435 C509 ) \nC435_=_C522( C435 C522 ) C435_=_C534( C435 C534 ) C435_=_C547( C435 C547 ) C435_=_C594( C435 C594 ) C435_=_C609( C435 C609 ) C435_=_C618( C435 C618 ) \nC435_=_C625( C435 C625 ) C435_=_C639( C435 C639 ) C435_=_C640( C435 C640 ) C435_=_C641( C435 C641 ) C435_=_C642( C435 C642 ) C435_=_C643( C435 C643 ) \nC435_=_C644( C435 C644 ) C435_=_C645( C435 C645 ) C435_=_C646( C435 C646 ) C435_=_C647( C435 C647 ) C435_=_C648( C435 C648 ) C435_=_C649( C435 C649 ) \nC435_=_C650( C435 C650 ) C435_=_C651( C435 C651 ) C441_=_C460( C441 C460 ) C441_=_C479( C441 C479 ) C441_=_C510( C441 C510 ) C441_=_C535( C441 C535 ) \nC441_=_C548( C441 C548 ) C441_=_C567( C441 C567 ) C441_=_C583( C441 C583 ) C441_=_C595( C441 C595 ) C441_=_C610( C441 C610 ) C441_=_C619( C441 C619 ) \nC441_=_C639( C441 C639 ) C441_=_C652( C441 C652 ) C441_=_C653( C441 C653 ) C441_=_C654( C441 C654 ) C441_=_C655( C441 C655 ) C441_=_C656( C441 C656 ) \nC441_=_C657( C441 C657 ) C441_=_C658( C441 C658 ) C441_=_C659( C441 C659 ) C441_=_C660( C441 C660 ) C441_=_C661( C441 C661 ) C441_=_C662( C441 C662 ) \nC441_=_C663( C441 C663 ) C454_=_C455( C454 C455 ) C454_=_C457( C454 C457 ) C454_=_C458( C454 C458 ) C454_=_C460( C454 C460 ) C454_=_C461( C454 C461 ) \nC454_=_C462( C454 C462 ) C454_=_C463( C454 C463 ) C454_=_C464( C454 C464 ) C454_=_C465( C454 C465 ) C454_=_C466( C454 C466 ) C454_=_C467( C454 C467 ) \nC454_=_C469( C454 C469 ) C454_=_C472( C454 C472 ) C454_=_C473( C454 C473 ) C454_=_C477( C454 C477 ) C454_=_C478( C454 C478 ) C454_=_C479( C454 C479 ) \nC455_=_C457( C455 C457 ) C455_=_C458( C455 C458 ) C455_=_C460( C455 C460 ) C455_=_C461( C455 C461 ) C455_=_C462( C455 C462 ) C455_=_C463( C455 C463 ) \nC455_=_C464( C455 C464 ) C455_=_C465( C455 C465 ) C455_=_C466( C455 C466 ) C455_=_C492( C455 C492 ) C455_=_C518( C455 C518 ) C455_=_C541( C455 C541 ) \nC455_=_C542( C455 C542 ) C455_=_C546( C455 C546 ) C455_=_C547( C455 C547 ) C455_=_C548( C455 C548 ) C457_=_C458( C457 C458 ) C457_=_C460( C457 C460 ) \nC457_=_C461( C457 C461 ) C457_=_C462( C457 C462 ) C457_=_C463( C457 C463 ) C457_=_C464( C457 C464 ) C457_=_C465( C457 C465 ) C457_=_C466( C457 C466 ) \nC457_=_C494( C457 C494 ) C457_=_C520( C457 C520 ) C457_=_C562( C457 C562 ) C457_=_C580( C457 C580 ) C457_=_C593( C457 C593 ) C457_=_C594( C457 C594 ) \nC457_=_C595( C457 C595 ) C458_=_C460( C458 C460 ) C458_=_C461( C458 C461 ) C458_=_C462( C458 C462 ) C458_=_C463( C458 C463 ) C458_=_C464( C458 C464 ) \nC458_=_C465( C458 C465 ) C458_=_C466( C458 C466 ) C458_=_C477( C458 C477 ) C458_=_C508( C458 C508 ) C458_=_C533( C458 C533 ) C458_=_C546( C458 C546 ) \nC458_=_C565( C458 C565 ) C458_=_C581( C458 C581 ) C458_=_C593( C458 C593 ) C458_=_C608( C458 C608 ) C458_=_C617( C458 C617 ) C458_=_C625( C458 C625 ) \nC458_=_C627( C458 C627 ) C458_=_C628( C458 C628 ) C458_=_C629( C458 C629 ) C458_=_C630( C458 C630 ) C458_=_C631( C458 C631 ) C458_=_C632( C458 C632 ) \nC458_=_C633( C458 C633 ) C458_=_C634( C458 C634 ) C458_=_C635( C458 C635 ) C458_=_C636( C458 C636 ) C458_=_C637( C458 C637 ) C458_=_C638( C458 C638 ) \nC460_=_C461( C460 C461 ) C460_=_C462( C460 C462 ) C460_=_C463( C460 C463 ) C460_=_C464( C460 C464 ) C460_=_C465( C460 C465 ) C460_=_C466( C460 C466 ) \nC460_=_C479( C460 C479 ) C460_=_C510( C460 C510 ) C460_=_C535( C460 C535 ) C460_=_C548( C460 C548 ) C460_=_C567( C460 C567 ) C460_=_C583( C460 C583 ) \nC460_=_C595( C460 C595 ) C460_=_C610( C460 C610 ) C460_=_C619( C460 C619 ) C460_=_C639( C460 C639 ) C460_=_C652( C460 C652 ) C460_=_C653( C460 C653 ) \nC460_=_C654( C460 C654 ) C460_=_C655( C460 C655 ) C460_=_C656( C460 C656 ) C460_=_C657( C460 C657 ) C460_=_C658( C460 C658 ) C460_=_C659( C460 C659 ) \nC460_=_C660( C460 C660 ) C460_=_C661( C460 C661 ) C460_=_C662( C460 C662 ) C460_=_C663( C460 C663 ) C461_=_C462( C461 C462 ) C461_=_C463( C461 C463 ) \nC461_=_C464( C461 C464 ) C461_=_C465( C461 C465 ) C461_=_C466( C461 C466 ) C462_=_C463( C462 C463 ) C462_=_C464( C462 C464 ) C462_=_C465( C462 C465 ) \nC462_=_C466( C462 C466 ) C463_=_C464( C463 C464 ) C463_=_C465( C463 C465 ) C463_=_C466( C463 C466 ) C464_=_C465( C464 C465 ) C464_=_C466( C464 C466 ) \nC465_=_C466( C465 C466 ) C467_=_C469( C467 C469 ) C467_=_C472( C467 C472 ) C467_=_C473( C467 C473 ) C467_=_C477( C467 C477 ) C467_=_C478( C467 C478 ) \nC467_=_C479( C467 C479 ) C467_=_C492( C467 C492 ) C467_=_C493( C467 C493 ) C467_=_C494( C467 C494 ) C467_=_C496( C467 C496 ) C467_=_C498( C467 C498 ) \nC467_=_C499( C467 C499 ) C467_=_C500( C467 C500 ) C467_=_C501( C467 C501 ) C467_=_C502( C467 C502 ) C467_=_C503( C467 C503 ) C467_=_C504( C467 C504 ) \nC469_=_C472( C469 C472 ) C469_=_C473( C469 C473 ) C469_=_C477( C469 C477 ) C469_=_C478( C469 C478 ) C469_=_C479( C469 C479 ) C469_=_C518( C469 C518 ) \nC469_=_C519( C469 C519 ) C469_=_C520( C469 C520 ) C469_=_C522( C469 C522 ) C469_=_C524( C469 C524 ) C469_=_C525( C469 C525 ) C469_=_C526( C469 C526 ) \nC469_=_C527( C469 C527 ) C469_=_C528( C469 C528 ) C469_=_C529( C469 C529 ) C472_=_C473( C472 C473 ) C472_=_C477( C472 C477 ) C472_=_C478( C472 C478 ) \nC472_=_C479( C472 C479 ) C472_=_C493( C472 C493 ) C472_=_C506( C472 C506 ) C472_=_C519( C472 C519 ) C472_=_C531( C472 C531 ) C472_=_C541( C472 C541 ) \nC472_=_C562( C472 C562 ) C472_=_C563( C472 C563 ) C472_=_C564( C472 C564 ) C472_=_C565( C472 C565 ) C472_=_C567( C472 C567 ) C472_=_C568( C472 C568 ) \nC472_=_C569( C472 C569 ) C472_=_C570( C472 C570 ) C472_=_C571( C472 C571 ) C472_=_C572( C472 C572 ) C472_=_C573( C472 C573 ) C472_=_C574( C472 C574 ) \nC472_=_C575( C472 C575 ) C472_=_C576( C472 C576 ) C472_=_C577( C472 C577 ) C472_=_C578( C472 C578 ) C472_=_C579( C472 C579 ) C473_=_C477( C473 C477 ) \nC473_=_C478( C473 C478 ) C473_=_C479( C473 C479 ) C473_=_C542( C473 C542 ) C473_=_C580( C473 C580 ) C473_=_C581( C473 C581 ) C473_=_C583( C473 C583 ) \nC473_=_C584( C473 C584 ) C473_=_C585( C473 C585 ) C473_=_C586( C473 C586 ) C473_=_C587( C473 C587 ) C473_=_C588( C473 C588 ) C473_=_C589( C473 C589 ) \nC473_=_C590( C473 C590 ) C477_=_C478( C477 C478 ) C477_=_C479( C477 C479 ) C477_=_C508( C477 C508 ) C477_=_C533( C477 C533 ) C477_=_C546( C477 C546 ) \nC477_=_C565( C477 C565 ) C477_=_C581( C477 C581 ) C477_=_C593( C477 C593 ) C477_=_C608( C477 C608 ) C477_=_C617( C477 C617 ) C477_=_C625( C477 C625 ) \nC477_=_C627( C477 C627 ) C477_=_C628( C477 C628 ) C477_=_C629( C477 C629 ) C477_=_C630( C477 C630 ) C477_=_C631( C477 C631 ) C477_=_C632( C477 C632 ) \nC477_=_C633( C477 C633 ) C477_=_C634( C477 C634 ) C477_=_C635( C477 C635 ) C477_=_C636( C477 C636 ) C477_=_C637( C477 C637 ) C477_=_C638( C477 C638 ) \nC478_=_C479( C478 C479 ) C478_=_C496( C478 C496 ) C478_=_C509( C478 C509 ) C478_=_C522( C478 C522 ) C478_=_C534( C478 C534 ) C478_=_C547( C478 C547 ) \nC478_=_C594( C478 C594 ) C478_=_C609( C478 C609 ) C478_=_C618( C478 C618 ) C478_=_C625( C478 C625 ) C478_=_C639( C478 C639 ) C478_=_C640( C478 C640 ) \nC478_=_C641( C478 C641 ) C478_=_C642( C478 C642 ) C478_=_C643( C478 C643 ) C478_=_C644( C478 C644 ) C478_=_C645( C478 C645 ) C478_=_C646( C478 C646 ) \nC478_=_C647( C478 C647 ) C478_=_C648( C478 C648 ) C478_=_C649( C478 C649 ) C478_=_C650( C478 C650 ) C478_=_C651( C478 C651 ) C479_=_C510( C479 C510 ) \nC479_=_C535( C479 C535 ) C479_=_C548( C479 C548 ) C479_=_C567( C479 C567 ) C479_=_C583( C479 C583 ) C479_=_C595( C479 C595 ) C479_=_C610( C479 C610 ) \nC479_=_C619( C479 C619 ) C479_=_C639( C479 C639 ) C479_=_C652( C479 C652 ) C479_=_C653( C479 C653 ) C479_=_C654( C479 C654 ) C479_=_C655( C479 C655 ) \nC479_=_C656( C479 C656 ) C479_=_C657( C479 C657 ) C479_=_C658( C479 C658 ) C479_=_C659( C479 C659 ) C479_=_C660( C479 C660 ) C479_=_C661( C479 C661 ) \nC479_=_C662( C479 C662 ) C479_=_C663( C479</w:t>
      </w:r>
    </w:p>
    <w:p>
      <w:pPr>
        <w:pStyle w:val="PreformattedText"/>
        <w:bidi w:val="0"/>
        <w:spacing w:before="0" w:after="0"/>
        <w:jc w:val="left"/>
        <w:rPr/>
      </w:pPr>
      <w:r>
        <w:rPr/>
        <w:t xml:space="preserve"> </w:t>
      </w:r>
      <w:r>
        <w:rPr/>
        <w:t>C663 ) C492_=_C493( C492 C493 ) C492_=_C494( C492 C494 ) C492_=_C496( C492 C496 ) C492_=_C498( C492 C498 ) \nC492_=_C499( C492 C499 ) C492_=_C500( C492 C500 ) C492_=_C501( C492 C501 ) C492_=_C502( C492 C502 ) C492_=_C503( C492 C503 ) C492_=_C504( C492 C504 ) \nC492_=_C518( C492 C518 ) C492_=_C541( C492 C541 ) C492_=_C542( C492 C542 ) C492_=_C546( C492 C546 ) C492_=_C547( C492 C547 ) C492_=_C548( C492 C548 ) \nC493_=_C494( C493 C494 ) C493_=_C496( C493 C496 ) C493_=_C498( C493 C498 ) C493_=_C499( C493 C499 ) C493_=_C500( C493 C500 ) C493_=_C501( C493 C501 ) \nC493_=_C502( C493 C502 ) C493_=_C503( C493 C503 ) C493_=_C504( C493 C504 ) C493_=_C506( C493 C506 ) C493_=_C519( C493 C519 ) C493_=_C531( C493 C531 ) \nC493_=_C541( C493 C541 ) C493_=_C562( C493 C562 ) C493_=_C563( C493 C563 ) C493_=_C564( C493 C564 ) C493_=_C565( C493 C565 ) C493_=_C567( C493 C567 ) \nC493_=_C568( C493 C568 ) C493_=_C569( C493 C569 ) C493_=_C570( C493 C570 ) C493_=_C571( C493 C571 ) C493_=_C572( C493 C572 ) C493_=_C573( C493 C573 ) \nC493_=_C574( C493 C574 ) C493_=_C575( C493 C575 ) C493_=_C576( C493 C576 ) C493_=_C577( C493 C577 ) C493_=_C578( C493 C578 ) C493_=_C579( C493 C579 ) \nC494_=_C496( C494 C496 ) C494_=_C498( C494 C498 ) C494_=_C499( C494 C499 ) C494_=_C500( C494 C500 ) C494_=_C501( C494 C501 ) C494_=_C502( C494 C502 ) \nC494_=_C503( C494 C503 ) C494_=_C504( C494 C504 ) C494_=_C520( C494 C520 ) C494_=_C562( C494 C562 ) C494_=_C580( C494 C580 ) C494_=_C593( C494 C593 ) \nC494_=_C594( C494 C594 ) C494_=_C595( C494 C595 ) C496_=_C498( C496 C498 ) C496_=_C499( C496 C499 ) C496_=_C500( C496 C500 ) C496_=_C501( C496 C501 ) \nC496_=_C502( C496 C502 ) C496_=_C503( C496 C503 ) C496_=_C504( C496 C504 ) C496_=_C509( C496 C509 ) C496_=_C522( C496 C522 ) C496_=_C534( C496 C534 ) \nC496_=_C547( C496 C547 ) C496_=_C594( C496 C594 ) C496_=_C609( C496 C609 ) C496_=_C618( C496 C618 ) C496_=_C625( C496 C625 ) C496_=_C639( C496 C639 ) \nC496_=_C640( C496 C640 ) C496_=_C641( C496 C641 ) C496_=_C642( C496 C642 ) C496_=_C643( C496 C643 ) C496_=_C644( C496 C644 ) C496_=_C645( C496 C645 ) \nC496_=_C646( C496 C646 ) C496_=_C647( C496 C647 ) C496_=_C648( C496 C648 ) C496_=_C649( C496 C649 ) C496_=_C650( C496 C650 ) C496_=_C651( C496 C651 ) \nC498_=_C499( C498 C499 ) C498_=_C500( C498 C500 ) C498_=_C501( C498 C501 ) C498_=_C502( C498 C502 ) C498_=_C503( C498 C503 ) C498_=_C504( C498 C504 ) \nC499_=_C500( C499 C500 ) C499_=_C501( C499 C501 ) C499_=_C502( C499 C502 ) C499_=_C503( C499 C503 ) C499_=_C504( C499 C504 ) C500_=_C501( C500 C501 ) \nC500_=_C502( C500 C502 ) C500_=_C503( C500 C503 ) C500_=_C504( C500 C504 ) C501_=_C502( C501 C502 ) C501_=_C503( C501 C503 ) C501_=_C504( C501 C504 ) \nC502_=_C503( C502 C503 ) C502_=_C504( C502 C504 ) C503_=_C504( C503 C504 ) C506_=_C508( C506 C508 ) C506_=_C509( C506 C509 ) C506_=_C510( C506 C510 ) \nC506_=_C519( C506 C519 ) C506_=_C531( C506 C531 ) C506_=_C541( C506 C541 ) C506_=_C562( C506 C562 ) C506_=_C563( C506 C563 ) C506_=_C564( C506 C564 ) \nC506_=_C565( C506 C565 ) C506_=_C567( C506 C567 ) C506_=_C568( C506 C568 ) C506_=_C569( C506 C569 ) C506_=_C570( C506 C570 ) C506_=_C571( C506 C571 ) \nC506_=_C572( C506 C572 ) C506_=_C573( C506 C573 ) C506_=_C574( C506 C574 ) C506_=_C575( C506 C575 ) C506_=_C576( C506 C576 ) C506_=_C577( C506 C577 ) \nC506_=_C578( C506 C578 ) C506_=_C579( C506 C579 ) C508_=_C509( C508 C509 ) C508_=_C510( C508 C510 ) C508_=_C533( C508 C533 ) C508_=_C546( C508 C546 ) \nC508_=_C565( C508 C565 ) C508_=_C581( C508 C581 ) C508_=_C593( C508 C593 ) C508_=_C608( C508 C608 ) C508_=_C617( C508 C617 ) C508_=_C625( C508 C625 ) \nC508_=_C627( C508 C627 ) C508_=_C628( C508 C628 ) C508_=_C629( C508 C629 ) C508_=_C630( C508 C630 ) C508_=_C631( C508 C631 ) C508_=_C632( C508 C632 ) \nC508_=_C633( C508 C633 ) C508_=_C634( C508 C634 ) C508_=_C635( C508 C635 ) C508_=_C636( C508 C636 ) C508_=_C637( C508 C637 ) C508_=_C638( C508 C638 ) \nC509_=_C510( C509 C510 ) C509_=_C522( C509 C522 ) C509_=_C534( C509 C534 ) C509_=_C547( C509 C547 ) C509_=_C594( C509 C594 ) C509_=_C609( C509 C609 ) \nC509_=_C618( C509 C618 ) C509_=_C625( C509 C625 ) C509_=_C639( C509 C639 ) C509_=_C640( C509 C640 ) C509_=_C641( C509 C641 ) C509_=_C642( C509 C642 ) \nC509_=_C643( C509 C643 ) C509_=_C644( C509 C644 ) C509_=_C645( C509 C645 ) C509_=_C646( C509 C646 ) C509_=_C647( C509 C647 ) C509_=_C648( C509 C648 ) \nC509_=_C649( C509 C649 ) C509_=_C650( C509 C650 ) C509_=_C651( C509 C651 ) C510_=_C535( C510 C535 ) C510_=_C548( C510 C548 ) C510_=_C567( C510 C567 ) \nC510_=_C583( C510 C583 ) C510_=_C595( C510 C595 ) C510_=_C610( C510 C610 ) C510_=_C619( C510 C619 ) C510_=_C639( C510 C639 ) C510_=_C652( C510 C652 ) \nC510_=_C653( C510 C653 ) C510_=_C654( C510 C654 ) C510_=_C655( C510 C655 ) C510_=_C656( C510 C656 ) C510_=_C657( C510 C657 ) C510_=_C658( C510 C658 ) \nC510_=_C659( C510 C659 ) C510_=_C660( C510 C660 ) C510_=_C661( C510 C661 ) C510_=_C662( C510 C662 ) C510_=_C663( C510 C663 ) C518_=_C519( C518 C519 ) \nC518_=_C520( C518 C520 ) C518_=_C522( C518 C522 ) C518_=_C524( C518 C524 ) C518_=_C525( C518 C525 ) C518_=_C526( C518 C526 ) C518_=_C527( C518 C527 ) \nC518_=_C528( C518 C528 ) C518_=_C529( C518 C529 ) C518_=_C541( C518 C541 ) C518_=_C542( C518 C542 ) C518_=_C546( C518 C546 ) C518_=_C547( C518 C547 ) \nC518_=_C548( C518 C548 ) C519_=_C520( C519 C520 ) C519_=_C522( C519 C522 ) C519_=_C524( C519 C524 ) C519_=_C525( C519 C525 ) C519_=_C526( C519 C526 ) \nC519_=_C527( C519 C527 ) C519_=_C528( C519 C528 ) C519_=_C529( C519 C529 ) C519_=_C531( C519 C531 ) C519_=_C541( C519 C541 ) C519_=_C562( C519 C562 ) \nC519_=_C563( C519 C563 ) C519_=_C564( C519 C564 ) C519_=_C565( C519 C565 ) C519_=_C567( C519 C567 ) C519_=_C568( C519 C568 ) C519_=_C569( C519 C569 ) \nC519_=_C570( C519 C570 ) C519_=_C571( C519 C571 ) C519_=_C572( C519 C572 ) C519_=_C573( C519 C573 ) C519_=_C574( C519 C574 ) C519_=_C575( C519 C575 ) \nC519_=_C576( C519 C576 ) C519_=_C577( C519 C577 ) C519_=_C578( C519 C578 ) C519_=_C579( C519 C579 ) C520_=_C522( C520 C522 ) C520_=_C524( C520 C524 ) \nC520_=_C525( C520 C525 ) C520_=_C526( C520 C526 ) C520_=_C527( C520 C527 ) C520_=_C528( C520 C528 ) C520_=_C529( C520 C529 ) C520_=_C562( C520 C562 ) \nC520_=_C580( C520 C580 ) C520_=_C593( C520 C593 ) C520_=_C594( C520 C594 ) C520_=_C595( C520 C595 ) C522_=_C524( C522 C524 ) C522_=_C525( C522 C525 ) \nC522_=_C526( C522 C526 ) C522_=_C527( C522 C527 ) C522_=_C528( C522 C528 ) C522_=_C529( C522 C529 ) C522_=_C534( C522 C534 ) C522_=_C547( C522 C547 ) \nC522_=_C594( C522 C594 ) C522_=_C609( C522 C609 ) C522_=_C618( C522 C618 ) C522_=_C625( C522 C625 ) C522_=_C639( C522 C639 ) C522_=_C640( C522 C640 ) \nC522_=_C641( C522 C641 ) C522_=_C642( C522 C642 ) C522_=_C643( C522 C643 ) C522_=_C644( C522 C644 ) C522_=_C645( C522 C645 ) C522_=_C646( C522 C646 ) \nC522_=_C647( C522 C647 ) C522_=_C648( C522 C648 ) C522_=_C649( C522 C649 ) C522_=_C650( C522 C650 ) C522_=_C651( C522 C651 ) C524_=_C525( C524 C525 ) \nC524_=_C526( C524 C526 ) C524_=_C527( C524 C527 ) C524_=_C528( C524 C528 ) C524_=_C529( C524 C529 ) C525_=_C526( C525 C526 ) C525_=_C527( C525 C527 ) \nC525_=_C528( C525 C528 ) C525_=_C529( C525 C529 ) C526_=_C527( C526 C527 ) C526_=_C528( C526 C528 ) C526_=_C529( C526 C529 ) C527_=_C528( C527 C528 ) \nC527_=_C529( C527 C529 ) C528_=_C529( C528 C529 ) C531_=_C533( C531 C533 ) C531_=_C534( C531 C534 ) C531_=_C535( C531 C535 ) C531_=_C541( C531 C541 ) \nC531_=_C562( C531 C562 ) C531_=_C563( C531 C563 ) C531_=_C564( C531 C564 ) C531_=_C565( C531 C565 ) C531_=_C567( C531 C567 ) C531_=_C568( C531 C568 ) \nC531_=_C569( C531 C569 ) C531_=_C570( C531 C570 ) C531_=_C571( C531 C571 ) C531_=_C572( C531 C572 ) C531_=_C573( C531 C573 ) C531_=_C574( C531 C574 ) \nC531_=_C575( C531 C575 ) C531_=_C576( C531 C576 ) C531_=_C577( C531 C577 ) C531_=_C578( C531 C578 ) C531_=_C579( C531 C579 ) C533_=_C534( C533 C534 ) \nC533_=_C535( C533 C535 ) C533_=_C546( C533 C546 ) C533_=_C565( C533 C565 ) C533_=_C581( C533 C581 ) C533_=_C593( C533 C593 ) C533_=_C608( C533 C608 ) \nC533_=_C617( C533 C617 ) C533_=_C625( C533 C625 ) C533_=_C627( C533 C627 ) C533_=_C628( C533 C628 ) C533_=_C629( C533 C629 ) C533_=_C630( C533 C630 ) \nC533_=_C631( C533 C631 ) C533_=_C632( C533 C632 ) C533_=_C633( C533 C633 ) C533_=_C634( C533 C634 ) C533_=_C635( C533 C635 ) C533_=_C636( C533 C636 ) \nC533_=_C637( C533 C637 ) C533_=_C638( C533 C638 ) C534_=_C535( C534 C535 ) C534_=_C547( C534 C547 ) C534_=_C594( C534 C594 ) C534_=_C609( C534 C609 ) \nC534_=_C618( C534 C618 ) C534_=_C625( C534 C625 ) C534_=_C639( C534 C639 ) C534_=_C640( C534 C640 ) C534_=_C641( C534 C641 ) C534_=_C642( C534 C642 ) \nC534_=_C643( C534 C643 ) C534_=_C644( C534 C644 ) C534_=_C645( C534 C645 ) C534_=_C646( C534 C646 ) C534_=_C647( C534 C647 ) C534_=_C648( C534 C648 ) \nC534_=_C649( C534 C649 ) C534_=_C650( C534 C650 ) C534_=_C651( C534 C651 ) C535_=_C548( C535 C548 ) C535_=_C567( C535 C567 ) C535_=_C583( C535 C583 ) \nC535_=_C595( C535 C595 ) C535_=_C610( C535 C610 ) C535_=_C619( C535 C619 ) C535_=_C639( C535 C639 ) C535_=_C652( C535 C652 ) C535_=_C653( C535 C653 ) \nC535_=_C654( C535 C654 ) C535_=_C655( C535 C655 ) C535_=_C656( C535 C656 ) C535_=_C657( C535 C657 ) C535_=_C658( C535 C658 ) C535_=_C659( C535 C659 ) \nC535_=_C660( C535 C660 ) C535_=_C661( C535 C661 ) C535_=_C662( C535 C662 ) C535_=_C663( C535 C663 ) C541_=_C542( C541 C542 ) C541_=_C546( C541 C546 ) \nC541_=_C547( C541 C547 ) C541_=_C548( C541 C548 ) C541_=_C562( C541 C562 ) C541_=_C563( C541 C563 ) C541_=_C564( C541 C564 ) C541_=_C565( C541 C565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2_=_C546( C542 C546 ) C542_=_C547(</w:t>
      </w:r>
    </w:p>
    <w:p>
      <w:pPr>
        <w:pStyle w:val="PreformattedText"/>
        <w:bidi w:val="0"/>
        <w:spacing w:before="0" w:after="0"/>
        <w:jc w:val="left"/>
        <w:rPr/>
      </w:pPr>
      <w:r>
        <w:rPr/>
        <w:t xml:space="preserve"> </w:t>
      </w:r>
      <w:r>
        <w:rPr/>
        <w:t>C542 C547 ) C542_=_C548( C542 C548 ) C542_=_C580( C542 C580 ) C542_=_C581( C542 C581 ) \nC542_=_C583( C542 C583 ) C542_=_C584( C542 C584 ) C542_=_C585( C542 C585 ) C542_=_C586( C542 C586 ) C542_=_C587( C542 C587 ) C542_=_C588( C542 C588 ) \nC542_=_C589( C542 C589 ) C542_=_C590( C542 C590 ) C546_=_C547( C546 C547 ) C546_=_C548( C546 C548 ) C546_=_C565( C546 C565 ) C546_=_C581( C546 C581 ) \nC546_=_C593( C546 C593 ) C546_=_C608( C546 C608 ) C546_=_C617( C546 C617 ) C546_=_C625( C546 C625 ) C546_=_C627( C546 C627 ) C546_=_C628( C546 C628 ) \nC546_=_C629( C546 C629 ) C546_=_C630( C546 C630 ) C546_=_C631( C546 C631 ) C546_=_C632( C546 C632 ) C546_=_C633( C546 C633 ) C546_=_C634( C546 C634 ) \nC546_=_C635( C546 C635 ) C546_=_C636( C546 C636 ) C546_=_C637( C546 C637 ) C546_=_C638( C546 C638 ) C547_=_C548( C547 C548 ) C547_=_C594( C547 C594 ) \nC547_=_C609( C547 C609 ) C547_=_C618( C547 C618 ) C547_=_C625( C547 C625 ) C547_=_C639( C547 C639 ) C547_=_C640( C547 C640 ) C547_=_C641( C547 C641 ) \nC547_=_C642( C547 C642 ) C547_=_C643( C547 C643 ) C547_=_C644( C547 C644 ) C547_=_C645( C547 C645 ) C547_=_C646( C547 C646 ) C547_=_C647( C547 C647 ) \nC547_=_C648( C547 C648 ) C547_=_C649( C547 C649 ) C547_=_C650( C547 C650 ) C547_=_C651( C547 C651 ) C548_=_C567( C548 C567 ) C548_=_C583( C548 C583 ) \nC548_=_C595( C548 C595 ) C548_=_C610( C548 C610 ) C548_=_C619( C548 C619 ) C548_=_C639( C548 C639 ) C548_=_C652( C548 C652 ) C548_=_C653( C548 C653 ) \nC548_=_C654( C548 C654 ) C548_=_C655( C548 C655 ) C548_=_C656( C548 C656 ) C548_=_C657( C548 C657 ) C548_=_C658( C548 C658 ) C548_=_C659( C548 C659 ) \nC548_=_C660( C548 C660 ) C548_=_C661( C548 C661 ) C548_=_C662( C548 C662 ) C548_=_C663( C548 C663 ) C562_=_C563( C562 C563 ) C562_=_C564( C562 C564 ) \nC562_=_C565( C562 C565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93( C562 C593 ) C562_=_C594( C562 C594 ) C562_=_C595( C562 C595 ) \nC563_=_C564( C563 C564 ) C563_=_C565( C563 C565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608( C563 C608 ) C563_=_C609( C563 C609 ) C563_=_C610( C563 C610 ) \nC564_=_C565( C564 C565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617( C564 C617 ) C564_=_C618( C564 C618 ) C564_=_C619( C564 C619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1( C565 C581 ) C565_=_C593( C565 C593 ) C565_=_C608( C565 C608 ) C565_=_C617( C565 C617 ) C565_=_C625( C565 C625 ) C565_=_C627( C565 C627 ) \nC565_=_C628( C565 C628 ) C565_=_C629( C565 C629 ) C565_=_C630( C565 C630 ) C565_=_C631( C565 C631 ) C565_=_C632( C565 C632 ) C565_=_C633( C565 C633 ) \nC565_=_C634( C565 C634 ) C565_=_C635( C565 C635 ) C565_=_C636( C565 C636 ) C565_=_C637( C565 C637 ) C565_=_C638( C565 C638 ) C567_=_C568( C567 C568 ) \nC567_=_C569( C567 C569 ) C567_=_C570( C567 C570 ) C567_=_C571( C567 C571 ) C567_=_C572( C567 C572 ) C567_=_C573( C567 C573 ) C567_=_C574( C567 C574 ) \nC567_=_C575( C567 C575 ) C567_=_C576( C567 C576 ) C567_=_C577( C567 C577 ) C567_=_C578( C567 C578 ) C567_=_C579( C567 C579 ) C567_=_C583( C567 C583 ) \nC567_=_C595( C567 C595 ) C567_=_C610( C567 C610 ) C567_=_C619( C567 C619 ) C567_=_C639( C567 C639 ) C567_=_C652( C567 C652 ) C567_=_C653( C567 C653 ) \nC567_=_C654( C567 C654 ) C567_=_C655( C567 C655 ) C567_=_C656( C567 C656 ) C567_=_C657( C567 C657 ) C567_=_C658( C567 C658 ) C567_=_C659( C567 C659 ) \nC567_=_C660( C567 C660 ) C567_=_C661( C567 C661 ) C567_=_C662( C567 C662 ) C567_=_C663( C567 C663 ) C568_=_C569( C568 C569 ) C568_=_C570( C568 C570 ) \nC568_=_C571( C568 C571 ) C568_=_C572( C568 C572 ) C568_=_C573( C568 C573 ) C568_=_C574( C568 C574 ) C568_=_C575( C568 C575 ) C568_=_C576( C568 C576 ) \nC568_=_C577( C568 C577 ) C568_=_C578( C568 C578 ) C568_=_C579( C568 C579 ) C569_=_C570( C569 C570 ) C569_=_C571( C569 C571 ) C569_=_C572( C569 C572 ) \nC569_=_C573( C569 C573 ) C569_=_C574( C569 C574 ) C569_=_C575( C569 C575 ) C569_=_C576( C569 C576 ) C569_=_C577( C569 C577 ) C569_=_C578( C569 C578 ) \nC569_=_C579( C569 C579 ) C570_=_C571( C570 C571 ) C570_=_C572( C570 C572 ) C570_=_C573( C570 C573 ) C570_=_C574( C570 C574 ) C570_=_C575( C570 C575 ) \nC570_=_C576( C570 C576 ) C570_=_C577( C570 C577 ) C570_=_C578( C570 C578 ) C570_=_C579( C570 C579 ) C571_=_C572( C571 C572 ) C571_=_C573( C571 C573 ) \nC571_=_C574( C571 C574 ) C571_=_C575( C571 C575 ) C571_=_C576( C571 C576 ) C571_=_C577( C571 C577 ) C571_=_C578( C571 C578 ) C571_=_C579( C571 C579 ) \nC572_=_C573( C572 C573 ) C572_=_C574( C572 C574 ) C572_=_C575( C572 C575 ) C572_=_C576( C572 C576 ) C572_=_C577( C572 C577 ) C572_=_C578( C572 C578 ) \nC572_=_C579( C572 C579 ) C573_=_C574( C573 C574 ) C573_=_C575( C573 C575 ) C573_=_C576( C573 C576 ) C573_=_C577( C573 C577 ) C573_=_C578( C573 C578 ) \nC573_=_C579( C573 C579 ) C574_=_C575( C574 C575 ) C574_=_C576( C574 C576 ) C574_=_C577( C574 C577 ) C574_=_C578( C574 C578 ) C574_=_C579( C574 C579 ) \nC575_=_C576( C575 C576 ) C575_=_C577( C575 C577 ) C575_=_C578( C575 C578 ) C575_=_C579( C575 C579 ) C576_=_C577( C576 C577 ) C576_=_C578( C576 C578 ) \nC576_=_C579( C576 C579 ) C577_=_C578( C577 C578 ) C577_=_C579( C577 C579 ) C578_=_C579( C578 C579 ) C580_=_C581( C580 C581 ) C580_=_C583( C580 C583 ) \nC580_=_C584( C580 C584 ) C580_=_C585( C580 C585 ) C580_=_C586( C580 C586 ) C580_=_C587( C580 C587 ) C580_=_C588( C580 C588 ) C580_=_C589( C580 C589 ) \nC580_=_C590( C580 C590 ) C580_=_C593( C580 C593 ) C580_=_C594( C580 C594 ) C580_=_C595( C580 C595 ) C581_=_C583( C581 C583 ) C581_=_C584( C581 C584 ) \nC581_=_C585( C581 C585 ) C581_=_C586( C581 C586 ) C581_=_C587( C581 C587 ) C581_=_C588( C581 C588 ) C581_=_C589( C581 C589 ) C581_=_C590( C581 C590 ) \nC581_=_C593( C581 C593 ) C581_=_C608( C581 C608 ) C581_=_C617( C581 C617 ) C581_=_C625( C581 C625 ) C581_=_C627( C581 C627 ) C581_=_C628( C581 C628 ) \nC581_=_C629( C581 C629 ) C581_=_C630( C581 C630 ) C581_=_C631( C581 C631 ) C581_=_C632( C581 C632 ) C581_=_C633( C581 C633 ) C581_=_C634( C581 C634 ) \nC581_=_C635( C581 C635 ) C581_=_C636( C581 C636 ) C581_=_C637( C581 C637 ) C581_=_C638( C581 C638 ) C583_=_C584( C583 C584 ) C583_=_C585( C583 C585 ) \nC583_=_C586( C583 C586 ) C583_=_C587( C583 C587 ) C583_=_C588( C583 C588 ) C583_=_C589( C583 C589 ) C583_=_C590( C583 C590 ) C583_=_C595( C583 C595 ) \nC583_=_C610( C583 C610 ) C583_=_C619( C583 C619 ) C583_=_C639( C583 C639 ) C583_=_C652( C583 C652 ) C583_=_C653( C583 C653 ) C583_=_C654( C583 C654 ) \nC583_=_C655( C583 C655 ) C583_=_C656( C583 C656 ) C583_=_C657( C583 C657 ) C583_=_C658( C583 C658 ) C583_=_C659( C583 C659 ) C583_=_C660( C583 C660 ) \nC583_=_C661( C583 C661 ) C583_=_C662( C583 C662 ) C583_=_C663( C583 C663 ) C584_=_C585( C584 C585 ) C584_=_C586( C584 C586 ) C584_=_C587( C584 C587 ) \nC584_=_C588( C584 C588 ) C584_=_C589( C584 C589 ) C584_=_C590( C584 C590 ) C585_=_C586( C585 C586 ) C585_=_C587( C585 C587 ) C585_=_C588( C585 C588 ) \nC585_=_C589( C585 C589 ) C585_=_C590( C585 C590 ) C586_=_C587( C586 C587 ) C586_=_C588( C586 C588 ) C586_=_C589( C586 C589 ) C586_=_C590( C586 C590 ) \nC587_=_C588( C587 C588 ) C587_=_C589( C587 C589 ) C587_=_C590( C587 C590 ) C588_=_C589( C588 C589 ) C588_=_C590( C588 C590 ) C589_=_C590( C589 C590 ) \nC593_=_C594( C593 C594 ) C593_=_C595( C593 C595 ) C593_=_C608( C593 C608 ) C593_=_C617( C593 C617 ) C593_=_C625( C593 C625 ) C593_=_C627( C593 C627 ) \nC593_=_C628( C593 C628 ) C593_=_C629( C593 C629 ) C593_=_C630( C593 C630 ) C593_=_C631( C593 C631 ) C593_=_C632( C593 C632 ) C593_=_C633( C593 C633 ) \nC593_=_C634( C593 C634 ) C593_=_C635( C593 C635 ) C593_=_C636( C593 C636 ) C593_=_C637( C593 C637 ) C593_=_C638( C593 C638 ) C594_=_C595( C594 C595 ) \nC594_=_C609( C594 C609 ) C594_=_C618( C594 C618 ) C594_=_C625( C594 C625 ) C594_=_C639( C594 C639 ) C594_=_C640( C594 C640 ) C594_=_C641( C594 C641 ) \nC594_=_C642( C594 C642 ) C594_=_C643( C594 C643 ) C594_=_C644( C594 C644 ) C594_=_C645( C594 C645 ) C594_=_C646( C594 C646 ) C594_=_C647( C594 C647 ) \nC594_=_C648( C594 C648 ) C594_=_C649( C594 C649 ) C594_=_C650( C594 C650 ) C594_=_C651( C594 C651 ) C595_=_C610( C595 C610 ) C595_=_C619( C595 C619 ) \nC595_=_C639( C595 C639 ) C595_=_C652( C595 C652 ) C595_=_C653( C595 C653 ) C595_=_C654( C595 C654 ) C595_=_C655( C595 C655 ) C595_=_C656( C595 C656 ) \nC595_=_C657( C595 C657 ) C595_=_C658( C595 C658 ) C595_=_C659( C595 C659 ) C595_=_C660( C595 C660 ) C595_=_C661( C595 C661 ) C595_=_C662( C595 C662 ) \nC595_=_C663( C595 C663 ) C608_=_C609( C608 C609 ) C608_=_C610( C608 C610 ) C608_=_C617( C608 C617 ) C608_=_C625( C608 C625 ) C608_=_C627( C608 C627 ) \nC608_=_C628( C608 C628 ) C608_=_C629( C608 C629 ) C608_=_C630( C608 C630 ) C608_=_C631( C608 C631 ) C608_=_C632( C608 C632 ) C608_=_C633( C608 C633 ) \nC608_=_C634( C608 C634 ) C608_=_C635( C608 C635 ) C608_=_C636( C608 C636 ) C608_=_C637(</w:t>
      </w:r>
    </w:p>
    <w:p>
      <w:pPr>
        <w:pStyle w:val="PreformattedText"/>
        <w:bidi w:val="0"/>
        <w:spacing w:before="0" w:after="0"/>
        <w:jc w:val="left"/>
        <w:rPr/>
      </w:pPr>
      <w:r>
        <w:rPr/>
        <w:t xml:space="preserve"> </w:t>
      </w:r>
      <w:r>
        <w:rPr/>
        <w:t>C608 C637 ) C608_=_C638( C608 C638 ) C609_=_C610( C609 C610 ) \nC609_=_C618( C609 C618 ) C609_=_C625( C609 C625 ) C609_=_C639( C609 C639 ) C609_=_C640( C609 C640 ) C609_=_C641( C609 C641 ) C609_=_C642( C609 C642 ) \nC609_=_C643( C609 C643 ) C609_=_C644( C609 C644 ) C609_=_C645( C609 C645 ) C609_=_C646( C609 C646 ) C609_=_C647( C609 C647 ) C609_=_C648( C609 C648 ) \nC609_=_C649( C609 C649 ) C609_=_C650( C609 C650 ) C609_=_C651( C609 C651 ) C610_=_C619( C610 C619 ) C610_=_C639( C610 C639 ) C610_=_C652( C610 C652 ) \nC610_=_C653( C610 C653 ) C610_=_C654( C610 C654 ) C610_=_C655( C610 C655 ) C610_=_C656( C610 C656 ) C610_=_C657( C610 C657 ) C610_=_C658( C610 C658 ) \nC610_=_C659( C610 C659 ) C610_=_C660( C610 C660 ) C610_=_C661( C610 C661 ) C610_=_C662( C610 C662 ) C610_=_C663( C610 C663 ) C617_=_C618( C617 C618 ) \nC617_=_C619( C617 C619 ) C617_=_C625( C617 C625 ) C617_=_C627( C617 C627 ) C617_=_C628( C617 C628 ) C617_=_C629( C617 C629 ) C617_=_C630( C617 C630 ) \nC617_=_C631( C617 C631 ) C617_=_C632( C617 C632 ) C617_=_C633( C617 C633 ) C617_=_C634( C617 C634 ) C617_=_C635( C617 C635 ) C617_=_C636( C617 C636 ) \nC617_=_C637( C617 C637 ) C617_=_C638( C617 C638 ) C618_=_C619( C618 C619 ) C618_=_C625( C618 C625 ) C618_=_C639( C618 C639 ) C618_=_C640( C618 C640 ) \nC618_=_C641( C618 C641 ) C618_=_C642( C618 C642 ) C618_=_C643( C618 C643 ) C618_=_C644( C618 C644 ) C618_=_C645( C618 C645 ) C618_=_C646( C618 C646 ) \nC618_=_C647( C618 C647 ) C618_=_C648( C618 C648 ) C618_=_C649( C618 C649 ) C618_=_C650( C618 C650 ) C618_=_C651( C618 C651 ) C619_=_C639( C619 C639 ) \nC619_=_C652( C619 C652 ) C619_=_C653( C619 C653 ) C619_=_C654( C619 C654 ) C619_=_C655( C619 C655 ) C619_=_C656( C619 C656 ) C619_=_C657( C619 C657 ) \nC619_=_C658( C619 C658 ) C619_=_C659( C619 C659 ) C619_=_C660( C619 C660 ) C619_=_C661( C619 C661 ) C619_=_C662( C619 C662 ) C619_=_C663( C619 C663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48( C625 C648 ) C625_=_C649( C625 C649 ) C625_=_C650( C625 C650 ) \nC625_=_C651( C625 C651 ) C627_=_C628( C627 C628 ) C627_=_C629( C627 C629 ) C627_=_C630( C627 C630 ) C627_=_C631( C627 C631 ) C627_=_C632( C627 C632 ) \nC627_=_C633( C627 C633 ) C627_=_C634( C627 C634 ) C627_=_C635( C627 C635 ) C627_=_C636( C627 C636 ) C627_=_C637( C627 C637 ) C627_=_C638( C627 C638 ) \nC628_=_C629( C628 C629 ) C628_=_C630( C628 C630 ) C628_=_C631( C628 C631 ) C628_=_C632( C628 C632 ) C628_=_C633( C628 C633 ) C628_=_C634( C628 C634 ) \nC628_=_C635( C628 C635 ) C628_=_C636( C628 C636 ) C628_=_C637( C628 C637 ) C628_=_C638( C628 C638 ) C629_=_C630( C629 C630 ) C629_=_C631( C629 C631 ) \nC629_=_C632( C629 C632 ) C629_=_C633( C629 C633 ) C629_=_C634( C629 C634 ) C629_=_C635( C629 C635 ) C629_=_C636( C629 C636 ) C629_=_C637( C629 C637 ) \nC629_=_C638( C629 C638 ) C630_=_C631( C630 C631 ) C630_=_C632( C630 C632 ) C630_=_C633( C630 C633 ) C630_=_C634( C630 C634 ) C630_=_C635( C630 C635 ) \nC630_=_C636( C630 C636 ) C630_=_C637( C630 C637 ) C630_=_C638( C630 C638 ) C631_=_C632( C631 C632 ) C631_=_C633( C631 C633 ) C631_=_C634( C631 C634 ) \nC631_=_C635( C631 C635 ) C631_=_C636( C631 C636 ) C631_=_C637( C631 C637 ) C631_=_C638( C631 C638 ) C632_=_C633( C632 C633 ) C632_=_C634( C632 C634 ) \nC632_=_C635( C632 C635 ) C632_=_C636( C632 C636 ) C632_=_C637( C632 C637 ) C632_=_C638( C632 C638 ) C633_=_C634( C633 C634 ) C633_=_C635( C633 C635 ) \nC633_=_C636( C633 C636 ) C633_=_C637( C633 C637 ) C633_=_C638( C633 C638 ) C634_=_C635( C634 C635 ) C634_=_C636( C634 C636 ) C634_=_C637( C634 C637 ) \nC634_=_C638( C634 C638 ) C635_=_C636( C635 C636 ) C635_=_C637( C635 C637 ) C635_=_C638( C635 C638 ) C636_=_C637( C636 C637 ) C636_=_C638( C636 C638 ) \nC637_=_C638( C637 C638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63( C639 C663 ) C640_=_C641( C640 C641 ) C640_=_C642( C640 C642 ) C640_=_C643( C640 C643 ) C640_=_C644( C640 C644 ) C640_=_C645( C640 C645 ) \nC640_=_C646( C640 C646 ) C640_=_C647( C640 C647 ) C640_=_C648( C640 C648 ) C640_=_C649( C640 C649 ) C640_=_C650( C640 C650 ) C640_=_C651( C640 C651 ) \nC641_=_C642( C641 C642 ) C641_=_C643( C641 C643 ) C641_=_C644( C641 C644 ) C641_=_C645( C641 C645 ) C641_=_C646( C641 C646 ) C641_=_C647( C641 C647 ) \nC641_=_C648( C641 C648 ) C641_=_C649( C641 C649 ) C641_=_C650( C641 C650 ) C641_=_C651( C641 C651 ) C642_=_C643( C642 C643 ) C642_=_C644( C642 C644 ) \nC642_=_C645( C642 C645 ) C642_=_C646( C642 C646 ) C642_=_C647( C642 C647 ) C642_=_C648( C642 C648 ) C642_=_C649( C642 C649 ) C642_=_C650( C642 C650 ) \nC642_=_C651( C642 C651 ) C643_=_C644( C643 C644 ) C643_=_C645( C643 C645 ) C643_=_C646( C643 C646 ) C643_=_C647( C643 C647 ) C643_=_C648( C643 C648 ) \nC643_=_C649( C643 C649 ) C643_=_C650( C643 C650 ) C643_=_C651( C643 C651 ) C644_=_C645( C644 C645 ) C644_=_C646( C644 C646 ) C644_=_C647( C644 C647 ) \nC644_=_C648( C644 C648 ) C644_=_C649( C644 C649 ) C644_=_C650( C644 C650 ) C644_=_C651( C644 C651 ) C645_=_C646( C645 C646 ) C645_=_C647( C645 C647 ) \nC645_=_C648( C645 C648 ) C645_=_C649( C645 C649 ) C645_=_C650( C645 C650 ) C645_=_C651( C645 C651 ) C646_=_C647( C646 C647 ) C646_=_C648( C646 C648 ) \nC646_=_C649( C646 C649 ) C646_=_C650( C646 C650 ) C646_=_C651( C646 C651 ) C647_=_C648( C647 C648 ) C647_=_C649( C647 C649 ) C647_=_C650( C647 C650 ) \nC647_=_C651( C647 C651 ) C648_=_C649( C648 C649 ) C648_=_C650( C648 C650 ) C648_=_C651( C648 C651 ) C649_=_C650( C649 C650 ) C649_=_C651( C649 C651 ) \nC650_=_C651( C650 C651 ) C652_=_C653( C652 C653 ) C652_=_C654( C652 C654 ) C652_=_C655( C652 C655 ) C652_=_C656( C652 C656 ) C652_=_C657( C652 C657 ) \nC652_=_C658( C652 C658 ) C652_=_C659( C652 C659 ) C652_=_C660( C652 C660 ) C652_=_C661( C652 C661 ) C652_=_C662( C652 C662 ) C652_=_C663( C652 C663 ) \nC653_=_C654( C653 C654 ) C653_=_C655( C653 C655 ) C653_=_C656( C653 C656 ) C653_=_C657( C653 C657 ) C653_=_C658( C653 C658 ) C653_=_C659( C653 C659 ) \nC653_=_C660( C653 C660 ) C653_=_C661( C653 C661 ) C653_=_C662( C653 C662 ) C653_=_C663( C653 C663 ) C654_=_C655( C654 C655 ) C654_=_C656( C654 C656 ) \nC654_=_C657( C654 C657 ) C654_=_C658( C654 C658 ) C654_=_C659( C654 C659 ) C654_=_C660( C654 C660 ) C654_=_C661( C654 C661 ) C654_=_C662( C654 C662 ) \nC654_=_C663( C654 C663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7_=_C658( C657 C658 ) C657_=_C659( 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2_=_C663( C662 C663 ) "];140-&gt;157[label="124: C15 C121 C195 C205 C219 \nC307 C360 C426 C435 C441 C454 \nC455 C457 C461 C462 C463 C464 \nC465 C466 C467 C469 C472 C473 \nC477 C478 C479 C492 C494 C498 \nC499 C500 C501 C502 C503 C504 \nC506 C508 C509 C510 C518 C520 \nC524 C525 C526 C527 C528 C529 \nC531 C533 C534 C535 C541 C542 \nC546 C547 C548 C562 C563 C564 \nC568 C569 C570 C571 C572 C573 \nC574 C575 C576 C577 C578 C579 \nC580 C584 C585 C586 C587 C588 \nC589 C590 C593 C594 C595 C608 \nC609 C610 C617 C618 C619 C627 \nC628 C629 C630 C631 C632 C633 \nC634 C635 C636 C637 C638 C640 \nC641 C642 C643 C644 C645 C646 \nC647 C648 C649 C650 C651 C652 \nC653 C654 C655 C656 C657 C658 \nC659 C660 C661 C662 C663 \n1128: C15_=_C454 ,C15_=_C455 ,C15_=_C457 ,C15_=_C461 ,C15_=_C462 ,\nC15_=_C463 ,C15_=_C464 ,C15_=_C465 ,C15_=_C466 ,C121_=_C360 ,C121_=_C472 ,\nC121_=_C506 ,C121_=_C531 ,C121_=_C541 ,C121_=_C562 ,C121_=_C563 ,C121_=_C564 ,\nC121_=_C568 ,C121_=_C569 ,C121_=_C570 ,C121_=_C571 ,C121_=_C572 ,C121_=_C573 ,\nC121_=_C574 ,C121_=_C575 ,C121_=_C576 ,C121_=_C577 ,C121_=_C578 ,C121_=_C579 ,\nC195_=_C426 ,C195_=_C477 ,C195_=_C508 ,C195_=_C533 ,C195_=_C546 ,C195_=_C593 ,\nC195_=_C608 ,C195_=_C617 ,C195_=_C627 ,C195_=_C628 ,C195_=_C629 ,C195_=_C630 ,\nC195_=_C631 ,C195_=_C632 ,C195_=_C633 ,C195_=_C634 ,C195_=_C635 ,C195_=_C636 ,\nC195_=_C637 ,C195_=_C638 ,C205_=_C435 ,C205_=_C478 ,C205_=_C509 ,C205_=_C534 ,\nC205_=_C547 ,C205_=_C594 ,C205_=_C609 ,C205_=_C618 ,C205_=_C640 ,C205_=_C641 ,\nC205_=_C642 ,C205_=_C643 ,C205_=_C644 ,C205_=_C645 ,C205_=_C646 ,C205_=_C647 ,\nC205_=_C648 ,C205_=_C649 ,C205_=_C650 ,C205_=_C651 ,C219_=_C441 ,C219_=_C479 ,\nC219_=_C510 ,C219_=_C535 ,C219_=_C548 ,C219_=_C595 ,C219_=_C610 ,C219_=_C619 ,\nC219_=_C652 ,C219_=_C653 ,C219_=_C654 ,C219_=_C655</w:t>
      </w:r>
    </w:p>
    <w:p>
      <w:pPr>
        <w:pStyle w:val="PreformattedText"/>
        <w:bidi w:val="0"/>
        <w:spacing w:before="0" w:after="0"/>
        <w:jc w:val="left"/>
        <w:rPr/>
      </w:pPr>
      <w:r>
        <w:rPr/>
        <w:t xml:space="preserve"> </w:t>
      </w:r>
      <w:r>
        <w:rPr/>
        <w:t>,C219_=_C656 ,C219_=_C657 ,\nC219_=_C658 ,C219_=_C659 ,C219_=_C660 ,C219_=_C661 ,C219_=_C662 ,C219_=_C663 ,\nC307_=_C469 ,C307_=_C518 ,C307_=_C520 ,C307_=_C524 ,C307_=_C525 ,C307_=_C526 ,\nC307_=_C527 ,C307_=_C528 ,C307_=_C529 ,C360_=_C472 ,C360_=_C506 ,C360_=_C531 ,\nC360_=_C541 ,C360_=_C562 ,C360_=_C563 ,C360_=_C564 ,C360_=_C568 ,C360_=_C569 ,\nC360_=_C570 ,C360_=_C571 ,C360_=_C572 ,C360_=_C573 ,C360_=_C574 ,C360_=_C575 ,\nC360_=_C576 ,C360_=_C577 ,C360_=_C578 ,C360_=_C579 ,C426_=_C477 ,C426_=_C508 ,\nC426_=_C533 ,C426_=_C546 ,C426_=_C593 ,C426_=_C608 ,C426_=_C617 ,C426_=_C627 ,\nC426_=_C628 ,C426_=_C629 ,C426_=_C630 ,C426_=_C631 ,C426_=_C632 ,C426_=_C633 ,\nC426_=_C634 ,C426_=_C635 ,C426_=_C636 ,C426_=_C637 ,C426_=_C638 ,C435_=_C478 ,\nC435_=_C509 ,C435_=_C534 ,C435_=_C547 ,C435_=_C594 ,C435_=_C609 ,C435_=_C618 ,\nC435_=_C640 ,C435_=_C641 ,C435_=_C642 ,C435_=_C643 ,C435_=_C644 ,C435_=_C645 ,\nC435_=_C646 ,C435_=_C647 ,C435_=_C648 ,C435_=_C649 ,C435_=_C650 ,C435_=_C651 ,\nC441_=_C479 ,C441_=_C510 ,C441_=_C535 ,C441_=_C548 ,C441_=_C595 ,C441_=_C610 ,\nC441_=_C619 ,C441_=_C652 ,C441_=_C653 ,C441_=_C654 ,C441_=_C655 ,C441_=_C656 ,\nC441_=_C657 ,C441_=_C658 ,C441_=_C659 ,C441_=_C660 ,C441_=_C661 ,C441_=_C662 ,\nC441_=_C663 ,C454_=_C455 ,C454_=_C457 ,C454_=_C461 ,C454_=_C462 ,C454_=_C463 ,\nC454_=_C464 ,C454_=_C465 ,C454_=_C466 ,C454_=_C467 ,C454_=_C469 ,C454_=_C472 ,\nC454_=_C473 ,C454_=_C477 ,C454_=_C478 ,C454_=_C479 ,C455_=_C457 ,C455_=_C461 ,\nC455_=_C462 ,C455_=_C463 ,C455_=_C464 ,C455_=_C465 ,C455_=_C466 ,C455_=_C492 ,\nC455_=_C518 ,C455_=_C541 ,C455_=_C542 ,C455_=_C546 ,C455_=_C547 ,C455_=_C548 ,\nC457_=_C461 ,C457_=_C462 ,C457_=_C463 ,C457_=_C464 ,C457_=_C465 ,C457_=_C466 ,\nC457_=_C494 ,C457_=_C520 ,C457_=_C562 ,C457_=_C580 ,C457_=_C593 ,C457_=_C594 ,\nC457_=_C595 ,C461_=_C462 ,C461_=_C463 ,C461_=_C464 ,C461_=_C465 ,C461_=_C466 ,\nC462_=_C463 ,C462_=_C464 ,C462_=_C465 ,C462_=_C466 ,C463_=_C464 ,C463_=_C465 ,\nC463_=_C466 ,C464_=_C465 ,C464_=_C466 ,C465_=_C466 ,C467_=_C469 ,C467_=_C472 ,\nC467_=_C473 ,C467_=_C477 ,C467_=_C478 ,C467_=_C479 ,C467_=_C492 ,C467_=_C494 ,\nC467_=_C498 ,C467_=_C499 ,C467_=_C500 ,C467_=_C501 ,C467_=_C502 ,C467_=_C503 ,\nC467_=_C504 ,C469_=_C472 ,C469_=_C473 ,C469_=_C477 ,C469_=_C478 ,C469_=_C479 ,\nC469_=_C518 ,C469_=_C520 ,C469_=_C524 ,C469_=_C525 ,C469_=_C526 ,C469_=_C527 ,\nC469_=_C528 ,C469_=_C529 ,C472_=_C473 ,C472_=_C477 ,C472_=_C478 ,C472_=_C479 ,\nC472_=_C506 ,C472_=_C531 ,C472_=_C541 ,C472_=_C562 ,C472_=_C563 ,C472_=_C564 ,\nC472_=_C568 ,C472_=_C569 ,C472_=_C570 ,C472_=_C571 ,C472_=_C572 ,C472_=_C573 ,\nC472_=_C574 ,C472_=_C575 ,C472_=_C576 ,C472_=_C577 ,C472_=_C578 ,C472_=_C579 ,\nC473_=_C477 ,C473_=_C478 ,C473_=_C479 ,C473_=_C542 ,C473_=_C580 ,C473_=_C584 ,\nC473_=_C585 ,C473_=_C586 ,C473_=_C587 ,C473_=_C588 ,C473_=_C589 ,C473_=_C590 ,\nC477_=_C478 ,C477_=_C479 ,C477_=_C508 ,C477_=_C533 ,C477_=_C546 ,C477_=_C593 ,\nC477_=_C608 ,C477_=_C617 ,C477_=_C627 ,C477_=_C628 ,C477_=_C629 ,C477_=_C630 ,\nC477_=_C631 ,C477_=_C632 ,C477_=_C633 ,C477_=_C634 ,C477_=_C635 ,C477_=_C636 ,\nC477_=_C637 ,C477_=_C638 ,C478_=_C479 ,C478_=_C509 ,C478_=_C534 ,C478_=_C547 ,\nC478_=_C594 ,C478_=_C609 ,C478_=_C618 ,C478_=_C640 ,C478_=_C641 ,C478_=_C642 ,\nC478_=_C643 ,C478_=_C644 ,C478_=_C645 ,C478_=_C646 ,C478_=_C647 ,C478_=_C648 ,\nC478_=_C649 ,C478_=_C650 ,C478_=_C651 ,C479_=_C510 ,C479_=_C535 ,C479_=_C548 ,\nC479_=_C595 ,C479_=_C610 ,C479_=_C619 ,C479_=_C652 ,C479_=_C653 ,C479_=_C654 ,\nC479_=_C655 ,C479_=_C656 ,C479_=_C657 ,C479_=_C658 ,C479_=_C659 ,C479_=_C660 ,\nC479_=_C661 ,C479_=_C662 ,C479_=_C663 ,C492_=_C494 ,C492_=_C498 ,C492_=_C499 ,\nC492_=_C500 ,C492_=_C501 ,C492_=_C502 ,C492_=_C503 ,C492_=_C504 ,C492_=_C518 ,\nC492_=_C541 ,C492_=_C542 ,C492_=_C546 ,C492_=_C547 ,C492_=_C548 ,C494_=_C498 ,\nC494_=_C499 ,C494_=_C500 ,C494_=_C501 ,C494_=_C502 ,C494_=_C503 ,C494_=_C504 ,\nC494_=_C520 ,C494_=_C562 ,C494_=_C580 ,C494_=_C593 ,C494_=_C594 ,C494_=_C595 ,\nC498_=_C499 ,C498_=_C500 ,C498_=_C501 ,C498_=_C502 ,C498_=_C503 ,C498_=_C504 ,\nC499_=_C500 ,C499_=_C501 ,C499_=_C502 ,C499_=_C503 ,C499_=_C504 ,C500_=_C501 ,\nC500_=_C502 ,C500_=_C503 ,C500_=_C504 ,C501_=_C502 ,C501_=_C503 ,C501_=_C504 ,\nC502_=_C503 ,C502_=_C504 ,C503_=_C504 ,C506_=_C508 ,C506_=_C509 ,C506_=_C510 ,\nC506_=_C531 ,C506_=_C541 ,C506_=_C562 ,C506_=_C563 ,C506_=_C564 ,C506_=_C568 ,\nC506_=_C569 ,C506_=_C570 ,C506_=_C571 ,C506_=_C572 ,C506_=_C573 ,C506_=_C574 ,\nC506_=_C575 ,C506_=_C576 ,C506_=_C577 ,C506_=_C578 ,C506_=_C579 ,C508_=_C509 ,\nC508_=_C510 ,C508_=_C533 ,C508_=_C546 ,C508_=_C593 ,C508_=_C608 ,C508_=_C617 ,\nC508_=_C627 ,C508_=_C628 ,C508_=_C629 ,C508_=_C630 ,C508_=_C631 ,C508_=_C632 ,\nC508_=_C633 ,C508_=_C634 ,C508_=_C635 ,C508_=_C636 ,C508_=_C637 ,C508_=_C638 ,\nC509_=_C510 ,C509_=_C534 ,C509_=_C547 ,C509_=_C594 ,C509_=_C609 ,C509_=_C618 ,\nC509_=_C640 ,C509_=_C641 ,C509_=_C642 ,C509_=_C643 ,C509_=_C644 ,C509_=_C645 ,\nC509_=_C646 ,C509_=_C647 ,C509_=_C648 ,C509_=_C649 ,C509_=_C650 ,C509_=_C651 ,\nC510_=_C535 ,C510_=_C548 ,C510_=_C595 ,C510_=_C610 ,C510_=_C619 ,C510_=_C652 ,\nC510_=_C653 ,C510_=_C654 ,C510_=_C655 ,C510_=_C656 ,C510_=_C657 ,C510_=_C658 ,\nC510_=_C659 ,C510_=_C660 ,C510_=_C661 ,C510_=_C662 ,C510_=_C663 ,C518_=_C520 ,\nC518_=_C524 ,C518_=_C525 ,C518_=_C526 ,C518_=_C527 ,C518_=_C528 ,C518_=_C529 ,\nC518_=_C541 ,C518_=_C542 ,C518_=_C546 ,C518_=_C547 ,C518_=_C548 ,C520_=_C524 ,\nC520_=_C525 ,C520_=_C526 ,C520_=_C527 ,C520_=_C528 ,C520_=_C529 ,C520_=_C562 ,\nC520_=_C580 ,C520_=_C593 ,C520_=_C594 ,C520_=_C595 ,C524_=_C525 ,C524_=_C526 ,\nC524_=_C527 ,C524_=_C528 ,C524_=_C529 ,C525_=_C526 ,C525_=_C527 ,C525_=_C528 ,\nC525_=_C529 ,C526_=_C527 ,C526_=_C528 ,C526_=_C529 ,C527_=_C528 ,C527_=_C529 ,\nC528_=_C529 ,C531_=_C533 ,C531_=_C534 ,C531_=_C535 ,C531_=_C541 ,C531_=_C562 ,\nC531_=_C563 ,C531_=_C564 ,C531_=_C568 ,C531_=_C569 ,C531_=_C570 ,C531_=_C571 ,\nC531_=_C572 ,C531_=_C573 ,C531_=_C574 ,C531_=_C575 ,C531_=_C576 ,C531_=_C577 ,\nC531_=_C578 ,C531_=_C579 ,C533_=_C534 ,C533_=_C535 ,C533_=_C546 ,C533_=_C593 ,\nC533_=_C608 ,C533_=_C617 ,C533_=_C627 ,C533_=_C628 ,C533_=_C629 ,C533_=_C630 ,\nC533_=_C631 ,C533_=_C632 ,C533_=_C633 ,C533_=_C634 ,C533_=_C635 ,C533_=_C636 ,\nC533_=_C637 ,C533_=_C638 ,C534_=_C535 ,C534_=_C547 ,C534_=_C594 ,C534_=_C609 ,\nC534_=_C618 ,C534_=_C640 ,C534_=_C641 ,C534_=_C642 ,C534_=_C643 ,C534_=_C644 ,\nC534_=_C645 ,C534_=_C646 ,C534_=_C647 ,C534_=_C648 ,C534_=_C649 ,C534_=_C650 ,\nC534_=_C651 ,C535_=_C548 ,C535_=_C595 ,C535_=_C610 ,C535_=_C619 ,C535_=_C652 ,\nC535_=_C653 ,C535_=_C654 ,C535_=_C655 ,C535_=_C656 ,C535_=_C657 ,C535_=_C658 ,\nC535_=_C659 ,C535_=_C660 ,C535_=_C661 ,C535_=_C662 ,C535_=_C663 ,C541_=_C542 ,\nC541_=_C546 ,C541_=_C547 ,C541_=_C548 ,C541_=_C562 ,C541_=_C563 ,C541_=_C564 ,\nC541_=_C568 ,C541_=_C569 ,C541_=_C570 ,C541_=_C571 ,C541_=_C572 ,C541_=_C573 ,\nC541_=_C574 ,C541_=_C575 ,C541_=_C576 ,C541_=_C577 ,C541_=_C578 ,C541_=_C579 ,\nC542_=_C546 ,C542_=_C547 ,C542_=_C548 ,C542_=_C580 ,C542_=_C584 ,C542_=_C585 ,\nC542_=_C586 ,C542_=_C587 ,C542_=_C588 ,C542_=_C589 ,C542_=_C590 ,C546_=_C547 ,\nC546_=_C548 ,C546_=_C593 ,C546_=_C608 ,C546_=_C617 ,C546_=_C627 ,C546_=_C628 ,\nC546_=_C629 ,C546_=_C630 ,C546_=_C631 ,C546_=_C632 ,C546_=_C633 ,C546_=_C634 ,\nC546_=_C635 ,C546_=_C636 ,C546_=_C637 ,C546_=_C638 ,C547_=_C548 ,C547_=_C594 ,\nC547_=_C609 ,C547_=_C618 ,C547_=_C640 ,C547_=_C641 ,C547_=_C642 ,C547_=_C643 ,\nC547_=_C644 ,C547_=_C645 ,C547_=_C646 ,C547_=_C647 ,C547_=_C648 ,C547_=_C649 ,\nC547_=_C650 ,C547_=_C651 ,C548_=_C595 ,C548_=_C610 ,C548_=_C619 ,C548_=_C652 ,\nC548_=_C653 ,C548_=_C654 ,C548_=_C655 ,C548_=_C656 ,C548_=_C657 ,C548_=_C658 ,\nC548_=_C659 ,C548_=_C660 ,C548_=_C661 ,C548_=_C662 ,C548_=_C663 ,C562_=_C563 ,\nC562_=_C564 ,C562_=_C568 ,C562_=_C569 ,C562_=_C570 ,C562_=_C571 ,C562_=_C572 ,\nC562_=_C573 ,C562_=_C574 ,C562_=_C575 ,C562_=_C576 ,C562_=_C577 ,C562_=_C578 ,\nC562_=_C579 ,C562_=_C580 ,C562_=_C593 ,C562_=_C594 ,C562_=_C595 ,C563_=_C564 ,\nC563_=_C568 ,C563_=_C569 ,C563_=_C570 ,C563_=_C571 ,C563_=_C572 ,C563_=_C573 ,\nC563_=_C574 ,C563_=_C575 ,C563_=_C576 ,C563_=_C577 ,C563_=_C578 ,C563_=_C579 ,\nC563_=_C608 ,C563_=_C609 ,C563_=_C610 ,C564_=_C568 ,C564_=_C569 ,C564_=_C570 ,\nC564_=_C571 ,C564_=_C572 ,C564_=_C573 ,C564_=_C574 ,C564_=_C575 ,C564_=_C576 ,\nC564_=_C577 ,C564_=_C578 ,C564_=_C579 ,C564_=_C617 ,C564_=_C618 ,C564_=_C619 ,\nC568_=_C569 ,C568_=_C570 ,C568_=_C571 ,C568_=_C572 ,C568_=_C573 ,C568_=_C574 ,\nC568_=_C575 ,C568_=_C576 ,C568_=_C577 ,C568_=_C578 ,C568_=_C579 ,C569_=_C570 ,\nC569_=_C571 ,C569_=_C572 ,C569_=_C573 ,C569_=_C574 ,C569_=_C575 ,C569_=_C576 ,\nC569_=_C577 ,C569_=_C578 ,C569_=_C579 ,C570_=_C571 ,C570_=_C572 ,C570_=_C573 ,\nC570_=_C574 ,C570_=_C575 ,C570_=_C576 ,C570_=_C577 ,C570_=_C578 ,C570_=_C579 ,\nC571_=_C572 ,C571_=_C573 ,C571_=_C574 ,C571_=_C575 ,C571_=_C576 ,C571_=_C577 ,\nC571_=_C578 ,C571_=_C579 ,C572_=_C573 ,C572_=_C574 ,C572_=_C575 ,C572_=_C576 ,\nC572_=_C577 ,C572_=_C578 ,C572_=_C579 ,C573_=_C574 ,C573_=_C575 ,C573_=_C576 ,\nC573_=_C577 ,C573_=_C578 ,C573_=_C579 ,C574_=_C575 ,C574_=_C576 ,C574_=_C577 ,\nC574_=_C578 ,C574_=_C579 ,C575_=_C576 ,C575_=_C577 ,C575_=_C578 ,C575_=_C579 ,\nC576_=_C577 ,C576_=_C578 ,C576_=_C579 ,C577_=_C578 ,C577_=_C579 ,C578_=_C579 ,\nC580_=_C584 ,C580_=_C585 ,C580_=_C586 ,C580_=_C587 ,C580_=_C588 ,C580_=_C589 ,\nC580_=_C590 ,C580_=_C593 ,C580_=_C594 ,C580_=_C595 ,C584_=_C585 ,C584_=_C586 ,\nC584_=_C587 ,C584_=_C588 ,C584_=_C589 ,C584_=_C590 ,C585_=_C586 ,C585_=_C587 ,\nC585_=_C588 ,C585_=_C589 ,C585_=_C590 ,C586_=_C587 ,C586_=_C588 ,C586_=_C589 ,\nC586_=_C590 ,C587_=_C588 ,C587_=_C589 ,C587_=_C590 ,C588_=_C589 ,C588_=_C590 ,\nC589_=_C590 ,C593_=_C594 ,C593_=_C595 ,C593_=_C608 ,C593_=_C617 ,C593_=_C627 ,\nC593_=_C628 ,C593_=_C629 ,C593_=_C630 ,C593_=_C631 ,C593_=_C632 ,C593_=_C633 ,\nC593_=_C634 ,C593_=_C635 ,C593_=_C636 ,C593_=_C637 ,C593_=_C638 ,C594_=_C595 ,\nC594_=_C609 ,C594_=_C618 ,C594_=_C640</w:t>
      </w:r>
    </w:p>
    <w:p>
      <w:pPr>
        <w:pStyle w:val="PreformattedText"/>
        <w:bidi w:val="0"/>
        <w:spacing w:before="0" w:after="0"/>
        <w:jc w:val="left"/>
        <w:rPr/>
      </w:pPr>
      <w:r>
        <w:rPr/>
        <w:t xml:space="preserve"> </w:t>
      </w:r>
      <w:r>
        <w:rPr/>
        <w:t>,C594_=_C641 ,C594_=_C642 ,C594_=_C643 ,\nC594_=_C644 ,C594_=_C645 ,C594_=_C646 ,C594_=_C647 ,C594_=_C648 ,C594_=_C649 ,\nC594_=_C650 ,C594_=_C651 ,C595_=_C610 ,C595_=_C619 ,C595_=_C652 ,C595_=_C653 ,\nC595_=_C654 ,C595_=_C655 ,C595_=_C656 ,C595_=_C657 ,C595_=_C658 ,C595_=_C659 ,\nC595_=_C660 ,C595_=_C661 ,C595_=_C662 ,C595_=_C663 ,C608_=_C609 ,C608_=_C610 ,\nC608_=_C617 ,C608_=_C627 ,C608_=_C628 ,C608_=_C629 ,C608_=_C630 ,C608_=_C631 ,\nC608_=_C632 ,C608_=_C633 ,C608_=_C634 ,C608_=_C635 ,C608_=_C636 ,C608_=_C637 ,\nC608_=_C638 ,C609_=_C610 ,C609_=_C618 ,C609_=_C640 ,C609_=_C641 ,C609_=_C642 ,\nC609_=_C643 ,C609_=_C644 ,C609_=_C645 ,C609_=_C646 ,C609_=_C647 ,C609_=_C648 ,\nC609_=_C649 ,C609_=_C650 ,C609_=_C651 ,C610_=_C619 ,C610_=_C652 ,C610_=_C653 ,\nC610_=_C654 ,C610_=_C655 ,C610_=_C656 ,C610_=_C657 ,C610_=_C658 ,C610_=_C659 ,\nC610_=_C660 ,C610_=_C661 ,C610_=_C662 ,C610_=_C663 ,C617_=_C618 ,C617_=_C619 ,\nC617_=_C627 ,C617_=_C628 ,C617_=_C629 ,C617_=_C630 ,C617_=_C631 ,C617_=_C632 ,\nC617_=_C633 ,C617_=_C634 ,C617_=_C635 ,C617_=_C636 ,C617_=_C637 ,C617_=_C638 ,\nC618_=_C619 ,C618_=_C640 ,C618_=_C641 ,C618_=_C642 ,C618_=_C643 ,C618_=_C644 ,\nC618_=_C645 ,C618_=_C646 ,C618_=_C647 ,C618_=_C648 ,C618_=_C649 ,C618_=_C650 ,\nC618_=_C651 ,C619_=_C652 ,C619_=_C653 ,C619_=_C654 ,C619_=_C655 ,C619_=_C656 ,\nC619_=_C657 ,C619_=_C658 ,C619_=_C659 ,C619_=_C660 ,C619_=_C661 ,C619_=_C662 ,\nC619_=_C663 ,C627_=_C628 ,C627_=_C629 ,C627_=_C630 ,C627_=_C631 ,C627_=_C632 ,\nC627_=_C633 ,C627_=_C634 ,C627_=_C635 ,C627_=_C636 ,C627_=_C637 ,C627_=_C638 ,\nC628_=_C629 ,C628_=_C630 ,C628_=_C631 ,C628_=_C632 ,C628_=_C633 ,C628_=_C634 ,\nC628_=_C635 ,C628_=_C636 ,C628_=_C637 ,C628_=_C638 ,C629_=_C630 ,C629_=_C631 ,\nC629_=_C632 ,C629_=_C633 ,C629_=_C634 ,C629_=_C635 ,C629_=_C636 ,C629_=_C637 ,\nC629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6_=_C637 ,C636_=_C638 ,\nC637_=_C638 ,C640_=_C641 ,C640_=_C642 ,C640_=_C643 ,C640_=_C644 ,C640_=_C645 ,\nC640_=_C646 ,C640_=_C647 ,C640_=_C648 ,C640_=_C649 ,C640_=_C650 ,C640_=_C651 ,\nC641_=_C642 ,C641_=_C643 ,C641_=_C644 ,C641_=_C645 ,C641_=_C646 ,C641_=_C647 ,\nC641_=_C648 ,C641_=_C649 ,C641_=_C650 ,C641_=_C651 ,C642_=_C643 ,C642_=_C644 ,\nC642_=_C645 ,C642_=_C646 ,C642_=_C647 ,C642_=_C648 ,C642_=_C649 ,C642_=_C650 ,\nC642_=_C651 ,C643_=_C644 ,C643_=_C645 ,C643_=_C646 ,C643_=_C647 ,C643_=_C648 ,\nC643_=_C649 ,C643_=_C650 ,C643_=_C651 ,C644_=_C645 ,C644_=_C646 ,C644_=_C647 ,\nC644_=_C648 ,C644_=_C649 ,C644_=_C650 ,C644_=_C651 ,C645_=_C646 ,C645_=_C647 ,\nC645_=_C648 ,C645_=_C649 ,C645_=_C650 ,C645_=_C651 ,C646_=_C647 ,C646_=_C648 ,\nC646_=_C649 ,C646_=_C650 ,C646_=_C651 ,C647_=_C648 ,C647_=_C649 ,C647_=_C650 ,\nC647_=_C651 ,C648_=_C649 ,C648_=_C650 ,C648_=_C651 ,C649_=_C650 ,C649_=_C651 ,\nC650_=_C651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158[shape=box, label="id:158 level: 4\n136: C24 C76 C189 C201 C228 \nC244 C316 C369 C421 C432 C450 \nC466 C526 C576 C624 C635 C660 \nC685 C743 C798 C834 C847 C871 \nC935 C988 C1016 C1028 C1058 C1087 \nC1110 C1163 C1194 C1202 C1221 C1243 \nC1302 C1349 C1373 C1377 C1408 C1437 \nC1463 C1508 C1528 C1532 C1540 C1553 \nC1579 C1599 C1629 C1641 C1671 C1678 \nC1704 C1739 C1763 C1798 C1815 C1822 \nC1843 C1891 C1919 C1937 C1940 C1946 \nC1950 C1952 C1953 C1954 C1955 C1957 \nC1958 C1959 C1960 C1962 C1963 C1964 \nC1965 C1966 C1968 C1971 C1972 C1975 \nC1976 C1977 C1978 C1979 C1981 C1982 \nC1983 C1984 C1987 C1988 C1991 C1992 \nC1994 C1998 C1999 C2000 C2002 C2003 \nC2005 C2006 C2008 C2009 C2010 C2012 \nC2013 C2016 C2017 C2019 C2024 C2025 \nC2028 C2029 C2031 C2032 C2033 C2035 \nC2036 C2038 C2039 C2042 C2043 C2045 \nC2049 C2050 C2052 C2053 C2054 C2055 \nC2056 C2057 C2058 C2059 C2061 \n1572: C24_=_C244( C24 C244 ) C24_=_C466( C24 C466 ) C24_=_C685( C24 C685 ) C24_=_C871( C24 C871 ) C24_=_C1058( C24 C1058 ) \nC24_=_C1243( C24 C1243 ) C24_=_C1408( C24 C1408 ) C24_=_C1553( C24 C1553 ) C24_=_C1704( C24 C1704 ) C24_=_C1843( C24 C1843 ) C24_=_C1950( C24 C1950 ) \nC24_=_C1952( C24 C1952 ) C24_=_C1953( C24 C1953 ) C24_=_C1954( C24 C1954 ) C24_=_C1955( C24 C1955 ) C24_=_C1957( C24 C1957 ) C24_=_C1958( C24 C1958 ) \nC24_=_C1959( C24 C1959 ) C24_=_C1960( C24 C1960 ) C24_=_C1962( C24 C1962 ) C24_=_C1963( C24 C1963 ) C24_=_C1964( C24 C1964 ) C24_=_C1965( C24 C1965 ) \nC24_=_C1966( C24 C1966 ) C76_=_C316( C76 C316 ) C76_=_C526( C76 C526 ) C76_=_C743( C76 C743 ) C76_=_C935( C76 C935 ) C76_=_C1110( C76 C1110 ) \nC76_=_C1302( C76 C1302 ) C76_=_C1463( C76 C1463 ) C76_=_C1599( C76 C1599 ) C76_=_C1763( C76 C1763 ) C76_=_C1891( C76 C1891 ) C76_=_C1953( C76 C1953 ) \nC76_=_C1968( C76 C1968 ) C76_=_C1976( C76 C1976 ) C76_=_C1984( C76 C1984 ) C76_=_C1998( C76 C1998 ) C76_=_C1999( C76 C1999 ) C76_=_C2000( C76 C2000 ) \nC76_=_C2002( C76 C2002 ) C76_=_C2003( C76 C2003 ) C76_=_C2005( C76 C2005 ) C76_=_C2006( C76 C2006 ) C76_=_C2008( C76 C2008 ) C76_=_C2009( C76 C2009 ) \nC76_=_C2010( C76 C2010 ) C189_=_C421( C189 C421 ) C189_=_C624( C189 C624 ) C189_=_C834( C189 C834 ) C189_=_C1016( C189 C1016 ) C189_=_C1194( C189 C1194 ) \nC189_=_C1373( C189 C1373 ) C189_=_C1528( C189 C1528 ) C189_=_C1671( C189 C1671 ) C189_=_C1815( C189 C1815 ) C189_=_C1937( C189 C1937 ) C189_=_C1960( C189 C1960 ) \nC189_=_C1971( C189 C1971 ) C189_=_C1979( C189 C1979 ) C189_=_C1991( C189 C1991 ) C189_=_C2016( C189 C2016 ) C189_=_C2024( C189 C2024 ) C189_=_C2029( C189 C2029 ) \nC189_=_C2038( C189 C2038 ) C189_=_C2042( C189 C2042 ) C189_=_C2049( C189 C2049 ) C189_=_C2050( C189 C2050 ) C189_=_C2052( C189 C2052 ) C189_=_C2053( C189 C2053 ) \nC189_=_C2054( C189 C2054 ) C201_=_C432( C201 C432 ) C201_=_C635( C201 C635 ) C201_=_C847( C201 C847 ) C201_=_C1028( C201 C1028 ) C201_=_C1202( C201 C1202 ) \nC201_=_C1377( C201 C1377 ) C201_=_C1532( C201 C1532 ) C201_=_C1678( C201 C1678 ) C201_=_C1822( C201 C1822 ) C201_=_C1940( C201 C1940 ) C201_=_C1972( C201 C1972 ) \nC201_=_C1992( C201 C1992 ) C201_=_C2005( C201 C2005 ) C201_=_C2017( C201 C2017 ) C201_=_C2025( C201 C2025 ) C201_=_C2035( C201 C2035 ) C201_=_C2039( C201 C2039 ) \nC201_=_C2043( C201 C2043 ) C201_=_C2049( C201 C2049 ) C201_=_C2055( C201 C2055 ) C201_=_C2056( C201 C2056 ) C201_=_C2057( C201 C2057 ) C201_=_C2058( C201 C2058 ) \nC201_=_C2059( C201 C2059 ) C228_=_C450( C228 C450 ) C228_=_C660( C228 C660 ) C228_=_C1221( C228 C1221 ) C228_=_C1540( C228 C1540 ) C228_=_C1946( C228 C1946 ) \nC228_=_C1963( C228 C1963 ) C228_=_C1994( C228 C1994 ) C228_=_C2019( C228 C2019 ) C228_=_C2045( C228 C2045 ) C228_=_C2056( C228 C2056 ) C228_=_C2061( C228 C2061 ) \nC244_=_C466( C244 C466 ) C244_=_C685( C244 C685 ) C244_=_C871( C244 C871 ) C244_=_C1058( C244 C1058 ) C244_=_C1243( C244 C1243 ) C244_=_C1408( C244 C1408 ) \nC244_=_C1553( C244 C1553 ) C244_=_C1704( C244 C1704 ) C244_=_C1843( C244 C1843 ) C244_=_C1950( C244 C1950 ) C244_=_C1952( C244 C1952 ) C244_=_C1953( C244 C1953 ) \nC244_=_C1954( C244 C1954 ) C244_=_C1955( C244 C1955 ) C244_=_C1957( C244 C1957 ) C244_=_C1958( C244 C1958 ) C244_=_C1959( C244 C1959 ) C244_=_C1960( C244 C1960 ) \nC244_=_C1962( C244 C1962 ) C244_=_C1963( C244 C1963 ) C244_=_C1964( C244 C1964 ) C244_=_C1965( C244 C1965 ) C244_=_C1966( C244 C1966 ) C316_=_C526( C316 C526 ) \nC316_=_C743( C316 C743 ) C316_=_C935( C316 C935 ) C316_=_C1110( C316 C1110 ) C316_=_C1302( C316 C1302 ) C316_=_C1463( C316 C1463 ) C316_=_C1599( C316 C1599 ) \nC316_=_C1763( C316 C1763 ) C316_=_C1891( C316 C1891 ) C316_=_C1953( C316 C1953 ) C316_=_C1968( C316 C1968 ) C316_=_C1976( C316 C1976 ) C316_=_C1984( C316 C1984 ) \nC316_=_C1998( C316 C1998 ) C316_=_C1999( C316 C1999 ) C316_=_C2000( C316 C2000 ) C316_=_C2002( C316 C2002 ) C316_=_C2003( C316 C2003 ) C316_=_C2005( C316 C2005 ) \nC316_=_C2006( C316 C2006 ) C316_=_C2008( C316 C2008 ) C316_=_C2009( C316 C2009 ) C316_=_C2010( C316 C2010 ) C369_=_C576( C369 C576 ) C369_=_C1508( C369 C1508 ) \nC369_=_C1629( C369 C1629 ) C369_=_C1919( C369 C1919 ) C369_=_C1987( C369 C1987 ) C369_=_C2000( C369 C2000 ) C369_=_C2012( C369 C2012 ) C369_=_C2028( C369 C2028 ) \nC369_=_C2029( C369 C2029 ) C369_=_C2031( C369 C2031 ) C369_=_C2032( C369 C2032 ) C421_=_C624( C421 C624 ) C421_=_C834( C421 C834 ) C421_=_C1016( C421 C1016 ) \nC421_=_C1194( C421 C1194 ) C421_=_C1373( C421 C1373 ) C421_=_C1528( C421 C1528 ) C421_=_C1671( C421 C1671 ) C421_=_C1815( C421 C1815 ) C421_=_C1937( C421 C1937 ) \nC421_=_C1960( C421 C1960 ) C421_=_C1971( C421 C1971 ) C421_=_C1979( C421 C1979 ) C421_=_C1991( C421 C1991 ) C421_=_C2016( C421 C2016 ) C421_=_C2024( C421 C2024 ) \nC421_=_C2029( C421 C2029 ) C421_=_C2038( C421 C2038 ) C421_=_C2042( C421 C2042 ) C421_=_C2049( C421 C2049 ) C421_=_C2050( C421 C2050 ) C421_=_C2052( C421 C2052 ) \nC421_=_C2053( C421 C2053 ) C421_=_C2054( C421</w:t>
      </w:r>
    </w:p>
    <w:p>
      <w:pPr>
        <w:pStyle w:val="PreformattedText"/>
        <w:bidi w:val="0"/>
        <w:spacing w:before="0" w:after="0"/>
        <w:jc w:val="left"/>
        <w:rPr/>
      </w:pPr>
      <w:r>
        <w:rPr/>
        <w:t xml:space="preserve"> </w:t>
      </w:r>
      <w:r>
        <w:rPr/>
        <w:t>C2054 ) C432_=_C635( C432 C635 ) C432_=_C847( C432 C847 ) C432_=_C1028( C432 C1028 ) C432_=_C1202( C432 C1202 ) \nC432_=_C1377( C432 C1377 ) C432_=_C1532( C432 C1532 ) C432_=_C1678( C432 C1678 ) C432_=_C1822( C432 C1822 ) C432_=_C1940( C432 C1940 ) C432_=_C1972( C432 C1972 ) \nC432_=_C1992( C432 C1992 ) C432_=_C2005( C432 C2005 ) C432_=_C2017( C432 C2017 ) C432_=_C2025( C432 C2025 ) C432_=_C2035( C432 C2035 ) C432_=_C2039( C432 C2039 ) \nC432_=_C2043( C432 C2043 ) C432_=_C2049( C432 C2049 ) C432_=_C2055( C432 C2055 ) C432_=_C2056( C432 C2056 ) C432_=_C2057( C432 C2057 ) C432_=_C2058( C432 C2058 ) \nC432_=_C2059( C432 C2059 ) C450_=_C660( C450 C660 ) C450_=_C1221( C450 C1221 ) C450_=_C1540( C450 C1540 ) C450_=_C1946( C450 C1946 ) C450_=_C1963( C450 C1963 ) \nC450_=_C1994( C450 C1994 ) C450_=_C2019( C450 C2019 ) C450_=_C2045( C450 C2045 ) C450_=_C2056( C450 C2056 ) C450_=_C2061( C450 C2061 ) C466_=_C685( C466 C685 ) \nC466_=_C871( C466 C871 ) C466_=_C1058( C466 C1058 ) C466_=_C1243( C466 C1243 ) C466_=_C1408( C466 C1408 ) C466_=_C1553( C466 C1553 ) C466_=_C1704( C466 C1704 ) \nC466_=_C1843( C466 C1843 ) C466_=_C1950( C466 C1950 ) C466_=_C1952( C466 C1952 ) C466_=_C1953( C466 C1953 ) C466_=_C1954( C466 C1954 ) C466_=_C1955( C466 C1955 ) \nC466_=_C1957( C466 C1957 ) C466_=_C1958( C466 C1958 ) C466_=_C1959( C466 C1959 ) C466_=_C1960( C466 C1960 ) C466_=_C1962( C466 C1962 ) C466_=_C1963( C466 C1963 ) \nC466_=_C1964( C466 C1964 ) C466_=_C1965( C466 C1965 ) C466_=_C1966( C466 C1966 ) C526_=_C743( C526 C743 ) C526_=_C935( C526 C935 ) C526_=_C1110( C526 C1110 ) \nC526_=_C1302( C526 C1302 ) C526_=_C1463( C526 C1463 ) C526_=_C1599( C526 C1599 ) C526_=_C1763( C526 C1763 ) C526_=_C1891( C526 C1891 ) C526_=_C1953( C526 C1953 ) \nC526_=_C1968( C526 C1968 ) C526_=_C1976( C526 C1976 ) C526_=_C1984( C526 C1984 ) C526_=_C1998( C526 C1998 ) C526_=_C1999( C526 C1999 ) C526_=_C2000( C526 C2000 ) \nC526_=_C2002( C526 C2002 ) C526_=_C2003( C526 C2003 ) C526_=_C2005( C526 C2005 ) C526_=_C2006( C526 C2006 ) C526_=_C2008( C526 C2008 ) C526_=_C2009( C526 C2009 ) \nC526_=_C2010( C526 C2010 ) C576_=_C1508( C576 C1508 ) C576_=_C1629( C576 C1629 ) C576_=_C1919( C576 C1919 ) C576_=_C1987( C576 C1987 ) C576_=_C2000( C576 C2000 ) \nC576_=_C2012( C576 C2012 ) C576_=_C2028( C576 C2028 ) C576_=_C2029( C576 C2029 ) C576_=_C2031( C576 C2031 ) C576_=_C2032( C576 C2032 ) C624_=_C834( C624 C834 ) \nC624_=_C1016( C624 C1016 ) C624_=_C1194( C624 C1194 ) C624_=_C1373( C624 C1373 ) C624_=_C1528( C624 C1528 ) C624_=_C1671( C624 C1671 ) C624_=_C1815( C624 C1815 ) \nC624_=_C1937( C624 C1937 ) C624_=_C1960( C624 C1960 ) C624_=_C1971( C624 C1971 ) C624_=_C1979( C624 C1979 ) C624_=_C1991( C624 C1991 ) C624_=_C2016( C624 C2016 ) \nC624_=_C2024( C624 C2024 ) C624_=_C2029( C624 C2029 ) C624_=_C2038( C624 C2038 ) C624_=_C2042( C624 C2042 ) C624_=_C2049( C624 C2049 ) C624_=_C2050( C624 C2050 ) \nC624_=_C2052( C624 C2052 ) C624_=_C2053( C624 C2053 ) C624_=_C2054( C624 C2054 ) C635_=_C847( C635 C847 ) C635_=_C1028( C635 C1028 ) C635_=_C1202( C635 C1202 ) \nC635_=_C1377( C635 C1377 ) C635_=_C1532( C635 C1532 ) C635_=_C1678( C635 C1678 ) C635_=_C1822( C635 C1822 ) C635_=_C1940( C635 C1940 ) C635_=_C1972( C635 C1972 ) \nC635_=_C1992( C635 C1992 ) C635_=_C2005( C635 C2005 ) C635_=_C2017( C635 C2017 ) C635_=_C2025( C635 C2025 ) C635_=_C2035( C635 C2035 ) C635_=_C2039( C635 C2039 ) \nC635_=_C2043( C635 C2043 ) C635_=_C2049( C635 C2049 ) C635_=_C2055( C635 C2055 ) C635_=_C2056( C635 C2056 ) C635_=_C2057( C635 C2057 ) C635_=_C2058( C635 C2058 ) \nC635_=_C2059( C635 C2059 ) C660_=_C1221( C660 C1221 ) C660_=_C1540( C660 C1540 ) C660_=_C1946( C660 C1946 ) C660_=_C1963( C660 C1963 ) C660_=_C1994( C660 C1994 ) \nC660_=_C2019( C660 C2019 ) C660_=_C2045( C660 C2045 ) C660_=_C2056( C660 C2056 ) C660_=_C2061( C660 C2061 ) C685_=_C871( C685 C871 ) C685_=_C1058( C685 C1058 ) \nC685_=_C1243( C685 C1243 ) C685_=_C1408( C685 C1408 ) C685_=_C1553( C685 C1553 ) C685_=_C1704( C685 C1704 ) C685_=_C1843( C685 C1843 ) C685_=_C1950( C685 C1950 ) \nC685_=_C1952( C685 C1952 ) C685_=_C1953( C685 C1953 ) C685_=_C1954( C685 C1954 ) C685_=_C1955( C685 C1955 ) C685_=_C1957( C685 C1957 ) C685_=_C1958( C685 C1958 ) \nC685_=_C1959( C685 C1959 ) C685_=_C1960( C685 C1960 ) C685_=_C1962( C685 C1962 ) C685_=_C1963( C685 C1963 ) C685_=_C1964( C685 C1964 ) C685_=_C1965( C685 C1965 ) \nC685_=_C1966( C685 C1966 ) C743_=_C935( C743 C935 ) C743_=_C1110( C743 C1110 ) C743_=_C1302( C743 C1302 ) C743_=_C1463( C743 C1463 ) C743_=_C1599( C743 C1599 ) \nC743_=_C1763( C743 C1763 ) C743_=_C1891( C743 C1891 ) C743_=_C1953( C743 C1953 ) C743_=_C1968( C743 C1968 ) C743_=_C1976( C743 C1976 ) C743_=_C1984( C743 C1984 ) \nC743_=_C1998( C743 C1998 ) C743_=_C1999( C743 C1999 ) C743_=_C2000( C743 C2000 ) C743_=_C2002( C743 C2002 ) C743_=_C2003( C743 C2003 ) C743_=_C2005( C743 C2005 ) \nC743_=_C2006( C743 C2006 ) C743_=_C2008( C743 C2008 ) C743_=_C2009( C743 C2009 ) C743_=_C2010( C743 C2010 ) C798_=_C988( C798 C988 ) C798_=_C1163( C798 C1163 ) \nC798_=_C1349( C798 C1349 ) C798_=_C1641( C798 C1641 ) C798_=_C1798( C798 C1798 ) C798_=_C1957( C798 C1957 ) C798_=_C1988( C798 C1988 ) C798_=_C2013( C798 C2013 ) \nC798_=_C2033( C798 C2033 ) C798_=_C2035( C798 C2035 ) C798_=_C2036( C798 C2036 ) C834_=_C1016( C834 C1016 ) C834_=_C1194( C834 C1194 ) C834_=_C1373( C834 C1373 ) \nC834_=_C1528( C834 C1528 ) C834_=_C1671( C834 C1671 ) C834_=_C1815( C834 C1815 ) C834_=_C1937( C834 C1937 ) C834_=_C1960( C834 C1960 ) C834_=_C1971( C834 C1971 ) \nC834_=_C1979( C834 C1979 ) C834_=_C1991( C834 C1991 ) C834_=_C2016( C834 C2016 ) C834_=_C2024( C834 C2024 ) C834_=_C2029( C834 C2029 ) C834_=_C2038( C834 C2038 ) \nC834_=_C2042( C834 C2042 ) C834_=_C2049( C834 C2049 ) C834_=_C2050( C834 C2050 ) C834_=_C2052( C834 C2052 ) C834_=_C2053( C834 C2053 ) C834_=_C2054( C834 C2054 ) \nC847_=_C1028( C847 C1028 ) C847_=_C1202( C847 C1202 ) C847_=_C1377( C847 C1377 ) C847_=_C1532( C847 C1532 ) C847_=_C1678( C847 C1678 ) C847_=_C1822( C847 C1822 ) \nC847_=_C1940( C847 C1940 ) C847_=_C1972( C847 C1972 ) C847_=_C1992( C847 C1992 ) C847_=_C2005( C847 C2005 ) C847_=_C2017( C847 C2017 ) C847_=_C2025( C847 C2025 ) \nC847_=_C2035( C847 C2035 ) C847_=_C2039( C847 C2039 ) C847_=_C2043( C847 C2043 ) C847_=_C2049( C847 C2049 ) C847_=_C2055( C847 C2055 ) C847_=_C2056( C847 C2056 ) \nC847_=_C2057( C847 C2057 ) C847_=_C2058( C847 C2058 ) C847_=_C2059( C847 C2059 ) C871_=_C1058( C871 C1058 ) C871_=_C1243( C871 C1243 ) C871_=_C1408( C871 C1408 ) \nC871_=_C1553( C871 C1553 ) C871_=_C1704( C871 C1704 ) C871_=_C1843( C871 C1843 ) C871_=_C1950( C871 C1950 ) C871_=_C1952( C871 C1952 ) C871_=_C1953( C871 C1953 ) \nC871_=_C1954( C871 C1954 ) C871_=_C1955( C871 C1955 ) C871_=_C1957( C871 C1957 ) C871_=_C1958( C871 C1958 ) C871_=_C1959( C871 C1959 ) C871_=_C1960( C871 C1960 ) \nC871_=_C1962( C871 C1962 ) C871_=_C1963( C871 C1963 ) C871_=_C1964( C871 C1964 ) C871_=_C1965( C871 C1965 ) C871_=_C1966( C871 C1966 ) C935_=_C1110( C935 C1110 ) \nC935_=_C1302( C935 C1302 ) C935_=_C1463( C935 C1463 ) C935_=_C1599( C935 C1599 ) C935_=_C1763( C935 C1763 ) C935_=_C1891( C935 C1891 ) C935_=_C1953( C935 C1953 ) \nC935_=_C1968( C935 C1968 ) C935_=_C1976( C935 C1976 ) C935_=_C1984( C935 C1984 ) C935_=_C1998( C935 C1998 ) C935_=_C1999( C935 C1999 ) C935_=_C2000( C935 C2000 ) \nC935_=_C2002( C935 C2002 ) C935_=_C2003( C935 C2003 ) C935_=_C2005( C935 C2005 ) C935_=_C2006( C935 C2006 ) C935_=_C2008( C935 C2008 ) C935_=_C2009( C935 C2009 ) \nC935_=_C2010( C935 C2010 ) C988_=_C1163( C988 C1163 ) C988_=_C1349( C988 C1349 ) C988_=_C1641( C988 C1641 ) C988_=_C1798( C988 C1798 ) C988_=_C1957( C988 C1957 ) \nC988_=_C1988( C988 C1988 ) C988_=_C2013( C988 C2013 ) C988_=_C2033( C988 C2033 ) C988_=_C2035( C988 C2035 ) C988_=_C2036( C988 C2036 ) C1016_=_C1194( C1016 C1194 ) \nC1016_=_C1373( C1016 C1373 ) C1016_=_C1528( C1016 C1528 ) C1016_=_C1671( C1016 C1671 ) C1016_=_C1815( C1016 C1815 ) C1016_=_C1937( C1016 C1937 ) C1016_=_C1960( C1016 C1960 ) \nC1016_=_C1971( C1016 C1971 ) C1016_=_C1979( C1016 C1979 ) C1016_=_C1991( C1016 C1991 ) C1016_=_C2016( C1016 C2016 ) C1016_=_C2024( C1016 C2024 ) C1016_=_C2029( C1016 C2029 ) \nC1016_=_C2038( C1016 C2038 ) C1016_=_C2042( C1016 C2042 ) C1016_=_C2049( C1016 C2049 ) C1016_=_C2050( C1016 C2050 ) C1016_=_C2052( C1016 C2052 ) C1016_=_C2053( C1016 C2053 ) \nC1016_=_C2054( C1016 C2054 ) C1028_=_C1202( C1028 C1202 ) C1028_=_C1377( C1028 C1377 ) C1028_=_C1532( C1028 C1532 ) C1028_=_C1678( C1028 C1678 ) C1028_=_C1822( C1028 C1822 ) \nC1028_=_C1940( C1028 C1940 ) C1028_=_C1972( C1028 C1972 ) C1028_=_C1992( C1028 C1992 ) C1028_=_C2005( C1028 C2005 ) C1028_=_C2017( C1028 C2017 ) C1028_=_C2025( C1028 C2025 ) \nC1028_=_C2035( C1028 C2035 ) C1028_=_C2039( C1028 C2039 ) C1028_=_C2043( C1028 C2043 ) C1028_=_C2049( C1028 C2049 ) C1028_=_C2055( C1028 C2055 ) C1028_=_C2056( C1028 C2056 ) \nC1028_=_C2057( C1028 C2057 ) C1028_=_C2058( C1028 C2058 ) C1028_=_C2059( C1028 C2059 ) C1058_=_C1243( C1058 C1243 ) C1058_=_C1408( C1058 C1408 ) C1058_=_C1553( C1058 C1553 ) \nC1058_=_C1704( C1058 C1704 ) C1058_=_C1843( C1058 C1843 ) C1058_=_C1950( C1058 C1950 ) C1058_=_C1952( C1058 C1952 ) C1058_=_C1953( C1058 C1953 ) C1058_=_C1954( C1058 C1954 ) \nC1058_=_C1955( C1058 C1955 ) C1058_=_C1957( C1058 C1957 ) C1058_=_C1958( C1058 C1958 ) C1058_=_C1959( C1058 C1959 ) C1058_=_C1960( C1058 C1960 ) C1058_=_C1962( C1058 C1962 ) \nC1058_=_C1963( C1058 C1963 ) C1058_=_C1964( C1058 C1964 ) C1058_=_C1965( C1058 C1965 ) C1058_=_C1966( C1058 C1966 ) C1087_=_C1437( C1087 C1437 ) C1087_=_C1579( C1087 C1579 ) \nC1087_=_C1739( C1087 C1739 ) C1087_=_C1975( C1087 C1975 ) C1087_=_C1976( C1087 C1976 ) C1087_=_C1977( C1087 C1977 ) C1087_=_C1978( C1087 C1978 ) C1087_=_C1979( C1087 C1979 ) \nC1087_=_C1981( C1087 C1981 ) C1087_=_C1982( C1087 C1982 ) C1087_=_C1983( C1087 C1983 ) C1110_=_C1302( C1110 C1302 ) C1110_=_C1463( C1110 C1463 ) C1110_=_C1599(</w:t>
      </w:r>
    </w:p>
    <w:p>
      <w:pPr>
        <w:pStyle w:val="PreformattedText"/>
        <w:bidi w:val="0"/>
        <w:spacing w:before="0" w:after="0"/>
        <w:jc w:val="left"/>
        <w:rPr/>
      </w:pPr>
      <w:r>
        <w:rPr/>
        <w:t xml:space="preserve"> </w:t>
      </w:r>
      <w:r>
        <w:rPr/>
        <w:t>C1110 C1599 ) \nC1110_=_C1763( C1110 C1763 ) C1110_=_C1891( C1110 C1891 ) C1110_=_C1953( C1110 C1953 ) C1110_=_C1968( C1110 C1968 ) C1110_=_C1976( C1110 C1976 ) C1110_=_C1984( C1110 C1984 ) \nC1110_=_C1998( C1110 C1998 ) C1110_=_C1999( C1110 C1999 ) C1110_=_C2000( C1110 C2000 ) C1110_=_C2002( C1110 C2002 ) C1110_=_C2003( C1110 C2003 ) C1110_=_C2005( C1110 C2005 ) \nC1110_=_C2006( C1110 C2006 ) C1110_=_C2008( C1110 C2008 ) C1110_=_C2009( C1110 C2009 ) C1110_=_C2010( C1110 C2010 ) C1163_=_C1349( C1163 C1349 ) C1163_=_C1641( C1163 C1641 ) \nC1163_=_C1798( C1163 C1798 ) C1163_=_C1957( C1163 C1957 ) C1163_=_C1988( C1163 C1988 ) C1163_=_C2013( C1163 C2013 ) C1163_=_C2033( C1163 C2033 ) C1163_=_C2035( C1163 C2035 ) \nC1163_=_C2036( C1163 C2036 ) C1194_=_C1373( C1194 C1373 ) C1194_=_C1528( C1194 C1528 ) C1194_=_C1671( C1194 C1671 ) C1194_=_C1815( C1194 C1815 ) C1194_=_C1937( C1194 C1937 ) \nC1194_=_C1960( C1194 C1960 ) C1194_=_C1971( C1194 C1971 ) C1194_=_C1979( C1194 C1979 ) C1194_=_C1991( C1194 C1991 ) C1194_=_C2016( C1194 C2016 ) C1194_=_C2024( C1194 C2024 ) \nC1194_=_C2029( C1194 C2029 ) C1194_=_C2038( C1194 C2038 ) C1194_=_C2042( C1194 C2042 ) C1194_=_C2049( C1194 C2049 ) C1194_=_C2050( C1194 C2050 ) C1194_=_C2052( C1194 C2052 ) \nC1194_=_C2053( C1194 C2053 ) C1194_=_C2054( C1194 C2054 ) C1202_=_C1377( C1202 C1377 ) C1202_=_C1532( C1202 C1532 ) C1202_=_C1678( C1202 C1678 ) C1202_=_C1822( C1202 C1822 ) \nC1202_=_C1940( C1202 C1940 ) C1202_=_C1972( C1202 C1972 ) C1202_=_C1992( C1202 C1992 ) C1202_=_C2005( C1202 C2005 ) C1202_=_C2017( C1202 C2017 ) C1202_=_C2025( C1202 C2025 ) \nC1202_=_C2035( C1202 C2035 ) C1202_=_C2039( C1202 C2039 ) C1202_=_C2043( C1202 C2043 ) C1202_=_C2049( C1202 C2049 ) C1202_=_C2055( C1202 C2055 ) C1202_=_C2056( C1202 C2056 ) \nC1202_=_C2057( C1202 C2057 ) C1202_=_C2058( C1202 C2058 ) C1202_=_C2059( C1202 C2059 ) C1221_=_C1540( C1221 C1540 ) C1221_=_C1946( C1221 C1946 ) C1221_=_C1963( C1221 C1963 ) \nC1221_=_C1994( C1221 C1994 ) C1221_=_C2019( C1221 C2019 ) C1221_=_C2045( C1221 C2045 ) C1221_=_C2056( C1221 C2056 ) C1221_=_C2061( C1221 C2061 ) C1243_=_C1408( C1243 C1408 ) \nC1243_=_C1553( C1243 C1553 ) C1243_=_C1704( C1243 C1704 ) C1243_=_C1843( C1243 C1843 ) C1243_=_C1950( C1243 C1950 ) C1243_=_C1952( C1243 C1952 ) C1243_=_C1953( C1243 C1953 ) \nC1243_=_C1954( C1243 C1954 ) C1243_=_C1955( C1243 C1955 ) C1243_=_C1957( C1243 C1957 ) C1243_=_C1958( C1243 C1958 ) C1243_=_C1959( C1243 C1959 ) C1243_=_C1960( C1243 C1960 ) \nC1243_=_C1962( C1243 C1962 ) C1243_=_C1963( C1243 C1963 ) C1243_=_C1964( C1243 C1964 ) C1243_=_C1965( C1243 C1965 ) C1243_=_C1966( C1243 C1966 ) C1302_=_C1463( C1302 C1463 ) \nC1302_=_C1599( C1302 C1599 ) C1302_=_C1763( C1302 C1763 ) C1302_=_C1891( C1302 C1891 ) C1302_=_C1953( C1302 C1953 ) C1302_=_C1968( C1302 C1968 ) C1302_=_C1976( C1302 C1976 ) \nC1302_=_C1984( C1302 C1984 ) C1302_=_C1998( C1302 C1998 ) C1302_=_C1999( C1302 C1999 ) C1302_=_C2000( C1302 C2000 ) C1302_=_C2002( C1302 C2002 ) C1302_=_C2003( C1302 C2003 ) \nC1302_=_C2005( C1302 C2005 ) C1302_=_C2006( C1302 C2006 ) C1302_=_C2008( C1302 C2008 ) C1302_=_C2009( C1302 C2009 ) C1302_=_C2010( C1302 C2010 ) C1349_=_C1641( C1349 C1641 ) \nC1349_=_C1798( C1349 C1798 ) C1349_=_C1957( C1349 C1957 ) C1349_=_C1988( C1349 C1988 ) C1349_=_C2013( C1349 C2013 ) C1349_=_C2033( C1349 C2033 ) C1349_=_C2035( C1349 C2035 ) \nC1349_=_C2036( C1349 C2036 ) C1373_=_C1528( C1373 C1528 ) C1373_=_C1671( C1373 C1671 ) C1373_=_C1815( C1373 C1815 ) C1373_=_C1937( C1373 C1937 ) C1373_=_C1960( C1373 C1960 ) \nC1373_=_C1971( C1373 C1971 ) C1373_=_C1979( C1373 C1979 ) C1373_=_C1991( C1373 C1991 ) C1373_=_C2016( C1373 C2016 ) C1373_=_C2024( C1373 C2024 ) C1373_=_C2029( C1373 C2029 ) \nC1373_=_C2038( C1373 C2038 ) C1373_=_C2042( C1373 C2042 ) C1373_=_C2049( C1373 C2049 ) C1373_=_C2050( C1373 C2050 ) C1373_=_C2052( C1373 C2052 ) C1373_=_C2053( C1373 C2053 ) \nC1373_=_C2054( C1373 C2054 ) C1377_=_C1532( C1377 C1532 ) C1377_=_C1678( C1377 C1678 ) C1377_=_C1822( C1377 C1822 ) C1377_=_C1940( C1377 C1940 ) C1377_=_C1972( C1377 C1972 ) \nC1377_=_C1992( C1377 C1992 ) C1377_=_C2005( C1377 C2005 ) C1377_=_C2017( C1377 C2017 ) C1377_=_C2025( C1377 C2025 ) C1377_=_C2035( C1377 C2035 ) C1377_=_C2039( C1377 C2039 ) \nC1377_=_C2043( C1377 C2043 ) C1377_=_C2049( C1377 C2049 ) C1377_=_C2055( C1377 C2055 ) C1377_=_C2056( C1377 C2056 ) C1377_=_C2057( C1377 C2057 ) C1377_=_C2058( C1377 C2058 ) \nC1377_=_C2059( C1377 C2059 ) C1408_=_C1553( C1408 C1553 ) C1408_=_C1704( C1408 C1704 ) C1408_=_C1843( C1408 C1843 ) C1408_=_C1950( C1408 C1950 ) C1408_=_C1952( C1408 C1952 ) \nC1408_=_C1953( C1408 C1953 ) C1408_=_C1954( C1408 C1954 ) C1408_=_C1955( C1408 C1955 ) C1408_=_C1957( C1408 C1957 ) C1408_=_C1958( C1408 C1958 ) C1408_=_C1959( C1408 C1959 ) \nC1408_=_C1960( C1408 C1960 ) C1408_=_C1962( C1408 C1962 ) C1408_=_C1963( C1408 C1963 ) C1408_=_C1964( C1408 C1964 ) C1408_=_C1965( C1408 C1965 ) C1408_=_C1966( C1408 C1966 ) \nC1437_=_C1579( C1437 C1579 ) C1437_=_C1739( C1437 C1739 ) C1437_=_C1975( C1437 C1975 ) C1437_=_C1976( C1437 C1976 ) C1437_=_C1977( C1437 C1977 ) C1437_=_C1978( C1437 C1978 ) \nC1437_=_C1979( C1437 C1979 ) C1437_=_C1981( C1437 C1981 ) C1437_=_C1982( C1437 C1982 ) C1437_=_C1983( C1437 C1983 ) C1463_=_C1599( C1463 C1599 ) C1463_=_C1763( C1463 C1763 ) \nC1463_=_C1891( C1463 C1891 ) C1463_=_C1953( C1463 C1953 ) C1463_=_C1968( C1463 C1968 ) C1463_=_C1976( C1463 C1976 ) C1463_=_C1984( C1463 C1984 ) C1463_=_C1998( C1463 C1998 ) \nC1463_=_C1999( C1463 C1999 ) C1463_=_C2000( C1463 C2000 ) C1463_=_C2002( C1463 C2002 ) C1463_=_C2003( C1463 C2003 ) C1463_=_C2005( C1463 C2005 ) C1463_=_C2006( C1463 C2006 ) \nC1463_=_C2008( C1463 C2008 ) C1463_=_C2009( C1463 C2009 ) C1463_=_C2010( C1463 C2010 ) C1508_=_C1629( C1508 C1629 ) C1508_=_C1919( C1508 C1919 ) C1508_=_C1987( C1508 C1987 ) \nC1508_=_C2000( C1508 C2000 ) C1508_=_C2012( C1508 C2012 ) C1508_=_C2028( C1508 C2028 ) C1508_=_C2029( C1508 C2029 ) C1508_=_C2031( C1508 C2031 ) C1508_=_C2032( C1508 C2032 ) \nC1528_=_C1671( C1528 C1671 ) C1528_=_C1815( C1528 C1815 ) C1528_=_C1937( C1528 C1937 ) C1528_=_C1960( C1528 C1960 ) C1528_=_C1971( C1528 C1971 ) C1528_=_C1979( C1528 C1979 ) \nC1528_=_C1991( C1528 C1991 ) C1528_=_C2016( C1528 C2016 ) C1528_=_C2024( C1528 C2024 ) C1528_=_C2029( C1528 C2029 ) C1528_=_C2038( C1528 C2038 ) C1528_=_C2042( C1528 C2042 ) \nC1528_=_C2049( C1528 C2049 ) C1528_=_C2050( C1528 C2050 ) C1528_=_C2052( C1528 C2052 ) C1528_=_C2053( C1528 C2053 ) C1528_=_C2054( C1528 C2054 ) C1532_=_C1678( C1532 C1678 ) \nC1532_=_C1822( C1532 C1822 ) C1532_=_C1940( C1532 C1940 ) C1532_=_C1972( C1532 C1972 ) C1532_=_C1992( C1532 C1992 ) C1532_=_C2005( C1532 C2005 ) C1532_=_C2017( C1532 C2017 ) \nC1532_=_C2025( C1532 C2025 ) C1532_=_C2035( C1532 C2035 ) C1532_=_C2039( C1532 C2039 ) C1532_=_C2043( C1532 C2043 ) C1532_=_C2049( C1532 C2049 ) C1532_=_C2055( C1532 C2055 ) \nC1532_=_C2056( C1532 C2056 ) C1532_=_C2057( C1532 C2057 ) C1532_=_C2058( C1532 C2058 ) C1532_=_C2059( C1532 C2059 ) C1540_=_C1946( C1540 C1946 ) C1540_=_C1963( C1540 C1963 ) \nC1540_=_C1994( C1540 C1994 ) C1540_=_C2019( C1540 C2019 ) C1540_=_C2045( C1540 C2045 ) C1540_=_C2056( C1540 C2056 ) C1540_=_C2061( C1540 C2061 ) C1553_=_C1704( C1553 C1704 ) \nC1553_=_C1843( C1553 C1843 ) C1553_=_C1950( C1553 C1950 ) C1553_=_C1952( C1553 C1952 ) C1553_=_C1953( C1553 C1953 ) C1553_=_C1954( C1553 C1954 ) C1553_=_C1955( C1553 C1955 ) \nC1553_=_C1957( C1553 C1957 ) C1553_=_C1958( C1553 C1958 ) C1553_=_C1959( C1553 C1959 ) C1553_=_C1960( C1553 C1960 ) C1553_=_C1962( C1553 C1962 ) C1553_=_C1963( C1553 C1963 ) \nC1553_=_C1964( C1553 C1964 ) C1553_=_C1965( C1553 C1965 ) C1553_=_C1966( C1553 C1966 ) C1579_=_C1739( C1579 C1739 ) C1579_=_C1975( C1579 C1975 ) C1579_=_C1976( C1579 C1976 ) \nC1579_=_C1977( C1579 C1977 ) C1579_=_C1978( C1579 C1978 ) C1579_=_C1979( C1579 C1979 ) C1579_=_C1981( C1579 C1981 ) C1579_=_C1982( C1579 C1982 ) C1579_=_C1983( C1579 C1983 ) \nC1599_=_C1763( C1599 C1763 ) C1599_=_C1891( C1599 C1891 ) C1599_=_C1953( C1599 C1953 ) C1599_=_C1968( C1599 C1968 ) C1599_=_C1976( C1599 C1976 ) C1599_=_C1984( C1599 C1984 ) \nC1599_=_C1998( C1599 C1998 ) C1599_=_C1999( C1599 C1999 ) C1599_=_C2000( C1599 C2000 ) C1599_=_C2002( C1599 C2002 ) C1599_=_C2003( C1599 C2003 ) C1599_=_C2005( C1599 C2005 ) \nC1599_=_C2006( C1599 C2006 ) C1599_=_C2008( C1599 C2008 ) C1599_=_C2009( C1599 C2009 ) C1599_=_C2010( C1599 C2010 ) C1629_=_C1919( C1629 C1919 ) C1629_=_C1987( C1629 C1987 ) \nC1629_=_C2000( C1629 C2000 ) C1629_=_C2012( C1629 C2012 ) C1629_=_C2028( C1629 C2028 ) C1629_=_C2029( C1629 C2029 ) C1629_=_C2031( C1629 C2031 ) C1629_=_C2032( C1629 C2032 ) \nC1641_=_C1798( C1641 C1798 ) C1641_=_C1957( C1641 C1957 ) C1641_=_C1988( C1641 C1988 ) C1641_=_C2013( C1641 C2013 ) C1641_=_C2033( C1641 C2033 ) C1641_=_C2035( C1641 C2035 ) \nC1641_=_C2036( C1641 C2036 ) C1671_=_C1815( C1671 C1815 ) C1671_=_C1937( C1671 C1937 ) C1671_=_C1960( C1671 C1960 ) C1671_=_C1971( C1671 C1971 ) C1671_=_C1979( C1671 C1979 ) \nC1671_=_C1991( C1671 C1991 ) C1671_=_C2016( C1671 C2016 ) C1671_=_C2024( C1671 C2024 ) C1671_=_C2029( C1671 C2029 ) C1671_=_C2038( C1671 C2038 ) C1671_=_C2042( C1671 C2042 ) \nC1671_=_C2049( C1671 C2049 ) C1671_=_C2050( C1671 C2050 ) C1671_=_C2052( C1671 C2052 ) C1671_=_C2053( C1671 C2053 ) C1671_=_C2054( C1671 C2054 ) C1678_=_C1822( C1678 C1822 ) \nC1678_=_C1940( C1678 C1940 ) C1678_=_C1972( C1678 C1972 ) C1678_=_C1992( C1678 C1992 ) C1678_=_C2005( C1678 C2005 ) C1678_=_C2017( C1678 C2017 ) C1678_=_C2025( C1678 C2025 ) \nC1678_=_C2035( C1678 C2035 ) C1678_=_C2039( C1678 C2039 ) C1678_=_C2043( C1678 C2043 ) C1678_=_C2049( C1678 C2049 ) C1678_=_C2055( C1678 C2055 ) C1678_=_C2056( C1678 C2056 ) \nC1678_=_C2057( C1678 C2057 ) C1678_=_C2058( C1678 C2058 ) C1678_=_C2059( C1678 C2059 ) C1704_=_C1843( C1704 C1843 ) C1704_=_C1950( C1704 C1950 ) C1704_=_C1952( C1704 C1952 ) \nC1704_=_C1953( C1704 C1953 )</w:t>
      </w:r>
    </w:p>
    <w:p>
      <w:pPr>
        <w:pStyle w:val="PreformattedText"/>
        <w:bidi w:val="0"/>
        <w:spacing w:before="0" w:after="0"/>
        <w:jc w:val="left"/>
        <w:rPr/>
      </w:pPr>
      <w:r>
        <w:rPr/>
        <w:t xml:space="preserve"> </w:t>
      </w:r>
      <w:r>
        <w:rPr/>
        <w:t>C1704_=_C1954( C1704 C1954 ) C1704_=_C1955( C1704 C1955 ) C1704_=_C1957( C1704 C1957 ) C1704_=_C1958( C1704 C1958 ) C1704_=_C1959( C1704 C1959 ) \nC1704_=_C1960( C1704 C1960 ) C1704_=_C1962( C1704 C1962 ) C1704_=_C1963( C1704 C1963 ) C1704_=_C1964( C1704 C1964 ) C1704_=_C1965( C1704 C1965 ) C1704_=_C1966( C1704 C1966 ) \nC1739_=_C1975( C1739 C1975 ) C1739_=_C1976( C1739 C1976 ) C1739_=_C1977( C1739 C1977 ) C1739_=_C1978( C1739 C1978 ) C1739_=_C1979( C1739 C1979 ) C1739_=_C1981( C1739 C1981 ) \nC1739_=_C1982( C1739 C1982 ) C1739_=_C1983( C1739 C1983 ) C1763_=_C1891( C1763 C1891 ) C1763_=_C1953( C1763 C1953 ) C1763_=_C1968( C1763 C1968 ) C1763_=_C1976( C1763 C1976 ) \nC1763_=_C1984( C1763 C1984 ) C1763_=_C1998( C1763 C1998 ) C1763_=_C1999( C1763 C1999 ) C1763_=_C2000( C1763 C2000 ) C1763_=_C2002( C1763 C2002 ) C1763_=_C2003( C1763 C2003 ) \nC1763_=_C2005( C1763 C2005 ) C1763_=_C2006( C1763 C2006 ) C1763_=_C2008( C1763 C2008 ) C1763_=_C2009( C1763 C2009 ) C1763_=_C2010( C1763 C2010 ) C1798_=_C1957( C1798 C1957 ) \nC1798_=_C1988( C1798 C1988 ) C1798_=_C2013( C1798 C2013 ) C1798_=_C2033( C1798 C2033 ) C1798_=_C2035( C1798 C2035 ) C1798_=_C2036( C1798 C2036 ) C1815_=_C1937( C1815 C1937 ) \nC1815_=_C1960( C1815 C1960 ) C1815_=_C1971( C1815 C1971 ) C1815_=_C1979( C1815 C1979 ) C1815_=_C1991( C1815 C1991 ) C1815_=_C2016( C1815 C2016 ) C1815_=_C2024( C1815 C2024 ) \nC1815_=_C2029( C1815 C2029 ) C1815_=_C2038( C1815 C2038 ) C1815_=_C2042( C1815 C2042 ) C1815_=_C2049( C1815 C2049 ) C1815_=_C2050( C1815 C2050 ) C1815_=_C2052( C1815 C2052 ) \nC1815_=_C2053( C1815 C2053 ) C1815_=_C2054( C1815 C2054 ) C1822_=_C1940( C1822 C1940 ) C1822_=_C1972( C1822 C1972 ) C1822_=_C1992( C1822 C1992 ) C1822_=_C2005( C1822 C2005 ) \nC1822_=_C2017( C1822 C2017 ) C1822_=_C2025( C1822 C2025 ) C1822_=_C2035( C1822 C2035 ) C1822_=_C2039( C1822 C2039 ) C1822_=_C2043( C1822 C2043 ) C1822_=_C2049( C1822 C2049 ) \nC1822_=_C2055( C1822 C2055 ) C1822_=_C2056( C1822 C2056 ) C1822_=_C2057( C1822 C2057 ) C1822_=_C2058( C1822 C2058 ) C1822_=_C2059( C1822 C2059 ) C1843_=_C1950( C1843 C1950 ) \nC1843_=_C1952( C1843 C1952 ) C1843_=_C1953( C1843 C1953 ) C1843_=_C1954( C1843 C1954 ) C1843_=_C1955( C1843 C1955 ) C1843_=_C1957( C1843 C1957 ) C1843_=_C1958( C1843 C1958 ) \nC1843_=_C1959( C1843 C1959 ) C1843_=_C1960( C1843 C1960 ) C1843_=_C1962( C1843 C1962 ) C1843_=_C1963( C1843 C1963 ) C1843_=_C1964( C1843 C1964 ) C1843_=_C1965( C1843 C1965 ) \nC1843_=_C1966( C1843 C1966 ) C1891_=_C1953( C1891 C1953 ) C1891_=_C1968( C1891 C1968 ) C1891_=_C1976( C1891 C1976 ) C1891_=_C1984( C1891 C1984 ) C1891_=_C1998( C1891 C1998 ) \nC1891_=_C1999( C1891 C1999 ) C1891_=_C2000( C1891 C2000 ) C1891_=_C2002( C1891 C2002 ) C1891_=_C2003( C1891 C2003 ) C1891_=_C2005( C1891 C2005 ) C1891_=_C2006( C1891 C2006 ) \nC1891_=_C2008( C1891 C2008 ) C1891_=_C2009( C1891 C2009 ) C1891_=_C2010( C1891 C2010 ) C1919_=_C1987( C1919 C1987 ) C1919_=_C2000( C1919 C2000 ) C1919_=_C2012( C1919 C2012 ) \nC1919_=_C2028( C1919 C2028 ) C1919_=_C2029( C1919 C2029 ) C1919_=_C2031( C1919 C2031 ) C1919_=_C2032( C1919 C2032 ) C1937_=_C1960( C1937 C1960 ) C1937_=_C1971( C1937 C1971 ) \nC1937_=_C1979( C1937 C1979 ) C1937_=_C1991( C1937 C1991 ) C1937_=_C2016( C1937 C2016 ) C1937_=_C2024( C1937 C2024 ) C1937_=_C2029( C1937 C2029 ) C1937_=_C2038( C1937 C2038 ) \nC1937_=_C2042( C1937 C2042 ) C1937_=_C2049( C1937 C2049 ) C1937_=_C2050( C1937 C2050 ) C1937_=_C2052( C1937 C2052 ) C1937_=_C2053( C1937 C2053 ) C1937_=_C2054( C1937 C2054 ) \nC1940_=_C1972( C1940 C1972 ) C1940_=_C1992( C1940 C1992 ) C1940_=_C2005( C1940 C2005 ) C1940_=_C2017( C1940 C2017 ) C1940_=_C2025( C1940 C2025 ) C1940_=_C2035( C1940 C2035 ) \nC1940_=_C2039( C1940 C2039 ) C1940_=_C2043( C1940 C2043 ) C1940_=_C2049( C1940 C2049 ) C1940_=_C2055( C1940 C2055 ) C1940_=_C2056( C1940 C2056 ) C1940_=_C2057( C1940 C2057 ) \nC1940_=_C2058( C1940 C2058 ) C1940_=_C2059( C1940 C2059 ) C1946_=_C1963( C1946 C1963 ) C1946_=_C1994( C1946 C1994 ) C1946_=_C2019( C1946 C2019 ) C1946_=_C2045( C1946 C2045 ) \nC1946_=_C2056( C1946 C2056 ) C1946_=_C2061( C1946 C2061 ) C1950_=_C1952( C1950 C1952 ) C1950_=_C1953( C1950 C1953 ) C1950_=_C1954( C1950 C1954 ) C1950_=_C1955( C1950 C1955 ) \nC1950_=_C1957( C1950 C1957 ) C1950_=_C1958( C1950 C1958 ) C1950_=_C1959( C1950 C1959 ) C1950_=_C1960( C1950 C1960 ) C1950_=_C1962( C1950 C1962 ) C1950_=_C1963( C1950 C1963 ) \nC1950_=_C1964( C1950 C1964 ) C1950_=_C1965( C1950 C1965 ) C1950_=_C1966( C1950 C1966 ) C1950_=_C1968( C1950 C1968 ) C1950_=_C1971( C1950 C1971 ) C1950_=_C1972( C1950 C1972 ) \nC1952_=_C1953( C1952 C1953 ) C1952_=_C1954( C1952 C1954 ) C1952_=_C1955( C1952 C1955 ) C1952_=_C1957( C1952 C1957 ) C1952_=_C1958( C1952 C1958 ) C1952_=_C1959( C1952 C1959 ) \nC1952_=_C1960( C1952 C1960 ) C1952_=_C1962( C1952 C1962 ) C1952_=_C1963( C1952 C1963 ) C1952_=_C1964( C1952 C1964 ) C1952_=_C1965( C1952 C1965 ) C1952_=_C1966( C1952 C1966 ) \nC1952_=_C1975( C1952 C1975 ) C1952_=_C1984( C1952 C1984 ) C1952_=_C1987( C1952 C1987 ) C1952_=_C1988( C1952 C1988 ) C1952_=_C1991( C1952 C1991 ) C1952_=_C1992( C1952 C1992 ) \nC1952_=_C1994( C1952 C1994 ) C1953_=_C1954( C1953 C1954 ) C1953_=_C1955( C1953 C1955 ) C1953_=_C1957( C1953 C1957 ) C1953_=_C1958( C1953 C1958 ) C1953_=_C1959( C1953 C1959 ) \nC1953_=_C1960( C1953 C1960 ) C1953_=_C1962( C1953 C1962 ) C1953_=_C1963( C1953 C1963 ) C1953_=_C1964( C1953 C1964 ) C1953_=_C1965( C1953 C1965 ) C1953_=_C1966( C1953 C1966 ) \nC1953_=_C1968( C1953 C1968 ) C1953_=_C1976( C1953 C1976 ) C1953_=_C1984( C1953 C1984 ) C1953_=_C1998( C1953 C1998 ) C1953_=_C1999( C1953 C1999 ) C1953_=_C2000( C1953 C2000 ) \nC1953_=_C2002( C1953 C2002 ) C1953_=_C2003( C1953 C2003 ) C1953_=_C2005( C1953 C2005 ) C1953_=_C2006( C1953 C2006 ) C1953_=_C2008( C1953 C2008 ) C1953_=_C2009( C1953 C2009 ) \nC1953_=_C2010( C1953 C2010 ) C1954_=_C1955( C1954 C1955 ) C1954_=_C1957( C1954 C1957 ) C1954_=_C1958( C1954 C1958 ) C1954_=_C1959( C1954 C1959 ) C1954_=_C1960( C1954 C1960 ) \nC1954_=_C1962( C1954 C1962 ) C1954_=_C1963( C1954 C1963 ) C1954_=_C1964( C1954 C1964 ) C1954_=_C1965( C1954 C1965 ) C1954_=_C1966( C1954 C1966 ) C1954_=_C1977( C1954 C1977 ) \nC1954_=_C1998( C1954 C1998 ) C1954_=_C2012( C1954 C2012 ) C1954_=_C2013( C1954 C2013 ) C1954_=_C2016( C1954 C2016 ) C1954_=_C2017( C1954 C2017 ) C1954_=_C2019( C1954 C2019 ) \nC1955_=_C1957( C1955 C1957 ) C1955_=_C1958( C1955 C1958 ) C1955_=_C1959( C1955 C1959 ) C1955_=_C1960( C1955 C1960 ) C1955_=_C1962( C1955 C1962 ) C1955_=_C1963( C1955 C1963 ) \nC1955_=_C1964( C1955 C1964 ) C1955_=_C1965( C1955 C1965 ) C1955_=_C1966( C1955 C1966 ) C1955_=_C1999( C1955 C1999 ) C1955_=_C2024( C1955 C2024 ) C1955_=_C2025( C1955 C2025 ) \nC1957_=_C1958( C1957 C1958 ) C1957_=_C1959( C1957 C1959 ) C1957_=_C1960( C1957 C1960 ) C1957_=_C1962( C1957 C1962 ) C1957_=_C1963( C1957 C1963 ) C1957_=_C1964( C1957 C1964 ) \nC1957_=_C1965( C1957 C1965 ) C1957_=_C1966( C1957 C1966 ) C1957_=_C1988( C1957 C1988 ) C1957_=_C2013( C1957 C2013 ) C1957_=_C2033( C1957 C2033 ) C1957_=_C2035( C1957 C2035 ) \nC1957_=_C2036( C1957 C2036 ) C1958_=_C1959( C1958 C1959 ) C1958_=_C1960( C1958 C1960 ) C1958_=_C1962( C1958 C1962 ) C1958_=_C1963( C1958 C1963 ) C1958_=_C1964( C1958 C1964 ) \nC1958_=_C1965( C1958 C1965 ) C1958_=_C1966( C1958 C1966 ) C1958_=_C2002( C1958 C2002 ) C1958_=_C2038( C1958 C2038 ) C1958_=_C2039( C1958 C2039 ) C1959_=_C1960( C1959 C1960 ) \nC1959_=_C1962( C1959 C1962 ) C1959_=_C1963( C1959 C1963 ) C1959_=_C1964( C1959 C1964 ) C1959_=_C1965( C1959 C1965 ) C1959_=_C1966( C1959 C1966 ) C1959_=_C1978( C1959 C1978 ) \nC1959_=_C2003( C1959 C2003 ) C1959_=_C2028( C1959 C2028 ) C1959_=_C2033( C1959 C2033 ) C1959_=_C2042( C1959 C2042 ) C1959_=_C2043( C1959 C2043 ) C1959_=_C2045( C1959 C2045 ) \nC1960_=_C1962( C1960 C1962 ) C1960_=_C1963( C1960 C1963 ) C1960_=_C1964( C1960 C1964 ) C1960_=_C1965( C1960 C1965 ) C1960_=_C1966( C1960 C1966 ) C1960_=_C1971( C1960 C1971 ) \nC1960_=_C1979( C1960 C1979 ) C1960_=_C1991( C1960 C1991 ) C1960_=_C2016( C1960 C2016 ) C1960_=_C2024( C1960 C2024 ) C1960_=_C2029( C1960 C2029 ) C1960_=_C2038( C1960 C2038 ) \nC1960_=_C2042( C1960 C2042 ) C1960_=_C2049( C1960 C2049 ) C1960_=_C2050( C1960 C2050 ) C1960_=_C2052( C1960 C2052 ) C1960_=_C2053( C1960 C2053 ) C1960_=_C2054( C1960 C2054 ) \nC1962_=_C1963( C1962 C1963 ) C1962_=_C1964( C1962 C1964 ) C1962_=_C1965( C1962 C1965 ) C1962_=_C1966( C1962 C1966 ) C1962_=_C2006( C1962 C2006 ) C1962_=_C2050( C1962 C2050 ) \nC1962_=_C2055( C1962 C2055 ) C1963_=_C1964( C1963 C1964 ) C1963_=_C1965( C1963 C1965 ) C1963_=_C1966( C1963 C1966 ) C1963_=_C1994( C1963 C1994 ) C1963_=_C2019( C1963 C2019 ) \nC1963_=_C2045( C1963 C2045 ) C1963_=_C2056( C1963 C2056 ) C1963_=_C2061( C1963 C2061 ) C1964_=_C1965( C1964 C1965 ) C1964_=_C1966( C1964 C1966 ) C1965_=_C1966( C1965 C1966 ) \nC1968_=_C1971( C1968 C1971 ) C1968_=_C1972( C1968 C1972 ) C1968_=_C1976( C1968 C1976 ) C1968_=_C1984( C1968 C1984 ) C1968_=_C1998( C1968 C1998 ) C1968_=_C1999( C1968 C1999 ) \nC1968_=_C2000( C1968 C2000 ) C1968_=_C2002( C1968 C2002 ) C1968_=_C2003( C1968 C2003 ) C1968_=_C2005( C1968 C2005 ) C1968_=_C2006( C1968 C2006 ) C1968_=_C2008( C1968 C2008 ) \nC1968_=_C2009( C1968 C2009 ) C1968_=_C2010( C1968 C2010 ) C1971_=_C1972( C1971 C1972 ) C1971_=_C1979( C1971 C1979 ) C1971_=_C1991( C1971 C1991 ) C1971_=_C2016( C1971 C2016 ) \nC1971_=_C2024( C1971 C2024 ) C1971_=_C2029( C1971 C2029 ) C1971_=_C2038( C1971 C2038 ) C1971_=_C2042( C1971 C2042 ) C1971_=_C2049( C1971 C2049 ) C1971_=_C2050( C1971 C2050 ) \nC1971_=_C2052( C1971 C2052 ) C1971_=_C2053( C1971 C2053 ) C1971_=_C2054( C1971 C2054 ) C1972_=_C1992( C1972 C1992 ) C1972_=_C2005( C1972 C2005 ) C1972_=_C2017( C1972 C2017 ) \nC1972_=_C2025( C1972 C2025 ) C1972_=_C2035( C1972 C2035 ) C1972_=_C2039( C1972 C2039 ) C1972_=_C2043( C1972 C2043 ) C1972_=_C2049( C1972 C2049 ) C1972_=_C2055( C1972 C2055 ) \nC1972_=_C2056( C1972 C2056 ) C1972_=_C2057( C1972 C2057 ) C1972_=_C2058(</w:t>
      </w:r>
    </w:p>
    <w:p>
      <w:pPr>
        <w:pStyle w:val="PreformattedText"/>
        <w:bidi w:val="0"/>
        <w:spacing w:before="0" w:after="0"/>
        <w:jc w:val="left"/>
        <w:rPr/>
      </w:pPr>
      <w:r>
        <w:rPr/>
        <w:t xml:space="preserve"> </w:t>
      </w:r>
      <w:r>
        <w:rPr/>
        <w:t>C1972 C2058 ) C1972_=_C2059( C1972 C2059 ) C1975_=_C1976( C1975 C1976 ) C1975_=_C1977( C1975 C1977 ) \nC1975_=_C1978( C1975 C1978 ) C1975_=_C1979( C1975 C1979 ) C1975_=_C1981( C1975 C1981 ) C1975_=_C1982( C1975 C1982 ) C1975_=_C1983( C1975 C1983 ) C1975_=_C1984( C1975 C1984 ) \nC1975_=_C1987( C1975 C1987 ) C1975_=_C1988( C1975 C1988 ) C1975_=_C1991( C1975 C1991 ) C1975_=_C1992( C1975 C1992 ) C1975_=_C1994( C1975 C1994 ) C1976_=_C1977( C1976 C1977 ) \nC1976_=_C1978( C1976 C1978 ) C1976_=_C1979( C1976 C1979 ) C1976_=_C1981( C1976 C1981 ) C1976_=_C1982( C1976 C1982 ) C1976_=_C1983( C1976 C1983 ) C1976_=_C1984( C1976 C1984 ) \nC1976_=_C1998( C1976 C1998 ) C1976_=_C1999( C1976 C1999 ) C1976_=_C2000( C1976 C2000 ) C1976_=_C2002( C1976 C2002 ) C1976_=_C2003( C1976 C2003 ) C1976_=_C2005( C1976 C2005 ) \nC1976_=_C2006( C1976 C2006 ) C1976_=_C2008( C1976 C2008 ) C1976_=_C2009( C1976 C2009 ) C1976_=_C2010( C1976 C2010 ) C1977_=_C1978( C1977 C1978 ) C1977_=_C1979( C1977 C1979 ) \nC1977_=_C1981( C1977 C1981 ) C1977_=_C1982( C1977 C1982 ) C1977_=_C1983( C1977 C1983 ) C1977_=_C1998( C1977 C1998 ) C1977_=_C2012( C1977 C2012 ) C1977_=_C2013( C1977 C2013 ) \nC1977_=_C2016( C1977 C2016 ) C1977_=_C2017( C1977 C2017 ) C1977_=_C2019( C1977 C2019 ) C1978_=_C1979( C1978 C1979 ) C1978_=_C1981( C1978 C1981 ) C1978_=_C1982( C1978 C1982 ) \nC1978_=_C1983( C1978 C1983 ) C1978_=_C2003( C1978 C2003 ) C1978_=_C2028( C1978 C2028 ) C1978_=_C2033( C1978 C2033 ) C1978_=_C2042( C1978 C2042 ) C1978_=_C2043( C1978 C2043 ) \nC1978_=_C2045( C1978 C2045 ) C1979_=_C1981( C1979 C1981 ) C1979_=_C1982( C1979 C1982 ) C1979_=_C1983( C1979 C1983 ) C1979_=_C1991( C1979 C1991 ) C1979_=_C2016( C1979 C2016 ) \nC1979_=_C2024( C1979 C2024 ) C1979_=_C2029( C1979 C2029 ) C1979_=_C2038( C1979 C2038 ) C1979_=_C2042( C1979 C2042 ) C1979_=_C2049( C1979 C2049 ) C1979_=_C2050( C1979 C2050 ) \nC1979_=_C2052( C1979 C2052 ) C1979_=_C2053( C1979 C2053 ) C1979_=_C2054( C1979 C2054 ) C1981_=_C1982( C1981 C1982 ) C1981_=_C1983( C1981 C1983 ) C1982_=_C1983( C1982 C1983 ) \nC1984_=_C1987( C1984 C1987 ) C1984_=_C1988( C1984 C1988 ) C1984_=_C1991( C1984 C1991 ) C1984_=_C1992( C1984 C1992 ) C1984_=_C1994( C1984 C1994 ) C1984_=_C1998( C1984 C1998 ) \nC1984_=_C1999( C1984 C1999 ) C1984_=_C2000( C1984 C2000 ) C1984_=_C2002( C1984 C2002 ) C1984_=_C2003( C1984 C2003 ) C1984_=_C2005( C1984 C2005 ) C1984_=_C2006( C1984 C2006 ) \nC1984_=_C2008( C1984 C2008 ) C1984_=_C2009( C1984 C2009 ) C1984_=_C2010( C1984 C2010 ) C1987_=_C1988( C1987 C1988 ) C1987_=_C1991( C1987 C1991 ) C1987_=_C1992( C1987 C1992 ) \nC1987_=_C1994( C1987 C1994 ) C1987_=_C2000( C1987 C2000 ) C1987_=_C2012( C1987 C2012 ) C1987_=_C2028( C1987 C2028 ) C1987_=_C2029( C1987 C2029 ) C1987_=_C2031( C1987 C2031 ) \nC1987_=_C2032( C1987 C2032 ) C1988_=_C1991( C1988 C1991 ) C1988_=_C1992( C1988 C1992 ) C1988_=_C1994( C1988 C1994 ) C1988_=_C2013( C1988 C2013 ) C1988_=_C2033( C1988 C2033 ) \nC1988_=_C2035( C1988 C2035 ) C1988_=_C2036( C1988 C2036 ) C1991_=_C1992( C1991 C1992 ) C1991_=_C1994( C1991 C1994 ) C1991_=_C2016( C1991 C2016 ) C1991_=_C2024( C1991 C2024 ) \nC1991_=_C2029( C1991 C2029 ) C1991_=_C2038( C1991 C2038 ) C1991_=_C2042( C1991 C2042 ) C1991_=_C2049( C1991 C2049 ) C1991_=_C2050( C1991 C2050 ) C1991_=_C2052( C1991 C2052 ) \nC1991_=_C2053( C1991 C2053 ) C1991_=_C2054( C1991 C2054 ) C1992_=_C1994( C1992 C1994 ) C1992_=_C2005( C1992 C2005 ) C1992_=_C2017( C1992 C2017 ) C1992_=_C2025( C1992 C2025 ) \nC1992_=_C2035( C1992 C2035 ) C1992_=_C2039( C1992 C2039 ) C1992_=_C2043( C1992 C2043 ) C1992_=_C2049( C1992 C2049 ) C1992_=_C2055( C1992 C2055 ) C1992_=_C2056( C1992 C2056 ) \nC1992_=_C2057( C1992 C2057 ) C1992_=_C2058( C1992 C2058 ) C1992_=_C2059( C1992 C2059 ) C1994_=_C2019( C1994 C2019 ) C1994_=_C2045( C1994 C2045 ) C1994_=_C2056( C1994 C2056 ) \nC1994_=_C2061( C1994 C2061 ) C1998_=_C1999( C1998 C1999 ) C1998_=_C2000( C1998 C2000 ) C1998_=_C2002( C1998 C2002 ) C1998_=_C2003( C1998 C2003 ) C1998_=_C2005( C1998 C2005 ) \nC1998_=_C2006( C1998 C2006 ) C1998_=_C2008( C1998 C2008 ) C1998_=_C2009( C1998 C2009 ) C1998_=_C2010( C1998 C2010 ) C1998_=_C2012( C1998 C2012 ) C1998_=_C2013( C1998 C2013 ) \nC1998_=_C2016( C1998 C2016 ) C1998_=_C2017( C1998 C2017 ) C1998_=_C2019( C1998 C2019 ) C1999_=_C2000( C1999 C2000 ) C1999_=_C2002( C1999 C2002 ) C1999_=_C2003( C1999 C2003 ) \nC1999_=_C2005( C1999 C2005 ) C1999_=_C2006( C1999 C2006 ) C1999_=_C2008( C1999 C2008 ) C1999_=_C2009( C1999 C2009 ) C1999_=_C2010( C1999 C2010 ) C1999_=_C2024( C1999 C2024 ) \nC1999_=_C2025( C1999 C2025 ) C2000_=_C2002( C2000 C2002 ) C2000_=_C2003( C2000 C2003 ) C2000_=_C2005( C2000 C2005 ) C2000_=_C2006( C2000 C2006 ) C2000_=_C2008( C2000 C2008 ) \nC2000_=_C2009( C2000 C2009 ) C2000_=_C2010( C2000 C2010 ) C2000_=_C2012( C2000 C2012 ) C2000_=_C2028( C2000 C2028 ) C2000_=_C2029( C2000 C2029 ) C2000_=_C2031( C2000 C2031 ) \nC2000_=_C2032( C2000 C2032 ) C2002_=_C2003( C2002 C2003 ) C2002_=_C2005( C2002 C2005 ) C2002_=_C2006( C2002 C2006 ) C2002_=_C2008( C2002 C2008 ) C2002_=_C2009( C2002 C2009 ) \nC2002_=_C2010( C2002 C2010 ) C2002_=_C2038( C2002 C2038 ) C2002_=_C2039( C2002 C2039 ) C2003_=_C2005( C2003 C2005 ) C2003_=_C2006( C2003 C2006 ) C2003_=_C2008( C2003 C2008 ) \nC2003_=_C2009( C2003 C2009 ) C2003_=_C2010( C2003 C2010 ) C2003_=_C2028( C2003 C2028 ) C2003_=_C2033( C2003 C2033 ) C2003_=_C2042( C2003 C2042 ) C2003_=_C2043( C2003 C2043 ) \nC2003_=_C2045( C2003 C2045 ) C2005_=_C2006( C2005 C2006 ) C2005_=_C2008( C2005 C2008 ) C2005_=_C2009( C2005 C2009 ) C2005_=_C2010( C2005 C2010 ) C2005_=_C2017( C2005 C2017 ) \nC2005_=_C2025( C2005 C2025 ) C2005_=_C2035( C2005 C2035 ) C2005_=_C2039( C2005 C2039 ) C2005_=_C2043( C2005 C2043 ) C2005_=_C2049( C2005 C2049 ) C2005_=_C2055( C2005 C2055 ) \nC2005_=_C2056( C2005 C2056 ) C2005_=_C2057( C2005 C2057 ) C2005_=_C2058( C2005 C2058 ) C2005_=_C2059( C2005 C2059 ) C2006_=_C2008( C2006 C2008 ) C2006_=_C2009( C2006 C2009 ) \nC2006_=_C2010( C2006 C2010 ) C2006_=_C2050( C2006 C2050 ) C2006_=_C2055( C2006 C2055 ) C2008_=_C2009( C2008 C2009 ) C2008_=_C2010( C2008 C2010 ) C2009_=_C2010( C2009 C2010 ) \nC2012_=_C2013( C2012 C2013 ) C2012_=_C2016( C2012 C2016 ) C2012_=_C2017( C2012 C2017 ) C2012_=_C2019( C2012 C2019 ) C2012_=_C2028( C2012 C2028 ) C2012_=_C2029( C2012 C2029 ) \nC2012_=_C2031( C2012 C2031 ) C2012_=_C2032( C2012 C2032 ) C2013_=_C2016( C2013 C2016 ) C2013_=_C2017( C2013 C2017 ) C2013_=_C2019( C2013 C2019 ) C2013_=_C2033( C2013 C2033 ) \nC2013_=_C2035( C2013 C2035 ) C2013_=_C2036( C2013 C2036 ) C2016_=_C2017( C2016 C2017 ) C2016_=_C2019( C2016 C2019 ) C2016_=_C2024( C2016 C2024 ) C2016_=_C2029( C2016 C2029 ) \nC2016_=_C2038( C2016 C2038 ) C2016_=_C2042( C2016 C2042 ) C2016_=_C2049( C2016 C2049 ) C2016_=_C2050( C2016 C2050 ) C2016_=_C2052( C2016 C2052 ) C2016_=_C2053( C2016 C2053 ) \nC2016_=_C2054( C2016 C2054 ) C2017_=_C2019( C2017 C2019 ) C2017_=_C2025( C2017 C2025 ) C2017_=_C2035( C2017 C2035 ) C2017_=_C2039( C2017 C2039 ) C2017_=_C2043( C2017 C2043 ) \nC2017_=_C2049( C2017 C2049 ) C2017_=_C2055( C2017 C2055 ) C2017_=_C2056( C2017 C2056 ) C2017_=_C2057( C2017 C2057 ) C2017_=_C2058( C2017 C2058 ) C2017_=_C2059( C2017 C2059 ) \nC2019_=_C2045( C2019 C2045 ) C2019_=_C2056( C2019 C2056 ) C2019_=_C2061( C2019 C2061 ) C2024_=_C2025( C2024 C2025 ) C2024_=_C2029( C2024 C2029 ) C2024_=_C2038( C2024 C2038 ) \nC2024_=_C2042( C2024 C2042 ) C2024_=_C2049( C2024 C2049 ) C2024_=_C2050( C2024 C2050 ) C2024_=_C2052( C2024 C2052 ) C2024_=_C2053( C2024 C2053 ) C2024_=_C2054( C2024 C2054 ) \nC2025_=_C2035( C2025 C2035 ) C2025_=_C2039( C2025 C2039 ) C2025_=_C2043( C2025 C2043 ) C2025_=_C2049( C2025 C2049 ) C2025_=_C2055( C2025 C2055 ) C2025_=_C2056( C2025 C2056 ) \nC2025_=_C2057( C2025 C2057 ) C2025_=_C2058( C2025 C2058 ) C2025_=_C2059( C2025 C2059 ) C2028_=_C2029( C2028 C2029 ) C2028_=_C2031( C2028 C2031 ) C2028_=_C2032( C2028 C2032 ) \nC2028_=_C2033( C2028 C2033 ) C2028_=_C2042( C2028 C2042 ) C2028_=_C2043( C2028 C2043 ) C2028_=_C2045( C2028 C2045 ) C2029_=_C2031( C2029 C2031 ) C2029_=_C2032( C2029 C2032 ) \nC2029_=_C2038( C2029 C2038 ) C2029_=_C2042( C2029 C2042 ) C2029_=_C2049( C2029 C2049 ) C2029_=_C2050( C2029 C2050 ) C2029_=_C2052( C2029 C2052 ) C2029_=_C2053( C2029 C2053 ) \nC2029_=_C2054( C2029 C2054 ) C2031_=_C2032( C2031 C2032 ) C2033_=_C2035( C2033 C2035 ) C2033_=_C2036( C2033 C2036 ) C2033_=_C2042( C2033 C2042 ) C2033_=_C2043( C2033 C2043 ) \nC2033_=_C2045( C2033 C2045 ) C2035_=_C2036( C2035 C2036 ) C2035_=_C2039( C2035 C2039 ) C2035_=_C2043( C2035 C2043 ) C2035_=_C2049( C2035 C2049 ) C2035_=_C2055( C2035 C2055 ) \nC2035_=_C2056( C2035 C2056 ) C2035_=_C2057( C2035 C2057 ) C2035_=_C2058( C2035 C2058 ) C2035_=_C2059( C2035 C2059 ) C2038_=_C2039( C2038 C2039 ) C2038_=_C2042( C2038 C2042 ) \nC2038_=_C2049( C2038 C2049 ) C2038_=_C2050( C2038 C2050 ) C2038_=_C2052( C2038 C2052 ) C2038_=_C2053( C2038 C2053 ) C2038_=_C2054( C2038 C2054 ) C2039_=_C2043( C2039 C2043 ) \nC2039_=_C2049( C2039 C2049 ) C2039_=_C2055( C2039 C2055 ) C2039_=_C2056( C2039 C2056 ) C2039_=_C2057( C2039 C2057 ) C2039_=_C2058( C2039 C2058 ) C2039_=_C2059( C2039 C2059 ) \nC2042_=_C2043( C2042 C2043 ) C2042_=_C2045( C2042 C2045 ) C2042_=_C2049( C2042 C2049 ) C2042_=_C2050( C2042 C2050 ) C2042_=_C2052( C2042 C2052 ) C2042_=_C2053( C2042 C2053 ) \nC2042_=_C2054( C2042 C2054 ) C2043_=_C2045( C2043 C2045 ) C2043_=_C2049( C2043 C2049 ) C2043_=_C2055( C2043 C2055 ) C2043_=_C2056( C2043 C2056 ) C2043_=_C2057( C2043 C2057 ) \nC2043_=_C2058( C2043 C2058 ) C2043_=_C2059( C2043 C2059 ) C2045_=_C2056( C2045 C2056 ) C2045_=_C2061( C2045 C2061 ) C2049_=_C2050( C2049 C2050 ) C2049_=_C2052( C2049 C2052 ) \nC2049_=_C2053( C2049 C2053 ) C2049_=_C2054( C2049 C2054 ) C2049_=_C2055( C2049 C2055 ) C2049_=_C2056( C2049 C2056 ) C2049_=_C2057( C2049 C2057 ) C2049_=_C2058( C2049 C2058 ) \nC2049_=_C2059( C2049 C2059 ) C2050_=_C2052( C2050 C2052 ) C2050_=_C2053( C2050 C2053 ) C2050_=_C2054( C2050 C2054 ) C2050_=_C2055(</w:t>
      </w:r>
    </w:p>
    <w:p>
      <w:pPr>
        <w:pStyle w:val="PreformattedText"/>
        <w:bidi w:val="0"/>
        <w:spacing w:before="0" w:after="0"/>
        <w:jc w:val="left"/>
        <w:rPr/>
      </w:pPr>
      <w:r>
        <w:rPr/>
        <w:t xml:space="preserve"> </w:t>
      </w:r>
      <w:r>
        <w:rPr/>
        <w:t>C2050 C2055 ) C2052_=_C2053( C2052 C2053 ) \nC2052_=_C2054( C2052 C2054 ) C2053_=_C2054( C2053 C2054 ) C2055_=_C2056( C2055 C2056 ) C2055_=_C2057( C2055 C2057 ) C2055_=_C2058( C2055 C2058 ) C2055_=_C2059( C2055 C2059 ) \nC2056_=_C2057( C2056 C2057 ) C2056_=_C2058( C2056 C2058 ) C2056_=_C2059( C2056 C2059 ) C2056_=_C2061( C2056 C2061 ) C2057_=_C2058( C2057 C2058 ) C2057_=_C2059( C2057 C2059 ) \nC2058_=_C2059( C2058 C2059 ) "];141-&gt;158[label="124: C24 C76 C189 C201 C228 \nC244 C316 C369 C421 C432 C450 \nC466 C526 C576 C624 C635 C660 \nC685 C743 C798 C834 C847 C871 \nC935 C988 C1016 C1028 C1058 C1087 \nC1110 C1163 C1194 C1202 C1221 C1243 \nC1302 C1349 C1373 C1377 C1408 C1437 \nC1463 C1508 C1528 C1532 C1540 C1553 \nC1579 C1599 C1629 C1641 C1671 C1678 \nC1704 C1739 C1763 C1798 C1815 C1822 \nC1843 C1891 C1919 C1937 C1940 C1946 \nC1950 C1952 C1954 C1955 C1958 C1959 \nC1962 C1964 C1965 C1966 C1968 C1971 \nC1972 C1975 C1977 C1978 C1981 C1982 \nC1983 C1984 C1987 C1988 C1991 C1992 \nC1994 C1998 C1999 C2002 C2003 C2006 \nC2008 C2009 C2010 C2012 C2013 C2016 \nC2017 C2019 C2024 C2025 C2028 C2031 \nC2032 C2033 C2036 C2038 C2039 C2042 \nC2043 C2045 C2050 C2052 C2053 C2054 \nC2055 C2057 C2058 C2059 C2061 \n1128: C24_=_C244 ,C24_=_C466 ,C24_=_C685 ,C24_=_C871 ,C24_=_C1058 ,\nC24_=_C1243 ,C24_=_C1408 ,C24_=_C1553 ,C24_=_C1704 ,C24_=_C1843 ,C24_=_C1950 ,\nC24_=_C1952 ,C24_=_C1954 ,C24_=_C1955 ,C24_=_C1958 ,C24_=_C1959 ,C24_=_C1962 ,\nC24_=_C1964 ,C24_=_C1965 ,C24_=_C1966 ,C76_=_C316 ,C76_=_C526 ,C76_=_C743 ,\nC76_=_C935 ,C76_=_C1110 ,C76_=_C1302 ,C76_=_C1463 ,C76_=_C1599 ,C76_=_C1763 ,\nC76_=_C1891 ,C76_=_C1968 ,C76_=_C1984 ,C76_=_C1998 ,C76_=_C1999 ,C76_=_C2002 ,\nC76_=_C2003 ,C76_=_C2006 ,C76_=_C2008 ,C76_=_C2009 ,C76_=_C2010 ,C189_=_C421 ,\nC189_=_C624 ,C189_=_C834 ,C189_=_C1016 ,C189_=_C1194 ,C189_=_C1373 ,C189_=_C1528 ,\nC189_=_C1671 ,C189_=_C1815 ,C189_=_C1937 ,C189_=_C1971 ,C189_=_C1991 ,C189_=_C2016 ,\nC189_=_C2024 ,C189_=_C2038 ,C189_=_C2042 ,C189_=_C2050 ,C189_=_C2052 ,C189_=_C2053 ,\nC189_=_C2054 ,C201_=_C432 ,C201_=_C635 ,C201_=_C847 ,C201_=_C1028 ,C201_=_C1202 ,\nC201_=_C1377 ,C201_=_C1532 ,C201_=_C1678 ,C201_=_C1822 ,C201_=_C1940 ,C201_=_C1972 ,\nC201_=_C1992 ,C201_=_C2017 ,C201_=_C2025 ,C201_=_C2039 ,C201_=_C2043 ,C201_=_C2055 ,\nC201_=_C2057 ,C201_=_C2058 ,C201_=_C2059 ,C228_=_C450 ,C228_=_C660 ,C228_=_C1221 ,\nC228_=_C1540 ,C228_=_C1946 ,C228_=_C1994 ,C228_=_C2019 ,C228_=_C2045 ,C228_=_C2061 ,\nC244_=_C466 ,C244_=_C685 ,C244_=_C871 ,C244_=_C1058 ,C244_=_C1243 ,C244_=_C1408 ,\nC244_=_C1553 ,C244_=_C1704 ,C244_=_C1843 ,C244_=_C1950 ,C244_=_C1952 ,C244_=_C1954 ,\nC244_=_C1955 ,C244_=_C1958 ,C244_=_C1959 ,C244_=_C1962 ,C244_=_C1964 ,C244_=_C1965 ,\nC244_=_C1966 ,C316_=_C526 ,C316_=_C743 ,C316_=_C935 ,C316_=_C1110 ,C316_=_C1302 ,\nC316_=_C1463 ,C316_=_C1599 ,C316_=_C1763 ,C316_=_C1891 ,C316_=_C1968 ,C316_=_C1984 ,\nC316_=_C1998 ,C316_=_C1999 ,C316_=_C2002 ,C316_=_C2003 ,C316_=_C2006 ,C316_=_C2008 ,\nC316_=_C2009 ,C316_=_C2010 ,C369_=_C576 ,C369_=_C1508 ,C369_=_C1629 ,C369_=_C1919 ,\nC369_=_C1987 ,C369_=_C2012 ,C369_=_C2028 ,C369_=_C2031 ,C369_=_C2032 ,C421_=_C624 ,\nC421_=_C834 ,C421_=_C1016 ,C421_=_C1194 ,C421_=_C1373 ,C421_=_C1528 ,C421_=_C1671 ,\nC421_=_C1815 ,C421_=_C1937 ,C421_=_C1971 ,C421_=_C1991 ,C421_=_C2016 ,C421_=_C2024 ,\nC421_=_C2038 ,C421_=_C2042 ,C421_=_C2050 ,C421_=_C2052 ,C421_=_C2053 ,C421_=_C2054 ,\nC432_=_C635 ,C432_=_C847 ,C432_=_C1028 ,C432_=_C1202 ,C432_=_C1377 ,C432_=_C1532 ,\nC432_=_C1678 ,C432_=_C1822 ,C432_=_C1940 ,C432_=_C1972 ,C432_=_C1992 ,C432_=_C2017 ,\nC432_=_C2025 ,C432_=_C2039 ,C432_=_C2043 ,C432_=_C2055 ,C432_=_C2057 ,C432_=_C2058 ,\nC432_=_C2059 ,C450_=_C660 ,C450_=_C1221 ,C450_=_C1540 ,C450_=_C1946 ,C450_=_C1994 ,\nC450_=_C2019 ,C450_=_C2045 ,C450_=_C2061 ,C466_=_C685 ,C466_=_C871 ,C466_=_C1058 ,\nC466_=_C1243 ,C466_=_C1408 ,C466_=_C1553 ,C466_=_C1704 ,C466_=_C1843 ,C466_=_C1950 ,\nC466_=_C1952 ,C466_=_C1954 ,C466_=_C1955 ,C466_=_C1958 ,C466_=_C1959 ,C466_=_C1962 ,\nC466_=_C1964 ,C466_=_C1965 ,C466_=_C1966 ,C526_=_C743 ,C526_=_C935 ,C526_=_C1110 ,\nC526_=_C1302 ,C526_=_C1463 ,C526_=_C1599 ,C526_=_C1763 ,C526_=_C1891 ,C526_=_C1968 ,\nC526_=_C1984 ,C526_=_C1998 ,C526_=_C1999 ,C526_=_C2002 ,C526_=_C2003 ,C526_=_C2006 ,\nC526_=_C2008 ,C526_=_C2009 ,C526_=_C2010 ,C576_=_C1508 ,C576_=_C1629 ,C576_=_C1919 ,\nC576_=_C1987 ,C576_=_C2012 ,C576_=_C2028 ,C576_=_C2031 ,C576_=_C2032 ,C624_=_C834 ,\nC624_=_C1016 ,C624_=_C1194 ,C624_=_C1373 ,C624_=_C1528 ,C624_=_C1671 ,C624_=_C1815 ,\nC624_=_C1937 ,C624_=_C1971 ,C624_=_C1991 ,C624_=_C2016 ,C624_=_C2024 ,C624_=_C2038 ,\nC624_=_C2042 ,C624_=_C2050 ,C624_=_C2052 ,C624_=_C2053 ,C624_=_C2054 ,C635_=_C847 ,\nC635_=_C1028 ,C635_=_C1202 ,C635_=_C1377 ,C635_=_C1532 ,C635_=_C1678 ,C635_=_C1822 ,\nC635_=_C1940 ,C635_=_C1972 ,C635_=_C1992 ,C635_=_C2017 ,C635_=_C2025 ,C635_=_C2039 ,\nC635_=_C2043 ,C635_=_C2055 ,C635_=_C2057 ,C635_=_C2058 ,C635_=_C2059 ,C660_=_C1221 ,\nC660_=_C1540 ,C660_=_C1946 ,C660_=_C1994 ,C660_=_C2019 ,C660_=_C2045 ,C660_=_C2061 ,\nC685_=_C871 ,C685_=_C1058 ,C685_=_C1243 ,C685_=_C1408 ,C685_=_C1553 ,C685_=_C1704 ,\nC685_=_C1843 ,C685_=_C1950 ,C685_=_C1952 ,C685_=_C1954 ,C685_=_C1955 ,C685_=_C1958 ,\nC685_=_C1959 ,C685_=_C1962 ,C685_=_C1964 ,C685_=_C1965 ,C685_=_C1966 ,C743_=_C935 ,\nC743_=_C1110 ,C743_=_C1302 ,C743_=_C1463 ,C743_=_C1599 ,C743_=_C1763 ,C743_=_C1891 ,\nC743_=_C1968 ,C743_=_C1984 ,C743_=_C1998 ,C743_=_C1999 ,C743_=_C2002 ,C743_=_C2003 ,\nC743_=_C2006 ,C743_=_C2008 ,C743_=_C2009 ,C743_=_C2010 ,C798_=_C988 ,C798_=_C1163 ,\nC798_=_C1349 ,C798_=_C1641 ,C798_=_C1798 ,C798_=_C1988 ,C798_=_C2013 ,C798_=_C2033 ,\nC798_=_C2036 ,C834_=_C1016 ,C834_=_C1194 ,C834_=_C1373 ,C834_=_C1528 ,C834_=_C1671 ,\nC834_=_C1815 ,C834_=_C1937 ,C834_=_C1971 ,C834_=_C1991 ,C834_=_C2016 ,C834_=_C2024 ,\nC834_=_C2038 ,C834_=_C2042 ,C834_=_C2050 ,C834_=_C2052 ,C834_=_C2053 ,C834_=_C2054 ,\nC847_=_C1028 ,C847_=_C1202 ,C847_=_C1377 ,C847_=_C1532 ,C847_=_C1678 ,C847_=_C1822 ,\nC847_=_C1940 ,C847_=_C1972 ,C847_=_C1992 ,C847_=_C2017 ,C847_=_C2025 ,C847_=_C2039 ,\nC847_=_C2043 ,C847_=_C2055 ,C847_=_C2057 ,C847_=_C2058 ,C847_=_C2059 ,C871_=_C1058 ,\nC871_=_C1243 ,C871_=_C1408 ,C871_=_C1553 ,C871_=_C1704 ,C871_=_C1843 ,C871_=_C1950 ,\nC871_=_C1952 ,C871_=_C1954 ,C871_=_C1955 ,C871_=_C1958 ,C871_=_C1959 ,C871_=_C1962 ,\nC871_=_C1964 ,C871_=_C1965 ,C871_=_C1966 ,C935_=_C1110 ,C935_=_C1302 ,C935_=_C1463 ,\nC935_=_C1599 ,C935_=_C1763 ,C935_=_C1891 ,C935_=_C1968 ,C935_=_C1984 ,C935_=_C1998 ,\nC935_=_C1999 ,C935_=_C2002 ,C935_=_C2003 ,C935_=_C2006 ,C935_=_C2008 ,C935_=_C2009 ,\nC935_=_C2010 ,C988_=_C1163 ,C988_=_C1349 ,C988_=_C1641 ,C988_=_C1798 ,C988_=_C1988 ,\nC988_=_C2013 ,C988_=_C2033 ,C988_=_C2036 ,C1016_=_C1194 ,C1016_=_C1373 ,C1016_=_C1528 ,\nC1016_=_C1671 ,C1016_=_C1815 ,C1016_=_C1937 ,C1016_=_C1971 ,C1016_=_C1991 ,C1016_=_C2016 ,\nC1016_=_C2024 ,C1016_=_C2038 ,C1016_=_C2042 ,C1016_=_C2050 ,C1016_=_C2052 ,C1016_=_C2053 ,\nC1016_=_C2054 ,C1028_=_C1202 ,C1028_=_C1377 ,C1028_=_C1532 ,C1028_=_C1678 ,C1028_=_C1822 ,\nC1028_=_C1940 ,C1028_=_C1972 ,C1028_=_C1992 ,C1028_=_C2017 ,C1028_=_C2025 ,C1028_=_C2039 ,\nC1028_=_C2043 ,C1028_=_C2055 ,C1028_=_C2057 ,C1028_=_C2058 ,C1028_=_C2059 ,C1058_=_C1243 ,\nC1058_=_C1408 ,C1058_=_C1553 ,C1058_=_C1704 ,C1058_=_C1843 ,C1058_=_C1950 ,C1058_=_C1952 ,\nC1058_=_C1954 ,C1058_=_C1955 ,C1058_=_C1958 ,C1058_=_C1959 ,C1058_=_C1962 ,C1058_=_C1964 ,\nC1058_=_C1965 ,C1058_=_C1966 ,C1087_=_C1437 ,C1087_=_C1579 ,C1087_=_C1739 ,C1087_=_C1975 ,\nC1087_=_C1977 ,C1087_=_C1978 ,C1087_=_C1981 ,C1087_=_C1982 ,C1087_=_C1983 ,C1110_=_C1302 ,\nC1110_=_C1463 ,C1110_=_C1599 ,C1110_=_C1763 ,C1110_=_C1891 ,C1110_=_C1968 ,C1110_=_C1984 ,\nC1110_=_C1998 ,C1110_=_C1999 ,C1110_=_C2002 ,C1110_=_C2003 ,C1110_=_C2006 ,C1110_=_C2008 ,\nC1110_=_C2009 ,C1110_=_C2010 ,C1163_=_C1349 ,C1163_=_C1641 ,C1163_=_C1798 ,C1163_=_C1988 ,\nC1163_=_C2013 ,C1163_=_C2033 ,C1163_=_C2036 ,C1194_=_C1373 ,C1194_=_C1528 ,C1194_=_C1671 ,\nC1194_=_C1815 ,C1194_=_C1937 ,C1194_=_C1971 ,C1194_=_C1991 ,C1194_=_C2016 ,C1194_=_C2024 ,\nC1194_=_C2038 ,C1194_=_C2042 ,C1194_=_C2050 ,C1194_=_C2052 ,C1194_=_C2053 ,C1194_=_C2054 ,\nC1202_=_C1377 ,C1202_=_C1532 ,C1202_=_C1678 ,C1202_=_C1822 ,C1202_=_C1940 ,C1202_=_C1972 ,\nC1202_=_C1992 ,C1202_=_C2017 ,C1202_=_C2025 ,C1202_=_C2039 ,C1202_=_C2043 ,C1202_=_C2055 ,\nC1202_=_C2057 ,C1202_=_C2058 ,C1202_=_C2059 ,C1221_=_C1540 ,C1221_=_C1946 ,C1221_=_C1994 ,\nC1221_=_C2019 ,C1221_=_C2045 ,C1221_=_C2061 ,C1243_=_C1408 ,C1243_=_C1553 ,C1243_=_C1704 ,\nC1243_=_C1843 ,C1243_=_C1950 ,C1243_=_C1952 ,C1243_=_C1954 ,C1243_=_C1955 ,C1243_=_C1958 ,\nC1243_=_C1959 ,C1243_=_C1962 ,C1243_=_C1964 ,C1243_=_C1965 ,C1243_=_C1966 ,C1302_=_C1463 ,\nC1302_=_C1599 ,C1302_=_C1763 ,C1302_=_C1891 ,C1302_=_C1968 ,C1302_=_C1984 ,C1302_=_C1998 ,\nC1302_=_C1999 ,C1302_=_C2002 ,C1302_=_C2003 ,C1302_=_C2006 ,C1302_=_C2008 ,C1302_=_C2009 ,\nC1302_=_C2010 ,C1349_=_C1641 ,C1349_=_C1798 ,C1349_=_C1988 ,C1349_=_C2013 ,C1349_=_C2033 ,\nC1349_=_C2036 ,C1373_=_C1528 ,C1373_=_C1671 ,C1373_=_C1815 ,C1373_=_C1937 ,C1373_=_C1971 ,\nC1373_=_C1991 ,C1373_=_C2016 ,C1373_=_C2024 ,C1373_=_C2038 ,C1373_=_C2042 ,C1373_=_C2050 ,\nC1373_=_C2052 ,C1373_=_C2053 ,C1373_=_C2054 ,C1377_=_C1532 ,C1377_=_C1678 ,C1377_=_C1822 ,\nC1377_=_C1940 ,C1377_=_C1972 ,C1377_=_C1992 ,C1377_=_C2017 ,C1377_=_C2025 ,C1377_=_C2039 ,\nC1377_=_C2043 ,C1377_=_C2055 ,C1377_=_C2057 ,C1377_=_C2058 ,C1377_=_C2059 ,C1408_=_C1553 ,\nC1408_=_C1704 ,C1408_=_C1843 ,C1408_=_C1950 ,C1408_=_C1952 ,C1408_=_C1954 ,C1408_=_C1955 ,\nC1408_=_C1958 ,C1408_=_C1959 ,C1408_=_C1962 ,C1408_=_C1964 ,C1408_=_C1965 ,C1408_=_C1966 ,\nC1437_=_C1579 ,C1437_=_C1739 ,C1437_=_C1975 ,C1437_=_C1977 ,C1437_=_C1978 ,C1437_=_C1981 ,\nC1437_=_C1982 ,C1437_=_C1983 ,C1463_=_C1599 ,C1463_=_C1763 ,C1463_=_C1891 ,C1463_=_C1968 ,\nC1463_=_C1984 ,C1463_=_C1998 ,C1463_=_C1999 ,C1463_=_C2002 ,C1463_=_C2003 ,C1463_=_C2006 ,\nC1463_=_C2008 ,C1463_=_C2009 ,C1463_=_C2010 ,C1508_=_C1629</w:t>
      </w:r>
    </w:p>
    <w:p>
      <w:pPr>
        <w:pStyle w:val="PreformattedText"/>
        <w:bidi w:val="0"/>
        <w:spacing w:before="0" w:after="0"/>
        <w:jc w:val="left"/>
        <w:rPr/>
      </w:pPr>
      <w:r>
        <w:rPr/>
        <w:t xml:space="preserve"> </w:t>
      </w:r>
      <w:r>
        <w:rPr/>
        <w:t>,C1508_=_C1919 ,C1508_=_C1987 ,\nC1508_=_C2012 ,C1508_=_C2028 ,C1508_=_C2031 ,C1508_=_C2032 ,C1528_=_C1671 ,C1528_=_C1815 ,\nC1528_=_C1937 ,C1528_=_C1971 ,C1528_=_C1991 ,C1528_=_C2016 ,C1528_=_C2024 ,C1528_=_C2038 ,\nC1528_=_C2042 ,C1528_=_C2050 ,C1528_=_C2052 ,C1528_=_C2053 ,C1528_=_C2054 ,C1532_=_C1678 ,\nC1532_=_C1822 ,C1532_=_C1940 ,C1532_=_C1972 ,C1532_=_C1992 ,C1532_=_C2017 ,C1532_=_C2025 ,\nC1532_=_C2039 ,C1532_=_C2043 ,C1532_=_C2055 ,C1532_=_C2057 ,C1532_=_C2058 ,C1532_=_C2059 ,\nC1540_=_C1946 ,C1540_=_C1994 ,C1540_=_C2019 ,C1540_=_C2045 ,C1540_=_C2061 ,C1553_=_C1704 ,\nC1553_=_C1843 ,C1553_=_C1950 ,C1553_=_C1952 ,C1553_=_C1954 ,C1553_=_C1955 ,C1553_=_C1958 ,\nC1553_=_C1959 ,C1553_=_C1962 ,C1553_=_C1964 ,C1553_=_C1965 ,C1553_=_C1966 ,C1579_=_C1739 ,\nC1579_=_C1975 ,C1579_=_C1977 ,C1579_=_C1978 ,C1579_=_C1981 ,C1579_=_C1982 ,C1579_=_C1983 ,\nC1599_=_C1763 ,C1599_=_C1891 ,C1599_=_C1968 ,C1599_=_C1984 ,C1599_=_C1998 ,C1599_=_C1999 ,\nC1599_=_C2002 ,C1599_=_C2003 ,C1599_=_C2006 ,C1599_=_C2008 ,C1599_=_C2009 ,C1599_=_C2010 ,\nC1629_=_C1919 ,C1629_=_C1987 ,C1629_=_C2012 ,C1629_=_C2028 ,C1629_=_C2031 ,C1629_=_C2032 ,\nC1641_=_C1798 ,C1641_=_C1988 ,C1641_=_C2013 ,C1641_=_C2033 ,C1641_=_C2036 ,C1671_=_C1815 ,\nC1671_=_C1937 ,C1671_=_C1971 ,C1671_=_C1991 ,C1671_=_C2016 ,C1671_=_C2024 ,C1671_=_C2038 ,\nC1671_=_C2042 ,C1671_=_C2050 ,C1671_=_C2052 ,C1671_=_C2053 ,C1671_=_C2054 ,C1678_=_C1822 ,\nC1678_=_C1940 ,C1678_=_C1972 ,C1678_=_C1992 ,C1678_=_C2017 ,C1678_=_C2025 ,C1678_=_C2039 ,\nC1678_=_C2043 ,C1678_=_C2055 ,C1678_=_C2057 ,C1678_=_C2058 ,C1678_=_C2059 ,C1704_=_C1843 ,\nC1704_=_C1950 ,C1704_=_C1952 ,C1704_=_C1954 ,C1704_=_C1955 ,C1704_=_C1958 ,C1704_=_C1959 ,\nC1704_=_C1962 ,C1704_=_C1964 ,C1704_=_C1965 ,C1704_=_C1966 ,C1739_=_C1975 ,C1739_=_C1977 ,\nC1739_=_C1978 ,C1739_=_C1981 ,C1739_=_C1982 ,C1739_=_C1983 ,C1763_=_C1891 ,C1763_=_C1968 ,\nC1763_=_C1984 ,C1763_=_C1998 ,C1763_=_C1999 ,C1763_=_C2002 ,C1763_=_C2003 ,C1763_=_C2006 ,\nC1763_=_C2008 ,C1763_=_C2009 ,C1763_=_C2010 ,C1798_=_C1988 ,C1798_=_C2013 ,C1798_=_C2033 ,\nC1798_=_C2036 ,C1815_=_C1937 ,C1815_=_C1971 ,C1815_=_C1991 ,C1815_=_C2016 ,C1815_=_C2024 ,\nC1815_=_C2038 ,C1815_=_C2042 ,C1815_=_C2050 ,C1815_=_C2052 ,C1815_=_C2053 ,C1815_=_C2054 ,\nC1822_=_C1940 ,C1822_=_C1972 ,C1822_=_C1992 ,C1822_=_C2017 ,C1822_=_C2025 ,C1822_=_C2039 ,\nC1822_=_C2043 ,C1822_=_C2055 ,C1822_=_C2057 ,C1822_=_C2058 ,C1822_=_C2059 ,C1843_=_C1950 ,\nC1843_=_C1952 ,C1843_=_C1954 ,C1843_=_C1955 ,C1843_=_C1958 ,C1843_=_C1959 ,C1843_=_C1962 ,\nC1843_=_C1964 ,C1843_=_C1965 ,C1843_=_C1966 ,C1891_=_C1968 ,C1891_=_C1984 ,C1891_=_C1998 ,\nC1891_=_C1999 ,C1891_=_C2002 ,C1891_=_C2003 ,C1891_=_C2006 ,C1891_=_C2008 ,C1891_=_C2009 ,\nC1891_=_C2010 ,C1919_=_C1987 ,C1919_=_C2012 ,C1919_=_C2028 ,C1919_=_C2031 ,C1919_=_C2032 ,\nC1937_=_C1971 ,C1937_=_C1991 ,C1937_=_C2016 ,C1937_=_C2024 ,C1937_=_C2038 ,C1937_=_C2042 ,\nC1937_=_C2050 ,C1937_=_C2052 ,C1937_=_C2053 ,C1937_=_C2054 ,C1940_=_C1972 ,C1940_=_C1992 ,\nC1940_=_C2017 ,C1940_=_C2025 ,C1940_=_C2039 ,C1940_=_C2043 ,C1940_=_C2055 ,C1940_=_C2057 ,\nC1940_=_C2058 ,C1940_=_C2059 ,C1946_=_C1994 ,C1946_=_C2019 ,C1946_=_C2045 ,C1946_=_C2061 ,\nC1950_=_C1952 ,C1950_=_C1954 ,C1950_=_C1955 ,C1950_=_C1958 ,C1950_=_C1959 ,C1950_=_C1962 ,\nC1950_=_C1964 ,C1950_=_C1965 ,C1950_=_C1966 ,C1950_=_C1968 ,C1950_=_C1971 ,C1950_=_C1972 ,\nC1952_=_C1954 ,C1952_=_C1955 ,C1952_=_C1958 ,C1952_=_C1959 ,C1952_=_C1962 ,C1952_=_C1964 ,\nC1952_=_C1965 ,C1952_=_C1966 ,C1952_=_C1975 ,C1952_=_C1984 ,C1952_=_C1987 ,C1952_=_C1988 ,\nC1952_=_C1991 ,C1952_=_C1992 ,C1952_=_C1994 ,C1954_=_C1955 ,C1954_=_C1958 ,C1954_=_C1959 ,\nC1954_=_C1962 ,C1954_=_C1964 ,C1954_=_C1965 ,C1954_=_C1966 ,C1954_=_C1977 ,C1954_=_C1998 ,\nC1954_=_C2012 ,C1954_=_C2013 ,C1954_=_C2016 ,C1954_=_C2017 ,C1954_=_C2019 ,C1955_=_C1958 ,\nC1955_=_C1959 ,C1955_=_C1962 ,C1955_=_C1964 ,C1955_=_C1965 ,C1955_=_C1966 ,C1955_=_C1999 ,\nC1955_=_C2024 ,C1955_=_C2025 ,C1958_=_C1959 ,C1958_=_C1962 ,C1958_=_C1964 ,C1958_=_C1965 ,\nC1958_=_C1966 ,C1958_=_C2002 ,C1958_=_C2038 ,C1958_=_C2039 ,C1959_=_C1962 ,C1959_=_C1964 ,\nC1959_=_C1965 ,C1959_=_C1966 ,C1959_=_C1978 ,C1959_=_C2003 ,C1959_=_C2028 ,C1959_=_C2033 ,\nC1959_=_C2042 ,C1959_=_C2043 ,C1959_=_C2045 ,C1962_=_C1964 ,C1962_=_C1965 ,C1962_=_C1966 ,\nC1962_=_C2006 ,C1962_=_C2050 ,C1962_=_C2055 ,C1964_=_C1965 ,C1964_=_C1966 ,C1965_=_C1966 ,\nC1968_=_C1971 ,C1968_=_C1972 ,C1968_=_C1984 ,C1968_=_C1998 ,C1968_=_C1999 ,C1968_=_C2002 ,\nC1968_=_C2003 ,C1968_=_C2006 ,C1968_=_C2008 ,C1968_=_C2009 ,C1968_=_C2010 ,C1971_=_C1972 ,\nC1971_=_C1991 ,C1971_=_C2016 ,C1971_=_C2024 ,C1971_=_C2038 ,C1971_=_C2042 ,C1971_=_C2050 ,\nC1971_=_C2052 ,C1971_=_C2053 ,C1971_=_C2054 ,C1972_=_C1992 ,C1972_=_C2017 ,C1972_=_C2025 ,\nC1972_=_C2039 ,C1972_=_C2043 ,C1972_=_C2055 ,C1972_=_C2057 ,C1972_=_C2058 ,C1972_=_C2059 ,\nC1975_=_C1977 ,C1975_=_C1978 ,C1975_=_C1981 ,C1975_=_C1982 ,C1975_=_C1983 ,C1975_=_C1984 ,\nC1975_=_C1987 ,C1975_=_C1988 ,C1975_=_C1991 ,C1975_=_C1992 ,C1975_=_C1994 ,C1977_=_C1978 ,\nC1977_=_C1981 ,C1977_=_C1982 ,C1977_=_C1983 ,C1977_=_C1998 ,C1977_=_C2012 ,C1977_=_C2013 ,\nC1977_=_C2016 ,C1977_=_C2017 ,C1977_=_C2019 ,C1978_=_C1981 ,C1978_=_C1982 ,C1978_=_C1983 ,\nC1978_=_C2003 ,C1978_=_C2028 ,C1978_=_C2033 ,C1978_=_C2042 ,C1978_=_C2043 ,C1978_=_C2045 ,\nC1981_=_C1982 ,C1981_=_C1983 ,C1982_=_C1983 ,C1984_=_C1987 ,C1984_=_C1988 ,C1984_=_C1991 ,\nC1984_=_C1992 ,C1984_=_C1994 ,C1984_=_C1998 ,C1984_=_C1999 ,C1984_=_C2002 ,C1984_=_C2003 ,\nC1984_=_C2006 ,C1984_=_C2008 ,C1984_=_C2009 ,C1984_=_C2010 ,C1987_=_C1988 ,C1987_=_C1991 ,\nC1987_=_C1992 ,C1987_=_C1994 ,C1987_=_C2012 ,C1987_=_C2028 ,C1987_=_C2031 ,C1987_=_C2032 ,\nC1988_=_C1991 ,C1988_=_C1992 ,C1988_=_C1994 ,C1988_=_C2013 ,C1988_=_C2033 ,C1988_=_C2036 ,\nC1991_=_C1992 ,C1991_=_C1994 ,C1991_=_C2016 ,C1991_=_C2024 ,C1991_=_C2038 ,C1991_=_C2042 ,\nC1991_=_C2050 ,C1991_=_C2052 ,C1991_=_C2053 ,C1991_=_C2054 ,C1992_=_C1994 ,C1992_=_C2017 ,\nC1992_=_C2025 ,C1992_=_C2039 ,C1992_=_C2043 ,C1992_=_C2055 ,C1992_=_C2057 ,C1992_=_C2058 ,\nC1992_=_C2059 ,C1994_=_C2019 ,C1994_=_C2045 ,C1994_=_C2061 ,C1998_=_C1999 ,C1998_=_C2002 ,\nC1998_=_C2003 ,C1998_=_C2006 ,C1998_=_C2008 ,C1998_=_C2009 ,C1998_=_C2010 ,C1998_=_C2012 ,\nC1998_=_C2013 ,C1998_=_C2016 ,C1998_=_C2017 ,C1998_=_C2019 ,C1999_=_C2002 ,C1999_=_C2003 ,\nC1999_=_C2006 ,C1999_=_C2008 ,C1999_=_C2009 ,C1999_=_C2010 ,C1999_=_C2024 ,C1999_=_C2025 ,\nC2002_=_C2003 ,C2002_=_C2006 ,C2002_=_C2008 ,C2002_=_C2009 ,C2002_=_C2010 ,C2002_=_C2038 ,\nC2002_=_C2039 ,C2003_=_C2006 ,C2003_=_C2008 ,C2003_=_C2009 ,C2003_=_C2010 ,C2003_=_C2028 ,\nC2003_=_C2033 ,C2003_=_C2042 ,C2003_=_C2043 ,C2003_=_C2045 ,C2006_=_C2008 ,C2006_=_C2009 ,\nC2006_=_C2010 ,C2006_=_C2050 ,C2006_=_C2055 ,C2008_=_C2009 ,C2008_=_C2010 ,C2009_=_C2010 ,\nC2012_=_C2013 ,C2012_=_C2016 ,C2012_=_C2017 ,C2012_=_C2019 ,C2012_=_C2028 ,C2012_=_C2031 ,\nC2012_=_C2032 ,C2013_=_C2016 ,C2013_=_C2017 ,C2013_=_C2019 ,C2013_=_C2033 ,C2013_=_C2036 ,\nC2016_=_C2017 ,C2016_=_C2019 ,C2016_=_C2024 ,C2016_=_C2038 ,C2016_=_C2042 ,C2016_=_C2050 ,\nC2016_=_C2052 ,C2016_=_C2053 ,C2016_=_C2054 ,C2017_=_C2019 ,C2017_=_C2025 ,C2017_=_C2039 ,\nC2017_=_C2043 ,C2017_=_C2055 ,C2017_=_C2057 ,C2017_=_C2058 ,C2017_=_C2059 ,C2019_=_C2045 ,\nC2019_=_C2061 ,C2024_=_C2025 ,C2024_=_C2038 ,C2024_=_C2042 ,C2024_=_C2050 ,C2024_=_C2052 ,\nC2024_=_C2053 ,C2024_=_C2054 ,C2025_=_C2039 ,C2025_=_C2043 ,C2025_=_C2055 ,C2025_=_C2057 ,\nC2025_=_C2058 ,C2025_=_C2059 ,C2028_=_C2031 ,C2028_=_C2032 ,C2028_=_C2033 ,C2028_=_C2042 ,\nC2028_=_C2043 ,C2028_=_C2045 ,C2031_=_C2032 ,C2033_=_C2036 ,C2033_=_C2042 ,C2033_=_C2043 ,\nC2033_=_C2045 ,C2038_=_C2039 ,C2038_=_C2042 ,C2038_=_C2050 ,C2038_=_C2052 ,C2038_=_C2053 ,\nC2038_=_C2054 ,C2039_=_C2043 ,C2039_=_C2055 ,C2039_=_C2057 ,C2039_=_C2058 ,C2039_=_C2059 ,\nC2042_=_C2043 ,C2042_=_C2045 ,C2042_=_C2050 ,C2042_=_C2052 ,C2042_=_C2053 ,C2042_=_C2054 ,\nC2043_=_C2045 ,C2043_=_C2055 ,C2043_=_C2057 ,C2043_=_C2058 ,C2043_=_C2059 ,C2045_=_C2061 ,\nC2050_=_C2052 ,C2050_=_C2053 ,C2050_=_C2054 ,C2050_=_C2055 ,C2052_=_C2053 ,C2052_=_C2054 ,\nC2053_=_C2054 ,C2055_=_C2057 ,C2055_=_C2058 ,C2055_=_C2059 ,C2057_=_C2058 ,C2057_=_C2059 ,\nC2058_=_C2059 ,"];159[shape=box, label="id:159 level: 4\n144: C35 C90 C99 C108 C163 \nC172 C258 C267 C329 C338 C346 \nC406 C454 C455 C467 C468 C469 \nC472 C473 C474 C476 C477 C478 \nC479 C480 C481 C482 C483 C484 \nC485 C486 C487 C488 C489 C490 \nC491 C492 C505 C518 C531 C532 \nC533 C534 C535 C536 C537 C538 \nC539 C540 C541 C542 C543 C545 \nC546 C547 C548 C549 C550 C551 \nC552 C553 C554 C555 C556 C557 \nC558 C559 C560 C563 C591 C608 \nC609 C610 C611 C612 C613 C614 \nC615 C616 C756 C772 C820 C891 \nC954 C1004 C1128 C1186 C1319 C1366 \nC1479 C1494 C1522 C1609 C1662 C1722 \nC1771 C1781 C1808 C1860 C1899 C1908 \nC1932 C1950 C1954 C1955 C1959 C1967 \nC1968 C1971 C1972 C1973 C1974 C1977 \nC1978 C1985 C1986 C1990 C1998 C1999 \nC2003 C2012 C2013 C2014 C2016 C2017 \nC2018 C2019 C2020 C2021 C2022 C2024 \nC2025 C2026 C2027 C2028 C2033 C2037 \nC2042 C2043 C2044 C2045 C2046 C2047 \nC2048 \n1560: C35_=_C258( C35 C258 ) C35_=_C454( C35 C454 ) C35_=_C467( C35 C467 ) C35_=_C468( C35 C468 ) C35_=_C469( C35 C469 ) \nC35_=_C472( C35 C472 ) C35_=_C473( C35 C473 ) C35_=_C474( C35 C474 ) C35_=_C476( C35 C476 ) C35_=_C477( C35 C477 ) C35_=_C478( C35 C478 ) \nC35_=_C479( C35 C479 ) C35_=_C480( C35 C480 ) C35_=_C481( C35 C481 ) C35_=_C482( C35 C482 ) C35_=_C483( C35 C483 ) C35_=_C484( C35 C484 ) \nC35_=_C485( C35 C485 ) C35_=_C486( C35 C486 ) C35_=_C487( C35 C487 ) C35_=_C488( C35 C488 ) C35_=_C489( C35 C489 ) C35_=_C490( C35 C490 ) \nC35_=_C491( C35 C491 ) C90_=_C99( C90 C99 ) C90_=_C329( C90 C329 ) C90_=_C531( C90 C531 ) C90_=_C532( C90 C532 ) C90_=_C533( C90 C533 ) \nC90_=_C534( C90 C534 ) C90_=_C535( C90 C535 ) C90_=_C536( C90 C536 ) C90_=_C537( C90 C537 ) C90_=_C538( C90 C538 ) C90_=_C539( C90 C539 ) \nC90_=_C540( C90 C540 ) C99_=_C338( C99 C338 ) C99_=_C540( C99</w:t>
      </w:r>
    </w:p>
    <w:p>
      <w:pPr>
        <w:pStyle w:val="PreformattedText"/>
        <w:bidi w:val="0"/>
        <w:spacing w:before="0" w:after="0"/>
        <w:jc w:val="left"/>
        <w:rPr/>
      </w:pPr>
      <w:r>
        <w:rPr/>
        <w:t xml:space="preserve"> </w:t>
      </w:r>
      <w:r>
        <w:rPr/>
        <w:t>C540 ) C99_=_C756( C99 C756 ) C99_=_C954( C99 C954 ) C99_=_C1128( C99 C1128 ) \nC99_=_C1319( C99 C1319 ) C99_=_C1479( C99 C1479 ) C99_=_C1609( C99 C1609 ) C99_=_C1771( C99 C1771 ) C99_=_C1899( C99 C1899 ) C99_=_C1954( C99 C1954 ) \nC99_=_C1977( C99 C1977 ) C99_=_C1985( C99 C1985 ) C99_=_C1998( C99 C1998 ) C99_=_C2012( C99 C2012 ) C99_=_C2013( C99 C2013 ) C99_=_C2014( C99 C2014 ) \nC99_=_C2016( C99 C2016 ) C99_=_C2017( C99 C2017 ) C99_=_C2018( C99 C2018 ) C99_=_C2019( C99 C2019 ) C99_=_C2020( C99 C2020 ) C99_=_C2021( C99 C2021 ) \nC99_=_C2022( C99 C2022 ) C108_=_C346( C108 C346 ) C108_=_C455( C108 C455 ) C108_=_C492( C108 C492 ) C108_=_C505( C108 C505 ) C108_=_C518( C108 C518 ) \nC108_=_C541( C108 C541 ) C108_=_C542( C108 C542 ) C108_=_C543( C108 C543 ) C108_=_C545( C108 C545 ) C108_=_C546( C108 C546 ) C108_=_C547( C108 C547 ) \nC108_=_C548( C108 C548 ) C108_=_C549( C108 C549 ) C108_=_C550( C108 C550 ) C108_=_C551( C108 C551 ) C108_=_C552( C108 C552 ) C108_=_C553( C108 C553 ) \nC108_=_C554( C108 C554 ) C108_=_C555( C108 C555 ) C108_=_C556( C108 C556 ) C108_=_C557( C108 C557 ) C108_=_C558( C108 C558 ) C108_=_C559( C108 C559 ) \nC108_=_C560( C108 C560 ) C163_=_C172( C163 C172 ) C163_=_C563( C163 C563 ) C163_=_C591( C163 C591 ) C163_=_C608( C163 C608 ) C163_=_C609( C163 C609 ) \nC163_=_C610( C163 C610 ) C163_=_C611( C163 C611 ) C163_=_C612( C163 C612 ) C163_=_C613( C163 C613 ) C163_=_C614( C163 C614 ) C163_=_C615( C163 C615 ) \nC163_=_C616( C163 C616 ) C172_=_C406( C172 C406 ) C172_=_C614( C172 C614 ) C172_=_C820( C172 C820 ) C172_=_C1004( C172 C1004 ) C172_=_C1186( C172 C1186 ) \nC172_=_C1366( C172 C1366 ) C172_=_C1522( C172 C1522 ) C172_=_C1662( C172 C1662 ) C172_=_C1808( C172 C1808 ) C172_=_C1932( C172 C1932 ) C172_=_C1959( C172 C1959 ) \nC172_=_C1978( C172 C1978 ) C172_=_C1990( C172 C1990 ) C172_=_C2003( C172 C2003 ) C172_=_C2028( C172 C2028 ) C172_=_C2033( C172 C2033 ) C172_=_C2037( C172 C2037 ) \nC172_=_C2042( C172 C2042 ) C172_=_C2043( C172 C2043 ) C172_=_C2044( C172 C2044 ) C172_=_C2045( C172 C2045 ) C172_=_C2046( C172 C2046 ) C172_=_C2047( C172 C2047 ) \nC172_=_C2048( C172 C2048 ) C258_=_C267( C258 C267 ) C258_=_C454( C258 C454 ) C258_=_C467( C258 C467 ) C258_=_C468( C258 C468 ) C258_=_C469( C258 C469 ) \nC258_=_C472( C258 C472 ) C258_=_C473( C258 C473 ) C258_=_C474( C258 C474 ) C258_=_C476( C258 C476 ) C258_=_C477( C258 C477 ) C258_=_C478( C258 C478 ) \nC258_=_C479( C258 C479 ) C258_=_C480( C258 C480 ) C258_=_C481( C258 C481 ) C258_=_C482( C258 C482 ) C258_=_C483( C258 C483 ) C258_=_C484( C258 C484 ) \nC258_=_C485( C258 C485 ) C258_=_C486( C258 C486 ) C258_=_C487( C258 C487 ) C258_=_C488( C258 C488 ) C258_=_C489( C258 C489 ) C258_=_C490( C258 C490 ) \nC258_=_C491( C258 C491 ) C267_=_C488( C267 C488 ) C267_=_C891( C267 C891 ) C267_=_C1722( C267 C1722 ) C267_=_C1860( C267 C1860 ) C267_=_C1950( C267 C1950 ) \nC267_=_C1967( C267 C1967 ) C267_=_C1968( C267 C1968 ) C267_=_C1971( C267 C1971 ) C267_=_C1972( C267 C1972 ) C267_=_C1973( C267 C1973 ) C267_=_C1974( C267 C1974 ) \nC329_=_C338( C329 C338 ) C329_=_C531( C329 C531 ) C329_=_C532( C329 C532 ) C329_=_C533( C329 C533 ) C329_=_C534( C329 C534 ) C329_=_C535( C329 C535 ) \nC329_=_C536( C329 C536 ) C329_=_C537( C329 C537 ) C329_=_C538( C329 C538 ) C329_=_C539( C329 C539 ) C329_=_C540( C329 C540 ) C338_=_C540( C338 C540 ) \nC338_=_C756( C338 C756 ) C338_=_C954( C338 C954 ) C338_=_C1128( C338 C1128 ) C338_=_C1319( C338 C1319 ) C338_=_C1479( C338 C1479 ) C338_=_C1609( C338 C1609 ) \nC338_=_C1771( C338 C1771 ) C338_=_C1899( C338 C1899 ) C338_=_C1954( C338 C1954 ) C338_=_C1977( C338 C1977 ) C338_=_C1985( C338 C1985 ) C338_=_C1998( C338 C1998 ) \nC338_=_C2012( C338 C2012 ) C338_=_C2013( C338 C2013 ) C338_=_C2014( C338 C2014 ) C338_=_C2016( C338 C2016 ) C338_=_C2017( C338 C2017 ) C338_=_C2018( C338 C2018 ) \nC338_=_C2019( C338 C2019 ) C338_=_C2020( C338 C2020 ) C338_=_C2021( C338 C2021 ) C338_=_C2022( C338 C2022 ) C346_=_C455( C346 C455 ) C346_=_C492( C346 C492 ) \nC346_=_C505( C346 C505 ) C346_=_C518( C346 C518 ) C346_=_C541( C346 C541 ) C346_=_C542( C346 C542 ) C346_=_C543( C346 C543 ) C346_=_C545( C346 C545 ) \nC346_=_C546( C346 C546 ) C346_=_C547( C346 C547 ) C346_=_C548( C346 C548 ) C346_=_C549( C346 C549 ) C346_=_C550( C346 C550 ) C346_=_C551( C346 C551 ) \nC346_=_C552( C346 C552 ) C346_=_C553( C346 C553 ) C346_=_C554( C346 C554 ) C346_=_C555( C346 C555 ) C346_=_C556( C346 C556 ) C346_=_C557( C346 C557 ) \nC346_=_C558( C346 C558 ) C346_=_C559( C346 C559 ) C346_=_C560( C346 C560 ) C406_=_C614( C406 C614 ) C406_=_C820( C406 C820 ) C406_=_C1004( C406 C1004 ) \nC406_=_C1186( C406 C1186 ) C406_=_C1366( C406 C1366 ) C406_=_C1522( C406 C1522 ) C406_=_C1662( C406 C1662 ) C406_=_C1808( C406 C1808 ) C406_=_C1932( C406 C1932 ) \nC406_=_C1959( C406 C1959 ) C406_=_C1978( C406 C1978 ) C406_=_C1990( C406 C1990 ) C406_=_C2003( C406 C2003 ) C406_=_C2028( C406 C2028 ) C406_=_C2033( C406 C2033 ) \nC406_=_C2037( C406 C2037 ) C406_=_C2042( C406 C2042 ) C406_=_C2043( C406 C2043 ) C406_=_C2044( C406 C2044 ) C406_=_C2045( C406 C2045 ) C406_=_C2046( C406 C2046 ) \nC406_=_C2047( C406 C2047 ) C406_=_C2048( C406 C2048 ) C454_=_C455( C454 C455 ) C454_=_C467( C454 C467 ) C454_=_C468( C454 C468 ) C454_=_C469( C454 C469 ) \nC454_=_C472( C454 C472 ) C454_=_C473( C454 C473 ) C454_=_C474( C454 C474 ) C454_=_C476( C454 C476 ) C454_=_C477( C454 C477 ) C454_=_C478( C454 C478 ) \nC454_=_C479( C454 C479 ) C454_=_C480( C454 C480 ) C454_=_C481( C454 C481 ) C454_=_C482( C454 C482 ) C454_=_C483( C454 C483 ) C454_=_C484( C454 C484 ) \nC454_=_C485( C454 C485 ) C454_=_C486( C454 C486 ) C454_=_C487( C454 C487 ) C454_=_C488( C454 C488 ) C454_=_C489( C454 C489 ) C454_=_C490( C454 C490 ) \nC454_=_C491( C454 C491 ) C455_=_C492( C455 C492 ) C455_=_C505( C455 C505 ) C455_=_C518( C455 C518 ) C455_=_C541( C455 C541 ) C455_=_C542( C455 C542 ) \nC455_=_C543( C455 C543 ) C455_=_C545( C455 C545 ) C455_=_C546( C455 C546 ) C455_=_C547( C455 C547 ) C455_=_C548( C455 C548 ) C455_=_C549( C455 C549 ) \nC455_=_C550( C455 C550 ) C455_=_C551( C455 C551 ) C455_=_C552( C455 C552 ) C455_=_C553( C455 C553 ) C455_=_C554( C455 C554 ) C455_=_C555( C455 C555 ) \nC455_=_C556( C455 C556 ) C455_=_C557( C455 C557 ) C455_=_C558( C455 C558 ) C455_=_C559( C455 C559 ) C455_=_C560( C455 C560 ) C467_=_C468( C467 C468 ) \nC467_=_C469( C467 C469 ) C467_=_C472( C467 C472 ) C467_=_C473( C467 C473 ) C467_=_C474( C467 C474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89( C467 C489 ) \nC467_=_C490( C467 C490 ) C467_=_C491( C467 C491 ) C467_=_C492( C467 C492 ) C468_=_C469( C468 C469 ) C468_=_C472( C468 C472 ) C468_=_C473( C468 C473 ) \nC468_=_C474( C468 C474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505( C468 C505 ) \nC469_=_C472( C469 C472 ) C469_=_C473( C469 C473 ) C469_=_C474( C469 C474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518( C469 C518 ) C472_=_C473( C472 C473 ) C472_=_C474( C472 C474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531( C472 C531 ) C472_=_C541( C472 C541 ) C472_=_C563( C472 C563 ) C473_=_C474( C473 C474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542( C473 C542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532( C474 C532 ) C474_=_C543( C474 C543 ) C474_=_C591( C474 C591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545( C476 C545 ) C477_=_C478( C477 C478 ) C477_=_C479( C477 C479 ) \nC477_=_C480( C477 C480 ) C477_=_C481( C477 C481 ) C477_=_C482( C477 C482 ) C477_=_C483( C477 C483 ) C477_=_C484(</w:t>
      </w:r>
    </w:p>
    <w:p>
      <w:pPr>
        <w:pStyle w:val="PreformattedText"/>
        <w:bidi w:val="0"/>
        <w:spacing w:before="0" w:after="0"/>
        <w:jc w:val="left"/>
        <w:rPr/>
      </w:pPr>
      <w:r>
        <w:rPr/>
        <w:t xml:space="preserve"> </w:t>
      </w:r>
      <w:r>
        <w:rPr/>
        <w:t>C477 C484 ) C477_=_C485( C477 C485 ) \nC477_=_C486( C477 C486 ) C477_=_C487( C477 C487 ) C477_=_C488( C477 C488 ) C477_=_C489( C477 C489 ) C477_=_C490( C477 C490 ) C477_=_C491( C477 C491 ) \nC477_=_C533( C477 C533 ) C477_=_C546( C477 C546 ) C477_=_C608( C477 C608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534( C478 C534 ) C478_=_C547( C478 C547 ) \nC478_=_C609( C478 C609 ) C479_=_C480( C479 C480 ) C479_=_C481( C479 C481 ) C479_=_C482( C479 C482 ) C479_=_C483( C479 C483 ) C479_=_C484( C479 C484 ) \nC479_=_C485( C479 C485 ) C479_=_C486( C479 C486 ) C479_=_C487( C479 C487 ) C479_=_C488( C479 C488 ) C479_=_C489( C479 C489 ) C479_=_C490( C479 C490 ) \nC479_=_C491( C479 C491 ) C479_=_C535( C479 C535 ) C479_=_C548( C479 C548 ) C479_=_C610( C479 C610 ) C480_=_C481( C480 C481 ) C480_=_C482( C480 C482 ) \nC480_=_C483( C480 C483 ) C480_=_C484( C480 C484 ) C480_=_C485( C480 C485 ) C480_=_C486( C480 C486 ) C480_=_C487( C480 C487 ) C480_=_C488( C480 C488 ) \nC480_=_C489( C480 C489 ) C480_=_C490( C480 C490 ) C480_=_C491( C480 C491 ) C481_=_C482( C481 C482 ) C481_=_C483( C481 C483 ) C481_=_C484( C481 C484 ) \nC481_=_C485( C481 C485 ) C481_=_C486( C481 C486 ) C481_=_C487( C481 C487 ) C481_=_C488( C481 C488 ) C481_=_C489( C481 C489 ) C481_=_C490( C481 C490 ) \nC481_=_C491( C481 C491 ) C481_=_C891( C481 C891 ) C482_=_C483( C482 C483 ) C482_=_C484( C482 C484 ) C482_=_C485( C482 C485 ) C482_=_C486( C482 C486 ) \nC482_=_C487( C482 C487 ) C482_=_C488( C482 C488 ) C482_=_C489( C482 C489 ) C482_=_C490( C482 C490 ) C482_=_C491( C482 C491 ) C483_=_C484( C483 C484 ) \nC483_=_C485( C483 C485 ) C483_=_C486( C483 C486 ) C483_=_C487( C483 C487 ) C483_=_C488( C483 C488 ) C483_=_C489( C483 C489 ) C483_=_C490( C483 C490 ) \nC483_=_C491( C483 C491 ) C484_=_C485( C484 C485 ) C484_=_C486( C484 C486 ) C484_=_C487( C484 C487 ) C484_=_C488( C484 C488 ) C484_=_C489( C484 C489 ) \nC484_=_C490( C484 C490 ) C484_=_C491( C484 C491 ) C485_=_C486( C485 C486 ) C485_=_C487( C485 C487 ) C485_=_C488( C485 C488 ) C485_=_C489( C485 C489 ) \nC485_=_C490( C485 C490 ) C485_=_C491( C485 C491 ) C486_=_C487( C486 C487 ) C486_=_C488( C486 C488 ) C486_=_C489( C486 C489 ) C486_=_C490( C486 C490 ) \nC486_=_C491( C486 C491 ) C486_=_C1722( C486 C1722 ) C487_=_C488( C487 C488 ) C487_=_C489( C487 C489 ) C487_=_C490( C487 C490 ) C487_=_C491( C487 C491 ) \nC487_=_C1860( C487 C1860 ) C488_=_C489( C488 C489 ) C488_=_C490( C488 C490 ) C488_=_C491( C488 C491 ) C488_=_C891( C488 C891 ) C488_=_C1722( C488 C1722 ) \nC488_=_C1860( C488 C1860 ) C488_=_C1950( C488 C1950 ) C488_=_C1967( C488 C1967 ) C488_=_C1968( C488 C1968 ) C488_=_C1971( C488 C1971 ) C488_=_C1972( C488 C1972 ) \nC488_=_C1973( C488 C1973 ) C488_=_C1974( C488 C1974 ) C489_=_C490( C489 C490 ) C489_=_C491( C489 C491 ) C489_=_C1973( C489 C1973 ) C490_=_C491( C490 C491 ) \nC490_=_C1974( C490 C1974 ) C492_=_C505( C492 C505 ) C492_=_C518( C492 C518 ) C492_=_C541( C492 C541 ) C492_=_C542( C492 C542 ) C492_=_C543( C492 C543 ) \nC492_=_C545( C492 C545 ) C492_=_C546( C492 C546 ) C492_=_C547( C492 C547 ) C492_=_C548( C492 C548 ) C492_=_C549( C492 C549 ) C492_=_C550( C492 C550 ) \nC492_=_C551( C492 C551 ) C492_=_C552( C492 C552 ) C492_=_C553( C492 C553 ) C492_=_C554( C492 C554 ) C492_=_C555( C492 C555 ) C492_=_C556( C492 C556 ) \nC492_=_C557( C492 C557 ) C492_=_C558( C492 C558 ) C492_=_C559( C492 C559 ) C492_=_C560( C492 C560 ) C505_=_C518( C505 C518 ) C505_=_C541( C505 C541 ) \nC505_=_C542( C505 C542 ) C505_=_C543( C505 C543 ) C505_=_C545( C505 C545 ) C505_=_C546( C505 C546 ) C505_=_C547( C505 C547 ) C505_=_C548( C505 C548 ) \nC505_=_C549( C505 C549 ) C505_=_C550( C505 C550 ) C505_=_C551( C505 C551 ) C505_=_C552( C505 C552 ) C505_=_C553( C505 C553 ) C505_=_C554( C505 C554 ) \nC505_=_C555( C505 C555 ) C505_=_C556( C505 C556 ) C505_=_C557( C505 C557 ) C505_=_C558( C505 C558 ) C505_=_C559( C505 C559 ) C505_=_C560( C505 C560 ) \nC518_=_C541( C518 C541 ) C518_=_C542( C518 C542 ) C518_=_C543( C518 C543 ) C518_=_C545( C518 C545 ) C518_=_C546( C518 C546 ) C518_=_C547( C518 C547 ) \nC518_=_C548( C518 C548 ) C518_=_C549( C518 C549 ) C518_=_C550( C518 C550 ) C518_=_C551( C518 C551 ) C518_=_C552( C518 C552 ) C518_=_C553( C518 C553 ) \nC518_=_C554( C518 C554 ) C518_=_C555( C518 C555 ) C518_=_C556( C518 C556 ) C518_=_C557( C518 C557 ) C518_=_C558( C518 C558 ) C518_=_C559( C518 C559 ) \nC518_=_C560( C518 C560 ) C531_=_C532( C531 C532 ) C531_=_C533( C531 C533 ) C531_=_C534( C531 C534 ) C531_=_C535( C531 C535 ) C531_=_C536( C531 C536 ) \nC531_=_C537( C531 C537 ) C531_=_C538( C531 C538 ) C531_=_C539( C531 C539 ) C531_=_C540( C531 C540 ) C531_=_C541( C531 C541 ) C531_=_C563( C531 C563 ) \nC532_=_C533( C532 C533 ) C532_=_C534( C532 C534 ) C532_=_C535( C532 C535 ) C532_=_C536( C532 C536 ) C532_=_C537( C532 C537 ) C532_=_C538( C532 C538 ) \nC532_=_C539( C532 C539 ) C532_=_C540( C532 C540 ) C532_=_C543( C532 C543 ) C532_=_C591( C532 C591 ) C533_=_C534( C533 C534 ) C533_=_C535( C533 C535 ) \nC533_=_C536( C533 C536 ) C533_=_C537( C533 C537 ) C533_=_C538( C533 C538 ) C533_=_C539( C533 C539 ) C533_=_C540( C533 C540 ) C533_=_C546( C533 C546 ) \nC533_=_C608( C533 C608 ) C534_=_C535( C534 C535 ) C534_=_C536( C534 C536 ) C534_=_C537( C534 C537 ) C534_=_C538( C534 C538 ) C534_=_C539( C534 C539 ) \nC534_=_C540( C534 C540 ) C534_=_C547( C534 C547 ) C534_=_C609( C534 C609 ) C535_=_C536( C535 C536 ) C535_=_C537( C535 C537 ) C535_=_C538( C535 C538 ) \nC535_=_C539( C535 C539 ) C535_=_C540( C535 C540 ) C535_=_C548( C535 C548 ) C535_=_C610( C535 C610 ) C536_=_C537( C536 C537 ) C536_=_C538( C536 C538 ) \nC536_=_C539( C536 C539 ) C536_=_C540( C536 C540 ) C536_=_C954( C536 C954 ) C537_=_C538( C537 C538 ) C537_=_C539( C537 C539 ) C537_=_C540( C537 C540 ) \nC537_=_C1128( C537 C1128 ) C538_=_C539( C538 C539 ) C538_=_C540( C538 C540 ) C538_=_C1319( C538 C1319 ) C539_=_C540( C539 C540 ) C539_=_C1479( C539 C1479 ) \nC540_=_C756( C540 C756 ) C540_=_C954( C540 C954 ) C540_=_C1128( C540 C1128 ) C540_=_C1319( C540 C1319 ) C540_=_C1479( C540 C1479 ) C540_=_C1609( C540 C1609 ) \nC540_=_C1771( C540 C1771 ) C540_=_C1899( C540 C1899 ) C540_=_C1954( C540 C1954 ) C540_=_C1977( C540 C1977 ) C540_=_C1985( C540 C1985 ) C540_=_C1998( C540 C1998 ) \nC540_=_C2012( C540 C2012 ) C540_=_C2013( C540 C2013 ) C540_=_C2014( C540 C2014 ) C540_=_C2016( C540 C2016 ) C540_=_C2017( C540 C2017 ) C540_=_C2018( C540 C2018 ) \nC540_=_C2019( C540 C2019 ) C540_=_C2020( C540 C2020 ) C540_=_C2021( C540 C2021 ) C540_=_C2022( C540 C2022 ) C541_=_C542( C541 C542 ) C541_=_C543( C541 C543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3( C541 C563 ) C542_=_C543( C542 C543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91( C543 C591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608( C546 C608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609( C547 C609 ) C548_=_C549( C548 C549 ) \nC548_=_C550( C548 C550 ) C548_=_C551( C548 C551 ) C548_=_C552( C548 C552 ) C548_=_C553( C548 C553 ) C548_=_C554( C548 C554 ) C548_=_C555( C548 C555 ) \nC548_=_C556( C548 C556 ) C548_=_C557( C548 C557 ) C548_=_C558( C548 C558 ) C548_=_C559( C548 C559 ) C548_=_C560( C548 C560 ) C548_=_C610( C548 C610 ) \nC549_=_C550( C549 C550 ) C549_=_C551( C549 C551 ) C549_=_C552( C549 C552 ) C549_=_C553( C549 C553 ) C549_=_C554( C549 C554 ) C549_=_C555( C549 C555 ) \nC549_=_C556( C549 C556 ) C549_=_C557( C549 C557 ) C549_=_C558( C549 C558 ) C549_=_C559( C549 C559 ) C549_=_C560( C549 C560 ) C549_=_C772( C549 C772 ) \nC550_=_C551( C550 C551 ) C550_=_C552( C550 C552 ) C550_=_C553(</w:t>
      </w:r>
    </w:p>
    <w:p>
      <w:pPr>
        <w:pStyle w:val="PreformattedText"/>
        <w:bidi w:val="0"/>
        <w:spacing w:before="0" w:after="0"/>
        <w:jc w:val="left"/>
        <w:rPr/>
      </w:pPr>
      <w:r>
        <w:rPr/>
        <w:t xml:space="preserve"> </w:t>
      </w:r>
      <w:r>
        <w:rPr/>
        <w:t>C550 C553 ) C550_=_C554( C550 C554 ) C550_=_C555( C550 C555 ) C550_=_C556( C550 C556 ) \nC550_=_C557( C550 C557 ) C550_=_C558( C550 C558 ) C550_=_C559( C550 C559 ) C550_=_C560( C550 C560 ) C551_=_C552( C551 C552 ) C551_=_C553( C551 C553 ) \nC551_=_C554( C551 C554 ) C551_=_C555( C551 C555 ) C551_=_C556( C551 C556 ) C551_=_C557( C551 C557 ) C551_=_C558( C551 C558 ) C551_=_C559( C551 C559 ) \nC551_=_C560( C551 C560 ) C552_=_C553( C552 C553 ) C552_=_C554( C552 C554 ) C552_=_C555( C552 C555 ) C552_=_C556( C552 C556 ) C552_=_C557( C552 C557 ) \nC552_=_C558( C552 C558 ) C552_=_C559( C552 C559 ) C552_=_C560( C552 C560 ) C553_=_C554( C553 C554 ) C553_=_C555( C553 C555 ) C553_=_C556( C553 C556 ) \nC553_=_C557( C553 C557 ) C553_=_C558( C553 C558 ) C553_=_C559( C553 C559 ) C553_=_C560( C553 C560 ) C553_=_C1494( C553 C1494 ) C554_=_C555( C554 C555 ) \nC554_=_C556( C554 C556 ) C554_=_C557( C554 C557 ) C554_=_C558( C554 C558 ) C554_=_C559( C554 C559 ) C554_=_C560( C554 C560 ) C555_=_C556( C555 C556 ) \nC555_=_C557( C555 C557 ) C555_=_C558( C555 C558 ) C555_=_C559( C555 C559 ) C555_=_C560( C555 C560 ) C555_=_C1781( C555 C1781 ) C556_=_C557( C556 C557 ) \nC556_=_C558( C556 C558 ) C556_=_C559( C556 C559 ) C556_=_C560( C556 C560 ) C556_=_C1908( C556 C1908 ) C557_=_C558( C557 C558 ) C557_=_C559( C557 C559 ) \nC557_=_C560( C557 C560 ) C557_=_C772( C557 C772 ) C557_=_C1494( C557 C1494 ) C557_=_C1781( C557 C1781 ) C557_=_C1908( C557 C1908 ) C557_=_C1955( C557 C1955 ) \nC557_=_C1986( C557 C1986 ) C557_=_C1999( C557 C1999 ) C557_=_C2024( C557 C2024 ) C557_=_C2025( C557 C2025 ) C557_=_C2026( C557 C2026 ) C557_=_C2027( C557 C2027 ) \nC558_=_C559( C558 C559 ) C558_=_C560( C558 C560 ) C559_=_C560( C559 C560 ) C559_=_C2026( C559 C2026 ) C560_=_C2027( C560 C2027 ) C563_=_C591( C563 C591 ) \nC563_=_C608( C563 C608 ) C563_=_C609( C563 C609 ) C563_=_C610( C563 C610 ) C563_=_C611( C563 C611 ) C563_=_C612( C563 C612 ) C563_=_C613( C563 C613 ) \nC563_=_C614( C563 C614 ) C563_=_C615( C563 C615 ) C563_=_C616( C563 C616 ) C591_=_C608( C591 C608 ) C591_=_C609( C591 C609 ) C591_=_C610( C591 C610 ) \nC591_=_C611( C591 C611 ) C591_=_C612( C591 C612 ) C591_=_C613( C591 C613 ) C591_=_C614( C591 C614 ) C591_=_C615( C591 C615 ) C591_=_C616( C591 C616 ) \nC608_=_C609( C608 C609 ) C608_=_C610( C608 C610 ) C608_=_C611( C608 C611 ) C608_=_C612( C608 C612 ) C608_=_C613( C608 C613 ) C608_=_C614( C608 C614 ) \nC608_=_C615( C608 C615 ) C608_=_C616( C608 C616 ) C609_=_C610( C609 C610 ) C609_=_C611( C609 C611 ) C609_=_C612( C609 C612 ) C609_=_C613( C609 C613 ) \nC609_=_C614( C609 C614 ) C609_=_C615( C609 C615 ) C609_=_C616( C609 C616 ) C610_=_C611( C610 C611 ) C610_=_C612( C610 C612 ) C610_=_C613( C610 C613 ) \nC610_=_C614( C610 C614 ) C610_=_C615( C610 C615 ) C610_=_C616( C610 C616 ) C611_=_C612( C611 C612 ) C611_=_C613( C611 C613 ) C611_=_C614( C611 C614 ) \nC611_=_C615( C611 C615 ) C611_=_C616( C611 C616 ) C611_=_C820( C611 C820 ) C612_=_C613( C612 C613 ) C612_=_C614( C612 C614 ) C612_=_C615( C612 C615 ) \nC612_=_C616( C612 C616 ) C612_=_C1366( C612 C1366 ) C613_=_C614( C613 C614 ) C613_=_C615( C613 C615 ) C613_=_C616( C613 C616 ) C613_=_C1662( C613 C1662 ) \nC614_=_C615( C614 C615 ) C614_=_C616( C614 C616 ) C614_=_C820( C614 C820 ) C614_=_C1004( C614 C1004 ) C614_=_C1186( C614 C1186 ) C614_=_C1366( C614 C1366 ) \nC614_=_C1522( C614 C1522 ) C614_=_C1662( C614 C1662 ) C614_=_C1808( C614 C1808 ) C614_=_C1932( C614 C1932 ) C614_=_C1959( C614 C1959 ) C614_=_C1978( C614 C1978 ) \nC614_=_C1990( C614 C1990 ) C614_=_C2003( C614 C2003 ) C614_=_C2028( C614 C2028 ) C614_=_C2033( C614 C2033 ) C614_=_C2037( C614 C2037 ) C614_=_C2042( C614 C2042 ) \nC614_=_C2043( C614 C2043 ) C614_=_C2044( C614 C2044 ) C614_=_C2045( C614 C2045 ) C614_=_C2046( C614 C2046 ) C614_=_C2047( C614 C2047 ) C614_=_C2048( C614 C2048 ) \nC615_=_C616( C615 C616 ) C615_=_C2046( C615 C2046 ) C616_=_C2047( C616 C2047 ) C756_=_C954( C756 C954 ) C756_=_C1128( C756 C1128 ) C756_=_C1319( C756 C1319 ) \nC756_=_C1479( C756 C1479 ) C756_=_C1609( C756 C1609 ) C756_=_C1771( C756 C1771 ) C756_=_C1899( C756 C1899 ) C756_=_C1954( C756 C1954 ) C756_=_C1977( C756 C1977 ) \nC756_=_C1985( C756 C1985 ) C756_=_C1998( C756 C1998 ) C756_=_C2012( C756 C2012 ) C756_=_C2013( C756 C2013 ) C756_=_C2014( C756 C2014 ) C756_=_C2016( C756 C2016 ) \nC756_=_C2017( C756 C2017 ) C756_=_C2018( C756 C2018 ) C756_=_C2019( C756 C2019 ) C756_=_C2020( C756 C2020 ) C756_=_C2021( C756 C2021 ) C756_=_C2022( C756 C2022 ) \nC772_=_C1494( C772 C1494 ) C772_=_C1781( C772 C1781 ) C772_=_C1908( C772 C1908 ) C772_=_C1955( C772 C1955 ) C772_=_C1986( C772 C1986 ) C772_=_C1999( C772 C1999 ) \nC772_=_C2024( C772 C2024 ) C772_=_C2025( C772 C2025 ) C772_=_C2026( C772 C2026 ) C772_=_C2027( C772 C2027 ) C820_=_C1004( C820 C1004 ) C820_=_C1186( C820 C1186 ) \nC820_=_C1366( C820 C1366 ) C820_=_C1522( C820 C1522 ) C820_=_C1662( C820 C1662 ) C820_=_C1808( C820 C1808 ) C820_=_C1932( C820 C1932 ) C820_=_C1959( C820 C1959 ) \nC820_=_C1978( C820 C1978 ) C820_=_C1990( C820 C1990 ) C820_=_C2003( C820 C2003 ) C820_=_C2028( C820 C2028 ) C820_=_C2033( C820 C2033 ) C820_=_C2037( C820 C2037 ) \nC820_=_C2042( C820 C2042 ) C820_=_C2043( C820 C2043 ) C820_=_C2044( C820 C2044 ) C820_=_C2045( C820 C2045 ) C820_=_C2046( C820 C2046 ) C820_=_C2047( C820 C2047 ) \nC820_=_C2048( C820 C2048 ) C891_=_C1722( C891 C1722 ) C891_=_C1860( C891 C1860 ) C891_=_C1950( C891 C1950 ) C891_=_C1967( C891 C1967 ) C891_=_C1968( C891 C1968 ) \nC891_=_C1971( C891 C1971 ) C891_=_C1972( C891 C1972 ) C891_=_C1973( C891 C1973 ) C891_=_C1974( C891 C1974 ) C954_=_C1128( C954 C1128 ) C954_=_C1319( C954 C1319 ) \nC954_=_C1479( C954 C1479 ) C954_=_C1609( C954 C1609 ) C954_=_C1771( C954 C1771 ) C954_=_C1899( C954 C1899 ) C954_=_C1954( C954 C1954 ) C954_=_C1977( C954 C1977 ) \nC954_=_C1985( C954 C1985 ) C954_=_C1998( C954 C1998 ) C954_=_C2012( C954 C2012 ) C954_=_C2013( C954 C2013 ) C954_=_C2014( C954 C2014 ) C954_=_C2016( C954 C2016 ) \nC954_=_C2017( C954 C2017 ) C954_=_C2018( C954 C2018 ) C954_=_C2019( C954 C2019 ) C954_=_C2020( C954 C2020 ) C954_=_C2021( C954 C2021 ) C954_=_C2022( C954 C2022 ) \nC1004_=_C1186( C1004 C1186 ) C1004_=_C1366( C1004 C1366 ) C1004_=_C1522( C1004 C1522 ) C1004_=_C1662( C1004 C1662 ) C1004_=_C1808( C1004 C1808 ) C1004_=_C1932( C1004 C1932 ) \nC1004_=_C1959( C1004 C1959 ) C1004_=_C1978( C1004 C1978 ) C1004_=_C1990( C1004 C1990 ) C1004_=_C2003( C1004 C2003 ) C1004_=_C2028( C1004 C2028 ) C1004_=_C2033( C1004 C2033 ) \nC1004_=_C2037( C1004 C2037 ) C1004_=_C2042( C1004 C2042 ) C1004_=_C2043( C1004 C2043 ) C1004_=_C2044( C1004 C2044 ) C1004_=_C2045( C1004 C2045 ) C1004_=_C2046( C1004 C2046 ) \nC1004_=_C2047( C1004 C2047 ) C1004_=_C2048( C1004 C2048 ) C1128_=_C1319( C1128 C1319 ) C1128_=_C1479( C1128 C1479 ) C1128_=_C1609( C1128 C1609 ) C1128_=_C1771( C1128 C1771 ) \nC1128_=_C1899( C1128 C1899 ) C1128_=_C1954( C1128 C1954 ) C1128_=_C1977( C1128 C1977 ) C1128_=_C1985( C1128 C1985 ) C1128_=_C1998( C1128 C1998 ) C1128_=_C2012( C1128 C2012 ) \nC1128_=_C2013( C1128 C2013 ) C1128_=_C2014( C1128 C2014 ) C1128_=_C2016( C1128 C2016 ) C1128_=_C2017( C1128 C2017 ) C1128_=_C2018( C1128 C2018 ) C1128_=_C2019( C1128 C2019 ) \nC1128_=_C2020( C1128 C2020 ) C1128_=_C2021( C1128 C2021 ) C1128_=_C2022( C1128 C2022 ) C1186_=_C1366( C1186 C1366 ) C1186_=_C1522( C1186 C1522 ) C1186_=_C1662( C1186 C1662 ) \nC1186_=_C1808( C1186 C1808 ) C1186_=_C1932( C1186 C1932 ) C1186_=_C1959( C1186 C1959 ) C1186_=_C1978( C1186 C1978 ) C1186_=_C1990( C1186 C1990 ) C1186_=_C2003( C1186 C2003 ) \nC1186_=_C2028( C1186 C2028 ) C1186_=_C2033( C1186 C2033 ) C1186_=_C2037( C1186 C2037 ) C1186_=_C2042( C1186 C2042 ) C1186_=_C2043( C1186 C2043 ) C1186_=_C2044( C1186 C2044 ) \nC1186_=_C2045( C1186 C2045 ) C1186_=_C2046( C1186 C2046 ) C1186_=_C2047( C1186 C2047 ) C1186_=_C2048( C1186 C2048 ) C1319_=_C1479( C1319 C1479 ) C1319_=_C1609( C1319 C1609 ) \nC1319_=_C1771( C1319 C1771 ) C1319_=_C1899( C1319 C1899 ) C1319_=_C1954( C1319 C1954 ) C1319_=_C1977( C1319 C1977 ) C1319_=_C1985( C1319 C1985 ) C1319_=_C1998( C1319 C1998 ) \nC1319_=_C2012( C1319 C2012 ) C1319_=_C2013( C1319 C2013 ) C1319_=_C2014( C1319 C2014 ) C1319_=_C2016( C1319 C2016 ) C1319_=_C2017( C1319 C2017 ) C1319_=_C2018( C1319 C2018 ) \nC1319_=_C2019( C1319 C2019 ) C1319_=_C2020( C1319 C2020 ) C1319_=_C2021( C1319 C2021 ) C1319_=_C2022( C1319 C2022 ) C1366_=_C1522( C1366 C1522 ) C1366_=_C1662( C1366 C1662 ) \nC1366_=_C1808( C1366 C1808 ) C1366_=_C1932( C1366 C1932 ) C1366_=_C1959( C1366 C1959 ) C1366_=_C1978( C1366 C1978 ) C1366_=_C1990( C1366 C1990 ) C1366_=_C2003( C1366 C2003 ) \nC1366_=_C2028( C1366 C2028 ) C1366_=_C2033( C1366 C2033 ) C1366_=_C2037( C1366 C2037 ) C1366_=_C2042( C1366 C2042 ) C1366_=_C2043( C1366 C2043 ) C1366_=_C2044( C1366 C2044 ) \nC1366_=_C2045( C1366 C2045 ) C1366_=_C2046( C1366 C2046 ) C1366_=_C2047( C1366 C2047 ) C1366_=_C2048( C1366 C2048 ) C1479_=_C1609( C1479 C1609 ) C1479_=_C1771( C1479 C1771 ) \nC1479_=_C1899( C1479 C1899 ) C1479_=_C1954( C1479 C1954 ) C1479_=_C1977( C1479 C1977 ) C1479_=_C1985( C1479 C1985 ) C1479_=_C1998( C1479 C1998 ) C1479_=_C2012( C1479 C2012 ) \nC1479_=_C2013( C1479 C2013 ) C1479_=_C2014( C1479 C2014 ) C1479_=_C2016( C1479 C2016 ) C1479_=_C2017( C1479 C2017 ) C1479_=_C2018( C1479 C2018 ) C1479_=_C2019( C1479 C2019 ) \nC1479_=_C2020( C1479 C2020 ) C1479_=_C2021( C1479 C2021 ) C1479_=_C2022( C1479 C2022 ) C1494_=_C1781( C1494 C1781 ) C1494_=_C1908( C1494 C1908 ) C1494_=_C1955( C1494 C1955 ) \nC1494_=_C1986( C1494 C1986 ) C1494_=_C1999( C1494 C1999 ) C1494_=_C2024( C1494 C2024 ) C1494_=_C2025( C1494 C2025 ) C1494_=_C2026( C1494 C2026 ) C1494_=_C2027( C1494 C2027 ) \nC1522_=_C1662( C1522 C1662 ) C1522_=_C1808( C1522 C1808 ) C1522_=_C1932( C1522 C1932 ) C1522_=_C1959( C1522 C1959 ) C1522_=_C1978( C1522 C1978 ) C1522_=_C1990( C1522 C1990 ) \nC1522_=_C2003( C1522 C2003 ) C1522_=_C2028( C1522 C2028 ) C1522_=_C2033( C1522 C2033 ) C1522_=_C2037(</w:t>
      </w:r>
    </w:p>
    <w:p>
      <w:pPr>
        <w:pStyle w:val="PreformattedText"/>
        <w:bidi w:val="0"/>
        <w:spacing w:before="0" w:after="0"/>
        <w:jc w:val="left"/>
        <w:rPr/>
      </w:pPr>
      <w:r>
        <w:rPr/>
        <w:t xml:space="preserve"> </w:t>
      </w:r>
      <w:r>
        <w:rPr/>
        <w:t>C1522 C2037 ) C1522_=_C2042( C1522 C2042 ) C1522_=_C2043( C1522 C2043 ) \nC1522_=_C2044( C1522 C2044 ) C1522_=_C2045( C1522 C2045 ) C1522_=_C2046( C1522 C2046 ) C1522_=_C2047( C1522 C2047 ) C1522_=_C2048( C1522 C2048 ) C1609_=_C1771( C1609 C1771 ) \nC1609_=_C1899( C1609 C1899 ) C1609_=_C1954( C1609 C1954 ) C1609_=_C1977( C1609 C1977 ) C1609_=_C1985( C1609 C1985 ) C1609_=_C1998( C1609 C1998 ) C1609_=_C2012( C1609 C2012 ) \nC1609_=_C2013( C1609 C2013 ) C1609_=_C2014( C1609 C2014 ) C1609_=_C2016( C1609 C2016 ) C1609_=_C2017( C1609 C2017 ) C1609_=_C2018( C1609 C2018 ) C1609_=_C2019( C1609 C2019 ) \nC1609_=_C2020( C1609 C2020 ) C1609_=_C2021( C1609 C2021 ) C1609_=_C2022( C1609 C2022 ) C1662_=_C1808( C1662 C1808 ) C1662_=_C1932( C1662 C1932 ) C1662_=_C1959( C1662 C1959 ) \nC1662_=_C1978( C1662 C1978 ) C1662_=_C1990( C1662 C1990 ) C1662_=_C2003( C1662 C2003 ) C1662_=_C2028( C1662 C2028 ) C1662_=_C2033( C1662 C2033 ) C1662_=_C2037( C1662 C2037 ) \nC1662_=_C2042( C1662 C2042 ) C1662_=_C2043( C1662 C2043 ) C1662_=_C2044( C1662 C2044 ) C1662_=_C2045( C1662 C2045 ) C1662_=_C2046( C1662 C2046 ) C1662_=_C2047( C1662 C2047 ) \nC1662_=_C2048( C1662 C2048 ) C1722_=_C1860( C1722 C1860 ) C1722_=_C1950( C1722 C1950 ) C1722_=_C1967( C1722 C1967 ) C1722_=_C1968( C1722 C1968 ) C1722_=_C1971( C1722 C1971 ) \nC1722_=_C1972( C1722 C1972 ) C1722_=_C1973( C1722 C1973 ) C1722_=_C1974( C1722 C1974 ) C1771_=_C1899( C1771 C1899 ) C1771_=_C1954( C1771 C1954 ) C1771_=_C1977( C1771 C1977 ) \nC1771_=_C1985( C1771 C1985 ) C1771_=_C1998( C1771 C1998 ) C1771_=_C2012( C1771 C2012 ) C1771_=_C2013( C1771 C2013 ) C1771_=_C2014( C1771 C2014 ) C1771_=_C2016( C1771 C2016 ) \nC1771_=_C2017( C1771 C2017 ) C1771_=_C2018( C1771 C2018 ) C1771_=_C2019( C1771 C2019 ) C1771_=_C2020( C1771 C2020 ) C1771_=_C2021( C1771 C2021 ) C1771_=_C2022( C1771 C2022 ) \nC1781_=_C1908( C1781 C1908 ) C1781_=_C1955( C1781 C1955 ) C1781_=_C1986( C1781 C1986 ) C1781_=_C1999( C1781 C1999 ) C1781_=_C2024( C1781 C2024 ) C1781_=_C2025( C1781 C2025 ) \nC1781_=_C2026( C1781 C2026 ) C1781_=_C2027( C1781 C2027 ) C1808_=_C1932( C1808 C1932 ) C1808_=_C1959( C1808 C1959 ) C1808_=_C1978( C1808 C1978 ) C1808_=_C1990( C1808 C1990 ) \nC1808_=_C2003( C1808 C2003 ) C1808_=_C2028( C1808 C2028 ) C1808_=_C2033( C1808 C2033 ) C1808_=_C2037( C1808 C2037 ) C1808_=_C2042( C1808 C2042 ) C1808_=_C2043( C1808 C2043 ) \nC1808_=_C2044( C1808 C2044 ) C1808_=_C2045( C1808 C2045 ) C1808_=_C2046( C1808 C2046 ) C1808_=_C2047( C1808 C2047 ) C1808_=_C2048( C1808 C2048 ) C1860_=_C1950( C1860 C1950 ) \nC1860_=_C1967( C1860 C1967 ) C1860_=_C1968( C1860 C1968 ) C1860_=_C1971( C1860 C1971 ) C1860_=_C1972( C1860 C1972 ) C1860_=_C1973( C1860 C1973 ) C1860_=_C1974( C1860 C1974 ) \nC1899_=_C1954( C1899 C1954 ) C1899_=_C1977( C1899 C1977 ) C1899_=_C1985( C1899 C1985 ) C1899_=_C1998( C1899 C1998 ) C1899_=_C2012( C1899 C2012 ) C1899_=_C2013( C1899 C2013 ) \nC1899_=_C2014( C1899 C2014 ) C1899_=_C2016( C1899 C2016 ) C1899_=_C2017( C1899 C2017 ) C1899_=_C2018( C1899 C2018 ) C1899_=_C2019( C1899 C2019 ) C1899_=_C2020( C1899 C2020 ) \nC1899_=_C2021( C1899 C2021 ) C1899_=_C2022( C1899 C2022 ) C1908_=_C1955( C1908 C1955 ) C1908_=_C1986( C1908 C1986 ) C1908_=_C1999( C1908 C1999 ) C1908_=_C2024( C1908 C2024 ) \nC1908_=_C2025( C1908 C2025 ) C1908_=_C2026( C1908 C2026 ) C1908_=_C2027( C1908 C2027 ) C1932_=_C1959( C1932 C1959 ) C1932_=_C1978( C1932 C1978 ) C1932_=_C1990( C1932 C1990 ) \nC1932_=_C2003( C1932 C2003 ) C1932_=_C2028( C1932 C2028 ) C1932_=_C2033( C1932 C2033 ) C1932_=_C2037( C1932 C2037 ) C1932_=_C2042( C1932 C2042 ) C1932_=_C2043( C1932 C2043 ) \nC1932_=_C2044( C1932 C2044 ) C1932_=_C2045( C1932 C2045 ) C1932_=_C2046( C1932 C2046 ) C1932_=_C2047( C1932 C2047 ) C1932_=_C2048( C1932 C2048 ) C1950_=_C1954( C1950 C1954 ) \nC1950_=_C1955( C1950 C1955 ) C1950_=_C1959( C1950 C1959 ) C1950_=_C1967( C1950 C1967 ) C1950_=_C1968( C1950 C1968 ) C1950_=_C1971( C1950 C1971 ) C1950_=_C1972( C1950 C1972 ) \nC1950_=_C1973( C1950 C1973 ) C1950_=_C1974( C1950 C1974 ) C1954_=_C1955( C1954 C1955 ) C1954_=_C1959( C1954 C1959 ) C1954_=_C1977( C1954 C1977 ) C1954_=_C1985( C1954 C1985 ) \nC1954_=_C1998( C1954 C1998 ) C1954_=_C2012( C1954 C2012 ) C1954_=_C2013( C1954 C2013 ) C1954_=_C2014( C1954 C2014 ) C1954_=_C2016( C1954 C2016 ) C1954_=_C2017( C1954 C2017 ) \nC1954_=_C2018( C1954 C2018 ) C1954_=_C2019( C1954 C2019 ) C1954_=_C2020( C1954 C2020 ) C1954_=_C2021( C1954 C2021 ) C1954_=_C2022( C1954 C2022 ) C1955_=_C1959( C1955 C1959 ) \nC1955_=_C1986( C1955 C1986 ) C1955_=_C1999( C1955 C1999 ) C1955_=_C2024( C1955 C2024 ) C1955_=_C2025( C1955 C2025 ) C1955_=_C2026( C1955 C2026 ) C1955_=_C2027( C1955 C2027 ) \nC1959_=_C1978( C1959 C1978 ) C1959_=_C1990( C1959 C1990 ) C1959_=_C2003( C1959 C2003 ) C1959_=_C2028( C1959 C2028 ) C1959_=_C2033( C1959 C2033 ) C1959_=_C2037( C1959 C2037 ) \nC1959_=_C2042( C1959 C2042 ) C1959_=_C2043( C1959 C2043 ) C1959_=_C2044( C1959 C2044 ) C1959_=_C2045( C1959 C2045 ) C1959_=_C2046( C1959 C2046 ) C1959_=_C2047( C1959 C2047 ) \nC1959_=_C2048( C1959 C2048 ) C1967_=_C1968( C1967 C1968 ) C1967_=_C1971( C1967 C1971 ) C1967_=_C1972( C1967 C1972 ) C1967_=_C1973( C1967 C1973 ) C1967_=_C1974( C1967 C1974 ) \nC1967_=_C1985( C1967 C1985 ) C1967_=_C1986( C1967 C1986 ) C1967_=_C1990( C1967 C1990 ) C1968_=_C1971( C1968 C1971 ) C1968_=_C1972( C1968 C1972 ) C1968_=_C1973( C1968 C1973 ) \nC1968_=_C1974( C1968 C1974 ) C1968_=_C1998( C1968 C1998 ) C1968_=_C1999( C1968 C1999 ) C1968_=_C2003( C1968 C2003 ) C1971_=_C1972( C1971 C1972 ) C1971_=_C1973( C1971 C1973 ) \nC1971_=_C1974( C1971 C1974 ) C1971_=_C2016( C1971 C2016 ) C1971_=_C2024( C1971 C2024 ) C1971_=_C2042( C1971 C2042 ) C1972_=_C1973( C1972 C1973 ) C1972_=_C1974( C1972 C1974 ) \nC1972_=_C2017( C1972 C2017 ) C1972_=_C2025( C1972 C2025 ) C1972_=_C2043( C1972 C2043 ) C1973_=_C1974( C1973 C1974 ) C1977_=_C1978( C1977 C1978 ) C1977_=_C1985( C1977 C1985 ) \nC1977_=_C1998( C1977 C1998 ) C1977_=_C2012( C1977 C2012 ) C1977_=_C2013( C1977 C2013 ) C1977_=_C2014( C1977 C2014 ) C1977_=_C2016( C1977 C2016 ) C1977_=_C2017( C1977 C2017 ) \nC1977_=_C2018( C1977 C2018 ) C1977_=_C2019( C1977 C2019 ) C1977_=_C2020( C1977 C2020 ) C1977_=_C2021( C1977 C2021 ) C1977_=_C2022( C1977 C2022 ) C1978_=_C1990( C1978 C1990 ) \nC1978_=_C2003( C1978 C2003 ) C1978_=_C2028( C1978 C2028 ) C1978_=_C2033( C1978 C2033 ) C1978_=_C2037( C1978 C2037 ) C1978_=_C2042( C1978 C2042 ) C1978_=_C2043( C1978 C2043 ) \nC1978_=_C2044( C1978 C2044 ) C1978_=_C2045( C1978 C2045 ) C1978_=_C2046( C1978 C2046 ) C1978_=_C2047( C1978 C2047 ) C1978_=_C2048( C1978 C2048 ) C1985_=_C1986( C1985 C1986 ) \nC1985_=_C1990( C1985 C1990 ) C1985_=_C1998( C1985 C1998 ) C1985_=_C2012( C1985 C2012 ) C1985_=_C2013( C1985 C2013 ) C1985_=_C2014( C1985 C2014 ) C1985_=_C2016( C1985 C2016 ) \nC1985_=_C2017( C1985 C2017 ) C1985_=_C2018( C1985 C2018 ) C1985_=_C2019( C1985 C2019 ) C1985_=_C2020( C1985 C2020 ) C1985_=_C2021( C1985 C2021 ) C1985_=_C2022( C1985 C2022 ) \nC1986_=_C1990( C1986 C1990 ) C1986_=_C1999( C1986 C1999 ) C1986_=_C2024( C1986 C2024 ) C1986_=_C2025( C1986 C2025 ) C1986_=_C2026( C1986 C2026 ) C1986_=_C2027( C1986 C2027 ) \nC1990_=_C2003( C1990 C2003 ) C1990_=_C2028( C1990 C2028 ) C1990_=_C2033( C1990 C2033 ) C1990_=_C2037( C1990 C2037 ) C1990_=_C2042( C1990 C2042 ) C1990_=_C2043( C1990 C2043 ) \nC1990_=_C2044( C1990 C2044 ) C1990_=_C2045( C1990 C2045 ) C1990_=_C2046( C1990 C2046 ) C1990_=_C2047( C1990 C2047 ) C1990_=_C2048( C1990 C2048 ) C1998_=_C1999( C1998 C1999 ) \nC1998_=_C2003( C1998 C2003 ) C1998_=_C2012( C1998 C2012 ) C1998_=_C2013( C1998 C2013 ) C1998_=_C2014( C1998 C2014 ) C1998_=_C2016( C1998 C2016 ) C1998_=_C2017( C1998 C2017 ) \nC1998_=_C2018( C1998 C2018 ) C1998_=_C2019( C1998 C2019 ) C1998_=_C2020( C1998 C2020 ) C1998_=_C2021( C1998 C2021 ) C1998_=_C2022( C1998 C2022 ) C1999_=_C2003( C1999 C2003 ) \nC1999_=_C2024( C1999 C2024 ) C1999_=_C2025( C1999 C2025 ) C1999_=_C2026( C1999 C2026 ) C1999_=_C2027( C1999 C2027 ) C2003_=_C2028( C2003 C2028 ) C2003_=_C2033( C2003 C2033 ) \nC2003_=_C2037( C2003 C2037 ) C2003_=_C2042( C2003 C2042 ) C2003_=_C2043( C2003 C2043 ) C2003_=_C2044( C2003 C2044 ) C2003_=_C2045( C2003 C2045 ) C2003_=_C2046( C2003 C2046 ) \nC2003_=_C2047( C2003 C2047 ) C2003_=_C2048( C2003 C2048 ) C2012_=_C2013( C2012 C2013 ) C2012_=_C2014( C2012 C2014 ) C2012_=_C2016( C2012 C2016 ) C2012_=_C2017( C2012 C2017 ) \nC2012_=_C2018( C2012 C2018 ) C2012_=_C2019( C2012 C2019 ) C2012_=_C2020( C2012 C2020 ) C2012_=_C2021( C2012 C2021 ) C2012_=_C2022( C2012 C2022 ) C2012_=_C2028( C2012 C2028 ) \nC2013_=_C2014( C2013 C2014 ) C2013_=_C2016( C2013 C2016 ) C2013_=_C2017( C2013 C2017 ) C2013_=_C2018( C2013 C2018 ) C2013_=_C2019( C2013 C2019 ) C2013_=_C2020( C2013 C2020 ) \nC2013_=_C2021( C2013 C2021 ) C2013_=_C2022( C2013 C2022 ) C2013_=_C2033( C2013 C2033 ) C2014_=_C2016( C2014 C2016 ) C2014_=_C2017( C2014 C2017 ) C2014_=_C2018( C2014 C2018 ) \nC2014_=_C2019( C2014 C2019 ) C2014_=_C2020( C2014 C2020 ) C2014_=_C2021( C2014 C2021 ) C2014_=_C2022( C2014 C2022 ) C2014_=_C2037( C2014 C2037 ) C2016_=_C2017( C2016 C2017 ) \nC2016_=_C2018( C2016 C2018 ) C2016_=_C2019( C2016 C2019 ) C2016_=_C2020( C2016 C2020 ) C2016_=_C2021( C2016 C2021 ) C2016_=_C2022( C2016 C2022 ) C2016_=_C2024( C2016 C2024 ) \nC2016_=_C2042( C2016 C2042 ) C2017_=_C2018( C2017 C2018 ) C2017_=_C2019( C2017 C2019 ) C2017_=_C2020( C2017 C2020 ) C2017_=_C2021( C2017 C2021 ) C2017_=_C2022( C2017 C2022 ) \nC2017_=_C2025( C2017 C2025 ) C2017_=_C2043( C2017 C2043 ) C2018_=_C2019( C2018 C2019 ) C2018_=_C2020( C2018 C2020 ) C2018_=_C2021( C2018 C2021 ) C2018_=_C2022( C2018 C2022 ) \nC2018_=_C2044( C2018 C2044 ) C2019_=_C2020( C2019 C2020 ) C2019_=_C2021( C2019 C2021 ) C2019_=_C2022( C2019 C2022 ) C2019_=_C2045( C2019 C2045 ) C2020_=_C2021( C2020 C2021 ) \nC2020_=_C2022( C2020 C2022 ) C2021_=_C2022( C2021 C2022 ) C2024_=_C2025( C2024 C2025 ) C2024_=_C2026( C2024 C2026 ) C2024_=_C2027( C2024 C2027 ) C2024_=_C2042(</w:t>
      </w:r>
    </w:p>
    <w:p>
      <w:pPr>
        <w:pStyle w:val="PreformattedText"/>
        <w:bidi w:val="0"/>
        <w:spacing w:before="0" w:after="0"/>
        <w:jc w:val="left"/>
        <w:rPr/>
      </w:pPr>
      <w:r>
        <w:rPr/>
        <w:t xml:space="preserve"> </w:t>
      </w:r>
      <w:r>
        <w:rPr/>
        <w:t>C2024 C2042 ) \nC2025_=_C2026( C2025 C2026 ) C2025_=_C2027( C2025 C2027 ) C2025_=_C2043( C2025 C2043 ) C2026_=_C2027( C2026 C2027 ) C2028_=_C2033( C2028 C2033 ) C2028_=_C2037( C2028 C2037 ) \nC2028_=_C2042( C2028 C2042 ) C2028_=_C2043( C2028 C2043 ) C2028_=_C2044( C2028 C2044 ) C2028_=_C2045( C2028 C2045 ) C2028_=_C2046( C2028 C2046 ) C2028_=_C2047( C2028 C2047 ) \nC2028_=_C2048( C2028 C2048 ) C2033_=_C2037( C2033 C2037 ) C2033_=_C2042( C2033 C2042 ) C2033_=_C2043( C2033 C2043 ) C2033_=_C2044( C2033 C2044 ) C2033_=_C2045( C2033 C2045 ) \nC2033_=_C2046( C2033 C2046 ) C2033_=_C2047( C2033 C2047 ) C2033_=_C2048( C2033 C2048 ) C2037_=_C2042( C2037 C2042 ) C2037_=_C2043( C2037 C2043 ) C2037_=_C2044( C2037 C2044 ) \nC2037_=_C2045( C2037 C2045 ) C2037_=_C2046( C2037 C2046 ) C2037_=_C2047( C2037 C2047 ) C2037_=_C2048( C2037 C2048 ) C2042_=_C2043( C2042 C2043 ) C2042_=_C2044( C2042 C2044 ) \nC2042_=_C2045( C2042 C2045 ) C2042_=_C2046( C2042 C2046 ) C2042_=_C2047( C2042 C2047 ) C2042_=_C2048( C2042 C2048 ) C2043_=_C2044( C2043 C2044 ) C2043_=_C2045( C2043 C2045 ) \nC2043_=_C2046( C2043 C2046 ) C2043_=_C2047( C2043 C2047 ) C2043_=_C2048( C2043 C2048 ) C2044_=_C2045( C2044 C2045 ) C2044_=_C2046( C2044 C2046 ) C2044_=_C2047( C2044 C2047 ) \nC2044_=_C2048( C2044 C2048 ) C2045_=_C2046( C2045 C2046 ) C2045_=_C2047( C2045 C2047 ) C2045_=_C2048( C2045 C2048 ) C2046_=_C2047( C2046 C2047 ) C2046_=_C2048( C2046 C2048 ) \nC2047_=_C2048( C2047 C2048 ) "];141-&gt;159[label="140: C35 C90 C99 C108 C163 \nC172 C258 C267 C329 C338 C346 \nC406 C454 C455 C467 C468 C469 \nC472 C473 C474 C476 C477 C478 \nC479 C480 C481 C482 C483 C484 \nC485 C486 C487 C489 C490 C491 \nC492 C505 C518 C531 C532 C533 \nC534 C535 C536 C537 C538 C539 \nC541 C542 C543 C545 C546 C547 \nC548 C549 C550 C551 C552 C553 \nC554 C555 C556 C558 C559 C560 \nC563 C591 C608 C609 C610 C611 \nC612 C613 C615 C616 C756 C772 \nC820 C891 C954 C1004 C1128 C1186 \nC1319 C1366 C1479 C1494 C1522 C1609 \nC1662 C1722 C1771 C1781 C1808 C1860 \nC1899 C1908 C1932 C1950 C1954 C1955 \nC1959 C1967 C1968 C1971 C1972 C1973 \nC1974 C1977 C1978 C1985 C1986 C1990 \nC1998 C1999 C2003 C2012 C2013 C2014 \nC2016 C2017 C2018 C2019 C2020 C2021 \nC2022 C2024 C2025 C2026 C2027 C2028 \nC2033 C2037 C2042 C2043 C2044 C2045 \nC2046 C2047 C2048 \n1420: C35_=_C258 ,C35_=_C454 ,C35_=_C467 ,C35_=_C468 ,C35_=_C469 ,\nC35_=_C472 ,C35_=_C473 ,C35_=_C474 ,C35_=_C476 ,C35_=_C477 ,C35_=_C478 ,\nC35_=_C479 ,C35_=_C480 ,C35_=_C481 ,C35_=_C482 ,C35_=_C483 ,C35_=_C484 ,\nC35_=_C485 ,C35_=_C486 ,C35_=_C487 ,C35_=_C489 ,C35_=_C490 ,C35_=_C491 ,\nC90_=_C99 ,C90_=_C329 ,C90_=_C531 ,C90_=_C532 ,C90_=_C533 ,C90_=_C534 ,\nC90_=_C535 ,C90_=_C536 ,C90_=_C537 ,C90_=_C538 ,C90_=_C539 ,C99_=_C338 ,\nC99_=_C756 ,C99_=_C954 ,C99_=_C1128 ,C99_=_C1319 ,C99_=_C1479 ,C99_=_C1609 ,\nC99_=_C1771 ,C99_=_C1899 ,C99_=_C1954 ,C99_=_C1977 ,C99_=_C1985 ,C99_=_C1998 ,\nC99_=_C2012 ,C99_=_C2013 ,C99_=_C2014 ,C99_=_C2016 ,C99_=_C2017 ,C99_=_C2018 ,\nC99_=_C2019 ,C99_=_C2020 ,C99_=_C2021 ,C99_=_C2022 ,C108_=_C346 ,C108_=_C455 ,\nC108_=_C492 ,C108_=_C505 ,C108_=_C518 ,C108_=_C541 ,C108_=_C542 ,C108_=_C543 ,\nC108_=_C545 ,C108_=_C546 ,C108_=_C547 ,C108_=_C548 ,C108_=_C549 ,C108_=_C550 ,\nC108_=_C551 ,C108_=_C552 ,C108_=_C553 ,C108_=_C554 ,C108_=_C555 ,C108_=_C556 ,\nC108_=_C558 ,C108_=_C559 ,C108_=_C560 ,C163_=_C172 ,C163_=_C563 ,C163_=_C591 ,\nC163_=_C608 ,C163_=_C609 ,C163_=_C610 ,C163_=_C611 ,C163_=_C612 ,C163_=_C613 ,\nC163_=_C615 ,C163_=_C616 ,C172_=_C406 ,C172_=_C820 ,C172_=_C1004 ,C172_=_C1186 ,\nC172_=_C1366 ,C172_=_C1522 ,C172_=_C1662 ,C172_=_C1808 ,C172_=_C1932 ,C172_=_C1959 ,\nC172_=_C1978 ,C172_=_C1990 ,C172_=_C2003 ,C172_=_C2028 ,C172_=_C2033 ,C172_=_C2037 ,\nC172_=_C2042 ,C172_=_C2043 ,C172_=_C2044 ,C172_=_C2045 ,C172_=_C2046 ,C172_=_C2047 ,\nC172_=_C2048 ,C258_=_C267 ,C258_=_C454 ,C258_=_C467 ,C258_=_C468 ,C258_=_C469 ,\nC258_=_C472 ,C258_=_C473 ,C258_=_C474 ,C258_=_C476 ,C258_=_C477 ,C258_=_C478 ,\nC258_=_C479 ,C258_=_C480 ,C258_=_C481 ,C258_=_C482 ,C258_=_C483 ,C258_=_C484 ,\nC258_=_C485 ,C258_=_C486 ,C258_=_C487 ,C258_=_C489 ,C258_=_C490 ,C258_=_C491 ,\nC267_=_C891 ,C267_=_C1722 ,C267_=_C1860 ,C267_=_C1950 ,C267_=_C1967 ,C267_=_C1968 ,\nC267_=_C1971 ,C267_=_C1972 ,C267_=_C1973 ,C267_=_C1974 ,C329_=_C338 ,C329_=_C531 ,\nC329_=_C532 ,C329_=_C533 ,C329_=_C534 ,C329_=_C535 ,C329_=_C536 ,C329_=_C537 ,\nC329_=_C538 ,C329_=_C539 ,C338_=_C756 ,C338_=_C954 ,C338_=_C1128 ,C338_=_C1319 ,\nC338_=_C1479 ,C338_=_C1609 ,C338_=_C1771 ,C338_=_C1899 ,C338_=_C1954 ,C338_=_C1977 ,\nC338_=_C1985 ,C338_=_C1998 ,C338_=_C2012 ,C338_=_C2013 ,C338_=_C2014 ,C338_=_C2016 ,\nC338_=_C2017 ,C338_=_C2018 ,C338_=_C2019 ,C338_=_C2020 ,C338_=_C2021 ,C338_=_C2022 ,\nC346_=_C455 ,C346_=_C492 ,C346_=_C505 ,C346_=_C518 ,C346_=_C541 ,C346_=_C542 ,\nC346_=_C543 ,C346_=_C545 ,C346_=_C546 ,C346_=_C547 ,C346_=_C548 ,C346_=_C549 ,\nC346_=_C550 ,C346_=_C551 ,C346_=_C552 ,C346_=_C553 ,C346_=_C554 ,C346_=_C555 ,\nC346_=_C556 ,C346_=_C558 ,C346_=_C559 ,C346_=_C560 ,C406_=_C820 ,C406_=_C1004 ,\nC406_=_C1186 ,C406_=_C1366 ,C406_=_C1522 ,C406_=_C1662 ,C406_=_C1808 ,C406_=_C1932 ,\nC406_=_C1959 ,C406_=_C1978 ,C406_=_C1990 ,C406_=_C2003 ,C406_=_C2028 ,C406_=_C2033 ,\nC406_=_C2037 ,C406_=_C2042 ,C406_=_C2043 ,C406_=_C2044 ,C406_=_C2045 ,C406_=_C2046 ,\nC406_=_C2047 ,C406_=_C2048 ,C454_=_C455 ,C454_=_C467 ,C454_=_C468 ,C454_=_C469 ,\nC454_=_C472 ,C454_=_C473 ,C454_=_C474 ,C454_=_C476 ,C454_=_C477 ,C454_=_C478 ,\nC454_=_C479 ,C454_=_C480 ,C454_=_C481 ,C454_=_C482 ,C454_=_C483 ,C454_=_C484 ,\nC454_=_C485 ,C454_=_C486 ,C454_=_C487 ,C454_=_C489 ,C454_=_C490 ,C454_=_C491 ,\nC455_=_C492 ,C455_=_C505 ,C455_=_C518 ,C455_=_C541 ,C455_=_C542 ,C455_=_C543 ,\nC455_=_C545 ,C455_=_C546 ,C455_=_C547 ,C455_=_C548 ,C455_=_C549 ,C455_=_C550 ,\nC455_=_C551 ,C455_=_C552 ,C455_=_C553 ,C455_=_C554 ,C455_=_C555 ,C455_=_C556 ,\nC455_=_C558 ,C455_=_C559 ,C455_=_C560 ,C467_=_C468 ,C467_=_C469 ,C467_=_C472 ,\nC467_=_C473 ,C467_=_C474 ,C467_=_C476 ,C467_=_C477 ,C467_=_C478 ,C467_=_C479 ,\nC467_=_C480 ,C467_=_C481 ,C467_=_C482 ,C467_=_C483 ,C467_=_C484 ,C467_=_C485 ,\nC467_=_C486 ,C467_=_C487 ,C467_=_C489 ,C467_=_C490 ,C467_=_C491 ,C467_=_C492 ,\nC468_=_C469 ,C468_=_C472 ,C468_=_C473 ,C468_=_C474 ,C468_=_C476 ,C468_=_C477 ,\nC468_=_C478 ,C468_=_C479 ,C468_=_C480 ,C468_=_C481 ,C468_=_C482 ,C468_=_C483 ,\nC468_=_C484 ,C468_=_C485 ,C468_=_C486 ,C468_=_C487 ,C468_=_C489 ,C468_=_C490 ,\nC468_=_C491 ,C468_=_C505 ,C469_=_C472 ,C469_=_C473 ,C469_=_C474 ,C469_=_C476 ,\nC469_=_C477 ,C469_=_C478 ,C469_=_C479 ,C469_=_C480 ,C469_=_C481 ,C469_=_C482 ,\nC469_=_C483 ,C469_=_C484 ,C469_=_C485 ,C469_=_C486 ,C469_=_C487 ,C469_=_C489 ,\nC469_=_C490 ,C469_=_C491 ,C469_=_C518 ,C472_=_C473 ,C472_=_C474 ,C472_=_C476 ,\nC472_=_C477 ,C472_=_C478 ,C472_=_C479 ,C472_=_C480 ,C472_=_C481 ,C472_=_C482 ,\nC472_=_C483 ,C472_=_C484 ,C472_=_C485 ,C472_=_C486 ,C472_=_C487 ,C472_=_C489 ,\nC472_=_C490 ,C472_=_C491 ,C472_=_C531 ,C472_=_C541 ,C472_=_C563 ,C473_=_C474 ,\nC473_=_C476 ,C473_=_C477 ,C473_=_C478 ,C473_=_C479 ,C473_=_C480 ,C473_=_C481 ,\nC473_=_C482 ,C473_=_C483 ,C473_=_C484 ,C473_=_C485 ,C473_=_C486 ,C473_=_C487 ,\nC473_=_C489 ,C473_=_C490 ,C473_=_C491 ,C473_=_C542 ,C474_=_C476 ,C474_=_C477 ,\nC474_=_C478 ,C474_=_C479 ,C474_=_C480 ,C474_=_C481 ,C474_=_C482 ,C474_=_C483 ,\nC474_=_C484 ,C474_=_C485 ,C474_=_C486 ,C474_=_C487 ,C474_=_C489 ,C474_=_C490 ,\nC474_=_C491 ,C474_=_C532 ,C474_=_C543 ,C474_=_C591 ,C476_=_C477 ,C476_=_C478 ,\nC476_=_C479 ,C476_=_C480 ,C476_=_C481 ,C476_=_C482 ,C476_=_C483 ,C476_=_C484 ,\nC476_=_C485 ,C476_=_C486 ,C476_=_C487 ,C476_=_C489 ,C476_=_C490 ,C476_=_C491 ,\nC476_=_C545 ,C477_=_C478 ,C477_=_C479 ,C477_=_C480 ,C477_=_C481 ,C477_=_C482 ,\nC477_=_C483 ,C477_=_C484 ,C477_=_C485 ,C477_=_C486 ,C477_=_C487 ,C477_=_C489 ,\nC477_=_C490 ,C477_=_C491 ,C477_=_C533 ,C477_=_C546 ,C477_=_C608 ,C478_=_C479 ,\nC478_=_C480 ,C478_=_C481 ,C478_=_C482 ,C478_=_C483 ,C478_=_C484 ,C478_=_C485 ,\nC478_=_C486 ,C478_=_C487 ,C478_=_C489 ,C478_=_C490 ,C478_=_C491 ,C478_=_C534 ,\nC478_=_C547 ,C478_=_C609 ,C479_=_C480 ,C479_=_C481 ,C479_=_C482 ,C479_=_C483 ,\nC479_=_C484 ,C479_=_C485 ,C479_=_C486 ,C479_=_C487 ,C479_=_C489 ,C479_=_C490 ,\nC479_=_C491 ,C479_=_C535 ,C479_=_C548 ,C479_=_C610 ,C480_=_C481 ,C480_=_C482 ,\nC480_=_C483 ,C480_=_C484 ,C480_=_C485 ,C480_=_C486 ,C480_=_C487 ,C480_=_C489 ,\nC480_=_C490 ,C480_=_C491 ,C481_=_C482 ,C481_=_C483 ,C481_=_C484 ,C481_=_C485 ,\nC481_=_C486 ,C481_=_C487 ,C481_=_C489 ,C481_=_C490 ,C481_=_C491 ,C481_=_C891 ,\nC482_=_C483 ,C482_=_C484 ,C482_=_C485 ,C482_=_C486 ,C482_=_C487 ,C482_=_C489 ,\nC482_=_C490 ,C482_=_C491 ,C483_=_C484 ,C483_=_C485 ,C483_=_C486 ,C483_=_C487 ,\nC483_=_C489 ,C483_=_C490 ,C483_=_C491 ,C484_=_C485 ,C484_=_C486 ,C484_=_C487 ,\nC484_=_C489 ,C484_=_C490 ,C484_=_C491 ,C485_=_C486 ,C485_=_C487 ,C485_=_C489 ,\nC485_=_C490 ,C485_=_C491 ,C486_=_C487 ,C486_=_C489 ,C486_=_C490 ,C486_=_C491 ,\nC486_=_C1722 ,C487_=_C489 ,C487_=_C490 ,C487_=_C491 ,C487_=_C1860 ,C489_=_C490 ,\nC489_=_C491 ,C489_=_C1973 ,C490_=_C491 ,C490_=_C1974 ,C492_=_C505 ,C492_=_C518 ,\nC492_=_C541 ,C492_=_C542 ,C492_=_C543 ,C492_=_C545 ,C492_=_C546 ,C492_=_C547 ,\nC492_=_C548 ,C492_=_C549 ,C492_=_C550 ,C492_=_C551 ,C492_=_C552 ,C492_=_C553 ,\nC492_=_C554 ,C492_=_C555 ,C492_=_C556 ,C492_=_C558 ,C492_=_C559 ,C492_=_C560 ,\nC505_=_C518 ,C505_=_C541 ,C505_=_C542 ,C505_=_C543 ,C505_=_C545 ,C505_=_C546 ,\nC505_=_C547 ,C505_=_C548 ,C505_=_C549 ,C505_=_C550 ,C505_=_C551 ,C505_=_C552 ,\nC505_=_C553 ,C505_=_C554 ,C505_=_C555 ,C505_=_C556 ,C505_=_C558 ,C505_=_C559 ,\nC505_=_C560 ,C518_=_C541 ,C518_=_C542 ,C518_=_C543 ,C518_=_C545 ,C518_=_C546 ,\nC518_=_C547 ,C518_=_C548 ,C518_=_C549 ,C518_=_C550 ,C518_=_C551 ,C518_=_C552 ,\nC518_=_C553 ,C518_=_C554 ,C518_=_C555 ,C518_=_C556 ,C518_=_C558 ,C518_=_C559 ,\nC518_=_C560 ,C531_=_C532 ,C531_=_C533 ,C531_=_C534 ,C531_=_C535 ,C531_=_C536 ,\nC531_=_C537 ,C531_=_C538 ,C531_=_C539 ,C531_=_C541 ,C531_=_C563 ,C532_=_C533</w:t>
      </w:r>
    </w:p>
    <w:p>
      <w:pPr>
        <w:pStyle w:val="PreformattedText"/>
        <w:bidi w:val="0"/>
        <w:spacing w:before="0" w:after="0"/>
        <w:jc w:val="left"/>
        <w:rPr/>
      </w:pPr>
      <w:r>
        <w:rPr/>
        <w:t xml:space="preserve"> </w:t>
      </w:r>
      <w:r>
        <w:rPr/>
        <w:t>,\nC532_=_C534 ,C532_=_C535 ,C532_=_C536 ,C532_=_C537 ,C532_=_C538 ,C532_=_C539 ,\nC532_=_C543 ,C532_=_C591 ,C533_=_C534 ,C533_=_C535 ,C533_=_C536 ,C533_=_C537 ,\nC533_=_C538 ,C533_=_C539 ,C533_=_C546 ,C533_=_C608 ,C534_=_C535 ,C534_=_C536 ,\nC534_=_C537 ,C534_=_C538 ,C534_=_C539 ,C534_=_C547 ,C534_=_C609 ,C535_=_C536 ,\nC535_=_C537 ,C535_=_C538 ,C535_=_C539 ,C535_=_C548 ,C535_=_C610 ,C536_=_C537 ,\nC536_=_C538 ,C536_=_C539 ,C536_=_C954 ,C537_=_C538 ,C537_=_C539 ,C537_=_C1128 ,\nC538_=_C539 ,C538_=_C1319 ,C539_=_C1479 ,C541_=_C542 ,C541_=_C543 ,C541_=_C545 ,\nC541_=_C546 ,C541_=_C547 ,C541_=_C548 ,C541_=_C549 ,C541_=_C550 ,C541_=_C551 ,\nC541_=_C552 ,C541_=_C553 ,C541_=_C554 ,C541_=_C555 ,C541_=_C556 ,C541_=_C558 ,\nC541_=_C559 ,C541_=_C560 ,C541_=_C563 ,C542_=_C543 ,C542_=_C545 ,C542_=_C546 ,\nC542_=_C547 ,C542_=_C548 ,C542_=_C549 ,C542_=_C550 ,C542_=_C551 ,C542_=_C552 ,\nC542_=_C553 ,C542_=_C554 ,C542_=_C555 ,C542_=_C556 ,C542_=_C558 ,C542_=_C559 ,\nC542_=_C560 ,C543_=_C545 ,C543_=_C546 ,C543_=_C547 ,C543_=_C548 ,C543_=_C549 ,\nC543_=_C550 ,C543_=_C551 ,C543_=_C552 ,C543_=_C553 ,C543_=_C554 ,C543_=_C555 ,\nC543_=_C556 ,C543_=_C558 ,C543_=_C559 ,C543_=_C560 ,C543_=_C591 ,C545_=_C546 ,\nC545_=_C547 ,C545_=_C548 ,C545_=_C549 ,C545_=_C550 ,C545_=_C551 ,C545_=_C552 ,\nC545_=_C553 ,C545_=_C554 ,C545_=_C555 ,C545_=_C556 ,C545_=_C558 ,C545_=_C559 ,\nC545_=_C560 ,C546_=_C547 ,C546_=_C548 ,C546_=_C549 ,C546_=_C550 ,C546_=_C551 ,\nC546_=_C552 ,C546_=_C553 ,C546_=_C554 ,C546_=_C555 ,C546_=_C556 ,C546_=_C558 ,\nC546_=_C559 ,C546_=_C560 ,C546_=_C608 ,C547_=_C548 ,C547_=_C549 ,C547_=_C550 ,\nC547_=_C551 ,C547_=_C552 ,C547_=_C553 ,C547_=_C554 ,C547_=_C555 ,C547_=_C556 ,\nC547_=_C558 ,C547_=_C559 ,C547_=_C560 ,C547_=_C609 ,C548_=_C549 ,C548_=_C550 ,\nC548_=_C551 ,C548_=_C552 ,C548_=_C553 ,C548_=_C554 ,C548_=_C555 ,C548_=_C556 ,\nC548_=_C558 ,C548_=_C559 ,C548_=_C560 ,C548_=_C610 ,C549_=_C550 ,C549_=_C551 ,\nC549_=_C552 ,C549_=_C553 ,C549_=_C554 ,C549_=_C555 ,C549_=_C556 ,C549_=_C558 ,\nC549_=_C559 ,C549_=_C560 ,C549_=_C772 ,C550_=_C551 ,C550_=_C552 ,C550_=_C553 ,\nC550_=_C554 ,C550_=_C555 ,C550_=_C556 ,C550_=_C558 ,C550_=_C559 ,C550_=_C560 ,\nC551_=_C552 ,C551_=_C553 ,C551_=_C554 ,C551_=_C555 ,C551_=_C556 ,C551_=_C558 ,\nC551_=_C559 ,C551_=_C560 ,C552_=_C553 ,C552_=_C554 ,C552_=_C555 ,C552_=_C556 ,\nC552_=_C558 ,C552_=_C559 ,C552_=_C560 ,C553_=_C554 ,C553_=_C555 ,C553_=_C556 ,\nC553_=_C558 ,C553_=_C559 ,C553_=_C560 ,C553_=_C1494 ,C554_=_C555 ,C554_=_C556 ,\nC554_=_C558 ,C554_=_C559 ,C554_=_C560 ,C555_=_C556 ,C555_=_C558 ,C555_=_C559 ,\nC555_=_C560 ,C555_=_C1781 ,C556_=_C558 ,C556_=_C559 ,C556_=_C560 ,C556_=_C1908 ,\nC558_=_C559 ,C558_=_C560 ,C559_=_C560 ,C559_=_C2026 ,C560_=_C2027 ,C563_=_C591 ,\nC563_=_C608 ,C563_=_C609 ,C563_=_C610 ,C563_=_C611 ,C563_=_C612 ,C563_=_C613 ,\nC563_=_C615 ,C563_=_C616 ,C591_=_C608 ,C591_=_C609 ,C591_=_C610 ,C591_=_C611 ,\nC591_=_C612 ,C591_=_C613 ,C591_=_C615 ,C591_=_C616 ,C608_=_C609 ,C608_=_C610 ,\nC608_=_C611 ,C608_=_C612 ,C608_=_C613 ,C608_=_C615 ,C608_=_C616 ,C609_=_C610 ,\nC609_=_C611 ,C609_=_C612 ,C609_=_C613 ,C609_=_C615 ,C609_=_C616 ,C610_=_C611 ,\nC610_=_C612 ,C610_=_C613 ,C610_=_C615 ,C610_=_C616 ,C611_=_C612 ,C611_=_C613 ,\nC611_=_C615 ,C611_=_C616 ,C611_=_C820 ,C612_=_C613 ,C612_=_C615 ,C612_=_C616 ,\nC612_=_C1366 ,C613_=_C615 ,C613_=_C616 ,C613_=_C1662 ,C615_=_C616 ,C615_=_C2046 ,\nC616_=_C2047 ,C756_=_C954 ,C756_=_C1128 ,C756_=_C1319 ,C756_=_C1479 ,C756_=_C1609 ,\nC756_=_C1771 ,C756_=_C1899 ,C756_=_C1954 ,C756_=_C1977 ,C756_=_C1985 ,C756_=_C1998 ,\nC756_=_C2012 ,C756_=_C2013 ,C756_=_C2014 ,C756_=_C2016 ,C756_=_C2017 ,C756_=_C2018 ,\nC756_=_C2019 ,C756_=_C2020 ,C756_=_C2021 ,C756_=_C2022 ,C772_=_C1494 ,C772_=_C1781 ,\nC772_=_C1908 ,C772_=_C1955 ,C772_=_C1986 ,C772_=_C1999 ,C772_=_C2024 ,C772_=_C2025 ,\nC772_=_C2026 ,C772_=_C2027 ,C820_=_C1004 ,C820_=_C1186 ,C820_=_C1366 ,C820_=_C1522 ,\nC820_=_C1662 ,C820_=_C1808 ,C820_=_C1932 ,C820_=_C1959 ,C820_=_C1978 ,C820_=_C1990 ,\nC820_=_C2003 ,C820_=_C2028 ,C820_=_C2033 ,C820_=_C2037 ,C820_=_C2042 ,C820_=_C2043 ,\nC820_=_C2044 ,C820_=_C2045 ,C820_=_C2046 ,C820_=_C2047 ,C820_=_C2048 ,C891_=_C1722 ,\nC891_=_C1860 ,C891_=_C1950 ,C891_=_C1967 ,C891_=_C1968 ,C891_=_C1971 ,C891_=_C1972 ,\nC891_=_C1973 ,C891_=_C1974 ,C954_=_C1128 ,C954_=_C1319 ,C954_=_C1479 ,C954_=_C1609 ,\nC954_=_C1771 ,C954_=_C1899 ,C954_=_C1954 ,C954_=_C1977 ,C954_=_C1985 ,C954_=_C1998 ,\nC954_=_C2012 ,C954_=_C2013 ,C954_=_C2014 ,C954_=_C2016 ,C954_=_C2017 ,C954_=_C2018 ,\nC954_=_C2019 ,C954_=_C2020 ,C954_=_C2021 ,C954_=_C2022 ,C1004_=_C1186 ,C1004_=_C1366 ,\nC1004_=_C1522 ,C1004_=_C1662 ,C1004_=_C1808 ,C1004_=_C1932 ,C1004_=_C1959 ,C1004_=_C1978 ,\nC1004_=_C1990 ,C1004_=_C2003 ,C1004_=_C2028 ,C1004_=_C2033 ,C1004_=_C2037 ,C1004_=_C2042 ,\nC1004_=_C2043 ,C1004_=_C2044 ,C1004_=_C2045 ,C1004_=_C2046 ,C1004_=_C2047 ,C1004_=_C2048 ,\nC1128_=_C1319 ,C1128_=_C1479 ,C1128_=_C1609 ,C1128_=_C1771 ,C1128_=_C1899 ,C1128_=_C1954 ,\nC1128_=_C1977 ,C1128_=_C1985 ,C1128_=_C1998 ,C1128_=_C2012 ,C1128_=_C2013 ,C1128_=_C2014 ,\nC1128_=_C2016 ,C1128_=_C2017 ,C1128_=_C2018 ,C1128_=_C2019 ,C1128_=_C2020 ,C1128_=_C2021 ,\nC1128_=_C2022 ,C1186_=_C1366 ,C1186_=_C1522 ,C1186_=_C1662 ,C1186_=_C1808 ,C1186_=_C1932 ,\nC1186_=_C1959 ,C1186_=_C1978 ,C1186_=_C1990 ,C1186_=_C2003 ,C1186_=_C2028 ,C1186_=_C2033 ,\nC1186_=_C2037 ,C1186_=_C2042 ,C1186_=_C2043 ,C1186_=_C2044 ,C1186_=_C2045 ,C1186_=_C2046 ,\nC1186_=_C2047 ,C1186_=_C2048 ,C1319_=_C1479 ,C1319_=_C1609 ,C1319_=_C1771 ,C1319_=_C1899 ,\nC1319_=_C1954 ,C1319_=_C1977 ,C1319_=_C1985 ,C1319_=_C1998 ,C1319_=_C2012 ,C1319_=_C2013 ,\nC1319_=_C2014 ,C1319_=_C2016 ,C1319_=_C2017 ,C1319_=_C2018 ,C1319_=_C2019 ,C1319_=_C2020 ,\nC1319_=_C2021 ,C1319_=_C2022 ,C1366_=_C1522 ,C1366_=_C1662 ,C1366_=_C1808 ,C1366_=_C1932 ,\nC1366_=_C1959 ,C1366_=_C1978 ,C1366_=_C1990 ,C1366_=_C2003 ,C1366_=_C2028 ,C1366_=_C2033 ,\nC1366_=_C2037 ,C1366_=_C2042 ,C1366_=_C2043 ,C1366_=_C2044 ,C1366_=_C2045 ,C1366_=_C2046 ,\nC1366_=_C2047 ,C1366_=_C2048 ,C1479_=_C1609 ,C1479_=_C1771 ,C1479_=_C1899 ,C1479_=_C1954 ,\nC1479_=_C1977 ,C1479_=_C1985 ,C1479_=_C1998 ,C1479_=_C2012 ,C1479_=_C2013 ,C1479_=_C2014 ,\nC1479_=_C2016 ,C1479_=_C2017 ,C1479_=_C2018 ,C1479_=_C2019 ,C1479_=_C2020 ,C1479_=_C2021 ,\nC1479_=_C2022 ,C1494_=_C1781 ,C1494_=_C1908 ,C1494_=_C1955 ,C1494_=_C1986 ,C1494_=_C1999 ,\nC1494_=_C2024 ,C1494_=_C2025 ,C1494_=_C2026 ,C1494_=_C2027 ,C1522_=_C1662 ,C1522_=_C1808 ,\nC1522_=_C1932 ,C1522_=_C1959 ,C1522_=_C1978 ,C1522_=_C1990 ,C1522_=_C2003 ,C1522_=_C2028 ,\nC1522_=_C2033 ,C1522_=_C2037 ,C1522_=_C2042 ,C1522_=_C2043 ,C1522_=_C2044 ,C1522_=_C2045 ,\nC1522_=_C2046 ,C1522_=_C2047 ,C1522_=_C2048 ,C1609_=_C1771 ,C1609_=_C1899 ,C1609_=_C1954 ,\nC1609_=_C1977 ,C1609_=_C1985 ,C1609_=_C1998 ,C1609_=_C2012 ,C1609_=_C2013 ,C1609_=_C2014 ,\nC1609_=_C2016 ,C1609_=_C2017 ,C1609_=_C2018 ,C1609_=_C2019 ,C1609_=_C2020 ,C1609_=_C2021 ,\nC1609_=_C2022 ,C1662_=_C1808 ,C1662_=_C1932 ,C1662_=_C1959 ,C1662_=_C1978 ,C1662_=_C1990 ,\nC1662_=_C2003 ,C1662_=_C2028 ,C1662_=_C2033 ,C1662_=_C2037 ,C1662_=_C2042 ,C1662_=_C2043 ,\nC1662_=_C2044 ,C1662_=_C2045 ,C1662_=_C2046 ,C1662_=_C2047 ,C1662_=_C2048 ,C1722_=_C1860 ,\nC1722_=_C1950 ,C1722_=_C1967 ,C1722_=_C1968 ,C1722_=_C1971 ,C1722_=_C1972 ,C1722_=_C1973 ,\nC1722_=_C1974 ,C1771_=_C1899 ,C1771_=_C1954 ,C1771_=_C1977 ,C1771_=_C1985 ,C1771_=_C1998 ,\nC1771_=_C2012 ,C1771_=_C2013 ,C1771_=_C2014 ,C1771_=_C2016 ,C1771_=_C2017 ,C1771_=_C2018 ,\nC1771_=_C2019 ,C1771_=_C2020 ,C1771_=_C2021 ,C1771_=_C2022 ,C1781_=_C1908 ,C1781_=_C1955 ,\nC1781_=_C1986 ,C1781_=_C1999 ,C1781_=_C2024 ,C1781_=_C2025 ,C1781_=_C2026 ,C1781_=_C2027 ,\nC1808_=_C1932 ,C1808_=_C1959 ,C1808_=_C1978 ,C1808_=_C1990 ,C1808_=_C2003 ,C1808_=_C2028 ,\nC1808_=_C2033 ,C1808_=_C2037 ,C1808_=_C2042 ,C1808_=_C2043 ,C1808_=_C2044 ,C1808_=_C2045 ,\nC1808_=_C2046 ,C1808_=_C2047 ,C1808_=_C2048 ,C1860_=_C1950 ,C1860_=_C1967 ,C1860_=_C1968 ,\nC1860_=_C1971 ,C1860_=_C1972 ,C1860_=_C1973 ,C1860_=_C1974 ,C1899_=_C1954 ,C1899_=_C1977 ,\nC1899_=_C1985 ,C1899_=_C1998 ,C1899_=_C2012 ,C1899_=_C2013 ,C1899_=_C2014 ,C1899_=_C2016 ,\nC1899_=_C2017 ,C1899_=_C2018 ,C1899_=_C2019 ,C1899_=_C2020 ,C1899_=_C2021 ,C1899_=_C2022 ,\nC1908_=_C1955 ,C1908_=_C1986 ,C1908_=_C1999 ,C1908_=_C2024 ,C1908_=_C2025 ,C1908_=_C2026 ,\nC1908_=_C2027 ,C1932_=_C1959 ,C1932_=_C1978 ,C1932_=_C1990 ,C1932_=_C2003 ,C1932_=_C2028 ,\nC1932_=_C2033 ,C1932_=_C2037 ,C1932_=_C2042 ,C1932_=_C2043 ,C1932_=_C2044 ,C1932_=_C2045 ,\nC1932_=_C2046 ,C1932_=_C2047 ,C1932_=_C2048 ,C1950_=_C1954 ,C1950_=_C1955 ,C1950_=_C1959 ,\nC1950_=_C1967 ,C1950_=_C1968 ,C1950_=_C1971 ,C1950_=_C1972 ,C1950_=_C1973 ,C1950_=_C1974 ,\nC1954_=_C1955 ,C1954_=_C1959 ,C1954_=_C1977 ,C1954_=_C1985 ,C1954_=_C1998 ,C1954_=_C2012 ,\nC1954_=_C2013 ,C1954_=_C2014 ,C1954_=_C2016 ,C1954_=_C2017 ,C1954_=_C2018 ,C1954_=_C2019 ,\nC1954_=_C2020 ,C1954_=_C2021 ,C1954_=_C2022 ,C1955_=_C1959 ,C1955_=_C1986 ,C1955_=_C1999 ,\nC1955_=_C2024 ,C1955_=_C2025 ,C1955_=_C2026 ,C1955_=_C2027 ,C1959_=_C1978 ,C1959_=_C1990 ,\nC1959_=_C2003 ,C1959_=_C2028 ,C1959_=_C2033 ,C1959_=_C2037 ,C1959_=_C2042 ,C1959_=_C2043 ,\nC1959_=_C2044 ,C1959_=_C2045 ,C1959_=_C2046 ,C1959_=_C2047 ,C1959_=_C2048 ,C1967_=_C1968 ,\nC1967_=_C1971 ,C1967_=_C1972 ,C1967_=_C1973 ,C1967_=_C1974 ,C1967_=_C1985 ,C1967_=_C1986 ,\nC1967_=_C1990 ,C1968_=_C1971 ,C1968_=_C1972 ,C1968_=_C1973 ,C1968_=_C1974 ,C1968_=_C1998 ,\nC1968_=_C1999 ,C1968_=_C2003 ,C1971_=_C1972 ,C1971_=_C1973 ,C1971_=_C1974 ,C1971_=_C2016 ,\nC1971_=_C2024 ,C1971_=_C2042 ,C1972_=_C1973 ,C1972_=_C1974 ,C1972_=_C2017 ,C1972_=_C2025 ,\nC1972_=_C2043 ,C1973_=_C1974 ,C1977_=_C1978 ,C1977_=_C1985 ,C1977_=_C1998 ,C1977_=_C2012 ,\nC1977_=_C2013 ,C1977_=_C2014 ,C1977_=_C2016 ,C1977_=_C2017 ,C1977_=_C2018 ,C1977_=_C2019 ,\nC1977_=_C2020 ,C1977_=_C2021 ,C1977_=_C2022 ,C1978_=_C1990 ,C1978_=_C2003 ,C1978_=_C2028 ,\nC1978_=_C2033 ,C1978_=_C2037 ,C1978_=_C2042 ,C1978_=_C2043 ,C1978_=_C2044 ,C1978_=_C2045</w:t>
      </w:r>
    </w:p>
    <w:p>
      <w:pPr>
        <w:pStyle w:val="PreformattedText"/>
        <w:bidi w:val="0"/>
        <w:spacing w:before="0" w:after="0"/>
        <w:jc w:val="left"/>
        <w:rPr/>
      </w:pPr>
      <w:r>
        <w:rPr/>
        <w:t xml:space="preserve"> </w:t>
      </w:r>
      <w:r>
        <w:rPr/>
        <w:t>,\nC1978_=_C2046 ,C1978_=_C2047 ,C1978_=_C2048 ,C1985_=_C1986 ,C1985_=_C1990 ,C1985_=_C1998 ,\nC1985_=_C2012 ,C1985_=_C2013 ,C1985_=_C2014 ,C1985_=_C2016 ,C1985_=_C2017 ,C1985_=_C2018 ,\nC1985_=_C2019 ,C1985_=_C2020 ,C1985_=_C2021 ,C1985_=_C2022 ,C1986_=_C1990 ,C1986_=_C1999 ,\nC1986_=_C2024 ,C1986_=_C2025 ,C1986_=_C2026 ,C1986_=_C2027 ,C1990_=_C2003 ,C1990_=_C2028 ,\nC1990_=_C2033 ,C1990_=_C2037 ,C1990_=_C2042 ,C1990_=_C2043 ,C1990_=_C2044 ,C1990_=_C2045 ,\nC1990_=_C2046 ,C1990_=_C2047 ,C1990_=_C2048 ,C1998_=_C1999 ,C1998_=_C2003 ,C1998_=_C2012 ,\nC1998_=_C2013 ,C1998_=_C2014 ,C1998_=_C2016 ,C1998_=_C2017 ,C1998_=_C2018 ,C1998_=_C2019 ,\nC1998_=_C2020 ,C1998_=_C2021 ,C1998_=_C2022 ,C1999_=_C2003 ,C1999_=_C2024 ,C1999_=_C2025 ,\nC1999_=_C2026 ,C1999_=_C2027 ,C2003_=_C2028 ,C2003_=_C2033 ,C2003_=_C2037 ,C2003_=_C2042 ,\nC2003_=_C2043 ,C2003_=_C2044 ,C2003_=_C2045 ,C2003_=_C2046 ,C2003_=_C2047 ,C2003_=_C2048 ,\nC2012_=_C2013 ,C2012_=_C2014 ,C2012_=_C2016 ,C2012_=_C2017 ,C2012_=_C2018 ,C2012_=_C2019 ,\nC2012_=_C2020 ,C2012_=_C2021 ,C2012_=_C2022 ,C2012_=_C2028 ,C2013_=_C2014 ,C2013_=_C2016 ,\nC2013_=_C2017 ,C2013_=_C2018 ,C2013_=_C2019 ,C2013_=_C2020 ,C2013_=_C2021 ,C2013_=_C2022 ,\nC2013_=_C2033 ,C2014_=_C2016 ,C2014_=_C2017 ,C2014_=_C2018 ,C2014_=_C2019 ,C2014_=_C2020 ,\nC2014_=_C2021 ,C2014_=_C2022 ,C2014_=_C2037 ,C2016_=_C2017 ,C2016_=_C2018 ,C2016_=_C2019 ,\nC2016_=_C2020 ,C2016_=_C2021 ,C2016_=_C2022 ,C2016_=_C2024 ,C2016_=_C2042 ,C2017_=_C2018 ,\nC2017_=_C2019 ,C2017_=_C2020 ,C2017_=_C2021 ,C2017_=_C2022 ,C2017_=_C2025 ,C2017_=_C2043 ,\nC2018_=_C2019 ,C2018_=_C2020 ,C2018_=_C2021 ,C2018_=_C2022 ,C2018_=_C2044 ,C2019_=_C2020 ,\nC2019_=_C2021 ,C2019_=_C2022 ,C2019_=_C2045 ,C2020_=_C2021 ,C2020_=_C2022 ,C2021_=_C2022 ,\nC2024_=_C2025 ,C2024_=_C2026 ,C2024_=_C2027 ,C2024_=_C2042 ,C2025_=_C2026 ,C2025_=_C2027 ,\nC2025_=_C2043 ,C2026_=_C2027 ,C2028_=_C2033 ,C2028_=_C2037 ,C2028_=_C2042 ,C2028_=_C2043 ,\nC2028_=_C2044 ,C2028_=_C2045 ,C2028_=_C2046 ,C2028_=_C2047 ,C2028_=_C2048 ,C2033_=_C2037 ,\nC2033_=_C2042 ,C2033_=_C2043 ,C2033_=_C2044 ,C2033_=_C2045 ,C2033_=_C2046 ,C2033_=_C2047 ,\nC2033_=_C2048 ,C2037_=_C2042 ,C2037_=_C2043 ,C2037_=_C2044 ,C2037_=_C2045 ,C2037_=_C2046 ,\nC2037_=_C2047 ,C2037_=_C2048 ,C2042_=_C2043 ,C2042_=_C2044 ,C2042_=_C2045 ,C2042_=_C2046 ,\nC2042_=_C2047 ,C2042_=_C2048 ,C2043_=_C2044 ,C2043_=_C2045 ,C2043_=_C2046 ,C2043_=_C2047 ,\nC2043_=_C2048 ,C2044_=_C2045 ,C2044_=_C2046 ,C2044_=_C2047 ,C2044_=_C2048 ,C2045_=_C2046 ,\nC2045_=_C2047 ,C2045_=_C2048 ,C2046_=_C2047 ,C2046_=_C2048 ,C2047_=_C2048 ,"];160[shape=box, label="id:160 level: 4\n77: C148 C208 C391 C437 C551 \nC598 C642 C766 C805 C852 C919 \nC995 C1033 C1050 C1052 C1062 C1064 \nC1070 C1073 C1076 C1080 C1091 C1092 \nC1094 C1095 C1096 C1097 C1098 C1099 \nC1100 C1101 C1102 C1105 C1107 C1114 \nC1117 C1121 C1132 C1133 C1134 C1136 \nC1137 C1138 C1139 C1140 C1141 C1143 \nC1145 C1152 C1156 C1167 C1168 C1169 \nC1170 C1171 C1172 C1173 C1174 C1175 \nC1176 C1177 C1178 C1179 C1180 C1182 \nC1190 C1195 C1206 C1207 C1208 C1209 \nC1210 C1211 C1212 C1213 C1214 C1215 \n894: C148_=_C391( C148 C391 ) C148_=_C598( C148 C598 ) C148_=_C805( C148 C805 ) C148_=_C995( C148 C995 ) C148_=_C1050( C148 C1050 ) \nC148_=_C1062( C148 C1062 ) C148_=_C1076( C148 C1076 ) C148_=_C1105( C148 C1105 ) C148_=_C1117( C148 C1117 ) C148_=_C1133( C148 C1133 ) C148_=_C1143( C148 C1143 ) \nC148_=_C1152( C148 C1152 ) C148_=_C1167( C148 C1167 ) C148_=_C1168( C148 C1168 ) C148_=_C1169( C148 C1169 ) C148_=_C1170( C148 C1170 ) C148_=_C1171( C148 C1171 ) \nC148_=_C1172( C148 C1172 ) C148_=_C1173( C148 C1173 ) C148_=_C1174( C148 C1174 ) C148_=_C1175( C148 C1175 ) C148_=_C1176( C148 C1176 ) C148_=_C1177( C148 C1177 ) \nC148_=_C1178( C148 C1178 ) C148_=_C1179( C148 C1179 ) C148_=_C1180( C148 C1180 ) C208_=_C437( C208 C437 ) C208_=_C642( C208 C642 ) C208_=_C852( C208 C852 ) \nC208_=_C1033( C208 C1033 ) C208_=_C1052( C208 C1052 ) C208_=_C1064( C208 C1064 ) C208_=_C1080( C208 C1080 ) C208_=_C1095( C208 C1095 ) C208_=_C1107( C208 C1107 ) \nC208_=_C1121( C208 C1121 ) C208_=_C1145( C208 C1145 ) C208_=_C1156( C208 C1156 ) C208_=_C1170( C208 C1170 ) C208_=_C1182( C208 C1182 ) C208_=_C1190( C208 C1190 ) \nC208_=_C1195( C208 C1195 ) C208_=_C1206( C208 C1206 ) C208_=_C1207( C208 C1207 ) C208_=_C1208( C208 C1208 ) C208_=_C1209( C208 C1209 ) C208_=_C1210( C208 C1210 ) \nC208_=_C1211( C208 C1211 ) C208_=_C1212( C208 C1212 ) C208_=_C1213( C208 C1213 ) C208_=_C1214( C208 C1214 ) C208_=_C1215( C208 C1215 ) C391_=_C598( C391 C598 ) \nC391_=_C805( C391 C805 ) C391_=_C995( C391 C995 ) C391_=_C1050( C391 C1050 ) C391_=_C1062( C391 C1062 ) C391_=_C1076( C391 C1076 ) C391_=_C1105( C391 C1105 ) \nC391_=_C1117( C391 C1117 ) C391_=_C1133( C391 C1133 ) C391_=_C1143( C391 C1143 ) C391_=_C1152( C391 C1152 ) C391_=_C1167( C391 C1167 ) C391_=_C1168( C391 C1168 ) \nC391_=_C1169( C391 C1169 ) C391_=_C1170( C391 C1170 ) C391_=_C1171( C391 C1171 ) C391_=_C1172( C391 C1172 ) C391_=_C1173( C391 C1173 ) C391_=_C1174( C391 C1174 ) \nC391_=_C1175( C391 C1175 ) C391_=_C1176( C391 C1176 ) C391_=_C1177( C391 C1177 ) C391_=_C1178( C391 C1178 ) C391_=_C1179( C391 C1179 ) C391_=_C1180( C391 C1180 ) \nC437_=_C642( C437 C642 ) C437_=_C852( C437 C852 ) C437_=_C1033( C437 C1033 ) C437_=_C1052( C437 C1052 ) C437_=_C1064( C437 C1064 ) C437_=_C1080( C437 C1080 ) \nC437_=_C1095( C437 C1095 ) C437_=_C1107( C437 C1107 ) C437_=_C1121( C437 C1121 ) C437_=_C1145( C437 C1145 ) C437_=_C1156( C437 C1156 ) C437_=_C1170( C437 C1170 ) \nC437_=_C1182( C437 C1182 ) C437_=_C1190( C437 C1190 ) C437_=_C1195( C437 C1195 ) C437_=_C1206( C437 C1206 ) C437_=_C1207( C437 C1207 ) C437_=_C1208( C437 C1208 ) \nC437_=_C1209( C437 C1209 ) C437_=_C1210( C437 C1210 ) C437_=_C1211( C437 C1211 ) C437_=_C1212( C437 C1212 ) C437_=_C1213( C437 C1213 ) C437_=_C1214( C437 C1214 ) \nC437_=_C1215( C437 C1215 ) C551_=_C766( C551 C766 ) C551_=_C1073( C551 C1073 ) C551_=_C1114( C551 C1114 ) C551_=_C1132( C551 C1132 ) C551_=_C1133( C551 C1133 ) \nC551_=_C1134( C551 C1134 ) C551_=_C1136( C551 C1136 ) C551_=_C1137( C551 C1137 ) C551_=_C1138( C551 C1138 ) C551_=_C1139( C551 C1139 ) C551_=_C1140( C551 C1140 ) \nC551_=_C1141( C551 C1141 ) C598_=_C805( C598 C805 ) C598_=_C995( C598 C995 ) C598_=_C1050( C598 C1050 ) C598_=_C1062( C598 C1062 ) C598_=_C1076( C598 C1076 ) \nC598_=_C1105( C598 C1105 ) C598_=_C1117( C598 C1117 ) C598_=_C1133( C598 C1133 ) C598_=_C1143( C598 C1143 ) C598_=_C1152( C598 C1152 ) C598_=_C1167( C598 C1167 ) \nC598_=_C1168( C598 C1168 ) C598_=_C1169( C598 C1169 ) C598_=_C1170( C598 C1170 ) C598_=_C1171( C598 C1171 ) C598_=_C1172( C598 C1172 ) C598_=_C1173( C598 C1173 ) \nC598_=_C1174( C598 C1174 ) C598_=_C1175( C598 C1175 ) C598_=_C1176( C598 C1176 ) C598_=_C1177( C598 C1177 ) C598_=_C1178( C598 C1178 ) C598_=_C1179( C598 C1179 ) \nC598_=_C1180( C598 C1180 ) C642_=_C852( C642 C852 ) C642_=_C1033( C642 C1033 ) C642_=_C1052( C642 C1052 ) C642_=_C1064( C642 C1064 ) C642_=_C1080( C642 C1080 ) \nC642_=_C1095( C642 C1095 ) C642_=_C1107( C642 C1107 ) C642_=_C1121( C642 C1121 ) C642_=_C1145( C642 C1145 ) C642_=_C1156( C642 C1156 ) C642_=_C1170( C642 C1170 ) \nC642_=_C1182( C642 C1182 ) C642_=_C1190( C642 C1190 ) C642_=_C1195( C642 C1195 ) C642_=_C1206( C642 C1206 ) C642_=_C1207( C642 C1207 ) C642_=_C1208( C642 C1208 ) \nC642_=_C1209( C642 C1209 ) C642_=_C1210( C642 C1210 ) C642_=_C1211( C642 C1211 ) C642_=_C1212( C642 C1212 ) C642_=_C1213( C642 C1213 ) C642_=_C1214( C642 C1214 ) \nC642_=_C1215( C642 C1215 ) C766_=_C1073( C766 C1073 ) C766_=_C1114( C766 C1114 ) C766_=_C1132( C766 C1132 ) C766_=_C1133( C766 C1133 ) C766_=_C1134( C766 C1134 ) \nC766_=_C1136( C766 C1136 ) C766_=_C1137( C766 C1137 ) C766_=_C1138( C766 C1138 ) C766_=_C1139( C766 C1139 ) C766_=_C1140( C766 C1140 ) C766_=_C1141( C766 C1141 ) \nC805_=_C995( C805 C995 ) C805_=_C1050( C805 C1050 ) C805_=_C1062( C805 C1062 ) C805_=_C1076( C805 C1076 ) C805_=_C1105( C805 C1105 ) C805_=_C1117( C805 C1117 ) \nC805_=_C1133( C805 C1133 ) C805_=_C1143( C805 C1143 ) C805_=_C1152( C805 C1152 ) C805_=_C1167( C805 C1167 ) C805_=_C1168( C805 C1168 ) C805_=_C1169( C805 C1169 ) \nC805_=_C1170( C805 C1170 ) C805_=_C1171( C805 C1171 ) C805_=_C1172( C805 C1172 ) C805_=_C1173( C805 C1173 ) C805_=_C1174( C805 C1174 ) C805_=_C1175( C805 C1175 ) \nC805_=_C1176( C805 C1176 ) C805_=_C1177( C805 C1177 ) C805_=_C1178( C805 C1178 ) C805_=_C1179( C805 C1179 ) C805_=_C1180( C805 C1180 ) C852_=_C1033( C852 C1033 ) \nC852_=_C1052( C852 C1052 ) C852_=_C1064( C852 C1064 ) C852_=_C1080( C852 C1080 ) C852_=_C1095( C852 C1095 ) C852_=_C1107( C852 C1107 ) C852_=_C1121( C852 C1121 ) \nC852_=_C1145( C852 C1145 ) C852_=_C1156( C852 C1156 ) C852_=_C1170( C852 C1170 ) C852_=_C1182( C852 C1182 ) C852_=_C1190( C852 C1190 ) C852_=_C1195( C852 C1195 ) \nC852_=_C1206( C852 C1206 ) C852_=_C1207( C852 C1207 ) C852_=_C1208( C852 C1208 ) C852_=_C1209( C852 C1209 ) C852_=_C1210( C852 C1210 ) C852_=_C1211( C852 C1211 ) \nC852_=_C1212( C852 C1212 ) C852_=_C1213( C852 C1213 ) C852_=_C1214( C852 C1214 ) C852_=_C1215( C852 C1215 ) C919_=_C1070( C919 C1070 ) C919_=_C1091( C919 C1091 ) \nC919_=_C1092( C919 C1092 ) C919_=_C1094( C919 C1094 ) C919_=_C1095( C919 C1095 ) C919_=_C1096( C919 C1096 ) C919_=_C1097( C919 C1097 ) C919_=_C1098( C919 C1098 ) \nC919_=_C1099( C919 C1099 ) C919_=_C1100( C919 C1100 ) C919_=_C1101( C919 C1101 ) C919_=_C1102( C919 C1102 ) C995_=_C1050( C995 C1050 ) C995_=_C1062( C995 C1062 ) \nC995_=_C1076( C995 C1076 ) C995_=_C1105( C995 C1105 ) C995_=_C1117( C995 C1117 ) C995_=_C1133( C995 C1133 ) C995_=_C1143( C995 C1143 ) C995_=_C1152( C995 C1152 ) \nC995_=_C1167( C995 C1167 ) C995_=_C1168( C995 C1168 ) C995_=_C1169( C995 C1169 ) C995_=_C1170( C995 C1170 ) C995_=_C1171( C995 C1171 ) C995_=_C1172( C995 C1172 ) \nC995_=_C1173( C995 C1173 ) C995_=_C1174( C995 C1174 ) C995_=_C1175( C995 C1175 ) C995_=_C1176( C995 C1176 ) C995_=_C1177( C995 C1177 ) C995_=_C1178(</w:t>
      </w:r>
    </w:p>
    <w:p>
      <w:pPr>
        <w:pStyle w:val="PreformattedText"/>
        <w:bidi w:val="0"/>
        <w:spacing w:before="0" w:after="0"/>
        <w:jc w:val="left"/>
        <w:rPr/>
      </w:pPr>
      <w:r>
        <w:rPr/>
        <w:t xml:space="preserve"> </w:t>
      </w:r>
      <w:r>
        <w:rPr/>
        <w:t>C995 C1178 ) \nC995_=_C1179( C995 C1179 ) C995_=_C1180( C995 C1180 ) C1033_=_C1052( C1033 C1052 ) C1033_=_C1064( C1033 C1064 ) C1033_=_C1080( C1033 C1080 ) C1033_=_C1095( C1033 C1095 ) \nC1033_=_C1107( C1033 C1107 ) C1033_=_C1121( C1033 C1121 ) C1033_=_C1145( C1033 C1145 ) C1033_=_C1156( C1033 C1156 ) C1033_=_C1170( C1033 C1170 ) C1033_=_C1182( C1033 C1182 ) \nC1033_=_C1190( C1033 C1190 ) C1033_=_C1195( C1033 C1195 ) C1033_=_C1206( C1033 C1206 ) C1033_=_C1207( C1033 C1207 ) C1033_=_C1208( C1033 C1208 ) C1033_=_C1209( C1033 C1209 ) \nC1033_=_C1210( C1033 C1210 ) C1033_=_C1211( C1033 C1211 ) C1033_=_C1212( C1033 C1212 ) C1033_=_C1213( C1033 C1213 ) C1033_=_C1214( C1033 C1214 ) C1033_=_C1215( C1033 C1215 ) \nC1050_=_C1052( C1050 C1052 ) C1050_=_C1062( C1050 C1062 ) C1050_=_C1076( C1050 C1076 ) C1050_=_C1105( C1050 C1105 ) C1050_=_C1117( C1050 C1117 ) C1050_=_C1133( C1050 C1133 ) \nC1050_=_C1143( C1050 C1143 ) C1050_=_C1152( C1050 C1152 ) C1050_=_C1167( C1050 C1167 ) C1050_=_C1168( C1050 C1168 ) C1050_=_C1169( C1050 C1169 ) C1050_=_C1170( C1050 C1170 ) \nC1050_=_C1171( C1050 C1171 ) C1050_=_C1172( C1050 C1172 ) C1050_=_C1173( C1050 C1173 ) C1050_=_C1174( C1050 C1174 ) C1050_=_C1175( C1050 C1175 ) C1050_=_C1176( C1050 C1176 ) \nC1050_=_C1177( C1050 C1177 ) C1050_=_C1178( C1050 C1178 ) C1050_=_C1179( C1050 C1179 ) C1050_=_C1180( C1050 C1180 ) C1052_=_C1064( C1052 C1064 ) C1052_=_C1080( C1052 C1080 ) \nC1052_=_C1095( C1052 C1095 ) C1052_=_C1107( C1052 C1107 ) C1052_=_C1121( C1052 C1121 ) C1052_=_C1145( C1052 C1145 ) C1052_=_C1156( C1052 C1156 ) C1052_=_C1170( C1052 C1170 ) \nC1052_=_C1182( C1052 C1182 ) C1052_=_C1190( C1052 C1190 ) C1052_=_C1195( C1052 C1195 ) C1052_=_C1206( C1052 C1206 ) C1052_=_C1207( C1052 C1207 ) C1052_=_C1208( C1052 C1208 ) \nC1052_=_C1209( C1052 C1209 ) C1052_=_C1210( C1052 C1210 ) C1052_=_C1211( C1052 C1211 ) C1052_=_C1212( C1052 C1212 ) C1052_=_C1213( C1052 C1213 ) C1052_=_C1214( C1052 C1214 ) \nC1052_=_C1215( C1052 C1215 ) C1062_=_C1064( C1062 C1064 ) C1062_=_C1076( C1062 C1076 ) C1062_=_C1105( C1062 C1105 ) C1062_=_C1117( C1062 C1117 ) C1062_=_C1133( C1062 C1133 ) \nC1062_=_C1143( C1062 C1143 ) C1062_=_C1152( C1062 C1152 ) C1062_=_C1167( C1062 C1167 ) C1062_=_C1168( C1062 C1168 ) C1062_=_C1169( C1062 C1169 ) C1062_=_C1170( C1062 C1170 ) \nC1062_=_C1171( C1062 C1171 ) C1062_=_C1172( C1062 C1172 ) C1062_=_C1173( C1062 C1173 ) C1062_=_C1174( C1062 C1174 ) C1062_=_C1175( C1062 C1175 ) C1062_=_C1176( C1062 C1176 ) \nC1062_=_C1177( C1062 C1177 ) C1062_=_C1178( C1062 C1178 ) C1062_=_C1179( C1062 C1179 ) C1062_=_C1180( C1062 C1180 ) C1064_=_C1080( C1064 C1080 ) C1064_=_C1095( C1064 C1095 ) \nC1064_=_C1107( C1064 C1107 ) C1064_=_C1121( C1064 C1121 ) C1064_=_C1145( C1064 C1145 ) C1064_=_C1156( C1064 C1156 ) C1064_=_C1170( C1064 C1170 ) C1064_=_C1182( C1064 C1182 ) \nC1064_=_C1190( C1064 C1190 ) C1064_=_C1195( C1064 C1195 ) C1064_=_C1206( C1064 C1206 ) C1064_=_C1207( C1064 C1207 ) C1064_=_C1208( C1064 C1208 ) C1064_=_C1209( C1064 C1209 ) \nC1064_=_C1210( C1064 C1210 ) C1064_=_C1211( C1064 C1211 ) C1064_=_C1212( C1064 C1212 ) C1064_=_C1213( C1064 C1213 ) C1064_=_C1214( C1064 C1214 ) C1064_=_C1215( C1064 C1215 ) \nC1070_=_C1073( C1070 C1073 ) C1070_=_C1076( C1070 C1076 ) C1070_=_C1080( C1070 C1080 ) C1070_=_C1091( C1070 C1091 ) C1070_=_C1092( C1070 C1092 ) C1070_=_C1094( C1070 C1094 ) \nC1070_=_C1095( C1070 C1095 ) C1070_=_C1096( C1070 C1096 ) C1070_=_C1097( C1070 C1097 ) C1070_=_C1098( C1070 C1098 ) C1070_=_C1099( C1070 C1099 ) C1070_=_C1100( C1070 C1100 ) \nC1070_=_C1101( C1070 C1101 ) C1070_=_C1102( C1070 C1102 ) C1073_=_C1076( C1073 C1076 ) C1073_=_C1080( C1073 C1080 ) C1073_=_C1114( C1073 C1114 ) C1073_=_C1132( C1073 C1132 ) \nC1073_=_C1133( C1073 C1133 ) C1073_=_C1134( C1073 C1134 ) C1073_=_C1136( C1073 C1136 ) C1073_=_C1137( C1073 C1137 ) C1073_=_C1138( C1073 C1138 ) C1073_=_C1139( C1073 C1139 ) \nC1073_=_C1140( C1073 C1140 ) C1073_=_C1141( C1073 C1141 ) C1076_=_C1080( C1076 C1080 ) C1076_=_C1105( C1076 C1105 ) C1076_=_C1117( C1076 C1117 ) C1076_=_C1133( C1076 C1133 ) \nC1076_=_C1143( C1076 C1143 ) C1076_=_C1152( C1076 C1152 ) C1076_=_C1167( C1076 C1167 ) C1076_=_C1168( C1076 C1168 ) C1076_=_C1169( C1076 C1169 ) C1076_=_C1170( C1076 C1170 ) \nC1076_=_C1171( C1076 C1171 ) C1076_=_C1172( C1076 C1172 ) C1076_=_C1173( C1076 C1173 ) C1076_=_C1174( C1076 C1174 ) C1076_=_C1175( C1076 C1175 ) C1076_=_C1176( C1076 C1176 ) \nC1076_=_C1177( C1076 C1177 ) C1076_=_C1178( C1076 C1178 ) C1076_=_C1179( C1076 C1179 ) C1076_=_C1180( C1076 C1180 ) C1080_=_C1095( C1080 C1095 ) C1080_=_C1107( C1080 C1107 ) \nC1080_=_C1121( C1080 C1121 ) C1080_=_C1145( C1080 C1145 ) C1080_=_C1156( C1080 C1156 ) C1080_=_C1170( C1080 C1170 ) C1080_=_C1182( C1080 C1182 ) C1080_=_C1190( C1080 C1190 ) \nC1080_=_C1195( C1080 C1195 ) C1080_=_C1206( C1080 C1206 ) C1080_=_C1207( C1080 C1207 ) C1080_=_C1208( C1080 C1208 ) C1080_=_C1209( C1080 C1209 ) C1080_=_C1210( C1080 C1210 ) \nC1080_=_C1211( C1080 C1211 ) C1080_=_C1212( C1080 C1212 ) C1080_=_C1213( C1080 C1213 ) C1080_=_C1214( C1080 C1214 ) C1080_=_C1215( C1080 C1215 ) C1091_=_C1092( C1091 C1092 ) \nC1091_=_C1094( C1091 C1094 ) C1091_=_C1095( C1091 C1095 ) C1091_=_C1096( C1091 C1096 ) C1091_=_C1097( C1091 C1097 ) C1091_=_C1098( C1091 C1098 ) C1091_=_C1099( C1091 C1099 ) \nC1091_=_C1100( C1091 C1100 ) C1091_=_C1101( C1091 C1101 ) C1091_=_C1102( C1091 C1102 ) C1091_=_C1114( C1091 C1114 ) C1091_=_C1117( C1091 C1117 ) C1091_=_C1121( C1091 C1121 ) \nC1092_=_C1094( C1092 C1094 ) C1092_=_C1095( C1092 C1095 ) C1092_=_C1096( C1092 C1096 ) C1092_=_C1097( C1092 C1097 ) C1092_=_C1098( C1092 C1098 ) C1092_=_C1099( C1092 C1099 ) \nC1092_=_C1100( C1092 C1100 ) C1092_=_C1101( C1092 C1101 ) C1092_=_C1102( C1092 C1102 ) C1092_=_C1132( C1092 C1132 ) C1092_=_C1152( C1092 C1152 ) C1092_=_C1156( C1092 C1156 ) \nC1094_=_C1095( C1094 C1095 ) C1094_=_C1096( C1094 C1096 ) C1094_=_C1097( C1094 C1097 ) C1094_=_C1098( C1094 C1098 ) C1094_=_C1099( C1094 C1099 ) C1094_=_C1100( C1094 C1100 ) \nC1094_=_C1101( C1094 C1101 ) C1094_=_C1102( C1094 C1102 ) C1094_=_C1134( C1094 C1134 ) C1094_=_C1169( C1094 C1169 ) C1094_=_C1195( C1094 C1195 ) C1095_=_C1096( C1095 C1096 ) \nC1095_=_C1097( C1095 C1097 ) C1095_=_C1098( C1095 C1098 ) C1095_=_C1099( C1095 C1099 ) C1095_=_C1100( C1095 C1100 ) C1095_=_C1101( C1095 C1101 ) C1095_=_C1102( C1095 C1102 ) \nC1095_=_C1107( C1095 C1107 ) C1095_=_C1121( C1095 C1121 ) C1095_=_C1145( C1095 C1145 ) C1095_=_C1156( C1095 C1156 ) C1095_=_C1170( C1095 C1170 ) C1095_=_C1182( C1095 C1182 ) \nC1095_=_C1190( C1095 C1190 ) C1095_=_C1195( C1095 C1195 ) C1095_=_C1206( C1095 C1206 ) C1095_=_C1207( C1095 C1207 ) C1095_=_C1208( C1095 C1208 ) C1095_=_C1209( C1095 C1209 ) \nC1095_=_C1210( C1095 C1210 ) C1095_=_C1211( C1095 C1211 ) C1095_=_C1212( C1095 C1212 ) C1095_=_C1213( C1095 C1213 ) C1095_=_C1214( C1095 C1214 ) C1095_=_C1215( C1095 C1215 ) \nC1096_=_C1097( C1096 C1097 ) C1096_=_C1098( C1096 C1098 ) C1096_=_C1099( C1096 C1099 ) C1096_=_C1100( C1096 C1100 ) C1096_=_C1101( C1096 C1101 ) C1096_=_C1102( C1096 C1102 ) \nC1096_=_C1136( C1096 C1136 ) C1096_=_C1171( C1096 C1171 ) C1096_=_C1206( C1096 C1206 ) C1097_=_C1098( C1097 C1098 ) C1097_=_C1099( C1097 C1099 ) C1097_=_C1100( C1097 C1100 ) \nC1097_=_C1101( C1097 C1101 ) C1097_=_C1102( C1097 C1102 ) C1098_=_C1099( C1098 C1099 ) C1098_=_C1100( C1098 C1100 ) C1098_=_C1101( C1098 C1101 ) C1098_=_C1102( C1098 C1102 ) \nC1099_=_C1100( C1099 C1100 ) C1099_=_C1101( C1099 C1101 ) C1099_=_C1102( C1099 C1102 ) C1100_=_C1101( C1100 C1101 ) C1100_=_C1102( C1100 C1102 ) C1101_=_C1102( C1101 C1102 ) \nC1105_=_C1107( C1105 C1107 ) C1105_=_C1117( C1105 C1117 ) C1105_=_C1133( C1105 C1133 ) C1105_=_C1143( C1105 C1143 ) C1105_=_C1152( C1105 C1152 ) C1105_=_C1167( C1105 C1167 ) \nC1105_=_C1168( C1105 C1168 ) C1105_=_C1169( C1105 C1169 ) C1105_=_C1170( C1105 C1170 ) C1105_=_C1171( C1105 C1171 ) C1105_=_C1172( C1105 C1172 ) C1105_=_C1173( C1105 C1173 ) \nC1105_=_C1174( C1105 C1174 ) C1105_=_C1175( C1105 C1175 ) C1105_=_C1176( C1105 C1176 ) C1105_=_C1177( C1105 C1177 ) C1105_=_C1178( C1105 C1178 ) C1105_=_C1179( C1105 C1179 ) \nC1105_=_C1180( C1105 C1180 ) C1107_=_C1121( C1107 C1121 ) C1107_=_C1145( C1107 C1145 ) C1107_=_C1156( C1107 C1156 ) C1107_=_C1170( C1107 C1170 ) C1107_=_C1182( C1107 C1182 ) \nC1107_=_C1190( C1107 C1190 ) C1107_=_C1195( C1107 C1195 ) C1107_=_C1206( C1107 C1206 ) C1107_=_C1207( C1107 C1207 ) C1107_=_C1208( C1107 C1208 ) C1107_=_C1209( C1107 C1209 ) \nC1107_=_C1210( C1107 C1210 ) C1107_=_C1211( C1107 C1211 ) C1107_=_C1212( C1107 C1212 ) C1107_=_C1213( C1107 C1213 ) C1107_=_C1214( C1107 C1214 ) C1107_=_C1215( C1107 C1215 ) \nC1114_=_C1117( C1114 C1117 ) C1114_=_C1121( C1114 C1121 ) C1114_=_C1132( C1114 C1132 ) C1114_=_C1133( C1114 C1133 ) C1114_=_C1134( C1114 C1134 ) C1114_=_C1136( C1114 C1136 ) \nC1114_=_C1137( C1114 C1137 ) C1114_=_C1138( C1114 C1138 ) C1114_=_C1139( C1114 C1139 ) C1114_=_C1140( C1114 C1140 ) C1114_=_C1141( C1114 C1141 ) C1117_=_C1121( C1117 C1121 ) \nC1117_=_C1133( C1117 C1133 ) C1117_=_C1143( C1117 C1143 ) C1117_=_C1152( C1117 C1152 ) C1117_=_C1167( C1117 C1167 ) C1117_=_C1168( C1117 C1168 ) C1117_=_C1169( C1117 C1169 ) \nC1117_=_C1170( C1117 C1170 ) C1117_=_C1171( C1117 C1171 ) C1117_=_C1172( C1117 C1172 ) C1117_=_C1173( C1117 C1173 ) C1117_=_C1174( C1117 C1174 ) C1117_=_C1175( C1117 C1175 ) \nC1117_=_C1176( C1117 C1176 ) C1117_=_C1177( C1117 C1177 ) C1117_=_C1178( C1117 C1178 ) C1117_=_C1179( C1117 C1179 ) C1117_=_C1180( C1117 C1180 ) C1121_=_C1145( C1121 C1145 ) \nC1121_=_C1156( C1121 C1156 ) C1121_=_C1170( C1121 C1170 ) C1121_=_C1182( C1121 C1182 ) C1121_=_C1190( C1121 C1190 ) C1121_=_C1195( C1121 C1195 ) C1121_=_C1206( C1121 C1206 ) \nC1121_=_C1207( C1121 C1207 ) C1121_=_C1208( C1121 C1208 ) C1121_=_C1209( C1121 C1209 ) C1121_=_C1210( C1121 C1210 ) C1121_=_C1211( C1121 C1211 ) C1121_=_C1212( C1121 C1212 ) \nC1121_=_C1213( C1121 C1213 ) C1121_=_C1214(</w:t>
      </w:r>
    </w:p>
    <w:p>
      <w:pPr>
        <w:pStyle w:val="PreformattedText"/>
        <w:bidi w:val="0"/>
        <w:spacing w:before="0" w:after="0"/>
        <w:jc w:val="left"/>
        <w:rPr/>
      </w:pPr>
      <w:r>
        <w:rPr/>
        <w:t xml:space="preserve"> </w:t>
      </w:r>
      <w:r>
        <w:rPr/>
        <w:t>C1121 C1214 ) C1121_=_C1215( C1121 C1215 ) C1132_=_C1133( C1132 C1133 ) C1132_=_C1134( C1132 C1134 ) C1132_=_C1136( C1132 C1136 ) \nC1132_=_C1137( C1132 C1137 ) C1132_=_C1138( C1132 C1138 ) C1132_=_C1139( C1132 C1139 ) C1132_=_C1140( C1132 C1140 ) C1132_=_C1141( C1132 C1141 ) C1132_=_C1152( C1132 C1152 ) \nC1132_=_C1156( C1132 C1156 ) C1133_=_C1134( C1133 C1134 ) C1133_=_C1136( C1133 C1136 ) C1133_=_C1137( C1133 C1137 ) C1133_=_C1138( C1133 C1138 ) C1133_=_C1139( C1133 C1139 ) \nC1133_=_C1140( C1133 C1140 ) C1133_=_C1141( C1133 C1141 ) C1133_=_C1143( C1133 C1143 ) C1133_=_C1152( C1133 C1152 ) C1133_=_C1167( C1133 C1167 ) C1133_=_C1168( C1133 C1168 ) \nC1133_=_C1169( C1133 C1169 ) C1133_=_C1170( C1133 C1170 ) C1133_=_C1171( C1133 C1171 ) C1133_=_C1172( C1133 C1172 ) C1133_=_C1173( C1133 C1173 ) C1133_=_C1174( C1133 C1174 ) \nC1133_=_C1175( C1133 C1175 ) C1133_=_C1176( C1133 C1176 ) C1133_=_C1177( C1133 C1177 ) C1133_=_C1178( C1133 C1178 ) C1133_=_C1179( C1133 C1179 ) C1133_=_C1180( C1133 C1180 ) \nC1134_=_C1136( C1134 C1136 ) C1134_=_C1137( C1134 C1137 ) C1134_=_C1138( C1134 C1138 ) C1134_=_C1139( C1134 C1139 ) C1134_=_C1140( C1134 C1140 ) C1134_=_C1141( C1134 C1141 ) \nC1134_=_C1169( C1134 C1169 ) C1134_=_C1195( C1134 C1195 ) C1136_=_C1137( C1136 C1137 ) C1136_=_C1138( C1136 C1138 ) C1136_=_C1139( C1136 C1139 ) C1136_=_C1140( C1136 C1140 ) \nC1136_=_C1141( C1136 C1141 ) C1136_=_C1171( C1136 C1171 ) C1136_=_C1206( C1136 C1206 ) C1137_=_C1138( C1137 C1138 ) C1137_=_C1139( C1137 C1139 ) C1137_=_C1140( C1137 C1140 ) \nC1137_=_C1141( C1137 C1141 ) C1138_=_C1139( C1138 C1139 ) C1138_=_C1140( C1138 C1140 ) C1138_=_C1141( C1138 C1141 ) C1139_=_C1140( C1139 C1140 ) C1139_=_C1141( C1139 C1141 ) \nC1140_=_C1141( C1140 C1141 ) C1143_=_C1145( C1143 C1145 ) C1143_=_C1152( C1143 C1152 ) C1143_=_C1167( C1143 C1167 ) C1143_=_C1168( C1143 C1168 ) C1143_=_C1169( C1143 C1169 ) \nC1143_=_C1170( C1143 C1170 ) C1143_=_C1171( C1143 C1171 ) C1143_=_C1172( C1143 C1172 ) C1143_=_C1173( C1143 C1173 ) C1143_=_C1174( C1143 C1174 ) C1143_=_C1175( C1143 C1175 ) \nC1143_=_C1176( C1143 C1176 ) C1143_=_C1177( C1143 C1177 ) C1143_=_C1178( C1143 C1178 ) C1143_=_C1179( C1143 C1179 ) C1143_=_C1180( C1143 C1180 ) C1145_=_C1156( C1145 C1156 ) \nC1145_=_C1170( C1145 C1170 ) C1145_=_C1182( C1145 C1182 ) C1145_=_C1190( C1145 C1190 ) C1145_=_C1195( C1145 C1195 ) C1145_=_C1206( C1145 C1206 ) C1145_=_C1207( C1145 C1207 ) \nC1145_=_C1208( C1145 C1208 ) C1145_=_C1209( C1145 C1209 ) C1145_=_C1210( C1145 C1210 ) C1145_=_C1211( C1145 C1211 ) C1145_=_C1212( C1145 C1212 ) C1145_=_C1213( C1145 C1213 ) \nC1145_=_C1214( C1145 C1214 ) C1145_=_C1215( C1145 C1215 ) C1152_=_C1156( C1152 C1156 ) C1152_=_C1167( C1152 C1167 ) C1152_=_C1168( C1152 C1168 ) C1152_=_C1169( C1152 C1169 ) \nC1152_=_C1170( C1152 C1170 ) C1152_=_C1171( C1152 C1171 ) C1152_=_C1172( C1152 C1172 ) C1152_=_C1173( C1152 C1173 ) C1152_=_C1174( C1152 C1174 ) C1152_=_C1175( C1152 C1175 ) \nC1152_=_C1176( C1152 C1176 ) C1152_=_C1177( C1152 C1177 ) C1152_=_C1178( C1152 C1178 ) C1152_=_C1179( C1152 C1179 ) C1152_=_C1180( C1152 C1180 ) C1156_=_C1170( C1156 C1170 ) \nC1156_=_C1182( C1156 C1182 ) C1156_=_C1190( C1156 C1190 ) C1156_=_C1195( C1156 C1195 ) C1156_=_C1206( C1156 C1206 ) C1156_=_C1207( C1156 C1207 ) C1156_=_C1208( C1156 C1208 ) \nC1156_=_C1209( C1156 C1209 ) C1156_=_C1210( C1156 C1210 ) C1156_=_C1211( C1156 C1211 ) C1156_=_C1212( C1156 C1212 ) C1156_=_C1213( C1156 C1213 ) C1156_=_C1214( C1156 C1214 ) \nC1156_=_C1215( C1156 C1215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2( C1167 C118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90( C1168 C1190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95( C1169 C1195 ) C1170_=_C1171( C1170 C1171 ) C1170_=_C1172( C1170 C1172 ) \nC1170_=_C1173( C1170 C1173 ) C1170_=_C1174( C1170 C1174 ) C1170_=_C1175( C1170 C1175 ) C1170_=_C1176( C1170 C1176 ) C1170_=_C1177( C1170 C1177 ) C1170_=_C1178( C1170 C1178 ) \nC1170_=_C1179( C1170 C1179 ) C1170_=_C1180( C1170 C1180 ) C1170_=_C1182( C1170 C1182 ) C1170_=_C1190( C1170 C1190 ) C1170_=_C1195( C1170 C1195 ) C1170_=_C1206( C1170 C1206 ) \nC1170_=_C1207( C1170 C1207 ) C1170_=_C1208( C1170 C1208 ) C1170_=_C1209( C1170 C1209 ) C1170_=_C1210( C1170 C1210 ) C1170_=_C1211( C1170 C1211 ) C1170_=_C1212( C1170 C1212 ) \nC1170_=_C1213( C1170 C1213 ) C1170_=_C1214( C1170 C1214 ) C1170_=_C1215( C1170 C1215 ) C1171_=_C1172( C1171 C1172 ) C1171_=_C1173( C1171 C1173 ) C1171_=_C1174( C1171 C1174 ) \nC1171_=_C1175( C1171 C1175 ) C1171_=_C1176( C1171 C1176 ) C1171_=_C1177( C1171 C1177 ) C1171_=_C1178( C1171 C1178 ) C1171_=_C1179( C1171 C1179 ) C1171_=_C1180( C1171 C1180 ) \nC1171_=_C1206( C1171 C1206 ) C1172_=_C1173( C1172 C1173 ) C1172_=_C1174( C1172 C1174 ) C1172_=_C1175( C1172 C1175 ) C1172_=_C1176( C1172 C1176 ) C1172_=_C1177( C1172 C1177 ) \nC1172_=_C1178( C1172 C1178 ) C1172_=_C1179( C1172 C1179 ) C1172_=_C1180( C1172 C1180 ) C1173_=_C1174( C1173 C1174 ) C1173_=_C1175( C1173 C1175 ) C1173_=_C1176( C1173 C1176 ) \nC1173_=_C1177( C1173 C1177 ) C1173_=_C1178( C1173 C1178 ) C1173_=_C1179( C1173 C1179 ) C1173_=_C1180( C1173 C1180 ) C1174_=_C1175( C1174 C1175 ) C1174_=_C1176( C1174 C1176 ) \nC1174_=_C1177( C1174 C1177 ) C1174_=_C1178( C1174 C1178 ) C1174_=_C1179( C1174 C1179 ) C1174_=_C1180( C1174 C1180 ) C1175_=_C1176( C1175 C1176 ) C1175_=_C1177( C1175 C1177 ) \nC1175_=_C1178( C1175 C1178 ) C1175_=_C1179( C1175 C1179 ) C1175_=_C1180( C1175 C1180 ) C1176_=_C1177( C1176 C1177 ) C1176_=_C1178( C1176 C1178 ) C1176_=_C1179( C1176 C1179 ) \nC1176_=_C1180( C1176 C1180 ) C1177_=_C1178( C1177 C1178 ) C1177_=_C1179( C1177 C1179 ) C1177_=_C1180( C1177 C1180 ) C1178_=_C1179( C1178 C1179 ) C1178_=_C1180( C1178 C1180 ) \nC1179_=_C1180( C1179 C1180 ) C1182_=_C1190( C1182 C1190 ) C1182_=_C1195( C1182 C1195 ) C1182_=_C1206( C1182 C1206 ) C1182_=_C1207( C1182 C1207 ) C1182_=_C1208( C1182 C1208 ) \nC1182_=_C1209( C1182 C1209 ) C1182_=_C1210( C1182 C1210 ) C1182_=_C1211( C1182 C1211 ) C1182_=_C1212( C1182 C1212 ) C1182_=_C1213( C1182 C1213 ) C1182_=_C1214( C1182 C1214 ) \nC1182_=_C1215( C1182 C1215 ) C1190_=_C1195( C1190 C1195 ) C1190_=_C1206( C1190 C1206 ) C1190_=_C1207( C1190 C1207 ) C1190_=_C1208( C1190 C1208 ) C1190_=_C1209( C1190 C1209 ) \nC1190_=_C1210( C1190 C1210 ) C1190_=_C1211( C1190 C1211 ) C1190_=_C1212( C1190 C1212 ) C1190_=_C1213( C1190 C1213 ) C1190_=_C1214( C1190 C1214 ) C1190_=_C1215( C1190 C1215 ) \nC1195_=_C1206( C1195 C1206 ) C1195_=_C1207( C1195 C1207 ) C1195_=_C1208( C1195 C1208 ) C1195_=_C1209( C1195 C1209 ) C1195_=_C1210( C1195 C1210 ) C1195_=_C1211( C1195 C1211 ) \nC1195_=_C1212( C1195 C1212 ) C1195_=_C1213( C1195 C1213 ) C1195_=_C1214( C1195 C1214 ) C1195_=_C1215( C1195 C1215 ) C1206_=_C1207( C1206 C1207 ) C1206_=_C1208( C1206 C1208 ) \nC1206_=_C1209( C1206 C1209 ) C1206_=_C1210( C1206 C1210 ) C1206_=_C1211( C1206 C1211 ) C1206_=_C1212( C1206 C1212 ) C1206_=_C1213( C1206 C1213 ) C1206_=_C1214( C1206 C1214 ) \nC1206_=_C1215( C1206 C1215 ) C1207_=_C1208( C1207 C1208 ) C1207_=_C1209( C1207 C1209 ) C1207_=_C1210( C1207 C1210 ) C1207_=_C1211( C1207 C1211 ) C1207_=_C1212( C1207 C1212 ) \nC1207_=_C1213( C1207 C1213 ) C1207_=_C1214( C1207 C1214 ) C1207_=_C1215( C1207 C1215 ) C1208_=_C1209( C1208 C1209 ) C1208_=_C1210( C1208 C1210 ) C1208_=_C1211( C1208 C1211 ) \nC1208_=_C1212( C1208 C1212 ) C1208_=_C1213( C1208 C1213 ) C1208_=_C1214( C1208 C1214 ) C1208_=_C1215( C1208 C1215 ) C1209_=_C1210( C1209 C1210 ) C1209_=_C1211( C1209 C1211 ) \nC1209_=_C1212( C1209 C1212 ) C1209_=_C1213( C1209 C1213 ) C1209_=_C1214( C1209 C1214 ) C1209_=_C1215( C1209 C1215 ) C1210_=_C1211( C1210 C1211 ) C1210_=_C1212( C1210 C1212 ) \nC1210_=_C1213( C1210 C1213 ) C1210_=_C1214( C1210 C1214 ) C1210_=_C1215( C1210 C1215 ) C1211_=_C1212( C1211 C1212 ) C1211_=_C1213( C1211 C1213 ) C1211_=_C1214( C1211 C1214 ) \nC1211_=_C1215( C1211 C1215 ) C1212_=_C1213( C1212 C1213 ) C1212_=_C1214( C1212 C1214 ) C1212_=_C1215( C1212 C1215 ) C1213_=_C1214( C1213 C1214 ) C1213_=_C1215( C1213 C1215 ) \nC1214_=_C1215( C1214 C1215 ) "];142-&gt;160[label="74: C148 C208 C391 C437 C551 \nC598 C642 C766 C805 C852 C919 \nC995 C1033 C1050 C1052 C1062 C1064 \nC1070 C1073 C1076 C1080 C1091 C1092 \nC1094 C1096 C1097 C1098 C1099 C1100 \nC1101 C1102 C1105 C1107 C1114 C1117 \nC1121 C1132 C1134 C1136 C1137 C1138 \nC1139 C1140 C1141 C1143 C1145 C1152 \nC1156 C1167 C1168 C1169 C1171 C1172 \nC1173 C1174 C1175 C1176 C1177 C1178 \nC1179 C1180 C1182 C1190 C1195 C1206 \nC1207 C1208 C1209 C1210 C1211 C1212 \nC1213 C1214 C1215 \n768: C148_=_C391 ,C148_=_C598 ,C148_=_C805 ,C148_=_C995 ,C148_=_C1050 ,\nC148_=_C1062 ,C148_=_C1076 ,C148_=_C1105 ,C148_=_C1117 ,C148_=_C1143 ,C148_=_C1152 ,\nC148_=_C1167 ,C148_=_C1168 ,C148_=_C1169 ,C148_=_C1171 ,C148_=_C1172 ,C148_=_C1173 ,\nC148_=_C1174 ,C148_=_C1175 ,C148_=_C1176 ,C148_=_C1177 ,C148_=_C1178 ,C148_=_C1179 ,\nC148_=_C1180 ,C208_=_C437 ,C208_=_C642 ,C208_=_C852 ,C208_=_C1033 ,C208_=_C1052 ,\nC208_=_C1064 ,C208_=_C1080 ,C208_=_C1107 ,C208_=_C1121</w:t>
      </w:r>
    </w:p>
    <w:p>
      <w:pPr>
        <w:pStyle w:val="PreformattedText"/>
        <w:bidi w:val="0"/>
        <w:spacing w:before="0" w:after="0"/>
        <w:jc w:val="left"/>
        <w:rPr/>
      </w:pPr>
      <w:r>
        <w:rPr/>
        <w:t xml:space="preserve"> </w:t>
      </w:r>
      <w:r>
        <w:rPr/>
        <w:t>,C208_=_C1145 ,C208_=_C1156 ,\nC208_=_C1182 ,C208_=_C1190 ,C208_=_C1195 ,C208_=_C1206 ,C208_=_C1207 ,C208_=_C1208 ,\nC208_=_C1209 ,C208_=_C1210 ,C208_=_C1211 ,C208_=_C1212 ,C208_=_C1213 ,C208_=_C1214 ,\nC208_=_C1215 ,C391_=_C598 ,C391_=_C805 ,C391_=_C995 ,C391_=_C1050 ,C391_=_C1062 ,\nC391_=_C1076 ,C391_=_C1105 ,C391_=_C1117 ,C391_=_C1143 ,C391_=_C1152 ,C391_=_C1167 ,\nC391_=_C1168 ,C391_=_C1169 ,C391_=_C1171 ,C391_=_C1172 ,C391_=_C1173 ,C391_=_C1174 ,\nC391_=_C1175 ,C391_=_C1176 ,C391_=_C1177 ,C391_=_C1178 ,C391_=_C1179 ,C391_=_C1180 ,\nC437_=_C642 ,C437_=_C852 ,C437_=_C1033 ,C437_=_C1052 ,C437_=_C1064 ,C437_=_C1080 ,\nC437_=_C1107 ,C437_=_C1121 ,C437_=_C1145 ,C437_=_C1156 ,C437_=_C1182 ,C437_=_C1190 ,\nC437_=_C1195 ,C437_=_C1206 ,C437_=_C1207 ,C437_=_C1208 ,C437_=_C1209 ,C437_=_C1210 ,\nC437_=_C1211 ,C437_=_C1212 ,C437_=_C1213 ,C437_=_C1214 ,C437_=_C1215 ,C551_=_C766 ,\nC551_=_C1073 ,C551_=_C1114 ,C551_=_C1132 ,C551_=_C1134 ,C551_=_C1136 ,C551_=_C1137 ,\nC551_=_C1138 ,C551_=_C1139 ,C551_=_C1140 ,C551_=_C1141 ,C598_=_C805 ,C598_=_C995 ,\nC598_=_C1050 ,C598_=_C1062 ,C598_=_C1076 ,C598_=_C1105 ,C598_=_C1117 ,C598_=_C1143 ,\nC598_=_C1152 ,C598_=_C1167 ,C598_=_C1168 ,C598_=_C1169 ,C598_=_C1171 ,C598_=_C1172 ,\nC598_=_C1173 ,C598_=_C1174 ,C598_=_C1175 ,C598_=_C1176 ,C598_=_C1177 ,C598_=_C1178 ,\nC598_=_C1179 ,C598_=_C1180 ,C642_=_C852 ,C642_=_C1033 ,C642_=_C1052 ,C642_=_C1064 ,\nC642_=_C1080 ,C642_=_C1107 ,C642_=_C1121 ,C642_=_C1145 ,C642_=_C1156 ,C642_=_C1182 ,\nC642_=_C1190 ,C642_=_C1195 ,C642_=_C1206 ,C642_=_C1207 ,C642_=_C1208 ,C642_=_C1209 ,\nC642_=_C1210 ,C642_=_C1211 ,C642_=_C1212 ,C642_=_C1213 ,C642_=_C1214 ,C642_=_C1215 ,\nC766_=_C1073 ,C766_=_C1114 ,C766_=_C1132 ,C766_=_C1134 ,C766_=_C1136 ,C766_=_C1137 ,\nC766_=_C1138 ,C766_=_C1139 ,C766_=_C1140 ,C766_=_C1141 ,C805_=_C995 ,C805_=_C1050 ,\nC805_=_C1062 ,C805_=_C1076 ,C805_=_C1105 ,C805_=_C1117 ,C805_=_C1143 ,C805_=_C1152 ,\nC805_=_C1167 ,C805_=_C1168 ,C805_=_C1169 ,C805_=_C1171 ,C805_=_C1172 ,C805_=_C1173 ,\nC805_=_C1174 ,C805_=_C1175 ,C805_=_C1176 ,C805_=_C1177 ,C805_=_C1178 ,C805_=_C1179 ,\nC805_=_C1180 ,C852_=_C1033 ,C852_=_C1052 ,C852_=_C1064 ,C852_=_C1080 ,C852_=_C1107 ,\nC852_=_C1121 ,C852_=_C1145 ,C852_=_C1156 ,C852_=_C1182 ,C852_=_C1190 ,C852_=_C1195 ,\nC852_=_C1206 ,C852_=_C1207 ,C852_=_C1208 ,C852_=_C1209 ,C852_=_C1210 ,C852_=_C1211 ,\nC852_=_C1212 ,C852_=_C1213 ,C852_=_C1214 ,C852_=_C1215 ,C919_=_C1070 ,C919_=_C1091 ,\nC919_=_C1092 ,C919_=_C1094 ,C919_=_C1096 ,C919_=_C1097 ,C919_=_C1098 ,C919_=_C1099 ,\nC919_=_C1100 ,C919_=_C1101 ,C919_=_C1102 ,C995_=_C1050 ,C995_=_C1062 ,C995_=_C1076 ,\nC995_=_C1105 ,C995_=_C1117 ,C995_=_C1143 ,C995_=_C1152 ,C995_=_C1167 ,C995_=_C1168 ,\nC995_=_C1169 ,C995_=_C1171 ,C995_=_C1172 ,C995_=_C1173 ,C995_=_C1174 ,C995_=_C1175 ,\nC995_=_C1176 ,C995_=_C1177 ,C995_=_C1178 ,C995_=_C1179 ,C995_=_C1180 ,C1033_=_C1052 ,\nC1033_=_C1064 ,C1033_=_C1080 ,C1033_=_C1107 ,C1033_=_C1121 ,C1033_=_C1145 ,C1033_=_C1156 ,\nC1033_=_C1182 ,C1033_=_C1190 ,C1033_=_C1195 ,C1033_=_C1206 ,C1033_=_C1207 ,C1033_=_C1208 ,\nC1033_=_C1209 ,C1033_=_C1210 ,C1033_=_C1211 ,C1033_=_C1212 ,C1033_=_C1213 ,C1033_=_C1214 ,\nC1033_=_C1215 ,C1050_=_C1052 ,C1050_=_C1062 ,C1050_=_C1076 ,C1050_=_C1105 ,C1050_=_C1117 ,\nC1050_=_C1143 ,C1050_=_C1152 ,C1050_=_C1167 ,C1050_=_C1168 ,C1050_=_C1169 ,C1050_=_C1171 ,\nC1050_=_C1172 ,C1050_=_C1173 ,C1050_=_C1174 ,C1050_=_C1175 ,C1050_=_C1176 ,C1050_=_C1177 ,\nC1050_=_C1178 ,C1050_=_C1179 ,C1050_=_C1180 ,C1052_=_C1064 ,C1052_=_C1080 ,C1052_=_C1107 ,\nC1052_=_C1121 ,C1052_=_C1145 ,C1052_=_C1156 ,C1052_=_C1182 ,C1052_=_C1190 ,C1052_=_C1195 ,\nC1052_=_C1206 ,C1052_=_C1207 ,C1052_=_C1208 ,C1052_=_C1209 ,C1052_=_C1210 ,C1052_=_C1211 ,\nC1052_=_C1212 ,C1052_=_C1213 ,C1052_=_C1214 ,C1052_=_C1215 ,C1062_=_C1064 ,C1062_=_C1076 ,\nC1062_=_C1105 ,C1062_=_C1117 ,C1062_=_C1143 ,C1062_=_C1152 ,C1062_=_C1167 ,C1062_=_C1168 ,\nC1062_=_C1169 ,C1062_=_C1171 ,C1062_=_C1172 ,C1062_=_C1173 ,C1062_=_C1174 ,C1062_=_C1175 ,\nC1062_=_C1176 ,C1062_=_C1177 ,C1062_=_C1178 ,C1062_=_C1179 ,C1062_=_C1180 ,C1064_=_C1080 ,\nC1064_=_C1107 ,C1064_=_C1121 ,C1064_=_C1145 ,C1064_=_C1156 ,C1064_=_C1182 ,C1064_=_C1190 ,\nC1064_=_C1195 ,C1064_=_C1206 ,C1064_=_C1207 ,C1064_=_C1208 ,C1064_=_C1209 ,C1064_=_C1210 ,\nC1064_=_C1211 ,C1064_=_C1212 ,C1064_=_C1213 ,C1064_=_C1214 ,C1064_=_C1215 ,C1070_=_C1073 ,\nC1070_=_C1076 ,C1070_=_C1080 ,C1070_=_C1091 ,C1070_=_C1092 ,C1070_=_C1094 ,C1070_=_C1096 ,\nC1070_=_C1097 ,C1070_=_C1098 ,C1070_=_C1099 ,C1070_=_C1100 ,C1070_=_C1101 ,C1070_=_C1102 ,\nC1073_=_C1076 ,C1073_=_C1080 ,C1073_=_C1114 ,C1073_=_C1132 ,C1073_=_C1134 ,C1073_=_C1136 ,\nC1073_=_C1137 ,C1073_=_C1138 ,C1073_=_C1139 ,C1073_=_C1140 ,C1073_=_C1141 ,C1076_=_C1080 ,\nC1076_=_C1105 ,C1076_=_C1117 ,C1076_=_C1143 ,C1076_=_C1152 ,C1076_=_C1167 ,C1076_=_C1168 ,\nC1076_=_C1169 ,C1076_=_C1171 ,C1076_=_C1172 ,C1076_=_C1173 ,C1076_=_C1174 ,C1076_=_C1175 ,\nC1076_=_C1176 ,C1076_=_C1177 ,C1076_=_C1178 ,C1076_=_C1179 ,C1076_=_C1180 ,C1080_=_C1107 ,\nC1080_=_C1121 ,C1080_=_C1145 ,C1080_=_C1156 ,C1080_=_C1182 ,C1080_=_C1190 ,C1080_=_C1195 ,\nC1080_=_C1206 ,C1080_=_C1207 ,C1080_=_C1208 ,C1080_=_C1209 ,C1080_=_C1210 ,C1080_=_C1211 ,\nC1080_=_C1212 ,C1080_=_C1213 ,C1080_=_C1214 ,C1080_=_C1215 ,C1091_=_C1092 ,C1091_=_C1094 ,\nC1091_=_C1096 ,C1091_=_C1097 ,C1091_=_C1098 ,C1091_=_C1099 ,C1091_=_C1100 ,C1091_=_C1101 ,\nC1091_=_C1102 ,C1091_=_C1114 ,C1091_=_C1117 ,C1091_=_C1121 ,C1092_=_C1094 ,C1092_=_C1096 ,\nC1092_=_C1097 ,C1092_=_C1098 ,C1092_=_C1099 ,C1092_=_C1100 ,C1092_=_C1101 ,C1092_=_C1102 ,\nC1092_=_C1132 ,C1092_=_C1152 ,C1092_=_C1156 ,C1094_=_C1096 ,C1094_=_C1097 ,C1094_=_C1098 ,\nC1094_=_C1099 ,C1094_=_C1100 ,C1094_=_C1101 ,C1094_=_C1102 ,C1094_=_C1134 ,C1094_=_C1169 ,\nC1094_=_C1195 ,C1096_=_C1097 ,C1096_=_C1098 ,C1096_=_C1099 ,C1096_=_C1100 ,C1096_=_C1101 ,\nC1096_=_C1102 ,C1096_=_C1136 ,C1096_=_C1171 ,C1096_=_C1206 ,C1097_=_C1098 ,C1097_=_C1099 ,\nC1097_=_C1100 ,C1097_=_C1101 ,C1097_=_C1102 ,C1098_=_C1099 ,C1098_=_C1100 ,C1098_=_C1101 ,\nC1098_=_C1102 ,C1099_=_C1100 ,C1099_=_C1101 ,C1099_=_C1102 ,C1100_=_C1101 ,C1100_=_C1102 ,\nC1101_=_C1102 ,C1105_=_C1107 ,C1105_=_C1117 ,C1105_=_C1143 ,C1105_=_C1152 ,C1105_=_C1167 ,\nC1105_=_C1168 ,C1105_=_C1169 ,C1105_=_C1171 ,C1105_=_C1172 ,C1105_=_C1173 ,C1105_=_C1174 ,\nC1105_=_C1175 ,C1105_=_C1176 ,C1105_=_C1177 ,C1105_=_C1178 ,C1105_=_C1179 ,C1105_=_C1180 ,\nC1107_=_C1121 ,C1107_=_C1145 ,C1107_=_C1156 ,C1107_=_C1182 ,C1107_=_C1190 ,C1107_=_C1195 ,\nC1107_=_C1206 ,C1107_=_C1207 ,C1107_=_C1208 ,C1107_=_C1209 ,C1107_=_C1210 ,C1107_=_C1211 ,\nC1107_=_C1212 ,C1107_=_C1213 ,C1107_=_C1214 ,C1107_=_C1215 ,C1114_=_C1117 ,C1114_=_C1121 ,\nC1114_=_C1132 ,C1114_=_C1134 ,C1114_=_C1136 ,C1114_=_C1137 ,C1114_=_C1138 ,C1114_=_C1139 ,\nC1114_=_C1140 ,C1114_=_C1141 ,C1117_=_C1121 ,C1117_=_C1143 ,C1117_=_C1152 ,C1117_=_C1167 ,\nC1117_=_C1168 ,C1117_=_C1169 ,C1117_=_C1171 ,C1117_=_C1172 ,C1117_=_C1173 ,C1117_=_C1174 ,\nC1117_=_C1175 ,C1117_=_C1176 ,C1117_=_C1177 ,C1117_=_C1178 ,C1117_=_C1179 ,C1117_=_C1180 ,\nC1121_=_C1145 ,C1121_=_C1156 ,C1121_=_C1182 ,C1121_=_C1190 ,C1121_=_C1195 ,C1121_=_C1206 ,\nC1121_=_C1207 ,C1121_=_C1208 ,C1121_=_C1209 ,C1121_=_C1210 ,C1121_=_C1211 ,C1121_=_C1212 ,\nC1121_=_C1213 ,C1121_=_C1214 ,C1121_=_C1215 ,C1132_=_C1134 ,C1132_=_C1136 ,C1132_=_C1137 ,\nC1132_=_C1138 ,C1132_=_C1139 ,C1132_=_C1140 ,C1132_=_C1141 ,C1132_=_C1152 ,C1132_=_C1156 ,\nC1134_=_C1136 ,C1134_=_C1137 ,C1134_=_C1138 ,C1134_=_C1139 ,C1134_=_C1140 ,C1134_=_C1141 ,\nC1134_=_C1169 ,C1134_=_C1195 ,C1136_=_C1137 ,C1136_=_C1138 ,C1136_=_C1139 ,C1136_=_C1140 ,\nC1136_=_C1141 ,C1136_=_C1171 ,C1136_=_C1206 ,C1137_=_C1138 ,C1137_=_C1139 ,C1137_=_C1140 ,\nC1137_=_C1141 ,C1138_=_C1139 ,C1138_=_C1140 ,C1138_=_C1141 ,C1139_=_C1140 ,C1139_=_C1141 ,\nC1140_=_C1141 ,C1143_=_C1145 ,C1143_=_C1152 ,C1143_=_C1167 ,C1143_=_C1168 ,C1143_=_C1169 ,\nC1143_=_C1171 ,C1143_=_C1172 ,C1143_=_C1173 ,C1143_=_C1174 ,C1143_=_C1175 ,C1143_=_C1176 ,\nC1143_=_C1177 ,C1143_=_C1178 ,C1143_=_C1179 ,C1143_=_C1180 ,C1145_=_C1156 ,C1145_=_C1182 ,\nC1145_=_C1190 ,C1145_=_C1195 ,C1145_=_C1206 ,C1145_=_C1207 ,C1145_=_C1208 ,C1145_=_C1209 ,\nC1145_=_C1210 ,C1145_=_C1211 ,C1145_=_C1212 ,C1145_=_C1213 ,C1145_=_C1214 ,C1145_=_C1215 ,\nC1152_=_C1156 ,C1152_=_C1167 ,C1152_=_C1168 ,C1152_=_C1169 ,C1152_=_C1171 ,C1152_=_C1172 ,\nC1152_=_C1173 ,C1152_=_C1174 ,C1152_=_C1175 ,C1152_=_C1176 ,C1152_=_C1177 ,C1152_=_C1178 ,\nC1152_=_C1179 ,C1152_=_C1180 ,C1156_=_C1182 ,C1156_=_C1190 ,C1156_=_C1195 ,C1156_=_C1206 ,\nC1156_=_C1207 ,C1156_=_C1208 ,C1156_=_C1209 ,C1156_=_C1210 ,C1156_=_C1211 ,C1156_=_C1212 ,\nC1156_=_C1213 ,C1156_=_C1214 ,C1156_=_C1215 ,C1167_=_C1168 ,C1167_=_C1169 ,C1167_=_C1171 ,\nC1167_=_C1172 ,C1167_=_C1173 ,C1167_=_C1174 ,C1167_=_C1175 ,C1167_=_C1176 ,C1167_=_C1177 ,\nC1167_=_C1178 ,C1167_=_C1179 ,C1167_=_C1180 ,C1167_=_C1182 ,C1168_=_C1169 ,C1168_=_C1171 ,\nC1168_=_C1172 ,C1168_=_C1173 ,C1168_=_C1174 ,C1168_=_C1175 ,C1168_=_C1176 ,C1168_=_C1177 ,\nC1168_=_C1178 ,C1168_=_C1179 ,C1168_=_C1180 ,C1168_=_C1190 ,C1169_=_C1171 ,C1169_=_C1172 ,\nC1169_=_C1173 ,C1169_=_C1174 ,C1169_=_C1175 ,C1169_=_C1176 ,C1169_=_C1177 ,C1169_=_C1178 ,\nC1169_=_C1179 ,C1169_=_C1180 ,C1169_=_C1195 ,C1171_=_C1172 ,C1171_=_C1173 ,C1171_=_C1174 ,\nC1171_=_C1175 ,C1171_=_C1176 ,C1171_=_C1177 ,C1171_=_C1178 ,C1171_=_C1179 ,C1171_=_C1180 ,\nC1171_=_C1206 ,C1172_=_C1173 ,C1172_=_C1174 ,C1172_=_C1175 ,C1172_=_C1176 ,C1172_=_C1177 ,\nC1172_=_C1178 ,C1172_=_C1179 ,C1172_=_C1180 ,C1173_=_C1174 ,C1173_=_C1175 ,C1173_=_C1176 ,\nC1173_=_C1177 ,C1173_=_C1178 ,C1173_=_C1179 ,C1173_=_C1180 ,C1174_=_C1175 ,C1174_=_C1176 ,\nC1174_=_C1177 ,C1174_=_C1178 ,C1174_=_C1179 ,C1174_=_C1180 ,C1175_=_C1176 ,C1175_=_C1177 ,\nC1175_=_C1178 ,C1175_=_C1179 ,C1175_=_C1180 ,C1176_=_C1177 ,C1176_=_C1178 ,C1176_=_C1179 ,\nC1176_=_C1180 ,C1177_=_C1178 ,C1177_=_C1179 ,C1177_=_C1180 ,C1178_=_C1179 ,C1178_=_C1180 ,\nC1179_=_C1180 ,C1182_=_C1190 ,C1182_=_C1195 ,C1182_=_C1206</w:t>
      </w:r>
    </w:p>
    <w:p>
      <w:pPr>
        <w:pStyle w:val="PreformattedText"/>
        <w:bidi w:val="0"/>
        <w:spacing w:before="0" w:after="0"/>
        <w:jc w:val="left"/>
        <w:rPr/>
      </w:pPr>
      <w:r>
        <w:rPr/>
        <w:t xml:space="preserve"> </w:t>
      </w:r>
      <w:r>
        <w:rPr/>
        <w:t>,C1182_=_C1207 ,C1182_=_C1208 ,\nC1182_=_C1209 ,C1182_=_C1210 ,C1182_=_C1211 ,C1182_=_C1212 ,C1182_=_C1213 ,C1182_=_C1214 ,\nC1182_=_C1215 ,C1190_=_C1195 ,C1190_=_C1206 ,C1190_=_C1207 ,C1190_=_C1208 ,C1190_=_C1209 ,\nC1190_=_C1210 ,C1190_=_C1211 ,C1190_=_C1212 ,C1190_=_C1213 ,C1190_=_C1214 ,C1190_=_C1215 ,\nC1195_=_C1206 ,C1195_=_C1207 ,C1195_=_C1208 ,C1195_=_C1209 ,C1195_=_C1210 ,C1195_=_C1211 ,\nC1195_=_C1212 ,C1195_=_C1213 ,C1195_=_C1214 ,C1195_=_C1215 ,C1206_=_C1207 ,C1206_=_C1208 ,\nC1206_=_C1209 ,C1206_=_C1210 ,C1206_=_C1211 ,C1206_=_C1212 ,C1206_=_C1213 ,C1206_=_C1214 ,\nC1206_=_C1215 ,C1207_=_C1208 ,C1207_=_C1209 ,C1207_=_C1210 ,C1207_=_C1211 ,C1207_=_C1212 ,\nC1207_=_C1213 ,C1207_=_C1214 ,C1207_=_C1215 ,C1208_=_C1209 ,C1208_=_C1210 ,C1208_=_C1211 ,\nC1208_=_C1212 ,C1208_=_C1213 ,C1208_=_C1214 ,C1208_=_C1215 ,C1209_=_C1210 ,C1209_=_C1211 ,\nC1209_=_C1212 ,C1209_=_C1213 ,C1209_=_C1214 ,C1209_=_C1215 ,C1210_=_C1211 ,C1210_=_C1212 ,\nC1210_=_C1213 ,C1210_=_C1214 ,C1210_=_C1215 ,C1211_=_C1212 ,C1211_=_C1213 ,C1211_=_C1214 ,\nC1211_=_C1215 ,C1212_=_C1213 ,C1212_=_C1214 ,C1212_=_C1215 ,C1213_=_C1214 ,C1213_=_C1215 ,\nC1214_=_C1215 ,"];161[shape=box, label="id:161 level: 4\n136: C93 C134 C183 C198 C222 \nC261 C310 C332 C363 C378 C415 \nC429 C444 C482 C537 C570 C586 \nC629 C654 C737 C753 C792 C828 \nC841 C856 C885 C948 C982 C1010 \nC1022 C1043 C1048 C1049 C1051 C1053 \nC1059 C1061 C1062 C1064 C1065 C1066 \nC1067 C1068 C1069 C1071 C1072 C1074 \nC1075 C1078 C1079 C1081 C1091 C1092 \nC1094 C1096 C1104 C1105 C1107 C1108 \nC1109 C1110 C1111 C1112 C1113 C1114 \nC1115 C1116 C1117 C1118 C1119 C1121 \nC1122 C1123 C1124 C1125 C1126 C1127 \nC1128 C1129 C1130 C1131 C1132 C1134 \nC1136 C1143 C1144 C1145 C1147 C1148 \nC1149 C1150 C1151 C1152 C1153 C1155 \nC1156 C1158 C1159 C1160 C1161 C1162 \nC1163 C1164 C1165 C1166 C1168 C1169 \nC1171 C1181 C1183 C1189 C1190 C1192 \nC1193 C1194 C1195 C1196 C1197 C1198 \nC1199 C1200 C1201 C1202 C1203 C1204 \nC1205 C1206 C1216 C1217 C1218 C1219 \nC1220 C1221 C1222 C1223 C1224 \n1572: C93_=_C332( C93 C332 ) C93_=_C537( C93 C537 ) C93_=_C753( C93 C753 ) C93_=_C948( C93 C948 ) C93_=_C1048( C93 C1048 ) \nC93_=_C1072( C93 C1072 ) C93_=_C1091( C93 C1091 ) C93_=_C1114( C93 C1114 ) C93_=_C1115( C93 C1115 ) C93_=_C1116( C93 C1116 ) C93_=_C1117( C93 C1117 ) \nC93_=_C1118( C93 C1118 ) C93_=_C1119( C93 C1119 ) C93_=_C1121( C93 C1121 ) C93_=_C1122( C93 C1122 ) C93_=_C1123( C93 C1123 ) C93_=_C1124( C93 C1124 ) \nC93_=_C1125( C93 C1125 ) C93_=_C1126( C93 C1126 ) C93_=_C1127( C93 C1127 ) C93_=_C1128( C93 C1128 ) C93_=_C1129( C93 C1129 ) C93_=_C1130( C93 C1130 ) \nC93_=_C1131( C93 C1131 ) C134_=_C378( C134 C378 ) C134_=_C586( C134 C586 ) C134_=_C792( C134 C792 ) C134_=_C982( C134 C982 ) C134_=_C1049( C134 C1049 ) \nC134_=_C1061( C134 C1061 ) C134_=_C1075( C134 C1075 ) C134_=_C1092( C134 C1092 ) C134_=_C1104( C134 C1104 ) C134_=_C1116( C134 C1116 ) C134_=_C1132( C134 C1132 ) \nC134_=_C1152( C134 C1152 ) C134_=_C1153( C134 C1153 ) C134_=_C1155( C134 C1155 ) C134_=_C1156( C134 C1156 ) C134_=_C1158( C134 C1158 ) C134_=_C1159( C134 C1159 ) \nC134_=_C1160( C134 C1160 ) C134_=_C1161( C134 C1161 ) C134_=_C1162( C134 C1162 ) C134_=_C1163( C134 C1163 ) C134_=_C1164( C134 C1164 ) C134_=_C1165( C134 C1165 ) \nC134_=_C1166( C134 C1166 ) C183_=_C415( C183 C415 ) C183_=_C828( C183 C828 ) C183_=_C1010( C183 C1010 ) C183_=_C1078( C183 C1078 ) C183_=_C1119( C183 C1119 ) \nC183_=_C1168( C183 C1168 ) C183_=_C1189( C183 C1189 ) C183_=_C1190( C183 C1190 ) C183_=_C1192( C183 C1192 ) C183_=_C1193( C183 C1193 ) C183_=_C1194( C183 C1194 ) \nC198_=_C429( C198 C429 ) C198_=_C629( C198 C629 ) C198_=_C841( C198 C841 ) C198_=_C1022( C198 C1022 ) C198_=_C1051( C198 C1051 ) C198_=_C1079( C198 C1079 ) \nC198_=_C1094( C198 C1094 ) C198_=_C1134( C198 C1134 ) C198_=_C1144( C198 C1144 ) C198_=_C1155( C198 C1155 ) C198_=_C1169( C198 C1169 ) C198_=_C1181( C198 C1181 ) \nC198_=_C1189( C198 C1189 ) C198_=_C1195( C198 C1195 ) C198_=_C1196( C198 C1196 ) C198_=_C1197( C198 C1197 ) C198_=_C1198( C198 C1198 ) C198_=_C1199( C198 C1199 ) \nC198_=_C1200( C198 C1200 ) C198_=_C1201( C198 C1201 ) C198_=_C1202( C198 C1202 ) C198_=_C1203( C198 C1203 ) C198_=_C1204( C198 C1204 ) C198_=_C1205( C198 C1205 ) \nC222_=_C444( C222 C444 ) C222_=_C654( C222 C654 ) C222_=_C856( C222 C856 ) C222_=_C1043( C222 C1043 ) C222_=_C1053( C222 C1053 ) C222_=_C1065( C222 C1065 ) \nC222_=_C1081( C222 C1081 ) C222_=_C1096( C222 C1096 ) C222_=_C1108( C222 C1108 ) C222_=_C1122( C222 C1122 ) C222_=_C1136( C222 C1136 ) C222_=_C1171( C222 C1171 ) \nC222_=_C1183( C222 C1183 ) C222_=_C1196( C222 C1196 ) C222_=_C1206( C222 C1206 ) C222_=_C1216( C222 C1216 ) C222_=_C1217( C222 C1217 ) C222_=_C1218( C222 C1218 ) \nC222_=_C1219( C222 C1219 ) C222_=_C1220( C222 C1220 ) C222_=_C1221( C222 C1221 ) C222_=_C1222( C222 C1222 ) C222_=_C1223( C222 C1223 ) C222_=_C1224( C222 C1224 ) \nC261_=_C482( C261 C482 ) C261_=_C885( C261 C885 ) C261_=_C1059( C261 C1059 ) C261_=_C1061( C261 C1061 ) C261_=_C1062( C261 C1062 ) C261_=_C1064( C261 C1064 ) \nC261_=_C1065( C261 C1065 ) C261_=_C1066( C261 C1066 ) C261_=_C1067( C261 C1067 ) C261_=_C1068( C261 C1068 ) C261_=_C1069( C261 C1069 ) C310_=_C737( C310 C737 ) \nC310_=_C1071( C310 C1071 ) C310_=_C1104( C310 C1104 ) C310_=_C1105( C310 C1105 ) C310_=_C1107( C310 C1107 ) C310_=_C1108( C310 C1108 ) C310_=_C1109( C310 C1109 ) \nC310_=_C1110( C310 C1110 ) C310_=_C1111( C310 C1111 ) C310_=_C1112( C310 C1112 ) C310_=_C1113( C310 C1113 ) C332_=_C537( C332 C537 ) C332_=_C753( C332 C753 ) \nC332_=_C948( C332 C948 ) C332_=_C1048( C332 C1048 ) C332_=_C1072( C332 C1072 ) C332_=_C1091( C332 C1091 ) C332_=_C1114( C332 C1114 ) C332_=_C1115( C332 C1115 ) \nC332_=_C1116( C332 C1116 ) C332_=_C1117( C332 C1117 ) C332_=_C1118( C332 C1118 ) C332_=_C1119( C332 C1119 ) C332_=_C1121( C332 C1121 ) C332_=_C1122( C332 C1122 ) \nC332_=_C1123( C332 C1123 ) C332_=_C1124( C332 C1124 ) C332_=_C1125( C332 C1125 ) C332_=_C1126( C332 C1126 ) C332_=_C1127( C332 C1127 ) C332_=_C1128( C332 C1128 ) \nC332_=_C1129( C332 C1129 ) C332_=_C1130( C332 C1130 ) C332_=_C1131( C332 C1131 ) C363_=_C570( C363 C570 ) C363_=_C1074( C363 C1074 ) C363_=_C1115( C363 C1115 ) \nC363_=_C1143( C363 C1143 ) C363_=_C1144( C363 C1144 ) C363_=_C1145( C363 C1145 ) C363_=_C1147( C363 C1147 ) C363_=_C1148( C363 C1148 ) C363_=_C1149( C363 C1149 ) \nC363_=_C1150( C363 C1150 ) C363_=_C1151( C363 C1151 ) C378_=_C586( C378 C586 ) C378_=_C792( C378 C792 ) C378_=_C982( C378 C982 ) C378_=_C1049( C378 C1049 ) \nC378_=_C1061( C378 C1061 ) C378_=_C1075( C378 C1075 ) C378_=_C1092( C378 C1092 ) C378_=_C1104( C378 C1104 ) C378_=_C1116( C378 C1116 ) C378_=_C1132( C378 C1132 ) \nC378_=_C1152( C378 C1152 ) C378_=_C1153( C378 C1153 ) C378_=_C1155( C378 C1155 ) C378_=_C1156( C378 C1156 ) C378_=_C1158( C378 C1158 ) C378_=_C1159( C378 C1159 ) \nC378_=_C1160( C378 C1160 ) C378_=_C1161( C378 C1161 ) C378_=_C1162( C378 C1162 ) C378_=_C1163( C378 C1163 ) C378_=_C1164( C378 C1164 ) C378_=_C1165( C378 C1165 ) \nC378_=_C1166( C378 C1166 ) C415_=_C828( C415 C828 ) C415_=_C1010( C415 C1010 ) C415_=_C1078( C415 C1078 ) C415_=_C1119( C415 C1119 ) C415_=_C1168( C415 C1168 ) \nC415_=_C1189( C415 C1189 ) C415_=_C1190( C415 C1190 ) C415_=_C1192( C415 C1192 ) C415_=_C1193( C415 C1193 ) C415_=_C1194( C415 C1194 ) C429_=_C629( C429 C629 ) \nC429_=_C841( C429 C841 ) C429_=_C1022( C429 C1022 ) C429_=_C1051( C429 C1051 ) C429_=_C1079( C429 C1079 ) C429_=_C1094( C429 C1094 ) C429_=_C1134( C429 C1134 ) \nC429_=_C1144( C429 C1144 ) C429_=_C1155( C429 C1155 ) C429_=_C1169( C429 C1169 ) C429_=_C1181( C429 C1181 ) C429_=_C1189( C429 C1189 ) C429_=_C1195( C429 C1195 ) \nC429_=_C1196( C429 C1196 ) C429_=_C1197( C429 C1197 ) C429_=_C1198( C429 C1198 ) C429_=_C1199( C429 C1199 ) C429_=_C1200( C429 C1200 ) C429_=_C1201( C429 C1201 ) \nC429_=_C1202( C429 C1202 ) C429_=_C1203( C429 C1203 ) C429_=_C1204( C429 C1204 ) C429_=_C1205( C429 C1205 ) C444_=_C654( C444 C654 ) C444_=_C856( C444 C856 ) \nC444_=_C1043( C444 C1043 ) C444_=_C1053( C444 C1053 ) C444_=_C1065( C444 C1065 ) C444_=_C1081( C444 C1081 ) C444_=_C1096( C444 C1096 ) C444_=_C1108( C444 C1108 ) \nC444_=_C1122( C444 C1122 ) C444_=_C1136( C444 C1136 ) C444_=_C1171( C444 C1171 ) C444_=_C1183( C444 C1183 ) C444_=_C1196( C444 C1196 ) C444_=_C1206( C444 C1206 ) \nC444_=_C1216( C444 C1216 ) C444_=_C1217( C444 C1217 ) C444_=_C1218( C444 C1218 ) C444_=_C1219( C444 C1219 ) C444_=_C1220( C444 C1220 ) C444_=_C1221( C444 C1221 ) \nC444_=_C1222( C444 C1222 ) C444_=_C1223( C444 C1223 ) C444_=_C1224( C444 C1224 ) C482_=_C885( C482 C885 ) C482_=_C1059( C482 C1059 ) C482_=_C1061( C482 C1061 ) \nC482_=_C1062( C482 C1062 ) C482_=_C1064( C482 C1064 ) C482_=_C1065( C482 C1065 ) C482_=_C1066( C482 C1066 ) C482_=_C1067( C482 C1067 ) C482_=_C1068( C482 C1068 ) \nC482_=_C1069( C482 C1069 ) C537_=_C753( C537 C753 ) C537_=_C948( C537 C948 ) C537_=_C1048( C537 C1048 ) C537_=_C1072( C537 C1072 ) C537_=_C1091( C537 C1091 ) \nC537_=_C1114( C537 C1114 ) C537_=_C1115( C537 C1115 ) C537_=_C1116( C537 C1116 ) C537_=_C1117( C537 C1117 ) C537_=_C1118( C537 C1118 ) C537_=_C1119( C537 C1119 ) \nC537_=_C1121( C537 C1121 ) C537_=_C1122( C537 C1122 ) C537_=_C1123( C537 C1123 ) C537_=_C1124( C537 C1124 ) C537_=_C1125( C537 C1125 ) C537_=_C1126( C537 C1126 ) \nC537_=_C1127( C537 C1127 ) C537_=_C1128( C537 C1128 ) C537_=_C1129( C537 C1129 ) C537_=_C1130( C537 C1130 ) C537_=_C1131( C537 C1131 ) C570_=_C1074( C570 C1074 ) \nC570_=_C1115( C570 C1115 ) C570_=_C1143( C570 C1143 ) C570_=_C1144( C570 C1144 ) C570_=_C1145( C570 C1145 ) C570_=_C1147( C570 C1147 ) C570_=_C1148( C570 C1148 ) \nC570_=_C1149( C570 C1149 ) C570_=_C1150( C570 C1150 ) C570_=_C1151( C570 C1151 ) C586_=_C792( C586 C792 ) C586_=_C982( C586 C982 ) C586_=_C1049( C586 C1049 ) \nC586_=_C1061( C586 C1061 ) C586_=_C1075( C586 C1075 ) C586_=_C1092( C586 C1092 ) C586_=_C1104( C586 C1104 ) C586_=_C1116( C586 C1116 ) C586_=_C1132(</w:t>
      </w:r>
    </w:p>
    <w:p>
      <w:pPr>
        <w:pStyle w:val="PreformattedText"/>
        <w:bidi w:val="0"/>
        <w:spacing w:before="0" w:after="0"/>
        <w:jc w:val="left"/>
        <w:rPr/>
      </w:pPr>
      <w:r>
        <w:rPr/>
        <w:t xml:space="preserve"> </w:t>
      </w:r>
      <w:r>
        <w:rPr/>
        <w:t>C586 C1132 ) \nC586_=_C1152( C586 C1152 ) C586_=_C1153( C586 C1153 ) C586_=_C1155( C586 C1155 ) C586_=_C1156( C586 C1156 ) C586_=_C1158( C586 C1158 ) C586_=_C1159( C586 C1159 ) \nC586_=_C1160( C586 C1160 ) C586_=_C1161( C586 C1161 ) C586_=_C1162( C586 C1162 ) C586_=_C1163( C586 C1163 ) C586_=_C1164( C586 C1164 ) C586_=_C1165( C586 C1165 ) \nC586_=_C1166( C586 C1166 ) C629_=_C841( C629 C841 ) C629_=_C1022( C629 C1022 ) C629_=_C1051( C629 C1051 ) C629_=_C1079( C629 C1079 ) C629_=_C1094( C629 C1094 ) \nC629_=_C1134( C629 C1134 ) C629_=_C1144( C629 C1144 ) C629_=_C1155( C629 C1155 ) C629_=_C1169( C629 C1169 ) C629_=_C1181( C629 C1181 ) C629_=_C1189( C629 C1189 ) \nC629_=_C1195( C629 C1195 ) C629_=_C1196( C629 C1196 ) C629_=_C1197( C629 C1197 ) C629_=_C1198( C629 C1198 ) C629_=_C1199( C629 C1199 ) C629_=_C1200( C629 C1200 ) \nC629_=_C1201( C629 C1201 ) C629_=_C1202( C629 C1202 ) C629_=_C1203( C629 C1203 ) C629_=_C1204( C629 C1204 ) C629_=_C1205( C629 C1205 ) C654_=_C856( C654 C856 ) \nC654_=_C1043( C654 C1043 ) C654_=_C1053( C654 C1053 ) C654_=_C1065( C654 C1065 ) C654_=_C1081( C654 C1081 ) C654_=_C1096( C654 C1096 ) C654_=_C1108( C654 C1108 ) \nC654_=_C1122( C654 C1122 ) C654_=_C1136( C654 C1136 ) C654_=_C1171( C654 C1171 ) C654_=_C1183( C654 C1183 ) C654_=_C1196( C654 C1196 ) C654_=_C1206( C654 C1206 ) \nC654_=_C1216( C654 C1216 ) C654_=_C1217( C654 C1217 ) C654_=_C1218( C654 C1218 ) C654_=_C1219( C654 C1219 ) C654_=_C1220( C654 C1220 ) C654_=_C1221( C654 C1221 ) \nC654_=_C1222( C654 C1222 ) C654_=_C1223( C654 C1223 ) C654_=_C1224( C654 C1224 ) C737_=_C1071( C737 C1071 ) C737_=_C1104( C737 C1104 ) C737_=_C1105( C737 C1105 ) \nC737_=_C1107( C737 C1107 ) C737_=_C1108( C737 C1108 ) C737_=_C1109( C737 C1109 ) C737_=_C1110( C737 C1110 ) C737_=_C1111( C737 C1111 ) C737_=_C1112( C737 C1112 ) \nC737_=_C1113( C737 C1113 ) C753_=_C948( C753 C948 ) C753_=_C1048( C753 C1048 ) C753_=_C1072( C753 C1072 ) C753_=_C1091( C753 C1091 ) C753_=_C1114( C753 C1114 ) \nC753_=_C1115( C753 C1115 ) C753_=_C1116( C753 C1116 ) C753_=_C1117( C753 C1117 ) C753_=_C1118( C753 C1118 ) C753_=_C1119( C753 C1119 ) C753_=_C1121( C753 C1121 ) \nC753_=_C1122( C753 C1122 ) C753_=_C1123( C753 C1123 ) C753_=_C1124( C753 C1124 ) C753_=_C1125( C753 C1125 ) C753_=_C1126( C753 C1126 ) C753_=_C1127( C753 C1127 ) \nC753_=_C1128( C753 C1128 ) C753_=_C1129( C753 C1129 ) C753_=_C1130( C753 C1130 ) C753_=_C1131( C753 C1131 ) C792_=_C982( C792 C982 ) C792_=_C1049( C792 C1049 ) \nC792_=_C1061( C792 C1061 ) C792_=_C1075( C792 C1075 ) C792_=_C1092( C792 C1092 ) C792_=_C1104( C792 C1104 ) C792_=_C1116( C792 C1116 ) C792_=_C1132( C792 C1132 ) \nC792_=_C1152( C792 C1152 ) C792_=_C1153( C792 C1153 ) C792_=_C1155( C792 C1155 ) C792_=_C1156( C792 C1156 ) C792_=_C1158( C792 C1158 ) C792_=_C1159( C792 C1159 ) \nC792_=_C1160( C792 C1160 ) C792_=_C1161( C792 C1161 ) C792_=_C1162( C792 C1162 ) C792_=_C1163( C792 C1163 ) C792_=_C1164( C792 C1164 ) C792_=_C1165( C792 C1165 ) \nC792_=_C1166( C792 C1166 ) C828_=_C1010( C828 C1010 ) C828_=_C1078( C828 C1078 ) C828_=_C1119( C828 C1119 ) C828_=_C1168( C828 C1168 ) C828_=_C1189( C828 C1189 ) \nC828_=_C1190( C828 C1190 ) C828_=_C1192( C828 C1192 ) C828_=_C1193( C828 C1193 ) C828_=_C1194( C828 C1194 ) C841_=_C1022( C841 C1022 ) C841_=_C1051( C841 C1051 ) \nC841_=_C1079( C841 C1079 ) C841_=_C1094( C841 C1094 ) C841_=_C1134( C841 C1134 ) C841_=_C1144( C841 C1144 ) C841_=_C1155( C841 C1155 ) C841_=_C1169( C841 C1169 ) \nC841_=_C1181( C841 C1181 ) C841_=_C1189( C841 C1189 ) C841_=_C1195( C841 C1195 ) C841_=_C1196( C841 C1196 ) C841_=_C1197( C841 C1197 ) C841_=_C1198( C841 C1198 ) \nC841_=_C1199( C841 C1199 ) C841_=_C1200( C841 C1200 ) C841_=_C1201( C841 C1201 ) C841_=_C1202( C841 C1202 ) C841_=_C1203( C841 C1203 ) C841_=_C1204( C841 C1204 ) \nC841_=_C1205( C841 C1205 ) C856_=_C1043( C856 C1043 ) C856_=_C1053( C856 C1053 ) C856_=_C1065( C856 C1065 ) C856_=_C1081( C856 C1081 ) C856_=_C1096( C856 C1096 ) \nC856_=_C1108( C856 C1108 ) C856_=_C1122( C856 C1122 ) C856_=_C1136( C856 C1136 ) C856_=_C1171( C856 C1171 ) C856_=_C1183( C856 C1183 ) C856_=_C1196( C856 C1196 ) \nC856_=_C1206( C856 C1206 ) C856_=_C1216( C856 C1216 ) C856_=_C1217( C856 C1217 ) C856_=_C1218( C856 C1218 ) C856_=_C1219( C856 C1219 ) C856_=_C1220( C856 C1220 ) \nC856_=_C1221( C856 C1221 ) C856_=_C1222( C856 C1222 ) C856_=_C1223( C856 C1223 ) C856_=_C1224( C856 C1224 ) C885_=_C1059( C885 C1059 ) C885_=_C1061( C885 C1061 ) \nC885_=_C1062( C885 C1062 ) C885_=_C1064( C885 C1064 ) C885_=_C1065( C885 C1065 ) C885_=_C1066( C885 C1066 ) C885_=_C1067( C885 C1067 ) C885_=_C1068( C885 C1068 ) \nC885_=_C1069( C885 C1069 ) C948_=_C1048( C948 C1048 ) C948_=_C1072( C948 C1072 ) C948_=_C1091( C948 C1091 ) C948_=_C1114( C948 C1114 ) C948_=_C1115( C948 C1115 ) \nC948_=_C1116( C948 C1116 ) C948_=_C1117( C948 C1117 ) C948_=_C1118( C948 C1118 ) C948_=_C1119( C948 C1119 ) C948_=_C1121( C948 C1121 ) C948_=_C1122( C948 C1122 ) \nC948_=_C1123( C948 C1123 ) C948_=_C1124( C948 C1124 ) C948_=_C1125( C948 C1125 ) C948_=_C1126( C948 C1126 ) C948_=_C1127( C948 C1127 ) C948_=_C1128( C948 C1128 ) \nC948_=_C1129( C948 C1129 ) C948_=_C1130( C948 C1130 ) C948_=_C1131( C948 C1131 ) C982_=_C1049( C982 C1049 ) C982_=_C1061( C982 C1061 ) C982_=_C1075( C982 C1075 ) \nC982_=_C1092( C982 C1092 ) C982_=_C1104( C982 C1104 ) C982_=_C1116( C982 C1116 ) C982_=_C1132( C982 C1132 ) C982_=_C1152( C982 C1152 ) C982_=_C1153( C982 C1153 ) \nC982_=_C1155( C982 C1155 ) C982_=_C1156( C982 C1156 ) C982_=_C1158( C982 C1158 ) C982_=_C1159( C982 C1159 ) C982_=_C1160( C982 C1160 ) C982_=_C1161( C982 C1161 ) \nC982_=_C1162( C982 C1162 ) C982_=_C1163( C982 C1163 ) C982_=_C1164( C982 C1164 ) C982_=_C1165( C982 C1165 ) C982_=_C1166( C982 C1166 ) C1010_=_C1078( C1010 C1078 ) \nC1010_=_C1119( C1010 C1119 ) C1010_=_C1168( C1010 C1168 ) C1010_=_C1189( C1010 C1189 ) C1010_=_C1190( C1010 C1190 ) C1010_=_C1192( C1010 C1192 ) C1010_=_C1193( C1010 C1193 ) \nC1010_=_C1194( C1010 C1194 ) C1022_=_C1051( C1022 C1051 ) C1022_=_C1079( C1022 C1079 ) C1022_=_C1094( C1022 C1094 ) C1022_=_C1134( C1022 C1134 ) C1022_=_C1144( C1022 C1144 ) \nC1022_=_C1155( C1022 C1155 ) C1022_=_C1169( C1022 C1169 ) C1022_=_C1181( C1022 C1181 ) C1022_=_C1189( C1022 C1189 ) C1022_=_C1195( C1022 C1195 ) C1022_=_C1196( C1022 C1196 ) \nC1022_=_C1197( C1022 C1197 ) C1022_=_C1198( C1022 C1198 ) C1022_=_C1199( C1022 C1199 ) C1022_=_C1200( C1022 C1200 ) C1022_=_C1201( C1022 C1201 ) C1022_=_C1202( C1022 C1202 ) \nC1022_=_C1203( C1022 C1203 ) C1022_=_C1204( C1022 C1204 ) C1022_=_C1205( C1022 C1205 ) C1043_=_C1053( C1043 C1053 ) C1043_=_C1065( C1043 C1065 ) C1043_=_C1081( C1043 C1081 ) \nC1043_=_C1096( C1043 C1096 ) C1043_=_C1108( C1043 C1108 ) C1043_=_C1122( C1043 C1122 ) C1043_=_C1136( C1043 C1136 ) C1043_=_C1171( C1043 C1171 ) C1043_=_C1183( C1043 C1183 ) \nC1043_=_C1196( C1043 C1196 ) C1043_=_C1206( C1043 C1206 ) C1043_=_C1216( C1043 C1216 ) C1043_=_C1217( C1043 C1217 ) C1043_=_C1218( C1043 C1218 ) C1043_=_C1219( C1043 C1219 ) \nC1043_=_C1220( C1043 C1220 ) C1043_=_C1221( C1043 C1221 ) C1043_=_C1222( C1043 C1222 ) C1043_=_C1223( C1043 C1223 ) C1043_=_C1224( C1043 C1224 ) C1048_=_C1049( C1048 C1049 ) \nC1048_=_C1051( C1048 C1051 ) C1048_=_C1053( C1048 C1053 ) C1048_=_C1072( C1048 C1072 ) C1048_=_C1091( C1048 C1091 ) C1048_=_C1114( C1048 C1114 ) C1048_=_C1115( C1048 C1115 ) \nC1048_=_C1116( C1048 C1116 ) C1048_=_C1117( C1048 C1117 ) C1048_=_C1118( C1048 C1118 ) C1048_=_C1119( C1048 C1119 ) C1048_=_C1121( C1048 C1121 ) C1048_=_C1122( C1048 C1122 ) \nC1048_=_C1123( C1048 C1123 ) C1048_=_C1124( C1048 C1124 ) C1048_=_C1125( C1048 C1125 ) C1048_=_C1126( C1048 C1126 ) C1048_=_C1127( C1048 C1127 ) C1048_=_C1128( C1048 C1128 ) \nC1048_=_C1129( C1048 C1129 ) C1048_=_C1130( C1048 C1130 ) C1048_=_C1131( C1048 C1131 ) C1049_=_C1051( C1049 C1051 ) C1049_=_C1053( C1049 C1053 ) C1049_=_C1061( C1049 C1061 ) \nC1049_=_C1075( C1049 C1075 ) C1049_=_C1092( C1049 C1092 ) C1049_=_C1104( C1049 C1104 ) C1049_=_C1116( C1049 C1116 ) C1049_=_C1132( C1049 C1132 ) C1049_=_C1152( C1049 C1152 ) \nC1049_=_C1153( C1049 C1153 ) C1049_=_C1155( C1049 C1155 ) C1049_=_C1156( C1049 C1156 ) C1049_=_C1158( C1049 C1158 ) C1049_=_C1159( C1049 C1159 ) C1049_=_C1160( C1049 C1160 ) \nC1049_=_C1161( C1049 C1161 ) C1049_=_C1162( C1049 C1162 ) C1049_=_C1163( C1049 C1163 ) C1049_=_C1164( C1049 C1164 ) C1049_=_C1165( C1049 C1165 ) C1049_=_C1166( C1049 C1166 ) \nC1051_=_C1053( C1051 C1053 ) C1051_=_C1079( C1051 C1079 ) C1051_=_C1094( C1051 C1094 ) C1051_=_C1134( C1051 C1134 ) C1051_=_C1144( C1051 C1144 ) C1051_=_C1155( C1051 C1155 ) \nC1051_=_C1169( C1051 C1169 ) C1051_=_C1181( C1051 C1181 ) C1051_=_C1189( C1051 C1189 ) C1051_=_C1195( C1051 C1195 ) C1051_=_C1196( C1051 C1196 ) C1051_=_C1197( C1051 C1197 ) \nC1051_=_C1198( C1051 C1198 ) C1051_=_C1199( C1051 C1199 ) C1051_=_C1200( C1051 C1200 ) C1051_=_C1201( C1051 C1201 ) C1051_=_C1202( C1051 C1202 ) C1051_=_C1203( C1051 C1203 ) \nC1051_=_C1204( C1051 C1204 ) C1051_=_C1205( C1051 C1205 ) C1053_=_C1065( C1053 C1065 ) C1053_=_C1081( C1053 C1081 ) C1053_=_C1096( C1053 C1096 ) C1053_=_C1108( C1053 C1108 ) \nC1053_=_C1122( C1053 C1122 ) C1053_=_C1136( C1053 C1136 ) C1053_=_C1171( C1053 C1171 ) C1053_=_C1183( C1053 C1183 ) C1053_=_C1196( C1053 C1196 ) C1053_=_C1206( C1053 C1206 ) \nC1053_=_C1216( C1053 C1216 ) C1053_=_C1217( C1053 C1217 ) C1053_=_C1218( C1053 C1218 ) C1053_=_C1219( C1053 C1219 ) C1053_=_C1220( C1053 C1220 ) C1053_=_C1221( C1053 C1221 ) \nC1053_=_C1222( C1053 C1222 ) C1053_=_C1223( C1053 C1223 ) C1053_=_C1224( C1053 C1224 ) C1059_=_C1061( C1059 C1061 ) C1059_=_C1062( C1059 C1062 ) C1059_=_C1064( C1059 C1064 ) \nC1059_=_C1065( C1059 C1065 ) C1059_=_C1066( C1059 C1066 ) C1059_=_C1067( C1059 C1067 ) C1059_=_C1068( C1059 C1068 ) C1059_=_C1069( C1059 C1069 ) C1059_=_C1071( C1059 C1071 ) \nC1059_=_C1072( C1059 C1072 ) C1059_=_C1074( C1059 C1074 ) C1059_=_C1075( C1059 C1075 ) C1059_=_C1078( C1059</w:t>
      </w:r>
    </w:p>
    <w:p>
      <w:pPr>
        <w:pStyle w:val="PreformattedText"/>
        <w:bidi w:val="0"/>
        <w:spacing w:before="0" w:after="0"/>
        <w:jc w:val="left"/>
        <w:rPr/>
      </w:pPr>
      <w:r>
        <w:rPr/>
        <w:t xml:space="preserve"> </w:t>
      </w:r>
      <w:r>
        <w:rPr/>
        <w:t>C1078 ) C1059_=_C1079( C1059 C1079 ) C1059_=_C1081( C1059 C1081 ) \nC1061_=_C1062( C1061 C1062 ) C1061_=_C1064( C1061 C1064 ) C1061_=_C1065( C1061 C1065 ) C1061_=_C1066( C1061 C1066 ) C1061_=_C1067( C1061 C1067 ) C1061_=_C1068( C1061 C1068 ) \nC1061_=_C1069( C1061 C1069 ) C1061_=_C1075( C1061 C1075 ) C1061_=_C1092( C1061 C1092 ) C1061_=_C1104( C1061 C1104 ) C1061_=_C1116( C1061 C1116 ) C1061_=_C1132( C1061 C1132 ) \nC1061_=_C1152( C1061 C1152 ) C1061_=_C1153( C1061 C1153 ) C1061_=_C1155( C1061 C1155 ) C1061_=_C1156( C1061 C1156 ) C1061_=_C1158( C1061 C1158 ) C1061_=_C1159( C1061 C1159 ) \nC1061_=_C1160( C1061 C1160 ) C1061_=_C1161( C1061 C1161 ) C1061_=_C1162( C1061 C1162 ) C1061_=_C1163( C1061 C1163 ) C1061_=_C1164( C1061 C1164 ) C1061_=_C1165( C1061 C1165 ) \nC1061_=_C1166( C1061 C1166 ) C1062_=_C1064( C1062 C1064 ) C1062_=_C1065( C1062 C1065 ) C1062_=_C1066( C1062 C1066 ) C1062_=_C1067( C1062 C1067 ) C1062_=_C1068( C1062 C1068 ) \nC1062_=_C1069( C1062 C1069 ) C1062_=_C1105( C1062 C1105 ) C1062_=_C1117( C1062 C1117 ) C1062_=_C1143( C1062 C1143 ) C1062_=_C1152( C1062 C1152 ) C1062_=_C1168( C1062 C1168 ) \nC1062_=_C1169( C1062 C1169 ) C1062_=_C1171( C1062 C1171 ) C1064_=_C1065( C1064 C1065 ) C1064_=_C1066( C1064 C1066 ) C1064_=_C1067( C1064 C1067 ) C1064_=_C1068( C1064 C1068 ) \nC1064_=_C1069( C1064 C1069 ) C1064_=_C1107( C1064 C1107 ) C1064_=_C1121( C1064 C1121 ) C1064_=_C1145( C1064 C1145 ) C1064_=_C1156( C1064 C1156 ) C1064_=_C1190( C1064 C1190 ) \nC1064_=_C1195( C1064 C1195 ) C1064_=_C1206( C1064 C1206 ) C1065_=_C1066( C1065 C1066 ) C1065_=_C1067( C1065 C1067 ) C1065_=_C1068( C1065 C1068 ) C1065_=_C1069( C1065 C1069 ) \nC1065_=_C1081( C1065 C1081 ) C1065_=_C1096( C1065 C1096 ) C1065_=_C1108( C1065 C1108 ) C1065_=_C1122( C1065 C1122 ) C1065_=_C1136( C1065 C1136 ) C1065_=_C1171( C1065 C1171 ) \nC1065_=_C1183( C1065 C1183 ) C1065_=_C1196( C1065 C1196 ) C1065_=_C1206( C1065 C1206 ) C1065_=_C1216( C1065 C1216 ) C1065_=_C1217( C1065 C1217 ) C1065_=_C1218( C1065 C1218 ) \nC1065_=_C1219( C1065 C1219 ) C1065_=_C1220( C1065 C1220 ) C1065_=_C1221( C1065 C1221 ) C1065_=_C1222( C1065 C1222 ) C1065_=_C1223( C1065 C1223 ) C1065_=_C1224( C1065 C1224 ) \nC1066_=_C1067( C1066 C1067 ) C1066_=_C1068( C1066 C1068 ) C1066_=_C1069( C1066 C1069 ) C1067_=_C1068( C1067 C1068 ) C1067_=_C1069( C1067 C1069 ) C1068_=_C1069( C1068 C1069 ) \nC1071_=_C1072( C1071 C1072 ) C1071_=_C1074( C1071 C1074 ) C1071_=_C1075( C1071 C1075 ) C1071_=_C1078( C1071 C1078 ) C1071_=_C1079( C1071 C1079 ) C1071_=_C1081( C1071 C1081 ) \nC1071_=_C1104( C1071 C1104 ) C1071_=_C1105( C1071 C1105 ) C1071_=_C1107( C1071 C1107 ) C1071_=_C1108( C1071 C1108 ) C1071_=_C1109( C1071 C1109 ) C1071_=_C1110( C1071 C1110 ) \nC1071_=_C1111( C1071 C1111 ) C1071_=_C1112( C1071 C1112 ) C1071_=_C1113( C1071 C1113 ) C1072_=_C1074( C1072 C1074 ) C1072_=_C1075( C1072 C1075 ) C1072_=_C1078( C1072 C1078 ) \nC1072_=_C1079( C1072 C1079 ) C1072_=_C1081( C1072 C1081 ) C1072_=_C1091( C1072 C1091 ) C1072_=_C1114( C1072 C1114 ) C1072_=_C1115( C1072 C1115 ) C1072_=_C1116( C1072 C1116 ) \nC1072_=_C1117( C1072 C1117 ) C1072_=_C1118( C1072 C1118 ) C1072_=_C1119( C1072 C1119 ) C1072_=_C1121( C1072 C1121 ) C1072_=_C1122( C1072 C1122 ) C1072_=_C1123( C1072 C1123 ) \nC1072_=_C1124( C1072 C1124 ) C1072_=_C1125( C1072 C1125 ) C1072_=_C1126( C1072 C1126 ) C1072_=_C1127( C1072 C1127 ) C1072_=_C1128( C1072 C1128 ) C1072_=_C1129( C1072 C1129 ) \nC1072_=_C1130( C1072 C1130 ) C1072_=_C1131( C1072 C1131 ) C1074_=_C1075( C1074 C1075 ) C1074_=_C1078( C1074 C1078 ) C1074_=_C1079( C1074 C1079 ) C1074_=_C1081( C1074 C1081 ) \nC1074_=_C1115( C1074 C1115 ) C1074_=_C1143( C1074 C1143 ) C1074_=_C1144( C1074 C1144 ) C1074_=_C1145( C1074 C1145 ) C1074_=_C1147( C1074 C1147 ) C1074_=_C1148( C1074 C1148 ) \nC1074_=_C1149( C1074 C1149 ) C1074_=_C1150( C1074 C1150 ) C1074_=_C1151( C1074 C1151 ) C1075_=_C1078( C1075 C1078 ) C1075_=_C1079( C1075 C1079 ) C1075_=_C1081( C1075 C1081 ) \nC1075_=_C1092( C1075 C1092 ) C1075_=_C1104( C1075 C1104 ) C1075_=_C1116( C1075 C1116 ) C1075_=_C1132( C1075 C1132 ) C1075_=_C1152( C1075 C1152 ) C1075_=_C1153( C1075 C1153 ) \nC1075_=_C1155( C1075 C1155 ) C1075_=_C1156( C1075 C1156 ) C1075_=_C1158( C1075 C1158 ) C1075_=_C1159( C1075 C1159 ) C1075_=_C1160( C1075 C1160 ) C1075_=_C1161( C1075 C1161 ) \nC1075_=_C1162( C1075 C1162 ) C1075_=_C1163( C1075 C1163 ) C1075_=_C1164( C1075 C1164 ) C1075_=_C1165( C1075 C1165 ) C1075_=_C1166( C1075 C1166 ) C1078_=_C1079( C1078 C1079 ) \nC1078_=_C1081( C1078 C1081 ) C1078_=_C1119( C1078 C1119 ) C1078_=_C1168( C1078 C1168 ) C1078_=_C1189( C1078 C1189 ) C1078_=_C1190( C1078 C1190 ) C1078_=_C1192( C1078 C1192 ) \nC1078_=_C1193( C1078 C1193 ) C1078_=_C1194( C1078 C1194 ) C1079_=_C1081( C1079 C1081 ) C1079_=_C1094( C1079 C1094 ) C1079_=_C1134( C1079 C1134 ) C1079_=_C1144( C1079 C1144 ) \nC1079_=_C1155( C1079 C1155 ) C1079_=_C1169( C1079 C1169 ) C1079_=_C1181( C1079 C1181 ) C1079_=_C1189( C1079 C1189 ) C1079_=_C1195( C1079 C1195 ) C1079_=_C1196( C1079 C1196 ) \nC1079_=_C1197( C1079 C1197 ) C1079_=_C1198( C1079 C1198 ) C1079_=_C1199( C1079 C1199 ) C1079_=_C1200( C1079 C1200 ) C1079_=_C1201( C1079 C1201 ) C1079_=_C1202( C1079 C1202 ) \nC1079_=_C1203( C1079 C1203 ) C1079_=_C1204( C1079 C1204 ) C1079_=_C1205( C1079 C1205 ) C1081_=_C1096( C1081 C1096 ) C1081_=_C1108( C1081 C1108 ) C1081_=_C1122( C1081 C1122 ) \nC1081_=_C1136( C1081 C1136 ) C1081_=_C1171( C1081 C1171 ) C1081_=_C1183( C1081 C1183 ) C1081_=_C1196( C1081 C1196 ) C1081_=_C1206( C1081 C1206 ) C1081_=_C1216( C1081 C1216 ) \nC1081_=_C1217( C1081 C1217 ) C1081_=_C1218( C1081 C1218 ) C1081_=_C1219( C1081 C1219 ) C1081_=_C1220( C1081 C1220 ) C1081_=_C1221( C1081 C1221 ) C1081_=_C1222( C1081 C1222 ) \nC1081_=_C1223( C1081 C1223 ) C1081_=_C1224( C1081 C1224 ) C1091_=_C1092( C1091 C1092 ) C1091_=_C1094( C1091 C1094 ) C1091_=_C1096( C1091 C1096 ) C1091_=_C1114( C1091 C1114 ) \nC1091_=_C1115( C1091 C1115 ) C1091_=_C1116( C1091 C1116 ) C1091_=_C1117( C1091 C1117 ) C1091_=_C1118( C1091 C1118 ) C1091_=_C1119( C1091 C1119 ) C1091_=_C1121( C1091 C1121 ) \nC1091_=_C1122( C1091 C1122 ) C1091_=_C1123( C1091 C1123 ) C1091_=_C1124( C1091 C1124 ) C1091_=_C1125( C1091 C1125 ) C1091_=_C1126( C1091 C1126 ) C1091_=_C1127( C1091 C1127 ) \nC1091_=_C1128( C1091 C1128 ) C1091_=_C1129( C1091 C1129 ) C1091_=_C1130( C1091 C1130 ) C1091_=_C1131( C1091 C1131 ) C1092_=_C1094( C1092 C1094 ) C1092_=_C1096( C1092 C1096 ) \nC1092_=_C1104( C1092 C1104 ) C1092_=_C1116( C1092 C1116 ) C1092_=_C1132( C1092 C1132 ) C1092_=_C1152( C1092 C1152 ) C1092_=_C1153( C1092 C1153 ) C1092_=_C1155( C1092 C1155 ) \nC1092_=_C1156( C1092 C1156 ) C1092_=_C1158( C1092 C1158 ) C1092_=_C1159( C1092 C1159 ) C1092_=_C1160( C1092 C1160 ) C1092_=_C1161( C1092 C1161 ) C1092_=_C1162( C1092 C1162 ) \nC1092_=_C1163( C1092 C1163 ) C1092_=_C1164( C1092 C1164 ) C1092_=_C1165( C1092 C1165 ) C1092_=_C1166( C1092 C1166 ) C1094_=_C1096( C1094 C1096 ) C1094_=_C1134( C1094 C1134 ) \nC1094_=_C1144( C1094 C1144 ) C1094_=_C1155( C1094 C1155 ) C1094_=_C1169( C1094 C1169 ) C1094_=_C1181( C1094 C1181 ) C1094_=_C1189( C1094 C1189 ) C1094_=_C1195( C1094 C1195 ) \nC1094_=_C1196( C1094 C1196 ) C1094_=_C1197( C1094 C1197 ) C1094_=_C1198( C1094 C1198 ) C1094_=_C1199( C1094 C1199 ) C1094_=_C1200( C1094 C1200 ) C1094_=_C1201( C1094 C1201 ) \nC1094_=_C1202( C1094 C1202 ) C1094_=_C1203( C1094 C1203 ) C1094_=_C1204( C1094 C1204 ) C1094_=_C1205( C1094 C1205 ) C1096_=_C1108( C1096 C1108 ) C1096_=_C1122( C1096 C1122 ) \nC1096_=_C1136( C1096 C1136 ) C1096_=_C1171( C1096 C1171 ) C1096_=_C1183( C1096 C1183 ) C1096_=_C1196( C1096 C1196 ) C1096_=_C1206( C1096 C1206 ) C1096_=_C1216( C1096 C1216 ) \nC1096_=_C1217( C1096 C1217 ) C1096_=_C1218( C1096 C1218 ) C1096_=_C1219( C1096 C1219 ) C1096_=_C1220( C1096 C1220 ) C1096_=_C1221( C1096 C1221 ) C1096_=_C1222( C1096 C1222 ) \nC1096_=_C1223( C1096 C1223 ) C1096_=_C1224( C1096 C1224 ) C1104_=_C1105( C1104 C1105 ) C1104_=_C1107( C1104 C1107 ) C1104_=_C1108( C1104 C1108 ) C1104_=_C1109( C1104 C1109 ) \nC1104_=_C1110( C1104 C1110 ) C1104_=_C1111( C1104 C1111 ) C1104_=_C1112( C1104 C1112 ) C1104_=_C1113( C1104 C1113 ) C1104_=_C1116( C1104 C1116 ) C1104_=_C1132( C1104 C1132 ) \nC1104_=_C1152( C1104 C1152 ) C1104_=_C1153( C1104 C1153 ) C1104_=_C1155( C1104 C1155 ) C1104_=_C1156( C1104 C1156 ) C1104_=_C1158( C1104 C1158 ) C1104_=_C1159( C1104 C1159 ) \nC1104_=_C1160( C1104 C1160 ) C1104_=_C1161( C1104 C1161 ) C1104_=_C1162( C1104 C1162 ) C1104_=_C1163( C1104 C1163 ) C1104_=_C1164( C1104 C1164 ) C1104_=_C1165( C1104 C1165 ) \nC1104_=_C1166( C1104 C1166 ) C1105_=_C1107( C1105 C1107 ) C1105_=_C1108( C1105 C1108 ) C1105_=_C1109( C1105 C1109 ) C1105_=_C1110( C1105 C1110 ) C1105_=_C1111( C1105 C1111 ) \nC1105_=_C1112( C1105 C1112 ) C1105_=_C1113( C1105 C1113 ) C1105_=_C1117( C1105 C1117 ) C1105_=_C1143( C1105 C1143 ) C1105_=_C1152( C1105 C1152 ) C1105_=_C1168( C1105 C1168 ) \nC1105_=_C1169( C1105 C1169 ) C1105_=_C1171( C1105 C1171 ) C1107_=_C1108( C1107 C1108 ) C1107_=_C1109( C1107 C1109 ) C1107_=_C1110( C1107 C1110 ) C1107_=_C1111( C1107 C1111 ) \nC1107_=_C1112( C1107 C1112 ) C1107_=_C1113( C1107 C1113 ) C1107_=_C1121( C1107 C1121 ) C1107_=_C1145( C1107 C1145 ) C1107_=_C1156( C1107 C1156 ) C1107_=_C1190( C1107 C1190 ) \nC1107_=_C1195( C1107 C1195 ) C1107_=_C1206( C1107 C1206 ) C1108_=_C1109( C1108 C1109 ) C1108_=_C1110( C1108 C1110 ) C1108_=_C1111( C1108 C1111 ) C1108_=_C1112( C1108 C1112 ) \nC1108_=_C1113( C1108 C1113 ) C1108_=_C1122( C1108 C1122 ) C1108_=_C1136( C1108 C1136 ) C1108_=_C1171( C1108 C1171 ) C1108_=_C1183( C1108 C1183 ) C1108_=_C1196( C1108 C1196 ) \nC1108_=_C1206( C1108 C1206 ) C1108_=_C1216( C1108 C1216 ) C1108_=_C1217( C1108 C1217 ) C1108_=_C1218( C1108 C1218 ) C1108_=_C1219( C1108 C1219 ) C1108_=_C1220( C1108 C1220 ) \nC1108_=_C1221( C1108 C1221 ) C1108_=_C1222( C1108 C1222 ) C1108_=_C1223( C1108 C1223 ) C1108_=_C1224( C1108 C1224 ) C1109_=_C1110( C1109 C1110 ) C1109_=_C1111(</w:t>
      </w:r>
    </w:p>
    <w:p>
      <w:pPr>
        <w:pStyle w:val="PreformattedText"/>
        <w:bidi w:val="0"/>
        <w:spacing w:before="0" w:after="0"/>
        <w:jc w:val="left"/>
        <w:rPr/>
      </w:pPr>
      <w:r>
        <w:rPr/>
        <w:t xml:space="preserve"> </w:t>
      </w:r>
      <w:r>
        <w:rPr/>
        <w:t>C1109 C1111 ) \nC1109_=_C1112( C1109 C1112 ) C1109_=_C1113( C1109 C1113 ) C1110_=_C1111( C1110 C1111 ) C1110_=_C1112( C1110 C1112 ) C1110_=_C1113( C1110 C1113 ) C1111_=_C1112( C1111 C1112 ) \nC1111_=_C1113( C1111 C1113 ) C1112_=_C1113( C1112 C1113 ) C1114_=_C1115( C1114 C1115 ) C1114_=_C1116( C1114 C1116 ) C1114_=_C1117( C1114 C1117 ) C1114_=_C1118( C1114 C1118 ) \nC1114_=_C1119( C1114 C1119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4( C1114 C1134 ) C1114_=_C1136( C1114 C1136 ) C1115_=_C1116( C1115 C1116 ) C1115_=_C1117( C1115 C1117 ) C1115_=_C1118( C1115 C1118 ) \nC1115_=_C1119( C1115 C1119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43( C1115 C1143 ) C1115_=_C1144( C1115 C1144 ) C1115_=_C1145( C1115 C1145 ) C1115_=_C1147( C1115 C1147 ) C1115_=_C1148( C1115 C1148 ) C1115_=_C1149( C1115 C1149 ) \nC1115_=_C1150( C1115 C1150 ) C1115_=_C1151( C1115 C1151 ) C1116_=_C1117( C1116 C1117 ) C1116_=_C1118( C1116 C1118 ) C1116_=_C1119( C1116 C1119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52( C1116 C1152 ) \nC1116_=_C1153( C1116 C1153 ) C1116_=_C1155( C1116 C1155 ) C1116_=_C1156( C1116 C1156 ) C1116_=_C1158( C1116 C1158 ) C1116_=_C1159( C1116 C1159 ) C1116_=_C1160( C1116 C1160 ) \nC1116_=_C1161( C1116 C1161 ) C1116_=_C1162( C1116 C1162 ) C1116_=_C1163( C1116 C1163 ) C1116_=_C1164( C1116 C1164 ) C1116_=_C1165( C1116 C1165 ) C1116_=_C1166( C1116 C1166 ) \nC1117_=_C1118( C1117 C1118 ) C1117_=_C1119( C1117 C1119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43( C1117 C1143 ) C1117_=_C1152( C1117 C1152 ) C1117_=_C1168( C1117 C1168 ) C1117_=_C1169( C1117 C1169 ) C1117_=_C1171( C1117 C1171 ) \nC1118_=_C1119( C1118 C1119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53( C1118 C1153 ) C1118_=_C1181( C1118 C1181 ) C1118_=_C1183( C1118 C1183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68( C1119 C1168 ) C1119_=_C1189( C1119 C1189 ) C1119_=_C1190( C1119 C1190 ) C1119_=_C1192( C1119 C1192 ) \nC1119_=_C1193( C1119 C1193 ) C1119_=_C1194( C1119 C1194 ) C1121_=_C1122( C1121 C1122 ) C1121_=_C1123( C1121 C1123 ) C1121_=_C1124( C1121 C1124 ) C1121_=_C1125( C1121 C1125 ) \nC1121_=_C1126( C1121 C1126 ) C1121_=_C1127( C1121 C1127 ) C1121_=_C1128( C1121 C1128 ) C1121_=_C1129( C1121 C1129 ) C1121_=_C1130( C1121 C1130 ) C1121_=_C1131( C1121 C1131 ) \nC1121_=_C1145( C1121 C1145 ) C1121_=_C1156( C1121 C1156 ) C1121_=_C1190( C1121 C1190 ) C1121_=_C1195( C1121 C1195 ) C1121_=_C1206( C1121 C1206 ) C1122_=_C1123( C1122 C1123 ) \nC1122_=_C1124( C1122 C1124 ) C1122_=_C1125( C1122 C1125 ) C1122_=_C1126( C1122 C1126 ) C1122_=_C1127( C1122 C1127 ) C1122_=_C1128( C1122 C1128 ) C1122_=_C1129( C1122 C1129 ) \nC1122_=_C1130( C1122 C1130 ) C1122_=_C1131( C1122 C1131 ) C1122_=_C1136( C1122 C1136 ) C1122_=_C1171( C1122 C1171 ) C1122_=_C1183( C1122 C1183 ) C1122_=_C1196( C1122 C1196 ) \nC1122_=_C1206( C1122 C1206 ) C1122_=_C1216( C1122 C1216 ) C1122_=_C1217( C1122 C1217 ) C1122_=_C1218( C1122 C1218 ) C1122_=_C1219( C1122 C1219 ) C1122_=_C1220( C1122 C1220 ) \nC1122_=_C1221( C1122 C1221 ) C1122_=_C1222( C1122 C1222 ) C1122_=_C1223( C1122 C1223 ) C1122_=_C1224( C1122 C1224 ) C1123_=_C1124( C1123 C1124 ) C1123_=_C1125( C1123 C1125 ) \nC1123_=_C1126( C1123 C1126 ) C1123_=_C1127( C1123 C1127 ) C1123_=_C1128( C1123 C1128 ) C1123_=_C1129( C1123 C1129 ) C1123_=_C1130( C1123 C1130 ) C1123_=_C1131( C1123 C1131 ) \nC1124_=_C1125( C1124 C1125 ) C1124_=_C1126( C1124 C1126 ) C1124_=_C1127( C1124 C1127 ) C1124_=_C1128( C1124 C1128 ) C1124_=_C1129( C1124 C1129 ) C1124_=_C1130( C1124 C1130 ) \nC1124_=_C1131( C1124 C1131 ) C1125_=_C1126( C1125 C1126 ) C1125_=_C1127( C1125 C1127 ) C1125_=_C1128( C1125 C1128 ) C1125_=_C1129( C1125 C1129 ) C1125_=_C1130( C1125 C1130 ) \nC1125_=_C1131( C1125 C1131 ) C1126_=_C1127( C1126 C1127 ) C1126_=_C1128( C1126 C1128 ) C1126_=_C1129( C1126 C1129 ) C1126_=_C1130( C1126 C1130 ) C1126_=_C1131( C1126 C1131 ) \nC1127_=_C1128( C1127 C1128 ) C1127_=_C1129( C1127 C1129 ) C1127_=_C1130( C1127 C1130 ) C1127_=_C1131( C1127 C1131 ) C1128_=_C1129( C1128 C1129 ) C1128_=_C1130( C1128 C1130 ) \nC1128_=_C1131( C1128 C1131 ) C1129_=_C1130( C1129 C1130 ) C1129_=_C1131( C1129 C1131 ) C1130_=_C1131( C1130 C1131 ) C1132_=_C1134( C1132 C1134 ) C1132_=_C1136( C1132 C1136 ) \nC1132_=_C1152( C1132 C1152 ) C1132_=_C1153( C1132 C1153 ) C1132_=_C1155( C1132 C1155 ) C1132_=_C1156( C1132 C1156 ) C1132_=_C1158( C1132 C1158 ) C1132_=_C1159( C1132 C1159 ) \nC1132_=_C1160( C1132 C1160 ) C1132_=_C1161( C1132 C1161 ) C1132_=_C1162( C1132 C1162 ) C1132_=_C1163( C1132 C1163 ) C1132_=_C1164( C1132 C1164 ) C1132_=_C1165( C1132 C1165 ) \nC1132_=_C1166( C1132 C1166 ) C1134_=_C1136( C1134 C1136 ) C1134_=_C1144( C1134 C1144 ) C1134_=_C1155( C1134 C1155 ) C1134_=_C1169( C1134 C1169 ) C1134_=_C1181( C1134 C1181 ) \nC1134_=_C1189( C1134 C1189 ) C1134_=_C1195( C1134 C1195 ) C1134_=_C1196( C1134 C1196 ) C1134_=_C1197( C1134 C1197 ) C1134_=_C1198( C1134 C1198 ) C1134_=_C1199( C1134 C1199 ) \nC1134_=_C1200( C1134 C1200 ) C1134_=_C1201( C1134 C1201 ) C1134_=_C1202( C1134 C1202 ) C1134_=_C1203( C1134 C1203 ) C1134_=_C1204( C1134 C1204 ) C1134_=_C1205( C1134 C1205 ) \nC1136_=_C1171( C1136 C1171 ) C1136_=_C1183( C1136 C1183 ) C1136_=_C1196( C1136 C1196 ) C1136_=_C1206( C1136 C1206 ) C1136_=_C1216( C1136 C1216 ) C1136_=_C1217( C1136 C1217 ) \nC1136_=_C1218( C1136 C1218 ) C1136_=_C1219( C1136 C1219 ) C1136_=_C1220( C1136 C1220 ) C1136_=_C1221( C1136 C1221 ) C1136_=_C1222( C1136 C1222 ) C1136_=_C1223( C1136 C1223 ) \nC1136_=_C1224( C1136 C1224 ) C1143_=_C1144( C1143 C1144 ) C1143_=_C1145( C1143 C1145 ) C1143_=_C1147( C1143 C1147 ) C1143_=_C1148( C1143 C1148 ) C1143_=_C1149( C1143 C1149 ) \nC1143_=_C1150( C1143 C1150 ) C1143_=_C1151( C1143 C1151 ) C1143_=_C1152( C1143 C1152 ) C1143_=_C1168( C1143 C1168 ) C1143_=_C1169( C1143 C1169 ) C1143_=_C1171( C1143 C1171 ) \nC1144_=_C1145( C1144 C1145 ) C1144_=_C1147( C1144 C1147 ) C1144_=_C1148( C1144 C1148 ) C1144_=_C1149( C1144 C1149 ) C1144_=_C1150( C1144 C1150 ) C1144_=_C1151( C1144 C1151 ) \nC1144_=_C1155( C1144 C1155 ) C1144_=_C1169( C1144 C1169 ) C1144_=_C1181( C1144 C1181 ) C1144_=_C1189( C1144 C1189 ) C1144_=_C1195( C1144 C1195 ) C1144_=_C1196( C1144 C1196 ) \nC1144_=_C1197( C1144 C1197 ) C1144_=_C1198( C1144 C1198 ) C1144_=_C1199( C1144 C1199 ) C1144_=_C1200( C1144 C1200 ) C1144_=_C1201( C1144 C1201 ) C1144_=_C1202( C1144 C1202 ) \nC1144_=_C1203( C1144 C1203 ) C1144_=_C1204( C1144 C1204 ) C1144_=_C1205( C1144 C1205 ) C1145_=_C1147( C1145 C1147 ) C1145_=_C1148( C1145 C1148 ) C1145_=_C1149( C1145 C1149 ) \nC1145_=_C1150( C1145 C1150 ) C1145_=_C1151( C1145 C1151 ) C1145_=_C1156( C1145 C1156 ) C1145_=_C1190( C1145 C1190 ) C1145_=_C1195( C1145 C1195 ) C1145_=_C1206( C1145 C1206 ) \nC1147_=_C1148( C1147 C1148 ) C1147_=_C1149( C1147 C1149 ) C1147_=_C1150( C1147 C1150 ) C1147_=_C1151( C1147 C1151 ) C1148_=_C1149( C1148 C1149 ) C1148_=_C1150( C1148 C1150 ) \nC1148_=_C1151( C1148 C1151 ) C1149_=_C1150( C1149 C1150 ) C1149_=_C1151( C1149 C1151 ) C1150_=_C1151( C1150 C1151 ) C1152_=_C1153( C1152 C1153 ) C1152_=_C1155( C1152 C1155 ) \nC1152_=_C1156( C1152 C1156 ) C1152_=_C1158( C1152 C1158 ) C1152_=_C1159( C1152 C1159 ) C1152_=_C1160( C1152 C1160 ) C1152_=_C1161( C1152 C1161 ) C1152_=_C1162( C1152 C1162 ) \nC1152_=_C1163( C1152 C1163 ) C1152_=_C1164( C1152 C1164 ) C1152_=_C1165( C1152 C1165 ) C1152_=_C1166( C1152 C1166 ) C1152_=_C1168( C1152 C1168 ) C1152_=_C1169( C1152 C1169 ) \nC1152_=_C1171( C1152 C1171 ) C1153_=_C1155( C1153 C1155 ) C1153_=_C1156( C1153 C1156 ) C1153_=_C1158( C1153 C1158 ) C1153_=_C1159( C1153 C1159 ) C1153_=_C1160( C1153 C1160 ) \nC1153_=_C1161( C1153 C1161 ) C1153_=_C1162( C1153 C1162 ) C1153_=_C1163( C1153 C1163 ) C1153_=_C1164( C1153 C1164 ) C1153_=_C1165( C1153 C1165 ) C1153_=_C1166( C1153 C1166 ) \nC1153_=_C1181( C1153 C1181 ) C1153_=_C1183( C1153 C1183 ) C1155_=_C1156( C1155 C1156 ) C1155_=_C1158( C1155 C1158 ) C1155_=_C1159( C1155 C1159 ) C1155_=_C1160( C1155 C1160 ) \nC1155_=_C1161( C1155 C1161 ) C1155_=_C1162( C1155 C1162 ) C1155_=_C1163( C1155 C1163 ) C1155_=_C1164( C1155 C1164 ) C1155_=_C1165( C1155 C1165 ) C1155_=_C1166( C1155 C1166 ) \nC1155_=_C1169( C1155 C1169 )</w:t>
      </w:r>
    </w:p>
    <w:p>
      <w:pPr>
        <w:pStyle w:val="PreformattedText"/>
        <w:bidi w:val="0"/>
        <w:spacing w:before="0" w:after="0"/>
        <w:jc w:val="left"/>
        <w:rPr/>
      </w:pPr>
      <w:r>
        <w:rPr/>
        <w:t xml:space="preserve"> </w:t>
      </w:r>
      <w:r>
        <w:rPr/>
        <w:t>C1155_=_C1181( C1155 C1181 ) C1155_=_C1189( C1155 C1189 ) C1155_=_C1195( C1155 C1195 ) C1155_=_C1196( C1155 C1196 ) C1155_=_C1197( C1155 C1197 ) \nC1155_=_C1198( C1155 C1198 ) C1155_=_C1199( C1155 C1199 ) C1155_=_C1200( C1155 C1200 ) C1155_=_C1201( C1155 C1201 ) C1155_=_C1202( C1155 C1202 ) C1155_=_C1203( C1155 C1203 ) \nC1155_=_C1204( C1155 C1204 ) C1155_=_C1205( C1155 C1205 ) C1156_=_C1158( C1156 C1158 ) C1156_=_C1159( C1156 C1159 ) C1156_=_C1160( C1156 C1160 ) C1156_=_C1161( C1156 C1161 ) \nC1156_=_C1162( C1156 C1162 ) C1156_=_C1163( C1156 C1163 ) C1156_=_C1164( C1156 C1164 ) C1156_=_C1165( C1156 C1165 ) C1156_=_C1166( C1156 C1166 ) C1156_=_C1190( C1156 C1190 ) \nC1156_=_C1195( C1156 C1195 ) C1156_=_C1206( C1156 C1206 ) C1158_=_C1159( C1158 C1159 ) C1158_=_C1160( C1158 C1160 ) C1158_=_C1161( C1158 C1161 ) C1158_=_C1162( C1158 C1162 ) \nC1158_=_C1163( C1158 C1163 ) C1158_=_C1164( C1158 C1164 ) C1158_=_C1165( C1158 C1165 ) C1158_=_C1166( C1158 C1166 ) C1159_=_C1160( C1159 C1160 ) C1159_=_C1161( C1159 C1161 ) \nC1159_=_C1162( C1159 C1162 ) C1159_=_C1163( C1159 C1163 ) C1159_=_C1164( C1159 C1164 ) C1159_=_C1165( C1159 C1165 ) C1159_=_C1166( C1159 C1166 ) C1160_=_C1161( C1160 C1161 ) \nC1160_=_C1162( C1160 C1162 ) C1160_=_C1163( C1160 C1163 ) C1160_=_C1164( C1160 C1164 ) C1160_=_C1165( C1160 C1165 ) C1160_=_C1166( C1160 C1166 ) C1161_=_C1162( C1161 C1162 ) \nC1161_=_C1163( C1161 C1163 ) C1161_=_C1164( C1161 C1164 ) C1161_=_C1165( C1161 C1165 ) C1161_=_C1166( C1161 C1166 ) C1162_=_C1163( C1162 C1163 ) C1162_=_C1164( C1162 C1164 ) \nC1162_=_C1165( C1162 C1165 ) C1162_=_C1166( C1162 C1166 ) C1163_=_C1164( C1163 C1164 ) C1163_=_C1165( C1163 C1165 ) C1163_=_C1166( C1163 C1166 ) C1164_=_C1165( C1164 C1165 ) \nC1164_=_C1166( C1164 C1166 ) C1165_=_C1166( C1165 C1166 ) C1168_=_C1169( C1168 C1169 ) C1168_=_C1171( C1168 C1171 ) C1168_=_C1189( C1168 C1189 ) C1168_=_C1190( C1168 C1190 ) \nC1168_=_C1192( C1168 C1192 ) C1168_=_C1193( C1168 C1193 ) C1168_=_C1194( C1168 C1194 ) C1169_=_C1171( C1169 C1171 ) C1169_=_C1181( C1169 C1181 ) C1169_=_C1189( C1169 C1189 ) \nC1169_=_C1195( C1169 C1195 ) C1169_=_C1196( C1169 C1196 ) C1169_=_C1197( C1169 C1197 ) C1169_=_C1198( C1169 C1198 ) C1169_=_C1199( C1169 C1199 ) C1169_=_C1200( C1169 C1200 ) \nC1169_=_C1201( C1169 C1201 ) C1169_=_C1202( C1169 C1202 ) C1169_=_C1203( C1169 C1203 ) C1169_=_C1204( C1169 C1204 ) C1169_=_C1205( C1169 C1205 ) C1171_=_C1183( C1171 C1183 ) \nC1171_=_C1196( C1171 C1196 ) C1171_=_C1206( C1171 C1206 ) C1171_=_C1216( C1171 C1216 ) C1171_=_C1217( C1171 C1217 ) C1171_=_C1218( C1171 C1218 ) C1171_=_C1219( C1171 C1219 ) \nC1171_=_C1220( C1171 C1220 ) C1171_=_C1221( C1171 C1221 ) C1171_=_C1222( C1171 C1222 ) C1171_=_C1223( C1171 C1223 ) C1171_=_C1224( C1171 C1224 ) C1181_=_C1183( C1181 C1183 ) \nC1181_=_C1189( C1181 C1189 ) C1181_=_C1195( C1181 C1195 ) C1181_=_C1196( C1181 C1196 ) C1181_=_C1197( C1181 C1197 ) C1181_=_C1198( C1181 C1198 ) C1181_=_C1199( C1181 C1199 ) \nC1181_=_C1200( C1181 C1200 ) C1181_=_C1201( C1181 C1201 ) C1181_=_C1202( C1181 C1202 ) C1181_=_C1203( C1181 C1203 ) C1181_=_C1204( C1181 C1204 ) C1181_=_C1205( C1181 C1205 ) \nC1183_=_C1196( C1183 C1196 ) C1183_=_C1206( C1183 C1206 ) C1183_=_C1216( C1183 C1216 ) C1183_=_C1217( C1183 C1217 ) C1183_=_C1218( C1183 C1218 ) C1183_=_C1219( C1183 C1219 ) \nC1183_=_C1220( C1183 C1220 ) C1183_=_C1221( C1183 C1221 ) C1183_=_C1222( C1183 C1222 ) C1183_=_C1223( C1183 C1223 ) C1183_=_C1224( C1183 C1224 ) C1189_=_C1190( C1189 C1190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90_=_C1192( C1190 C1192 ) C1190_=_C1193( C1190 C1193 ) C1190_=_C1194( C1190 C1194 ) C1190_=_C1195( C1190 C1195 ) \nC1190_=_C1206( C1190 C1206 ) C1192_=_C1193( C1192 C1193 ) C1192_=_C1194( C1192 C1194 ) C1193_=_C1194( C1193 C1194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6_=_C1197( C1196 C1197 ) C1196_=_C1198( C1196 C1198 ) C1196_=_C1199( C1196 C1199 ) \nC1196_=_C1200( C1196 C1200 ) C1196_=_C1201( C1196 C1201 ) C1196_=_C1202( C1196 C1202 ) C1196_=_C1203( C1196 C1203 ) C1196_=_C1204( C1196 C1204 ) C1196_=_C1205( C1196 C1205 ) \nC1196_=_C1206( C1196 C1206 ) C1196_=_C1216( C1196 C1216 ) C1196_=_C1217( C1196 C1217 ) C1196_=_C1218( C1196 C1218 ) C1196_=_C1219( C1196 C1219 ) C1196_=_C1220( C1196 C1220 ) \nC1196_=_C1221( C1196 C1221 ) C1196_=_C1222( C1196 C1222 ) C1196_=_C1223( C1196 C1223 ) C1196_=_C1224( C1196 C1224 ) C1197_=_C1198( C1197 C1198 ) C1197_=_C1199( C1197 C1199 ) \nC1197_=_C1200( C1197 C1200 ) C1197_=_C1201( C1197 C1201 ) C1197_=_C1202( C1197 C1202 ) C1197_=_C1203( C1197 C1203 ) C1197_=_C1204( C1197 C1204 ) C1197_=_C1205( C1197 C1205 ) \nC1198_=_C1199( C1198 C1199 ) C1198_=_C1200( C1198 C1200 ) C1198_=_C1201( C1198 C1201 ) C1198_=_C1202( C1198 C1202 ) C1198_=_C1203( C1198 C1203 ) C1198_=_C1204( C1198 C1204 ) \nC1198_=_C1205( C1198 C1205 ) C1199_=_C1200( C1199 C1200 ) C1199_=_C1201( C1199 C1201 ) C1199_=_C1202( C1199 C1202 ) C1199_=_C1203( C1199 C1203 ) C1199_=_C1204( C1199 C1204 ) \nC1199_=_C1205( C1199 C1205 ) C1200_=_C1201( C1200 C1201 ) C1200_=_C1202( C1200 C1202 ) C1200_=_C1203( C1200 C1203 ) C1200_=_C1204( C1200 C1204 ) C1200_=_C1205( C1200 C1205 ) \nC1201_=_C1202( C1201 C1202 ) C1201_=_C1203( C1201 C1203 ) C1201_=_C1204( C1201 C1204 ) C1201_=_C1205( C1201 C1205 ) C1202_=_C1203( C1202 C1203 ) C1202_=_C1204( C1202 C1204 ) \nC1202_=_C1205( C1202 C1205 ) C1203_=_C1204( C1203 C1204 ) C1203_=_C1205( C1203 C1205 ) C1204_=_C1205( C1204 C1205 ) C1206_=_C1216( C1206 C1216 ) C1206_=_C1217( C1206 C1217 ) \nC1206_=_C1218( C1206 C1218 ) C1206_=_C1219( C1206 C1219 ) C1206_=_C1220( C1206 C1220 ) C1206_=_C1221( C1206 C1221 ) C1206_=_C1222( C1206 C1222 ) C1206_=_C1223( C1206 C1223 ) \nC1206_=_C1224( C1206 C1224 ) C1216_=_C1217( C1216 C1217 ) C1216_=_C1218( C1216 C1218 ) C1216_=_C1219( C1216 C1219 ) C1216_=_C1220( C1216 C1220 ) C1216_=_C1221( C1216 C1221 ) \nC1216_=_C1222( C1216 C1222 ) C1216_=_C1223( C1216 C1223 ) C1216_=_C1224( C1216 C1224 ) C1217_=_C1218( C1217 C1218 ) C1217_=_C1219( C1217 C1219 ) C1217_=_C1220( C1217 C1220 ) \nC1217_=_C1221( C1217 C1221 ) C1217_=_C1222( C1217 C1222 ) C1217_=_C1223( C1217 C1223 ) C1217_=_C1224( C1217 C1224 ) C1218_=_C1219( C1218 C1219 ) C1218_=_C1220( C1218 C1220 ) \nC1218_=_C1221( C1218 C1221 ) C1218_=_C1222( C1218 C1222 ) C1218_=_C1223( C1218 C1223 ) C1218_=_C1224( C1218 C1224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2_=_C1223( C1222 C1223 ) C1222_=_C1224( C1222 C1224 ) \nC1223_=_C1224( C1223 C1224 ) "];142-&gt;161[label="124: C93 C134 C183 C198 C222 \nC261 C310 C332 C363 C378 C415 \nC429 C444 C482 C537 C570 C586 \nC629 C654 C737 C753 C792 C828 \nC841 C856 C885 C948 C982 C1010 \nC1022 C1043 C1048 C1049 C1051 C1053 \nC1059 C1062 C1064 C1066 C1067 C1068 \nC1069 C1071 C1072 C1074 C1075 C1078 \nC1079 C1081 C1091 C1092 C1094 C1096 \nC1105 C1107 C1109 C1110 C1111 C1112 \nC1113 C1114 C1117 C1118 C1121 C1123 \nC1124 C1125 C1126 C1127 C1128 C1129 \nC1130 C1131 C1132 C1134 C1136 C1143 \nC1145 C1147 C1148 C1149 C1150 C1151 \nC1152 C1153 C1156 C1158 C1159 C1160 \nC1161 C1162 C1163 C1164 C1165 C1166 \nC1168 C1169 C1171 C1181 C1183 C1190 \nC1192 C1193 C1194 C1195 C1197 C1198 \nC1199 C1200 C1201 C1202 C1203 C1204 \nC1205 C1206 C1216 C1217 C1218 C1219 \nC1220 C1221 C1222 C1223 C1224 \n1128: C93_=_C332 ,C93_=_C537 ,C93_=_C753 ,C93_=_C948 ,C93_=_C1048 ,\nC93_=_C1072 ,C93_=_C1091 ,C93_=_C1114 ,C93_=_C1117 ,C93_=_C1118 ,C93_=_C1121 ,\nC93_=_C1123 ,C93_=_C1124 ,C93_=_C1125 ,C93_=_C1126 ,C93_=_C1127 ,C93_=_C1128 ,\nC93_=_C1129 ,C93_=_C1130 ,C93_=_C1131 ,C134_=_C378 ,C134_=_C586 ,C134_=_C792 ,\nC134_=_C982 ,C134_=_C1049 ,C134_=_C1075 ,C134_=_C1092 ,C134_=_C1132 ,C134_=_C1152 ,\nC134_=_C1153 ,C134_=_C1156 ,C134_=_C1158 ,C134_=_C1159 ,C134_=_C1160 ,C134_=_C1161 ,\nC134_=_C1162 ,C134_=_C1163 ,C134_=_C1164 ,C134_=_C1165 ,C134_=_C1166 ,C183_=_C415 ,\nC183_=_C828 ,C183_=_C1010 ,C183_=_C1078 ,C183_=_C1168 ,C183_=_C1190 ,C183_=_C1192 ,\nC183_=_C1193 ,C183_=_C1194 ,C198_=_C429 ,C198_=_C629 ,C198_=_C841 ,C198_=_C1022 ,\nC198_=_C1051 ,C198_=_C1079 ,C198_=_C1094 ,C198_=_C1134 ,C198_=_C1169 ,C198_=_C1181 ,\nC198_=_C1195 ,C198_=_C1197 ,C198_=_C1198 ,C198_=_C1199 ,C198_=_C1200 ,C198_=_C1201 ,\nC198_=_C1202 ,C198_=_C1203 ,C198_=_C1204 ,C198_=_C1205 ,C222_=_C444 ,C222_=_C654 ,\nC222_=_C856 ,C222_=_C1043 ,C222_=_C1053 ,C222_=_C1081 ,C222_=_C1096 ,C222_=_C1136 ,\nC222_=_C1171 ,C222_=_C1183 ,C222_=_C1206 ,C222_=_C1216 ,C222_=_C1217 ,C222_=_C1218 ,\nC222_=_C1219 ,C222_=_C1220 ,C222_=_C1221 ,C222_=_C1222 ,C222_=_C1223 ,C222_=_C1224 ,\nC261_=_C482 ,C261_=_C885 ,C261_=_C1059 ,C261_=_C1062 ,C261_=_C1064 ,C261_=_C1066 ,\nC261_=_C1067 ,C261_=_C1068 ,C261_=_C1069 ,C310_=_C737 ,C310_=_C1071 ,C310_=_C1105 ,\nC310_=_C1107 ,C310_=_C1109 ,C310_=_C1110 ,C310_=_C1111 ,C310_=_C1112 ,C310_=_C1113 ,\nC332_=_C537 ,C332_=_C753 ,C332_=_C948 ,C332_=_C1048 ,C332_=_C1072 ,C332_=_C1091 ,\nC332_=_C1114 ,C332_=_C1117 ,C332_=_C1118 ,C332_=_C1121 ,C332_=_C1123 ,C332_=_C1124 ,\nC332_=_C1125 ,C332_=_C1126 ,C332_=_C1127 ,C332_=_C1128 ,C332_=_C1129</w:t>
      </w:r>
    </w:p>
    <w:p>
      <w:pPr>
        <w:pStyle w:val="PreformattedText"/>
        <w:bidi w:val="0"/>
        <w:spacing w:before="0" w:after="0"/>
        <w:jc w:val="left"/>
        <w:rPr/>
      </w:pPr>
      <w:r>
        <w:rPr/>
        <w:t xml:space="preserve"> </w:t>
      </w:r>
      <w:r>
        <w:rPr/>
        <w:t>,C332_=_C1130 ,\nC332_=_C1131 ,C363_=_C570 ,C363_=_C1074 ,C363_=_C1143 ,C363_=_C1145 ,C363_=_C1147 ,\nC363_=_C1148 ,C363_=_C1149 ,C363_=_C1150 ,C363_=_C1151 ,C378_=_C586 ,C378_=_C792 ,\nC378_=_C982 ,C378_=_C1049 ,C378_=_C1075 ,C378_=_C1092 ,C378_=_C1132 ,C378_=_C1152 ,\nC378_=_C1153 ,C378_=_C1156 ,C378_=_C1158 ,C378_=_C1159 ,C378_=_C1160 ,C378_=_C1161 ,\nC378_=_C1162 ,C378_=_C1163 ,C378_=_C1164 ,C378_=_C1165 ,C378_=_C1166 ,C415_=_C828 ,\nC415_=_C1010 ,C415_=_C1078 ,C415_=_C1168 ,C415_=_C1190 ,C415_=_C1192 ,C415_=_C1193 ,\nC415_=_C1194 ,C429_=_C629 ,C429_=_C841 ,C429_=_C1022 ,C429_=_C1051 ,C429_=_C1079 ,\nC429_=_C1094 ,C429_=_C1134 ,C429_=_C1169 ,C429_=_C1181 ,C429_=_C1195 ,C429_=_C1197 ,\nC429_=_C1198 ,C429_=_C1199 ,C429_=_C1200 ,C429_=_C1201 ,C429_=_C1202 ,C429_=_C1203 ,\nC429_=_C1204 ,C429_=_C1205 ,C444_=_C654 ,C444_=_C856 ,C444_=_C1043 ,C444_=_C1053 ,\nC444_=_C1081 ,C444_=_C1096 ,C444_=_C1136 ,C444_=_C1171 ,C444_=_C1183 ,C444_=_C1206 ,\nC444_=_C1216 ,C444_=_C1217 ,C444_=_C1218 ,C444_=_C1219 ,C444_=_C1220 ,C444_=_C1221 ,\nC444_=_C1222 ,C444_=_C1223 ,C444_=_C1224 ,C482_=_C885 ,C482_=_C1059 ,C482_=_C1062 ,\nC482_=_C1064 ,C482_=_C1066 ,C482_=_C1067 ,C482_=_C1068 ,C482_=_C1069 ,C537_=_C753 ,\nC537_=_C948 ,C537_=_C1048 ,C537_=_C1072 ,C537_=_C1091 ,C537_=_C1114 ,C537_=_C1117 ,\nC537_=_C1118 ,C537_=_C1121 ,C537_=_C1123 ,C537_=_C1124 ,C537_=_C1125 ,C537_=_C1126 ,\nC537_=_C1127 ,C537_=_C1128 ,C537_=_C1129 ,C537_=_C1130 ,C537_=_C1131 ,C570_=_C1074 ,\nC570_=_C1143 ,C570_=_C1145 ,C570_=_C1147 ,C570_=_C1148 ,C570_=_C1149 ,C570_=_C1150 ,\nC570_=_C1151 ,C586_=_C792 ,C586_=_C982 ,C586_=_C1049 ,C586_=_C1075 ,C586_=_C1092 ,\nC586_=_C1132 ,C586_=_C1152 ,C586_=_C1153 ,C586_=_C1156 ,C586_=_C1158 ,C586_=_C1159 ,\nC586_=_C1160 ,C586_=_C1161 ,C586_=_C1162 ,C586_=_C1163 ,C586_=_C1164 ,C586_=_C1165 ,\nC586_=_C1166 ,C629_=_C841 ,C629_=_C1022 ,C629_=_C1051 ,C629_=_C1079 ,C629_=_C1094 ,\nC629_=_C1134 ,C629_=_C1169 ,C629_=_C1181 ,C629_=_C1195 ,C629_=_C1197 ,C629_=_C1198 ,\nC629_=_C1199 ,C629_=_C1200 ,C629_=_C1201 ,C629_=_C1202 ,C629_=_C1203 ,C629_=_C1204 ,\nC629_=_C1205 ,C654_=_C856 ,C654_=_C1043 ,C654_=_C1053 ,C654_=_C1081 ,C654_=_C1096 ,\nC654_=_C1136 ,C654_=_C1171 ,C654_=_C1183 ,C654_=_C1206 ,C654_=_C1216 ,C654_=_C1217 ,\nC654_=_C1218 ,C654_=_C1219 ,C654_=_C1220 ,C654_=_C1221 ,C654_=_C1222 ,C654_=_C1223 ,\nC654_=_C1224 ,C737_=_C1071 ,C737_=_C1105 ,C737_=_C1107 ,C737_=_C1109 ,C737_=_C1110 ,\nC737_=_C1111 ,C737_=_C1112 ,C737_=_C1113 ,C753_=_C948 ,C753_=_C1048 ,C753_=_C1072 ,\nC753_=_C1091 ,C753_=_C1114 ,C753_=_C1117 ,C753_=_C1118 ,C753_=_C1121 ,C753_=_C1123 ,\nC753_=_C1124 ,C753_=_C1125 ,C753_=_C1126 ,C753_=_C1127 ,C753_=_C1128 ,C753_=_C1129 ,\nC753_=_C1130 ,C753_=_C1131 ,C792_=_C982 ,C792_=_C1049 ,C792_=_C1075 ,C792_=_C1092 ,\nC792_=_C1132 ,C792_=_C1152 ,C792_=_C1153 ,C792_=_C1156 ,C792_=_C1158 ,C792_=_C1159 ,\nC792_=_C1160 ,C792_=_C1161 ,C792_=_C1162 ,C792_=_C1163 ,C792_=_C1164 ,C792_=_C1165 ,\nC792_=_C1166 ,C828_=_C1010 ,C828_=_C1078 ,C828_=_C1168 ,C828_=_C1190 ,C828_=_C1192 ,\nC828_=_C1193 ,C828_=_C1194 ,C841_=_C1022 ,C841_=_C1051 ,C841_=_C1079 ,C841_=_C1094 ,\nC841_=_C1134 ,C841_=_C1169 ,C841_=_C1181 ,C841_=_C1195 ,C841_=_C1197 ,C841_=_C1198 ,\nC841_=_C1199 ,C841_=_C1200 ,C841_=_C1201 ,C841_=_C1202 ,C841_=_C1203 ,C841_=_C1204 ,\nC841_=_C1205 ,C856_=_C1043 ,C856_=_C1053 ,C856_=_C1081 ,C856_=_C1096 ,C856_=_C1136 ,\nC856_=_C1171 ,C856_=_C1183 ,C856_=_C1206 ,C856_=_C1216 ,C856_=_C1217 ,C856_=_C1218 ,\nC856_=_C1219 ,C856_=_C1220 ,C856_=_C1221 ,C856_=_C1222 ,C856_=_C1223 ,C856_=_C1224 ,\nC885_=_C1059 ,C885_=_C1062 ,C885_=_C1064 ,C885_=_C1066 ,C885_=_C1067 ,C885_=_C1068 ,\nC885_=_C1069 ,C948_=_C1048 ,C948_=_C1072 ,C948_=_C1091 ,C948_=_C1114 ,C948_=_C1117 ,\nC948_=_C1118 ,C948_=_C1121 ,C948_=_C1123 ,C948_=_C1124 ,C948_=_C1125 ,C948_=_C1126 ,\nC948_=_C1127 ,C948_=_C1128 ,C948_=_C1129 ,C948_=_C1130 ,C948_=_C1131 ,C982_=_C1049 ,\nC982_=_C1075 ,C982_=_C1092 ,C982_=_C1132 ,C982_=_C1152 ,C982_=_C1153 ,C982_=_C1156 ,\nC982_=_C1158 ,C982_=_C1159 ,C982_=_C1160 ,C982_=_C1161 ,C982_=_C1162 ,C982_=_C1163 ,\nC982_=_C1164 ,C982_=_C1165 ,C982_=_C1166 ,C1010_=_C1078 ,C1010_=_C1168 ,C1010_=_C1190 ,\nC1010_=_C1192 ,C1010_=_C1193 ,C1010_=_C1194 ,C1022_=_C1051 ,C1022_=_C1079 ,C1022_=_C1094 ,\nC1022_=_C1134 ,C1022_=_C1169 ,C1022_=_C1181 ,C1022_=_C1195 ,C1022_=_C1197 ,C1022_=_C1198 ,\nC1022_=_C1199 ,C1022_=_C1200 ,C1022_=_C1201 ,C1022_=_C1202 ,C1022_=_C1203 ,C1022_=_C1204 ,\nC1022_=_C1205 ,C1043_=_C1053 ,C1043_=_C1081 ,C1043_=_C1096 ,C1043_=_C1136 ,C1043_=_C1171 ,\nC1043_=_C1183 ,C1043_=_C1206 ,C1043_=_C1216 ,C1043_=_C1217 ,C1043_=_C1218 ,C1043_=_C1219 ,\nC1043_=_C1220 ,C1043_=_C1221 ,C1043_=_C1222 ,C1043_=_C1223 ,C1043_=_C1224 ,C1048_=_C1049 ,\nC1048_=_C1051 ,C1048_=_C1053 ,C1048_=_C1072 ,C1048_=_C1091 ,C1048_=_C1114 ,C1048_=_C1117 ,\nC1048_=_C1118 ,C1048_=_C1121 ,C1048_=_C1123 ,C1048_=_C1124 ,C1048_=_C1125 ,C1048_=_C1126 ,\nC1048_=_C1127 ,C1048_=_C1128 ,C1048_=_C1129 ,C1048_=_C1130 ,C1048_=_C1131 ,C1049_=_C1051 ,\nC1049_=_C1053 ,C1049_=_C1075 ,C1049_=_C1092 ,C1049_=_C1132 ,C1049_=_C1152 ,C1049_=_C1153 ,\nC1049_=_C1156 ,C1049_=_C1158 ,C1049_=_C1159 ,C1049_=_C1160 ,C1049_=_C1161 ,C1049_=_C1162 ,\nC1049_=_C1163 ,C1049_=_C1164 ,C1049_=_C1165 ,C1049_=_C1166 ,C1051_=_C1053 ,C1051_=_C1079 ,\nC1051_=_C1094 ,C1051_=_C1134 ,C1051_=_C1169 ,C1051_=_C1181 ,C1051_=_C1195 ,C1051_=_C1197 ,\nC1051_=_C1198 ,C1051_=_C1199 ,C1051_=_C1200 ,C1051_=_C1201 ,C1051_=_C1202 ,C1051_=_C1203 ,\nC1051_=_C1204 ,C1051_=_C1205 ,C1053_=_C1081 ,C1053_=_C1096 ,C1053_=_C1136 ,C1053_=_C1171 ,\nC1053_=_C1183 ,C1053_=_C1206 ,C1053_=_C1216 ,C1053_=_C1217 ,C1053_=_C1218 ,C1053_=_C1219 ,\nC1053_=_C1220 ,C1053_=_C1221 ,C1053_=_C1222 ,C1053_=_C1223 ,C1053_=_C1224 ,C1059_=_C1062 ,\nC1059_=_C1064 ,C1059_=_C1066 ,C1059_=_C1067 ,C1059_=_C1068 ,C1059_=_C1069 ,C1059_=_C1071 ,\nC1059_=_C1072 ,C1059_=_C1074 ,C1059_=_C1075 ,C1059_=_C1078 ,C1059_=_C1079 ,C1059_=_C1081 ,\nC1062_=_C1064 ,C1062_=_C1066 ,C1062_=_C1067 ,C1062_=_C1068 ,C1062_=_C1069 ,C1062_=_C1105 ,\nC1062_=_C1117 ,C1062_=_C1143 ,C1062_=_C1152 ,C1062_=_C1168 ,C1062_=_C1169 ,C1062_=_C1171 ,\nC1064_=_C1066 ,C1064_=_C1067 ,C1064_=_C1068 ,C1064_=_C1069 ,C1064_=_C1107 ,C1064_=_C1121 ,\nC1064_=_C1145 ,C1064_=_C1156 ,C1064_=_C1190 ,C1064_=_C1195 ,C1064_=_C1206 ,C1066_=_C1067 ,\nC1066_=_C1068 ,C1066_=_C1069 ,C1067_=_C1068 ,C1067_=_C1069 ,C1068_=_C1069 ,C1071_=_C1072 ,\nC1071_=_C1074 ,C1071_=_C1075 ,C1071_=_C1078 ,C1071_=_C1079 ,C1071_=_C1081 ,C1071_=_C1105 ,\nC1071_=_C1107 ,C1071_=_C1109 ,C1071_=_C1110 ,C1071_=_C1111 ,C1071_=_C1112 ,C1071_=_C1113 ,\nC1072_=_C1074 ,C1072_=_C1075 ,C1072_=_C1078 ,C1072_=_C1079 ,C1072_=_C1081 ,C1072_=_C1091 ,\nC1072_=_C1114 ,C1072_=_C1117 ,C1072_=_C1118 ,C1072_=_C1121 ,C1072_=_C1123 ,C1072_=_C1124 ,\nC1072_=_C1125 ,C1072_=_C1126 ,C1072_=_C1127 ,C1072_=_C1128 ,C1072_=_C1129 ,C1072_=_C1130 ,\nC1072_=_C1131 ,C1074_=_C1075 ,C1074_=_C1078 ,C1074_=_C1079 ,C1074_=_C1081 ,C1074_=_C1143 ,\nC1074_=_C1145 ,C1074_=_C1147 ,C1074_=_C1148 ,C1074_=_C1149 ,C1074_=_C1150 ,C1074_=_C1151 ,\nC1075_=_C1078 ,C1075_=_C1079 ,C1075_=_C1081 ,C1075_=_C1092 ,C1075_=_C1132 ,C1075_=_C1152 ,\nC1075_=_C1153 ,C1075_=_C1156 ,C1075_=_C1158 ,C1075_=_C1159 ,C1075_=_C1160 ,C1075_=_C1161 ,\nC1075_=_C1162 ,C1075_=_C1163 ,C1075_=_C1164 ,C1075_=_C1165 ,C1075_=_C1166 ,C1078_=_C1079 ,\nC1078_=_C1081 ,C1078_=_C1168 ,C1078_=_C1190 ,C1078_=_C1192 ,C1078_=_C1193 ,C1078_=_C1194 ,\nC1079_=_C1081 ,C1079_=_C1094 ,C1079_=_C1134 ,C1079_=_C1169 ,C1079_=_C1181 ,C1079_=_C1195 ,\nC1079_=_C1197 ,C1079_=_C1198 ,C1079_=_C1199 ,C1079_=_C1200 ,C1079_=_C1201 ,C1079_=_C1202 ,\nC1079_=_C1203 ,C1079_=_C1204 ,C1079_=_C1205 ,C1081_=_C1096 ,C1081_=_C1136 ,C1081_=_C1171 ,\nC1081_=_C1183 ,C1081_=_C1206 ,C1081_=_C1216 ,C1081_=_C1217 ,C1081_=_C1218 ,C1081_=_C1219 ,\nC1081_=_C1220 ,C1081_=_C1221 ,C1081_=_C1222 ,C1081_=_C1223 ,C1081_=_C1224 ,C1091_=_C1092 ,\nC1091_=_C1094 ,C1091_=_C1096 ,C1091_=_C1114 ,C1091_=_C1117 ,C1091_=_C1118 ,C1091_=_C1121 ,\nC1091_=_C1123 ,C1091_=_C1124 ,C1091_=_C1125 ,C1091_=_C1126 ,C1091_=_C1127 ,C1091_=_C1128 ,\nC1091_=_C1129 ,C1091_=_C1130 ,C1091_=_C1131 ,C1092_=_C1094 ,C1092_=_C1096 ,C1092_=_C1132 ,\nC1092_=_C1152 ,C1092_=_C1153 ,C1092_=_C1156 ,C1092_=_C1158 ,C1092_=_C1159 ,C1092_=_C1160 ,\nC1092_=_C1161 ,C1092_=_C1162 ,C1092_=_C1163 ,C1092_=_C1164 ,C1092_=_C1165 ,C1092_=_C1166 ,\nC1094_=_C1096 ,C1094_=_C1134 ,C1094_=_C1169 ,C1094_=_C1181 ,C1094_=_C1195 ,C1094_=_C1197 ,\nC1094_=_C1198 ,C1094_=_C1199 ,C1094_=_C1200 ,C1094_=_C1201 ,C1094_=_C1202 ,C1094_=_C1203 ,\nC1094_=_C1204 ,C1094_=_C1205 ,C1096_=_C1136 ,C1096_=_C1171 ,C1096_=_C1183 ,C1096_=_C1206 ,\nC1096_=_C1216 ,C1096_=_C1217 ,C1096_=_C1218 ,C1096_=_C1219 ,C1096_=_C1220 ,C1096_=_C1221 ,\nC1096_=_C1222 ,C1096_=_C1223 ,C1096_=_C1224 ,C1105_=_C1107 ,C1105_=_C1109 ,C1105_=_C1110 ,\nC1105_=_C1111 ,C1105_=_C1112 ,C1105_=_C1113 ,C1105_=_C1117 ,C1105_=_C1143 ,C1105_=_C1152 ,\nC1105_=_C1168 ,C1105_=_C1169 ,C1105_=_C1171 ,C1107_=_C1109 ,C1107_=_C1110 ,C1107_=_C1111 ,\nC1107_=_C1112 ,C1107_=_C1113 ,C1107_=_C1121 ,C1107_=_C1145 ,C1107_=_C1156 ,C1107_=_C1190 ,\nC1107_=_C1195 ,C1107_=_C1206 ,C1109_=_C1110 ,C1109_=_C1111 ,C1109_=_C1112 ,C1109_=_C1113 ,\nC1110_=_C1111 ,C1110_=_C1112 ,C1110_=_C1113 ,C1111_=_C1112 ,C1111_=_C1113 ,C1112_=_C1113 ,\nC1114_=_C1117 ,C1114_=_C1118 ,C1114_=_C1121 ,C1114_=_C1123 ,C1114_=_C1124 ,C1114_=_C1125 ,\nC1114_=_C1126 ,C1114_=_C1127 ,C1114_=_C1128 ,C1114_=_C1129 ,C1114_=_C1130 ,C1114_=_C1131 ,\nC1114_=_C1132 ,C1114_=_C1134 ,C1114_=_C1136 ,C1117_=_C1118 ,C1117_=_C1121 ,C1117_=_C1123 ,\nC1117_=_C1124 ,C1117_=_C1125 ,C1117_=_C1126 ,C1117_=_C1127 ,C1117_=_C1128 ,C1117_=_C1129 ,\nC1117_=_C1130 ,C1117_=_C1131 ,C1117_=_C1143 ,C1117_=_C1152 ,C1117_=_C1168 ,C1117_=_C1169 ,\nC1117_=_C1171 ,C1118_=_C1121 ,C1118_=_C1123 ,C1118_=_C1124 ,C1118_=_C1125 ,C1118_=_C1126 ,\nC1118_=_C1127 ,C1118_=_C1128 ,C1118_=_C1129 ,C1118_=_C1130 ,C1118_=_C1131 ,C1118_=_C1153 ,\nC1118_=_C1181 ,C1118_=_C1183 ,C1121_=_C1123 ,C1121_=_C1124 ,C1121_=_C1125</w:t>
      </w:r>
    </w:p>
    <w:p>
      <w:pPr>
        <w:pStyle w:val="PreformattedText"/>
        <w:bidi w:val="0"/>
        <w:spacing w:before="0" w:after="0"/>
        <w:jc w:val="left"/>
        <w:rPr/>
      </w:pPr>
      <w:r>
        <w:rPr/>
        <w:t xml:space="preserve"> </w:t>
      </w:r>
      <w:r>
        <w:rPr/>
        <w:t>,C1121_=_C1126 ,\nC1121_=_C1127 ,C1121_=_C1128 ,C1121_=_C1129 ,C1121_=_C1130 ,C1121_=_C1131 ,C1121_=_C1145 ,\nC1121_=_C1156 ,C1121_=_C1190 ,C1121_=_C1195 ,C1121_=_C1206 ,C1123_=_C1124 ,C1123_=_C1125 ,\nC1123_=_C1126 ,C1123_=_C1127 ,C1123_=_C1128 ,C1123_=_C1129 ,C1123_=_C1130 ,C1123_=_C1131 ,\nC1124_=_C1125 ,C1124_=_C1126 ,C1124_=_C1127 ,C1124_=_C1128 ,C1124_=_C1129 ,C1124_=_C1130 ,\nC1124_=_C1131 ,C1125_=_C1126 ,C1125_=_C1127 ,C1125_=_C1128 ,C1125_=_C1129 ,C1125_=_C1130 ,\nC1125_=_C1131 ,C1126_=_C1127 ,C1126_=_C1128 ,C1126_=_C1129 ,C1126_=_C1130 ,C1126_=_C1131 ,\nC1127_=_C1128 ,C1127_=_C1129 ,C1127_=_C1130 ,C1127_=_C1131 ,C1128_=_C1129 ,C1128_=_C1130 ,\nC1128_=_C1131 ,C1129_=_C1130 ,C1129_=_C1131 ,C1130_=_C1131 ,C1132_=_C1134 ,C1132_=_C1136 ,\nC1132_=_C1152 ,C1132_=_C1153 ,C1132_=_C1156 ,C1132_=_C1158 ,C1132_=_C1159 ,C1132_=_C1160 ,\nC1132_=_C1161 ,C1132_=_C1162 ,C1132_=_C1163 ,C1132_=_C1164 ,C1132_=_C1165 ,C1132_=_C1166 ,\nC1134_=_C1136 ,C1134_=_C1169 ,C1134_=_C1181 ,C1134_=_C1195 ,C1134_=_C1197 ,C1134_=_C1198 ,\nC1134_=_C1199 ,C1134_=_C1200 ,C1134_=_C1201 ,C1134_=_C1202 ,C1134_=_C1203 ,C1134_=_C1204 ,\nC1134_=_C1205 ,C1136_=_C1171 ,C1136_=_C1183 ,C1136_=_C1206 ,C1136_=_C1216 ,C1136_=_C1217 ,\nC1136_=_C1218 ,C1136_=_C1219 ,C1136_=_C1220 ,C1136_=_C1221 ,C1136_=_C1222 ,C1136_=_C1223 ,\nC1136_=_C1224 ,C1143_=_C1145 ,C1143_=_C1147 ,C1143_=_C1148 ,C1143_=_C1149 ,C1143_=_C1150 ,\nC1143_=_C1151 ,C1143_=_C1152 ,C1143_=_C1168 ,C1143_=_C1169 ,C1143_=_C1171 ,C1145_=_C1147 ,\nC1145_=_C1148 ,C1145_=_C1149 ,C1145_=_C1150 ,C1145_=_C1151 ,C1145_=_C1156 ,C1145_=_C1190 ,\nC1145_=_C1195 ,C1145_=_C1206 ,C1147_=_C1148 ,C1147_=_C1149 ,C1147_=_C1150 ,C1147_=_C1151 ,\nC1148_=_C1149 ,C1148_=_C1150 ,C1148_=_C1151 ,C1149_=_C1150 ,C1149_=_C1151 ,C1150_=_C1151 ,\nC1152_=_C1153 ,C1152_=_C1156 ,C1152_=_C1158 ,C1152_=_C1159 ,C1152_=_C1160 ,C1152_=_C1161 ,\nC1152_=_C1162 ,C1152_=_C1163 ,C1152_=_C1164 ,C1152_=_C1165 ,C1152_=_C1166 ,C1152_=_C1168 ,\nC1152_=_C1169 ,C1152_=_C1171 ,C1153_=_C1156 ,C1153_=_C1158 ,C1153_=_C1159 ,C1153_=_C1160 ,\nC1153_=_C1161 ,C1153_=_C1162 ,C1153_=_C1163 ,C1153_=_C1164 ,C1153_=_C1165 ,C1153_=_C1166 ,\nC1153_=_C1181 ,C1153_=_C1183 ,C1156_=_C1158 ,C1156_=_C1159 ,C1156_=_C1160 ,C1156_=_C1161 ,\nC1156_=_C1162 ,C1156_=_C1163 ,C1156_=_C1164 ,C1156_=_C1165 ,C1156_=_C1166 ,C1156_=_C1190 ,\nC1156_=_C1195 ,C1156_=_C1206 ,C1158_=_C1159 ,C1158_=_C1160 ,C1158_=_C1161 ,C1158_=_C1162 ,\nC1158_=_C1163 ,C1158_=_C1164 ,C1158_=_C1165 ,C1158_=_C1166 ,C1159_=_C1160 ,C1159_=_C1161 ,\nC1159_=_C1162 ,C1159_=_C1163 ,C1159_=_C1164 ,C1159_=_C1165 ,C1159_=_C1166 ,C1160_=_C1161 ,\nC1160_=_C1162 ,C1160_=_C1163 ,C1160_=_C1164 ,C1160_=_C1165 ,C1160_=_C1166 ,C1161_=_C1162 ,\nC1161_=_C1163 ,C1161_=_C1164 ,C1161_=_C1165 ,C1161_=_C1166 ,C1162_=_C1163 ,C1162_=_C1164 ,\nC1162_=_C1165 ,C1162_=_C1166 ,C1163_=_C1164 ,C1163_=_C1165 ,C1163_=_C1166 ,C1164_=_C1165 ,\nC1164_=_C1166 ,C1165_=_C1166 ,C1168_=_C1169 ,C1168_=_C1171 ,C1168_=_C1190 ,C1168_=_C1192 ,\nC1168_=_C1193 ,C1168_=_C1194 ,C1169_=_C1171 ,C1169_=_C1181 ,C1169_=_C1195 ,C1169_=_C1197 ,\nC1169_=_C1198 ,C1169_=_C1199 ,C1169_=_C1200 ,C1169_=_C1201 ,C1169_=_C1202 ,C1169_=_C1203 ,\nC1169_=_C1204 ,C1169_=_C1205 ,C1171_=_C1183 ,C1171_=_C1206 ,C1171_=_C1216 ,C1171_=_C1217 ,\nC1171_=_C1218 ,C1171_=_C1219 ,C1171_=_C1220 ,C1171_=_C1221 ,C1171_=_C1222 ,C1171_=_C1223 ,\nC1171_=_C1224 ,C1181_=_C1183 ,C1181_=_C1195 ,C1181_=_C1197 ,C1181_=_C1198 ,C1181_=_C1199 ,\nC1181_=_C1200 ,C1181_=_C1201 ,C1181_=_C1202 ,C1181_=_C1203 ,C1181_=_C1204 ,C1181_=_C1205 ,\nC1183_=_C1206 ,C1183_=_C1216 ,C1183_=_C1217 ,C1183_=_C1218 ,C1183_=_C1219 ,C1183_=_C1220 ,\nC1183_=_C1221 ,C1183_=_C1222 ,C1183_=_C1223 ,C1183_=_C1224 ,C1190_=_C1192 ,C1190_=_C1193 ,\nC1190_=_C1194 ,C1190_=_C1195 ,C1190_=_C1206 ,C1192_=_C1193 ,C1192_=_C1194 ,C1193_=_C1194 ,\nC1195_=_C1197 ,C1195_=_C1198 ,C1195_=_C1199 ,C1195_=_C1200 ,C1195_=_C1201 ,C1195_=_C1202 ,\nC1195_=_C1203 ,C1195_=_C1204 ,C1195_=_C1205 ,C1195_=_C1206 ,C1197_=_C1198 ,C1197_=_C1199 ,\nC1197_=_C1200 ,C1197_=_C1201 ,C1197_=_C1202 ,C1197_=_C1203 ,C1197_=_C1204 ,C1197_=_C1205 ,\nC1198_=_C1199 ,C1198_=_C1200 ,C1198_=_C1201 ,C1198_=_C1202 ,C1198_=_C1203 ,C1198_=_C1204 ,\nC1198_=_C1205 ,C1199_=_C1200 ,C1199_=_C1201 ,C1199_=_C1202 ,C1199_=_C1203 ,C1199_=_C1204 ,\nC1199_=_C1205 ,C1200_=_C1201 ,C1200_=_C1202 ,C1200_=_C1203 ,C1200_=_C1204 ,C1200_=_C1205 ,\nC1201_=_C1202 ,C1201_=_C1203 ,C1201_=_C1204 ,C1201_=_C1205 ,C1202_=_C1203 ,C1202_=_C1204 ,\nC1202_=_C1205 ,C1203_=_C1204 ,C1203_=_C1205 ,C1204_=_C1205 ,C1206_=_C1216 ,C1206_=_C1217 ,\nC1206_=_C1218 ,C1206_=_C1219 ,C1206_=_C1220 ,C1206_=_C1221 ,C1206_=_C1222 ,C1206_=_C1223 ,\nC1206_=_C1224 ,C1216_=_C1217 ,C1216_=_C1218 ,C1216_=_C1219 ,C1216_=_C1220 ,C1216_=_C1221 ,\nC1216_=_C1222 ,C1216_=_C1223 ,C1216_=_C1224 ,C1217_=_C1218 ,C1217_=_C1219 ,C1217_=_C1220 ,\nC1217_=_C1221 ,C1217_=_C1222 ,C1217_=_C1223 ,C1217_=_C1224 ,C1218_=_C1219 ,C1218_=_C1220 ,\nC1218_=_C1221 ,C1218_=_C1222 ,C1218_=_C1223 ,C1218_=_C1224 ,C1219_=_C1220 ,C1219_=_C1221 ,\nC1219_=_C1222 ,C1219_=_C1223 ,C1219_=_C1224 ,C1220_=_C1221 ,C1220_=_C1222 ,C1220_=_C1223 ,\nC1220_=_C1224 ,C1221_=_C1222 ,C1221_=_C1223 ,C1221_=_C1224 ,C1222_=_C1223 ,C1222_=_C1224 ,\nC1223_=_C1224 ,"];162[shape=box, label="id:162 level: 4\n104: C18 C21 C47 C49 C166 \nC277 C279 C498 C500 C632 C679 \nC682 C706 C708 C814 C844 C901 \nC903 C1025 C1048 C1049 C1050 C1051 \nC1052 C1053 C1054 C1055 C1056 C1057 \nC1058 C1059 C1070 C1071 C1072 C1073 \nC1074 C1075 C1076 C1078 C1079 C1080 \nC1081 C1082 C1083 C1084 C1085 C1086 \nC1087 C1088 C1089 C1090 C1118 C1153 \nC1167 C1181 C1182 C1183 C1184 C1185 \nC1186 C1187 C1188 C1199 C1240 C1264 \nC1405 C1434 C1545 C1546 C1547 C1548 \nC1549 C1550 C1551 C1552 C1553 C1554 \nC1565 C1566 C1567 C1568 C1569 C1570 \nC1571 C1572 C1573 C1575 C1576 C1577 \nC1578 C1579 C1580 C1581 C1582 C1624 \nC1636 C1647 C1657 C1666 C1675 C1676 \nC1677 C1678 C1679 \n1037: C18_=_C21( C18 C21 ) C18_=_C679( C18 C679 ) C18_=_C1048( C18 C1048 ) C18_=_C1049( C18 C1049 ) C18_=_C1050( C18 C1050 ) \nC18_=_C1051( C18 C1051 ) C18_=_C1052( C18 C1052 ) C18_=_C1053( C18 C1053 ) C18_=_C1054( C18 C1054 ) C18_=_C1055( C18 C1055 ) C18_=_C1056( C18 C1056 ) \nC18_=_C1057( C18 C1057 ) C18_=_C1058( C18 C1058 ) C21_=_C682( C21 C682 ) C21_=_C1240( C21 C1240 ) C21_=_C1405( C21 C1405 ) C21_=_C1545( C21 C1545 ) \nC21_=_C1546( C21 C1546 ) C21_=_C1547( C21 C1547 ) C21_=_C1548( C21 C1548 ) C21_=_C1549( C21 C1549 ) C21_=_C1550( C21 C1550 ) C21_=_C1551( C21 C1551 ) \nC21_=_C1552( C21 C1552 ) C21_=_C1553( C21 C1553 ) C47_=_C49( C47 C49 ) C47_=_C277( C47 C277 ) C47_=_C498( C47 C498 ) C47_=_C706( C47 C706 ) \nC47_=_C901( C47 C901 ) C47_=_C1059( C47 C1059 ) C47_=_C1070( C47 C1070 ) C47_=_C1071( C47 C1071 ) C47_=_C1072( C47 C1072 ) C47_=_C1073( C47 C1073 ) \nC47_=_C1074( C47 C1074 ) C47_=_C1075( C47 C1075 ) C47_=_C1076( C47 C1076 ) C47_=_C1078( C47 C1078 ) C47_=_C1079( C47 C1079 ) C47_=_C1080( C47 C1080 ) \nC47_=_C1081( C47 C1081 ) C47_=_C1082( C47 C1082 ) C47_=_C1083( C47 C1083 ) C47_=_C1084( C47 C1084 ) C47_=_C1085( C47 C1085 ) C47_=_C1086( C47 C1086 ) \nC47_=_C1087( C47 C1087 ) C47_=_C1088( C47 C1088 ) C47_=_C1089( C47 C1089 ) C47_=_C1090( C47 C1090 ) C49_=_C279( C49 C279 ) C49_=_C500( C49 C500 ) \nC49_=_C708( C49 C708 ) C49_=_C903( C49 C903 ) C49_=_C1084( C49 C1084 ) C49_=_C1264( C49 C1264 ) C49_=_C1434( C49 C1434 ) C49_=_C1554( C49 C1554 ) \nC49_=_C1565( C49 C1565 ) C49_=_C1566( C49 C1566 ) C49_=_C1567( C49 C1567 ) C49_=_C1568( C49 C1568 ) C49_=_C1569( C49 C1569 ) C49_=_C1570( C49 C1570 ) \nC49_=_C1571( C49 C1571 ) C49_=_C1572( C49 C1572 ) C49_=_C1573( C49 C1573 ) C49_=_C1575( C49 C1575 ) C49_=_C1576( C49 C1576 ) C49_=_C1577( C49 C1577 ) \nC49_=_C1578( C49 C1578 ) C49_=_C1579( C49 C1579 ) C49_=_C1580( C49 C1580 ) C49_=_C1581( C49 C1581 ) C49_=_C1582( C49 C1582 ) C166_=_C814( C166 C814 ) \nC166_=_C1118( C166 C1118 ) C166_=_C1153( C166 C1153 ) C166_=_C1167( C166 C1167 ) C166_=_C1181( C166 C1181 ) C166_=_C1182( C166 C1182 ) C166_=_C1183( C166 C1183 ) \nC166_=_C1184( C166 C1184 ) C166_=_C1185( C166 C1185 ) C166_=_C1186( C166 C1186 ) C166_=_C1187( C166 C1187 ) C166_=_C1188( C166 C1188 ) C277_=_C279( C277 C279 ) \nC277_=_C498( C277 C498 ) C277_=_C706( C277 C706 ) C277_=_C901( C277 C901 ) C277_=_C1059( C277 C1059 ) C277_=_C1070( C277 C1070 ) C277_=_C1071( C277 C1071 ) \nC277_=_C1072( C277 C1072 ) C277_=_C1073( C277 C1073 ) C277_=_C1074( C277 C1074 ) C277_=_C1075( C277 C1075 ) C277_=_C1076( C277 C1076 ) C277_=_C1078( C277 C1078 ) \nC277_=_C1079( C277 C1079 ) C277_=_C1080( C277 C1080 ) C277_=_C1081( C277 C1081 ) C277_=_C1082( C277 C1082 ) C277_=_C1083( C277 C1083 ) C277_=_C1084( C277 C1084 ) \nC277_=_C1085( C277 C1085 ) C277_=_C1086( C277 C1086 ) C277_=_C1087( C277 C1087 ) C277_=_C1088( C277 C1088 ) C277_=_C1089( C277 C1089 ) C277_=_C1090( C277 C1090 ) \nC279_=_C500( C279 C500 ) C279_=_C708( C279 C708 ) C279_=_C903( C279 C903 ) C279_=_C1084( C279 C1084 ) C279_=_C1264( C279 C1264 ) C279_=_C1434( C279 C1434 ) \nC279_=_C1554( C279 C1554 ) C279_=_C1565( C279 C1565 ) C279_=_C1566( C279 C1566 ) C279_=_C1567( C279 C1567 ) C279_=_C1568( C279 C1568 ) C279_=_C1569( C279 C1569 ) \nC279_=_C1570( C279 C1570 ) C279_=_C1571( C279 C1571 ) C279_=_C1572( C279 C1572 ) C279_=_C1573( C279 C1573 ) C279_=_C1575( C279 C1575 ) C279_=_C1576( C279 C1576 ) \nC279_=_C1577( C279 C1577 ) C279_=_C1578( C279 C1578 ) C279_=_C1579( C279 C1579 ) C279_=_C1580( C279 C1580 ) C279_=_C1581( C279 C1581 ) C279_=_C1582( C279 C1582 ) \nC498_=_C500( C498 C500 ) C498_=_C706( C498 C706 ) C498_=_C901( C498 C901 ) C498_=_C1059( C498 C1059 ) C498_=_C1070( C498 C1070 ) C498_=_C1071( C498 C1071 ) \nC498_=_C1072( C498 C1072 ) C498_=_C1073( C498 C1073 ) C498_=_C1074( C498 C1074 ) C498_=_C1075( C498 C1075 ) C498_=_C1076( C498 C1076 ) C498_=_C1078( C498 C1078 ) \nC498_=_C1079( C498 C1079 ) C498_=_C1080( C498 C1080 ) C498_=_C1081( C498 C1081 ) C498_=_C1082( C498 C1082 ) C498_=_C1083( C498 C1083 ) C498_=_C1084( C498</w:t>
      </w:r>
    </w:p>
    <w:p>
      <w:pPr>
        <w:pStyle w:val="PreformattedText"/>
        <w:bidi w:val="0"/>
        <w:spacing w:before="0" w:after="0"/>
        <w:jc w:val="left"/>
        <w:rPr/>
      </w:pPr>
      <w:r>
        <w:rPr/>
        <w:t xml:space="preserve"> </w:t>
      </w:r>
      <w:r>
        <w:rPr/>
        <w:t>C1084 ) \nC498_=_C1085( C498 C1085 ) C498_=_C1086( C498 C1086 ) C498_=_C1087( C498 C1087 ) C498_=_C1088( C498 C1088 ) C498_=_C1089( C498 C1089 ) C498_=_C1090( C498 C1090 ) \nC500_=_C708( C500 C708 ) C500_=_C903( C500 C903 ) C500_=_C1084( C500 C1084 ) C500_=_C1264( C500 C1264 ) C500_=_C1434( C500 C1434 ) C500_=_C1554( C500 C1554 ) \nC500_=_C1565( C500 C1565 ) C500_=_C1566( C500 C1566 ) C500_=_C1567( C500 C1567 ) C500_=_C1568( C500 C1568 ) C500_=_C1569( C500 C1569 ) C500_=_C1570( C500 C1570 ) \nC500_=_C1571( C500 C1571 ) C500_=_C1572( C500 C1572 ) C500_=_C1573( C500 C1573 ) C500_=_C1575( C500 C1575 ) C500_=_C1576( C500 C1576 ) C500_=_C1577( C500 C1577 ) \nC500_=_C1578( C500 C1578 ) C500_=_C1579( C500 C1579 ) C500_=_C1580( C500 C1580 ) C500_=_C1581( C500 C1581 ) C500_=_C1582( C500 C1582 ) C632_=_C844( C632 C844 ) \nC632_=_C1025( C632 C1025 ) C632_=_C1199( C632 C1199 ) C632_=_C1624( C632 C1624 ) C632_=_C1636( C632 C1636 ) C632_=_C1647( C632 C1647 ) C632_=_C1657( C632 C1657 ) \nC632_=_C1666( C632 C1666 ) C632_=_C1675( C632 C1675 ) C632_=_C1676( C632 C1676 ) C632_=_C1677( C632 C1677 ) C632_=_C1678( C632 C1678 ) C632_=_C1679( C632 C1679 ) \nC679_=_C682( C679 C682 ) C679_=_C1048( C679 C1048 ) C679_=_C1049( C679 C1049 ) C679_=_C1050( C679 C1050 ) C679_=_C1051( C679 C1051 ) C679_=_C1052( C679 C1052 ) \nC679_=_C1053( C679 C1053 ) C679_=_C1054( C679 C1054 ) C679_=_C1055( C679 C1055 ) C679_=_C1056( C679 C1056 ) C679_=_C1057( C679 C1057 ) C679_=_C1058( C679 C1058 ) \nC682_=_C1240( C682 C1240 ) C682_=_C1405( C682 C1405 ) C682_=_C1545( C682 C1545 ) C682_=_C1546( C682 C1546 ) C682_=_C1547( C682 C1547 ) C682_=_C1548( C682 C1548 ) \nC682_=_C1549( C682 C1549 ) C682_=_C1550( C682 C1550 ) C682_=_C1551( C682 C1551 ) C682_=_C1552( C682 C1552 ) C682_=_C1553( C682 C1553 ) C706_=_C708( C706 C708 ) \nC706_=_C901( C706 C901 ) C706_=_C1059( C706 C1059 ) C706_=_C1070( C706 C1070 ) C706_=_C1071( C706 C1071 ) C706_=_C1072( C706 C1072 ) C706_=_C1073( C706 C1073 ) \nC706_=_C1074( C706 C1074 ) C706_=_C1075( C706 C1075 ) C706_=_C1076( C706 C1076 ) C706_=_C1078( C706 C1078 ) C706_=_C1079( C706 C1079 ) C706_=_C1080( C706 C1080 ) \nC706_=_C1081( C706 C1081 ) C706_=_C1082( C706 C1082 ) C706_=_C1083( C706 C1083 ) C706_=_C1084( C706 C1084 ) C706_=_C1085( C706 C1085 ) C706_=_C1086( C706 C1086 ) \nC706_=_C1087( C706 C1087 ) C706_=_C1088( C706 C1088 ) C706_=_C1089( C706 C1089 ) C706_=_C1090( C706 C1090 ) C708_=_C903( C708 C903 ) C708_=_C1084( C708 C1084 ) \nC708_=_C1264( C708 C1264 ) C708_=_C1434( C708 C1434 ) C708_=_C1554( C708 C1554 ) C708_=_C1565( C708 C1565 ) C708_=_C1566( C708 C1566 ) C708_=_C1567( C708 C1567 ) \nC708_=_C1568( C708 C1568 ) C708_=_C1569( C708 C1569 ) C708_=_C1570( C708 C1570 ) C708_=_C1571( C708 C1571 ) C708_=_C1572( C708 C1572 ) C708_=_C1573( C708 C1573 ) \nC708_=_C1575( C708 C1575 ) C708_=_C1576( C708 C1576 ) C708_=_C1577( C708 C1577 ) C708_=_C1578( C708 C1578 ) C708_=_C1579( C708 C1579 ) C708_=_C1580( C708 C1580 ) \nC708_=_C1581( C708 C1581 ) C708_=_C1582( C708 C1582 ) C814_=_C1118( C814 C1118 ) C814_=_C1153( C814 C1153 ) C814_=_C1167( C814 C1167 ) C814_=_C1181( C814 C1181 ) \nC814_=_C1182( C814 C1182 ) C814_=_C1183( C814 C1183 ) C814_=_C1184( C814 C1184 ) C814_=_C1185( C814 C1185 ) C814_=_C1186( C814 C1186 ) C814_=_C1187( C814 C1187 ) \nC814_=_C1188( C814 C1188 ) C844_=_C1025( C844 C1025 ) C844_=_C1199( C844 C1199 ) C844_=_C1624( C844 C1624 ) C844_=_C1636( C844 C1636 ) C844_=_C1647( C844 C1647 ) \nC844_=_C1657( C844 C1657 ) C844_=_C1666( C844 C1666 ) C844_=_C1675( C844 C1675 ) C844_=_C1676( C844 C1676 ) C844_=_C1677( C844 C1677 ) C844_=_C1678( C844 C1678 ) \nC844_=_C1679( C844 C1679 ) C901_=_C903( C901 C903 ) C901_=_C1059( C901 C1059 ) C901_=_C1070( C901 C1070 ) C901_=_C1071( C901 C1071 ) C901_=_C1072( C901 C1072 ) \nC901_=_C1073( C901 C1073 ) C901_=_C1074( C901 C1074 ) C901_=_C1075( C901 C1075 ) C901_=_C1076( C901 C1076 ) C901_=_C1078( C901 C1078 ) C901_=_C1079( C901 C1079 ) \nC901_=_C1080( C901 C1080 ) C901_=_C1081( C901 C1081 ) C901_=_C1082( C901 C1082 ) C901_=_C1083( C901 C1083 ) C901_=_C1084( C901 C1084 ) C901_=_C1085( C901 C1085 ) \nC901_=_C1086( C901 C1086 ) C901_=_C1087( C901 C1087 ) C901_=_C1088( C901 C1088 ) C901_=_C1089( C901 C1089 ) C901_=_C1090( C901 C1090 ) C903_=_C1084( C903 C1084 ) \nC903_=_C1264( C903 C1264 ) C903_=_C1434( C903 C1434 ) C903_=_C1554( C903 C1554 ) C903_=_C1565( C903 C1565 ) C903_=_C1566( C903 C1566 ) C903_=_C1567( C903 C1567 ) \nC903_=_C1568( C903 C1568 ) C903_=_C1569( C903 C1569 ) C903_=_C1570( C903 C1570 ) C903_=_C1571( C903 C1571 ) C903_=_C1572( C903 C1572 ) C903_=_C1573( C903 C1573 ) \nC903_=_C1575( C903 C1575 ) C903_=_C1576( C903 C1576 ) C903_=_C1577( C903 C1577 ) C903_=_C1578( C903 C1578 ) C903_=_C1579( C903 C1579 ) C903_=_C1580( C903 C1580 ) \nC903_=_C1581( C903 C1581 ) C903_=_C1582( C903 C1582 ) C1025_=_C1199( C1025 C1199 ) C1025_=_C1624( C1025 C1624 ) C1025_=_C1636( C1025 C1636 ) C1025_=_C1647( C1025 C1647 ) \nC1025_=_C1657( C1025 C1657 ) C1025_=_C1666( C1025 C1666 ) C1025_=_C1675( C1025 C1675 ) C1025_=_C1676( C1025 C1676 ) C1025_=_C1677( C1025 C1677 ) C1025_=_C1678( C1025 C1678 ) \nC1025_=_C1679( C1025 C1679 ) C1048_=_C1049( C1048 C1049 ) C1048_=_C1050( C1048 C1050 ) C1048_=_C1051( C1048 C1051 ) C1048_=_C1052( C1048 C1052 ) C1048_=_C1053( C1048 C1053 ) \nC1048_=_C1054( C1048 C1054 ) C1048_=_C1055( C1048 C1055 ) C1048_=_C1056( C1048 C1056 ) C1048_=_C1057( C1048 C1057 ) C1048_=_C1058( C1048 C1058 ) C1048_=_C1072( C1048 C1072 ) \nC1048_=_C1118( C1048 C1118 ) C1049_=_C1050( C1049 C1050 ) C1049_=_C1051( C1049 C1051 ) C1049_=_C1052( C1049 C1052 ) C1049_=_C1053( C1049 C1053 ) C1049_=_C1054( C1049 C1054 ) \nC1049_=_C1055( C1049 C1055 ) C1049_=_C1056( C1049 C1056 ) C1049_=_C1057( C1049 C1057 ) C1049_=_C1058( C1049 C1058 ) C1049_=_C1075( C1049 C1075 ) C1049_=_C1153( C1049 C1153 ) \nC1050_=_C1051( C1050 C1051 ) C1050_=_C1052( C1050 C1052 ) C1050_=_C1053( C1050 C1053 ) C1050_=_C1054( C1050 C1054 ) C1050_=_C1055( C1050 C1055 ) C1050_=_C1056( C1050 C1056 ) \nC1050_=_C1057( C1050 C1057 ) C1050_=_C1058( C1050 C1058 ) C1050_=_C1076( C1050 C1076 ) C1050_=_C1167( C1050 C1167 ) C1051_=_C1052( C1051 C1052 ) C1051_=_C1053( C1051 C1053 ) \nC1051_=_C1054( C1051 C1054 ) C1051_=_C1055( C1051 C1055 ) C1051_=_C1056( C1051 C1056 ) C1051_=_C1057( C1051 C1057 ) C1051_=_C1058( C1051 C1058 ) C1051_=_C1079( C1051 C1079 ) \nC1051_=_C1181( C1051 C1181 ) C1051_=_C1199( C1051 C1199 ) C1052_=_C1053( C1052 C1053 ) C1052_=_C1054( C1052 C1054 ) C1052_=_C1055( C1052 C1055 ) C1052_=_C1056( C1052 C1056 ) \nC1052_=_C1057( C1052 C1057 ) C1052_=_C1058( C1052 C1058 ) C1052_=_C1080( C1052 C1080 ) C1052_=_C1182( C1052 C1182 ) C1053_=_C1054( C1053 C1054 ) C1053_=_C1055( C1053 C1055 ) \nC1053_=_C1056( C1053 C1056 ) C1053_=_C1057( C1053 C1057 ) C1053_=_C1058( C1053 C1058 ) C1053_=_C1081( C1053 C1081 ) C1053_=_C1183( C1053 C1183 ) C1054_=_C1055( C1054 C1055 ) \nC1054_=_C1056( C1054 C1056 ) C1054_=_C1057( C1054 C1057 ) C1054_=_C1058( C1054 C1058 ) C1054_=_C1240( C1054 C1240 ) C1055_=_C1056( C1055 C1056 ) C1055_=_C1057( C1055 C1057 ) \nC1055_=_C1058( C1055 C1058 ) C1055_=_C1405( C1055 C1405 ) C1056_=_C1057( C1056 C1057 ) C1056_=_C1058( C1056 C1058 ) C1056_=_C1551( C1056 C1551 ) C1057_=_C1058( C1057 C1058 ) \nC1057_=_C1552( C1057 C1552 ) C1058_=_C1553( C1058 C1553 ) C1059_=_C1070( C1059 C1070 ) C1059_=_C1071( C1059 C1071 ) C1059_=_C1072( C1059 C1072 ) C1059_=_C1073( C1059 C1073 ) \nC1059_=_C1074( C1059 C1074 ) C1059_=_C1075( C1059 C1075 ) C1059_=_C1076( C1059 C1076 ) C1059_=_C1078( C1059 C1078 ) C1059_=_C1079( C1059 C1079 ) C1059_=_C1080( C1059 C1080 ) \nC1059_=_C1081( C1059 C1081 ) C1059_=_C1082( C1059 C1082 ) C1059_=_C1083( C1059 C1083 ) C1059_=_C1084( C1059 C1084 ) C1059_=_C1085( C1059 C1085 ) C1059_=_C1086( C1059 C1086 ) \nC1059_=_C1087( C1059 C1087 ) C1059_=_C1088( C1059 C1088 ) C1059_=_C1089( C1059 C1089 ) C1059_=_C1090( C1059 C1090 ) C1070_=_C1071( C1070 C1071 ) C1070_=_C1072( C1070 C1072 ) \nC1070_=_C1073( C1070 C1073 ) C1070_=_C1074( C1070 C1074 ) C1070_=_C1075( C1070 C1075 ) C1070_=_C1076( C1070 C1076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090( C1070 C1090 ) C1071_=_C1072( C1071 C1072 ) \nC1071_=_C1073( C1071 C1073 ) C1071_=_C1074( C1071 C1074 ) C1071_=_C1075( C1071 C1075 ) C1071_=_C1076( C1071 C1076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2_=_C1073( C1072 C1073 ) \nC1072_=_C1074( C1072 C1074 ) C1072_=_C1075( C1072 C1075 ) C1072_=_C1076( C1072 C1076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118( C1072 C1118 ) C1073_=_C1074( C1073 C1074 ) \nC1073_=_C1075( C1073 C1075 ) C1073_=_C1076( C1073 C1076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w:t>
      </w:r>
    </w:p>
    <w:p>
      <w:pPr>
        <w:pStyle w:val="PreformattedText"/>
        <w:bidi w:val="0"/>
        <w:spacing w:before="0" w:after="0"/>
        <w:jc w:val="left"/>
        <w:rPr/>
      </w:pPr>
      <w:r>
        <w:rPr/>
        <w:t xml:space="preserve"> </w:t>
      </w:r>
      <w:r>
        <w:rPr/>
        <w:t>C1089 ) C1073_=_C1090( C1073 C1090 ) C1074_=_C1075( C1074 C1075 ) C1074_=_C1076( C1074 C1076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5_=_C1076( C1075 C1076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153( C1075 C1153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167( C1076 C1167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181( C1079 C1181 ) C1079_=_C1199( C1079 C1199 ) \nC1080_=_C1081( C1080 C1081 ) C1080_=_C1082( C1080 C1082 ) C1080_=_C1083( C1080 C1083 ) C1080_=_C1084( C1080 C1084 ) C1080_=_C1085( C1080 C1085 ) C1080_=_C1086( C1080 C1086 ) \nC1080_=_C1087( C1080 C1087 ) C1080_=_C1088( C1080 C1088 ) C1080_=_C1089( C1080 C1089 ) C1080_=_C1090( C1080 C1090 ) C1080_=_C1182( C1080 C1182 ) C1081_=_C1082( C1081 C1082 ) \nC1081_=_C1083( C1081 C1083 ) C1081_=_C1084( C1081 C1084 ) C1081_=_C1085( C1081 C1085 ) C1081_=_C1086( C1081 C1086 ) C1081_=_C1087( C1081 C1087 ) C1081_=_C1088( C1081 C1088 ) \nC1081_=_C1089( C1081 C1089 ) C1081_=_C1090( C1081 C1090 ) C1081_=_C1183( C1081 C1183 ) C1082_=_C1083( C1082 C1083 ) C1082_=_C1084( C1082 C1084 ) C1082_=_C1085( C1082 C1085 ) \nC1082_=_C1086( C1082 C1086 ) C1082_=_C1087( C1082 C1087 ) C1082_=_C1088( C1082 C1088 ) C1082_=_C1089( C1082 C1089 ) C1082_=_C1090( C1082 C1090 ) C1082_=_C1264( C1082 C1264 ) \nC1083_=_C1084( C1083 C1084 ) C1083_=_C1085( C1083 C1085 ) C1083_=_C1086( C1083 C1086 ) C1083_=_C1087( C1083 C1087 ) C1083_=_C1088( C1083 C1088 ) C1083_=_C1089( C1083 C1089 ) \nC1083_=_C1090( C1083 C1090 ) C1083_=_C1434( C1083 C1434 ) C1084_=_C1085( C1084 C1085 ) C1084_=_C1086( C1084 C1086 ) C1084_=_C1087( C1084 C1087 ) C1084_=_C1088( C1084 C1088 ) \nC1084_=_C1089( C1084 C1089 ) C1084_=_C1090( C1084 C1090 ) C1084_=_C1264( C1084 C1264 ) C1084_=_C1434( C1084 C1434 ) C1084_=_C1554( C1084 C1554 ) C1084_=_C1565( C1084 C1565 ) \nC1084_=_C1566( C1084 C1566 ) C1084_=_C1567( C1084 C1567 ) C1084_=_C1568( C1084 C1568 ) C1084_=_C1569( C1084 C1569 ) C1084_=_C1570( C1084 C1570 ) C1084_=_C1571( C1084 C1571 ) \nC1084_=_C1572( C1084 C1572 ) C1084_=_C1573( C1084 C1573 ) C1084_=_C1575( C1084 C1575 ) C1084_=_C1576( C1084 C1576 ) C1084_=_C1577( C1084 C1577 ) C1084_=_C1578( C1084 C1578 ) \nC1084_=_C1579( C1084 C1579 ) C1084_=_C1580( C1084 C1580 ) C1084_=_C1581( C1084 C1581 ) C1084_=_C1582( C1084 C1582 ) C1085_=_C1086( C1085 C1086 ) C1085_=_C1087( C1085 C1087 ) \nC1085_=_C1088( C1085 C1088 ) C1085_=_C1089( C1085 C1089 ) C1085_=_C1090( C1085 C1090 ) C1085_=_C1577( C1085 C1577 ) C1086_=_C1087( C1086 C1087 ) C1086_=_C1088( C1086 C1088 ) \nC1086_=_C1089( C1086 C1089 ) C1086_=_C1090( C1086 C1090 ) C1086_=_C1578( C1086 C1578 ) C1087_=_C1088( C1087 C1088 ) C1087_=_C1089( C1087 C1089 ) C1087_=_C1090( C1087 C1090 ) \nC1087_=_C1579( C1087 C1579 ) C1088_=_C1089( C1088 C1089 ) C1088_=_C1090( C1088 C1090 ) C1088_=_C1580( C1088 C1580 ) C1089_=_C1090( C1089 C1090 ) C1089_=_C1581( C1089 C1581 ) \nC1090_=_C1582( C1090 C1582 ) C1118_=_C1153( C1118 C1153 ) C1118_=_C1167( C1118 C1167 ) C1118_=_C1181( C1118 C1181 ) C1118_=_C1182( C1118 C1182 ) C1118_=_C1183( C1118 C1183 ) \nC1118_=_C1184( C1118 C1184 ) C1118_=_C1185( C1118 C1185 ) C1118_=_C1186( C1118 C1186 ) C1118_=_C1187( C1118 C1187 ) C1118_=_C1188( C1118 C1188 ) C1153_=_C1167( C1153 C1167 ) \nC1153_=_C1181( C1153 C1181 ) C1153_=_C1182( C1153 C1182 ) C1153_=_C1183( C1153 C1183 ) C1153_=_C1184( C1153 C1184 ) C1153_=_C1185( C1153 C1185 ) C1153_=_C1186( C1153 C1186 ) \nC1153_=_C1187( C1153 C1187 ) C1153_=_C1188( C1153 C1188 ) C1167_=_C1181( C1167 C1181 ) C1167_=_C1182( C1167 C1182 ) C1167_=_C1183( C1167 C1183 ) C1167_=_C1184( C1167 C1184 ) \nC1167_=_C1185( C1167 C1185 ) C1167_=_C1186( C1167 C1186 ) C1167_=_C1187( C1167 C1187 ) C1167_=_C1188( C1167 C1188 ) C1181_=_C1182( C1181 C1182 ) C1181_=_C1183( C1181 C1183 ) \nC1181_=_C1184( C1181 C1184 ) C1181_=_C1185( C1181 C1185 ) C1181_=_C1186( C1181 C1186 ) C1181_=_C1187( C1181 C1187 ) C1181_=_C1188( C1181 C1188 ) C1181_=_C1199( C1181 C1199 ) \nC1182_=_C1183( C1182 C1183 ) C1182_=_C1184( C1182 C1184 ) C1182_=_C1185( C1182 C1185 ) C1182_=_C1186( C1182 C1186 ) C1182_=_C1187( C1182 C1187 ) C1182_=_C1188( C1182 C1188 ) \nC1183_=_C1184( C1183 C1184 ) C1183_=_C1185( C1183 C1185 ) C1183_=_C1186( C1183 C1186 ) C1183_=_C1187( C1183 C1187 ) C1183_=_C1188( C1183 C1188 ) C1184_=_C1185( C1184 C1185 ) \nC1184_=_C1186( C1184 C1186 ) C1184_=_C1187( C1184 C1187 ) C1184_=_C1188( C1184 C1188 ) C1185_=_C1186( C1185 C1186 ) C1185_=_C1187( C1185 C1187 ) C1185_=_C1188( C1185 C1188 ) \nC1185_=_C1548( C1185 C1548 ) C1185_=_C1572( C1185 C1572 ) C1185_=_C1657( C1185 C1657 ) C1186_=_C1187( C1186 C1187 ) C1186_=_C1188( C1186 C1188 ) C1187_=_C1188( C1187 C1188 ) \nC1199_=_C1624( C1199 C1624 ) C1199_=_C1636( C1199 C1636 ) C1199_=_C1647( C1199 C1647 ) C1199_=_C1657( C1199 C1657 ) C1199_=_C1666( C1199 C1666 ) C1199_=_C1675( C1199 C1675 ) \nC1199_=_C1676( C1199 C1676 ) C1199_=_C1677( C1199 C1677 ) C1199_=_C1678( C1199 C1678 ) C1199_=_C1679( C1199 C1679 ) C1240_=_C1405( C1240 C1405 ) C1240_=_C1545( C1240 C1545 ) \nC1240_=_C1546( C1240 C1546 ) C1240_=_C1547( C1240 C1547 ) C1240_=_C1548( C1240 C1548 ) C1240_=_C1549( C1240 C1549 ) C1240_=_C1550( C1240 C1550 ) C1240_=_C1551( C1240 C1551 ) \nC1240_=_C1552( C1240 C1552 ) C1240_=_C1553( C1240 C1553 ) C1264_=_C1434( C1264 C1434 ) C1264_=_C1554( C1264 C1554 ) C1264_=_C1565( C1264 C1565 ) C1264_=_C1566( C1264 C1566 ) \nC1264_=_C1567( C1264 C1567 ) C1264_=_C1568( C1264 C1568 ) C1264_=_C1569( C1264 C1569 ) C1264_=_C1570( C1264 C1570 ) C1264_=_C1571( C1264 C1571 ) C1264_=_C1572( C1264 C1572 ) \nC1264_=_C1573( C1264 C1573 ) C1264_=_C1575( C1264 C1575 ) C1264_=_C1576( C1264 C1576 ) C1264_=_C1577( C1264 C1577 ) C1264_=_C1578( C1264 C1578 ) C1264_=_C1579( C1264 C1579 ) \nC1264_=_C1580( C1264 C1580 ) C1264_=_C1581( C1264 C1581 ) C1264_=_C1582( C1264 C1582 ) C1405_=_C1545( C1405 C1545 ) C1405_=_C1546( C1405 C1546 ) C1405_=_C1547( C1405 C1547 ) \nC1405_=_C1548( C1405 C1548 ) C1405_=_C1549( C1405 C1549 ) C1405_=_C1550( C1405 C1550 ) C1405_=_C1551( C1405 C1551 ) C1405_=_C1552( C1405 C1552 ) C1405_=_C1553( C1405 C1553 ) \nC1434_=_C1554( C1434 C1554 ) C1434_=_C1565( C1434 C1565 ) C1434_=_C1566( C1434 C1566 ) C1434_=_C1567( C1434 C1567 ) C1434_=_C1568( C1434 C1568 ) C1434_=_C1569( C1434 C1569 ) \nC1434_=_C1570( C1434 C1570 ) C1434_=_C1571( C1434 C1571 ) C1434_=_C1572( C1434 C1572 ) C1434_=_C1573( C1434 C1573 ) C1434_=_C1575( C1434 C1575 ) C1434_=_C1576( C1434 C1576 ) \nC1434_=_C1577( C1434 C1577 ) C1434_=_C1578( C1434 C1578 ) C1434_=_C1579( C1434 C1579 ) C1434_=_C1580( C1434 C1580 ) C1434_=_C1581( C1434 C1581 ) C1434_=_C1582( C1434 C1582 ) \nC1545_=_C1546( C1545 C1546 ) C1545_=_C1547( C1545 C1547 ) C1545_=_C1548( C1545 C1548 ) C1545_=_C1549( C1545 C1549 ) C1545_=_C1550( C1545 C1550 ) C1545_=_C1551( C1545 C1551 ) \nC1545_=_C1552( C1545 C1552 ) C1545_=_C1553( C1545 C1553 ) C1545_=_C1569( C1545 C1569 ) C1545_=_C1624( C1545 C1624 ) C1546_=_C1547( C1546 C1547 ) C1546_=_C1548( C1546 C1548 ) \nC1546_=_C1549( C1546 C1549 ) C1546_=_C1550( C1546 C1550 ) C1546_=_C1551( C1546 C1551 ) C1546_=_C1552( C1546 C1552 ) C1546_=_C1553( C1546 C1553 ) C1546_=_C1570( C1546 C1570 ) \nC1546_=_C1636( C1546 C1636 ) C1547_=_C1548( C1547 C1548 ) C1547_=_C1549( C1547 C1549 ) C1547_=_C1550( C1547 C1550 ) C1547_=_C1551( C1547 C1551 ) C1547_=_C1552( C1547 C1552 ) \nC1547_=_C1553( C1547 C1553 ) C1547_=_C1571( C1547 C1571 ) C1547_=_C1647( C1547 C1647 ) C1548_=_C1549( C1548 C1549 ) C1548_=_C1550( C1548 C1550 ) C1548_=_C1551( C1548 C1551 ) \nC1548_=_C1552( C1548 C1552 ) C1548_=_C1553( C1548 C1553 ) C1548_=_C1572( C1548 C1572 ) C1548_=_C1657( C1548 C1657 ) C1549_=_C1550( C1549 C1550 ) C1549_=_C1551( C1549 C1551 ) \nC1549_=_C1552( C1549 C1552 ) C1549_=_C1553( C1549 C1553 ) C1549_=_C1573( C1549 C1573 ) C1549_=_C1666( C1549 C1666 ) C1550_=_C1551( C1550 C1551 ) C1550_=_C1552( C1550 C1552 ) \nC1550_=_C1553( C1550 C1553 ) C1550_=_C1575( C1550 C1575 ) C1550_=_C1675( C1550 C1675 ) C1551_=_C1552( C1551 C1552 ) C1551_=_C1553( C1551 C1553 ) C1552_=_C1553( C1552 C1553 ) \nC1554_=_C1565( C1554 C1565 ) C1554_=_C1566( C1554 C1566 ) C1554_=_C1567( C1554 C1567 ) C1554_=_C1568( C1554 C1568 ) C1554_=_C1569( C1554 C1569 ) C1554_=_C1570( C1554 C1570 ) \nC1554_=_C1571( C1554 C1571 ) C1554_=_C1572( C1554 C1572 ) C1554_=_C1573( C1554 C1573 ) C1554_=_C1575(</w:t>
      </w:r>
    </w:p>
    <w:p>
      <w:pPr>
        <w:pStyle w:val="PreformattedText"/>
        <w:bidi w:val="0"/>
        <w:spacing w:before="0" w:after="0"/>
        <w:jc w:val="left"/>
        <w:rPr/>
      </w:pPr>
      <w:r>
        <w:rPr/>
        <w:t xml:space="preserve"> </w:t>
      </w:r>
      <w:r>
        <w:rPr/>
        <w:t>C1554 C1575 ) C1554_=_C1576( C1554 C1576 ) C1554_=_C1577( C1554 C1577 ) \nC1554_=_C1578( C1554 C1578 ) C1554_=_C1579( C1554 C1579 ) C1554_=_C1580( C1554 C1580 ) C1554_=_C1581( C1554 C1581 ) C1554_=_C1582( C1554 C1582 ) C1565_=_C1566( C1565 C1566 ) \nC1565_=_C1567( C1565 C1567 ) C1565_=_C1568( C1565 C1568 ) C1565_=_C1569( C1565 C1569 ) C1565_=_C1570( C1565 C1570 ) C1565_=_C1571( C1565 C1571 ) C1565_=_C1572( C1565 C1572 ) \nC1565_=_C1573( C1565 C1573 ) C1565_=_C1575( C1565 C1575 ) C1565_=_C1576( C1565 C1576 ) C1565_=_C1577( C1565 C1577 ) C1565_=_C1578( C1565 C1578 ) C1565_=_C1579( C1565 C1579 ) \nC1565_=_C1580( C1565 C1580 ) C1565_=_C1581( C1565 C1581 ) C1565_=_C1582( C1565 C1582 ) C1566_=_C1567( C1566 C1567 ) C1566_=_C1568( C1566 C1568 ) C1566_=_C1569( C1566 C1569 ) \nC1566_=_C1570( C1566 C1570 ) C1566_=_C1571( C1566 C1571 ) C1566_=_C1572( C1566 C1572 ) C1566_=_C1573( C1566 C1573 ) C1566_=_C1575( C1566 C1575 ) C1566_=_C1576( C1566 C1576 ) \nC1566_=_C1577( C1566 C1577 ) C1566_=_C1578( C1566 C1578 ) C1566_=_C1579( C1566 C1579 ) C1566_=_C1580( C1566 C1580 ) C1566_=_C1581( C1566 C1581 ) C1566_=_C1582( C1566 C1582 ) \nC1567_=_C1568( C1567 C1568 ) C1567_=_C1569( C1567 C1569 ) C1567_=_C1570( C1567 C1570 ) C1567_=_C1571( C1567 C1571 ) C1567_=_C1572( C1567 C1572 ) C1567_=_C1573( C1567 C1573 ) \nC1567_=_C1575( C1567 C1575 ) C1567_=_C1576( C1567 C1576 ) C1567_=_C1577( C1567 C1577 ) C1567_=_C1578( C1567 C1578 ) C1567_=_C1579( C1567 C1579 ) C1567_=_C1580( C1567 C1580 ) \nC1567_=_C1581( C1567 C1581 ) C1567_=_C1582( C1567 C1582 ) C1568_=_C1569( C1568 C1569 ) C1568_=_C1570( C1568 C1570 ) C1568_=_C1571( C1568 C1571 ) C1568_=_C1572( C1568 C1572 ) \nC1568_=_C1573( C1568 C1573 ) C1568_=_C1575( C1568 C1575 ) C1568_=_C1576( C1568 C1576 ) C1568_=_C1577( C1568 C1577 ) C1568_=_C1578( C1568 C1578 ) C1568_=_C1579( C1568 C1579 ) \nC1568_=_C1580( C1568 C1580 ) C1568_=_C1581( C1568 C1581 ) C1568_=_C1582( C1568 C1582 ) C1569_=_C1570( C1569 C1570 ) C1569_=_C1571( C1569 C1571 ) C1569_=_C1572( C1569 C1572 ) \nC1569_=_C1573( C1569 C1573 ) C1569_=_C1575( C1569 C1575 ) C1569_=_C1576( C1569 C1576 ) C1569_=_C1577( C1569 C1577 ) C1569_=_C1578( C1569 C1578 ) C1569_=_C1579( C1569 C1579 ) \nC1569_=_C1580( C1569 C1580 ) C1569_=_C1581( C1569 C1581 ) C1569_=_C1582( C1569 C1582 ) C1569_=_C1624( C1569 C1624 ) C1570_=_C1571( C1570 C1571 ) C1570_=_C1572( C1570 C1572 ) \nC1570_=_C1573( C1570 C1573 ) C1570_=_C1575( C1570 C1575 ) C1570_=_C1576( C1570 C1576 ) C1570_=_C1577( C1570 C1577 ) C1570_=_C1578( C1570 C1578 ) C1570_=_C1579( C1570 C1579 ) \nC1570_=_C1580( C1570 C1580 ) C1570_=_C1581( C1570 C1581 ) C1570_=_C1582( C1570 C1582 ) C1570_=_C1636( C1570 C1636 ) C1571_=_C1572( C1571 C1572 ) C1571_=_C1573( C1571 C1573 ) \nC1571_=_C1575( C1571 C1575 ) C1571_=_C1576( C1571 C1576 ) C1571_=_C1577( C1571 C1577 ) C1571_=_C1578( C1571 C1578 ) C1571_=_C1579( C1571 C1579 ) C1571_=_C1580( C1571 C1580 ) \nC1571_=_C1581( C1571 C1581 ) C1571_=_C1582( C1571 C1582 ) C1571_=_C1647( C1571 C1647 ) C1572_=_C1573( C1572 C1573 ) C1572_=_C1575( C1572 C1575 ) C1572_=_C1576( C1572 C1576 ) \nC1572_=_C1577( C1572 C1577 ) C1572_=_C1578( C1572 C1578 ) C1572_=_C1579( C1572 C1579 ) C1572_=_C1580( C1572 C1580 ) C1572_=_C1581( C1572 C1581 ) C1572_=_C1582( C1572 C1582 ) \nC1572_=_C1657( C1572 C1657 ) C1573_=_C1575( C1573 C1575 ) C1573_=_C1576( C1573 C1576 ) C1573_=_C1577( C1573 C1577 ) C1573_=_C1578( C1573 C1578 ) C1573_=_C1579( C1573 C1579 ) \nC1573_=_C1580( C1573 C1580 ) C1573_=_C1581( C1573 C1581 ) C1573_=_C1582( C1573 C1582 ) C1573_=_C1666( C1573 C1666 ) C1575_=_C1576( C1575 C1576 ) C1575_=_C1577( C1575 C1577 ) \nC1575_=_C1578( C1575 C1578 ) C1575_=_C1579( C1575 C1579 ) C1575_=_C1580( C1575 C1580 ) C1575_=_C1581( C1575 C1581 ) C1575_=_C1582( C1575 C1582 ) C1575_=_C1675( C1575 C1675 ) \nC1576_=_C1577( C1576 C1577 ) C1576_=_C1578( C1576 C1578 ) C1576_=_C1579( C1576 C1579 ) C1576_=_C1580( C1576 C1580 ) C1576_=_C1581( C1576 C1581 ) C1576_=_C1582( C1576 C1582 ) \nC1577_=_C1578( C1577 C1578 ) C1577_=_C1579( C1577 C1579 ) C1577_=_C1580( C1577 C1580 ) C1577_=_C1581( C1577 C1581 ) C1577_=_C1582( C1577 C1582 ) C1578_=_C1579( C1578 C1579 ) \nC1578_=_C1580( C1578 C1580 ) C1578_=_C1581( C1578 C1581 ) C1578_=_C1582( C1578 C1582 ) C1579_=_C1580( C1579 C1580 ) C1579_=_C1581( C1579 C1581 ) C1579_=_C1582( C1579 C1582 ) \nC1580_=_C1581( C1580 C1581 ) C1580_=_C1582( C1580 C1582 ) C1581_=_C1582( C1581 C1582 ) C1624_=_C1636( C1624 C1636 ) C1624_=_C1647( C1624 C1647 ) C1624_=_C1657( C1624 C1657 ) \nC1624_=_C1666( C1624 C1666 ) C1624_=_C1675( C1624 C1675 ) C1624_=_C1676( C1624 C1676 ) C1624_=_C1677( C1624 C1677 ) C1624_=_C1678( C1624 C1678 ) C1624_=_C1679( C1624 C1679 ) \nC1636_=_C1647( C1636 C1647 ) C1636_=_C1657( C1636 C1657 ) C1636_=_C1666( C1636 C1666 ) C1636_=_C1675( C1636 C1675 ) C1636_=_C1676( C1636 C1676 ) C1636_=_C1677( C1636 C1677 ) \nC1636_=_C1678( C1636 C1678 ) C1636_=_C1679( C1636 C1679 ) C1647_=_C1657( C1647 C1657 ) C1647_=_C1666( C1647 C1666 ) C1647_=_C1675( C1647 C1675 ) C1647_=_C1676( C1647 C1676 ) \nC1647_=_C1677( C1647 C1677 ) C1647_=_C1678( C1647 C1678 ) C1647_=_C1679( C1647 C1679 ) C1657_=_C1666( C1657 C1666 ) C1657_=_C1675( C1657 C1675 ) C1657_=_C1676( C1657 C1676 ) \nC1657_=_C1677( C1657 C1677 ) C1657_=_C1678( C1657 C1678 ) C1657_=_C1679( C1657 C1679 ) C1666_=_C1675( C1666 C1675 ) C1666_=_C1676( C1666 C1676 ) C1666_=_C1677( C1666 C1677 ) \nC1666_=_C1678( C1666 C1678 ) C1666_=_C1679( C1666 C1679 ) C1675_=_C1676( C1675 C1676 ) C1675_=_C1677( C1675 C1677 ) C1675_=_C1678( C1675 C1678 ) C1675_=_C1679( C1675 C1679 ) \nC1676_=_C1677( C1676 C1677 ) C1676_=_C1678( C1676 C1678 ) C1676_=_C1679( C1676 C1679 ) C1677_=_C1678( C1677 C1678 ) C1677_=_C1679( C1677 C1679 ) C1678_=_C1679( C1678 C1679 ) "];143-&gt;162[label="103: C18 C21 C47 C49 C166 \nC277 C279 C498 C500 C632 C679 \nC682 C706 C708 C814 C844 C901 \nC903 C1025 C1048 C1049 C1050 C1051 \nC1052 C1053 C1054 C1055 C1056 C1057 \nC1058 C1059 C1070 C1071 C1072 C1073 \nC1074 C1075 C1076 C1078 C1079 C1080 \nC1081 C1082 C1083 C1085 C1086 C1087 \nC1088 C1089 C1090 C1118 C1153 C1167 \nC1181 C1182 C1183 C1184 C1185 C1186 \nC1187 C1188 C1199 C1240 C1264 C1405 \nC1434 C1545 C1546 C1547 C1548 C1549 \nC1550 C1551 C1552 C1553 C1554 C1565 \nC1566 C1567 C1568 C1569 C1570 C1571 \nC1572 C1573 C1575 C1576 C1577 C1578 \nC1579 C1580 C1581 C1582 C1624 C1636 \nC1647 C1657 C1666 C1675 C1676 C1677 \nC1678 C1679 \n987: C18_=_C21 ,C18_=_C679 ,C18_=_C1048 ,C18_=_C1049 ,C18_=_C1050 ,\nC18_=_C1051 ,C18_=_C1052 ,C18_=_C1053 ,C18_=_C1054 ,C18_=_C1055 ,C18_=_C1056 ,\nC18_=_C1057 ,C18_=_C1058 ,C21_=_C682 ,C21_=_C1240 ,C21_=_C1405 ,C21_=_C1545 ,\nC21_=_C1546 ,C21_=_C1547 ,C21_=_C1548 ,C21_=_C1549 ,C21_=_C1550 ,C21_=_C1551 ,\nC21_=_C1552 ,C21_=_C1553 ,C47_=_C49 ,C47_=_C277 ,C47_=_C498 ,C47_=_C706 ,\nC47_=_C901 ,C47_=_C1059 ,C47_=_C1070 ,C47_=_C1071 ,C47_=_C1072 ,C47_=_C1073 ,\nC47_=_C1074 ,C47_=_C1075 ,C47_=_C1076 ,C47_=_C1078 ,C47_=_C1079 ,C47_=_C1080 ,\nC47_=_C1081 ,C47_=_C1082 ,C47_=_C1083 ,C47_=_C1085 ,C47_=_C1086 ,C47_=_C1087 ,\nC47_=_C1088 ,C47_=_C1089 ,C47_=_C1090 ,C49_=_C279 ,C49_=_C500 ,C49_=_C708 ,\nC49_=_C903 ,C49_=_C1264 ,C49_=_C1434 ,C49_=_C1554 ,C49_=_C1565 ,C49_=_C1566 ,\nC49_=_C1567 ,C49_=_C1568 ,C49_=_C1569 ,C49_=_C1570 ,C49_=_C1571 ,C49_=_C1572 ,\nC49_=_C1573 ,C49_=_C1575 ,C49_=_C1576 ,C49_=_C1577 ,C49_=_C1578 ,C49_=_C1579 ,\nC49_=_C1580 ,C49_=_C1581 ,C49_=_C1582 ,C166_=_C814 ,C166_=_C1118 ,C166_=_C1153 ,\nC166_=_C1167 ,C166_=_C1181 ,C166_=_C1182 ,C166_=_C1183 ,C166_=_C1184 ,C166_=_C1185 ,\nC166_=_C1186 ,C166_=_C1187 ,C166_=_C1188 ,C277_=_C279 ,C277_=_C498 ,C277_=_C706 ,\nC277_=_C901 ,C277_=_C1059 ,C277_=_C1070 ,C277_=_C1071 ,C277_=_C1072 ,C277_=_C1073 ,\nC277_=_C1074 ,C277_=_C1075 ,C277_=_C1076 ,C277_=_C1078 ,C277_=_C1079 ,C277_=_C1080 ,\nC277_=_C1081 ,C277_=_C1082 ,C277_=_C1083 ,C277_=_C1085 ,C277_=_C1086 ,C277_=_C1087 ,\nC277_=_C1088 ,C277_=_C1089 ,C277_=_C1090 ,C279_=_C500 ,C279_=_C708 ,C279_=_C903 ,\nC279_=_C1264 ,C279_=_C1434 ,C279_=_C1554 ,C279_=_C1565 ,C279_=_C1566 ,C279_=_C1567 ,\nC279_=_C1568 ,C279_=_C1569 ,C279_=_C1570 ,C279_=_C1571 ,C279_=_C1572 ,C279_=_C1573 ,\nC279_=_C1575 ,C279_=_C1576 ,C279_=_C1577 ,C279_=_C1578 ,C279_=_C1579 ,C279_=_C1580 ,\nC279_=_C1581 ,C279_=_C1582 ,C498_=_C500 ,C498_=_C706 ,C498_=_C901 ,C498_=_C1059 ,\nC498_=_C1070 ,C498_=_C1071 ,C498_=_C1072 ,C498_=_C1073 ,C498_=_C1074 ,C498_=_C1075 ,\nC498_=_C1076 ,C498_=_C1078 ,C498_=_C1079 ,C498_=_C1080 ,C498_=_C1081 ,C498_=_C1082 ,\nC498_=_C1083 ,C498_=_C1085 ,C498_=_C1086 ,C498_=_C1087 ,C498_=_C1088 ,C498_=_C1089 ,\nC498_=_C1090 ,C500_=_C708 ,C500_=_C903 ,C500_=_C1264 ,C500_=_C1434 ,C500_=_C1554 ,\nC500_=_C1565 ,C500_=_C1566 ,C500_=_C1567 ,C500_=_C1568 ,C500_=_C1569 ,C500_=_C1570 ,\nC500_=_C1571 ,C500_=_C1572 ,C500_=_C1573 ,C500_=_C1575 ,C500_=_C1576 ,C500_=_C1577 ,\nC500_=_C1578 ,C500_=_C1579 ,C500_=_C1580 ,C500_=_C1581 ,C500_=_C1582 ,C632_=_C844 ,\nC632_=_C1025 ,C632_=_C1199 ,C632_=_C1624 ,C632_=_C1636 ,C632_=_C1647 ,C632_=_C1657 ,\nC632_=_C1666 ,C632_=_C1675 ,C632_=_C1676 ,C632_=_C1677 ,C632_=_C1678 ,C632_=_C1679 ,\nC679_=_C682 ,C679_=_C1048 ,C679_=_C1049 ,C679_=_C1050 ,C679_=_C1051 ,C679_=_C1052 ,\nC679_=_C1053 ,C679_=_C1054 ,C679_=_C1055 ,C679_=_C1056 ,C679_=_C1057 ,C679_=_C1058 ,\nC682_=_C1240 ,C682_=_C1405 ,C682_=_C1545 ,C682_=_C1546 ,C682_=_C1547 ,C682_=_C1548 ,\nC682_=_C1549 ,C682_=_C1550 ,C682_=_C1551 ,C682_=_C1552 ,C682_=_C1553 ,C706_=_C708 ,\nC706_=_C901 ,C706_=_C1059 ,C706_=_C1070 ,C706_=_C1071 ,C706_=_C1072 ,C706_=_C1073 ,\nC706_=_C1074 ,C706_=_C1075 ,C706_=_C1076 ,C706_=_C1078 ,C706_=_C1079 ,C706_=_C1080 ,\nC706_=_C1081 ,C706_=_C1082 ,C706_=_C1083 ,C706_=_C1085 ,C706_=_C1086 ,C706_=_C1087 ,\nC706_=_C1088 ,C706_=_C1089 ,C706_=_C1090 ,C708_=_C903 ,C708_=_C1264 ,C708_=_C1434 ,\nC708_=_C1554 ,C708_=_C1565 ,C708_=_C1566 ,C708_=_C1567 ,C708_=_C1568 ,C708_=_C1569 ,\nC708_=_C1570 ,C708_=_C1571 ,C708_=_C1572 ,C708_=_C1573 ,C708_=_C1575 ,C708_=_C1576 ,\nC708_=_C1577 ,C708_=_C1578 ,C708_=_C1579 ,C708_=_C1580</w:t>
      </w:r>
    </w:p>
    <w:p>
      <w:pPr>
        <w:pStyle w:val="PreformattedText"/>
        <w:bidi w:val="0"/>
        <w:spacing w:before="0" w:after="0"/>
        <w:jc w:val="left"/>
        <w:rPr/>
      </w:pPr>
      <w:r>
        <w:rPr/>
        <w:t xml:space="preserve"> </w:t>
      </w:r>
      <w:r>
        <w:rPr/>
        <w:t>,C708_=_C1581 ,C708_=_C1582 ,\nC814_=_C1118 ,C814_=_C1153 ,C814_=_C1167 ,C814_=_C1181 ,C814_=_C1182 ,C814_=_C1183 ,\nC814_=_C1184 ,C814_=_C1185 ,C814_=_C1186 ,C814_=_C1187 ,C814_=_C1188 ,C844_=_C1025 ,\nC844_=_C1199 ,C844_=_C1624 ,C844_=_C1636 ,C844_=_C1647 ,C844_=_C1657 ,C844_=_C1666 ,\nC844_=_C1675 ,C844_=_C1676 ,C844_=_C1677 ,C844_=_C1678 ,C844_=_C1679 ,C901_=_C903 ,\nC901_=_C1059 ,C901_=_C1070 ,C901_=_C1071 ,C901_=_C1072 ,C901_=_C1073 ,C901_=_C1074 ,\nC901_=_C1075 ,C901_=_C1076 ,C901_=_C1078 ,C901_=_C1079 ,C901_=_C1080 ,C901_=_C1081 ,\nC901_=_C1082 ,C901_=_C1083 ,C901_=_C1085 ,C901_=_C1086 ,C901_=_C1087 ,C901_=_C1088 ,\nC901_=_C1089 ,C901_=_C1090 ,C903_=_C1264 ,C903_=_C1434 ,C903_=_C1554 ,C903_=_C1565 ,\nC903_=_C1566 ,C903_=_C1567 ,C903_=_C1568 ,C903_=_C1569 ,C903_=_C1570 ,C903_=_C1571 ,\nC903_=_C1572 ,C903_=_C1573 ,C903_=_C1575 ,C903_=_C1576 ,C903_=_C1577 ,C903_=_C1578 ,\nC903_=_C1579 ,C903_=_C1580 ,C903_=_C1581 ,C903_=_C1582 ,C1025_=_C1199 ,C1025_=_C1624 ,\nC1025_=_C1636 ,C1025_=_C1647 ,C1025_=_C1657 ,C1025_=_C1666 ,C1025_=_C1675 ,C1025_=_C1676 ,\nC1025_=_C1677 ,C1025_=_C1678 ,C1025_=_C1679 ,C1048_=_C1049 ,C1048_=_C1050 ,C1048_=_C1051 ,\nC1048_=_C1052 ,C1048_=_C1053 ,C1048_=_C1054 ,C1048_=_C1055 ,C1048_=_C1056 ,C1048_=_C1057 ,\nC1048_=_C1058 ,C1048_=_C1072 ,C1048_=_C1118 ,C1049_=_C1050 ,C1049_=_C1051 ,C1049_=_C1052 ,\nC1049_=_C1053 ,C1049_=_C1054 ,C1049_=_C1055 ,C1049_=_C1056 ,C1049_=_C1057 ,C1049_=_C1058 ,\nC1049_=_C1075 ,C1049_=_C1153 ,C1050_=_C1051 ,C1050_=_C1052 ,C1050_=_C1053 ,C1050_=_C1054 ,\nC1050_=_C1055 ,C1050_=_C1056 ,C1050_=_C1057 ,C1050_=_C1058 ,C1050_=_C1076 ,C1050_=_C1167 ,\nC1051_=_C1052 ,C1051_=_C1053 ,C1051_=_C1054 ,C1051_=_C1055 ,C1051_=_C1056 ,C1051_=_C1057 ,\nC1051_=_C1058 ,C1051_=_C1079 ,C1051_=_C1181 ,C1051_=_C1199 ,C1052_=_C1053 ,C1052_=_C1054 ,\nC1052_=_C1055 ,C1052_=_C1056 ,C1052_=_C1057 ,C1052_=_C1058 ,C1052_=_C1080 ,C1052_=_C1182 ,\nC1053_=_C1054 ,C1053_=_C1055 ,C1053_=_C1056 ,C1053_=_C1057 ,C1053_=_C1058 ,C1053_=_C1081 ,\nC1053_=_C1183 ,C1054_=_C1055 ,C1054_=_C1056 ,C1054_=_C1057 ,C1054_=_C1058 ,C1054_=_C1240 ,\nC1055_=_C1056 ,C1055_=_C1057 ,C1055_=_C1058 ,C1055_=_C1405 ,C1056_=_C1057 ,C1056_=_C1058 ,\nC1056_=_C1551 ,C1057_=_C1058 ,C1057_=_C1552 ,C1058_=_C1553 ,C1059_=_C1070 ,C1059_=_C1071 ,\nC1059_=_C1072 ,C1059_=_C1073 ,C1059_=_C1074 ,C1059_=_C1075 ,C1059_=_C1076 ,C1059_=_C1078 ,\nC1059_=_C1079 ,C1059_=_C1080 ,C1059_=_C1081 ,C1059_=_C1082 ,C1059_=_C1083 ,C1059_=_C1085 ,\nC1059_=_C1086 ,C1059_=_C1087 ,C1059_=_C1088 ,C1059_=_C1089 ,C1059_=_C1090 ,C1070_=_C1071 ,\nC1070_=_C1072 ,C1070_=_C1073 ,C1070_=_C1074 ,C1070_=_C1075 ,C1070_=_C1076 ,C1070_=_C1078 ,\nC1070_=_C1079 ,C1070_=_C1080 ,C1070_=_C1081 ,C1070_=_C1082 ,C1070_=_C1083 ,C1070_=_C1085 ,\nC1070_=_C1086 ,C1070_=_C1087 ,C1070_=_C1088 ,C1070_=_C1089 ,C1070_=_C1090 ,C1071_=_C1072 ,\nC1071_=_C1073 ,C1071_=_C1074 ,C1071_=_C1075 ,C1071_=_C1076 ,C1071_=_C1078 ,C1071_=_C1079 ,\nC1071_=_C1080 ,C1071_=_C1081 ,C1071_=_C1082 ,C1071_=_C1083 ,C1071_=_C1085 ,C1071_=_C1086 ,\nC1071_=_C1087 ,C1071_=_C1088 ,C1071_=_C1089 ,C1071_=_C1090 ,C1072_=_C1073 ,C1072_=_C1074 ,\nC1072_=_C1075 ,C1072_=_C1076 ,C1072_=_C1078 ,C1072_=_C1079 ,C1072_=_C1080 ,C1072_=_C1081 ,\nC1072_=_C1082 ,C1072_=_C1083 ,C1072_=_C1085 ,C1072_=_C1086 ,C1072_=_C1087 ,C1072_=_C1088 ,\nC1072_=_C1089 ,C1072_=_C1090 ,C1072_=_C1118 ,C1073_=_C1074 ,C1073_=_C1075 ,C1073_=_C1076 ,\nC1073_=_C1078 ,C1073_=_C1079 ,C1073_=_C1080 ,C1073_=_C1081 ,C1073_=_C1082 ,C1073_=_C1083 ,\nC1073_=_C1085 ,C1073_=_C1086 ,C1073_=_C1087 ,C1073_=_C1088 ,C1073_=_C1089 ,C1073_=_C1090 ,\nC1074_=_C1075 ,C1074_=_C1076 ,C1074_=_C1078 ,C1074_=_C1079 ,C1074_=_C1080 ,C1074_=_C1081 ,\nC1074_=_C1082 ,C1074_=_C1083 ,C1074_=_C1085 ,C1074_=_C1086 ,C1074_=_C1087 ,C1074_=_C1088 ,\nC1074_=_C1089 ,C1074_=_C1090 ,C1075_=_C1076 ,C1075_=_C1078 ,C1075_=_C1079 ,C1075_=_C1080 ,\nC1075_=_C1081 ,C1075_=_C1082 ,C1075_=_C1083 ,C1075_=_C1085 ,C1075_=_C1086 ,C1075_=_C1087 ,\nC1075_=_C1088 ,C1075_=_C1089 ,C1075_=_C1090 ,C1075_=_C1153 ,C1076_=_C1078 ,C1076_=_C1079 ,\nC1076_=_C1080 ,C1076_=_C1081 ,C1076_=_C1082 ,C1076_=_C1083 ,C1076_=_C1085 ,C1076_=_C1086 ,\nC1076_=_C1087 ,C1076_=_C1088 ,C1076_=_C1089 ,C1076_=_C1090 ,C1076_=_C1167 ,C1078_=_C1079 ,\nC1078_=_C1080 ,C1078_=_C1081 ,C1078_=_C1082 ,C1078_=_C1083 ,C1078_=_C1085 ,C1078_=_C1086 ,\nC1078_=_C1087 ,C1078_=_C1088 ,C1078_=_C1089 ,C1078_=_C1090 ,C1079_=_C1080 ,C1079_=_C1081 ,\nC1079_=_C1082 ,C1079_=_C1083 ,C1079_=_C1085 ,C1079_=_C1086 ,C1079_=_C1087 ,C1079_=_C1088 ,\nC1079_=_C1089 ,C1079_=_C1090 ,C1079_=_C1181 ,C1079_=_C1199 ,C1080_=_C1081 ,C1080_=_C1082 ,\nC1080_=_C1083 ,C1080_=_C1085 ,C1080_=_C1086 ,C1080_=_C1087 ,C1080_=_C1088 ,C1080_=_C1089 ,\nC1080_=_C1090 ,C1080_=_C1182 ,C1081_=_C1082 ,C1081_=_C1083 ,C1081_=_C1085 ,C1081_=_C1086 ,\nC1081_=_C1087 ,C1081_=_C1088 ,C1081_=_C1089 ,C1081_=_C1090 ,C1081_=_C1183 ,C1082_=_C1083 ,\nC1082_=_C1085 ,C1082_=_C1086 ,C1082_=_C1087 ,C1082_=_C1088 ,C1082_=_C1089 ,C1082_=_C1090 ,\nC1082_=_C1264 ,C1083_=_C1085 ,C1083_=_C1086 ,C1083_=_C1087 ,C1083_=_C1088 ,C1083_=_C1089 ,\nC1083_=_C1090 ,C1083_=_C1434 ,C1085_=_C1086 ,C1085_=_C1087 ,C1085_=_C1088 ,C1085_=_C1089 ,\nC1085_=_C1090 ,C1085_=_C1577 ,C1086_=_C1087 ,C1086_=_C1088 ,C1086_=_C1089 ,C1086_=_C1090 ,\nC1086_=_C1578 ,C1087_=_C1088 ,C1087_=_C1089 ,C1087_=_C1090 ,C1087_=_C1579 ,C1088_=_C1089 ,\nC1088_=_C1090 ,C1088_=_C1580 ,C1089_=_C1090 ,C1089_=_C1581 ,C1090_=_C1582 ,C1118_=_C1153 ,\nC1118_=_C1167 ,C1118_=_C1181 ,C1118_=_C1182 ,C1118_=_C1183 ,C1118_=_C1184 ,C1118_=_C1185 ,\nC1118_=_C1186 ,C1118_=_C1187 ,C1118_=_C1188 ,C1153_=_C1167 ,C1153_=_C1181 ,C1153_=_C1182 ,\nC1153_=_C1183 ,C1153_=_C1184 ,C1153_=_C1185 ,C1153_=_C1186 ,C1153_=_C1187 ,C1153_=_C1188 ,\nC1167_=_C1181 ,C1167_=_C1182 ,C1167_=_C1183 ,C1167_=_C1184 ,C1167_=_C1185 ,C1167_=_C1186 ,\nC1167_=_C1187 ,C1167_=_C1188 ,C1181_=_C1182 ,C1181_=_C1183 ,C1181_=_C1184 ,C1181_=_C1185 ,\nC1181_=_C1186 ,C1181_=_C1187 ,C1181_=_C1188 ,C1181_=_C1199 ,C1182_=_C1183 ,C1182_=_C1184 ,\nC1182_=_C1185 ,C1182_=_C1186 ,C1182_=_C1187 ,C1182_=_C1188 ,C1183_=_C1184 ,C1183_=_C1185 ,\nC1183_=_C1186 ,C1183_=_C1187 ,C1183_=_C1188 ,C1184_=_C1185 ,C1184_=_C1186 ,C1184_=_C1187 ,\nC1184_=_C1188 ,C1185_=_C1186 ,C1185_=_C1187 ,C1185_=_C1188 ,C1185_=_C1548 ,C1185_=_C1572 ,\nC1185_=_C1657 ,C1186_=_C1187 ,C1186_=_C1188 ,C1187_=_C1188 ,C1199_=_C1624 ,C1199_=_C1636 ,\nC1199_=_C1647 ,C1199_=_C1657 ,C1199_=_C1666 ,C1199_=_C1675 ,C1199_=_C1676 ,C1199_=_C1677 ,\nC1199_=_C1678 ,C1199_=_C1679 ,C1240_=_C1405 ,C1240_=_C1545 ,C1240_=_C1546 ,C1240_=_C1547 ,\nC1240_=_C1548 ,C1240_=_C1549 ,C1240_=_C1550 ,C1240_=_C1551 ,C1240_=_C1552 ,C1240_=_C1553 ,\nC1264_=_C1434 ,C1264_=_C1554 ,C1264_=_C1565 ,C1264_=_C1566 ,C1264_=_C1567 ,C1264_=_C1568 ,\nC1264_=_C1569 ,C1264_=_C1570 ,C1264_=_C1571 ,C1264_=_C1572 ,C1264_=_C1573 ,C1264_=_C1575 ,\nC1264_=_C1576 ,C1264_=_C1577 ,C1264_=_C1578 ,C1264_=_C1579 ,C1264_=_C1580 ,C1264_=_C1581 ,\nC1264_=_C1582 ,C1405_=_C1545 ,C1405_=_C1546 ,C1405_=_C1547 ,C1405_=_C1548 ,C1405_=_C1549 ,\nC1405_=_C1550 ,C1405_=_C1551 ,C1405_=_C1552 ,C1405_=_C1553 ,C1434_=_C1554 ,C1434_=_C1565 ,\nC1434_=_C1566 ,C1434_=_C1567 ,C1434_=_C1568 ,C1434_=_C1569 ,C1434_=_C1570 ,C1434_=_C1571 ,\nC1434_=_C1572 ,C1434_=_C1573 ,C1434_=_C1575 ,C1434_=_C1576 ,C1434_=_C1577 ,C1434_=_C1578 ,\nC1434_=_C1579 ,C1434_=_C1580 ,C1434_=_C1581 ,C1434_=_C1582 ,C1545_=_C1546 ,C1545_=_C1547 ,\nC1545_=_C1548 ,C1545_=_C1549 ,C1545_=_C1550 ,C1545_=_C1551 ,C1545_=_C1552 ,C1545_=_C1553 ,\nC1545_=_C1569 ,C1545_=_C1624 ,C1546_=_C1547 ,C1546_=_C1548 ,C1546_=_C1549 ,C1546_=_C1550 ,\nC1546_=_C1551 ,C1546_=_C1552 ,C1546_=_C1553 ,C1546_=_C1570 ,C1546_=_C1636 ,C1547_=_C1548 ,\nC1547_=_C1549 ,C1547_=_C1550 ,C1547_=_C1551 ,C1547_=_C1552 ,C1547_=_C1553 ,C1547_=_C1571 ,\nC1547_=_C1647 ,C1548_=_C1549 ,C1548_=_C1550 ,C1548_=_C1551 ,C1548_=_C1552 ,C1548_=_C1553 ,\nC1548_=_C1572 ,C1548_=_C1657 ,C1549_=_C1550 ,C1549_=_C1551 ,C1549_=_C1552 ,C1549_=_C1553 ,\nC1549_=_C1573 ,C1549_=_C1666 ,C1550_=_C1551 ,C1550_=_C1552 ,C1550_=_C1553 ,C1550_=_C1575 ,\nC1550_=_C1675 ,C1551_=_C1552 ,C1551_=_C1553 ,C1552_=_C1553 ,C1554_=_C1565 ,C1554_=_C1566 ,\nC1554_=_C1567 ,C1554_=_C1568 ,C1554_=_C1569 ,C1554_=_C1570 ,C1554_=_C1571 ,C1554_=_C1572 ,\nC1554_=_C1573 ,C1554_=_C1575 ,C1554_=_C1576 ,C1554_=_C1577 ,C1554_=_C1578 ,C1554_=_C1579 ,\nC1554_=_C1580 ,C1554_=_C1581 ,C1554_=_C1582 ,C1565_=_C1566 ,C1565_=_C1567 ,C1565_=_C1568 ,\nC1565_=_C1569 ,C1565_=_C1570 ,C1565_=_C1571 ,C1565_=_C1572 ,C1565_=_C1573 ,C1565_=_C1575 ,\nC1565_=_C1576 ,C1565_=_C1577 ,C1565_=_C1578 ,C1565_=_C1579 ,C1565_=_C1580 ,C1565_=_C1581 ,\nC1565_=_C1582 ,C1566_=_C1567 ,C1566_=_C1568 ,C1566_=_C1569 ,C1566_=_C1570 ,C1566_=_C1571 ,\nC1566_=_C1572 ,C1566_=_C1573 ,C1566_=_C1575 ,C1566_=_C1576 ,C1566_=_C1577 ,C1566_=_C1578 ,\nC1566_=_C1579 ,C1566_=_C1580 ,C1566_=_C1581 ,C1566_=_C1582 ,C1567_=_C1568 ,C1567_=_C1569 ,\nC1567_=_C1570 ,C1567_=_C1571 ,C1567_=_C1572 ,C1567_=_C1573 ,C1567_=_C1575 ,C1567_=_C1576 ,\nC1567_=_C1577 ,C1567_=_C1578 ,C1567_=_C1579 ,C1567_=_C1580 ,C1567_=_C1581 ,C1567_=_C1582 ,\nC1568_=_C1569 ,C1568_=_C1570 ,C1568_=_C1571 ,C1568_=_C1572 ,C1568_=_C1573 ,C1568_=_C1575 ,\nC1568_=_C1576 ,C1568_=_C1577 ,C1568_=_C1578 ,C1568_=_C1579 ,C1568_=_C1580 ,C1568_=_C1581 ,\nC1568_=_C1582 ,C1569_=_C1570 ,C1569_=_C1571 ,C1569_=_C1572 ,C1569_=_C1573 ,C1569_=_C1575 ,\nC1569_=_C1576 ,C1569_=_C1577 ,C1569_=_C1578 ,C1569_=_C1579 ,C1569_=_C1580 ,C1569_=_C1581 ,\nC1569_=_C1582 ,C1569_=_C1624 ,C1570_=_C1571 ,C1570_=_C1572 ,C1570_=_C1573 ,C1570_=_C1575 ,\nC1570_=_C1576 ,C1570_=_C1577 ,C1570_=_C1578 ,C1570_=_C1579 ,C1570_=_C1580 ,C1570_=_C1581 ,\nC1570_=_C1582 ,C1570_=_C1636 ,C1571_=_C1572 ,C1571_=_C1573 ,C1571_=_C1575 ,C1571_=_C1576 ,\nC1571_=_C1577 ,C1571_=_C1578 ,C1571_=_C1579 ,C1571_=_C1580 ,C1571_=_C1581 ,C1571_=_C1582 ,\nC1571_=_C1647 ,C1572_=_C1573 ,C1572_=_C1575 ,C1572_=_C1576 ,C1572_=_C1577 ,C1572_=_C1578 ,\nC1572_=_C1579 ,C1572_=_C1580 ,C1572_=_C1581 ,C1572_=_C1582 ,C1572_=_C1657 ,C1573_=_C1575 ,\nC1573_=_C1576</w:t>
      </w:r>
    </w:p>
    <w:p>
      <w:pPr>
        <w:pStyle w:val="PreformattedText"/>
        <w:bidi w:val="0"/>
        <w:spacing w:before="0" w:after="0"/>
        <w:jc w:val="left"/>
        <w:rPr/>
      </w:pPr>
      <w:r>
        <w:rPr/>
        <w:t xml:space="preserve"> </w:t>
      </w:r>
      <w:r>
        <w:rPr/>
        <w:t>,C1573_=_C1577 ,C1573_=_C1578 ,C1573_=_C1579 ,C1573_=_C1580 ,C1573_=_C1581 ,\nC1573_=_C1582 ,C1573_=_C1666 ,C1575_=_C1576 ,C1575_=_C1577 ,C1575_=_C1578 ,C1575_=_C1579 ,\nC1575_=_C1580 ,C1575_=_C1581 ,C1575_=_C1582 ,C1575_=_C1675 ,C1576_=_C1577 ,C1576_=_C1578 ,\nC1576_=_C1579 ,C1576_=_C1580 ,C1576_=_C1581 ,C1576_=_C1582 ,C1577_=_C1578 ,C1577_=_C1579 ,\nC1577_=_C1580 ,C1577_=_C1581 ,C1577_=_C1582 ,C1578_=_C1579 ,C1578_=_C1580 ,C1578_=_C1581 ,\nC1578_=_C1582 ,C1579_=_C1580 ,C1579_=_C1581 ,C1579_=_C1582 ,C1580_=_C1581 ,C1580_=_C1582 ,\nC1581_=_C1582 ,C1624_=_C1636 ,C1624_=_C1647 ,C1624_=_C1657 ,C1624_=_C1666 ,C1624_=_C1675 ,\nC1624_=_C1676 ,C1624_=_C1677 ,C1624_=_C1678 ,C1624_=_C1679 ,C1636_=_C1647 ,C1636_=_C1657 ,\nC1636_=_C1666 ,C1636_=_C1675 ,C1636_=_C1676 ,C1636_=_C1677 ,C1636_=_C1678 ,C1636_=_C1679 ,\nC1647_=_C1657 ,C1647_=_C1666 ,C1647_=_C1675 ,C1647_=_C1676 ,C1647_=_C1677 ,C1647_=_C1678 ,\nC1647_=_C1679 ,C1657_=_C1666 ,C1657_=_C1675 ,C1657_=_C1676 ,C1657_=_C1677 ,C1657_=_C1678 ,\nC1657_=_C1679 ,C1666_=_C1675 ,C1666_=_C1676 ,C1666_=_C1677 ,C1666_=_C1678 ,C1666_=_C1679 ,\nC1675_=_C1676 ,C1675_=_C1677 ,C1675_=_C1678 ,C1675_=_C1679 ,C1676_=_C1677 ,C1676_=_C1678 ,\nC1676_=_C1679 ,C1677_=_C1678 ,C1677_=_C1679 ,C1678_=_C1679 ,"];163[shape=box, label="id:163 level: 4\n174: C96 C123 C136 C151 C169 \nC186 C211 C225 C264 C313 C335 \nC366 C380 C394 C405 C418 C439 \nC447 C485 C554 C573 C588 C601 \nC613 C622 C645 C657 C740 C769 \nC781 C795 C806 C817 C831 C854 \nC888 C922 C951 C972 C985 C996 \nC1003 C1013 C1036 C1125 C1148 C1160 \nC1174 C1185 C1192 C1209 C1218 C1281 \nC1299 C1316 C1335 C1346 C1355 C1363 \nC1371 C1381 C1452 C1476 C1491 C1505 \nC1513 C1517 C1521 C1526 C1535 C1537 \nC1545 C1546 C1547 C1548 C1549 C1550 \nC1554 C1557 C1558 C1561 C1562 C1563 \nC1564 C1565 C1566 C1567 C1568 C1569 \nC1570 C1571 C1572 C1573 C1575 C1576 \nC1583 C1584 C1587 C1588 C1589 C1590 \nC1591 C1592 C1595 C1596 C1599 C1600 \nC1601 C1602 C1605 C1606 C1609 C1610 \nC1611 C1614 C1615 C1616 C1617 C1618 \nC1619 C1621 C1622 C1624 C1627 C1628 \nC1629 C1630 C1631 C1632 C1633 C1634 \nC1636 C1639 C1640 C1641 C1642 C1643 \nC1644 C1646 C1647 C1648 C1649 C1650 \nC1651 C1652 C1653 C1654 C1655 C1656 \nC1657 C1658 C1659 C1660 C1661 C1662 \nC1663 C1664 C1665 C1666 C1669 C1670 \nC1671 C1672 C1673 C1674 C1675 C1681 \nC1682 C1683 C1684 C1685 C1686 C1687 \nC1688 \n1848: C96_=_C335( C96 C335 ) C96_=_C951( C96 C951 ) C96_=_C1125( C96 C1125 ) C96_=_C1316( C96 C1316 ) C96_=_C1476( C96 C1476 ) \nC96_=_C1567( C96 C1567 ) C96_=_C1605( C96 C1605 ) C96_=_C1606( C96 C1606 ) C96_=_C1609( C96 C1609 ) C123_=_C366( C123 C366 ) C123_=_C573( C123 C573 ) \nC123_=_C781( C123 C781 ) C123_=_C972( C123 C972 ) C123_=_C1148( C123 C1148 ) C123_=_C1335( C123 C1335 ) C123_=_C1505( C123 C1505 ) C123_=_C1545( C123 C1545 ) \nC123_=_C1569( C123 C1569 ) C123_=_C1583( C123 C1583 ) C123_=_C1610( C123 C1610 ) C123_=_C1621( C123 C1621 ) C123_=_C1622( C123 C1622 ) C123_=_C1624( C123 C1624 ) \nC123_=_C1627( C123 C1627 ) C123_=_C1628( C123 C1628 ) C123_=_C1629( C123 C1629 ) C123_=_C1630( C123 C1630 ) C123_=_C1631( C123 C1631 ) C123_=_C1632( C123 C1632 ) \nC136_=_C380( C136 C380 ) C136_=_C588( C136 C588 ) C136_=_C795( C136 C795 ) C136_=_C985( C136 C985 ) C136_=_C1160( C136 C1160 ) C136_=_C1346( C136 C1346 ) \nC136_=_C1513( C136 C1513 ) C136_=_C1546( C136 C1546 ) C136_=_C1570( C136 C1570 ) C136_=_C1584( C136 C1584 ) C136_=_C1611( C136 C1611 ) C136_=_C1633( C136 C1633 ) \nC136_=_C1634( C136 C1634 ) C136_=_C1636( C136 C1636 ) C136_=_C1639( C136 C1639 ) C136_=_C1640( C136 C1640 ) C136_=_C1641( C136 C1641 ) C136_=_C1642( C136 C1642 ) \nC136_=_C1643( C136 C1643 ) C136_=_C1644( C136 C1644 ) C151_=_C394( C151 C394 ) C151_=_C601( C151 C601 ) C151_=_C806( C151 C806 ) C151_=_C996( C151 C996 ) \nC151_=_C1174( C151 C1174 ) C151_=_C1355( C151 C1355 ) C151_=_C1517( C151 C1517 ) C151_=_C1547( C151 C1547 ) C151_=_C1557( C151 C1557 ) C151_=_C1571( C151 C1571 ) \nC151_=_C1595( C151 C1595 ) C151_=_C1605( C151 C1605 ) C151_=_C1621( C151 C1621 ) C151_=_C1633( C151 C1633 ) C151_=_C1646( C151 C1646 ) C151_=_C1647( C151 C1647 ) \nC151_=_C1648( C151 C1648 ) C151_=_C1649( C151 C1649 ) C151_=_C1650( C151 C1650 ) C151_=_C1651( C151 C1651 ) C151_=_C1652( C151 C1652 ) C151_=_C1653( C151 C1653 ) \nC151_=_C1654( C151 C1654 ) C151_=_C1655( C151 C1655 ) C169_=_C405( C169 C405 ) C169_=_C613( C169 C613 ) C169_=_C817( C169 C817 ) C169_=_C1003( C169 C1003 ) \nC169_=_C1185( C169 C1185 ) C169_=_C1363( C169 C1363 ) C169_=_C1521( C169 C1521 ) C169_=_C1548( C169 C1548 ) C169_=_C1558( C169 C1558 ) C169_=_C1572( C169 C1572 ) \nC169_=_C1596( C169 C1596 ) C169_=_C1606( C169 C1606 ) C169_=_C1622( C169 C1622 ) C169_=_C1634( C169 C1634 ) C169_=_C1656( C169 C1656 ) C169_=_C1657( C169 C1657 ) \nC169_=_C1658( C169 C1658 ) C169_=_C1659( C169 C1659 ) C169_=_C1660( C169 C1660 ) C169_=_C1661( C169 C1661 ) C169_=_C1662( C169 C1662 ) C169_=_C1663( C169 C1663 ) \nC169_=_C1664( C169 C1664 ) C169_=_C1665( C169 C1665 ) C186_=_C418( C186 C418 ) C186_=_C622( C186 C622 ) C186_=_C831( C186 C831 ) C186_=_C1013( C186 C1013 ) \nC186_=_C1192( C186 C1192 ) C186_=_C1371( C186 C1371 ) C186_=_C1526( C186 C1526 ) C186_=_C1549( C186 C1549 ) C186_=_C1573( C186 C1573 ) C186_=_C1587( C186 C1587 ) \nC186_=_C1614( C186 C1614 ) C186_=_C1646( C186 C1646 ) C186_=_C1656( C186 C1656 ) C186_=_C1666( C186 C1666 ) C186_=_C1669( C186 C1669 ) C186_=_C1670( C186 C1670 ) \nC186_=_C1671( C186 C1671 ) C186_=_C1672( C186 C1672 ) C186_=_C1673( C186 C1673 ) C186_=_C1674( C186 C1674 ) C211_=_C439( C211 C439 ) C211_=_C645( C211 C645 ) \nC211_=_C854( C211 C854 ) C211_=_C1036( C211 C1036 ) C211_=_C1209( C211 C1209 ) C211_=_C1381( C211 C1381 ) C211_=_C1535( C211 C1535 ) C211_=_C1550( C211 C1550 ) \nC211_=_C1575( C211 C1575 ) C211_=_C1588( C211 C1588 ) C211_=_C1615( C211 C1615 ) C211_=_C1648( C211 C1648 ) C211_=_C1658( C211 C1658 ) C211_=_C1675( C211 C1675 ) \nC211_=_C1681( C211 C1681 ) C211_=_C1682( C211 C1682 ) C211_=_C1683( C211 C1683 ) C211_=_C1684( C211 C1684 ) C211_=_C1685( C211 C1685 ) C211_=_C1686( C211 C1686 ) \nC225_=_C447( C225 C447 ) C225_=_C657( C225 C657 ) C225_=_C1218( C225 C1218 ) C225_=_C1537( C225 C1537 ) C225_=_C1576( C225 C1576 ) C225_=_C1649( C225 C1649 ) \nC225_=_C1659( C225 C1659 ) C225_=_C1687( C225 C1687 ) C225_=_C1688( C225 C1688 ) C264_=_C485( C264 C485 ) C264_=_C888( C264 C888 ) C264_=_C1554( C264 C1554 ) \nC264_=_C1557( C264 C1557 ) C264_=_C1558( C264 C1558 ) C264_=_C1561( C264 C1561 ) C264_=_C1562( C264 C1562 ) C264_=_C1563( C264 C1563 ) C264_=_C1564( C264 C1564 ) \nC313_=_C740( C313 C740 ) C313_=_C1299( C313 C1299 ) C313_=_C1566( C313 C1566 ) C313_=_C1595( C313 C1595 ) C313_=_C1596( C313 C1596 ) C313_=_C1599( C313 C1599 ) \nC313_=_C1600( C313 C1600 ) C313_=_C1601( C313 C1601 ) C313_=_C1602( C313 C1602 ) C335_=_C951( C335 C951 ) C335_=_C1125( C335 C1125 ) C335_=_C1316( C335 C1316 ) \nC335_=_C1476( C335 C1476 ) C335_=_C1567( C335 C1567 ) C335_=_C1605( C335 C1605 ) C335_=_C1606( C335 C1606 ) C335_=_C1609( C335 C1609 ) C366_=_C573( C366 C573 ) \nC366_=_C781( C366 C781 ) C366_=_C972( C366 C972 ) C366_=_C1148( C366 C1148 ) C366_=_C1335( C366 C1335 ) C366_=_C1505( C366 C1505 ) C366_=_C1545( C366 C1545 ) \nC366_=_C1569( C366 C1569 ) C366_=_C1583( C366 C1583 ) C366_=_C1610( C366 C1610 ) C366_=_C1621( C366 C1621 ) C366_=_C1622( C366 C1622 ) C366_=_C1624( C366 C1624 ) \nC366_=_C1627( C366 C1627 ) C366_=_C1628( C366 C1628 ) C366_=_C1629( C366 C1629 ) C366_=_C1630( C366 C1630 ) C366_=_C1631( C366 C1631 ) C366_=_C1632( C366 C1632 ) \nC380_=_C588( C380 C588 ) C380_=_C795( C380 C795 ) C380_=_C985( C380 C985 ) C380_=_C1160( C380 C1160 ) C380_=_C1346( C380 C1346 ) C380_=_C1513( C380 C1513 ) \nC380_=_C1546( C380 C1546 ) C380_=_C1570( C380 C1570 ) C380_=_C1584( C380 C1584 ) C380_=_C1611( C380 C1611 ) C380_=_C1633( C380 C1633 ) C380_=_C1634( C380 C1634 ) \nC380_=_C1636( C380 C1636 ) C380_=_C1639( C380 C1639 ) C380_=_C1640( C380 C1640 ) C380_=_C1641( C380 C1641 ) C380_=_C1642( C380 C1642 ) C380_=_C1643( C380 C1643 ) \nC380_=_C1644( C380 C1644 ) C394_=_C601( C394 C601 ) C394_=_C806( C394 C806 ) C394_=_C996( C394 C996 ) C394_=_C1174( C394 C1174 ) C394_=_C1355( C394 C1355 ) \nC394_=_C1517( C394 C1517 ) C394_=_C1547( C394 C1547 ) C394_=_C1557( C394 C1557 ) C394_=_C1571( C394 C1571 ) C394_=_C1595( C394 C1595 ) C394_=_C1605( C394 C1605 ) \nC394_=_C1621( C394 C1621 ) C394_=_C1633( C394 C1633 ) C394_=_C1646( C394 C1646 ) C394_=_C1647( C394 C1647 ) C394_=_C1648( C394 C1648 ) C394_=_C1649( C394 C1649 ) \nC394_=_C1650( C394 C1650 ) C394_=_C1651( C394 C1651 ) C394_=_C1652( C394 C1652 ) C394_=_C1653( C394 C1653 ) C394_=_C1654( C394 C1654 ) C394_=_C1655( C394 C1655 ) \nC405_=_C613( C405 C613 ) C405_=_C817( C405 C817 ) C405_=_C1003( C405 C1003 ) C405_=_C1185( C405 C1185 ) C405_=_C1363( C405 C1363 ) C405_=_C1521( C405 C1521 ) \nC405_=_C1548( C405 C1548 ) C405_=_C1558( C405 C1558 ) C405_=_C1572( C405 C1572 ) C405_=_C1596( C405 C1596 ) C405_=_C1606( C405 C1606 ) C405_=_C1622( C405 C1622 ) \nC405_=_C1634( C405 C1634 ) C405_=_C1656( C405 C1656 ) C405_=_C1657( C405 C1657 ) C405_=_C1658( C405 C1658 ) C405_=_C1659( C405 C1659 ) C405_=_C1660( C405 C1660 ) \nC405_=_C1661( C405 C1661 ) C405_=_C1662( C405 C1662 ) C405_=_C1663( C405 C1663 ) C405_=_C1664( C405 C1664 ) C405_=_C1665( C405 C1665 ) C418_=_C622( C418 C622 ) \nC418_=_C831( C418 C831 ) C418_=_C1013( C418 C1013 ) C418_=_C1192( C418 C1192 ) C418_=_C1371( C418 C1371 ) C418_=_C1526( C418 C1526 ) C418_=_C1549( C418 C1549 ) \nC418_=_C1573( C418 C1573 ) C418_=_C1587( C418 C1587 ) C418_=_C1614( C418 C1614 ) C418_=_C1646( C418 C1646 ) C418_=_C1656( C418 C1656 ) C418_=_C1666( C418 C1666 ) \nC418_=_C1669( C418 C1669 ) C418_=_C1670( C418 C1670 ) C418_=_C1671( C418 C1671 ) C418_=_C1672( C418 C1672 ) C418_=_C1673( C418 C1673 ) C418_=_C1674( C418 C1674 ) \nC439_=_C645( C439 C645 ) C439_=_C854( C439 C854 ) C439_=_C1036( C439 C1036 ) C439_=_C1209( C439 C1209 ) C439_=_C1381( C439 C1381</w:t>
      </w:r>
    </w:p>
    <w:p>
      <w:pPr>
        <w:pStyle w:val="PreformattedText"/>
        <w:bidi w:val="0"/>
        <w:spacing w:before="0" w:after="0"/>
        <w:jc w:val="left"/>
        <w:rPr/>
      </w:pPr>
      <w:r>
        <w:rPr/>
        <w:t xml:space="preserve"> </w:t>
      </w:r>
      <w:r>
        <w:rPr/>
        <w:t>) C439_=_C1535( C439 C1535 ) \nC439_=_C1550( C439 C1550 ) C439_=_C1575( C439 C1575 ) C439_=_C1588( C439 C1588 ) C439_=_C1615( C439 C1615 ) C439_=_C1648( C439 C1648 ) C439_=_C1658( C439 C1658 ) \nC439_=_C1675( C439 C1675 ) C439_=_C1681( C439 C1681 ) C439_=_C1682( C439 C1682 ) C439_=_C1683( C439 C1683 ) C439_=_C1684( C439 C1684 ) C439_=_C1685( C439 C1685 ) \nC439_=_C1686( C439 C1686 ) C447_=_C657( C447 C657 ) C447_=_C1218( C447 C1218 ) C447_=_C1537( C447 C1537 ) C447_=_C1576( C447 C1576 ) C447_=_C1649( C447 C1649 ) \nC447_=_C1659( C447 C1659 ) C447_=_C1687( C447 C1687 ) C447_=_C1688( C447 C1688 ) C485_=_C888( C485 C888 ) C485_=_C1554( C485 C1554 ) C485_=_C1557( C485 C1557 ) \nC485_=_C1558( C485 C1558 ) C485_=_C1561( C485 C1561 ) C485_=_C1562( C485 C1562 ) C485_=_C1563( C485 C1563 ) C485_=_C1564( C485 C1564 ) C554_=_C769( C554 C769 ) \nC554_=_C1491( C554 C1491 ) C554_=_C1568( C554 C1568 ) C554_=_C1610( C554 C1610 ) C554_=_C1611( C554 C1611 ) C554_=_C1614( C554 C1614 ) C554_=_C1615( C554 C1615 ) \nC554_=_C1616( C554 C1616 ) C554_=_C1617( C554 C1617 ) C554_=_C1618( C554 C1618 ) C554_=_C1619( C554 C1619 ) C573_=_C781( C573 C781 ) C573_=_C972( C573 C972 ) \nC573_=_C1148( C573 C1148 ) C573_=_C1335( C573 C1335 ) C573_=_C1505( C573 C1505 ) C573_=_C1545( C573 C1545 ) C573_=_C1569( C573 C1569 ) C573_=_C1583( C573 C1583 ) \nC573_=_C1610( C573 C1610 ) C573_=_C1621( C573 C1621 ) C573_=_C1622( C573 C1622 ) C573_=_C1624( C573 C1624 ) C573_=_C1627( C573 C1627 ) C573_=_C1628( C573 C1628 ) \nC573_=_C1629( C573 C1629 ) C573_=_C1630( C573 C1630 ) C573_=_C1631( C573 C1631 ) C573_=_C1632( C573 C1632 ) C588_=_C795( C588 C795 ) C588_=_C985( C588 C985 ) \nC588_=_C1160( C588 C1160 ) C588_=_C1346( C588 C1346 ) C588_=_C1513( C588 C1513 ) C588_=_C1546( C588 C1546 ) C588_=_C1570( C588 C1570 ) C588_=_C1584( C588 C1584 ) \nC588_=_C1611( C588 C1611 ) C588_=_C1633( C588 C1633 ) C588_=_C1634( C588 C1634 ) C588_=_C1636( C588 C1636 ) C588_=_C1639( C588 C1639 ) C588_=_C1640( C588 C1640 ) \nC588_=_C1641( C588 C1641 ) C588_=_C1642( C588 C1642 ) C588_=_C1643( C588 C1643 ) C588_=_C1644( C588 C1644 ) C601_=_C806( C601 C806 ) C601_=_C996( C601 C996 ) \nC601_=_C1174( C601 C1174 ) C601_=_C1355( C601 C1355 ) C601_=_C1517( C601 C1517 ) C601_=_C1547( C601 C1547 ) C601_=_C1557( C601 C1557 ) C601_=_C1571( C601 C1571 ) \nC601_=_C1595( C601 C1595 ) C601_=_C1605( C601 C1605 ) C601_=_C1621( C601 C1621 ) C601_=_C1633( C601 C1633 ) C601_=_C1646( C601 C1646 ) C601_=_C1647( C601 C1647 ) \nC601_=_C1648( C601 C1648 ) C601_=_C1649( C601 C1649 ) C601_=_C1650( C601 C1650 ) C601_=_C1651( C601 C1651 ) C601_=_C1652( C601 C1652 ) C601_=_C1653( C601 C1653 ) \nC601_=_C1654( C601 C1654 ) C601_=_C1655( C601 C1655 ) C613_=_C817( C613 C817 ) C613_=_C1003( C613 C1003 ) C613_=_C1185( C613 C1185 ) C613_=_C1363( C613 C1363 ) \nC613_=_C1521( C613 C1521 ) C613_=_C1548( C613 C1548 ) C613_=_C1558( C613 C1558 ) C613_=_C1572( C613 C1572 ) C613_=_C1596( C613 C1596 ) C613_=_C1606( C613 C1606 ) \nC613_=_C1622( C613 C1622 ) C613_=_C1634( C613 C1634 ) C613_=_C1656( C613 C1656 ) C613_=_C1657( C613 C1657 ) C613_=_C1658( C613 C1658 ) C613_=_C1659( C613 C1659 ) \nC613_=_C1660( C613 C1660 ) C613_=_C1661( C613 C1661 ) C613_=_C1662( C613 C1662 ) C613_=_C1663( C613 C1663 ) C613_=_C1664( C613 C1664 ) C613_=_C1665( C613 C1665 ) \nC622_=_C831( C622 C831 ) C622_=_C1013( C622 C1013 ) C622_=_C1192( C622 C1192 ) C622_=_C1371( C622 C1371 ) C622_=_C1526( C622 C1526 ) C622_=_C1549( C622 C1549 ) \nC622_=_C1573( C622 C1573 ) C622_=_C1587( C622 C1587 ) C622_=_C1614( C622 C1614 ) C622_=_C1646( C622 C1646 ) C622_=_C1656( C622 C1656 ) C622_=_C1666( C622 C1666 ) \nC622_=_C1669( C622 C1669 ) C622_=_C1670( C622 C1670 ) C622_=_C1671( C622 C1671 ) C622_=_C1672( C622 C1672 ) C622_=_C1673( C622 C1673 ) C622_=_C1674( C622 C1674 ) \nC645_=_C854( C645 C854 ) C645_=_C1036( C645 C1036 ) C645_=_C1209( C645 C1209 ) C645_=_C1381( C645 C1381 ) C645_=_C1535( C645 C1535 ) C645_=_C1550( C645 C1550 ) \nC645_=_C1575( C645 C1575 ) C645_=_C1588( C645 C1588 ) C645_=_C1615( C645 C1615 ) C645_=_C1648( C645 C1648 ) C645_=_C1658( C645 C1658 ) C645_=_C1675( C645 C1675 ) \nC645_=_C1681( C645 C1681 ) C645_=_C1682( C645 C1682 ) C645_=_C1683( C645 C1683 ) C645_=_C1684( C645 C1684 ) C645_=_C1685( C645 C1685 ) C645_=_C1686( C645 C1686 ) \nC657_=_C1218( C657 C1218 ) C657_=_C1537( C657 C1537 ) C657_=_C1576( C657 C1576 ) C657_=_C1649( C657 C1649 ) C657_=_C1659( C657 C1659 ) C657_=_C1687( C657 C1687 ) \nC657_=_C1688( C657 C1688 ) C740_=_C1299( C740 C1299 ) C740_=_C1566( C740 C1566 ) C740_=_C1595( C740 C1595 ) C740_=_C1596( C740 C1596 ) C740_=_C1599( C740 C1599 ) \nC740_=_C1600( C740 C1600 ) C740_=_C1601( C740 C1601 ) C740_=_C1602( C740 C1602 ) C769_=_C1491( C769 C1491 ) C769_=_C1568( C769 C1568 ) C769_=_C1610( C769 C1610 ) \nC769_=_C1611( C769 C1611 ) C769_=_C1614( C769 C1614 ) C769_=_C1615( C769 C1615 ) C769_=_C1616( C769 C1616 ) C769_=_C1617( C769 C1617 ) C769_=_C1618( C769 C1618 ) \nC769_=_C1619( C769 C1619 ) C781_=_C972( C781 C972 ) C781_=_C1148( C781 C1148 ) C781_=_C1335( C781 C1335 ) C781_=_C1505( C781 C1505 ) C781_=_C1545( C781 C1545 ) \nC781_=_C1569( C781 C1569 ) C781_=_C1583( C781 C1583 ) C781_=_C1610( C781 C1610 ) C781_=_C1621( C781 C1621 ) C781_=_C1622( C781 C1622 ) C781_=_C1624( C781 C1624 ) \nC781_=_C1627( C781 C1627 ) C781_=_C1628( C781 C1628 ) C781_=_C1629( C781 C1629 ) C781_=_C1630( C781 C1630 ) C781_=_C1631( C781 C1631 ) C781_=_C1632( C781 C1632 ) \nC795_=_C985( C795 C985 ) C795_=_C1160( C795 C1160 ) C795_=_C1346( C795 C1346 ) C795_=_C1513( C795 C1513 ) C795_=_C1546( C795 C1546 ) C795_=_C1570( C795 C1570 ) \nC795_=_C1584( C795 C1584 ) C795_=_C1611( C795 C1611 ) C795_=_C1633( C795 C1633 ) C795_=_C1634( C795 C1634 ) C795_=_C1636( C795 C1636 ) C795_=_C1639( C795 C1639 ) \nC795_=_C1640( C795 C1640 ) C795_=_C1641( C795 C1641 ) C795_=_C1642( C795 C1642 ) C795_=_C1643( C795 C1643 ) C795_=_C1644( C795 C1644 ) C806_=_C996( C806 C996 ) \nC806_=_C1174( C806 C1174 ) C806_=_C1355( C806 C1355 ) C806_=_C1517( C806 C1517 ) C806_=_C1547( C806 C1547 ) C806_=_C1557( C806 C1557 ) C806_=_C1571( C806 C1571 ) \nC806_=_C1595( C806 C1595 ) C806_=_C1605( C806 C1605 ) C806_=_C1621( C806 C1621 ) C806_=_C1633( C806 C1633 ) C806_=_C1646( C806 C1646 ) C806_=_C1647( C806 C1647 ) \nC806_=_C1648( C806 C1648 ) C806_=_C1649( C806 C1649 ) C806_=_C1650( C806 C1650 ) C806_=_C1651( C806 C1651 ) C806_=_C1652( C806 C1652 ) C806_=_C1653( C806 C1653 ) \nC806_=_C1654( C806 C1654 ) C806_=_C1655( C806 C1655 ) C817_=_C1003( C817 C1003 ) C817_=_C1185( C817 C1185 ) C817_=_C1363( C817 C1363 ) C817_=_C1521( C817 C1521 ) \nC817_=_C1548( C817 C1548 ) C817_=_C1558( C817 C1558 ) C817_=_C1572( C817 C1572 ) C817_=_C1596( C817 C1596 ) C817_=_C1606( C817 C1606 ) C817_=_C1622( C817 C1622 ) \nC817_=_C1634( C817 C1634 ) C817_=_C1656( C817 C1656 ) C817_=_C1657( C817 C1657 ) C817_=_C1658( C817 C1658 ) C817_=_C1659( C817 C1659 ) C817_=_C1660( C817 C1660 ) \nC817_=_C1661( C817 C1661 ) C817_=_C1662( C817 C1662 ) C817_=_C1663( C817 C1663 ) C817_=_C1664( C817 C1664 ) C817_=_C1665( C817 C1665 ) C831_=_C1013( C831 C1013 ) \nC831_=_C1192( C831 C1192 ) C831_=_C1371( C831 C1371 ) C831_=_C1526( C831 C1526 ) C831_=_C1549( C831 C1549 ) C831_=_C1573( C831 C1573 ) C831_=_C1587( C831 C1587 ) \nC831_=_C1614( C831 C1614 ) C831_=_C1646( C831 C1646 ) C831_=_C1656( C831 C1656 ) C831_=_C1666( C831 C1666 ) C831_=_C1669( C831 C1669 ) C831_=_C1670( C831 C1670 ) \nC831_=_C1671( C831 C1671 ) C831_=_C1672( C831 C1672 ) C831_=_C1673( C831 C1673 ) C831_=_C1674( C831 C1674 ) C854_=_C1036( C854 C1036 ) C854_=_C1209( C854 C1209 ) \nC854_=_C1381( C854 C1381 ) C854_=_C1535( C854 C1535 ) C854_=_C1550( C854 C1550 ) C854_=_C1575( C854 C1575 ) C854_=_C1588( C854 C1588 ) C854_=_C1615( C854 C1615 ) \nC854_=_C1648( C854 C1648 ) C854_=_C1658( C854 C1658 ) C854_=_C1675( C854 C1675 ) C854_=_C1681( C854 C1681 ) C854_=_C1682( C854 C1682 ) C854_=_C1683( C854 C1683 ) \nC854_=_C1684( C854 C1684 ) C854_=_C1685( C854 C1685 ) C854_=_C1686( C854 C1686 ) C888_=_C1554( C888 C1554 ) C888_=_C1557( C888 C1557 ) C888_=_C1558( C888 C1558 ) \nC888_=_C1561( C888 C1561 ) C888_=_C1562( C888 C1562 ) C888_=_C1563( C888 C1563 ) C888_=_C1564( C888 C1564 ) C922_=_C1281( C922 C1281 ) C922_=_C1452( C922 C1452 ) \nC922_=_C1565( C922 C1565 ) C922_=_C1583( C922 C1583 ) C922_=_C1584( C922 C1584 ) C922_=_C1587( C922 C1587 ) C922_=_C1588( C922 C1588 ) C922_=_C1589( C922 C1589 ) \nC922_=_C1590( C922 C1590 ) C922_=_C1591( C922 C1591 ) C922_=_C1592( C922 C1592 ) C951_=_C1125( C951 C1125 ) C951_=_C1316( C951 C1316 ) C951_=_C1476( C951 C1476 ) \nC951_=_C1567( C951 C1567 ) C951_=_C1605( C951 C1605 ) C951_=_C1606( C951 C1606 ) C951_=_C1609( C951 C1609 ) C972_=_C1148( C972 C1148 ) C972_=_C1335( C972 C1335 ) \nC972_=_C1505( C972 C1505 ) C972_=_C1545( C972 C1545 ) C972_=_C1569( C972 C1569 ) C972_=_C1583( C972 C1583 ) C972_=_C1610( C972 C1610 ) C972_=_C1621( C972 C1621 ) \nC972_=_C1622( C972 C1622 ) C972_=_C1624( C972 C1624 ) C972_=_C1627( C972 C1627 ) C972_=_C1628( C972 C1628 ) C972_=_C1629( C972 C1629 ) C972_=_C1630( C972 C1630 ) \nC972_=_C1631( C972 C1631 ) C972_=_C1632( C972 C1632 ) C985_=_C1160( C985 C1160 ) C985_=_C1346( C985 C1346 ) C985_=_C1513( C985 C1513 ) C985_=_C1546( C985 C1546 ) \nC985_=_C1570( C985 C1570 ) C985_=_C1584( C985 C1584 ) C985_=_C1611( C985 C1611 ) C985_=_C1633( C985 C1633 ) C985_=_C1634( C985 C1634 ) C985_=_C1636( C985 C1636 ) \nC985_=_C1639( C985 C1639 ) C985_=_C1640( C985 C1640 ) C985_=_C1641( C985 C1641 ) C985_=_C1642( C985 C1642 ) C985_=_C1643( C985 C1643 ) C985_=_C1644( C985 C1644 ) \nC996_=_C1174( C996 C1174 ) C996_=_C1355( C996 C1355 ) C996_=_C1517( C996 C1517 ) C996_=_C1547( C996 C1547 ) C996_=_C1557( C996 C1557 ) C996_=_C1571( C996 C1571 ) \nC996_=_C1595( C996 C1595 ) C996_=_C1605( C996 C1605 ) C996_=_C1621( C996 C1621 ) C996_=_C1633( C996 C1633 ) C996_=_C1646( C996 C1646 ) C996_=_C1647( C996 C1647 ) \nC996_=_C1648( C996 C1648 ) C996_=_C1649( C996 C1649 ) C996_=_C1650(</w:t>
      </w:r>
    </w:p>
    <w:p>
      <w:pPr>
        <w:pStyle w:val="PreformattedText"/>
        <w:bidi w:val="0"/>
        <w:spacing w:before="0" w:after="0"/>
        <w:jc w:val="left"/>
        <w:rPr/>
      </w:pPr>
      <w:r>
        <w:rPr/>
        <w:t xml:space="preserve"> </w:t>
      </w:r>
      <w:r>
        <w:rPr/>
        <w:t>C996 C1650 ) C996_=_C1651( C996 C1651 ) C996_=_C1652( C996 C1652 ) C996_=_C1653( C996 C1653 ) \nC996_=_C1654( C996 C1654 ) C996_=_C1655( C996 C1655 ) C1003_=_C1185( C1003 C1185 ) C1003_=_C1363( C1003 C1363 ) C1003_=_C1521( C1003 C1521 ) C1003_=_C1548( C1003 C1548 ) \nC1003_=_C1558( C1003 C1558 ) C1003_=_C1572( C1003 C1572 ) C1003_=_C1596( C1003 C1596 ) C1003_=_C1606( C1003 C1606 ) C1003_=_C1622( C1003 C1622 ) C1003_=_C1634( C1003 C1634 ) \nC1003_=_C1656( C1003 C1656 ) C1003_=_C1657( C1003 C1657 ) C1003_=_C1658( C1003 C1658 ) C1003_=_C1659( C1003 C1659 ) C1003_=_C1660( C1003 C1660 ) C1003_=_C1661( C1003 C1661 ) \nC1003_=_C1662( C1003 C1662 ) C1003_=_C1663( C1003 C1663 ) C1003_=_C1664( C1003 C1664 ) C1003_=_C1665( C1003 C1665 ) C1013_=_C1192( C1013 C1192 ) C1013_=_C1371( C1013 C1371 ) \nC1013_=_C1526( C1013 C1526 ) C1013_=_C1549( C1013 C1549 ) C1013_=_C1573( C1013 C1573 ) C1013_=_C1587( C1013 C1587 ) C1013_=_C1614( C1013 C1614 ) C1013_=_C1646( C1013 C1646 ) \nC1013_=_C1656( C1013 C1656 ) C1013_=_C1666( C1013 C1666 ) C1013_=_C1669( C1013 C1669 ) C1013_=_C1670( C1013 C1670 ) C1013_=_C1671( C1013 C1671 ) C1013_=_C1672( C1013 C1672 ) \nC1013_=_C1673( C1013 C1673 ) C1013_=_C1674( C1013 C1674 ) C1036_=_C1209( C1036 C1209 ) C1036_=_C1381( C1036 C1381 ) C1036_=_C1535( C1036 C1535 ) C1036_=_C1550( C1036 C1550 ) \nC1036_=_C1575( C1036 C1575 ) C1036_=_C1588( C1036 C1588 ) C1036_=_C1615( C1036 C1615 ) C1036_=_C1648( C1036 C1648 ) C1036_=_C1658( C1036 C1658 ) C1036_=_C1675( C1036 C1675 ) \nC1036_=_C1681( C1036 C1681 ) C1036_=_C1682( C1036 C1682 ) C1036_=_C1683( C1036 C1683 ) C1036_=_C1684( C1036 C1684 ) C1036_=_C1685( C1036 C1685 ) C1036_=_C1686( C1036 C1686 ) \nC1125_=_C1316( C1125 C1316 ) C1125_=_C1476( C1125 C1476 ) C1125_=_C1567( C1125 C1567 ) C1125_=_C1605( C1125 C1605 ) C1125_=_C1606( C1125 C1606 ) C1125_=_C1609( C1125 C1609 ) \nC1148_=_C1335( C1148 C1335 ) C1148_=_C1505( C1148 C1505 ) C1148_=_C1545( C1148 C1545 ) C1148_=_C1569( C1148 C1569 ) C1148_=_C1583( C1148 C1583 ) C1148_=_C1610( C1148 C1610 ) \nC1148_=_C1621( C1148 C1621 ) C1148_=_C1622( C1148 C1622 ) C1148_=_C1624( C1148 C1624 ) C1148_=_C1627( C1148 C1627 ) C1148_=_C1628( C1148 C1628 ) C1148_=_C1629( C1148 C1629 ) \nC1148_=_C1630( C1148 C1630 ) C1148_=_C1631( C1148 C1631 ) C1148_=_C1632( C1148 C1632 ) C1160_=_C1346( C1160 C1346 ) C1160_=_C1513( C1160 C1513 ) C1160_=_C1546( C1160 C1546 ) \nC1160_=_C1570( C1160 C1570 ) C1160_=_C1584( C1160 C1584 ) C1160_=_C1611( C1160 C1611 ) C1160_=_C1633( C1160 C1633 ) C1160_=_C1634( C1160 C1634 ) C1160_=_C1636( C1160 C1636 ) \nC1160_=_C1639( C1160 C1639 ) C1160_=_C1640( C1160 C1640 ) C1160_=_C1641( C1160 C1641 ) C1160_=_C1642( C1160 C1642 ) C1160_=_C1643( C1160 C1643 ) C1160_=_C1644( C1160 C1644 ) \nC1174_=_C1355( C1174 C1355 ) C1174_=_C1517( C1174 C1517 ) C1174_=_C1547( C1174 C1547 ) C1174_=_C1557( C1174 C1557 ) C1174_=_C1571( C1174 C1571 ) C1174_=_C1595( C1174 C1595 ) \nC1174_=_C1605( C1174 C1605 ) C1174_=_C1621( C1174 C1621 ) C1174_=_C1633( C1174 C1633 ) C1174_=_C1646( C1174 C1646 ) C1174_=_C1647( C1174 C1647 ) C1174_=_C1648( C1174 C1648 ) \nC1174_=_C1649( C1174 C1649 ) C1174_=_C1650( C1174 C1650 ) C1174_=_C1651( C1174 C1651 ) C1174_=_C1652( C1174 C1652 ) C1174_=_C1653( C1174 C1653 ) C1174_=_C1654( C1174 C1654 ) \nC1174_=_C1655( C1174 C1655 ) C1185_=_C1363( C1185 C1363 ) C1185_=_C1521( C1185 C1521 ) C1185_=_C1548( C1185 C1548 ) C1185_=_C1558( C1185 C1558 ) C1185_=_C1572( C1185 C1572 ) \nC1185_=_C1596( C1185 C1596 ) C1185_=_C1606( C1185 C1606 ) C1185_=_C1622( C1185 C1622 ) C1185_=_C1634( C1185 C1634 ) C1185_=_C1656( C1185 C1656 ) C1185_=_C1657( C1185 C1657 ) \nC1185_=_C1658( C1185 C1658 ) C1185_=_C1659( C1185 C1659 ) C1185_=_C1660( C1185 C1660 ) C1185_=_C1661( C1185 C1661 ) C1185_=_C1662( C1185 C1662 ) C1185_=_C1663( C1185 C1663 ) \nC1185_=_C1664( C1185 C1664 ) C1185_=_C1665( C1185 C1665 ) C1192_=_C1371( C1192 C1371 ) C1192_=_C1526( C1192 C1526 ) C1192_=_C1549( C1192 C1549 ) C1192_=_C1573( C1192 C1573 ) \nC1192_=_C1587( C1192 C1587 ) C1192_=_C1614( C1192 C1614 ) C1192_=_C1646( C1192 C1646 ) C1192_=_C1656( C1192 C1656 ) C1192_=_C1666( C1192 C1666 ) C1192_=_C1669( C1192 C1669 ) \nC1192_=_C1670( C1192 C1670 ) C1192_=_C1671( C1192 C1671 ) C1192_=_C1672( C1192 C1672 ) C1192_=_C1673( C1192 C1673 ) C1192_=_C1674( C1192 C1674 ) C1209_=_C1381( C1209 C1381 ) \nC1209_=_C1535( C1209 C1535 ) C1209_=_C1550( C1209 C1550 ) C1209_=_C1575( C1209 C1575 ) C1209_=_C1588( C1209 C1588 ) C1209_=_C1615( C1209 C1615 ) C1209_=_C1648( C1209 C1648 ) \nC1209_=_C1658( C1209 C1658 ) C1209_=_C1675( C1209 C1675 ) C1209_=_C1681( C1209 C1681 ) C1209_=_C1682( C1209 C1682 ) C1209_=_C1683( C1209 C1683 ) C1209_=_C1684( C1209 C1684 ) \nC1209_=_C1685( C1209 C1685 ) C1209_=_C1686( C1209 C1686 ) C1218_=_C1537( C1218 C1537 ) C1218_=_C1576( C1218 C1576 ) C1218_=_C1649( C1218 C1649 ) C1218_=_C1659( C1218 C1659 ) \nC1218_=_C1687( C1218 C1687 ) C1218_=_C1688( C1218 C1688 ) C1281_=_C1452( C1281 C1452 ) C1281_=_C1565( C1281 C1565 ) C1281_=_C1583( C1281 C1583 ) C1281_=_C1584( C1281 C1584 ) \nC1281_=_C1587( C1281 C1587 ) C1281_=_C1588( C1281 C1588 ) C1281_=_C1589( C1281 C1589 ) C1281_=_C1590( C1281 C1590 ) C1281_=_C1591( C1281 C1591 ) C1281_=_C1592( C1281 C1592 ) \nC1299_=_C1566( C1299 C1566 ) C1299_=_C1595( C1299 C1595 ) C1299_=_C1596( C1299 C1596 ) C1299_=_C1599( C1299 C1599 ) C1299_=_C1600( C1299 C1600 ) C1299_=_C1601( C1299 C1601 ) \nC1299_=_C1602( C1299 C1602 ) C1316_=_C1476( C1316 C1476 ) C1316_=_C1567( C1316 C1567 ) C1316_=_C1605( C1316 C1605 ) C1316_=_C1606( C1316 C1606 ) C1316_=_C1609( C1316 C1609 ) \nC1335_=_C1505( C1335 C1505 ) C1335_=_C1545( C1335 C1545 ) C1335_=_C1569( C1335 C1569 ) C1335_=_C1583( C1335 C1583 ) C1335_=_C1610( C1335 C1610 ) C1335_=_C1621( C1335 C1621 ) \nC1335_=_C1622( C1335 C1622 ) C1335_=_C1624( C1335 C1624 ) C1335_=_C1627( C1335 C1627 ) C1335_=_C1628( C1335 C1628 ) C1335_=_C1629( C1335 C1629 ) C1335_=_C1630( C1335 C1630 ) \nC1335_=_C1631( C1335 C1631 ) C1335_=_C1632( C1335 C1632 ) C1346_=_C1513( C1346 C1513 ) C1346_=_C1546( C1346 C1546 ) C1346_=_C1570( C1346 C1570 ) C1346_=_C1584( C1346 C1584 ) \nC1346_=_C1611( C1346 C1611 ) C1346_=_C1633( C1346 C1633 ) C1346_=_C1634( C1346 C1634 ) C1346_=_C1636( C1346 C1636 ) C1346_=_C1639( C1346 C1639 ) C1346_=_C1640( C1346 C1640 ) \nC1346_=_C1641( C1346 C1641 ) C1346_=_C1642( C1346 C1642 ) C1346_=_C1643( C1346 C1643 ) C1346_=_C1644( C1346 C1644 ) C1355_=_C1517( C1355 C1517 ) C1355_=_C1547( C1355 C1547 ) \nC1355_=_C1557( C1355 C1557 ) C1355_=_C1571( C1355 C1571 ) C1355_=_C1595( C1355 C1595 ) C1355_=_C1605( C1355 C1605 ) C1355_=_C1621( C1355 C1621 ) C1355_=_C1633( C1355 C1633 ) \nC1355_=_C1646( C1355 C1646 ) C1355_=_C1647( C1355 C1647 ) C1355_=_C1648( C1355 C1648 ) C1355_=_C1649( C1355 C1649 ) C1355_=_C1650( C1355 C1650 ) C1355_=_C1651( C1355 C1651 ) \nC1355_=_C1652( C1355 C1652 ) C1355_=_C1653( C1355 C1653 ) C1355_=_C1654( C1355 C1654 ) C1355_=_C1655( C1355 C1655 ) C1363_=_C1521( C1363 C1521 ) C1363_=_C1548( C1363 C1548 ) \nC1363_=_C1558( C1363 C1558 ) C1363_=_C1572( C1363 C1572 ) C1363_=_C1596( C1363 C1596 ) C1363_=_C1606( C1363 C1606 ) C1363_=_C1622( C1363 C1622 ) C1363_=_C1634( C1363 C1634 ) \nC1363_=_C1656( C1363 C1656 ) C1363_=_C1657( C1363 C1657 ) C1363_=_C1658( C1363 C1658 ) C1363_=_C1659( C1363 C1659 ) C1363_=_C1660( C1363 C1660 ) C1363_=_C1661( C1363 C1661 ) \nC1363_=_C1662( C1363 C1662 ) C1363_=_C1663( C1363 C1663 ) C1363_=_C1664( C1363 C1664 ) C1363_=_C1665( C1363 C1665 ) C1371_=_C1526( C1371 C1526 ) C1371_=_C1549( C1371 C1549 ) \nC1371_=_C1573( C1371 C1573 ) C1371_=_C1587( C1371 C1587 ) C1371_=_C1614( C1371 C1614 ) C1371_=_C1646( C1371 C1646 ) C1371_=_C1656( C1371 C1656 ) C1371_=_C1666( C1371 C1666 ) \nC1371_=_C1669( C1371 C1669 ) C1371_=_C1670( C1371 C1670 ) C1371_=_C1671( C1371 C1671 ) C1371_=_C1672( C1371 C1672 ) C1371_=_C1673( C1371 C1673 ) C1371_=_C1674( C1371 C1674 ) \nC1381_=_C1535( C1381 C1535 ) C1381_=_C1550( C1381 C1550 ) C1381_=_C1575( C1381 C1575 ) C1381_=_C1588( C1381 C1588 ) C1381_=_C1615( C1381 C1615 ) C1381_=_C1648( C1381 C1648 ) \nC1381_=_C1658( C1381 C1658 ) C1381_=_C1675( C1381 C1675 ) C1381_=_C1681( C1381 C1681 ) C1381_=_C1682( C1381 C1682 ) C1381_=_C1683( C1381 C1683 ) C1381_=_C1684( C1381 C1684 ) \nC1381_=_C1685( C1381 C1685 ) C1381_=_C1686( C1381 C1686 ) C1452_=_C1565( C1452 C1565 ) C1452_=_C1583( C1452 C1583 ) C1452_=_C1584( C1452 C1584 ) C1452_=_C1587( C1452 C1587 ) \nC1452_=_C1588( C1452 C1588 ) C1452_=_C1589( C1452 C1589 ) C1452_=_C1590( C1452 C1590 ) C1452_=_C1591( C1452 C1591 ) C1452_=_C1592( C1452 C1592 ) C1476_=_C1567( C1476 C1567 ) \nC1476_=_C1605( C1476 C1605 ) C1476_=_C1606( C1476 C1606 ) C1476_=_C1609( C1476 C1609 ) C1491_=_C1568( C1491 C1568 ) C1491_=_C1610( C1491 C1610 ) C1491_=_C1611( C1491 C1611 ) \nC1491_=_C1614( C1491 C1614 ) C1491_=_C1615( C1491 C1615 ) C1491_=_C1616( C1491 C1616 ) C1491_=_C1617( C1491 C1617 ) C1491_=_C1618( C1491 C1618 ) C1491_=_C1619( C1491 C1619 ) \nC1505_=_C1545( C1505 C1545 ) C1505_=_C1569( C1505 C1569 ) C1505_=_C1583( C1505 C1583 ) C1505_=_C1610( C1505 C1610 ) C1505_=_C1621( C1505 C1621 ) C1505_=_C1622( C1505 C1622 ) \nC1505_=_C1624( C1505 C1624 ) C1505_=_C1627( C1505 C1627 ) C1505_=_C1628( C1505 C1628 ) C1505_=_C1629( C1505 C1629 ) C1505_=_C1630( C1505 C1630 ) C1505_=_C1631( C1505 C1631 ) \nC1505_=_C1632( C1505 C1632 ) C1513_=_C1546( C1513 C1546 ) C1513_=_C1570( C1513 C1570 ) C1513_=_C1584( C1513 C1584 ) C1513_=_C1611( C1513 C1611 ) C1513_=_C1633( C1513 C1633 ) \nC1513_=_C1634( C1513 C1634 ) C1513_=_C1636( C1513 C1636 ) C1513_=_C1639( C1513 C1639 ) C1513_=_C1640( C1513 C1640 ) C1513_=_C1641( C1513 C1641 ) C1513_=_C1642( C1513 C1642 ) \nC1513_=_C1643( C1513 C1643 ) C1513_=_C1644( C1513 C1644 ) C1517_=_C1547( C1517 C1547 ) C1517_=_C1557( C1517 C1557 ) C1517_=_C1571( C1517 C1571 ) C1517_=_C1595( C1517 C1595 ) \nC1517_=_C1605( C1517 C1605 ) C1517_=_C1621( C1517 C1621 ) C1517_=_C1633( C1517 C1633 ) C1517_=_C1646( C1517 C1646 ) C1517_=_C1647(</w:t>
      </w:r>
    </w:p>
    <w:p>
      <w:pPr>
        <w:pStyle w:val="PreformattedText"/>
        <w:bidi w:val="0"/>
        <w:spacing w:before="0" w:after="0"/>
        <w:jc w:val="left"/>
        <w:rPr/>
      </w:pPr>
      <w:r>
        <w:rPr/>
        <w:t xml:space="preserve"> </w:t>
      </w:r>
      <w:r>
        <w:rPr/>
        <w:t>C1517 C1647 ) C1517_=_C1648( C1517 C1648 ) \nC1517_=_C1649( C1517 C1649 ) C1517_=_C1650( C1517 C1650 ) C1517_=_C1651( C1517 C1651 ) C1517_=_C1652( C1517 C1652 ) C1517_=_C1653( C1517 C1653 ) C1517_=_C1654( C1517 C1654 ) \nC1517_=_C1655( C1517 C1655 ) C1521_=_C1548( C1521 C1548 ) C1521_=_C1558( C1521 C1558 ) C1521_=_C1572( C1521 C1572 ) C1521_=_C1596( C1521 C1596 ) C1521_=_C1606( C1521 C1606 ) \nC1521_=_C1622( C1521 C1622 ) C1521_=_C1634( C1521 C1634 ) C1521_=_C1656( C1521 C1656 ) C1521_=_C1657( C1521 C1657 ) C1521_=_C1658( C1521 C1658 ) C1521_=_C1659( C1521 C1659 ) \nC1521_=_C1660( C1521 C1660 ) C1521_=_C1661( C1521 C1661 ) C1521_=_C1662( C1521 C1662 ) C1521_=_C1663( C1521 C1663 ) C1521_=_C1664( C1521 C1664 ) C1521_=_C1665( C1521 C1665 ) \nC1526_=_C1549( C1526 C1549 ) C1526_=_C1573( C1526 C1573 ) C1526_=_C1587( C1526 C1587 ) C1526_=_C1614( C1526 C1614 ) C1526_=_C1646( C1526 C1646 ) C1526_=_C1656( C1526 C1656 ) \nC1526_=_C1666( C1526 C1666 ) C1526_=_C1669( C1526 C1669 ) C1526_=_C1670( C1526 C1670 ) C1526_=_C1671( C1526 C1671 ) C1526_=_C1672( C1526 C1672 ) C1526_=_C1673( C1526 C1673 ) \nC1526_=_C1674( C1526 C1674 ) C1535_=_C1550( C1535 C1550 ) C1535_=_C1575( C1535 C1575 ) C1535_=_C1588( C1535 C1588 ) C1535_=_C1615( C1535 C1615 ) C1535_=_C1648( C1535 C1648 ) \nC1535_=_C1658( C1535 C1658 ) C1535_=_C1675( C1535 C1675 ) C1535_=_C1681( C1535 C1681 ) C1535_=_C1682( C1535 C1682 ) C1535_=_C1683( C1535 C1683 ) C1535_=_C1684( C1535 C1684 ) \nC1535_=_C1685( C1535 C1685 ) C1535_=_C1686( C1535 C1686 ) C1537_=_C1576( C1537 C1576 ) C1537_=_C1649( C1537 C1649 ) C1537_=_C1659( C1537 C1659 ) C1537_=_C1687( C1537 C1687 ) \nC1537_=_C1688( C1537 C1688 ) C1545_=_C1546( C1545 C1546 ) C1545_=_C1547( C1545 C1547 ) C1545_=_C1548( C1545 C1548 ) C1545_=_C1549( C1545 C1549 ) C1545_=_C1550( C1545 C1550 ) \nC1545_=_C1569( C1545 C1569 ) C1545_=_C1583( C1545 C1583 ) C1545_=_C1610( C1545 C1610 ) C1545_=_C1621( C1545 C1621 ) C1545_=_C1622( C1545 C1622 ) C1545_=_C1624( C1545 C1624 ) \nC1545_=_C1627( C1545 C1627 ) C1545_=_C1628( C1545 C1628 ) C1545_=_C1629( C1545 C1629 ) C1545_=_C1630( C1545 C1630 ) C1545_=_C1631( C1545 C1631 ) C1545_=_C1632( C1545 C1632 ) \nC1546_=_C1547( C1546 C1547 ) C1546_=_C1548( C1546 C1548 ) C1546_=_C1549( C1546 C1549 ) C1546_=_C1550( C1546 C1550 ) C1546_=_C1570( C1546 C1570 ) C1546_=_C1584( C1546 C1584 ) \nC1546_=_C1611( C1546 C1611 ) C1546_=_C1633( C1546 C1633 ) C1546_=_C1634( C1546 C1634 ) C1546_=_C1636( C1546 C1636 ) C1546_=_C1639( C1546 C1639 ) C1546_=_C1640( C1546 C1640 ) \nC1546_=_C1641( C1546 C1641 ) C1546_=_C1642( C1546 C1642 ) C1546_=_C1643( C1546 C1643 ) C1546_=_C1644( C1546 C1644 ) C1547_=_C1548( C1547 C1548 ) C1547_=_C1549( C1547 C1549 ) \nC1547_=_C1550( C1547 C1550 ) C1547_=_C1557( C1547 C1557 ) C1547_=_C1571( C1547 C1571 ) C1547_=_C1595( C1547 C1595 ) C1547_=_C1605( C1547 C1605 ) C1547_=_C1621( C1547 C1621 ) \nC1547_=_C1633( C1547 C1633 ) C1547_=_C1646( C1547 C1646 ) C1547_=_C1647( C1547 C1647 ) C1547_=_C1648( C1547 C1648 ) C1547_=_C1649( C1547 C1649 ) C1547_=_C1650( C1547 C1650 ) \nC1547_=_C1651( C1547 C1651 ) C1547_=_C1652( C1547 C1652 ) C1547_=_C1653( C1547 C1653 ) C1547_=_C1654( C1547 C1654 ) C1547_=_C1655( C1547 C1655 ) C1548_=_C1549( C1548 C1549 ) \nC1548_=_C1550( C1548 C1550 ) C1548_=_C1558( C1548 C1558 ) C1548_=_C1572( C1548 C1572 ) C1548_=_C1596( C1548 C1596 ) C1548_=_C1606( C1548 C1606 ) C1548_=_C1622( C1548 C1622 ) \nC1548_=_C1634( C1548 C1634 ) C1548_=_C1656( C1548 C1656 ) C1548_=_C1657( C1548 C1657 ) C1548_=_C1658( C1548 C1658 ) C1548_=_C1659( C1548 C1659 ) C1548_=_C1660( C1548 C1660 ) \nC1548_=_C1661( C1548 C1661 ) C1548_=_C1662( C1548 C1662 ) C1548_=_C1663( C1548 C1663 ) C1548_=_C1664( C1548 C1664 ) C1548_=_C1665( C1548 C1665 ) C1549_=_C1550( C1549 C1550 ) \nC1549_=_C1573( C1549 C1573 ) C1549_=_C1587( C1549 C1587 ) C1549_=_C1614( C1549 C1614 ) C1549_=_C1646( C1549 C1646 ) C1549_=_C1656( C1549 C1656 ) C1549_=_C1666( C1549 C1666 ) \nC1549_=_C1669( C1549 C1669 ) C1549_=_C1670( C1549 C1670 ) C1549_=_C1671( C1549 C1671 ) C1549_=_C1672( C1549 C1672 ) C1549_=_C1673( C1549 C1673 ) C1549_=_C1674( C1549 C1674 ) \nC1550_=_C1575( C1550 C1575 ) C1550_=_C1588( C1550 C1588 ) C1550_=_C1615( C1550 C1615 ) C1550_=_C1648( C1550 C1648 ) C1550_=_C1658( C1550 C1658 ) C1550_=_C1675( C1550 C1675 ) \nC1550_=_C1681( C1550 C1681 ) C1550_=_C1682( C1550 C1682 ) C1550_=_C1683( C1550 C1683 ) C1550_=_C1684( C1550 C1684 ) C1550_=_C1685( C1550 C1685 ) C1550_=_C1686( C1550 C1686 ) \nC1554_=_C1557( C1554 C1557 ) C1554_=_C1558( C1554 C1558 ) C1554_=_C1561( C1554 C1561 ) C1554_=_C1562( C1554 C1562 ) C1554_=_C1563( C1554 C1563 ) C1554_=_C1564( C1554 C1564 ) \nC1554_=_C1565( C1554 C1565 ) C1554_=_C1566( C1554 C1566 ) C1554_=_C1567( C1554 C1567 ) C1554_=_C1568( C1554 C1568 ) C1554_=_C1569( C1554 C1569 ) C1554_=_C1570( C1554 C1570 ) \nC1554_=_C1571( C1554 C1571 ) C1554_=_C1572( C1554 C1572 ) C1554_=_C1573( C1554 C1573 ) C1554_=_C1575( C1554 C1575 ) C1554_=_C1576( C1554 C1576 ) C1557_=_C1558( C1557 C1558 ) \nC1557_=_C1561( C1557 C1561 ) C1557_=_C1562( C1557 C1562 ) C1557_=_C1563( C1557 C1563 ) C1557_=_C1564( C1557 C1564 ) C1557_=_C1571( C1557 C1571 ) C1557_=_C1595( C1557 C1595 ) \nC1557_=_C1605( C1557 C1605 ) C1557_=_C1621( C1557 C1621 ) C1557_=_C1633( C1557 C1633 ) C1557_=_C1646( C1557 C1646 ) C1557_=_C1647( C1557 C1647 ) C1557_=_C1648( C1557 C1648 ) \nC1557_=_C1649( C1557 C1649 ) C1557_=_C1650( C1557 C1650 ) C1557_=_C1651( C1557 C1651 ) C1557_=_C1652( C1557 C1652 ) C1557_=_C1653( C1557 C1653 ) C1557_=_C1654( C1557 C1654 ) \nC1557_=_C1655( C1557 C1655 ) C1558_=_C1561( C1558 C1561 ) C1558_=_C1562( C1558 C1562 ) C1558_=_C1563( C1558 C1563 ) C1558_=_C1564( C1558 C1564 ) C1558_=_C1572( C1558 C1572 ) \nC1558_=_C1596( C1558 C1596 ) C1558_=_C1606( C1558 C1606 ) C1558_=_C1622( C1558 C1622 ) C1558_=_C1634( C1558 C1634 ) C1558_=_C1656( C1558 C1656 ) C1558_=_C1657( C1558 C1657 ) \nC1558_=_C1658( C1558 C1658 ) C1558_=_C1659( C1558 C1659 ) C1558_=_C1660( C1558 C1660 ) C1558_=_C1661( C1558 C1661 ) C1558_=_C1662( C1558 C1662 ) C1558_=_C1663( C1558 C1663 ) \nC1558_=_C1664( C1558 C1664 ) C1558_=_C1665( C1558 C1665 ) C1561_=_C1562( C1561 C1562 ) C1561_=_C1563( C1561 C1563 ) C1561_=_C1564( C1561 C1564 ) C1562_=_C1563( C1562 C1563 ) \nC1562_=_C1564( C1562 C1564 ) C1563_=_C1564( C1563 C1564 ) C1565_=_C1566( C1565 C1566 ) C1565_=_C1567( C1565 C1567 ) C1565_=_C1568( C1565 C1568 ) C1565_=_C1569( C1565 C1569 ) \nC1565_=_C1570( C1565 C1570 ) C1565_=_C1571( C1565 C1571 ) C1565_=_C1572( C1565 C1572 ) C1565_=_C1573( C1565 C1573 ) C1565_=_C1575( C1565 C1575 ) C1565_=_C1576( C1565 C1576 ) \nC1565_=_C1583( C1565 C1583 ) C1565_=_C1584( C1565 C1584 ) C1565_=_C1587( C1565 C1587 ) C1565_=_C1588( C1565 C1588 ) C1565_=_C1589( C1565 C1589 ) C1565_=_C1590( C1565 C1590 ) \nC1565_=_C1591( C1565 C1591 ) C1565_=_C1592( C1565 C1592 ) C1566_=_C1567( C1566 C1567 ) C1566_=_C1568( C1566 C1568 ) C1566_=_C1569( C1566 C1569 ) C1566_=_C1570( C1566 C1570 ) \nC1566_=_C1571( C1566 C1571 ) C1566_=_C1572( C1566 C1572 ) C1566_=_C1573( C1566 C1573 ) C1566_=_C1575( C1566 C1575 ) C1566_=_C1576( C1566 C1576 ) C1566_=_C1595( C1566 C1595 ) \nC1566_=_C1596( C1566 C1596 ) C1566_=_C1599( C1566 C1599 ) C1566_=_C1600( C1566 C1600 ) C1566_=_C1601( C1566 C1601 ) C1566_=_C1602( C1566 C1602 ) C1567_=_C1568( C1567 C1568 ) \nC1567_=_C1569( C1567 C1569 ) C1567_=_C1570( C1567 C1570 ) C1567_=_C1571( C1567 C1571 ) C1567_=_C1572( C1567 C1572 ) C1567_=_C1573( C1567 C1573 ) C1567_=_C1575( C1567 C1575 ) \nC1567_=_C1576( C1567 C1576 ) C1567_=_C1605( C1567 C1605 ) C1567_=_C1606( C1567 C1606 ) C1567_=_C1609( C1567 C1609 ) C1568_=_C1569( C1568 C1569 ) C1568_=_C1570( C1568 C1570 ) \nC1568_=_C1571( C1568 C1571 ) C1568_=_C1572( C1568 C1572 ) C1568_=_C1573( C1568 C1573 ) C1568_=_C1575( C1568 C1575 ) C1568_=_C1576( C1568 C1576 ) C1568_=_C1610( C1568 C1610 ) \nC1568_=_C1611( C1568 C1611 ) C1568_=_C1614( C1568 C1614 ) C1568_=_C1615( C1568 C1615 ) C1568_=_C1616( C1568 C1616 ) C1568_=_C1617( C1568 C1617 ) C1568_=_C1618( C1568 C1618 ) \nC1568_=_C1619( C1568 C1619 ) C1569_=_C1570( C1569 C1570 ) C1569_=_C1571( C1569 C1571 ) C1569_=_C1572( C1569 C1572 ) C1569_=_C1573( C1569 C1573 ) C1569_=_C1575( C1569 C1575 ) \nC1569_=_C1576( C1569 C1576 ) C1569_=_C1583( C1569 C1583 ) C1569_=_C1610( C1569 C1610 ) C1569_=_C1621( C1569 C1621 ) C1569_=_C1622( C1569 C1622 ) C1569_=_C1624( C1569 C1624 ) \nC1569_=_C1627( C1569 C1627 ) C1569_=_C1628( C1569 C1628 ) C1569_=_C1629( C1569 C1629 ) C1569_=_C1630( C1569 C1630 ) C1569_=_C1631( C1569 C1631 ) C1569_=_C1632( C1569 C1632 ) \nC1570_=_C1571( C1570 C1571 ) C1570_=_C1572( C1570 C1572 ) C1570_=_C1573( C1570 C1573 ) C1570_=_C1575( C1570 C1575 ) C1570_=_C1576( C1570 C1576 ) C1570_=_C1584( C1570 C1584 ) \nC1570_=_C1611( C1570 C1611 ) C1570_=_C1633( C1570 C1633 ) C1570_=_C1634( C1570 C1634 ) C1570_=_C1636( C1570 C1636 ) C1570_=_C1639( C1570 C1639 ) C1570_=_C1640( C1570 C1640 ) \nC1570_=_C1641( C1570 C1641 ) C1570_=_C1642( C1570 C1642 ) C1570_=_C1643( C1570 C1643 ) C1570_=_C1644( C1570 C1644 ) C1571_=_C1572( C1571 C1572 ) C1571_=_C1573( C1571 C1573 ) \nC1571_=_C1575( C1571 C1575 ) C1571_=_C1576( C1571 C1576 ) C1571_=_C1595( C1571 C1595 ) C1571_=_C1605( C1571 C1605 ) C1571_=_C1621( C1571 C1621 ) C1571_=_C1633( C1571 C1633 ) \nC1571_=_C1646( C1571 C1646 ) C1571_=_C1647( C1571 C1647 ) C1571_=_C1648( C1571 C1648 ) C1571_=_C1649( C1571 C1649 ) C1571_=_C1650( C1571 C1650 ) C1571_=_C1651( C1571 C1651 ) \nC1571_=_C1652( C1571 C1652 ) C1571_=_C1653( C1571 C1653 ) C1571_=_C1654( C1571 C1654 ) C1571_=_C1655( C1571 C1655 ) C1572_=_C1573( C1572 C1573 ) C1572_=_C1575( C1572 C1575 ) \nC1572_=_C1576( C1572 C1576 ) C1572_=_C1596( C1572 C1596 ) C1572_=_C1606( C1572 C1606 ) C1572_=_C1622( C1572 C1622 ) C1572_=_C1634( C1572 C1634 ) C1572_=_C1656( C1572 C1656 ) \nC1572_=_C1657( C1572 C1657 ) C1572_=_C1658( C1572 C1658 ) C1572_=_C1659( C1572 C1659 ) C1572_=_C1660( C1572 C1660 ) C1572_=_C1661( C1572 C1661 ) C1572_=_C1662( C1572 C1662 ) \nC1572_=_C1663(</w:t>
      </w:r>
    </w:p>
    <w:p>
      <w:pPr>
        <w:pStyle w:val="PreformattedText"/>
        <w:bidi w:val="0"/>
        <w:spacing w:before="0" w:after="0"/>
        <w:jc w:val="left"/>
        <w:rPr/>
      </w:pPr>
      <w:r>
        <w:rPr/>
        <w:t xml:space="preserve"> </w:t>
      </w:r>
      <w:r>
        <w:rPr/>
        <w:t>C1572 C1663 ) C1572_=_C1664( C1572 C1664 ) C1572_=_C1665( C1572 C1665 ) C1573_=_C1575( C1573 C1575 ) C1573_=_C1576( C1573 C1576 ) C1573_=_C1587( C1573 C1587 ) \nC1573_=_C1614( C1573 C1614 ) C1573_=_C1646( C1573 C1646 ) C1573_=_C1656( C1573 C1656 ) C1573_=_C1666( C1573 C1666 ) C1573_=_C1669( C1573 C1669 ) C1573_=_C1670( C1573 C1670 ) \nC1573_=_C1671( C1573 C1671 ) C1573_=_C1672( C1573 C1672 ) C1573_=_C1673( C1573 C1673 ) C1573_=_C1674( C1573 C1674 ) C1575_=_C1576( C1575 C1576 ) C1575_=_C1588( C1575 C1588 ) \nC1575_=_C1615( C1575 C1615 ) C1575_=_C1648( C1575 C1648 ) C1575_=_C1658( C1575 C1658 ) C1575_=_C1675( C1575 C1675 ) C1575_=_C1681( C1575 C1681 ) C1575_=_C1682( C1575 C1682 ) \nC1575_=_C1683( C1575 C1683 ) C1575_=_C1684( C1575 C1684 ) C1575_=_C1685( C1575 C1685 ) C1575_=_C1686( C1575 C1686 ) C1576_=_C1649( C1576 C1649 ) C1576_=_C1659( C1576 C1659 ) \nC1576_=_C1687( C1576 C1687 ) C1576_=_C1688( C1576 C1688 ) C1583_=_C1584( C1583 C1584 ) C1583_=_C1587( C1583 C1587 ) C1583_=_C1588( C1583 C1588 ) C1583_=_C1589( C1583 C1589 ) \nC1583_=_C1590( C1583 C1590 ) C1583_=_C1591( C1583 C1591 ) C1583_=_C1592( C1583 C1592 ) C1583_=_C1610( C1583 C1610 ) C1583_=_C1621( C1583 C1621 ) C1583_=_C1622( C1583 C1622 ) \nC1583_=_C1624( C1583 C1624 ) C1583_=_C1627( C1583 C1627 ) C1583_=_C1628( C1583 C1628 ) C1583_=_C1629( C1583 C1629 ) C1583_=_C1630( C1583 C1630 ) C1583_=_C1631( C1583 C1631 ) \nC1583_=_C1632( C1583 C1632 ) C1584_=_C1587( C1584 C1587 ) C1584_=_C1588( C1584 C1588 ) C1584_=_C1589( C1584 C1589 ) C1584_=_C1590( C1584 C1590 ) C1584_=_C1591( C1584 C1591 ) \nC1584_=_C1592( C1584 C1592 ) C1584_=_C1611( C1584 C1611 ) C1584_=_C1633( C1584 C1633 ) C1584_=_C1634( C1584 C1634 ) C1584_=_C1636( C1584 C1636 ) C1584_=_C1639( C1584 C1639 ) \nC1584_=_C1640( C1584 C1640 ) C1584_=_C1641( C1584 C1641 ) C1584_=_C1642( C1584 C1642 ) C1584_=_C1643( C1584 C1643 ) C1584_=_C1644( C1584 C1644 ) C1587_=_C1588( C1587 C1588 ) \nC1587_=_C1589( C1587 C1589 ) C1587_=_C1590( C1587 C1590 ) C1587_=_C1591( C1587 C1591 ) C1587_=_C1592( C1587 C1592 ) C1587_=_C1614( C1587 C1614 ) C1587_=_C1646( C1587 C1646 ) \nC1587_=_C1656( C1587 C1656 ) C1587_=_C1666( C1587 C1666 ) C1587_=_C1669( C1587 C1669 ) C1587_=_C1670( C1587 C1670 ) C1587_=_C1671( C1587 C1671 ) C1587_=_C1672( C1587 C1672 ) \nC1587_=_C1673( C1587 C1673 ) C1587_=_C1674( C1587 C1674 ) C1588_=_C1589( C1588 C1589 ) C1588_=_C1590( C1588 C1590 ) C1588_=_C1591( C1588 C1591 ) C1588_=_C1592( C1588 C1592 ) \nC1588_=_C1615( C1588 C1615 ) C1588_=_C1648( C1588 C1648 ) C1588_=_C1658( C1588 C1658 ) C1588_=_C1675( C1588 C1675 ) C1588_=_C1681( C1588 C1681 ) C1588_=_C1682( C1588 C1682 ) \nC1588_=_C1683( C1588 C1683 ) C1588_=_C1684( C1588 C1684 ) C1588_=_C1685( C1588 C1685 ) C1588_=_C1686( C1588 C1686 ) C1589_=_C1590( C1589 C1590 ) C1589_=_C1591( C1589 C1591 ) \nC1589_=_C1592( C1589 C1592 ) C1590_=_C1591( C1590 C1591 ) C1590_=_C1592( C1590 C1592 ) C1591_=_C1592( C1591 C1592 ) C1595_=_C1596( C1595 C1596 ) C1595_=_C1599( C1595 C1599 ) \nC1595_=_C1600( C1595 C1600 ) C1595_=_C1601( C1595 C1601 ) C1595_=_C1602( C1595 C1602 ) C1595_=_C1605( C1595 C1605 ) C1595_=_C1621( C1595 C1621 ) C1595_=_C1633( C1595 C1633 ) \nC1595_=_C1646( C1595 C1646 ) C1595_=_C1647( C1595 C1647 ) C1595_=_C1648( C1595 C1648 ) C1595_=_C1649( C1595 C1649 ) C1595_=_C1650( C1595 C1650 ) C1595_=_C1651( C1595 C1651 ) \nC1595_=_C1652( C1595 C1652 ) C1595_=_C1653( C1595 C1653 ) C1595_=_C1654( C1595 C1654 ) C1595_=_C1655( C1595 C1655 ) C1596_=_C1599( C1596 C1599 ) C1596_=_C1600( C1596 C1600 ) \nC1596_=_C1601( C1596 C1601 ) C1596_=_C1602( C1596 C1602 ) C1596_=_C1606( C1596 C1606 ) C1596_=_C1622( C1596 C1622 ) C1596_=_C1634( C1596 C1634 ) C1596_=_C1656( C1596 C1656 ) \nC1596_=_C1657( C1596 C1657 ) C1596_=_C1658( C1596 C1658 ) C1596_=_C1659( C1596 C1659 ) C1596_=_C1660( C1596 C1660 ) C1596_=_C1661( C1596 C1661 ) C1596_=_C1662( C1596 C1662 ) \nC1596_=_C1663( C1596 C1663 ) C1596_=_C1664( C1596 C1664 ) C1596_=_C1665( C1596 C1665 ) C1599_=_C1600( C1599 C1600 ) C1599_=_C1601( C1599 C1601 ) C1599_=_C1602( C1599 C1602 ) \nC1600_=_C1601( C1600 C1601 ) C1600_=_C1602( C1600 C1602 ) C1601_=_C1602( C1601 C1602 ) C1605_=_C1606( C1605 C1606 ) C1605_=_C1609( C1605 C1609 ) C1605_=_C1621( C1605 C1621 ) \nC1605_=_C1633( C1605 C1633 ) C1605_=_C1646( C1605 C1646 ) C1605_=_C1647( C1605 C1647 ) C1605_=_C1648( C1605 C1648 ) C1605_=_C1649( C1605 C1649 ) C1605_=_C1650( C1605 C1650 ) \nC1605_=_C1651( C1605 C1651 ) C1605_=_C1652( C1605 C1652 ) C1605_=_C1653( C1605 C1653 ) C1605_=_C1654( C1605 C1654 ) C1605_=_C1655( C1605 C1655 ) C1606_=_C1609( C1606 C1609 ) \nC1606_=_C1622( C1606 C1622 ) C1606_=_C1634( C1606 C1634 ) C1606_=_C1656( C1606 C1656 ) C1606_=_C1657( C1606 C1657 ) C1606_=_C1658( C1606 C1658 ) C1606_=_C1659( C1606 C1659 ) \nC1606_=_C1660( C1606 C1660 ) C1606_=_C1661( C1606 C1661 ) C1606_=_C1662( C1606 C1662 ) C1606_=_C1663( C1606 C1663 ) C1606_=_C1664( C1606 C1664 ) C1606_=_C1665( C1606 C1665 ) \nC1610_=_C1611( C1610 C1611 ) C1610_=_C1614( C1610 C1614 ) C1610_=_C1615( C1610 C1615 ) C1610_=_C1616( C1610 C1616 ) C1610_=_C1617( C1610 C1617 ) C1610_=_C1618( C1610 C1618 ) \nC1610_=_C1619( C1610 C1619 ) C1610_=_C1621( C1610 C1621 ) C1610_=_C1622( C1610 C1622 ) C1610_=_C1624( C1610 C1624 ) C1610_=_C1627( C1610 C1627 ) C1610_=_C1628( C1610 C1628 ) \nC1610_=_C1629( C1610 C1629 ) C1610_=_C1630( C1610 C1630 ) C1610_=_C1631( C1610 C1631 ) C1610_=_C1632( C1610 C1632 ) C1611_=_C1614( C1611 C1614 ) C1611_=_C1615( C1611 C1615 ) \nC1611_=_C1616( C1611 C1616 ) C1611_=_C1617( C1611 C1617 ) C1611_=_C1618( C1611 C1618 ) C1611_=_C1619( C1611 C1619 ) C1611_=_C1633( C1611 C1633 ) C1611_=_C1634( C1611 C1634 ) \nC1611_=_C1636( C1611 C1636 ) C1611_=_C1639( C1611 C1639 ) C1611_=_C1640( C1611 C1640 ) C1611_=_C1641( C1611 C1641 ) C1611_=_C1642( C1611 C1642 ) C1611_=_C1643( C1611 C1643 ) \nC1611_=_C1644( C1611 C1644 ) C1614_=_C1615( C1614 C1615 ) C1614_=_C1616( C1614 C1616 ) C1614_=_C1617( C1614 C1617 ) C1614_=_C1618( C1614 C1618 ) C1614_=_C1619( C1614 C1619 ) \nC1614_=_C1646( C1614 C1646 ) C1614_=_C1656( C1614 C1656 ) C1614_=_C1666( C1614 C1666 ) C1614_=_C1669( C1614 C1669 ) C1614_=_C1670( C1614 C1670 ) C1614_=_C1671( C1614 C1671 ) \nC1614_=_C1672( C1614 C1672 ) C1614_=_C1673( C1614 C1673 ) C1614_=_C1674( C1614 C1674 ) C1615_=_C1616( C1615 C1616 ) C1615_=_C1617( C1615 C1617 ) C1615_=_C1618( C1615 C1618 ) \nC1615_=_C1619( C1615 C1619 ) C1615_=_C1648( C1615 C1648 ) C1615_=_C1658( C1615 C1658 ) C1615_=_C1675( C1615 C1675 ) C1615_=_C1681( C1615 C1681 ) C1615_=_C1682( C1615 C1682 ) \nC1615_=_C1683( C1615 C1683 ) C1615_=_C1684( C1615 C1684 ) C1615_=_C1685( C1615 C1685 ) C1615_=_C1686( C1615 C1686 ) C1616_=_C1617( C1616 C1617 ) C1616_=_C1618( C1616 C1618 ) \nC1616_=_C1619( C1616 C1619 ) C1617_=_C1618( C1617 C1618 ) C1617_=_C1619( C1617 C1619 ) C1618_=_C1619( C1618 C1619 ) C1621_=_C1622( C1621 C1622 ) C1621_=_C1624( C1621 C1624 ) \nC1621_=_C1627( C1621 C1627 ) C1621_=_C1628( C1621 C1628 ) C1621_=_C1629( C1621 C1629 ) C1621_=_C1630( C1621 C1630 ) C1621_=_C1631( C1621 C1631 ) C1621_=_C1632( C1621 C1632 ) \nC1621_=_C1633( C1621 C1633 ) C1621_=_C1646( C1621 C1646 ) C1621_=_C1647( C1621 C1647 ) C1621_=_C1648( C1621 C1648 ) C1621_=_C1649( C1621 C1649 ) C1621_=_C1650( C1621 C1650 ) \nC1621_=_C1651( C1621 C1651 ) C1621_=_C1652( C1621 C1652 ) C1621_=_C1653( C1621 C1653 ) C1621_=_C1654( C1621 C1654 ) C1621_=_C1655( C1621 C1655 ) C1622_=_C1624( C1622 C1624 ) \nC1622_=_C1627( C1622 C1627 ) C1622_=_C1628( C1622 C1628 ) C1622_=_C1629( C1622 C1629 ) C1622_=_C1630( C1622 C1630 ) C1622_=_C1631( C1622 C1631 ) C1622_=_C1632( C1622 C1632 ) \nC1622_=_C1634( C1622 C1634 ) C1622_=_C1656( C1622 C1656 ) C1622_=_C1657( C1622 C1657 ) C1622_=_C1658( C1622 C1658 ) C1622_=_C1659( C1622 C1659 ) C1622_=_C1660( C1622 C1660 ) \nC1622_=_C1661( C1622 C1661 ) C1622_=_C1662( C1622 C1662 ) C1622_=_C1663( C1622 C1663 ) C1622_=_C1664( C1622 C1664 ) C1622_=_C1665( C1622 C1665 ) C1624_=_C1627( C1624 C1627 ) \nC1624_=_C1628( C1624 C1628 ) C1624_=_C1629( C1624 C1629 ) C1624_=_C1630( C1624 C1630 ) C1624_=_C1631( C1624 C1631 ) C1624_=_C1632( C1624 C1632 ) C1624_=_C1636( C1624 C1636 ) \nC1624_=_C1647( C1624 C1647 ) C1624_=_C1657( C1624 C1657 ) C1624_=_C1666( C1624 C1666 ) C1624_=_C1675( C1624 C1675 ) C1627_=_C1628( C1627 C1628 ) C1627_=_C1629( C1627 C1629 ) \nC1627_=_C1630( C1627 C1630 ) C1627_=_C1631( C1627 C1631 ) C1627_=_C1632( C1627 C1632 ) C1628_=_C1629( C1628 C1629 ) C1628_=_C1630( C1628 C1630 ) C1628_=_C1631( C1628 C1631 ) \nC1628_=_C1632( C1628 C1632 ) C1629_=_C1630( C1629 C1630 ) C1629_=_C1631( C1629 C1631 ) C1629_=_C1632( C1629 C1632 ) C1630_=_C1631( C1630 C1631 ) C1630_=_C1632( C1630 C1632 ) \nC1631_=_C1632( C1631 C1632 ) C1633_=_C1634( C1633 C1634 ) C1633_=_C1636( C1633 C1636 ) C1633_=_C1639( C1633 C1639 ) C1633_=_C1640( C1633 C1640 ) C1633_=_C1641( C1633 C1641 ) \nC1633_=_C1642( C1633 C1642 ) C1633_=_C1643( C1633 C1643 ) C1633_=_C1644( C1633 C1644 ) C1633_=_C1646( C1633 C1646 ) C1633_=_C1647( C1633 C1647 ) C1633_=_C1648( C1633 C1648 ) \nC1633_=_C1649( C1633 C1649 ) C1633_=_C1650( C1633 C1650 ) C1633_=_C1651( C1633 C1651 ) C1633_=_C1652( C1633 C1652 ) C1633_=_C1653( C1633 C1653 ) C1633_=_C1654( C1633 C1654 ) \nC1633_=_C1655( C1633 C1655 ) C1634_=_C1636( C1634 C1636 ) C1634_=_C1639( C1634 C1639 ) C1634_=_C1640( C1634 C1640 ) C1634_=_C1641( C1634 C1641 ) C1634_=_C1642( C1634 C1642 ) \nC1634_=_C1643( C1634 C1643 ) C1634_=_C1644( C1634 C1644 ) C1634_=_C1656( C1634 C1656 ) C1634_=_C1657( C1634 C1657 ) C1634_=_C1658( C1634 C1658 ) C1634_=_C1659( C1634 C1659 ) \nC1634_=_C1660( C1634 C1660 ) C1634_=_C1661( C1634 C1661 ) C1634_=_C1662( C1634 C1662 ) C1634_=_C1663( C1634 C1663 ) C1634_=_C1664( C1634 C1664 ) C1634_=_C1665( C1634 C1665 ) \nC1636_=_C1639( C1636 C1639 ) C1636_=_C1640( C1636 C1640 ) C1636_=_C1641( C1636 C1641 ) C1636_=_C1642( C1636 C1642 ) C1636_=_C1643( C1636 C1643 ) C1636_=_C1644( C1636 C1644 ) \nC1636_=_C1647( C1636 C1647 ) C1636_=_C1657( C1636 C1657 ) C1636_=_C1666(</w:t>
      </w:r>
    </w:p>
    <w:p>
      <w:pPr>
        <w:pStyle w:val="PreformattedText"/>
        <w:bidi w:val="0"/>
        <w:spacing w:before="0" w:after="0"/>
        <w:jc w:val="left"/>
        <w:rPr/>
      </w:pPr>
      <w:r>
        <w:rPr/>
        <w:t xml:space="preserve"> </w:t>
      </w:r>
      <w:r>
        <w:rPr/>
        <w:t>C1636 C1666 ) C1636_=_C1675( C1636 C1675 ) C1639_=_C1640( C1639 C1640 ) C1639_=_C1641( C1639 C1641 ) \nC1639_=_C1642( C1639 C1642 ) C1639_=_C1643( C1639 C1643 ) C1639_=_C1644( C1639 C1644 ) C1640_=_C1641( C1640 C1641 ) C1640_=_C1642( C1640 C1642 ) C1640_=_C1643( C1640 C1643 ) \nC1640_=_C1644( C1640 C1644 ) C1641_=_C1642( C1641 C1642 ) C1641_=_C1643( C1641 C1643 ) C1641_=_C1644( C1641 C1644 ) C1642_=_C1643( C1642 C1643 ) C1642_=_C1644( C1642 C1644 ) \nC1643_=_C1644( C1643 C1644 ) C1646_=_C1647( C1646 C1647 ) C1646_=_C1648( C1646 C1648 ) C1646_=_C1649( C1646 C1649 ) C1646_=_C1650( C1646 C1650 ) C1646_=_C1651( C1646 C1651 ) \nC1646_=_C1652( C1646 C1652 ) C1646_=_C1653( C1646 C1653 ) C1646_=_C1654( C1646 C1654 ) C1646_=_C1655( C1646 C1655 ) C1646_=_C1656( C1646 C1656 ) C1646_=_C1666( C1646 C1666 ) \nC1646_=_C1669( C1646 C1669 ) C1646_=_C1670( C1646 C1670 ) C1646_=_C1671( C1646 C1671 ) C1646_=_C1672( C1646 C1672 ) C1646_=_C1673( C1646 C1673 ) C1646_=_C1674( C1646 C1674 ) \nC1647_=_C1648( C1647 C1648 ) C1647_=_C1649( C1647 C1649 ) C1647_=_C1650( C1647 C1650 ) C1647_=_C1651( C1647 C1651 ) C1647_=_C1652( C1647 C1652 ) C1647_=_C1653( C1647 C1653 ) \nC1647_=_C1654( C1647 C1654 ) C1647_=_C1655( C1647 C1655 ) C1647_=_C1657( C1647 C1657 ) C1647_=_C1666( C1647 C1666 ) C1647_=_C1675( C1647 C1675 ) C1648_=_C1649( C1648 C1649 ) \nC1648_=_C1650( C1648 C1650 ) C1648_=_C1651( C1648 C1651 ) C1648_=_C1652( C1648 C1652 ) C1648_=_C1653( C1648 C1653 ) C1648_=_C1654( C1648 C1654 ) C1648_=_C1655( C1648 C1655 ) \nC1648_=_C1658( C1648 C1658 ) C1648_=_C1675( C1648 C1675 ) C1648_=_C1681( C1648 C1681 ) C1648_=_C1682( C1648 C1682 ) C1648_=_C1683( C1648 C1683 ) C1648_=_C1684( C1648 C1684 ) \nC1648_=_C1685( C1648 C1685 ) C1648_=_C1686( C1648 C1686 ) C1649_=_C1650( C1649 C1650 ) C1649_=_C1651( C1649 C1651 ) C1649_=_C1652( C1649 C1652 ) C1649_=_C1653( C1649 C1653 ) \nC1649_=_C1654( C1649 C1654 ) C1649_=_C1655( C1649 C1655 ) C1649_=_C1659( C1649 C1659 ) C1649_=_C1687( C1649 C1687 ) C1649_=_C1688( C1649 C1688 ) C1650_=_C1651( C1650 C1651 ) \nC1650_=_C1652( C1650 C1652 ) C1650_=_C1653( C1650 C1653 ) C1650_=_C1654( C1650 C1654 ) C1650_=_C1655( C1650 C1655 ) C1651_=_C1652( C1651 C1652 ) C1651_=_C1653( C1651 C1653 ) \nC1651_=_C1654( C1651 C1654 ) C1651_=_C1655( C1651 C1655 ) C1652_=_C1653( C1652 C1653 ) C1652_=_C1654( C1652 C1654 ) C1652_=_C1655( C1652 C1655 ) C1653_=_C1654( C1653 C1654 ) \nC1653_=_C1655( C1653 C1655 ) C1654_=_C1655( C1654 C1655 ) C1656_=_C1657( C1656 C1657 ) C1656_=_C1658( C1656 C1658 ) C1656_=_C1659( C1656 C1659 ) C1656_=_C1660( C1656 C1660 ) \nC1656_=_C1661( C1656 C1661 ) C1656_=_C1662( C1656 C1662 ) C1656_=_C1663( C1656 C1663 ) C1656_=_C1664( C1656 C1664 ) C1656_=_C1665( C1656 C1665 ) C1656_=_C1666( C1656 C1666 ) \nC1656_=_C1669( C1656 C1669 ) C1656_=_C1670( C1656 C1670 ) C1656_=_C1671( C1656 C1671 ) C1656_=_C1672( C1656 C1672 ) C1656_=_C1673( C1656 C1673 ) C1656_=_C1674( C1656 C1674 ) \nC1657_=_C1658( C1657 C1658 ) C1657_=_C1659( C1657 C1659 ) C1657_=_C1660( C1657 C1660 ) C1657_=_C1661( C1657 C1661 ) C1657_=_C1662( C1657 C1662 ) C1657_=_C1663( C1657 C1663 ) \nC1657_=_C1664( C1657 C1664 ) C1657_=_C1665( C1657 C1665 ) C1657_=_C1666( C1657 C1666 ) C1657_=_C1675( C1657 C1675 ) C1658_=_C1659( C1658 C1659 ) C1658_=_C1660( C1658 C1660 ) \nC1658_=_C1661( C1658 C1661 ) C1658_=_C1662( C1658 C1662 ) C1658_=_C1663( C1658 C1663 ) C1658_=_C1664( C1658 C1664 ) C1658_=_C1665( C1658 C1665 ) C1658_=_C1675( C1658 C1675 ) \nC1658_=_C1681( C1658 C1681 ) C1658_=_C1682( C1658 C1682 ) C1658_=_C1683( C1658 C1683 ) C1658_=_C1684( C1658 C1684 ) C1658_=_C1685( C1658 C1685 ) C1658_=_C1686( C1658 C1686 ) \nC1659_=_C1660( C1659 C1660 ) C1659_=_C1661( C1659 C1661 ) C1659_=_C1662( C1659 C1662 ) C1659_=_C1663( C1659 C1663 ) C1659_=_C1664( C1659 C1664 ) C1659_=_C1665( C1659 C1665 ) \nC1659_=_C1687( C1659 C1687 ) C1659_=_C1688( C1659 C1688 ) C1660_=_C1661( C1660 C1661 ) C1660_=_C1662( C1660 C1662 ) C1660_=_C1663( C1660 C1663 ) C1660_=_C1664( C1660 C1664 ) \nC1660_=_C1665( C1660 C1665 ) C1661_=_C1662( C1661 C1662 ) C1661_=_C1663( C1661 C1663 ) C1661_=_C1664( C1661 C1664 ) C1661_=_C1665( C1661 C1665 ) C1662_=_C1663( C1662 C1663 ) \nC1662_=_C1664( C1662 C1664 ) C1662_=_C1665( C1662 C1665 ) C1663_=_C1664( C1663 C1664 ) C1663_=_C1665( C1663 C1665 ) C1664_=_C1665( C1664 C1665 ) C1666_=_C1669( C1666 C1669 ) \nC1666_=_C1670( C1666 C1670 ) C1666_=_C1671( C1666 C1671 ) C1666_=_C1672( C1666 C1672 ) C1666_=_C1673( C1666 C1673 ) C1666_=_C1674( C1666 C1674 ) C1666_=_C1675( C1666 C1675 ) \nC1669_=_C1670( C1669 C1670 ) C1669_=_C1671( C1669 C1671 ) C1669_=_C1672( C1669 C1672 ) C1669_=_C1673( C1669 C1673 ) C1669_=_C1674( C1669 C1674 ) C1670_=_C1671( C1670 C1671 ) \nC1670_=_C1672( C1670 C1672 ) C1670_=_C1673( C1670 C1673 ) C1670_=_C1674( C1670 C1674 ) C1671_=_C1672( C1671 C1672 ) C1671_=_C1673( C1671 C1673 ) C1671_=_C1674( C1671 C1674 ) \nC1672_=_C1673( C1672 C1673 ) C1672_=_C1674( C1672 C1674 ) C1673_=_C1674( C1673 C1674 ) C1675_=_C1681( C1675 C1681 ) C1675_=_C1682( C1675 C1682 ) C1675_=_C1683( C1675 C1683 ) \nC1675_=_C1684( C1675 C1684 ) C1675_=_C1685( C1675 C1685 ) C1675_=_C1686( C1675 C1686 ) C1681_=_C1682( C1681 C1682 ) C1681_=_C1683( C1681 C1683 ) C1681_=_C1684( C1681 C1684 ) \nC1681_=_C1685( C1681 C1685 ) C1681_=_C1686( C1681 C1686 ) C1682_=_C1683( C1682 C1683 ) C1682_=_C1684( C1682 C1684 ) C1682_=_C1685( C1682 C1685 ) C1682_=_C1686( C1682 C1686 ) \nC1683_=_C1684( C1683 C1684 ) C1683_=_C1685( C1683 C1685 ) C1683_=_C1686( C1683 C1686 ) C1684_=_C1685( C1684 C1685 ) C1684_=_C1686( C1684 C1686 ) C1685_=_C1686( C1685 C1686 ) \nC1687_=_C1688( C1687 C1688 ) "];143-&gt;163[label="150: C96 C123 C136 C151 C169 \nC186 C211 C225 C264 C313 C335 \nC366 C380 C394 C405 C418 C439 \nC447 C485 C554 C573 C588 C601 \nC613 C622 C645 C657 C740 C769 \nC781 C795 C806 C817 C831 C854 \nC888 C922 C951 C972 C985 C996 \nC1003 C1013 C1036 C1125 C1148 C1160 \nC1174 C1185 C1192 C1209 C1218 C1281 \nC1299 C1316 C1335 C1346 C1355 C1363 \nC1371 C1381 C1452 C1476 C1491 C1505 \nC1513 C1517 C1521 C1526 C1535 C1537 \nC1545 C1546 C1547 C1548 C1549 C1550 \nC1554 C1561 C1562 C1563 C1564 C1565 \nC1566 C1567 C1568 C1569 C1570 C1571 \nC1572 C1573 C1575 C1576 C1589 C1590 \nC1591 C1592 C1599 C1600 C1601 C1602 \nC1609 C1616 C1617 C1618 C1619 C1624 \nC1627 C1628 C1629 C1630 C1631 C1632 \nC1636 C1639 C1640 C1641 C1642 C1643 \nC1644 C1647 C1650 C1651 C1652 C1653 \nC1654 C1655 C1657 C1660 C1661 C1662 \nC1663 C1664 C1665 C1666 C1669 C1670 \nC1671 C1672 C1673 C1674 C1675 C1681 \nC1682 C1683 C1684 C1685 C1686 C1687 \nC1688 \n1080: C96_=_C335 ,C96_=_C951 ,C96_=_C1125 ,C96_=_C1316 ,C96_=_C1476 ,\nC96_=_C1567 ,C96_=_C1609 ,C123_=_C366 ,C123_=_C573 ,C123_=_C781 ,C123_=_C972 ,\nC123_=_C1148 ,C123_=_C1335 ,C123_=_C1505 ,C123_=_C1545 ,C123_=_C1569 ,C123_=_C1624 ,\nC123_=_C1627 ,C123_=_C1628 ,C123_=_C1629 ,C123_=_C1630 ,C123_=_C1631 ,C123_=_C1632 ,\nC136_=_C380 ,C136_=_C588 ,C136_=_C795 ,C136_=_C985 ,C136_=_C1160 ,C136_=_C1346 ,\nC136_=_C1513 ,C136_=_C1546 ,C136_=_C1570 ,C136_=_C1636 ,C136_=_C1639 ,C136_=_C1640 ,\nC136_=_C1641 ,C136_=_C1642 ,C136_=_C1643 ,C136_=_C1644 ,C151_=_C394 ,C151_=_C601 ,\nC151_=_C806 ,C151_=_C996 ,C151_=_C1174 ,C151_=_C1355 ,C151_=_C1517 ,C151_=_C1547 ,\nC151_=_C1571 ,C151_=_C1647 ,C151_=_C1650 ,C151_=_C1651 ,C151_=_C1652 ,C151_=_C1653 ,\nC151_=_C1654 ,C151_=_C1655 ,C169_=_C405 ,C169_=_C613 ,C169_=_C817 ,C169_=_C1003 ,\nC169_=_C1185 ,C169_=_C1363 ,C169_=_C1521 ,C169_=_C1548 ,C169_=_C1572 ,C169_=_C1657 ,\nC169_=_C1660 ,C169_=_C1661 ,C169_=_C1662 ,C169_=_C1663 ,C169_=_C1664 ,C169_=_C1665 ,\nC186_=_C418 ,C186_=_C622 ,C186_=_C831 ,C186_=_C1013 ,C186_=_C1192 ,C186_=_C1371 ,\nC186_=_C1526 ,C186_=_C1549 ,C186_=_C1573 ,C186_=_C1666 ,C186_=_C1669 ,C186_=_C1670 ,\nC186_=_C1671 ,C186_=_C1672 ,C186_=_C1673 ,C186_=_C1674 ,C211_=_C439 ,C211_=_C645 ,\nC211_=_C854 ,C211_=_C1036 ,C211_=_C1209 ,C211_=_C1381 ,C211_=_C1535 ,C211_=_C1550 ,\nC211_=_C1575 ,C211_=_C1675 ,C211_=_C1681 ,C211_=_C1682 ,C211_=_C1683 ,C211_=_C1684 ,\nC211_=_C1685 ,C211_=_C1686 ,C225_=_C447 ,C225_=_C657 ,C225_=_C1218 ,C225_=_C1537 ,\nC225_=_C1576 ,C225_=_C1687 ,C225_=_C1688 ,C264_=_C485 ,C264_=_C888 ,C264_=_C1554 ,\nC264_=_C1561 ,C264_=_C1562 ,C264_=_C1563 ,C264_=_C1564 ,C313_=_C740 ,C313_=_C1299 ,\nC313_=_C1566 ,C313_=_C1599 ,C313_=_C1600 ,C313_=_C1601 ,C313_=_C1602 ,C335_=_C951 ,\nC335_=_C1125 ,C335_=_C1316 ,C335_=_C1476 ,C335_=_C1567 ,C335_=_C1609 ,C366_=_C573 ,\nC366_=_C781 ,C366_=_C972 ,C366_=_C1148 ,C366_=_C1335 ,C366_=_C1505 ,C366_=_C1545 ,\nC366_=_C1569 ,C366_=_C1624 ,C366_=_C1627 ,C366_=_C1628 ,C366_=_C1629 ,C366_=_C1630 ,\nC366_=_C1631 ,C366_=_C1632 ,C380_=_C588 ,C380_=_C795 ,C380_=_C985 ,C380_=_C1160 ,\nC380_=_C1346 ,C380_=_C1513 ,C380_=_C1546 ,C380_=_C1570 ,C380_=_C1636 ,C380_=_C1639 ,\nC380_=_C1640 ,C380_=_C1641 ,C380_=_C1642 ,C380_=_C1643 ,C380_=_C1644 ,C394_=_C601 ,\nC394_=_C806 ,C394_=_C996 ,C394_=_C1174 ,C394_=_C1355 ,C394_=_C1517 ,C394_=_C1547 ,\nC394_=_C1571 ,C394_=_C1647 ,C394_=_C1650 ,C394_=_C1651 ,C394_=_C1652 ,C394_=_C1653 ,\nC394_=_C1654 ,C394_=_C1655 ,C405_=_C613 ,C405_=_C817 ,C405_=_C1003 ,C405_=_C1185 ,\nC405_=_C1363 ,C405_=_C1521 ,C405_=_C1548 ,C405_=_C1572 ,C405_=_C1657 ,C405_=_C1660 ,\nC405_=_C1661 ,C405_=_C1662 ,C405_=_C1663 ,C405_=_C1664 ,C405_=_C1665 ,C418_=_C622 ,\nC418_=_C831 ,C418_=_C1013 ,C418_=_C1192 ,C418_=_C1371 ,C418_=_C1526 ,C418_=_C1549 ,\nC418_=_C1573 ,C418_=_C1666 ,C418_=_C1669 ,C418_=_C1670 ,C418_=_C1671 ,C418_=_C1672 ,\nC418_=_C1673 ,C418_=_C1674 ,C439_=_C645 ,C439_=_C854 ,C439_=_C1036 ,C439_=_C1209 ,\nC439_=_C1381 ,C439_=_C1535 ,C439_=_C1550 ,C439_=_C1575 ,C439_=_C1675 ,C439_=_C1681 ,\nC439_=_C1682 ,C439_=_C1683 ,C439_=_C1684 ,C439_=_C1685 ,C439_=_C1686 ,C447_=_C657 ,\nC447_=_C1218 ,C447_=_C1537 ,C447_=_C1576 ,C447_=_C1687 ,C447_=_C1688 ,C485_=_C888 ,\nC485_=_C1554 ,C485_=_C1561 ,C485_=_C1562 ,C485_=_C1563 ,C485_=_C1564 ,C554_=_C769 ,\nC554_=_C1491 ,C554_=_C1568 ,C554_=_C1616 ,C554_=_C1617 ,C554_=_C1618 ,C554_=_C1619 ,\nC573_=_C781</w:t>
      </w:r>
    </w:p>
    <w:p>
      <w:pPr>
        <w:pStyle w:val="PreformattedText"/>
        <w:bidi w:val="0"/>
        <w:spacing w:before="0" w:after="0"/>
        <w:jc w:val="left"/>
        <w:rPr/>
      </w:pPr>
      <w:r>
        <w:rPr/>
        <w:t xml:space="preserve"> </w:t>
      </w:r>
      <w:r>
        <w:rPr/>
        <w:t>,C573_=_C972 ,C573_=_C1148 ,C573_=_C1335 ,C573_=_C1505 ,C573_=_C1545 ,\nC573_=_C1569 ,C573_=_C1624 ,C573_=_C1627 ,C573_=_C1628 ,C573_=_C1629 ,C573_=_C1630 ,\nC573_=_C1631 ,C573_=_C1632 ,C588_=_C795 ,C588_=_C985 ,C588_=_C1160 ,C588_=_C1346 ,\nC588_=_C1513 ,C588_=_C1546 ,C588_=_C1570 ,C588_=_C1636 ,C588_=_C1639 ,C588_=_C1640 ,\nC588_=_C1641 ,C588_=_C1642 ,C588_=_C1643 ,C588_=_C1644 ,C601_=_C806 ,C601_=_C996 ,\nC601_=_C1174 ,C601_=_C1355 ,C601_=_C1517 ,C601_=_C1547 ,C601_=_C1571 ,C601_=_C1647 ,\nC601_=_C1650 ,C601_=_C1651 ,C601_=_C1652 ,C601_=_C1653 ,C601_=_C1654 ,C601_=_C1655 ,\nC613_=_C817 ,C613_=_C1003 ,C613_=_C1185 ,C613_=_C1363 ,C613_=_C1521 ,C613_=_C1548 ,\nC613_=_C1572 ,C613_=_C1657 ,C613_=_C1660 ,C613_=_C1661 ,C613_=_C1662 ,C613_=_C1663 ,\nC613_=_C1664 ,C613_=_C1665 ,C622_=_C831 ,C622_=_C1013 ,C622_=_C1192 ,C622_=_C1371 ,\nC622_=_C1526 ,C622_=_C1549 ,C622_=_C1573 ,C622_=_C1666 ,C622_=_C1669 ,C622_=_C1670 ,\nC622_=_C1671 ,C622_=_C1672 ,C622_=_C1673 ,C622_=_C1674 ,C645_=_C854 ,C645_=_C1036 ,\nC645_=_C1209 ,C645_=_C1381 ,C645_=_C1535 ,C645_=_C1550 ,C645_=_C1575 ,C645_=_C1675 ,\nC645_=_C1681 ,C645_=_C1682 ,C645_=_C1683 ,C645_=_C1684 ,C645_=_C1685 ,C645_=_C1686 ,\nC657_=_C1218 ,C657_=_C1537 ,C657_=_C1576 ,C657_=_C1687 ,C657_=_C1688 ,C740_=_C1299 ,\nC740_=_C1566 ,C740_=_C1599 ,C740_=_C1600 ,C740_=_C1601 ,C740_=_C1602 ,C769_=_C1491 ,\nC769_=_C1568 ,C769_=_C1616 ,C769_=_C1617 ,C769_=_C1618 ,C769_=_C1619 ,C781_=_C972 ,\nC781_=_C1148 ,C781_=_C1335 ,C781_=_C1505 ,C781_=_C1545 ,C781_=_C1569 ,C781_=_C1624 ,\nC781_=_C1627 ,C781_=_C1628 ,C781_=_C1629 ,C781_=_C1630 ,C781_=_C1631 ,C781_=_C1632 ,\nC795_=_C985 ,C795_=_C1160 ,C795_=_C1346 ,C795_=_C1513 ,C795_=_C1546 ,C795_=_C1570 ,\nC795_=_C1636 ,C795_=_C1639 ,C795_=_C1640 ,C795_=_C1641 ,C795_=_C1642 ,C795_=_C1643 ,\nC795_=_C1644 ,C806_=_C996 ,C806_=_C1174 ,C806_=_C1355 ,C806_=_C1517 ,C806_=_C1547 ,\nC806_=_C1571 ,C806_=_C1647 ,C806_=_C1650 ,C806_=_C1651 ,C806_=_C1652 ,C806_=_C1653 ,\nC806_=_C1654 ,C806_=_C1655 ,C817_=_C1003 ,C817_=_C1185 ,C817_=_C1363 ,C817_=_C1521 ,\nC817_=_C1548 ,C817_=_C1572 ,C817_=_C1657 ,C817_=_C1660 ,C817_=_C1661 ,C817_=_C1662 ,\nC817_=_C1663 ,C817_=_C1664 ,C817_=_C1665 ,C831_=_C1013 ,C831_=_C1192 ,C831_=_C1371 ,\nC831_=_C1526 ,C831_=_C1549 ,C831_=_C1573 ,C831_=_C1666 ,C831_=_C1669 ,C831_=_C1670 ,\nC831_=_C1671 ,C831_=_C1672 ,C831_=_C1673 ,C831_=_C1674 ,C854_=_C1036 ,C854_=_C1209 ,\nC854_=_C1381 ,C854_=_C1535 ,C854_=_C1550 ,C854_=_C1575 ,C854_=_C1675 ,C854_=_C1681 ,\nC854_=_C1682 ,C854_=_C1683 ,C854_=_C1684 ,C854_=_C1685 ,C854_=_C1686 ,C888_=_C1554 ,\nC888_=_C1561 ,C888_=_C1562 ,C888_=_C1563 ,C888_=_C1564 ,C922_=_C1281 ,C922_=_C1452 ,\nC922_=_C1565 ,C922_=_C1589 ,C922_=_C1590 ,C922_=_C1591 ,C922_=_C1592 ,C951_=_C1125 ,\nC951_=_C1316 ,C951_=_C1476 ,C951_=_C1567 ,C951_=_C1609 ,C972_=_C1148 ,C972_=_C1335 ,\nC972_=_C1505 ,C972_=_C1545 ,C972_=_C1569 ,C972_=_C1624 ,C972_=_C1627 ,C972_=_C1628 ,\nC972_=_C1629 ,C972_=_C1630 ,C972_=_C1631 ,C972_=_C1632 ,C985_=_C1160 ,C985_=_C1346 ,\nC985_=_C1513 ,C985_=_C1546 ,C985_=_C1570 ,C985_=_C1636 ,C985_=_C1639 ,C985_=_C1640 ,\nC985_=_C1641 ,C985_=_C1642 ,C985_=_C1643 ,C985_=_C1644 ,C996_=_C1174 ,C996_=_C1355 ,\nC996_=_C1517 ,C996_=_C1547 ,C996_=_C1571 ,C996_=_C1647 ,C996_=_C1650 ,C996_=_C1651 ,\nC996_=_C1652 ,C996_=_C1653 ,C996_=_C1654 ,C996_=_C1655 ,C1003_=_C1185 ,C1003_=_C1363 ,\nC1003_=_C1521 ,C1003_=_C1548 ,C1003_=_C1572 ,C1003_=_C1657 ,C1003_=_C1660 ,C1003_=_C1661 ,\nC1003_=_C1662 ,C1003_=_C1663 ,C1003_=_C1664 ,C1003_=_C1665 ,C1013_=_C1192 ,C1013_=_C1371 ,\nC1013_=_C1526 ,C1013_=_C1549 ,C1013_=_C1573 ,C1013_=_C1666 ,C1013_=_C1669 ,C1013_=_C1670 ,\nC1013_=_C1671 ,C1013_=_C1672 ,C1013_=_C1673 ,C1013_=_C1674 ,C1036_=_C1209 ,C1036_=_C1381 ,\nC1036_=_C1535 ,C1036_=_C1550 ,C1036_=_C1575 ,C1036_=_C1675 ,C1036_=_C1681 ,C1036_=_C1682 ,\nC1036_=_C1683 ,C1036_=_C1684 ,C1036_=_C1685 ,C1036_=_C1686 ,C1125_=_C1316 ,C1125_=_C1476 ,\nC1125_=_C1567 ,C1125_=_C1609 ,C1148_=_C1335 ,C1148_=_C1505 ,C1148_=_C1545 ,C1148_=_C1569 ,\nC1148_=_C1624 ,C1148_=_C1627 ,C1148_=_C1628 ,C1148_=_C1629 ,C1148_=_C1630 ,C1148_=_C1631 ,\nC1148_=_C1632 ,C1160_=_C1346 ,C1160_=_C1513 ,C1160_=_C1546 ,C1160_=_C1570 ,C1160_=_C1636 ,\nC1160_=_C1639 ,C1160_=_C1640 ,C1160_=_C1641 ,C1160_=_C1642 ,C1160_=_C1643 ,C1160_=_C1644 ,\nC1174_=_C1355 ,C1174_=_C1517 ,C1174_=_C1547 ,C1174_=_C1571 ,C1174_=_C1647 ,C1174_=_C1650 ,\nC1174_=_C1651 ,C1174_=_C1652 ,C1174_=_C1653 ,C1174_=_C1654 ,C1174_=_C1655 ,C1185_=_C1363 ,\nC1185_=_C1521 ,C1185_=_C1548 ,C1185_=_C1572 ,C1185_=_C1657 ,C1185_=_C1660 ,C1185_=_C1661 ,\nC1185_=_C1662 ,C1185_=_C1663 ,C1185_=_C1664 ,C1185_=_C1665 ,C1192_=_C1371 ,C1192_=_C1526 ,\nC1192_=_C1549 ,C1192_=_C1573 ,C1192_=_C1666 ,C1192_=_C1669 ,C1192_=_C1670 ,C1192_=_C1671 ,\nC1192_=_C1672 ,C1192_=_C1673 ,C1192_=_C1674 ,C1209_=_C1381 ,C1209_=_C1535 ,C1209_=_C1550 ,\nC1209_=_C1575 ,C1209_=_C1675 ,C1209_=_C1681 ,C1209_=_C1682 ,C1209_=_C1683 ,C1209_=_C1684 ,\nC1209_=_C1685 ,C1209_=_C1686 ,C1218_=_C1537 ,C1218_=_C1576 ,C1218_=_C1687 ,C1218_=_C1688 ,\nC1281_=_C1452 ,C1281_=_C1565 ,C1281_=_C1589 ,C1281_=_C1590 ,C1281_=_C1591 ,C1281_=_C1592 ,\nC1299_=_C1566 ,C1299_=_C1599 ,C1299_=_C1600 ,C1299_=_C1601 ,C1299_=_C1602 ,C1316_=_C1476 ,\nC1316_=_C1567 ,C1316_=_C1609 ,C1335_=_C1505 ,C1335_=_C1545 ,C1335_=_C1569 ,C1335_=_C1624 ,\nC1335_=_C1627 ,C1335_=_C1628 ,C1335_=_C1629 ,C1335_=_C1630 ,C1335_=_C1631 ,C1335_=_C1632 ,\nC1346_=_C1513 ,C1346_=_C1546 ,C1346_=_C1570 ,C1346_=_C1636 ,C1346_=_C1639 ,C1346_=_C1640 ,\nC1346_=_C1641 ,C1346_=_C1642 ,C1346_=_C1643 ,C1346_=_C1644 ,C1355_=_C1517 ,C1355_=_C1547 ,\nC1355_=_C1571 ,C1355_=_C1647 ,C1355_=_C1650 ,C1355_=_C1651 ,C1355_=_C1652 ,C1355_=_C1653 ,\nC1355_=_C1654 ,C1355_=_C1655 ,C1363_=_C1521 ,C1363_=_C1548 ,C1363_=_C1572 ,C1363_=_C1657 ,\nC1363_=_C1660 ,C1363_=_C1661 ,C1363_=_C1662 ,C1363_=_C1663 ,C1363_=_C1664 ,C1363_=_C1665 ,\nC1371_=_C1526 ,C1371_=_C1549 ,C1371_=_C1573 ,C1371_=_C1666 ,C1371_=_C1669 ,C1371_=_C1670 ,\nC1371_=_C1671 ,C1371_=_C1672 ,C1371_=_C1673 ,C1371_=_C1674 ,C1381_=_C1535 ,C1381_=_C1550 ,\nC1381_=_C1575 ,C1381_=_C1675 ,C1381_=_C1681 ,C1381_=_C1682 ,C1381_=_C1683 ,C1381_=_C1684 ,\nC1381_=_C1685 ,C1381_=_C1686 ,C1452_=_C1565 ,C1452_=_C1589 ,C1452_=_C1590 ,C1452_=_C1591 ,\nC1452_=_C1592 ,C1476_=_C1567 ,C1476_=_C1609 ,C1491_=_C1568 ,C1491_=_C1616 ,C1491_=_C1617 ,\nC1491_=_C1618 ,C1491_=_C1619 ,C1505_=_C1545 ,C1505_=_C1569 ,C1505_=_C1624 ,C1505_=_C1627 ,\nC1505_=_C1628 ,C1505_=_C1629 ,C1505_=_C1630 ,C1505_=_C1631 ,C1505_=_C1632 ,C1513_=_C1546 ,\nC1513_=_C1570 ,C1513_=_C1636 ,C1513_=_C1639 ,C1513_=_C1640 ,C1513_=_C1641 ,C1513_=_C1642 ,\nC1513_=_C1643 ,C1513_=_C1644 ,C1517_=_C1547 ,C1517_=_C1571 ,C1517_=_C1647 ,C1517_=_C1650 ,\nC1517_=_C1651 ,C1517_=_C1652 ,C1517_=_C1653 ,C1517_=_C1654 ,C1517_=_C1655 ,C1521_=_C1548 ,\nC1521_=_C1572 ,C1521_=_C1657 ,C1521_=_C1660 ,C1521_=_C1661 ,C1521_=_C1662 ,C1521_=_C1663 ,\nC1521_=_C1664 ,C1521_=_C1665 ,C1526_=_C1549 ,C1526_=_C1573 ,C1526_=_C1666 ,C1526_=_C1669 ,\nC1526_=_C1670 ,C1526_=_C1671 ,C1526_=_C1672 ,C1526_=_C1673 ,C1526_=_C1674 ,C1535_=_C1550 ,\nC1535_=_C1575 ,C1535_=_C1675 ,C1535_=_C1681 ,C1535_=_C1682 ,C1535_=_C1683 ,C1535_=_C1684 ,\nC1535_=_C1685 ,C1535_=_C1686 ,C1537_=_C1576 ,C1537_=_C1687 ,C1537_=_C1688 ,C1545_=_C1546 ,\nC1545_=_C1547 ,C1545_=_C1548 ,C1545_=_C1549 ,C1545_=_C1550 ,C1545_=_C1569 ,C1545_=_C1624 ,\nC1545_=_C1627 ,C1545_=_C1628 ,C1545_=_C1629 ,C1545_=_C1630 ,C1545_=_C1631 ,C1545_=_C1632 ,\nC1546_=_C1547 ,C1546_=_C1548 ,C1546_=_C1549 ,C1546_=_C1550 ,C1546_=_C1570 ,C1546_=_C1636 ,\nC1546_=_C1639 ,C1546_=_C1640 ,C1546_=_C1641 ,C1546_=_C1642 ,C1546_=_C1643 ,C1546_=_C1644 ,\nC1547_=_C1548 ,C1547_=_C1549 ,C1547_=_C1550 ,C1547_=_C1571 ,C1547_=_C1647 ,C1547_=_C1650 ,\nC1547_=_C1651 ,C1547_=_C1652 ,C1547_=_C1653 ,C1547_=_C1654 ,C1547_=_C1655 ,C1548_=_C1549 ,\nC1548_=_C1550 ,C1548_=_C1572 ,C1548_=_C1657 ,C1548_=_C1660 ,C1548_=_C1661 ,C1548_=_C1662 ,\nC1548_=_C1663 ,C1548_=_C1664 ,C1548_=_C1665 ,C1549_=_C1550 ,C1549_=_C1573 ,C1549_=_C1666 ,\nC1549_=_C1669 ,C1549_=_C1670 ,C1549_=_C1671 ,C1549_=_C1672 ,C1549_=_C1673 ,C1549_=_C1674 ,\nC1550_=_C1575 ,C1550_=_C1675 ,C1550_=_C1681 ,C1550_=_C1682 ,C1550_=_C1683 ,C1550_=_C1684 ,\nC1550_=_C1685 ,C1550_=_C1686 ,C1554_=_C1561 ,C1554_=_C1562 ,C1554_=_C1563 ,C1554_=_C1564 ,\nC1554_=_C1565 ,C1554_=_C1566 ,C1554_=_C1567 ,C1554_=_C1568 ,C1554_=_C1569 ,C1554_=_C1570 ,\nC1554_=_C1571 ,C1554_=_C1572 ,C1554_=_C1573 ,C1554_=_C1575 ,C1554_=_C1576 ,C1561_=_C1562 ,\nC1561_=_C1563 ,C1561_=_C1564 ,C1562_=_C1563 ,C1562_=_C1564 ,C1563_=_C1564 ,C1565_=_C1566 ,\nC1565_=_C1567 ,C1565_=_C1568 ,C1565_=_C1569 ,C1565_=_C1570 ,C1565_=_C1571 ,C1565_=_C1572 ,\nC1565_=_C1573 ,C1565_=_C1575 ,C1565_=_C1576 ,C1565_=_C1589 ,C1565_=_C1590 ,C1565_=_C1591 ,\nC1565_=_C1592 ,C1566_=_C1567 ,C1566_=_C1568 ,C1566_=_C1569 ,C1566_=_C1570 ,C1566_=_C1571 ,\nC1566_=_C1572 ,C1566_=_C1573 ,C1566_=_C1575 ,C1566_=_C1576 ,C1566_=_C1599 ,C1566_=_C1600 ,\nC1566_=_C1601 ,C1566_=_C1602 ,C1567_=_C1568 ,C1567_=_C1569 ,C1567_=_C1570 ,C1567_=_C1571 ,\nC1567_=_C1572 ,C1567_=_C1573 ,C1567_=_C1575 ,C1567_=_C1576 ,C1567_=_C1609 ,C1568_=_C1569 ,\nC1568_=_C1570 ,C1568_=_C1571 ,C1568_=_C1572 ,C1568_=_C1573 ,C1568_=_C1575 ,C1568_=_C1576 ,\nC1568_=_C1616 ,C1568_=_C1617 ,C1568_=_C1618 ,C1568_=_C1619 ,C1569_=_C1570 ,C1569_=_C1571 ,\nC1569_=_C1572 ,C1569_=_C1573 ,C1569_=_C1575 ,C1569_=_C1576 ,C1569_=_C1624 ,C1569_=_C1627 ,\nC1569_=_C1628 ,C1569_=_C1629 ,C1569_=_C1630 ,C1569_=_C1631 ,C1569_=_C1632 ,C1570_=_C1571 ,\nC1570_=_C1572 ,C1570_=_C1573 ,C1570_=_C1575 ,C1570_=_C1576 ,C1570_=_C1636 ,C1570_=_C1639 ,\nC1570_=_C1640 ,C1570_=_C1641 ,C1570_=_C1642 ,C1570_=_C1643 ,C1570_=_C1644 ,C1571_=_C1572 ,\nC1571_=_C1573 ,C1571_=_C1575 ,C1571_=_C1576 ,C1571_=_C1647 ,C1571_=_C1650 ,C1571_=_C1651 ,\nC1571_=_C1652 ,C1571_=_C1653 ,C1571_=_C1654 ,C1571_=_C1655 ,C1572_=_C1573 ,C1572_=_C1575 ,\nC1572_=_C1576 ,C1572_=_C1657 ,C1572_=_C1660 ,C1572_=_C1661 ,C1572_=_C1662 ,C1572_=_C1663 ,\nC1572_=_C1664 ,C1572_=_C1665 ,C1573_=_C1575</w:t>
      </w:r>
    </w:p>
    <w:p>
      <w:pPr>
        <w:pStyle w:val="PreformattedText"/>
        <w:bidi w:val="0"/>
        <w:spacing w:before="0" w:after="0"/>
        <w:jc w:val="left"/>
        <w:rPr/>
      </w:pPr>
      <w:r>
        <w:rPr/>
        <w:t xml:space="preserve"> </w:t>
      </w:r>
      <w:r>
        <w:rPr/>
        <w:t>,C1573_=_C1576 ,C1573_=_C1666 ,C1573_=_C1669 ,\nC1573_=_C1670 ,C1573_=_C1671 ,C1573_=_C1672 ,C1573_=_C1673 ,C1573_=_C1674 ,C1575_=_C1576 ,\nC1575_=_C1675 ,C1575_=_C1681 ,C1575_=_C1682 ,C1575_=_C1683 ,C1575_=_C1684 ,C1575_=_C1685 ,\nC1575_=_C1686 ,C1576_=_C1687 ,C1576_=_C1688 ,C1589_=_C1590 ,C1589_=_C1591 ,C1589_=_C1592 ,\nC1590_=_C1591 ,C1590_=_C1592 ,C1591_=_C1592 ,C1599_=_C1600 ,C1599_=_C1601 ,C1599_=_C1602 ,\nC1600_=_C1601 ,C1600_=_C1602 ,C1601_=_C1602 ,C1616_=_C1617 ,C1616_=_C1618 ,C1616_=_C1619 ,\nC1617_=_C1618 ,C1617_=_C1619 ,C1618_=_C1619 ,C1624_=_C1627 ,C1624_=_C1628 ,C1624_=_C1629 ,\nC1624_=_C1630 ,C1624_=_C1631 ,C1624_=_C1632 ,C1624_=_C1636 ,C1624_=_C1647 ,C1624_=_C1657 ,\nC1624_=_C1666 ,C1624_=_C1675 ,C1627_=_C1628 ,C1627_=_C1629 ,C1627_=_C1630 ,C1627_=_C1631 ,\nC1627_=_C1632 ,C1628_=_C1629 ,C1628_=_C1630 ,C1628_=_C1631 ,C1628_=_C1632 ,C1629_=_C1630 ,\nC1629_=_C1631 ,C1629_=_C1632 ,C1630_=_C1631 ,C1630_=_C1632 ,C1631_=_C1632 ,C1636_=_C1639 ,\nC1636_=_C1640 ,C1636_=_C1641 ,C1636_=_C1642 ,C1636_=_C1643 ,C1636_=_C1644 ,C1636_=_C1647 ,\nC1636_=_C1657 ,C1636_=_C1666 ,C1636_=_C1675 ,C1639_=_C1640 ,C1639_=_C1641 ,C1639_=_C1642 ,\nC1639_=_C1643 ,C1639_=_C1644 ,C1640_=_C1641 ,C1640_=_C1642 ,C1640_=_C1643 ,C1640_=_C1644 ,\nC1641_=_C1642 ,C1641_=_C1643 ,C1641_=_C1644 ,C1642_=_C1643 ,C1642_=_C1644 ,C1643_=_C1644 ,\nC1647_=_C1650 ,C1647_=_C1651 ,C1647_=_C1652 ,C1647_=_C1653 ,C1647_=_C1654 ,C1647_=_C1655 ,\nC1647_=_C1657 ,C1647_=_C1666 ,C1647_=_C1675 ,C1650_=_C1651 ,C1650_=_C1652 ,C1650_=_C1653 ,\nC1650_=_C1654 ,C1650_=_C1655 ,C1651_=_C1652 ,C1651_=_C1653 ,C1651_=_C1654 ,C1651_=_C1655 ,\nC1652_=_C1653 ,C1652_=_C1654 ,C1652_=_C1655 ,C1653_=_C1654 ,C1653_=_C1655 ,C1654_=_C1655 ,\nC1657_=_C1660 ,C1657_=_C1661 ,C1657_=_C1662 ,C1657_=_C1663 ,C1657_=_C1664 ,C1657_=_C1665 ,\nC1657_=_C1666 ,C1657_=_C1675 ,C1660_=_C1661 ,C1660_=_C1662 ,C1660_=_C1663 ,C1660_=_C1664 ,\nC1660_=_C1665 ,C1661_=_C1662 ,C1661_=_C1663 ,C1661_=_C1664 ,C1661_=_C1665 ,C1662_=_C1663 ,\nC1662_=_C1664 ,C1662_=_C1665 ,C1663_=_C1664 ,C1663_=_C1665 ,C1664_=_C1665 ,C1666_=_C1669 ,\nC1666_=_C1670 ,C1666_=_C1671 ,C1666_=_C1672 ,C1666_=_C1673 ,C1666_=_C1674 ,C1666_=_C1675 ,\nC1669_=_C1670 ,C1669_=_C1671 ,C1669_=_C1672 ,C1669_=_C1673 ,C1669_=_C1674 ,C1670_=_C1671 ,\nC1670_=_C1672 ,C1670_=_C1673 ,C1670_=_C1674 ,C1671_=_C1672 ,C1671_=_C1673 ,C1671_=_C1674 ,\nC1672_=_C1673 ,C1672_=_C1674 ,C1673_=_C1674 ,C1675_=_C1681 ,C1675_=_C1682 ,C1675_=_C1683 ,\nC1675_=_C1684 ,C1675_=_C1685 ,C1675_=_C1686 ,C1681_=_C1682 ,C1681_=_C1683 ,C1681_=_C1684 ,\nC1681_=_C1685 ,C1681_=_C1686 ,C1682_=_C1683 ,C1682_=_C1684 ,C1682_=_C1685 ,C1682_=_C1686 ,\nC1683_=_C1684 ,C1683_=_C1685 ,C1683_=_C1686 ,C1684_=_C1685 ,C1684_=_C1686 ,C1685_=_C1686 ,\nC1687_=_C1688 ,"];164[shape=box, label="id:164 level: 4\n174: C27 C53 C79 C102 C114 \nC157 C175 C192 C217 C231 C283 \nC319 C341 C352 C372 C400 C424 \nC440 C453 C504 C529 C560 C579 \nC607 C651 C663 C688 C712 C746 \nC775 C808 C823 C837 C855 C859 \nC907 C928 C938 C957 C966 C998 \nC1019 C1042 C1046 C1090 C1113 C1131 \nC1141 C1180 C1215 C1224 C1246 C1268 \nC1287 C1305 C1322 C1330 C1357 C1369 \nC1387 C1390 C1411 C1440 C1458 C1466 \nC1482 C1497 C1511 C1519 C1536 C1543 \nC1582 C1602 C1619 C1632 C1655 C1665 \nC1674 C1686 C1688 C1707 C1742 C1758 \nC1766 C1784 C1805 C1818 C1826 C1828 \nC1846 C1871 C1886 C1894 C1911 C1922 \nC1929 C1945 C1949 C1966 C1983 C1997 \nC2010 C2022 C2027 C2041 C2048 C2054 \nC2060 C2061 C2097 C2110 C2122 C2130 \nC2139 C2149 C2155 C2157 C2158 C2192 \nC2208 C2221 C2229 C2238 C2243 C2245 \nC2246 C2249 C2250 C2251 C2254 C2255 \nC2256 C2257 C2259 C2260 C2261 C2264 \nC2266 C2267 C2268 C2270 C2273 C2276 \nC2277 C2278 C2280 C2282 C2283 C2284 \nC2286 C2289 C2290 C2291 C2294 C2295 \nC2298 C2299 C2300 C2301 C2302 C2303 \nC2306 C2308 C2309 C2311 C2312 C2313 \nC2314 C2315 C2316 C2317 C2318 C2321 \nC2322 \n1848: C27_=_C688( C27 C688 ) C27_=_C1246( C27 C1246 ) C27_=_C1411( C27 C1411 ) C27_=_C1707( C27 C1707 ) C27_=_C1846( C27 C1846 ) \nC27_=_C1966( C27 C1966 ) C27_=_C2249( C27 C2249 ) C27_=_C2250( C27 C2250 ) C27_=_C2251( C27 C2251 ) C53_=_C283( C53 C283 ) C53_=_C504( C53 C504 ) \nC53_=_C712( C53 C712 ) C53_=_C907( C53 C907 ) C53_=_C1090( C53 C1090 ) C53_=_C1268( C53 C1268 ) C53_=_C1440( C53 C1440 ) C53_=_C1582( C53 C1582 ) \nC53_=_C1742( C53 C1742 ) C53_=_C1871( C53 C1871 ) C53_=_C1983( C53 C1983 ) C53_=_C2097( C53 C2097 ) C53_=_C2192( C53 C2192 ) C53_=_C2254( C53 C2254 ) \nC53_=_C2261( C53 C2261 ) C53_=_C2264( C53 C2264 ) C53_=_C2266( C53 C2266 ) C53_=_C2267( C53 C2267 ) C53_=_C2268( C53 C2268 ) C53_=_C2270( C53 C2270 ) \nC79_=_C319( C79 C319 ) C79_=_C529( C79 C529 ) C79_=_C746( C79 C746 ) C79_=_C938( C79 C938 ) C79_=_C1113( C79 C1113 ) C79_=_C1305( C79 C1305 ) \nC79_=_C1466( C79 C1466 ) C79_=_C1602( C79 C1602 ) C79_=_C1766( C79 C1766 ) C79_=_C1894( C79 C1894 ) C79_=_C2010( C79 C2010 ) C79_=_C2122( C79 C2122 ) \nC79_=_C2208( C79 C2208 ) C79_=_C2255( C79 C2255 ) C79_=_C2273( C79 C2273 ) C79_=_C2280( C79 C2280 ) C79_=_C2282( C79 C2282 ) C79_=_C2283( C79 C2283 ) \nC79_=_C2284( C79 C2284 ) C79_=_C2286( C79 C2286 ) C102_=_C341( C102 C341 ) C102_=_C957( C102 C957 ) C102_=_C1131( C102 C1131 ) C102_=_C1322( C102 C1322 ) \nC102_=_C1482( C102 C1482 ) C102_=_C2022( C102 C2022 ) C102_=_C2289( C102 C2289 ) C102_=_C2290( C102 C2290 ) C102_=_C2291( C102 C2291 ) C114_=_C352( C114 C352 ) \nC114_=_C560( C114 C560 ) C114_=_C775( C114 C775 ) C114_=_C966( C114 C966 ) C114_=_C1141( C114 C1141 ) C114_=_C1330( C114 C1330 ) C114_=_C1497( C114 C1497 ) \nC114_=_C1619( C114 C1619 ) C114_=_C1784( C114 C1784 ) C114_=_C1911( C114 C1911 ) C114_=_C2027( C114 C2027 ) C114_=_C2130( C114 C2130 ) C114_=_C2221( C114 C2221 ) \nC114_=_C2249( C114 C2249 ) C114_=_C2256( C114 C2256 ) C114_=_C2264( C114 C2264 ) C114_=_C2280( C114 C2280 ) C114_=_C2289( C114 C2289 ) C114_=_C2294( C114 C2294 ) \nC114_=_C2295( C114 C2295 ) C114_=_C2298( C114 C2298 ) C114_=_C2299( C114 C2299 ) C114_=_C2300( C114 C2300 ) C114_=_C2301( C114 C2301 ) C157_=_C400( C157 C400 ) \nC157_=_C607( C157 C607 ) C157_=_C808( C157 C808 ) C157_=_C998( C157 C998 ) C157_=_C1180( C157 C1180 ) C157_=_C1357( C157 C1357 ) C157_=_C1519( C157 C1519 ) \nC157_=_C1655( C157 C1655 ) C157_=_C1805( C157 C1805 ) C157_=_C1929( C157 C1929 ) C157_=_C2041( C157 C2041 ) C157_=_C2149( C157 C2149 ) C157_=_C2238( C157 C2238 ) \nC157_=_C2250( C157 C2250 ) C157_=_C2257( C157 C2257 ) C157_=_C2267( C157 C2267 ) C157_=_C2283( C157 C2283 ) C157_=_C2290( C157 C2290 ) C157_=_C2302( C157 C2302 ) \nC157_=_C2306( C157 C2306 ) C157_=_C2311( C157 C2311 ) C157_=_C2312( C157 C2312 ) C157_=_C2313( C157 C2313 ) C157_=_C2314( C157 C2314 ) C175_=_C823( C175 C823 ) \nC175_=_C1369( C175 C1369 ) C175_=_C1665( C175 C1665 ) C175_=_C2048( C175 C2048 ) C175_=_C2155( C175 C2155 ) C175_=_C2243( C175 C2243 ) C175_=_C2268( C175 C2268 ) \nC175_=_C2284( C175 C2284 ) C175_=_C2315( C175 C2315 ) C175_=_C2316( C175 C2316 ) C175_=_C2317( C175 C2317 ) C192_=_C424( C192 C424 ) C192_=_C837( C192 C837 ) \nC192_=_C1019( C192 C1019 ) C192_=_C1674( C192 C1674 ) C192_=_C1818( C192 C1818 ) C192_=_C2054( C192 C2054 ) C192_=_C2298( C192 C2298 ) C192_=_C2311( C192 C2311 ) \nC192_=_C2318( C192 C2318 ) C217_=_C440( C217 C440 ) C217_=_C651( C217 C651 ) C217_=_C855( C217 C855 ) C217_=_C1042( C217 C1042 ) C217_=_C1215( C217 C1215 ) \nC217_=_C1387( C217 C1387 ) C217_=_C1536( C217 C1536 ) C217_=_C1686( C217 C1686 ) C217_=_C1826( C217 C1826 ) C217_=_C1945( C217 C1945 ) C217_=_C2060( C217 C2060 ) \nC217_=_C2157( C217 C2157 ) C217_=_C2245( C217 C2245 ) C217_=_C2259( C217 C2259 ) C217_=_C2277( C217 C2277 ) C217_=_C2300( C217 C2300 ) C217_=_C2308( C217 C2308 ) \nC217_=_C2313( C217 C2313 ) C217_=_C2316( C217 C2316 ) C217_=_C2321( C217 C2321 ) C231_=_C453( C231 C453 ) C231_=_C663( C231 C663 ) C231_=_C859( C231 C859 ) \nC231_=_C1046( C231 C1046 ) C231_=_C1224( C231 C1224 ) C231_=_C1390( C231 C1390 ) C231_=_C1543( C231 C1543 ) C231_=_C1688( C231 C1688 ) C231_=_C1828( C231 C1828 ) \nC231_=_C1949( C231 C1949 ) C231_=_C2061( C231 C2061 ) C231_=_C2158( C231 C2158 ) C231_=_C2246( C231 C2246 ) C231_=_C2260( C231 C2260 ) C231_=_C2278( C231 C2278 ) \nC231_=_C2301( C231 C2301 ) C231_=_C2309( C231 C2309 ) C231_=_C2314( C231 C2314 ) C231_=_C2317( C231 C2317 ) C231_=_C2322( C231 C2322 ) C283_=_C504( C283 C504 ) \nC283_=_C712( C283 C712 ) C283_=_C907( C283 C907 ) C283_=_C1090( C283 C1090 ) C283_=_C1268( C283 C1268 ) C283_=_C1440( C283 C1440 ) C283_=_C1582( C283 C1582 ) \nC283_=_C1742( C283 C1742 ) C283_=_C1871( C283 C1871 ) C283_=_C1983( C283 C1983 ) C283_=_C2097( C283 C2097 ) C283_=_C2192( C283 C2192 ) C283_=_C2254( C283 C2254 ) \nC283_=_C2261( C283 C2261 ) C283_=_C2264( C283 C2264 ) C283_=_C2266( C283 C2266 ) C283_=_C2267( C283 C2267 ) C283_=_C2268( C283 C2268 ) C283_=_C2270( C283 C2270 ) \nC319_=_C529( C319 C529 ) C319_=_C746( C319 C746 ) C319_=_C938( C319 C938 ) C319_=_C1113( C319 C1113 ) C319_=_C1305( C319 C1305 ) C319_=_C1466( C319 C1466 ) \nC319_=_C1602( C319 C1602 ) C319_=_C1766( C319 C1766 ) C319_=_C1894( C319 C1894 ) C319_=_C2010( C319 C2010 ) C319_=_C2122( C319 C2122 ) C319_=_C2208( C319 C2208 ) \nC319_=_C2255( C319 C2255 ) C319_=_C2273( C319 C2273 ) C319_=_C2280( C319 C2280 ) C319_=_C2282( C319 C2282 ) C319_=_C2283( C319 C2283 ) C319_=_C2284( C319 C2284 ) \nC319_=_C2286( C319 C2286 ) C341_=_C957( C341 C957 ) C341_=_C1131( C341 C1131 ) C341_=_C1322( C341 C1322 ) C341_=_C1482( C341 C1482 ) C341_=_C2022( C341 C2022 ) \nC341_=_C2289( C341 C2289 ) C341_=_C2290( C341 C2290 ) C341_=_C2291( C341 C2291 ) C352_=_C560( C352 C560 ) C352_=_C775( C352 C775 ) C352_=_C966( C352 C966 ) \nC352_=_C1141( C352 C1141 ) C352_=_C1330( C352 C1330 ) C352_=_C1497( C352 C1497 ) C352_=_C1619( C352 C1619 ) C352_=_C1784( C352 C1784 ) C352_=_C1911( C352 C1911 ) \nC352_=_C2027( C352 C2027 ) C352_=_C2130( C352 C2130 ) C352_=_C2221( C352 C2221 ) C352_=_C2249( C352 C2249 ) C352_=_C2256( C352 C2256 ) C352_=_C2264( C352 C2264 ) \nC352_=_C2280( C352 C2280</w:t>
      </w:r>
    </w:p>
    <w:p>
      <w:pPr>
        <w:pStyle w:val="PreformattedText"/>
        <w:bidi w:val="0"/>
        <w:spacing w:before="0" w:after="0"/>
        <w:jc w:val="left"/>
        <w:rPr/>
      </w:pPr>
      <w:r>
        <w:rPr/>
        <w:t xml:space="preserve"> </w:t>
      </w:r>
      <w:r>
        <w:rPr/>
        <w:t>) C352_=_C2289( C352 C2289 ) C352_=_C2294( C352 C2294 ) C352_=_C2295( C352 C2295 ) C352_=_C2298( C352 C2298 ) C352_=_C2299( C352 C2299 ) \nC352_=_C2300( C352 C2300 ) C352_=_C2301( C352 C2301 ) C372_=_C579( C372 C579 ) C372_=_C1511( C372 C1511 ) C372_=_C1632( C372 C1632 ) C372_=_C1922( C372 C1922 ) \nC372_=_C2139( C372 C2139 ) C372_=_C2229( C372 C2229 ) C372_=_C2294( C372 C2294 ) C372_=_C2302( C372 C2302 ) C372_=_C2303( C372 C2303 ) C400_=_C607( C400 C607 ) \nC400_=_C808( C400 C808 ) C400_=_C998( C400 C998 ) C400_=_C1180( C400 C1180 ) C400_=_C1357( C400 C1357 ) C400_=_C1519( C400 C1519 ) C400_=_C1655( C400 C1655 ) \nC400_=_C1805( C400 C1805 ) C400_=_C1929( C400 C1929 ) C400_=_C2041( C400 C2041 ) C400_=_C2149( C400 C2149 ) C400_=_C2238( C400 C2238 ) C400_=_C2250( C400 C2250 ) \nC400_=_C2257( C400 C2257 ) C400_=_C2267( C400 C2267 ) C400_=_C2283( C400 C2283 ) C400_=_C2290( C400 C2290 ) C400_=_C2302( C400 C2302 ) C400_=_C2306( C400 C2306 ) \nC400_=_C2311( C400 C2311 ) C400_=_C2312( C400 C2312 ) C400_=_C2313( C400 C2313 ) C400_=_C2314( C400 C2314 ) C424_=_C837( C424 C837 ) C424_=_C1019( C424 C1019 ) \nC424_=_C1674( C424 C1674 ) C424_=_C1818( C424 C1818 ) C424_=_C2054( C424 C2054 ) C424_=_C2298( C424 C2298 ) C424_=_C2311( C424 C2311 ) C424_=_C2318( C424 C2318 ) \nC440_=_C651( C440 C651 ) C440_=_C855( C440 C855 ) C440_=_C1042( C440 C1042 ) C440_=_C1215( C440 C1215 ) C440_=_C1387( C440 C1387 ) C440_=_C1536( C440 C1536 ) \nC440_=_C1686( C440 C1686 ) C440_=_C1826( C440 C1826 ) C440_=_C1945( C440 C1945 ) C440_=_C2060( C440 C2060 ) C440_=_C2157( C440 C2157 ) C440_=_C2245( C440 C2245 ) \nC440_=_C2259( C440 C2259 ) C440_=_C2277( C440 C2277 ) C440_=_C2300( C440 C2300 ) C440_=_C2308( C440 C2308 ) C440_=_C2313( C440 C2313 ) C440_=_C2316( C440 C2316 ) \nC440_=_C2321( C440 C2321 ) C453_=_C663( C453 C663 ) C453_=_C859( C453 C859 ) C453_=_C1046( C453 C1046 ) C453_=_C1224( C453 C1224 ) C453_=_C1390( C453 C1390 ) \nC453_=_C1543( C453 C1543 ) C453_=_C1688( C453 C1688 ) C453_=_C1828( C453 C1828 ) C453_=_C1949( C453 C1949 ) C453_=_C2061( C453 C2061 ) C453_=_C2158( C453 C2158 ) \nC453_=_C2246( C453 C2246 ) C453_=_C2260( C453 C2260 ) C453_=_C2278( C453 C2278 ) C453_=_C2301( C453 C2301 ) C453_=_C2309( C453 C2309 ) C453_=_C2314( C453 C2314 ) \nC453_=_C2317( C453 C2317 ) C453_=_C2322( C453 C2322 ) C504_=_C712( C504 C712 ) C504_=_C907( C504 C907 ) C504_=_C1090( C504 C1090 ) C504_=_C1268( C504 C1268 ) \nC504_=_C1440( C504 C1440 ) C504_=_C1582( C504 C1582 ) C504_=_C1742( C504 C1742 ) C504_=_C1871( C504 C1871 ) C504_=_C1983( C504 C1983 ) C504_=_C2097( C504 C2097 ) \nC504_=_C2192( C504 C2192 ) C504_=_C2254( C504 C2254 ) C504_=_C2261( C504 C2261 ) C504_=_C2264( C504 C2264 ) C504_=_C2266( C504 C2266 ) C504_=_C2267( C504 C2267 ) \nC504_=_C2268( C504 C2268 ) C504_=_C2270( C504 C2270 ) C529_=_C746( C529 C746 ) C529_=_C938( C529 C938 ) C529_=_C1113( C529 C1113 ) C529_=_C1305( C529 C1305 ) \nC529_=_C1466( C529 C1466 ) C529_=_C1602( C529 C1602 ) C529_=_C1766( C529 C1766 ) C529_=_C1894( C529 C1894 ) C529_=_C2010( C529 C2010 ) C529_=_C2122( C529 C2122 ) \nC529_=_C2208( C529 C2208 ) C529_=_C2255( C529 C2255 ) C529_=_C2273( C529 C2273 ) C529_=_C2280( C529 C2280 ) C529_=_C2282( C529 C2282 ) C529_=_C2283( C529 C2283 ) \nC529_=_C2284( C529 C2284 ) C529_=_C2286( C529 C2286 ) C560_=_C775( C560 C775 ) C560_=_C966( C560 C966 ) C560_=_C1141( C560 C1141 ) C560_=_C1330( C560 C1330 ) \nC560_=_C1497( C560 C1497 ) C560_=_C1619( C560 C1619 ) C560_=_C1784( C560 C1784 ) C560_=_C1911( C560 C1911 ) C560_=_C2027( C560 C2027 ) C560_=_C2130( C560 C2130 ) \nC560_=_C2221( C560 C2221 ) C560_=_C2249( C560 C2249 ) C560_=_C2256( C560 C2256 ) C560_=_C2264( C560 C2264 ) C560_=_C2280( C560 C2280 ) C560_=_C2289( C560 C2289 ) \nC560_=_C2294( C560 C2294 ) C560_=_C2295( C560 C2295 ) C560_=_C2298( C560 C2298 ) C560_=_C2299( C560 C2299 ) C560_=_C2300( C560 C2300 ) C560_=_C2301( C560 C2301 ) \nC579_=_C1511( C579 C1511 ) C579_=_C1632( C579 C1632 ) C579_=_C1922( C579 C1922 ) C579_=_C2139( C579 C2139 ) C579_=_C2229( C579 C2229 ) C579_=_C2294( C579 C2294 ) \nC579_=_C2302( C579 C2302 ) C579_=_C2303( C579 C2303 ) C607_=_C808( C607 C808 ) C607_=_C998( C607 C998 ) C607_=_C1180( C607 C1180 ) C607_=_C1357( C607 C1357 ) \nC607_=_C1519( C607 C1519 ) C607_=_C1655( C607 C1655 ) C607_=_C1805( C607 C1805 ) C607_=_C1929( C607 C1929 ) C607_=_C2041( C607 C2041 ) C607_=_C2149( C607 C2149 ) \nC607_=_C2238( C607 C2238 ) C607_=_C2250( C607 C2250 ) C607_=_C2257( C607 C2257 ) C607_=_C2267( C607 C2267 ) C607_=_C2283( C607 C2283 ) C607_=_C2290( C607 C2290 ) \nC607_=_C2302( C607 C2302 ) C607_=_C2306( C607 C2306 ) C607_=_C2311( C607 C2311 ) C607_=_C2312( C607 C2312 ) C607_=_C2313( C607 C2313 ) C607_=_C2314( C607 C2314 ) \nC651_=_C855( C651 C855 ) C651_=_C1042( C651 C1042 ) C651_=_C1215( C651 C1215 ) C651_=_C1387( C651 C1387 ) C651_=_C1536( C651 C1536 ) C651_=_C1686( C651 C1686 ) \nC651_=_C1826( C651 C1826 ) C651_=_C1945( C651 C1945 ) C651_=_C2060( C651 C2060 ) C651_=_C2157( C651 C2157 ) C651_=_C2245( C651 C2245 ) C651_=_C2259( C651 C2259 ) \nC651_=_C2277( C651 C2277 ) C651_=_C2300( C651 C2300 ) C651_=_C2308( C651 C2308 ) C651_=_C2313( C651 C2313 ) C651_=_C2316( C651 C2316 ) C651_=_C2321( C651 C2321 ) \nC663_=_C859( C663 C859 ) C663_=_C1046( C663 C1046 ) C663_=_C1224( C663 C1224 ) C663_=_C1390( C663 C1390 ) C663_=_C1543( C663 C1543 ) C663_=_C1688( C663 C1688 ) \nC663_=_C1828( C663 C1828 ) C663_=_C1949( C663 C1949 ) C663_=_C2061( C663 C2061 ) C663_=_C2158( C663 C2158 ) C663_=_C2246( C663 C2246 ) C663_=_C2260( C663 C2260 ) \nC663_=_C2278( C663 C2278 ) C663_=_C2301( C663 C2301 ) C663_=_C2309( C663 C2309 ) C663_=_C2314( C663 C2314 ) C663_=_C2317( C663 C2317 ) C663_=_C2322( C663 C2322 ) \nC688_=_C1246( C688 C1246 ) C688_=_C1411( C688 C1411 ) C688_=_C1707( C688 C1707 ) C688_=_C1846( C688 C1846 ) C688_=_C1966( C688 C1966 ) C688_=_C2249( C688 C2249 ) \nC688_=_C2250( C688 C2250 ) C688_=_C2251( C688 C2251 ) C712_=_C907( C712 C907 ) C712_=_C1090( C712 C1090 ) C712_=_C1268( C712 C1268 ) C712_=_C1440( C712 C1440 ) \nC712_=_C1582( C712 C1582 ) C712_=_C1742( C712 C1742 ) C712_=_C1871( C712 C1871 ) C712_=_C1983( C712 C1983 ) C712_=_C2097( C712 C2097 ) C712_=_C2192( C712 C2192 ) \nC712_=_C2254( C712 C2254 ) C712_=_C2261( C712 C2261 ) C712_=_C2264( C712 C2264 ) C712_=_C2266( C712 C2266 ) C712_=_C2267( C712 C2267 ) C712_=_C2268( C712 C2268 ) \nC712_=_C2270( C712 C2270 ) C746_=_C938( C746 C938 ) C746_=_C1113( C746 C1113 ) C746_=_C1305( C746 C1305 ) C746_=_C1466( C746 C1466 ) C746_=_C1602( C746 C1602 ) \nC746_=_C1766( C746 C1766 ) C746_=_C1894( C746 C1894 ) C746_=_C2010( C746 C2010 ) C746_=_C2122( C746 C2122 ) C746_=_C2208( C746 C2208 ) C746_=_C2255( C746 C2255 ) \nC746_=_C2273( C746 C2273 ) C746_=_C2280( C746 C2280 ) C746_=_C2282( C746 C2282 ) C746_=_C2283( C746 C2283 ) C746_=_C2284( C746 C2284 ) C746_=_C2286( C746 C2286 ) \nC775_=_C966( C775 C966 ) C775_=_C1141( C775 C1141 ) C775_=_C1330( C775 C1330 ) C775_=_C1497( C775 C1497 ) C775_=_C1619( C775 C1619 ) C775_=_C1784( C775 C1784 ) \nC775_=_C1911( C775 C1911 ) C775_=_C2027( C775 C2027 ) C775_=_C2130( C775 C2130 ) C775_=_C2221( C775 C2221 ) C775_=_C2249( C775 C2249 ) C775_=_C2256( C775 C2256 ) \nC775_=_C2264( C775 C2264 ) C775_=_C2280( C775 C2280 ) C775_=_C2289( C775 C2289 ) C775_=_C2294( C775 C2294 ) C775_=_C2295( C775 C2295 ) C775_=_C2298( C775 C2298 ) \nC775_=_C2299( C775 C2299 ) C775_=_C2300( C775 C2300 ) C775_=_C2301( C775 C2301 ) C808_=_C998( C808 C998 ) C808_=_C1180( C808 C1180 ) C808_=_C1357( C808 C1357 ) \nC808_=_C1519( C808 C1519 ) C808_=_C1655( C808 C1655 ) C808_=_C1805( C808 C1805 ) C808_=_C1929( C808 C1929 ) C808_=_C2041( C808 C2041 ) C808_=_C2149( C808 C2149 ) \nC808_=_C2238( C808 C2238 ) C808_=_C2250( C808 C2250 ) C808_=_C2257( C808 C2257 ) C808_=_C2267( C808 C2267 ) C808_=_C2283( C808 C2283 ) C808_=_C2290( C808 C2290 ) \nC808_=_C2302( C808 C2302 ) C808_=_C2306( C808 C2306 ) C808_=_C2311( C808 C2311 ) C808_=_C2312( C808 C2312 ) C808_=_C2313( C808 C2313 ) C808_=_C2314( C808 C2314 ) \nC823_=_C1369( C823 C1369 ) C823_=_C1665( C823 C1665 ) C823_=_C2048( C823 C2048 ) C823_=_C2155( C823 C2155 ) C823_=_C2243( C823 C2243 ) C823_=_C2268( C823 C2268 ) \nC823_=_C2284( C823 C2284 ) C823_=_C2315( C823 C2315 ) C823_=_C2316( C823 C2316 ) C823_=_C2317( C823 C2317 ) C837_=_C1019( C837 C1019 ) C837_=_C1674( C837 C1674 ) \nC837_=_C1818( C837 C1818 ) C837_=_C2054( C837 C2054 ) C837_=_C2298( C837 C2298 ) C837_=_C2311( C837 C2311 ) C837_=_C2318( C837 C2318 ) C855_=_C1042( C855 C1042 ) \nC855_=_C1215( C855 C1215 ) C855_=_C1387( C855 C1387 ) C855_=_C1536( C855 C1536 ) C855_=_C1686( C855 C1686 ) C855_=_C1826( C855 C1826 ) C855_=_C1945( C855 C1945 ) \nC855_=_C2060( C855 C2060 ) C855_=_C2157( C855 C2157 ) C855_=_C2245( C855 C2245 ) C855_=_C2259( C855 C2259 ) C855_=_C2277( C855 C2277 ) C855_=_C2300( C855 C2300 ) \nC855_=_C2308( C855 C2308 ) C855_=_C2313( C855 C2313 ) C855_=_C2316( C855 C2316 ) C855_=_C2321( C855 C2321 ) C859_=_C1046( C859 C1046 ) C859_=_C1224( C859 C1224 ) \nC859_=_C1390( C859 C1390 ) C859_=_C1543( C859 C1543 ) C859_=_C1688( C859 C1688 ) C859_=_C1828( C859 C1828 ) C859_=_C1949( C859 C1949 ) C859_=_C2061( C859 C2061 ) \nC859_=_C2158( C859 C2158 ) C859_=_C2246( C859 C2246 ) C859_=_C2260( C859 C2260 ) C859_=_C2278( C859 C2278 ) C859_=_C2301( C859 C2301 ) C859_=_C2309( C859 C2309 ) \nC859_=_C2314( C859 C2314 ) C859_=_C2317( C859 C2317 ) C859_=_C2322( C859 C2322 ) C907_=_C1090( C907 C1090 ) C907_=_C1268( C907 C1268 ) C907_=_C1440( C907 C1440 ) \nC907_=_C1582( C907 C1582 ) C907_=_C1742( C907 C1742 ) C907_=_C1871( C907 C1871 ) C907_=_C1983( C907 C1983 ) C907_=_C2097( C907 C2097 ) C907_=_C2192( C907 C2192 ) \nC907_=_C2254( C907 C2254 ) C907_=_C2261( C907 C2261 ) C907_=_C2264( C907 C2264 ) C907_=_C2266( C907 C2266 ) C907_=_C2267( C907 C2267 ) C907_=_C2268( C907 C2268 ) \nC907_=_C2270( C907 C2270 ) C928_=_C1287( C928 C1287 ) C928_=_C1458( C928 C1458 ) C928_=_C1758( C928 C1758 ) C928_=_C1886( C928 C1886</w:t>
      </w:r>
    </w:p>
    <w:p>
      <w:pPr>
        <w:pStyle w:val="PreformattedText"/>
        <w:bidi w:val="0"/>
        <w:spacing w:before="0" w:after="0"/>
        <w:jc w:val="left"/>
        <w:rPr/>
      </w:pPr>
      <w:r>
        <w:rPr/>
        <w:t xml:space="preserve"> </w:t>
      </w:r>
      <w:r>
        <w:rPr/>
        <w:t>) C928_=_C1997( C928 C1997 ) \nC928_=_C2110( C928 C2110 ) C928_=_C2261( C928 C2261 ) C928_=_C2273( C928 C2273 ) C928_=_C2276( C928 C2276 ) C928_=_C2277( C928 C2277 ) C928_=_C2278( C928 C2278 ) \nC938_=_C1113( C938 C1113 ) C938_=_C1305( C938 C1305 ) C938_=_C1466( C938 C1466 ) C938_=_C1602( C938 C1602 ) C938_=_C1766( C938 C1766 ) C938_=_C1894( C938 C1894 ) \nC938_=_C2010( C938 C2010 ) C938_=_C2122( C938 C2122 ) C938_=_C2208( C938 C2208 ) C938_=_C2255( C938 C2255 ) C938_=_C2273( C938 C2273 ) C938_=_C2280( C938 C2280 ) \nC938_=_C2282( C938 C2282 ) C938_=_C2283( C938 C2283 ) C938_=_C2284( C938 C2284 ) C938_=_C2286( C938 C2286 ) C957_=_C1131( C957 C1131 ) C957_=_C1322( C957 C1322 ) \nC957_=_C1482( C957 C1482 ) C957_=_C2022( C957 C2022 ) C957_=_C2289( C957 C2289 ) C957_=_C2290( C957 C2290 ) C957_=_C2291( C957 C2291 ) C966_=_C1141( C966 C1141 ) \nC966_=_C1330( C966 C1330 ) C966_=_C1497( C966 C1497 ) C966_=_C1619( C966 C1619 ) C966_=_C1784( C966 C1784 ) C966_=_C1911( C966 C1911 ) C966_=_C2027( C966 C2027 ) \nC966_=_C2130( C966 C2130 ) C966_=_C2221( C966 C2221 ) C966_=_C2249( C966 C2249 ) C966_=_C2256( C966 C2256 ) C966_=_C2264( C966 C2264 ) C966_=_C2280( C966 C2280 ) \nC966_=_C2289( C966 C2289 ) C966_=_C2294( C966 C2294 ) C966_=_C2295( C966 C2295 ) C966_=_C2298( C966 C2298 ) C966_=_C2299( C966 C2299 ) C966_=_C2300( C966 C2300 ) \nC966_=_C2301( C966 C2301 ) C998_=_C1180( C998 C1180 ) C998_=_C1357( C998 C1357 ) C998_=_C1519( C998 C1519 ) C998_=_C1655( C998 C1655 ) C998_=_C1805( C998 C1805 ) \nC998_=_C1929( C998 C1929 ) C998_=_C2041( C998 C2041 ) C998_=_C2149( C998 C2149 ) C998_=_C2238( C998 C2238 ) C998_=_C2250( C998 C2250 ) C998_=_C2257( C998 C2257 ) \nC998_=_C2267( C998 C2267 ) C998_=_C2283( C998 C2283 ) C998_=_C2290( C998 C2290 ) C998_=_C2302( C998 C2302 ) C998_=_C2306( C998 C2306 ) C998_=_C2311( C998 C2311 ) \nC998_=_C2312( C998 C2312 ) C998_=_C2313( C998 C2313 ) C998_=_C2314( C998 C2314 ) C1019_=_C1674( C1019 C1674 ) C1019_=_C1818( C1019 C1818 ) C1019_=_C2054( C1019 C2054 ) \nC1019_=_C2298( C1019 C2298 ) C1019_=_C2311( C1019 C2311 ) C1019_=_C2318( C1019 C2318 ) C1042_=_C1215( C1042 C1215 ) C1042_=_C1387( C1042 C1387 ) C1042_=_C1536( C1042 C1536 ) \nC1042_=_C1686( C1042 C1686 ) C1042_=_C1826( C1042 C1826 ) C1042_=_C1945( C1042 C1945 ) C1042_=_C2060( C1042 C2060 ) C1042_=_C2157( C1042 C2157 ) C1042_=_C2245( C1042 C2245 ) \nC1042_=_C2259( C1042 C2259 ) C1042_=_C2277( C1042 C2277 ) C1042_=_C2300( C1042 C2300 ) C1042_=_C2308( C1042 C2308 ) C1042_=_C2313( C1042 C2313 ) C1042_=_C2316( C1042 C2316 ) \nC1042_=_C2321( C1042 C2321 ) C1046_=_C1224( C1046 C1224 ) C1046_=_C1390( C1046 C1390 ) C1046_=_C1543( C1046 C1543 ) C1046_=_C1688( C1046 C1688 ) C1046_=_C1828( C1046 C1828 ) \nC1046_=_C1949( C1046 C1949 ) C1046_=_C2061( C1046 C2061 ) C1046_=_C2158( C1046 C2158 ) C1046_=_C2246( C1046 C2246 ) C1046_=_C2260( C1046 C2260 ) C1046_=_C2278( C1046 C2278 ) \nC1046_=_C2301( C1046 C2301 ) C1046_=_C2309( C1046 C2309 ) C1046_=_C2314( C1046 C2314 ) C1046_=_C2317( C1046 C2317 ) C1046_=_C2322( C1046 C2322 ) C1090_=_C1268( C1090 C1268 ) \nC1090_=_C1440( C1090 C1440 ) C1090_=_C1582( C1090 C1582 ) C1090_=_C1742( C1090 C1742 ) C1090_=_C1871( C1090 C1871 ) C1090_=_C1983( C1090 C1983 ) C1090_=_C2097( C1090 C2097 ) \nC1090_=_C2192( C1090 C2192 ) C1090_=_C2254( C1090 C2254 ) C1090_=_C2261( C1090 C2261 ) C1090_=_C2264( C1090 C2264 ) C1090_=_C2266( C1090 C2266 ) C1090_=_C2267( C1090 C2267 ) \nC1090_=_C2268( C1090 C2268 ) C1090_=_C2270( C1090 C2270 ) C1113_=_C1305( C1113 C1305 ) C1113_=_C1466( C1113 C1466 ) C1113_=_C1602( C1113 C1602 ) C1113_=_C1766( C1113 C1766 ) \nC1113_=_C1894( C1113 C1894 ) C1113_=_C2010( C1113 C2010 ) C1113_=_C2122( C1113 C2122 ) C1113_=_C2208( C1113 C2208 ) C1113_=_C2255( C1113 C2255 ) C1113_=_C2273( C1113 C2273 ) \nC1113_=_C2280( C1113 C2280 ) C1113_=_C2282( C1113 C2282 ) C1113_=_C2283( C1113 C2283 ) C1113_=_C2284( C1113 C2284 ) C1113_=_C2286( C1113 C2286 ) C1131_=_C1322( C1131 C1322 ) \nC1131_=_C1482( C1131 C1482 ) C1131_=_C2022( C1131 C2022 ) C1131_=_C2289( C1131 C2289 ) C1131_=_C2290( C1131 C2290 ) C1131_=_C2291( C1131 C2291 ) C1141_=_C1330( C1141 C1330 ) \nC1141_=_C1497( C1141 C1497 ) C1141_=_C1619( C1141 C1619 ) C1141_=_C1784( C1141 C1784 ) C1141_=_C1911( C1141 C1911 ) C1141_=_C2027( C1141 C2027 ) C1141_=_C2130( C1141 C2130 ) \nC1141_=_C2221( C1141 C2221 ) C1141_=_C2249( C1141 C2249 ) C1141_=_C2256( C1141 C2256 ) C1141_=_C2264( C1141 C2264 ) C1141_=_C2280( C1141 C2280 ) C1141_=_C2289( C1141 C2289 ) \nC1141_=_C2294( C1141 C2294 ) C1141_=_C2295( C1141 C2295 ) C1141_=_C2298( C1141 C2298 ) C1141_=_C2299( C1141 C2299 ) C1141_=_C2300( C1141 C2300 ) C1141_=_C2301( C1141 C2301 ) \nC1180_=_C1357( C1180 C1357 ) C1180_=_C1519( C1180 C1519 ) C1180_=_C1655( C1180 C1655 ) C1180_=_C1805( C1180 C1805 ) C1180_=_C1929( C1180 C1929 ) C1180_=_C2041( C1180 C2041 ) \nC1180_=_C2149( C1180 C2149 ) C1180_=_C2238( C1180 C2238 ) C1180_=_C2250( C1180 C2250 ) C1180_=_C2257( C1180 C2257 ) C1180_=_C2267( C1180 C2267 ) C1180_=_C2283( C1180 C2283 ) \nC1180_=_C2290( C1180 C2290 ) C1180_=_C2302( C1180 C2302 ) C1180_=_C2306( C1180 C2306 ) C1180_=_C2311( C1180 C2311 ) C1180_=_C2312( C1180 C2312 ) C1180_=_C2313( C1180 C2313 ) \nC1180_=_C2314( C1180 C2314 ) C1215_=_C1387( C1215 C1387 ) C1215_=_C1536( C1215 C1536 ) C1215_=_C1686( C1215 C1686 ) C1215_=_C1826( C1215 C1826 ) C1215_=_C1945( C1215 C1945 ) \nC1215_=_C2060( C1215 C2060 ) C1215_=_C2157( C1215 C2157 ) C1215_=_C2245( C1215 C2245 ) C1215_=_C2259( C1215 C2259 ) C1215_=_C2277( C1215 C2277 ) C1215_=_C2300( C1215 C2300 ) \nC1215_=_C2308( C1215 C2308 ) C1215_=_C2313( C1215 C2313 ) C1215_=_C2316( C1215 C2316 ) C1215_=_C2321( C1215 C2321 ) C1224_=_C1390( C1224 C1390 ) C1224_=_C1543( C1224 C1543 ) \nC1224_=_C1688( C1224 C1688 ) C1224_=_C1828( C1224 C1828 ) C1224_=_C1949( C1224 C1949 ) C1224_=_C2061( C1224 C2061 ) C1224_=_C2158( C1224 C2158 ) C1224_=_C2246( C1224 C2246 ) \nC1224_=_C2260( C1224 C2260 ) C1224_=_C2278( C1224 C2278 ) C1224_=_C2301( C1224 C2301 ) C1224_=_C2309( C1224 C2309 ) C1224_=_C2314( C1224 C2314 ) C1224_=_C2317( C1224 C2317 ) \nC1224_=_C2322( C1224 C2322 ) C1246_=_C1411( C1246 C1411 ) C1246_=_C1707( C1246 C1707 ) C1246_=_C1846( C1246 C1846 ) C1246_=_C1966( C1246 C1966 ) C1246_=_C2249( C1246 C2249 ) \nC1246_=_C2250( C1246 C2250 ) C1246_=_C2251( C1246 C2251 ) C1268_=_C1440( C1268 C1440 ) C1268_=_C1582( C1268 C1582 ) C1268_=_C1742( C1268 C1742 ) C1268_=_C1871( C1268 C1871 ) \nC1268_=_C1983( C1268 C1983 ) C1268_=_C2097( C1268 C2097 ) C1268_=_C2192( C1268 C2192 ) C1268_=_C2254( C1268 C2254 ) C1268_=_C2261( C1268 C2261 ) C1268_=_C2264( C1268 C2264 ) \nC1268_=_C2266( C1268 C2266 ) C1268_=_C2267( C1268 C2267 ) C1268_=_C2268( C1268 C2268 ) C1268_=_C2270( C1268 C2270 ) C1287_=_C1458( C1287 C1458 ) C1287_=_C1758( C1287 C1758 ) \nC1287_=_C1886( C1287 C1886 ) C1287_=_C1997( C1287 C1997 ) C1287_=_C2110( C1287 C2110 ) C1287_=_C2261( C1287 C2261 ) C1287_=_C2273( C1287 C2273 ) C1287_=_C2276( C1287 C2276 ) \nC1287_=_C2277( C1287 C2277 ) C1287_=_C2278( C1287 C2278 ) C1305_=_C1466( C1305 C1466 ) C1305_=_C1602( C1305 C1602 ) C1305_=_C1766( C1305 C1766 ) C1305_=_C1894( C1305 C1894 ) \nC1305_=_C2010( C1305 C2010 ) C1305_=_C2122( C1305 C2122 ) C1305_=_C2208( C1305 C2208 ) C1305_=_C2255( C1305 C2255 ) C1305_=_C2273( C1305 C2273 ) C1305_=_C2280( C1305 C2280 ) \nC1305_=_C2282( C1305 C2282 ) C1305_=_C2283( C1305 C2283 ) C1305_=_C2284( C1305 C2284 ) C1305_=_C2286( C1305 C2286 ) C1322_=_C1482( C1322 C1482 ) C1322_=_C2022( C1322 C2022 ) \nC1322_=_C2289( C1322 C2289 ) C1322_=_C2290( C1322 C2290 ) C1322_=_C2291( C1322 C2291 ) C1330_=_C1497( C1330 C1497 ) C1330_=_C1619( C1330 C1619 ) C1330_=_C1784( C1330 C1784 ) \nC1330_=_C1911( C1330 C1911 ) C1330_=_C2027( C1330 C2027 ) C1330_=_C2130( C1330 C2130 ) C1330_=_C2221( C1330 C2221 ) C1330_=_C2249( C1330 C2249 ) C1330_=_C2256( C1330 C2256 ) \nC1330_=_C2264( C1330 C2264 ) C1330_=_C2280( C1330 C2280 ) C1330_=_C2289( C1330 C2289 ) C1330_=_C2294( C1330 C2294 ) C1330_=_C2295( C1330 C2295 ) C1330_=_C2298( C1330 C2298 ) \nC1330_=_C2299( C1330 C2299 ) C1330_=_C2300( C1330 C2300 ) C1330_=_C2301( C1330 C2301 ) C1357_=_C1519( C1357 C1519 ) C1357_=_C1655( C1357 C1655 ) C1357_=_C1805( C1357 C1805 ) \nC1357_=_C1929( C1357 C1929 ) C1357_=_C2041( C1357 C2041 ) C1357_=_C2149( C1357 C2149 ) C1357_=_C2238( C1357 C2238 ) C1357_=_C2250( C1357 C2250 ) C1357_=_C2257( C1357 C2257 ) \nC1357_=_C2267( C1357 C2267 ) C1357_=_C2283( C1357 C2283 ) C1357_=_C2290( C1357 C2290 ) C1357_=_C2302( C1357 C2302 ) C1357_=_C2306( C1357 C2306 ) C1357_=_C2311( C1357 C2311 ) \nC1357_=_C2312( C1357 C2312 ) C1357_=_C2313( C1357 C2313 ) C1357_=_C2314( C1357 C2314 ) C1369_=_C1665( C1369 C1665 ) C1369_=_C2048( C1369 C2048 ) C1369_=_C2155( C1369 C2155 ) \nC1369_=_C2243( C1369 C2243 ) C1369_=_C2268( C1369 C2268 ) C1369_=_C2284( C1369 C2284 ) C1369_=_C2315( C1369 C2315 ) C1369_=_C2316( C1369 C2316 ) C1369_=_C2317( C1369 C2317 ) \nC1387_=_C1536( C1387 C1536 ) C1387_=_C1686( C1387 C1686 ) C1387_=_C1826( C1387 C1826 ) C1387_=_C1945( C1387 C1945 ) C1387_=_C2060( C1387 C2060 ) C1387_=_C2157( C1387 C2157 ) \nC1387_=_C2245( C1387 C2245 ) C1387_=_C2259( C1387 C2259 ) C1387_=_C2277( C1387 C2277 ) C1387_=_C2300( C1387 C2300 ) C1387_=_C2308( C1387 C2308 ) C1387_=_C2313( C1387 C2313 ) \nC1387_=_C2316( C1387 C2316 ) C1387_=_C2321( C1387 C2321 ) C1390_=_C1543( C1390 C1543 ) C1390_=_C1688( C1390 C1688 ) C1390_=_C1828( C1390 C1828 ) C1390_=_C1949( C1390 C1949 ) \nC1390_=_C2061( C1390 C2061 ) C1390_=_C2158( C1390 C2158 ) C1390_=_C2246( C1390 C2246 ) C1390_=_C2260( C1390 C2260 ) C1390_=_C2278( C1390 C2278 ) C1390_=_C2301( C1390 C2301 ) \nC1390_=_C2309( C1390 C2309 ) C1390_=_C2314( C1390 C2314 ) C1390_=_C2317( C1390 C2317 ) C1390_=_C2322( C1390 C2322 ) C1411_=_C1707( C1411 C1707 ) C1411_=_C1846( C1411 C1846 ) \nC1411_=_C1966( C1411 C1966 ) C1411_=_C2249( C1411 C2249 ) C1411_=_C2250( C1411 C2250 ) C1411_=_C2251( C1411 C2251 ) C1440_=_C1582( C1440 C1582 ) C1440_=_C1742(</w:t>
      </w:r>
    </w:p>
    <w:p>
      <w:pPr>
        <w:pStyle w:val="PreformattedText"/>
        <w:bidi w:val="0"/>
        <w:spacing w:before="0" w:after="0"/>
        <w:jc w:val="left"/>
        <w:rPr/>
      </w:pPr>
      <w:r>
        <w:rPr/>
        <w:t xml:space="preserve"> </w:t>
      </w:r>
      <w:r>
        <w:rPr/>
        <w:t>C1440 C1742 ) \nC1440_=_C1871( C1440 C1871 ) C1440_=_C1983( C1440 C1983 ) C1440_=_C2097( C1440 C2097 ) C1440_=_C2192( C1440 C2192 ) C1440_=_C2254( C1440 C2254 ) C1440_=_C2261( C1440 C2261 ) \nC1440_=_C2264( C1440 C2264 ) C1440_=_C2266( C1440 C2266 ) C1440_=_C2267( C1440 C2267 ) C1440_=_C2268( C1440 C2268 ) C1440_=_C2270( C1440 C2270 ) C1458_=_C1758( C1458 C1758 ) \nC1458_=_C1886( C1458 C1886 ) C1458_=_C1997( C1458 C1997 ) C1458_=_C2110( C1458 C2110 ) C1458_=_C2261( C1458 C2261 ) C1458_=_C2273( C1458 C2273 ) C1458_=_C2276( C1458 C2276 ) \nC1458_=_C2277( C1458 C2277 ) C1458_=_C2278( C1458 C2278 ) C1466_=_C1602( C1466 C1602 ) C1466_=_C1766( C1466 C1766 ) C1466_=_C1894( C1466 C1894 ) C1466_=_C2010( C1466 C2010 ) \nC1466_=_C2122( C1466 C2122 ) C1466_=_C2208( C1466 C2208 ) C1466_=_C2255( C1466 C2255 ) C1466_=_C2273( C1466 C2273 ) C1466_=_C2280( C1466 C2280 ) C1466_=_C2282( C1466 C2282 ) \nC1466_=_C2283( C1466 C2283 ) C1466_=_C2284( C1466 C2284 ) C1466_=_C2286( C1466 C2286 ) C1482_=_C2022( C1482 C2022 ) C1482_=_C2289( C1482 C2289 ) C1482_=_C2290( C1482 C2290 ) \nC1482_=_C2291( C1482 C2291 ) C1497_=_C1619( C1497 C1619 ) C1497_=_C1784( C1497 C1784 ) C1497_=_C1911( C1497 C1911 ) C1497_=_C2027( C1497 C2027 ) C1497_=_C2130( C1497 C2130 ) \nC1497_=_C2221( C1497 C2221 ) C1497_=_C2249( C1497 C2249 ) C1497_=_C2256( C1497 C2256 ) C1497_=_C2264( C1497 C2264 ) C1497_=_C2280( C1497 C2280 ) C1497_=_C2289( C1497 C2289 ) \nC1497_=_C2294( C1497 C2294 ) C1497_=_C2295( C1497 C2295 ) C1497_=_C2298( C1497 C2298 ) C1497_=_C2299( C1497 C2299 ) C1497_=_C2300( C1497 C2300 ) C1497_=_C2301( C1497 C2301 ) \nC1511_=_C1632( C1511 C1632 ) C1511_=_C1922( C1511 C1922 ) C1511_=_C2139( C1511 C2139 ) C1511_=_C2229( C1511 C2229 ) C1511_=_C2294( C1511 C2294 ) C1511_=_C2302( C1511 C2302 ) \nC1511_=_C2303( C1511 C2303 ) C1519_=_C1655( C1519 C1655 ) C1519_=_C1805( C1519 C1805 ) C1519_=_C1929( C1519 C1929 ) C1519_=_C2041( C1519 C2041 ) C1519_=_C2149( C1519 C2149 ) \nC1519_=_C2238( C1519 C2238 ) C1519_=_C2250( C1519 C2250 ) C1519_=_C2257( C1519 C2257 ) C1519_=_C2267( C1519 C2267 ) C1519_=_C2283( C1519 C2283 ) C1519_=_C2290( C1519 C2290 ) \nC1519_=_C2302( C1519 C2302 ) C1519_=_C2306( C1519 C2306 ) C1519_=_C2311( C1519 C2311 ) C1519_=_C2312( C1519 C2312 ) C1519_=_C2313( C1519 C2313 ) C1519_=_C2314( C1519 C2314 ) \nC1536_=_C1686( C1536 C1686 ) C1536_=_C1826( C1536 C1826 ) C1536_=_C1945( C1536 C1945 ) C1536_=_C2060( C1536 C2060 ) C1536_=_C2157( C1536 C2157 ) C1536_=_C2245( C1536 C2245 ) \nC1536_=_C2259( C1536 C2259 ) C1536_=_C2277( C1536 C2277 ) C1536_=_C2300( C1536 C2300 ) C1536_=_C2308( C1536 C2308 ) C1536_=_C2313( C1536 C2313 ) C1536_=_C2316( C1536 C2316 ) \nC1536_=_C2321( C1536 C2321 ) C1543_=_C1688( C1543 C1688 ) C1543_=_C1828( C1543 C1828 ) C1543_=_C1949( C1543 C1949 ) C1543_=_C2061( C1543 C2061 ) C1543_=_C2158( C1543 C2158 ) \nC1543_=_C2246( C1543 C2246 ) C1543_=_C2260( C1543 C2260 ) C1543_=_C2278( C1543 C2278 ) C1543_=_C2301( C1543 C2301 ) C1543_=_C2309( C1543 C2309 ) C1543_=_C2314( C1543 C2314 ) \nC1543_=_C2317( C1543 C2317 ) C1543_=_C2322( C1543 C2322 ) C1582_=_C1742( C1582 C1742 ) C1582_=_C1871( C1582 C1871 ) C1582_=_C1983( C1582 C1983 ) C1582_=_C2097( C1582 C2097 ) \nC1582_=_C2192( C1582 C2192 ) C1582_=_C2254( C1582 C2254 ) C1582_=_C2261( C1582 C2261 ) C1582_=_C2264( C1582 C2264 ) C1582_=_C2266( C1582 C2266 ) C1582_=_C2267( C1582 C2267 ) \nC1582_=_C2268( C1582 C2268 ) C1582_=_C2270( C1582 C2270 ) C1602_=_C1766( C1602 C1766 ) C1602_=_C1894( C1602 C1894 ) C1602_=_C2010( C1602 C2010 ) C1602_=_C2122( C1602 C2122 ) \nC1602_=_C2208( C1602 C2208 ) C1602_=_C2255( C1602 C2255 ) C1602_=_C2273( C1602 C2273 ) C1602_=_C2280( C1602 C2280 ) C1602_=_C2282( C1602 C2282 ) C1602_=_C2283( C1602 C2283 ) \nC1602_=_C2284( C1602 C2284 ) C1602_=_C2286( C1602 C2286 ) C1619_=_C1784( C1619 C1784 ) C1619_=_C1911( C1619 C1911 ) C1619_=_C2027( C1619 C2027 ) C1619_=_C2130( C1619 C2130 ) \nC1619_=_C2221( C1619 C2221 ) C1619_=_C2249( C1619 C2249 ) C1619_=_C2256( C1619 C2256 ) C1619_=_C2264( C1619 C2264 ) C1619_=_C2280( C1619 C2280 ) C1619_=_C2289( C1619 C2289 ) \nC1619_=_C2294( C1619 C2294 ) C1619_=_C2295( C1619 C2295 ) C1619_=_C2298( C1619 C2298 ) C1619_=_C2299( C1619 C2299 ) C1619_=_C2300( C1619 C2300 ) C1619_=_C2301( C1619 C2301 ) \nC1632_=_C1922( C1632 C1922 ) C1632_=_C2139( C1632 C2139 ) C1632_=_C2229( C1632 C2229 ) C1632_=_C2294( C1632 C2294 ) C1632_=_C2302( C1632 C2302 ) C1632_=_C2303( C1632 C2303 ) \nC1655_=_C1805( C1655 C1805 ) C1655_=_C1929( C1655 C1929 ) C1655_=_C2041( C1655 C2041 ) C1655_=_C2149( C1655 C2149 ) C1655_=_C2238( C1655 C2238 ) C1655_=_C2250( C1655 C2250 ) \nC1655_=_C2257( C1655 C2257 ) C1655_=_C2267( C1655 C2267 ) C1655_=_C2283( C1655 C2283 ) C1655_=_C2290( C1655 C2290 ) C1655_=_C2302( C1655 C2302 ) C1655_=_C2306( C1655 C2306 ) \nC1655_=_C2311( C1655 C2311 ) C1655_=_C2312( C1655 C2312 ) C1655_=_C2313( C1655 C2313 ) C1655_=_C2314( C1655 C2314 ) C1665_=_C2048( C1665 C2048 ) C1665_=_C2155( C1665 C2155 ) \nC1665_=_C2243( C1665 C2243 ) C1665_=_C2268( C1665 C2268 ) C1665_=_C2284( C1665 C2284 ) C1665_=_C2315( C1665 C2315 ) C1665_=_C2316( C1665 C2316 ) C1665_=_C2317( C1665 C2317 ) \nC1674_=_C1818( C1674 C1818 ) C1674_=_C2054( C1674 C2054 ) C1674_=_C2298( C1674 C2298 ) C1674_=_C2311( C1674 C2311 ) C1674_=_C2318( C1674 C2318 ) C1686_=_C1826( C1686 C1826 ) \nC1686_=_C1945( C1686 C1945 ) C1686_=_C2060( C1686 C2060 ) C1686_=_C2157( C1686 C2157 ) C1686_=_C2245( C1686 C2245 ) C1686_=_C2259( C1686 C2259 ) C1686_=_C2277( C1686 C2277 ) \nC1686_=_C2300( C1686 C2300 ) C1686_=_C2308( C1686 C2308 ) C1686_=_C2313( C1686 C2313 ) C1686_=_C2316( C1686 C2316 ) C1686_=_C2321( C1686 C2321 ) C1688_=_C1828( C1688 C1828 ) \nC1688_=_C1949( C1688 C1949 ) C1688_=_C2061( C1688 C2061 ) C1688_=_C2158( C1688 C2158 ) C1688_=_C2246( C1688 C2246 ) C1688_=_C2260( C1688 C2260 ) C1688_=_C2278( C1688 C2278 ) \nC1688_=_C2301( C1688 C2301 ) C1688_=_C2309( C1688 C2309 ) C1688_=_C2314( C1688 C2314 ) C1688_=_C2317( C1688 C2317 ) C1688_=_C2322( C1688 C2322 ) C1707_=_C1846( C1707 C1846 ) \nC1707_=_C1966( C1707 C1966 ) C1707_=_C2249( C1707 C2249 ) C1707_=_C2250( C1707 C2250 ) C1707_=_C2251( C1707 C2251 ) C1742_=_C1871( C1742 C1871 ) C1742_=_C1983( C1742 C1983 ) \nC1742_=_C2097( C1742 C2097 ) C1742_=_C2192( C1742 C2192 ) C1742_=_C2254( C1742 C2254 ) C1742_=_C2261( C1742 C2261 ) C1742_=_C2264( C1742 C2264 ) C1742_=_C2266( C1742 C2266 ) \nC1742_=_C2267( C1742 C2267 ) C1742_=_C2268( C1742 C2268 ) C1742_=_C2270( C1742 C2270 ) C1758_=_C1886( C1758 C1886 ) C1758_=_C1997( C1758 C1997 ) C1758_=_C2110( C1758 C2110 ) \nC1758_=_C2261( C1758 C2261 ) C1758_=_C2273( C1758 C2273 ) C1758_=_C2276( C1758 C2276 ) C1758_=_C2277( C1758 C2277 ) C1758_=_C2278( C1758 C2278 ) C1766_=_C1894( C1766 C1894 ) \nC1766_=_C2010( C1766 C2010 ) C1766_=_C2122( C1766 C2122 ) C1766_=_C2208( C1766 C2208 ) C1766_=_C2255( C1766 C2255 ) C1766_=_C2273( C1766 C2273 ) C1766_=_C2280( C1766 C2280 ) \nC1766_=_C2282( C1766 C2282 ) C1766_=_C2283( C1766 C2283 ) C1766_=_C2284( C1766 C2284 ) C1766_=_C2286( C1766 C2286 ) C1784_=_C1911( C1784 C1911 ) C1784_=_C2027( C1784 C2027 ) \nC1784_=_C2130( C1784 C2130 ) C1784_=_C2221( C1784 C2221 ) C1784_=_C2249( C1784 C2249 ) C1784_=_C2256( C1784 C2256 ) C1784_=_C2264( C1784 C2264 ) C1784_=_C2280( C1784 C2280 ) \nC1784_=_C2289( C1784 C2289 ) C1784_=_C2294( C1784 C2294 ) C1784_=_C2295( C1784 C2295 ) C1784_=_C2298( C1784 C2298 ) C1784_=_C2299( C1784 C2299 ) C1784_=_C2300( C1784 C2300 ) \nC1784_=_C2301( C1784 C2301 ) C1805_=_C1929( C1805 C1929 ) C1805_=_C2041( C1805 C2041 ) C1805_=_C2149( C1805 C2149 ) C1805_=_C2238( C1805 C2238 ) C1805_=_C2250( C1805 C2250 ) \nC1805_=_C2257( C1805 C2257 ) C1805_=_C2267( C1805 C2267 ) C1805_=_C2283( C1805 C2283 ) C1805_=_C2290( C1805 C2290 ) C1805_=_C2302( C1805 C2302 ) C1805_=_C2306( C1805 C2306 ) \nC1805_=_C2311( C1805 C2311 ) C1805_=_C2312( C1805 C2312 ) C1805_=_C2313( C1805 C2313 ) C1805_=_C2314( C1805 C2314 ) C1818_=_C2054( C1818 C2054 ) C1818_=_C2298( C1818 C2298 ) \nC1818_=_C2311( C1818 C2311 ) C1818_=_C2318( C1818 C2318 ) C1826_=_C1945( C1826 C1945 ) C1826_=_C2060( C1826 C2060 ) C1826_=_C2157( C1826 C2157 ) C1826_=_C2245( C1826 C2245 ) \nC1826_=_C2259( C1826 C2259 ) C1826_=_C2277( C1826 C2277 ) C1826_=_C2300( C1826 C2300 ) C1826_=_C2308( C1826 C2308 ) C1826_=_C2313( C1826 C2313 ) C1826_=_C2316( C1826 C2316 ) \nC1826_=_C2321( C1826 C2321 ) C1828_=_C1949( C1828 C1949 ) C1828_=_C2061( C1828 C2061 ) C1828_=_C2158( C1828 C2158 ) C1828_=_C2246( C1828 C2246 ) C1828_=_C2260( C1828 C2260 ) \nC1828_=_C2278( C1828 C2278 ) C1828_=_C2301( C1828 C2301 ) C1828_=_C2309( C1828 C2309 ) C1828_=_C2314( C1828 C2314 ) C1828_=_C2317( C1828 C2317 ) C1828_=_C2322( C1828 C2322 ) \nC1846_=_C1966( C1846 C1966 ) C1846_=_C2249( C1846 C2249 ) C1846_=_C2250( C1846 C2250 ) C1846_=_C2251( C1846 C2251 ) C1871_=_C1983( C1871 C1983 ) C1871_=_C2097( C1871 C2097 ) \nC1871_=_C2192( C1871 C2192 ) C1871_=_C2254( C1871 C2254 ) C1871_=_C2261( C1871 C2261 ) C1871_=_C2264( C1871 C2264 ) C1871_=_C2266( C1871 C2266 ) C1871_=_C2267( C1871 C2267 ) \nC1871_=_C2268( C1871 C2268 ) C1871_=_C2270( C1871 C2270 ) C1886_=_C1997( C1886 C1997 ) C1886_=_C2110( C1886 C2110 ) C1886_=_C2261( C1886 C2261 ) C1886_=_C2273( C1886 C2273 ) \nC1886_=_C2276( C1886 C2276 ) C1886_=_C2277( C1886 C2277 ) C1886_=_C2278( C1886 C2278 ) C1894_=_C2010( C1894 C2010 ) C1894_=_C2122( C1894 C2122 ) C1894_=_C2208( C1894 C2208 ) \nC1894_=_C2255( C1894 C2255 ) C1894_=_C2273( C1894 C2273 ) C1894_=_C2280( C1894 C2280 ) C1894_=_C2282( C1894 C2282 ) C1894_=_C2283( C1894 C2283 ) C1894_=_C2284( C1894 C2284 ) \nC1894_=_C2286( C1894 C2286 ) C1911_=_C2027( C1911 C2027 ) C1911_=_C2130( C1911 C2130 ) C1911_=_C2221( C1911 C2221 ) C1911_=_C2249( C1911 C2249 ) C1911_=_C2256( C1911 C2256 ) \nC1911_=_C2264( C1911 C2264 ) C1911_=_C2280( C1911 C2280 ) C1911_=_C2289( C1911 C2289 ) C1911_=_C2294( C1911 C2294 ) C1911_=_C2295( C1911 C2295 ) C1911_=_C2298( C1911 C2298 ) \nC1911_=_C2299( C1911 C2299 )</w:t>
      </w:r>
    </w:p>
    <w:p>
      <w:pPr>
        <w:pStyle w:val="PreformattedText"/>
        <w:bidi w:val="0"/>
        <w:spacing w:before="0" w:after="0"/>
        <w:jc w:val="left"/>
        <w:rPr/>
      </w:pPr>
      <w:r>
        <w:rPr/>
        <w:t xml:space="preserve"> </w:t>
      </w:r>
      <w:r>
        <w:rPr/>
        <w:t>C1911_=_C2300( C1911 C2300 ) C1911_=_C2301( C1911 C2301 ) C1922_=_C2139( C1922 C2139 ) C1922_=_C2229( C1922 C2229 ) C1922_=_C2294( C1922 C2294 ) \nC1922_=_C2302( C1922 C2302 ) C1922_=_C2303( C1922 C2303 ) C1929_=_C2041( C1929 C2041 ) C1929_=_C2149( C1929 C2149 ) C1929_=_C2238( C1929 C2238 ) C1929_=_C2250( C1929 C2250 ) \nC1929_=_C2257( C1929 C2257 ) C1929_=_C2267( C1929 C2267 ) C1929_=_C2283( C1929 C2283 ) C1929_=_C2290( C1929 C2290 ) C1929_=_C2302( C1929 C2302 ) C1929_=_C2306( C1929 C2306 ) \nC1929_=_C2311( C1929 C2311 ) C1929_=_C2312( C1929 C2312 ) C1929_=_C2313( C1929 C2313 ) C1929_=_C2314( C1929 C2314 ) C1945_=_C2060( C1945 C2060 ) C1945_=_C2157( C1945 C2157 ) \nC1945_=_C2245( C1945 C2245 ) C1945_=_C2259( C1945 C2259 ) C1945_=_C2277( C1945 C2277 ) C1945_=_C2300( C1945 C2300 ) C1945_=_C2308( C1945 C2308 ) C1945_=_C2313( C1945 C2313 ) \nC1945_=_C2316( C1945 C2316 ) C1945_=_C2321( C1945 C2321 ) C1949_=_C2061( C1949 C2061 ) C1949_=_C2158( C1949 C2158 ) C1949_=_C2246( C1949 C2246 ) C1949_=_C2260( C1949 C2260 ) \nC1949_=_C2278( C1949 C2278 ) C1949_=_C2301( C1949 C2301 ) C1949_=_C2309( C1949 C2309 ) C1949_=_C2314( C1949 C2314 ) C1949_=_C2317( C1949 C2317 ) C1949_=_C2322( C1949 C2322 ) \nC1966_=_C2249( C1966 C2249 ) C1966_=_C2250( C1966 C2250 ) C1966_=_C2251( C1966 C2251 ) C1983_=_C2097( C1983 C2097 ) C1983_=_C2192( C1983 C2192 ) C1983_=_C2254( C1983 C2254 ) \nC1983_=_C2261( C1983 C2261 ) C1983_=_C2264( C1983 C2264 ) C1983_=_C2266( C1983 C2266 ) C1983_=_C2267( C1983 C2267 ) C1983_=_C2268( C1983 C2268 ) C1983_=_C2270( C1983 C2270 ) \nC1997_=_C2110( C1997 C2110 ) C1997_=_C2261( C1997 C2261 ) C1997_=_C2273( C1997 C2273 ) C1997_=_C2276( C1997 C2276 ) C1997_=_C2277( C1997 C2277 ) C1997_=_C2278( C1997 C2278 ) \nC2010_=_C2122( C2010 C2122 ) C2010_=_C2208( C2010 C2208 ) C2010_=_C2255( C2010 C2255 ) C2010_=_C2273( C2010 C2273 ) C2010_=_C2280( C2010 C2280 ) C2010_=_C2282( C2010 C2282 ) \nC2010_=_C2283( C2010 C2283 ) C2010_=_C2284( C2010 C2284 ) C2010_=_C2286( C2010 C2286 ) C2022_=_C2289( C2022 C2289 ) C2022_=_C2290( C2022 C2290 ) C2022_=_C2291( C2022 C2291 ) \nC2027_=_C2130( C2027 C2130 ) C2027_=_C2221( C2027 C2221 ) C2027_=_C2249( C2027 C2249 ) C2027_=_C2256( C2027 C2256 ) C2027_=_C2264( C2027 C2264 ) C2027_=_C2280( C2027 C2280 ) \nC2027_=_C2289( C2027 C2289 ) C2027_=_C2294( C2027 C2294 ) C2027_=_C2295( C2027 C2295 ) C2027_=_C2298( C2027 C2298 ) C2027_=_C2299( C2027 C2299 ) C2027_=_C2300( C2027 C2300 ) \nC2027_=_C2301( C2027 C2301 ) C2041_=_C2149( C2041 C2149 ) C2041_=_C2238( C2041 C2238 ) C2041_=_C2250( C2041 C2250 ) C2041_=_C2257( C2041 C2257 ) C2041_=_C2267( C2041 C2267 ) \nC2041_=_C2283( C2041 C2283 ) C2041_=_C2290( C2041 C2290 ) C2041_=_C2302( C2041 C2302 ) C2041_=_C2306( C2041 C2306 ) C2041_=_C2311( C2041 C2311 ) C2041_=_C2312( C2041 C2312 ) \nC2041_=_C2313( C2041 C2313 ) C2041_=_C2314( C2041 C2314 ) C2048_=_C2155( C2048 C2155 ) C2048_=_C2243( C2048 C2243 ) C2048_=_C2268( C2048 C2268 ) C2048_=_C2284( C2048 C2284 ) \nC2048_=_C2315( C2048 C2315 ) C2048_=_C2316( C2048 C2316 ) C2048_=_C2317( C2048 C2317 ) C2054_=_C2298( C2054 C2298 ) C2054_=_C2311( C2054 C2311 ) C2054_=_C2318( C2054 C2318 ) \nC2060_=_C2157( C2060 C2157 ) C2060_=_C2245( C2060 C2245 ) C2060_=_C2259( C2060 C2259 ) C2060_=_C2277( C2060 C2277 ) C2060_=_C2300( C2060 C2300 ) C2060_=_C2308( C2060 C2308 ) \nC2060_=_C2313( C2060 C2313 ) C2060_=_C2316( C2060 C2316 ) C2060_=_C2321( C2060 C2321 ) C2061_=_C2158( C2061 C2158 ) C2061_=_C2246( C2061 C2246 ) C2061_=_C2260( C2061 C2260 ) \nC2061_=_C2278( C2061 C2278 ) C2061_=_C2301( C2061 C2301 ) C2061_=_C2309( C2061 C2309 ) C2061_=_C2314( C2061 C2314 ) C2061_=_C2317( C2061 C2317 ) C2061_=_C2322( C2061 C2322 ) \nC2097_=_C2192( C2097 C2192 ) C2097_=_C2254( C2097 C2254 ) C2097_=_C2261( C2097 C2261 ) C2097_=_C2264( C2097 C2264 ) C2097_=_C2266( C2097 C2266 ) C2097_=_C2267( C2097 C2267 ) \nC2097_=_C2268( C2097 C2268 ) C2097_=_C2270( C2097 C2270 ) C2110_=_C2261( C2110 C2261 ) C2110_=_C2273( C2110 C2273 ) C2110_=_C2276( C2110 C2276 ) C2110_=_C2277( C2110 C2277 ) \nC2110_=_C2278( C2110 C2278 ) C2122_=_C2208( C2122 C2208 ) C2122_=_C2255( C2122 C2255 ) C2122_=_C2273( C2122 C2273 ) C2122_=_C2280( C2122 C2280 ) C2122_=_C2282( C2122 C2282 ) \nC2122_=_C2283( C2122 C2283 ) C2122_=_C2284( C2122 C2284 ) C2122_=_C2286( C2122 C2286 ) C2130_=_C2221( C2130 C2221 ) C2130_=_C2249( C2130 C2249 ) C2130_=_C2256( C2130 C2256 ) \nC2130_=_C2264( C2130 C2264 ) C2130_=_C2280( C2130 C2280 ) C2130_=_C2289( C2130 C2289 ) C2130_=_C2294( C2130 C2294 ) C2130_=_C2295( C2130 C2295 ) C2130_=_C2298( C2130 C2298 ) \nC2130_=_C2299( C2130 C2299 ) C2130_=_C2300( C2130 C2300 ) C2130_=_C2301( C2130 C2301 ) C2139_=_C2229( C2139 C2229 ) C2139_=_C2294( C2139 C2294 ) C2139_=_C2302( C2139 C2302 ) \nC2139_=_C2303( C2139 C2303 ) C2149_=_C2238( C2149 C2238 ) C2149_=_C2250( C2149 C2250 ) C2149_=_C2257( C2149 C2257 ) C2149_=_C2267( C2149 C2267 ) C2149_=_C2283( C2149 C2283 ) \nC2149_=_C2290( C2149 C2290 ) C2149_=_C2302( C2149 C2302 ) C2149_=_C2306( C2149 C2306 ) C2149_=_C2311( C2149 C2311 ) C2149_=_C2312( C2149 C2312 ) C2149_=_C2313( C2149 C2313 ) \nC2149_=_C2314( C2149 C2314 ) C2155_=_C2243( C2155 C2243 ) C2155_=_C2268( C2155 C2268 ) C2155_=_C2284( C2155 C2284 ) C2155_=_C2315( C2155 C2315 ) C2155_=_C2316( C2155 C2316 ) \nC2155_=_C2317( C2155 C2317 ) C2157_=_C2245( C2157 C2245 ) C2157_=_C2259( C2157 C2259 ) C2157_=_C2277( C2157 C2277 ) C2157_=_C2300( C2157 C2300 ) C2157_=_C2308( C2157 C2308 ) \nC2157_=_C2313( C2157 C2313 ) C2157_=_C2316( C2157 C2316 ) C2157_=_C2321( C2157 C2321 ) C2158_=_C2246( C2158 C2246 ) C2158_=_C2260( C2158 C2260 ) C2158_=_C2278( C2158 C2278 ) \nC2158_=_C2301( C2158 C2301 ) C2158_=_C2309( C2158 C2309 ) C2158_=_C2314( C2158 C2314 ) C2158_=_C2317( C2158 C2317 ) C2158_=_C2322( C2158 C2322 ) C2192_=_C2254( C2192 C2254 ) \nC2192_=_C2261( C2192 C2261 ) C2192_=_C2264( C2192 C2264 ) C2192_=_C2266( C2192 C2266 ) C2192_=_C2267( C2192 C2267 ) C2192_=_C2268( C2192 C2268 ) C2192_=_C2270( C2192 C2270 ) \nC2208_=_C2255( C2208 C2255 ) C2208_=_C2273( C2208 C2273 ) C2208_=_C2280( C2208 C2280 ) C2208_=_C2282( C2208 C2282 ) C2208_=_C2283( C2208 C2283 ) C2208_=_C2284( C2208 C2284 ) \nC2208_=_C2286( C2208 C2286 ) C2221_=_C2249( C2221 C2249 ) C2221_=_C2256( C2221 C2256 ) C2221_=_C2264( C2221 C2264 ) C2221_=_C2280( C2221 C2280 ) C2221_=_C2289( C2221 C2289 ) \nC2221_=_C2294( C2221 C2294 ) C2221_=_C2295( C2221 C2295 ) C2221_=_C2298( C2221 C2298 ) C2221_=_C2299( C2221 C2299 ) C2221_=_C2300( C2221 C2300 ) C2221_=_C2301( C2221 C2301 ) \nC2229_=_C2294( C2229 C2294 ) C2229_=_C2302( C2229 C2302 ) C2229_=_C2303( C2229 C2303 ) C2238_=_C2250( C2238 C2250 ) C2238_=_C2257( C2238 C2257 ) C2238_=_C2267( C2238 C2267 ) \nC2238_=_C2283( C2238 C2283 ) C2238_=_C2290( C2238 C2290 ) C2238_=_C2302( C2238 C2302 ) C2238_=_C2306( C2238 C2306 ) C2238_=_C2311( C2238 C2311 ) C2238_=_C2312( C2238 C2312 ) \nC2238_=_C2313( C2238 C2313 ) C2238_=_C2314( C2238 C2314 ) C2243_=_C2268( C2243 C2268 ) C2243_=_C2284( C2243 C2284 ) C2243_=_C2315( C2243 C2315 ) C2243_=_C2316( C2243 C2316 ) \nC2243_=_C2317( C2243 C2317 ) C2245_=_C2259( C2245 C2259 ) C2245_=_C2277( C2245 C2277 ) C2245_=_C2300( C2245 C2300 ) C2245_=_C2308( C2245 C2308 ) C2245_=_C2313( C2245 C2313 ) \nC2245_=_C2316( C2245 C2316 ) C2245_=_C2321( C2245 C2321 ) C2246_=_C2260( C2246 C2260 ) C2246_=_C2278( C2246 C2278 ) C2246_=_C2301( C2246 C2301 ) C2246_=_C2309( C2246 C2309 ) \nC2246_=_C2314( C2246 C2314 ) C2246_=_C2317( C2246 C2317 ) C2246_=_C2322( C2246 C2322 ) C2249_=_C2250( C2249 C2250 ) C2249_=_C2251( C2249 C2251 ) C2249_=_C2256( C2249 C2256 ) \nC2249_=_C2264( C2249 C2264 ) C2249_=_C2280( C2249 C2280 ) C2249_=_C2289( C2249 C2289 ) C2249_=_C2294( C2249 C2294 ) C2249_=_C2295( C2249 C2295 ) C2249_=_C2298( C2249 C2298 ) \nC2249_=_C2299( C2249 C2299 ) C2249_=_C2300( C2249 C2300 ) C2249_=_C2301( C2249 C2301 ) C2250_=_C2251( C2250 C2251 ) C2250_=_C2257( C2250 C2257 ) C2250_=_C2267( C2250 C2267 ) \nC2250_=_C2283( C2250 C2283 ) C2250_=_C2290( C2250 C2290 ) C2250_=_C2302( C2250 C2302 ) C2250_=_C2306( C2250 C2306 ) C2250_=_C2311( C2250 C2311 ) C2250_=_C2312( C2250 C2312 ) \nC2250_=_C2313( C2250 C2313 ) C2250_=_C2314( C2250 C2314 ) C2251_=_C2270( C2251 C2270 ) C2251_=_C2276( C2251 C2276 ) C2251_=_C2286( C2251 C2286 ) C2251_=_C2291( C2251 C2291 ) \nC2251_=_C2299( C2251 C2299 ) C2251_=_C2303( C2251 C2303 ) C2251_=_C2312( C2251 C2312 ) C2251_=_C2315( C2251 C2315 ) C2251_=_C2318( C2251 C2318 ) C2251_=_C2321( C2251 C2321 ) \nC2251_=_C2322( C2251 C2322 ) C2254_=_C2255( C2254 C2255 ) C2254_=_C2256( C2254 C2256 ) C2254_=_C2257( C2254 C2257 ) C2254_=_C2259( C2254 C2259 ) C2254_=_C2260( C2254 C2260 ) \nC2254_=_C2261( C2254 C2261 ) C2254_=_C2264( C2254 C2264 ) C2254_=_C2266( C2254 C2266 ) C2254_=_C2267( C2254 C2267 ) C2254_=_C2268( C2254 C2268 ) C2254_=_C2270( C2254 C2270 ) \nC2255_=_C2256( C2255 C2256 ) C2255_=_C2257( C2255 C2257 ) C2255_=_C2259( C2255 C2259 ) C2255_=_C2260( C2255 C2260 ) C2255_=_C2273( C2255 C2273 ) C2255_=_C2280( C2255 C2280 ) \nC2255_=_C2282( C2255 C2282 ) C2255_=_C2283( C2255 C2283 ) C2255_=_C2284( C2255 C2284 ) C2255_=_C2286( C2255 C2286 ) C2256_=_C2257( C2256 C2257 ) C2256_=_C2259( C2256 C2259 ) \nC2256_=_C2260( C2256 C2260 ) C2256_=_C2264( C2256 C2264 ) C2256_=_C2280( C2256 C2280 ) C2256_=_C2289( C2256 C2289 ) C2256_=_C2294( C2256 C2294 ) C2256_=_C2295( C2256 C2295 ) \nC2256_=_C2298( C2256 C2298 ) C2256_=_C2299( C2256 C2299 ) C2256_=_C2300( C2256 C2300 ) C2256_=_C2301( C2256 C2301 ) C2257_=_C2259( C2257 C2259 ) C2257_=_C2260( C2257 C2260 ) \nC2257_=_C2267( C2257 C2267 ) C2257_=_C2283( C2257 C2283 ) C2257_=_C2290( C2257 C2290 ) C2257_=_C2302( C2257 C2302 ) C2257_=_C2306( C2257 C2306 ) C2257_=_C2311( C2257 C2311 ) \nC2257_=_C2312( C2257 C2312 ) C2257_=_C2313( C2257 C2313 ) C2257_=_C2314( C2257 C2314 ) C2259_=_C2260( C2259 C2260 ) C2259_=_C2277( C2259 C2277 ) C2259_=_C2300( C2259 C2300 ) \nC2259_=_C2308( C2259 C2308 ) C2259_=_C2313( C2259 C2313 ) C2259_=_C2316(</w:t>
      </w:r>
    </w:p>
    <w:p>
      <w:pPr>
        <w:pStyle w:val="PreformattedText"/>
        <w:bidi w:val="0"/>
        <w:spacing w:before="0" w:after="0"/>
        <w:jc w:val="left"/>
        <w:rPr/>
      </w:pPr>
      <w:r>
        <w:rPr/>
        <w:t xml:space="preserve"> </w:t>
      </w:r>
      <w:r>
        <w:rPr/>
        <w:t>C2259 C2316 ) C2259_=_C2321( C2259 C2321 ) C2260_=_C2278( C2260 C2278 ) C2260_=_C2301( C2260 C2301 ) \nC2260_=_C2309( C2260 C2309 ) C2260_=_C2314( C2260 C2314 ) C2260_=_C2317( C2260 C2317 ) C2260_=_C2322( C2260 C2322 ) C2261_=_C2264( C2261 C2264 ) C2261_=_C2266( C2261 C2266 ) \nC2261_=_C2267( C2261 C2267 ) C2261_=_C2268( C2261 C2268 ) C2261_=_C2270( C2261 C2270 ) C2261_=_C2273( C2261 C2273 ) C2261_=_C2276( C2261 C2276 ) C2261_=_C2277( C2261 C2277 ) \nC2261_=_C2278( C2261 C2278 ) C2264_=_C2266( C2264 C2266 ) C2264_=_C2267( C2264 C2267 ) C2264_=_C2268( C2264 C2268 ) C2264_=_C2270( C2264 C2270 ) C2264_=_C2280( C2264 C2280 ) \nC2264_=_C2289( C2264 C2289 ) C2264_=_C2294( C2264 C2294 ) C2264_=_C2295( C2264 C2295 ) C2264_=_C2298( C2264 C2298 ) C2264_=_C2299( C2264 C2299 ) C2264_=_C2300( C2264 C2300 ) \nC2264_=_C2301( C2264 C2301 ) C2266_=_C2267( C2266 C2267 ) C2266_=_C2268( C2266 C2268 ) C2266_=_C2270( C2266 C2270 ) C2266_=_C2282( C2266 C2282 ) C2266_=_C2295( C2266 C2295 ) \nC2266_=_C2306( C2266 C2306 ) C2266_=_C2308( C2266 C2308 ) C2266_=_C2309( C2266 C2309 ) C2267_=_C2268( C2267 C2268 ) C2267_=_C2270( C2267 C2270 ) C2267_=_C2283( C2267 C2283 ) \nC2267_=_C2290( C2267 C2290 ) C2267_=_C2302( C2267 C2302 ) C2267_=_C2306( C2267 C2306 ) C2267_=_C2311( C2267 C2311 ) C2267_=_C2312( C2267 C2312 ) C2267_=_C2313( C2267 C2313 ) \nC2267_=_C2314( C2267 C2314 ) C2268_=_C2270( C2268 C2270 ) C2268_=_C2284( C2268 C2284 ) C2268_=_C2315( C2268 C2315 ) C2268_=_C2316( C2268 C2316 ) C2268_=_C2317( C2268 C2317 ) \nC2270_=_C2276( C2270 C2276 ) C2270_=_C2286( C2270 C2286 ) C2270_=_C2291( C2270 C2291 ) C2270_=_C2299( C2270 C2299 ) C2270_=_C2303( C2270 C2303 ) C2270_=_C2312( C2270 C2312 ) \nC2270_=_C2315( C2270 C2315 ) C2270_=_C2318( C2270 C2318 ) C2270_=_C2321( C2270 C2321 ) C2270_=_C2322( C2270 C2322 ) C2273_=_C2276( C2273 C2276 ) C2273_=_C2277( C2273 C2277 ) \nC2273_=_C2278( C2273 C2278 ) C2273_=_C2280( C2273 C2280 ) C2273_=_C2282( C2273 C2282 ) C2273_=_C2283( C2273 C2283 ) C2273_=_C2284( C2273 C2284 ) C2273_=_C2286( C2273 C2286 ) \nC2276_=_C2277( C2276 C2277 ) C2276_=_C2278( C2276 C2278 ) C2276_=_C2286( C2276 C2286 ) C2276_=_C2291( C2276 C2291 ) C2276_=_C2299( C2276 C2299 ) C2276_=_C2303( C2276 C2303 ) \nC2276_=_C2312( C2276 C2312 ) C2276_=_C2315( C2276 C2315 ) C2276_=_C2318( C2276 C2318 ) C2276_=_C2321( C2276 C2321 ) C2276_=_C2322( C2276 C2322 ) C2277_=_C2278( C2277 C2278 ) \nC2277_=_C2300( C2277 C2300 ) C2277_=_C2308( C2277 C2308 ) C2277_=_C2313( C2277 C2313 ) C2277_=_C2316( C2277 C2316 ) C2277_=_C2321( C2277 C2321 ) C2278_=_C2301( C2278 C2301 ) \nC2278_=_C2309( C2278 C2309 ) C2278_=_C2314( C2278 C2314 ) C2278_=_C2317( C2278 C2317 ) C2278_=_C2322( C2278 C2322 ) C2280_=_C2282( C2280 C2282 ) C2280_=_C2283( C2280 C2283 ) \nC2280_=_C2284( C2280 C2284 ) C2280_=_C2286( C2280 C2286 ) C2280_=_C2289( C2280 C2289 ) C2280_=_C2294( C2280 C2294 ) C2280_=_C2295( C2280 C2295 ) C2280_=_C2298( C2280 C2298 ) \nC2280_=_C2299( C2280 C2299 ) C2280_=_C2300( C2280 C2300 ) C2280_=_C2301( C2280 C2301 ) C2282_=_C2283( C2282 C2283 ) C2282_=_C2284( C2282 C2284 ) C2282_=_C2286( C2282 C2286 ) \nC2282_=_C2295( C2282 C2295 ) C2282_=_C2306( C2282 C2306 ) C2282_=_C2308( C2282 C2308 ) C2282_=_C2309( C2282 C2309 ) C2283_=_C2284( C2283 C2284 ) C2283_=_C2286( C2283 C2286 ) \nC2283_=_C2290( C2283 C2290 ) C2283_=_C2302( C2283 C2302 ) C2283_=_C2306( C2283 C2306 ) C2283_=_C2311( C2283 C2311 ) C2283_=_C2312( C2283 C2312 ) C2283_=_C2313( C2283 C2313 ) \nC2283_=_C2314( C2283 C2314 ) C2284_=_C2286( C2284 C2286 ) C2284_=_C2315( C2284 C2315 ) C2284_=_C2316( C2284 C2316 ) C2284_=_C2317( C2284 C2317 ) C2286_=_C2291( C2286 C2291 ) \nC2286_=_C2299( C2286 C2299 ) C2286_=_C2303( C2286 C2303 ) C2286_=_C2312( C2286 C2312 ) C2286_=_C2315( C2286 C2315 ) C2286_=_C2318( C2286 C2318 ) C2286_=_C2321( C2286 C2321 ) \nC2286_=_C2322( C2286 C2322 ) C2289_=_C2290( C2289 C2290 ) C2289_=_C2291( C2289 C2291 ) C2289_=_C2294( C2289 C2294 ) C2289_=_C2295( C2289 C2295 ) C2289_=_C2298( C2289 C2298 ) \nC2289_=_C2299( C2289 C2299 ) C2289_=_C2300( C2289 C2300 ) C2289_=_C2301( C2289 C2301 ) C2290_=_C2291( C2290 C2291 ) C2290_=_C2302( C2290 C2302 ) C2290_=_C2306( C2290 C2306 ) \nC2290_=_C2311( C2290 C2311 ) C2290_=_C2312( C2290 C2312 ) C2290_=_C2313( C2290 C2313 ) C2290_=_C2314( C2290 C2314 ) C2291_=_C2299( C2291 C2299 ) C2291_=_C2303( C2291 C2303 ) \nC2291_=_C2312( C2291 C2312 ) C2291_=_C2315( C2291 C2315 ) C2291_=_C2318( C2291 C2318 ) C2291_=_C2321( C2291 C2321 ) C2291_=_C2322( C2291 C2322 ) C2294_=_C2295( C2294 C2295 ) \nC2294_=_C2298( C2294 C2298 ) C2294_=_C2299( C2294 C2299 ) C2294_=_C2300( C2294 C2300 ) C2294_=_C2301( C2294 C2301 ) C2294_=_C2302( C2294 C2302 ) C2294_=_C2303( C2294 C2303 ) \nC2295_=_C2298( C2295 C2298 ) C2295_=_C2299( C2295 C2299 ) C2295_=_C2300( C2295 C2300 ) C2295_=_C2301( C2295 C2301 ) C2295_=_C2306( C2295 C2306 ) C2295_=_C2308( C2295 C2308 ) \nC2295_=_C2309( C2295 C2309 ) C2298_=_C2299( C2298 C2299 ) C2298_=_C2300( C2298 C2300 ) C2298_=_C2301( C2298 C2301 ) C2298_=_C2311( C2298 C2311 ) C2298_=_C2318( C2298 C2318 ) \nC2299_=_C2300( C2299 C2300 ) C2299_=_C2301( C2299 C2301 ) C2299_=_C2303( C2299 C2303 ) C2299_=_C2312( C2299 C2312 ) C2299_=_C2315( C2299 C2315 ) C2299_=_C2318( C2299 C2318 ) \nC2299_=_C2321( C2299 C2321 ) C2299_=_C2322( C2299 C2322 ) C2300_=_C2301( C2300 C2301 ) C2300_=_C2308( C2300 C2308 ) C2300_=_C2313( C2300 C2313 ) C2300_=_C2316( C2300 C2316 ) \nC2300_=_C2321( C2300 C2321 ) C2301_=_C2309( C2301 C2309 ) C2301_=_C2314( C2301 C2314 ) C2301_=_C2317( C2301 C2317 ) C2301_=_C2322( C2301 C2322 ) C2302_=_C2303( C2302 C2303 ) \nC2302_=_C2306( C2302 C2306 ) C2302_=_C2311( C2302 C2311 ) C2302_=_C2312( C2302 C2312 ) C2302_=_C2313( C2302 C2313 ) C2302_=_C2314( C2302 C2314 ) C2303_=_C2312( C2303 C2312 ) \nC2303_=_C2315( C2303 C2315 ) C2303_=_C2318( C2303 C2318 ) C2303_=_C2321( C2303 C2321 ) C2303_=_C2322( C2303 C2322 ) C2306_=_C2308( C2306 C2308 ) C2306_=_C2309( C2306 C2309 ) \nC2306_=_C2311( C2306 C2311 ) C2306_=_C2312( C2306 C2312 ) C2306_=_C2313( C2306 C2313 ) C2306_=_C2314( C2306 C2314 ) C2308_=_C2309( C2308 C2309 ) C2308_=_C2313( C2308 C2313 ) \nC2308_=_C2316( C2308 C2316 ) C2308_=_C2321( C2308 C2321 ) C2309_=_C2314( C2309 C2314 ) C2309_=_C2317( C2309 C2317 ) C2309_=_C2322( C2309 C2322 ) C2311_=_C2312( C2311 C2312 ) \nC2311_=_C2313( C2311 C2313 ) C2311_=_C2314( C2311 C2314 ) C2311_=_C2318( C2311 C2318 ) C2312_=_C2313( C2312 C2313 ) C2312_=_C2314( C2312 C2314 ) C2312_=_C2315( C2312 C2315 ) \nC2312_=_C2318( C2312 C2318 ) C2312_=_C2321( C2312 C2321 ) C2312_=_C2322( C2312 C2322 ) C2313_=_C2314( C2313 C2314 ) C2313_=_C2316( C2313 C2316 ) C2313_=_C2321( C2313 C2321 ) \nC2314_=_C2317( C2314 C2317 ) C2314_=_C2322( C2314 C2322 ) C2315_=_C2316( C2315 C2316 ) C2315_=_C2317( C2315 C2317 ) C2315_=_C2318( C2315 C2318 ) C2315_=_C2321( C2315 C2321 ) \nC2315_=_C2322( C2315 C2322 ) C2316_=_C2317( C2316 C2317 ) C2316_=_C2321( C2316 C2321 ) C2317_=_C2322( C2317 C2322 ) C2318_=_C2321( C2318 C2321 ) C2318_=_C2322( C2318 C2322 ) \nC2321_=_C2322( C2321 C2322 ) "];144-&gt;164[label="150: C27 C53 C79 C102 C114 \nC157 C175 C192 C217 C231 C283 \nC319 C341 C352 C372 C400 C424 \nC440 C453 C504 C529 C560 C579 \nC607 C651 C663 C688 C712 C746 \nC775 C808 C823 C837 C855 C859 \nC907 C928 C938 C957 C966 C998 \nC1019 C1042 C1046 C1090 C1113 C1131 \nC1141 C1180 C1215 C1224 C1246 C1268 \nC1287 C1305 C1322 C1330 C1357 C1369 \nC1387 C1390 C1411 C1440 C1458 C1466 \nC1482 C1497 C1511 C1519 C1536 C1543 \nC1582 C1602 C1619 C1632 C1655 C1665 \nC1674 C1686 C1688 C1707 C1742 C1758 \nC1766 C1784 C1805 C1818 C1826 C1828 \nC1846 C1871 C1886 C1894 C1911 C1922 \nC1929 C1945 C1949 C1966 C1983 C1997 \nC2010 C2022 C2027 C2041 C2048 C2054 \nC2060 C2061 C2097 C2110 C2122 C2130 \nC2139 C2149 C2155 C2157 C2158 C2192 \nC2208 C2221 C2229 C2238 C2243 C2245 \nC2246 C2251 C2254 C2255 C2256 C2257 \nC2259 C2260 C2266 C2270 C2276 C2282 \nC2286 C2291 C2295 C2299 C2303 C2306 \nC2308 C2309 C2312 C2315 C2318 C2321 \nC2322 \n1080: C27_=_C688 ,C27_=_C1246 ,C27_=_C1411 ,C27_=_C1707 ,C27_=_C1846 ,\nC27_=_C1966 ,C27_=_C2251 ,C53_=_C283 ,C53_=_C504 ,C53_=_C712 ,C53_=_C907 ,\nC53_=_C1090 ,C53_=_C1268 ,C53_=_C1440 ,C53_=_C1582 ,C53_=_C1742 ,C53_=_C1871 ,\nC53_=_C1983 ,C53_=_C2097 ,C53_=_C2192 ,C53_=_C2254 ,C53_=_C2266 ,C53_=_C2270 ,\nC79_=_C319 ,C79_=_C529 ,C79_=_C746 ,C79_=_C938 ,C79_=_C1113 ,C79_=_C1305 ,\nC79_=_C1466 ,C79_=_C1602 ,C79_=_C1766 ,C79_=_C1894 ,C79_=_C2010 ,C79_=_C2122 ,\nC79_=_C2208 ,C79_=_C2255 ,C79_=_C2282 ,C79_=_C2286 ,C102_=_C341 ,C102_=_C957 ,\nC102_=_C1131 ,C102_=_C1322 ,C102_=_C1482 ,C102_=_C2022 ,C102_=_C2291 ,C114_=_C352 ,\nC114_=_C560 ,C114_=_C775 ,C114_=_C966 ,C114_=_C1141 ,C114_=_C1330 ,C114_=_C1497 ,\nC114_=_C1619 ,C114_=_C1784 ,C114_=_C1911 ,C114_=_C2027 ,C114_=_C2130 ,C114_=_C2221 ,\nC114_=_C2256 ,C114_=_C2295 ,C114_=_C2299 ,C157_=_C400 ,C157_=_C607 ,C157_=_C808 ,\nC157_=_C998 ,C157_=_C1180 ,C157_=_C1357 ,C157_=_C1519 ,C157_=_C1655 ,C157_=_C1805 ,\nC157_=_C1929 ,C157_=_C2041 ,C157_=_C2149 ,C157_=_C2238 ,C157_=_C2257 ,C157_=_C2306 ,\nC157_=_C2312 ,C175_=_C823 ,C175_=_C1369 ,C175_=_C1665 ,C175_=_C2048 ,C175_=_C2155 ,\nC175_=_C2243 ,C175_=_C2315 ,C192_=_C424 ,C192_=_C837 ,C192_=_C1019 ,C192_=_C1674 ,\nC192_=_C1818 ,C192_=_C2054 ,C192_=_C2318 ,C217_=_C440 ,C217_=_C651 ,C217_=_C855 ,\nC217_=_C1042 ,C217_=_C1215 ,C217_=_C1387 ,C217_=_C1536 ,C217_=_C1686 ,C217_=_C1826 ,\nC217_=_C1945 ,C217_=_C2060 ,C217_=_C2157 ,C217_=_C2245 ,C217_=_C2259 ,C217_=_C2308 ,\nC217_=_C2321 ,C231_=_C453 ,C231_=_C663 ,C231_=_C859 ,C231_=_C1046 ,C231_=_C1224 ,\nC231_=_C1390 ,C231_=_C1543 ,C231_=_C1688 ,C231_=_C1828 ,C231_=_C1949 ,C231_=_C2061 ,\nC231_=_C2158 ,C231_=_C2246 ,C231_=_C2260 ,C231_=_C2309 ,C231_=_C2322 ,C283_=_C504 ,\nC283_=_C712 ,C283_=_C907 ,C283_=_C1090 ,C283_=_C1268 ,C283_=_C1440 ,C283_=_C1582 ,\nC283_=_C1742 ,C283_=_C1871 ,C283_=_C1983 ,C283_=_C2097 ,C283_=_C2192 ,C283_=_C2254 ,\nC283_=_C2266 ,C283_=_C2270 ,C319_=_C529 ,C319_=_C746 ,C319_=_C938 ,C319_=_C1113</w:t>
      </w:r>
    </w:p>
    <w:p>
      <w:pPr>
        <w:pStyle w:val="PreformattedText"/>
        <w:bidi w:val="0"/>
        <w:spacing w:before="0" w:after="0"/>
        <w:jc w:val="left"/>
        <w:rPr/>
      </w:pPr>
      <w:r>
        <w:rPr/>
        <w:t xml:space="preserve"> </w:t>
      </w:r>
      <w:r>
        <w:rPr/>
        <w:t>,\nC319_=_C1305 ,C319_=_C1466 ,C319_=_C1602 ,C319_=_C1766 ,C319_=_C1894 ,C319_=_C2010 ,\nC319_=_C2122 ,C319_=_C2208 ,C319_=_C2255 ,C319_=_C2282 ,C319_=_C2286 ,C341_=_C957 ,\nC341_=_C1131 ,C341_=_C1322 ,C341_=_C1482 ,C341_=_C2022 ,C341_=_C2291 ,C352_=_C560 ,\nC352_=_C775 ,C352_=_C966 ,C352_=_C1141 ,C352_=_C1330 ,C352_=_C1497 ,C352_=_C1619 ,\nC352_=_C1784 ,C352_=_C1911 ,C352_=_C2027 ,C352_=_C2130 ,C352_=_C2221 ,C352_=_C2256 ,\nC352_=_C2295 ,C352_=_C2299 ,C372_=_C579 ,C372_=_C1511 ,C372_=_C1632 ,C372_=_C1922 ,\nC372_=_C2139 ,C372_=_C2229 ,C372_=_C2303 ,C400_=_C607 ,C400_=_C808 ,C400_=_C998 ,\nC400_=_C1180 ,C400_=_C1357 ,C400_=_C1519 ,C400_=_C1655 ,C400_=_C1805 ,C400_=_C1929 ,\nC400_=_C2041 ,C400_=_C2149 ,C400_=_C2238 ,C400_=_C2257 ,C400_=_C2306 ,C400_=_C2312 ,\nC424_=_C837 ,C424_=_C1019 ,C424_=_C1674 ,C424_=_C1818 ,C424_=_C2054 ,C424_=_C2318 ,\nC440_=_C651 ,C440_=_C855 ,C440_=_C1042 ,C440_=_C1215 ,C440_=_C1387 ,C440_=_C1536 ,\nC440_=_C1686 ,C440_=_C1826 ,C440_=_C1945 ,C440_=_C2060 ,C440_=_C2157 ,C440_=_C2245 ,\nC440_=_C2259 ,C440_=_C2308 ,C440_=_C2321 ,C453_=_C663 ,C453_=_C859 ,C453_=_C1046 ,\nC453_=_C1224 ,C453_=_C1390 ,C453_=_C1543 ,C453_=_C1688 ,C453_=_C1828 ,C453_=_C1949 ,\nC453_=_C2061 ,C453_=_C2158 ,C453_=_C2246 ,C453_=_C2260 ,C453_=_C2309 ,C453_=_C2322 ,\nC504_=_C712 ,C504_=_C907 ,C504_=_C1090 ,C504_=_C1268 ,C504_=_C1440 ,C504_=_C1582 ,\nC504_=_C1742 ,C504_=_C1871 ,C504_=_C1983 ,C504_=_C2097 ,C504_=_C2192 ,C504_=_C2254 ,\nC504_=_C2266 ,C504_=_C2270 ,C529_=_C746 ,C529_=_C938 ,C529_=_C1113 ,C529_=_C1305 ,\nC529_=_C1466 ,C529_=_C1602 ,C529_=_C1766 ,C529_=_C1894 ,C529_=_C2010 ,C529_=_C2122 ,\nC529_=_C2208 ,C529_=_C2255 ,C529_=_C2282 ,C529_=_C2286 ,C560_=_C775 ,C560_=_C966 ,\nC560_=_C1141 ,C560_=_C1330 ,C560_=_C1497 ,C560_=_C1619 ,C560_=_C1784 ,C560_=_C1911 ,\nC560_=_C2027 ,C560_=_C2130 ,C560_=_C2221 ,C560_=_C2256 ,C560_=_C2295 ,C560_=_C2299 ,\nC579_=_C1511 ,C579_=_C1632 ,C579_=_C1922 ,C579_=_C2139 ,C579_=_C2229 ,C579_=_C2303 ,\nC607_=_C808 ,C607_=_C998 ,C607_=_C1180 ,C607_=_C1357 ,C607_=_C1519 ,C607_=_C1655 ,\nC607_=_C1805 ,C607_=_C1929 ,C607_=_C2041 ,C607_=_C2149 ,C607_=_C2238 ,C607_=_C2257 ,\nC607_=_C2306 ,C607_=_C2312 ,C651_=_C855 ,C651_=_C1042 ,C651_=_C1215 ,C651_=_C1387 ,\nC651_=_C1536 ,C651_=_C1686 ,C651_=_C1826 ,C651_=_C1945 ,C651_=_C2060 ,C651_=_C2157 ,\nC651_=_C2245 ,C651_=_C2259 ,C651_=_C2308 ,C651_=_C2321 ,C663_=_C859 ,C663_=_C1046 ,\nC663_=_C1224 ,C663_=_C1390 ,C663_=_C1543 ,C663_=_C1688 ,C663_=_C1828 ,C663_=_C1949 ,\nC663_=_C2061 ,C663_=_C2158 ,C663_=_C2246 ,C663_=_C2260 ,C663_=_C2309 ,C663_=_C2322 ,\nC688_=_C1246 ,C688_=_C1411 ,C688_=_C1707 ,C688_=_C1846 ,C688_=_C1966 ,C688_=_C2251 ,\nC712_=_C907 ,C712_=_C1090 ,C712_=_C1268 ,C712_=_C1440 ,C712_=_C1582 ,C712_=_C1742 ,\nC712_=_C1871 ,C712_=_C1983 ,C712_=_C2097 ,C712_=_C2192 ,C712_=_C2254 ,C712_=_C2266 ,\nC712_=_C2270 ,C746_=_C938 ,C746_=_C1113 ,C746_=_C1305 ,C746_=_C1466 ,C746_=_C1602 ,\nC746_=_C1766 ,C746_=_C1894 ,C746_=_C2010 ,C746_=_C2122 ,C746_=_C2208 ,C746_=_C2255 ,\nC746_=_C2282 ,C746_=_C2286 ,C775_=_C966 ,C775_=_C1141 ,C775_=_C1330 ,C775_=_C1497 ,\nC775_=_C1619 ,C775_=_C1784 ,C775_=_C1911 ,C775_=_C2027 ,C775_=_C2130 ,C775_=_C2221 ,\nC775_=_C2256 ,C775_=_C2295 ,C775_=_C2299 ,C808_=_C998 ,C808_=_C1180 ,C808_=_C1357 ,\nC808_=_C1519 ,C808_=_C1655 ,C808_=_C1805 ,C808_=_C1929 ,C808_=_C2041 ,C808_=_C2149 ,\nC808_=_C2238 ,C808_=_C2257 ,C808_=_C2306 ,C808_=_C2312 ,C823_=_C1369 ,C823_=_C1665 ,\nC823_=_C2048 ,C823_=_C2155 ,C823_=_C2243 ,C823_=_C2315 ,C837_=_C1019 ,C837_=_C1674 ,\nC837_=_C1818 ,C837_=_C2054 ,C837_=_C2318 ,C855_=_C1042 ,C855_=_C1215 ,C855_=_C1387 ,\nC855_=_C1536 ,C855_=_C1686 ,C855_=_C1826 ,C855_=_C1945 ,C855_=_C2060 ,C855_=_C2157 ,\nC855_=_C2245 ,C855_=_C2259 ,C855_=_C2308 ,C855_=_C2321 ,C859_=_C1046 ,C859_=_C1224 ,\nC859_=_C1390 ,C859_=_C1543 ,C859_=_C1688 ,C859_=_C1828 ,C859_=_C1949 ,C859_=_C2061 ,\nC859_=_C2158 ,C859_=_C2246 ,C859_=_C2260 ,C859_=_C2309 ,C859_=_C2322 ,C907_=_C1090 ,\nC907_=_C1268 ,C907_=_C1440 ,C907_=_C1582 ,C907_=_C1742 ,C907_=_C1871 ,C907_=_C1983 ,\nC907_=_C2097 ,C907_=_C2192 ,C907_=_C2254 ,C907_=_C2266 ,C907_=_C2270 ,C928_=_C1287 ,\nC928_=_C1458 ,C928_=_C1758 ,C928_=_C1886 ,C928_=_C1997 ,C928_=_C2110 ,C928_=_C2276 ,\nC938_=_C1113 ,C938_=_C1305 ,C938_=_C1466 ,C938_=_C1602 ,C938_=_C1766 ,C938_=_C1894 ,\nC938_=_C2010 ,C938_=_C2122 ,C938_=_C2208 ,C938_=_C2255 ,C938_=_C2282 ,C938_=_C2286 ,\nC957_=_C1131 ,C957_=_C1322 ,C957_=_C1482 ,C957_=_C2022 ,C957_=_C2291 ,C966_=_C1141 ,\nC966_=_C1330 ,C966_=_C1497 ,C966_=_C1619 ,C966_=_C1784 ,C966_=_C1911 ,C966_=_C2027 ,\nC966_=_C2130 ,C966_=_C2221 ,C966_=_C2256 ,C966_=_C2295 ,C966_=_C2299 ,C998_=_C1180 ,\nC998_=_C1357 ,C998_=_C1519 ,C998_=_C1655 ,C998_=_C1805 ,C998_=_C1929 ,C998_=_C2041 ,\nC998_=_C2149 ,C998_=_C2238 ,C998_=_C2257 ,C998_=_C2306 ,C998_=_C2312 ,C1019_=_C1674 ,\nC1019_=_C1818 ,C1019_=_C2054 ,C1019_=_C2318 ,C1042_=_C1215 ,C1042_=_C1387 ,C1042_=_C1536 ,\nC1042_=_C1686 ,C1042_=_C1826 ,C1042_=_C1945 ,C1042_=_C2060 ,C1042_=_C2157 ,C1042_=_C2245 ,\nC1042_=_C2259 ,C1042_=_C2308 ,C1042_=_C2321 ,C1046_=_C1224 ,C1046_=_C1390 ,C1046_=_C1543 ,\nC1046_=_C1688 ,C1046_=_C1828 ,C1046_=_C1949 ,C1046_=_C2061 ,C1046_=_C2158 ,C1046_=_C2246 ,\nC1046_=_C2260 ,C1046_=_C2309 ,C1046_=_C2322 ,C1090_=_C1268 ,C1090_=_C1440 ,C1090_=_C1582 ,\nC1090_=_C1742 ,C1090_=_C1871 ,C1090_=_C1983 ,C1090_=_C2097 ,C1090_=_C2192 ,C1090_=_C2254 ,\nC1090_=_C2266 ,C1090_=_C2270 ,C1113_=_C1305 ,C1113_=_C1466 ,C1113_=_C1602 ,C1113_=_C1766 ,\nC1113_=_C1894 ,C1113_=_C2010 ,C1113_=_C2122 ,C1113_=_C2208 ,C1113_=_C2255 ,C1113_=_C2282 ,\nC1113_=_C2286 ,C1131_=_C1322 ,C1131_=_C1482 ,C1131_=_C2022 ,C1131_=_C2291 ,C1141_=_C1330 ,\nC1141_=_C1497 ,C1141_=_C1619 ,C1141_=_C1784 ,C1141_=_C1911 ,C1141_=_C2027 ,C1141_=_C2130 ,\nC1141_=_C2221 ,C1141_=_C2256 ,C1141_=_C2295 ,C1141_=_C2299 ,C1180_=_C1357 ,C1180_=_C1519 ,\nC1180_=_C1655 ,C1180_=_C1805 ,C1180_=_C1929 ,C1180_=_C2041 ,C1180_=_C2149 ,C1180_=_C2238 ,\nC1180_=_C2257 ,C1180_=_C2306 ,C1180_=_C2312 ,C1215_=_C1387 ,C1215_=_C1536 ,C1215_=_C1686 ,\nC1215_=_C1826 ,C1215_=_C1945 ,C1215_=_C2060 ,C1215_=_C2157 ,C1215_=_C2245 ,C1215_=_C2259 ,\nC1215_=_C2308 ,C1215_=_C2321 ,C1224_=_C1390 ,C1224_=_C1543 ,C1224_=_C1688 ,C1224_=_C1828 ,\nC1224_=_C1949 ,C1224_=_C2061 ,C1224_=_C2158 ,C1224_=_C2246 ,C1224_=_C2260 ,C1224_=_C2309 ,\nC1224_=_C2322 ,C1246_=_C1411 ,C1246_=_C1707 ,C1246_=_C1846 ,C1246_=_C1966 ,C1246_=_C2251 ,\nC1268_=_C1440 ,C1268_=_C1582 ,C1268_=_C1742 ,C1268_=_C1871 ,C1268_=_C1983 ,C1268_=_C2097 ,\nC1268_=_C2192 ,C1268_=_C2254 ,C1268_=_C2266 ,C1268_=_C2270 ,C1287_=_C1458 ,C1287_=_C1758 ,\nC1287_=_C1886 ,C1287_=_C1997 ,C1287_=_C2110 ,C1287_=_C2276 ,C1305_=_C1466 ,C1305_=_C1602 ,\nC1305_=_C1766 ,C1305_=_C1894 ,C1305_=_C2010 ,C1305_=_C2122 ,C1305_=_C2208 ,C1305_=_C2255 ,\nC1305_=_C2282 ,C1305_=_C2286 ,C1322_=_C1482 ,C1322_=_C2022 ,C1322_=_C2291 ,C1330_=_C1497 ,\nC1330_=_C1619 ,C1330_=_C1784 ,C1330_=_C1911 ,C1330_=_C2027 ,C1330_=_C2130 ,C1330_=_C2221 ,\nC1330_=_C2256 ,C1330_=_C2295 ,C1330_=_C2299 ,C1357_=_C1519 ,C1357_=_C1655 ,C1357_=_C1805 ,\nC1357_=_C1929 ,C1357_=_C2041 ,C1357_=_C2149 ,C1357_=_C2238 ,C1357_=_C2257 ,C1357_=_C2306 ,\nC1357_=_C2312 ,C1369_=_C1665 ,C1369_=_C2048 ,C1369_=_C2155 ,C1369_=_C2243 ,C1369_=_C2315 ,\nC1387_=_C1536 ,C1387_=_C1686 ,C1387_=_C1826 ,C1387_=_C1945 ,C1387_=_C2060 ,C1387_=_C2157 ,\nC1387_=_C2245 ,C1387_=_C2259 ,C1387_=_C2308 ,C1387_=_C2321 ,C1390_=_C1543 ,C1390_=_C1688 ,\nC1390_=_C1828 ,C1390_=_C1949 ,C1390_=_C2061 ,C1390_=_C2158 ,C1390_=_C2246 ,C1390_=_C2260 ,\nC1390_=_C2309 ,C1390_=_C2322 ,C1411_=_C1707 ,C1411_=_C1846 ,C1411_=_C1966 ,C1411_=_C2251 ,\nC1440_=_C1582 ,C1440_=_C1742 ,C1440_=_C1871 ,C1440_=_C1983 ,C1440_=_C2097 ,C1440_=_C2192 ,\nC1440_=_C2254 ,C1440_=_C2266 ,C1440_=_C2270 ,C1458_=_C1758 ,C1458_=_C1886 ,C1458_=_C1997 ,\nC1458_=_C2110 ,C1458_=_C2276 ,C1466_=_C1602 ,C1466_=_C1766 ,C1466_=_C1894 ,C1466_=_C2010 ,\nC1466_=_C2122 ,C1466_=_C2208 ,C1466_=_C2255 ,C1466_=_C2282 ,C1466_=_C2286 ,C1482_=_C2022 ,\nC1482_=_C2291 ,C1497_=_C1619 ,C1497_=_C1784 ,C1497_=_C1911 ,C1497_=_C2027 ,C1497_=_C2130 ,\nC1497_=_C2221 ,C1497_=_C2256 ,C1497_=_C2295 ,C1497_=_C2299 ,C1511_=_C1632 ,C1511_=_C1922 ,\nC1511_=_C2139 ,C1511_=_C2229 ,C1511_=_C2303 ,C1519_=_C1655 ,C1519_=_C1805 ,C1519_=_C1929 ,\nC1519_=_C2041 ,C1519_=_C2149 ,C1519_=_C2238 ,C1519_=_C2257 ,C1519_=_C2306 ,C1519_=_C2312 ,\nC1536_=_C1686 ,C1536_=_C1826 ,C1536_=_C1945 ,C1536_=_C2060 ,C1536_=_C2157 ,C1536_=_C2245 ,\nC1536_=_C2259 ,C1536_=_C2308 ,C1536_=_C2321 ,C1543_=_C1688 ,C1543_=_C1828 ,C1543_=_C1949 ,\nC1543_=_C2061 ,C1543_=_C2158 ,C1543_=_C2246 ,C1543_=_C2260 ,C1543_=_C2309 ,C1543_=_C2322 ,\nC1582_=_C1742 ,C1582_=_C1871 ,C1582_=_C1983 ,C1582_=_C2097 ,C1582_=_C2192 ,C1582_=_C2254 ,\nC1582_=_C2266 ,C1582_=_C2270 ,C1602_=_C1766 ,C1602_=_C1894 ,C1602_=_C2010 ,C1602_=_C2122 ,\nC1602_=_C2208 ,C1602_=_C2255 ,C1602_=_C2282 ,C1602_=_C2286 ,C1619_=_C1784 ,C1619_=_C1911 ,\nC1619_=_C2027 ,C1619_=_C2130 ,C1619_=_C2221 ,C1619_=_C2256 ,C1619_=_C2295 ,C1619_=_C2299 ,\nC1632_=_C1922 ,C1632_=_C2139 ,C1632_=_C2229 ,C1632_=_C2303 ,C1655_=_C1805 ,C1655_=_C1929 ,\nC1655_=_C2041 ,C1655_=_C2149 ,C1655_=_C2238 ,C1655_=_C2257 ,C1655_=_C2306 ,C1655_=_C2312 ,\nC1665_=_C2048 ,C1665_=_C2155 ,C1665_=_C2243 ,C1665_=_C2315 ,C1674_=_C1818 ,C1674_=_C2054 ,\nC1674_=_C2318 ,C1686_=_C1826 ,C1686_=_C1945 ,C1686_=_C2060 ,C1686_=_C2157 ,C1686_=_C2245 ,\nC1686_=_C2259 ,C1686_=_C2308 ,C1686_=_C2321 ,C1688_=_C1828 ,C1688_=_C1949 ,C1688_=_C2061 ,\nC1688_=_C2158 ,C1688_=_C2246 ,C1688_=_C2260 ,C1688_=_C2309 ,C1688_=_C2322 ,C1707_=_C1846 ,\nC1707_=_C1966 ,C1707_=_C2251 ,C1742_=_C1871 ,C1742_=_C1983 ,C1742_=_C2097 ,C1742_=_C2192 ,\nC1742_=_C2254 ,C1742_=_C2266 ,C1742_=_C2270 ,C1758_=_C1886 ,C1758_=_C1997 ,C1758_=_C2110 ,\nC1758_=_C2276 ,C1766_=_C1894 ,C1766_=_C2010 ,C1766_=_C2122 ,C1766_=_C2208 ,C1766_=_C2255 ,\nC1766_=_C2282 ,C1766_=_C2286 ,C1784_=_C1911 ,C1784_=_C2027 ,C1784_=_C2130 ,C1784_=_C2221 ,\nC1784_=_C2256 ,C1784_=_C2295 ,C1784_=_C2299 ,C1805_=_C1929</w:t>
      </w:r>
    </w:p>
    <w:p>
      <w:pPr>
        <w:pStyle w:val="PreformattedText"/>
        <w:bidi w:val="0"/>
        <w:spacing w:before="0" w:after="0"/>
        <w:jc w:val="left"/>
        <w:rPr/>
      </w:pPr>
      <w:r>
        <w:rPr/>
        <w:t xml:space="preserve"> </w:t>
      </w:r>
      <w:r>
        <w:rPr/>
        <w:t>,C1805_=_C2041 ,C1805_=_C2149 ,\nC1805_=_C2238 ,C1805_=_C2257 ,C1805_=_C2306 ,C1805_=_C2312 ,C1818_=_C2054 ,C1818_=_C2318 ,\nC1826_=_C1945 ,C1826_=_C2060 ,C1826_=_C2157 ,C1826_=_C2245 ,C1826_=_C2259 ,C1826_=_C2308 ,\nC1826_=_C2321 ,C1828_=_C1949 ,C1828_=_C2061 ,C1828_=_C2158 ,C1828_=_C2246 ,C1828_=_C2260 ,\nC1828_=_C2309 ,C1828_=_C2322 ,C1846_=_C1966 ,C1846_=_C2251 ,C1871_=_C1983 ,C1871_=_C2097 ,\nC1871_=_C2192 ,C1871_=_C2254 ,C1871_=_C2266 ,C1871_=_C2270 ,C1886_=_C1997 ,C1886_=_C2110 ,\nC1886_=_C2276 ,C1894_=_C2010 ,C1894_=_C2122 ,C1894_=_C2208 ,C1894_=_C2255 ,C1894_=_C2282 ,\nC1894_=_C2286 ,C1911_=_C2027 ,C1911_=_C2130 ,C1911_=_C2221 ,C1911_=_C2256 ,C1911_=_C2295 ,\nC1911_=_C2299 ,C1922_=_C2139 ,C1922_=_C2229 ,C1922_=_C2303 ,C1929_=_C2041 ,C1929_=_C2149 ,\nC1929_=_C2238 ,C1929_=_C2257 ,C1929_=_C2306 ,C1929_=_C2312 ,C1945_=_C2060 ,C1945_=_C2157 ,\nC1945_=_C2245 ,C1945_=_C2259 ,C1945_=_C2308 ,C1945_=_C2321 ,C1949_=_C2061 ,C1949_=_C2158 ,\nC1949_=_C2246 ,C1949_=_C2260 ,C1949_=_C2309 ,C1949_=_C2322 ,C1966_=_C2251 ,C1983_=_C2097 ,\nC1983_=_C2192 ,C1983_=_C2254 ,C1983_=_C2266 ,C1983_=_C2270 ,C1997_=_C2110 ,C1997_=_C2276 ,\nC2010_=_C2122 ,C2010_=_C2208 ,C2010_=_C2255 ,C2010_=_C2282 ,C2010_=_C2286 ,C2022_=_C2291 ,\nC2027_=_C2130 ,C2027_=_C2221 ,C2027_=_C2256 ,C2027_=_C2295 ,C2027_=_C2299 ,C2041_=_C2149 ,\nC2041_=_C2238 ,C2041_=_C2257 ,C2041_=_C2306 ,C2041_=_C2312 ,C2048_=_C2155 ,C2048_=_C2243 ,\nC2048_=_C2315 ,C2054_=_C2318 ,C2060_=_C2157 ,C2060_=_C2245 ,C2060_=_C2259 ,C2060_=_C2308 ,\nC2060_=_C2321 ,C2061_=_C2158 ,C2061_=_C2246 ,C2061_=_C2260 ,C2061_=_C2309 ,C2061_=_C2322 ,\nC2097_=_C2192 ,C2097_=_C2254 ,C2097_=_C2266 ,C2097_=_C2270 ,C2110_=_C2276 ,C2122_=_C2208 ,\nC2122_=_C2255 ,C2122_=_C2282 ,C2122_=_C2286 ,C2130_=_C2221 ,C2130_=_C2256 ,C2130_=_C2295 ,\nC2130_=_C2299 ,C2139_=_C2229 ,C2139_=_C2303 ,C2149_=_C2238 ,C2149_=_C2257 ,C2149_=_C2306 ,\nC2149_=_C2312 ,C2155_=_C2243 ,C2155_=_C2315 ,C2157_=_C2245 ,C2157_=_C2259 ,C2157_=_C2308 ,\nC2157_=_C2321 ,C2158_=_C2246 ,C2158_=_C2260 ,C2158_=_C2309 ,C2158_=_C2322 ,C2192_=_C2254 ,\nC2192_=_C2266 ,C2192_=_C2270 ,C2208_=_C2255 ,C2208_=_C2282 ,C2208_=_C2286 ,C2221_=_C2256 ,\nC2221_=_C2295 ,C2221_=_C2299 ,C2229_=_C2303 ,C2238_=_C2257 ,C2238_=_C2306 ,C2238_=_C2312 ,\nC2243_=_C2315 ,C2245_=_C2259 ,C2245_=_C2308 ,C2245_=_C2321 ,C2246_=_C2260 ,C2246_=_C2309 ,\nC2246_=_C2322 ,C2251_=_C2270 ,C2251_=_C2276 ,C2251_=_C2286 ,C2251_=_C2291 ,C2251_=_C2299 ,\nC2251_=_C2303 ,C2251_=_C2312 ,C2251_=_C2315 ,C2251_=_C2318 ,C2251_=_C2321 ,C2251_=_C2322 ,\nC2254_=_C2255 ,C2254_=_C2256 ,C2254_=_C2257 ,C2254_=_C2259 ,C2254_=_C2260 ,C2254_=_C2266 ,\nC2254_=_C2270 ,C2255_=_C2256 ,C2255_=_C2257 ,C2255_=_C2259 ,C2255_=_C2260 ,C2255_=_C2282 ,\nC2255_=_C2286 ,C2256_=_C2257 ,C2256_=_C2259 ,C2256_=_C2260 ,C2256_=_C2295 ,C2256_=_C2299 ,\nC2257_=_C2259 ,C2257_=_C2260 ,C2257_=_C2306 ,C2257_=_C2312 ,C2259_=_C2260 ,C2259_=_C2308 ,\nC2259_=_C2321 ,C2260_=_C2309 ,C2260_=_C2322 ,C2266_=_C2270 ,C2266_=_C2282 ,C2266_=_C2295 ,\nC2266_=_C2306 ,C2266_=_C2308 ,C2266_=_C2309 ,C2270_=_C2276 ,C2270_=_C2286 ,C2270_=_C2291 ,\nC2270_=_C2299 ,C2270_=_C2303 ,C2270_=_C2312 ,C2270_=_C2315 ,C2270_=_C2318 ,C2270_=_C2321 ,\nC2270_=_C2322 ,C2276_=_C2286 ,C2276_=_C2291 ,C2276_=_C2299 ,C2276_=_C2303 ,C2276_=_C2312 ,\nC2276_=_C2315 ,C2276_=_C2318 ,C2276_=_C2321 ,C2276_=_C2322 ,C2282_=_C2286 ,C2282_=_C2295 ,\nC2282_=_C2306 ,C2282_=_C2308 ,C2282_=_C2309 ,C2286_=_C2291 ,C2286_=_C2299 ,C2286_=_C2303 ,\nC2286_=_C2312 ,C2286_=_C2315 ,C2286_=_C2318 ,C2286_=_C2321 ,C2286_=_C2322 ,C2291_=_C2299 ,\nC2291_=_C2303 ,C2291_=_C2312 ,C2291_=_C2315 ,C2291_=_C2318 ,C2291_=_C2321 ,C2291_=_C2322 ,\nC2295_=_C2299 ,C2295_=_C2306 ,C2295_=_C2308 ,C2295_=_C2309 ,C2299_=_C2303 ,C2299_=_C2312 ,\nC2299_=_C2315 ,C2299_=_C2318 ,C2299_=_C2321 ,C2299_=_C2322 ,C2303_=_C2312 ,C2303_=_C2315 ,\nC2303_=_C2318 ,C2303_=_C2321 ,C2303_=_C2322 ,C2306_=_C2308 ,C2306_=_C2309 ,C2306_=_C2312 ,\nC2308_=_C2309 ,C2308_=_C2321 ,C2309_=_C2322 ,C2312_=_C2315 ,C2312_=_C2318 ,C2312_=_C2321 ,\nC2312_=_C2322 ,C2315_=_C2318 ,C2315_=_C2321 ,C2315_=_C2322 ,C2318_=_C2321 ,C2318_=_C2322 ,\nC2321_=_C2322 ,"];165[shape=box, label="id:165 level: 4\n215: C25 C39 C51 C66 C77 \nC100 C125 C155 C173 C190 C202 \nC215 C229 C268 C270 C281 C296 \nC317 C339 C370 C398 C407 C422 \nC433 C451 C489 C491 C502 C517 \nC527 C558 C577 C605 C615 C636 \nC638 C649 C661 C686 C698 C710 \nC725 C744 C773 C783 C799 C807 \nC821 C835 C848 C850 C892 C894 \nC905 C926 C936 C955 C974 C989 \nC997 C1005 C1017 C1029 C1031 C1040 \nC1068 C1088 C1102 C1111 C1129 C1150 \nC1164 C1178 C1187 C1203 C1205 C1213 \nC1222 C1244 C1255 C1266 C1285 C1303 \nC1320 C1337 C1350 C1356 C1367 C1378 \nC1385 C1409 C1420 C1438 C1456 C1464 \nC1480 C1495 C1509 C1518 C1523 C1533 \nC1541 C1563 C1580 C1592 C1600 C1630 \nC1642 C1653 C1663 C1672 C1679 C1684 \nC1705 C1723 C1725 C1740 C1756 C1764 \nC1782 C1789 C1799 C1804 C1809 C1816 \nC1823 C1825 C1844 C1861 C1863 C1869 \nC1884 C1892 C1909 C1920 C1928 C1933 \nC1941 C1943 C1947 C1964 C1973 C1981 \nC1995 C2008 C2020 C2031 C2040 C2046 \nC2052 C2057 C2059 C2062 C2069 C2070 \nC2071 C2073 C2074 C2075 C2076 C2077 \nC2078 C2080 C2081 C2082 C2086 C2093 \nC2096 C2097 C2099 C2106 C2109 C2110 \nC2111 C2118 C2121 C2122 C2123 C2124 \nC2125 C2129 C2130 C2135 C2138 C2139 \nC2142 C2145 C2148 C2149 C2151 C2154 \nC2155 C2157 C2158 C2179 C2244 C2251 \nC2254 C2255 C2256 C2257 C2259 C2260 \nC2270 C2276 C2286 C2291 C2299 C2303 \nC2307 C2312 C2315 C2318 C2321 C2322 \n1865: C25_=_C686( C25 C686 ) C25_=_C1244( C25 C1244 ) C25_=_C1409( C25 C1409 ) C25_=_C1705( C25 C1705 ) C25_=_C1844( C25 C1844 ) \nC25_=_C1964( C25 C1964 ) C25_=_C2062( C25 C2062 ) C39_=_C268( C39 C268 ) C39_=_C489( C39 C489 ) C39_=_C698( C39 C698 ) C39_=_C892( C39 C892 ) \nC39_=_C1068( C39 C1068 ) C39_=_C1255( C39 C1255 ) C39_=_C1420( C39 C1420 ) C39_=_C1563( C39 C1563 ) C39_=_C1723( C39 C1723 ) C39_=_C1861( C39 C1861 ) \nC39_=_C1973( C39 C1973 ) C39_=_C2062( C39 C2062 ) C39_=_C2069( C39 C2069 ) C39_=_C2070( C39 C2070 ) C39_=_C2071( C39 C2071 ) C39_=_C2073( C39 C2073 ) \nC39_=_C2074( C39 C2074 ) C39_=_C2075( C39 C2075 ) C39_=_C2076( C39 C2076 ) C39_=_C2077( C39 C2077 ) C39_=_C2078( C39 C2078 ) C39_=_C2080( C39 C2080 ) \nC39_=_C2081( C39 C2081 ) C39_=_C2082( C39 C2082 ) C51_=_C281( C51 C281 ) C51_=_C502( C51 C502 ) C51_=_C710( C51 C710 ) C51_=_C905( C51 C905 ) \nC51_=_C1088( C51 C1088 ) C51_=_C1266( C51 C1266 ) C51_=_C1438( C51 C1438 ) C51_=_C1580( C51 C1580 ) C51_=_C1740( C51 C1740 ) C51_=_C1869( C51 C1869 ) \nC51_=_C1981( C51 C1981 ) C51_=_C2069( C51 C2069 ) C51_=_C2086( C51 C2086 ) C51_=_C2093( C51 C2093 ) C51_=_C2096( C51 C2096 ) C51_=_C2097( C51 C2097 ) \nC66_=_C296( C66 C296 ) C66_=_C517( C66 C517 ) C66_=_C725( C66 C725 ) C66_=_C926( C66 C926 ) C66_=_C1102( C66 C1102 ) C66_=_C1285( C66 C1285 ) \nC66_=_C1456( C66 C1456 ) C66_=_C1592( C66 C1592 ) C66_=_C1756( C66 C1756 ) C66_=_C1884( C66 C1884 ) C66_=_C1995( C66 C1995 ) C66_=_C2070( C66 C2070 ) \nC66_=_C2099( C66 C2099 ) C66_=_C2106( C66 C2106 ) C66_=_C2109( C66 C2109 ) C66_=_C2110( C66 C2110 ) C77_=_C317( C77 C317 ) C77_=_C527( C77 C527 ) \nC77_=_C744( C77 C744 ) C77_=_C936( C77 C936 ) C77_=_C1111( C77 C1111 ) C77_=_C1303( C77 C1303 ) C77_=_C1464( C77 C1464 ) C77_=_C1600( C77 C1600 ) \nC77_=_C1764( C77 C1764 ) C77_=_C1892( C77 C1892 ) C77_=_C2008( C77 C2008 ) C77_=_C2071( C77 C2071 ) C77_=_C2111( C77 C2111 ) C77_=_C2118( C77 C2118 ) \nC77_=_C2121( C77 C2121 ) C77_=_C2122( C77 C2122 ) C100_=_C339( C100 C339 ) C100_=_C955( C100 C955 ) C100_=_C1129( C100 C1129 ) C100_=_C1320( C100 C1320 ) \nC100_=_C1480( C100 C1480 ) C100_=_C2020( C100 C2020 ) C100_=_C2086( C100 C2086 ) C100_=_C2099( C100 C2099 ) C100_=_C2111( C100 C2111 ) C100_=_C2123( C100 C2123 ) \nC100_=_C2124( C100 C2124 ) C100_=_C2125( C100 C2125 ) C125_=_C370( C125 C370 ) C125_=_C577( C125 C577 ) C125_=_C783( C125 C783 ) C125_=_C974( C125 C974 ) \nC125_=_C1150( C125 C1150 ) C125_=_C1337( C125 C1337 ) C125_=_C1509( C125 C1509 ) C125_=_C1630( C125 C1630 ) C125_=_C1789( C125 C1789 ) C125_=_C1920( C125 C1920 ) \nC125_=_C2031( C125 C2031 ) C125_=_C2074( C125 C2074 ) C125_=_C2123( C125 C2123 ) C125_=_C2135( C125 C2135 ) C125_=_C2138( C125 C2138 ) C125_=_C2139( C125 C2139 ) \nC155_=_C398( C155 C398 ) C155_=_C605( C155 C605 ) C155_=_C807( C155 C807 ) C155_=_C997( C155 C997 ) C155_=_C1178( C155 C1178 ) C155_=_C1356( C155 C1356 ) \nC155_=_C1518( C155 C1518 ) C155_=_C1653( C155 C1653 ) C155_=_C1804( C155 C1804 ) C155_=_C1928( C155 C1928 ) C155_=_C2040( C155 C2040 ) C155_=_C2076( C155 C2076 ) \nC155_=_C2124( C155 C2124 ) C155_=_C2145( C155 C2145 ) C155_=_C2148( C155 C2148 ) C155_=_C2149( C155 C2149 ) C173_=_C407( C173 C407 ) C173_=_C615( C173 C615 ) \nC173_=_C821( C173 C821 ) C173_=_C1005( C173 C1005 ) C173_=_C1187( C173 C1187 ) C173_=_C1367( C173 C1367 ) C173_=_C1523( C173 C1523 ) C173_=_C1663( C173 C1663 ) \nC173_=_C1809( C173 C1809 ) C173_=_C1933( C173 C1933 ) C173_=_C2046( C173 C2046 ) C173_=_C2077( C173 C2077 ) C173_=_C2125( C173 C2125 ) C173_=_C2151( C173 C2151 ) \nC173_=_C2154( C173 C2154 ) C173_=_C2155( C173 C2155 ) C190_=_C422( C190 C422 ) C190_=_C835( C190 C835 ) C190_=_C1017( C190 C1017 ) C190_=_C1672( C190 C1672 ) \nC190_=_C1816( C190 C1816 ) C190_=_C2052( C190 C2052 ) C190_=_C2078( C190 C2078 ) C202_=_C433( C202 C433 ) C202_=_C638( C202 C638 ) C202_=_C850( C202 C850 ) \nC202_=_C1031( C202 C1031 ) C202_=_C1205( C202 C1205 ) C202_=_C1378( C202 C1378 ) C202_=_C1533( C202 C1533 ) C202_=_C1679( C202 C1679 ) C202_=_C1825( C202 C1825 ) \nC202_=_C1943( C202 C1943 ) C202_=_C2059( C202 C2059 ) C202_=_C2244( C202 C2244 ) C202_=_C2251( C202 C2251 ) C202_=_C2270( C202 C2270 ) C202_=_C2276( C202 C2276 ) \nC202_=_C2286( C202 C2286 ) C202_=_C2291( C202 C2291 ) C202_=_C2299( C202 C2299 ) C202_=_C2303( C202 C2303 ) C202_=_C2307( C202 C2307 ) C202_=_C2312( C202 C2312 ) \nC202_=_C2315( C202 C2315 ) C202_=_C2318( C202 C2318 ) C202_=_C2321( C202 C2321 ) C202_=_C2322( C202 C2322 ) C215_=_C649(</w:t>
      </w:r>
    </w:p>
    <w:p>
      <w:pPr>
        <w:pStyle w:val="PreformattedText"/>
        <w:bidi w:val="0"/>
        <w:spacing w:before="0" w:after="0"/>
        <w:jc w:val="left"/>
        <w:rPr/>
      </w:pPr>
      <w:r>
        <w:rPr/>
        <w:t xml:space="preserve"> </w:t>
      </w:r>
      <w:r>
        <w:rPr/>
        <w:t>C215 C649 ) C215_=_C1040( C215 C1040 ) \nC215_=_C1213( C215 C1213 ) C215_=_C1385( C215 C1385 ) C215_=_C1684( C215 C1684 ) C215_=_C2080( C215 C2080 ) C215_=_C2157( C215 C2157 ) C229_=_C451( C229 C451 ) \nC229_=_C661( C229 C661 ) C229_=_C1222( C229 C1222 ) C229_=_C1541( C229 C1541 ) C229_=_C1947( C229 C1947 ) C229_=_C2081( C229 C2081 ) C229_=_C2158( C229 C2158 ) \nC268_=_C270( C268 C270 ) C268_=_C489( C268 C489 ) C268_=_C698( C268 C698 ) C268_=_C892( C268 C892 ) C268_=_C1068( C268 C1068 ) C268_=_C1255( C268 C1255 ) \nC268_=_C1420( C268 C1420 ) C268_=_C1563( C268 C1563 ) C268_=_C1723( C268 C1723 ) C268_=_C1861( C268 C1861 ) C268_=_C1973( C268 C1973 ) C268_=_C2062( C268 C2062 ) \nC268_=_C2069( C268 C2069 ) C268_=_C2070( C268 C2070 ) C268_=_C2071( C268 C2071 ) C268_=_C2073( C268 C2073 ) C268_=_C2074( C268 C2074 ) C268_=_C2075( C268 C2075 ) \nC268_=_C2076( C268 C2076 ) C268_=_C2077( C268 C2077 ) C268_=_C2078( C268 C2078 ) C268_=_C2080( C268 C2080 ) C268_=_C2081( C268 C2081 ) C268_=_C2082( C268 C2082 ) \nC270_=_C491( C270 C491 ) C270_=_C894( C270 C894 ) C270_=_C1725( C270 C1725 ) C270_=_C1863( C270 C1863 ) C270_=_C2179( C270 C2179 ) C270_=_C2254( C270 C2254 ) \nC270_=_C2255( C270 C2255 ) C270_=_C2256( C270 C2256 ) C270_=_C2257( C270 C2257 ) C270_=_C2259( C270 C2259 ) C270_=_C2260( C270 C2260 ) C281_=_C502( C281 C502 ) \nC281_=_C710( C281 C710 ) C281_=_C905( C281 C905 ) C281_=_C1088( C281 C1088 ) C281_=_C1266( C281 C1266 ) C281_=_C1438( C281 C1438 ) C281_=_C1580( C281 C1580 ) \nC281_=_C1740( C281 C1740 ) C281_=_C1869( C281 C1869 ) C281_=_C1981( C281 C1981 ) C281_=_C2069( C281 C2069 ) C281_=_C2086( C281 C2086 ) C281_=_C2093( C281 C2093 ) \nC281_=_C2096( C281 C2096 ) C281_=_C2097( C281 C2097 ) C296_=_C517( C296 C517 ) C296_=_C725( C296 C725 ) C296_=_C926( C296 C926 ) C296_=_C1102( C296 C1102 ) \nC296_=_C1285( C296 C1285 ) C296_=_C1456( C296 C1456 ) C296_=_C1592( C296 C1592 ) C296_=_C1756( C296 C1756 ) C296_=_C1884( C296 C1884 ) C296_=_C1995( C296 C1995 ) \nC296_=_C2070( C296 C2070 ) C296_=_C2099( C296 C2099 ) C296_=_C2106( C296 C2106 ) C296_=_C2109( C296 C2109 ) C296_=_C2110( C296 C2110 ) C317_=_C527( C317 C527 ) \nC317_=_C744( C317 C744 ) C317_=_C936( C317 C936 ) C317_=_C1111( C317 C1111 ) C317_=_C1303( C317 C1303 ) C317_=_C1464( C317 C1464 ) C317_=_C1600( C317 C1600 ) \nC317_=_C1764( C317 C1764 ) C317_=_C1892( C317 C1892 ) C317_=_C2008( C317 C2008 ) C317_=_C2071( C317 C2071 ) C317_=_C2111( C317 C2111 ) C317_=_C2118( C317 C2118 ) \nC317_=_C2121( C317 C2121 ) C317_=_C2122( C317 C2122 ) C339_=_C955( C339 C955 ) C339_=_C1129( C339 C1129 ) C339_=_C1320( C339 C1320 ) C339_=_C1480( C339 C1480 ) \nC339_=_C2020( C339 C2020 ) C339_=_C2086( C339 C2086 ) C339_=_C2099( C339 C2099 ) C339_=_C2111( C339 C2111 ) C339_=_C2123( C339 C2123 ) C339_=_C2124( C339 C2124 ) \nC339_=_C2125( C339 C2125 ) C370_=_C577( C370 C577 ) C370_=_C783( C370 C783 ) C370_=_C974( C370 C974 ) C370_=_C1150( C370 C1150 ) C370_=_C1337( C370 C1337 ) \nC370_=_C1509( C370 C1509 ) C370_=_C1630( C370 C1630 ) C370_=_C1789( C370 C1789 ) C370_=_C1920( C370 C1920 ) C370_=_C2031( C370 C2031 ) C370_=_C2074( C370 C2074 ) \nC370_=_C2123( C370 C2123 ) C370_=_C2135( C370 C2135 ) C370_=_C2138( C370 C2138 ) C370_=_C2139( C370 C2139 ) C398_=_C605( C398 C605 ) C398_=_C807( C398 C807 ) \nC398_=_C997( C398 C997 ) C398_=_C1178( C398 C1178 ) C398_=_C1356( C398 C1356 ) C398_=_C1518( C398 C1518 ) C398_=_C1653( C398 C1653 ) C398_=_C1804( C398 C1804 ) \nC398_=_C1928( C398 C1928 ) C398_=_C2040( C398 C2040 ) C398_=_C2076( C398 C2076 ) C398_=_C2124( C398 C2124 ) C398_=_C2145( C398 C2145 ) C398_=_C2148( C398 C2148 ) \nC398_=_C2149( C398 C2149 ) C407_=_C615( C407 C615 ) C407_=_C821( C407 C821 ) C407_=_C1005( C407 C1005 ) C407_=_C1187( C407 C1187 ) C407_=_C1367( C407 C1367 ) \nC407_=_C1523( C407 C1523 ) C407_=_C1663( C407 C1663 ) C407_=_C1809( C407 C1809 ) C407_=_C1933( C407 C1933 ) C407_=_C2046( C407 C2046 ) C407_=_C2077( C407 C2077 ) \nC407_=_C2125( C407 C2125 ) C407_=_C2151( C407 C2151 ) C407_=_C2154( C407 C2154 ) C407_=_C2155( C407 C2155 ) C422_=_C835( C422 C835 ) C422_=_C1017( C422 C1017 ) \nC422_=_C1672( C422 C1672 ) C422_=_C1816( C422 C1816 ) C422_=_C2052( C422 C2052 ) C422_=_C2078( C422 C2078 ) C433_=_C638( C433 C638 ) C433_=_C850( C433 C850 ) \nC433_=_C1031( C433 C1031 ) C433_=_C1205( C433 C1205 ) C433_=_C1378( C433 C1378 ) C433_=_C1533( C433 C1533 ) C433_=_C1679( C433 C1679 ) C433_=_C1825( C433 C1825 ) \nC433_=_C1943( C433 C1943 ) C433_=_C2059( C433 C2059 ) C433_=_C2244( C433 C2244 ) C433_=_C2251( C433 C2251 ) C433_=_C2270( C433 C2270 ) C433_=_C2276( C433 C2276 ) \nC433_=_C2286( C433 C2286 ) C433_=_C2291( C433 C2291 ) C433_=_C2299( C433 C2299 ) C433_=_C2303( C433 C2303 ) C433_=_C2307( C433 C2307 ) C433_=_C2312( C433 C2312 ) \nC433_=_C2315( C433 C2315 ) C433_=_C2318( C433 C2318 ) C433_=_C2321( C433 C2321 ) C433_=_C2322( C433 C2322 ) C451_=_C661( C451 C661 ) C451_=_C1222( C451 C1222 ) \nC451_=_C1541( C451 C1541 ) C451_=_C1947( C451 C1947 ) C451_=_C2081( C451 C2081 ) C451_=_C2158( C451 C2158 ) C489_=_C491( C489 C491 ) C489_=_C698( C489 C698 ) \nC489_=_C892( C489 C892 ) C489_=_C1068( C489 C1068 ) C489_=_C1255( C489 C1255 ) C489_=_C1420( C489 C1420 ) C489_=_C1563( C489 C1563 ) C489_=_C1723( C489 C1723 ) \nC489_=_C1861( C489 C1861 ) C489_=_C1973( C489 C1973 ) C489_=_C2062( C489 C2062 ) C489_=_C2069( C489 C2069 ) C489_=_C2070( C489 C2070 ) C489_=_C2071( C489 C2071 ) \nC489_=_C2073( C489 C2073 ) C489_=_C2074( C489 C2074 ) C489_=_C2075( C489 C2075 ) C489_=_C2076( C489 C2076 ) C489_=_C2077( C489 C2077 ) C489_=_C2078( C489 C2078 ) \nC489_=_C2080( C489 C2080 ) C489_=_C2081( C489 C2081 ) C489_=_C2082( C489 C2082 ) C491_=_C894( C491 C894 ) C491_=_C1725( C491 C1725 ) C491_=_C1863( C491 C1863 ) \nC491_=_C2179( C491 C2179 ) C491_=_C2254( C491 C2254 ) C491_=_C2255( C491 C2255 ) C491_=_C2256( C491 C2256 ) C491_=_C2257( C491 C2257 ) C491_=_C2259( C491 C2259 ) \nC491_=_C2260( C491 C2260 ) C502_=_C710( C502 C710 ) C502_=_C905( C502 C905 ) C502_=_C1088( C502 C1088 ) C502_=_C1266( C502 C1266 ) C502_=_C1438( C502 C1438 ) \nC502_=_C1580( C502 C1580 ) C502_=_C1740( C502 C1740 ) C502_=_C1869( C502 C1869 ) C502_=_C1981( C502 C1981 ) C502_=_C2069( C502 C2069 ) C502_=_C2086( C502 C2086 ) \nC502_=_C2093( C502 C2093 ) C502_=_C2096( C502 C2096 ) C502_=_C2097( C502 C2097 ) C517_=_C725( C517 C725 ) C517_=_C926( C517 C926 ) C517_=_C1102( C517 C1102 ) \nC517_=_C1285( C517 C1285 ) C517_=_C1456( C517 C1456 ) C517_=_C1592( C517 C1592 ) C517_=_C1756( C517 C1756 ) C517_=_C1884( C517 C1884 ) C517_=_C1995( C517 C1995 ) \nC517_=_C2070( C517 C2070 ) C517_=_C2099( C517 C2099 ) C517_=_C2106( C517 C2106 ) C517_=_C2109( C517 C2109 ) C517_=_C2110( C517 C2110 ) C527_=_C744( C527 C744 ) \nC527_=_C936( C527 C936 ) C527_=_C1111( C527 C1111 ) C527_=_C1303( C527 C1303 ) C527_=_C1464( C527 C1464 ) C527_=_C1600( C527 C1600 ) C527_=_C1764( C527 C1764 ) \nC527_=_C1892( C527 C1892 ) C527_=_C2008( C527 C2008 ) C527_=_C2071( C527 C2071 ) C527_=_C2111( C527 C2111 ) C527_=_C2118( C527 C2118 ) C527_=_C2121( C527 C2121 ) \nC527_=_C2122( C527 C2122 ) C558_=_C773( C558 C773 ) C558_=_C1495( C558 C1495 ) C558_=_C1782( C558 C1782 ) C558_=_C1909( C558 C1909 ) C558_=_C2073( C558 C2073 ) \nC558_=_C2129( C558 C2129 ) C558_=_C2130( C558 C2130 ) C577_=_C783( C577 C783 ) C577_=_C974( C577 C974 ) C577_=_C1150( C577 C1150 ) C577_=_C1337( C577 C1337 ) \nC577_=_C1509( C577 C1509 ) C577_=_C1630( C577 C1630 ) C577_=_C1789( C577 C1789 ) C577_=_C1920( C577 C1920 ) C577_=_C2031( C577 C2031 ) C577_=_C2074( C577 C2074 ) \nC577_=_C2123( C577 C2123 ) C577_=_C2135( C577 C2135 ) C577_=_C2138( C577 C2138 ) C577_=_C2139( C577 C2139 ) C605_=_C807( C605 C807 ) C605_=_C997( C605 C997 ) \nC605_=_C1178( C605 C1178 ) C605_=_C1356( C605 C1356 ) C605_=_C1518( C605 C1518 ) C605_=_C1653( C605 C1653 ) C605_=_C1804( C605 C1804 ) C605_=_C1928( C605 C1928 ) \nC605_=_C2040( C605 C2040 ) C605_=_C2076( C605 C2076 ) C605_=_C2124( C605 C2124 ) C605_=_C2145( C605 C2145 ) C605_=_C2148( C605 C2148 ) C605_=_C2149( C605 C2149 ) \nC615_=_C821( C615 C821 ) C615_=_C1005( C615 C1005 ) C615_=_C1187( C615 C1187 ) C615_=_C1367( C615 C1367 ) C615_=_C1523( C615 C1523 ) C615_=_C1663( C615 C1663 ) \nC615_=_C1809( C615 C1809 ) C615_=_C1933( C615 C1933 ) C615_=_C2046( C615 C2046 ) C615_=_C2077( C615 C2077 ) C615_=_C2125( C615 C2125 ) C615_=_C2151( C615 C2151 ) \nC615_=_C2154( C615 C2154 ) C615_=_C2155( C615 C2155 ) C636_=_C638( C636 C638 ) C636_=_C848( C636 C848 ) C636_=_C1029( C636 C1029 ) C636_=_C1203( C636 C1203 ) \nC636_=_C1823( C636 C1823 ) C636_=_C1941( C636 C1941 ) C636_=_C2057( C636 C2057 ) C636_=_C2093( C636 C2093 ) C636_=_C2106( C636 C2106 ) C636_=_C2118( C636 C2118 ) \nC636_=_C2135( C636 C2135 ) C636_=_C2145( C636 C2145 ) C636_=_C2151( C636 C2151 ) C638_=_C850( C638 C850 ) C638_=_C1031( C638 C1031 ) C638_=_C1205( C638 C1205 ) \nC638_=_C1378( C638 C1378 ) C638_=_C1533( C638 C1533 ) C638_=_C1679( C638 C1679 ) C638_=_C1825( C638 C1825 ) C638_=_C1943( C638 C1943 ) C638_=_C2059( C638 C2059 ) \nC638_=_C2244( C638 C2244 ) C638_=_C2251( C638 C2251 ) C638_=_C2270( C638 C2270 ) C638_=_C2276( C638 C2276 ) C638_=_C2286( C638 C2286 ) C638_=_C2291( C638 C2291 ) \nC638_=_C2299( C638 C2299 ) C638_=_C2303( C638 C2303 ) C638_=_C2307( C638 C2307 ) C638_=_C2312( C638 C2312 ) C638_=_C2315( C638 C2315 ) C638_=_C2318( C638 C2318 ) \nC638_=_C2321( C638 C2321 ) C638_=_C2322( C638 C2322 ) C649_=_C1040( C649 C1040 ) C649_=_C1213( C649 C1213 ) C649_=_C1385( C649 C1385 ) C649_=_C1684( C649 C1684 ) \nC649_=_C2080( C649 C2080 ) C649_=_C2157( C649 C2157 ) C661_=_C1222( C661 C1222 ) C661_=_C1541( C661 C1541 ) C661_=_C1947( C661 C1947 ) C661_=_C2081( C661 C2081 ) \nC661_=_C2158( C661 C2158 ) C686_=_C1244( C686 C1244 ) C686_=_C1409( C686 C1409 ) C686_=_C1705( C686 C1705 ) C686_=_C1844( C686 C1844 ) C686_=_C1964( C686 C1964 ) \nC686_=_C2062( C686 C2062 ) C698_=_C892( C698 C892 ) C698_=_C1068( C698 C1068 ) C698_=_C1255( C698 C1255 ) C698_=_C1420(</w:t>
      </w:r>
    </w:p>
    <w:p>
      <w:pPr>
        <w:pStyle w:val="PreformattedText"/>
        <w:bidi w:val="0"/>
        <w:spacing w:before="0" w:after="0"/>
        <w:jc w:val="left"/>
        <w:rPr/>
      </w:pPr>
      <w:r>
        <w:rPr/>
        <w:t xml:space="preserve"> </w:t>
      </w:r>
      <w:r>
        <w:rPr/>
        <w:t>C698 C1420 ) C698_=_C1563( C698 C1563 ) \nC698_=_C1723( C698 C1723 ) C698_=_C1861( C698 C1861 ) C698_=_C1973( C698 C1973 ) C698_=_C2062( C698 C2062 ) C698_=_C2069( C698 C2069 ) C698_=_C2070( C698 C2070 ) \nC698_=_C2071( C698 C2071 ) C698_=_C2073( C698 C2073 ) C698_=_C2074( C698 C2074 ) C698_=_C2075( C698 C2075 ) C698_=_C2076( C698 C2076 ) C698_=_C2077( C698 C2077 ) \nC698_=_C2078( C698 C2078 ) C698_=_C2080( C698 C2080 ) C698_=_C2081( C698 C2081 ) C698_=_C2082( C698 C2082 ) C710_=_C905( C710 C905 ) C710_=_C1088( C710 C1088 ) \nC710_=_C1266( C710 C1266 ) C710_=_C1438( C710 C1438 ) C710_=_C1580( C710 C1580 ) C710_=_C1740( C710 C1740 ) C710_=_C1869( C710 C1869 ) C710_=_C1981( C710 C1981 ) \nC710_=_C2069( C710 C2069 ) C710_=_C2086( C710 C2086 ) C710_=_C2093( C710 C2093 ) C710_=_C2096( C710 C2096 ) C710_=_C2097( C710 C2097 ) C725_=_C926( C725 C926 ) \nC725_=_C1102( C725 C1102 ) C725_=_C1285( C725 C1285 ) C725_=_C1456( C725 C1456 ) C725_=_C1592( C725 C1592 ) C725_=_C1756( C725 C1756 ) C725_=_C1884( C725 C1884 ) \nC725_=_C1995( C725 C1995 ) C725_=_C2070( C725 C2070 ) C725_=_C2099( C725 C2099 ) C725_=_C2106( C725 C2106 ) C725_=_C2109( C725 C2109 ) C725_=_C2110( C725 C2110 ) \nC744_=_C936( C744 C936 ) C744_=_C1111( C744 C1111 ) C744_=_C1303( C744 C1303 ) C744_=_C1464( C744 C1464 ) C744_=_C1600( C744 C1600 ) C744_=_C1764( C744 C1764 ) \nC744_=_C1892( C744 C1892 ) C744_=_C2008( C744 C2008 ) C744_=_C2071( C744 C2071 ) C744_=_C2111( C744 C2111 ) C744_=_C2118( C744 C2118 ) C744_=_C2121( C744 C2121 ) \nC744_=_C2122( C744 C2122 ) C773_=_C1495( C773 C1495 ) C773_=_C1782( C773 C1782 ) C773_=_C1909( C773 C1909 ) C773_=_C2073( C773 C2073 ) C773_=_C2129( C773 C2129 ) \nC773_=_C2130( C773 C2130 ) C783_=_C974( C783 C974 ) C783_=_C1150( C783 C1150 ) C783_=_C1337( C783 C1337 ) C783_=_C1509( C783 C1509 ) C783_=_C1630( C783 C1630 ) \nC783_=_C1789( C783 C1789 ) C783_=_C1920( C783 C1920 ) C783_=_C2031( C783 C2031 ) C783_=_C2074( C783 C2074 ) C783_=_C2123( C783 C2123 ) C783_=_C2135( C783 C2135 ) \nC783_=_C2138( C783 C2138 ) C783_=_C2139( C783 C2139 ) C799_=_C989( C799 C989 ) C799_=_C1164( C799 C1164 ) C799_=_C1350( C799 C1350 ) C799_=_C1642( C799 C1642 ) \nC799_=_C1799( C799 C1799 ) C799_=_C2075( C799 C2075 ) C799_=_C2142( C799 C2142 ) C807_=_C997( C807 C997 ) C807_=_C1178( C807 C1178 ) C807_=_C1356( C807 C1356 ) \nC807_=_C1518( C807 C1518 ) C807_=_C1653( C807 C1653 ) C807_=_C1804( C807 C1804 ) C807_=_C1928( C807 C1928 ) C807_=_C2040( C807 C2040 ) C807_=_C2076( C807 C2076 ) \nC807_=_C2124( C807 C2124 ) C807_=_C2145( C807 C2145 ) C807_=_C2148( C807 C2148 ) C807_=_C2149( C807 C2149 ) C821_=_C1005( C821 C1005 ) C821_=_C1187( C821 C1187 ) \nC821_=_C1367( C821 C1367 ) C821_=_C1523( C821 C1523 ) C821_=_C1663( C821 C1663 ) C821_=_C1809( C821 C1809 ) C821_=_C1933( C821 C1933 ) C821_=_C2046( C821 C2046 ) \nC821_=_C2077( C821 C2077 ) C821_=_C2125( C821 C2125 ) C821_=_C2151( C821 C2151 ) C821_=_C2154( C821 C2154 ) C821_=_C2155( C821 C2155 ) C835_=_C1017( C835 C1017 ) \nC835_=_C1672( C835 C1672 ) C835_=_C1816( C835 C1816 ) C835_=_C2052( C835 C2052 ) C835_=_C2078( C835 C2078 ) C848_=_C850( C848 C850 ) C848_=_C1029( C848 C1029 ) \nC848_=_C1203( C848 C1203 ) C848_=_C1823( C848 C1823 ) C848_=_C1941( C848 C1941 ) C848_=_C2057( C848 C2057 ) C848_=_C2093( C848 C2093 ) C848_=_C2106( C848 C2106 ) \nC848_=_C2118( C848 C2118 ) C848_=_C2135( C848 C2135 ) C848_=_C2145( C848 C2145 ) C848_=_C2151( C848 C2151 ) C850_=_C1031( C850 C1031 ) C850_=_C1205( C850 C1205 ) \nC850_=_C1378( C850 C1378 ) C850_=_C1533( C850 C1533 ) C850_=_C1679( C850 C1679 ) C850_=_C1825( C850 C1825 ) C850_=_C1943( C850 C1943 ) C850_=_C2059( C850 C2059 ) \nC850_=_C2244( C850 C2244 ) C850_=_C2251( C850 C2251 ) C850_=_C2270( C850 C2270 ) C850_=_C2276( C850 C2276 ) C850_=_C2286( C850 C2286 ) C850_=_C2291( C850 C2291 ) \nC850_=_C2299( C850 C2299 ) C850_=_C2303( C850 C2303 ) C850_=_C2307( C850 C2307 ) C850_=_C2312( C850 C2312 ) C850_=_C2315( C850 C2315 ) C850_=_C2318( C850 C2318 ) \nC850_=_C2321( C850 C2321 ) C850_=_C2322( C850 C2322 ) C892_=_C894( C892 C894 ) C892_=_C1068( C892 C1068 ) C892_=_C1255( C892 C1255 ) C892_=_C1420( C892 C1420 ) \nC892_=_C1563( C892 C1563 ) C892_=_C1723( C892 C1723 ) C892_=_C1861( C892 C1861 ) C892_=_C1973( C892 C1973 ) C892_=_C2062( C892 C2062 ) C892_=_C2069( C892 C2069 ) \nC892_=_C2070( C892 C2070 ) C892_=_C2071( C892 C2071 ) C892_=_C2073( C892 C2073 ) C892_=_C2074( C892 C2074 ) C892_=_C2075( C892 C2075 ) C892_=_C2076( C892 C2076 ) \nC892_=_C2077( C892 C2077 ) C892_=_C2078( C892 C2078 ) C892_=_C2080( C892 C2080 ) C892_=_C2081( C892 C2081 ) C892_=_C2082( C892 C2082 ) C894_=_C1725( C894 C1725 ) \nC894_=_C1863( C894 C1863 ) C894_=_C2179( C894 C2179 ) C894_=_C2254( C894 C2254 ) C894_=_C2255( C894 C2255 ) C894_=_C2256( C894 C2256 ) C894_=_C2257( C894 C2257 ) \nC894_=_C2259( C894 C2259 ) C894_=_C2260( C894 C2260 ) C905_=_C1088( C905 C1088 ) C905_=_C1266( C905 C1266 ) C905_=_C1438( C905 C1438 ) C905_=_C1580( C905 C1580 ) \nC905_=_C1740( C905 C1740 ) C905_=_C1869( C905 C1869 ) C905_=_C1981( C905 C1981 ) C905_=_C2069( C905 C2069 ) C905_=_C2086( C905 C2086 ) C905_=_C2093( C905 C2093 ) \nC905_=_C2096( C905 C2096 ) C905_=_C2097( C905 C2097 ) C926_=_C1102( C926 C1102 ) C926_=_C1285( C926 C1285 ) C926_=_C1456( C926 C1456 ) C926_=_C1592( C926 C1592 ) \nC926_=_C1756( C926 C1756 ) C926_=_C1884( C926 C1884 ) C926_=_C1995( C926 C1995 ) C926_=_C2070( C926 C2070 ) C926_=_C2099( C926 C2099 ) C926_=_C2106( C926 C2106 ) \nC926_=_C2109( C926 C2109 ) C926_=_C2110( C926 C2110 ) C936_=_C1111( C936 C1111 ) C936_=_C1303( C936 C1303 ) C936_=_C1464( C936 C1464 ) C936_=_C1600( C936 C1600 ) \nC936_=_C1764( C936 C1764 ) C936_=_C1892( C936 C1892 ) C936_=_C2008( C936 C2008 ) C936_=_C2071( C936 C2071 ) C936_=_C2111( C936 C2111 ) C936_=_C2118( C936 C2118 ) \nC936_=_C2121( C936 C2121 ) C936_=_C2122( C936 C2122 ) C955_=_C1129( C955 C1129 ) C955_=_C1320( C955 C1320 ) C955_=_C1480( C955 C1480 ) C955_=_C2020( C955 C2020 ) \nC955_=_C2086( C955 C2086 ) C955_=_C2099( C955 C2099 ) C955_=_C2111( C955 C2111 ) C955_=_C2123( C955 C2123 ) C955_=_C2124( C955 C2124 ) C955_=_C2125( C955 C2125 ) \nC974_=_C1150( C974 C1150 ) C974_=_C1337( C974 C1337 ) C974_=_C1509( C974 C1509 ) C974_=_C1630( C974 C1630 ) C974_=_C1789( C974 C1789 ) C974_=_C1920( C974 C1920 ) \nC974_=_C2031( C974 C2031 ) C974_=_C2074( C974 C2074 ) C974_=_C2123( C974 C2123 ) C974_=_C2135( C974 C2135 ) C974_=_C2138( C974 C2138 ) C974_=_C2139( C974 C2139 ) \nC989_=_C1164( C989 C1164 ) C989_=_C1350( C989 C1350 ) C989_=_C1642( C989 C1642 ) C989_=_C1799( C989 C1799 ) C989_=_C2075( C989 C2075 ) C989_=_C2142( C989 C2142 ) \nC997_=_C1178( C997 C1178 ) C997_=_C1356( C997 C1356 ) C997_=_C1518( C997 C1518 ) C997_=_C1653( C997 C1653 ) C997_=_C1804( C997 C1804 ) C997_=_C1928( C997 C1928 ) \nC997_=_C2040( C997 C2040 ) C997_=_C2076( C997 C2076 ) C997_=_C2124( C997 C2124 ) C997_=_C2145( C997 C2145 ) C997_=_C2148( C997 C2148 ) C997_=_C2149( C997 C2149 ) \nC1005_=_C1187( C1005 C1187 ) C1005_=_C1367( C1005 C1367 ) C1005_=_C1523( C1005 C1523 ) C1005_=_C1663( C1005 C1663 ) C1005_=_C1809( C1005 C1809 ) C1005_=_C1933( C1005 C1933 ) \nC1005_=_C2046( C1005 C2046 ) C1005_=_C2077( C1005 C2077 ) C1005_=_C2125( C1005 C2125 ) C1005_=_C2151( C1005 C2151 ) C1005_=_C2154( C1005 C2154 ) C1005_=_C2155( C1005 C2155 ) \nC1017_=_C1672( C1017 C1672 ) C1017_=_C1816( C1017 C1816 ) C1017_=_C2052( C1017 C2052 ) C1017_=_C2078( C1017 C2078 ) C1029_=_C1031( C1029 C1031 ) C1029_=_C1203( C1029 C1203 ) \nC1029_=_C1823( C1029 C1823 ) C1029_=_C1941( C1029 C1941 ) C1029_=_C2057( C1029 C2057 ) C1029_=_C2093( C1029 C2093 ) C1029_=_C2106( C1029 C2106 ) C1029_=_C2118( C1029 C2118 ) \nC1029_=_C2135( C1029 C2135 ) C1029_=_C2145( C1029 C2145 ) C1029_=_C2151( C1029 C2151 ) C1031_=_C1205( C1031 C1205 ) C1031_=_C1378( C1031 C1378 ) C1031_=_C1533( C1031 C1533 ) \nC1031_=_C1679( C1031 C1679 ) C1031_=_C1825( C1031 C1825 ) C1031_=_C1943( C1031 C1943 ) C1031_=_C2059( C1031 C2059 ) C1031_=_C2244( C1031 C2244 ) C1031_=_C2251( C1031 C2251 ) \nC1031_=_C2270( C1031 C2270 ) C1031_=_C2276( C1031 C2276 ) C1031_=_C2286( C1031 C2286 ) C1031_=_C2291( C1031 C2291 ) C1031_=_C2299( C1031 C2299 ) C1031_=_C2303( C1031 C2303 ) \nC1031_=_C2307( C1031 C2307 ) C1031_=_C2312( C1031 C2312 ) C1031_=_C2315( C1031 C2315 ) C1031_=_C2318( C1031 C2318 ) C1031_=_C2321( C1031 C2321 ) C1031_=_C2322( C1031 C2322 ) \nC1040_=_C1213( C1040 C1213 ) C1040_=_C1385( C1040 C1385 ) C1040_=_C1684( C1040 C1684 ) C1040_=_C2080( C1040 C2080 ) C1040_=_C2157( C1040 C2157 ) C1068_=_C1255( C1068 C1255 ) \nC1068_=_C1420( C1068 C1420 ) C1068_=_C1563( C1068 C1563 ) C1068_=_C1723( C1068 C1723 ) C1068_=_C1861( C1068 C1861 ) C1068_=_C1973( C1068 C1973 ) C1068_=_C2062( C1068 C2062 ) \nC1068_=_C2069( C1068 C2069 ) C1068_=_C2070( C1068 C2070 ) C1068_=_C2071( C1068 C2071 ) C1068_=_C2073( C1068 C2073 ) C1068_=_C2074( C1068 C2074 ) C1068_=_C2075( C1068 C2075 ) \nC1068_=_C2076( C1068 C2076 ) C1068_=_C2077( C1068 C2077 ) C1068_=_C2078( C1068 C2078 ) C1068_=_C2080( C1068 C2080 ) C1068_=_C2081( C1068 C2081 ) C1068_=_C2082( C1068 C2082 ) \nC1088_=_C1266( C1088 C1266 ) C1088_=_C1438( C1088 C1438 ) C1088_=_C1580( C1088 C1580 ) C1088_=_C1740( C1088 C1740 ) C1088_=_C1869( C1088 C1869 ) C1088_=_C1981( C1088 C1981 ) \nC1088_=_C2069( C1088 C2069 ) C1088_=_C2086( C1088 C2086 ) C1088_=_C2093( C1088 C2093 ) C1088_=_C2096( C1088 C2096 ) C1088_=_C2097( C1088 C2097 ) C1102_=_C1285( C1102 C1285 ) \nC1102_=_C1456( C1102 C1456 ) C1102_=_C1592( C1102 C1592 ) C1102_=_C1756( C1102 C1756 ) C1102_=_C1884( C1102 C1884 ) C1102_=_C1995( C1102 C1995 ) C1102_=_C2070( C1102 C2070 ) \nC1102_=_C2099( C1102 C2099 ) C1102_=_C2106( C1102 C2106 ) C1102_=_C2109( C1102 C2109 ) C1102_=_C2110( C1102 C2110 ) C1111_=_C1303( C1111 C1303 ) C1111_=_C1464( C1111 C1464 ) \nC1111_=_C1600( C1111 C1600 ) C1111_=_C1764( C1111 C1764 ) C1111_=_C1892( C1111 C1892 ) C1111_=_C2008( C1111 C2008 ) C1111_=_C2071( C1111 C2071 ) C1111_=_C2111( C1111 C2111</w:t>
      </w:r>
    </w:p>
    <w:p>
      <w:pPr>
        <w:pStyle w:val="PreformattedText"/>
        <w:bidi w:val="0"/>
        <w:spacing w:before="0" w:after="0"/>
        <w:jc w:val="left"/>
        <w:rPr/>
      </w:pPr>
      <w:r>
        <w:rPr/>
        <w:t xml:space="preserve"> </w:t>
      </w:r>
      <w:r>
        <w:rPr/>
        <w:t>) \nC1111_=_C2118( C1111 C2118 ) C1111_=_C2121( C1111 C2121 ) C1111_=_C2122( C1111 C2122 ) C1129_=_C1320( C1129 C1320 ) C1129_=_C1480( C1129 C1480 ) C1129_=_C2020( C1129 C2020 ) \nC1129_=_C2086( C1129 C2086 ) C1129_=_C2099( C1129 C2099 ) C1129_=_C2111( C1129 C2111 ) C1129_=_C2123( C1129 C2123 ) C1129_=_C2124( C1129 C2124 ) C1129_=_C2125( C1129 C2125 ) \nC1150_=_C1337( C1150 C1337 ) C1150_=_C1509( C1150 C1509 ) C1150_=_C1630( C1150 C1630 ) C1150_=_C1789( C1150 C1789 ) C1150_=_C1920( C1150 C1920 ) C1150_=_C2031( C1150 C2031 ) \nC1150_=_C2074( C1150 C2074 ) C1150_=_C2123( C1150 C2123 ) C1150_=_C2135( C1150 C2135 ) C1150_=_C2138( C1150 C2138 ) C1150_=_C2139( C1150 C2139 ) C1164_=_C1350( C1164 C1350 ) \nC1164_=_C1642( C1164 C1642 ) C1164_=_C1799( C1164 C1799 ) C1164_=_C2075( C1164 C2075 ) C1164_=_C2142( C1164 C2142 ) C1178_=_C1356( C1178 C1356 ) C1178_=_C1518( C1178 C1518 ) \nC1178_=_C1653( C1178 C1653 ) C1178_=_C1804( C1178 C1804 ) C1178_=_C1928( C1178 C1928 ) C1178_=_C2040( C1178 C2040 ) C1178_=_C2076( C1178 C2076 ) C1178_=_C2124( C1178 C2124 ) \nC1178_=_C2145( C1178 C2145 ) C1178_=_C2148( C1178 C2148 ) C1178_=_C2149( C1178 C2149 ) C1187_=_C1367( C1187 C1367 ) C1187_=_C1523( C1187 C1523 ) C1187_=_C1663( C1187 C1663 ) \nC1187_=_C1809( C1187 C1809 ) C1187_=_C1933( C1187 C1933 ) C1187_=_C2046( C1187 C2046 ) C1187_=_C2077( C1187 C2077 ) C1187_=_C2125( C1187 C2125 ) C1187_=_C2151( C1187 C2151 ) \nC1187_=_C2154( C1187 C2154 ) C1187_=_C2155( C1187 C2155 ) C1203_=_C1205( C1203 C1205 ) C1203_=_C1823( C1203 C1823 ) C1203_=_C1941( C1203 C1941 ) C1203_=_C2057( C1203 C2057 ) \nC1203_=_C2093( C1203 C2093 ) C1203_=_C2106( C1203 C2106 ) C1203_=_C2118( C1203 C2118 ) C1203_=_C2135( C1203 C2135 ) C1203_=_C2145( C1203 C2145 ) C1203_=_C2151( C1203 C2151 ) \nC1205_=_C1378( C1205 C1378 ) C1205_=_C1533( C1205 C1533 ) C1205_=_C1679( C1205 C1679 ) C1205_=_C1825( C1205 C1825 ) C1205_=_C1943( C1205 C1943 ) C1205_=_C2059( C1205 C2059 ) \nC1205_=_C2244( C1205 C2244 ) C1205_=_C2251( C1205 C2251 ) C1205_=_C2270( C1205 C2270 ) C1205_=_C2276( C1205 C2276 ) C1205_=_C2286( C1205 C2286 ) C1205_=_C2291( C1205 C2291 ) \nC1205_=_C2299( C1205 C2299 ) C1205_=_C2303( C1205 C2303 ) C1205_=_C2307( C1205 C2307 ) C1205_=_C2312( C1205 C2312 ) C1205_=_C2315( C1205 C2315 ) C1205_=_C2318( C1205 C2318 ) \nC1205_=_C2321( C1205 C2321 ) C1205_=_C2322( C1205 C2322 ) C1213_=_C1385( C1213 C1385 ) C1213_=_C1684( C1213 C1684 ) C1213_=_C2080( C1213 C2080 ) C1213_=_C2157( C1213 C2157 ) \nC1222_=_C1541( C1222 C1541 ) C1222_=_C1947( C1222 C1947 ) C1222_=_C2081( C1222 C2081 ) C1222_=_C2158( C1222 C2158 ) C1244_=_C1409( C1244 C1409 ) C1244_=_C1705( C1244 C1705 ) \nC1244_=_C1844( C1244 C1844 ) C1244_=_C1964( C1244 C1964 ) C1244_=_C2062( C1244 C2062 ) C1255_=_C1420( C1255 C1420 ) C1255_=_C1563( C1255 C1563 ) C1255_=_C1723( C1255 C1723 ) \nC1255_=_C1861( C1255 C1861 ) C1255_=_C1973( C1255 C1973 ) C1255_=_C2062( C1255 C2062 ) C1255_=_C2069( C1255 C2069 ) C1255_=_C2070( C1255 C2070 ) C1255_=_C2071( C1255 C2071 ) \nC1255_=_C2073( C1255 C2073 ) C1255_=_C2074( C1255 C2074 ) C1255_=_C2075( C1255 C2075 ) C1255_=_C2076( C1255 C2076 ) C1255_=_C2077( C1255 C2077 ) C1255_=_C2078( C1255 C2078 ) \nC1255_=_C2080( C1255 C2080 ) C1255_=_C2081( C1255 C2081 ) C1255_=_C2082( C1255 C2082 ) C1266_=_C1438( C1266 C1438 ) C1266_=_C1580( C1266 C1580 ) C1266_=_C1740( C1266 C1740 ) \nC1266_=_C1869( C1266 C1869 ) C1266_=_C1981( C1266 C1981 ) C1266_=_C2069( C1266 C2069 ) C1266_=_C2086( C1266 C2086 ) C1266_=_C2093( C1266 C2093 ) C1266_=_C2096( C1266 C2096 ) \nC1266_=_C2097( C1266 C2097 ) C1285_=_C1456( C1285 C1456 ) C1285_=_C1592( C1285 C1592 ) C1285_=_C1756( C1285 C1756 ) C1285_=_C1884( C1285 C1884 ) C1285_=_C1995( C1285 C1995 ) \nC1285_=_C2070( C1285 C2070 ) C1285_=_C2099( C1285 C2099 ) C1285_=_C2106( C1285 C2106 ) C1285_=_C2109( C1285 C2109 ) C1285_=_C2110( C1285 C2110 ) C1303_=_C1464( C1303 C1464 ) \nC1303_=_C1600( C1303 C1600 ) C1303_=_C1764( C1303 C1764 ) C1303_=_C1892( C1303 C1892 ) C1303_=_C2008( C1303 C2008 ) C1303_=_C2071( C1303 C2071 ) C1303_=_C2111( C1303 C2111 ) \nC1303_=_C2118( C1303 C2118 ) C1303_=_C2121( C1303 C2121 ) C1303_=_C2122( C1303 C2122 ) C1320_=_C1480( C1320 C1480 ) C1320_=_C2020( C1320 C2020 ) C1320_=_C2086( C1320 C2086 ) \nC1320_=_C2099( C1320 C2099 ) C1320_=_C2111( C1320 C2111 ) C1320_=_C2123( C1320 C2123 ) C1320_=_C2124( C1320 C2124 ) C1320_=_C2125( C1320 C2125 ) C1337_=_C1509( C1337 C1509 ) \nC1337_=_C1630( C1337 C1630 ) C1337_=_C1789( C1337 C1789 ) C1337_=_C1920( C1337 C1920 ) C1337_=_C2031( C1337 C2031 ) C1337_=_C2074( C1337 C2074 ) C1337_=_C2123( C1337 C2123 ) \nC1337_=_C2135( C1337 C2135 ) C1337_=_C2138( C1337 C2138 ) C1337_=_C2139( C1337 C2139 ) C1350_=_C1642( C1350 C1642 ) C1350_=_C1799( C1350 C1799 ) C1350_=_C2075( C1350 C2075 ) \nC1350_=_C2142( C1350 C2142 ) C1356_=_C1518( C1356 C1518 ) C1356_=_C1653( C1356 C1653 ) C1356_=_C1804( C1356 C1804 ) C1356_=_C1928( C1356 C1928 ) C1356_=_C2040( C1356 C2040 ) \nC1356_=_C2076( C1356 C2076 ) C1356_=_C2124( C1356 C2124 ) C1356_=_C2145( C1356 C2145 ) C1356_=_C2148( C1356 C2148 ) C1356_=_C2149( C1356 C2149 ) C1367_=_C1523( C1367 C1523 ) \nC1367_=_C1663( C1367 C1663 ) C1367_=_C1809( C1367 C1809 ) C1367_=_C1933( C1367 C1933 ) C1367_=_C2046( C1367 C2046 ) C1367_=_C2077( C1367 C2077 ) C1367_=_C2125( C1367 C2125 ) \nC1367_=_C2151( C1367 C2151 ) C1367_=_C2154( C1367 C2154 ) C1367_=_C2155( C1367 C2155 ) C1378_=_C1533( C1378 C1533 ) C1378_=_C1679( C1378 C1679 ) C1378_=_C1825( C1378 C1825 ) \nC1378_=_C1943( C1378 C1943 ) C1378_=_C2059( C1378 C2059 ) C1378_=_C2244( C1378 C2244 ) C1378_=_C2251( C1378 C2251 ) C1378_=_C2270( C1378 C2270 ) C1378_=_C2276( C1378 C2276 ) \nC1378_=_C2286( C1378 C2286 ) C1378_=_C2291( C1378 C2291 ) C1378_=_C2299( C1378 C2299 ) C1378_=_C2303( C1378 C2303 ) C1378_=_C2307( C1378 C2307 ) C1378_=_C2312( C1378 C2312 ) \nC1378_=_C2315( C1378 C2315 ) C1378_=_C2318( C1378 C2318 ) C1378_=_C2321( C1378 C2321 ) C1378_=_C2322( C1378 C2322 ) C1385_=_C1684( C1385 C1684 ) C1385_=_C2080( C1385 C2080 ) \nC1385_=_C2157( C1385 C2157 ) C1409_=_C1705( C1409 C1705 ) C1409_=_C1844( C1409 C1844 ) C1409_=_C1964( C1409 C1964 ) C1409_=_C2062( C1409 C2062 ) C1420_=_C1563( C1420 C1563 ) \nC1420_=_C1723( C1420 C1723 ) C1420_=_C1861( C1420 C1861 ) C1420_=_C1973( C1420 C1973 ) C1420_=_C2062( C1420 C2062 ) C1420_=_C2069( C1420 C2069 ) C1420_=_C2070( C1420 C2070 ) \nC1420_=_C2071( C1420 C2071 ) C1420_=_C2073( C1420 C2073 ) C1420_=_C2074( C1420 C2074 ) C1420_=_C2075( C1420 C2075 ) C1420_=_C2076( C1420 C2076 ) C1420_=_C2077( C1420 C2077 ) \nC1420_=_C2078( C1420 C2078 ) C1420_=_C2080( C1420 C2080 ) C1420_=_C2081( C1420 C2081 ) C1420_=_C2082( C1420 C2082 ) C1438_=_C1580( C1438 C1580 ) C1438_=_C1740( C1438 C1740 ) \nC1438_=_C1869( C1438 C1869 ) C1438_=_C1981( C1438 C1981 ) C1438_=_C2069( C1438 C2069 ) C1438_=_C2086( C1438 C2086 ) C1438_=_C2093( C1438 C2093 ) C1438_=_C2096( C1438 C2096 ) \nC1438_=_C2097( C1438 C2097 ) C1456_=_C1592( C1456 C1592 ) C1456_=_C1756( C1456 C1756 ) C1456_=_C1884( C1456 C1884 ) C1456_=_C1995( C1456 C1995 ) C1456_=_C2070( C1456 C2070 ) \nC1456_=_C2099( C1456 C2099 ) C1456_=_C2106( C1456 C2106 ) C1456_=_C2109( C1456 C2109 ) C1456_=_C2110( C1456 C2110 ) C1464_=_C1600( C1464 C1600 ) C1464_=_C1764( C1464 C1764 ) \nC1464_=_C1892( C1464 C1892 ) C1464_=_C2008( C1464 C2008 ) C1464_=_C2071( C1464 C2071 ) C1464_=_C2111( C1464 C2111 ) C1464_=_C2118( C1464 C2118 ) C1464_=_C2121( C1464 C2121 ) \nC1464_=_C2122( C1464 C2122 ) C1480_=_C2020( C1480 C2020 ) C1480_=_C2086( C1480 C2086 ) C1480_=_C2099( C1480 C2099 ) C1480_=_C2111( C1480 C2111 ) C1480_=_C2123( C1480 C2123 ) \nC1480_=_C2124( C1480 C2124 ) C1480_=_C2125( C1480 C2125 ) C1495_=_C1782( C1495 C1782 ) C1495_=_C1909( C1495 C1909 ) C1495_=_C2073( C1495 C2073 ) C1495_=_C2129( C1495 C2129 ) \nC1495_=_C2130( C1495 C2130 ) C1509_=_C1630( C1509 C1630 ) C1509_=_C1789( C1509 C1789 ) C1509_=_C1920( C1509 C1920 ) C1509_=_C2031( C1509 C2031 ) C1509_=_C2074( C1509 C2074 ) \nC1509_=_C2123( C1509 C2123 ) C1509_=_C2135( C1509 C2135 ) C1509_=_C2138( C1509 C2138 ) C1509_=_C2139( C1509 C2139 ) C1518_=_C1653( C1518 C1653 ) C1518_=_C1804( C1518 C1804 ) \nC1518_=_C1928( C1518 C1928 ) C1518_=_C2040( C1518 C2040 ) C1518_=_C2076( C1518 C2076 ) C1518_=_C2124( C1518 C2124 ) C1518_=_C2145( C1518 C2145 ) C1518_=_C2148( C1518 C2148 ) \nC1518_=_C2149( C1518 C2149 ) C1523_=_C1663( C1523 C1663 ) C1523_=_C1809( C1523 C1809 ) C1523_=_C1933( C1523 C1933 ) C1523_=_C2046( C1523 C2046 ) C1523_=_C2077( C1523 C2077 ) \nC1523_=_C2125( C1523 C2125 ) C1523_=_C2151( C1523 C2151 ) C1523_=_C2154( C1523 C2154 ) C1523_=_C2155( C1523 C2155 ) C1533_=_C1679( C1533 C1679 ) C1533_=_C1825( C1533 C1825 ) \nC1533_=_C1943( C1533 C1943 ) C1533_=_C2059( C1533 C2059 ) C1533_=_C2244( C1533 C2244 ) C1533_=_C2251( C1533 C2251 ) C1533_=_C2270( C1533 C2270 ) C1533_=_C2276( C1533 C2276 ) \nC1533_=_C2286( C1533 C2286 ) C1533_=_C2291( C1533 C2291 ) C1533_=_C2299( C1533 C2299 ) C1533_=_C2303( C1533 C2303 ) C1533_=_C2307( C1533 C2307 ) C1533_=_C2312( C1533 C2312 ) \nC1533_=_C2315( C1533 C2315 ) C1533_=_C2318( C1533 C2318 ) C1533_=_C2321( C1533 C2321 ) C1533_=_C2322( C1533 C2322 ) C1541_=_C1947( C1541 C1947 ) C1541_=_C2081( C1541 C2081 ) \nC1541_=_C2158( C1541 C2158 ) C1563_=_C1723( C1563 C1723 ) C1563_=_C1861( C1563 C1861 ) C1563_=_C1973( C1563 C1973 ) C1563_=_C2062( C1563 C2062 ) C1563_=_C2069( C1563 C2069 ) \nC1563_=_C2070( C1563 C2070 ) C1563_=_C2071( C1563 C2071 ) C1563_=_C2073( C1563 C2073 ) C1563_=_C2074( C1563 C2074 ) C1563_=_C2075( C1563 C2075 ) C1563_=_C2076( C1563 C2076 ) \nC1563_=_C2077( C1563 C2077 ) C1563_=_C2078( C1563 C2078 ) C1563_=_C2080( C1563 C2080 ) C1563_=_C2081( C1563 C2081 ) C1563_=_C2082( C1563 C2082 ) C1580_=_C1740( C1580 C1740 ) \nC1580_=_C1869( C1580 C1869 ) C1580_=_C1981( C1580 C1981 ) C1580_=_C2069( C1580 C2069 ) C1580_=_C2086( C1580 C2086 ) C1580_=_C2093( C1580 C2093 ) C1580_=_C2096( C1580 C2096 ) \nC1580_=_C2097( C1580 C2097 ) C1592_=_C1756(</w:t>
      </w:r>
    </w:p>
    <w:p>
      <w:pPr>
        <w:pStyle w:val="PreformattedText"/>
        <w:bidi w:val="0"/>
        <w:spacing w:before="0" w:after="0"/>
        <w:jc w:val="left"/>
        <w:rPr/>
      </w:pPr>
      <w:r>
        <w:rPr/>
        <w:t xml:space="preserve"> </w:t>
      </w:r>
      <w:r>
        <w:rPr/>
        <w:t>C1592 C1756 ) C1592_=_C1884( C1592 C1884 ) C1592_=_C1995( C1592 C1995 ) C1592_=_C2070( C1592 C2070 ) C1592_=_C2099( C1592 C2099 ) \nC1592_=_C2106( C1592 C2106 ) C1592_=_C2109( C1592 C2109 ) C1592_=_C2110( C1592 C2110 ) C1600_=_C1764( C1600 C1764 ) C1600_=_C1892( C1600 C1892 ) C1600_=_C2008( C1600 C2008 ) \nC1600_=_C2071( C1600 C2071 ) C1600_=_C2111( C1600 C2111 ) C1600_=_C2118( C1600 C2118 ) C1600_=_C2121( C1600 C2121 ) C1600_=_C2122( C1600 C2122 ) C1630_=_C1789( C1630 C1789 ) \nC1630_=_C1920( C1630 C1920 ) C1630_=_C2031( C1630 C2031 ) C1630_=_C2074( C1630 C2074 ) C1630_=_C2123( C1630 C2123 ) C1630_=_C2135( C1630 C2135 ) C1630_=_C2138( C1630 C2138 ) \nC1630_=_C2139( C1630 C2139 ) C1642_=_C1799( C1642 C1799 ) C1642_=_C2075( C1642 C2075 ) C1642_=_C2142( C1642 C2142 ) C1653_=_C1804( C1653 C1804 ) C1653_=_C1928( C1653 C1928 ) \nC1653_=_C2040( C1653 C2040 ) C1653_=_C2076( C1653 C2076 ) C1653_=_C2124( C1653 C2124 ) C1653_=_C2145( C1653 C2145 ) C1653_=_C2148( C1653 C2148 ) C1653_=_C2149( C1653 C2149 ) \nC1663_=_C1809( C1663 C1809 ) C1663_=_C1933( C1663 C1933 ) C1663_=_C2046( C1663 C2046 ) C1663_=_C2077( C1663 C2077 ) C1663_=_C2125( C1663 C2125 ) C1663_=_C2151( C1663 C2151 ) \nC1663_=_C2154( C1663 C2154 ) C1663_=_C2155( C1663 C2155 ) C1672_=_C1816( C1672 C1816 ) C1672_=_C2052( C1672 C2052 ) C1672_=_C2078( C1672 C2078 ) C1679_=_C1825( C1679 C1825 ) \nC1679_=_C1943( C1679 C1943 ) C1679_=_C2059( C1679 C2059 ) C1679_=_C2244( C1679 C2244 ) C1679_=_C2251( C1679 C2251 ) C1679_=_C2270( C1679 C2270 ) C1679_=_C2276( C1679 C2276 ) \nC1679_=_C2286( C1679 C2286 ) C1679_=_C2291( C1679 C2291 ) C1679_=_C2299( C1679 C2299 ) C1679_=_C2303( C1679 C2303 ) C1679_=_C2307( C1679 C2307 ) C1679_=_C2312( C1679 C2312 ) \nC1679_=_C2315( C1679 C2315 ) C1679_=_C2318( C1679 C2318 ) C1679_=_C2321( C1679 C2321 ) C1679_=_C2322( C1679 C2322 ) C1684_=_C2080( C1684 C2080 ) C1684_=_C2157( C1684 C2157 ) \nC1705_=_C1844( C1705 C1844 ) C1705_=_C1964( C1705 C1964 ) C1705_=_C2062( C1705 C2062 ) C1723_=_C1725( C1723 C1725 ) C1723_=_C1861( C1723 C1861 ) C1723_=_C1973( C1723 C1973 ) \nC1723_=_C2062( C1723 C2062 ) C1723_=_C2069( C1723 C2069 ) C1723_=_C2070( C1723 C2070 ) C1723_=_C2071( C1723 C2071 ) C1723_=_C2073( C1723 C2073 ) C1723_=_C2074( C1723 C2074 ) \nC1723_=_C2075( C1723 C2075 ) C1723_=_C2076( C1723 C2076 ) C1723_=_C2077( C1723 C2077 ) C1723_=_C2078( C1723 C2078 ) C1723_=_C2080( C1723 C2080 ) C1723_=_C2081( C1723 C2081 ) \nC1723_=_C2082( C1723 C2082 ) C1725_=_C1863( C1725 C1863 ) C1725_=_C2179( C1725 C2179 ) C1725_=_C2254( C1725 C2254 ) C1725_=_C2255( C1725 C2255 ) C1725_=_C2256( C1725 C2256 ) \nC1725_=_C2257( C1725 C2257 ) C1725_=_C2259( C1725 C2259 ) C1725_=_C2260( C1725 C2260 ) C1740_=_C1869( C1740 C1869 ) C1740_=_C1981( C1740 C1981 ) C1740_=_C2069( C1740 C2069 ) \nC1740_=_C2086( C1740 C2086 ) C1740_=_C2093( C1740 C2093 ) C1740_=_C2096( C1740 C2096 ) C1740_=_C2097( C1740 C2097 ) C1756_=_C1884( C1756 C1884 ) C1756_=_C1995( C1756 C1995 ) \nC1756_=_C2070( C1756 C2070 ) C1756_=_C2099( C1756 C2099 ) C1756_=_C2106( C1756 C2106 ) C1756_=_C2109( C1756 C2109 ) C1756_=_C2110( C1756 C2110 ) C1764_=_C1892( C1764 C1892 ) \nC1764_=_C2008( C1764 C2008 ) C1764_=_C2071( C1764 C2071 ) C1764_=_C2111( C1764 C2111 ) C1764_=_C2118( C1764 C2118 ) C1764_=_C2121( C1764 C2121 ) C1764_=_C2122( C1764 C2122 ) \nC1782_=_C1909( C1782 C1909 ) C1782_=_C2073( C1782 C2073 ) C1782_=_C2129( C1782 C2129 ) C1782_=_C2130( C1782 C2130 ) C1789_=_C1920( C1789 C1920 ) C1789_=_C2031( C1789 C2031 ) \nC1789_=_C2074( C1789 C2074 ) C1789_=_C2123( C1789 C2123 ) C1789_=_C2135( C1789 C2135 ) C1789_=_C2138( C1789 C2138 ) C1789_=_C2139( C1789 C2139 ) C1799_=_C2075( C1799 C2075 ) \nC1799_=_C2142( C1799 C2142 ) C1804_=_C1928( C1804 C1928 ) C1804_=_C2040( C1804 C2040 ) C1804_=_C2076( C1804 C2076 ) C1804_=_C2124( C1804 C2124 ) C1804_=_C2145( C1804 C2145 ) \nC1804_=_C2148( C1804 C2148 ) C1804_=_C2149( C1804 C2149 ) C1809_=_C1933( C1809 C1933 ) C1809_=_C2046( C1809 C2046 ) C1809_=_C2077( C1809 C2077 ) C1809_=_C2125( C1809 C2125 ) \nC1809_=_C2151( C1809 C2151 ) C1809_=_C2154( C1809 C2154 ) C1809_=_C2155( C1809 C2155 ) C1816_=_C2052( C1816 C2052 ) C1816_=_C2078( C1816 C2078 ) C1823_=_C1825( C1823 C1825 ) \nC1823_=_C1941( C1823 C1941 ) C1823_=_C2057( C1823 C2057 ) C1823_=_C2093( C1823 C2093 ) C1823_=_C2106( C1823 C2106 ) C1823_=_C2118( C1823 C2118 ) C1823_=_C2135( C1823 C2135 ) \nC1823_=_C2145( C1823 C2145 ) C1823_=_C2151( C1823 C2151 ) C1825_=_C1943( C1825 C1943 ) C1825_=_C2059( C1825 C2059 ) C1825_=_C2244( C1825 C2244 ) C1825_=_C2251( C1825 C2251 ) \nC1825_=_C2270( C1825 C2270 ) C1825_=_C2276( C1825 C2276 ) C1825_=_C2286( C1825 C2286 ) C1825_=_C2291( C1825 C2291 ) C1825_=_C2299( C1825 C2299 ) C1825_=_C2303( C1825 C2303 ) \nC1825_=_C2307( C1825 C2307 ) C1825_=_C2312( C1825 C2312 ) C1825_=_C2315( C1825 C2315 ) C1825_=_C2318( C1825 C2318 ) C1825_=_C2321( C1825 C2321 ) C1825_=_C2322( C1825 C2322 ) \nC1844_=_C1964( C1844 C1964 ) C1844_=_C2062( C1844 C2062 ) C1861_=_C1863( C1861 C1863 ) C1861_=_C1973( C1861 C1973 ) C1861_=_C2062( C1861 C2062 ) C1861_=_C2069( C1861 C2069 ) \nC1861_=_C2070( C1861 C2070 ) C1861_=_C2071( C1861 C2071 ) C1861_=_C2073( C1861 C2073 ) C1861_=_C2074( C1861 C2074 ) C1861_=_C2075( C1861 C2075 ) C1861_=_C2076( C1861 C2076 ) \nC1861_=_C2077( C1861 C2077 ) C1861_=_C2078( C1861 C2078 ) C1861_=_C2080( C1861 C2080 ) C1861_=_C2081( C1861 C2081 ) C1861_=_C2082( C1861 C2082 ) C1863_=_C2179( C1863 C2179 ) \nC1863_=_C2254( C1863 C2254 ) C1863_=_C2255( C1863 C2255 ) C1863_=_C2256( C1863 C2256 ) C1863_=_C2257( C1863 C2257 ) C1863_=_C2259( C1863 C2259 ) C1863_=_C2260( C1863 C2260 ) \nC1869_=_C1981( C1869 C1981 ) C1869_=_C2069( C1869 C2069 ) C1869_=_C2086( C1869 C2086 ) C1869_=_C2093( C1869 C2093 ) C1869_=_C2096( C1869 C2096 ) C1869_=_C2097( C1869 C2097 ) \nC1884_=_C1995( C1884 C1995 ) C1884_=_C2070( C1884 C2070 ) C1884_=_C2099( C1884 C2099 ) C1884_=_C2106( C1884 C2106 ) C1884_=_C2109( C1884 C2109 ) C1884_=_C2110( C1884 C2110 ) \nC1892_=_C2008( C1892 C2008 ) C1892_=_C2071( C1892 C2071 ) C1892_=_C2111( C1892 C2111 ) C1892_=_C2118( C1892 C2118 ) C1892_=_C2121( C1892 C2121 ) C1892_=_C2122( C1892 C2122 ) \nC1909_=_C2073( C1909 C2073 ) C1909_=_C2129( C1909 C2129 ) C1909_=_C2130( C1909 C2130 ) C1920_=_C2031( C1920 C2031 ) C1920_=_C2074( C1920 C2074 ) C1920_=_C2123( C1920 C2123 ) \nC1920_=_C2135( C1920 C2135 ) C1920_=_C2138( C1920 C2138 ) C1920_=_C2139( C1920 C2139 ) C1928_=_C2040( C1928 C2040 ) C1928_=_C2076( C1928 C2076 ) C1928_=_C2124( C1928 C2124 ) \nC1928_=_C2145( C1928 C2145 ) C1928_=_C2148( C1928 C2148 ) C1928_=_C2149( C1928 C2149 ) C1933_=_C2046( C1933 C2046 ) C1933_=_C2077( C1933 C2077 ) C1933_=_C2125( C1933 C2125 ) \nC1933_=_C2151( C1933 C2151 ) C1933_=_C2154( C1933 C2154 ) C1933_=_C2155( C1933 C2155 ) C1941_=_C1943( C1941 C1943 ) C1941_=_C2057( C1941 C2057 ) C1941_=_C2093( C1941 C2093 ) \nC1941_=_C2106( C1941 C2106 ) C1941_=_C2118( C1941 C2118 ) C1941_=_C2135( C1941 C2135 ) C1941_=_C2145( C1941 C2145 ) C1941_=_C2151( C1941 C2151 ) C1943_=_C2059( C1943 C2059 ) \nC1943_=_C2244( C1943 C2244 ) C1943_=_C2251( C1943 C2251 ) C1943_=_C2270( C1943 C2270 ) C1943_=_C2276( C1943 C2276 ) C1943_=_C2286( C1943 C2286 ) C1943_=_C2291( C1943 C2291 ) \nC1943_=_C2299( C1943 C2299 ) C1943_=_C2303( C1943 C2303 ) C1943_=_C2307( C1943 C2307 ) C1943_=_C2312( C1943 C2312 ) C1943_=_C2315( C1943 C2315 ) C1943_=_C2318( C1943 C2318 ) \nC1943_=_C2321( C1943 C2321 ) C1943_=_C2322( C1943 C2322 ) C1947_=_C2081( C1947 C2081 ) C1947_=_C2158( C1947 C2158 ) C1964_=_C2062( C1964 C2062 ) C1973_=_C2062( C1973 C2062 ) \nC1973_=_C2069( C1973 C2069 ) C1973_=_C2070( C1973 C2070 ) C1973_=_C2071( C1973 C2071 ) C1973_=_C2073( C1973 C2073 ) C1973_=_C2074( C1973 C2074 ) C1973_=_C2075( C1973 C2075 ) \nC1973_=_C2076( C1973 C2076 ) C1973_=_C2077( C1973 C2077 ) C1973_=_C2078( C1973 C2078 ) C1973_=_C2080( C1973 C2080 ) C1973_=_C2081( C1973 C2081 ) C1973_=_C2082( C1973 C2082 ) \nC1981_=_C2069( C1981 C2069 ) C1981_=_C2086( C1981 C2086 ) C1981_=_C2093( C1981 C2093 ) C1981_=_C2096( C1981 C2096 ) C1981_=_C2097( C1981 C2097 ) C1995_=_C2070( C1995 C2070 ) \nC1995_=_C2099( C1995 C2099 ) C1995_=_C2106( C1995 C2106 ) C1995_=_C2109( C1995 C2109 ) C1995_=_C2110( C1995 C2110 ) C2008_=_C2071( C2008 C2071 ) C2008_=_C2111( C2008 C2111 ) \nC2008_=_C2118( C2008 C2118 ) C2008_=_C2121( C2008 C2121 ) C2008_=_C2122( C2008 C2122 ) C2020_=_C2086( C2020 C2086 ) C2020_=_C2099( C2020 C2099 ) C2020_=_C2111( C2020 C2111 ) \nC2020_=_C2123( C2020 C2123 ) C2020_=_C2124( C2020 C2124 ) C2020_=_C2125( C2020 C2125 ) C2031_=_C2074( C2031 C2074 ) C2031_=_C2123( C2031 C2123 ) C2031_=_C2135( C2031 C2135 ) \nC2031_=_C2138( C2031 C2138 ) C2031_=_C2139( C2031 C2139 ) C2040_=_C2076( C2040 C2076 ) C2040_=_C2124( C2040 C2124 ) C2040_=_C2145( C2040 C2145 ) C2040_=_C2148( C2040 C2148 ) \nC2040_=_C2149( C2040 C2149 ) C2046_=_C2077( C2046 C2077 ) C2046_=_C2125( C2046 C2125 ) C2046_=_C2151( C2046 C2151 ) C2046_=_C2154( C2046 C2154 ) C2046_=_C2155( C2046 C2155 ) \nC2052_=_C2078( C2052 C2078 ) C2057_=_C2059( C2057 C2059 ) C2057_=_C2093( C2057 C2093 ) C2057_=_C2106( C2057 C2106 ) C2057_=_C2118( C2057 C2118 ) C2057_=_C2135( C2057 C2135 ) \nC2057_=_C2145( C2057 C2145 ) C2057_=_C2151( C2057 C2151 ) C2059_=_C2244( C2059 C2244 ) C2059_=_C2251( C2059 C2251 ) C2059_=_C2270( C2059 C2270 ) C2059_=_C2276( C2059 C2276 ) \nC2059_=_C2286( C2059 C2286 ) C2059_=_C2291( C2059 C2291 ) C2059_=_C2299( C2059 C2299 ) C2059_=_C2303( C2059 C2303 ) C2059_=_C2307( C2059 C2307 ) C2059_=_C2312( C2059 C2312 ) \nC2059_=_C2315( C2059 C2315 ) C2059_=_C2318( C2059 C2318 ) C2059_=_C2321( C2059 C2321 ) C2059_=_C2322( C2059 C2322 ) C2062_=_C2069( C2062 C2069 ) C2062_=_C2070( C2062 C2070 ) \nC2062_=_C2071( C2062 C2071 ) C2062_=_C2073( C2062 C2073 ) C2062_=_C2074( C2062 C2074 ) C2062_=_C2075( C2062 C2075 ) C2062_=_C2076( C2062 C2076 ) C2062_=_C2077( C2062 C2077 ) \nC2062_=_C2078( C2062 C2078 ) C2062_=_C2080( C2062 C2080 ) C2062_=_C2081( C2062 C2081 ) C2062_=_C2082(</w:t>
      </w:r>
    </w:p>
    <w:p>
      <w:pPr>
        <w:pStyle w:val="PreformattedText"/>
        <w:bidi w:val="0"/>
        <w:spacing w:before="0" w:after="0"/>
        <w:jc w:val="left"/>
        <w:rPr/>
      </w:pPr>
      <w:r>
        <w:rPr/>
        <w:t xml:space="preserve"> </w:t>
      </w:r>
      <w:r>
        <w:rPr/>
        <w:t>C2062 C2082 ) C2069_=_C2070( C2069 C2070 ) C2069_=_C2071( C2069 C2071 ) \nC2069_=_C2073( C2069 C2073 ) C2069_=_C2074( C2069 C2074 ) C2069_=_C2075( C2069 C2075 ) C2069_=_C2076( C2069 C2076 ) C2069_=_C2077( C2069 C2077 ) C2069_=_C2078( C2069 C2078 ) \nC2069_=_C2080( C2069 C2080 ) C2069_=_C2081( C2069 C2081 ) C2069_=_C2082( C2069 C2082 ) C2069_=_C2086( C2069 C2086 ) C2069_=_C2093( C2069 C2093 ) C2069_=_C2096( C2069 C2096 ) \nC2069_=_C2097( C2069 C2097 ) C2070_=_C2071( C2070 C2071 ) C2070_=_C2073( C2070 C2073 ) C2070_=_C2074( C2070 C2074 ) C2070_=_C2075( C2070 C2075 ) C2070_=_C2076( C2070 C2076 ) \nC2070_=_C2077( C2070 C2077 ) C2070_=_C2078( C2070 C2078 ) C2070_=_C2080( C2070 C2080 ) C2070_=_C2081( C2070 C2081 ) C2070_=_C2082( C2070 C2082 ) C2070_=_C2099( C2070 C2099 ) \nC2070_=_C2106( C2070 C2106 ) C2070_=_C2109( C2070 C2109 ) C2070_=_C2110( C2070 C2110 ) C2071_=_C2073( C2071 C2073 ) C2071_=_C2074( C2071 C2074 ) C2071_=_C2075( C2071 C2075 ) \nC2071_=_C2076( C2071 C2076 ) C2071_=_C2077( C2071 C2077 ) C2071_=_C2078( C2071 C2078 ) C2071_=_C2080( C2071 C2080 ) C2071_=_C2081( C2071 C2081 ) C2071_=_C2082( C2071 C2082 ) \nC2071_=_C2111( C2071 C2111 ) C2071_=_C2118( C2071 C2118 ) C2071_=_C2121( C2071 C2121 ) C2071_=_C2122( C2071 C2122 ) C2073_=_C2074( C2073 C2074 ) C2073_=_C2075( C2073 C2075 ) \nC2073_=_C2076( C2073 C2076 ) C2073_=_C2077( C2073 C2077 ) C2073_=_C2078( C2073 C2078 ) C2073_=_C2080( C2073 C2080 ) C2073_=_C2081( C2073 C2081 ) C2073_=_C2082( C2073 C2082 ) \nC2073_=_C2129( C2073 C2129 ) C2073_=_C2130( C2073 C2130 ) C2074_=_C2075( C2074 C2075 ) C2074_=_C2076( C2074 C2076 ) C2074_=_C2077( C2074 C2077 ) C2074_=_C2078( C2074 C2078 ) \nC2074_=_C2080( C2074 C2080 ) C2074_=_C2081( C2074 C2081 ) C2074_=_C2082( C2074 C2082 ) C2074_=_C2123( C2074 C2123 ) C2074_=_C2135( C2074 C2135 ) C2074_=_C2138( C2074 C2138 ) \nC2074_=_C2139( C2074 C2139 ) C2075_=_C2076( C2075 C2076 ) C2075_=_C2077( C2075 C2077 ) C2075_=_C2078( C2075 C2078 ) C2075_=_C2080( C2075 C2080 ) C2075_=_C2081( C2075 C2081 ) \nC2075_=_C2082( C2075 C2082 ) C2075_=_C2142( C2075 C2142 ) C2076_=_C2077( C2076 C2077 ) C2076_=_C2078( C2076 C2078 ) C2076_=_C2080( C2076 C2080 ) C2076_=_C2081( C2076 C2081 ) \nC2076_=_C2082( C2076 C2082 ) C2076_=_C2124( C2076 C2124 ) C2076_=_C2145( C2076 C2145 ) C2076_=_C2148( C2076 C2148 ) C2076_=_C2149( C2076 C2149 ) C2077_=_C2078( C2077 C2078 ) \nC2077_=_C2080( C2077 C2080 ) C2077_=_C2081( C2077 C2081 ) C2077_=_C2082( C2077 C2082 ) C2077_=_C2125( C2077 C2125 ) C2077_=_C2151( C2077 C2151 ) C2077_=_C2154( C2077 C2154 ) \nC2077_=_C2155( C2077 C2155 ) C2078_=_C2080( C2078 C2080 ) C2078_=_C2081( C2078 C2081 ) C2078_=_C2082( C2078 C2082 ) C2080_=_C2081( C2080 C2081 ) C2080_=_C2082( C2080 C2082 ) \nC2080_=_C2157( C2080 C2157 ) C2081_=_C2082( C2081 C2082 ) C2081_=_C2158( C2081 C2158 ) C2082_=_C2179( C2082 C2179 ) C2086_=_C2093( C2086 C2093 ) C2086_=_C2096( C2086 C2096 ) \nC2086_=_C2097( C2086 C2097 ) C2086_=_C2099( C2086 C2099 ) C2086_=_C2111( C2086 C2111 ) C2086_=_C2123( C2086 C2123 ) C2086_=_C2124( C2086 C2124 ) C2086_=_C2125( C2086 C2125 ) \nC2093_=_C2096( C2093 C2096 ) C2093_=_C2097( C2093 C2097 ) C2093_=_C2106( C2093 C2106 ) C2093_=_C2118( C2093 C2118 ) C2093_=_C2135( C2093 C2135 ) C2093_=_C2145( C2093 C2145 ) \nC2093_=_C2151( C2093 C2151 ) C2096_=_C2097( C2096 C2097 ) C2097_=_C2254( C2097 C2254 ) C2097_=_C2270( C2097 C2270 ) C2099_=_C2106( C2099 C2106 ) C2099_=_C2109( C2099 C2109 ) \nC2099_=_C2110( C2099 C2110 ) C2099_=_C2111( C2099 C2111 ) C2099_=_C2123( C2099 C2123 ) C2099_=_C2124( C2099 C2124 ) C2099_=_C2125( C2099 C2125 ) C2106_=_C2109( C2106 C2109 ) \nC2106_=_C2110( C2106 C2110 ) C2106_=_C2118( C2106 C2118 ) C2106_=_C2135( C2106 C2135 ) C2106_=_C2145( C2106 C2145 ) C2106_=_C2151( C2106 C2151 ) C2109_=_C2110( C2109 C2110 ) \nC2110_=_C2276( C2110 C2276 ) C2111_=_C2118( C2111 C2118 ) C2111_=_C2121( C2111 C2121 ) C2111_=_C2122( C2111 C2122 ) C2111_=_C2123( C2111 C2123 ) C2111_=_C2124( C2111 C2124 ) \nC2111_=_C2125( C2111 C2125 ) C2118_=_C2121( C2118 C2121 ) C2118_=_C2122( C2118 C2122 ) C2118_=_C2135( C2118 C2135 ) C2118_=_C2145( C2118 C2145 ) C2118_=_C2151( C2118 C2151 ) \nC2121_=_C2122( C2121 C2122 ) C2122_=_C2255( C2122 C2255 ) C2122_=_C2286( C2122 C2286 ) C2123_=_C2124( C2123 C2124 ) C2123_=_C2125( C2123 C2125 ) C2123_=_C2135( C2123 C2135 ) \nC2123_=_C2138( C2123 C2138 ) C2123_=_C2139( C2123 C2139 ) C2124_=_C2125( C2124 C2125 ) C2124_=_C2145( C2124 C2145 ) C2124_=_C2148( C2124 C2148 ) C2124_=_C2149( C2124 C2149 ) \nC2125_=_C2151( C2125 C2151 ) C2125_=_C2154( C2125 C2154 ) C2125_=_C2155( C2125 C2155 ) C2129_=_C2130( C2129 C2130 ) C2130_=_C2256( C2130 C2256 ) C2130_=_C2299( C2130 C2299 ) \nC2135_=_C2138( C2135 C2138 ) C2135_=_C2139( C2135 C2139 ) C2135_=_C2145( C2135 C2145 ) C2135_=_C2151( C2135 C2151 ) C2138_=_C2139( C2138 C2139 ) C2139_=_C2303( C2139 C2303 ) \nC2145_=_C2148( C2145 C2148 ) C2145_=_C2149( C2145 C2149 ) C2145_=_C2151( C2145 C2151 ) C2148_=_C2149( C2148 C2149 ) C2149_=_C2257( C2149 C2257 ) C2149_=_C2312( C2149 C2312 ) \nC2151_=_C2154( C2151 C2154 ) C2151_=_C2155( C2151 C2155 ) C2154_=_C2155( C2154 C2155 ) C2155_=_C2315( C2155 C2315 ) C2157_=_C2259( C2157 C2259 ) C2157_=_C2321( C2157 C2321 ) \nC2158_=_C2260( C2158 C2260 ) C2158_=_C2322( C2158 C2322 ) C2179_=_C2254( C2179 C2254 ) C2179_=_C2255( C2179 C2255 ) C2179_=_C2256( C2179 C2256 ) C2179_=_C2257( C2179 C2257 ) \nC2179_=_C2259( C2179 C2259 ) C2179_=_C2260( C2179 C2260 ) C2244_=_C2251( C2244 C2251 ) C2244_=_C2270( C2244 C2270 ) C2244_=_C2276( C2244 C2276 ) C2244_=_C2286( C2244 C2286 ) \nC2244_=_C2291( C2244 C2291 ) C2244_=_C2299( C2244 C2299 ) C2244_=_C2303( C2244 C2303 ) C2244_=_C2307( C2244 C2307 ) C2244_=_C2312( C2244 C2312 ) C2244_=_C2315( C2244 C2315 ) \nC2244_=_C2318( C2244 C2318 ) C2244_=_C2321( C2244 C2321 ) C2244_=_C2322( C2244 C2322 ) C2251_=_C2270( C2251 C2270 ) C2251_=_C2276( C2251 C2276 ) C2251_=_C2286( C2251 C2286 ) \nC2251_=_C2291( C2251 C2291 ) C2251_=_C2299( C2251 C2299 ) C2251_=_C2303( C2251 C2303 ) C2251_=_C2307( C2251 C2307 ) C2251_=_C2312( C2251 C2312 ) C2251_=_C2315( C2251 C2315 ) \nC2251_=_C2318( C2251 C2318 ) C2251_=_C2321( C2251 C2321 ) C2251_=_C2322( C2251 C2322 ) C2254_=_C2255( C2254 C2255 ) C2254_=_C2256( C2254 C2256 ) C2254_=_C2257( C2254 C2257 ) \nC2254_=_C2259( C2254 C2259 ) C2254_=_C2260( C2254 C2260 ) C2254_=_C2270( C2254 C2270 ) C2255_=_C2256( C2255 C2256 ) C2255_=_C2257( C2255 C2257 ) C2255_=_C2259( C2255 C2259 ) \nC2255_=_C2260( C2255 C2260 ) C2255_=_C2286( C2255 C2286 ) C2256_=_C2257( C2256 C2257 ) C2256_=_C2259( C2256 C2259 ) C2256_=_C2260( C2256 C2260 ) C2256_=_C2299( C2256 C2299 ) \nC2257_=_C2259( C2257 C2259 ) C2257_=_C2260( C2257 C2260 ) C2257_=_C2312( C2257 C2312 ) C2259_=_C2260( C2259 C2260 ) C2259_=_C2321( C2259 C2321 ) C2260_=_C2322( C2260 C2322 ) \nC2270_=_C2276( C2270 C2276 ) C2270_=_C2286( C2270 C2286 ) C2270_=_C2291( C2270 C2291 ) C2270_=_C2299( C2270 C2299 ) C2270_=_C2303( C2270 C2303 ) C2270_=_C2307( C2270 C2307 ) \nC2270_=_C2312( C2270 C2312 ) C2270_=_C2315( C2270 C2315 ) C2270_=_C2318( C2270 C2318 ) C2270_=_C2321( C2270 C2321 ) C2270_=_C2322( C2270 C2322 ) C2276_=_C2286( C2276 C2286 ) \nC2276_=_C2291( C2276 C2291 ) C2276_=_C2299( C2276 C2299 ) C2276_=_C2303( C2276 C2303 ) C2276_=_C2307( C2276 C2307 ) C2276_=_C2312( C2276 C2312 ) C2276_=_C2315( C2276 C2315 ) \nC2276_=_C2318( C2276 C2318 ) C2276_=_C2321( C2276 C2321 ) C2276_=_C2322( C2276 C2322 ) C2286_=_C2291( C2286 C2291 ) C2286_=_C2299( C2286 C2299 ) C2286_=_C2303( C2286 C2303 ) \nC2286_=_C2307( C2286 C2307 ) C2286_=_C2312( C2286 C2312 ) C2286_=_C2315( C2286 C2315 ) C2286_=_C2318( C2286 C2318 ) C2286_=_C2321( C2286 C2321 ) C2286_=_C2322( C2286 C2322 ) \nC2291_=_C2299( C2291 C2299 ) C2291_=_C2303( C2291 C2303 ) C2291_=_C2307( C2291 C2307 ) C2291_=_C2312( C2291 C2312 ) C2291_=_C2315( C2291 C2315 ) C2291_=_C2318( C2291 C2318 ) \nC2291_=_C2321( C2291 C2321 ) C2291_=_C2322( C2291 C2322 ) C2299_=_C2303( C2299 C2303 ) C2299_=_C2307( C2299 C2307 ) C2299_=_C2312( C2299 C2312 ) C2299_=_C2315( C2299 C2315 ) \nC2299_=_C2318( C2299 C2318 ) C2299_=_C2321( C2299 C2321 ) C2299_=_C2322( C2299 C2322 ) C2303_=_C2307( C2303 C2307 ) C2303_=_C2312( C2303 C2312 ) C2303_=_C2315( C2303 C2315 ) \nC2303_=_C2318( C2303 C2318 ) C2303_=_C2321( C2303 C2321 ) C2303_=_C2322( C2303 C2322 ) C2307_=_C2312( C2307 C2312 ) C2307_=_C2315( C2307 C2315 ) C2307_=_C2318( C2307 C2318 ) \nC2307_=_C2321( C2307 C2321 ) C2307_=_C2322( C2307 C2322 ) C2312_=_C2315( C2312 C2315 ) C2312_=_C2318( C2312 C2318 ) C2312_=_C2321( C2312 C2321 ) C2312_=_C2322( C2312 C2322 ) \nC2315_=_C2318( C2315 C2318 ) C2315_=_C2321( C2315 C2321 ) C2315_=_C2322( C2315 C2322 ) C2318_=_C2321( C2318 C2321 ) C2318_=_C2322( C2318 C2322 ) C2321_=_C2322( C2321 C2322 ) "];144-&gt;165[label="191: C25 C39 C51 C66 C77 \nC100 C125 C155 C173 C190 C202 \nC215 C229 C268 C270 C281 C296 \nC317 C339 C370 C398 C407 C422 \nC433 C451 C489 C491 C502 C517 \nC527 C558 C577 C605 C615 C636 \nC638 C649 C661 C686 C698 C710 \nC725 C744 C773 C783 C799 C807 \nC821 C835 C848 C850 C892 C894 \nC905 C926 C936 C955 C974 C989 \nC997 C1005 C1017 C1029 C1031 C1040 \nC1068 C1088 C1102 C1111 C1129 C1150 \nC1164 C1178 C1187 C1203 C1205 C1213 \nC1222 C1244 C1255 C1266 C1285 C1303 \nC1320 C1337 C1350 C1356 C1367 C1378 \nC1385 C1409 C1420 C1438 C1456 C1464 \nC1480 C1495 C1509 C1518 C1523 C1533 \nC1541 C1563 C1580 C1592 C1600 C1630 \nC1642 C1653 C1663 C1672 C1679 C1684 \nC1705 C1723 C1725 C1740 C1756 C1764 \nC1782 C1789 C1799 C1804 C1809 C1816 \nC1823 C1825 C1844 C1861 C1863 C1869 \nC1884 C1892 C1909 C1920 C1928 C1933 \nC1941 C1943 C1947 C1964 C1973 C1981 \nC1995 C2008 C2020 C2031 C2040 C2046 \nC2052 C2057 C2059 C2082 C2096 C2097 \nC2109 C2110 C2121 C2122 C2129 C2130 \nC2138 C2139 C2142 C2148 C2149 C2154 \nC2155 C2157 C2158 C2179 C2244 C2251 \nC2254 C2255 C2256 C2257 C2259 C2260 \nC2270 C2276 C2286 C2291 C2299 C2303 \nC2307 C2312 C2315 C2318 C2321 C2322 \n1217: C25_=_C686 ,C25_=_C1244 ,C25_=_C1409</w:t>
      </w:r>
    </w:p>
    <w:p>
      <w:pPr>
        <w:pStyle w:val="PreformattedText"/>
        <w:bidi w:val="0"/>
        <w:spacing w:before="0" w:after="0"/>
        <w:jc w:val="left"/>
        <w:rPr/>
      </w:pPr>
      <w:r>
        <w:rPr/>
        <w:t xml:space="preserve"> </w:t>
      </w:r>
      <w:r>
        <w:rPr/>
        <w:t>,C25_=_C1705 ,C25_=_C1844 ,\nC25_=_C1964 ,C39_=_C268 ,C39_=_C489 ,C39_=_C698 ,C39_=_C892 ,C39_=_C1068 ,\nC39_=_C1255 ,C39_=_C1420 ,C39_=_C1563 ,C39_=_C1723 ,C39_=_C1861 ,C39_=_C1973 ,\nC39_=_C2082 ,C51_=_C281 ,C51_=_C502 ,C51_=_C710 ,C51_=_C905 ,C51_=_C1088 ,\nC51_=_C1266 ,C51_=_C1438 ,C51_=_C1580 ,C51_=_C1740 ,C51_=_C1869 ,C51_=_C1981 ,\nC51_=_C2096 ,C51_=_C2097 ,C66_=_C296 ,C66_=_C517 ,C66_=_C725 ,C66_=_C926 ,\nC66_=_C1102 ,C66_=_C1285 ,C66_=_C1456 ,C66_=_C1592 ,C66_=_C1756 ,C66_=_C1884 ,\nC66_=_C1995 ,C66_=_C2109 ,C66_=_C2110 ,C77_=_C317 ,C77_=_C527 ,C77_=_C744 ,\nC77_=_C936 ,C77_=_C1111 ,C77_=_C1303 ,C77_=_C1464 ,C77_=_C1600 ,C77_=_C1764 ,\nC77_=_C1892 ,C77_=_C2008 ,C77_=_C2121 ,C77_=_C2122 ,C100_=_C339 ,C100_=_C955 ,\nC100_=_C1129 ,C100_=_C1320 ,C100_=_C1480 ,C100_=_C2020 ,C125_=_C370 ,C125_=_C577 ,\nC125_=_C783 ,C125_=_C974 ,C125_=_C1150 ,C125_=_C1337 ,C125_=_C1509 ,C125_=_C1630 ,\nC125_=_C1789 ,C125_=_C1920 ,C125_=_C2031 ,C125_=_C2138 ,C125_=_C2139 ,C155_=_C398 ,\nC155_=_C605 ,C155_=_C807 ,C155_=_C997 ,C155_=_C1178 ,C155_=_C1356 ,C155_=_C1518 ,\nC155_=_C1653 ,C155_=_C1804 ,C155_=_C1928 ,C155_=_C2040 ,C155_=_C2148 ,C155_=_C2149 ,\nC173_=_C407 ,C173_=_C615 ,C173_=_C821 ,C173_=_C1005 ,C173_=_C1187 ,C173_=_C1367 ,\nC173_=_C1523 ,C173_=_C1663 ,C173_=_C1809 ,C173_=_C1933 ,C173_=_C2046 ,C173_=_C2154 ,\nC173_=_C2155 ,C190_=_C422 ,C190_=_C835 ,C190_=_C1017 ,C190_=_C1672 ,C190_=_C1816 ,\nC190_=_C2052 ,C202_=_C433 ,C202_=_C638 ,C202_=_C850 ,C202_=_C1031 ,C202_=_C1205 ,\nC202_=_C1378 ,C202_=_C1533 ,C202_=_C1679 ,C202_=_C1825 ,C202_=_C1943 ,C202_=_C2059 ,\nC202_=_C2244 ,C202_=_C2251 ,C202_=_C2270 ,C202_=_C2276 ,C202_=_C2286 ,C202_=_C2291 ,\nC202_=_C2299 ,C202_=_C2303 ,C202_=_C2307 ,C202_=_C2312 ,C202_=_C2315 ,C202_=_C2318 ,\nC202_=_C2321 ,C202_=_C2322 ,C215_=_C649 ,C215_=_C1040 ,C215_=_C1213 ,C215_=_C1385 ,\nC215_=_C1684 ,C215_=_C2157 ,C229_=_C451 ,C229_=_C661 ,C229_=_C1222 ,C229_=_C1541 ,\nC229_=_C1947 ,C229_=_C2158 ,C268_=_C270 ,C268_=_C489 ,C268_=_C698 ,C268_=_C892 ,\nC268_=_C1068 ,C268_=_C1255 ,C268_=_C1420 ,C268_=_C1563 ,C268_=_C1723 ,C268_=_C1861 ,\nC268_=_C1973 ,C268_=_C2082 ,C270_=_C491 ,C270_=_C894 ,C270_=_C1725 ,C270_=_C1863 ,\nC270_=_C2179 ,C270_=_C2254 ,C270_=_C2255 ,C270_=_C2256 ,C270_=_C2257 ,C270_=_C2259 ,\nC270_=_C2260 ,C281_=_C502 ,C281_=_C710 ,C281_=_C905 ,C281_=_C1088 ,C281_=_C1266 ,\nC281_=_C1438 ,C281_=_C1580 ,C281_=_C1740 ,C281_=_C1869 ,C281_=_C1981 ,C281_=_C2096 ,\nC281_=_C2097 ,C296_=_C517 ,C296_=_C725 ,C296_=_C926 ,C296_=_C1102 ,C296_=_C1285 ,\nC296_=_C1456 ,C296_=_C1592 ,C296_=_C1756 ,C296_=_C1884 ,C296_=_C1995 ,C296_=_C2109 ,\nC296_=_C2110 ,C317_=_C527 ,C317_=_C744 ,C317_=_C936 ,C317_=_C1111 ,C317_=_C1303 ,\nC317_=_C1464 ,C317_=_C1600 ,C317_=_C1764 ,C317_=_C1892 ,C317_=_C2008 ,C317_=_C2121 ,\nC317_=_C2122 ,C339_=_C955 ,C339_=_C1129 ,C339_=_C1320 ,C339_=_C1480 ,C339_=_C2020 ,\nC370_=_C577 ,C370_=_C783 ,C370_=_C974 ,C370_=_C1150 ,C370_=_C1337 ,C370_=_C1509 ,\nC370_=_C1630 ,C370_=_C1789 ,C370_=_C1920 ,C370_=_C2031 ,C370_=_C2138 ,C370_=_C2139 ,\nC398_=_C605 ,C398_=_C807 ,C398_=_C997 ,C398_=_C1178 ,C398_=_C1356 ,C398_=_C1518 ,\nC398_=_C1653 ,C398_=_C1804 ,C398_=_C1928 ,C398_=_C2040 ,C398_=_C2148 ,C398_=_C2149 ,\nC407_=_C615 ,C407_=_C821 ,C407_=_C1005 ,C407_=_C1187 ,C407_=_C1367 ,C407_=_C1523 ,\nC407_=_C1663 ,C407_=_C1809 ,C407_=_C1933 ,C407_=_C2046 ,C407_=_C2154 ,C407_=_C2155 ,\nC422_=_C835 ,C422_=_C1017 ,C422_=_C1672 ,C422_=_C1816 ,C422_=_C2052 ,C433_=_C638 ,\nC433_=_C850 ,C433_=_C1031 ,C433_=_C1205 ,C433_=_C1378 ,C433_=_C1533 ,C433_=_C1679 ,\nC433_=_C1825 ,C433_=_C1943 ,C433_=_C2059 ,C433_=_C2244 ,C433_=_C2251 ,C433_=_C2270 ,\nC433_=_C2276 ,C433_=_C2286 ,C433_=_C2291 ,C433_=_C2299 ,C433_=_C2303 ,C433_=_C2307 ,\nC433_=_C2312 ,C433_=_C2315 ,C433_=_C2318 ,C433_=_C2321 ,C433_=_C2322 ,C451_=_C661 ,\nC451_=_C1222 ,C451_=_C1541 ,C451_=_C1947 ,C451_=_C2158 ,C489_=_C491 ,C489_=_C698 ,\nC489_=_C892 ,C489_=_C1068 ,C489_=_C1255 ,C489_=_C1420 ,C489_=_C1563 ,C489_=_C1723 ,\nC489_=_C1861 ,C489_=_C1973 ,C489_=_C2082 ,C491_=_C894 ,C491_=_C1725 ,C491_=_C1863 ,\nC491_=_C2179 ,C491_=_C2254 ,C491_=_C2255 ,C491_=_C2256 ,C491_=_C2257 ,C491_=_C2259 ,\nC491_=_C2260 ,C502_=_C710 ,C502_=_C905 ,C502_=_C1088 ,C502_=_C1266 ,C502_=_C1438 ,\nC502_=_C1580 ,C502_=_C1740 ,C502_=_C1869 ,C502_=_C1981 ,C502_=_C2096 ,C502_=_C2097 ,\nC517_=_C725 ,C517_=_C926 ,C517_=_C1102 ,C517_=_C1285 ,C517_=_C1456 ,C517_=_C1592 ,\nC517_=_C1756 ,C517_=_C1884 ,C517_=_C1995 ,C517_=_C2109 ,C517_=_C2110 ,C527_=_C744 ,\nC527_=_C936 ,C527_=_C1111 ,C527_=_C1303 ,C527_=_C1464 ,C527_=_C1600 ,C527_=_C1764 ,\nC527_=_C1892 ,C527_=_C2008 ,C527_=_C2121 ,C527_=_C2122 ,C558_=_C773 ,C558_=_C1495 ,\nC558_=_C1782 ,C558_=_C1909 ,C558_=_C2129 ,C558_=_C2130 ,C577_=_C783 ,C577_=_C974 ,\nC577_=_C1150 ,C577_=_C1337 ,C577_=_C1509 ,C577_=_C1630 ,C577_=_C1789 ,C577_=_C1920 ,\nC577_=_C2031 ,C577_=_C2138 ,C577_=_C2139 ,C605_=_C807 ,C605_=_C997 ,C605_=_C1178 ,\nC605_=_C1356 ,C605_=_C1518 ,C605_=_C1653 ,C605_=_C1804 ,C605_=_C1928 ,C605_=_C2040 ,\nC605_=_C2148 ,C605_=_C2149 ,C615_=_C821 ,C615_=_C1005 ,C615_=_C1187 ,C615_=_C1367 ,\nC615_=_C1523 ,C615_=_C1663 ,C615_=_C1809 ,C615_=_C1933 ,C615_=_C2046 ,C615_=_C2154 ,\nC615_=_C2155 ,C636_=_C638 ,C636_=_C848 ,C636_=_C1029 ,C636_=_C1203 ,C636_=_C1823 ,\nC636_=_C1941 ,C636_=_C2057 ,C638_=_C850 ,C638_=_C1031 ,C638_=_C1205 ,C638_=_C1378 ,\nC638_=_C1533 ,C638_=_C1679 ,C638_=_C1825 ,C638_=_C1943 ,C638_=_C2059 ,C638_=_C2244 ,\nC638_=_C2251 ,C638_=_C2270 ,C638_=_C2276 ,C638_=_C2286 ,C638_=_C2291 ,C638_=_C2299 ,\nC638_=_C2303 ,C638_=_C2307 ,C638_=_C2312 ,C638_=_C2315 ,C638_=_C2318 ,C638_=_C2321 ,\nC638_=_C2322 ,C649_=_C1040 ,C649_=_C1213 ,C649_=_C1385 ,C649_=_C1684 ,C649_=_C2157 ,\nC661_=_C1222 ,C661_=_C1541 ,C661_=_C1947 ,C661_=_C2158 ,C686_=_C1244 ,C686_=_C1409 ,\nC686_=_C1705 ,C686_=_C1844 ,C686_=_C1964 ,C698_=_C892 ,C698_=_C1068 ,C698_=_C1255 ,\nC698_=_C1420 ,C698_=_C1563 ,C698_=_C1723 ,C698_=_C1861 ,C698_=_C1973 ,C698_=_C2082 ,\nC710_=_C905 ,C710_=_C1088 ,C710_=_C1266 ,C710_=_C1438 ,C710_=_C1580 ,C710_=_C1740 ,\nC710_=_C1869 ,C710_=_C1981 ,C710_=_C2096 ,C710_=_C2097 ,C725_=_C926 ,C725_=_C1102 ,\nC725_=_C1285 ,C725_=_C1456 ,C725_=_C1592 ,C725_=_C1756 ,C725_=_C1884 ,C725_=_C1995 ,\nC725_=_C2109 ,C725_=_C2110 ,C744_=_C936 ,C744_=_C1111 ,C744_=_C1303 ,C744_=_C1464 ,\nC744_=_C1600 ,C744_=_C1764 ,C744_=_C1892 ,C744_=_C2008 ,C744_=_C2121 ,C744_=_C2122 ,\nC773_=_C1495 ,C773_=_C1782 ,C773_=_C1909 ,C773_=_C2129 ,C773_=_C2130 ,C783_=_C974 ,\nC783_=_C1150 ,C783_=_C1337 ,C783_=_C1509 ,C783_=_C1630 ,C783_=_C1789 ,C783_=_C1920 ,\nC783_=_C2031 ,C783_=_C2138 ,C783_=_C2139 ,C799_=_C989 ,C799_=_C1164 ,C799_=_C1350 ,\nC799_=_C1642 ,C799_=_C1799 ,C799_=_C2142 ,C807_=_C997 ,C807_=_C1178 ,C807_=_C1356 ,\nC807_=_C1518 ,C807_=_C1653 ,C807_=_C1804 ,C807_=_C1928 ,C807_=_C2040 ,C807_=_C2148 ,\nC807_=_C2149 ,C821_=_C1005 ,C821_=_C1187 ,C821_=_C1367 ,C821_=_C1523 ,C821_=_C1663 ,\nC821_=_C1809 ,C821_=_C1933 ,C821_=_C2046 ,C821_=_C2154 ,C821_=_C2155 ,C835_=_C1017 ,\nC835_=_C1672 ,C835_=_C1816 ,C835_=_C2052 ,C848_=_C850 ,C848_=_C1029 ,C848_=_C1203 ,\nC848_=_C1823 ,C848_=_C1941 ,C848_=_C2057 ,C850_=_C1031 ,C850_=_C1205 ,C850_=_C1378 ,\nC850_=_C1533 ,C850_=_C1679 ,C850_=_C1825 ,C850_=_C1943 ,C850_=_C2059 ,C850_=_C2244 ,\nC850_=_C2251 ,C850_=_C2270 ,C850_=_C2276 ,C850_=_C2286 ,C850_=_C2291 ,C850_=_C2299 ,\nC850_=_C2303 ,C850_=_C2307 ,C850_=_C2312 ,C850_=_C2315 ,C850_=_C2318 ,C850_=_C2321 ,\nC850_=_C2322 ,C892_=_C894 ,C892_=_C1068 ,C892_=_C1255 ,C892_=_C1420 ,C892_=_C1563 ,\nC892_=_C1723 ,C892_=_C1861 ,C892_=_C1973 ,C892_=_C2082 ,C894_=_C1725 ,C894_=_C1863 ,\nC894_=_C2179 ,C894_=_C2254 ,C894_=_C2255 ,C894_=_C2256 ,C894_=_C2257 ,C894_=_C2259 ,\nC894_=_C2260 ,C905_=_C1088 ,C905_=_C1266 ,C905_=_C1438 ,C905_=_C1580 ,C905_=_C1740 ,\nC905_=_C1869 ,C905_=_C1981 ,C905_=_C2096 ,C905_=_C2097 ,C926_=_C1102 ,C926_=_C1285 ,\nC926_=_C1456 ,C926_=_C1592 ,C926_=_C1756 ,C926_=_C1884 ,C926_=_C1995 ,C926_=_C2109 ,\nC926_=_C2110 ,C936_=_C1111 ,C936_=_C1303 ,C936_=_C1464 ,C936_=_C1600 ,C936_=_C1764 ,\nC936_=_C1892 ,C936_=_C2008 ,C936_=_C2121 ,C936_=_C2122 ,C955_=_C1129 ,C955_=_C1320 ,\nC955_=_C1480 ,C955_=_C2020 ,C974_=_C1150 ,C974_=_C1337 ,C974_=_C1509 ,C974_=_C1630 ,\nC974_=_C1789 ,C974_=_C1920 ,C974_=_C2031 ,C974_=_C2138 ,C974_=_C2139 ,C989_=_C1164 ,\nC989_=_C1350 ,C989_=_C1642 ,C989_=_C1799 ,C989_=_C2142 ,C997_=_C1178 ,C997_=_C1356 ,\nC997_=_C1518 ,C997_=_C1653 ,C997_=_C1804 ,C997_=_C1928 ,C997_=_C2040 ,C997_=_C2148 ,\nC997_=_C2149 ,C1005_=_C1187 ,C1005_=_C1367 ,C1005_=_C1523 ,C1005_=_C1663 ,C1005_=_C1809 ,\nC1005_=_C1933 ,C1005_=_C2046 ,C1005_=_C2154 ,C1005_=_C2155 ,C1017_=_C1672 ,C1017_=_C1816 ,\nC1017_=_C2052 ,C1029_=_C1031 ,C1029_=_C1203 ,C1029_=_C1823 ,C1029_=_C1941 ,C1029_=_C2057 ,\nC1031_=_C1205 ,C1031_=_C1378 ,C1031_=_C1533 ,C1031_=_C1679 ,C1031_=_C1825 ,C1031_=_C1943 ,\nC1031_=_C2059 ,C1031_=_C2244 ,C1031_=_C2251 ,C1031_=_C2270 ,C1031_=_C2276 ,C1031_=_C2286 ,\nC1031_=_C2291 ,C1031_=_C2299 ,C1031_=_C2303 ,C1031_=_C2307 ,C1031_=_C2312 ,C1031_=_C2315 ,\nC1031_=_C2318 ,C1031_=_C2321 ,C1031_=_C2322 ,C1040_=_C1213 ,C1040_=_C1385 ,C1040_=_C1684 ,\nC1040_=_C2157 ,C1068_=_C1255 ,C1068_=_C1420 ,C1068_=_C1563 ,C1068_=_C1723 ,C1068_=_C1861 ,\nC1068_=_C1973 ,C1068_=_C2082 ,C1088_=_C1266 ,C1088_=_C1438 ,C1088_=_C1580 ,C1088_=_C1740 ,\nC1088_=_C1869 ,C1088_=_C1981 ,C1088_=_C2096 ,C1088_=_C2097 ,C1102_=_C1285 ,C1102_=_C1456 ,\nC1102_=_C1592 ,C1102_=_C1756 ,C1102_=_C1884 ,C1102_=_C1995 ,C1102_=_C2109 ,C1102_=_C2110 ,\nC1111_=_C1303 ,C1111_=_C1464 ,C1111_=_C1600 ,C1111_=_C1764 ,C1111_=_C1892 ,C1111_=_C2008 ,\nC1111_=_C2121 ,C1111_=_C2122 ,C1129_=_C1320 ,C1129_=_C1480 ,C1129_=_C2020 ,C1150_=_C1337 ,\nC1150_=_C1509 ,C1150_=_C1630 ,C1150_=_C1789 ,C1150_=_C1920 ,C1150_=_C2031 ,C1150_=_C2138 ,\nC1150_=_C2139 ,C1164_=_C1350 ,C1164_=_C1642 ,C1164_=_C1799 ,C1164_=_C2142 ,C1178_=_C1356 ,\nC1178_=_C1518 ,C1178_=_C1653 ,C1178_=_C1804 ,C1178_=_C1928 ,C1178_=_C2040 ,C1178_=_C2148 ,\nC1178_=_C2149 ,C1187_=_C1367 ,C1187_=_C1523</w:t>
      </w:r>
    </w:p>
    <w:p>
      <w:pPr>
        <w:pStyle w:val="PreformattedText"/>
        <w:bidi w:val="0"/>
        <w:spacing w:before="0" w:after="0"/>
        <w:jc w:val="left"/>
        <w:rPr/>
      </w:pPr>
      <w:r>
        <w:rPr/>
        <w:t xml:space="preserve"> </w:t>
      </w:r>
      <w:r>
        <w:rPr/>
        <w:t>,C1187_=_C1663 ,C1187_=_C1809 ,C1187_=_C1933 ,\nC1187_=_C2046 ,C1187_=_C2154 ,C1187_=_C2155 ,C1203_=_C1205 ,C1203_=_C1823 ,C1203_=_C1941 ,\nC1203_=_C2057 ,C1205_=_C1378 ,C1205_=_C1533 ,C1205_=_C1679 ,C1205_=_C1825 ,C1205_=_C1943 ,\nC1205_=_C2059 ,C1205_=_C2244 ,C1205_=_C2251 ,C1205_=_C2270 ,C1205_=_C2276 ,C1205_=_C2286 ,\nC1205_=_C2291 ,C1205_=_C2299 ,C1205_=_C2303 ,C1205_=_C2307 ,C1205_=_C2312 ,C1205_=_C2315 ,\nC1205_=_C2318 ,C1205_=_C2321 ,C1205_=_C2322 ,C1213_=_C1385 ,C1213_=_C1684 ,C1213_=_C2157 ,\nC1222_=_C1541 ,C1222_=_C1947 ,C1222_=_C2158 ,C1244_=_C1409 ,C1244_=_C1705 ,C1244_=_C1844 ,\nC1244_=_C1964 ,C1255_=_C1420 ,C1255_=_C1563 ,C1255_=_C1723 ,C1255_=_C1861 ,C1255_=_C1973 ,\nC1255_=_C2082 ,C1266_=_C1438 ,C1266_=_C1580 ,C1266_=_C1740 ,C1266_=_C1869 ,C1266_=_C1981 ,\nC1266_=_C2096 ,C1266_=_C2097 ,C1285_=_C1456 ,C1285_=_C1592 ,C1285_=_C1756 ,C1285_=_C1884 ,\nC1285_=_C1995 ,C1285_=_C2109 ,C1285_=_C2110 ,C1303_=_C1464 ,C1303_=_C1600 ,C1303_=_C1764 ,\nC1303_=_C1892 ,C1303_=_C2008 ,C1303_=_C2121 ,C1303_=_C2122 ,C1320_=_C1480 ,C1320_=_C2020 ,\nC1337_=_C1509 ,C1337_=_C1630 ,C1337_=_C1789 ,C1337_=_C1920 ,C1337_=_C2031 ,C1337_=_C2138 ,\nC1337_=_C2139 ,C1350_=_C1642 ,C1350_=_C1799 ,C1350_=_C2142 ,C1356_=_C1518 ,C1356_=_C1653 ,\nC1356_=_C1804 ,C1356_=_C1928 ,C1356_=_C2040 ,C1356_=_C2148 ,C1356_=_C2149 ,C1367_=_C1523 ,\nC1367_=_C1663 ,C1367_=_C1809 ,C1367_=_C1933 ,C1367_=_C2046 ,C1367_=_C2154 ,C1367_=_C2155 ,\nC1378_=_C1533 ,C1378_=_C1679 ,C1378_=_C1825 ,C1378_=_C1943 ,C1378_=_C2059 ,C1378_=_C2244 ,\nC1378_=_C2251 ,C1378_=_C2270 ,C1378_=_C2276 ,C1378_=_C2286 ,C1378_=_C2291 ,C1378_=_C2299 ,\nC1378_=_C2303 ,C1378_=_C2307 ,C1378_=_C2312 ,C1378_=_C2315 ,C1378_=_C2318 ,C1378_=_C2321 ,\nC1378_=_C2322 ,C1385_=_C1684 ,C1385_=_C2157 ,C1409_=_C1705 ,C1409_=_C1844 ,C1409_=_C1964 ,\nC1420_=_C1563 ,C1420_=_C1723 ,C1420_=_C1861 ,C1420_=_C1973 ,C1420_=_C2082 ,C1438_=_C1580 ,\nC1438_=_C1740 ,C1438_=_C1869 ,C1438_=_C1981 ,C1438_=_C2096 ,C1438_=_C2097 ,C1456_=_C1592 ,\nC1456_=_C1756 ,C1456_=_C1884 ,C1456_=_C1995 ,C1456_=_C2109 ,C1456_=_C2110 ,C1464_=_C1600 ,\nC1464_=_C1764 ,C1464_=_C1892 ,C1464_=_C2008 ,C1464_=_C2121 ,C1464_=_C2122 ,C1480_=_C2020 ,\nC1495_=_C1782 ,C1495_=_C1909 ,C1495_=_C2129 ,C1495_=_C2130 ,C1509_=_C1630 ,C1509_=_C1789 ,\nC1509_=_C1920 ,C1509_=_C2031 ,C1509_=_C2138 ,C1509_=_C2139 ,C1518_=_C1653 ,C1518_=_C1804 ,\nC1518_=_C1928 ,C1518_=_C2040 ,C1518_=_C2148 ,C1518_=_C2149 ,C1523_=_C1663 ,C1523_=_C1809 ,\nC1523_=_C1933 ,C1523_=_C2046 ,C1523_=_C2154 ,C1523_=_C2155 ,C1533_=_C1679 ,C1533_=_C1825 ,\nC1533_=_C1943 ,C1533_=_C2059 ,C1533_=_C2244 ,C1533_=_C2251 ,C1533_=_C2270 ,C1533_=_C2276 ,\nC1533_=_C2286 ,C1533_=_C2291 ,C1533_=_C2299 ,C1533_=_C2303 ,C1533_=_C2307 ,C1533_=_C2312 ,\nC1533_=_C2315 ,C1533_=_C2318 ,C1533_=_C2321 ,C1533_=_C2322 ,C1541_=_C1947 ,C1541_=_C2158 ,\nC1563_=_C1723 ,C1563_=_C1861 ,C1563_=_C1973 ,C1563_=_C2082 ,C1580_=_C1740 ,C1580_=_C1869 ,\nC1580_=_C1981 ,C1580_=_C2096 ,C1580_=_C2097 ,C1592_=_C1756 ,C1592_=_C1884 ,C1592_=_C1995 ,\nC1592_=_C2109 ,C1592_=_C2110 ,C1600_=_C1764 ,C1600_=_C1892 ,C1600_=_C2008 ,C1600_=_C2121 ,\nC1600_=_C2122 ,C1630_=_C1789 ,C1630_=_C1920 ,C1630_=_C2031 ,C1630_=_C2138 ,C1630_=_C2139 ,\nC1642_=_C1799 ,C1642_=_C2142 ,C1653_=_C1804 ,C1653_=_C1928 ,C1653_=_C2040 ,C1653_=_C2148 ,\nC1653_=_C2149 ,C1663_=_C1809 ,C1663_=_C1933 ,C1663_=_C2046 ,C1663_=_C2154 ,C1663_=_C2155 ,\nC1672_=_C1816 ,C1672_=_C2052 ,C1679_=_C1825 ,C1679_=_C1943 ,C1679_=_C2059 ,C1679_=_C2244 ,\nC1679_=_C2251 ,C1679_=_C2270 ,C1679_=_C2276 ,C1679_=_C2286 ,C1679_=_C2291 ,C1679_=_C2299 ,\nC1679_=_C2303 ,C1679_=_C2307 ,C1679_=_C2312 ,C1679_=_C2315 ,C1679_=_C2318 ,C1679_=_C2321 ,\nC1679_=_C2322 ,C1684_=_C2157 ,C1705_=_C1844 ,C1705_=_C1964 ,C1723_=_C1725 ,C1723_=_C1861 ,\nC1723_=_C1973 ,C1723_=_C2082 ,C1725_=_C1863 ,C1725_=_C2179 ,C1725_=_C2254 ,C1725_=_C2255 ,\nC1725_=_C2256 ,C1725_=_C2257 ,C1725_=_C2259 ,C1725_=_C2260 ,C1740_=_C1869 ,C1740_=_C1981 ,\nC1740_=_C2096 ,C1740_=_C2097 ,C1756_=_C1884 ,C1756_=_C1995 ,C1756_=_C2109 ,C1756_=_C2110 ,\nC1764_=_C1892 ,C1764_=_C2008 ,C1764_=_C2121 ,C1764_=_C2122 ,C1782_=_C1909 ,C1782_=_C2129 ,\nC1782_=_C2130 ,C1789_=_C1920 ,C1789_=_C2031 ,C1789_=_C2138 ,C1789_=_C2139 ,C1799_=_C2142 ,\nC1804_=_C1928 ,C1804_=_C2040 ,C1804_=_C2148 ,C1804_=_C2149 ,C1809_=_C1933 ,C1809_=_C2046 ,\nC1809_=_C2154 ,C1809_=_C2155 ,C1816_=_C2052 ,C1823_=_C1825 ,C1823_=_C1941 ,C1823_=_C2057 ,\nC1825_=_C1943 ,C1825_=_C2059 ,C1825_=_C2244 ,C1825_=_C2251 ,C1825_=_C2270 ,C1825_=_C2276 ,\nC1825_=_C2286 ,C1825_=_C2291 ,C1825_=_C2299 ,C1825_=_C2303 ,C1825_=_C2307 ,C1825_=_C2312 ,\nC1825_=_C2315 ,C1825_=_C2318 ,C1825_=_C2321 ,C1825_=_C2322 ,C1844_=_C1964 ,C1861_=_C1863 ,\nC1861_=_C1973 ,C1861_=_C2082 ,C1863_=_C2179 ,C1863_=_C2254 ,C1863_=_C2255 ,C1863_=_C2256 ,\nC1863_=_C2257 ,C1863_=_C2259 ,C1863_=_C2260 ,C1869_=_C1981 ,C1869_=_C2096 ,C1869_=_C2097 ,\nC1884_=_C1995 ,C1884_=_C2109 ,C1884_=_C2110 ,C1892_=_C2008 ,C1892_=_C2121 ,C1892_=_C2122 ,\nC1909_=_C2129 ,C1909_=_C2130 ,C1920_=_C2031 ,C1920_=_C2138 ,C1920_=_C2139 ,C1928_=_C2040 ,\nC1928_=_C2148 ,C1928_=_C2149 ,C1933_=_C2046 ,C1933_=_C2154 ,C1933_=_C2155 ,C1941_=_C1943 ,\nC1941_=_C2057 ,C1943_=_C2059 ,C1943_=_C2244 ,C1943_=_C2251 ,C1943_=_C2270 ,C1943_=_C2276 ,\nC1943_=_C2286 ,C1943_=_C2291 ,C1943_=_C2299 ,C1943_=_C2303 ,C1943_=_C2307 ,C1943_=_C2312 ,\nC1943_=_C2315 ,C1943_=_C2318 ,C1943_=_C2321 ,C1943_=_C2322 ,C1947_=_C2158 ,C1973_=_C2082 ,\nC1981_=_C2096 ,C1981_=_C2097 ,C1995_=_C2109 ,C1995_=_C2110 ,C2008_=_C2121 ,C2008_=_C2122 ,\nC2031_=_C2138 ,C2031_=_C2139 ,C2040_=_C2148 ,C2040_=_C2149 ,C2046_=_C2154 ,C2046_=_C2155 ,\nC2057_=_C2059 ,C2059_=_C2244 ,C2059_=_C2251 ,C2059_=_C2270 ,C2059_=_C2276 ,C2059_=_C2286 ,\nC2059_=_C2291 ,C2059_=_C2299 ,C2059_=_C2303 ,C2059_=_C2307 ,C2059_=_C2312 ,C2059_=_C2315 ,\nC2059_=_C2318 ,C2059_=_C2321 ,C2059_=_C2322 ,C2082_=_C2179 ,C2096_=_C2097 ,C2097_=_C2254 ,\nC2097_=_C2270 ,C2109_=_C2110 ,C2110_=_C2276 ,C2121_=_C2122 ,C2122_=_C2255 ,C2122_=_C2286 ,\nC2129_=_C2130 ,C2130_=_C2256 ,C2130_=_C2299 ,C2138_=_C2139 ,C2139_=_C2303 ,C2148_=_C2149 ,\nC2149_=_C2257 ,C2149_=_C2312 ,C2154_=_C2155 ,C2155_=_C2315 ,C2157_=_C2259 ,C2157_=_C2321 ,\nC2158_=_C2260 ,C2158_=_C2322 ,C2179_=_C2254 ,C2179_=_C2255 ,C2179_=_C2256 ,C2179_=_C2257 ,\nC2179_=_C2259 ,C2179_=_C2260 ,C2244_=_C2251 ,C2244_=_C2270 ,C2244_=_C2276 ,C2244_=_C2286 ,\nC2244_=_C2291 ,C2244_=_C2299 ,C2244_=_C2303 ,C2244_=_C2307 ,C2244_=_C2312 ,C2244_=_C2315 ,\nC2244_=_C2318 ,C2244_=_C2321 ,C2244_=_C2322 ,C2251_=_C2270 ,C2251_=_C2276 ,C2251_=_C2286 ,\nC2251_=_C2291 ,C2251_=_C2299 ,C2251_=_C2303 ,C2251_=_C2307 ,C2251_=_C2312 ,C2251_=_C2315 ,\nC2251_=_C2318 ,C2251_=_C2321 ,C2251_=_C2322 ,C2254_=_C2255 ,C2254_=_C2256 ,C2254_=_C2257 ,\nC2254_=_C2259 ,C2254_=_C2260 ,C2254_=_C2270 ,C2255_=_C2256 ,C2255_=_C2257 ,C2255_=_C2259 ,\nC2255_=_C2260 ,C2255_=_C2286 ,C2256_=_C2257 ,C2256_=_C2259 ,C2256_=_C2260 ,C2256_=_C2299 ,\nC2257_=_C2259 ,C2257_=_C2260 ,C2257_=_C2312 ,C2259_=_C2260 ,C2259_=_C2321 ,C2260_=_C2322 ,\nC2270_=_C2276 ,C2270_=_C2286 ,C2270_=_C2291 ,C2270_=_C2299 ,C2270_=_C2303 ,C2270_=_C2307 ,\nC2270_=_C2312 ,C2270_=_C2315 ,C2270_=_C2318 ,C2270_=_C2321 ,C2270_=_C2322 ,C2276_=_C2286 ,\nC2276_=_C2291 ,C2276_=_C2299 ,C2276_=_C2303 ,C2276_=_C2307 ,C2276_=_C2312 ,C2276_=_C2315 ,\nC2276_=_C2318 ,C2276_=_C2321 ,C2276_=_C2322 ,C2286_=_C2291 ,C2286_=_C2299 ,C2286_=_C2303 ,\nC2286_=_C2307 ,C2286_=_C2312 ,C2286_=_C2315 ,C2286_=_C2318 ,C2286_=_C2321 ,C2286_=_C2322 ,\nC2291_=_C2299 ,C2291_=_C2303 ,C2291_=_C2307 ,C2291_=_C2312 ,C2291_=_C2315 ,C2291_=_C2318 ,\nC2291_=_C2321 ,C2291_=_C2322 ,C2299_=_C2303 ,C2299_=_C2307 ,C2299_=_C2312 ,C2299_=_C2315 ,\nC2299_=_C2318 ,C2299_=_C2321 ,C2299_=_C2322 ,C2303_=_C2307 ,C2303_=_C2312 ,C2303_=_C2315 ,\nC2303_=_C2318 ,C2303_=_C2321 ,C2303_=_C2322 ,C2307_=_C2312 ,C2307_=_C2315 ,C2307_=_C2318 ,\nC2307_=_C2321 ,C2307_=_C2322 ,C2312_=_C2315 ,C2312_=_C2318 ,C2312_=_C2321 ,C2312_=_C2322 ,\nC2315_=_C2318 ,C2315_=_C2321 ,C2315_=_C2322 ,C2318_=_C2321 ,C2318_=_C2322 ,C2321_=_C2322 ,"];166[shape=box, label="id:166 level: 4\n174: C26 C52 C78 C113 C126 \nC138 C156 C174 C191 C216 C230 \nC282 C318 C351 C371 C382 C399 \nC408 C423 C452 C503 C528 C559 \nC578 C590 C606 C616 C650 C662 \nC687 C711 C745 C774 C784 C800 \nC822 C836 C906 C927 C937 C965 \nC975 C990 C1006 C1018 C1041 C1089 \nC1112 C1140 C1151 C1165 C1179 C1188 \nC1214 C1223 C1245 C1267 C1286 C1304 \nC1329 C1338 C1351 C1368 C1386 C1410 \nC1439 C1457 C1465 C1496 C1510 C1515 \nC1524 C1542 C1581 C1601 C1618 C1631 \nC1643 C1654 C1664 C1673 C1685 C1706 \nC1741 C1757 C1765 C1783 C1790 C1800 \nC1810 C1817 C1845 C1870 C1885 C1893 \nC1910 C1921 C1925 C1934 C1948 C1965 \nC1982 C1996 C2009 C2026 C2032 C2036 \nC2047 C2053 C2096 C2109 C2121 C2129 \nC2138 C2142 C2148 C2154 C2159 C2162 \nC2165 C2166 C2167 C2168 C2170 C2171 \nC2172 C2173 C2174 C2175 C2177 C2178 \nC2180 C2182 C2183 C2186 C2187 C2189 \nC2192 C2193 C2195 C2196 C2198 C2199 \nC2202 C2203 C2205 C2208 C2209 C2210 \nC2211 C2212 C2213 C2214 C2217 C2218 \nC2219 C2220 C2221 C2223 C2224 C2226 \nC2229 C2230 C2231 C2233 C2236 C2238 \nC2239 C2240 C2241 C2242 C2243 C2245 \nC2246 \n1848: C26_=_C687( C26 C687 ) C26_=_C1245( C26 C1245 ) C26_=_C1410( C26 C1410 ) C26_=_C1706( C26 C1706 ) C26_=_C1845( C26 C1845 ) \nC26_=_C1965( C26 C1965 ) C26_=_C2159( C26 C2159 ) C26_=_C2162( C26 C2162 ) C26_=_C2165( C26 C2165 ) C52_=_C282( C52 C282 ) C52_=_C503( C52 C503 ) \nC52_=_C711( C52 C711 ) C52_=_C906( C52 C906 ) C52_=_C1089( C52 C1089 ) C52_=_C1267( C52 C1267 ) C52_=_C1439( C52 C1439 ) C52_=_C1581( C52 C1581 ) \nC52_=_C1741( C52 C1741 ) C52_=_C1870( C52 C1870 ) C52_=_C1982( C52 C1982 ) C52_=_C2096( C52 C2096 ) C52_=_C2166( C52 C2166 ) C52_=_C2180( C52 C2180 ) \nC52_=_C2182( C52 C2182 ) C52_=_C2183( C52 C2183 ) C52_=_C2186( C52 C2186 ) C52_=_C2187( C52 C2187 ) C52_=_C2189( C52 C2189 ) C52_=_C2192( C52 C2192 ) \nC78_=_C318( C78 C318 ) C78_=_C528( C78 C528 ) C78_=_C745( C78 C745 ) C78_=_C937( C78 C937 ) C78_=_C1112( C78</w:t>
      </w:r>
    </w:p>
    <w:p>
      <w:pPr>
        <w:pStyle w:val="PreformattedText"/>
        <w:bidi w:val="0"/>
        <w:spacing w:before="0" w:after="0"/>
        <w:jc w:val="left"/>
        <w:rPr/>
      </w:pPr>
      <w:r>
        <w:rPr/>
        <w:t xml:space="preserve"> </w:t>
      </w:r>
      <w:r>
        <w:rPr/>
        <w:t>C1112 ) C78_=_C1304( C78 C1304 ) \nC78_=_C1465( C78 C1465 ) C78_=_C1601( C78 C1601 ) C78_=_C1765( C78 C1765 ) C78_=_C1893( C78 C1893 ) C78_=_C2009( C78 C2009 ) C78_=_C2121( C78 C2121 ) \nC78_=_C2168( C78 C2168 ) C78_=_C2193( C78 C2193 ) C78_=_C2198( C78 C2198 ) C78_=_C2199( C78 C2199 ) C78_=_C2202( C78 C2202 ) C78_=_C2203( C78 C2203 ) \nC78_=_C2205( C78 C2205 ) C78_=_C2208( C78 C2208 ) C113_=_C351( C113 C351 ) C113_=_C559( C113 C559 ) C113_=_C774( C113 C774 ) C113_=_C965( C113 C965 ) \nC113_=_C1140( C113 C1140 ) C113_=_C1329( C113 C1329 ) C113_=_C1496( C113 C1496 ) C113_=_C1618( C113 C1618 ) C113_=_C1783( C113 C1783 ) C113_=_C1910( C113 C1910 ) \nC113_=_C2026( C113 C2026 ) C113_=_C2129( C113 C2129 ) C113_=_C2162( C113 C2162 ) C113_=_C2170( C113 C2170 ) C113_=_C2183( C113 C2183 ) C113_=_C2199( C113 C2199 ) \nC113_=_C2209( C113 C2209 ) C113_=_C2213( C113 C2213 ) C113_=_C2214( C113 C2214 ) C113_=_C2217( C113 C2217 ) C113_=_C2218( C113 C2218 ) C113_=_C2219( C113 C2219 ) \nC113_=_C2220( C113 C2220 ) C113_=_C2221( C113 C2221 ) C126_=_C371( C126 C371 ) C126_=_C578( C126 C578 ) C126_=_C784( C126 C784 ) C126_=_C975( C126 C975 ) \nC126_=_C1151( C126 C1151 ) C126_=_C1338( C126 C1338 ) C126_=_C1510( C126 C1510 ) C126_=_C1631( C126 C1631 ) C126_=_C1790( C126 C1790 ) C126_=_C1921( C126 C1921 ) \nC126_=_C2032( C126 C2032 ) C126_=_C2138( C126 C2138 ) C126_=_C2171( C126 C2171 ) C126_=_C2195( C126 C2195 ) C126_=_C2210( C126 C2210 ) C126_=_C2213( C126 C2213 ) \nC126_=_C2223( C126 C2223 ) C126_=_C2224( C126 C2224 ) C126_=_C2226( C126 C2226 ) C126_=_C2229( C126 C2229 ) C138_=_C382( C138 C382 ) C138_=_C590( C138 C590 ) \nC138_=_C800( C138 C800 ) C138_=_C990( C138 C990 ) C138_=_C1165( C138 C1165 ) C138_=_C1351( C138 C1351 ) C138_=_C1515( C138 C1515 ) C138_=_C1643( C138 C1643 ) \nC138_=_C1800( C138 C1800 ) C138_=_C1925( C138 C1925 ) C138_=_C2036( C138 C2036 ) C138_=_C2142( C138 C2142 ) C138_=_C2172( C138 C2172 ) C138_=_C2196( C138 C2196 ) \nC138_=_C2211( C138 C2211 ) C138_=_C2214( C138 C2214 ) C138_=_C2230( C138 C2230 ) C138_=_C2231( C138 C2231 ) C138_=_C2233( C138 C2233 ) C138_=_C2236( C138 C2236 ) \nC156_=_C399( C156 C399 ) C156_=_C606( C156 C606 ) C156_=_C1179( C156 C1179 ) C156_=_C1654( C156 C1654 ) C156_=_C2148( C156 C2148 ) C156_=_C2173( C156 C2173 ) \nC156_=_C2186( C156 C2186 ) C156_=_C2202( C156 C2202 ) C156_=_C2223( C156 C2223 ) C156_=_C2230( C156 C2230 ) C156_=_C2238( C156 C2238 ) C174_=_C408( C174 C408 ) \nC174_=_C616( C174 C616 ) C174_=_C822( C174 C822 ) C174_=_C1006( C174 C1006 ) C174_=_C1188( C174 C1188 ) C174_=_C1368( C174 C1368 ) C174_=_C1524( C174 C1524 ) \nC174_=_C1664( C174 C1664 ) C174_=_C1810( C174 C1810 ) C174_=_C1934( C174 C1934 ) C174_=_C2047( C174 C2047 ) C174_=_C2154( C174 C2154 ) C174_=_C2165( C174 C2165 ) \nC174_=_C2174( C174 C2174 ) C174_=_C2187( C174 C2187 ) C174_=_C2203( C174 C2203 ) C174_=_C2212( C174 C2212 ) C174_=_C2224( C174 C2224 ) C174_=_C2231( C174 C2231 ) \nC174_=_C2239( C174 C2239 ) C174_=_C2240( C174 C2240 ) C174_=_C2241( C174 C2241 ) C174_=_C2242( C174 C2242 ) C174_=_C2243( C174 C2243 ) C191_=_C423( C191 C423 ) \nC191_=_C836( C191 C836 ) C191_=_C1018( C191 C1018 ) C191_=_C1673( C191 C1673 ) C191_=_C1817( C191 C1817 ) C191_=_C2053( C191 C2053 ) C191_=_C2175( C191 C2175 ) \nC191_=_C2217( C191 C2217 ) C191_=_C2239( C191 C2239 ) C216_=_C650( C216 C650 ) C216_=_C1041( C216 C1041 ) C216_=_C1214( C216 C1214 ) C216_=_C1386( C216 C1386 ) \nC216_=_C1685( C216 C1685 ) C216_=_C2177( C216 C2177 ) C216_=_C2219( C216 C2219 ) C216_=_C2241( C216 C2241 ) C216_=_C2245( C216 C2245 ) C230_=_C452( C230 C452 ) \nC230_=_C662( C230 C662 ) C230_=_C1223( C230 C1223 ) C230_=_C1542( C230 C1542 ) C230_=_C1948( C230 C1948 ) C230_=_C2178( C230 C2178 ) C230_=_C2220( C230 C2220 ) \nC230_=_C2242( C230 C2242 ) C230_=_C2246( C230 C2246 ) C282_=_C503( C282 C503 ) C282_=_C711( C282 C711 ) C282_=_C906( C282 C906 ) C282_=_C1089( C282 C1089 ) \nC282_=_C1267( C282 C1267 ) C282_=_C1439( C282 C1439 ) C282_=_C1581( C282 C1581 ) C282_=_C1741( C282 C1741 ) C282_=_C1870( C282 C1870 ) C282_=_C1982( C282 C1982 ) \nC282_=_C2096( C282 C2096 ) C282_=_C2166( C282 C2166 ) C282_=_C2180( C282 C2180 ) C282_=_C2182( C282 C2182 ) C282_=_C2183( C282 C2183 ) C282_=_C2186( C282 C2186 ) \nC282_=_C2187( C282 C2187 ) C282_=_C2189( C282 C2189 ) C282_=_C2192( C282 C2192 ) C318_=_C528( C318 C528 ) C318_=_C745( C318 C745 ) C318_=_C937( C318 C937 ) \nC318_=_C1112( C318 C1112 ) C318_=_C1304( C318 C1304 ) C318_=_C1465( C318 C1465 ) C318_=_C1601( C318 C1601 ) C318_=_C1765( C318 C1765 ) C318_=_C1893( C318 C1893 ) \nC318_=_C2009( C318 C2009 ) C318_=_C2121( C318 C2121 ) C318_=_C2168( C318 C2168 ) C318_=_C2193( C318 C2193 ) C318_=_C2198( C318 C2198 ) C318_=_C2199( C318 C2199 ) \nC318_=_C2202( C318 C2202 ) C318_=_C2203( C318 C2203 ) C318_=_C2205( C318 C2205 ) C318_=_C2208( C318 C2208 ) C351_=_C559( C351 C559 ) C351_=_C774( C351 C774 ) \nC351_=_C965( C351 C965 ) C351_=_C1140( C351 C1140 ) C351_=_C1329( C351 C1329 ) C351_=_C1496( C351 C1496 ) C351_=_C1618( C351 C1618 ) C351_=_C1783( C351 C1783 ) \nC351_=_C1910( C351 C1910 ) C351_=_C2026( C351 C2026 ) C351_=_C2129( C351 C2129 ) C351_=_C2162( C351 C2162 ) C351_=_C2170( C351 C2170 ) C351_=_C2183( C351 C2183 ) \nC351_=_C2199( C351 C2199 ) C351_=_C2209( C351 C2209 ) C351_=_C2213( C351 C2213 ) C351_=_C2214( C351 C2214 ) C351_=_C2217( C351 C2217 ) C351_=_C2218( C351 C2218 ) \nC351_=_C2219( C351 C2219 ) C351_=_C2220( C351 C2220 ) C351_=_C2221( C351 C2221 ) C371_=_C578( C371 C578 ) C371_=_C784( C371 C784 ) C371_=_C975( C371 C975 ) \nC371_=_C1151( C371 C1151 ) C371_=_C1338( C371 C1338 ) C371_=_C1510( C371 C1510 ) C371_=_C1631( C371 C1631 ) C371_=_C1790( C371 C1790 ) C371_=_C1921( C371 C1921 ) \nC371_=_C2032( C371 C2032 ) C371_=_C2138( C371 C2138 ) C371_=_C2171( C371 C2171 ) C371_=_C2195( C371 C2195 ) C371_=_C2210( C371 C2210 ) C371_=_C2213( C371 C2213 ) \nC371_=_C2223( C371 C2223 ) C371_=_C2224( C371 C2224 ) C371_=_C2226( C371 C2226 ) C371_=_C2229( C371 C2229 ) C382_=_C590( C382 C590 ) C382_=_C800( C382 C800 ) \nC382_=_C990( C382 C990 ) C382_=_C1165( C382 C1165 ) C382_=_C1351( C382 C1351 ) C382_=_C1515( C382 C1515 ) C382_=_C1643( C382 C1643 ) C382_=_C1800( C382 C1800 ) \nC382_=_C1925( C382 C1925 ) C382_=_C2036( C382 C2036 ) C382_=_C2142( C382 C2142 ) C382_=_C2172( C382 C2172 ) C382_=_C2196( C382 C2196 ) C382_=_C2211( C382 C2211 ) \nC382_=_C2214( C382 C2214 ) C382_=_C2230( C382 C2230 ) C382_=_C2231( C382 C2231 ) C382_=_C2233( C382 C2233 ) C382_=_C2236( C382 C2236 ) C399_=_C606( C399 C606 ) \nC399_=_C1179( C399 C1179 ) C399_=_C1654( C399 C1654 ) C399_=_C2148( C399 C2148 ) C399_=_C2173( C399 C2173 ) C399_=_C2186( C399 C2186 ) C399_=_C2202( C399 C2202 ) \nC399_=_C2223( C399 C2223 ) C399_=_C2230( C399 C2230 ) C399_=_C2238( C399 C2238 ) C408_=_C616( C408 C616 ) C408_=_C822( C408 C822 ) C408_=_C1006( C408 C1006 ) \nC408_=_C1188( C408 C1188 ) C408_=_C1368( C408 C1368 ) C408_=_C1524( C408 C1524 ) C408_=_C1664( C408 C1664 ) C408_=_C1810( C408 C1810 ) C408_=_C1934( C408 C1934 ) \nC408_=_C2047( C408 C2047 ) C408_=_C2154( C408 C2154 ) C408_=_C2165( C408 C2165 ) C408_=_C2174( C408 C2174 ) C408_=_C2187( C408 C2187 ) C408_=_C2203( C408 C2203 ) \nC408_=_C2212( C408 C2212 ) C408_=_C2224( C408 C2224 ) C408_=_C2231( C408 C2231 ) C408_=_C2239( C408 C2239 ) C408_=_C2240( C408 C2240 ) C408_=_C2241( C408 C2241 ) \nC408_=_C2242( C408 C2242 ) C408_=_C2243( C408 C2243 ) C423_=_C836( C423 C836 ) C423_=_C1018( C423 C1018 ) C423_=_C1673( C423 C1673 ) C423_=_C1817( C423 C1817 ) \nC423_=_C2053( C423 C2053 ) C423_=_C2175( C423 C2175 ) C423_=_C2217( C423 C2217 ) C423_=_C2239( C423 C2239 ) C452_=_C662( C452 C662 ) C452_=_C1223( C452 C1223 ) \nC452_=_C1542( C452 C1542 ) C452_=_C1948( C452 C1948 ) C452_=_C2178( C452 C2178 ) C452_=_C2220( C452 C2220 ) C452_=_C2242( C452 C2242 ) C452_=_C2246( C452 C2246 ) \nC503_=_C711( C503 C711 ) C503_=_C906( C503 C906 ) C503_=_C1089( C503 C1089 ) C503_=_C1267( C503 C1267 ) C503_=_C1439( C503 C1439 ) C503_=_C1581( C503 C1581 ) \nC503_=_C1741( C503 C1741 ) C503_=_C1870( C503 C1870 ) C503_=_C1982( C503 C1982 ) C503_=_C2096( C503 C2096 ) C503_=_C2166( C503 C2166 ) C503_=_C2180( C503 C2180 ) \nC503_=_C2182( C503 C2182 ) C503_=_C2183( C503 C2183 ) C503_=_C2186( C503 C2186 ) C503_=_C2187( C503 C2187 ) C503_=_C2189( C503 C2189 ) C503_=_C2192( C503 C2192 ) \nC528_=_C745( C528 C745 ) C528_=_C937( C528 C937 ) C528_=_C1112( C528 C1112 ) C528_=_C1304( C528 C1304 ) C528_=_C1465( C528 C1465 ) C528_=_C1601( C528 C1601 ) \nC528_=_C1765( C528 C1765 ) C528_=_C1893( C528 C1893 ) C528_=_C2009( C528 C2009 ) C528_=_C2121( C528 C2121 ) C528_=_C2168( C528 C2168 ) C528_=_C2193( C528 C2193 ) \nC528_=_C2198( C528 C2198 ) C528_=_C2199( C528 C2199 ) C528_=_C2202( C528 C2202 ) C528_=_C2203( C528 C2203 ) C528_=_C2205( C528 C2205 ) C528_=_C2208( C528 C2208 ) \nC559_=_C774( C559 C774 ) C559_=_C965( C559 C965 ) C559_=_C1140( C559 C1140 ) C559_=_C1329( C559 C1329 ) C559_=_C1496( C559 C1496 ) C559_=_C1618( C559 C1618 ) \nC559_=_C1783( C559 C1783 ) C559_=_C1910( C559 C1910 ) C559_=_C2026( C559 C2026 ) C559_=_C2129( C559 C2129 ) C559_=_C2162( C559 C2162 ) C559_=_C2170( C559 C2170 ) \nC559_=_C2183( C559 C2183 ) C559_=_C2199( C559 C2199 ) C559_=_C2209( C559 C2209 ) C559_=_C2213( C559 C2213 ) C559_=_C2214( C559 C2214 ) C559_=_C2217( C559 C2217 ) \nC559_=_C2218( C559 C2218 ) C559_=_C2219( C559 C2219 ) C559_=_C2220( C559 C2220 ) C559_=_C2221( C559 C2221 ) C578_=_C784( C578 C784 ) C578_=_C975( C578 C975 ) \nC578_=_C1151( C578 C1151 ) C578_=_C1338( C578 C1338 ) C578_=_C1510( C578 C1510 ) C578_=_C1631( C578 C1631 ) C578_=_C1790( C578 C1790 ) C578_=_C1921( C578 C1921 ) \nC578_=_C2032( C578 C2032 ) C578_=_C2138( C578 C2138 ) C578_=_C2171( C578 C2171 ) C578_=_C2195( C578 C2195 ) C578_=_C2210( C578 C2210 ) C578_=_C2213( C578 C2213 ) \nC578_=_C2223( C578 C2223 ) C578_=_C2224( C578 C2224 ) C578_=_C2226( C578 C2226 ) C578_=_C2229( C578 C2229 ) C590_=_C800( C590 C800 ) C590_=_C990( C590 C990</w:t>
      </w:r>
    </w:p>
    <w:p>
      <w:pPr>
        <w:pStyle w:val="PreformattedText"/>
        <w:bidi w:val="0"/>
        <w:spacing w:before="0" w:after="0"/>
        <w:jc w:val="left"/>
        <w:rPr/>
      </w:pPr>
      <w:r>
        <w:rPr/>
        <w:t xml:space="preserve"> </w:t>
      </w:r>
      <w:r>
        <w:rPr/>
        <w:t>) \nC590_=_C1165( C590 C1165 ) C590_=_C1351( C590 C1351 ) C590_=_C1515( C590 C1515 ) C590_=_C1643( C590 C1643 ) C590_=_C1800( C590 C1800 ) C590_=_C1925( C590 C1925 ) \nC590_=_C2036( C590 C2036 ) C590_=_C2142( C590 C2142 ) C590_=_C2172( C590 C2172 ) C590_=_C2196( C590 C2196 ) C590_=_C2211( C590 C2211 ) C590_=_C2214( C590 C2214 ) \nC590_=_C2230( C590 C2230 ) C590_=_C2231( C590 C2231 ) C590_=_C2233( C590 C2233 ) C590_=_C2236( C590 C2236 ) C606_=_C1179( C606 C1179 ) C606_=_C1654( C606 C1654 ) \nC606_=_C2148( C606 C2148 ) C606_=_C2173( C606 C2173 ) C606_=_C2186( C606 C2186 ) C606_=_C2202( C606 C2202 ) C606_=_C2223( C606 C2223 ) C606_=_C2230( C606 C2230 ) \nC606_=_C2238( C606 C2238 ) C616_=_C822( C616 C822 ) C616_=_C1006( C616 C1006 ) C616_=_C1188( C616 C1188 ) C616_=_C1368( C616 C1368 ) C616_=_C1524( C616 C1524 ) \nC616_=_C1664( C616 C1664 ) C616_=_C1810( C616 C1810 ) C616_=_C1934( C616 C1934 ) C616_=_C2047( C616 C2047 ) C616_=_C2154( C616 C2154 ) C616_=_C2165( C616 C2165 ) \nC616_=_C2174( C616 C2174 ) C616_=_C2187( C616 C2187 ) C616_=_C2203( C616 C2203 ) C616_=_C2212( C616 C2212 ) C616_=_C2224( C616 C2224 ) C616_=_C2231( C616 C2231 ) \nC616_=_C2239( C616 C2239 ) C616_=_C2240( C616 C2240 ) C616_=_C2241( C616 C2241 ) C616_=_C2242( C616 C2242 ) C616_=_C2243( C616 C2243 ) C650_=_C1041( C650 C1041 ) \nC650_=_C1214( C650 C1214 ) C650_=_C1386( C650 C1386 ) C650_=_C1685( C650 C1685 ) C650_=_C2177( C650 C2177 ) C650_=_C2219( C650 C2219 ) C650_=_C2241( C650 C2241 ) \nC650_=_C2245( C650 C2245 ) C662_=_C1223( C662 C1223 ) C662_=_C1542( C662 C1542 ) C662_=_C1948( C662 C1948 ) C662_=_C2178( C662 C2178 ) C662_=_C2220( C662 C2220 ) \nC662_=_C2242( C662 C2242 ) C662_=_C2246( C662 C2246 ) C687_=_C1245( C687 C1245 ) C687_=_C1410( C687 C1410 ) C687_=_C1706( C687 C1706 ) C687_=_C1845( C687 C1845 ) \nC687_=_C1965( C687 C1965 ) C687_=_C2159( C687 C2159 ) C687_=_C2162( C687 C2162 ) C687_=_C2165( C687 C2165 ) C711_=_C906( C711 C906 ) C711_=_C1089( C711 C1089 ) \nC711_=_C1267( C711 C1267 ) C711_=_C1439( C711 C1439 ) C711_=_C1581( C711 C1581 ) C711_=_C1741( C711 C1741 ) C711_=_C1870( C711 C1870 ) C711_=_C1982( C711 C1982 ) \nC711_=_C2096( C711 C2096 ) C711_=_C2166( C711 C2166 ) C711_=_C2180( C711 C2180 ) C711_=_C2182( C711 C2182 ) C711_=_C2183( C711 C2183 ) C711_=_C2186( C711 C2186 ) \nC711_=_C2187( C711 C2187 ) C711_=_C2189( C711 C2189 ) C711_=_C2192( C711 C2192 ) C745_=_C937( C745 C937 ) C745_=_C1112( C745 C1112 ) C745_=_C1304( C745 C1304 ) \nC745_=_C1465( C745 C1465 ) C745_=_C1601( C745 C1601 ) C745_=_C1765( C745 C1765 ) C745_=_C1893( C745 C1893 ) C745_=_C2009( C745 C2009 ) C745_=_C2121( C745 C2121 ) \nC745_=_C2168( C745 C2168 ) C745_=_C2193( C745 C2193 ) C745_=_C2198( C745 C2198 ) C745_=_C2199( C745 C2199 ) C745_=_C2202( C745 C2202 ) C745_=_C2203( C745 C2203 ) \nC745_=_C2205( C745 C2205 ) C745_=_C2208( C745 C2208 ) C774_=_C965( C774 C965 ) C774_=_C1140( C774 C1140 ) C774_=_C1329( C774 C1329 ) C774_=_C1496( C774 C1496 ) \nC774_=_C1618( C774 C1618 ) C774_=_C1783( C774 C1783 ) C774_=_C1910( C774 C1910 ) C774_=_C2026( C774 C2026 ) C774_=_C2129( C774 C2129 ) C774_=_C2162( C774 C2162 ) \nC774_=_C2170( C774 C2170 ) C774_=_C2183( C774 C2183 ) C774_=_C2199( C774 C2199 ) C774_=_C2209( C774 C2209 ) C774_=_C2213( C774 C2213 ) C774_=_C2214( C774 C2214 ) \nC774_=_C2217( C774 C2217 ) C774_=_C2218( C774 C2218 ) C774_=_C2219( C774 C2219 ) C774_=_C2220( C774 C2220 ) C774_=_C2221( C774 C2221 ) C784_=_C975( C784 C975 ) \nC784_=_C1151( C784 C1151 ) C784_=_C1338( C784 C1338 ) C784_=_C1510( C784 C1510 ) C784_=_C1631( C784 C1631 ) C784_=_C1790( C784 C1790 ) C784_=_C1921( C784 C1921 ) \nC784_=_C2032( C784 C2032 ) C784_=_C2138( C784 C2138 ) C784_=_C2171( C784 C2171 ) C784_=_C2195( C784 C2195 ) C784_=_C2210( C784 C2210 ) C784_=_C2213( C784 C2213 ) \nC784_=_C2223( C784 C2223 ) C784_=_C2224( C784 C2224 ) C784_=_C2226( C784 C2226 ) C784_=_C2229( C784 C2229 ) C800_=_C990( C800 C990 ) C800_=_C1165( C800 C1165 ) \nC800_=_C1351( C800 C1351 ) C800_=_C1515( C800 C1515 ) C800_=_C1643( C800 C1643 ) C800_=_C1800( C800 C1800 ) C800_=_C1925( C800 C1925 ) C800_=_C2036( C800 C2036 ) \nC800_=_C2142( C800 C2142 ) C800_=_C2172( C800 C2172 ) C800_=_C2196( C800 C2196 ) C800_=_C2211( C800 C2211 ) C800_=_C2214( C800 C2214 ) C800_=_C2230( C800 C2230 ) \nC800_=_C2231( C800 C2231 ) C800_=_C2233( C800 C2233 ) C800_=_C2236( C800 C2236 ) C822_=_C1006( C822 C1006 ) C822_=_C1188( C822 C1188 ) C822_=_C1368( C822 C1368 ) \nC822_=_C1524( C822 C1524 ) C822_=_C1664( C822 C1664 ) C822_=_C1810( C822 C1810 ) C822_=_C1934( C822 C1934 ) C822_=_C2047( C822 C2047 ) C822_=_C2154( C822 C2154 ) \nC822_=_C2165( C822 C2165 ) C822_=_C2174( C822 C2174 ) C822_=_C2187( C822 C2187 ) C822_=_C2203( C822 C2203 ) C822_=_C2212( C822 C2212 ) C822_=_C2224( C822 C2224 ) \nC822_=_C2231( C822 C2231 ) C822_=_C2239( C822 C2239 ) C822_=_C2240( C822 C2240 ) C822_=_C2241( C822 C2241 ) C822_=_C2242( C822 C2242 ) C822_=_C2243( C822 C2243 ) \nC836_=_C1018( C836 C1018 ) C836_=_C1673( C836 C1673 ) C836_=_C1817( C836 C1817 ) C836_=_C2053( C836 C2053 ) C836_=_C2175( C836 C2175 ) C836_=_C2217( C836 C2217 ) \nC836_=_C2239( C836 C2239 ) C906_=_C1089( C906 C1089 ) C906_=_C1267( C906 C1267 ) C906_=_C1439( C906 C1439 ) C906_=_C1581( C906 C1581 ) C906_=_C1741( C906 C1741 ) \nC906_=_C1870( C906 C1870 ) C906_=_C1982( C906 C1982 ) C906_=_C2096( C906 C2096 ) C906_=_C2166( C906 C2166 ) C906_=_C2180( C906 C2180 ) C906_=_C2182( C906 C2182 ) \nC906_=_C2183( C906 C2183 ) C906_=_C2186( C906 C2186 ) C906_=_C2187( C906 C2187 ) C906_=_C2189( C906 C2189 ) C906_=_C2192( C906 C2192 ) C927_=_C1286( C927 C1286 ) \nC927_=_C1457( C927 C1457 ) C927_=_C1757( C927 C1757 ) C927_=_C1885( C927 C1885 ) C927_=_C1996( C927 C1996 ) C927_=_C2109( C927 C2109 ) C927_=_C2167( C927 C2167 ) \nC927_=_C2180( C927 C2180 ) C927_=_C2193( C927 C2193 ) C927_=_C2195( C927 C2195 ) C927_=_C2196( C927 C2196 ) C937_=_C1112( C937 C1112 ) C937_=_C1304( C937 C1304 ) \nC937_=_C1465( C937 C1465 ) C937_=_C1601( C937 C1601 ) C937_=_C1765( C937 C1765 ) C937_=_C1893( C937 C1893 ) C937_=_C2009( C937 C2009 ) C937_=_C2121( C937 C2121 ) \nC937_=_C2168( C937 C2168 ) C937_=_C2193( C937 C2193 ) C937_=_C2198( C937 C2198 ) C937_=_C2199( C937 C2199 ) C937_=_C2202( C937 C2202 ) C937_=_C2203( C937 C2203 ) \nC937_=_C2205( C937 C2205 ) C937_=_C2208( C937 C2208 ) C965_=_C1140( C965 C1140 ) C965_=_C1329( C965 C1329 ) C965_=_C1496( C965 C1496 ) C965_=_C1618( C965 C1618 ) \nC965_=_C1783( C965 C1783 ) C965_=_C1910( C965 C1910 ) C965_=_C2026( C965 C2026 ) C965_=_C2129( C965 C2129 ) C965_=_C2162( C965 C2162 ) C965_=_C2170( C965 C2170 ) \nC965_=_C2183( C965 C2183 ) C965_=_C2199( C965 C2199 ) C965_=_C2209( C965 C2209 ) C965_=_C2213( C965 C2213 ) C965_=_C2214( C965 C2214 ) C965_=_C2217( C965 C2217 ) \nC965_=_C2218( C965 C2218 ) C965_=_C2219( C965 C2219 ) C965_=_C2220( C965 C2220 ) C965_=_C2221( C965 C2221 ) C975_=_C1151( C975 C1151 ) C975_=_C1338( C975 C1338 ) \nC975_=_C1510( C975 C1510 ) C975_=_C1631( C975 C1631 ) C975_=_C1790( C975 C1790 ) C975_=_C1921( C975 C1921 ) C975_=_C2032( C975 C2032 ) C975_=_C2138( C975 C2138 ) \nC975_=_C2171( C975 C2171 ) C975_=_C2195( C975 C2195 ) C975_=_C2210( C975 C2210 ) C975_=_C2213( C975 C2213 ) C975_=_C2223( C975 C2223 ) C975_=_C2224( C975 C2224 ) \nC975_=_C2226( C975 C2226 ) C975_=_C2229( C975 C2229 ) C990_=_C1165( C990 C1165 ) C990_=_C1351( C990 C1351 ) C990_=_C1515( C990 C1515 ) C990_=_C1643( C990 C1643 ) \nC990_=_C1800( C990 C1800 ) C990_=_C1925( C990 C1925 ) C990_=_C2036( C990 C2036 ) C990_=_C2142( C990 C2142 ) C990_=_C2172( C990 C2172 ) C990_=_C2196( C990 C2196 ) \nC990_=_C2211( C990 C2211 ) C990_=_C2214( C990 C2214 ) C990_=_C2230( C990 C2230 ) C990_=_C2231( C990 C2231 ) C990_=_C2233( C990 C2233 ) C990_=_C2236( C990 C2236 ) \nC1006_=_C1188( C1006 C1188 ) C1006_=_C1368( C1006 C1368 ) C1006_=_C1524( C1006 C1524 ) C1006_=_C1664( C1006 C1664 ) C1006_=_C1810( C1006 C1810 ) C1006_=_C1934( C1006 C1934 ) \nC1006_=_C2047( C1006 C2047 ) C1006_=_C2154( C1006 C2154 ) C1006_=_C2165( C1006 C2165 ) C1006_=_C2174( C1006 C2174 ) C1006_=_C2187( C1006 C2187 ) C1006_=_C2203( C1006 C2203 ) \nC1006_=_C2212( C1006 C2212 ) C1006_=_C2224( C1006 C2224 ) C1006_=_C2231( C1006 C2231 ) C1006_=_C2239( C1006 C2239 ) C1006_=_C2240( C1006 C2240 ) C1006_=_C2241( C1006 C2241 ) \nC1006_=_C2242( C1006 C2242 ) C1006_=_C2243( C1006 C2243 ) C1018_=_C1673( C1018 C1673 ) C1018_=_C1817( C1018 C1817 ) C1018_=_C2053( C1018 C2053 ) C1018_=_C2175( C1018 C2175 ) \nC1018_=_C2217( C1018 C2217 ) C1018_=_C2239( C1018 C2239 ) C1041_=_C1214( C1041 C1214 ) C1041_=_C1386( C1041 C1386 ) C1041_=_C1685( C1041 C1685 ) C1041_=_C2177( C1041 C2177 ) \nC1041_=_C2219( C1041 C2219 ) C1041_=_C2241( C1041 C2241 ) C1041_=_C2245( C1041 C2245 ) C1089_=_C1267( C1089 C1267 ) C1089_=_C1439( C1089 C1439 ) C1089_=_C1581( C1089 C1581 ) \nC1089_=_C1741( C1089 C1741 ) C1089_=_C1870( C1089 C1870 ) C1089_=_C1982( C1089 C1982 ) C1089_=_C2096( C1089 C2096 ) C1089_=_C2166( C1089 C2166 ) C1089_=_C2180( C1089 C2180 ) \nC1089_=_C2182( C1089 C2182 ) C1089_=_C2183( C1089 C2183 ) C1089_=_C2186( C1089 C2186 ) C1089_=_C2187( C1089 C2187 ) C1089_=_C2189( C1089 C2189 ) C1089_=_C2192( C1089 C2192 ) \nC1112_=_C1304( C1112 C1304 ) C1112_=_C1465( C1112 C1465 ) C1112_=_C1601( C1112 C1601 ) C1112_=_C1765( C1112 C1765 ) C1112_=_C1893( C1112 C1893 ) C1112_=_C2009( C1112 C2009 ) \nC1112_=_C2121( C1112 C2121 ) C1112_=_C2168( C1112 C2168 ) C1112_=_C2193( C1112 C2193 ) C1112_=_C2198( C1112 C2198 ) C1112_=_C2199( C1112 C2199 ) C1112_=_C2202( C1112 C2202 ) \nC1112_=_C2203( C1112 C2203 ) C1112_=_C2205( C1112 C2205 ) C1112_=_C2208( C1112 C2208 ) C1140_=_C1329( C1140 C1329 ) C1140_=_C1496( C1140 C1496 ) C1140_=_C1618( C1140 C1618 ) \nC1140_=_C1783( C1140 C1783 ) C1140_=_C1910( C1140 C1910 ) C1140_=_C2026( C1140 C2026 ) C1140_=_C2129( C1140 C2129 ) C1140_=_C2162( C1140 C2162 ) C1140_=_C2170( C1140 C2170 ) \nC1140_=_C2183( C1140 C2183 ) C1140_=_C2199( C1140 C2199 ) C1140_=_C2209( C1140 C2209 ) C1140_=_C2213(</w:t>
      </w:r>
    </w:p>
    <w:p>
      <w:pPr>
        <w:pStyle w:val="PreformattedText"/>
        <w:bidi w:val="0"/>
        <w:spacing w:before="0" w:after="0"/>
        <w:jc w:val="left"/>
        <w:rPr/>
      </w:pPr>
      <w:r>
        <w:rPr/>
        <w:t xml:space="preserve"> </w:t>
      </w:r>
      <w:r>
        <w:rPr/>
        <w:t>C1140 C2213 ) C1140_=_C2214( C1140 C2214 ) C1140_=_C2217( C1140 C2217 ) \nC1140_=_C2218( C1140 C2218 ) C1140_=_C2219( C1140 C2219 ) C1140_=_C2220( C1140 C2220 ) C1140_=_C2221( C1140 C2221 ) C1151_=_C1338( C1151 C1338 ) C1151_=_C1510( C1151 C1510 ) \nC1151_=_C1631( C1151 C1631 ) C1151_=_C1790( C1151 C1790 ) C1151_=_C1921( C1151 C1921 ) C1151_=_C2032( C1151 C2032 ) C1151_=_C2138( C1151 C2138 ) C1151_=_C2171( C1151 C2171 ) \nC1151_=_C2195( C1151 C2195 ) C1151_=_C2210( C1151 C2210 ) C1151_=_C2213( C1151 C2213 ) C1151_=_C2223( C1151 C2223 ) C1151_=_C2224( C1151 C2224 ) C1151_=_C2226( C1151 C2226 ) \nC1151_=_C2229( C1151 C2229 ) C1165_=_C1351( C1165 C1351 ) C1165_=_C1515( C1165 C1515 ) C1165_=_C1643( C1165 C1643 ) C1165_=_C1800( C1165 C1800 ) C1165_=_C1925( C1165 C1925 ) \nC1165_=_C2036( C1165 C2036 ) C1165_=_C2142( C1165 C2142 ) C1165_=_C2172( C1165 C2172 ) C1165_=_C2196( C1165 C2196 ) C1165_=_C2211( C1165 C2211 ) C1165_=_C2214( C1165 C2214 ) \nC1165_=_C2230( C1165 C2230 ) C1165_=_C2231( C1165 C2231 ) C1165_=_C2233( C1165 C2233 ) C1165_=_C2236( C1165 C2236 ) C1179_=_C1654( C1179 C1654 ) C1179_=_C2148( C1179 C2148 ) \nC1179_=_C2173( C1179 C2173 ) C1179_=_C2186( C1179 C2186 ) C1179_=_C2202( C1179 C2202 ) C1179_=_C2223( C1179 C2223 ) C1179_=_C2230( C1179 C2230 ) C1179_=_C2238( C1179 C2238 ) \nC1188_=_C1368( C1188 C1368 ) C1188_=_C1524( C1188 C1524 ) C1188_=_C1664( C1188 C1664 ) C1188_=_C1810( C1188 C1810 ) C1188_=_C1934( C1188 C1934 ) C1188_=_C2047( C1188 C2047 ) \nC1188_=_C2154( C1188 C2154 ) C1188_=_C2165( C1188 C2165 ) C1188_=_C2174( C1188 C2174 ) C1188_=_C2187( C1188 C2187 ) C1188_=_C2203( C1188 C2203 ) C1188_=_C2212( C1188 C2212 ) \nC1188_=_C2224( C1188 C2224 ) C1188_=_C2231( C1188 C2231 ) C1188_=_C2239( C1188 C2239 ) C1188_=_C2240( C1188 C2240 ) C1188_=_C2241( C1188 C2241 ) C1188_=_C2242( C1188 C2242 ) \nC1188_=_C2243( C1188 C2243 ) C1214_=_C1386( C1214 C1386 ) C1214_=_C1685( C1214 C1685 ) C1214_=_C2177( C1214 C2177 ) C1214_=_C2219( C1214 C2219 ) C1214_=_C2241( C1214 C2241 ) \nC1214_=_C2245( C1214 C2245 ) C1223_=_C1542( C1223 C1542 ) C1223_=_C1948( C1223 C1948 ) C1223_=_C2178( C1223 C2178 ) C1223_=_C2220( C1223 C2220 ) C1223_=_C2242( C1223 C2242 ) \nC1223_=_C2246( C1223 C2246 ) C1245_=_C1410( C1245 C1410 ) C1245_=_C1706( C1245 C1706 ) C1245_=_C1845( C1245 C1845 ) C1245_=_C1965( C1245 C1965 ) C1245_=_C2159( C1245 C2159 ) \nC1245_=_C2162( C1245 C2162 ) C1245_=_C2165( C1245 C2165 ) C1267_=_C1439( C1267 C1439 ) C1267_=_C1581( C1267 C1581 ) C1267_=_C1741( C1267 C1741 ) C1267_=_C1870( C1267 C1870 ) \nC1267_=_C1982( C1267 C1982 ) C1267_=_C2096( C1267 C2096 ) C1267_=_C2166( C1267 C2166 ) C1267_=_C2180( C1267 C2180 ) C1267_=_C2182( C1267 C2182 ) C1267_=_C2183( C1267 C2183 ) \nC1267_=_C2186( C1267 C2186 ) C1267_=_C2187( C1267 C2187 ) C1267_=_C2189( C1267 C2189 ) C1267_=_C2192( C1267 C2192 ) C1286_=_C1457( C1286 C1457 ) C1286_=_C1757( C1286 C1757 ) \nC1286_=_C1885( C1286 C1885 ) C1286_=_C1996( C1286 C1996 ) C1286_=_C2109( C1286 C2109 ) C1286_=_C2167( C1286 C2167 ) C1286_=_C2180( C1286 C2180 ) C1286_=_C2193( C1286 C2193 ) \nC1286_=_C2195( C1286 C2195 ) C1286_=_C2196( C1286 C2196 ) C1304_=_C1465( C1304 C1465 ) C1304_=_C1601( C1304 C1601 ) C1304_=_C1765( C1304 C1765 ) C1304_=_C1893( C1304 C1893 ) \nC1304_=_C2009( C1304 C2009 ) C1304_=_C2121( C1304 C2121 ) C1304_=_C2168( C1304 C2168 ) C1304_=_C2193( C1304 C2193 ) C1304_=_C2198( C1304 C2198 ) C1304_=_C2199( C1304 C2199 ) \nC1304_=_C2202( C1304 C2202 ) C1304_=_C2203( C1304 C2203 ) C1304_=_C2205( C1304 C2205 ) C1304_=_C2208( C1304 C2208 ) C1329_=_C1496( C1329 C1496 ) C1329_=_C1618( C1329 C1618 ) \nC1329_=_C1783( C1329 C1783 ) C1329_=_C1910( C1329 C1910 ) C1329_=_C2026( C1329 C2026 ) C1329_=_C2129( C1329 C2129 ) C1329_=_C2162( C1329 C2162 ) C1329_=_C2170( C1329 C2170 ) \nC1329_=_C2183( C1329 C2183 ) C1329_=_C2199( C1329 C2199 ) C1329_=_C2209( C1329 C2209 ) C1329_=_C2213( C1329 C2213 ) C1329_=_C2214( C1329 C2214 ) C1329_=_C2217( C1329 C2217 ) \nC1329_=_C2218( C1329 C2218 ) C1329_=_C2219( C1329 C2219 ) C1329_=_C2220( C1329 C2220 ) C1329_=_C2221( C1329 C2221 ) C1338_=_C1510( C1338 C1510 ) C1338_=_C1631( C1338 C1631 ) \nC1338_=_C1790( C1338 C1790 ) C1338_=_C1921( C1338 C1921 ) C1338_=_C2032( C1338 C2032 ) C1338_=_C2138( C1338 C2138 ) C1338_=_C2171( C1338 C2171 ) C1338_=_C2195( C1338 C2195 ) \nC1338_=_C2210( C1338 C2210 ) C1338_=_C2213( C1338 C2213 ) C1338_=_C2223( C1338 C2223 ) C1338_=_C2224( C1338 C2224 ) C1338_=_C2226( C1338 C2226 ) C1338_=_C2229( C1338 C2229 ) \nC1351_=_C1515( C1351 C1515 ) C1351_=_C1643( C1351 C1643 ) C1351_=_C1800( C1351 C1800 ) C1351_=_C1925( C1351 C1925 ) C1351_=_C2036( C1351 C2036 ) C1351_=_C2142( C1351 C2142 ) \nC1351_=_C2172( C1351 C2172 ) C1351_=_C2196( C1351 C2196 ) C1351_=_C2211( C1351 C2211 ) C1351_=_C2214( C1351 C2214 ) C1351_=_C2230( C1351 C2230 ) C1351_=_C2231( C1351 C2231 ) \nC1351_=_C2233( C1351 C2233 ) C1351_=_C2236( C1351 C2236 ) C1368_=_C1524( C1368 C1524 ) C1368_=_C1664( C1368 C1664 ) C1368_=_C1810( C1368 C1810 ) C1368_=_C1934( C1368 C1934 ) \nC1368_=_C2047( C1368 C2047 ) C1368_=_C2154( C1368 C2154 ) C1368_=_C2165( C1368 C2165 ) C1368_=_C2174( C1368 C2174 ) C1368_=_C2187( C1368 C2187 ) C1368_=_C2203( C1368 C2203 ) \nC1368_=_C2212( C1368 C2212 ) C1368_=_C2224( C1368 C2224 ) C1368_=_C2231( C1368 C2231 ) C1368_=_C2239( C1368 C2239 ) C1368_=_C2240( C1368 C2240 ) C1368_=_C2241( C1368 C2241 ) \nC1368_=_C2242( C1368 C2242 ) C1368_=_C2243( C1368 C2243 ) C1386_=_C1685( C1386 C1685 ) C1386_=_C2177( C1386 C2177 ) C1386_=_C2219( C1386 C2219 ) C1386_=_C2241( C1386 C2241 ) \nC1386_=_C2245( C1386 C2245 ) C1410_=_C1706( C1410 C1706 ) C1410_=_C1845( C1410 C1845 ) C1410_=_C1965( C1410 C1965 ) C1410_=_C2159( C1410 C2159 ) C1410_=_C2162( C1410 C2162 ) \nC1410_=_C2165( C1410 C2165 ) C1439_=_C1581( C1439 C1581 ) C1439_=_C1741( C1439 C1741 ) C1439_=_C1870( C1439 C1870 ) C1439_=_C1982( C1439 C1982 ) C1439_=_C2096( C1439 C2096 ) \nC1439_=_C2166( C1439 C2166 ) C1439_=_C2180( C1439 C2180 ) C1439_=_C2182( C1439 C2182 ) C1439_=_C2183( C1439 C2183 ) C1439_=_C2186( C1439 C2186 ) C1439_=_C2187( C1439 C2187 ) \nC1439_=_C2189( C1439 C2189 ) C1439_=_C2192( C1439 C2192 ) C1457_=_C1757( C1457 C1757 ) C1457_=_C1885( C1457 C1885 ) C1457_=_C1996( C1457 C1996 ) C1457_=_C2109( C1457 C2109 ) \nC1457_=_C2167( C1457 C2167 ) C1457_=_C2180( C1457 C2180 ) C1457_=_C2193( C1457 C2193 ) C1457_=_C2195( C1457 C2195 ) C1457_=_C2196( C1457 C2196 ) C1465_=_C1601( C1465 C1601 ) \nC1465_=_C1765( C1465 C1765 ) C1465_=_C1893( C1465 C1893 ) C1465_=_C2009( C1465 C2009 ) C1465_=_C2121( C1465 C2121 ) C1465_=_C2168( C1465 C2168 ) C1465_=_C2193( C1465 C2193 ) \nC1465_=_C2198( C1465 C2198 ) C1465_=_C2199( C1465 C2199 ) C1465_=_C2202( C1465 C2202 ) C1465_=_C2203( C1465 C2203 ) C1465_=_C2205( C1465 C2205 ) C1465_=_C2208( C1465 C2208 ) \nC1496_=_C1618( C1496 C1618 ) C1496_=_C1783( C1496 C1783 ) C1496_=_C1910( C1496 C1910 ) C1496_=_C2026( C1496 C2026 ) C1496_=_C2129( C1496 C2129 ) C1496_=_C2162( C1496 C2162 ) \nC1496_=_C2170( C1496 C2170 ) C1496_=_C2183( C1496 C2183 ) C1496_=_C2199( C1496 C2199 ) C1496_=_C2209( C1496 C2209 ) C1496_=_C2213( C1496 C2213 ) C1496_=_C2214( C1496 C2214 ) \nC1496_=_C2217( C1496 C2217 ) C1496_=_C2218( C1496 C2218 ) C1496_=_C2219( C1496 C2219 ) C1496_=_C2220( C1496 C2220 ) C1496_=_C2221( C1496 C2221 ) C1510_=_C1631( C1510 C1631 ) \nC1510_=_C1790( C1510 C1790 ) C1510_=_C1921( C1510 C1921 ) C1510_=_C2032( C1510 C2032 ) C1510_=_C2138( C1510 C2138 ) C1510_=_C2171( C1510 C2171 ) C1510_=_C2195( C1510 C2195 ) \nC1510_=_C2210( C1510 C2210 ) C1510_=_C2213( C1510 C2213 ) C1510_=_C2223( C1510 C2223 ) C1510_=_C2224( C1510 C2224 ) C1510_=_C2226( C1510 C2226 ) C1510_=_C2229( C1510 C2229 ) \nC1515_=_C1643( C1515 C1643 ) C1515_=_C1800( C1515 C1800 ) C1515_=_C1925( C1515 C1925 ) C1515_=_C2036( C1515 C2036 ) C1515_=_C2142( C1515 C2142 ) C1515_=_C2172( C1515 C2172 ) \nC1515_=_C2196( C1515 C2196 ) C1515_=_C2211( C1515 C2211 ) C1515_=_C2214( C1515 C2214 ) C1515_=_C2230( C1515 C2230 ) C1515_=_C2231( C1515 C2231 ) C1515_=_C2233( C1515 C2233 ) \nC1515_=_C2236( C1515 C2236 ) C1524_=_C1664( C1524 C1664 ) C1524_=_C1810( C1524 C1810 ) C1524_=_C1934( C1524 C1934 ) C1524_=_C2047( C1524 C2047 ) C1524_=_C2154( C1524 C2154 ) \nC1524_=_C2165( C1524 C2165 ) C1524_=_C2174( C1524 C2174 ) C1524_=_C2187( C1524 C2187 ) C1524_=_C2203( C1524 C2203 ) C1524_=_C2212( C1524 C2212 ) C1524_=_C2224( C1524 C2224 ) \nC1524_=_C2231( C1524 C2231 ) C1524_=_C2239( C1524 C2239 ) C1524_=_C2240( C1524 C2240 ) C1524_=_C2241( C1524 C2241 ) C1524_=_C2242( C1524 C2242 ) C1524_=_C2243( C1524 C2243 ) \nC1542_=_C1948( C1542 C1948 ) C1542_=_C2178( C1542 C2178 ) C1542_=_C2220( C1542 C2220 ) C1542_=_C2242( C1542 C2242 ) C1542_=_C2246( C1542 C2246 ) C1581_=_C1741( C1581 C1741 ) \nC1581_=_C1870( C1581 C1870 ) C1581_=_C1982( C1581 C1982 ) C1581_=_C2096( C1581 C2096 ) C1581_=_C2166( C1581 C2166 ) C1581_=_C2180( C1581 C2180 ) C1581_=_C2182( C1581 C2182 ) \nC1581_=_C2183( C1581 C2183 ) C1581_=_C2186( C1581 C2186 ) C1581_=_C2187( C1581 C2187 ) C1581_=_C2189( C1581 C2189 ) C1581_=_C2192( C1581 C2192 ) C1601_=_C1765( C1601 C1765 ) \nC1601_=_C1893( C1601 C1893 ) C1601_=_C2009( C1601 C2009 ) C1601_=_C2121( C1601 C2121 ) C1601_=_C2168( C1601 C2168 ) C1601_=_C2193( C1601 C2193 ) C1601_=_C2198( C1601 C2198 ) \nC1601_=_C2199( C1601 C2199 ) C1601_=_C2202( C1601 C2202 ) C1601_=_C2203( C1601 C2203 ) C1601_=_C2205( C1601 C2205 ) C1601_=_C2208( C1601 C2208 ) C1618_=_C1783( C1618 C1783 ) \nC1618_=_C1910( C1618 C1910 ) C1618_=_C2026( C1618 C2026 ) C1618_=_C2129( C1618 C2129 ) C1618_=_C2162( C1618 C2162 ) C1618_=_C2170( C1618 C2170 ) C1618_=_C2183( C1618 C2183 ) \nC1618_=_C2199( C1618 C2199 ) C1618_=_C2209( C1618 C2209 ) C1618_=_C2213( C1618 C2213 ) C1618_=_C2214( C1618 C2214 ) C1618_=_C2217( C1618 C2217 ) C1618_=_C2218( C1618 C2218 ) \nC1618_=_C2219( C1618 C2219 ) C1618_=_C2220( C1618 C2220 ) C1618_=_C2221( C1618 C2221 ) C1631_=_C1790( C1631 C1790 ) C1631_=_C1921( C1631 C1921 ) C1631_=_C2032(</w:t>
      </w:r>
    </w:p>
    <w:p>
      <w:pPr>
        <w:pStyle w:val="PreformattedText"/>
        <w:bidi w:val="0"/>
        <w:spacing w:before="0" w:after="0"/>
        <w:jc w:val="left"/>
        <w:rPr/>
      </w:pPr>
      <w:r>
        <w:rPr/>
        <w:t xml:space="preserve"> </w:t>
      </w:r>
      <w:r>
        <w:rPr/>
        <w:t>C1631 C2032 ) \nC1631_=_C2138( C1631 C2138 ) C1631_=_C2171( C1631 C2171 ) C1631_=_C2195( C1631 C2195 ) C1631_=_C2210( C1631 C2210 ) C1631_=_C2213( C1631 C2213 ) C1631_=_C2223( C1631 C2223 ) \nC1631_=_C2224( C1631 C2224 ) C1631_=_C2226( C1631 C2226 ) C1631_=_C2229( C1631 C2229 ) C1643_=_C1800( C1643 C1800 ) C1643_=_C1925( C1643 C1925 ) C1643_=_C2036( C1643 C2036 ) \nC1643_=_C2142( C1643 C2142 ) C1643_=_C2172( C1643 C2172 ) C1643_=_C2196( C1643 C2196 ) C1643_=_C2211( C1643 C2211 ) C1643_=_C2214( C1643 C2214 ) C1643_=_C2230( C1643 C2230 ) \nC1643_=_C2231( C1643 C2231 ) C1643_=_C2233( C1643 C2233 ) C1643_=_C2236( C1643 C2236 ) C1654_=_C2148( C1654 C2148 ) C1654_=_C2173( C1654 C2173 ) C1654_=_C2186( C1654 C2186 ) \nC1654_=_C2202( C1654 C2202 ) C1654_=_C2223( C1654 C2223 ) C1654_=_C2230( C1654 C2230 ) C1654_=_C2238( C1654 C2238 ) C1664_=_C1810( C1664 C1810 ) C1664_=_C1934( C1664 C1934 ) \nC1664_=_C2047( C1664 C2047 ) C1664_=_C2154( C1664 C2154 ) C1664_=_C2165( C1664 C2165 ) C1664_=_C2174( C1664 C2174 ) C1664_=_C2187( C1664 C2187 ) C1664_=_C2203( C1664 C2203 ) \nC1664_=_C2212( C1664 C2212 ) C1664_=_C2224( C1664 C2224 ) C1664_=_C2231( C1664 C2231 ) C1664_=_C2239( C1664 C2239 ) C1664_=_C2240( C1664 C2240 ) C1664_=_C2241( C1664 C2241 ) \nC1664_=_C2242( C1664 C2242 ) C1664_=_C2243( C1664 C2243 ) C1673_=_C1817( C1673 C1817 ) C1673_=_C2053( C1673 C2053 ) C1673_=_C2175( C1673 C2175 ) C1673_=_C2217( C1673 C2217 ) \nC1673_=_C2239( C1673 C2239 ) C1685_=_C2177( C1685 C2177 ) C1685_=_C2219( C1685 C2219 ) C1685_=_C2241( C1685 C2241 ) C1685_=_C2245( C1685 C2245 ) C1706_=_C1845( C1706 C1845 ) \nC1706_=_C1965( C1706 C1965 ) C1706_=_C2159( C1706 C2159 ) C1706_=_C2162( C1706 C2162 ) C1706_=_C2165( C1706 C2165 ) C1741_=_C1870( C1741 C1870 ) C1741_=_C1982( C1741 C1982 ) \nC1741_=_C2096( C1741 C2096 ) C1741_=_C2166( C1741 C2166 ) C1741_=_C2180( C1741 C2180 ) C1741_=_C2182( C1741 C2182 ) C1741_=_C2183( C1741 C2183 ) C1741_=_C2186( C1741 C2186 ) \nC1741_=_C2187( C1741 C2187 ) C1741_=_C2189( C1741 C2189 ) C1741_=_C2192( C1741 C2192 ) C1757_=_C1885( C1757 C1885 ) C1757_=_C1996( C1757 C1996 ) C1757_=_C2109( C1757 C2109 ) \nC1757_=_C2167( C1757 C2167 ) C1757_=_C2180( C1757 C2180 ) C1757_=_C2193( C1757 C2193 ) C1757_=_C2195( C1757 C2195 ) C1757_=_C2196( C1757 C2196 ) C1765_=_C1893( C1765 C1893 ) \nC1765_=_C2009( C1765 C2009 ) C1765_=_C2121( C1765 C2121 ) C1765_=_C2168( C1765 C2168 ) C1765_=_C2193( C1765 C2193 ) C1765_=_C2198( C1765 C2198 ) C1765_=_C2199( C1765 C2199 ) \nC1765_=_C2202( C1765 C2202 ) C1765_=_C2203( C1765 C2203 ) C1765_=_C2205( C1765 C2205 ) C1765_=_C2208( C1765 C2208 ) C1783_=_C1910( C1783 C1910 ) C1783_=_C2026( C1783 C2026 ) \nC1783_=_C2129( C1783 C2129 ) C1783_=_C2162( C1783 C2162 ) C1783_=_C2170( C1783 C2170 ) C1783_=_C2183( C1783 C2183 ) C1783_=_C2199( C1783 C2199 ) C1783_=_C2209( C1783 C2209 ) \nC1783_=_C2213( C1783 C2213 ) C1783_=_C2214( C1783 C2214 ) C1783_=_C2217( C1783 C2217 ) C1783_=_C2218( C1783 C2218 ) C1783_=_C2219( C1783 C2219 ) C1783_=_C2220( C1783 C2220 ) \nC1783_=_C2221( C1783 C2221 ) C1790_=_C1921( C1790 C1921 ) C1790_=_C2032( C1790 C2032 ) C1790_=_C2138( C1790 C2138 ) C1790_=_C2171( C1790 C2171 ) C1790_=_C2195( C1790 C2195 ) \nC1790_=_C2210( C1790 C2210 ) C1790_=_C2213( C1790 C2213 ) C1790_=_C2223( C1790 C2223 ) C1790_=_C2224( C1790 C2224 ) C1790_=_C2226( C1790 C2226 ) C1790_=_C2229( C1790 C2229 ) \nC1800_=_C1925( C1800 C1925 ) C1800_=_C2036( C1800 C2036 ) C1800_=_C2142( C1800 C2142 ) C1800_=_C2172( C1800 C2172 ) C1800_=_C2196( C1800 C2196 ) C1800_=_C2211( C1800 C2211 ) \nC1800_=_C2214( C1800 C2214 ) C1800_=_C2230( C1800 C2230 ) C1800_=_C2231( C1800 C2231 ) C1800_=_C2233( C1800 C2233 ) C1800_=_C2236( C1800 C2236 ) C1810_=_C1934( C1810 C1934 ) \nC1810_=_C2047( C1810 C2047 ) C1810_=_C2154( C1810 C2154 ) C1810_=_C2165( C1810 C2165 ) C1810_=_C2174( C1810 C2174 ) C1810_=_C2187( C1810 C2187 ) C1810_=_C2203( C1810 C2203 ) \nC1810_=_C2212( C1810 C2212 ) C1810_=_C2224( C1810 C2224 ) C1810_=_C2231( C1810 C2231 ) C1810_=_C2239( C1810 C2239 ) C1810_=_C2240( C1810 C2240 ) C1810_=_C2241( C1810 C2241 ) \nC1810_=_C2242( C1810 C2242 ) C1810_=_C2243( C1810 C2243 ) C1817_=_C2053( C1817 C2053 ) C1817_=_C2175( C1817 C2175 ) C1817_=_C2217( C1817 C2217 ) C1817_=_C2239( C1817 C2239 ) \nC1845_=_C1965( C1845 C1965 ) C1845_=_C2159( C1845 C2159 ) C1845_=_C2162( C1845 C2162 ) C1845_=_C2165( C1845 C2165 ) C1870_=_C1982( C1870 C1982 ) C1870_=_C2096( C1870 C2096 ) \nC1870_=_C2166( C1870 C2166 ) C1870_=_C2180( C1870 C2180 ) C1870_=_C2182( C1870 C2182 ) C1870_=_C2183( C1870 C2183 ) C1870_=_C2186( C1870 C2186 ) C1870_=_C2187( C1870 C2187 ) \nC1870_=_C2189( C1870 C2189 ) C1870_=_C2192( C1870 C2192 ) C1885_=_C1996( C1885 C1996 ) C1885_=_C2109( C1885 C2109 ) C1885_=_C2167( C1885 C2167 ) C1885_=_C2180( C1885 C2180 ) \nC1885_=_C2193( C1885 C2193 ) C1885_=_C2195( C1885 C2195 ) C1885_=_C2196( C1885 C2196 ) C1893_=_C2009( C1893 C2009 ) C1893_=_C2121( C1893 C2121 ) C1893_=_C2168( C1893 C2168 ) \nC1893_=_C2193( C1893 C2193 ) C1893_=_C2198( C1893 C2198 ) C1893_=_C2199( C1893 C2199 ) C1893_=_C2202( C1893 C2202 ) C1893_=_C2203( C1893 C2203 ) C1893_=_C2205( C1893 C2205 ) \nC1893_=_C2208( C1893 C2208 ) C1910_=_C2026( C1910 C2026 ) C1910_=_C2129( C1910 C2129 ) C1910_=_C2162( C1910 C2162 ) C1910_=_C2170( C1910 C2170 ) C1910_=_C2183( C1910 C2183 ) \nC1910_=_C2199( C1910 C2199 ) C1910_=_C2209( C1910 C2209 ) C1910_=_C2213( C1910 C2213 ) C1910_=_C2214( C1910 C2214 ) C1910_=_C2217( C1910 C2217 ) C1910_=_C2218( C1910 C2218 ) \nC1910_=_C2219( C1910 C2219 ) C1910_=_C2220( C1910 C2220 ) C1910_=_C2221( C1910 C2221 ) C1921_=_C2032( C1921 C2032 ) C1921_=_C2138( C1921 C2138 ) C1921_=_C2171( C1921 C2171 ) \nC1921_=_C2195( C1921 C2195 ) C1921_=_C2210( C1921 C2210 ) C1921_=_C2213( C1921 C2213 ) C1921_=_C2223( C1921 C2223 ) C1921_=_C2224( C1921 C2224 ) C1921_=_C2226( C1921 C2226 ) \nC1921_=_C2229( C1921 C2229 ) C1925_=_C2036( C1925 C2036 ) C1925_=_C2142( C1925 C2142 ) C1925_=_C2172( C1925 C2172 ) C1925_=_C2196( C1925 C2196 ) C1925_=_C2211( C1925 C2211 ) \nC1925_=_C2214( C1925 C2214 ) C1925_=_C2230( C1925 C2230 ) C1925_=_C2231( C1925 C2231 ) C1925_=_C2233( C1925 C2233 ) C1925_=_C2236( C1925 C2236 ) C1934_=_C2047( C1934 C2047 ) \nC1934_=_C2154( C1934 C2154 ) C1934_=_C2165( C1934 C2165 ) C1934_=_C2174( C1934 C2174 ) C1934_=_C2187( C1934 C2187 ) C1934_=_C2203( C1934 C2203 ) C1934_=_C2212( C1934 C2212 ) \nC1934_=_C2224( C1934 C2224 ) C1934_=_C2231( C1934 C2231 ) C1934_=_C2239( C1934 C2239 ) C1934_=_C2240( C1934 C2240 ) C1934_=_C2241( C1934 C2241 ) C1934_=_C2242( C1934 C2242 ) \nC1934_=_C2243( C1934 C2243 ) C1948_=_C2178( C1948 C2178 ) C1948_=_C2220( C1948 C2220 ) C1948_=_C2242( C1948 C2242 ) C1948_=_C2246( C1948 C2246 ) C1965_=_C2159( C1965 C2159 ) \nC1965_=_C2162( C1965 C2162 ) C1965_=_C2165( C1965 C2165 ) C1982_=_C2096( C1982 C2096 ) C1982_=_C2166( C1982 C2166 ) C1982_=_C2180( C1982 C2180 ) C1982_=_C2182( C1982 C2182 ) \nC1982_=_C2183( C1982 C2183 ) C1982_=_C2186( C1982 C2186 ) C1982_=_C2187( C1982 C2187 ) C1982_=_C2189( C1982 C2189 ) C1982_=_C2192( C1982 C2192 ) C1996_=_C2109( C1996 C2109 ) \nC1996_=_C2167( C1996 C2167 ) C1996_=_C2180( C1996 C2180 ) C1996_=_C2193( C1996 C2193 ) C1996_=_C2195( C1996 C2195 ) C1996_=_C2196( C1996 C2196 ) C2009_=_C2121( C2009 C2121 ) \nC2009_=_C2168( C2009 C2168 ) C2009_=_C2193( C2009 C2193 ) C2009_=_C2198( C2009 C2198 ) C2009_=_C2199( C2009 C2199 ) C2009_=_C2202( C2009 C2202 ) C2009_=_C2203( C2009 C2203 ) \nC2009_=_C2205( C2009 C2205 ) C2009_=_C2208( C2009 C2208 ) C2026_=_C2129( C2026 C2129 ) C2026_=_C2162( C2026 C2162 ) C2026_=_C2170( C2026 C2170 ) C2026_=_C2183( C2026 C2183 ) \nC2026_=_C2199( C2026 C2199 ) C2026_=_C2209( C2026 C2209 ) C2026_=_C2213( C2026 C2213 ) C2026_=_C2214( C2026 C2214 ) C2026_=_C2217( C2026 C2217 ) C2026_=_C2218( C2026 C2218 ) \nC2026_=_C2219( C2026 C2219 ) C2026_=_C2220( C2026 C2220 ) C2026_=_C2221( C2026 C2221 ) C2032_=_C2138( C2032 C2138 ) C2032_=_C2171( C2032 C2171 ) C2032_=_C2195( C2032 C2195 ) \nC2032_=_C2210( C2032 C2210 ) C2032_=_C2213( C2032 C2213 ) C2032_=_C2223( C2032 C2223 ) C2032_=_C2224( C2032 C2224 ) C2032_=_C2226( C2032 C2226 ) C2032_=_C2229( C2032 C2229 ) \nC2036_=_C2142( C2036 C2142 ) C2036_=_C2172( C2036 C2172 ) C2036_=_C2196( C2036 C2196 ) C2036_=_C2211( C2036 C2211 ) C2036_=_C2214( C2036 C2214 ) C2036_=_C2230( C2036 C2230 ) \nC2036_=_C2231( C2036 C2231 ) C2036_=_C2233( C2036 C2233 ) C2036_=_C2236( C2036 C2236 ) C2047_=_C2154( C2047 C2154 ) C2047_=_C2165( C2047 C2165 ) C2047_=_C2174( C2047 C2174 ) \nC2047_=_C2187( C2047 C2187 ) C2047_=_C2203( C2047 C2203 ) C2047_=_C2212( C2047 C2212 ) C2047_=_C2224( C2047 C2224 ) C2047_=_C2231( C2047 C2231 ) C2047_=_C2239( C2047 C2239 ) \nC2047_=_C2240( C2047 C2240 ) C2047_=_C2241( C2047 C2241 ) C2047_=_C2242( C2047 C2242 ) C2047_=_C2243( C2047 C2243 ) C2053_=_C2175( C2053 C2175 ) C2053_=_C2217( C2053 C2217 ) \nC2053_=_C2239( C2053 C2239 ) C2096_=_C2166( C2096 C2166 ) C2096_=_C2180( C2096 C2180 ) C2096_=_C2182( C2096 C2182 ) C2096_=_C2183( C2096 C2183 ) C2096_=_C2186( C2096 C2186 ) \nC2096_=_C2187( C2096 C2187 ) C2096_=_C2189( C2096 C2189 ) C2096_=_C2192( C2096 C2192 ) C2109_=_C2167( C2109 C2167 ) C2109_=_C2180( C2109 C2180 ) C2109_=_C2193( C2109 C2193 ) \nC2109_=_C2195( C2109 C2195 ) C2109_=_C2196( C2109 C2196 ) C2121_=_C2168( C2121 C2168 ) C2121_=_C2193( C2121 C2193 ) C2121_=_C2198( C2121 C2198 ) C2121_=_C2199( C2121 C2199 ) \nC2121_=_C2202( C2121 C2202 ) C2121_=_C2203( C2121 C2203 ) C2121_=_C2205( C2121 C2205 ) C2121_=_C2208( C2121 C2208 ) C2129_=_C2162( C2129 C2162 ) C2129_=_C2170( C2129 C2170 ) \nC2129_=_C2183( C2129 C2183 ) C2129_=_C2199( C2129 C2199 ) C2129_=_C2209( C2129 C2209 ) C2129_=_C2213( C2129 C2213 ) C2129_=_C2214( C2129 C2214 ) C2129_=_C2217( C2129 C2217 ) \nC2129_=_C2218( C2129 C2218 ) C2129_=_C2219( C2129 C2219 ) C2129_=_C2220( C2129 C2220 ) C2129_=_C2221( C2129 C2221 ) C2138_=_C2171( C2138 C2171 ) C2138_=_C2195( C2138 C2195 ) \nC2138_=_C2210( C2138 C2210 )</w:t>
      </w:r>
    </w:p>
    <w:p>
      <w:pPr>
        <w:pStyle w:val="PreformattedText"/>
        <w:bidi w:val="0"/>
        <w:spacing w:before="0" w:after="0"/>
        <w:jc w:val="left"/>
        <w:rPr/>
      </w:pPr>
      <w:r>
        <w:rPr/>
        <w:t xml:space="preserve"> </w:t>
      </w:r>
      <w:r>
        <w:rPr/>
        <w:t>C2138_=_C2213( C2138 C2213 ) C2138_=_C2223( C2138 C2223 ) C2138_=_C2224( C2138 C2224 ) C2138_=_C2226( C2138 C2226 ) C2138_=_C2229( C2138 C2229 ) \nC2142_=_C2172( C2142 C2172 ) C2142_=_C2196( C2142 C2196 ) C2142_=_C2211( C2142 C2211 ) C2142_=_C2214( C2142 C2214 ) C2142_=_C2230( C2142 C2230 ) C2142_=_C2231( C2142 C2231 ) \nC2142_=_C2233( C2142 C2233 ) C2142_=_C2236( C2142 C2236 ) C2148_=_C2173( C2148 C2173 ) C2148_=_C2186( C2148 C2186 ) C2148_=_C2202( C2148 C2202 ) C2148_=_C2223( C2148 C2223 ) \nC2148_=_C2230( C2148 C2230 ) C2148_=_C2238( C2148 C2238 ) C2154_=_C2165( C2154 C2165 ) C2154_=_C2174( C2154 C2174 ) C2154_=_C2187( C2154 C2187 ) C2154_=_C2203( C2154 C2203 ) \nC2154_=_C2212( C2154 C2212 ) C2154_=_C2224( C2154 C2224 ) C2154_=_C2231( C2154 C2231 ) C2154_=_C2239( C2154 C2239 ) C2154_=_C2240( C2154 C2240 ) C2154_=_C2241( C2154 C2241 ) \nC2154_=_C2242( C2154 C2242 ) C2154_=_C2243( C2154 C2243 ) C2159_=_C2162( C2159 C2162 ) C2159_=_C2165( C2159 C2165 ) C2159_=_C2166( C2159 C2166 ) C2159_=_C2167( C2159 C2167 ) \nC2159_=_C2168( C2159 C2168 ) C2159_=_C2170( C2159 C2170 ) C2159_=_C2171( C2159 C2171 ) C2159_=_C2172( C2159 C2172 ) C2159_=_C2173( C2159 C2173 ) C2159_=_C2174( C2159 C2174 ) \nC2159_=_C2175( C2159 C2175 ) C2159_=_C2177( C2159 C2177 ) C2159_=_C2178( C2159 C2178 ) C2162_=_C2165( C2162 C2165 ) C2162_=_C2170( C2162 C2170 ) C2162_=_C2183( C2162 C2183 ) \nC2162_=_C2199( C2162 C2199 ) C2162_=_C2209( C2162 C2209 ) C2162_=_C2213( C2162 C2213 ) C2162_=_C2214( C2162 C2214 ) C2162_=_C2217( C2162 C2217 ) C2162_=_C2218( C2162 C2218 ) \nC2162_=_C2219( C2162 C2219 ) C2162_=_C2220( C2162 C2220 ) C2162_=_C2221( C2162 C2221 ) C2165_=_C2174( C2165 C2174 ) C2165_=_C2187( C2165 C2187 ) C2165_=_C2203( C2165 C2203 ) \nC2165_=_C2212( C2165 C2212 ) C2165_=_C2224( C2165 C2224 ) C2165_=_C2231( C2165 C2231 ) C2165_=_C2239( C2165 C2239 ) C2165_=_C2240( C2165 C2240 ) C2165_=_C2241( C2165 C2241 ) \nC2165_=_C2242( C2165 C2242 ) C2165_=_C2243( C2165 C2243 ) C2166_=_C2167( C2166 C2167 ) C2166_=_C2168( C2166 C2168 ) C2166_=_C2170( C2166 C2170 ) C2166_=_C2171( C2166 C2171 ) \nC2166_=_C2172( C2166 C2172 ) C2166_=_C2173( C2166 C2173 ) C2166_=_C2174( C2166 C2174 ) C2166_=_C2175( C2166 C2175 ) C2166_=_C2177( C2166 C2177 ) C2166_=_C2178( C2166 C2178 ) \nC2166_=_C2180( C2166 C2180 ) C2166_=_C2182( C2166 C2182 ) C2166_=_C2183( C2166 C2183 ) C2166_=_C2186( C2166 C2186 ) C2166_=_C2187( C2166 C2187 ) C2166_=_C2189( C2166 C2189 ) \nC2166_=_C2192( C2166 C2192 ) C2167_=_C2168( C2167 C2168 ) C2167_=_C2170( C2167 C2170 ) C2167_=_C2171( C2167 C2171 ) C2167_=_C2172( C2167 C2172 ) C2167_=_C2173( C2167 C2173 ) \nC2167_=_C2174( C2167 C2174 ) C2167_=_C2175( C2167 C2175 ) C2167_=_C2177( C2167 C2177 ) C2167_=_C2178( C2167 C2178 ) C2167_=_C2180( C2167 C2180 ) C2167_=_C2193( C2167 C2193 ) \nC2167_=_C2195( C2167 C2195 ) C2167_=_C2196( C2167 C2196 ) C2168_=_C2170( C2168 C2170 ) C2168_=_C2171( C2168 C2171 ) C2168_=_C2172( C2168 C2172 ) C2168_=_C2173( C2168 C2173 ) \nC2168_=_C2174( C2168 C2174 ) C2168_=_C2175( C2168 C2175 ) C2168_=_C2177( C2168 C2177 ) C2168_=_C2178( C2168 C2178 ) C2168_=_C2193( C2168 C2193 ) C2168_=_C2198( C2168 C2198 ) \nC2168_=_C2199( C2168 C2199 ) C2168_=_C2202( C2168 C2202 ) C2168_=_C2203( C2168 C2203 ) C2168_=_C2205( C2168 C2205 ) C2168_=_C2208( C2168 C2208 ) C2170_=_C2171( C2170 C2171 ) \nC2170_=_C2172( C2170 C2172 ) C2170_=_C2173( C2170 C2173 ) C2170_=_C2174( C2170 C2174 ) C2170_=_C2175( C2170 C2175 ) C2170_=_C2177( C2170 C2177 ) C2170_=_C2178( C2170 C2178 ) \nC2170_=_C2183( C2170 C2183 ) C2170_=_C2199( C2170 C2199 ) C2170_=_C2209( C2170 C2209 ) C2170_=_C2213( C2170 C2213 ) C2170_=_C2214( C2170 C2214 ) C2170_=_C2217( C2170 C2217 ) \nC2170_=_C2218( C2170 C2218 ) C2170_=_C2219( C2170 C2219 ) C2170_=_C2220( C2170 C2220 ) C2170_=_C2221( C2170 C2221 ) C2171_=_C2172( C2171 C2172 ) C2171_=_C2173( C2171 C2173 ) \nC2171_=_C2174( C2171 C2174 ) C2171_=_C2175( C2171 C2175 ) C2171_=_C2177( C2171 C2177 ) C2171_=_C2178( C2171 C2178 ) C2171_=_C2195( C2171 C2195 ) C2171_=_C2210( C2171 C2210 ) \nC2171_=_C2213( C2171 C2213 ) C2171_=_C2223( C2171 C2223 ) C2171_=_C2224( C2171 C2224 ) C2171_=_C2226( C2171 C2226 ) C2171_=_C2229( C2171 C2229 ) C2172_=_C2173( C2172 C2173 ) \nC2172_=_C2174( C2172 C2174 ) C2172_=_C2175( C2172 C2175 ) C2172_=_C2177( C2172 C2177 ) C2172_=_C2178( C2172 C2178 ) C2172_=_C2196( C2172 C2196 ) C2172_=_C2211( C2172 C2211 ) \nC2172_=_C2214( C2172 C2214 ) C2172_=_C2230( C2172 C2230 ) C2172_=_C2231( C2172 C2231 ) C2172_=_C2233( C2172 C2233 ) C2172_=_C2236( C2172 C2236 ) C2173_=_C2174( C2173 C2174 ) \nC2173_=_C2175( C2173 C2175 ) C2173_=_C2177( C2173 C2177 ) C2173_=_C2178( C2173 C2178 ) C2173_=_C2186( C2173 C2186 ) C2173_=_C2202( C2173 C2202 ) C2173_=_C2223( C2173 C2223 ) \nC2173_=_C2230( C2173 C2230 ) C2173_=_C2238( C2173 C2238 ) C2174_=_C2175( C2174 C2175 ) C2174_=_C2177( C2174 C2177 ) C2174_=_C2178( C2174 C2178 ) C2174_=_C2187( C2174 C2187 ) \nC2174_=_C2203( C2174 C2203 ) C2174_=_C2212( C2174 C2212 ) C2174_=_C2224( C2174 C2224 ) C2174_=_C2231( C2174 C2231 ) C2174_=_C2239( C2174 C2239 ) C2174_=_C2240( C2174 C2240 ) \nC2174_=_C2241( C2174 C2241 ) C2174_=_C2242( C2174 C2242 ) C2174_=_C2243( C2174 C2243 ) C2175_=_C2177( C2175 C2177 ) C2175_=_C2178( C2175 C2178 ) C2175_=_C2217( C2175 C2217 ) \nC2175_=_C2239( C2175 C2239 ) C2177_=_C2178( C2177 C2178 ) C2177_=_C2219( C2177 C2219 ) C2177_=_C2241( C2177 C2241 ) C2177_=_C2245( C2177 C2245 ) C2178_=_C2220( C2178 C2220 ) \nC2178_=_C2242( C2178 C2242 ) C2178_=_C2246( C2178 C2246 ) C2180_=_C2182( C2180 C2182 ) C2180_=_C2183( C2180 C2183 ) C2180_=_C2186( C2180 C2186 ) C2180_=_C2187( C2180 C2187 ) \nC2180_=_C2189( C2180 C2189 ) C2180_=_C2192( C2180 C2192 ) C2180_=_C2193( C2180 C2193 ) C2180_=_C2195( C2180 C2195 ) C2180_=_C2196( C2180 C2196 ) C2182_=_C2183( C2182 C2183 ) \nC2182_=_C2186( C2182 C2186 ) C2182_=_C2187( C2182 C2187 ) C2182_=_C2189( C2182 C2189 ) C2182_=_C2192( C2182 C2192 ) C2182_=_C2198( C2182 C2198 ) C2182_=_C2209( C2182 C2209 ) \nC2182_=_C2210( C2182 C2210 ) C2182_=_C2211( C2182 C2211 ) C2182_=_C2212( C2182 C2212 ) C2183_=_C2186( C2183 C2186 ) C2183_=_C2187( C2183 C2187 ) C2183_=_C2189( C2183 C2189 ) \nC2183_=_C2192( C2183 C2192 ) C2183_=_C2199( C2183 C2199 ) C2183_=_C2209( C2183 C2209 ) C2183_=_C2213( C2183 C2213 ) C2183_=_C2214( C2183 C2214 ) C2183_=_C2217( C2183 C2217 ) \nC2183_=_C2218( C2183 C2218 ) C2183_=_C2219( C2183 C2219 ) C2183_=_C2220( C2183 C2220 ) C2183_=_C2221( C2183 C2221 ) C2186_=_C2187( C2186 C2187 ) C2186_=_C2189( C2186 C2189 ) \nC2186_=_C2192( C2186 C2192 ) C2186_=_C2202( C2186 C2202 ) C2186_=_C2223( C2186 C2223 ) C2186_=_C2230( C2186 C2230 ) C2186_=_C2238( C2186 C2238 ) C2187_=_C2189( C2187 C2189 ) \nC2187_=_C2192( C2187 C2192 ) C2187_=_C2203( C2187 C2203 ) C2187_=_C2212( C2187 C2212 ) C2187_=_C2224( C2187 C2224 ) C2187_=_C2231( C2187 C2231 ) C2187_=_C2239( C2187 C2239 ) \nC2187_=_C2240( C2187 C2240 ) C2187_=_C2241( C2187 C2241 ) C2187_=_C2242( C2187 C2242 ) C2187_=_C2243( C2187 C2243 ) C2189_=_C2192( C2189 C2192 ) C2189_=_C2205( C2189 C2205 ) \nC2189_=_C2218( C2189 C2218 ) C2189_=_C2226( C2189 C2226 ) C2189_=_C2233( C2189 C2233 ) C2189_=_C2240( C2189 C2240 ) C2193_=_C2195( C2193 C2195 ) C2193_=_C2196( C2193 C2196 ) \nC2193_=_C2198( C2193 C2198 ) C2193_=_C2199( C2193 C2199 ) C2193_=_C2202( C2193 C2202 ) C2193_=_C2203( C2193 C2203 ) C2193_=_C2205( C2193 C2205 ) C2193_=_C2208( C2193 C2208 ) \nC2195_=_C2196( C2195 C2196 ) C2195_=_C2210( C2195 C2210 ) C2195_=_C2213( C2195 C2213 ) C2195_=_C2223( C2195 C2223 ) C2195_=_C2224( C2195 C2224 ) C2195_=_C2226( C2195 C2226 ) \nC2195_=_C2229( C2195 C2229 ) C2196_=_C2211( C2196 C2211 ) C2196_=_C2214( C2196 C2214 ) C2196_=_C2230( C2196 C2230 ) C2196_=_C2231( C2196 C2231 ) C2196_=_C2233( C2196 C2233 ) \nC2196_=_C2236( C2196 C2236 ) C2198_=_C2199( C2198 C2199 ) C2198_=_C2202( C2198 C2202 ) C2198_=_C2203( C2198 C2203 ) C2198_=_C2205( C2198 C2205 ) C2198_=_C2208( C2198 C2208 ) \nC2198_=_C2209( C2198 C2209 ) C2198_=_C2210( C2198 C2210 ) C2198_=_C2211( C2198 C2211 ) C2198_=_C2212( C2198 C2212 ) C2199_=_C2202( C2199 C2202 ) C2199_=_C2203( C2199 C2203 ) \nC2199_=_C2205( C2199 C2205 ) C2199_=_C2208( C2199 C2208 ) C2199_=_C2209( C2199 C2209 ) C2199_=_C2213( C2199 C2213 ) C2199_=_C2214( C2199 C2214 ) C2199_=_C2217( C2199 C2217 ) \nC2199_=_C2218( C2199 C2218 ) C2199_=_C2219( C2199 C2219 ) C2199_=_C2220( C2199 C2220 ) C2199_=_C2221( C2199 C2221 ) C2202_=_C2203( C2202 C2203 ) C2202_=_C2205( C2202 C2205 ) \nC2202_=_C2208( C2202 C2208 ) C2202_=_C2223( C2202 C2223 ) C2202_=_C2230( C2202 C2230 ) C2202_=_C2238( C2202 C2238 ) C2203_=_C2205( C2203 C2205 ) C2203_=_C2208( C2203 C2208 ) \nC2203_=_C2212( C2203 C2212 ) C2203_=_C2224( C2203 C2224 ) C2203_=_C2231( C2203 C2231 ) C2203_=_C2239( C2203 C2239 ) C2203_=_C2240( C2203 C2240 ) C2203_=_C2241( C2203 C2241 ) \nC2203_=_C2242( C2203 C2242 ) C2203_=_C2243( C2203 C2243 ) C2205_=_C2208( C2205 C2208 ) C2205_=_C2218( C2205 C2218 ) C2205_=_C2226( C2205 C2226 ) C2205_=_C2233( C2205 C2233 ) \nC2205_=_C2240( C2205 C2240 ) C2209_=_C2210( C2209 C2210 ) C2209_=_C2211( C2209 C2211 ) C2209_=_C2212( C2209 C2212 ) C2209_=_C2213( C2209 C2213 ) C2209_=_C2214( C2209 C2214 ) \nC2209_=_C2217( C2209 C2217 ) C2209_=_C2218( C2209 C2218 ) C2209_=_C2219( C2209 C2219 ) C2209_=_C2220( C2209 C2220 ) C2209_=_C2221( C2209 C2221 ) C2210_=_C2211( C2210 C2211 ) \nC2210_=_C2212( C2210 C2212 ) C2210_=_C2213( C2210 C2213 ) C2210_=_C2223( C2210 C2223 ) C2210_=_C2224( C2210 C2224 ) C2210_=_C2226( C2210 C2226 ) C2210_=_C2229( C2210 C2229 ) \nC2211_=_C2212( C2211 C2212 ) C2211_=_C2214( C2211 C2214 ) C2211_=_C2230( C2211 C2230 ) C2211_=_C2231( C2211 C2231 ) C2211_=_C2233( C2211 C2233 ) C2211_=_C2236( C2211 C2236 ) \nC2212_=_C2224( C2212 C2224 ) C2212_=_C2231( C2212 C2231 ) C2212_=_C2239( C2212 C2239 ) C2212_=_C2240( C2212 C2240 ) C2212_=_C2241( C2212 C2241 ) C2212_=_C2242( C2212 C2242 ) \nC2212_=_C2243( C2212 C2243 ) C2213_=_C2214( C2213 C2214 ) C2213_=_C2217(</w:t>
      </w:r>
    </w:p>
    <w:p>
      <w:pPr>
        <w:pStyle w:val="PreformattedText"/>
        <w:bidi w:val="0"/>
        <w:spacing w:before="0" w:after="0"/>
        <w:jc w:val="left"/>
        <w:rPr/>
      </w:pPr>
      <w:r>
        <w:rPr/>
        <w:t xml:space="preserve"> </w:t>
      </w:r>
      <w:r>
        <w:rPr/>
        <w:t>C2213 C2217 ) C2213_=_C2218( C2213 C2218 ) C2213_=_C2219( C2213 C2219 ) C2213_=_C2220( C2213 C2220 ) \nC2213_=_C2221( C2213 C2221 ) C2213_=_C2223( C2213 C2223 ) C2213_=_C2224( C2213 C2224 ) C2213_=_C2226( C2213 C2226 ) C2213_=_C2229( C2213 C2229 ) C2214_=_C2217( C2214 C2217 ) \nC2214_=_C2218( C2214 C2218 ) C2214_=_C2219( C2214 C2219 ) C2214_=_C2220( C2214 C2220 ) C2214_=_C2221( C2214 C2221 ) C2214_=_C2230( C2214 C2230 ) C2214_=_C2231( C2214 C2231 ) \nC2214_=_C2233( C2214 C2233 ) C2214_=_C2236( C2214 C2236 ) C2217_=_C2218( C2217 C2218 ) C2217_=_C2219( C2217 C2219 ) C2217_=_C2220( C2217 C2220 ) C2217_=_C2221( C2217 C2221 ) \nC2217_=_C2239( C2217 C2239 ) C2218_=_C2219( C2218 C2219 ) C2218_=_C2220( C2218 C2220 ) C2218_=_C2221( C2218 C2221 ) C2218_=_C2226( C2218 C2226 ) C2218_=_C2233( C2218 C2233 ) \nC2218_=_C2240( C2218 C2240 ) C2219_=_C2220( C2219 C2220 ) C2219_=_C2221( C2219 C2221 ) C2219_=_C2241( C2219 C2241 ) C2219_=_C2245( C2219 C2245 ) C2220_=_C2221( C2220 C2221 ) \nC2220_=_C2242( C2220 C2242 ) C2220_=_C2246( C2220 C2246 ) C2223_=_C2224( C2223 C2224 ) C2223_=_C2226( C2223 C2226 ) C2223_=_C2229( C2223 C2229 ) C2223_=_C2230( C2223 C2230 ) \nC2223_=_C2238( C2223 C2238 ) C2224_=_C2226( C2224 C2226 ) C2224_=_C2229( C2224 C2229 ) C2224_=_C2231( C2224 C2231 ) C2224_=_C2239( C2224 C2239 ) C2224_=_C2240( C2224 C2240 ) \nC2224_=_C2241( C2224 C2241 ) C2224_=_C2242( C2224 C2242 ) C2224_=_C2243( C2224 C2243 ) C2226_=_C2229( C2226 C2229 ) C2226_=_C2233( C2226 C2233 ) C2226_=_C2240( C2226 C2240 ) \nC2230_=_C2231( C2230 C2231 ) C2230_=_C2233( C2230 C2233 ) C2230_=_C2236( C2230 C2236 ) C2230_=_C2238( C2230 C2238 ) C2231_=_C2233( C2231 C2233 ) C2231_=_C2236( C2231 C2236 ) \nC2231_=_C2239( C2231 C2239 ) C2231_=_C2240( C2231 C2240 ) C2231_=_C2241( C2231 C2241 ) C2231_=_C2242( C2231 C2242 ) C2231_=_C2243( C2231 C2243 ) C2233_=_C2236( C2233 C2236 ) \nC2233_=_C2240( C2233 C2240 ) C2239_=_C2240( C2239 C2240 ) C2239_=_C2241( C2239 C2241 ) C2239_=_C2242( C2239 C2242 ) C2239_=_C2243( C2239 C2243 ) C2240_=_C2241( C2240 C2241 ) \nC2240_=_C2242( C2240 C2242 ) C2240_=_C2243( C2240 C2243 ) C2241_=_C2242( C2241 C2242 ) C2241_=_C2243( C2241 C2243 ) C2241_=_C2245( C2241 C2245 ) C2242_=_C2243( C2242 C2243 ) \nC2242_=_C2246( C2242 C2246 ) "];145-&gt;166[label="150: C26 C52 C78 C113 C126 \nC138 C156 C174 C191 C216 C230 \nC282 C318 C351 C371 C382 C399 \nC408 C423 C452 C503 C528 C559 \nC578 C590 C606 C616 C650 C662 \nC687 C711 C745 C774 C784 C800 \nC822 C836 C906 C927 C937 C965 \nC975 C990 C1006 C1018 C1041 C1089 \nC1112 C1140 C1151 C1165 C1179 C1188 \nC1214 C1223 C1245 C1267 C1286 C1304 \nC1329 C1338 C1351 C1368 C1386 C1410 \nC1439 C1457 C1465 C1496 C1510 C1515 \nC1524 C1542 C1581 C1601 C1618 C1631 \nC1643 C1654 C1664 C1673 C1685 C1706 \nC1741 C1757 C1765 C1783 C1790 C1800 \nC1810 C1817 C1845 C1870 C1885 C1893 \nC1910 C1921 C1925 C1934 C1948 C1965 \nC1982 C1996 C2009 C2026 C2032 C2036 \nC2047 C2053 C2096 C2109 C2121 C2129 \nC2138 C2142 C2148 C2154 C2159 C2166 \nC2167 C2168 C2170 C2171 C2172 C2173 \nC2174 C2175 C2177 C2178 C2182 C2189 \nC2192 C2198 C2205 C2208 C2209 C2210 \nC2211 C2212 C2218 C2221 C2226 C2229 \nC2233 C2236 C2238 C2240 C2243 C2245 \nC2246 \n1080: C26_=_C687 ,C26_=_C1245 ,C26_=_C1410 ,C26_=_C1706 ,C26_=_C1845 ,\nC26_=_C1965 ,C26_=_C2159 ,C52_=_C282 ,C52_=_C503 ,C52_=_C711 ,C52_=_C906 ,\nC52_=_C1089 ,C52_=_C1267 ,C52_=_C1439 ,C52_=_C1581 ,C52_=_C1741 ,C52_=_C1870 ,\nC52_=_C1982 ,C52_=_C2096 ,C52_=_C2166 ,C52_=_C2182 ,C52_=_C2189 ,C52_=_C2192 ,\nC78_=_C318 ,C78_=_C528 ,C78_=_C745 ,C78_=_C937 ,C78_=_C1112 ,C78_=_C1304 ,\nC78_=_C1465 ,C78_=_C1601 ,C78_=_C1765 ,C78_=_C1893 ,C78_=_C2009 ,C78_=_C2121 ,\nC78_=_C2168 ,C78_=_C2198 ,C78_=_C2205 ,C78_=_C2208 ,C113_=_C351 ,C113_=_C559 ,\nC113_=_C774 ,C113_=_C965 ,C113_=_C1140 ,C113_=_C1329 ,C113_=_C1496 ,C113_=_C1618 ,\nC113_=_C1783 ,C113_=_C1910 ,C113_=_C2026 ,C113_=_C2129 ,C113_=_C2170 ,C113_=_C2209 ,\nC113_=_C2218 ,C113_=_C2221 ,C126_=_C371 ,C126_=_C578 ,C126_=_C784 ,C126_=_C975 ,\nC126_=_C1151 ,C126_=_C1338 ,C126_=_C1510 ,C126_=_C1631 ,C126_=_C1790 ,C126_=_C1921 ,\nC126_=_C2032 ,C126_=_C2138 ,C126_=_C2171 ,C126_=_C2210 ,C126_=_C2226 ,C126_=_C2229 ,\nC138_=_C382 ,C138_=_C590 ,C138_=_C800 ,C138_=_C990 ,C138_=_C1165 ,C138_=_C1351 ,\nC138_=_C1515 ,C138_=_C1643 ,C138_=_C1800 ,C138_=_C1925 ,C138_=_C2036 ,C138_=_C2142 ,\nC138_=_C2172 ,C138_=_C2211 ,C138_=_C2233 ,C138_=_C2236 ,C156_=_C399 ,C156_=_C606 ,\nC156_=_C1179 ,C156_=_C1654 ,C156_=_C2148 ,C156_=_C2173 ,C156_=_C2238 ,C174_=_C408 ,\nC174_=_C616 ,C174_=_C822 ,C174_=_C1006 ,C174_=_C1188 ,C174_=_C1368 ,C174_=_C1524 ,\nC174_=_C1664 ,C174_=_C1810 ,C174_=_C1934 ,C174_=_C2047 ,C174_=_C2154 ,C174_=_C2174 ,\nC174_=_C2212 ,C174_=_C2240 ,C174_=_C2243 ,C191_=_C423 ,C191_=_C836 ,C191_=_C1018 ,\nC191_=_C1673 ,C191_=_C1817 ,C191_=_C2053 ,C191_=_C2175 ,C216_=_C650 ,C216_=_C1041 ,\nC216_=_C1214 ,C216_=_C1386 ,C216_=_C1685 ,C216_=_C2177 ,C216_=_C2245 ,C230_=_C452 ,\nC230_=_C662 ,C230_=_C1223 ,C230_=_C1542 ,C230_=_C1948 ,C230_=_C2178 ,C230_=_C2246 ,\nC282_=_C503 ,C282_=_C711 ,C282_=_C906 ,C282_=_C1089 ,C282_=_C1267 ,C282_=_C1439 ,\nC282_=_C1581 ,C282_=_C1741 ,C282_=_C1870 ,C282_=_C1982 ,C282_=_C2096 ,C282_=_C2166 ,\nC282_=_C2182 ,C282_=_C2189 ,C282_=_C2192 ,C318_=_C528 ,C318_=_C745 ,C318_=_C937 ,\nC318_=_C1112 ,C318_=_C1304 ,C318_=_C1465 ,C318_=_C1601 ,C318_=_C1765 ,C318_=_C1893 ,\nC318_=_C2009 ,C318_=_C2121 ,C318_=_C2168 ,C318_=_C2198 ,C318_=_C2205 ,C318_=_C2208 ,\nC351_=_C559 ,C351_=_C774 ,C351_=_C965 ,C351_=_C1140 ,C351_=_C1329 ,C351_=_C1496 ,\nC351_=_C1618 ,C351_=_C1783 ,C351_=_C1910 ,C351_=_C2026 ,C351_=_C2129 ,C351_=_C2170 ,\nC351_=_C2209 ,C351_=_C2218 ,C351_=_C2221 ,C371_=_C578 ,C371_=_C784 ,C371_=_C975 ,\nC371_=_C1151 ,C371_=_C1338 ,C371_=_C1510 ,C371_=_C1631 ,C371_=_C1790 ,C371_=_C1921 ,\nC371_=_C2032 ,C371_=_C2138 ,C371_=_C2171 ,C371_=_C2210 ,C371_=_C2226 ,C371_=_C2229 ,\nC382_=_C590 ,C382_=_C800 ,C382_=_C990 ,C382_=_C1165 ,C382_=_C1351 ,C382_=_C1515 ,\nC382_=_C1643 ,C382_=_C1800 ,C382_=_C1925 ,C382_=_C2036 ,C382_=_C2142 ,C382_=_C2172 ,\nC382_=_C2211 ,C382_=_C2233 ,C382_=_C2236 ,C399_=_C606 ,C399_=_C1179 ,C399_=_C1654 ,\nC399_=_C2148 ,C399_=_C2173 ,C399_=_C2238 ,C408_=_C616 ,C408_=_C822 ,C408_=_C1006 ,\nC408_=_C1188 ,C408_=_C1368 ,C408_=_C1524 ,C408_=_C1664 ,C408_=_C1810 ,C408_=_C1934 ,\nC408_=_C2047 ,C408_=_C2154 ,C408_=_C2174 ,C408_=_C2212 ,C408_=_C2240 ,C408_=_C2243 ,\nC423_=_C836 ,C423_=_C1018 ,C423_=_C1673 ,C423_=_C1817 ,C423_=_C2053 ,C423_=_C2175 ,\nC452_=_C662 ,C452_=_C1223 ,C452_=_C1542 ,C452_=_C1948 ,C452_=_C2178 ,C452_=_C2246 ,\nC503_=_C711 ,C503_=_C906 ,C503_=_C1089 ,C503_=_C1267 ,C503_=_C1439 ,C503_=_C1581 ,\nC503_=_C1741 ,C503_=_C1870 ,C503_=_C1982 ,C503_=_C2096 ,C503_=_C2166 ,C503_=_C2182 ,\nC503_=_C2189 ,C503_=_C2192 ,C528_=_C745 ,C528_=_C937 ,C528_=_C1112 ,C528_=_C1304 ,\nC528_=_C1465 ,C528_=_C1601 ,C528_=_C1765 ,C528_=_C1893 ,C528_=_C2009 ,C528_=_C2121 ,\nC528_=_C2168 ,C528_=_C2198 ,C528_=_C2205 ,C528_=_C2208 ,C559_=_C774 ,C559_=_C965 ,\nC559_=_C1140 ,C559_=_C1329 ,C559_=_C1496 ,C559_=_C1618 ,C559_=_C1783 ,C559_=_C1910 ,\nC559_=_C2026 ,C559_=_C2129 ,C559_=_C2170 ,C559_=_C2209 ,C559_=_C2218 ,C559_=_C2221 ,\nC578_=_C784 ,C578_=_C975 ,C578_=_C1151 ,C578_=_C1338 ,C578_=_C1510 ,C578_=_C1631 ,\nC578_=_C1790 ,C578_=_C1921 ,C578_=_C2032 ,C578_=_C2138 ,C578_=_C2171 ,C578_=_C2210 ,\nC578_=_C2226 ,C578_=_C2229 ,C590_=_C800 ,C590_=_C990 ,C590_=_C1165 ,C590_=_C1351 ,\nC590_=_C1515 ,C590_=_C1643 ,C590_=_C1800 ,C590_=_C1925 ,C590_=_C2036 ,C590_=_C2142 ,\nC590_=_C2172 ,C590_=_C2211 ,C590_=_C2233 ,C590_=_C2236 ,C606_=_C1179 ,C606_=_C1654 ,\nC606_=_C2148 ,C606_=_C2173 ,C606_=_C2238 ,C616_=_C822 ,C616_=_C1006 ,C616_=_C1188 ,\nC616_=_C1368 ,C616_=_C1524 ,C616_=_C1664 ,C616_=_C1810 ,C616_=_C1934 ,C616_=_C2047 ,\nC616_=_C2154 ,C616_=_C2174 ,C616_=_C2212 ,C616_=_C2240 ,C616_=_C2243 ,C650_=_C1041 ,\nC650_=_C1214 ,C650_=_C1386 ,C650_=_C1685 ,C650_=_C2177 ,C650_=_C2245 ,C662_=_C1223 ,\nC662_=_C1542 ,C662_=_C1948 ,C662_=_C2178 ,C662_=_C2246 ,C687_=_C1245 ,C687_=_C1410 ,\nC687_=_C1706 ,C687_=_C1845 ,C687_=_C1965 ,C687_=_C2159 ,C711_=_C906 ,C711_=_C1089 ,\nC711_=_C1267 ,C711_=_C1439 ,C711_=_C1581 ,C711_=_C1741 ,C711_=_C1870 ,C711_=_C1982 ,\nC711_=_C2096 ,C711_=_C2166 ,C711_=_C2182 ,C711_=_C2189 ,C711_=_C2192 ,C745_=_C937 ,\nC745_=_C1112 ,C745_=_C1304 ,C745_=_C1465 ,C745_=_C1601 ,C745_=_C1765 ,C745_=_C1893 ,\nC745_=_C2009 ,C745_=_C2121 ,C745_=_C2168 ,C745_=_C2198 ,C745_=_C2205 ,C745_=_C2208 ,\nC774_=_C965 ,C774_=_C1140 ,C774_=_C1329 ,C774_=_C1496 ,C774_=_C1618 ,C774_=_C1783 ,\nC774_=_C1910 ,C774_=_C2026 ,C774_=_C2129 ,C774_=_C2170 ,C774_=_C2209 ,C774_=_C2218 ,\nC774_=_C2221 ,C784_=_C975 ,C784_=_C1151 ,C784_=_C1338 ,C784_=_C1510 ,C784_=_C1631 ,\nC784_=_C1790 ,C784_=_C1921 ,C784_=_C2032 ,C784_=_C2138 ,C784_=_C2171 ,C784_=_C2210 ,\nC784_=_C2226 ,C784_=_C2229 ,C800_=_C990 ,C800_=_C1165 ,C800_=_C1351 ,C800_=_C1515 ,\nC800_=_C1643 ,C800_=_C1800 ,C800_=_C1925 ,C800_=_C2036 ,C800_=_C2142 ,C800_=_C2172 ,\nC800_=_C2211 ,C800_=_C2233 ,C800_=_C2236 ,C822_=_C1006 ,C822_=_C1188 ,C822_=_C1368 ,\nC822_=_C1524 ,C822_=_C1664 ,C822_=_C1810 ,C822_=_C1934 ,C822_=_C2047 ,C822_=_C2154 ,\nC822_=_C2174 ,C822_=_C2212 ,C822_=_C2240 ,C822_=_C2243 ,C836_=_C1018 ,C836_=_C1673 ,\nC836_=_C1817 ,C836_=_C2053 ,C836_=_C2175 ,C906_=_C1089 ,C906_=_C1267 ,C906_=_C1439 ,\nC906_=_C1581 ,C906_=_C1741 ,C906_=_C1870 ,C906_=_C1982 ,C906_=_C2096 ,C906_=_C2166 ,\nC906_=_C2182 ,C906_=_C2189 ,C906_=_C2192 ,C927_=_C1286 ,C927_=_C1457 ,C927_=_C1757 ,\nC927_=_C1885 ,C927_=_C1996 ,C927_=_C2109 ,C927_=_C2167 ,C937_=_C1112 ,C937_=_C1304 ,\nC937_=_C1465 ,C937_=_C1601 ,C937_=_C1765 ,C937_=_C1893 ,C937_=_C2009 ,C937_=_C2121 ,\nC937_=_C2168 ,C937_=_C2198 ,C937_=_C2205 ,C937_=_C2208 ,C965_=_C1140 ,C965_=_C1329 ,\nC965_=_C1496 ,C965_=_C1618 ,C965_=_C1783 ,C965_=_C1910 ,C965_=_C2026 ,C965_=_C2129 ,\nC965_=_C2170 ,C965_=_C2209 ,C965_=_C2218 ,C965_=_C2221 ,C975_=_C1151 ,C975_=_C1338 ,\nC975_=_C1510 ,C975_=_C1631 ,C975_=_C1790 ,C975_=_C1921</w:t>
      </w:r>
    </w:p>
    <w:p>
      <w:pPr>
        <w:pStyle w:val="PreformattedText"/>
        <w:bidi w:val="0"/>
        <w:spacing w:before="0" w:after="0"/>
        <w:jc w:val="left"/>
        <w:rPr/>
      </w:pPr>
      <w:r>
        <w:rPr/>
        <w:t xml:space="preserve"> </w:t>
      </w:r>
      <w:r>
        <w:rPr/>
        <w:t>,C975_=_C2032 ,C975_=_C2138 ,\nC975_=_C2171 ,C975_=_C2210 ,C975_=_C2226 ,C975_=_C2229 ,C990_=_C1165 ,C990_=_C1351 ,\nC990_=_C1515 ,C990_=_C1643 ,C990_=_C1800 ,C990_=_C1925 ,C990_=_C2036 ,C990_=_C2142 ,\nC990_=_C2172 ,C990_=_C2211 ,C990_=_C2233 ,C990_=_C2236 ,C1006_=_C1188 ,C1006_=_C1368 ,\nC1006_=_C1524 ,C1006_=_C1664 ,C1006_=_C1810 ,C1006_=_C1934 ,C1006_=_C2047 ,C1006_=_C2154 ,\nC1006_=_C2174 ,C1006_=_C2212 ,C1006_=_C2240 ,C1006_=_C2243 ,C1018_=_C1673 ,C1018_=_C1817 ,\nC1018_=_C2053 ,C1018_=_C2175 ,C1041_=_C1214 ,C1041_=_C1386 ,C1041_=_C1685 ,C1041_=_C2177 ,\nC1041_=_C2245 ,C1089_=_C1267 ,C1089_=_C1439 ,C1089_=_C1581 ,C1089_=_C1741 ,C1089_=_C1870 ,\nC1089_=_C1982 ,C1089_=_C2096 ,C1089_=_C2166 ,C1089_=_C2182 ,C1089_=_C2189 ,C1089_=_C2192 ,\nC1112_=_C1304 ,C1112_=_C1465 ,C1112_=_C1601 ,C1112_=_C1765 ,C1112_=_C1893 ,C1112_=_C2009 ,\nC1112_=_C2121 ,C1112_=_C2168 ,C1112_=_C2198 ,C1112_=_C2205 ,C1112_=_C2208 ,C1140_=_C1329 ,\nC1140_=_C1496 ,C1140_=_C1618 ,C1140_=_C1783 ,C1140_=_C1910 ,C1140_=_C2026 ,C1140_=_C2129 ,\nC1140_=_C2170 ,C1140_=_C2209 ,C1140_=_C2218 ,C1140_=_C2221 ,C1151_=_C1338 ,C1151_=_C1510 ,\nC1151_=_C1631 ,C1151_=_C1790 ,C1151_=_C1921 ,C1151_=_C2032 ,C1151_=_C2138 ,C1151_=_C2171 ,\nC1151_=_C2210 ,C1151_=_C2226 ,C1151_=_C2229 ,C1165_=_C1351 ,C1165_=_C1515 ,C1165_=_C1643 ,\nC1165_=_C1800 ,C1165_=_C1925 ,C1165_=_C2036 ,C1165_=_C2142 ,C1165_=_C2172 ,C1165_=_C2211 ,\nC1165_=_C2233 ,C1165_=_C2236 ,C1179_=_C1654 ,C1179_=_C2148 ,C1179_=_C2173 ,C1179_=_C2238 ,\nC1188_=_C1368 ,C1188_=_C1524 ,C1188_=_C1664 ,C1188_=_C1810 ,C1188_=_C1934 ,C1188_=_C2047 ,\nC1188_=_C2154 ,C1188_=_C2174 ,C1188_=_C2212 ,C1188_=_C2240 ,C1188_=_C2243 ,C1214_=_C1386 ,\nC1214_=_C1685 ,C1214_=_C2177 ,C1214_=_C2245 ,C1223_=_C1542 ,C1223_=_C1948 ,C1223_=_C2178 ,\nC1223_=_C2246 ,C1245_=_C1410 ,C1245_=_C1706 ,C1245_=_C1845 ,C1245_=_C1965 ,C1245_=_C2159 ,\nC1267_=_C1439 ,C1267_=_C1581 ,C1267_=_C1741 ,C1267_=_C1870 ,C1267_=_C1982 ,C1267_=_C2096 ,\nC1267_=_C2166 ,C1267_=_C2182 ,C1267_=_C2189 ,C1267_=_C2192 ,C1286_=_C1457 ,C1286_=_C1757 ,\nC1286_=_C1885 ,C1286_=_C1996 ,C1286_=_C2109 ,C1286_=_C2167 ,C1304_=_C1465 ,C1304_=_C1601 ,\nC1304_=_C1765 ,C1304_=_C1893 ,C1304_=_C2009 ,C1304_=_C2121 ,C1304_=_C2168 ,C1304_=_C2198 ,\nC1304_=_C2205 ,C1304_=_C2208 ,C1329_=_C1496 ,C1329_=_C1618 ,C1329_=_C1783 ,C1329_=_C1910 ,\nC1329_=_C2026 ,C1329_=_C2129 ,C1329_=_C2170 ,C1329_=_C2209 ,C1329_=_C2218 ,C1329_=_C2221 ,\nC1338_=_C1510 ,C1338_=_C1631 ,C1338_=_C1790 ,C1338_=_C1921 ,C1338_=_C2032 ,C1338_=_C2138 ,\nC1338_=_C2171 ,C1338_=_C2210 ,C1338_=_C2226 ,C1338_=_C2229 ,C1351_=_C1515 ,C1351_=_C1643 ,\nC1351_=_C1800 ,C1351_=_C1925 ,C1351_=_C2036 ,C1351_=_C2142 ,C1351_=_C2172 ,C1351_=_C2211 ,\nC1351_=_C2233 ,C1351_=_C2236 ,C1368_=_C1524 ,C1368_=_C1664 ,C1368_=_C1810 ,C1368_=_C1934 ,\nC1368_=_C2047 ,C1368_=_C2154 ,C1368_=_C2174 ,C1368_=_C2212 ,C1368_=_C2240 ,C1368_=_C2243 ,\nC1386_=_C1685 ,C1386_=_C2177 ,C1386_=_C2245 ,C1410_=_C1706 ,C1410_=_C1845 ,C1410_=_C1965 ,\nC1410_=_C2159 ,C1439_=_C1581 ,C1439_=_C1741 ,C1439_=_C1870 ,C1439_=_C1982 ,C1439_=_C2096 ,\nC1439_=_C2166 ,C1439_=_C2182 ,C1439_=_C2189 ,C1439_=_C2192 ,C1457_=_C1757 ,C1457_=_C1885 ,\nC1457_=_C1996 ,C1457_=_C2109 ,C1457_=_C2167 ,C1465_=_C1601 ,C1465_=_C1765 ,C1465_=_C1893 ,\nC1465_=_C2009 ,C1465_=_C2121 ,C1465_=_C2168 ,C1465_=_C2198 ,C1465_=_C2205 ,C1465_=_C2208 ,\nC1496_=_C1618 ,C1496_=_C1783 ,C1496_=_C1910 ,C1496_=_C2026 ,C1496_=_C2129 ,C1496_=_C2170 ,\nC1496_=_C2209 ,C1496_=_C2218 ,C1496_=_C2221 ,C1510_=_C1631 ,C1510_=_C1790 ,C1510_=_C1921 ,\nC1510_=_C2032 ,C1510_=_C2138 ,C1510_=_C2171 ,C1510_=_C2210 ,C1510_=_C2226 ,C1510_=_C2229 ,\nC1515_=_C1643 ,C1515_=_C1800 ,C1515_=_C1925 ,C1515_=_C2036 ,C1515_=_C2142 ,C1515_=_C2172 ,\nC1515_=_C2211 ,C1515_=_C2233 ,C1515_=_C2236 ,C1524_=_C1664 ,C1524_=_C1810 ,C1524_=_C1934 ,\nC1524_=_C2047 ,C1524_=_C2154 ,C1524_=_C2174 ,C1524_=_C2212 ,C1524_=_C2240 ,C1524_=_C2243 ,\nC1542_=_C1948 ,C1542_=_C2178 ,C1542_=_C2246 ,C1581_=_C1741 ,C1581_=_C1870 ,C1581_=_C1982 ,\nC1581_=_C2096 ,C1581_=_C2166 ,C1581_=_C2182 ,C1581_=_C2189 ,C1581_=_C2192 ,C1601_=_C1765 ,\nC1601_=_C1893 ,C1601_=_C2009 ,C1601_=_C2121 ,C1601_=_C2168 ,C1601_=_C2198 ,C1601_=_C2205 ,\nC1601_=_C2208 ,C1618_=_C1783 ,C1618_=_C1910 ,C1618_=_C2026 ,C1618_=_C2129 ,C1618_=_C2170 ,\nC1618_=_C2209 ,C1618_=_C2218 ,C1618_=_C2221 ,C1631_=_C1790 ,C1631_=_C1921 ,C1631_=_C2032 ,\nC1631_=_C2138 ,C1631_=_C2171 ,C1631_=_C2210 ,C1631_=_C2226 ,C1631_=_C2229 ,C1643_=_C1800 ,\nC1643_=_C1925 ,C1643_=_C2036 ,C1643_=_C2142 ,C1643_=_C2172 ,C1643_=_C2211 ,C1643_=_C2233 ,\nC1643_=_C2236 ,C1654_=_C2148 ,C1654_=_C2173 ,C1654_=_C2238 ,C1664_=_C1810 ,C1664_=_C1934 ,\nC1664_=_C2047 ,C1664_=_C2154 ,C1664_=_C2174 ,C1664_=_C2212 ,C1664_=_C2240 ,C1664_=_C2243 ,\nC1673_=_C1817 ,C1673_=_C2053 ,C1673_=_C2175 ,C1685_=_C2177 ,C1685_=_C2245 ,C1706_=_C1845 ,\nC1706_=_C1965 ,C1706_=_C2159 ,C1741_=_C1870 ,C1741_=_C1982 ,C1741_=_C2096 ,C1741_=_C2166 ,\nC1741_=_C2182 ,C1741_=_C2189 ,C1741_=_C2192 ,C1757_=_C1885 ,C1757_=_C1996 ,C1757_=_C2109 ,\nC1757_=_C2167 ,C1765_=_C1893 ,C1765_=_C2009 ,C1765_=_C2121 ,C1765_=_C2168 ,C1765_=_C2198 ,\nC1765_=_C2205 ,C1765_=_C2208 ,C1783_=_C1910 ,C1783_=_C2026 ,C1783_=_C2129 ,C1783_=_C2170 ,\nC1783_=_C2209 ,C1783_=_C2218 ,C1783_=_C2221 ,C1790_=_C1921 ,C1790_=_C2032 ,C1790_=_C2138 ,\nC1790_=_C2171 ,C1790_=_C2210 ,C1790_=_C2226 ,C1790_=_C2229 ,C1800_=_C1925 ,C1800_=_C2036 ,\nC1800_=_C2142 ,C1800_=_C2172 ,C1800_=_C2211 ,C1800_=_C2233 ,C1800_=_C2236 ,C1810_=_C1934 ,\nC1810_=_C2047 ,C1810_=_C2154 ,C1810_=_C2174 ,C1810_=_C2212 ,C1810_=_C2240 ,C1810_=_C2243 ,\nC1817_=_C2053 ,C1817_=_C2175 ,C1845_=_C1965 ,C1845_=_C2159 ,C1870_=_C1982 ,C1870_=_C2096 ,\nC1870_=_C2166 ,C1870_=_C2182 ,C1870_=_C2189 ,C1870_=_C2192 ,C1885_=_C1996 ,C1885_=_C2109 ,\nC1885_=_C2167 ,C1893_=_C2009 ,C1893_=_C2121 ,C1893_=_C2168 ,C1893_=_C2198 ,C1893_=_C2205 ,\nC1893_=_C2208 ,C1910_=_C2026 ,C1910_=_C2129 ,C1910_=_C2170 ,C1910_=_C2209 ,C1910_=_C2218 ,\nC1910_=_C2221 ,C1921_=_C2032 ,C1921_=_C2138 ,C1921_=_C2171 ,C1921_=_C2210 ,C1921_=_C2226 ,\nC1921_=_C2229 ,C1925_=_C2036 ,C1925_=_C2142 ,C1925_=_C2172 ,C1925_=_C2211 ,C1925_=_C2233 ,\nC1925_=_C2236 ,C1934_=_C2047 ,C1934_=_C2154 ,C1934_=_C2174 ,C1934_=_C2212 ,C1934_=_C2240 ,\nC1934_=_C2243 ,C1948_=_C2178 ,C1948_=_C2246 ,C1965_=_C2159 ,C1982_=_C2096 ,C1982_=_C2166 ,\nC1982_=_C2182 ,C1982_=_C2189 ,C1982_=_C2192 ,C1996_=_C2109 ,C1996_=_C2167 ,C2009_=_C2121 ,\nC2009_=_C2168 ,C2009_=_C2198 ,C2009_=_C2205 ,C2009_=_C2208 ,C2026_=_C2129 ,C2026_=_C2170 ,\nC2026_=_C2209 ,C2026_=_C2218 ,C2026_=_C2221 ,C2032_=_C2138 ,C2032_=_C2171 ,C2032_=_C2210 ,\nC2032_=_C2226 ,C2032_=_C2229 ,C2036_=_C2142 ,C2036_=_C2172 ,C2036_=_C2211 ,C2036_=_C2233 ,\nC2036_=_C2236 ,C2047_=_C2154 ,C2047_=_C2174 ,C2047_=_C2212 ,C2047_=_C2240 ,C2047_=_C2243 ,\nC2053_=_C2175 ,C2096_=_C2166 ,C2096_=_C2182 ,C2096_=_C2189 ,C2096_=_C2192 ,C2109_=_C2167 ,\nC2121_=_C2168 ,C2121_=_C2198 ,C2121_=_C2205 ,C2121_=_C2208 ,C2129_=_C2170 ,C2129_=_C2209 ,\nC2129_=_C2218 ,C2129_=_C2221 ,C2138_=_C2171 ,C2138_=_C2210 ,C2138_=_C2226 ,C2138_=_C2229 ,\nC2142_=_C2172 ,C2142_=_C2211 ,C2142_=_C2233 ,C2142_=_C2236 ,C2148_=_C2173 ,C2148_=_C2238 ,\nC2154_=_C2174 ,C2154_=_C2212 ,C2154_=_C2240 ,C2154_=_C2243 ,C2159_=_C2166 ,C2159_=_C2167 ,\nC2159_=_C2168 ,C2159_=_C2170 ,C2159_=_C2171 ,C2159_=_C2172 ,C2159_=_C2173 ,C2159_=_C2174 ,\nC2159_=_C2175 ,C2159_=_C2177 ,C2159_=_C2178 ,C2166_=_C2167 ,C2166_=_C2168 ,C2166_=_C2170 ,\nC2166_=_C2171 ,C2166_=_C2172 ,C2166_=_C2173 ,C2166_=_C2174 ,C2166_=_C2175 ,C2166_=_C2177 ,\nC2166_=_C2178 ,C2166_=_C2182 ,C2166_=_C2189 ,C2166_=_C2192 ,C2167_=_C2168 ,C2167_=_C2170 ,\nC2167_=_C2171 ,C2167_=_C2172 ,C2167_=_C2173 ,C2167_=_C2174 ,C2167_=_C2175 ,C2167_=_C2177 ,\nC2167_=_C2178 ,C2168_=_C2170 ,C2168_=_C2171 ,C2168_=_C2172 ,C2168_=_C2173 ,C2168_=_C2174 ,\nC2168_=_C2175 ,C2168_=_C2177 ,C2168_=_C2178 ,C2168_=_C2198 ,C2168_=_C2205 ,C2168_=_C2208 ,\nC2170_=_C2171 ,C2170_=_C2172 ,C2170_=_C2173 ,C2170_=_C2174 ,C2170_=_C2175 ,C2170_=_C2177 ,\nC2170_=_C2178 ,C2170_=_C2209 ,C2170_=_C2218 ,C2170_=_C2221 ,C2171_=_C2172 ,C2171_=_C2173 ,\nC2171_=_C2174 ,C2171_=_C2175 ,C2171_=_C2177 ,C2171_=_C2178 ,C2171_=_C2210 ,C2171_=_C2226 ,\nC2171_=_C2229 ,C2172_=_C2173 ,C2172_=_C2174 ,C2172_=_C2175 ,C2172_=_C2177 ,C2172_=_C2178 ,\nC2172_=_C2211 ,C2172_=_C2233 ,C2172_=_C2236 ,C2173_=_C2174 ,C2173_=_C2175 ,C2173_=_C2177 ,\nC2173_=_C2178 ,C2173_=_C2238 ,C2174_=_C2175 ,C2174_=_C2177 ,C2174_=_C2178 ,C2174_=_C2212 ,\nC2174_=_C2240 ,C2174_=_C2243 ,C2175_=_C2177 ,C2175_=_C2178 ,C2177_=_C2178 ,C2177_=_C2245 ,\nC2178_=_C2246 ,C2182_=_C2189 ,C2182_=_C2192 ,C2182_=_C2198 ,C2182_=_C2209 ,C2182_=_C2210 ,\nC2182_=_C2211 ,C2182_=_C2212 ,C2189_=_C2192 ,C2189_=_C2205 ,C2189_=_C2218 ,C2189_=_C2226 ,\nC2189_=_C2233 ,C2189_=_C2240 ,C2198_=_C2205 ,C2198_=_C2208 ,C2198_=_C2209 ,C2198_=_C2210 ,\nC2198_=_C2211 ,C2198_=_C2212 ,C2205_=_C2208 ,C2205_=_C2218 ,C2205_=_C2226 ,C2205_=_C2233 ,\nC2205_=_C2240 ,C2209_=_C2210 ,C2209_=_C2211 ,C2209_=_C2212 ,C2209_=_C2218 ,C2209_=_C2221 ,\nC2210_=_C2211 ,C2210_=_C2212 ,C2210_=_C2226 ,C2210_=_C2229 ,C2211_=_C2212 ,C2211_=_C2233 ,\nC2211_=_C2236 ,C2212_=_C2240 ,C2212_=_C2243 ,C2218_=_C2221 ,C2218_=_C2226 ,C2218_=_C2233 ,\nC2218_=_C2240 ,C2226_=_C2229 ,C2226_=_C2233 ,C2226_=_C2240 ,C2233_=_C2236 ,C2233_=_C2240 ,\nC2240_=_C2243 ,"];167[shape=box, label="id:167 level: 4\n229: C14 C34 C40 C73 C89 \nC101 C120 C144 C162 C179 C204 \nC218 C233 C234 C235 C236 C237 \nC238 C239 C240 C241 C242 C243 \nC244 C245 C246 C247 C248 C249 \nC250 C251 C252 C253 C254 C256 \nC257 C258 C259 C260 C261 C262 \nC263 C264 C265 C266 C267 C268 \nC270 C277 C278 C279 C280 C281 \nC282 C283 C290 C291 C292 C293 \nC294 C295 C296 C304 C307 C308 \nC309 C310 C311 C312 C313 C314 \nC315 C316 C317 C318 C319 C326 \nC329 C330 C331 C332 C333 C334 \nC335 C336 C337 C338 C339 C340 \nC341 C346 C347 C348 C349 C350 \nC351 C352 C357 C360 C361 C362 \nC363 C364 C365 C366 C367 C368 \nC369 C370 C371 C372 C376 C377 \nC378 C379 C380 C381 C382</w:t>
      </w:r>
    </w:p>
    <w:p>
      <w:pPr>
        <w:pStyle w:val="PreformattedText"/>
        <w:bidi w:val="0"/>
        <w:spacing w:before="0" w:after="0"/>
        <w:jc w:val="left"/>
        <w:rPr/>
      </w:pPr>
      <w:r>
        <w:rPr/>
        <w:t xml:space="preserve"> </w:t>
      </w:r>
      <w:r>
        <w:rPr/>
        <w:t>C385 \nC388 C389 C390 C391 C392 C393 \nC394 C395 C396 C397 C398 C399 \nC400 C403 C404 C405 C406 C407 \nC408 C409 C412 C413 C414 C415 \nC416 C417 C418 C419 C420 C421 \nC422 C423 C424 C425 C426 C427 \nC428 C429 C430 C431 C432 C433 \nC435 C436 C437 C438 C439 C440 \nC441 C442 C443 C444 C445 C446 \nC447 C448 C449 C450 C451 C452 \nC453 C490 C637 C699 C849 C893 \nC956 C1030 C1069 C1130 C1204 C1256 \nC1321 C1421 C1481 C1564 C1724 C1824 \nC1862 C1942 C1974 C2021 C2058 C2082 \nC2159 C2166 C2167 C2168 C2170 C2171 \nC2172 C2173 C2174 C2175 C2177 C2178 \nC2179 C2182 C2189 C2198 C2205 C2209 \nC2210 C2211 C2212 C2218 C2226 C2233 \nC2240 C2244 \n1988: C14_=_C233( C14 C233 ) C14_=_C234( C14 C234 ) C14_=_C235( C14 C235 ) C14_=_C236( C14 C236 ) C14_=_C237( C14 C237 ) \nC14_=_C238( C14 C238 ) C14_=_C239( C14 C239 ) C14_=_C240( C14 C240 ) C14_=_C241( C14 C241 ) C14_=_C242( C14 C242 ) C14_=_C243( C14 C243 ) \nC14_=_C244( C14 C244 ) C34_=_C40( C34 C40 ) C34_=_C245( C34 C245 ) C34_=_C246( C34 C246 ) C34_=_C247( C34 C247 ) C34_=_C248( C34 C248 ) \nC34_=_C249( C34 C249 ) C34_=_C250( C34 C250 ) C34_=_C251( C34 C251 ) C34_=_C252( C34 C252 ) C34_=_C253( C34 C253 ) C34_=_C254( C34 C254 ) \nC34_=_C256( C34 C256 ) C34_=_C257( C34 C257 ) C34_=_C258( C34 C258 ) C34_=_C259( C34 C259 ) C34_=_C260( C34 C260 ) C34_=_C261( C34 C261 ) \nC34_=_C262( C34 C262 ) C34_=_C263( C34 C263 ) C34_=_C264( C34 C264 ) C34_=_C265( C34 C265 ) C34_=_C266( C34 C266 ) C34_=_C267( C34 C267 ) \nC34_=_C268( C34 C268 ) C34_=_C270( C34 C270 ) C40_=_C490( C40 C490 ) C40_=_C699( C40 C699 ) C40_=_C893( C40 C893 ) C40_=_C1069( C40 C1069 ) \nC40_=_C1256( C40 C1256 ) C40_=_C1421( C40 C1421 ) C40_=_C1564( C40 C1564 ) C40_=_C1724( C40 C1724 ) C40_=_C1862( C40 C1862 ) C40_=_C1974( C40 C1974 ) \nC40_=_C2082( C40 C2082 ) C40_=_C2159( C40 C2159 ) C40_=_C2166( C40 C2166 ) C40_=_C2167( C40 C2167 ) C40_=_C2168( C40 C2168 ) C40_=_C2170( C40 C2170 ) \nC40_=_C2171( C40 C2171 ) C40_=_C2172( C40 C2172 ) C40_=_C2173( C40 C2173 ) C40_=_C2174( C40 C2174 ) C40_=_C2175( C40 C2175 ) C40_=_C2177( C40 C2177 ) \nC40_=_C2178( C40 C2178 ) C40_=_C2179( C40 C2179 ) C73_=_C233( C73 C233 ) C73_=_C247( C73 C247 ) C73_=_C304( C73 C304 ) C73_=_C307( C73 C307 ) \nC73_=_C308( C73 C308 ) C73_=_C309( C73 C309 ) C73_=_C310( C73 C310 ) C73_=_C311( C73 C311 ) C73_=_C312( C73 C312 ) C73_=_C313( C73 C313 ) \nC73_=_C314( C73 C314 ) C73_=_C315( C73 C315 ) C73_=_C316( C73 C316 ) C73_=_C317( C73 C317 ) C73_=_C318( C73 C318 ) C73_=_C319( C73 C319 ) \nC89_=_C101( C89 C101 ) C89_=_C234( C89 C234 ) C89_=_C248( C89 C248 ) C89_=_C326( C89 C326 ) C89_=_C329( C89 C329 ) C89_=_C330( C89 C330 ) \nC89_=_C331( C89 C331 ) C89_=_C332( C89 C332 ) C89_=_C333( C89 C333 ) C89_=_C334( C89 C334 ) C89_=_C335( C89 C335 ) C89_=_C336( C89 C336 ) \nC89_=_C337( C89 C337 ) C89_=_C338( C89 C338 ) C89_=_C339( C89 C339 ) C89_=_C340( C89 C340 ) C89_=_C341( C89 C341 ) C101_=_C340( C101 C340 ) \nC101_=_C956( C101 C956 ) C101_=_C1130( C101 C1130 ) C101_=_C1321( C101 C1321 ) C101_=_C1481( C101 C1481 ) C101_=_C2021( C101 C2021 ) C101_=_C2182( C101 C2182 ) \nC101_=_C2198( C101 C2198 ) C101_=_C2209( C101 C2209 ) C101_=_C2210( C101 C2210 ) C101_=_C2211( C101 C2211 ) C101_=_C2212( C101 C2212 ) C120_=_C235( C120 C235 ) \nC120_=_C250( C120 C250 ) C120_=_C357( C120 C357 ) C120_=_C360( C120 C360 ) C120_=_C361( C120 C361 ) C120_=_C362( C120 C362 ) C120_=_C363( C120 C363 ) \nC120_=_C364( C120 C364 ) C120_=_C365( C120 C365 ) C120_=_C366( C120 C366 ) C120_=_C367( C120 C367 ) C120_=_C368( C120 C368 ) C120_=_C369( C120 C369 ) \nC120_=_C370( C120 C370 ) C120_=_C371( C120 C371 ) C120_=_C372( C120 C372 ) C144_=_C236( C144 C236 ) C144_=_C252( C144 C252 ) C144_=_C385( C144 C385 ) \nC144_=_C388( C144 C388 ) C144_=_C389( C144 C389 ) C144_=_C390( C144 C390 ) C144_=_C391( C144 C391 ) C144_=_C392( C144 C392 ) C144_=_C393( C144 C393 ) \nC144_=_C394( C144 C394 ) C144_=_C395( C144 C395 ) C144_=_C396( C144 C396 ) C144_=_C397( C144 C397 ) C144_=_C398( C144 C398 ) C144_=_C399( C144 C399 ) \nC144_=_C400( C144 C400 ) C162_=_C253( C162 C253 ) C162_=_C403( C162 C403 ) C162_=_C404( C162 C404 ) C162_=_C405( C162 C405 ) C162_=_C406( C162 C406 ) \nC162_=_C407( C162 C407 ) C162_=_C408( C162 C408 ) C179_=_C237( C179 C237 ) C179_=_C254( C179 C254 ) C179_=_C409( C179 C409 ) C179_=_C412( C179 C412 ) \nC179_=_C413( C179 C413 ) C179_=_C414( C179 C414 ) C179_=_C415( C179 C415 ) C179_=_C416( C179 C416 ) C179_=_C417( C179 C417 ) C179_=_C418( C179 C418 ) \nC179_=_C419( C179 C419 ) C179_=_C420( C179 C420 ) C179_=_C421( C179 C421 ) C179_=_C422( C179 C422 ) C179_=_C423( C179 C423 ) C179_=_C424( C179 C424 ) \nC204_=_C256( C204 C256 ) C204_=_C435( C204 C435 ) C204_=_C436( C204 C436 ) C204_=_C437( C204 C437 ) C204_=_C438( C204 C438 ) C204_=_C439( C204 C439 ) \nC204_=_C440( C204 C440 ) C218_=_C238( C218 C238 ) C218_=_C257( C218 C257 ) C218_=_C425( C218 C425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33_=_C234( C233 C234 ) \nC233_=_C235( C233 C235 ) C233_=_C236( C233 C236 ) C233_=_C237( C233 C237 ) C233_=_C238( C233 C238 ) C233_=_C239( C233 C239 ) C233_=_C240( C233 C240 ) \nC233_=_C241( C233 C241 ) C233_=_C242( C233 C242 ) C233_=_C243( C233 C243 ) C233_=_C244( C233 C244 ) C233_=_C247( C233 C247 ) C233_=_C304( C233 C304 ) \nC233_=_C307( C233 C307 ) C233_=_C308( C233 C308 ) C233_=_C309( C233 C309 ) C233_=_C310( C233 C310 ) C233_=_C311( C233 C311 ) C233_=_C312( C233 C312 ) \nC233_=_C313( C233 C313 ) C233_=_C314( C233 C314 ) C233_=_C315( C233 C315 ) C233_=_C316( C233 C316 ) C233_=_C317( C233 C317 ) C233_=_C318( C233 C318 ) \nC233_=_C319( C233 C319 ) C234_=_C235( C234 C235 ) C234_=_C236( C234 C236 ) C234_=_C237( C234 C237 ) C234_=_C238( C234 C238 ) C234_=_C239( C234 C239 ) \nC234_=_C240( C234 C240 ) C234_=_C241( C234 C241 ) C234_=_C242( C234 C242 ) C234_=_C243( C234 C243 ) C234_=_C244( C234 C244 ) C234_=_C248( C234 C248 ) \nC234_=_C326( C234 C326 ) C234_=_C329( C234 C329 ) C234_=_C330( C234 C330 ) C234_=_C331( C234 C331 ) C234_=_C332( C234 C332 ) C234_=_C333( C234 C333 ) \nC234_=_C334( C234 C334 ) C234_=_C335( C234 C335 ) C234_=_C336( C234 C336 ) C234_=_C337( C234 C337 ) C234_=_C338( C234 C338 ) C234_=_C339( C234 C339 ) \nC234_=_C340( C234 C340 ) C234_=_C341( C234 C341 ) C235_=_C236( C235 C236 ) C235_=_C237( C235 C237 ) C235_=_C238( C235 C238 ) C235_=_C239( C235 C239 ) \nC235_=_C240( C235 C240 ) C235_=_C241( C235 C241 ) C235_=_C242( C235 C242 ) C235_=_C243( C235 C243 ) C235_=_C244( C235 C244 ) C235_=_C250( C235 C250 ) \nC235_=_C357( C235 C357 ) C235_=_C360( C235 C360 ) C235_=_C361( C235 C361 ) C235_=_C362( C235 C362 ) C235_=_C363( C235 C363 ) C235_=_C364( C235 C364 ) \nC235_=_C365( C235 C365 ) C235_=_C366( C235 C366 ) C235_=_C367( C235 C367 ) C235_=_C368( C235 C368 ) C235_=_C369( C235 C369 ) C235_=_C370( C235 C370 ) \nC235_=_C371( C235 C371 ) C235_=_C372( C235 C372 ) C236_=_C237( C236 C237 ) C236_=_C238( C236 C238 ) C236_=_C239( C236 C239 ) C236_=_C240( C236 C240 ) \nC236_=_C241( C236 C241 ) C236_=_C242( C236 C242 ) C236_=_C243( C236 C243 ) C236_=_C244( C236 C244 ) C236_=_C252( C236 C252 ) C236_=_C385( C236 C385 ) \nC236_=_C388( C236 C388 ) C236_=_C389( C236 C389 ) C236_=_C390( C236 C390 ) C236_=_C391( C236 C391 ) C236_=_C392( C236 C392 ) C236_=_C393( C236 C393 ) \nC236_=_C394( C236 C394 ) C236_=_C395( C236 C395 ) C236_=_C396( C236 C396 ) C236_=_C397( C236 C397 ) C236_=_C398( C236 C398 ) C236_=_C399( C236 C399 ) \nC236_=_C400( C236 C400 ) C237_=_C238( C237 C238 ) C237_=_C239( C237 C239 ) C237_=_C240( C237 C240 ) C237_=_C241( C237 C241 ) C237_=_C242( C237 C242 ) \nC237_=_C243( C237 C243 ) C237_=_C244( C237 C244 ) C237_=_C254( C237 C254 ) C237_=_C409( C237 C409 ) C237_=_C412( C237 C412 ) C237_=_C413( C237 C413 ) \nC237_=_C414( C237 C414 ) C237_=_C415( C237 C415 ) C237_=_C416( C237 C416 ) C237_=_C417( C237 C417 ) C237_=_C418( C237 C418 ) C237_=_C419( C237 C419 ) \nC237_=_C420( C237 C420 ) C237_=_C421( C237 C421 ) C237_=_C422( C237 C422 ) C237_=_C423( C237 C423 ) C237_=_C424( C237 C424 ) C238_=_C239( C238 C239 ) \nC238_=_C240( C238 C240 ) C238_=_C241( C238 C241 ) C238_=_C242( C238 C242 ) C238_=_C243( C238 C243 ) C238_=_C244( C238 C244 ) C238_=_C257( C238 C257 ) \nC238_=_C425( C238 C425 ) C238_=_C441( C238 C441 ) C238_=_C442( C238 C442 ) C238_=_C443( C238 C443 ) C238_=_C444( C238 C444 ) C238_=_C445( C238 C445 ) \nC238_=_C446( C238 C446 ) C238_=_C447( C238 C447 ) C238_=_C448( C238 C448 ) C238_=_C449( C238 C449 ) C238_=_C450( C238 C450 ) C238_=_C451( C238 C451 ) \nC238_=_C452( C238 C452 ) C238_=_C453( C238 C453 ) C239_=_C240( C239 C240 ) C239_=_C241( C239 C241 ) C239_=_C242( C239 C242 ) C239_=_C243( C239 C243 ) \nC239_=_C244( C239 C244 ) C240_=_C241( C240 C241 ) C240_=_C242( C240 C242 ) C240_=_C243( C240 C243 ) C240_=_C244( C240 C244 ) C241_=_C242( C241 C242 ) \nC241_=_C243( C241 C243 ) C241_=_C244( C241 C244 ) C242_=_C243( C242 C243 ) C242_=_C244( C242 C244 ) C243_=_C244( C243 C244 ) C245_=_C246( C245 C246 ) \nC245_=_C247( C245 C247 ) C245_=_C248( C245 C248 ) C245_=_C249( C245 C249 ) C245_=_C250( C245 C250 ) C245_=_C251( C245 C251 ) C245_=_C252( C245 C252 ) \nC245_=_C253( C245 C253 ) C245_=_C254( C245 C254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70( C245 C270 ) C245_=_C277( C245 C277 ) C245_=_C278( C245 C278 ) \nC245_=_C279( C245 C279 ) C245_=_C280( C245 C280 ) C245_=_C281( C245 C281 ) C245_=_C282( C245 C282 ) C245_=_C283( C245 C283 ) C246_=_C247(</w:t>
      </w:r>
    </w:p>
    <w:p>
      <w:pPr>
        <w:pStyle w:val="PreformattedText"/>
        <w:bidi w:val="0"/>
        <w:spacing w:before="0" w:after="0"/>
        <w:jc w:val="left"/>
        <w:rPr/>
      </w:pPr>
      <w:r>
        <w:rPr/>
        <w:t xml:space="preserve"> </w:t>
      </w:r>
      <w:r>
        <w:rPr/>
        <w:t>C246 C247 ) \nC246_=_C248( C246 C248 ) C246_=_C249( C246 C249 ) C246_=_C250( C246 C250 ) C246_=_C251( C246 C251 ) C246_=_C252( C246 C252 ) C246_=_C253( C246 C253 ) \nC246_=_C254( C246 C254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70( C246 C270 ) C246_=_C290( C246 C290 ) C246_=_C291( C246 C291 ) C246_=_C292( C246 C292 ) \nC246_=_C293( C246 C293 ) C246_=_C294( C246 C294 ) C246_=_C295( C246 C295 ) C246_=_C296( C246 C296 ) C247_=_C248( C247 C248 ) C247_=_C249( C247 C249 ) \nC247_=_C250( C247 C250 ) C247_=_C251( C247 C251 ) C247_=_C252( C247 C252 ) C247_=_C253( C247 C253 ) C247_=_C254( C247 C254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70( C247 C270 ) C247_=_C304( C247 C304 ) C247_=_C307( C247 C307 ) C247_=_C308( C247 C308 ) C247_=_C309( C247 C309 ) C247_=_C310( C247 C310 ) \nC247_=_C311( C247 C311 ) C247_=_C312( C247 C312 ) C247_=_C313( C247 C313 ) C247_=_C314( C247 C314 ) C247_=_C315( C247 C315 ) C247_=_C316( C247 C316 ) \nC247_=_C317( C247 C317 ) C247_=_C318( C247 C318 ) C247_=_C319( C247 C319 ) C248_=_C249( C248 C249 ) C248_=_C250( C248 C250 ) C248_=_C251( C248 C251 ) \nC248_=_C252( C248 C252 ) C248_=_C253( C248 C253 ) C248_=_C254( C248 C254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70( C248 C270 ) C248_=_C326( C248 C326 ) \nC248_=_C329( C248 C329 ) C248_=_C330( C248 C330 ) C248_=_C331( C248 C331 ) C248_=_C332( C248 C332 ) C248_=_C333( C248 C333 ) C248_=_C334( C248 C334 ) \nC248_=_C335( C248 C335 ) C248_=_C336( C248 C336 ) C248_=_C337( C248 C337 ) C248_=_C338( C248 C338 ) C248_=_C339( C248 C339 ) C248_=_C340( C248 C340 ) \nC248_=_C341( C248 C341 ) C249_=_C250( C249 C250 ) C249_=_C251( C249 C251 ) C249_=_C252( C249 C252 ) C249_=_C253( C249 C253 ) C249_=_C254( C249 C254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70( C249 C270 ) C249_=_C346( C249 C346 ) C249_=_C347( C249 C347 ) C249_=_C348( C249 C348 ) C249_=_C349( C249 C349 ) \nC249_=_C350( C249 C350 ) C249_=_C351( C249 C351 ) C249_=_C352( C249 C352 ) C250_=_C251( C250 C251 ) C250_=_C252( C250 C252 ) C250_=_C253( C250 C253 ) \nC250_=_C254( C250 C254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70( C250 C270 ) C250_=_C357( C250 C357 ) C250_=_C360( C250 C360 ) C250_=_C361( C250 C361 ) \nC250_=_C362( C250 C362 ) C250_=_C363( C250 C363 ) C250_=_C364( C250 C364 ) C250_=_C365( C250 C365 ) C250_=_C366( C250 C366 ) C250_=_C367( C250 C367 ) \nC250_=_C368( C250 C368 ) C250_=_C369( C250 C369 ) C250_=_C370( C250 C370 ) C250_=_C371( C250 C371 ) C250_=_C372( C250 C372 ) C251_=_C252( C251 C252 ) \nC251_=_C253( C251 C253 ) C251_=_C254( C251 C254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70( C251 C270 ) C251_=_C376( C251 C376 ) C251_=_C377( C251 C377 ) \nC251_=_C378( C251 C378 ) C251_=_C379( C251 C379 ) C251_=_C380( C251 C380 ) C251_=_C381( C251 C381 ) C251_=_C382( C251 C382 ) C252_=_C253( C252 C253 ) \nC252_=_C254( C252 C254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70( C252 C270 ) C252_=_C385( C252 C385 ) C252_=_C388( C252 C388 ) C252_=_C389( C252 C389 ) \nC252_=_C390( C252 C390 ) C252_=_C391( C252 C391 ) C252_=_C392( C252 C392 ) C252_=_C393( C252 C393 ) C252_=_C394( C252 C394 ) C252_=_C395( C252 C395 ) \nC252_=_C396( C252 C396 ) C252_=_C397( C252 C397 ) C252_=_C398( C252 C398 ) C252_=_C399( C252 C399 ) C252_=_C400( C252 C400 ) C253_=_C254( C253 C254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70( C253 C270 ) C253_=_C403( C253 C403 ) C253_=_C404( C253 C404 ) C253_=_C405( C253 C405 ) C253_=_C406( C253 C406 ) \nC253_=_C407( C253 C407 ) C253_=_C408( C253 C408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70( C254 C270 ) C254_=_C409( C254 C409 ) C254_=_C412( C254 C412 ) \nC254_=_C413( C254 C413 ) C254_=_C414( C254 C414 ) C254_=_C415( C254 C415 ) C254_=_C416( C254 C416 ) C254_=_C417( C254 C417 ) C254_=_C418( C254 C418 ) \nC254_=_C419( C254 C419 ) C254_=_C420( C254 C420 ) C254_=_C421( C254 C421 ) C254_=_C422( C254 C422 ) C254_=_C423( C254 C423 ) C254_=_C424( C254 C424 ) \nC256_=_C257( C256 C257 ) C256_=_C258( C256 C258 ) C256_=_C259( C256 C259 ) C256_=_C260( C256 C260 ) C256_=_C261( C256 C261 ) C256_=_C262( C256 C262 ) \nC256_=_C263( C256 C263 ) C256_=_C264( C256 C264 ) C256_=_C265( C256 C265 ) C256_=_C266( C256 C266 ) C256_=_C267( C256 C267 ) C256_=_C268( C256 C268 ) \nC256_=_C270( C256 C270 ) C256_=_C435( C256 C435 ) C256_=_C436( C256 C436 ) C256_=_C437( C256 C437 ) C256_=_C438( C256 C438 ) C256_=_C439( C256 C439 ) \nC256_=_C440( C256 C440 ) C257_=_C258( C257 C258 ) C257_=_C259( C257 C259 ) C257_=_C260( C257 C260 ) C257_=_C261( C257 C261 ) C257_=_C262( C257 C262 ) \nC257_=_C263( C257 C263 ) C257_=_C264( C257 C264 ) C257_=_C265( C257 C265 ) C257_=_C266( C257 C266 ) C257_=_C267( C257 C267 ) C257_=_C268( C257 C268 ) \nC257_=_C270( C257 C270 ) C257_=_C425( C257 C425 ) C257_=_C441( C257 C441 ) C257_=_C442( C257 C442 ) C257_=_C443( C257 C443 ) C257_=_C444( C257 C444 ) \nC257_=_C445( C257 C445 ) C257_=_C446( C257 C446 ) C257_=_C447( C257 C447 ) C257_=_C448( C257 C448 ) C257_=_C449( C257 C449 ) C257_=_C450( C257 C450 ) \nC257_=_C451( C257 C451 ) C257_=_C452( C257 C452 ) C257_=_C453( C257 C453 ) C258_=_C259( C258 C259 ) C258_=_C260( C258 C260 ) C258_=_C261( C258 C261 ) \nC258_=_C262( C258 C262 ) C258_=_C263( C258 C263 ) C258_=_C264( C258 C264 ) C258_=_C265( C258 C265 ) C258_=_C266( C258 C266 ) C258_=_C267( C258 C267 ) \nC258_=_C268( C258 C268 ) C258_=_C270( C258 C270 ) C258_=_C490( C258 C490 ) C259_=_C260( C259 C260 ) C259_=_C261( C259 C261 ) C259_=_C262( C259 C262 ) \nC259_=_C263( C259 C263 ) C259_=_C264( C259 C264 ) C259_=_C265( C259 C265 ) C259_=_C266( C259 C266 ) C259_=_C267( C259 C267 ) C259_=_C268( C259 C268 ) \nC259_=_C270( C259 C270 ) C259_=_C699( C259 C699 ) C260_=_C261( C260 C261 ) C260_=_C262( C260 C262 ) C260_=_C263( C260 C263 ) C260_=_C264( C260 C264 ) \nC260_=_C265( C260 C265 ) C260_=_C266( C260 C266 ) C260_=_C267( C260 C267 ) C260_=_C268( C260 C268 ) C260_=_C270( C260 C270 ) C260_=_C893( C260 C893 ) \nC261_=_C262( C261 C262 ) C261_=_C263( C261 C263 ) C261_=_C264( C261 C264 ) C261_=_C265( C261 C265 ) C261_=_C266( C261 C266 ) C261_=_C267( C261 C267 ) \nC261_=_C268( C261 C268 ) C261_=_C270( C261 C270 ) C261_=_C1069( C261 C1069 ) C262_=_C263( C262 C263 ) C262_=_C264( C262 C264 ) C262_=_C265( C262 C265 ) \nC262_=_C266( C262 C266 ) C262_=_C267( C262 C267 ) C262_=_C268( C262 C268 ) C262_=_C270( C262 C270 ) C262_=_C1256( C262 C1256 ) C263_=_C264( C263 C264 ) \nC263_=_C265( C263 C265 ) C263_=_C266( C263 C266 ) C263_=_C267( C263 C267 ) C263_=_C268( C263 C268 ) C263_=_C270( C263 C270 ) C263_=_C1421( C263 C1421 ) \nC264_=_C265( C264 C265 ) C264_=_C266( C264 C266 ) C264_=_C267( C264 C267 ) C264_=_C268( C264 C268 ) C264_=_C270( C264 C270 ) C264_=_C1564( C264 C1564 ) \nC265_=_C266( C265 C266 ) C265_=_C267( C265 C267 ) C265_=_C268( C265 C268 ) C265_=_C270( C265 C270 ) C265_=_C1724( C265 C1724 ) C266_=_C267( C266 C267 ) \nC266_=_C268( C266 C268 ) C266_=_C270( C266 C270 ) C266_=_C1862( C266 C1862 ) C267_=_C268( C267 C268 ) C267_=_C270( C267 C270 ) C267_=_C1974( C267 C1974 ) \nC268_=_C270( C268 C270 ) C268_=_C2082( C268 C2082 ) C270_=_C2179( C270 C2179 ) C277_=_C278( C277 C278 ) C277_=_C279( C277 C279 ) C277_=_C280( C277 C280 ) \nC277_=_C281( C277 C281 ) C277_=_C282( C277 C282 ) C277_=_C283( C277 C283 ) C278_=_C279( C278 C279 ) C278_=_C280( C278 C280 ) C278_=_C281( C278</w:t>
      </w:r>
    </w:p>
    <w:p>
      <w:pPr>
        <w:pStyle w:val="PreformattedText"/>
        <w:bidi w:val="0"/>
        <w:spacing w:before="0" w:after="0"/>
        <w:jc w:val="left"/>
        <w:rPr/>
      </w:pPr>
      <w:r>
        <w:rPr/>
        <w:t xml:space="preserve"> </w:t>
      </w:r>
      <w:r>
        <w:rPr/>
        <w:t>C281 ) \nC278_=_C282( C278 C282 ) C278_=_C283( C278 C283 ) C279_=_C280( C279 C280 ) C279_=_C281( C279 C281 ) C279_=_C282( C279 C282 ) C279_=_C283( C279 C283 ) \nC280_=_C281( C280 C281 ) C280_=_C282( C280 C282 ) C280_=_C283( C280 C283 ) C281_=_C282( C281 C282 ) C281_=_C283( C281 C283 ) C282_=_C283( C282 C283 ) \nC282_=_C2166( C282 C2166 ) C282_=_C2182( C282 C2182 ) C282_=_C2189( C282 C2189 ) C290_=_C291( C290 C291 ) C290_=_C292( C290 C292 ) C290_=_C293( C290 C293 ) \nC290_=_C294( C290 C294 ) C290_=_C295( C290 C295 ) C290_=_C296( C290 C296 ) C291_=_C292( C291 C292 ) C291_=_C293( C291 C293 ) C291_=_C294( C291 C294 ) \nC291_=_C295( C291 C295 ) C291_=_C296( C291 C296 ) C292_=_C293( C292 C293 ) C292_=_C294( C292 C294 ) C292_=_C295( C292 C295 ) C292_=_C296( C292 C296 ) \nC293_=_C294( C293 C294 ) C293_=_C295( C293 C295 ) C293_=_C296( C293 C296 ) C294_=_C295( C294 C295 ) C294_=_C296( C294 C296 ) C295_=_C296( C295 C29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6( C304 C326 ) C304_=_C357( C304 C357 ) C304_=_C385( C304 C385 ) C304_=_C409( C304 C409 ) C304_=_C425( C304 C425 ) \nC304_=_C426( C304 C426 ) C304_=_C427( C304 C427 ) C304_=_C428( C304 C428 ) C304_=_C429( C304 C429 ) C304_=_C430( C304 C430 ) C304_=_C431( C304 C431 ) \nC304_=_C432( C304 C432 ) C304_=_C433( C304 C433 ) C307_=_C308( C307 C308 ) C307_=_C309( C307 C309 ) C307_=_C310( C307 C310 ) C307_=_C311( C307 C311 ) \nC307_=_C312( C307 C312 ) C307_=_C313( C307 C313 ) C307_=_C314( C307 C314 ) C307_=_C315( C307 C315 ) C307_=_C316( C307 C316 ) C307_=_C317( C307 C317 ) \nC307_=_C318( C307 C318 ) C307_=_C319( C307 C319 ) C308_=_C309( C308 C309 ) C308_=_C310( C308 C310 ) C308_=_C311( C308 C311 ) C308_=_C312( C308 C312 ) \nC308_=_C313( C308 C313 ) C308_=_C314( C308 C314 ) C308_=_C315( C308 C315 ) C308_=_C316( C308 C316 ) C308_=_C317( C308 C317 ) C308_=_C318( C308 C318 ) \nC308_=_C319( C308 C319 ) C309_=_C310( C309 C310 ) C309_=_C311( C309 C311 ) C309_=_C312( C309 C312 ) C309_=_C313( C309 C313 ) C309_=_C314( C309 C314 ) \nC309_=_C315( C309 C315 ) C309_=_C316( C309 C316 ) C309_=_C317( C309 C317 ) C309_=_C318( C309 C318 ) C309_=_C319( C309 C319 ) C310_=_C311( C310 C311 ) \nC310_=_C312( C310 C312 ) C310_=_C313( C310 C313 ) C310_=_C314( C310 C314 ) C310_=_C315( C310 C315 ) C310_=_C316( C310 C316 ) C310_=_C317( C310 C317 ) \nC310_=_C318( C310 C318 ) C310_=_C319( C310 C319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7_=_C318( C317 C318 ) \nC317_=_C319( C317 C319 ) C318_=_C319( C318 C319 ) C318_=_C2168( C318 C2168 ) C318_=_C2198( C318 C2198 ) C318_=_C2205( C318 C2205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57( C326 C357 ) C326_=_C385( C326 C385 ) C326_=_C409( C326 C409 ) C326_=_C425( C326 C425 ) C326_=_C426( C326 C426 ) C326_=_C427( C326 C427 ) \nC326_=_C428( C326 C428 ) C326_=_C429( C326 C429 ) C326_=_C430( C326 C430 ) C326_=_C431( C326 C431 ) C326_=_C432( C326 C432 ) C326_=_C433( C326 C433 ) \nC329_=_C330( C329 C330 ) C329_=_C331( C329 C331 ) C329_=_C332( C329 C332 ) C329_=_C333( C329 C333 ) C329_=_C334( C329 C334 ) C329_=_C335( C329 C335 ) \nC329_=_C336( C329 C336 ) C329_=_C337( C329 C337 ) C329_=_C338( C329 C338 ) C329_=_C339( C329 C339 ) C329_=_C340( C329 C340 ) C329_=_C341( C329 C341 ) \nC330_=_C331( C330 C331 ) C330_=_C332( C330 C332 ) C330_=_C333( C330 C333 ) C330_=_C334( C330 C334 ) C330_=_C335( C330 C335 ) C330_=_C336( C330 C336 ) \nC330_=_C337( C330 C337 ) C330_=_C338( C330 C338 ) C330_=_C339( C330 C339 ) C330_=_C340( C330 C340 ) C330_=_C341( C330 C341 ) C331_=_C332( C331 C332 ) \nC331_=_C333( C331 C333 ) C331_=_C334( C331 C334 ) C331_=_C335( C331 C335 ) C331_=_C336( C331 C336 ) C331_=_C337( C331 C337 ) C331_=_C338( C331 C338 ) \nC331_=_C339( C331 C339 ) C331_=_C340( C331 C340 ) C331_=_C341( C331 C341 ) C331_=_C956( C331 C956 ) C332_=_C333( C332 C333 ) C332_=_C334( C332 C334 ) \nC332_=_C335( C332 C335 ) C332_=_C336( C332 C336 ) C332_=_C337( C332 C337 ) C332_=_C338( C332 C338 ) C332_=_C339( C332 C339 ) C332_=_C340( C332 C340 ) \nC332_=_C341( C332 C341 ) C332_=_C1130( C332 C1130 ) C333_=_C334( C333 C334 ) C333_=_C335( C333 C335 ) C333_=_C336( C333 C336 ) C333_=_C337( C333 C337 ) \nC333_=_C338( C333 C338 ) C333_=_C339( C333 C339 ) C333_=_C340( C333 C340 ) C333_=_C341( C333 C341 ) C333_=_C1321( C333 C1321 ) C334_=_C335( C334 C335 ) \nC334_=_C336( C334 C336 ) C334_=_C337( C334 C337 ) C334_=_C338( C334 C338 ) C334_=_C339( C334 C339 ) C334_=_C340( C334 C340 ) C334_=_C341( C334 C341 ) \nC334_=_C1481( C334 C1481 ) C335_=_C336( C335 C336 ) C335_=_C337( C335 C337 ) C335_=_C338( C335 C338 ) C335_=_C339( C335 C339 ) C335_=_C340( C335 C340 ) \nC335_=_C341( C335 C341 ) C336_=_C337( C336 C337 ) C336_=_C338( C336 C338 ) C336_=_C339( C336 C339 ) C336_=_C340( C336 C340 ) C336_=_C341( C336 C341 ) \nC337_=_C338( C337 C338 ) C337_=_C339( C337 C339 ) C337_=_C340( C337 C340 ) C337_=_C341( C337 C341 ) C338_=_C339( C338 C339 ) C338_=_C340( C338 C340 ) \nC338_=_C341( C338 C341 ) C338_=_C2021( C338 C2021 ) C339_=_C340( C339 C340 ) C339_=_C341( C339 C341 ) C340_=_C341( C340 C341 ) C340_=_C956( C340 C956 ) \nC340_=_C1130( C340 C1130 ) C340_=_C1321( C340 C1321 ) C340_=_C1481( C340 C1481 ) C340_=_C2021( C340 C2021 ) C340_=_C2182( C340 C2182 ) C340_=_C2198( C340 C2198 ) \nC340_=_C2209( C340 C2209 ) C340_=_C2210( C340 C2210 ) C340_=_C2211( C340 C2211 ) C340_=_C2212( C340 C221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C351_=_C2170( C351 C2170 ) C351_=_C2209( C351 C2209 ) C351_=_C2218( C351 C2218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85( C357 C385 ) \nC357_=_C409( C357 C409 ) C357_=_C425( C357 C425 ) C357_=_C426( C357 C426 ) C357_=_C427( C357 C427 ) C357_=_C428( C357 C428 ) C357_=_C429( C357 C429 ) \nC357_=_C430( C357 C430 ) C357_=_C431( C357 C431 ) C357_=_C432( C357 C432 ) C357_=_C433( C357 C433 ) C360_=_C361( C360 C361 ) C360_=_C362( C360 C362 ) \nC360_=_C363( C360 C363 ) C360_=_C364( C360 C364 ) C360_=_C365( C360 C365 ) C360_=_C366( C360 C366 ) C360_=_C367( C360 C367 ) C360_=_C368( C360 C368 ) \nC360_=_C369( C360 C369 ) C360_=_C370( C360 C370 ) C360_=_C371( C360 C371 ) C360_=_C372( C360 C372 ) C361_=_C362( C361 C362 ) C361_=_C363( C361 C363 ) \nC361_=_C364( C361 C364 ) C361_=_C365( C361 C365 ) C361_=_C366( C361 C366 ) C361_=_C367( C361 C367 ) C361_=_C368( C361 C368 ) C361_=_C369( C361 C369 ) \nC361_=_C370( C361 C370 ) C361_=_C371( C361 C371 ) C361_=_C372( C361 C372 ) C362_=_C363( C362 C363 ) C362_=_C364( C362 C364 ) C362_=_C365( C362 C365 ) \nC362_=_C366( C362 C366 ) C362_=_C367( C362 C367 ) C362_=_C368( C362 C368 ) C362_=_C369( C362 C369 ) C362_=_C370( C362 C370 ) C362_=_C371( C362 C371 ) \nC362_=_C372( C362 C372 ) C363_=_C364( C363 C364 ) C363_=_C365( C363 C365 ) C363_=_C366( C363 C366 ) C363_=_C367( C363 C367 ) C363_=_C368( C363 C368 ) \nC363_=_C369( C363 C369 ) C363_=_C370( C363 C370 ) C363_=_C371( C363 C371 ) C363_=_C372( C363 C372 ) C364_=_C365( C364 C365 ) C364_=_C366( C364 C366 ) \nC364_=_C367( C364 C367 ) C364_=_C368( C364 C368 ) C364_=_C369( C364 C369 ) C364_=_C370( C364 C370 ) C364_=_C371( C364 C371 ) C364_=_C372( C364 C372 ) \nC365_=_C366( C365 C366 ) C365_=_C367( C365 C367 ) C365_=_C368( C365 C368 ) C365_=_C369( C365 C369 ) C365_=_C370( C365 C370 ) C365_=_C371( C365 C371 ) \nC365_=_C372( C365 C372 ) C366_=_C367( C366 C367 ) C366_=_C368( C366 C368 ) C366_=_C369( C366 C369 ) C366_=_C370( C366 C370 ) C366_=_C371( C366 C371 ) \nC366_=_C372( C366 C372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1_=_C372( C371 C372 ) C371_=_C2171( C371</w:t>
      </w:r>
    </w:p>
    <w:p>
      <w:pPr>
        <w:pStyle w:val="PreformattedText"/>
        <w:bidi w:val="0"/>
        <w:spacing w:before="0" w:after="0"/>
        <w:jc w:val="left"/>
        <w:rPr/>
      </w:pPr>
      <w:r>
        <w:rPr/>
        <w:t xml:space="preserve"> </w:t>
      </w:r>
      <w:r>
        <w:rPr/>
        <w:t>C2171 ) C371_=_C2210( C371 C2210 ) \nC371_=_C2226( C371 C2226 ) C376_=_C377( C376 C377 ) C376_=_C378( C376 C378 ) C376_=_C379( C376 C379 ) C376_=_C380( C376 C380 ) C376_=_C381( C376 C381 ) \nC376_=_C382( C376 C382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1_=_C382( C381 C382 ) C382_=_C2172( C382 C2172 ) C382_=_C2211( C382 C2211 ) \nC382_=_C2233( C382 C2233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9( C385 C409 ) C385_=_C425( C385 C425 ) C385_=_C426( C385 C426 ) C385_=_C427( C385 C427 ) \nC385_=_C428( C385 C428 ) C385_=_C429( C385 C429 ) C385_=_C430( C385 C430 ) C385_=_C431( C385 C431 ) C385_=_C432( C385 C432 ) C385_=_C433( C385 C433 ) \nC388_=_C389( C388 C389 ) C388_=_C390( C388 C390 ) C388_=_C391( C388 C391 ) C388_=_C392( C388 C392 ) C388_=_C393( C388 C393 ) C388_=_C394( C388 C394 ) \nC388_=_C395( C388 C395 ) C388_=_C396( C388 C396 ) C388_=_C397( C388 C397 ) C388_=_C398( C388 C398 ) C388_=_C399( C388 C399 ) C388_=_C400( C388 C400 ) \nC389_=_C390( C389 C390 ) C389_=_C391( C389 C391 ) C389_=_C392( C389 C392 ) C389_=_C393( C389 C393 ) C389_=_C394( C389 C394 ) C389_=_C395( C389 C395 ) \nC389_=_C396( C389 C396 ) C389_=_C397( C389 C397 ) C389_=_C398( C389 C398 ) C389_=_C399( C389 C399 ) C389_=_C400( C389 C400 ) C390_=_C391( C390 C391 ) \nC390_=_C392( C390 C392 ) C390_=_C393( C390 C393 ) C390_=_C394( C390 C394 ) C390_=_C395( C390 C395 ) C390_=_C396( C390 C396 ) C390_=_C397( C390 C397 ) \nC390_=_C398( C390 C398 ) C390_=_C399( C390 C399 ) C390_=_C400( C390 C400 ) C391_=_C392( C391 C392 ) C391_=_C393( C391 C393 ) C391_=_C394( C391 C394 ) \nC391_=_C395( C391 C395 ) C391_=_C396( C391 C396 ) C391_=_C397( C391 C397 ) C391_=_C398( C391 C398 ) C391_=_C399( C391 C399 ) C391_=_C400( C391 C400 ) \nC392_=_C393( C392 C393 ) C392_=_C394( C392 C394 ) C392_=_C395( C392 C395 ) C392_=_C396( C392 C396 ) C392_=_C397( C392 C397 ) C392_=_C398( C392 C398 ) \nC392_=_C399( C392 C399 ) C392_=_C400( C392 C400 ) C393_=_C394( C393 C394 ) C393_=_C395( C393 C395 ) C393_=_C396( C393 C396 ) C393_=_C397( C393 C397 ) \nC393_=_C398( C393 C398 ) C393_=_C399( C393 C399 ) C393_=_C400( C393 C400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nC399_=_C2173( C399 C2173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C408_=_C2174( C408 C2174 ) C408_=_C2212( C408 C2212 ) \nC408_=_C2240( C408 C2240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12_=_C413( C412 C413 ) \nC412_=_C414( C412 C414 ) C412_=_C415( C412 C415 ) C412_=_C416( C412 C416 ) C412_=_C417( C412 C417 ) C412_=_C418( C412 C418 ) C412_=_C419( C412 C419 ) \nC412_=_C420( C412 C420 ) C412_=_C421( C412 C421 ) C412_=_C422( C412 C422 ) C412_=_C423( C412 C423 ) C412_=_C424( C412 C424 ) C413_=_C414( C413 C414 ) \nC413_=_C415( C413 C415 ) C413_=_C416( C413 C416 ) C413_=_C417( C413 C417 ) C413_=_C418( C413 C418 ) C413_=_C419( C413 C419 ) C413_=_C420( C413 C420 ) \nC413_=_C421( C413 C421 ) C413_=_C422( C413 C422 ) C413_=_C423( C413 C423 ) C413_=_C424( C413 C424 ) C414_=_C415( C414 C415 ) C414_=_C416( C414 C416 ) \nC414_=_C417( C414 C417 ) C414_=_C418( C414 C418 ) C414_=_C419( C414 C419 ) C414_=_C420( C414 C420 ) C414_=_C421( C414 C421 ) C414_=_C422( C414 C422 ) \nC414_=_C423( C414 C423 ) C414_=_C424( C414 C424 ) C415_=_C416( C415 C416 ) C415_=_C417( C415 C417 ) C415_=_C418( C415 C418 ) C415_=_C419( C415 C419 ) \nC415_=_C420( C415 C420 ) C415_=_C421( C415 C421 ) C415_=_C422( C415 C422 ) C415_=_C423( C415 C423 ) C415_=_C424( C415 C424 ) C416_=_C417( C416 C417 ) \nC416_=_C418( C416 C418 ) C416_=_C419( C416 C419 ) C416_=_C420( C416 C420 ) C416_=_C421( C416 C421 ) C416_=_C422( C416 C422 ) C416_=_C423( C416 C423 ) \nC416_=_C424( C416 C424 ) C417_=_C418( C417 C418 ) C417_=_C419( C417 C419 ) C417_=_C420( C417 C420 ) C417_=_C421( C417 C421 ) C417_=_C422( C417 C422 ) \nC417_=_C423( C417 C423 ) C417_=_C424( C417 C424 ) C418_=_C419( C418 C419 ) C418_=_C420( C418 C420 ) C418_=_C421( C418 C421 ) C418_=_C422( C418 C422 ) \nC418_=_C423( C418 C423 ) C418_=_C424( C418 C424 ) C419_=_C420( C419 C420 ) C419_=_C421( C419 C421 ) C419_=_C422( C419 C422 ) C419_=_C423( C419 C423 ) \nC419_=_C424( C419 C424 ) C420_=_C421( C420 C421 ) C420_=_C422( C420 C422 ) C420_=_C423( C420 C423 ) C420_=_C424( C420 C424 ) C421_=_C422( C421 C422 ) \nC421_=_C423( C421 C423 ) C421_=_C424( C421 C424 ) C422_=_C423( C422 C423 ) C422_=_C424( C422 C424 ) C423_=_C424( C423 C424 ) C423_=_C2175( C423 C2175 ) \nC425_=_C426( C425 C426 ) C425_=_C427( C425 C427 ) C425_=_C428( C425 C428 ) C425_=_C429( C425 C429 ) C425_=_C430( C425 C430 ) C425_=_C431( C425 C431 ) \nC425_=_C432( C425 C432 ) C425_=_C433( C425 C433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6_=_C427( C426 C427 ) C426_=_C428( C426 C428 ) C426_=_C429( C426 C429 ) \nC426_=_C430( C426 C430 ) C426_=_C431( C426 C431 ) C426_=_C432( C426 C432 ) C426_=_C433( C426 C433 ) C426_=_C637( C426 C637 ) C427_=_C428( C427 C428 ) \nC427_=_C429( C427 C429 ) C427_=_C430( C427 C430 ) C427_=_C431( C427 C431 ) C427_=_C432( C427 C432 ) C427_=_C433( C427 C433 ) C427_=_C849( C427 C849 ) \nC428_=_C429( C428 C429 ) C428_=_C430( C428 C430 ) C428_=_C431( C428 C431 ) C428_=_C432( C428 C432 ) C428_=_C433( C428 C433 ) C428_=_C1030( C428 C1030 ) \nC429_=_C430( C429 C430 ) C429_=_C431( C429 C431 ) C429_=_C432( C429 C432 ) C429_=_C433( C429 C433 ) C429_=_C1204( C429 C1204 ) C430_=_C431( C430 C431 ) \nC430_=_C432( C430 C432 ) C430_=_C433( C430 C433 ) C430_=_C1824( C430 C1824 ) C431_=_C432( C431 C432 ) C431_=_C433( C431 C433 ) C431_=_C1942( C431 C1942 ) \nC432_=_C433( C432 C433 ) C432_=_C2058( C432 C2058 ) C433_=_C2244( C433 C2244 ) C435_=_C436( C435 C436 ) C435_=_C437( C435 C437 ) C435_=_C438( C435 C438 ) \nC435_=_C439( C435 C439 ) C435_=_C440( C435 C440 ) C436_=_C437( C436 C437 ) C436_=_C438( C436 C438 ) C436_=_C439( C436 C439 ) C436_=_C440( C436 C440 ) \nC437_=_C438( C437 C438 ) C437_=_C439( C437 C439 ) C437_=_C440( C437 C440 ) C438_=_C439( C438 C439 ) C438_=_C440( C438 C440 ) C439_=_C440( C439 C440 ) \nC441_=_C442( C441 C442 ) C441_=_C443( C441 C443 ) C441_=_C444( C441 C444 ) C441_=_C445( C441 C445 ) C441_=_C446( C441 C446 ) C441_=_C447( C441 C447 ) \nC441_=_C448( C441 C448 ) C441_=_C449( C441 C449 ) C441_=_C450( C441 C450 ) C441_=_C451( C441 C451 ) C441_=_C452( C441 C452 ) C441_=_C453( C441 C453 ) \nC442_=_C443( C442 C443 ) C442_=_C444( C442 C444 ) C442_=_C445( C442 C445 ) C442_=_C446( C442 C446 ) C442_=_C447( C442 C447 ) C442_=_C448( C442 C448 ) \nC442_=_C449( C442 C449 ) C442_=_C450( C442 C450 ) C442_=_C451( C442 C451 ) C442_=_C452( C442 C452 ) C442_=_C453( C442 C453 ) C443_=_C444( C443 C444 ) \nC443_=_C445( C443 C445 ) C443_=_C446( C443 C446 ) C443_=_C447( C443 C447 ) C443_=_C448( C443 C448 ) C443_=_C449( C443 C449 ) C443_=_C450( C443 C450 ) \nC443_=_C451( C443 C451 ) C443_=_C452( C443 C452 ) C443_=_C453( C443 C453 ) C444_=_C445( C444 C445 ) C444_=_C446( C444 C446 ) C444_=_C447( C444 C447 ) \nC444_=_C448( C444 C448 ) C444_=_C449( C444 C449 ) C444_=_C450( C444 C450 ) C444_=_C451( C444 C451 ) C444_=_C452( C444 C452 ) C444_=_C453( C444 C453 ) \nC445_=_C446( C445 C446 ) C445_=_C447( C445 C447 ) C445_=_C448( C445 C448 ) C445_=_C449( C445 C449 ) C445_=_C450( C445 C450 ) C445_=_C451( C445 C451 ) \nC445_=_C452( C445 C452 ) C445_=_C453( C445 C453 ) C446_=_C447( C446 C447 ) C446_=_C448( C446 C448 ) C446_=_C449( C446 C449 ) C446_=_C450( C446 C450 ) \nC446_=_C451( C446 C451 ) C446_=_C452( C446 C452 ) C446_=_C453( C446 C453 ) C447_=_C448( C447 C448 ) C447_=_C449( C447 C449 ) C447_=_C450( C447 C450 ) \nC447_=_C451( C447 C451 ) C447_=_C452( C447 C452 ) C447_=_C453( C447 C453 ) C448_=_C449( C448 C449 ) C448_=_C450( C448 C450 ) C448_=_C451( C448 C451 ) \nC448_=_C452( C448 C452 ) C448_=_C453( C448 C453 ) C449_=_C450( C449 C450 ) C449_=_C451( C449 C451 ) C449_=_C452(</w:t>
      </w:r>
    </w:p>
    <w:p>
      <w:pPr>
        <w:pStyle w:val="PreformattedText"/>
        <w:bidi w:val="0"/>
        <w:spacing w:before="0" w:after="0"/>
        <w:jc w:val="left"/>
        <w:rPr/>
      </w:pPr>
      <w:r>
        <w:rPr/>
        <w:t xml:space="preserve"> </w:t>
      </w:r>
      <w:r>
        <w:rPr/>
        <w:t>C449 C452 ) C449_=_C453( C449 C453 ) \nC450_=_C451( C450 C451 ) C450_=_C452( C450 C452 ) C450_=_C453( C450 C453 ) C451_=_C452( C451 C452 ) C451_=_C453( C451 C453 ) C452_=_C453( C452 C453 ) \nC452_=_C2178( C452 C2178 ) C490_=_C699( C490 C699 ) C490_=_C893( C490 C893 ) C490_=_C1069( C490 C1069 ) C490_=_C1256( C490 C1256 ) C490_=_C1421( C490 C1421 ) \nC490_=_C1564( C490 C1564 ) C490_=_C1724( C490 C1724 ) C490_=_C1862( C490 C1862 ) C490_=_C1974( C490 C1974 ) C490_=_C2082( C490 C2082 ) C490_=_C2159( C490 C2159 ) \nC490_=_C2166( C490 C2166 ) C490_=_C2167( C490 C2167 ) C490_=_C2168( C490 C2168 ) C490_=_C2170( C490 C2170 ) C490_=_C2171( C490 C2171 ) C490_=_C2172( C490 C2172 ) \nC490_=_C2173( C490 C2173 ) C490_=_C2174( C490 C2174 ) C490_=_C2175( C490 C2175 ) C490_=_C2177( C490 C2177 ) C490_=_C2178( C490 C2178 ) C490_=_C2179( C490 C2179 ) \nC637_=_C849( C637 C849 ) C637_=_C1030( C637 C1030 ) C637_=_C1204( C637 C1204 ) C637_=_C1824( C637 C1824 ) C637_=_C1942( C637 C1942 ) C637_=_C2058( C637 C2058 ) \nC637_=_C2189( C637 C2189 ) C637_=_C2205( C637 C2205 ) C637_=_C2218( C637 C2218 ) C637_=_C2226( C637 C2226 ) C637_=_C2233( C637 C2233 ) C637_=_C2240( C637 C2240 ) \nC637_=_C2244( C637 C2244 ) C699_=_C893( C699 C893 ) C699_=_C1069( C699 C1069 ) C699_=_C1256( C699 C1256 ) C699_=_C1421( C699 C1421 ) C699_=_C1564( C699 C1564 ) \nC699_=_C1724( C699 C1724 ) C699_=_C1862( C699 C1862 ) C699_=_C1974( C699 C1974 ) C699_=_C2082( C699 C2082 ) C699_=_C2159( C699 C2159 ) C699_=_C2166( C699 C2166 ) \nC699_=_C2167( C699 C2167 ) C699_=_C2168( C699 C2168 ) C699_=_C2170( C699 C2170 ) C699_=_C2171( C699 C2171 ) C699_=_C2172( C699 C2172 ) C699_=_C2173( C699 C2173 ) \nC699_=_C2174( C699 C2174 ) C699_=_C2175( C699 C2175 ) C699_=_C2177( C699 C2177 ) C699_=_C2178( C699 C2178 ) C699_=_C2179( C699 C2179 ) C849_=_C1030( C849 C1030 ) \nC849_=_C1204( C849 C1204 ) C849_=_C1824( C849 C1824 ) C849_=_C1942( C849 C1942 ) C849_=_C2058( C849 C2058 ) C849_=_C2189( C849 C2189 ) C849_=_C2205( C849 C2205 ) \nC849_=_C2218( C849 C2218 ) C849_=_C2226( C849 C2226 ) C849_=_C2233( C849 C2233 ) C849_=_C2240( C849 C2240 ) C849_=_C2244( C849 C2244 ) C893_=_C1069( C893 C1069 ) \nC893_=_C1256( C893 C1256 ) C893_=_C1421( C893 C1421 ) C893_=_C1564( C893 C1564 ) C893_=_C1724( C893 C1724 ) C893_=_C1862( C893 C1862 ) C893_=_C1974( C893 C1974 ) \nC893_=_C2082( C893 C2082 ) C893_=_C2159( C893 C2159 ) C893_=_C2166( C893 C2166 ) C893_=_C2167( C893 C2167 ) C893_=_C2168( C893 C2168 ) C893_=_C2170( C893 C2170 ) \nC893_=_C2171( C893 C2171 ) C893_=_C2172( C893 C2172 ) C893_=_C2173( C893 C2173 ) C893_=_C2174( C893 C2174 ) C893_=_C2175( C893 C2175 ) C893_=_C2177( C893 C2177 ) \nC893_=_C2178( C893 C2178 ) C893_=_C2179( C893 C2179 ) C956_=_C1130( C956 C1130 ) C956_=_C1321( C956 C1321 ) C956_=_C1481( C956 C1481 ) C956_=_C2021( C956 C2021 ) \nC956_=_C2182( C956 C2182 ) C956_=_C2198( C956 C2198 ) C956_=_C2209( C956 C2209 ) C956_=_C2210( C956 C2210 ) C956_=_C2211( C956 C2211 ) C956_=_C2212( C956 C2212 ) \nC1030_=_C1204( C1030 C1204 ) C1030_=_C1824( C1030 C1824 ) C1030_=_C1942( C1030 C1942 ) C1030_=_C2058( C1030 C2058 ) C1030_=_C2189( C1030 C2189 ) C1030_=_C2205( C1030 C2205 ) \nC1030_=_C2218( C1030 C2218 ) C1030_=_C2226( C1030 C2226 ) C1030_=_C2233( C1030 C2233 ) C1030_=_C2240( C1030 C2240 ) C1030_=_C2244( C1030 C2244 ) C1069_=_C1256( C1069 C1256 ) \nC1069_=_C1421( C1069 C1421 ) C1069_=_C1564( C1069 C1564 ) C1069_=_C1724( C1069 C1724 ) C1069_=_C1862( C1069 C1862 ) C1069_=_C1974( C1069 C1974 ) C1069_=_C2082( C1069 C2082 ) \nC1069_=_C2159( C1069 C2159 ) C1069_=_C2166( C1069 C2166 ) C1069_=_C2167( C1069 C2167 ) C1069_=_C2168( C1069 C2168 ) C1069_=_C2170( C1069 C2170 ) C1069_=_C2171( C1069 C2171 ) \nC1069_=_C2172( C1069 C2172 ) C1069_=_C2173( C1069 C2173 ) C1069_=_C2174( C1069 C2174 ) C1069_=_C2175( C1069 C2175 ) C1069_=_C2177( C1069 C2177 ) C1069_=_C2178( C1069 C2178 ) \nC1069_=_C2179( C1069 C2179 ) C1130_=_C1321( C1130 C1321 ) C1130_=_C1481( C1130 C1481 ) C1130_=_C2021( C1130 C2021 ) C1130_=_C2182( C1130 C2182 ) C1130_=_C2198( C1130 C2198 ) \nC1130_=_C2209( C1130 C2209 ) C1130_=_C2210( C1130 C2210 ) C1130_=_C2211( C1130 C2211 ) C1130_=_C2212( C1130 C2212 ) C1204_=_C1824( C1204 C1824 ) C1204_=_C1942( C1204 C1942 ) \nC1204_=_C2058( C1204 C2058 ) C1204_=_C2189( C1204 C2189 ) C1204_=_C2205( C1204 C2205 ) C1204_=_C2218( C1204 C2218 ) C1204_=_C2226( C1204 C2226 ) C1204_=_C2233( C1204 C2233 ) \nC1204_=_C2240( C1204 C2240 ) C1204_=_C2244( C1204 C2244 ) C1256_=_C1421( C1256 C1421 ) C1256_=_C1564( C1256 C1564 ) C1256_=_C1724( C1256 C1724 ) C1256_=_C1862( C1256 C1862 ) \nC1256_=_C1974( C1256 C1974 ) C1256_=_C2082( C1256 C2082 ) C1256_=_C2159( C1256 C2159 ) C1256_=_C2166( C1256 C2166 ) C1256_=_C2167( C1256 C2167 ) C1256_=_C2168( C1256 C2168 ) \nC1256_=_C2170( C1256 C2170 ) C1256_=_C2171( C1256 C2171 ) C1256_=_C2172( C1256 C2172 ) C1256_=_C2173( C1256 C2173 ) C1256_=_C2174( C1256 C2174 ) C1256_=_C2175( C1256 C2175 ) \nC1256_=_C2177( C1256 C2177 ) C1256_=_C2178( C1256 C2178 ) C1256_=_C2179( C1256 C2179 ) C1321_=_C1481( C1321 C1481 ) C1321_=_C2021( C1321 C2021 ) C1321_=_C2182( C1321 C2182 ) \nC1321_=_C2198( C1321 C2198 ) C1321_=_C2209( C1321 C2209 ) C1321_=_C2210( C1321 C2210 ) C1321_=_C2211( C1321 C2211 ) C1321_=_C2212( C1321 C2212 ) C1421_=_C1564( C1421 C1564 ) \nC1421_=_C1724( C1421 C1724 ) C1421_=_C1862( C1421 C1862 ) C1421_=_C1974( C1421 C1974 ) C1421_=_C2082( C1421 C2082 ) C1421_=_C2159( C1421 C2159 ) C1421_=_C2166( C1421 C2166 ) \nC1421_=_C2167( C1421 C2167 ) C1421_=_C2168( C1421 C2168 ) C1421_=_C2170( C1421 C2170 ) C1421_=_C2171( C1421 C2171 ) C1421_=_C2172( C1421 C2172 ) C1421_=_C2173( C1421 C2173 ) \nC1421_=_C2174( C1421 C2174 ) C1421_=_C2175( C1421 C2175 ) C1421_=_C2177( C1421 C2177 ) C1421_=_C2178( C1421 C2178 ) C1421_=_C2179( C1421 C2179 ) C1481_=_C2021( C1481 C2021 ) \nC1481_=_C2182( C1481 C2182 ) C1481_=_C2198( C1481 C2198 ) C1481_=_C2209( C1481 C2209 ) C1481_=_C2210( C1481 C2210 ) C1481_=_C2211( C1481 C2211 ) C1481_=_C2212( C1481 C2212 ) \nC1564_=_C1724( C1564 C1724 ) C1564_=_C1862( C1564 C1862 ) C1564_=_C1974( C1564 C1974 ) C1564_=_C2082( C1564 C2082 ) C1564_=_C2159( C1564 C2159 ) C1564_=_C2166( C1564 C2166 ) \nC1564_=_C2167( C1564 C2167 ) C1564_=_C2168( C1564 C2168 ) C1564_=_C2170( C1564 C2170 ) C1564_=_C2171( C1564 C2171 ) C1564_=_C2172( C1564 C2172 ) C1564_=_C2173( C1564 C2173 ) \nC1564_=_C2174( C1564 C2174 ) C1564_=_C2175( C1564 C2175 ) C1564_=_C2177( C1564 C2177 ) C1564_=_C2178( C1564 C2178 ) C1564_=_C2179( C1564 C2179 ) C1724_=_C1862( C1724 C1862 ) \nC1724_=_C1974( C1724 C1974 ) C1724_=_C2082( C1724 C2082 ) C1724_=_C2159( C1724 C2159 ) C1724_=_C2166( C1724 C2166 ) C1724_=_C2167( C1724 C2167 ) C1724_=_C2168( C1724 C2168 ) \nC1724_=_C2170( C1724 C2170 ) C1724_=_C2171( C1724 C2171 ) C1724_=_C2172( C1724 C2172 ) C1724_=_C2173( C1724 C2173 ) C1724_=_C2174( C1724 C2174 ) C1724_=_C2175( C1724 C2175 ) \nC1724_=_C2177( C1724 C2177 ) C1724_=_C2178( C1724 C2178 ) C1724_=_C2179( C1724 C2179 ) C1824_=_C1942( C1824 C1942 ) C1824_=_C2058( C1824 C2058 ) C1824_=_C2189( C1824 C2189 ) \nC1824_=_C2205( C1824 C2205 ) C1824_=_C2218( C1824 C2218 ) C1824_=_C2226( C1824 C2226 ) C1824_=_C2233( C1824 C2233 ) C1824_=_C2240( C1824 C2240 ) C1824_=_C2244( C1824 C2244 ) \nC1862_=_C1974( C1862 C1974 ) C1862_=_C2082( C1862 C2082 ) C1862_=_C2159( C1862 C2159 ) C1862_=_C2166( C1862 C2166 ) C1862_=_C2167( C1862 C2167 ) C1862_=_C2168( C1862 C2168 ) \nC1862_=_C2170( C1862 C2170 ) C1862_=_C2171( C1862 C2171 ) C1862_=_C2172( C1862 C2172 ) C1862_=_C2173( C1862 C2173 ) C1862_=_C2174( C1862 C2174 ) C1862_=_C2175( C1862 C2175 ) \nC1862_=_C2177( C1862 C2177 ) C1862_=_C2178( C1862 C2178 ) C1862_=_C2179( C1862 C2179 ) C1942_=_C2058( C1942 C2058 ) C1942_=_C2189( C1942 C2189 ) C1942_=_C2205( C1942 C2205 ) \nC1942_=_C2218( C1942 C2218 ) C1942_=_C2226( C1942 C2226 ) C1942_=_C2233( C1942 C2233 ) C1942_=_C2240( C1942 C2240 ) C1942_=_C2244( C1942 C2244 ) C1974_=_C2082( C1974 C2082 ) \nC1974_=_C2159( C1974 C2159 ) C1974_=_C2166( C1974 C2166 ) C1974_=_C2167( C1974 C2167 ) C1974_=_C2168( C1974 C2168 ) C1974_=_C2170( C1974 C2170 ) C1974_=_C2171( C1974 C2171 ) \nC1974_=_C2172( C1974 C2172 ) C1974_=_C2173( C1974 C2173 ) C1974_=_C2174( C1974 C2174 ) C1974_=_C2175( C1974 C2175 ) C1974_=_C2177( C1974 C2177 ) C1974_=_C2178( C1974 C2178 ) \nC1974_=_C2179( C1974 C2179 ) C2021_=_C2182( C2021 C2182 ) C2021_=_C2198( C2021 C2198 ) C2021_=_C2209( C2021 C2209 ) C2021_=_C2210( C2021 C2210 ) C2021_=_C2211( C2021 C2211 ) \nC2021_=_C2212( C2021 C2212 ) C2058_=_C2189( C2058 C2189 ) C2058_=_C2205( C2058 C2205 ) C2058_=_C2218( C2058 C2218 ) C2058_=_C2226( C2058 C2226 ) C2058_=_C2233( C2058 C2233 ) \nC2058_=_C2240( C2058 C2240 ) C2058_=_C2244( C2058 C2244 ) C2082_=_C2159( C2082 C2159 ) C2082_=_C2166( C2082 C2166 ) C2082_=_C2167( C2082 C2167 ) C2082_=_C2168( C2082 C2168 ) \nC2082_=_C2170( C2082 C2170 ) C2082_=_C2171( C2082 C2171 ) C2082_=_C2172( C2082 C2172 ) C2082_=_C2173( C2082 C2173 ) C2082_=_C2174( C2082 C2174 ) C2082_=_C2175( C2082 C2175 ) \nC2082_=_C2177( C2082 C2177 ) C2082_=_C2178( C2082 C2178 ) C2082_=_C2179( C2082 C2179 ) C2159_=_C2166( C2159 C2166 ) C2159_=_C2167( C2159 C2167 ) C2159_=_C2168( C2159 C2168 ) \nC2159_=_C2170( C2159 C2170 ) C2159_=_C2171( C2159 C2171 ) C2159_=_C2172( C2159 C2172 ) C2159_=_C2173( C2159 C2173 ) C2159_=_C2174( C2159 C2174 ) C2159_=_C2175( C2159 C2175 ) \nC2159_=_C2177( C2159 C2177 ) C2159_=_C2178( C2159 C2178 ) C2159_=_C2179( C2159 C2179 ) C2166_=_C2167( C2166 C2167 ) C2166_=_C2168( C2166 C2168 ) C2166_=_C2170( C2166 C2170 ) \nC2166_=_C2171( C2166 C2171 ) C2166_=_C2172( C2166 C2172 ) C2166_=_C2173( C2166 C2173 ) C2166_=_C2174( C2166 C2174 ) C2166_=_C2175( C2166 C2175 ) C2166_=_C2177( C2166 C2177 ) \nC2166_=_C2178( C2166 C2178 ) C2166_=_C2179( C2166 C2179 ) C2166_=_C2182( C2166 C2182 ) C2166_=_C2189( C2166 C2189 ) C2167_=_C2168( C2167 C2168 ) C2167_=_C2170( C2167 C2170 ) \nC2167_=_C2171( C2167 C2171 ) C2167_=_C2172( C2167 C2172 ) C2167_=_C2173(</w:t>
      </w:r>
    </w:p>
    <w:p>
      <w:pPr>
        <w:pStyle w:val="PreformattedText"/>
        <w:bidi w:val="0"/>
        <w:spacing w:before="0" w:after="0"/>
        <w:jc w:val="left"/>
        <w:rPr/>
      </w:pPr>
      <w:r>
        <w:rPr/>
        <w:t xml:space="preserve"> </w:t>
      </w:r>
      <w:r>
        <w:rPr/>
        <w:t>C2167 C2173 ) C2167_=_C2174( C2167 C2174 ) C2167_=_C2175( C2167 C2175 ) C2167_=_C2177( C2167 C2177 ) \nC2167_=_C2178( C2167 C2178 ) C2167_=_C2179( C2167 C2179 ) C2168_=_C2170( C2168 C2170 ) C2168_=_C2171( C2168 C2171 ) C2168_=_C2172( C2168 C2172 ) C2168_=_C2173( C2168 C2173 ) \nC2168_=_C2174( C2168 C2174 ) C2168_=_C2175( C2168 C2175 ) C2168_=_C2177( C2168 C2177 ) C2168_=_C2178( C2168 C2178 ) C2168_=_C2179( C2168 C2179 ) C2168_=_C2198( C2168 C2198 ) \nC2168_=_C2205( C2168 C2205 ) C2170_=_C2171( C2170 C2171 ) C2170_=_C2172( C2170 C2172 ) C2170_=_C2173( C2170 C2173 ) C2170_=_C2174( C2170 C2174 ) C2170_=_C2175( C2170 C2175 ) \nC2170_=_C2177( C2170 C2177 ) C2170_=_C2178( C2170 C2178 ) C2170_=_C2179( C2170 C2179 ) C2170_=_C2209( C2170 C2209 ) C2170_=_C2218( C2170 C2218 ) C2171_=_C2172( C2171 C2172 ) \nC2171_=_C2173( C2171 C2173 ) C2171_=_C2174( C2171 C2174 ) C2171_=_C2175( C2171 C2175 ) C2171_=_C2177( C2171 C2177 ) C2171_=_C2178( C2171 C2178 ) C2171_=_C2179( C2171 C2179 ) \nC2171_=_C2210( C2171 C2210 ) C2171_=_C2226( C2171 C2226 ) C2172_=_C2173( C2172 C2173 ) C2172_=_C2174( C2172 C2174 ) C2172_=_C2175( C2172 C2175 ) C2172_=_C2177( C2172 C2177 ) \nC2172_=_C2178( C2172 C2178 ) C2172_=_C2179( C2172 C2179 ) C2172_=_C2211( C2172 C2211 ) C2172_=_C2233( C2172 C2233 ) C2173_=_C2174( C2173 C2174 ) C2173_=_C2175( C2173 C2175 ) \nC2173_=_C2177( C2173 C2177 ) C2173_=_C2178( C2173 C2178 ) C2173_=_C2179( C2173 C2179 ) C2174_=_C2175( C2174 C2175 ) C2174_=_C2177( C2174 C2177 ) C2174_=_C2178( C2174 C2178 ) \nC2174_=_C2179( C2174 C2179 ) C2174_=_C2212( C2174 C2212 ) C2174_=_C2240( C2174 C2240 ) C2175_=_C2177( C2175 C2177 ) C2175_=_C2178( C2175 C2178 ) C2175_=_C2179( C2175 C2179 ) \nC2177_=_C2178( C2177 C2178 ) C2177_=_C2179( C2177 C2179 ) C2178_=_C2179( C2178 C2179 ) C2182_=_C2189( C2182 C2189 ) C2182_=_C2198( C2182 C2198 ) C2182_=_C2209( C2182 C2209 ) \nC2182_=_C2210( C2182 C2210 ) C2182_=_C2211( C2182 C2211 ) C2182_=_C2212( C2182 C2212 ) C2189_=_C2205( C2189 C2205 ) C2189_=_C2218( C2189 C2218 ) C2189_=_C2226( C2189 C2226 ) \nC2189_=_C2233( C2189 C2233 ) C2189_=_C2240( C2189 C2240 ) C2189_=_C2244( C2189 C2244 ) C2198_=_C2205( C2198 C2205 ) C2198_=_C2209( C2198 C2209 ) C2198_=_C2210( C2198 C2210 ) \nC2198_=_C2211( C2198 C2211 ) C2198_=_C2212( C2198 C2212 ) C2205_=_C2218( C2205 C2218 ) C2205_=_C2226( C2205 C2226 ) C2205_=_C2233( C2205 C2233 ) C2205_=_C2240( C2205 C2240 ) \nC2205_=_C2244( C2205 C2244 ) C2209_=_C2210( C2209 C2210 ) C2209_=_C2211( C2209 C2211 ) C2209_=_C2212( C2209 C2212 ) C2209_=_C2218( C2209 C2218 ) C2210_=_C2211( C2210 C2211 ) \nC2210_=_C2212( C2210 C2212 ) C2210_=_C2226( C2210 C2226 ) C2211_=_C2212( C2211 C2212 ) C2211_=_C2233( C2211 C2233 ) C2212_=_C2240( C2212 C2240 ) C2218_=_C2226( C2218 C2226 ) \nC2218_=_C2233( C2218 C2233 ) C2218_=_C2240( C2218 C2240 ) C2218_=_C2244( C2218 C2244 ) C2226_=_C2233( C2226 C2233 ) C2226_=_C2240( C2226 C2240 ) C2226_=_C2244( C2226 C2244 ) \nC2233_=_C2240( C2233 C2240 ) C2233_=_C2244( C2233 C2244 ) C2240_=_C2244( C2240 C2244 ) "];145-&gt;167[label="204: C14 C34 C40 C73 C89 \nC101 C120 C144 C162 C179 C204 \nC218 C239 C240 C241 C242 C243 \nC244 C258 C259 C260 C261 C262 \nC263 C264 C265 C266 C267 C268 \nC270 C277 C278 C279 C280 C281 \nC282 C283 C290 C291 C292 C293 \nC294 C295 C296 C307 C308 C309 \nC310 C311 C312 C313 C314 C315 \nC316 C317 C318 C319 C329 C330 \nC331 C332 C333 C334 C335 C336 \nC337 C338 C339 C341 C346 C347 \nC348 C349 C350 C351 C352 C360 \nC361 C362 C363 C364 C365 C366 \nC367 C368 C369 C370 C371 C372 \nC376 C377 C378 C379 C380 C381 \nC382 C388 C389 C390 C391 C392 \nC393 C394 C395 C396 C397 C398 \nC399 C400 C403 C404 C405 C406 \nC407 C408 C412 C413 C414 C415 \nC416 C417 C418 C419 C420 C421 \nC422 C423 C424 C426 C427 C428 \nC429 C430 C431 C432 C433 C435 \nC436 C437 C438 C439 C440 C441 \nC442 C443 C444 C445 C446 C447 \nC448 C449 C450 C451 C452 C453 \nC490 C637 C699 C849 C893 C956 \nC1030 C1069 C1130 C1204 C1256 C1321 \nC1421 C1481 C1564 C1724 C1824 C1862 \nC1942 C1974 C2021 C2058 C2082 C2159 \nC2166 C2167 C2168 C2170 C2171 C2172 \nC2173 C2174 C2175 C2177 C2178 C2179 \nC2182 C2189 C2198 C2205 C2209 C2210 \nC2211 C2212 C2218 C2226 C2233 C2240 \nC2244 \n1309: C14_=_C239 ,C14_=_C240 ,C14_=_C241 ,C14_=_C242 ,C14_=_C243 ,\nC14_=_C244 ,C34_=_C40 ,C34_=_C258 ,C34_=_C259 ,C34_=_C260 ,C34_=_C261 ,\nC34_=_C262 ,C34_=_C263 ,C34_=_C264 ,C34_=_C265 ,C34_=_C266 ,C34_=_C267 ,\nC34_=_C268 ,C34_=_C270 ,C40_=_C490 ,C40_=_C699 ,C40_=_C893 ,C40_=_C1069 ,\nC40_=_C1256 ,C40_=_C1421 ,C40_=_C1564 ,C40_=_C1724 ,C40_=_C1862 ,C40_=_C1974 ,\nC40_=_C2082 ,C40_=_C2159 ,C40_=_C2166 ,C40_=_C2167 ,C40_=_C2168 ,C40_=_C2170 ,\nC40_=_C2171 ,C40_=_C2172 ,C40_=_C2173 ,C40_=_C2174 ,C40_=_C2175 ,C40_=_C2177 ,\nC40_=_C2178 ,C40_=_C2179 ,C73_=_C307 ,C73_=_C308 ,C73_=_C309 ,C73_=_C310 ,\nC73_=_C311 ,C73_=_C312 ,C73_=_C313 ,C73_=_C314 ,C73_=_C315 ,C73_=_C316 ,\nC73_=_C317 ,C73_=_C318 ,C73_=_C319 ,C89_=_C101 ,C89_=_C329 ,C89_=_C330 ,\nC89_=_C331 ,C89_=_C332 ,C89_=_C333 ,C89_=_C334 ,C89_=_C335 ,C89_=_C336 ,\nC89_=_C337 ,C89_=_C338 ,C89_=_C339 ,C89_=_C341 ,C101_=_C956 ,C101_=_C1130 ,\nC101_=_C1321 ,C101_=_C1481 ,C101_=_C2021 ,C101_=_C2182 ,C101_=_C2198 ,C101_=_C2209 ,\nC101_=_C2210 ,C101_=_C2211 ,C101_=_C2212 ,C120_=_C360 ,C120_=_C361 ,C120_=_C362 ,\nC120_=_C363 ,C120_=_C364 ,C120_=_C365 ,C120_=_C366 ,C120_=_C367 ,C120_=_C368 ,\nC120_=_C369 ,C120_=_C370 ,C120_=_C371 ,C120_=_C372 ,C144_=_C388 ,C144_=_C389 ,\nC144_=_C390 ,C144_=_C391 ,C144_=_C392 ,C144_=_C393 ,C144_=_C394 ,C144_=_C395 ,\nC144_=_C396 ,C144_=_C397 ,C144_=_C398 ,C144_=_C399 ,C144_=_C400 ,C162_=_C403 ,\nC162_=_C404 ,C162_=_C405 ,C162_=_C406 ,C162_=_C407 ,C162_=_C408 ,C179_=_C412 ,\nC179_=_C413 ,C179_=_C414 ,C179_=_C415 ,C179_=_C416 ,C179_=_C417 ,C179_=_C418 ,\nC179_=_C419 ,C179_=_C420 ,C179_=_C421 ,C179_=_C422 ,C179_=_C423 ,C179_=_C424 ,\nC204_=_C435 ,C204_=_C436 ,C204_=_C437 ,C204_=_C438 ,C204_=_C439 ,C204_=_C440 ,\nC218_=_C441 ,C218_=_C442 ,C218_=_C443 ,C218_=_C444 ,C218_=_C445 ,C218_=_C446 ,\nC218_=_C447 ,C218_=_C448 ,C218_=_C449 ,C218_=_C450 ,C218_=_C451 ,C218_=_C452 ,\nC218_=_C453 ,C239_=_C240 ,C239_=_C241 ,C239_=_C242 ,C239_=_C243 ,C239_=_C244 ,\nC240_=_C241 ,C240_=_C242 ,C240_=_C243 ,C240_=_C244 ,C241_=_C242 ,C241_=_C243 ,\nC241_=_C244 ,C242_=_C243 ,C242_=_C244 ,C243_=_C244 ,C258_=_C259 ,C258_=_C260 ,\nC258_=_C261 ,C258_=_C262 ,C258_=_C263 ,C258_=_C264 ,C258_=_C265 ,C258_=_C266 ,\nC258_=_C267 ,C258_=_C268 ,C258_=_C270 ,C258_=_C490 ,C259_=_C260 ,C259_=_C261 ,\nC259_=_C262 ,C259_=_C263 ,C259_=_C264 ,C259_=_C265 ,C259_=_C266 ,C259_=_C267 ,\nC259_=_C268 ,C259_=_C270 ,C259_=_C699 ,C260_=_C261 ,C260_=_C262 ,C260_=_C263 ,\nC260_=_C264 ,C260_=_C265 ,C260_=_C266 ,C260_=_C267 ,C260_=_C268 ,C260_=_C270 ,\nC260_=_C893 ,C261_=_C262 ,C261_=_C263 ,C261_=_C264 ,C261_=_C265 ,C261_=_C266 ,\nC261_=_C267 ,C261_=_C268 ,C261_=_C270 ,C261_=_C1069 ,C262_=_C263 ,C262_=_C264 ,\nC262_=_C265 ,C262_=_C266 ,C262_=_C267 ,C262_=_C268 ,C262_=_C270 ,C262_=_C1256 ,\nC263_=_C264 ,C263_=_C265 ,C263_=_C266 ,C263_=_C267 ,C263_=_C268 ,C263_=_C270 ,\nC263_=_C1421 ,C264_=_C265 ,C264_=_C266 ,C264_=_C267 ,C264_=_C268 ,C264_=_C270 ,\nC264_=_C1564 ,C265_=_C266 ,C265_=_C267 ,C265_=_C268 ,C265_=_C270 ,C265_=_C1724 ,\nC266_=_C267 ,C266_=_C268 ,C266_=_C270 ,C266_=_C1862 ,C267_=_C268 ,C267_=_C270 ,\nC267_=_C1974 ,C268_=_C270 ,C268_=_C2082 ,C270_=_C2179 ,C277_=_C278 ,C277_=_C279 ,\nC277_=_C280 ,C277_=_C281 ,C277_=_C282 ,C277_=_C283 ,C278_=_C279 ,C278_=_C280 ,\nC278_=_C281 ,C278_=_C282 ,C278_=_C283 ,C279_=_C280 ,C279_=_C281 ,C279_=_C282 ,\nC279_=_C283 ,C280_=_C281 ,C280_=_C282 ,C280_=_C283 ,C281_=_C282 ,C281_=_C283 ,\nC282_=_C283 ,C282_=_C2166 ,C282_=_C2182 ,C282_=_C2189 ,C290_=_C291 ,C290_=_C292 ,\nC290_=_C293 ,C290_=_C294 ,C290_=_C295 ,C290_=_C296 ,C291_=_C292 ,C291_=_C293 ,\nC291_=_C294 ,C291_=_C295 ,C291_=_C296 ,C292_=_C293 ,C292_=_C294 ,C292_=_C295 ,\nC292_=_C296 ,C293_=_C294 ,C293_=_C295 ,C293_=_C296 ,C294_=_C295 ,C294_=_C296 ,\nC295_=_C296 ,C307_=_C308 ,C307_=_C309 ,C307_=_C310 ,C307_=_C311 ,C307_=_C312 ,\nC307_=_C313 ,C307_=_C314 ,C307_=_C315 ,C307_=_C316 ,C307_=_C317 ,C307_=_C318 ,\nC307_=_C319 ,C308_=_C309 ,C308_=_C310 ,C308_=_C311 ,C308_=_C312 ,C308_=_C313 ,\nC308_=_C314 ,C308_=_C315 ,C308_=_C316 ,C308_=_C317 ,C308_=_C318 ,C308_=_C319 ,\nC309_=_C310 ,C309_=_C311 ,C309_=_C312 ,C309_=_C313 ,C309_=_C314 ,C309_=_C315 ,\nC309_=_C316 ,C309_=_C317 ,C309_=_C318 ,C309_=_C319 ,C310_=_C311 ,C310_=_C312 ,\nC310_=_C313 ,C310_=_C314 ,C310_=_C315 ,C310_=_C316 ,C310_=_C317 ,C310_=_C318 ,\nC310_=_C319 ,C311_=_C312 ,C311_=_C313 ,C311_=_C314 ,C311_=_C315 ,C311_=_C316 ,\nC311_=_C317 ,C311_=_C318 ,C311_=_C319 ,C312_=_C313 ,C312_=_C314 ,C312_=_C315 ,\nC312_=_C316 ,C312_=_C317 ,C312_=_C318 ,C312_=_C319 ,C313_=_C314 ,C313_=_C315 ,\nC313_=_C316 ,C313_=_C317 ,C313_=_C318 ,C313_=_C319 ,C314_=_C315 ,C314_=_C316 ,\nC314_=_C317 ,C314_=_C318 ,C314_=_C319 ,C315_=_C316 ,C315_=_C317 ,C315_=_C318 ,\nC315_=_C319 ,C316_=_C317 ,C316_=_C318 ,C316_=_C319 ,C317_=_C318 ,C317_=_C319 ,\nC318_=_C319 ,C318_=_C2168 ,C318_=_C2198 ,C318_=_C2205 ,C329_=_C330 ,C329_=_C331 ,\nC329_=_C332 ,C329_=_C333 ,C329_=_C334 ,C329_=_C335 ,C329_=_C336 ,C329_=_C337 ,\nC329_=_C338 ,C329_=_C339 ,C329_=_C341 ,C330_=_C331 ,C330_=_C332 ,C330_=_C333 ,\nC330_=_C334 ,C330_=_C335 ,C330_=_C336 ,C330_=_C337 ,C330_=_C338 ,C330_=_C339 ,\nC330_=_C341 ,C331_=_C332 ,C331_=_C333 ,C331_=_C334 ,C331_=_C335 ,C331_=_C336 ,\nC331_=_C337 ,C331_=_C338 ,C331_=_C339 ,C331_=_C341 ,C331_=_C956 ,C332_=_C333 ,\nC332_=_C334 ,C332_=_C335 ,C332_=_C336 ,C332_=_C337 ,C332_=_C338 ,C332_=_C339 ,\nC332_=_C341 ,C332_=_C1130 ,C333_=_C334 ,C333_=_C335 ,C333_=_C336 ,C333_=_C337 ,\nC333_=_C338 ,C333_=_C339 ,C333_=_C341 ,C333_=_C1321 ,C334_=_C335 ,C334_=_C336 ,\nC334_=_C337 ,C334_=_C338 ,C334_=_C339 ,C334_=_C341 ,C334_=_C1481 ,C335_=_C336 ,\nC335_=_C337 ,C335_=_C338 ,C335_=_C339 ,C335_=_C341 ,C336_=_C337 ,C336_=_C338 ,\nC336_=_C339 ,C336_=_C341 ,C337_=_C338 ,C337_=_C339 ,C337_=_C341 ,C338_=_C339 ,\nC338_=_C341</w:t>
      </w:r>
    </w:p>
    <w:p>
      <w:pPr>
        <w:pStyle w:val="PreformattedText"/>
        <w:bidi w:val="0"/>
        <w:spacing w:before="0" w:after="0"/>
        <w:jc w:val="left"/>
        <w:rPr/>
      </w:pPr>
      <w:r>
        <w:rPr/>
        <w:t xml:space="preserve"> </w:t>
      </w:r>
      <w:r>
        <w:rPr/>
        <w:t>,C338_=_C2021 ,C339_=_C341 ,C346_=_C347 ,C346_=_C348 ,C346_=_C349 ,\nC346_=_C350 ,C346_=_C351 ,C346_=_C352 ,C347_=_C348 ,C347_=_C349 ,C347_=_C350 ,\nC347_=_C351 ,C347_=_C352 ,C348_=_C349 ,C348_=_C350 ,C348_=_C351 ,C348_=_C352 ,\nC349_=_C350 ,C349_=_C351 ,C349_=_C352 ,C350_=_C351 ,C350_=_C352 ,C351_=_C352 ,\nC351_=_C2170 ,C351_=_C2209 ,C351_=_C2218 ,C360_=_C361 ,C360_=_C362 ,C360_=_C363 ,\nC360_=_C364 ,C360_=_C365 ,C360_=_C366 ,C360_=_C367 ,C360_=_C368 ,C360_=_C369 ,\nC360_=_C370 ,C360_=_C371 ,C360_=_C372 ,C361_=_C362 ,C361_=_C363 ,C361_=_C364 ,\nC361_=_C365 ,C361_=_C366 ,C361_=_C367 ,C361_=_C368 ,C361_=_C369 ,C361_=_C370 ,\nC361_=_C371 ,C361_=_C372 ,C362_=_C363 ,C362_=_C364 ,C362_=_C365 ,C362_=_C366 ,\nC362_=_C367 ,C362_=_C368 ,C362_=_C369 ,C362_=_C370 ,C362_=_C371 ,C362_=_C372 ,\nC363_=_C364 ,C363_=_C365 ,C363_=_C366 ,C363_=_C367 ,C363_=_C368 ,C363_=_C369 ,\nC363_=_C370 ,C363_=_C371 ,C363_=_C372 ,C364_=_C365 ,C364_=_C366 ,C364_=_C367 ,\nC364_=_C368 ,C364_=_C369 ,C364_=_C370 ,C364_=_C371 ,C364_=_C372 ,C365_=_C366 ,\nC365_=_C367 ,C365_=_C368 ,C365_=_C369 ,C365_=_C370 ,C365_=_C371 ,C365_=_C372 ,\nC366_=_C367 ,C366_=_C368 ,C366_=_C369 ,C366_=_C370 ,C366_=_C371 ,C366_=_C372 ,\nC367_=_C368 ,C367_=_C369 ,C367_=_C370 ,C367_=_C371 ,C367_=_C372 ,C368_=_C369 ,\nC368_=_C370 ,C368_=_C371 ,C368_=_C372 ,C369_=_C370 ,C369_=_C371 ,C369_=_C372 ,\nC370_=_C371 ,C370_=_C372 ,C371_=_C372 ,C371_=_C2171 ,C371_=_C2210 ,C371_=_C2226 ,\nC376_=_C377 ,C376_=_C378 ,C376_=_C379 ,C376_=_C380 ,C376_=_C381 ,C376_=_C382 ,\nC377_=_C378 ,C377_=_C379 ,C377_=_C380 ,C377_=_C381 ,C377_=_C382 ,C378_=_C379 ,\nC378_=_C380 ,C378_=_C381 ,C378_=_C382 ,C379_=_C380 ,C379_=_C381 ,C379_=_C382 ,\nC380_=_C381 ,C380_=_C382 ,C381_=_C382 ,C382_=_C2172 ,C382_=_C2211 ,C382_=_C2233 ,\nC388_=_C389 ,C388_=_C390 ,C388_=_C391 ,C388_=_C392 ,C388_=_C393 ,C388_=_C394 ,\nC388_=_C395 ,C388_=_C396 ,C388_=_C397 ,C388_=_C398 ,C388_=_C399 ,C388_=_C400 ,\nC389_=_C390 ,C389_=_C391 ,C389_=_C392 ,C389_=_C393 ,C389_=_C394 ,C389_=_C395 ,\nC389_=_C396 ,C389_=_C397 ,C389_=_C398 ,C389_=_C399 ,C389_=_C400 ,C390_=_C391 ,\nC390_=_C392 ,C390_=_C393 ,C390_=_C394 ,C390_=_C395 ,C390_=_C396 ,C390_=_C397 ,\nC390_=_C398 ,C390_=_C399 ,C390_=_C400 ,C391_=_C392 ,C391_=_C393 ,C391_=_C394 ,\nC391_=_C395 ,C391_=_C396 ,C391_=_C397 ,C391_=_C398 ,C391_=_C399 ,C391_=_C400 ,\nC392_=_C393 ,C392_=_C394 ,C392_=_C395 ,C392_=_C396 ,C392_=_C397 ,C392_=_C398 ,\nC392_=_C399 ,C392_=_C400 ,C393_=_C394 ,C393_=_C395 ,C393_=_C396 ,C393_=_C397 ,\nC393_=_C398 ,C393_=_C399 ,C393_=_C400 ,C394_=_C395 ,C394_=_C396 ,C394_=_C397 ,\nC394_=_C398 ,C394_=_C399 ,C394_=_C400 ,C395_=_C396 ,C395_=_C397 ,C395_=_C398 ,\nC395_=_C399 ,C395_=_C400 ,C396_=_C397 ,C396_=_C398 ,C396_=_C399 ,C396_=_C400 ,\nC397_=_C398 ,C397_=_C399 ,C397_=_C400 ,C398_=_C399 ,C398_=_C400 ,C399_=_C400 ,\nC399_=_C2173 ,C403_=_C404 ,C403_=_C405 ,C403_=_C406 ,C403_=_C407 ,C403_=_C408 ,\nC404_=_C405 ,C404_=_C406 ,C404_=_C407 ,C404_=_C408 ,C405_=_C406 ,C405_=_C407 ,\nC405_=_C408 ,C406_=_C407 ,C406_=_C408 ,C407_=_C408 ,C408_=_C2174 ,C408_=_C2212 ,\nC408_=_C2240 ,C412_=_C413 ,C412_=_C414 ,C412_=_C415 ,C412_=_C416 ,C412_=_C417 ,\nC412_=_C418 ,C412_=_C419 ,C412_=_C420 ,C412_=_C421 ,C412_=_C422 ,C412_=_C423 ,\nC412_=_C424 ,C413_=_C414 ,C413_=_C415 ,C413_=_C416 ,C413_=_C417 ,C413_=_C418 ,\nC413_=_C419 ,C413_=_C420 ,C413_=_C421 ,C413_=_C422 ,C413_=_C423 ,C413_=_C424 ,\nC414_=_C415 ,C414_=_C416 ,C414_=_C417 ,C414_=_C418 ,C414_=_C419 ,C414_=_C420 ,\nC414_=_C421 ,C414_=_C422 ,C414_=_C423 ,C414_=_C424 ,C415_=_C416 ,C415_=_C417 ,\nC415_=_C418 ,C415_=_C419 ,C415_=_C420 ,C415_=_C421 ,C415_=_C422 ,C415_=_C423 ,\nC415_=_C424 ,C416_=_C417 ,C416_=_C418 ,C416_=_C419 ,C416_=_C420 ,C416_=_C421 ,\nC416_=_C422 ,C416_=_C423 ,C416_=_C424 ,C417_=_C418 ,C417_=_C419 ,C417_=_C420 ,\nC417_=_C421 ,C417_=_C422 ,C417_=_C423 ,C417_=_C424 ,C418_=_C419 ,C418_=_C420 ,\nC418_=_C421 ,C418_=_C422 ,C418_=_C423 ,C418_=_C424 ,C419_=_C420 ,C419_=_C421 ,\nC419_=_C422 ,C419_=_C423 ,C419_=_C424 ,C420_=_C421 ,C420_=_C422 ,C420_=_C423 ,\nC420_=_C424 ,C421_=_C422 ,C421_=_C423 ,C421_=_C424 ,C422_=_C423 ,C422_=_C424 ,\nC423_=_C424 ,C423_=_C2175 ,C426_=_C427 ,C426_=_C428 ,C426_=_C429 ,C426_=_C430 ,\nC426_=_C431 ,C426_=_C432 ,C426_=_C433 ,C426_=_C637 ,C427_=_C428 ,C427_=_C429 ,\nC427_=_C430 ,C427_=_C431 ,C427_=_C432 ,C427_=_C433 ,C427_=_C849 ,C428_=_C429 ,\nC428_=_C430 ,C428_=_C431 ,C428_=_C432 ,C428_=_C433 ,C428_=_C1030 ,C429_=_C430 ,\nC429_=_C431 ,C429_=_C432 ,C429_=_C433 ,C429_=_C1204 ,C430_=_C431 ,C430_=_C432 ,\nC430_=_C433 ,C430_=_C1824 ,C431_=_C432 ,C431_=_C433 ,C431_=_C1942 ,C432_=_C433 ,\nC432_=_C2058 ,C433_=_C2244 ,C435_=_C436 ,C435_=_C437 ,C435_=_C438 ,C435_=_C439 ,\nC435_=_C440 ,C436_=_C437 ,C436_=_C438 ,C436_=_C439 ,C436_=_C440 ,C437_=_C438 ,\nC437_=_C439 ,C437_=_C440 ,C438_=_C439 ,C438_=_C440 ,C439_=_C440 ,C441_=_C442 ,\nC441_=_C443 ,C441_=_C444 ,C441_=_C445 ,C441_=_C446 ,C441_=_C447 ,C441_=_C448 ,\nC441_=_C449 ,C441_=_C450 ,C441_=_C451 ,C441_=_C452 ,C441_=_C453 ,C442_=_C443 ,\nC442_=_C444 ,C442_=_C445 ,C442_=_C446 ,C442_=_C447 ,C442_=_C448 ,C442_=_C449 ,\nC442_=_C450 ,C442_=_C451 ,C442_=_C452 ,C442_=_C453 ,C443_=_C444 ,C443_=_C445 ,\nC443_=_C446 ,C443_=_C447 ,C443_=_C448 ,C443_=_C449 ,C443_=_C450 ,C443_=_C451 ,\nC443_=_C452 ,C443_=_C453 ,C444_=_C445 ,C444_=_C446 ,C444_=_C447 ,C444_=_C448 ,\nC444_=_C449 ,C444_=_C450 ,C444_=_C451 ,C444_=_C452 ,C444_=_C453 ,C445_=_C446 ,\nC445_=_C447 ,C445_=_C448 ,C445_=_C449 ,C445_=_C450 ,C445_=_C451 ,C445_=_C452 ,\nC445_=_C453 ,C446_=_C447 ,C446_=_C448 ,C446_=_C449 ,C446_=_C450 ,C446_=_C451 ,\nC446_=_C452 ,C446_=_C453 ,C447_=_C448 ,C447_=_C449 ,C447_=_C450 ,C447_=_C451 ,\nC447_=_C452 ,C447_=_C453 ,C448_=_C449 ,C448_=_C450 ,C448_=_C451 ,C448_=_C452 ,\nC448_=_C453 ,C449_=_C450 ,C449_=_C451 ,C449_=_C452 ,C449_=_C453 ,C450_=_C451 ,\nC450_=_C452 ,C450_=_C453 ,C451_=_C452 ,C451_=_C453 ,C452_=_C453 ,C452_=_C2178 ,\nC490_=_C699 ,C490_=_C893 ,C490_=_C1069 ,C490_=_C1256 ,C490_=_C1421 ,C490_=_C1564 ,\nC490_=_C1724 ,C490_=_C1862 ,C490_=_C1974 ,C490_=_C2082 ,C490_=_C2159 ,C490_=_C2166 ,\nC490_=_C2167 ,C490_=_C2168 ,C490_=_C2170 ,C490_=_C2171 ,C490_=_C2172 ,C490_=_C2173 ,\nC490_=_C2174 ,C490_=_C2175 ,C490_=_C2177 ,C490_=_C2178 ,C490_=_C2179 ,C637_=_C849 ,\nC637_=_C1030 ,C637_=_C1204 ,C637_=_C1824 ,C637_=_C1942 ,C637_=_C2058 ,C637_=_C2189 ,\nC637_=_C2205 ,C637_=_C2218 ,C637_=_C2226 ,C637_=_C2233 ,C637_=_C2240 ,C637_=_C2244 ,\nC699_=_C893 ,C699_=_C1069 ,C699_=_C1256 ,C699_=_C1421 ,C699_=_C1564 ,C699_=_C1724 ,\nC699_=_C1862 ,C699_=_C1974 ,C699_=_C2082 ,C699_=_C2159 ,C699_=_C2166 ,C699_=_C2167 ,\nC699_=_C2168 ,C699_=_C2170 ,C699_=_C2171 ,C699_=_C2172 ,C699_=_C2173 ,C699_=_C2174 ,\nC699_=_C2175 ,C699_=_C2177 ,C699_=_C2178 ,C699_=_C2179 ,C849_=_C1030 ,C849_=_C1204 ,\nC849_=_C1824 ,C849_=_C1942 ,C849_=_C2058 ,C849_=_C2189 ,C849_=_C2205 ,C849_=_C2218 ,\nC849_=_C2226 ,C849_=_C2233 ,C849_=_C2240 ,C849_=_C2244 ,C893_=_C1069 ,C893_=_C1256 ,\nC893_=_C1421 ,C893_=_C1564 ,C893_=_C1724 ,C893_=_C1862 ,C893_=_C1974 ,C893_=_C2082 ,\nC893_=_C2159 ,C893_=_C2166 ,C893_=_C2167 ,C893_=_C2168 ,C893_=_C2170 ,C893_=_C2171 ,\nC893_=_C2172 ,C893_=_C2173 ,C893_=_C2174 ,C893_=_C2175 ,C893_=_C2177 ,C893_=_C2178 ,\nC893_=_C2179 ,C956_=_C1130 ,C956_=_C1321 ,C956_=_C1481 ,C956_=_C2021 ,C956_=_C2182 ,\nC956_=_C2198 ,C956_=_C2209 ,C956_=_C2210 ,C956_=_C2211 ,C956_=_C2212 ,C1030_=_C1204 ,\nC1030_=_C1824 ,C1030_=_C1942 ,C1030_=_C2058 ,C1030_=_C2189 ,C1030_=_C2205 ,C1030_=_C2218 ,\nC1030_=_C2226 ,C1030_=_C2233 ,C1030_=_C2240 ,C1030_=_C2244 ,C1069_=_C1256 ,C1069_=_C1421 ,\nC1069_=_C1564 ,C1069_=_C1724 ,C1069_=_C1862 ,C1069_=_C1974 ,C1069_=_C2082 ,C1069_=_C2159 ,\nC1069_=_C2166 ,C1069_=_C2167 ,C1069_=_C2168 ,C1069_=_C2170 ,C1069_=_C2171 ,C1069_=_C2172 ,\nC1069_=_C2173 ,C1069_=_C2174 ,C1069_=_C2175 ,C1069_=_C2177 ,C1069_=_C2178 ,C1069_=_C2179 ,\nC1130_=_C1321 ,C1130_=_C1481 ,C1130_=_C2021 ,C1130_=_C2182 ,C1130_=_C2198 ,C1130_=_C2209 ,\nC1130_=_C2210 ,C1130_=_C2211 ,C1130_=_C2212 ,C1204_=_C1824 ,C1204_=_C1942 ,C1204_=_C2058 ,\nC1204_=_C2189 ,C1204_=_C2205 ,C1204_=_C2218 ,C1204_=_C2226 ,C1204_=_C2233 ,C1204_=_C2240 ,\nC1204_=_C2244 ,C1256_=_C1421 ,C1256_=_C1564 ,C1256_=_C1724 ,C1256_=_C1862 ,C1256_=_C1974 ,\nC1256_=_C2082 ,C1256_=_C2159 ,C1256_=_C2166 ,C1256_=_C2167 ,C1256_=_C2168 ,C1256_=_C2170 ,\nC1256_=_C2171 ,C1256_=_C2172 ,C1256_=_C2173 ,C1256_=_C2174 ,C1256_=_C2175 ,C1256_=_C2177 ,\nC1256_=_C2178 ,C1256_=_C2179 ,C1321_=_C1481 ,C1321_=_C2021 ,C1321_=_C2182 ,C1321_=_C2198 ,\nC1321_=_C2209 ,C1321_=_C2210 ,C1321_=_C2211 ,C1321_=_C2212 ,C1421_=_C1564 ,C1421_=_C1724 ,\nC1421_=_C1862 ,C1421_=_C1974 ,C1421_=_C2082 ,C1421_=_C2159 ,C1421_=_C2166 ,C1421_=_C2167 ,\nC1421_=_C2168 ,C1421_=_C2170 ,C1421_=_C2171 ,C1421_=_C2172 ,C1421_=_C2173 ,C1421_=_C2174 ,\nC1421_=_C2175 ,C1421_=_C2177 ,C1421_=_C2178 ,C1421_=_C2179 ,C1481_=_C2021 ,C1481_=_C2182 ,\nC1481_=_C2198 ,C1481_=_C2209 ,C1481_=_C2210 ,C1481_=_C2211 ,C1481_=_C2212 ,C1564_=_C1724 ,\nC1564_=_C1862 ,C1564_=_C1974 ,C1564_=_C2082 ,C1564_=_C2159 ,C1564_=_C2166 ,C1564_=_C2167 ,\nC1564_=_C2168 ,C1564_=_C2170 ,C1564_=_C2171 ,C1564_=_C2172 ,C1564_=_C2173 ,C1564_=_C2174 ,\nC1564_=_C2175 ,C1564_=_C2177 ,C1564_=_C2178 ,C1564_=_C2179 ,C1724_=_C1862 ,C1724_=_C1974 ,\nC1724_=_C2082 ,C1724_=_C2159 ,C1724_=_C2166 ,C1724_=_C2167 ,C1724_=_C2168 ,C1724_=_C2170 ,\nC1724_=_C2171 ,C1724_=_C2172 ,C1724_=_C2173 ,C1724_=_C2174 ,C1724_=_C2175 ,C1724_=_C2177 ,\nC1724_=_C2178 ,C1724_=_C2179 ,C1824_=_C1942 ,C1824_=_C2058 ,C1824_=_C2189 ,C1824_=_C2205 ,\nC1824_=_C2218 ,C1824_=_C2226 ,C1824_=_C2233 ,C1824_=_C2240 ,C1824_=_C2244 ,C1862_=_C1974 ,\nC1862_=_C2082 ,C1862_=_C2159 ,C1862_=_C2166 ,C1862_=_C2167 ,C1862_=_C2168 ,C1862_=_C2170 ,\nC1862_=_C2171 ,C1862_=_C2172 ,C1862_=_C2173 ,C1862_=_C2174 ,C1862_=_C2175 ,C1862_=_C2177 ,\nC1862_=_C2178 ,C1862_=_C2179 ,C1942_=_C2058 ,C1942_=_C2189 ,C1942_=_C2205 ,C1942_=_C2218 ,\nC1942_=_C2226 ,C1942_=_C2233 ,C1942_=_C2240 ,C1942_=_C2244 ,C1974_=_C2082 ,C1974_=_C2159 ,\nC1974_=_C2166 ,C1974_=_C2167</w:t>
      </w:r>
    </w:p>
    <w:p>
      <w:pPr>
        <w:pStyle w:val="PreformattedText"/>
        <w:bidi w:val="0"/>
        <w:spacing w:before="0" w:after="0"/>
        <w:jc w:val="left"/>
        <w:rPr/>
      </w:pPr>
      <w:r>
        <w:rPr/>
        <w:t xml:space="preserve"> </w:t>
      </w:r>
      <w:r>
        <w:rPr/>
        <w:t>,C1974_=_C2168 ,C1974_=_C2170 ,C1974_=_C2171 ,C1974_=_C2172 ,\nC1974_=_C2173 ,C1974_=_C2174 ,C1974_=_C2175 ,C1974_=_C2177 ,C1974_=_C2178 ,C1974_=_C2179 ,\nC2021_=_C2182 ,C2021_=_C2198 ,C2021_=_C2209 ,C2021_=_C2210 ,C2021_=_C2211 ,C2021_=_C2212 ,\nC2058_=_C2189 ,C2058_=_C2205 ,C2058_=_C2218 ,C2058_=_C2226 ,C2058_=_C2233 ,C2058_=_C2240 ,\nC2058_=_C2244 ,C2082_=_C2159 ,C2082_=_C2166 ,C2082_=_C2167 ,C2082_=_C2168 ,C2082_=_C2170 ,\nC2082_=_C2171 ,C2082_=_C2172 ,C2082_=_C2173 ,C2082_=_C2174 ,C2082_=_C2175 ,C2082_=_C2177 ,\nC2082_=_C2178 ,C2082_=_C2179 ,C2159_=_C2166 ,C2159_=_C2167 ,C2159_=_C2168 ,C2159_=_C2170 ,\nC2159_=_C2171 ,C2159_=_C2172 ,C2159_=_C2173 ,C2159_=_C2174 ,C2159_=_C2175 ,C2159_=_C2177 ,\nC2159_=_C2178 ,C2159_=_C2179 ,C2166_=_C2167 ,C2166_=_C2168 ,C2166_=_C2170 ,C2166_=_C2171 ,\nC2166_=_C2172 ,C2166_=_C2173 ,C2166_=_C2174 ,C2166_=_C2175 ,C2166_=_C2177 ,C2166_=_C2178 ,\nC2166_=_C2179 ,C2166_=_C2182 ,C2166_=_C2189 ,C2167_=_C2168 ,C2167_=_C2170 ,C2167_=_C2171 ,\nC2167_=_C2172 ,C2167_=_C2173 ,C2167_=_C2174 ,C2167_=_C2175 ,C2167_=_C2177 ,C2167_=_C2178 ,\nC2167_=_C2179 ,C2168_=_C2170 ,C2168_=_C2171 ,C2168_=_C2172 ,C2168_=_C2173 ,C2168_=_C2174 ,\nC2168_=_C2175 ,C2168_=_C2177 ,C2168_=_C2178 ,C2168_=_C2179 ,C2168_=_C2198 ,C2168_=_C2205 ,\nC2170_=_C2171 ,C2170_=_C2172 ,C2170_=_C2173 ,C2170_=_C2174 ,C2170_=_C2175 ,C2170_=_C2177 ,\nC2170_=_C2178 ,C2170_=_C2179 ,C2170_=_C2209 ,C2170_=_C2218 ,C2171_=_C2172 ,C2171_=_C2173 ,\nC2171_=_C2174 ,C2171_=_C2175 ,C2171_=_C2177 ,C2171_=_C2178 ,C2171_=_C2179 ,C2171_=_C2210 ,\nC2171_=_C2226 ,C2172_=_C2173 ,C2172_=_C2174 ,C2172_=_C2175 ,C2172_=_C2177 ,C2172_=_C2178 ,\nC2172_=_C2179 ,C2172_=_C2211 ,C2172_=_C2233 ,C2173_=_C2174 ,C2173_=_C2175 ,C2173_=_C2177 ,\nC2173_=_C2178 ,C2173_=_C2179 ,C2174_=_C2175 ,C2174_=_C2177 ,C2174_=_C2178 ,C2174_=_C2179 ,\nC2174_=_C2212 ,C2174_=_C2240 ,C2175_=_C2177 ,C2175_=_C2178 ,C2175_=_C2179 ,C2177_=_C2178 ,\nC2177_=_C2179 ,C2178_=_C2179 ,C2182_=_C2189 ,C2182_=_C2198 ,C2182_=_C2209 ,C2182_=_C2210 ,\nC2182_=_C2211 ,C2182_=_C2212 ,C2189_=_C2205 ,C2189_=_C2218 ,C2189_=_C2226 ,C2189_=_C2233 ,\nC2189_=_C2240 ,C2189_=_C2244 ,C2198_=_C2205 ,C2198_=_C2209 ,C2198_=_C2210 ,C2198_=_C2211 ,\nC2198_=_C2212 ,C2205_=_C2218 ,C2205_=_C2226 ,C2205_=_C2233 ,C2205_=_C2240 ,C2205_=_C2244 ,\nC2209_=_C2210 ,C2209_=_C2211 ,C2209_=_C2212 ,C2209_=_C2218 ,C2210_=_C2211 ,C2210_=_C2212 ,\nC2210_=_C2226 ,C2211_=_C2212 ,C2211_=_C2233 ,C2212_=_C2240 ,C2218_=_C2226 ,C2218_=_C2233 ,\nC2218_=_C2240 ,C2218_=_C2244 ,C2226_=_C2233 ,C2226_=_C2240 ,C2226_=_C2244 ,C2233_=_C2240 ,\nC2233_=_C2244 ,C2240_=_C2244 ,"];168[shape=box, label="id:168 level: 4\n174: C16 C74 C132 C146 C164 \nC181 C196 C220 C239 C259 C308 \nC361 C376 C389 C403 C413 C427 \nC442 C461 C480 C524 C568 C584 \nC596 C611 C620 C627 C652 C664 \nC666 C668 C669 C673 C675 C676 \nC678 C679 C680 C681 C682 C683 \nC684 C685 C686 C687 C688 C689 \nC690 C691 C693 C695 C696 C697 \nC698 C699 C701 C703 C705 C706 \nC707 C708 C709 C710 C711 C712 \nC713 C714 C715 C717 C719 C720 \nC721 C722 C723 C724 C725 C726 \nC727 C731 C733 C734 C736 C737 \nC738 C739 C740 C741 C742 C743 \nC744 C745 C746 C748 C749 C750 \nC751 C757 C758 C759 C760 C761 \nC762 C764 C777 C779 C780 C781 \nC782 C783 C784 C786 C788 C789 \nC791 C792 C793 C794 C795 C796 \nC797 C798 C799 C800 C801 C802 \nC804 C805 C806 C807 C808 C809 \nC811 C812 C813 C814 C815 C816 \nC817 C818 C819 C820 C821 C822 \nC823 C824 C825 C827 C828 C829 \nC830 C831 C832 C833 C834 C835 \nC836 C837 C838 C839 C840 C841 \nC842 C843 C844 C845 C846 C847 \nC848 C849 C850 C856 C857 C858 \nC859 \n1848: C16_=_C239( C16 C239 ) C16_=_C461( C16 C461 ) C16_=_C664( C16 C664 ) C16_=_C666( C16 C666 ) C16_=_C668( C16 C668 ) \nC16_=_C669( C16 C669 ) C16_=_C673( C16 C673 ) C16_=_C675( C16 C675 ) C16_=_C676( C16 C676 ) C16_=_C678( C16 C678 ) C16_=_C679( C16 C679 ) \nC16_=_C680( C16 C680 ) C16_=_C681( C16 C681 ) C16_=_C682( C16 C682 ) C16_=_C683( C16 C683 ) C16_=_C684( C16 C684 ) C16_=_C685( C16 C685 ) \nC16_=_C686( C16 C686 ) C16_=_C687( C16 C687 ) C16_=_C688( C16 C688 ) C74_=_C308( C74 C308 ) C74_=_C524( C74 C524 ) C74_=_C689( C74 C689 ) \nC74_=_C713( C74 C713 ) C74_=_C726( C74 C726 ) C74_=_C727( C74 C727 ) C74_=_C731( C74 C731 ) C74_=_C733( C74 C733 ) C74_=_C734( C74 C734 ) \nC74_=_C736( C74 C736 ) C74_=_C737( C74 C737 ) C74_=_C738( C74 C738 ) C74_=_C739( C74 C739 ) C74_=_C740( C74 C740 ) C74_=_C741( C74 C741 ) \nC74_=_C742( C74 C742 ) C74_=_C743( C74 C743 ) C74_=_C744( C74 C744 ) C74_=_C745( C74 C745 ) C74_=_C746( C74 C746 ) C132_=_C376( C132 C376 ) \nC132_=_C584( C132 C584 ) C132_=_C691( C132 C691 ) C132_=_C715( C132 C715 ) C132_=_C748( C132 C748 ) C132_=_C758( C132 C758 ) C132_=_C786( C132 C786 ) \nC132_=_C788( C132 C788 ) C132_=_C789( C132 C789 ) C132_=_C791( C132 C791 ) C132_=_C792( C132 C792 ) C132_=_C793( C132 C793 ) C132_=_C794( C132 C794 ) \nC132_=_C795( C132 C795 ) C132_=_C796( C132 C796 ) C132_=_C797( C132 C797 ) C132_=_C798( C132 C798 ) C132_=_C799( C132 C799 ) C132_=_C800( C132 C800 ) \nC132_=_C801( C132 C801 ) C146_=_C389( C146 C389 ) C146_=_C596( C146 C596 ) C146_=_C759( C146 C759 ) C146_=_C802( C146 C802 ) C146_=_C804( C146 C804 ) \nC146_=_C805( C146 C805 ) C146_=_C806( C146 C806 ) C146_=_C807( C146 C807 ) C146_=_C808( C146 C808 ) C164_=_C403( C164 C403 ) C164_=_C611( C164 C611 ) \nC164_=_C673( C164 C673 ) C164_=_C703( C164 C703 ) C164_=_C731( C164 C731 ) C164_=_C749( C164 C749 ) C164_=_C760( C164 C760 ) C164_=_C777( C164 C777 ) \nC164_=_C786( C164 C786 ) C164_=_C802( C164 C802 ) C164_=_C809( C164 C809 ) C164_=_C811( C164 C811 ) C164_=_C812( C164 C812 ) C164_=_C813( C164 C813 ) \nC164_=_C814( C164 C814 ) C164_=_C815( C164 C815 ) C164_=_C816( C164 C816 ) C164_=_C817( C164 C817 ) C164_=_C818( C164 C818 ) C164_=_C819( C164 C819 ) \nC164_=_C820( C164 C820 ) C164_=_C821( C164 C821 ) C164_=_C822( C164 C822 ) C164_=_C823( C164 C823 ) C181_=_C413( C181 C413 ) C181_=_C620( C181 C620 ) \nC181_=_C693( C181 C693 ) C181_=_C717( C181 C717 ) C181_=_C750( C181 C750 ) C181_=_C761( C181 C761 ) C181_=_C809( C181 C809 ) C181_=_C824( C181 C824 ) \nC181_=_C825( C181 C825 ) C181_=_C827( C181 C827 ) C181_=_C828( C181 C828 ) C181_=_C829( C181 C829 ) C181_=_C830( C181 C830 ) C181_=_C831( C181 C831 ) \nC181_=_C832( C181 C832 ) C181_=_C833( C181 C833 ) C181_=_C834( C181 C834 ) C181_=_C835( C181 C835 ) C181_=_C836( C181 C836 ) C181_=_C837( C181 C837 ) \nC196_=_C427( C196 C427 ) C196_=_C627( C196 C627 ) C196_=_C675( C196 C675 ) C196_=_C705( C196 C705 ) C196_=_C733( C196 C733 ) C196_=_C751( C196 C751 ) \nC196_=_C762( C196 C762 ) C196_=_C779( C196 C779 ) C196_=_C788( C196 C788 ) C196_=_C804( C196 C804 ) C196_=_C824( C196 C824 ) C196_=_C838( C196 C838 ) \nC196_=_C839( C196 C839 ) C196_=_C840( C196 C840 ) C196_=_C841( C196 C841 ) C196_=_C842( C196 C842 ) C196_=_C843( C196 C843 ) C196_=_C844( C196 C844 ) \nC196_=_C845( C196 C845 ) C196_=_C846( C196 C846 ) C196_=_C847( C196 C847 ) C196_=_C848( C196 C848 ) C196_=_C849( C196 C849 ) C196_=_C850( C196 C850 ) \nC220_=_C442( C220 C442 ) C220_=_C652( C220 C652 ) C220_=_C764( C220 C764 ) C220_=_C812( C220 C812 ) C220_=_C839( C220 C839 ) C220_=_C856( C220 C856 ) \nC220_=_C857( C220 C857 ) C220_=_C858( C220 C858 ) C220_=_C859( C220 C859 ) C239_=_C461( C239 C461 ) C239_=_C664( C239 C664 ) C239_=_C666( C239 C666 ) \nC239_=_C668( C239 C668 ) C239_=_C669( C239 C669 ) C239_=_C673( C239 C673 ) C239_=_C675( C239 C675 ) C239_=_C676( C239 C676 ) C239_=_C678( C239 C678 ) \nC239_=_C679( C239 C679 ) C239_=_C680( C239 C680 ) C239_=_C681( C239 C681 ) C239_=_C682( C239 C682 ) C239_=_C683( C239 C683 ) C239_=_C684( C239 C684 ) \nC239_=_C685( C239 C685 ) C239_=_C686( C239 C686 ) C239_=_C687( C239 C687 ) C239_=_C688( C239 C688 ) C259_=_C480( C259 C480 ) C259_=_C664( C259 C664 ) \nC259_=_C689( C259 C689 ) C259_=_C690( C259 C690 ) C259_=_C691( C259 C691 ) C259_=_C693( C259 C693 ) C259_=_C695( C259 C695 ) C259_=_C696( C259 C696 ) \nC259_=_C697( C259 C697 ) C259_=_C698( C259 C698 ) C259_=_C699( C259 C699 ) C308_=_C524( C308 C524 ) C308_=_C689( C308 C689 ) C308_=_C713( C308 C713 ) \nC308_=_C726( C308 C726 ) C308_=_C727( C308 C727 ) C308_=_C731( C308 C731 ) C308_=_C733( C308 C733 ) C308_=_C734( C308 C734 ) C308_=_C736( C308 C736 ) \nC308_=_C737( C308 C737 ) C308_=_C738( C308 C738 ) C308_=_C739( C308 C739 ) C308_=_C740( C308 C740 ) C308_=_C741( C308 C741 ) C308_=_C742( C308 C742 ) \nC308_=_C743( C308 C743 ) C308_=_C744( C308 C744 ) C308_=_C745( C308 C745 ) C308_=_C746( C308 C746 ) C361_=_C568( C361 C568 ) C361_=_C757( C361 C757 ) \nC361_=_C777( C361 C777 ) C361_=_C779( C361 C779 ) C361_=_C780( C361 C780 ) C361_=_C781( C361 C781 ) C361_=_C782( C361 C782 ) C361_=_C783( C361 C783 ) \nC361_=_C784( C361 C784 ) C376_=_C584( C376 C584 ) C376_=_C691( C376 C691 ) C376_=_C715( C376 C715 ) C376_=_C748( C376 C748 ) C376_=_C758( C376 C758 ) \nC376_=_C786( C376 C786 ) C376_=_C788( C376 C788 ) C376_=_C789( C376 C789 ) C376_=_C791( C376 C791 ) C376_=_C792( C376 C792 ) C376_=_C793( C376 C793 ) \nC376_=_C794( C376 C794 ) C376_=_C795( C376 C795 ) C376_=_C796( C376 C796 ) C376_=_C797( C376 C797 ) C376_=_C798( C376 C798 ) C376_=_C799( C376 C799 ) \nC376_=_C800( C376 C800 ) C376_=_C801( C376 C801 ) C389_=_C596( C389 C596 ) C389_=_C759( C389 C759 ) C389_=_C802( C389 C802 ) C389_=_C804( C389 C804 ) \nC389_=_C805( C389 C805 ) C389_=_C806( C389 C806 ) C389_=_C807( C389 C807 ) C389_=_C808( C389 C808 ) C403_=_C611( C403 C611 ) C403_=_C673( C403 C673 ) \nC403_=_C703( C403 C703 ) C403_=_C731( C403 C731 ) C403_=_C749( C403 C749 ) C403_=_C760( C403 C760 ) C403_=_C777( C403 C777 ) C403_=_C786( C403 C786 ) \nC403_=_C802( C403 C802 ) C403_=_C809( C403 C809 ) C403_=_C811( C403 C811 ) C403_=_C812( C403 C812 ) C403_=_C813( C403 C813 ) C403_=_C814( C403 C814 ) \nC403_=_C815( C403 C815 ) C403_=_C816( C403 C816 ) C403_=_C817( C403 C817 ) C403_=_C818( C403 C818 ) C403_=_C819( C403 C819 ) C403_=_C820( C403 C820 ) \nC403_=_C821( C403 C821 ) C403_=_C822( C403 C822 ) C403_=_C823(</w:t>
      </w:r>
    </w:p>
    <w:p>
      <w:pPr>
        <w:pStyle w:val="PreformattedText"/>
        <w:bidi w:val="0"/>
        <w:spacing w:before="0" w:after="0"/>
        <w:jc w:val="left"/>
        <w:rPr/>
      </w:pPr>
      <w:r>
        <w:rPr/>
        <w:t xml:space="preserve"> </w:t>
      </w:r>
      <w:r>
        <w:rPr/>
        <w:t>C403 C823 ) C413_=_C620( C413 C620 ) C413_=_C693( C413 C693 ) C413_=_C717( C413 C717 ) \nC413_=_C750( C413 C750 ) C413_=_C761( C413 C761 ) C413_=_C809( C413 C809 ) C413_=_C824( C413 C824 ) C413_=_C825( C413 C825 ) C413_=_C827( C413 C827 ) \nC413_=_C828( C413 C828 ) C413_=_C829( C413 C829 ) C413_=_C830( C413 C830 ) C413_=_C831( C413 C831 ) C413_=_C832( C413 C832 ) C413_=_C833( C413 C833 ) \nC413_=_C834( C413 C834 ) C413_=_C835( C413 C835 ) C413_=_C836( C413 C836 ) C413_=_C837( C413 C837 ) C427_=_C627( C427 C627 ) C427_=_C675( C427 C675 ) \nC427_=_C705( C427 C705 ) C427_=_C733( C427 C733 ) C427_=_C751( C427 C751 ) C427_=_C762( C427 C762 ) C427_=_C779( C427 C779 ) C427_=_C788( C427 C788 ) \nC427_=_C804( C427 C804 ) C427_=_C824( C427 C824 ) C427_=_C838( C427 C838 ) C427_=_C839( C427 C839 ) C427_=_C840( C427 C840 ) C427_=_C841( C427 C841 ) \nC427_=_C842( C427 C842 ) C427_=_C843( C427 C843 ) C427_=_C844( C427 C844 ) C427_=_C845( C427 C845 ) C427_=_C846( C427 C846 ) C427_=_C847( C427 C847 ) \nC427_=_C848( C427 C848 ) C427_=_C849( C427 C849 ) C427_=_C850( C427 C850 ) C442_=_C652( C442 C652 ) C442_=_C764( C442 C764 ) C442_=_C812( C442 C812 ) \nC442_=_C839( C442 C839 ) C442_=_C856( C442 C856 ) C442_=_C857( C442 C857 ) C442_=_C858( C442 C858 ) C442_=_C859( C442 C859 ) C461_=_C664( C461 C664 ) \nC461_=_C666( C461 C666 ) C461_=_C668( C461 C668 ) C461_=_C669( C461 C669 ) C461_=_C673( C461 C673 ) C461_=_C675( C461 C675 ) C461_=_C676( C461 C676 ) \nC461_=_C678( C461 C678 ) C461_=_C679( C461 C679 ) C461_=_C680( C461 C680 ) C461_=_C681( C461 C681 ) C461_=_C682( C461 C682 ) C461_=_C683( C461 C683 ) \nC461_=_C684( C461 C684 ) C461_=_C685( C461 C685 ) C461_=_C686( C461 C686 ) C461_=_C687( C461 C687 ) C461_=_C688( C461 C688 ) C480_=_C664( C480 C664 ) \nC480_=_C689( C480 C689 ) C480_=_C690( C480 C690 ) C480_=_C691( C480 C691 ) C480_=_C693( C480 C693 ) C480_=_C695( C480 C695 ) C480_=_C696( C480 C696 ) \nC480_=_C697( C480 C697 ) C480_=_C698( C480 C698 ) C480_=_C699( C480 C699 ) C524_=_C689( C524 C689 ) C524_=_C713( C524 C713 ) C524_=_C726( C524 C726 ) \nC524_=_C727( C524 C727 ) C524_=_C731( C524 C731 ) C524_=_C733( C524 C733 ) C524_=_C734( C524 C734 ) C524_=_C736( C524 C736 ) C524_=_C737( C524 C737 ) \nC524_=_C738( C524 C738 ) C524_=_C739( C524 C739 ) C524_=_C740( C524 C740 ) C524_=_C741( C524 C741 ) C524_=_C742( C524 C742 ) C524_=_C743( C524 C743 ) \nC524_=_C744( C524 C744 ) C524_=_C745( C524 C745 ) C524_=_C746( C524 C746 ) C568_=_C757( C568 C757 ) C568_=_C777( C568 C777 ) C568_=_C779( C568 C779 ) \nC568_=_C780( C568 C780 ) C568_=_C781( C568 C781 ) C568_=_C782( C568 C782 ) C568_=_C783( C568 C783 ) C568_=_C784( C568 C784 ) C584_=_C691( C584 C691 ) \nC584_=_C715( C584 C715 ) C584_=_C748( C584 C748 ) C584_=_C758( C584 C758 ) C584_=_C786( C584 C786 ) C584_=_C788( C584 C788 ) C584_=_C789( C584 C789 ) \nC584_=_C791( C584 C791 ) C584_=_C792( C584 C792 ) C584_=_C793( C584 C793 ) C584_=_C794( C584 C794 ) C584_=_C795( C584 C795 ) C584_=_C796( C584 C796 ) \nC584_=_C797( C584 C797 ) C584_=_C798( C584 C798 ) C584_=_C799( C584 C799 ) C584_=_C800( C584 C800 ) C584_=_C801( C584 C801 ) C596_=_C759( C596 C759 ) \nC596_=_C802( C596 C802 ) C596_=_C804( C596 C804 ) C596_=_C805( C596 C805 ) C596_=_C806( C596 C806 ) C596_=_C807( C596 C807 ) C596_=_C808( C596 C808 ) \nC611_=_C673( C611 C673 ) C611_=_C703( C611 C703 ) C611_=_C731( C611 C731 ) C611_=_C749( C611 C749 ) C611_=_C760( C611 C760 ) C611_=_C777( C611 C777 ) \nC611_=_C786( C611 C786 ) C611_=_C802( C611 C802 ) C611_=_C809( C611 C809 ) C611_=_C811( C611 C811 ) C611_=_C812( C611 C812 ) C611_=_C813( C611 C813 ) \nC611_=_C814( C611 C814 ) C611_=_C815( C611 C815 ) C611_=_C816( C611 C816 ) C611_=_C817( C611 C817 ) C611_=_C818( C611 C818 ) C611_=_C819( C611 C819 ) \nC611_=_C820( C611 C820 ) C611_=_C821( C611 C821 ) C611_=_C822( C611 C822 ) C611_=_C823( C611 C823 ) C620_=_C693( C620 C693 ) C620_=_C717( C620 C717 ) \nC620_=_C750( C620 C750 ) C620_=_C761( C620 C761 ) C620_=_C809( C620 C809 ) C620_=_C824( C620 C824 ) C620_=_C825( C620 C825 ) C620_=_C827( C620 C827 ) \nC620_=_C828( C620 C828 ) C620_=_C829( C620 C829 ) C620_=_C830( C620 C830 ) C620_=_C831( C620 C831 ) C620_=_C832( C620 C832 ) C620_=_C833( C620 C833 ) \nC620_=_C834( C620 C834 ) C620_=_C835( C620 C835 ) C620_=_C836( C620 C836 ) C620_=_C837( C620 C837 ) C627_=_C675( C627 C675 ) C627_=_C705( C627 C705 ) \nC627_=_C733( C627 C733 ) C627_=_C751( C627 C751 ) C627_=_C762( C627 C762 ) C627_=_C779( C627 C779 ) C627_=_C788( C627 C788 ) C627_=_C804( C627 C804 ) \nC627_=_C824( C627 C824 ) C627_=_C838( C627 C838 ) C627_=_C839( C627 C839 ) C627_=_C840( C627 C840 ) C627_=_C841( C627 C841 ) C627_=_C842( C627 C842 ) \nC627_=_C843( C627 C843 ) C627_=_C844( C627 C844 ) C627_=_C845( C627 C845 ) C627_=_C846( C627 C846 ) C627_=_C847( C627 C847 ) C627_=_C848( C627 C848 ) \nC627_=_C849( C627 C849 ) C627_=_C850( C627 C850 ) C652_=_C764( C652 C764 ) C652_=_C812( C652 C812 ) C652_=_C839( C652 C839 ) C652_=_C856( C652 C856 ) \nC652_=_C857( C652 C857 ) C652_=_C858( C652 C858 ) C652_=_C859( C652 C859 ) C664_=_C666( C664 C666 ) C664_=_C668( C664 C668 ) C664_=_C669( C664 C669 ) \nC664_=_C673( C664 C673 ) C664_=_C675( C664 C675 ) C664_=_C676( C664 C676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3( C664 C693 ) \nC664_=_C695( C664 C695 ) C664_=_C696( C664 C696 ) C664_=_C697( C664 C697 ) C664_=_C698( C664 C698 ) C664_=_C699( C664 C699 ) C666_=_C668( C666 C668 ) \nC666_=_C669( C666 C669 ) C666_=_C673( C666 C673 ) C666_=_C675( C666 C675 ) C666_=_C676( C666 C676 ) C666_=_C678( C666 C678 ) C666_=_C679( C666 C679 ) \nC666_=_C680( C666 C680 ) C666_=_C681( C666 C681 ) C666_=_C682( C666 C682 ) C666_=_C683( C666 C683 ) C666_=_C684( C666 C684 ) C666_=_C685( C666 C685 ) \nC666_=_C686( C666 C686 ) C666_=_C687( C666 C687 ) C666_=_C688( C666 C688 ) C666_=_C713( C666 C713 ) C666_=_C714( C666 C714 ) C666_=_C715( C666 C715 ) \nC666_=_C717( C666 C717 ) C666_=_C719( C666 C719 ) C666_=_C720( C666 C720 ) C666_=_C721( C666 C721 ) C666_=_C722( C666 C722 ) C666_=_C723( C666 C723 ) \nC666_=_C724( C666 C724 ) C666_=_C725( C666 C725 ) C668_=_C669( C668 C669 ) C668_=_C673( C668 C673 ) C668_=_C675( C668 C675 ) C668_=_C676( C668 C676 ) \nC668_=_C678( C668 C678 ) C668_=_C679( C668 C679 ) C668_=_C680( C668 C680 ) C668_=_C681( C668 C681 ) C668_=_C682( C668 C682 ) C668_=_C683( C668 C683 ) \nC668_=_C684( C668 C684 ) C668_=_C685( C668 C685 ) C668_=_C686( C668 C686 ) C668_=_C687( C668 C687 ) C668_=_C688( C668 C688 ) C668_=_C726( C668 C726 ) \nC668_=_C748( C668 C748 ) C668_=_C749( C668 C749 ) C668_=_C750( C668 C750 ) C668_=_C751( C668 C751 ) C669_=_C673( C669 C673 ) C669_=_C675( C669 C675 ) \nC669_=_C676( C669 C676 ) C669_=_C678( C669 C678 ) C669_=_C679( C669 C679 ) C669_=_C680( C669 C680 ) C669_=_C681( C669 C681 ) C669_=_C682( C669 C682 ) \nC669_=_C683( C669 C683 ) C669_=_C684( C669 C684 ) C669_=_C685( C669 C685 ) C669_=_C686( C669 C686 ) C669_=_C687( C669 C687 ) C669_=_C688( C669 C688 ) \nC669_=_C690( C669 C690 ) C669_=_C701( C669 C701 ) C669_=_C714( C669 C714 ) C669_=_C727( C669 C727 ) C669_=_C757( C669 C757 ) C669_=_C758( C669 C758 ) \nC669_=_C759( C669 C759 ) C669_=_C760( C669 C760 ) C669_=_C761( C669 C761 ) C669_=_C762( C669 C762 ) C669_=_C764( C669 C764 ) C673_=_C675( C673 C675 ) \nC673_=_C676( C673 C676 ) C673_=_C678( C673 C678 ) C673_=_C679( C673 C679 ) C673_=_C680( C673 C680 ) C673_=_C681( C673 C681 ) C673_=_C682( C673 C682 ) \nC673_=_C683( C673 C683 ) C673_=_C684( C673 C684 ) C673_=_C685( C673 C685 ) C673_=_C686( C673 C686 ) C673_=_C687( C673 C687 ) C673_=_C688( C673 C688 ) \nC673_=_C703( C673 C703 ) C673_=_C731( C673 C731 ) C673_=_C749( C673 C749 ) C673_=_C760( C673 C760 ) C673_=_C777( C673 C777 ) C673_=_C786( C673 C786 ) \nC673_=_C802( C673 C802 ) C673_=_C809( C673 C809 ) C673_=_C811( C673 C811 ) C673_=_C812( C673 C812 ) C673_=_C813( C673 C813 ) C673_=_C814( C673 C814 ) \nC673_=_C815( C673 C815 ) C673_=_C816( C673 C816 ) C673_=_C817( C673 C817 ) C673_=_C818( C673 C818 ) C673_=_C819( C673 C819 ) C673_=_C820( C673 C820 ) \nC673_=_C821( C673 C821 ) C673_=_C822( C673 C822 ) C673_=_C823( C673 C823 ) C675_=_C676( C675 C676 ) C675_=_C678( C675 C678 ) C675_=_C679( C675 C679 ) \nC675_=_C680( C675 C680 ) C675_=_C681( C675 C681 ) C675_=_C682( C675 C682 ) C675_=_C683( C675 C683 ) C675_=_C684( C675 C684 ) C675_=_C685( C675 C685 ) \nC675_=_C686( C675 C686 ) C675_=_C687( C675 C687 ) C675_=_C688( C675 C688 ) C675_=_C705( C675 C705 ) C675_=_C733( C675 C733 ) C675_=_C751( C675 C751 ) \nC675_=_C762( C675 C762 ) C675_=_C779( C675 C779 ) C675_=_C788( C675 C788 ) C675_=_C804( C675 C804 ) C675_=_C824( C675 C824 ) C675_=_C838( C675 C838 ) \nC675_=_C839( C675 C839 ) C675_=_C840( C675 C840 ) C675_=_C841( C675 C841 ) C675_=_C842( C675 C842 ) C675_=_C843( C675 C843 ) C675_=_C844( C675 C844 ) \nC675_=_C845( C675 C845 ) C675_=_C846( C675 C846 ) C675_=_C847( C675 C847 ) C675_=_C848( C675 C848 ) C675_=_C849( C675 C849 ) C675_=_C850( C675 C850 ) \nC676_=_C678( C676 C678 ) C676_=_C679( C676 C679 ) C676_=_C680( C676 C680 ) C676_=_C681( C676 C681 ) C676_=_C682( C676 C682 ) C676_=_C683( C676 C683 ) \nC676_=_C684( C676 C684 ) C676_=_C685( C676 C685 ) C676_=_C686( C676 C686 ) C676_=_C687( C676 C687 ) C676_=_C688( C676 C688 ) C676_=_C734( C676 C734 ) \nC676_=_C789( C676 C789 ) C676_=_C811( C676 C811 ) C676_=_C825( C676 C825 ) C676_=_C838( C676 C838 ) C678_=_C679( C678 C679 ) C678_=_C680( C678 C680 ) \nC678_=_C681( C678 C681 ) C678_=_C682( C678 C682 ) C678_=_C683( C678 C683 ) C678_=_C684( C678 C684 ) C678_=_C685( C678 C685 ) C678_=_C686( C678 C686 ) \nC678_=_C687( C678 C687 ) C678_=_C688( C678 C688 ) C679_=_C680( C679 C680 ) C679_=_C681(</w:t>
      </w:r>
    </w:p>
    <w:p>
      <w:pPr>
        <w:pStyle w:val="PreformattedText"/>
        <w:bidi w:val="0"/>
        <w:spacing w:before="0" w:after="0"/>
        <w:jc w:val="left"/>
        <w:rPr/>
      </w:pPr>
      <w:r>
        <w:rPr/>
        <w:t xml:space="preserve"> </w:t>
      </w:r>
      <w:r>
        <w:rPr/>
        <w:t>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C689_=_C690( C689 C690 ) \nC689_=_C691( C689 C691 ) C689_=_C693( C689 C693 ) C689_=_C695( C689 C695 ) C689_=_C696( C689 C696 ) C689_=_C697( C689 C697 ) C689_=_C698( C689 C698 ) \nC689_=_C699( C689 C699 ) C689_=_C713( C689 C713 ) C689_=_C726( C689 C726 ) C689_=_C727( C689 C727 ) C689_=_C731( C689 C731 ) C689_=_C733( C689 C733 ) \nC689_=_C734( C689 C734 ) C689_=_C736( C689 C736 ) C689_=_C737( C689 C737 ) C689_=_C738( C689 C738 ) C689_=_C739( C689 C739 ) C689_=_C740( C689 C740 ) \nC689_=_C741( C689 C741 ) C689_=_C742( C689 C742 ) C689_=_C743( C689 C743 ) C689_=_C744( C689 C744 ) C689_=_C745( C689 C745 ) C689_=_C746( C689 C746 ) \nC690_=_C691( C690 C691 ) C690_=_C693( C690 C693 ) C690_=_C695( C690 C695 ) C690_=_C696( C690 C696 ) C690_=_C697( C690 C697 ) C690_=_C698( C690 C698 ) \nC690_=_C699( C690 C699 ) C690_=_C701( C690 C701 ) C690_=_C714( C690 C714 ) C690_=_C727( C690 C727 ) C690_=_C757( C690 C757 ) C690_=_C758( C690 C758 ) \nC690_=_C759( C690 C759 ) C690_=_C760( C690 C760 ) C690_=_C761( C690 C761 ) C690_=_C762( C690 C762 ) C690_=_C764( C690 C764 ) C691_=_C693( C691 C693 ) \nC691_=_C695( C691 C695 ) C691_=_C696( C691 C696 ) C691_=_C697( C691 C697 ) C691_=_C698( C691 C698 ) C691_=_C699( C691 C699 ) C691_=_C715( C691 C715 ) \nC691_=_C748( C691 C748 ) C691_=_C758( C691 C758 ) C691_=_C786( C691 C786 ) C691_=_C788( C691 C788 ) C691_=_C789( C691 C789 ) C691_=_C791( C691 C791 ) \nC691_=_C792( C691 C792 ) C691_=_C793( C691 C793 ) C691_=_C794( C691 C794 ) C691_=_C795( C691 C795 ) C691_=_C796( C691 C796 ) C691_=_C797( C691 C797 ) \nC691_=_C798( C691 C798 ) C691_=_C799( C691 C799 ) C691_=_C800( C691 C800 ) C691_=_C801( C691 C801 ) C693_=_C695( C693 C695 ) C693_=_C696( C693 C696 ) \nC693_=_C697( C693 C697 ) C693_=_C698( C693 C698 ) C693_=_C699( C693 C699 ) C693_=_C717( C693 C717 ) C693_=_C750( C693 C750 ) C693_=_C761( C693 C761 ) \nC693_=_C809( C693 C809 ) C693_=_C824( C693 C824 ) C693_=_C825( C693 C825 ) C693_=_C827( C693 C827 ) C693_=_C828( C693 C828 ) C693_=_C829( C693 C829 ) \nC693_=_C830( C693 C830 ) C693_=_C831( C693 C831 ) C693_=_C832( C693 C832 ) C693_=_C833( C693 C833 ) C693_=_C834( C693 C834 ) C693_=_C835( C693 C835 ) \nC693_=_C836( C693 C836 ) C693_=_C837( C693 C837 ) C695_=_C696( C695 C696 ) C695_=_C697( C695 C697 ) C695_=_C698( C695 C698 ) C695_=_C699( C695 C699 ) \nC696_=_C697( C696 C697 ) C696_=_C698( C696 C698 ) C696_=_C699( C696 C699 ) C697_=_C698( C697 C698 ) C697_=_C699( C697 C699 ) C698_=_C699( C698 C699 ) \nC701_=_C703( C701 C703 ) C701_=_C705( C701 C705 ) C701_=_C706( C701 C706 ) C701_=_C707( C701 C707 ) C701_=_C708( C701 C708 ) C701_=_C709( C701 C709 ) \nC701_=_C710( C701 C710 ) C701_=_C711( C701 C711 ) C701_=_C712( C701 C712 ) C701_=_C714( C701 C714 ) C701_=_C727( C701 C727 ) C701_=_C757( C701 C757 ) \nC701_=_C758( C701 C758 ) C701_=_C759( C701 C759 ) C701_=_C760( C701 C760 ) C701_=_C761( C701 C761 ) C701_=_C762( C701 C762 ) C701_=_C764( C701 C764 ) \nC703_=_C705( C703 C705 ) C703_=_C706( C703 C706 ) C703_=_C707( C703 C707 ) C703_=_C708( C703 C708 ) C703_=_C709( C703 C709 ) C703_=_C710( C703 C710 ) \nC703_=_C711( C703 C711 ) C703_=_C712( C703 C712 ) C703_=_C731( C703 C731 ) C703_=_C749( C703 C749 ) C703_=_C760( C703 C760 ) C703_=_C777( C703 C777 ) \nC703_=_C786( C703 C786 ) C703_=_C802( C703 C802 ) C703_=_C809( C703 C809 ) C703_=_C811( C703 C811 ) C703_=_C812( C703 C812 ) C703_=_C813( C703 C813 ) \nC703_=_C814( C703 C814 ) C703_=_C815( C703 C815 ) C703_=_C816( C703 C816 ) C703_=_C817( C703 C817 ) C703_=_C818( C703 C818 ) C703_=_C819( C703 C819 ) \nC703_=_C820( C703 C820 ) C703_=_C821( C703 C821 ) C703_=_C822( C703 C822 ) C703_=_C823( C703 C823 ) C705_=_C706( C705 C706 ) C705_=_C707( C705 C707 ) \nC705_=_C708( C705 C708 ) C705_=_C709( C705 C709 ) C705_=_C710( C705 C710 ) C705_=_C711( C705 C711 ) C705_=_C712( C705 C712 ) C705_=_C733( C705 C733 ) \nC705_=_C751( C705 C751 ) C705_=_C762( C705 C762 ) C705_=_C779( C705 C779 ) C705_=_C788( C705 C788 ) C705_=_C804( C705 C804 ) C705_=_C824( C705 C824 ) \nC705_=_C838( C705 C838 ) C705_=_C839( C705 C839 ) C705_=_C840( C705 C840 ) C705_=_C841( C705 C841 ) C705_=_C842( C705 C842 ) C705_=_C843( C705 C843 ) \nC705_=_C844( C705 C844 ) C705_=_C845( C705 C845 ) C705_=_C846( C705 C846 ) C705_=_C847( C705 C847 ) C705_=_C848( C705 C848 ) C705_=_C849( C705 C849 ) \nC705_=_C850( C705 C850 ) C706_=_C707( C706 C707 ) C706_=_C708( C706 C708 ) C706_=_C709( C706 C709 ) C706_=_C710( C706 C710 ) C706_=_C711( C706 C711 ) \nC706_=_C712( C706 C712 ) C707_=_C708( C707 C708 ) C707_=_C709( C707 C709 ) C707_=_C710( C707 C710 ) C707_=_C711( C707 C711 ) C707_=_C712( C707 C712 ) \nC708_=_C709( C708 C709 ) C708_=_C710( C708 C710 ) C708_=_C711( C708 C711 ) C708_=_C712( C708 C712 ) C709_=_C710( C709 C710 ) C709_=_C711( C709 C711 ) \nC709_=_C712( C709 C712 ) C710_=_C711( C710 C711 ) C710_=_C712( C710 C712 ) C711_=_C712( C711 C712 ) C713_=_C714( C713 C714 ) C713_=_C715( C713 C715 ) \nC713_=_C717( C713 C717 ) C713_=_C719( C713 C719 ) C713_=_C720( C713 C720 ) C713_=_C721( C713 C721 ) C713_=_C722( C713 C722 ) C713_=_C723( C713 C723 ) \nC713_=_C724( C713 C724 ) C713_=_C725( C713 C725 ) C713_=_C726( C713 C726 ) C713_=_C727( C713 C727 ) C713_=_C731( C713 C731 ) C713_=_C733( C713 C733 ) \nC713_=_C734( C713 C734 ) C713_=_C736( C713 C736 ) C713_=_C737( C713 C737 ) C713_=_C738( C713 C738 ) C713_=_C739( C713 C739 ) C713_=_C740( C713 C740 ) \nC713_=_C741( C713 C741 ) C713_=_C742( C713 C742 ) C713_=_C743( C713 C743 ) C713_=_C744( C713 C744 ) C713_=_C745( C713 C745 ) C713_=_C746( C713 C746 ) \nC714_=_C715( C714 C715 ) C714_=_C717( C714 C717 ) C714_=_C719( C714 C719 ) C714_=_C720( C714 C720 ) C714_=_C721( C714 C721 ) C714_=_C722( C714 C722 ) \nC714_=_C723( C714 C723 ) C714_=_C724( C714 C724 ) C714_=_C725( C714 C725 ) C714_=_C727( C714 C727 ) C714_=_C757( C714 C757 ) C714_=_C758( C714 C758 ) \nC714_=_C759( C714 C759 ) C714_=_C760( C714 C760 ) C714_=_C761( C714 C761 ) C714_=_C762( C714 C762 ) C714_=_C764( C714 C764 ) C715_=_C717( C715 C717 ) \nC715_=_C719( C715 C719 ) C715_=_C720( C715 C720 ) C715_=_C721( C715 C721 ) C715_=_C722( C715 C722 ) C715_=_C723( C715 C723 ) C715_=_C724( C715 C724 ) \nC715_=_C725( C715 C725 ) C715_=_C748( C715 C748 ) C715_=_C758( C715 C758 ) C715_=_C786( C715 C786 ) C715_=_C788( C715 C788 ) C715_=_C789( C715 C789 ) \nC715_=_C791( C715 C791 ) C715_=_C792( C715 C792 ) C715_=_C793( C715 C793 ) C715_=_C794( C715 C794 ) C715_=_C795( C715 C795 ) C715_=_C796( C715 C796 ) \nC715_=_C797( C715 C797 ) C715_=_C798( C715 C798 ) C715_=_C799( C715 C799 ) C715_=_C800( C715 C800 ) C715_=_C801( C715 C801 ) C717_=_C719( C717 C719 ) \nC717_=_C720( C717 C720 ) C717_=_C721( C717 C721 ) C717_=_C722( C717 C722 ) C717_=_C723( C717 C723 ) C717_=_C724( C717 C724 ) C717_=_C725( C717 C725 ) \nC717_=_C750( C717 C750 ) C717_=_C761( C717 C761 ) C717_=_C809( C717 C809 ) C717_=_C824( C717 C824 ) C717_=_C825( C717 C825 ) C717_=_C827( C717 C827 ) \nC717_=_C828( C717 C828 ) C717_=_C829( C717 C829 ) C717_=_C830( C717 C830 ) C717_=_C831( C717 C831 ) C717_=_C832( C717 C832 ) C717_=_C833( C717 C833 ) \nC717_=_C834( C717 C834 ) C717_=_C835( C717 C835 ) C717_=_C836( C717 C836 ) C717_=_C837( C717 C837 ) C719_=_C720( C719 C720 ) C719_=_C721( C719 C721 ) \nC719_=_C722( C719 C722 ) C719_=_C723( C719 C723 ) C719_=_C724( C719 C724 ) C719_=_C725( C719 C725 ) C720_=_C721( C720 C721 ) C720_=_C722( C720 C722 ) \nC720_=_C723( C720 C723 ) C720_=_C724( C720 C724 ) C720_=_C725( C720 C725 ) C721_=_C722( C721 C722 ) C721_=_C723( C721 C723 ) C721_=_C724( C721 C724 ) \nC721_=_C725( C721 C725 ) C722_=_C723( C722 C723 ) C722_=_C724( C722 C724 ) C722_=_C725( C722 C725 ) C723_=_C724( C723 C724 ) C723_=_C725( C723 C725 ) \nC724_=_C725( C724 C725 ) C726_=_C727( C726 C727 ) C726_=_C731( C726 C731 ) C726_=_C733( C726 C733 ) C726_=_C734( C726 C734 ) C726_=_C736( C726 C736 ) \nC726_=_C737( C726 C737 ) C726_=_C738( C726 C738 ) C726_=_C739( C726 C739 ) C726_=_C740( C726 C740 ) C726_=_C741( C726 C741 ) C726_=_C742( C726 C742 ) \nC726_=_C743( C726 C743 ) C726_=_C744( C726 C744 ) C726_=_C745( C726 C745 ) C726_=_C746( C726 C746 ) C726_=_C748( C726 C748 ) C726_=_C749( C726 C749 ) \nC726_=_C750( C726 C750 ) C726_=_C751( C726 C751 ) C727_=_C731( C727 C731 ) C727_=_C733( C727 C733 ) C727_=_C734( C727 C734 ) C727_=_C736( C727 C736 ) \nC727_=_C737( C727 C737 ) C727_=_C738( C727 C738 ) C727_=_C739( C727 C739 ) C727_=_C740( C727 C740 ) C727_=_C741( C727 C741 ) C727_=_C742( C727 C742 ) \nC727_=_C743( C727 C743 ) C727_=_C744( C727 C744 ) C727_=_C745( C727 C745 ) C727_=_C746( C727 C746 ) C727_=_C757( C727 C757 ) C727_=_C758( C727 C758 ) \nC727_=_C759( C727 C759 ) C727_=_C760( C727 C760 ) C727_=_C761( C727 C761 ) C727_=_C762( C727 C762 ) C727_=_C764( C727 C764 ) C731_=_C733( C731 C733 ) \nC731_=_C734( C731 C734 ) C731_=_C736( C731 C736 ) C731_=_C737( C731 C737 ) C731_=_C738( C731 C738 ) C731_=_C739(</w:t>
      </w:r>
    </w:p>
    <w:p>
      <w:pPr>
        <w:pStyle w:val="PreformattedText"/>
        <w:bidi w:val="0"/>
        <w:spacing w:before="0" w:after="0"/>
        <w:jc w:val="left"/>
        <w:rPr/>
      </w:pPr>
      <w:r>
        <w:rPr/>
        <w:t xml:space="preserve"> </w:t>
      </w:r>
      <w:r>
        <w:rPr/>
        <w:t>C731 C739 ) C731_=_C740( C731 C740 ) \nC731_=_C741( C731 C741 ) C731_=_C742( C731 C742 ) C731_=_C743( C731 C743 ) C731_=_C744( C731 C744 ) C731_=_C745( C731 C745 ) C731_=_C746( C731 C746 ) \nC731_=_C749( C731 C749 ) C731_=_C760( C731 C760 ) C731_=_C777( C731 C777 ) C731_=_C786( C731 C786 ) C731_=_C802( C731 C802 ) C731_=_C809( C731 C809 ) \nC731_=_C811( C731 C811 ) C731_=_C812( C731 C812 ) C731_=_C813( C731 C813 ) C731_=_C814( C731 C814 ) C731_=_C815( C731 C815 ) C731_=_C816( C731 C816 ) \nC731_=_C817( C731 C817 ) C731_=_C818( C731 C818 ) C731_=_C819( C731 C819 ) C731_=_C820( C731 C820 ) C731_=_C821( C731 C821 ) C731_=_C822( C731 C822 ) \nC731_=_C823( C731 C823 ) C733_=_C734( C733 C734 ) C733_=_C736( C733 C736 ) C733_=_C737( C733 C737 ) C733_=_C738( C733 C738 ) C733_=_C739( C733 C739 ) \nC733_=_C740( C733 C740 ) C733_=_C741( C733 C741 ) C733_=_C742( C733 C742 ) C733_=_C743( C733 C743 ) C733_=_C744( C733 C744 ) C733_=_C745( C733 C745 ) \nC733_=_C746( C733 C746 ) C733_=_C751( C733 C751 ) C733_=_C762( C733 C762 ) C733_=_C779( C733 C779 ) C733_=_C788( C733 C788 ) C733_=_C804( C733 C804 ) \nC733_=_C824( C733 C824 ) C733_=_C838( C733 C838 ) C733_=_C839( C733 C839 ) C733_=_C840( C733 C840 ) C733_=_C841( C733 C841 ) C733_=_C842( C733 C842 ) \nC733_=_C843( C733 C843 ) C733_=_C844( C733 C844 ) C733_=_C845( C733 C845 ) C733_=_C846( C733 C846 ) C733_=_C847( C733 C847 ) C733_=_C848( C733 C848 ) \nC733_=_C849( C733 C849 ) C733_=_C850( C733 C850 ) C734_=_C736( C734 C736 ) C734_=_C737( C734 C737 ) C734_=_C738( C734 C738 ) C734_=_C739( C734 C739 ) \nC734_=_C740( C734 C740 ) C734_=_C741( C734 C741 ) C734_=_C742( C734 C742 ) C734_=_C743( C734 C743 ) C734_=_C744( C734 C744 ) C734_=_C745( C734 C745 ) \nC734_=_C746( C734 C746 ) C734_=_C789( C734 C789 ) C734_=_C811( C734 C811 ) C734_=_C825( C734 C825 ) C734_=_C838( C734 C838 ) C736_=_C737( C736 C737 ) \nC736_=_C738( C736 C738 ) C736_=_C739( C736 C739 ) C736_=_C740( C736 C740 ) C736_=_C741( C736 C741 ) C736_=_C742( C736 C742 ) C736_=_C743( C736 C743 ) \nC736_=_C744( C736 C744 ) C736_=_C745( C736 C745 ) C736_=_C746( C736 C746 ) C737_=_C738( C737 C738 ) C737_=_C739( C737 C739 ) C737_=_C740( C737 C740 ) \nC737_=_C741( C737 C741 ) C737_=_C742( C737 C742 ) C737_=_C743( C737 C743 ) C737_=_C744( C737 C744 ) C737_=_C745( C737 C745 ) C737_=_C746( C737 C746 ) \nC738_=_C739( C738 C739 ) C738_=_C740( C738 C740 ) C738_=_C741( C738 C741 ) C738_=_C742( C738 C742 ) C738_=_C743( C738 C743 ) C738_=_C744( C738 C744 ) \nC738_=_C745( C738 C745 ) C738_=_C746( C738 C746 ) C739_=_C740( C739 C740 ) C739_=_C741( C739 C741 ) C739_=_C742( C739 C742 ) C739_=_C743( C739 C743 ) \nC739_=_C744( C739 C744 ) C739_=_C745( C739 C745 ) C739_=_C746( C739 C746 ) C740_=_C741( C740 C741 ) C740_=_C742( C740 C742 ) C740_=_C743( C740 C743 ) \nC740_=_C744( C740 C744 ) C740_=_C745( C740 C745 ) C740_=_C746( C740 C746 ) C741_=_C742( C741 C742 ) C741_=_C743( C741 C743 ) C741_=_C744( C741 C744 ) \nC741_=_C745( C741 C745 ) C741_=_C746( C741 C746 ) C742_=_C743( C742 C743 ) C742_=_C744( C742 C744 ) C742_=_C745( C742 C745 ) C742_=_C746( C742 C746 ) \nC743_=_C744( C743 C744 ) C743_=_C745( C743 C745 ) C743_=_C746( C743 C746 ) C744_=_C745( C744 C745 ) C744_=_C746( C744 C746 ) C745_=_C746( C745 C746 ) \nC748_=_C749( C748 C749 ) C748_=_C750( C748 C750 ) C748_=_C751( C748 C751 ) C748_=_C758( C748 C758 ) C748_=_C786( C748 C786 ) C748_=_C788( C748 C788 ) \nC748_=_C789( C748 C789 ) C748_=_C791( C748 C791 ) C748_=_C792( C748 C792 ) C748_=_C793( C748 C793 ) C748_=_C794( C748 C794 ) C748_=_C795( C748 C795 ) \nC748_=_C796( C748 C796 ) C748_=_C797( C748 C797 ) C748_=_C798( C748 C798 ) C748_=_C799( C748 C799 ) C748_=_C800( C748 C800 ) C748_=_C801( C748 C801 ) \nC749_=_C750( C749 C750 ) C749_=_C751( C749 C751 ) C749_=_C760( C749 C760 ) C749_=_C777( C749 C777 ) C749_=_C786( C749 C786 ) C749_=_C802( C749 C802 ) \nC749_=_C809( C749 C809 ) C749_=_C811( C749 C811 ) C749_=_C812( C749 C812 ) C749_=_C813( C749 C813 ) C749_=_C814( C749 C814 ) C749_=_C815( C749 C815 ) \nC749_=_C816( C749 C816 ) C749_=_C817( C749 C817 ) C749_=_C818( C749 C818 ) C749_=_C819( C749 C819 ) C749_=_C820( C749 C820 ) C749_=_C821( C749 C821 ) \nC749_=_C822( C749 C822 ) C749_=_C823( C749 C823 ) C750_=_C751( C750 C751 ) C750_=_C761( C750 C761 ) C750_=_C809( C750 C809 ) C750_=_C824( C750 C824 ) \nC750_=_C825( C750 C825 ) C750_=_C827( C750 C827 ) C750_=_C828( C750 C828 ) C750_=_C829( C750 C829 ) C750_=_C830( C750 C830 ) C750_=_C831( C750 C831 ) \nC750_=_C832( C750 C832 ) C750_=_C833( C750 C833 ) C750_=_C834( C750 C834 ) C750_=_C835( C750 C835 ) C750_=_C836( C750 C836 ) C750_=_C837( C750 C837 ) \nC751_=_C762( C751 C762 ) C751_=_C779( C751 C779 ) C751_=_C788( C751 C788 ) C751_=_C804( C751 C804 ) C751_=_C824( C751 C824 ) C751_=_C838( C751 C838 ) \nC751_=_C839( C751 C839 ) C751_=_C840( C751 C840 ) C751_=_C841( C751 C841 ) C751_=_C842( C751 C842 ) C751_=_C843( C751 C843 ) C751_=_C844( C751 C844 ) \nC751_=_C845( C751 C845 ) C751_=_C846( C751 C846 ) C751_=_C847( C751 C847 ) C751_=_C848( C751 C848 ) C751_=_C849( C751 C849 ) C751_=_C850( C751 C850 ) \nC757_=_C758( C757 C758 ) C757_=_C759( C757 C759 ) C757_=_C760( C757 C760 ) C757_=_C761( C757 C761 ) C757_=_C762( C757 C762 ) C757_=_C764( C757 C764 ) \nC757_=_C777( C757 C777 ) C757_=_C779( C757 C779 ) C757_=_C780( C757 C780 ) C757_=_C781( C757 C781 ) C757_=_C782( C757 C782 ) C757_=_C783( C757 C783 ) \nC757_=_C784( C757 C784 ) C758_=_C759( C758 C759 ) C758_=_C760( C758 C760 ) C758_=_C761( C758 C761 ) C758_=_C762( C758 C762 ) C758_=_C764( C758 C764 ) \nC758_=_C786( C758 C786 ) C758_=_C788( C758 C788 ) C758_=_C789( C758 C789 ) C758_=_C791( C758 C791 ) C758_=_C792( C758 C792 ) C758_=_C793( C758 C793 ) \nC758_=_C794( C758 C794 ) C758_=_C795( C758 C795 ) C758_=_C796( C758 C796 ) C758_=_C797( C758 C797 ) C758_=_C798( C758 C798 ) C758_=_C799( C758 C799 ) \nC758_=_C800( C758 C800 ) C758_=_C801( C758 C801 ) C759_=_C760( C759 C760 ) C759_=_C761( C759 C761 ) C759_=_C762( C759 C762 ) C759_=_C764( C759 C764 ) \nC759_=_C802( C759 C802 ) C759_=_C804( C759 C804 ) C759_=_C805( C759 C805 ) C759_=_C806( C759 C806 ) C759_=_C807( C759 C807 ) C759_=_C808( C759 C808 ) \nC760_=_C761( C760 C761 ) C760_=_C762( C760 C762 ) C760_=_C764( C760 C764 ) C760_=_C777( C760 C777 ) C760_=_C786( C760 C786 ) C760_=_C802( C760 C802 ) \nC760_=_C809( C760 C809 ) C760_=_C811( C760 C811 ) C760_=_C812( C760 C812 ) C760_=_C813( C760 C813 ) C760_=_C814( C760 C814 ) C760_=_C815( C760 C815 ) \nC760_=_C816( C760 C816 ) C760_=_C817( C760 C817 ) C760_=_C818( C760 C818 ) C760_=_C819( C760 C819 ) C760_=_C820( C760 C820 ) C760_=_C821( C760 C821 ) \nC760_=_C822( C760 C822 ) C760_=_C823( C760 C823 ) C761_=_C762( C761 C762 ) C761_=_C764( C761 C764 ) C761_=_C809( C761 C809 ) C761_=_C824( C761 C824 ) \nC761_=_C825( C761 C825 ) C761_=_C827( C761 C827 ) C761_=_C828( C761 C828 ) C761_=_C829( C761 C829 ) C761_=_C830( C761 C830 ) C761_=_C831( C761 C831 ) \nC761_=_C832( C761 C832 ) C761_=_C833( C761 C833 ) C761_=_C834( C761 C834 ) C761_=_C835( C761 C835 ) C761_=_C836( C761 C836 ) C761_=_C837( C761 C837 ) \nC762_=_C764( C762 C764 ) C762_=_C779( C762 C779 ) C762_=_C788( C762 C788 ) C762_=_C804( C762 C804 ) C762_=_C824( C762 C824 ) C762_=_C838( C762 C838 ) \nC762_=_C839( C762 C839 ) C762_=_C840( C762 C840 ) C762_=_C841( C762 C841 ) C762_=_C842( C762 C842 ) C762_=_C843( C762 C843 ) C762_=_C844( C762 C844 ) \nC762_=_C845( C762 C845 ) C762_=_C846( C762 C846 ) C762_=_C847( C762 C847 ) C762_=_C848( C762 C848 ) C762_=_C849( C762 C849 ) C762_=_C850( C762 C850 ) \nC764_=_C812( C764 C812 ) C764_=_C839( C764 C839 ) C764_=_C856( C764 C856 ) C764_=_C857( C764 C857 ) C764_=_C858( C764 C858 ) C764_=_C859( C764 C859 ) \nC777_=_C779( C777 C779 ) C777_=_C780( C777 C780 ) C777_=_C781( C777 C781 ) C777_=_C782( C777 C782 ) C777_=_C783( C777 C783 ) C777_=_C784( C777 C784 ) \nC777_=_C786( C777 C786 ) C777_=_C802( C777 C802 ) C777_=_C809( C777 C809 ) C777_=_C811( C777 C811 ) C777_=_C812( C777 C812 ) C777_=_C813( C777 C813 ) \nC777_=_C814( C777 C814 ) C777_=_C815( C777 C815 ) C777_=_C816( C777 C816 ) C777_=_C817( C777 C817 ) C777_=_C818( C777 C818 ) C777_=_C819( C777 C819 ) \nC777_=_C820( C777 C820 ) C777_=_C821( C777 C821 ) C777_=_C822( C777 C822 ) C777_=_C823( C777 C823 ) C779_=_C780( C779 C780 ) C779_=_C781( C779 C781 ) \nC779_=_C782( C779 C782 ) C779_=_C783( C779 C783 ) C779_=_C784( C779 C784 ) C779_=_C788( C779 C788 ) C779_=_C804( C779 C804 ) C779_=_C824( C779 C824 ) \nC779_=_C838( C779 C838 ) C779_=_C839( C779 C839 ) C779_=_C840( C779 C840 ) C779_=_C841( C779 C841 ) C779_=_C842( C779 C842 ) C779_=_C843( C779 C843 ) \nC779_=_C844( C779 C844 ) C779_=_C845( C779 C845 ) C779_=_C846( C779 C846 ) C779_=_C847( C779 C847 ) C779_=_C848( C779 C848 ) C779_=_C849( C779 C849 ) \nC779_=_C850( C779 C850 ) C780_=_C781( C780 C781 ) C780_=_C782( C780 C782 ) C780_=_C783( C780 C783 ) C780_=_C784( C780 C784 ) C781_=_C782( C781 C782 ) \nC781_=_C783( C781 C783 ) C781_=_C784( C781 C784 ) C782_=_C783( C782 C783 ) C782_=_C784( C782 C784 ) C783_=_C784( C783 C784 ) C786_=_C788( C786 C788 ) \nC786_=_C789( C786 C789 ) C786_=_C791( C786 C791 ) C786_=_C792( C786 C792 ) C786_=_C793( C786 C793 ) C786_=_C794( C786 C794 ) C786_=_C795( C786 C795 ) \nC786_=_C796( C786 C796 ) C786_=_C797( C786 C797 ) C786_=_C798( C786 C798 ) C786_=_C799( C786 C799 ) C786_=_C800( C786 C800 ) C786_=_C801( C786 C801 ) \nC786_=_C802( C786 C802 ) C786_=_C809( C786 C809 ) C786_=_C811( C786 C811 ) C786_=_C812( C786 C812 ) C786_=_C813( C786 C813 ) C786_=_C814( C786 C814 ) \nC786_=_C815( C786 C815 ) C786_=_C816( C786 C816 ) C786_=_C817( C786 C817 ) C786_=_C818( C786 C818 ) C786_=_C819( C786 C819 ) C786_=_C820( C786 C820 ) \nC786_=_C821( C786 C821 ) C786_=_C822( C786 C822 ) C786_=_C823( C786 C823 ) C788_=_C789( C788 C789 ) C788_=_C791( C788 C791 ) C788_=_C792( C788 C792 ) \nC788_=_C793( C788 C793 ) C788_=_C794( C788 C794 ) C788_=_C795( C788 C795 ) C788_=_C796( C788 C796 ) C788_=_C797( C788 C797 ) C788_=_C798(</w:t>
      </w:r>
    </w:p>
    <w:p>
      <w:pPr>
        <w:pStyle w:val="PreformattedText"/>
        <w:bidi w:val="0"/>
        <w:spacing w:before="0" w:after="0"/>
        <w:jc w:val="left"/>
        <w:rPr/>
      </w:pPr>
      <w:r>
        <w:rPr/>
        <w:t xml:space="preserve"> </w:t>
      </w:r>
      <w:r>
        <w:rPr/>
        <w:t>C788 C798 ) \nC788_=_C799( C788 C799 ) C788_=_C800( C788 C800 ) C788_=_C801( C788 C801 ) C788_=_C804( C788 C804 ) C788_=_C824( C788 C824 ) C788_=_C838( C788 C838 ) \nC788_=_C839( C788 C839 ) C788_=_C840( C788 C840 ) C788_=_C841( C788 C841 ) C788_=_C842( C788 C842 ) C788_=_C843( C788 C843 ) C788_=_C844( C788 C844 ) \nC788_=_C845( C788 C845 ) C788_=_C846( C788 C846 ) C788_=_C847( C788 C847 ) C788_=_C848( C788 C848 ) C788_=_C849( C788 C849 ) C788_=_C850( C788 C850 ) \nC789_=_C791( C789 C791 ) C789_=_C792( C789 C792 ) C789_=_C793( C789 C793 ) C789_=_C794( C789 C794 ) C789_=_C795( C789 C795 ) C789_=_C796( C789 C796 ) \nC789_=_C797( C789 C797 ) C789_=_C798( C789 C798 ) C789_=_C799( C789 C799 ) C789_=_C800( C789 C800 ) C789_=_C801( C789 C801 ) C789_=_C811( C789 C811 ) \nC789_=_C825( C789 C825 ) C789_=_C838( C789 C838 ) C791_=_C792( C791 C792 ) C791_=_C793( C791 C793 ) C791_=_C794( C791 C794 ) C791_=_C795( C791 C795 ) \nC791_=_C796( C791 C796 ) C791_=_C797( C791 C797 ) C791_=_C798( C791 C798 ) C791_=_C799( C791 C799 ) C791_=_C800( C791 C800 ) C791_=_C801( C791 C801 ) \nC792_=_C793( C792 C793 ) C792_=_C794( C792 C794 ) C792_=_C795( C792 C795 ) C792_=_C796( C792 C796 ) C792_=_C797( C792 C797 ) C792_=_C798( C792 C798 ) \nC792_=_C799( C792 C799 ) C792_=_C800( C792 C800 ) C792_=_C801( C792 C801 ) C793_=_C794( C793 C794 ) C793_=_C795( C793 C795 ) C793_=_C796( C793 C796 ) \nC793_=_C797( C793 C797 ) C793_=_C798( C793 C798 ) C793_=_C799( C793 C799 ) C793_=_C800( C793 C800 ) C793_=_C801( C793 C801 ) C794_=_C795( C794 C795 ) \nC794_=_C796( C794 C796 ) C794_=_C797( C794 C797 ) C794_=_C798( C794 C798 ) C794_=_C799( C794 C799 ) C794_=_C800( C794 C800 ) C794_=_C801( C794 C801 ) \nC795_=_C796( C795 C796 ) C795_=_C797( C795 C797 ) C795_=_C798( C795 C798 ) C795_=_C799( C795 C799 ) C795_=_C800( C795 C800 ) C795_=_C801( C795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C802_=_C804( C802 C804 ) C802_=_C805( C802 C805 ) C802_=_C806( C802 C806 ) \nC802_=_C807( C802 C807 ) C802_=_C808( C802 C808 ) C802_=_C809( C802 C809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4_=_C805( C804 C805 ) C804_=_C806( C804 C806 ) \nC804_=_C807( C804 C807 ) C804_=_C808( C804 C808 ) C804_=_C824( C804 C824 ) C804_=_C838( C804 C838 ) C804_=_C839( C804 C839 ) C804_=_C840( C804 C840 ) \nC804_=_C841( C804 C841 ) C804_=_C842( C804 C842 ) C804_=_C843( C804 C843 ) C804_=_C844( C804 C844 ) C804_=_C845( C804 C845 ) C804_=_C846( C804 C846 ) \nC804_=_C847( C804 C847 ) C804_=_C848( C804 C848 ) C804_=_C849( C804 C849 ) C804_=_C850( C804 C850 ) C805_=_C806( C805 C806 ) C805_=_C807( C805 C807 ) \nC805_=_C808( C805 C808 ) C806_=_C807( C806 C807 ) C806_=_C808( C806 C808 ) C807_=_C808( C807 C808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7( C809 C827 ) C809_=_C828( C809 C828 ) C809_=_C829( C809 C829 ) C809_=_C830( C809 C830 ) C809_=_C831( C809 C831 ) \nC809_=_C832( C809 C832 ) C809_=_C833( C809 C833 ) C809_=_C834( C809 C834 ) C809_=_C835( C809 C835 ) C809_=_C836( C809 C836 ) C809_=_C837( C809 C837 ) \nC811_=_C812( C811 C812 ) C811_=_C813( C811 C813 ) C811_=_C814( C811 C814 ) C811_=_C815( C811 C815 ) C811_=_C816( C811 C816 ) C811_=_C817( C811 C817 ) \nC811_=_C818( C811 C818 ) C811_=_C819( C811 C819 ) C811_=_C820( C811 C820 ) C811_=_C821( C811 C821 ) C811_=_C822( C811 C822 ) C811_=_C823( C811 C823 ) \nC811_=_C825( C811 C825 ) C811_=_C838( C811 C838 ) C812_=_C813( C812 C813 ) C812_=_C814( C812 C814 ) C812_=_C815( C812 C815 ) C812_=_C816( C812 C816 ) \nC812_=_C817( C812 C817 ) C812_=_C818( C812 C818 ) C812_=_C819( C812 C819 ) C812_=_C820( C812 C820 ) C812_=_C821( C812 C821 ) C812_=_C822( C812 C822 ) \nC812_=_C823( C812 C823 ) C812_=_C839( C812 C839 ) C812_=_C856( C812 C856 ) C812_=_C857( C812 C857 ) C812_=_C858( C812 C858 ) C812_=_C859( C812 C859 ) \nC813_=_C814( C813 C814 ) C813_=_C815( C813 C815 ) C813_=_C816( C813 C816 ) C813_=_C817( C813 C817 ) C813_=_C818( C813 C818 ) C813_=_C819( C813 C819 ) \nC813_=_C820( C813 C820 ) C813_=_C821( C813 C821 ) C813_=_C822( C813 C822 ) C813_=_C823( C813 C823 ) C814_=_C815( C814 C815 ) C814_=_C816( C814 C816 ) \nC814_=_C817( C814 C817 ) C814_=_C818( C814 C818 ) C814_=_C819( C814 C819 ) C814_=_C820( C814 C820 ) C814_=_C821( C814 C821 ) C814_=_C822( C814 C822 ) \nC814_=_C823( C814 C823 ) C815_=_C816( C815 C816 ) C815_=_C817( C815 C817 ) C815_=_C818( C815 C818 ) C815_=_C819( C815 C819 ) C815_=_C820( C815 C820 ) \nC815_=_C821( C815 C821 ) C815_=_C822( C815 C822 ) C815_=_C823( C815 C823 ) C816_=_C817( C816 C817 ) C816_=_C818( C816 C818 ) C816_=_C819( C816 C819 ) \nC816_=_C820( C816 C820 ) C816_=_C821( C816 C821 ) C816_=_C822( C816 C822 ) C816_=_C823( C816 C823 ) C817_=_C818( C817 C818 ) C817_=_C819( C817 C819 ) \nC817_=_C820( C817 C820 ) C817_=_C821( C817 C821 ) C817_=_C822( C817 C822 ) C817_=_C823( C817 C823 ) C818_=_C819( C818 C819 ) C818_=_C820( C818 C820 ) \nC818_=_C821( C818 C821 ) C818_=_C822( C818 C822 ) C818_=_C823( C818 C823 ) C819_=_C820( C819 C820 ) C819_=_C821( C819 C821 ) C819_=_C822( C819 C822 ) \nC819_=_C823( C819 C823 ) C820_=_C821( C820 C821 ) C820_=_C822( C820 C822 ) C820_=_C823( C820 C823 ) C821_=_C822( C821 C822 ) C821_=_C823( C821 C823 ) \nC822_=_C823( C822 C823 ) C824_=_C825( C824 C825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4( C824 C844 ) C824_=_C845( C824 C845 ) C824_=_C846( C824 C846 ) C824_=_C847( C824 C847 ) C824_=_C848( C824 C848 ) \nC824_=_C849( C824 C849 ) C824_=_C850( C824 C850 ) C825_=_C827( C825 C827 ) C825_=_C828( C825 C828 ) C825_=_C829( C825 C829 ) C825_=_C830( C825 C830 ) \nC825_=_C831( C825 C831 ) C825_=_C832( C825 C832 ) C825_=_C833( C825 C833 ) C825_=_C834( C825 C834 ) C825_=_C835( C825 C835 ) C825_=_C836( C825 C836 ) \nC825_=_C837( C825 C837 ) C825_=_C838( C825 C838 ) C827_=_C828( C827 C828 ) C827_=_C829( C827 C829 ) C827_=_C830( C827 C830 ) C827_=_C831( C827 C831 ) \nC827_=_C832( C827 C832 ) C827_=_C833( C827 C833 ) C827_=_C834( C827 C834 ) C827_=_C835( C827 C835 ) C827_=_C836( C827 C836 ) C827_=_C837( C827 C837 ) \nC828_=_C829( C828 C829 ) C828_=_C830( C828 C830 ) C828_=_C831( C828 C831 ) C828_=_C832( C828 C832 ) C828_=_C833( C828 C833 ) C828_=_C834( C828 C834 ) \nC828_=_C835( C828 C835 ) C828_=_C836( C828 C836 ) C828_=_C837( C828 C837 ) C829_=_C830( C829 C830 ) C829_=_C831( C829 C831 ) C829_=_C832( C829 C832 ) \nC829_=_C833( C829 C833 ) C829_=_C834( C829 C834 ) C829_=_C835( C829 C835 ) C829_=_C836( C829 C836 ) C829_=_C837( C829 C837 ) C830_=_C831( C830 C831 ) \nC830_=_C832( C830 C832 ) C830_=_C833( C830 C833 ) C830_=_C834( C830 C834 ) C830_=_C835( C830 C835 ) C830_=_C836( C830 C836 ) C830_=_C837( C830 C837 ) \nC831_=_C832( C831 C832 ) C831_=_C833( C831 C833 ) C831_=_C834( C831 C834 ) C831_=_C835( C831 C835 ) C831_=_C836( C831 C836 ) C831_=_C837( C831 C837 ) \nC832_=_C833( C832 C833 ) C832_=_C834( C832 C834 ) C832_=_C835( C832 C835 ) C832_=_C836( C832 C836 ) C832_=_C837( C832 C837 ) C833_=_C834( C833 C834 ) \nC833_=_C835( C833 C835 ) C833_=_C836( C833 C836 ) C833_=_C837( C833 C837 ) C834_=_C835( C834 C835 ) C834_=_C836( C834 C836 ) C834_=_C837( C834 C837 ) \nC835_=_C836( C835 C836 ) C835_=_C837( C835 C837 ) C836_=_C837( C836 C837 ) C838_=_C839( C838 C839 ) C838_=_C840( C838 C840 ) C838_=_C841( C838 C841 ) \nC838_=_C842( C838 C842 ) C838_=_C843( C838 C843 ) C838_=_C844( C838 C844 ) C838_=_C845( C838 C845 ) C838_=_C846( C838 C846 ) C838_=_C847( C838 C847 ) \nC838_=_C848( C838 C848 ) C838_=_C849( C838 C849 ) C838_=_C850( C838 C850 ) C839_=_C840( C839 C840 ) C839_=_C841( C839 C841 ) C839_=_C842( C839 C842 ) \nC839_=_C843( C839 C843 ) C839_=_C844( C839 C844 ) C839_=_C845( C839 C845 ) C839_=_C846( C839 C846 ) C839_=_C847( C839 C847 ) C839_=_C848( C839 C848 ) \nC839_=_C849( C839 C849 ) C839_=_C850( C839 C850 ) C839_=_C856( C839 C856 ) C839_=_C857( C839 C857 ) C839_=_C858( C839 C858 ) C839_=_C859( C839 C859 ) \nC840_=_C841( C840 C841 ) C840_=_C842( C840 C842 ) C840_=_C843( C840 C843 ) C840_=_C844( C840 C844 ) C840_=_C845( C840 C845 ) C840_=_C846( C840 C846 ) \nC840_=_C847( C840 C847 ) C840_=_C848( C840 C848 ) C840_=_C849( C840 C849 ) C840_=_C850( C840 C850 ) C841_=_C842( C841 C842 ) C841_=_C843( C841 C843 ) \nC841_=_C844( C841 C844 ) C841_=_C845( C841 C845 ) C841_=_C846( C841 C846 ) C841_=_C847( C841 C847 ) C841_=_C848( C841 C848 ) C841_=_C849( C841 C849 ) \nC841_=_C850( C841 C850 ) C842_=_C843( C842 C843 ) C842_=_C844( C842 C844 ) C842_=_C845( C842 C845 ) C842_=_C846( C842 C846 ) C842_=_C847( C842 C847 ) \nC842_=_C848( C842 C848 ) C842_=_C849( C842 C849 ) C842_=_C850( C842 C850 ) C843_=_C844( C843 C844 ) C843_=_C845( C843 C845 ) C843_=_C846( C843 C846 ) \nC843_=_C847(</w:t>
      </w:r>
    </w:p>
    <w:p>
      <w:pPr>
        <w:pStyle w:val="PreformattedText"/>
        <w:bidi w:val="0"/>
        <w:spacing w:before="0" w:after="0"/>
        <w:jc w:val="left"/>
        <w:rPr/>
      </w:pPr>
      <w:r>
        <w:rPr/>
        <w:t xml:space="preserve"> </w:t>
      </w:r>
      <w:r>
        <w:rPr/>
        <w:t>C843 C847 ) C843_=_C848( C843 C848 ) C843_=_C849( C843 C849 ) C843_=_C850( C843 C850 ) C844_=_C845( C844 C845 ) C844_=_C846( C844 C846 ) \nC844_=_C847( C844 C847 ) C844_=_C848( C844 C848 ) C844_=_C849( C844 C849 ) C844_=_C850( C844 C850 ) C845_=_C846( C845 C846 ) C845_=_C847( C845 C847 ) \nC845_=_C848( C845 C848 ) C845_=_C849( C845 C849 ) C845_=_C850( C845 C850 ) C846_=_C847( C846 C847 ) C846_=_C848( C846 C848 ) C846_=_C849( C846 C849 ) \nC846_=_C850( C846 C850 ) C847_=_C848( C847 C848 ) C847_=_C849( C847 C849 ) C847_=_C850( C847 C850 ) C848_=_C849( C848 C849 ) C848_=_C850( C848 C850 ) \nC849_=_C850( C849 C850 ) C856_=_C857( C856 C857 ) C856_=_C858( C856 C858 ) C856_=_C859( C856 C859 ) C857_=_C858( C857 C858 ) C857_=_C859( C857 C859 ) \nC858_=_C859( C858 C859 ) "];146-&gt;168[label="150: C16 C74 C132 C146 C164 \nC181 C196 C220 C239 C259 C308 \nC361 C376 C389 C403 C413 C427 \nC442 C461 C480 C524 C568 C584 \nC596 C611 C620 C627 C652 C668 \nC669 C676 C678 C679 C680 C681 \nC682 C683 C684 C685 C686 C687 \nC688 C690 C695 C696 C697 C698 \nC699 C701 C706 C707 C708 C709 \nC710 C711 C712 C714 C719 C720 \nC721 C722 C723 C724 C725 C726 \nC727 C734 C736 C737 C738 C739 \nC740 C741 C742 C743 C744 C745 \nC746 C748 C749 C750 C751 C757 \nC758 C759 C760 C761 C762 C764 \nC780 C781 C782 C783 C784 C789 \nC791 C792 C793 C794 C795 C796 \nC797 C798 C799 C800 C801 C805 \nC806 C807 C808 C811 C813 C814 \nC815 C816 C817 C818 C819 C820 \nC821 C822 C823 C825 C827 C828 \nC829 C830 C831 C832 C833 C834 \nC835 C836 C837 C838 C840 C841 \nC842 C843 C844 C845 C846 C847 \nC848 C849 C850 C856 C857 C858 \nC859 \n1080: C16_=_C239 ,C16_=_C461 ,C16_=_C668 ,C16_=_C669 ,C16_=_C676 ,\nC16_=_C678 ,C16_=_C679 ,C16_=_C680 ,C16_=_C681 ,C16_=_C682 ,C16_=_C683 ,\nC16_=_C684 ,C16_=_C685 ,C16_=_C686 ,C16_=_C687 ,C16_=_C688 ,C74_=_C308 ,\nC74_=_C524 ,C74_=_C726 ,C74_=_C727 ,C74_=_C734 ,C74_=_C736 ,C74_=_C737 ,\nC74_=_C738 ,C74_=_C739 ,C74_=_C740 ,C74_=_C741 ,C74_=_C742 ,C74_=_C743 ,\nC74_=_C744 ,C74_=_C745 ,C74_=_C746 ,C132_=_C376 ,C132_=_C584 ,C132_=_C748 ,\nC132_=_C758 ,C132_=_C789 ,C132_=_C791 ,C132_=_C792 ,C132_=_C793 ,C132_=_C794 ,\nC132_=_C795 ,C132_=_C796 ,C132_=_C797 ,C132_=_C798 ,C132_=_C799 ,C132_=_C800 ,\nC132_=_C801 ,C146_=_C389 ,C146_=_C596 ,C146_=_C759 ,C146_=_C805 ,C146_=_C806 ,\nC146_=_C807 ,C146_=_C808 ,C164_=_C403 ,C164_=_C611 ,C164_=_C749 ,C164_=_C760 ,\nC164_=_C811 ,C164_=_C813 ,C164_=_C814 ,C164_=_C815 ,C164_=_C816 ,C164_=_C817 ,\nC164_=_C818 ,C164_=_C819 ,C164_=_C820 ,C164_=_C821 ,C164_=_C822 ,C164_=_C823 ,\nC181_=_C413 ,C181_=_C620 ,C181_=_C750 ,C181_=_C761 ,C181_=_C825 ,C181_=_C827 ,\nC181_=_C828 ,C181_=_C829 ,C181_=_C830 ,C181_=_C831 ,C181_=_C832 ,C181_=_C833 ,\nC181_=_C834 ,C181_=_C835 ,C181_=_C836 ,C181_=_C837 ,C196_=_C427 ,C196_=_C627 ,\nC196_=_C751 ,C196_=_C762 ,C196_=_C838 ,C196_=_C840 ,C196_=_C841 ,C196_=_C842 ,\nC196_=_C843 ,C196_=_C844 ,C196_=_C845 ,C196_=_C846 ,C196_=_C847 ,C196_=_C848 ,\nC196_=_C849 ,C196_=_C850 ,C220_=_C442 ,C220_=_C652 ,C220_=_C764 ,C220_=_C856 ,\nC220_=_C857 ,C220_=_C858 ,C220_=_C859 ,C239_=_C461 ,C239_=_C668 ,C239_=_C669 ,\nC239_=_C676 ,C239_=_C678 ,C239_=_C679 ,C239_=_C680 ,C239_=_C681 ,C239_=_C682 ,\nC239_=_C683 ,C239_=_C684 ,C239_=_C685 ,C239_=_C686 ,C239_=_C687 ,C239_=_C688 ,\nC259_=_C480 ,C259_=_C690 ,C259_=_C695 ,C259_=_C696 ,C259_=_C697 ,C259_=_C698 ,\nC259_=_C699 ,C308_=_C524 ,C308_=_C726 ,C308_=_C727 ,C308_=_C734 ,C308_=_C736 ,\nC308_=_C737 ,C308_=_C738 ,C308_=_C739 ,C308_=_C740 ,C308_=_C741 ,C308_=_C742 ,\nC308_=_C743 ,C308_=_C744 ,C308_=_C745 ,C308_=_C746 ,C361_=_C568 ,C361_=_C757 ,\nC361_=_C780 ,C361_=_C781 ,C361_=_C782 ,C361_=_C783 ,C361_=_C784 ,C376_=_C584 ,\nC376_=_C748 ,C376_=_C758 ,C376_=_C789 ,C376_=_C791 ,C376_=_C792 ,C376_=_C793 ,\nC376_=_C794 ,C376_=_C795 ,C376_=_C796 ,C376_=_C797 ,C376_=_C798 ,C376_=_C799 ,\nC376_=_C800 ,C376_=_C801 ,C389_=_C596 ,C389_=_C759 ,C389_=_C805 ,C389_=_C806 ,\nC389_=_C807 ,C389_=_C808 ,C403_=_C611 ,C403_=_C749 ,C403_=_C760 ,C403_=_C811 ,\nC403_=_C813 ,C403_=_C814 ,C403_=_C815 ,C403_=_C816 ,C403_=_C817 ,C403_=_C818 ,\nC403_=_C819 ,C403_=_C820 ,C403_=_C821 ,C403_=_C822 ,C403_=_C823 ,C413_=_C620 ,\nC413_=_C750 ,C413_=_C761 ,C413_=_C825 ,C413_=_C827 ,C413_=_C828 ,C413_=_C829 ,\nC413_=_C830 ,C413_=_C831 ,C413_=_C832 ,C413_=_C833 ,C413_=_C834 ,C413_=_C835 ,\nC413_=_C836 ,C413_=_C837 ,C427_=_C627 ,C427_=_C751 ,C427_=_C762 ,C427_=_C838 ,\nC427_=_C840 ,C427_=_C841 ,C427_=_C842 ,C427_=_C843 ,C427_=_C844 ,C427_=_C845 ,\nC427_=_C846 ,C427_=_C847 ,C427_=_C848 ,C427_=_C849 ,C427_=_C850 ,C442_=_C652 ,\nC442_=_C764 ,C442_=_C856 ,C442_=_C857 ,C442_=_C858 ,C442_=_C859 ,C461_=_C668 ,\nC461_=_C669 ,C461_=_C676 ,C461_=_C678 ,C461_=_C679 ,C461_=_C680 ,C461_=_C681 ,\nC461_=_C682 ,C461_=_C683 ,C461_=_C684 ,C461_=_C685 ,C461_=_C686 ,C461_=_C687 ,\nC461_=_C688 ,C480_=_C690 ,C480_=_C695 ,C480_=_C696 ,C480_=_C697 ,C480_=_C698 ,\nC480_=_C699 ,C524_=_C726 ,C524_=_C727 ,C524_=_C734 ,C524_=_C736 ,C524_=_C737 ,\nC524_=_C738 ,C524_=_C739 ,C524_=_C740 ,C524_=_C741 ,C524_=_C742 ,C524_=_C743 ,\nC524_=_C744 ,C524_=_C745 ,C524_=_C746 ,C568_=_C757 ,C568_=_C780 ,C568_=_C781 ,\nC568_=_C782 ,C568_=_C783 ,C568_=_C784 ,C584_=_C748 ,C584_=_C758 ,C584_=_C789 ,\nC584_=_C791 ,C584_=_C792 ,C584_=_C793 ,C584_=_C794 ,C584_=_C795 ,C584_=_C796 ,\nC584_=_C797 ,C584_=_C798 ,C584_=_C799 ,C584_=_C800 ,C584_=_C801 ,C596_=_C759 ,\nC596_=_C805 ,C596_=_C806 ,C596_=_C807 ,C596_=_C808 ,C611_=_C749 ,C611_=_C760 ,\nC611_=_C811 ,C611_=_C813 ,C611_=_C814 ,C611_=_C815 ,C611_=_C816 ,C611_=_C817 ,\nC611_=_C818 ,C611_=_C819 ,C611_=_C820 ,C611_=_C821 ,C611_=_C822 ,C611_=_C823 ,\nC620_=_C750 ,C620_=_C761 ,C620_=_C825 ,C620_=_C827 ,C620_=_C828 ,C620_=_C829 ,\nC620_=_C830 ,C620_=_C831 ,C620_=_C832 ,C620_=_C833 ,C620_=_C834 ,C620_=_C835 ,\nC620_=_C836 ,C620_=_C837 ,C627_=_C751 ,C627_=_C762 ,C627_=_C838 ,C627_=_C840 ,\nC627_=_C841 ,C627_=_C842 ,C627_=_C843 ,C627_=_C844 ,C627_=_C845 ,C627_=_C846 ,\nC627_=_C847 ,C627_=_C848 ,C627_=_C849 ,C627_=_C850 ,C652_=_C764 ,C652_=_C856 ,\nC652_=_C857 ,C652_=_C858 ,C652_=_C859 ,C668_=_C669 ,C668_=_C676 ,C668_=_C678 ,\nC668_=_C679 ,C668_=_C680 ,C668_=_C681 ,C668_=_C682 ,C668_=_C683 ,C668_=_C684 ,\nC668_=_C685 ,C668_=_C686 ,C668_=_C687 ,C668_=_C688 ,C668_=_C726 ,C668_=_C748 ,\nC668_=_C749 ,C668_=_C750 ,C668_=_C751 ,C669_=_C676 ,C669_=_C678 ,C669_=_C679 ,\nC669_=_C680 ,C669_=_C681 ,C669_=_C682 ,C669_=_C683 ,C669_=_C684 ,C669_=_C685 ,\nC669_=_C686 ,C669_=_C687 ,C669_=_C688 ,C669_=_C690 ,C669_=_C701 ,C669_=_C714 ,\nC669_=_C727 ,C669_=_C757 ,C669_=_C758 ,C669_=_C759 ,C669_=_C760 ,C669_=_C761 ,\nC669_=_C762 ,C669_=_C764 ,C676_=_C678 ,C676_=_C679 ,C676_=_C680 ,C676_=_C681 ,\nC676_=_C682 ,C676_=_C683 ,C676_=_C684 ,C676_=_C685 ,C676_=_C686 ,C676_=_C687 ,\nC676_=_C688 ,C676_=_C734 ,C676_=_C789 ,C676_=_C811 ,C676_=_C825 ,C676_=_C838 ,\nC678_=_C679 ,C678_=_C680 ,C678_=_C681 ,C678_=_C682 ,C678_=_C683 ,C678_=_C684 ,\nC678_=_C685 ,C678_=_C686 ,C678_=_C687 ,C678_=_C688 ,C679_=_C680 ,C679_=_C681 ,\nC679_=_C682 ,C679_=_C683 ,C679_=_C684 ,C679_=_C685 ,C679_=_C686 ,C679_=_C687 ,\nC67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C690_=_C695 ,C690_=_C696 ,C690_=_C697 ,C690_=_C698 ,C690_=_C699 ,\nC690_=_C701 ,C690_=_C714 ,C690_=_C727 ,C690_=_C757 ,C690_=_C758 ,C690_=_C759 ,\nC690_=_C760 ,C690_=_C761 ,C690_=_C762 ,C690_=_C764 ,C695_=_C696 ,C695_=_C697 ,\nC695_=_C698 ,C695_=_C699 ,C696_=_C697 ,C696_=_C698 ,C696_=_C699 ,C697_=_C698 ,\nC697_=_C699 ,C698_=_C699 ,C701_=_C706 ,C701_=_C707 ,C701_=_C708 ,C701_=_C709 ,\nC701_=_C710 ,C701_=_C711 ,C701_=_C712 ,C701_=_C714 ,C701_=_C727 ,C701_=_C757 ,\nC701_=_C758 ,C701_=_C759 ,C701_=_C760 ,C701_=_C761 ,C701_=_C762 ,C701_=_C764 ,\nC706_=_C707 ,C706_=_C708 ,C706_=_C709 ,C706_=_C710 ,C706_=_C711 ,C706_=_C712 ,\nC707_=_C708 ,C707_=_C709 ,C707_=_C710 ,C707_=_C711 ,C707_=_C712 ,C708_=_C709 ,\nC708_=_C710 ,C708_=_C711 ,C708_=_C712 ,C709_=_C710 ,C709_=_C711 ,C709_=_C712 ,\nC710_=_C711 ,C710_=_C712 ,C711_=_C712 ,C714_=_C719 ,C714_=_C720 ,C714_=_C721 ,\nC714_=_C722 ,C714_=_C723 ,C714_=_C724 ,C714_=_C725 ,C714_=_C727 ,C714_=_C757 ,\nC714_=_C758 ,C714_=_C759 ,C714_=_C760 ,C714_=_C761 ,C714_=_C762 ,C714_=_C764 ,\nC719_=_C720 ,C719_=_C721 ,C719_=_C722 ,C719_=_C723 ,C719_=_C724 ,C719_=_C725 ,\nC720_=_C721 ,C720_=_C722 ,C720_=_C723 ,C720_=_C724 ,C720_=_C725 ,C721_=_C722 ,\nC721_=_C723 ,C721_=_C724 ,C721_=_C725 ,C722_=_C723 ,C722_=_C724 ,C722_=_C725 ,\nC723_=_C724 ,C723_=_C725 ,C724_=_C725 ,C726_=_C727 ,C726_=_C734 ,C726_=_C736 ,\nC726_=_C737 ,C726_=_C738 ,C726_=_C739 ,C726_=_C740 ,C726_=_C741 ,C726_=_C742 ,\nC726_=_C743 ,C726_=_C744 ,C726_=_C745 ,C726_=_C746 ,C726_=_C748 ,C726_=_C749 ,\nC726_=_C750 ,C726_=_C751 ,C727_=_C734 ,C727_=_C736 ,C727_=_C737 ,C727_=_C738 ,\nC727_=_C739 ,C727_=_C740 ,C727_=_C741 ,C727_=_C742 ,C727_=_C743 ,C727_=_C744 ,\nC727_=_C745 ,C727_=_C746 ,C727_=_C757 ,C727_=_C758 ,C727_=_C759 ,C727_=_C760 ,\nC727_=_C761 ,C727_=_C762 ,C727_=_C764 ,C734_=_C736 ,C734_=_C737 ,C734_=_C738 ,\nC734_=_C739 ,C734_=_C740 ,C734_=_C741 ,C734_=_C742 ,C734_=_C743 ,C734_=_C744 ,\nC734_=_C745 ,C734_=_C746 ,C734_=_C789 ,C734_=_C811 ,C734_=_C825 ,C734_=_C838 ,\nC736_=_C737 ,C736_=_C738 ,C736_=_C739 ,C736_=_C740 ,C736_=_C741 ,C736_=_C742 ,\nC736_=_C743 ,C736_=_C744 ,C736_=_C745 ,C736_=_C746 ,C737_=_C738 ,C737_=_C739 ,\nC737_=_C740 ,C737_=_C741 ,C737_=_C742 ,C737_=_C743 ,C737_=_C744 ,C737_=_C745 ,\nC737_=_C746 ,C738_=_C739 ,C738_=_C740 ,C738_=_C741 ,C738_=_C742 ,C738_=_C743 ,\nC738_=_C744 ,C738_=_C745 ,C738_=_C746 ,C739_=_C740 ,C739_=_C741 ,C739_=_C742 ,\nC739_=_C743 ,C739_=_C744</w:t>
      </w:r>
    </w:p>
    <w:p>
      <w:pPr>
        <w:pStyle w:val="PreformattedText"/>
        <w:bidi w:val="0"/>
        <w:spacing w:before="0" w:after="0"/>
        <w:jc w:val="left"/>
        <w:rPr/>
      </w:pPr>
      <w:r>
        <w:rPr/>
        <w:t xml:space="preserve"> </w:t>
      </w:r>
      <w:r>
        <w:rPr/>
        <w:t>,C739_=_C745 ,C739_=_C746 ,C740_=_C741 ,C740_=_C742 ,\nC740_=_C743 ,C740_=_C744 ,C740_=_C745 ,C740_=_C746 ,C741_=_C742 ,C741_=_C743 ,\nC741_=_C744 ,C741_=_C745 ,C741_=_C746 ,C742_=_C743 ,C742_=_C744 ,C742_=_C745 ,\nC742_=_C746 ,C743_=_C744 ,C743_=_C745 ,C743_=_C746 ,C744_=_C745 ,C744_=_C746 ,\nC745_=_C746 ,C748_=_C749 ,C748_=_C750 ,C748_=_C751 ,C748_=_C758 ,C748_=_C789 ,\nC748_=_C791 ,C748_=_C792 ,C748_=_C793 ,C748_=_C794 ,C748_=_C795 ,C748_=_C796 ,\nC748_=_C797 ,C748_=_C798 ,C748_=_C799 ,C748_=_C800 ,C748_=_C801 ,C749_=_C750 ,\nC749_=_C751 ,C749_=_C760 ,C749_=_C811 ,C749_=_C813 ,C749_=_C814 ,C749_=_C815 ,\nC749_=_C816 ,C749_=_C817 ,C749_=_C818 ,C749_=_C819 ,C749_=_C820 ,C749_=_C821 ,\nC749_=_C822 ,C749_=_C823 ,C750_=_C751 ,C750_=_C761 ,C750_=_C825 ,C750_=_C827 ,\nC750_=_C828 ,C750_=_C829 ,C750_=_C830 ,C750_=_C831 ,C750_=_C832 ,C750_=_C833 ,\nC750_=_C834 ,C750_=_C835 ,C750_=_C836 ,C750_=_C837 ,C751_=_C762 ,C751_=_C838 ,\nC751_=_C840 ,C751_=_C841 ,C751_=_C842 ,C751_=_C843 ,C751_=_C844 ,C751_=_C845 ,\nC751_=_C846 ,C751_=_C847 ,C751_=_C848 ,C751_=_C849 ,C751_=_C850 ,C757_=_C758 ,\nC757_=_C759 ,C757_=_C760 ,C757_=_C761 ,C757_=_C762 ,C757_=_C764 ,C757_=_C780 ,\nC757_=_C781 ,C757_=_C782 ,C757_=_C783 ,C757_=_C784 ,C758_=_C759 ,C758_=_C760 ,\nC758_=_C761 ,C758_=_C762 ,C758_=_C764 ,C758_=_C789 ,C758_=_C791 ,C758_=_C792 ,\nC758_=_C793 ,C758_=_C794 ,C758_=_C795 ,C758_=_C796 ,C758_=_C797 ,C758_=_C798 ,\nC758_=_C799 ,C758_=_C800 ,C758_=_C801 ,C759_=_C760 ,C759_=_C761 ,C759_=_C762 ,\nC759_=_C764 ,C759_=_C805 ,C759_=_C806 ,C759_=_C807 ,C759_=_C808 ,C760_=_C761 ,\nC760_=_C762 ,C760_=_C764 ,C760_=_C811 ,C760_=_C813 ,C760_=_C814 ,C760_=_C815 ,\nC760_=_C816 ,C760_=_C817 ,C760_=_C818 ,C760_=_C819 ,C760_=_C820 ,C760_=_C821 ,\nC760_=_C822 ,C760_=_C823 ,C761_=_C762 ,C761_=_C764 ,C761_=_C825 ,C761_=_C827 ,\nC761_=_C828 ,C761_=_C829 ,C761_=_C830 ,C761_=_C831 ,C761_=_C832 ,C761_=_C833 ,\nC761_=_C834 ,C761_=_C835 ,C761_=_C836 ,C761_=_C837 ,C762_=_C764 ,C762_=_C838 ,\nC762_=_C840 ,C762_=_C841 ,C762_=_C842 ,C762_=_C843 ,C762_=_C844 ,C762_=_C845 ,\nC762_=_C846 ,C762_=_C847 ,C762_=_C848 ,C762_=_C849 ,C762_=_C850 ,C764_=_C856 ,\nC764_=_C857 ,C764_=_C858 ,C764_=_C859 ,C780_=_C781 ,C780_=_C782 ,C780_=_C783 ,\nC780_=_C784 ,C781_=_C782 ,C781_=_C783 ,C781_=_C784 ,C782_=_C783 ,C782_=_C784 ,\nC783_=_C784 ,C789_=_C791 ,C789_=_C792 ,C789_=_C793 ,C789_=_C794 ,C789_=_C795 ,\nC789_=_C796 ,C789_=_C797 ,C789_=_C798 ,C789_=_C799 ,C789_=_C800 ,C789_=_C801 ,\nC789_=_C811 ,C789_=_C825 ,C789_=_C838 ,C791_=_C792 ,C791_=_C793 ,C791_=_C794 ,\nC791_=_C795 ,C791_=_C796 ,C791_=_C797 ,C791_=_C798 ,C791_=_C799 ,C791_=_C800 ,\nC791_=_C801 ,C792_=_C793 ,C792_=_C794 ,C792_=_C795 ,C792_=_C796 ,C792_=_C797 ,\nC792_=_C798 ,C792_=_C799 ,C792_=_C800 ,C792_=_C801 ,C793_=_C794 ,C793_=_C795 ,\nC793_=_C796 ,C793_=_C797 ,C793_=_C798 ,C793_=_C799 ,C793_=_C800 ,C793_=_C801 ,\nC794_=_C795 ,C794_=_C796 ,C794_=_C797 ,C794_=_C798 ,C794_=_C799 ,C794_=_C800 ,\nC794_=_C801 ,C795_=_C796 ,C795_=_C797 ,C795_=_C798 ,C795_=_C799 ,C795_=_C800 ,\nC795_=_C801 ,C796_=_C797 ,C796_=_C798 ,C796_=_C799 ,C796_=_C800 ,C796_=_C801 ,\nC797_=_C798 ,C797_=_C799 ,C797_=_C800 ,C797_=_C801 ,C798_=_C799 ,C798_=_C800 ,\nC798_=_C801 ,C799_=_C800 ,C799_=_C801 ,C800_=_C801 ,C805_=_C806 ,C805_=_C807 ,\nC805_=_C808 ,C806_=_C807 ,C806_=_C808 ,C807_=_C808 ,C811_=_C813 ,C811_=_C814 ,\nC811_=_C815 ,C811_=_C816 ,C811_=_C817 ,C811_=_C818 ,C811_=_C819 ,C811_=_C820 ,\nC811_=_C821 ,C811_=_C822 ,C811_=_C823 ,C811_=_C825 ,C811_=_C838 ,C813_=_C814 ,\nC813_=_C815 ,C813_=_C816 ,C813_=_C817 ,C813_=_C818 ,C813_=_C819 ,C813_=_C820 ,\nC813_=_C821 ,C813_=_C822 ,C813_=_C823 ,C814_=_C815 ,C814_=_C816 ,C814_=_C817 ,\nC814_=_C818 ,C814_=_C819 ,C814_=_C820 ,C814_=_C821 ,C814_=_C822 ,C814_=_C823 ,\nC815_=_C816 ,C815_=_C817 ,C815_=_C818 ,C815_=_C819 ,C815_=_C820 ,C815_=_C821 ,\nC815_=_C822 ,C815_=_C823 ,C816_=_C817 ,C816_=_C818 ,C816_=_C819 ,C816_=_C820 ,\nC816_=_C821 ,C816_=_C822 ,C816_=_C823 ,C817_=_C818 ,C817_=_C819 ,C817_=_C820 ,\nC817_=_C821 ,C817_=_C822 ,C817_=_C823 ,C818_=_C819 ,C818_=_C820 ,C818_=_C821 ,\nC818_=_C822 ,C818_=_C823 ,C819_=_C820 ,C819_=_C821 ,C819_=_C822 ,C819_=_C823 ,\nC820_=_C821 ,C820_=_C822 ,C820_=_C823 ,C821_=_C822 ,C821_=_C823 ,C822_=_C823 ,\nC825_=_C827 ,C825_=_C828 ,C825_=_C829 ,C825_=_C830 ,C825_=_C831 ,C825_=_C832 ,\nC825_=_C833 ,C825_=_C834 ,C825_=_C835 ,C825_=_C836 ,C825_=_C837 ,C825_=_C838 ,\nC827_=_C828 ,C827_=_C829 ,C827_=_C830 ,C827_=_C831 ,C827_=_C832 ,C827_=_C833 ,\nC827_=_C834 ,C827_=_C835 ,C827_=_C836 ,C827_=_C837 ,C828_=_C829 ,C828_=_C830 ,\nC828_=_C831 ,C828_=_C832 ,C828_=_C833 ,C828_=_C834 ,C828_=_C835 ,C828_=_C836 ,\nC828_=_C837 ,C829_=_C830 ,C829_=_C831 ,C829_=_C832 ,C829_=_C833 ,C829_=_C834 ,\nC829_=_C835 ,C829_=_C836 ,C829_=_C837 ,C830_=_C831 ,C830_=_C832 ,C830_=_C833 ,\nC830_=_C834 ,C830_=_C835 ,C830_=_C836 ,C830_=_C837 ,C831_=_C832 ,C831_=_C833 ,\nC831_=_C834 ,C831_=_C835 ,C831_=_C836 ,C831_=_C837 ,C832_=_C833 ,C832_=_C834 ,\nC832_=_C835 ,C832_=_C836 ,C832_=_C837 ,C833_=_C834 ,C833_=_C835 ,C833_=_C836 ,\nC833_=_C837 ,C834_=_C835 ,C834_=_C836 ,C834_=_C837 ,C835_=_C836 ,C835_=_C837 ,\nC836_=_C837 ,C838_=_C840 ,C838_=_C841 ,C838_=_C842 ,C838_=_C843 ,C838_=_C844 ,\nC838_=_C845 ,C838_=_C846 ,C838_=_C847 ,C838_=_C848 ,C838_=_C849 ,C838_=_C850 ,\nC840_=_C841 ,C840_=_C842 ,C840_=_C843 ,C840_=_C844 ,C840_=_C845 ,C840_=_C846 ,\nC840_=_C847 ,C840_=_C848 ,C840_=_C849 ,C840_=_C850 ,C841_=_C842 ,C841_=_C843 ,\nC841_=_C844 ,C841_=_C845 ,C841_=_C846 ,C841_=_C847 ,C841_=_C848 ,C841_=_C849 ,\nC841_=_C850 ,C842_=_C843 ,C842_=_C844 ,C842_=_C845 ,C842_=_C846 ,C842_=_C847 ,\nC842_=_C848 ,C842_=_C849 ,C842_=_C850 ,C843_=_C844 ,C843_=_C845 ,C843_=_C846 ,\nC843_=_C847 ,C843_=_C848 ,C843_=_C849 ,C843_=_C850 ,C844_=_C845 ,C844_=_C846 ,\nC844_=_C847 ,C844_=_C848 ,C844_=_C849 ,C844_=_C850 ,C845_=_C846 ,C845_=_C847 ,\nC845_=_C848 ,C845_=_C849 ,C845_=_C850 ,C846_=_C847 ,C846_=_C848 ,C846_=_C849 ,\nC846_=_C850 ,C847_=_C848 ,C847_=_C849 ,C847_=_C850 ,C848_=_C849 ,C848_=_C850 ,\nC849_=_C850 ,C856_=_C857 ,C856_=_C858 ,C856_=_C859 ,C857_=_C858 ,C857_=_C859 ,\nC858_=_C859 ,"];169[shape=box, label="id:169 level: 4\n225: C17 C36 C60 C91 C92 \nC109 C133 C147 C165 C182 C197 \nC206 C207 C221 C260 C290 C309 \nC330 C331 C347 C362 C377 C390 \nC414 C428 C436 C443 C481 C511 \nC536 C549 C550 C569 C585 C597 \nC621 C628 C640 C641 C653 C668 \nC669 C676 C678 C690 C695 C701 \nC714 C719 C726 C727 C734 C736 \nC748 C749 C750 C751 C753 C754 \nC755 C756 C757 C758 C759 C760 \nC761 C762 C764 C766 C767 C768 \nC769 C770 C771 C772 C773 C774 \nC775 C789 C791 C811 C813 C825 \nC827 C838 C840 C851 C852 C853 \nC854 C855 C862 C867 C868 C869 \nC870 C871 C875 C876 C884 C885 \nC886 C887 C888 C889 C890 C891 \nC892 C893 C894 C896 C901 C902 \nC903 C904 C905 C906 C907 C909 \nC910 C918 C919 C920 C921 C922 \nC923 C924 C925 C926 C927 C928 \nC929 C934 C935 C936 C937 C938 \nC940 C941 C942 C943 C944 C945 \nC946 C948 C949 C950 C951 C952 \nC953 C954 C955 C956 C957 C958 \nC959 C960 C961 C962 C963 C964 \nC965 C966 C971 C972 C973 C974 \nC975 C981 C982 C983 C984 C985 \nC986 C987 C988 C989 C990 C991 \nC995 C996 C997 C998 C1002 C1003 \nC1004 C1005 C1006 C1009 C1010 C1011 \nC1012 C1013 C1014 C1015 C1016 C1017 \nC1018 C1019 C1021 C1022 C1023 C1024 \nC1025 C1026 C1027 C1028 C1029 C1030 \nC1031 C1032 C1033 C1034 C1035 C1036 \nC1037 C1038 C1039 C1040 C1041 C1042 \nC1043 C1044 C1045 C1046 \n1928: C17_=_C678( C17 C678 ) C17_=_C862( C17 C862 ) C17_=_C867( C17 C867 ) C17_=_C868( C17 C868 ) C17_=_C869( C17 C869 ) \nC17_=_C870( C17 C870 ) C17_=_C871( C17 C871 ) C36_=_C260( C36 C260 ) C36_=_C481( C36 C481 ) C36_=_C695( C36 C695 ) C36_=_C875( C36 C875 ) \nC36_=_C876( C36 C876 ) C36_=_C884( C36 C884 ) C36_=_C885( C36 C885 ) C36_=_C886( C36 C886 ) C36_=_C887( C36 C887 ) C36_=_C888( C36 C888 ) \nC36_=_C889( C36 C889 ) C36_=_C890( C36 C890 ) C36_=_C891( C36 C891 ) C36_=_C892( C36 C892 ) C36_=_C893( C36 C893 ) C36_=_C894( C36 C894 ) \nC60_=_C290( C60 C290 ) C60_=_C511( C60 C511 ) C60_=_C719( C60 C719 ) C60_=_C909( C60 C909 ) C60_=_C910( C60 C910 ) C60_=_C918( C60 C918 ) \nC60_=_C919( C60 C919 ) C60_=_C920( C60 C920 ) C60_=_C921( C60 C921 ) C60_=_C922( C60 C922 ) C60_=_C923( C60 C923 ) C60_=_C924( C60 C924 ) \nC60_=_C925( C60 C925 ) C60_=_C926( C60 C926 ) C60_=_C927( C60 C927 ) C60_=_C928( C60 C928 ) C91_=_C92( C91 C92 ) C91_=_C330( C91 C330 ) \nC91_=_C668( C91 C668 ) C91_=_C726( C91 C726 ) C91_=_C748( C91 C748 ) C91_=_C749( C91 C749 ) C91_=_C750( C91 C750 ) C91_=_C751( C91 C751 ) \nC91_=_C753( C91 C753 ) C91_=_C754( C91 C754 ) C91_=_C755( C91 C755 ) C91_=_C756( C91 C756 ) C92_=_C331( C92 C331 ) C92_=_C536( C92 C536 ) \nC92_=_C862( C92 C862 ) C92_=_C875( C92 C875 ) C92_=_C896( C92 C896 ) C92_=_C909( C92 C909 ) C92_=_C929( C92 C929 ) C92_=_C940( C92 C940 ) \nC92_=_C941( C92 C941 ) C92_=_C942( C92 C942 ) C92_=_C943( C92 C943 ) C92_=_C944( C92 C944 ) C92_=_C945( C92 C945 ) C92_=_C946( C92 C946 ) \nC92_=_C948( C92 C948 ) C92_=_C949( C92 C949 ) C92_=_C950( C92 C950 ) C92_=_C951( C92 C951 ) C92_=_C952( C92 C952 ) C92_=_C953( C92 C953 ) \nC92_=_C954( C92 C954 ) C92_=_C955( C92 C955 ) C92_=_C956( C92 C956 ) C92_=_C957( C92 C957 ) C109_=_C347( C109 C347 ) C109_=_C549( C109 C549 ) \nC109_=_C669( C109 C669 ) C109_=_C690( C109 C690 ) C109_=_C701( C109 C701 ) C109_=_C714( C109 C714 ) C109_=_C727( C109 C727 ) C109_=_C757( C109 C757 ) \nC109_=_C758( C109 C758 ) C109_=_C759( C109 C759 ) C109_=_C760( C109 C760 ) C109_=_C761( C109 C761 ) C109_=_C762( C109 C762 ) C109_=_C764( C109 C764 ) \nC109_=_C766( C109 C766 ) C109_=_C767( C109 C767 ) C109_=_C768( C109 C768 ) C109_=_C769( C109 C769 ) C109_=_C770( C109 C770 ) C109_=_C771( C109 C771 ) \nC109_=_C772( C109 C772 ) C109_=_C773( C109 C773 ) C109_=_C774( C109 C774 ) C109_=_C775( C109 C775 ) C133_=_C377( C133 C377 ) C133_=_C585( C133 C585 ) \nC133_=_C791( C133 C791 ) C133_=_C941( C133 C941 ) C133_=_C958( C133 C958 ) C133_=_C981( C133 C981 ) C133_=_C982( C133 C982 ) C133_=_C983(</w:t>
      </w:r>
    </w:p>
    <w:p>
      <w:pPr>
        <w:pStyle w:val="PreformattedText"/>
        <w:bidi w:val="0"/>
        <w:spacing w:before="0" w:after="0"/>
        <w:jc w:val="left"/>
        <w:rPr/>
      </w:pPr>
      <w:r>
        <w:rPr/>
        <w:t xml:space="preserve"> </w:t>
      </w:r>
      <w:r>
        <w:rPr/>
        <w:t>C133 C983 ) \nC133_=_C984( C133 C984 ) C133_=_C985( C133 C985 ) C133_=_C986( C133 C986 ) C133_=_C987( C133 C987 ) C133_=_C988( C133 C988 ) C133_=_C989( C133 C989 ) \nC133_=_C990( C133 C990 ) C133_=_C991( C133 C991 ) C147_=_C390( C147 C390 ) C147_=_C597( C147 C597 ) C147_=_C942( C147 C942 ) C147_=_C995( C147 C995 ) \nC147_=_C996( C147 C996 ) C147_=_C997( C147 C997 ) C147_=_C998( C147 C998 ) C165_=_C813( C165 C813 ) C165_=_C943( C165 C943 ) C165_=_C1002( C165 C1002 ) \nC165_=_C1003( C165 C1003 ) C165_=_C1004( C165 C1004 ) C165_=_C1005( C165 C1005 ) C165_=_C1006( C165 C1006 ) C182_=_C414( C182 C414 ) C182_=_C621( C182 C621 ) \nC182_=_C827( C182 C827 ) C182_=_C944( C182 C944 ) C182_=_C959( C182 C959 ) C182_=_C1009( C182 C1009 ) C182_=_C1010( C182 C1010 ) C182_=_C1011( C182 C1011 ) \nC182_=_C1012( C182 C1012 ) C182_=_C1013( C182 C1013 ) C182_=_C1014( C182 C1014 ) C182_=_C1015( C182 C1015 ) C182_=_C1016( C182 C1016 ) C182_=_C1017( C182 C1017 ) \nC182_=_C1018( C182 C1018 ) C182_=_C1019( C182 C1019 ) C197_=_C428( C197 C428 ) C197_=_C628( C197 C628 ) C197_=_C840( C197 C840 ) C197_=_C945( C197 C945 ) \nC197_=_C960( C197 C960 ) C197_=_C1021( C197 C1021 ) C197_=_C1022( C197 C1022 ) C197_=_C1023( C197 C1023 ) C197_=_C1024( C197 C1024 ) C197_=_C1025( C197 C1025 ) \nC197_=_C1026( C197 C1026 ) C197_=_C1027( C197 C1027 ) C197_=_C1028( C197 C1028 ) C197_=_C1029( C197 C1029 ) C197_=_C1030( C197 C1030 ) C197_=_C1031( C197 C1031 ) \nC206_=_C207( C206 C207 ) C206_=_C640( C206 C640 ) C206_=_C676( C206 C676 ) C206_=_C734( C206 C734 ) C206_=_C789( C206 C789 ) C206_=_C811( C206 C811 ) \nC206_=_C825( C206 C825 ) C206_=_C838( C206 C838 ) C206_=_C851( C206 C851 ) C206_=_C852( C206 C852 ) C206_=_C853( C206 C853 ) C206_=_C854( C206 C854 ) \nC206_=_C855( C206 C855 ) C207_=_C436( C207 C436 ) C207_=_C641( C207 C641 ) C207_=_C851( C207 C851 ) C207_=_C946( C207 C946 ) C207_=_C961( C207 C961 ) \nC207_=_C1032( C207 C1032 ) C207_=_C1033( C207 C1033 ) C207_=_C1034( C207 C1034 ) C207_=_C1035( C207 C1035 ) C207_=_C1036( C207 C1036 ) C207_=_C1037( C207 C1037 ) \nC207_=_C1038( C207 C1038 ) C207_=_C1039( C207 C1039 ) C207_=_C1040( C207 C1040 ) C207_=_C1041( C207 C1041 ) C207_=_C1042( C207 C1042 ) C221_=_C443( C221 C443 ) \nC221_=_C653( C221 C653 ) C221_=_C884( C221 C884 ) C221_=_C918( C221 C918 ) C221_=_C981( C221 C981 ) C221_=_C1009( C221 C1009 ) C221_=_C1021( C221 C1021 ) \nC221_=_C1032( C221 C1032 ) C221_=_C1043( C221 C1043 ) C221_=_C1044( C221 C1044 ) C221_=_C1045( C221 C1045 ) C221_=_C1046( C221 C1046 ) C260_=_C481( C260 C481 ) \nC260_=_C695( C260 C695 ) C260_=_C875( C260 C875 ) C260_=_C876( C260 C876 ) C260_=_C884( C260 C884 ) C260_=_C885( C260 C885 ) C260_=_C886( C260 C886 ) \nC260_=_C887( C260 C887 ) C260_=_C888( C260 C888 ) C260_=_C889( C260 C889 ) C260_=_C890( C260 C890 ) C260_=_C891( C260 C891 ) C260_=_C892( C260 C892 ) \nC260_=_C893( C260 C893 ) C260_=_C894( C260 C894 ) C290_=_C511( C290 C511 ) C290_=_C719( C290 C719 ) C290_=_C909( C290 C909 ) C290_=_C910( C290 C910 ) \nC290_=_C918( C290 C918 ) C290_=_C919( C290 C919 ) C290_=_C920( C290 C920 ) C290_=_C921( C290 C921 ) C290_=_C922( C290 C922 ) C290_=_C923( C290 C923 ) \nC290_=_C924( C290 C924 ) C290_=_C925( C290 C925 ) C290_=_C926( C290 C926 ) C290_=_C927( C290 C927 ) C290_=_C928( C290 C928 ) C309_=_C736( C309 C736 ) \nC309_=_C929( C309 C929 ) C309_=_C934( C309 C934 ) C309_=_C935( C309 C935 ) C309_=_C936( C309 C936 ) C309_=_C937( C309 C937 ) C309_=_C938( C309 C938 ) \nC330_=_C331( C330 C331 ) C330_=_C668( C330 C668 ) C330_=_C726( C330 C726 ) C330_=_C748( C330 C748 ) C330_=_C749( C330 C749 ) C330_=_C750( C330 C750 ) \nC330_=_C751( C330 C751 ) C330_=_C753( C330 C753 ) C330_=_C754( C330 C754 ) C330_=_C755( C330 C755 ) C330_=_C756( C330 C756 ) C331_=_C536( C331 C536 ) \nC331_=_C862( C331 C862 ) C331_=_C875( C331 C875 ) C331_=_C896( C331 C896 ) C331_=_C909( C331 C909 ) C331_=_C929( C331 C929 ) C331_=_C940( C331 C940 ) \nC331_=_C941( C331 C941 ) C331_=_C942( C331 C942 ) C331_=_C943( C331 C943 ) C331_=_C944( C331 C944 ) C331_=_C945( C331 C945 ) C331_=_C946( C331 C946 ) \nC331_=_C948( C331 C948 ) C331_=_C949( C331 C949 ) C331_=_C950( C331 C950 ) C331_=_C951( C331 C951 ) C331_=_C952( C331 C952 ) C331_=_C953( C331 C953 ) \nC331_=_C954( C331 C954 ) C331_=_C955( C331 C955 ) C331_=_C956( C331 C956 ) C331_=_C957( C331 C957 ) C347_=_C549( C347 C549 ) C347_=_C669( C347 C669 ) \nC347_=_C690( C347 C690 ) C347_=_C701( C347 C701 ) C347_=_C714( C347 C714 ) C347_=_C727( C347 C727 ) C347_=_C757( C347 C757 ) C347_=_C758( C347 C758 ) \nC347_=_C759( C347 C759 ) C347_=_C760( C347 C760 ) C347_=_C761( C347 C761 ) C347_=_C762( C347 C762 ) C347_=_C764( C347 C764 ) C347_=_C766( C347 C766 ) \nC347_=_C767( C347 C767 ) C347_=_C768( C347 C768 ) C347_=_C769( C347 C769 ) C347_=_C770( C347 C770 ) C347_=_C771( C347 C771 ) C347_=_C772( C347 C772 ) \nC347_=_C773( C347 C773 ) C347_=_C774( C347 C774 ) C347_=_C775( C347 C775 ) C362_=_C569( C362 C569 ) C362_=_C940( C362 C940 ) C362_=_C971( C362 C971 ) \nC362_=_C972( C362 C972 ) C362_=_C973( C362 C973 ) C362_=_C974( C362 C974 ) C362_=_C975( C362 C975 ) C377_=_C585( C377 C585 ) C377_=_C791( C377 C791 ) \nC377_=_C941( C377 C941 ) C377_=_C958( C377 C958 ) C377_=_C981( C377 C981 ) C377_=_C982( C377 C982 ) C377_=_C983( C377 C983 ) C377_=_C984( C377 C984 ) \nC377_=_C985( C377 C985 ) C377_=_C986( C377 C986 ) C377_=_C987( C377 C987 ) C377_=_C988( C377 C988 ) C377_=_C989( C377 C989 ) C377_=_C990( C377 C990 ) \nC377_=_C991( C377 C991 ) C390_=_C597( C390 C597 ) C390_=_C942( C390 C942 ) C390_=_C995( C390 C995 ) C390_=_C996( C390 C996 ) C390_=_C997( C390 C997 ) \nC390_=_C998( C390 C998 ) C414_=_C621( C414 C621 ) C414_=_C827( C414 C827 ) C414_=_C944( C414 C944 ) C414_=_C959( C414 C959 ) C414_=_C1009( C414 C1009 ) \nC414_=_C1010( C414 C1010 ) C414_=_C1011( C414 C1011 ) C414_=_C1012( C414 C1012 ) C414_=_C1013( C414 C1013 ) C414_=_C1014( C414 C1014 ) C414_=_C1015( C414 C1015 ) \nC414_=_C1016( C414 C1016 ) C414_=_C1017( C414 C1017 ) C414_=_C1018( C414 C1018 ) C414_=_C1019( C414 C1019 ) C428_=_C628( C428 C628 ) C428_=_C840( C428 C840 ) \nC428_=_C945( C428 C945 ) C428_=_C960( C428 C960 ) C428_=_C1021( C428 C1021 ) C428_=_C1022( C428 C1022 ) C428_=_C1023( C428 C1023 ) C428_=_C1024( C428 C1024 ) \nC428_=_C1025( C428 C1025 ) C428_=_C1026( C428 C1026 ) C428_=_C1027( C428 C1027 ) C428_=_C1028( C428 C1028 ) C428_=_C1029( C428 C1029 ) C428_=_C1030( C428 C1030 ) \nC428_=_C1031( C428 C1031 ) C436_=_C641( C436 C641 ) C436_=_C851( C436 C851 ) C436_=_C946( C436 C946 ) C436_=_C961( C436 C961 ) C436_=_C1032( C436 C1032 ) \nC436_=_C1033( C436 C1033 ) C436_=_C1034( C436 C1034 ) C436_=_C1035( C436 C1035 ) C436_=_C1036( C436 C1036 ) C436_=_C1037( C436 C1037 ) C436_=_C1038( C436 C1038 ) \nC436_=_C1039( C436 C1039 ) C436_=_C1040( C436 C1040 ) C436_=_C1041( C436 C1041 ) C436_=_C1042( C436 C1042 ) C443_=_C653( C443 C653 ) C443_=_C884( C443 C884 ) \nC443_=_C918( C443 C918 ) C443_=_C981( C443 C981 ) C443_=_C1009( C443 C1009 ) C443_=_C1021( C443 C1021 ) C443_=_C1032( C443 C1032 ) C443_=_C1043( C443 C1043 ) \nC443_=_C1044( C443 C1044 ) C443_=_C1045( C443 C1045 ) C443_=_C1046( C443 C1046 ) C481_=_C695( C481 C695 ) C481_=_C875( C481 C875 ) C481_=_C876( C481 C876 ) \nC481_=_C884( C481 C884 ) C481_=_C885( C481 C885 ) C481_=_C886( C481 C886 ) C481_=_C887( C481 C887 ) C481_=_C888( C481 C888 ) C481_=_C889( C481 C889 ) \nC481_=_C890( C481 C890 ) C481_=_C891( C481 C891 ) C481_=_C892( C481 C892 ) C481_=_C893( C481 C893 ) C481_=_C894( C481 C894 ) C511_=_C719( C511 C719 ) \nC511_=_C909( C511 C909 ) C511_=_C910( C511 C910 ) C511_=_C918( C511 C918 ) C511_=_C919( C511 C919 ) C511_=_C920( C511 C920 ) C511_=_C921( C511 C921 ) \nC511_=_C922( C511 C922 ) C511_=_C923( C511 C923 ) C511_=_C924( C511 C924 ) C511_=_C925( C511 C925 ) C511_=_C926( C511 C926 ) C511_=_C927( C511 C927 ) \nC511_=_C928( C511 C928 ) C536_=_C862( C536 C862 ) C536_=_C875( C536 C875 ) C536_=_C896( C536 C896 ) C536_=_C909( C536 C909 ) C536_=_C929( C536 C929 ) \nC536_=_C940( C536 C940 ) C536_=_C941( C536 C941 ) C536_=_C942( C536 C942 ) C536_=_C943( C536 C943 ) C536_=_C944( C536 C944 ) C536_=_C945( C536 C945 ) \nC536_=_C946( C536 C946 ) C536_=_C948( C536 C948 ) C536_=_C949( C536 C949 ) C536_=_C950( C536 C950 ) C536_=_C951( C536 C951 ) C536_=_C952( C536 C952 ) \nC536_=_C953( C536 C953 ) C536_=_C954( C536 C954 ) C536_=_C955( C536 C955 ) C536_=_C956( C536 C956 ) C536_=_C957( C536 C957 ) C549_=_C550( C549 C550 ) \nC549_=_C669( C549 C669 ) C549_=_C690( C549 C690 ) C549_=_C701( C549 C701 ) C549_=_C714( C549 C714 ) C549_=_C727( C549 C727 ) C549_=_C757( C549 C757 ) \nC549_=_C758( C549 C758 ) C549_=_C759( C549 C759 ) C549_=_C760( C549 C760 ) C549_=_C761( C549 C761 ) C549_=_C762( C549 C762 ) C549_=_C764( C549 C764 ) \nC549_=_C766( C549 C766 ) C549_=_C767( C549 C767 ) C549_=_C768( C549 C768 ) C549_=_C769( C549 C769 ) C549_=_C770( C549 C770 ) C549_=_C771( C549 C771 ) \nC549_=_C772( C549 C772 ) C549_=_C773( C549 C773 ) C549_=_C774( C549 C774 ) C549_=_C775( C549 C775 ) C550_=_C876( C550 C876 ) C550_=_C910( C550 C910 ) \nC550_=_C958( C550 C958 ) C550_=_C959( C550 C959 ) C550_=_C960( C550 C960 ) C550_=_C961( C550 C961 ) C550_=_C962( C550 C962 ) C550_=_C963( C550 C963 ) \nC550_=_C964( C550 C964 ) C550_=_C965( C550 C965 ) C550_=_C966( C550 C966 ) C569_=_C940( C569 C940 ) C569_=_C971( C569 C971 ) C569_=_C972( C569 C972 ) \nC569_=_C973( C569 C973 ) C569_=_C974( C569 C974 ) C569_=_C975( C569 C975 ) C585_=_C791( C585 C791 ) C585_=_C941( C585 C941 ) C585_=_C958( C585 C958 ) \nC585_=_C981( C585 C981 ) C585_=_C982( C585 C982 ) C585_=_C983( C585 C983 ) C585_=_C984( C585 C984 ) C585_=_C985( C585 C985 ) C585_=_C986( C585 C986 ) \nC585_=_C987( C585 C987 ) C585_=_C988( C585 C988 ) C585_=_C989( C585 C989 ) C585_=_C990( C585 C990 ) C585_=_C991( C585 C991 ) C597_=_C942( C597 C942 ) \nC597_=_C995( C597 C995 ) C597_=_C996( C597 C996 ) C597_=_C997( C597 C997 ) C597_=_C998( C597 C998 ) C621_=_C827( C621 C827 ) C621_=_C944( C621</w:t>
      </w:r>
    </w:p>
    <w:p>
      <w:pPr>
        <w:pStyle w:val="PreformattedText"/>
        <w:bidi w:val="0"/>
        <w:spacing w:before="0" w:after="0"/>
        <w:jc w:val="left"/>
        <w:rPr/>
      </w:pPr>
      <w:r>
        <w:rPr/>
        <w:t xml:space="preserve"> </w:t>
      </w:r>
      <w:r>
        <w:rPr/>
        <w:t>C944 ) \nC621_=_C959( C621 C959 ) C621_=_C1009( C621 C1009 ) C621_=_C1010( C621 C1010 ) C621_=_C1011( C621 C1011 ) C621_=_C1012( C621 C1012 ) C621_=_C1013( C621 C1013 ) \nC621_=_C1014( C621 C1014 ) C621_=_C1015( C621 C1015 ) C621_=_C1016( C621 C1016 ) C621_=_C1017( C621 C1017 ) C621_=_C1018( C621 C1018 ) C621_=_C1019( C621 C1019 ) \nC628_=_C840( C628 C840 ) C628_=_C945( C628 C945 ) C628_=_C960( C628 C960 ) C628_=_C1021( C628 C1021 ) C628_=_C1022( C628 C1022 ) C628_=_C1023( C628 C1023 ) \nC628_=_C1024( C628 C1024 ) C628_=_C1025( C628 C1025 ) C628_=_C1026( C628 C1026 ) C628_=_C1027( C628 C1027 ) C628_=_C1028( C628 C1028 ) C628_=_C1029( C628 C1029 ) \nC628_=_C1030( C628 C1030 ) C628_=_C1031( C628 C1031 ) C640_=_C641( C640 C641 ) C640_=_C676( C640 C676 ) C640_=_C734( C640 C734 ) C640_=_C789( C640 C789 ) \nC640_=_C811( C640 C811 ) C640_=_C825( C640 C825 ) C640_=_C838( C640 C838 ) C640_=_C851( C640 C851 ) C640_=_C852( C640 C852 ) C640_=_C853( C640 C853 ) \nC640_=_C854( C640 C854 ) C640_=_C855( C640 C855 ) C641_=_C851( C641 C851 ) C641_=_C946( C641 C946 ) C641_=_C961( C641 C961 ) C641_=_C1032( C641 C1032 ) \nC641_=_C1033( C641 C1033 ) C641_=_C1034( C641 C1034 ) C641_=_C1035( C641 C1035 ) C641_=_C1036( C641 C1036 ) C641_=_C1037( C641 C1037 ) C641_=_C1038( C641 C1038 ) \nC641_=_C1039( C641 C1039 ) C641_=_C1040( C641 C1040 ) C641_=_C1041( C641 C1041 ) C641_=_C1042( C641 C1042 ) C653_=_C884( C653 C884 ) C653_=_C918( C653 C918 ) \nC653_=_C981( C653 C981 ) C653_=_C1009( C653 C1009 ) C653_=_C1021( C653 C1021 ) C653_=_C1032( C653 C1032 ) C653_=_C1043( C653 C1043 ) C653_=_C1044( C653 C1044 ) \nC653_=_C1045( C653 C1045 ) C653_=_C1046( C653 C1046 ) C668_=_C669( C668 C669 ) C668_=_C676( C668 C676 ) C668_=_C678( C668 C678 ) C668_=_C726( C668 C726 ) \nC668_=_C748( C668 C748 ) C668_=_C749( C668 C749 ) C668_=_C750( C668 C750 ) C668_=_C751( C668 C751 ) C668_=_C753( C668 C753 ) C668_=_C754( C668 C754 ) \nC668_=_C755( C668 C755 ) C668_=_C756( C668 C756 ) C669_=_C676( C669 C676 ) C669_=_C678( C669 C678 ) C669_=_C690( C669 C690 ) C669_=_C701( C669 C701 ) \nC669_=_C714( C669 C714 ) C669_=_C727( C669 C727 ) C669_=_C757( C669 C757 ) C669_=_C758( C669 C758 ) C669_=_C759( C669 C759 ) C669_=_C760( C669 C760 ) \nC669_=_C761( C669 C761 ) C669_=_C762( C669 C762 ) C669_=_C764( C669 C764 ) C669_=_C766( C669 C766 ) C669_=_C767( C669 C767 ) C669_=_C768( C669 C768 ) \nC669_=_C769( C669 C769 ) C669_=_C770( C669 C770 ) C669_=_C771( C669 C771 ) C669_=_C772( C669 C772 ) C669_=_C773( C669 C773 ) C669_=_C774( C669 C774 ) \nC669_=_C775( C669 C775 ) C676_=_C678( C676 C678 ) C676_=_C734( C676 C734 ) C676_=_C789( C676 C789 ) C676_=_C811( C676 C811 ) C676_=_C825( C676 C825 ) \nC676_=_C838( C676 C838 ) C676_=_C851( C676 C851 ) C676_=_C852( C676 C852 ) C676_=_C853( C676 C853 ) C676_=_C854( C676 C854 ) C676_=_C855( C676 C855 ) \nC678_=_C862( C678 C862 ) C678_=_C867( C678 C867 ) C678_=_C868( C678 C868 ) C678_=_C869( C678 C869 ) C678_=_C870( C678 C870 ) C678_=_C871( C678 C871 ) \nC690_=_C695( C690 C695 ) C690_=_C701( C690 C701 ) C690_=_C714( C690 C714 ) C690_=_C727( C690 C727 ) C690_=_C757( C690 C757 ) C690_=_C758( C690 C758 ) \nC690_=_C759( C690 C759 ) C690_=_C760( C690 C760 ) C690_=_C761( C690 C761 ) C690_=_C762( C690 C762 ) C690_=_C764( C690 C764 ) C690_=_C766( C690 C766 ) \nC690_=_C767( C690 C767 ) C690_=_C768( C690 C768 ) C690_=_C769( C690 C769 ) C690_=_C770( C690 C770 ) C690_=_C771( C690 C771 ) C690_=_C772( C690 C772 ) \nC690_=_C773( C690 C773 ) C690_=_C774( C690 C774 ) C690_=_C775( C690 C775 ) C695_=_C875( C695 C875 ) C695_=_C876( C695 C876 ) C695_=_C884( C695 C884 ) \nC695_=_C885( C695 C885 ) C695_=_C886( C695 C886 ) C695_=_C887( C695 C887 ) C695_=_C888( C695 C888 ) C695_=_C889( C695 C889 ) C695_=_C890( C695 C890 ) \nC695_=_C891( C695 C891 ) C695_=_C892( C695 C892 ) C695_=_C893( C695 C893 ) C695_=_C894( C695 C894 ) C701_=_C714( C701 C714 ) C701_=_C727( C701 C727 ) \nC701_=_C757( C701 C757 ) C701_=_C758( C701 C758 ) C701_=_C759( C701 C759 ) C701_=_C760( C701 C760 ) C701_=_C761( C701 C761 ) C701_=_C762( C701 C762 ) \nC701_=_C764( C701 C764 ) C701_=_C766( C701 C766 ) C701_=_C767( C701 C767 ) C701_=_C768( C701 C768 ) C701_=_C769( C701 C769 ) C701_=_C770( C701 C770 ) \nC701_=_C771( C701 C771 ) C701_=_C772( C701 C772 ) C701_=_C773( C701 C773 ) C701_=_C774( C701 C774 ) C701_=_C775( C701 C775 ) C714_=_C719( C714 C719 ) \nC714_=_C727( C714 C727 ) C714_=_C757( C714 C757 ) C714_=_C758( C714 C758 ) C714_=_C759( C714 C759 ) C714_=_C760( C714 C760 ) C714_=_C761( C714 C761 ) \nC714_=_C762( C714 C762 ) C714_=_C764( C714 C764 ) C714_=_C766( C714 C766 ) C714_=_C767( C714 C767 ) C714_=_C768( C714 C768 ) C714_=_C769( C714 C769 ) \nC714_=_C770( C714 C770 ) C714_=_C771( C714 C771 ) C714_=_C772( C714 C772 ) C714_=_C773( C714 C773 ) C714_=_C774( C714 C774 ) C714_=_C775( C714 C775 ) \nC719_=_C909( C719 C909 ) C719_=_C910( C719 C910 ) C719_=_C918( C719 C918 ) C719_=_C919( C719 C919 ) C719_=_C920( C719 C920 ) C719_=_C921( C719 C921 ) \nC719_=_C922( C719 C922 ) C719_=_C923( C719 C923 ) C719_=_C924( C719 C924 ) C719_=_C925( C719 C925 ) C719_=_C926( C719 C926 ) C719_=_C927( C719 C927 ) \nC719_=_C928( C719 C928 ) C726_=_C727( C726 C727 ) C726_=_C734( C726 C734 ) C726_=_C736( C726 C736 ) C726_=_C748( C726 C748 ) C726_=_C749( C726 C749 ) \nC726_=_C750( C726 C750 ) C726_=_C751( C726 C751 ) C726_=_C753( C726 C753 ) C726_=_C754( C726 C754 ) C726_=_C755( C726 C755 ) C726_=_C756( C726 C756 ) \nC727_=_C734( C727 C734 ) C727_=_C736( C727 C736 ) C727_=_C757( C727 C757 ) C727_=_C758( C727 C758 ) C727_=_C759( C727 C759 ) C727_=_C760( C727 C760 ) \nC727_=_C761( C727 C761 ) C727_=_C762( C727 C762 ) C727_=_C764( C727 C764 ) C727_=_C766( C727 C766 ) C727_=_C767( C727 C767 ) C727_=_C768( C727 C768 ) \nC727_=_C769( C727 C769 ) C727_=_C770( C727 C770 ) C727_=_C771( C727 C771 ) C727_=_C772( C727 C772 ) C727_=_C773( C727 C773 ) C727_=_C774( C727 C774 ) \nC727_=_C775( C727 C775 ) C734_=_C736( C734 C736 ) C734_=_C789( C734 C789 ) C734_=_C811( C734 C811 ) C734_=_C825( C734 C825 ) C734_=_C838( C734 C838 ) \nC734_=_C851( C734 C851 ) C734_=_C852( C734 C852 ) C734_=_C853( C734 C853 ) C734_=_C854( C734 C854 ) C734_=_C855( C734 C855 ) C736_=_C929( C736 C929 ) \nC736_=_C934( C736 C934 ) C736_=_C935( C736 C935 ) C736_=_C936( C736 C936 ) C736_=_C937( C736 C937 ) C736_=_C938( C736 C938 ) C748_=_C749( C748 C749 ) \nC748_=_C750( C748 C750 ) C748_=_C751( C748 C751 ) C748_=_C753( C748 C753 ) C748_=_C754( C748 C754 ) C748_=_C755( C748 C755 ) C748_=_C756( C748 C756 ) \nC748_=_C758( C748 C758 ) C748_=_C789( C748 C789 ) C748_=_C791( C748 C791 ) C749_=_C750( C749 C750 ) C749_=_C751( C749 C751 ) C749_=_C753( C749 C753 ) \nC749_=_C754( C749 C754 ) C749_=_C755( C749 C755 ) C749_=_C756( C749 C756 ) C749_=_C760( C749 C760 ) C749_=_C811( C749 C811 ) C749_=_C813( C749 C813 ) \nC750_=_C751( C750 C751 ) C750_=_C753( C750 C753 ) C750_=_C754( C750 C754 ) C750_=_C755( C750 C755 ) C750_=_C756( C750 C756 ) C750_=_C761( C750 C761 ) \nC750_=_C825( C750 C825 ) C750_=_C827( C750 C827 ) C751_=_C753( C751 C753 ) C751_=_C754( C751 C754 ) C751_=_C755( C751 C755 ) C751_=_C756( C751 C756 ) \nC751_=_C762( C751 C762 ) C751_=_C838( C751 C838 ) C751_=_C840( C751 C840 ) C753_=_C754( C753 C754 ) C753_=_C755( C753 C755 ) C753_=_C756( C753 C756 ) \nC753_=_C948( C753 C948 ) C754_=_C755( C754 C755 ) C754_=_C756( C754 C756 ) C754_=_C949( C754 C949 ) C755_=_C756( C755 C756 ) C755_=_C950( C755 C950 ) \nC756_=_C954( C756 C954 ) C757_=_C758( C757 C758 ) C757_=_C759( C757 C759 ) C757_=_C760( C757 C760 ) C757_=_C761( C757 C761 ) C757_=_C762( C757 C762 ) \nC757_=_C764( C757 C764 ) C757_=_C766( C757 C766 ) C757_=_C767( C757 C767 ) C757_=_C768( C757 C768 ) C757_=_C769( C757 C769 ) C757_=_C770( C757 C770 ) \nC757_=_C771( C757 C771 ) C757_=_C772( C757 C772 ) C757_=_C773( C757 C773 ) C757_=_C774( C757 C774 ) C757_=_C775( C757 C775 ) C758_=_C759( C758 C759 ) \nC758_=_C760( C758 C760 ) C758_=_C761( C758 C761 ) C758_=_C762( C758 C762 ) C758_=_C764( C758 C764 ) C758_=_C766( C758 C766 ) C758_=_C767( C758 C767 ) \nC758_=_C768( C758 C768 ) C758_=_C769( C758 C769 ) C758_=_C770( C758 C770 ) C758_=_C771( C758 C771 ) C758_=_C772( C758 C772 ) C758_=_C773( C758 C773 ) \nC758_=_C774( C758 C774 ) C758_=_C775( C758 C775 ) C758_=_C789( C758 C789 ) C758_=_C791( C758 C791 ) C759_=_C760( C759 C760 ) C759_=_C761( C759 C761 ) \nC759_=_C762( C759 C762 ) C759_=_C764( C759 C764 ) C759_=_C766( C759 C766 ) C759_=_C767( C759 C767 ) C759_=_C768( C759 C768 ) C759_=_C769( C759 C769 ) \nC759_=_C770( C759 C770 ) C759_=_C771( C759 C771 ) C759_=_C772( C759 C772 ) C759_=_C773( C759 C773 ) C759_=_C774( C759 C774 ) C759_=_C775( C759 C775 ) \nC760_=_C761( C760 C761 ) C760_=_C762( C760 C762 ) C760_=_C764( C760 C764 ) C760_=_C766( C760 C766 ) C760_=_C767( C760 C767 ) C760_=_C768( C760 C768 ) \nC760_=_C769( C760 C769 ) C760_=_C770( C760 C770 ) C760_=_C771( C760 C771 ) C760_=_C772( C760 C772 ) C760_=_C773( C760 C773 ) C760_=_C774( C760 C774 ) \nC760_=_C775( C760 C775 ) C760_=_C811( C760 C811 ) C760_=_C813( C760 C813 ) C761_=_C762( C761 C762 ) C761_=_C764( C761 C764 ) C761_=_C766( C761 C766 ) \nC761_=_C767( C761 C767 ) C761_=_C768( C761 C768 ) C761_=_C769( C761 C769 ) C761_=_C770( C761 C770 ) C761_=_C771( C761 C771 ) C761_=_C772( C761 C772 ) \nC761_=_C773( C761 C773 ) C761_=_C774( C761 C774 ) C761_=_C775( C761 C775 ) C761_=_C825( C761 C825 ) C761_=_C827( C761 C827 ) C762_=_C764( C762 C764 ) \nC762_=_C766( C762 C766 ) C762_=_C767( C762 C767 ) C762_=_C768( C762 C768 ) C762_=_C769( C762 C769 ) C762_=_C770( C762 C770 ) C762_=_C771( C762 C771 ) \nC762_=_C772( C762 C772 ) C762_=_C773( C762 C773 ) C762_=_C774( C762 C774 ) C762_=_C775( C762 C775 ) C762_=_C838( C762 C838 ) C762_=_C840( C762 C840 ) \nC764_=_C766( C764 C766 ) C764_=_C767( C764 C767 ) C764_=_C768( C764 C768 ) C764_=_C769( C764 C769 ) C764_=_C770( C764 C770 ) C764_=_C771( C764 C771 ) \nC764_=_C772( C764 C772 ) C764_=_C773( C764 C773 ) C764_=_C774( C764 C774 ) C764_=_C775(</w:t>
      </w:r>
    </w:p>
    <w:p>
      <w:pPr>
        <w:pStyle w:val="PreformattedText"/>
        <w:bidi w:val="0"/>
        <w:spacing w:before="0" w:after="0"/>
        <w:jc w:val="left"/>
        <w:rPr/>
      </w:pPr>
      <w:r>
        <w:rPr/>
        <w:t xml:space="preserve"> </w:t>
      </w:r>
      <w:r>
        <w:rPr/>
        <w:t>C764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8_=_C962( C768 C962 ) C769_=_C770( C769 C770 ) \nC769_=_C771( C769 C771 ) C769_=_C772( C769 C772 ) C769_=_C773( C769 C773 ) C769_=_C774( C769 C774 ) C769_=_C775( C769 C775 ) C770_=_C771( C770 C771 ) \nC770_=_C772( C770 C772 ) C770_=_C773( C770 C773 ) C770_=_C774( C770 C774 ) C770_=_C775( C770 C775 ) C770_=_C963( C770 C963 ) C771_=_C772( C771 C772 ) \nC771_=_C773( C771 C773 ) C771_=_C774( C771 C774 ) C771_=_C775( C771 C775 ) C771_=_C964( C771 C964 ) C772_=_C773( C772 C773 ) C772_=_C774( C772 C774 ) \nC772_=_C775( C772 C775 ) C773_=_C774( C773 C774 ) C773_=_C775( C773 C775 ) C774_=_C775( C774 C775 ) C774_=_C965( C774 C965 ) C775_=_C966( C775 C966 ) \nC789_=_C791( C789 C791 ) C789_=_C811( C789 C811 ) C789_=_C825( C789 C825 ) C789_=_C838( C789 C838 ) C789_=_C851( C789 C851 ) C789_=_C852( C789 C852 ) \nC789_=_C853( C789 C853 ) C789_=_C854( C789 C854 ) C789_=_C855( C789 C855 ) C791_=_C941( C791 C941 ) C791_=_C958( C791 C958 ) C791_=_C981( C791 C981 ) \nC791_=_C982( C791 C982 ) C791_=_C983( C791 C983 ) C791_=_C984( C791 C984 ) C791_=_C985( C791 C985 ) C791_=_C986( C791 C986 ) C791_=_C987( C791 C987 ) \nC791_=_C988( C791 C988 ) C791_=_C989( C791 C989 ) C791_=_C990( C791 C990 ) C791_=_C991( C791 C991 ) C811_=_C813( C811 C813 ) C811_=_C825( C811 C825 ) \nC811_=_C838( C811 C838 ) C811_=_C851( C811 C851 ) C811_=_C852( C811 C852 ) C811_=_C853( C811 C853 ) C811_=_C854( C811 C854 ) C811_=_C855( C811 C855 ) \nC813_=_C943( C813 C943 ) C813_=_C1002( C813 C1002 ) C813_=_C1003( C813 C1003 ) C813_=_C1004( C813 C1004 ) C813_=_C1005( C813 C1005 ) C813_=_C1006( C813 C1006 ) \nC825_=_C827( C825 C827 ) C825_=_C838( C825 C838 ) C825_=_C851( C825 C851 ) C825_=_C852( C825 C852 ) C825_=_C853( C825 C853 ) C825_=_C854( C825 C854 ) \nC825_=_C855( C825 C855 ) C827_=_C944( C827 C944 ) C827_=_C959( C827 C959 ) C827_=_C1009( C827 C1009 ) C827_=_C1010( C827 C1010 ) C827_=_C1011( C827 C1011 ) \nC827_=_C1012( C827 C1012 ) C827_=_C1013( C827 C1013 ) C827_=_C1014( C827 C1014 ) C827_=_C1015( C827 C1015 ) C827_=_C1016( C827 C1016 ) C827_=_C1017( C827 C1017 ) \nC827_=_C1018( C827 C1018 ) C827_=_C1019( C827 C1019 ) C838_=_C840( C838 C840 ) C838_=_C851( C838 C851 ) C838_=_C852( C838 C852 ) C838_=_C853( C838 C853 ) \nC838_=_C854( C838 C854 ) C838_=_C855( C838 C855 ) C840_=_C945( C840 C945 ) C840_=_C960( C840 C960 ) C840_=_C1021( C840 C1021 ) C840_=_C1022( C840 C1022 ) \nC840_=_C1023( C840 C1023 ) C840_=_C1024( C840 C1024 ) C840_=_C1025( C840 C1025 ) C840_=_C1026( C840 C1026 ) C840_=_C1027( C840 C1027 ) C840_=_C1028( C840 C1028 ) \nC840_=_C1029( C840 C1029 ) C840_=_C1030( C840 C1030 ) C840_=_C1031( C840 C1031 ) C851_=_C852( C851 C852 ) C851_=_C853( C851 C853 ) C851_=_C854( C851 C854 ) \nC851_=_C855( C851 C855 ) C851_=_C946( C851 C946 ) C851_=_C961( C851 C961 ) C851_=_C1032( C851 C1032 ) C851_=_C1033( C851 C1033 ) C851_=_C1034( C851 C1034 ) \nC851_=_C1035( C851 C1035 ) C851_=_C1036( C851 C1036 ) C851_=_C1037( C851 C1037 ) C851_=_C1038( C851 C1038 ) C851_=_C1039( C851 C1039 ) C851_=_C1040( C851 C1040 ) \nC851_=_C1041( C851 C1041 ) C851_=_C1042( C851 C1042 ) C852_=_C853( C852 C853 ) C852_=_C854( C852 C854 ) C852_=_C855( C852 C855 ) C852_=_C1033( C852 C1033 ) \nC853_=_C854( C853 C854 ) C853_=_C855( C853 C855 ) C853_=_C1034( C853 C1034 ) C854_=_C855( C854 C855 ) C854_=_C1036( C854 C1036 ) C855_=_C1042( C855 C1042 ) \nC862_=_C867( C862 C867 ) C862_=_C868( C862 C868 ) C862_=_C869( C862 C869 ) C862_=_C870( C862 C870 ) C862_=_C871( C862 C871 ) C862_=_C875( C862 C875 ) \nC862_=_C896( C862 C896 ) C862_=_C909( C862 C909 ) C862_=_C929( C862 C929 ) C862_=_C940( C862 C940 ) C862_=_C941( C862 C941 ) C862_=_C942( C862 C942 ) \nC862_=_C943( C862 C943 ) C862_=_C944( C862 C944 ) C862_=_C945( C862 C945 ) C862_=_C946( C862 C946 ) C862_=_C948( C862 C948 ) C862_=_C949( C862 C949 ) \nC862_=_C950( C862 C950 ) C862_=_C951( C862 C951 ) C862_=_C952( C862 C952 ) C862_=_C953( C862 C953 ) C862_=_C954( C862 C954 ) C862_=_C955( C862 C955 ) \nC862_=_C956( C862 C956 ) C862_=_C957( C862 C957 ) C867_=_C868( C867 C868 ) C867_=_C869( C867 C869 ) C867_=_C870( C867 C870 ) C867_=_C871( C867 C871 ) \nC868_=_C869( C868 C869 ) C868_=_C870( C868 C870 ) C868_=_C871( C868 C871 ) C869_=_C870( C869 C870 ) C869_=_C871( C869 C871 ) C870_=_C871( C870 C871 ) \nC875_=_C876( C875 C876 ) C875_=_C884( C875 C884 ) C875_=_C885( C875 C885 ) C875_=_C886( C875 C886 ) C875_=_C887( C875 C887 ) C875_=_C888( C875 C888 ) \nC875_=_C889( C875 C889 ) C875_=_C890( C875 C890 ) C875_=_C891( C875 C891 ) C875_=_C892( C875 C892 ) C875_=_C893( C875 C893 ) C875_=_C894( C875 C894 ) \nC875_=_C896( C875 C896 ) C875_=_C909( C875 C909 ) C875_=_C929( C875 C929 ) C875_=_C940( C875 C940 ) C875_=_C941( C875 C941 ) C875_=_C942( C875 C942 ) \nC875_=_C943( C875 C943 ) C875_=_C944( C875 C944 ) C875_=_C945( C875 C945 ) C875_=_C946( C875 C946 ) C875_=_C948( C875 C948 ) C875_=_C949( C875 C949 ) \nC875_=_C950( C875 C950 ) C875_=_C951( C875 C951 ) C875_=_C952( C875 C952 ) C875_=_C953( C875 C953 ) C875_=_C954( C875 C954 ) C875_=_C955( C875 C955 ) \nC875_=_C956( C875 C956 ) C875_=_C957( C875 C957 ) C876_=_C884( C876 C884 ) C876_=_C885( C876 C885 ) C876_=_C886( C876 C886 ) C876_=_C887( C876 C887 ) \nC876_=_C888( C876 C888 ) C876_=_C889( C876 C889 ) C876_=_C890( C876 C890 ) C876_=_C891( C876 C891 ) C876_=_C892( C876 C892 ) C876_=_C893( C876 C893 ) \nC876_=_C894( C876 C894 ) C876_=_C910( C876 C910 ) C876_=_C958( C876 C958 ) C876_=_C959( C876 C959 ) C876_=_C960( C876 C960 ) C876_=_C961( C876 C961 ) \nC876_=_C962( C876 C962 ) C876_=_C963( C876 C963 ) C876_=_C964( C876 C964 ) C876_=_C965( C876 C965 ) C876_=_C966( C876 C966 ) C884_=_C885( C884 C885 ) \nC884_=_C886( C884 C886 ) C884_=_C887( C884 C887 ) C884_=_C888( C884 C888 ) C884_=_C889( C884 C889 ) C884_=_C890( C884 C890 ) C884_=_C891( C884 C891 ) \nC884_=_C892( C884 C892 ) C884_=_C893( C884 C893 ) C884_=_C894( C884 C894 ) C884_=_C918( C884 C918 ) C884_=_C981( C884 C981 ) C884_=_C1009( C884 C1009 ) \nC884_=_C1021( C884 C1021 ) C884_=_C1032( C884 C1032 ) C884_=_C1043( C884 C1043 ) C884_=_C1044( C884 C1044 ) C884_=_C1045( C884 C1045 ) C884_=_C1046( C884 C1046 ) \nC885_=_C886( C885 C886 ) C885_=_C887( C885 C887 ) C885_=_C888( C885 C888 ) C885_=_C889( C885 C889 ) C885_=_C890( C885 C890 ) C885_=_C891( C885 C891 ) \nC885_=_C892( C885 C892 ) C885_=_C893( C885 C893 ) C885_=_C894( C885 C894 ) C886_=_C887( C886 C887 ) C886_=_C888( C886 C888 ) C886_=_C889( C886 C889 ) \nC886_=_C890( C886 C890 ) C886_=_C891( C886 C891 ) C886_=_C892( C886 C892 ) C886_=_C893( C886 C893 ) C886_=_C894( C886 C894 ) C887_=_C888( C887 C888 ) \nC887_=_C889( C887 C889 ) C887_=_C890( C887 C890 ) C887_=_C891( C887 C891 ) C887_=_C892( C887 C892 ) C887_=_C893( C887 C893 ) C887_=_C894( C887 C894 ) \nC888_=_C889( C888 C889 ) C888_=_C890( C888 C890 ) C888_=_C891( C888 C891 ) C888_=_C892( C888 C892 ) C888_=_C893( C888 C893 ) C888_=_C894( C888 C894 ) \nC889_=_C890( C889 C890 ) C889_=_C891( C889 C891 ) C889_=_C892( C889 C892 ) C889_=_C893( C889 C893 ) C889_=_C894( C889 C894 ) C890_=_C891( C890 C891 ) \nC890_=_C892( C890 C892 ) C890_=_C893( C890 C893 ) C890_=_C894( C890 C894 ) C891_=_C892( C891 C892 ) C891_=_C893( C891 C893 ) C891_=_C894( C891 C894 ) \nC892_=_C893( C892 C893 ) C892_=_C894( C892 C894 ) C893_=_C894( C893 C894 ) C896_=_C901( C896 C901 ) C896_=_C902( C896 C902 ) C896_=_C903( C896 C903 ) \nC896_=_C904( C896 C904 ) C896_=_C905( C896 C905 ) C896_=_C906( C896 C906 ) C896_=_C907( C896 C907 ) C896_=_C909( C896 C909 ) C896_=_C929( C896 C929 ) \nC896_=_C940( C896 C940 ) C896_=_C941( C896 C941 ) C896_=_C942( C896 C942 ) C896_=_C943( C896 C943 ) C896_=_C944( C896 C944 ) C896_=_C945( C896 C945 ) \nC896_=_C946( C896 C946 ) C896_=_C948( C896 C948 ) C896_=_C949( C896 C949 ) C896_=_C950( C896 C950 ) C896_=_C951( C896 C951 ) C896_=_C952( C896 C952 ) \nC896_=_C953( C896 C953 ) C896_=_C954( C896 C954 ) C896_=_C955( C896 C955 ) C896_=_C956( C896 C956 ) C896_=_C957( C896 C957 ) C901_=_C902( C901 C902 ) \nC901_=_C903( C901 C903 ) C901_=_C904( C901 C904 ) C901_=_C905( C901 C905 ) C901_=_C906( C901 C906 ) C901_=_C907( C901 C907 ) C902_=_C903( C902 C903 ) \nC902_=_C904( C902 C904 ) C902_=_C905( C902 C905 ) C902_=_C906( C902 C906 ) C902_=_C907( C902 C907 ) C903_=_C904( C903 C904 ) C903_=_C905( C903 C905 ) \nC903_=_C906( C903 C906 ) C903_=_C907( C903 C907 ) C904_=_C905( C904 C905 ) C904_=_C906( C904 C906 ) C904_=_C907( C904 C907 ) C905_=_C906( C905 C906 ) \nC905_=_C907( C905 C907 ) C906_=_C907( C906 C907 ) C909_=_C910( C909 C910 ) C909_=_C918( C909 C918 ) C909_=_C919( C909 C919 ) C909_=_C920( C909 C920 ) \nC909_=_C921( C909 C921 ) C909_=_C922( C909 C922 ) C909_=_C923( C909 C923 ) C909_=_C924( C909 C924 ) C909_=_C925( C909 C925 ) C909_=_C926( C909 C926 ) \nC909_=_C927( C909 C927 ) C909_=_C928( C909 C928 ) C909_=_C929( C909 C929 ) C909_=_C940( C909 C940 ) C909_=_C941( C909 C941 ) C909_=_C942( C909 C942 ) \nC909_=_C943( C909 C943 ) C909_=_C944( C909 C944 ) C909_=_C945( C909 C945 ) C909_=_C946( C909 C946 ) C909_=_C948( C909 C948 ) C909_=_C949( C909 C949 ) \nC909_=_C950( C909 C950 ) C909_=_C951( C909 C951 ) C909_=_C952( C909 C952 ) C909_=_C953( C909 C953 ) C909_=_C954( C909 C954 ) C909_=_C955( C909 C955 ) \nC909_=_C956( C909 C956 ) C909_=_C957( C909 C957 ) C910_=_C918( C910 C918 ) C910_=_C919( C910 C919 ) C910_=_C920( C910 C920 ) C910_=_C921( C910 C921 ) \nC910_=_C922(</w:t>
      </w:r>
    </w:p>
    <w:p>
      <w:pPr>
        <w:pStyle w:val="PreformattedText"/>
        <w:bidi w:val="0"/>
        <w:spacing w:before="0" w:after="0"/>
        <w:jc w:val="left"/>
        <w:rPr/>
      </w:pPr>
      <w:r>
        <w:rPr/>
        <w:t xml:space="preserve"> </w:t>
      </w:r>
      <w:r>
        <w:rPr/>
        <w:t>C910 C922 ) C910_=_C923( C910 C923 ) C910_=_C924( C910 C924 ) C910_=_C925( C910 C925 ) C910_=_C926( C910 C926 ) C910_=_C927( C910 C927 ) \nC910_=_C928( C910 C928 ) C910_=_C958( C910 C958 ) C910_=_C959( C910 C959 ) C910_=_C960( C910 C960 ) C910_=_C961( C910 C961 ) C910_=_C962( C910 C962 ) \nC910_=_C963( C910 C963 ) C910_=_C964( C910 C964 ) C910_=_C965( C910 C965 ) C910_=_C966( C910 C966 ) C918_=_C919( C918 C919 ) C918_=_C920( C918 C920 ) \nC918_=_C921( C918 C921 ) C918_=_C922( C918 C922 ) C918_=_C923( C918 C923 ) C918_=_C924( C918 C924 ) C918_=_C925( C918 C925 ) C918_=_C926( C918 C926 ) \nC918_=_C927( C918 C927 ) C918_=_C928( C918 C928 ) C918_=_C981( C918 C981 ) C918_=_C1009( C918 C1009 ) C918_=_C1021( C918 C1021 ) C918_=_C1032( C918 C1032 ) \nC918_=_C1043( C918 C1043 ) C918_=_C1044( C918 C1044 ) C918_=_C1045( C918 C1045 ) C918_=_C1046( C918 C1046 ) C919_=_C920( C919 C920 ) C919_=_C921( C919 C921 ) \nC919_=_C922( C919 C922 ) C919_=_C923( C919 C923 ) C919_=_C924( C919 C924 ) C919_=_C925( C919 C925 ) C919_=_C926( C919 C926 ) C919_=_C927( C919 C927 ) \nC919_=_C928( C919 C928 ) C920_=_C921( C920 C921 ) C920_=_C922( C920 C922 ) C920_=_C923( C920 C923 ) C920_=_C924( C920 C924 ) C920_=_C925( C920 C925 ) \nC920_=_C926( C920 C926 ) C920_=_C927( C920 C927 ) C920_=_C928( C920 C928 ) C921_=_C922( C921 C922 ) C921_=_C923( C921 C923 ) C921_=_C924( C921 C924 ) \nC921_=_C925( C921 C925 ) C921_=_C926( C921 C926 ) C921_=_C927( C921 C927 ) C921_=_C928( C921 C928 ) C922_=_C923( C922 C923 ) C922_=_C924( C922 C924 ) \nC922_=_C925( C922 C925 ) C922_=_C926( C922 C926 ) C922_=_C927( C922 C927 ) C922_=_C928( C922 C928 ) C923_=_C924( C923 C924 ) C923_=_C925( C923 C925 ) \nC923_=_C926( C923 C926 ) C923_=_C927( C923 C927 ) C923_=_C928( C923 C928 ) C924_=_C925( C924 C925 ) C924_=_C926( C924 C926 ) C924_=_C927( C924 C927 ) \nC924_=_C928( C924 C928 ) C925_=_C926( C925 C926 ) C925_=_C927( C925 C927 ) C925_=_C928( C925 C928 ) C926_=_C927( C926 C927 ) C926_=_C928( C926 C928 ) \nC927_=_C928( C927 C928 ) C929_=_C934( C929 C934 ) C929_=_C935( C929 C935 ) C929_=_C936( C929 C936 ) C929_=_C937( C929 C937 ) C929_=_C938( C929 C938 ) \nC929_=_C940( C929 C940 ) C929_=_C941( C929 C941 ) C929_=_C942( C929 C942 ) C929_=_C943( C929 C943 ) C929_=_C944( C929 C944 ) C929_=_C945( C929 C945 ) \nC929_=_C946( C929 C946 ) C929_=_C948( C929 C948 ) C929_=_C949( C929 C949 ) C929_=_C950( C929 C950 ) C929_=_C951( C929 C951 ) C929_=_C952( C929 C952 ) \nC929_=_C953( C929 C953 ) C929_=_C954( C929 C954 ) C929_=_C955( C929 C955 ) C929_=_C956( C929 C956 ) C929_=_C957( C929 C957 ) C934_=_C935( C934 C935 ) \nC934_=_C936( C934 C936 ) C934_=_C937( C934 C937 ) C934_=_C938( C934 C938 ) C935_=_C936( C935 C936 ) C935_=_C937( C935 C937 ) C935_=_C938( C935 C938 ) \nC936_=_C937( C936 C937 ) C936_=_C938( C936 C938 ) C937_=_C938( C937 C938 ) C940_=_C941( C940 C941 ) C940_=_C942( C940 C942 ) C940_=_C943( C940 C943 ) \nC940_=_C944( C940 C944 ) C940_=_C945( C940 C945 ) C940_=_C946( C940 C946 ) C940_=_C948( C940 C948 ) C940_=_C949( C940 C949 ) C940_=_C950( C940 C950 ) \nC940_=_C951( C940 C951 ) C940_=_C952( C940 C952 ) C940_=_C953( C940 C953 ) C940_=_C954( C940 C954 ) C940_=_C955( C940 C955 ) C940_=_C956( C940 C956 ) \nC940_=_C957( C940 C957 ) C940_=_C971( C940 C971 ) C940_=_C972( C940 C972 ) C940_=_C973( C940 C973 ) C940_=_C974( C940 C974 ) C940_=_C975( C940 C975 ) \nC941_=_C942( C941 C942 ) C941_=_C943( C941 C943 ) C941_=_C944( C941 C944 ) C941_=_C945( C941 C945 ) C941_=_C946( C941 C946 ) C941_=_C948( C941 C948 ) \nC941_=_C949( C941 C949 ) C941_=_C950( C941 C950 ) C941_=_C951( C941 C951 ) C941_=_C952( C941 C952 ) C941_=_C953( C941 C953 ) C941_=_C954( C941 C954 ) \nC941_=_C955( C941 C955 ) C941_=_C956( C941 C956 ) C941_=_C957( C941 C957 ) C941_=_C958( C941 C958 ) C941_=_C981( C941 C981 ) C941_=_C982( C941 C982 ) \nC941_=_C983( C941 C983 ) C941_=_C984( C941 C984 ) C941_=_C985( C941 C985 ) C941_=_C986( C941 C986 ) C941_=_C987( C941 C987 ) C941_=_C988( C941 C988 ) \nC941_=_C989( C941 C989 ) C941_=_C990( C941 C990 ) C941_=_C991( C941 C991 ) C942_=_C943( C942 C943 ) C942_=_C944( C942 C944 ) C942_=_C945( C942 C945 ) \nC942_=_C946( C942 C946 ) C942_=_C948( C942 C948 ) C942_=_C949( C942 C949 ) C942_=_C950( C942 C950 ) C942_=_C951( C942 C951 ) C942_=_C952( C942 C952 ) \nC942_=_C953( C942 C953 ) C942_=_C954( C942 C954 ) C942_=_C955( C942 C955 ) C942_=_C956( C942 C956 ) C942_=_C957( C942 C957 ) C942_=_C995( C942 C995 ) \nC942_=_C996( C942 C996 ) C942_=_C997( C942 C997 ) C942_=_C998( C942 C998 ) C943_=_C944( C943 C944 ) C943_=_C945( C943 C945 ) C943_=_C946( C943 C946 ) \nC943_=_C948( C943 C948 ) C943_=_C949( C943 C949 ) C943_=_C950( C943 C950 ) C943_=_C951( C943 C951 ) C943_=_C952( C943 C952 ) C943_=_C953( C943 C953 ) \nC943_=_C954( C943 C954 ) C943_=_C955( C943 C955 ) C943_=_C956( C943 C956 ) C943_=_C957( C943 C957 ) C943_=_C1002( C943 C1002 ) C943_=_C1003( C943 C1003 ) \nC943_=_C1004( C943 C1004 ) C943_=_C1005( C943 C1005 ) C943_=_C1006( C943 C1006 ) C944_=_C945( C944 C945 ) C944_=_C946( C944 C946 ) C944_=_C948( C944 C948 ) \nC944_=_C949( C944 C949 ) C944_=_C950( C944 C950 ) C944_=_C951( C944 C951 ) C944_=_C952( C944 C952 ) C944_=_C953( C944 C953 ) C944_=_C954( C944 C954 ) \nC944_=_C955( C944 C955 ) C944_=_C956( C944 C956 ) C944_=_C957( C944 C957 ) C944_=_C959( C944 C959 ) C944_=_C1009( C944 C1009 ) C944_=_C1010( C944 C1010 ) \nC944_=_C1011( C944 C1011 ) C944_=_C1012( C944 C1012 ) C944_=_C1013( C944 C1013 ) C944_=_C1014( C944 C1014 ) C944_=_C1015( C944 C1015 ) C944_=_C1016( C944 C1016 ) \nC944_=_C1017( C944 C1017 ) C944_=_C1018( C944 C1018 ) C944_=_C1019( C944 C1019 ) C945_=_C946( C945 C946 ) C945_=_C948( C945 C948 ) C945_=_C949( C945 C949 ) \nC945_=_C950( C945 C950 ) C945_=_C951( C945 C951 ) C945_=_C952( C945 C952 ) C945_=_C953( C945 C953 ) C945_=_C954( C945 C954 ) C945_=_C955( C945 C955 ) \nC945_=_C956( C945 C956 ) C945_=_C957( C945 C957 ) C945_=_C960( C945 C960 ) C945_=_C1021( C945 C1021 ) C945_=_C1022( C945 C1022 ) C945_=_C1023( C945 C1023 ) \nC945_=_C1024( C945 C1024 ) C945_=_C1025( C945 C1025 ) C945_=_C1026( C945 C1026 ) C945_=_C1027( C945 C1027 ) C945_=_C1028( C945 C1028 ) C945_=_C1029( C945 C1029 ) \nC945_=_C1030( C945 C1030 ) C945_=_C1031( C945 C1031 ) C946_=_C948( C946 C948 ) C946_=_C949( C946 C949 ) C946_=_C950( C946 C950 ) C946_=_C951( C946 C951 ) \nC946_=_C952( C946 C952 ) C946_=_C953( C946 C953 ) C946_=_C954( C946 C954 ) C946_=_C955( C946 C955 ) C946_=_C956( C946 C956 ) C946_=_C957( C946 C957 ) \nC946_=_C961( C946 C961 ) C946_=_C1032( C946 C1032 ) C946_=_C1033( C946 C1033 ) C946_=_C1034( C946 C1034 ) C946_=_C1035( C946 C1035 ) C946_=_C1036( C946 C1036 ) \nC946_=_C1037( C946 C1037 ) C946_=_C1038( C946 C1038 ) C946_=_C1039( C946 C1039 ) C946_=_C1040( C946 C1040 ) C946_=_C1041( C946 C1041 ) C946_=_C1042( C946 C1042 ) \nC948_=_C949( C948 C949 ) C948_=_C950( C948 C950 ) C948_=_C951( C948 C951 ) C948_=_C952( C948 C952 ) C948_=_C953( C948 C953 ) C948_=_C954( C948 C954 ) \nC948_=_C955( C948 C955 ) C948_=_C956( C948 C956 ) C948_=_C957( C948 C957 ) C949_=_C950( C949 C950 ) C949_=_C951( C949 C951 ) C949_=_C952( C949 C952 ) \nC949_=_C953( C949 C953 ) C949_=_C954( C949 C954 ) C949_=_C955( C949 C955 ) C949_=_C956( C949 C956 ) C949_=_C957( C949 C957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2_=_C953( C952 C953 ) C952_=_C954( C952 C954 ) C952_=_C955( C952 C955 ) C952_=_C956( C952 C956 ) C952_=_C957( C952 C957 ) C953_=_C954( C953 C954 ) \nC953_=_C955( C953 C955 ) C953_=_C956( C953 C956 ) C953_=_C957( C953 C957 ) C954_=_C955( C954 C955 ) C954_=_C956( C954 C956 ) C954_=_C957( C954 C957 ) \nC955_=_C956( C955 C956 ) C955_=_C957( C955 C957 ) C956_=_C957( C956 C957 ) C958_=_C959( C958 C959 ) C958_=_C960( C958 C960 ) C958_=_C961( C958 C961 ) \nC958_=_C962( C958 C962 ) C958_=_C963( C958 C963 ) C958_=_C964( C958 C964 ) C958_=_C965( C958 C965 ) C958_=_C966( C958 C966 ) C958_=_C981( C958 C981 ) \nC958_=_C982( C958 C982 ) C958_=_C983( C958 C983 ) C958_=_C984( C958 C984 ) C958_=_C985( C958 C985 ) C958_=_C986( C958 C986 ) C958_=_C987( C958 C987 ) \nC958_=_C988( C958 C988 ) C958_=_C989( C958 C989 ) C958_=_C990( C958 C990 ) C958_=_C991( C958 C991 ) C959_=_C960( C959 C960 ) C959_=_C961( C959 C961 ) \nC959_=_C962( C959 C962 ) C959_=_C963( C959 C963 ) C959_=_C964( C959 C964 ) C959_=_C965( C959 C965 ) C959_=_C966( C959 C966 ) C959_=_C1009( C959 C1009 ) \nC959_=_C1010( C959 C1010 ) C959_=_C1011( C959 C1011 ) C959_=_C1012( C959 C1012 ) C959_=_C1013( C959 C1013 ) C959_=_C1014( C959 C1014 ) C959_=_C1015( C959 C1015 ) \nC959_=_C1016( C959 C1016 ) C959_=_C1017( C959 C1017 ) C959_=_C1018( C959 C1018 ) C959_=_C1019( C959 C1019 ) C960_=_C961( C960 C961 ) C960_=_C962( C960 C962 ) \nC960_=_C963( C960 C963 ) C960_=_C964( C960 C964 ) C960_=_C965( C960 C965 ) C960_=_C966( C960 C966 ) C960_=_C1021( C960 C1021 ) C960_=_C1022( C960 C1022 ) \nC960_=_C1023( C960 C1023 ) C960_=_C1024( C960 C1024 ) C960_=_C1025( C960 C1025 ) C960_=_C1026( C960 C1026 ) C960_=_C1027( C960 C1027 ) C960_=_C1028( C960 C1028 ) \nC960_=_C1029( C960 C1029 ) C960_=_C1030( C960 C1030 ) C960_=_C1031( C960 C1031 ) C961_=_C962( C961 C962 ) C961_=_C963( C961 C963 ) C961_=_C964( C961 C964 ) \nC961_=_C965( C961 C965 ) C961_=_C966( C961 C966 ) C961_=_C1032( C961 C1032 ) C961_=_C1033( C961 C1033 ) C961_=_C1034( C961 C1034 ) C961_=_C1035( C961 C1035 ) \nC961_=_C1036( C961 C1036 ) C961_=_C1037( C961 C1037 ) C961_=_C1038( C961 C1038 ) C961_=_C1039( C961 C1039 ) C961_=_C1040( C961 C1040 ) C961_=_C1041( C961 C1041 ) \nC961_=_C1042( C961 C1042 ) C962_=_C963( C962 C963 ) C962_=_C964( C962 C964 ) C962_=_C965( C962 C965 ) C962_=_C966( C962 C966 ) C963_=_C964( C963 C964 ) \nC963_=_C965( C963 C965 ) C963_=_C966(</w:t>
      </w:r>
    </w:p>
    <w:p>
      <w:pPr>
        <w:pStyle w:val="PreformattedText"/>
        <w:bidi w:val="0"/>
        <w:spacing w:before="0" w:after="0"/>
        <w:jc w:val="left"/>
        <w:rPr/>
      </w:pPr>
      <w:r>
        <w:rPr/>
        <w:t xml:space="preserve"> </w:t>
      </w:r>
      <w:r>
        <w:rPr/>
        <w:t>C963 C966 ) C964_=_C965( C964 C965 ) C964_=_C966( C964 C966 ) C965_=_C966( C965 C966 ) C971_=_C972( C971 C972 ) \nC971_=_C973( C971 C973 ) C971_=_C974( C971 C974 ) C971_=_C975( C971 C975 ) C972_=_C973( C972 C973 ) C972_=_C974( C972 C974 ) C972_=_C975( C972 C975 ) \nC973_=_C974( C973 C974 ) C973_=_C975( C973 C975 ) C974_=_C975( C974 C975 ) C981_=_C982( C981 C982 ) C981_=_C983( C981 C983 ) C981_=_C984( C981 C984 ) \nC981_=_C985( C981 C985 ) C981_=_C986( C981 C986 ) C981_=_C987( C981 C987 ) C981_=_C988( C981 C988 ) C981_=_C989( C981 C989 ) C981_=_C990( C981 C990 ) \nC981_=_C991( C981 C991 ) C981_=_C1009( C981 C1009 ) C981_=_C1021( C981 C1021 ) C981_=_C1032( C981 C1032 ) C981_=_C1043( C981 C1043 ) C981_=_C1044( C981 C1044 ) \nC981_=_C1045( C981 C1045 ) C981_=_C1046( C981 C1046 ) C982_=_C983( C982 C983 ) C982_=_C984( C982 C984 ) C982_=_C985( C982 C985 ) C982_=_C986( C982 C986 ) \nC982_=_C987( C982 C987 ) C982_=_C988( C982 C988 ) C982_=_C989( C982 C989 ) C982_=_C990( C982 C990 ) C982_=_C991( C982 C991 ) C983_=_C984( C983 C984 ) \nC983_=_C985( C983 C985 ) C983_=_C986( C983 C986 ) C983_=_C987( C983 C987 ) C983_=_C988( C983 C988 ) C983_=_C989( C983 C989 ) C983_=_C990( C983 C990 ) \nC983_=_C991( C983 C991 ) C984_=_C985( C984 C985 ) C984_=_C986( C984 C986 ) C984_=_C987( C984 C987 ) C984_=_C988( C984 C988 ) C984_=_C989( C984 C989 ) \nC984_=_C990( C984 C990 ) C984_=_C991( C984 C991 ) C985_=_C986( C985 C986 ) C985_=_C987( C985 C987 ) C985_=_C988( C985 C988 ) C985_=_C989( C985 C989 ) \nC985_=_C990( C985 C990 ) C985_=_C991( C985 C991 ) C986_=_C987( C986 C987 ) C986_=_C988( C986 C988 ) C986_=_C989( C986 C989 ) C986_=_C990( C986 C990 ) \nC986_=_C991( C986 C991 ) C987_=_C988( C987 C988 ) C987_=_C989( C987 C989 ) C987_=_C990( C987 C990 ) C987_=_C991( C987 C991 ) C988_=_C989( C988 C989 ) \nC988_=_C990( C988 C990 ) C988_=_C991( C988 C991 ) C989_=_C990( C989 C990 ) C989_=_C991( C989 C991 ) C990_=_C991( C990 C991 ) C995_=_C996( C995 C996 ) \nC995_=_C997( C995 C997 ) C995_=_C998( C995 C998 ) C996_=_C997( C996 C997 ) C996_=_C998( C996 C998 ) C997_=_C998( C997 C998 ) C1002_=_C1003( C1002 C1003 ) \nC1002_=_C1004( C1002 C1004 ) C1002_=_C1005( C1002 C1005 ) C1002_=_C1006( C1002 C1006 ) C1003_=_C1004( C1003 C1004 ) C1003_=_C1005( C1003 C1005 ) C1003_=_C1006( C1003 C1006 ) \nC1004_=_C1005( C1004 C1005 ) C1004_=_C1006( C1004 C1006 ) C1005_=_C1006( C1005 C1006 ) C1009_=_C1010( C1009 C1010 ) C1009_=_C1011( C1009 C1011 ) C1009_=_C1012( C1009 C1012 ) \nC1009_=_C1013( C1009 C1013 ) C1009_=_C1014( C1009 C1014 ) C1009_=_C1015( C1009 C1015 ) C1009_=_C1016( C1009 C1016 ) C1009_=_C1017( C1009 C1017 ) C1009_=_C1018( C1009 C1018 ) \nC1009_=_C1019( C1009 C1019 ) C1009_=_C1021( C1009 C1021 ) C1009_=_C1032( C1009 C1032 ) C1009_=_C1043( C1009 C1043 ) C1009_=_C1044( C1009 C1044 ) C1009_=_C1045( C1009 C1045 ) \nC1009_=_C1046( C1009 C1046 ) C1010_=_C1011( C1010 C1011 ) C1010_=_C1012( C1010 C1012 ) C1010_=_C1013( C1010 C1013 ) C1010_=_C1014( C1010 C1014 ) C1010_=_C1015( C1010 C1015 ) \nC1010_=_C1016( C1010 C1016 ) C1010_=_C1017( C1010 C1017 ) C1010_=_C1018( C1010 C1018 ) C1010_=_C1019( C1010 C1019 ) C1011_=_C1012( C1011 C1012 ) C1011_=_C1013( C1011 C1013 ) \nC1011_=_C1014( C1011 C1014 ) C1011_=_C1015( C1011 C1015 ) C1011_=_C1016( C1011 C1016 ) C1011_=_C1017( C1011 C1017 ) C1011_=_C1018( C1011 C1018 ) C1011_=_C1019( C1011 C1019 ) \nC1012_=_C1013( C1012 C1013 ) C1012_=_C1014( C1012 C1014 ) C1012_=_C1015( C1012 C1015 ) C1012_=_C1016( C1012 C1016 ) C1012_=_C1017( C1012 C1017 ) C1012_=_C1018( C1012 C1018 ) \nC1012_=_C1019( C1012 C1019 ) C1013_=_C1014( C1013 C1014 ) C1013_=_C1015( C1013 C1015 ) C1013_=_C1016( C1013 C1016 ) C1013_=_C1017( C1013 C1017 ) C1013_=_C1018( C1013 C1018 ) \nC1013_=_C1019( C1013 C1019 ) C1014_=_C1015( C1014 C1015 ) C1014_=_C1016( C1014 C1016 ) C1014_=_C1017( C1014 C1017 ) C1014_=_C1018( C1014 C1018 ) C1014_=_C1019( C1014 C1019 ) \nC1015_=_C1016( C1015 C1016 ) C1015_=_C1017( C1015 C1017 ) C1015_=_C1018( C1015 C1018 ) C1015_=_C1019( C1015 C1019 ) C1016_=_C1017( C1016 C1017 ) C1016_=_C1018( C1016 C1018 ) \nC1016_=_C1019( C1016 C1019 ) C1017_=_C1018( C1017 C1018 ) C1017_=_C1019( C1017 C1019 ) C1018_=_C1019( C1018 C1019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43( C1021 C1043 ) C1021_=_C1044( C1021 C1044 ) C1021_=_C1045( C1021 C1045 ) \nC1021_=_C1046( C1021 C1046 ) C1022_=_C1023( C1022 C1023 ) C1022_=_C1024( C1022 C1024 ) C1022_=_C1025( C1022 C1025 ) C1022_=_C1026( C1022 C1026 ) C1022_=_C1027( C1022 C1027 ) \nC1022_=_C1028( C1022 C1028 ) C1022_=_C1029( C1022 C1029 ) C1022_=_C1030( C1022 C1030 ) C1022_=_C1031( C1022 C1031 ) C1023_=_C1024( C1023 C1024 ) C1023_=_C1025( C1023 C1025 ) \nC1023_=_C1026( C1023 C1026 ) C1023_=_C1027( C1023 C1027 ) C1023_=_C1028( C1023 C1028 ) C1023_=_C1029( C1023 C1029 ) C1023_=_C1030( C1023 C1030 ) C1023_=_C1031( C1023 C1031 ) \nC1024_=_C1025( C1024 C1025 ) C1024_=_C1026( C1024 C1026 ) C1024_=_C1027( C1024 C1027 ) C1024_=_C1028( C1024 C1028 ) C1024_=_C1029( C1024 C1029 ) C1024_=_C1030( C1024 C1030 ) \nC1024_=_C1031( C1024 C1031 ) C1025_=_C1026( C1025 C1026 ) C1025_=_C1027( C1025 C1027 ) C1025_=_C1028( C1025 C1028 ) C1025_=_C1029( C1025 C1029 ) C1025_=_C1030( C1025 C1030 ) \nC1025_=_C1031( C1025 C1031 ) C1026_=_C1027( C1026 C1027 ) C1026_=_C1028( C1026 C1028 ) C1026_=_C1029( C1026 C1029 ) C1026_=_C1030( C1026 C1030 ) C1026_=_C1031( C1026 C1031 ) \nC1027_=_C1028( C1027 C1028 ) C1027_=_C1029( C1027 C1029 ) C1027_=_C1030( C1027 C1030 ) C1027_=_C1031( C1027 C1031 ) C1028_=_C1029( C1028 C1029 ) C1028_=_C1030( C1028 C1030 ) \nC1028_=_C1031( C1028 C1031 ) C1029_=_C1030( C1029 C1030 ) C1029_=_C1031( C1029 C1031 ) C1030_=_C1031( C1030 C1031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3_=_C1034( C1033 C1034 ) C1033_=_C1035( C1033 C1035 ) C1033_=_C1036( C1033 C1036 ) C1033_=_C1037( C1033 C1037 ) C1033_=_C1038( C1033 C1038 ) C1033_=_C1039( C1033 C1039 ) \nC1033_=_C1040( C1033 C1040 ) C1033_=_C1041( C1033 C1041 ) C1033_=_C1042( C1033 C1042 ) C1034_=_C1035( C1034 C1035 ) C1034_=_C1036( C1034 C1036 ) C1034_=_C1037( C1034 C1037 ) \nC1034_=_C1038( C1034 C1038 ) C1034_=_C1039( C1034 C1039 ) C1034_=_C1040( C1034 C1040 ) C1034_=_C1041( C1034 C1041 ) C1034_=_C1042( C1034 C1042 ) C1035_=_C1036( C1035 C1036 ) \nC1035_=_C1037( C1035 C1037 ) C1035_=_C1038( C1035 C1038 ) C1035_=_C1039( C1035 C1039 ) C1035_=_C1040( C1035 C1040 ) C1035_=_C1041( C1035 C1041 ) C1035_=_C1042( C1035 C1042 ) \nC1036_=_C1037( C1036 C1037 ) C1036_=_C1038( C1036 C1038 ) C1036_=_C1039( C1036 C1039 ) C1036_=_C1040( C1036 C1040 ) C1036_=_C1041( C1036 C1041 ) C1036_=_C1042( C1036 C1042 ) \nC1037_=_C1038( C1037 C1038 ) C1037_=_C1039( C1037 C1039 ) C1037_=_C1040( C1037 C1040 ) C1037_=_C1041( C1037 C1041 ) C1037_=_C1042( C1037 C1042 ) C1038_=_C1039( C1038 C1039 ) \nC1038_=_C1040( C1038 C1040 ) C1038_=_C1041( C1038 C1041 ) C1038_=_C1042( C1038 C1042 ) C1039_=_C1040( C1039 C1040 ) C1039_=_C1041( C1039 C1041 ) C1039_=_C1042( C1039 C1042 ) \nC1040_=_C1041( C1040 C1041 ) C1040_=_C1042( C1040 C1042 ) C1041_=_C1042( C1041 C1042 ) C1043_=_C1044( C1043 C1044 ) C1043_=_C1045( C1043 C1045 ) C1043_=_C1046( C1043 C1046 ) \nC1044_=_C1045( C1044 C1045 ) C1044_=_C1046( C1044 C1046 ) C1045_=_C1046( C1045 C1046 ) "];146-&gt;169[label="200: C17 C36 C60 C91 C92 \nC109 C133 C147 C165 C182 C197 \nC206 C207 C221 C260 C290 C309 \nC330 C331 C347 C362 C377 C390 \nC414 C428 C436 C443 C481 C511 \nC536 C549 C550 C569 C585 C597 \nC621 C628 C640 C641 C653 C668 \nC669 C676 C678 C690 C695 C701 \nC714 C719 C726 C727 C734 C736 \nC748 C749 C750 C751 C753 C754 \nC755 C756 C757 C758 C759 C760 \nC761 C762 C764 C766 C767 C768 \nC769 C770 C771 C772 C773 C774 \nC775 C789 C791 C811 C813 C825 \nC827 C838 C840 C852 C853 C854 \nC855 C867 C868 C869 C870 C871 \nC885 C886 C887 C888 C889 C890 \nC891 C892 C893 C894 C901 C902 \nC903 C904 C905 C906 C907 C919 \nC920 C921 C922 C923 C924 C925 \nC926 C927 C928 C934 C935 C936 \nC937 C938 C948 C949 C950 C951 \nC952 C953 C954 C955 C956 C957 \nC962 C963 C964 C965 C966 C971 \nC972 C973 C974 C975 C982 C983 \nC984 C985 C986 C987 C988 C989 \nC990 C991 C995 C996 C997 C998 \nC1002 C1003 C1004 C1005 C1006 C1010 \nC1011 C1012 C1013 C1014 C1015 C1016 \nC1017 C1018 C1019 C1022 C1023 C1024 \nC1025 C1026 C1027 C1028 C1029 C1030 \nC1031 C1033 C1034 C1035 C1036 C1037 \nC1038 C1039 C1040 C1041 C1042 C1043 \nC1044 C1045 C1046 \n1261: C17_=_C678 ,C17_=_C867 ,C17_=_C868 ,C17_=_C869 ,C17_=_C870 ,\nC17_=_C871 ,C36_=_C260 ,C36_=_C481 ,C36_=_C695 ,C36_=_C885 ,C36_=_C886 ,\nC36_=_C887 ,C36_=_C888 ,C36_=_C889 ,C36_=_C890 ,C36_=_C891 ,C36_=_C892 ,\nC36_=_C893 ,C36_=_C894 ,C60_=_C290 ,C60_=_C511 ,C60_=_C719 ,C60_=_C919 ,\nC60_=_C920 ,C60_=_C921 ,C60_=_C922 ,C60_=_C923 ,C60_=_C924 ,C60_=_C925 ,\nC60_=_C926 ,C60_=_C927 ,C60_=_C928 ,C91_=_C92 ,C91_=_C330 ,C91_=_C668 ,\nC91_=_C726 ,C91_=_C748 ,C91_=_C749 ,C91_=_C750 ,C91_=_C751 ,C91_=_C753 ,\nC91_=_C754 ,C91_=_C755 ,C91_=_C756 ,C92_=_C331 ,C92_=_C536 ,C92_=_C948 ,\nC92_=_C949 ,C92_=_C950 ,C92_=_C951 ,C92_=_C952 ,C92_=_C953 ,C92_=_C954 ,\nC92_=_C955 ,C92_=_C956 ,C92_=_C957 ,C109_=_C347 ,C109_=_C549 ,C109_=_C669 ,\nC109_=_C690 ,C109_=_C701 ,C109_=_C714 ,C109_=_C727 ,C109_=_C757 ,C109_=_C758 ,\nC109_=_C759 ,C109_=_C760 ,C109_=_C761 ,C109_=_C762 ,C109_=_C764 ,C109_=_C766 ,\nC109_=_C767 ,C109_=_C768 ,C109_=_C769 ,C109_=_C770</w:t>
      </w:r>
    </w:p>
    <w:p>
      <w:pPr>
        <w:pStyle w:val="PreformattedText"/>
        <w:bidi w:val="0"/>
        <w:spacing w:before="0" w:after="0"/>
        <w:jc w:val="left"/>
        <w:rPr/>
      </w:pPr>
      <w:r>
        <w:rPr/>
        <w:t xml:space="preserve"> </w:t>
      </w:r>
      <w:r>
        <w:rPr/>
        <w:t>,C109_=_C771 ,C109_=_C772 ,\nC109_=_C773 ,C109_=_C774 ,C109_=_C775 ,C133_=_C377 ,C133_=_C585 ,C133_=_C791 ,\nC133_=_C982 ,C133_=_C983 ,C133_=_C984 ,C133_=_C985 ,C133_=_C986 ,C133_=_C987 ,\nC133_=_C988 ,C133_=_C989 ,C133_=_C990 ,C133_=_C991 ,C147_=_C390 ,C147_=_C597 ,\nC147_=_C995 ,C147_=_C996 ,C147_=_C997 ,C147_=_C998 ,C165_=_C813 ,C165_=_C1002 ,\nC165_=_C1003 ,C165_=_C1004 ,C165_=_C1005 ,C165_=_C1006 ,C182_=_C414 ,C182_=_C621 ,\nC182_=_C827 ,C182_=_C1010 ,C182_=_C1011 ,C182_=_C1012 ,C182_=_C1013 ,C182_=_C1014 ,\nC182_=_C1015 ,C182_=_C1016 ,C182_=_C1017 ,C182_=_C1018 ,C182_=_C1019 ,C197_=_C428 ,\nC197_=_C628 ,C197_=_C840 ,C197_=_C1022 ,C197_=_C1023 ,C197_=_C1024 ,C197_=_C1025 ,\nC197_=_C1026 ,C197_=_C1027 ,C197_=_C1028 ,C197_=_C1029 ,C197_=_C1030 ,C197_=_C1031 ,\nC206_=_C207 ,C206_=_C640 ,C206_=_C676 ,C206_=_C734 ,C206_=_C789 ,C206_=_C811 ,\nC206_=_C825 ,C206_=_C838 ,C206_=_C852 ,C206_=_C853 ,C206_=_C854 ,C206_=_C855 ,\nC207_=_C436 ,C207_=_C641 ,C207_=_C1033 ,C207_=_C1034 ,C207_=_C1035 ,C207_=_C1036 ,\nC207_=_C1037 ,C207_=_C1038 ,C207_=_C1039 ,C207_=_C1040 ,C207_=_C1041 ,C207_=_C1042 ,\nC221_=_C443 ,C221_=_C653 ,C221_=_C1043 ,C221_=_C1044 ,C221_=_C1045 ,C221_=_C1046 ,\nC260_=_C481 ,C260_=_C695 ,C260_=_C885 ,C260_=_C886 ,C260_=_C887 ,C260_=_C888 ,\nC260_=_C889 ,C260_=_C890 ,C260_=_C891 ,C260_=_C892 ,C260_=_C893 ,C260_=_C894 ,\nC290_=_C511 ,C290_=_C719 ,C290_=_C919 ,C290_=_C920 ,C290_=_C921 ,C290_=_C922 ,\nC290_=_C923 ,C290_=_C924 ,C290_=_C925 ,C290_=_C926 ,C290_=_C927 ,C290_=_C928 ,\nC309_=_C736 ,C309_=_C934 ,C309_=_C935 ,C309_=_C936 ,C309_=_C937 ,C309_=_C938 ,\nC330_=_C331 ,C330_=_C668 ,C330_=_C726 ,C330_=_C748 ,C330_=_C749 ,C330_=_C750 ,\nC330_=_C751 ,C330_=_C753 ,C330_=_C754 ,C330_=_C755 ,C330_=_C756 ,C331_=_C536 ,\nC331_=_C948 ,C331_=_C949 ,C331_=_C950 ,C331_=_C951 ,C331_=_C952 ,C331_=_C953 ,\nC331_=_C954 ,C331_=_C955 ,C331_=_C956 ,C331_=_C957 ,C347_=_C549 ,C347_=_C669 ,\nC347_=_C690 ,C347_=_C701 ,C347_=_C714 ,C347_=_C727 ,C347_=_C757 ,C347_=_C758 ,\nC347_=_C759 ,C347_=_C760 ,C347_=_C761 ,C347_=_C762 ,C347_=_C764 ,C347_=_C766 ,\nC347_=_C767 ,C347_=_C768 ,C347_=_C769 ,C347_=_C770 ,C347_=_C771 ,C347_=_C772 ,\nC347_=_C773 ,C347_=_C774 ,C347_=_C775 ,C362_=_C569 ,C362_=_C971 ,C362_=_C972 ,\nC362_=_C973 ,C362_=_C974 ,C362_=_C975 ,C377_=_C585 ,C377_=_C791 ,C377_=_C982 ,\nC377_=_C983 ,C377_=_C984 ,C377_=_C985 ,C377_=_C986 ,C377_=_C987 ,C377_=_C988 ,\nC377_=_C989 ,C377_=_C990 ,C377_=_C991 ,C390_=_C597 ,C390_=_C995 ,C390_=_C996 ,\nC390_=_C997 ,C390_=_C998 ,C414_=_C621 ,C414_=_C827 ,C414_=_C1010 ,C414_=_C1011 ,\nC414_=_C1012 ,C414_=_C1013 ,C414_=_C1014 ,C414_=_C1015 ,C414_=_C1016 ,C414_=_C1017 ,\nC414_=_C1018 ,C414_=_C1019 ,C428_=_C628 ,C428_=_C840 ,C428_=_C1022 ,C428_=_C1023 ,\nC428_=_C1024 ,C428_=_C1025 ,C428_=_C1026 ,C428_=_C1027 ,C428_=_C1028 ,C428_=_C1029 ,\nC428_=_C1030 ,C428_=_C1031 ,C436_=_C641 ,C436_=_C1033 ,C436_=_C1034 ,C436_=_C1035 ,\nC436_=_C1036 ,C436_=_C1037 ,C436_=_C1038 ,C436_=_C1039 ,C436_=_C1040 ,C436_=_C1041 ,\nC436_=_C1042 ,C443_=_C653 ,C443_=_C1043 ,C443_=_C1044 ,C443_=_C1045 ,C443_=_C1046 ,\nC481_=_C695 ,C481_=_C885 ,C481_=_C886 ,C481_=_C887 ,C481_=_C888 ,C481_=_C889 ,\nC481_=_C890 ,C481_=_C891 ,C481_=_C892 ,C481_=_C893 ,C481_=_C894 ,C511_=_C719 ,\nC511_=_C919 ,C511_=_C920 ,C511_=_C921 ,C511_=_C922 ,C511_=_C923 ,C511_=_C924 ,\nC511_=_C925 ,C511_=_C926 ,C511_=_C927 ,C511_=_C928 ,C536_=_C948 ,C536_=_C949 ,\nC536_=_C950 ,C536_=_C951 ,C536_=_C952 ,C536_=_C953 ,C536_=_C954 ,C536_=_C955 ,\nC536_=_C956 ,C536_=_C957 ,C549_=_C550 ,C549_=_C669 ,C549_=_C690 ,C549_=_C701 ,\nC549_=_C714 ,C549_=_C727 ,C549_=_C757 ,C549_=_C758 ,C549_=_C759 ,C549_=_C760 ,\nC549_=_C761 ,C549_=_C762 ,C549_=_C764 ,C549_=_C766 ,C549_=_C767 ,C549_=_C768 ,\nC549_=_C769 ,C549_=_C770 ,C549_=_C771 ,C549_=_C772 ,C549_=_C773 ,C549_=_C774 ,\nC549_=_C775 ,C550_=_C962 ,C550_=_C963 ,C550_=_C964 ,C550_=_C965 ,C550_=_C966 ,\nC569_=_C971 ,C569_=_C972 ,C569_=_C973 ,C569_=_C974 ,C569_=_C975 ,C585_=_C791 ,\nC585_=_C982 ,C585_=_C983 ,C585_=_C984 ,C585_=_C985 ,C585_=_C986 ,C585_=_C987 ,\nC585_=_C988 ,C585_=_C989 ,C585_=_C990 ,C585_=_C991 ,C597_=_C995 ,C597_=_C996 ,\nC597_=_C997 ,C597_=_C998 ,C621_=_C827 ,C621_=_C1010 ,C621_=_C1011 ,C621_=_C1012 ,\nC621_=_C1013 ,C621_=_C1014 ,C621_=_C1015 ,C621_=_C1016 ,C621_=_C1017 ,C621_=_C1018 ,\nC621_=_C1019 ,C628_=_C840 ,C628_=_C1022 ,C628_=_C1023 ,C628_=_C1024 ,C628_=_C1025 ,\nC628_=_C1026 ,C628_=_C1027 ,C628_=_C1028 ,C628_=_C1029 ,C628_=_C1030 ,C628_=_C1031 ,\nC640_=_C641 ,C640_=_C676 ,C640_=_C734 ,C640_=_C789 ,C640_=_C811 ,C640_=_C825 ,\nC640_=_C838 ,C640_=_C852 ,C640_=_C853 ,C640_=_C854 ,C640_=_C855 ,C641_=_C1033 ,\nC641_=_C1034 ,C641_=_C1035 ,C641_=_C1036 ,C641_=_C1037 ,C641_=_C1038 ,C641_=_C1039 ,\nC641_=_C1040 ,C641_=_C1041 ,C641_=_C1042 ,C653_=_C1043 ,C653_=_C1044 ,C653_=_C1045 ,\nC653_=_C1046 ,C668_=_C669 ,C668_=_C676 ,C668_=_C678 ,C668_=_C726 ,C668_=_C748 ,\nC668_=_C749 ,C668_=_C750 ,C668_=_C751 ,C668_=_C753 ,C668_=_C754 ,C668_=_C755 ,\nC668_=_C756 ,C669_=_C676 ,C669_=_C678 ,C669_=_C690 ,C669_=_C701 ,C669_=_C714 ,\nC669_=_C727 ,C669_=_C757 ,C669_=_C758 ,C669_=_C759 ,C669_=_C760 ,C669_=_C761 ,\nC669_=_C762 ,C669_=_C764 ,C669_=_C766 ,C669_=_C767 ,C669_=_C768 ,C669_=_C769 ,\nC669_=_C770 ,C669_=_C771 ,C669_=_C772 ,C669_=_C773 ,C669_=_C774 ,C669_=_C775 ,\nC676_=_C678 ,C676_=_C734 ,C676_=_C789 ,C676_=_C811 ,C676_=_C825 ,C676_=_C838 ,\nC676_=_C852 ,C676_=_C853 ,C676_=_C854 ,C676_=_C855 ,C678_=_C867 ,C678_=_C868 ,\nC678_=_C869 ,C678_=_C870 ,C678_=_C871 ,C690_=_C695 ,C690_=_C701 ,C690_=_C714 ,\nC690_=_C727 ,C690_=_C757 ,C690_=_C758 ,C690_=_C759 ,C690_=_C760 ,C690_=_C761 ,\nC690_=_C762 ,C690_=_C764 ,C690_=_C766 ,C690_=_C767 ,C690_=_C768 ,C690_=_C769 ,\nC690_=_C770 ,C690_=_C771 ,C690_=_C772 ,C690_=_C773 ,C690_=_C774 ,C690_=_C775 ,\nC695_=_C885 ,C695_=_C886 ,C695_=_C887 ,C695_=_C888 ,C695_=_C889 ,C695_=_C890 ,\nC695_=_C891 ,C695_=_C892 ,C695_=_C893 ,C695_=_C894 ,C701_=_C714 ,C701_=_C727 ,\nC701_=_C757 ,C701_=_C758 ,C701_=_C759 ,C701_=_C760 ,C701_=_C761 ,C701_=_C762 ,\nC701_=_C764 ,C701_=_C766 ,C701_=_C767 ,C701_=_C768 ,C701_=_C769 ,C701_=_C770 ,\nC701_=_C771 ,C701_=_C772 ,C701_=_C773 ,C701_=_C774 ,C701_=_C775 ,C714_=_C719 ,\nC714_=_C727 ,C714_=_C757 ,C714_=_C758 ,C714_=_C759 ,C714_=_C760 ,C714_=_C761 ,\nC714_=_C762 ,C714_=_C764 ,C714_=_C766 ,C714_=_C767 ,C714_=_C768 ,C714_=_C769 ,\nC714_=_C770 ,C714_=_C771 ,C714_=_C772 ,C714_=_C773 ,C714_=_C774 ,C714_=_C775 ,\nC719_=_C919 ,C719_=_C920 ,C719_=_C921 ,C719_=_C922 ,C719_=_C923 ,C719_=_C924 ,\nC719_=_C925 ,C719_=_C926 ,C719_=_C927 ,C719_=_C928 ,C726_=_C727 ,C726_=_C734 ,\nC726_=_C736 ,C726_=_C748 ,C726_=_C749 ,C726_=_C750 ,C726_=_C751 ,C726_=_C753 ,\nC726_=_C754 ,C726_=_C755 ,C726_=_C756 ,C727_=_C734 ,C727_=_C736 ,C727_=_C757 ,\nC727_=_C758 ,C727_=_C759 ,C727_=_C760 ,C727_=_C761 ,C727_=_C762 ,C727_=_C764 ,\nC727_=_C766 ,C727_=_C767 ,C727_=_C768 ,C727_=_C769 ,C727_=_C770 ,C727_=_C771 ,\nC727_=_C772 ,C727_=_C773 ,C727_=_C774 ,C727_=_C775 ,C734_=_C736 ,C734_=_C789 ,\nC734_=_C811 ,C734_=_C825 ,C734_=_C838 ,C734_=_C852 ,C734_=_C853 ,C734_=_C854 ,\nC734_=_C855 ,C736_=_C934 ,C736_=_C935 ,C736_=_C936 ,C736_=_C937 ,C736_=_C938 ,\nC748_=_C749 ,C748_=_C750 ,C748_=_C751 ,C748_=_C753 ,C748_=_C754 ,C748_=_C755 ,\nC748_=_C756 ,C748_=_C758 ,C748_=_C789 ,C748_=_C791 ,C749_=_C750 ,C749_=_C751 ,\nC749_=_C753 ,C749_=_C754 ,C749_=_C755 ,C749_=_C756 ,C749_=_C760 ,C749_=_C811 ,\nC749_=_C813 ,C750_=_C751 ,C750_=_C753 ,C750_=_C754 ,C750_=_C755 ,C750_=_C756 ,\nC750_=_C761 ,C750_=_C825 ,C750_=_C827 ,C751_=_C753 ,C751_=_C754 ,C751_=_C755 ,\nC751_=_C756 ,C751_=_C762 ,C751_=_C838 ,C751_=_C840 ,C753_=_C754 ,C753_=_C755 ,\nC753_=_C756 ,C753_=_C948 ,C754_=_C755 ,C754_=_C756 ,C754_=_C949 ,C755_=_C756 ,\nC755_=_C950 ,C756_=_C954 ,C757_=_C758 ,C757_=_C759 ,C757_=_C760 ,C757_=_C761 ,\nC757_=_C762 ,C757_=_C764 ,C757_=_C766 ,C757_=_C767 ,C757_=_C768 ,C757_=_C769 ,\nC757_=_C770 ,C757_=_C771 ,C757_=_C772 ,C757_=_C773 ,C757_=_C774 ,C757_=_C775 ,\nC758_=_C759 ,C758_=_C760 ,C758_=_C761 ,C758_=_C762 ,C758_=_C764 ,C758_=_C766 ,\nC758_=_C767 ,C758_=_C768 ,C758_=_C769 ,C758_=_C770 ,C758_=_C771 ,C758_=_C772 ,\nC758_=_C773 ,C758_=_C774 ,C758_=_C775 ,C758_=_C789 ,C758_=_C791 ,C759_=_C760 ,\nC759_=_C761 ,C759_=_C762 ,C759_=_C764 ,C759_=_C766 ,C759_=_C767 ,C759_=_C768 ,\nC759_=_C769 ,C759_=_C770 ,C759_=_C771 ,C759_=_C772 ,C759_=_C773 ,C759_=_C774 ,\nC759_=_C775 ,C760_=_C761 ,C760_=_C762 ,C760_=_C764 ,C760_=_C766 ,C760_=_C767 ,\nC760_=_C768 ,C760_=_C769 ,C760_=_C770 ,C760_=_C771 ,C760_=_C772 ,C760_=_C773 ,\nC760_=_C774 ,C760_=_C775 ,C760_=_C811 ,C760_=_C813 ,C761_=_C762 ,C761_=_C764 ,\nC761_=_C766 ,C761_=_C767 ,C761_=_C768 ,C761_=_C769 ,C761_=_C770 ,C761_=_C771 ,\nC761_=_C772 ,C761_=_C773 ,C761_=_C774 ,C761_=_C775 ,C761_=_C825 ,C761_=_C827 ,\nC762_=_C764 ,C762_=_C766 ,C762_=_C767 ,C762_=_C768 ,C762_=_C769 ,C762_=_C770 ,\nC762_=_C771 ,C762_=_C772 ,C762_=_C773 ,C762_=_C774 ,C762_=_C775 ,C762_=_C838 ,\nC762_=_C840 ,C764_=_C766 ,C764_=_C767 ,C764_=_C768 ,C764_=_C769 ,C764_=_C770 ,\nC764_=_C771 ,C764_=_C772 ,C764_=_C773 ,C764_=_C774 ,C764_=_C775 ,C766_=_C767 ,\nC766_=_C768 ,C766_=_C769 ,C766_=_C770 ,C766_=_C771 ,C766_=_C772 ,C766_=_C773 ,\nC766_=_C774 ,C766_=_C775 ,C767_=_C768 ,C767_=_C769 ,C767_=_C770 ,C767_=_C771 ,\nC767_=_C772 ,C767_=_C773 ,C767_=_C774 ,C767_=_C775 ,C768_=_C769 ,C768_=_C770 ,\nC768_=_C771 ,C768_=_C772 ,C768_=_C773 ,C768_=_C774 ,C768_=_C775 ,C768_=_C962 ,\nC769_=_C770 ,C769_=_C771 ,C769_=_C772 ,C769_=_C773 ,C769_=_C774 ,C769_=_C775 ,\nC770_=_C771 ,C770_=_C772 ,C770_=_C773 ,C770_=_C774 ,C770_=_C775 ,C770_=_C963 ,\nC771_=_C772 ,C771_=_C773 ,C771_=_C774 ,C771_=_C775 ,C771_=_C964 ,C772_=_C773 ,\nC772_=_C774 ,C772_=_C775 ,C773_=_C774 ,C773_=_C775 ,C774_=_C775 ,C774_=_C965 ,\nC775_=_C966 ,C789_=_C791 ,C789_=_C811 ,C789_=_C825 ,C789_=_C838 ,C789_=_C852 ,\nC789_=_C853 ,C789_=_C854 ,C789_=_C855 ,C791_=_C982 ,C791_=_C983 ,C791_=_C984 ,\nC791_=_C985 ,C791_=_C986 ,C791_=_C987 ,C791_=_C988 ,C791_=_C989 ,C791_=_C990 ,\nC791_=_C991</w:t>
      </w:r>
    </w:p>
    <w:p>
      <w:pPr>
        <w:pStyle w:val="PreformattedText"/>
        <w:bidi w:val="0"/>
        <w:spacing w:before="0" w:after="0"/>
        <w:jc w:val="left"/>
        <w:rPr/>
      </w:pPr>
      <w:r>
        <w:rPr/>
        <w:t xml:space="preserve"> </w:t>
      </w:r>
      <w:r>
        <w:rPr/>
        <w:t>,C811_=_C813 ,C811_=_C825 ,C811_=_C838 ,C811_=_C852 ,C811_=_C853 ,\nC811_=_C854 ,C811_=_C855 ,C813_=_C1002 ,C813_=_C1003 ,C813_=_C1004 ,C813_=_C1005 ,\nC813_=_C1006 ,C825_=_C827 ,C825_=_C838 ,C825_=_C852 ,C825_=_C853 ,C825_=_C854 ,\nC825_=_C855 ,C827_=_C1010 ,C827_=_C1011 ,C827_=_C1012 ,C827_=_C1013 ,C827_=_C1014 ,\nC827_=_C1015 ,C827_=_C1016 ,C827_=_C1017 ,C827_=_C1018 ,C827_=_C1019 ,C838_=_C840 ,\nC838_=_C852 ,C838_=_C853 ,C838_=_C854 ,C838_=_C855 ,C840_=_C1022 ,C840_=_C1023 ,\nC840_=_C1024 ,C840_=_C1025 ,C840_=_C1026 ,C840_=_C1027 ,C840_=_C1028 ,C840_=_C1029 ,\nC840_=_C1030 ,C840_=_C1031 ,C852_=_C853 ,C852_=_C854 ,C852_=_C855 ,C852_=_C1033 ,\nC853_=_C854 ,C853_=_C855 ,C853_=_C1034 ,C854_=_C855 ,C854_=_C1036 ,C855_=_C1042 ,\nC867_=_C868 ,C867_=_C869 ,C867_=_C870 ,C867_=_C871 ,C868_=_C869 ,C868_=_C870 ,\nC868_=_C871 ,C869_=_C870 ,C869_=_C871 ,C870_=_C871 ,C885_=_C886 ,C885_=_C887 ,\nC885_=_C888 ,C885_=_C889 ,C885_=_C890 ,C885_=_C891 ,C885_=_C892 ,C885_=_C893 ,\nC885_=_C894 ,C886_=_C887 ,C886_=_C888 ,C886_=_C889 ,C886_=_C890 ,C886_=_C891 ,\nC886_=_C892 ,C886_=_C893 ,C886_=_C894 ,C887_=_C888 ,C887_=_C889 ,C887_=_C890 ,\nC887_=_C891 ,C887_=_C892 ,C887_=_C893 ,C887_=_C894 ,C888_=_C889 ,C888_=_C890 ,\nC888_=_C891 ,C888_=_C892 ,C888_=_C893 ,C888_=_C894 ,C889_=_C890 ,C889_=_C891 ,\nC889_=_C892 ,C889_=_C893 ,C889_=_C894 ,C890_=_C891 ,C890_=_C892 ,C890_=_C893 ,\nC890_=_C894 ,C891_=_C892 ,C891_=_C893 ,C891_=_C894 ,C892_=_C893 ,C892_=_C894 ,\nC893_=_C894 ,C901_=_C902 ,C901_=_C903 ,C901_=_C904 ,C901_=_C905 ,C901_=_C906 ,\nC901_=_C907 ,C902_=_C903 ,C902_=_C904 ,C902_=_C905 ,C902_=_C906 ,C902_=_C907 ,\nC903_=_C904 ,C903_=_C905 ,C903_=_C906 ,C903_=_C907 ,C904_=_C905 ,C904_=_C906 ,\nC904_=_C907 ,C905_=_C906 ,C905_=_C907 ,C906_=_C907 ,C919_=_C920 ,C919_=_C921 ,\nC919_=_C922 ,C919_=_C923 ,C919_=_C924 ,C919_=_C925 ,C919_=_C926 ,C919_=_C927 ,\nC919_=_C928 ,C920_=_C921 ,C920_=_C922 ,C920_=_C923 ,C920_=_C924 ,C920_=_C925 ,\nC920_=_C926 ,C920_=_C927 ,C920_=_C928 ,C921_=_C922 ,C921_=_C923 ,C921_=_C924 ,\nC921_=_C925 ,C921_=_C926 ,C921_=_C927 ,C921_=_C928 ,C922_=_C923 ,C922_=_C924 ,\nC922_=_C925 ,C922_=_C926 ,C922_=_C927 ,C922_=_C928 ,C923_=_C924 ,C923_=_C925 ,\nC923_=_C926 ,C923_=_C927 ,C923_=_C928 ,C924_=_C925 ,C924_=_C926 ,C924_=_C927 ,\nC924_=_C928 ,C925_=_C926 ,C925_=_C927 ,C925_=_C928 ,C926_=_C927 ,C926_=_C928 ,\nC927_=_C928 ,C934_=_C935 ,C934_=_C936 ,C934_=_C937 ,C934_=_C938 ,C935_=_C936 ,\nC935_=_C937 ,C935_=_C938 ,C936_=_C937 ,C936_=_C938 ,C937_=_C938 ,C948_=_C949 ,\nC948_=_C950 ,C948_=_C951 ,C948_=_C952 ,C948_=_C953 ,C948_=_C954 ,C948_=_C955 ,\nC948_=_C956 ,C948_=_C957 ,C949_=_C950 ,C949_=_C951 ,C949_=_C952 ,C949_=_C953 ,\nC949_=_C954 ,C949_=_C955 ,C949_=_C956 ,C949_=_C957 ,C950_=_C951 ,C950_=_C952 ,\nC950_=_C953 ,C950_=_C954 ,C950_=_C955 ,C950_=_C956 ,C950_=_C957 ,C951_=_C952 ,\nC951_=_C953 ,C951_=_C954 ,C951_=_C955 ,C951_=_C956 ,C951_=_C957 ,C952_=_C953 ,\nC952_=_C954 ,C952_=_C955 ,C952_=_C956 ,C952_=_C957 ,C953_=_C954 ,C953_=_C955 ,\nC953_=_C956 ,C953_=_C957 ,C954_=_C955 ,C954_=_C956 ,C954_=_C957 ,C955_=_C956 ,\nC955_=_C957 ,C956_=_C957 ,C962_=_C963 ,C962_=_C964 ,C962_=_C965 ,C962_=_C966 ,\nC963_=_C964 ,C963_=_C965 ,C963_=_C966 ,C964_=_C965 ,C964_=_C966 ,C965_=_C966 ,\nC971_=_C972 ,C971_=_C973 ,C971_=_C974 ,C971_=_C975 ,C972_=_C973 ,C972_=_C974 ,\nC972_=_C975 ,C973_=_C974 ,C973_=_C975 ,C974_=_C975 ,C982_=_C983 ,C982_=_C984 ,\nC982_=_C985 ,C982_=_C986 ,C982_=_C987 ,C982_=_C988 ,C982_=_C989 ,C982_=_C990 ,\nC982_=_C991 ,C983_=_C984 ,C983_=_C985 ,C983_=_C986 ,C983_=_C987 ,C983_=_C988 ,\nC983_=_C989 ,C983_=_C990 ,C983_=_C991 ,C984_=_C985 ,C984_=_C986 ,C984_=_C987 ,\nC984_=_C988 ,C984_=_C989 ,C984_=_C990 ,C984_=_C991 ,C985_=_C986 ,C985_=_C987 ,\nC985_=_C988 ,C985_=_C989 ,C985_=_C990 ,C985_=_C991 ,C986_=_C987 ,C986_=_C988 ,\nC986_=_C989 ,C986_=_C990 ,C986_=_C991 ,C987_=_C988 ,C987_=_C989 ,C987_=_C990 ,\nC987_=_C991 ,C988_=_C989 ,C988_=_C990 ,C988_=_C991 ,C989_=_C990 ,C989_=_C991 ,\nC990_=_C991 ,C995_=_C996 ,C995_=_C997 ,C995_=_C998 ,C996_=_C997 ,C996_=_C998 ,\nC997_=_C998 ,C1002_=_C1003 ,C1002_=_C1004 ,C1002_=_C1005 ,C1002_=_C1006 ,C1003_=_C1004 ,\nC1003_=_C1005 ,C1003_=_C1006 ,C1004_=_C1005 ,C1004_=_C1006 ,C1005_=_C1006 ,C1010_=_C1011 ,\nC1010_=_C1012 ,C1010_=_C1013 ,C1010_=_C1014 ,C1010_=_C1015 ,C1010_=_C1016 ,C1010_=_C1017 ,\nC1010_=_C1018 ,C1010_=_C1019 ,C1011_=_C1012 ,C1011_=_C1013 ,C1011_=_C1014 ,C1011_=_C1015 ,\nC1011_=_C1016 ,C1011_=_C1017 ,C1011_=_C1018 ,C1011_=_C1019 ,C1012_=_C1013 ,C1012_=_C1014 ,\nC1012_=_C1015 ,C1012_=_C1016 ,C1012_=_C1017 ,C1012_=_C1018 ,C1012_=_C1019 ,C1013_=_C1014 ,\nC1013_=_C1015 ,C1013_=_C1016 ,C1013_=_C1017 ,C1013_=_C1018 ,C1013_=_C1019 ,C1014_=_C1015 ,\nC1014_=_C1016 ,C1014_=_C1017 ,C1014_=_C1018 ,C1014_=_C1019 ,C1015_=_C1016 ,C1015_=_C1017 ,\nC1015_=_C1018 ,C1015_=_C1019 ,C1016_=_C1017 ,C1016_=_C1018 ,C1016_=_C1019 ,C1017_=_C1018 ,\nC1017_=_C1019 ,C1018_=_C1019 ,C1022_=_C1023 ,C1022_=_C1024 ,C1022_=_C1025 ,C1022_=_C1026 ,\nC1022_=_C1027 ,C1022_=_C1028 ,C1022_=_C1029 ,C1022_=_C1030 ,C1022_=_C1031 ,C1023_=_C1024 ,\nC1023_=_C1025 ,C1023_=_C1026 ,C1023_=_C1027 ,C1023_=_C1028 ,C1023_=_C1029 ,C1023_=_C1030 ,\nC1023_=_C1031 ,C1024_=_C1025 ,C1024_=_C1026 ,C1024_=_C1027 ,C1024_=_C1028 ,C1024_=_C1029 ,\nC1024_=_C1030 ,C1024_=_C1031 ,C1025_=_C1026 ,C1025_=_C1027 ,C1025_=_C1028 ,C1025_=_C1029 ,\nC1025_=_C1030 ,C1025_=_C1031 ,C1026_=_C1027 ,C1026_=_C1028 ,C1026_=_C1029 ,C1026_=_C1030 ,\nC1026_=_C1031 ,C1027_=_C1028 ,C1027_=_C1029 ,C1027_=_C1030 ,C1027_=_C1031 ,C1028_=_C1029 ,\nC1028_=_C1030 ,C1028_=_C1031 ,C1029_=_C1030 ,C1029_=_C1031 ,C1030_=_C1031 ,C1033_=_C1034 ,\nC1033_=_C1035 ,C1033_=_C1036 ,C1033_=_C1037 ,C1033_=_C1038 ,C1033_=_C1039 ,C1033_=_C1040 ,\nC1033_=_C1041 ,C1033_=_C1042 ,C1034_=_C1035 ,C1034_=_C1036 ,C1034_=_C1037 ,C1034_=_C1038 ,\nC1034_=_C1039 ,C1034_=_C1040 ,C1034_=_C1041 ,C1034_=_C1042 ,C1035_=_C1036 ,C1035_=_C1037 ,\nC1035_=_C1038 ,C1035_=_C1039 ,C1035_=_C1040 ,C1035_=_C1041 ,C1035_=_C1042 ,C1036_=_C1037 ,\nC1036_=_C1038 ,C1036_=_C1039 ,C1036_=_C1040 ,C1036_=_C1041 ,C1036_=_C1042 ,C1037_=_C1038 ,\nC1037_=_C1039 ,C1037_=_C1040 ,C1037_=_C1041 ,C1037_=_C1042 ,C1038_=_C1039 ,C1038_=_C1040 ,\nC1038_=_C1041 ,C1038_=_C1042 ,C1039_=_C1040 ,C1039_=_C1041 ,C1039_=_C1042 ,C1040_=_C1041 ,\nC1040_=_C1042 ,C1041_=_C1042 ,C1043_=_C1044 ,C1043_=_C1045 ,C1043_=_C1046 ,C1044_=_C1045 ,\nC1044_=_C1046 ,C1045_=_C1046 ,"];170[shape=box, label="id:170 level: 4\n195: C20 C48 C62 C95 C110 \nC122 C150 C168 C185 C210 C224 \nC241 C263 C278 C292 C312 C334 \nC348 C365 C393 C417 C446 C463 \nC484 C499 C513 C539 C553 C572 \nC600 C631 C644 C656 C681 C707 \nC721 C739 C755 C768 C780 C794 \nC816 C830 C843 C857 C868 C887 \nC902 C921 C950 C962 C971 C984 \nC1012 C1024 C1035 C1044 C1055 C1083 \nC1098 C1124 C1137 C1147 C1159 C1173 \nC1198 C1208 C1217 C1239 C1263 C1280 \nC1298 C1315 C1326 C1334 C1345 C1362 \nC1380 C1388 C1391 C1393 C1394 C1395 \nC1396 C1399 C1400 C1404 C1405 C1406 \nC1407 C1408 C1409 C1410 C1411 C1412 \nC1416 C1418 C1419 C1420 C1421 C1422 \nC1423 C1424 C1425 C1428 C1429 C1433 \nC1434 C1435 C1436 C1437 C1438 C1439 \nC1440 C1444 C1445 C1448 C1449 C1450 \nC1452 C1453 C1454 C1455 C1456 C1457 \nC1458 C1461 C1463 C1464 C1465 C1466 \nC1468 C1469 C1472 C1473 C1474 C1476 \nC1477 C1478 C1479 C1480 C1481 C1482 \nC1483 C1484 C1487 C1488 C1489 C1491 \nC1492 C1493 C1494 C1495 C1496 C1497 \nC1499 C1500 C1504 C1505 C1506 C1507 \nC1508 C1509 C1510 C1511 C1512 C1513 \nC1514 C1515 C1517 C1518 C1519 C1521 \nC1522 C1523 C1524 C1525 C1526 C1527 \nC1528 C1529 C1530 C1531 C1532 C1533 \nC1534 C1535 C1536 C1537 C1538 C1539 \nC1540 C1541 C1542 C1543 \n1944: C20_=_C241( C20 C241 ) C20_=_C463( C20 C463 ) C20_=_C681( C20 C681 ) C20_=_C868( C20 C868 ) C20_=_C1055( C20 C1055 ) \nC20_=_C1239( C20 C1239 ) C20_=_C1391( C20 C1391 ) C20_=_C1393( C20 C1393 ) C20_=_C1394( C20 C1394 ) C20_=_C1395( C20 C1395 ) C20_=_C1396( C20 C1396 ) \nC20_=_C1399( C20 C1399 ) C20_=_C1400( C20 C1400 ) C20_=_C1404( C20 C1404 ) C20_=_C1405( C20 C1405 ) C20_=_C1406( C20 C1406 ) C20_=_C1407( C20 C1407 ) \nC20_=_C1408( C20 C1408 ) C20_=_C1409( C20 C1409 ) C20_=_C1410( C20 C1410 ) C20_=_C1411( C20 C1411 ) C48_=_C278( C48 C278 ) C48_=_C499( C48 C499 ) \nC48_=_C707( C48 C707 ) C48_=_C902( C48 C902 ) C48_=_C1083( C48 C1083 ) C48_=_C1263( C48 C1263 ) C48_=_C1412( C48 C1412 ) C48_=_C1422( C48 C1422 ) \nC48_=_C1423( C48 C1423 ) C48_=_C1424( C48 C1424 ) C48_=_C1425( C48 C1425 ) C48_=_C1428( C48 C1428 ) C48_=_C1429( C48 C1429 ) C48_=_C1433( C48 C1433 ) \nC48_=_C1434( C48 C1434 ) C48_=_C1435( C48 C1435 ) C48_=_C1436( C48 C1436 ) C48_=_C1437( C48 C1437 ) C48_=_C1438( C48 C1438 ) C48_=_C1439( C48 C1439 ) \nC48_=_C1440( C48 C1440 ) C62_=_C292( C62 C292 ) C62_=_C513( C62 C513 ) C62_=_C721( C62 C721 ) C62_=_C921( C62 C921 ) C62_=_C1098( C62 C1098 ) \nC62_=_C1280( C62 C1280 ) C62_=_C1393( C62 C1393 ) C62_=_C1422( C62 C1422 ) C62_=_C1444( C62 C1444 ) C62_=_C1445( C62 C1445 ) C62_=_C1448( C62 C1448 ) \nC62_=_C1449( C62 C1449 ) C62_=_C1450( C62 C1450 ) C62_=_C1452( C62 C1452 ) C62_=_C1453( C62 C1453 ) C62_=_C1454( C62 C1454 ) C62_=_C1455( C62 C1455 ) \nC62_=_C1456( C62 C1456 ) C62_=_C1457( C62 C1457 ) C62_=_C1458( C62 C1458 ) C95_=_C334( C95 C334 ) C95_=_C539( C95 C539 ) C95_=_C755( C95 C755 ) \nC95_=_C950( C95 C950 ) C95_=_C1124( C95 C1124 ) C95_=_C1315( C95 C1315 ) C95_=_C1395( C95 C1395 ) C95_=_C1424( C95 C1424 ) C95_=_C1468( C95 C1468 ) \nC95_=_C1469( C95 C1469 ) C95_=_C1472( C95 C1472 ) C95_=_C1473( C95 C1473 ) C95_=_C1474( C95 C1474 ) C95_=_C1476( C95 C1476 ) C95_=_C1477( C95 C1477 ) \nC95_=_C1478( C95 C1478 ) C95_=_C1479( C95 C1479 ) C95_=_C1480( C95 C1480 ) C95_=_C1481( C95 C1481 ) C95_=_C1482( C95 C1482 ) C110_=_C348( C110 C348 ) \nC110_=_C553( C110 C553 ) C110_=_C768( C110 C768 ) C110_=_C962( C110 C962 ) C110_=_C1137( C110 C1137 ) C110_=_C1326( C110 C1326 ) C110_=_C1396( C110 C1396 ) \nC110_=_C1425( C110 C1425 ) C110_=_C1483( C110 C1483 ) C110_=_C1484( C110 C1484 ) C110_=_C1487(</w:t>
      </w:r>
    </w:p>
    <w:p>
      <w:pPr>
        <w:pStyle w:val="PreformattedText"/>
        <w:bidi w:val="0"/>
        <w:spacing w:before="0" w:after="0"/>
        <w:jc w:val="left"/>
        <w:rPr/>
      </w:pPr>
      <w:r>
        <w:rPr/>
        <w:t xml:space="preserve"> </w:t>
      </w:r>
      <w:r>
        <w:rPr/>
        <w:t>C110 C1487 ) C110_=_C1488( C110 C1488 ) C110_=_C1489( C110 C1489 ) \nC110_=_C1491( C110 C1491 ) C110_=_C1492( C110 C1492 ) C110_=_C1493( C110 C1493 ) C110_=_C1494( C110 C1494 ) C110_=_C1495( C110 C1495 ) C110_=_C1496( C110 C1496 ) \nC110_=_C1497( C110 C1497 ) C122_=_C365( C122 C365 ) C122_=_C572( C122 C572 ) C122_=_C780( C122 C780 ) C122_=_C971( C122 C971 ) C122_=_C1147( C122 C1147 ) \nC122_=_C1334( C122 C1334 ) C122_=_C1416( C122 C1416 ) C122_=_C1444( C122 C1444 ) C122_=_C1461( C122 C1461 ) C122_=_C1468( C122 C1468 ) C122_=_C1483( C122 C1483 ) \nC122_=_C1499( C122 C1499 ) C122_=_C1500( C122 C1500 ) C122_=_C1504( C122 C1504 ) C122_=_C1505( C122 C1505 ) C122_=_C1506( C122 C1506 ) C122_=_C1507( C122 C1507 ) \nC122_=_C1508( C122 C1508 ) C122_=_C1509( C122 C1509 ) C122_=_C1510( C122 C1510 ) C122_=_C1511( C122 C1511 ) C150_=_C393( C150 C393 ) C150_=_C600( C150 C600 ) \nC150_=_C1173( C150 C1173 ) C150_=_C1399( C150 C1399 ) C150_=_C1428( C150 C1428 ) C150_=_C1499( C150 C1499 ) C150_=_C1517( C150 C1517 ) C150_=_C1518( C150 C1518 ) \nC150_=_C1519( C150 C1519 ) C168_=_C816( C168 C816 ) C168_=_C1362( C168 C1362 ) C168_=_C1400( C168 C1400 ) C168_=_C1429( C168 C1429 ) C168_=_C1500( C168 C1500 ) \nC168_=_C1521( C168 C1521 ) C168_=_C1522( C168 C1522 ) C168_=_C1523( C168 C1523 ) C168_=_C1524( C168 C1524 ) C185_=_C417( C185 C417 ) C185_=_C830( C185 C830 ) \nC185_=_C1012( C185 C1012 ) C185_=_C1448( C185 C1448 ) C185_=_C1472( C185 C1472 ) C185_=_C1487( C185 C1487 ) C185_=_C1525( C185 C1525 ) C185_=_C1526( C185 C1526 ) \nC185_=_C1527( C185 C1527 ) C185_=_C1528( C185 C1528 ) C210_=_C644( C210 C644 ) C210_=_C1035( C210 C1035 ) C210_=_C1208( C210 C1208 ) C210_=_C1380( C210 C1380 ) \nC210_=_C1450( C210 C1450 ) C210_=_C1474( C210 C1474 ) C210_=_C1489( C210 C1489 ) C210_=_C1534( C210 C1534 ) C210_=_C1535( C210 C1535 ) C210_=_C1536( C210 C1536 ) \nC224_=_C446( C224 C446 ) C224_=_C656( C224 C656 ) C224_=_C857( C224 C857 ) C224_=_C1044( C224 C1044 ) C224_=_C1217( C224 C1217 ) C224_=_C1388( C224 C1388 ) \nC224_=_C1404( C224 C1404 ) C224_=_C1433( C224 C1433 ) C224_=_C1504( C224 C1504 ) C224_=_C1512( C224 C1512 ) C224_=_C1525( C224 C1525 ) C224_=_C1529( C224 C1529 ) \nC224_=_C1534( C224 C1534 ) C224_=_C1537( C224 C1537 ) C224_=_C1538( C224 C1538 ) C224_=_C1539( C224 C1539 ) C224_=_C1540( C224 C1540 ) C224_=_C1541( C224 C1541 ) \nC224_=_C1542( C224 C1542 ) C224_=_C1543( C224 C1543 ) C241_=_C463( C241 C463 ) C241_=_C681( C241 C681 ) C241_=_C868( C241 C868 ) C241_=_C1055( C241 C1055 ) \nC241_=_C1239( C241 C1239 ) C241_=_C1391( C241 C1391 ) C241_=_C1393( C241 C1393 ) C241_=_C1394( C241 C1394 ) C241_=_C1395( C241 C1395 ) C241_=_C1396( C241 C1396 ) \nC241_=_C1399( C241 C1399 ) C241_=_C1400( C241 C1400 ) C241_=_C1404( C241 C1404 ) C241_=_C1405( C241 C1405 ) C241_=_C1406( C241 C1406 ) C241_=_C1407( C241 C1407 ) \nC241_=_C1408( C241 C1408 ) C241_=_C1409( C241 C1409 ) C241_=_C1410( C241 C1410 ) C241_=_C1411( C241 C1411 ) C263_=_C484( C263 C484 ) C263_=_C887( C263 C887 ) \nC263_=_C1391( C263 C1391 ) C263_=_C1412( C263 C1412 ) C263_=_C1416( C263 C1416 ) C263_=_C1418( C263 C1418 ) C263_=_C1419( C263 C1419 ) C263_=_C1420( C263 C1420 ) \nC263_=_C1421( C263 C1421 ) C278_=_C499( C278 C499 ) C278_=_C707( C278 C707 ) C278_=_C902( C278 C902 ) C278_=_C1083( C278 C1083 ) C278_=_C1263( C278 C1263 ) \nC278_=_C1412( C278 C1412 ) C278_=_C1422( C278 C1422 ) C278_=_C1423( C278 C1423 ) C278_=_C1424( C278 C1424 ) C278_=_C1425( C278 C1425 ) C278_=_C1428( C278 C1428 ) \nC278_=_C1429( C278 C1429 ) C278_=_C1433( C278 C1433 ) C278_=_C1434( C278 C1434 ) C278_=_C1435( C278 C1435 ) C278_=_C1436( C278 C1436 ) C278_=_C1437( C278 C1437 ) \nC278_=_C1438( C278 C1438 ) C278_=_C1439( C278 C1439 ) C278_=_C1440( C278 C1440 ) C292_=_C513( C292 C513 ) C292_=_C721( C292 C721 ) C292_=_C921( C292 C921 ) \nC292_=_C1098( C292 C1098 ) C292_=_C1280( C292 C1280 ) C292_=_C1393( C292 C1393 ) C292_=_C1422( C292 C1422 ) C292_=_C1444( C292 C1444 ) C292_=_C1445( C292 C1445 ) \nC292_=_C1448( C292 C1448 ) C292_=_C1449( C292 C1449 ) C292_=_C1450( C292 C1450 ) C292_=_C1452( C292 C1452 ) C292_=_C1453( C292 C1453 ) C292_=_C1454( C292 C1454 ) \nC292_=_C1455( C292 C1455 ) C292_=_C1456( C292 C1456 ) C292_=_C1457( C292 C1457 ) C292_=_C1458( C292 C1458 ) C312_=_C739( C312 C739 ) C312_=_C1298( C312 C1298 ) \nC312_=_C1394( C312 C1394 ) C312_=_C1423( C312 C1423 ) C312_=_C1461( C312 C1461 ) C312_=_C1463( C312 C1463 ) C312_=_C1464( C312 C1464 ) C312_=_C1465( C312 C1465 ) \nC312_=_C1466( C312 C1466 ) C334_=_C539( C334 C539 ) C334_=_C755( C334 C755 ) C334_=_C950( C334 C950 ) C334_=_C1124( C334 C1124 ) C334_=_C1315( C334 C1315 ) \nC334_=_C1395( C334 C1395 ) C334_=_C1424( C334 C1424 ) C334_=_C1468( C334 C1468 ) C334_=_C1469( C334 C1469 ) C334_=_C1472( C334 C1472 ) C334_=_C1473( C334 C1473 ) \nC334_=_C1474( C334 C1474 ) C334_=_C1476( C334 C1476 ) C334_=_C1477( C334 C1477 ) C334_=_C1478( C334 C1478 ) C334_=_C1479( C334 C1479 ) C334_=_C1480( C334 C1480 ) \nC334_=_C1481( C334 C1481 ) C334_=_C1482( C334 C1482 ) C348_=_C553( C348 C553 ) C348_=_C768( C348 C768 ) C348_=_C962( C348 C962 ) C348_=_C1137( C348 C1137 ) \nC348_=_C1326( C348 C1326 ) C348_=_C1396( C348 C1396 ) C348_=_C1425( C348 C1425 ) C348_=_C1483( C348 C1483 ) C348_=_C1484( C348 C1484 ) C348_=_C1487( C348 C1487 ) \nC348_=_C1488( C348 C1488 ) C348_=_C1489( C348 C1489 ) C348_=_C1491( C348 C1491 ) C348_=_C1492( C348 C1492 ) C348_=_C1493( C348 C1493 ) C348_=_C1494( C348 C1494 ) \nC348_=_C1495( C348 C1495 ) C348_=_C1496( C348 C1496 ) C348_=_C1497( C348 C1497 ) C365_=_C572( C365 C572 ) C365_=_C780( C365 C780 ) C365_=_C971( C365 C971 ) \nC365_=_C1147( C365 C1147 ) C365_=_C1334( C365 C1334 ) C365_=_C1416( C365 C1416 ) C365_=_C1444( C365 C1444 ) C365_=_C1461( C365 C1461 ) C365_=_C1468( C365 C1468 ) \nC365_=_C1483( C365 C1483 ) C365_=_C1499( C365 C1499 ) C365_=_C1500( C365 C1500 ) C365_=_C1504( C365 C1504 ) C365_=_C1505( C365 C1505 ) C365_=_C1506( C365 C1506 ) \nC365_=_C1507( C365 C1507 ) C365_=_C1508( C365 C1508 ) C365_=_C1509( C365 C1509 ) C365_=_C1510( C365 C1510 ) C365_=_C1511( C365 C1511 ) C393_=_C600( C393 C600 ) \nC393_=_C1173( C393 C1173 ) C393_=_C1399( C393 C1399 ) C393_=_C1428( C393 C1428 ) C393_=_C1499( C393 C1499 ) C393_=_C1517( C393 C1517 ) C393_=_C1518( C393 C1518 ) \nC393_=_C1519( C393 C1519 ) C417_=_C830( C417 C830 ) C417_=_C1012( C417 C1012 ) C417_=_C1448( C417 C1448 ) C417_=_C1472( C417 C1472 ) C417_=_C1487( C417 C1487 ) \nC417_=_C1525( C417 C1525 ) C417_=_C1526( C417 C1526 ) C417_=_C1527( C417 C1527 ) C417_=_C1528( C417 C1528 ) C446_=_C656( C446 C656 ) C446_=_C857( C446 C857 ) \nC446_=_C1044( C446 C1044 ) C446_=_C1217( C446 C1217 ) C446_=_C1388( C446 C1388 ) C446_=_C1404( C446 C1404 ) C446_=_C1433( C446 C1433 ) C446_=_C1504( C446 C1504 ) \nC446_=_C1512( C446 C1512 ) C446_=_C1525( C446 C1525 ) C446_=_C1529( C446 C1529 ) C446_=_C1534( C446 C1534 ) C446_=_C1537( C446 C1537 ) C446_=_C1538( C446 C1538 ) \nC446_=_C1539( C446 C1539 ) C446_=_C1540( C446 C1540 ) C446_=_C1541( C446 C1541 ) C446_=_C1542( C446 C1542 ) C446_=_C1543( C446 C1543 ) C463_=_C681( C463 C681 ) \nC463_=_C868( C463 C868 ) C463_=_C1055( C463 C1055 ) C463_=_C1239( C463 C1239 ) C463_=_C1391( C463 C1391 ) C463_=_C1393( C463 C1393 ) C463_=_C1394( C463 C1394 ) \nC463_=_C1395( C463 C1395 ) C463_=_C1396( C463 C1396 ) C463_=_C1399( C463 C1399 ) C463_=_C1400( C463 C1400 ) C463_=_C1404( C463 C1404 ) C463_=_C1405( C463 C1405 ) \nC463_=_C1406( C463 C1406 ) C463_=_C1407( C463 C1407 ) C463_=_C1408( C463 C1408 ) C463_=_C1409( C463 C1409 ) C463_=_C1410( C463 C1410 ) C463_=_C1411( C463 C1411 ) \nC484_=_C887( C484 C887 ) C484_=_C1391( C484 C1391 ) C484_=_C1412( C484 C1412 ) C484_=_C1416( C484 C1416 ) C484_=_C1418( C484 C1418 ) C484_=_C1419( C484 C1419 ) \nC484_=_C1420( C484 C1420 ) C484_=_C1421( C484 C1421 ) C499_=_C707( C499 C707 ) C499_=_C902( C499 C902 ) C499_=_C1083( C499 C1083 ) C499_=_C1263( C499 C1263 ) \nC499_=_C1412( C499 C1412 ) C499_=_C1422( C499 C1422 ) C499_=_C1423( C499 C1423 ) C499_=_C1424( C499 C1424 ) C499_=_C1425( C499 C1425 ) C499_=_C1428( C499 C1428 ) \nC499_=_C1429( C499 C1429 ) C499_=_C1433( C499 C1433 ) C499_=_C1434( C499 C1434 ) C499_=_C1435( C499 C1435 ) C499_=_C1436( C499 C1436 ) C499_=_C1437( C499 C1437 ) \nC499_=_C1438( C499 C1438 ) C499_=_C1439( C499 C1439 ) C499_=_C1440( C499 C1440 ) C513_=_C721( C513 C721 ) C513_=_C921( C513 C921 ) C513_=_C1098( C513 C1098 ) \nC513_=_C1280( C513 C1280 ) C513_=_C1393( C513 C1393 ) C513_=_C1422( C513 C1422 ) C513_=_C1444( C513 C1444 ) C513_=_C1445( C513 C1445 ) C513_=_C1448( C513 C1448 ) \nC513_=_C1449( C513 C1449 ) C513_=_C1450( C513 C1450 ) C513_=_C1452( C513 C1452 ) C513_=_C1453( C513 C1453 ) C513_=_C1454( C513 C1454 ) C513_=_C1455( C513 C1455 ) \nC513_=_C1456( C513 C1456 ) C513_=_C1457( C513 C1457 ) C513_=_C1458( C513 C1458 ) C539_=_C755( C539 C755 ) C539_=_C950( C539 C950 ) C539_=_C1124( C539 C1124 ) \nC539_=_C1315( C539 C1315 ) C539_=_C1395( C539 C1395 ) C539_=_C1424( C539 C1424 ) C539_=_C1468( C539 C1468 ) C539_=_C1469( C539 C1469 ) C539_=_C1472( C539 C1472 ) \nC539_=_C1473( C539 C1473 ) C539_=_C1474( C539 C1474 ) C539_=_C1476( C539 C1476 ) C539_=_C1477( C539 C1477 ) C539_=_C1478( C539 C1478 ) C539_=_C1479( C539 C1479 ) \nC539_=_C1480( C539 C1480 ) C539_=_C1481( C539 C1481 ) C539_=_C1482( C539 C1482 ) C553_=_C768( C553 C768 ) C553_=_C962( C553 C962 ) C553_=_C1137( C553 C1137 ) \nC553_=_C1326( C553 C1326 ) C553_=_C1396( C553 C1396 ) C553_=_C1425( C553 C1425 ) C553_=_C1483( C553 C1483 ) C553_=_C1484( C553 C1484 ) C553_=_C1487( C553 C1487 ) \nC553_=_C1488( C553 C1488 ) C553_=_C1489( C553 C1489 ) C553_=_C1491( C553 C1491 ) C553_=_C1492( C553 C1492 ) C553_=_C1493( C553 C1493 ) C553_=_C1494( C553 C1494 ) \nC553_=_C1495( C553 C1495 ) C553_=_C1496( C553 C1496 ) C553_=_C1497( C553 C1497 ) C572_=_C780( C572 C780 ) C572_=_C971( C572 C971 ) C572_=_C1147( C572 C1147 ) \nC572_=_C1334( C572 C1334 ) C572_=_C1416( C572 C1416 ) C572_=_C1444( C572 C1444 ) C572_=_C1461(</w:t>
      </w:r>
    </w:p>
    <w:p>
      <w:pPr>
        <w:pStyle w:val="PreformattedText"/>
        <w:bidi w:val="0"/>
        <w:spacing w:before="0" w:after="0"/>
        <w:jc w:val="left"/>
        <w:rPr/>
      </w:pPr>
      <w:r>
        <w:rPr/>
        <w:t xml:space="preserve"> </w:t>
      </w:r>
      <w:r>
        <w:rPr/>
        <w:t>C572 C1461 ) C572_=_C1468( C572 C1468 ) C572_=_C1483( C572 C1483 ) \nC572_=_C1499( C572 C1499 ) C572_=_C1500( C572 C1500 ) C572_=_C1504( C572 C1504 ) C572_=_C1505( C572 C1505 ) C572_=_C1506( C572 C1506 ) C572_=_C1507( C572 C1507 ) \nC572_=_C1508( C572 C1508 ) C572_=_C1509( C572 C1509 ) C572_=_C1510( C572 C1510 ) C572_=_C1511( C572 C1511 ) C600_=_C1173( C600 C1173 ) C600_=_C1399( C600 C1399 ) \nC600_=_C1428( C600 C1428 ) C600_=_C1499( C600 C1499 ) C600_=_C1517( C600 C1517 ) C600_=_C1518( C600 C1518 ) C600_=_C1519( C600 C1519 ) C631_=_C843( C631 C843 ) \nC631_=_C1024( C631 C1024 ) C631_=_C1198( C631 C1198 ) C631_=_C1449( C631 C1449 ) C631_=_C1473( C631 C1473 ) C631_=_C1488( C631 C1488 ) C631_=_C1529( C631 C1529 ) \nC631_=_C1530( C631 C1530 ) C631_=_C1531( C631 C1531 ) C631_=_C1532( C631 C1532 ) C631_=_C1533( C631 C1533 ) C644_=_C1035( C644 C1035 ) C644_=_C1208( C644 C1208 ) \nC644_=_C1380( C644 C1380 ) C644_=_C1450( C644 C1450 ) C644_=_C1474( C644 C1474 ) C644_=_C1489( C644 C1489 ) C644_=_C1534( C644 C1534 ) C644_=_C1535( C644 C1535 ) \nC644_=_C1536( C644 C1536 ) C656_=_C857( C656 C857 ) C656_=_C1044( C656 C1044 ) C656_=_C1217( C656 C1217 ) C656_=_C1388( C656 C1388 ) C656_=_C1404( C656 C1404 ) \nC656_=_C1433( C656 C1433 ) C656_=_C1504( C656 C1504 ) C656_=_C1512( C656 C1512 ) C656_=_C1525( C656 C1525 ) C656_=_C1529( C656 C1529 ) C656_=_C1534( C656 C1534 ) \nC656_=_C1537( C656 C1537 ) C656_=_C1538( C656 C1538 ) C656_=_C1539( C656 C1539 ) C656_=_C1540( C656 C1540 ) C656_=_C1541( C656 C1541 ) C656_=_C1542( C656 C1542 ) \nC656_=_C1543( C656 C1543 ) C681_=_C868( C681 C868 ) C681_=_C1055( C681 C1055 ) C681_=_C1239( C681 C1239 ) C681_=_C1391( C681 C1391 ) C681_=_C1393( C681 C1393 ) \nC681_=_C1394( C681 C1394 ) C681_=_C1395( C681 C1395 ) C681_=_C1396( C681 C1396 ) C681_=_C1399( C681 C1399 ) C681_=_C1400( C681 C1400 ) C681_=_C1404( C681 C1404 ) \nC681_=_C1405( C681 C1405 ) C681_=_C1406( C681 C1406 ) C681_=_C1407( C681 C1407 ) C681_=_C1408( C681 C1408 ) C681_=_C1409( C681 C1409 ) C681_=_C1410( C681 C1410 ) \nC681_=_C1411( C681 C1411 ) C707_=_C902( C707 C902 ) C707_=_C1083( C707 C1083 ) C707_=_C1263( C707 C1263 ) C707_=_C1412( C707 C1412 ) C707_=_C1422( C707 C1422 ) \nC707_=_C1423( C707 C1423 ) C707_=_C1424( C707 C1424 ) C707_=_C1425( C707 C1425 ) C707_=_C1428( C707 C1428 ) C707_=_C1429( C707 C1429 ) C707_=_C1433( C707 C1433 ) \nC707_=_C1434( C707 C1434 ) C707_=_C1435( C707 C1435 ) C707_=_C1436( C707 C1436 ) C707_=_C1437( C707 C1437 ) C707_=_C1438( C707 C1438 ) C707_=_C1439( C707 C1439 ) \nC707_=_C1440( C707 C1440 ) C721_=_C921( C721 C921 ) C721_=_C1098( C721 C1098 ) C721_=_C1280( C721 C1280 ) C721_=_C1393( C721 C1393 ) C721_=_C1422( C721 C1422 ) \nC721_=_C1444( C721 C1444 ) C721_=_C1445( C721 C1445 ) C721_=_C1448( C721 C1448 ) C721_=_C1449( C721 C1449 ) C721_=_C1450( C721 C1450 ) C721_=_C1452( C721 C1452 ) \nC721_=_C1453( C721 C1453 ) C721_=_C1454( C721 C1454 ) C721_=_C1455( C721 C1455 ) C721_=_C1456( C721 C1456 ) C721_=_C1457( C721 C1457 ) C721_=_C1458( C721 C1458 ) \nC739_=_C1298( C739 C1298 ) C739_=_C1394( C739 C1394 ) C739_=_C1423( C739 C1423 ) C739_=_C1461( C739 C1461 ) C739_=_C1463( C739 C1463 ) C739_=_C1464( C739 C1464 ) \nC739_=_C1465( C739 C1465 ) C739_=_C1466( C739 C1466 ) C755_=_C950( C755 C950 ) C755_=_C1124( C755 C1124 ) C755_=_C1315( C755 C1315 ) C755_=_C1395( C755 C1395 ) \nC755_=_C1424( C755 C1424 ) C755_=_C1468( C755 C1468 ) C755_=_C1469( C755 C1469 ) C755_=_C1472( C755 C1472 ) C755_=_C1473( C755 C1473 ) C755_=_C1474( C755 C1474 ) \nC755_=_C1476( C755 C1476 ) C755_=_C1477( C755 C1477 ) C755_=_C1478( C755 C1478 ) C755_=_C1479( C755 C1479 ) C755_=_C1480( C755 C1480 ) C755_=_C1481( C755 C1481 ) \nC755_=_C1482( C755 C1482 ) C768_=_C962( C768 C962 ) C768_=_C1137( C768 C1137 ) C768_=_C1326( C768 C1326 ) C768_=_C1396( C768 C1396 ) C768_=_C1425( C768 C1425 ) \nC768_=_C1483( C768 C1483 ) C768_=_C1484( C768 C1484 ) C768_=_C1487( C768 C1487 ) C768_=_C1488( C768 C1488 ) C768_=_C1489( C768 C1489 ) C768_=_C1491( C768 C1491 ) \nC768_=_C1492( C768 C1492 ) C768_=_C1493( C768 C1493 ) C768_=_C1494( C768 C1494 ) C768_=_C1495( C768 C1495 ) C768_=_C1496( C768 C1496 ) C768_=_C1497( C768 C1497 ) \nC780_=_C971( C780 C971 ) C780_=_C1147( C780 C1147 ) C780_=_C1334( C780 C1334 ) C780_=_C1416( C780 C1416 ) C780_=_C1444( C780 C1444 ) C780_=_C1461( C780 C1461 ) \nC780_=_C1468( C780 C1468 ) C780_=_C1483( C780 C1483 ) C780_=_C1499( C780 C1499 ) C780_=_C1500( C780 C1500 ) C780_=_C1504( C780 C1504 ) C780_=_C1505( C780 C1505 ) \nC780_=_C1506( C780 C1506 ) C780_=_C1507( C780 C1507 ) C780_=_C1508( C780 C1508 ) C780_=_C1509( C780 C1509 ) C780_=_C1510( C780 C1510 ) C780_=_C1511( C780 C1511 ) \nC794_=_C984( C794 C984 ) C794_=_C1159( C794 C1159 ) C794_=_C1345( C794 C1345 ) C794_=_C1445( C794 C1445 ) C794_=_C1469( C794 C1469 ) C794_=_C1484( C794 C1484 ) \nC794_=_C1512( C794 C1512 ) C794_=_C1513( C794 C1513 ) C794_=_C1514( C794 C1514 ) C794_=_C1515( C794 C1515 ) C816_=_C1362( C816 C1362 ) C816_=_C1400( C816 C1400 ) \nC816_=_C1429( C816 C1429 ) C816_=_C1500( C816 C1500 ) C816_=_C1521( C816 C1521 ) C816_=_C1522( C816 C1522 ) C816_=_C1523( C816 C1523 ) C816_=_C1524( C816 C1524 ) \nC830_=_C1012( C830 C1012 ) C830_=_C1448( C830 C1448 ) C830_=_C1472( C830 C1472 ) C830_=_C1487( C830 C1487 ) C830_=_C1525( C830 C1525 ) C830_=_C1526( C830 C1526 ) \nC830_=_C1527( C830 C1527 ) C830_=_C1528( C830 C1528 ) C843_=_C1024( C843 C1024 ) C843_=_C1198( C843 C1198 ) C843_=_C1449( C843 C1449 ) C843_=_C1473( C843 C1473 ) \nC843_=_C1488( C843 C1488 ) C843_=_C1529( C843 C1529 ) C843_=_C1530( C843 C1530 ) C843_=_C1531( C843 C1531 ) C843_=_C1532( C843 C1532 ) C843_=_C1533( C843 C1533 ) \nC857_=_C1044( C857 C1044 ) C857_=_C1217( C857 C1217 ) C857_=_C1388( C857 C1388 ) C857_=_C1404( C857 C1404 ) C857_=_C1433( C857 C1433 ) C857_=_C1504( C857 C1504 ) \nC857_=_C1512( C857 C1512 ) C857_=_C1525( C857 C1525 ) C857_=_C1529( C857 C1529 ) C857_=_C1534( C857 C1534 ) C857_=_C1537( C857 C1537 ) C857_=_C1538( C857 C1538 ) \nC857_=_C1539( C857 C1539 ) C857_=_C1540( C857 C1540 ) C857_=_C1541( C857 C1541 ) C857_=_C1542( C857 C1542 ) C857_=_C1543( C857 C1543 ) C868_=_C1055( C868 C1055 ) \nC868_=_C1239( C868 C1239 ) C868_=_C1391( C868 C1391 ) C868_=_C1393( C868 C1393 ) C868_=_C1394( C868 C1394 ) C868_=_C1395( C868 C1395 ) C868_=_C1396( C868 C1396 ) \nC868_=_C1399( C868 C1399 ) C868_=_C1400( C868 C1400 ) C868_=_C1404( C868 C1404 ) C868_=_C1405( C868 C1405 ) C868_=_C1406( C868 C1406 ) C868_=_C1407( C868 C1407 ) \nC868_=_C1408( C868 C1408 ) C868_=_C1409( C868 C1409 ) C868_=_C1410( C868 C1410 ) C868_=_C1411( C868 C1411 ) C887_=_C1391( C887 C1391 ) C887_=_C1412( C887 C1412 ) \nC887_=_C1416( C887 C1416 ) C887_=_C1418( C887 C1418 ) C887_=_C1419( C887 C1419 ) C887_=_C1420( C887 C1420 ) C887_=_C1421( C887 C1421 ) C902_=_C1083( C902 C1083 ) \nC902_=_C1263( C902 C1263 ) C902_=_C1412( C902 C1412 ) C902_=_C1422( C902 C1422 ) C902_=_C1423( C902 C1423 ) C902_=_C1424( C902 C1424 ) C902_=_C1425( C902 C1425 ) \nC902_=_C1428( C902 C1428 ) C902_=_C1429( C902 C1429 ) C902_=_C1433( C902 C1433 ) C902_=_C1434( C902 C1434 ) C902_=_C1435( C902 C1435 ) C902_=_C1436( C902 C1436 ) \nC902_=_C1437( C902 C1437 ) C902_=_C1438( C902 C1438 ) C902_=_C1439( C902 C1439 ) C902_=_C1440( C902 C1440 ) C921_=_C1098( C921 C1098 ) C921_=_C1280( C921 C1280 ) \nC921_=_C1393( C921 C1393 ) C921_=_C1422( C921 C1422 ) C921_=_C1444( C921 C1444 ) C921_=_C1445( C921 C1445 ) C921_=_C1448( C921 C1448 ) C921_=_C1449( C921 C1449 ) \nC921_=_C1450( C921 C1450 ) C921_=_C1452( C921 C1452 ) C921_=_C1453( C921 C1453 ) C921_=_C1454( C921 C1454 ) C921_=_C1455( C921 C1455 ) C921_=_C1456( C921 C1456 ) \nC921_=_C1457( C921 C1457 ) C921_=_C1458( C921 C1458 ) C950_=_C1124( C950 C1124 ) C950_=_C1315( C950 C1315 ) C950_=_C1395( C950 C1395 ) C950_=_C1424( C950 C1424 ) \nC950_=_C1468( C950 C1468 ) C950_=_C1469( C950 C1469 ) C950_=_C1472( C950 C1472 ) C950_=_C1473( C950 C1473 ) C950_=_C1474( C950 C1474 ) C950_=_C1476( C950 C1476 ) \nC950_=_C1477( C950 C1477 ) C950_=_C1478( C950 C1478 ) C950_=_C1479( C950 C1479 ) C950_=_C1480( C950 C1480 ) C950_=_C1481( C950 C1481 ) C950_=_C1482( C950 C1482 ) \nC962_=_C1137( C962 C1137 ) C962_=_C1326( C962 C1326 ) C962_=_C1396( C962 C1396 ) C962_=_C1425( C962 C1425 ) C962_=_C1483( C962 C1483 ) C962_=_C1484( C962 C1484 ) \nC962_=_C1487( C962 C1487 ) C962_=_C1488( C962 C1488 ) C962_=_C1489( C962 C1489 ) C962_=_C1491( C962 C1491 ) C962_=_C1492( C962 C1492 ) C962_=_C1493( C962 C1493 ) \nC962_=_C1494( C962 C1494 ) C962_=_C1495( C962 C1495 ) C962_=_C1496( C962 C1496 ) C962_=_C1497( C962 C1497 ) C971_=_C1147( C971 C1147 ) C971_=_C1334( C971 C1334 ) \nC971_=_C1416( C971 C1416 ) C971_=_C1444( C971 C1444 ) C971_=_C1461( C971 C1461 ) C971_=_C1468( C971 C1468 ) C971_=_C1483( C971 C1483 ) C971_=_C1499( C971 C1499 ) \nC971_=_C1500( C971 C1500 ) C971_=_C1504( C971 C1504 ) C971_=_C1505( C971 C1505 ) C971_=_C1506( C971 C1506 ) C971_=_C1507( C971 C1507 ) C971_=_C1508( C971 C1508 ) \nC971_=_C1509( C971 C1509 ) C971_=_C1510( C971 C1510 ) C971_=_C1511( C971 C1511 ) C984_=_C1159( C984 C1159 ) C984_=_C1345( C984 C1345 ) C984_=_C1445( C984 C1445 ) \nC984_=_C1469( C984 C1469 ) C984_=_C1484( C984 C1484 ) C984_=_C1512( C984 C1512 ) C984_=_C1513( C984 C1513 ) C984_=_C1514( C984 C1514 ) C984_=_C1515( C984 C1515 ) \nC1012_=_C1448( C1012 C1448 ) C1012_=_C1472( C1012 C1472 ) C1012_=_C1487( C1012 C1487 ) C1012_=_C1525( C1012 C1525 ) C1012_=_C1526( C1012 C1526 ) C1012_=_C1527( C1012 C1527 ) \nC1012_=_C1528( C1012 C1528 ) C1024_=_C1198( C1024 C1198 ) C1024_=_C1449( C1024 C1449 ) C1024_=_C1473( C1024 C1473 ) C1024_=_C1488( C1024 C1488 ) C1024_=_C1529( C1024 C1529 ) \nC1024_=_C1530( C1024 C1530 ) C1024_=_C1531( C1024 C1531 ) C1024_=_C1532( C1024 C1532 ) C1024_=_C1533( C1024 C1533 ) C1035_=_C1208( C1035 C1208 ) C1035_=_C1380( C1035 C1380 ) \nC1035_=_C1450( C1035 C1450 ) C1035_=_C1474( C1035 C1474 ) C1035_=_C1489( C1035 C1489 ) C1035_=_C1534( C1035 C1534 ) C1035_=_C1535( C1035</w:t>
      </w:r>
    </w:p>
    <w:p>
      <w:pPr>
        <w:pStyle w:val="PreformattedText"/>
        <w:bidi w:val="0"/>
        <w:spacing w:before="0" w:after="0"/>
        <w:jc w:val="left"/>
        <w:rPr/>
      </w:pPr>
      <w:r>
        <w:rPr/>
        <w:t xml:space="preserve"> </w:t>
      </w:r>
      <w:r>
        <w:rPr/>
        <w:t>C1535 ) C1035_=_C1536( C1035 C1536 ) \nC1044_=_C1217( C1044 C1217 ) C1044_=_C1388( C1044 C1388 ) C1044_=_C1404( C1044 C1404 ) C1044_=_C1433( C1044 C1433 ) C1044_=_C1504( C1044 C1504 ) C1044_=_C1512( C1044 C1512 ) \nC1044_=_C1525( C1044 C1525 ) C1044_=_C1529( C1044 C1529 ) C1044_=_C1534( C1044 C1534 ) C1044_=_C1537( C1044 C1537 ) C1044_=_C1538( C1044 C1538 ) C1044_=_C1539( C1044 C1539 ) \nC1044_=_C1540( C1044 C1540 ) C1044_=_C1541( C1044 C1541 ) C1044_=_C1542( C1044 C1542 ) C1044_=_C1543( C1044 C1543 ) C1055_=_C1239( C1055 C1239 ) C1055_=_C1391( C1055 C1391 ) \nC1055_=_C1393( C1055 C1393 ) C1055_=_C1394( C1055 C1394 ) C1055_=_C1395( C1055 C1395 ) C1055_=_C1396( C1055 C1396 ) C1055_=_C1399( C1055 C1399 ) C1055_=_C1400( C1055 C1400 ) \nC1055_=_C1404( C1055 C1404 ) C1055_=_C1405( C1055 C1405 ) C1055_=_C1406( C1055 C1406 ) C1055_=_C1407( C1055 C1407 ) C1055_=_C1408( C1055 C1408 ) C1055_=_C1409( C1055 C1409 ) \nC1055_=_C1410( C1055 C1410 ) C1055_=_C1411( C1055 C1411 ) C1083_=_C1263( C1083 C1263 ) C1083_=_C1412( C1083 C1412 ) C1083_=_C1422( C1083 C1422 ) C1083_=_C1423( C1083 C1423 ) \nC1083_=_C1424( C1083 C1424 ) C1083_=_C1425( C1083 C1425 ) C1083_=_C1428( C1083 C1428 ) C1083_=_C1429( C1083 C1429 ) C1083_=_C1433( C1083 C1433 ) C1083_=_C1434( C1083 C1434 ) \nC1083_=_C1435( C1083 C1435 ) C1083_=_C1436( C1083 C1436 ) C1083_=_C1437( C1083 C1437 ) C1083_=_C1438( C1083 C1438 ) C1083_=_C1439( C1083 C1439 ) C1083_=_C1440( C1083 C1440 ) \nC1098_=_C1280( C1098 C1280 ) C1098_=_C1393( C1098 C1393 ) C1098_=_C1422( C1098 C1422 ) C1098_=_C1444( C1098 C1444 ) C1098_=_C1445( C1098 C1445 ) C1098_=_C1448( C1098 C1448 ) \nC1098_=_C1449( C1098 C1449 ) C1098_=_C1450( C1098 C1450 ) C1098_=_C1452( C1098 C1452 ) C1098_=_C1453( C1098 C1453 ) C1098_=_C1454( C1098 C1454 ) C1098_=_C1455( C1098 C1455 ) \nC1098_=_C1456( C1098 C1456 ) C1098_=_C1457( C1098 C1457 ) C1098_=_C1458( C1098 C1458 ) C1124_=_C1315( C1124 C1315 ) C1124_=_C1395( C1124 C1395 ) C1124_=_C1424( C1124 C1424 ) \nC1124_=_C1468( C1124 C1468 ) C1124_=_C1469( C1124 C1469 ) C1124_=_C1472( C1124 C1472 ) C1124_=_C1473( C1124 C1473 ) C1124_=_C1474( C1124 C1474 ) C1124_=_C1476( C1124 C1476 ) \nC1124_=_C1477( C1124 C1477 ) C1124_=_C1478( C1124 C1478 ) C1124_=_C1479( C1124 C1479 ) C1124_=_C1480( C1124 C1480 ) C1124_=_C1481( C1124 C1481 ) C1124_=_C1482( C1124 C1482 ) \nC1137_=_C1326( C1137 C1326 ) C1137_=_C1396( C1137 C1396 ) C1137_=_C1425( C1137 C1425 ) C1137_=_C1483( C1137 C1483 ) C1137_=_C1484( C1137 C1484 ) C1137_=_C1487( C1137 C1487 ) \nC1137_=_C1488( C1137 C1488 ) C1137_=_C1489( C1137 C1489 ) C1137_=_C1491( C1137 C1491 ) C1137_=_C1492( C1137 C1492 ) C1137_=_C1493( C1137 C1493 ) C1137_=_C1494( C1137 C1494 ) \nC1137_=_C1495( C1137 C1495 ) C1137_=_C1496( C1137 C1496 ) C1137_=_C1497( C1137 C1497 ) C1147_=_C1334( C1147 C1334 ) C1147_=_C1416( C1147 C1416 ) C1147_=_C1444( C1147 C1444 ) \nC1147_=_C1461( C1147 C1461 ) C1147_=_C1468( C1147 C1468 ) C1147_=_C1483( C1147 C1483 ) C1147_=_C1499( C1147 C1499 ) C1147_=_C1500( C1147 C1500 ) C1147_=_C1504( C1147 C1504 ) \nC1147_=_C1505( C1147 C1505 ) C1147_=_C1506( C1147 C1506 ) C1147_=_C1507( C1147 C1507 ) C1147_=_C1508( C1147 C1508 ) C1147_=_C1509( C1147 C1509 ) C1147_=_C1510( C1147 C1510 ) \nC1147_=_C1511( C1147 C1511 ) C1159_=_C1345( C1159 C1345 ) C1159_=_C1445( C1159 C1445 ) C1159_=_C1469( C1159 C1469 ) C1159_=_C1484( C1159 C1484 ) C1159_=_C1512( C1159 C1512 ) \nC1159_=_C1513( C1159 C1513 ) C1159_=_C1514( C1159 C1514 ) C1159_=_C1515( C1159 C1515 ) C1173_=_C1399( C1173 C1399 ) C1173_=_C1428( C1173 C1428 ) C1173_=_C1499( C1173 C1499 ) \nC1173_=_C1517( C1173 C1517 ) C1173_=_C1518( C1173 C1518 ) C1173_=_C1519( C1173 C1519 ) C1198_=_C1449( C1198 C1449 ) C1198_=_C1473( C1198 C1473 ) C1198_=_C1488( C1198 C1488 ) \nC1198_=_C1529( C1198 C1529 ) C1198_=_C1530( C1198 C1530 ) C1198_=_C1531( C1198 C1531 ) C1198_=_C1532( C1198 C1532 ) C1198_=_C1533( C1198 C1533 ) C1208_=_C1380( C1208 C1380 ) \nC1208_=_C1450( C1208 C1450 ) C1208_=_C1474( C1208 C1474 ) C1208_=_C1489( C1208 C1489 ) C1208_=_C1534( C1208 C1534 ) C1208_=_C1535( C1208 C1535 ) C1208_=_C1536( C1208 C1536 ) \nC1217_=_C1388( C1217 C1388 ) C1217_=_C1404( C1217 C1404 ) C1217_=_C1433( C1217 C1433 ) C1217_=_C1504( C1217 C1504 ) C1217_=_C1512( C1217 C1512 ) C1217_=_C1525( C1217 C1525 ) \nC1217_=_C1529( C1217 C1529 ) C1217_=_C1534( C1217 C1534 ) C1217_=_C1537( C1217 C1537 ) C1217_=_C1538( C1217 C1538 ) C1217_=_C1539( C1217 C1539 ) C1217_=_C1540( C1217 C1540 ) \nC1217_=_C1541( C1217 C1541 ) C1217_=_C1542( C1217 C1542 ) C1217_=_C1543( C1217 C1543 ) C1239_=_C1391( C1239 C1391 ) C1239_=_C1393( C1239 C1393 ) C1239_=_C1394( C1239 C1394 ) \nC1239_=_C1395( C1239 C1395 ) C1239_=_C1396( C1239 C1396 ) C1239_=_C1399( C1239 C1399 ) C1239_=_C1400( C1239 C1400 ) C1239_=_C1404( C1239 C1404 ) C1239_=_C1405( C1239 C1405 ) \nC1239_=_C1406( C1239 C1406 ) C1239_=_C1407( C1239 C1407 ) C1239_=_C1408( C1239 C1408 ) C1239_=_C1409( C1239 C1409 ) C1239_=_C1410( C1239 C1410 ) C1239_=_C1411( C1239 C1411 ) \nC1263_=_C1412( C1263 C1412 ) C1263_=_C1422( C1263 C1422 ) C1263_=_C1423( C1263 C1423 ) C1263_=_C1424( C1263 C1424 ) C1263_=_C1425( C1263 C1425 ) C1263_=_C1428( C1263 C1428 ) \nC1263_=_C1429( C1263 C1429 ) C1263_=_C1433( C1263 C1433 ) C1263_=_C1434( C1263 C1434 ) C1263_=_C1435( C1263 C1435 ) C1263_=_C1436( C1263 C1436 ) C1263_=_C1437( C1263 C1437 ) \nC1263_=_C1438( C1263 C1438 ) C1263_=_C1439( C1263 C1439 ) C1263_=_C1440( C1263 C1440 ) C1280_=_C1393( C1280 C1393 ) C1280_=_C1422( C1280 C1422 ) C1280_=_C1444( C1280 C1444 ) \nC1280_=_C1445( C1280 C1445 ) C1280_=_C1448( C1280 C1448 ) C1280_=_C1449( C1280 C1449 ) C1280_=_C1450( C1280 C1450 ) C1280_=_C1452( C1280 C1452 ) C1280_=_C1453( C1280 C1453 ) \nC1280_=_C1454( C1280 C1454 ) C1280_=_C1455( C1280 C1455 ) C1280_=_C1456( C1280 C1456 ) C1280_=_C1457( C1280 C1457 ) C1280_=_C1458( C1280 C1458 ) C1298_=_C1394( C1298 C1394 ) \nC1298_=_C1423( C1298 C1423 ) C1298_=_C1461( C1298 C1461 ) C1298_=_C1463( C1298 C1463 ) C1298_=_C1464( C1298 C1464 ) C1298_=_C1465( C1298 C1465 ) C1298_=_C1466( C1298 C1466 ) \nC1315_=_C1395( C1315 C1395 ) C1315_=_C1424( C1315 C1424 ) C1315_=_C1468( C1315 C1468 ) C1315_=_C1469( C1315 C1469 ) C1315_=_C1472( C1315 C1472 ) C1315_=_C1473( C1315 C1473 ) \nC1315_=_C1474( C1315 C1474 ) C1315_=_C1476( C1315 C1476 ) C1315_=_C1477( C1315 C1477 ) C1315_=_C1478( C1315 C1478 ) C1315_=_C1479( C1315 C1479 ) C1315_=_C1480( C1315 C1480 ) \nC1315_=_C1481( C1315 C1481 ) C1315_=_C1482( C1315 C1482 ) C1326_=_C1396( C1326 C1396 ) C1326_=_C1425( C1326 C1425 ) C1326_=_C1483( C1326 C1483 ) C1326_=_C1484( C1326 C1484 ) \nC1326_=_C1487( C1326 C1487 ) C1326_=_C1488( C1326 C1488 ) C1326_=_C1489( C1326 C1489 ) C1326_=_C1491( C1326 C1491 ) C1326_=_C1492( C1326 C1492 ) C1326_=_C1493( C1326 C1493 ) \nC1326_=_C1494( C1326 C1494 ) C1326_=_C1495( C1326 C1495 ) C1326_=_C1496( C1326 C1496 ) C1326_=_C1497( C1326 C1497 ) C1334_=_C1416( C1334 C1416 ) C1334_=_C1444( C1334 C1444 ) \nC1334_=_C1461( C1334 C1461 ) C1334_=_C1468( C1334 C1468 ) C1334_=_C1483( C1334 C1483 ) C1334_=_C1499( C1334 C1499 ) C1334_=_C1500( C1334 C1500 ) C1334_=_C1504( C1334 C1504 ) \nC1334_=_C1505( C1334 C1505 ) C1334_=_C1506( C1334 C1506 ) C1334_=_C1507( C1334 C1507 ) C1334_=_C1508( C1334 C1508 ) C1334_=_C1509( C1334 C1509 ) C1334_=_C1510( C1334 C1510 ) \nC1334_=_C1511( C1334 C1511 ) C1345_=_C1445( C1345 C1445 ) C1345_=_C1469( C1345 C1469 ) C1345_=_C1484( C1345 C1484 ) C1345_=_C1512( C1345 C1512 ) C1345_=_C1513( C1345 C1513 ) \nC1345_=_C1514( C1345 C1514 ) C1345_=_C1515( C1345 C1515 ) C1362_=_C1400( C1362 C1400 ) C1362_=_C1429( C1362 C1429 ) C1362_=_C1500( C1362 C1500 ) C1362_=_C1521( C1362 C1521 ) \nC1362_=_C1522( C1362 C1522 ) C1362_=_C1523( C1362 C1523 ) C1362_=_C1524( C1362 C1524 ) C1380_=_C1450( C1380 C1450 ) C1380_=_C1474( C1380 C1474 ) C1380_=_C1489( C1380 C1489 ) \nC1380_=_C1534( C1380 C1534 ) C1380_=_C1535( C1380 C1535 ) C1380_=_C1536( C1380 C1536 ) C1388_=_C1404( C1388 C1404 ) C1388_=_C1433( C1388 C1433 ) C1388_=_C1504( C1388 C1504 ) \nC1388_=_C1512( C1388 C1512 ) C1388_=_C1525( C1388 C1525 ) C1388_=_C1529( C1388 C1529 ) C1388_=_C1534( C1388 C1534 ) C1388_=_C1537( C1388 C1537 ) C1388_=_C1538( C1388 C1538 ) \nC1388_=_C1539( C1388 C1539 ) C1388_=_C1540( C1388 C1540 ) C1388_=_C1541( C1388 C1541 ) C1388_=_C1542( C1388 C1542 ) C1388_=_C1543( C1388 C1543 ) C1391_=_C1393( C1391 C1393 ) \nC1391_=_C1394( C1391 C1394 ) C1391_=_C1395( C1391 C1395 ) C1391_=_C1396( C1391 C1396 ) C1391_=_C1399( C1391 C1399 ) C1391_=_C1400( C1391 C1400 ) C1391_=_C1404( C1391 C1404 ) \nC1391_=_C1405( C1391 C1405 ) C1391_=_C1406( C1391 C1406 ) C1391_=_C1407( C1391 C1407 ) C1391_=_C1408( C1391 C1408 ) C1391_=_C1409( C1391 C1409 ) C1391_=_C1410( C1391 C1410 ) \nC1391_=_C1411( C1391 C1411 ) C1391_=_C1412( C1391 C1412 ) C1391_=_C1416( C1391 C1416 ) C1391_=_C1418( C1391 C1418 ) C1391_=_C1419( C1391 C1419 ) C1391_=_C1420( C1391 C1420 ) \nC1391_=_C1421( C1391 C1421 ) C1393_=_C1394( C1393 C1394 ) C1393_=_C1395( C1393 C1395 ) C1393_=_C1396( C1393 C1396 ) C1393_=_C1399( C1393 C1399 ) C1393_=_C1400( C1393 C1400 ) \nC1393_=_C1404( C1393 C1404 ) C1393_=_C1405( C1393 C1405 ) C1393_=_C1406( C1393 C1406 ) C1393_=_C1407( C1393 C1407 ) C1393_=_C1408( C1393 C1408 ) C1393_=_C1409( C1393 C1409 ) \nC1393_=_C1410( C1393 C1410 ) C1393_=_C1411( C1393 C1411 ) C1393_=_C1422( C1393 C1422 ) C1393_=_C1444( C1393 C1444 ) C1393_=_C1445( C1393 C1445 ) C1393_=_C1448( C1393 C1448 ) \nC1393_=_C1449( C1393 C1449 ) C1393_=_C1450( C1393 C1450 ) C1393_=_C1452( C1393 C1452 ) C1393_=_C1453( C1393 C1453 ) C1393_=_C1454( C1393 C1454 ) C1393_=_C1455( C1393 C1455 ) \nC1393_=_C1456( C1393 C1456 ) C1393_=_C1457( C1393 C1457 ) C1393_=_C1458( C1393 C1458 ) C1394_=_C1395( C1394 C1395 ) C1394_=_C1396( C1394 C1396 ) C1394_=_C1399( C1394 C1399 ) \nC1394_=_C1400( C1394 C1400 ) C1394_=_C1404( C1394 C1404 ) C1394_=_C1405( C1394 C1405 ) C1394_=_C1406( C1394 C1406 ) C1394_=_C1407( C1394 C1407 ) C1394_=_C1408( C1394 C1408 ) \nC1394_=_C1409(</w:t>
      </w:r>
    </w:p>
    <w:p>
      <w:pPr>
        <w:pStyle w:val="PreformattedText"/>
        <w:bidi w:val="0"/>
        <w:spacing w:before="0" w:after="0"/>
        <w:jc w:val="left"/>
        <w:rPr/>
      </w:pPr>
      <w:r>
        <w:rPr/>
        <w:t xml:space="preserve"> </w:t>
      </w:r>
      <w:r>
        <w:rPr/>
        <w:t>C1394 C1409 ) C1394_=_C1410( C1394 C1410 ) C1394_=_C1411( C1394 C1411 ) C1394_=_C1423( C1394 C1423 ) C1394_=_C1461( C1394 C1461 ) C1394_=_C1463( C1394 C1463 ) \nC1394_=_C1464( C1394 C1464 ) C1394_=_C1465( C1394 C1465 ) C1394_=_C1466( C1394 C1466 ) C1395_=_C1396( C1395 C1396 ) C1395_=_C1399( C1395 C1399 ) C1395_=_C1400( C1395 C1400 ) \nC1395_=_C1404( C1395 C1404 ) C1395_=_C1405( C1395 C1405 ) C1395_=_C1406( C1395 C1406 ) C1395_=_C1407( C1395 C1407 ) C1395_=_C1408( C1395 C1408 ) C1395_=_C1409( C1395 C1409 ) \nC1395_=_C1410( C1395 C1410 ) C1395_=_C1411( C1395 C1411 ) C1395_=_C1424( C1395 C1424 ) C1395_=_C1468( C1395 C1468 ) C1395_=_C1469( C1395 C1469 ) C1395_=_C1472( C1395 C1472 ) \nC1395_=_C1473( C1395 C1473 ) C1395_=_C1474( C1395 C1474 ) C1395_=_C1476( C1395 C1476 ) C1395_=_C1477( C1395 C1477 ) C1395_=_C1478( C1395 C1478 ) C1395_=_C1479( C1395 C1479 ) \nC1395_=_C1480( C1395 C1480 ) C1395_=_C1481( C1395 C1481 ) C1395_=_C1482( C1395 C1482 ) C1396_=_C1399( C1396 C1399 ) C1396_=_C1400( C1396 C1400 ) C1396_=_C1404( C1396 C1404 ) \nC1396_=_C1405( C1396 C1405 ) C1396_=_C1406( C1396 C1406 ) C1396_=_C1407( C1396 C1407 ) C1396_=_C1408( C1396 C1408 ) C1396_=_C1409( C1396 C1409 ) C1396_=_C1410( C1396 C1410 ) \nC1396_=_C1411( C1396 C1411 ) C1396_=_C1425( C1396 C1425 ) C1396_=_C1483( C1396 C1483 ) C1396_=_C1484( C1396 C1484 ) C1396_=_C1487( C1396 C1487 ) C1396_=_C1488( C1396 C1488 ) \nC1396_=_C1489( C1396 C1489 ) C1396_=_C1491( C1396 C1491 ) C1396_=_C1492( C1396 C1492 ) C1396_=_C1493( C1396 C1493 ) C1396_=_C1494( C1396 C1494 ) C1396_=_C1495( C1396 C1495 ) \nC1396_=_C1496( C1396 C1496 ) C1396_=_C1497( C1396 C1497 ) C1399_=_C1400( C1399 C1400 ) C1399_=_C1404( C1399 C1404 ) C1399_=_C1405( C1399 C1405 ) C1399_=_C1406( C1399 C1406 ) \nC1399_=_C1407( C1399 C1407 ) C1399_=_C1408( C1399 C1408 ) C1399_=_C1409( C1399 C1409 ) C1399_=_C1410( C1399 C1410 ) C1399_=_C1411( C1399 C1411 ) C1399_=_C1428( C1399 C1428 ) \nC1399_=_C1499( C1399 C1499 ) C1399_=_C1517( C1399 C1517 ) C1399_=_C1518( C1399 C1518 ) C1399_=_C1519( C1399 C1519 ) C1400_=_C1404( C1400 C1404 ) C1400_=_C1405( C1400 C1405 ) \nC1400_=_C1406( C1400 C1406 ) C1400_=_C1407( C1400 C1407 ) C1400_=_C1408( C1400 C1408 ) C1400_=_C1409( C1400 C1409 ) C1400_=_C1410( C1400 C1410 ) C1400_=_C1411( C1400 C1411 ) \nC1400_=_C1429( C1400 C1429 ) C1400_=_C1500( C1400 C1500 ) C1400_=_C1521( C1400 C1521 ) C1400_=_C1522( C1400 C1522 ) C1400_=_C1523( C1400 C1523 ) C1400_=_C1524( C1400 C1524 ) \nC1404_=_C1405( C1404 C1405 ) C1404_=_C1406( C1404 C1406 ) C1404_=_C1407( C1404 C1407 ) C1404_=_C1408( C1404 C1408 ) C1404_=_C1409( C1404 C1409 ) C1404_=_C1410( C1404 C1410 ) \nC1404_=_C1411( C1404 C1411 ) C1404_=_C1433( C1404 C1433 ) C1404_=_C1504( C1404 C1504 ) C1404_=_C1512( C1404 C1512 ) C1404_=_C1525( C1404 C1525 ) C1404_=_C1529( C1404 C1529 ) \nC1404_=_C1534( C1404 C1534 ) C1404_=_C1537( C1404 C1537 ) C1404_=_C1538( C1404 C1538 ) C1404_=_C1539( C1404 C1539 ) C1404_=_C1540( C1404 C1540 ) C1404_=_C1541( C1404 C1541 ) \nC1404_=_C1542( C1404 C1542 ) C1404_=_C1543( C1404 C1543 ) C1405_=_C1406( C1405 C1406 ) C1405_=_C1407( C1405 C1407 ) C1405_=_C1408( C1405 C1408 ) C1405_=_C1409( C1405 C1409 ) \nC1405_=_C1410( C1405 C1410 ) C1405_=_C1411( C1405 C1411 ) C1406_=_C1407( C1406 C1407 ) C1406_=_C1408( C1406 C1408 ) C1406_=_C1409( C1406 C1409 ) C1406_=_C1410( C1406 C1410 ) \nC1406_=_C1411( C1406 C1411 ) C1407_=_C1408( C1407 C1408 ) C1407_=_C1409( C1407 C1409 ) C1407_=_C1410( C1407 C1410 ) C1407_=_C1411( C1407 C1411 ) C1408_=_C1409( C1408 C1409 ) \nC1408_=_C1410( C1408 C1410 ) C1408_=_C1411( C1408 C1411 ) C1409_=_C1410( C1409 C1410 ) C1409_=_C1411( C1409 C1411 ) C1410_=_C1411( C1410 C1411 ) C1412_=_C1416( C1412 C1416 ) \nC1412_=_C1418( C1412 C1418 ) C1412_=_C1419( C1412 C1419 ) C1412_=_C1420( C1412 C1420 ) C1412_=_C1421( C1412 C1421 ) C1412_=_C1422( C1412 C1422 ) C1412_=_C1423( C1412 C1423 ) \nC1412_=_C1424( C1412 C1424 ) C1412_=_C1425( C1412 C1425 ) C1412_=_C1428( C1412 C1428 ) C1412_=_C1429( C1412 C1429 ) C1412_=_C1433( C1412 C1433 ) C1412_=_C1434( C1412 C1434 ) \nC1412_=_C1435( C1412 C1435 ) C1412_=_C1436( C1412 C1436 ) C1412_=_C1437( C1412 C1437 ) C1412_=_C1438( C1412 C1438 ) C1412_=_C1439( C1412 C1439 ) C1412_=_C1440( C1412 C1440 ) \nC1416_=_C1418( C1416 C1418 ) C1416_=_C1419( C1416 C1419 ) C1416_=_C1420( C1416 C1420 ) C1416_=_C1421( C1416 C1421 ) C1416_=_C1444( C1416 C1444 ) C1416_=_C1461( C1416 C1461 ) \nC1416_=_C1468( C1416 C1468 ) C1416_=_C1483( C1416 C1483 ) C1416_=_C1499( C1416 C1499 ) C1416_=_C1500( C1416 C1500 ) C1416_=_C1504( C1416 C1504 ) C1416_=_C1505( C1416 C1505 ) \nC1416_=_C1506( C1416 C1506 ) C1416_=_C1507( C1416 C1507 ) C1416_=_C1508( C1416 C1508 ) C1416_=_C1509( C1416 C1509 ) C1416_=_C1510( C1416 C1510 ) C1416_=_C1511( C1416 C1511 ) \nC1418_=_C1419( C1418 C1419 ) C1418_=_C1420( C1418 C1420 ) C1418_=_C1421( C1418 C1421 ) C1419_=_C1420( C1419 C1420 ) C1419_=_C1421( C1419 C1421 ) C1420_=_C1421( C1420 C1421 ) \nC1422_=_C1423( C1422 C1423 ) C1422_=_C1424( C1422 C1424 ) C1422_=_C1425( C1422 C1425 ) C1422_=_C1428( C1422 C1428 ) C1422_=_C1429( C1422 C1429 ) C1422_=_C1433( C1422 C1433 ) \nC1422_=_C1434( C1422 C1434 ) C1422_=_C1435( C1422 C1435 ) C1422_=_C1436( C1422 C1436 ) C1422_=_C1437( C1422 C1437 ) C1422_=_C1438( C1422 C1438 ) C1422_=_C1439( C1422 C1439 ) \nC1422_=_C1440( C1422 C1440 ) C1422_=_C1444( C1422 C1444 ) C1422_=_C1445( C1422 C1445 ) C1422_=_C1448( C1422 C1448 ) C1422_=_C1449( C1422 C1449 ) C1422_=_C1450( C1422 C1450 ) \nC1422_=_C1452( C1422 C1452 ) C1422_=_C1453( C1422 C1453 ) C1422_=_C1454( C1422 C1454 ) C1422_=_C1455( C1422 C1455 ) C1422_=_C1456( C1422 C1456 ) C1422_=_C1457( C1422 C1457 ) \nC1422_=_C1458( C1422 C1458 ) C1423_=_C1424( C1423 C1424 ) C1423_=_C1425( C1423 C1425 ) C1423_=_C1428( C1423 C1428 ) C1423_=_C1429( C1423 C1429 ) C1423_=_C1433( C1423 C1433 ) \nC1423_=_C1434( C1423 C1434 ) C1423_=_C1435( C1423 C1435 ) C1423_=_C1436( C1423 C1436 ) C1423_=_C1437( C1423 C1437 ) C1423_=_C1438( C1423 C1438 ) C1423_=_C1439( C1423 C1439 ) \nC1423_=_C1440( C1423 C1440 ) C1423_=_C1461( C1423 C1461 ) C1423_=_C1463( C1423 C1463 ) C1423_=_C1464( C1423 C1464 ) C1423_=_C1465( C1423 C1465 ) C1423_=_C1466( C1423 C1466 ) \nC1424_=_C1425( C1424 C1425 ) C1424_=_C1428( C1424 C1428 ) C1424_=_C1429( C1424 C1429 ) C1424_=_C1433( C1424 C1433 ) C1424_=_C1434( C1424 C1434 ) C1424_=_C1435( C1424 C1435 ) \nC1424_=_C1436( C1424 C1436 ) C1424_=_C1437( C1424 C1437 ) C1424_=_C1438( C1424 C1438 ) C1424_=_C1439( C1424 C1439 ) C1424_=_C1440( C1424 C1440 ) C1424_=_C1468( C1424 C1468 ) \nC1424_=_C1469( C1424 C1469 ) C1424_=_C1472( C1424 C1472 ) C1424_=_C1473( C1424 C1473 ) C1424_=_C1474( C1424 C1474 ) C1424_=_C1476( C1424 C1476 ) C1424_=_C1477( C1424 C1477 ) \nC1424_=_C1478( C1424 C1478 ) C1424_=_C1479( C1424 C1479 ) C1424_=_C1480( C1424 C1480 ) C1424_=_C1481( C1424 C1481 ) C1424_=_C1482( C1424 C1482 ) C1425_=_C1428( C1425 C1428 ) \nC1425_=_C1429( C1425 C1429 ) C1425_=_C1433( C1425 C1433 ) C1425_=_C1434( C1425 C1434 ) C1425_=_C1435( C1425 C1435 ) C1425_=_C1436( C1425 C1436 ) C1425_=_C1437( C1425 C1437 ) \nC1425_=_C1438( C1425 C1438 ) C1425_=_C1439( C1425 C1439 ) C1425_=_C1440( C1425 C1440 ) C1425_=_C1483( C1425 C1483 ) C1425_=_C1484( C1425 C1484 ) C1425_=_C1487( C1425 C1487 ) \nC1425_=_C1488( C1425 C1488 ) C1425_=_C1489( C1425 C1489 ) C1425_=_C1491( C1425 C1491 ) C1425_=_C1492( C1425 C1492 ) C1425_=_C1493( C1425 C1493 ) C1425_=_C1494( C1425 C1494 ) \nC1425_=_C1495( C1425 C1495 ) C1425_=_C1496( C1425 C1496 ) C1425_=_C1497( C1425 C1497 ) C1428_=_C1429( C1428 C1429 ) C1428_=_C1433( C1428 C1433 ) C1428_=_C1434( C1428 C1434 ) \nC1428_=_C1435( C1428 C1435 ) C1428_=_C1436( C1428 C1436 ) C1428_=_C1437( C1428 C1437 ) C1428_=_C1438( C1428 C1438 ) C1428_=_C1439( C1428 C1439 ) C1428_=_C1440( C1428 C1440 ) \nC1428_=_C1499( C1428 C1499 ) C1428_=_C1517( C1428 C1517 ) C1428_=_C1518( C1428 C1518 ) C1428_=_C1519( C1428 C1519 ) C1429_=_C1433( C1429 C1433 ) C1429_=_C1434( C1429 C1434 ) \nC1429_=_C1435( C1429 C1435 ) C1429_=_C1436( C1429 C1436 ) C1429_=_C1437( C1429 C1437 ) C1429_=_C1438( C1429 C1438 ) C1429_=_C1439( C1429 C1439 ) C1429_=_C1440( C1429 C1440 ) \nC1429_=_C1500( C1429 C1500 ) C1429_=_C1521( C1429 C1521 ) C1429_=_C1522( C1429 C1522 ) C1429_=_C1523( C1429 C1523 ) C1429_=_C1524( C1429 C1524 ) C1433_=_C1434( C1433 C1434 ) \nC1433_=_C1435( C1433 C1435 ) C1433_=_C1436( C1433 C1436 ) C1433_=_C1437( C1433 C1437 ) C1433_=_C1438( C1433 C1438 ) C1433_=_C1439( C1433 C1439 ) C1433_=_C1440( C1433 C1440 ) \nC1433_=_C1504( C1433 C1504 ) C1433_=_C1512( C1433 C1512 ) C1433_=_C1525( C1433 C1525 ) C1433_=_C1529( C1433 C1529 ) C1433_=_C1534( C1433 C1534 ) C1433_=_C1537( C1433 C1537 ) \nC1433_=_C1538( C1433 C1538 ) C1433_=_C1539( C1433 C1539 ) C1433_=_C1540( C1433 C1540 ) C1433_=_C1541( C1433 C1541 ) C1433_=_C1542( C1433 C1542 ) C1433_=_C1543( C1433 C1543 ) \nC1434_=_C1435( C1434 C1435 ) C1434_=_C1436( C1434 C1436 ) C1434_=_C1437( C1434 C1437 ) C1434_=_C1438( C1434 C1438 ) C1434_=_C1439( C1434 C1439 ) C1434_=_C1440( C1434 C1440 ) \nC1435_=_C1436( C1435 C1436 ) C1435_=_C1437( C1435 C1437 ) C1435_=_C1438( C1435 C1438 ) C1435_=_C1439( C1435 C1439 ) C1435_=_C1440( C1435 C1440 ) C1436_=_C1437( C1436 C1437 ) \nC1436_=_C1438( C1436 C1438 ) C1436_=_C1439( C1436 C1439 ) C1436_=_C1440( C1436 C1440 ) C1437_=_C1438( C1437 C1438 ) C1437_=_C1439( C1437 C1439 ) C1437_=_C1440( C1437 C1440 ) \nC1438_=_C1439( C1438 C1439 ) C1438_=_C1440( C1438 C1440 ) C1439_=_C1440( C1439 C1440 ) C1444_=_C1445( C1444 C1445 ) C1444_=_C1448( C1444 C1448 ) C1444_=_C1449( C1444 C1449 ) \nC1444_=_C1450( C1444 C1450 ) C1444_=_C1452( C1444 C1452 ) C1444_=_C1453( C1444 C1453 ) C1444_=_C1454( C1444 C1454 ) C1444_=_C1455( C1444 C1455 ) C1444_=_C1456( C1444 C1456 ) \nC1444_=_C1457( C1444 C1457 ) C1444_=_C1458( C1444 C1458 ) C1444_=_C1461( C1444 C1461 ) C1444_=_C1468( C1444 C1468 ) C1444_=_C1483( C1444 C1483 ) C1444_=_C1499( C1444 C1499 ) \nC1444_=_C1500( C1444 C1500 ) C1444_=_C1504( C1444 C1504 ) C1444_=_C1505(</w:t>
      </w:r>
    </w:p>
    <w:p>
      <w:pPr>
        <w:pStyle w:val="PreformattedText"/>
        <w:bidi w:val="0"/>
        <w:spacing w:before="0" w:after="0"/>
        <w:jc w:val="left"/>
        <w:rPr/>
      </w:pPr>
      <w:r>
        <w:rPr/>
        <w:t xml:space="preserve"> </w:t>
      </w:r>
      <w:r>
        <w:rPr/>
        <w:t>C1444 C1505 ) C1444_=_C1506( C1444 C1506 ) C1444_=_C1507( C1444 C1507 ) C1444_=_C1508( C1444 C1508 ) \nC1444_=_C1509( C1444 C1509 ) C1444_=_C1510( C1444 C1510 ) C1444_=_C1511( C1444 C1511 ) C1445_=_C1448( C1445 C1448 ) C1445_=_C1449( C1445 C1449 ) C1445_=_C1450( C1445 C1450 ) \nC1445_=_C1452( C1445 C1452 ) C1445_=_C1453( C1445 C1453 ) C1445_=_C1454( C1445 C1454 ) C1445_=_C1455( C1445 C1455 ) C1445_=_C1456( C1445 C1456 ) C1445_=_C1457( C1445 C1457 ) \nC1445_=_C1458( C1445 C1458 ) C1445_=_C1469( C1445 C1469 ) C1445_=_C1484( C1445 C1484 ) C1445_=_C1512( C1445 C1512 ) C1445_=_C1513( C1445 C1513 ) C1445_=_C1514( C1445 C1514 ) \nC1445_=_C1515( C1445 C1515 ) C1448_=_C1449( C1448 C1449 ) C1448_=_C1450( C1448 C1450 ) C1448_=_C1452( C1448 C1452 ) C1448_=_C1453( C1448 C1453 ) C1448_=_C1454( C1448 C1454 ) \nC1448_=_C1455( C1448 C1455 ) C1448_=_C1456( C1448 C1456 ) C1448_=_C1457( C1448 C1457 ) C1448_=_C1458( C1448 C1458 ) C1448_=_C1472( C1448 C1472 ) C1448_=_C1487( C1448 C1487 ) \nC1448_=_C1525( C1448 C1525 ) C1448_=_C1526( C1448 C1526 ) C1448_=_C1527( C1448 C1527 ) C1448_=_C1528( C1448 C1528 ) C1449_=_C1450( C1449 C1450 ) C1449_=_C1452( C1449 C1452 ) \nC1449_=_C1453( C1449 C1453 ) C1449_=_C1454( C1449 C1454 ) C1449_=_C1455( C1449 C1455 ) C1449_=_C1456( C1449 C1456 ) C1449_=_C1457( C1449 C1457 ) C1449_=_C1458( C1449 C1458 ) \nC1449_=_C1473( C1449 C1473 ) C1449_=_C1488( C1449 C1488 ) C1449_=_C1529( C1449 C1529 ) C1449_=_C1530( C1449 C1530 ) C1449_=_C1531( C1449 C1531 ) C1449_=_C1532( C1449 C1532 ) \nC1449_=_C1533( C1449 C1533 ) C1450_=_C1452( C1450 C1452 ) C1450_=_C1453( C1450 C1453 ) C1450_=_C1454( C1450 C1454 ) C1450_=_C1455( C1450 C1455 ) C1450_=_C1456( C1450 C1456 ) \nC1450_=_C1457( C1450 C1457 ) C1450_=_C1458( C1450 C1458 ) C1450_=_C1474( C1450 C1474 ) C1450_=_C1489( C1450 C1489 ) C1450_=_C1534( C1450 C1534 ) C1450_=_C1535( C1450 C1535 ) \nC1450_=_C1536( C1450 C1536 ) C1452_=_C1453( C1452 C1453 ) C1452_=_C1454( C1452 C1454 ) C1452_=_C1455( C1452 C1455 ) C1452_=_C1456( C1452 C1456 ) C1452_=_C1457( C1452 C1457 ) \nC1452_=_C1458( C1452 C1458 ) C1453_=_C1454( C1453 C1454 ) C1453_=_C1455( C1453 C1455 ) C1453_=_C1456( C1453 C1456 ) C1453_=_C1457( C1453 C1457 ) C1453_=_C1458( C1453 C1458 ) \nC1454_=_C1455( C1454 C1455 ) C1454_=_C1456( C1454 C1456 ) C1454_=_C1457( C1454 C1457 ) C1454_=_C1458( C1454 C1458 ) C1455_=_C1456( C1455 C1456 ) C1455_=_C1457( C1455 C1457 ) \nC1455_=_C1458( C1455 C1458 ) C1456_=_C1457( C1456 C1457 ) C1456_=_C1458( C1456 C1458 ) C1457_=_C1458( C1457 C1458 ) C1461_=_C1463( C1461 C1463 ) C1461_=_C1464( C1461 C1464 ) \nC1461_=_C1465( C1461 C1465 ) C1461_=_C1466( C1461 C1466 ) C1461_=_C1468( C1461 C1468 ) C1461_=_C1483( C1461 C1483 ) C1461_=_C1499( C1461 C1499 ) C1461_=_C1500( C1461 C1500 ) \nC1461_=_C1504( C1461 C1504 ) C1461_=_C1505( C1461 C1505 ) C1461_=_C1506( C1461 C1506 ) C1461_=_C1507( C1461 C1507 ) C1461_=_C1508( C1461 C1508 ) C1461_=_C1509( C1461 C1509 ) \nC1461_=_C1510( C1461 C1510 ) C1461_=_C1511( C1461 C1511 ) C1463_=_C1464( C1463 C1464 ) C1463_=_C1465( C1463 C1465 ) C1463_=_C1466( C1463 C1466 ) C1464_=_C1465( C1464 C1465 ) \nC1464_=_C1466( C1464 C1466 ) C1465_=_C1466( C1465 C1466 ) C1468_=_C1469( C1468 C1469 ) C1468_=_C1472( C1468 C1472 ) C1468_=_C1473( C1468 C1473 ) C1468_=_C1474( C1468 C1474 ) \nC1468_=_C1476( C1468 C1476 ) C1468_=_C1477( C1468 C1477 ) C1468_=_C1478( C1468 C1478 ) C1468_=_C1479( C1468 C1479 ) C1468_=_C1480( C1468 C1480 ) C1468_=_C1481( C1468 C1481 ) \nC1468_=_C1482( C1468 C1482 ) C1468_=_C1483( C1468 C1483 ) C1468_=_C1499( C1468 C1499 ) C1468_=_C1500( C1468 C1500 ) C1468_=_C1504( C1468 C1504 ) C1468_=_C1505( C1468 C1505 ) \nC1468_=_C1506( C1468 C1506 ) C1468_=_C1507( C1468 C1507 ) C1468_=_C1508( C1468 C1508 ) C1468_=_C1509( C1468 C1509 ) C1468_=_C1510( C1468 C1510 ) C1468_=_C1511( C1468 C1511 ) \nC1469_=_C1472( C1469 C1472 ) C1469_=_C1473( C1469 C1473 ) C1469_=_C1474( C1469 C1474 ) C1469_=_C1476( C1469 C1476 ) C1469_=_C1477( C1469 C1477 ) C1469_=_C1478( C1469 C1478 ) \nC1469_=_C1479( C1469 C1479 ) C1469_=_C1480( C1469 C1480 ) C1469_=_C1481( C1469 C1481 ) C1469_=_C1482( C1469 C1482 ) C1469_=_C1484( C1469 C1484 ) C1469_=_C1512( C1469 C1512 ) \nC1469_=_C1513( C1469 C1513 ) C1469_=_C1514( C1469 C1514 ) C1469_=_C1515( C1469 C1515 ) C1472_=_C1473( C1472 C1473 ) C1472_=_C1474( C1472 C1474 ) C1472_=_C1476( C1472 C1476 ) \nC1472_=_C1477( C1472 C1477 ) C1472_=_C1478( C1472 C1478 ) C1472_=_C1479( C1472 C1479 ) C1472_=_C1480( C1472 C1480 ) C1472_=_C1481( C1472 C1481 ) C1472_=_C1482( C1472 C1482 ) \nC1472_=_C1487( C1472 C1487 ) C1472_=_C1525( C1472 C1525 ) C1472_=_C1526( C1472 C1526 ) C1472_=_C1527( C1472 C1527 ) C1472_=_C1528( C1472 C1528 ) C1473_=_C1474( C1473 C1474 ) \nC1473_=_C1476( C1473 C1476 ) C1473_=_C1477( C1473 C1477 ) C1473_=_C1478( C1473 C1478 ) C1473_=_C1479( C1473 C1479 ) C1473_=_C1480( C1473 C1480 ) C1473_=_C1481( C1473 C1481 ) \nC1473_=_C1482( C1473 C1482 ) C1473_=_C1488( C1473 C1488 ) C1473_=_C1529( C1473 C1529 ) C1473_=_C1530( C1473 C1530 ) C1473_=_C1531( C1473 C1531 ) C1473_=_C1532( C1473 C1532 ) \nC1473_=_C1533( C1473 C1533 ) C1474_=_C1476( C1474 C1476 ) C1474_=_C1477( C1474 C1477 ) C1474_=_C1478( C1474 C1478 ) C1474_=_C1479( C1474 C1479 ) C1474_=_C1480( C1474 C1480 ) \nC1474_=_C1481( C1474 C1481 ) C1474_=_C1482( C1474 C1482 ) C1474_=_C1489( C1474 C1489 ) C1474_=_C1534( C1474 C1534 ) C1474_=_C1535( C1474 C1535 ) C1474_=_C1536( C1474 C1536 ) \nC1476_=_C1477( C1476 C1477 ) C1476_=_C1478( C1476 C1478 ) C1476_=_C1479( C1476 C1479 ) C1476_=_C1480( C1476 C1480 ) C1476_=_C1481( C1476 C1481 ) C1476_=_C1482( C1476 C1482 ) \nC1477_=_C1478( C1477 C1478 ) C1477_=_C1479( C1477 C1479 ) C1477_=_C1480( C1477 C1480 ) C1477_=_C1481( C1477 C1481 ) C1477_=_C1482( C1477 C1482 ) C1478_=_C1479( C1478 C1479 ) \nC1478_=_C1480( C1478 C1480 ) C1478_=_C1481( C1478 C1481 ) C1478_=_C1482( C1478 C1482 ) C1479_=_C1480( C1479 C1480 ) C1479_=_C1481( C1479 C1481 ) C1479_=_C1482( C1479 C1482 ) \nC1480_=_C1481( C1480 C1481 ) C1480_=_C1482( C1480 C1482 ) C1481_=_C1482( C1481 C1482 ) C1483_=_C1484( C1483 C1484 ) C1483_=_C1487( C1483 C1487 ) C1483_=_C1488( C1483 C1488 ) \nC1483_=_C1489( C1483 C1489 ) C1483_=_C1491( C1483 C1491 ) C1483_=_C1492( C1483 C1492 ) C1483_=_C1493( C1483 C1493 ) C1483_=_C1494( C1483 C1494 ) C1483_=_C1495( C1483 C1495 ) \nC1483_=_C1496( C1483 C1496 ) C1483_=_C1497( C1483 C1497 ) C1483_=_C1499( C1483 C1499 ) C1483_=_C1500( C1483 C1500 ) C1483_=_C1504( C1483 C1504 ) C1483_=_C1505( C1483 C1505 ) \nC1483_=_C1506( C1483 C1506 ) C1483_=_C1507( C1483 C1507 ) C1483_=_C1508( C1483 C1508 ) C1483_=_C1509( C1483 C1509 ) C1483_=_C1510( C1483 C1510 ) C1483_=_C1511( C1483 C1511 ) \nC1484_=_C1487( C1484 C1487 ) C1484_=_C1488( C1484 C1488 ) C1484_=_C1489( C1484 C1489 ) C1484_=_C1491( C1484 C1491 ) C1484_=_C1492( C1484 C1492 ) C1484_=_C1493( C1484 C1493 ) \nC1484_=_C1494( C1484 C1494 ) C1484_=_C1495( C1484 C1495 ) C1484_=_C1496( C1484 C1496 ) C1484_=_C1497( C1484 C1497 ) C1484_=_C1512( C1484 C1512 ) C1484_=_C1513( C1484 C1513 ) \nC1484_=_C1514( C1484 C1514 ) C1484_=_C1515( C1484 C1515 ) C1487_=_C1488( C1487 C1488 ) C1487_=_C1489( C1487 C1489 ) C1487_=_C1491( C1487 C1491 ) C1487_=_C1492( C1487 C1492 ) \nC1487_=_C1493( C1487 C1493 ) C1487_=_C1494( C1487 C1494 ) C1487_=_C1495( C1487 C1495 ) C1487_=_C1496( C1487 C1496 ) C1487_=_C1497( C1487 C1497 ) C1487_=_C1525( C1487 C1525 ) \nC1487_=_C1526( C1487 C1526 ) C1487_=_C1527( C1487 C1527 ) C1487_=_C1528( C1487 C1528 ) C1488_=_C1489( C1488 C1489 ) C1488_=_C1491( C1488 C1491 ) C1488_=_C1492( C1488 C1492 ) \nC1488_=_C1493( C1488 C1493 ) C1488_=_C1494( C1488 C1494 ) C1488_=_C1495( C1488 C1495 ) C1488_=_C1496( C1488 C1496 ) C1488_=_C1497( C1488 C1497 ) C1488_=_C1529( C1488 C1529 ) \nC1488_=_C1530( C1488 C1530 ) C1488_=_C1531( C1488 C1531 ) C1488_=_C1532( C1488 C1532 ) C1488_=_C1533( C1488 C1533 ) C1489_=_C1491( C1489 C1491 ) C1489_=_C1492( C1489 C1492 ) \nC1489_=_C1493( C1489 C1493 ) C1489_=_C1494( C1489 C1494 ) C1489_=_C1495( C1489 C1495 ) C1489_=_C1496( C1489 C1496 ) C1489_=_C1497( C1489 C1497 ) C1489_=_C1534( C1489 C1534 ) \nC1489_=_C1535( C1489 C1535 ) C1489_=_C1536( C1489 C1536 ) C1491_=_C1492( C1491 C1492 ) C1491_=_C1493( C1491 C1493 ) C1491_=_C1494( C1491 C1494 ) C1491_=_C1495( C1491 C1495 ) \nC1491_=_C1496( C1491 C1496 ) C1491_=_C1497( C1491 C1497 ) C1492_=_C1493( C1492 C1493 ) C1492_=_C1494( C1492 C1494 ) C1492_=_C1495( C1492 C1495 ) C1492_=_C1496( C1492 C1496 ) \nC1492_=_C1497( C1492 C1497 ) C1493_=_C1494( C1493 C1494 ) C1493_=_C1495( C1493 C1495 ) C1493_=_C1496( C1493 C1496 ) C1493_=_C1497( C1493 C1497 ) C1494_=_C1495( C1494 C1495 ) \nC1494_=_C1496( C1494 C1496 ) C1494_=_C1497( C1494 C1497 ) C1495_=_C1496( C1495 C1496 ) C1495_=_C1497( C1495 C1497 ) C1496_=_C1497( C1496 C1497 ) C1499_=_C1500( C1499 C1500 ) \nC1499_=_C1504( C1499 C1504 ) C1499_=_C1505( C1499 C1505 ) C1499_=_C1506( C1499 C1506 ) C1499_=_C1507( C1499 C1507 ) C1499_=_C1508( C1499 C1508 ) C1499_=_C1509( C1499 C1509 ) \nC1499_=_C1510( C1499 C1510 ) C1499_=_C1511( C1499 C1511 ) C1499_=_C1517( C1499 C1517 ) C1499_=_C1518( C1499 C1518 ) C1499_=_C1519( C1499 C1519 ) C1500_=_C1504( C1500 C1504 ) \nC1500_=_C1505( C1500 C1505 ) C1500_=_C1506( C1500 C1506 ) C1500_=_C1507( C1500 C1507 ) C1500_=_C1508( C1500 C1508 ) C1500_=_C1509( C1500 C1509 ) C1500_=_C1510( C1500 C1510 ) \nC1500_=_C1511( C1500 C1511 ) C1500_=_C1521( C1500 C1521 ) C1500_=_C1522( C1500 C1522 ) C1500_=_C1523( C1500 C1523 ) C1500_=_C1524( C1500 C1524 ) C1504_=_C1505( C1504 C1505 ) \nC1504_=_C1506( C1504 C1506 ) C1504_=_C1507( C1504 C1507 ) C1504_=_C1508( C1504 C1508 ) C1504_=_C1509( C1504 C1509 ) C1504_=_C1510( C1504 C1510 ) C1504_=_C1511( C1504 C1511 ) \nC1504_=_C1512( C1504 C1512 ) C1504_=_C1525( C1504 C1525 ) C1504_=_C1529( C1504 C1529 ) C1504_=_C1534( C1504 C1534 ) C1504_=_C1537( C1504 C1537 ) C1504_=_C1538( C1504 C1538 ) \nC1504_=_C1539( C1504 C1539 ) C1504_=_C1540( C1504 C1540 ) C1504_=_C1541( C1504 C1541 ) C1504_=_C1542( C1504 C1542 ) C1504_=_C1543(</w:t>
      </w:r>
    </w:p>
    <w:p>
      <w:pPr>
        <w:pStyle w:val="PreformattedText"/>
        <w:bidi w:val="0"/>
        <w:spacing w:before="0" w:after="0"/>
        <w:jc w:val="left"/>
        <w:rPr/>
      </w:pPr>
      <w:r>
        <w:rPr/>
        <w:t xml:space="preserve"> </w:t>
      </w:r>
      <w:r>
        <w:rPr/>
        <w:t>C1504 C1543 ) C1505_=_C1506( C1505 C1506 ) \nC1505_=_C1507( C1505 C1507 ) C1505_=_C1508( C1505 C1508 ) C1505_=_C1509( C1505 C1509 ) C1505_=_C1510( C1505 C1510 ) C1505_=_C1511( C1505 C1511 ) C1506_=_C1507( C1506 C1507 ) \nC1506_=_C1508( C1506 C1508 ) C1506_=_C1509( C1506 C1509 ) C1506_=_C1510( C1506 C1510 ) C1506_=_C1511( C1506 C1511 ) C1507_=_C1508( C1507 C1508 ) C1507_=_C1509( C1507 C1509 ) \nC1507_=_C1510( C1507 C1510 ) C1507_=_C1511( C1507 C1511 ) C1508_=_C1509( C1508 C1509 ) C1508_=_C1510( C1508 C1510 ) C1508_=_C1511( C1508 C1511 ) C1509_=_C1510( C1509 C1510 ) \nC1509_=_C1511( C1509 C1511 ) C1510_=_C1511( C1510 C1511 ) C1512_=_C1513( C1512 C1513 ) C1512_=_C1514( C1512 C1514 ) C1512_=_C1515( C1512 C1515 ) C1512_=_C1525( C1512 C1525 ) \nC1512_=_C1529( C1512 C1529 ) C1512_=_C1534( C1512 C1534 ) C1512_=_C1537( C1512 C1537 ) C1512_=_C1538( C1512 C1538 ) C1512_=_C1539( C1512 C1539 ) C1512_=_C1540( C1512 C1540 ) \nC1512_=_C1541( C1512 C1541 ) C1512_=_C1542( C1512 C1542 ) C1512_=_C1543( C1512 C1543 ) C1513_=_C1514( C1513 C1514 ) C1513_=_C1515( C1513 C1515 ) C1514_=_C1515( C1514 C1515 ) \nC1517_=_C1518( C1517 C1518 ) C1517_=_C1519( C1517 C1519 ) C1518_=_C1519( C1518 C1519 ) C1521_=_C1522( C1521 C1522 ) C1521_=_C1523( C1521 C1523 ) C1521_=_C1524( C1521 C1524 ) \nC1522_=_C1523( C1522 C1523 ) C1522_=_C1524( C1522 C1524 ) C1523_=_C1524( C1523 C1524 ) C1525_=_C1526( C1525 C1526 ) C1525_=_C1527( C1525 C1527 ) C1525_=_C1528( C1525 C1528 ) \nC1525_=_C1529( C1525 C1529 ) C1525_=_C1534( C1525 C1534 ) C1525_=_C1537( C1525 C1537 ) C1525_=_C1538( C1525 C1538 ) C1525_=_C1539( C1525 C1539 ) C1525_=_C1540( C1525 C1540 ) \nC1525_=_C1541( C1525 C1541 ) C1525_=_C1542( C1525 C1542 ) C1525_=_C1543( C1525 C1543 ) C1526_=_C1527( C1526 C1527 ) C1526_=_C1528( C1526 C1528 ) C1527_=_C1528( C1527 C1528 ) \nC1529_=_C1530( C1529 C1530 ) C1529_=_C1531( C1529 C1531 ) C1529_=_C1532( C1529 C1532 ) C1529_=_C1533( C1529 C1533 ) C1529_=_C1534( C1529 C1534 ) C1529_=_C1537( C1529 C1537 ) \nC1529_=_C1538( C1529 C1538 ) C1529_=_C1539( C1529 C1539 ) C1529_=_C1540( C1529 C1540 ) C1529_=_C1541( C1529 C1541 ) C1529_=_C1542( C1529 C1542 ) C1529_=_C1543( C1529 C1543 ) \nC1530_=_C1531( C1530 C1531 ) C1530_=_C1532( C1530 C1532 ) C1530_=_C1533( C1530 C1533 ) C1531_=_C1532( C1531 C1532 ) C1531_=_C1533( C1531 C1533 ) C1532_=_C1533( C1532 C1533 ) \nC1534_=_C1535( C1534 C1535 ) C1534_=_C1536( C1534 C1536 ) C1534_=_C1537( C1534 C1537 ) C1534_=_C1538( C1534 C1538 ) C1534_=_C1539( C1534 C1539 ) C1534_=_C1540( C1534 C1540 ) \nC1534_=_C1541( C1534 C1541 ) C1534_=_C1542( C1534 C1542 ) C1534_=_C1543( C1534 C1543 ) C1535_=_C1536( C1535 C1536 ) C1537_=_C1538( C1537 C1538 ) C1537_=_C1539( C1537 C1539 ) \nC1537_=_C1540( C1537 C1540 ) C1537_=_C1541( C1537 C1541 ) C1537_=_C1542( C1537 C1542 ) C1537_=_C1543( C1537 C1543 ) C1538_=_C1539( C1538 C1539 ) C1538_=_C1540( C1538 C1540 ) \nC1538_=_C1541( C1538 C1541 ) C1538_=_C1542( C1538 C1542 ) C1538_=_C1543( C1538 C1543 ) C1539_=_C1540( C1539 C1540 ) C1539_=_C1541( C1539 C1541 ) C1539_=_C1542( C1539 C1542 ) \nC1539_=_C1543( C1539 C1543 ) C1540_=_C1541( C1540 C1541 ) C1540_=_C1542( C1540 C1542 ) C1540_=_C1543( C1540 C1543 ) C1541_=_C1542( C1541 C1542 ) C1541_=_C1543( C1541 C1543 ) \nC1542_=_C1543( C1542 C1543 ) "];147-&gt;170[label="155: C20 C48 C62 C95 C110 \nC122 C150 C168 C185 C210 C224 \nC241 C263 C278 C292 C312 C334 \nC348 C365 C393 C417 C446 C463 \nC484 C499 C513 C539 C553 C572 \nC600 C631 C644 C656 C681 C707 \nC721 C739 C755 C768 C780 C794 \nC816 C830 C843 C857 C868 C887 \nC902 C921 C950 C962 C971 C984 \nC1012 C1024 C1035 C1044 C1055 C1083 \nC1098 C1124 C1137 C1147 C1159 C1173 \nC1198 C1208 C1217 C1239 C1263 C1280 \nC1298 C1315 C1326 C1334 C1345 C1362 \nC1380 C1388 C1405 C1406 C1407 C1408 \nC1409 C1410 C1411 C1418 C1419 C1420 \nC1421 C1434 C1435 C1436 C1437 C1438 \nC1439 C1440 C1452 C1453 C1454 C1455 \nC1456 C1457 C1458 C1463 C1464 C1465 \nC1466 C1476 C1477 C1478 C1479 C1480 \nC1481 C1482 C1491 C1492 C1493 C1494 \nC1495 C1496 C1497 C1505 C1506 C1507 \nC1508 C1509 C1510 C1511 C1513 C1514 \nC1515 C1517 C1518 C1519 C1521 C1522 \nC1523 C1524 C1526 C1527 C1528 C1530 \nC1531 C1532 C1533 C1535 C1536 C1537 \nC1538 C1539 C1540 C1541 C1542 C1543 \n812: C20_=_C241 ,C20_=_C463 ,C20_=_C681 ,C20_=_C868 ,C20_=_C1055 ,\nC20_=_C1239 ,C20_=_C1405 ,C20_=_C1406 ,C20_=_C1407 ,C20_=_C1408 ,C20_=_C1409 ,\nC20_=_C1410 ,C20_=_C1411 ,C48_=_C278 ,C48_=_C499 ,C48_=_C707 ,C48_=_C902 ,\nC48_=_C1083 ,C48_=_C1263 ,C48_=_C1434 ,C48_=_C1435 ,C48_=_C1436 ,C48_=_C1437 ,\nC48_=_C1438 ,C48_=_C1439 ,C48_=_C1440 ,C62_=_C292 ,C62_=_C513 ,C62_=_C721 ,\nC62_=_C921 ,C62_=_C1098 ,C62_=_C1280 ,C62_=_C1452 ,C62_=_C1453 ,C62_=_C1454 ,\nC62_=_C1455 ,C62_=_C1456 ,C62_=_C1457 ,C62_=_C1458 ,C95_=_C334 ,C95_=_C539 ,\nC95_=_C755 ,C95_=_C950 ,C95_=_C1124 ,C95_=_C1315 ,C95_=_C1476 ,C95_=_C1477 ,\nC95_=_C1478 ,C95_=_C1479 ,C95_=_C1480 ,C95_=_C1481 ,C95_=_C1482 ,C110_=_C348 ,\nC110_=_C553 ,C110_=_C768 ,C110_=_C962 ,C110_=_C1137 ,C110_=_C1326 ,C110_=_C1491 ,\nC110_=_C1492 ,C110_=_C1493 ,C110_=_C1494 ,C110_=_C1495 ,C110_=_C1496 ,C110_=_C1497 ,\nC122_=_C365 ,C122_=_C572 ,C122_=_C780 ,C122_=_C971 ,C122_=_C1147 ,C122_=_C1334 ,\nC122_=_C1505 ,C122_=_C1506 ,C122_=_C1507 ,C122_=_C1508 ,C122_=_C1509 ,C122_=_C1510 ,\nC122_=_C1511 ,C150_=_C393 ,C150_=_C600 ,C150_=_C1173 ,C150_=_C1517 ,C150_=_C1518 ,\nC150_=_C1519 ,C168_=_C816 ,C168_=_C1362 ,C168_=_C1521 ,C168_=_C1522 ,C168_=_C1523 ,\nC168_=_C1524 ,C185_=_C417 ,C185_=_C830 ,C185_=_C1012 ,C185_=_C1526 ,C185_=_C1527 ,\nC185_=_C1528 ,C210_=_C644 ,C210_=_C1035 ,C210_=_C1208 ,C210_=_C1380 ,C210_=_C1535 ,\nC210_=_C1536 ,C224_=_C446 ,C224_=_C656 ,C224_=_C857 ,C224_=_C1044 ,C224_=_C1217 ,\nC224_=_C1388 ,C224_=_C1537 ,C224_=_C1538 ,C224_=_C1539 ,C224_=_C1540 ,C224_=_C1541 ,\nC224_=_C1542 ,C224_=_C1543 ,C241_=_C463 ,C241_=_C681 ,C241_=_C868 ,C241_=_C1055 ,\nC241_=_C1239 ,C241_=_C1405 ,C241_=_C1406 ,C241_=_C1407 ,C241_=_C1408 ,C241_=_C1409 ,\nC241_=_C1410 ,C241_=_C1411 ,C263_=_C484 ,C263_=_C887 ,C263_=_C1418 ,C263_=_C1419 ,\nC263_=_C1420 ,C263_=_C1421 ,C278_=_C499 ,C278_=_C707 ,C278_=_C902 ,C278_=_C1083 ,\nC278_=_C1263 ,C278_=_C1434 ,C278_=_C1435 ,C278_=_C1436 ,C278_=_C1437 ,C278_=_C1438 ,\nC278_=_C1439 ,C278_=_C1440 ,C292_=_C513 ,C292_=_C721 ,C292_=_C921 ,C292_=_C1098 ,\nC292_=_C1280 ,C292_=_C1452 ,C292_=_C1453 ,C292_=_C1454 ,C292_=_C1455 ,C292_=_C1456 ,\nC292_=_C1457 ,C292_=_C1458 ,C312_=_C739 ,C312_=_C1298 ,C312_=_C1463 ,C312_=_C1464 ,\nC312_=_C1465 ,C312_=_C1466 ,C334_=_C539 ,C334_=_C755 ,C334_=_C950 ,C334_=_C1124 ,\nC334_=_C1315 ,C334_=_C1476 ,C334_=_C1477 ,C334_=_C1478 ,C334_=_C1479 ,C334_=_C1480 ,\nC334_=_C1481 ,C334_=_C1482 ,C348_=_C553 ,C348_=_C768 ,C348_=_C962 ,C348_=_C1137 ,\nC348_=_C1326 ,C348_=_C1491 ,C348_=_C1492 ,C348_=_C1493 ,C348_=_C1494 ,C348_=_C1495 ,\nC348_=_C1496 ,C348_=_C1497 ,C365_=_C572 ,C365_=_C780 ,C365_=_C971 ,C365_=_C1147 ,\nC365_=_C1334 ,C365_=_C1505 ,C365_=_C1506 ,C365_=_C1507 ,C365_=_C1508 ,C365_=_C1509 ,\nC365_=_C1510 ,C365_=_C1511 ,C393_=_C600 ,C393_=_C1173 ,C393_=_C1517 ,C393_=_C1518 ,\nC393_=_C1519 ,C417_=_C830 ,C417_=_C1012 ,C417_=_C1526 ,C417_=_C1527 ,C417_=_C1528 ,\nC446_=_C656 ,C446_=_C857 ,C446_=_C1044 ,C446_=_C1217 ,C446_=_C1388 ,C446_=_C1537 ,\nC446_=_C1538 ,C446_=_C1539 ,C446_=_C1540 ,C446_=_C1541 ,C446_=_C1542 ,C446_=_C1543 ,\nC463_=_C681 ,C463_=_C868 ,C463_=_C1055 ,C463_=_C1239 ,C463_=_C1405 ,C463_=_C1406 ,\nC463_=_C1407 ,C463_=_C1408 ,C463_=_C1409 ,C463_=_C1410 ,C463_=_C1411 ,C484_=_C887 ,\nC484_=_C1418 ,C484_=_C1419 ,C484_=_C1420 ,C484_=_C1421 ,C499_=_C707 ,C499_=_C902 ,\nC499_=_C1083 ,C499_=_C1263 ,C499_=_C1434 ,C499_=_C1435 ,C499_=_C1436 ,C499_=_C1437 ,\nC499_=_C1438 ,C499_=_C1439 ,C499_=_C1440 ,C513_=_C721 ,C513_=_C921 ,C513_=_C1098 ,\nC513_=_C1280 ,C513_=_C1452 ,C513_=_C1453 ,C513_=_C1454 ,C513_=_C1455 ,C513_=_C1456 ,\nC513_=_C1457 ,C513_=_C1458 ,C539_=_C755 ,C539_=_C950 ,C539_=_C1124 ,C539_=_C1315 ,\nC539_=_C1476 ,C539_=_C1477 ,C539_=_C1478 ,C539_=_C1479 ,C539_=_C1480 ,C539_=_C1481 ,\nC539_=_C1482 ,C553_=_C768 ,C553_=_C962 ,C553_=_C1137 ,C553_=_C1326 ,C553_=_C1491 ,\nC553_=_C1492 ,C553_=_C1493 ,C553_=_C1494 ,C553_=_C1495 ,C553_=_C1496 ,C553_=_C1497 ,\nC572_=_C780 ,C572_=_C971 ,C572_=_C1147 ,C572_=_C1334 ,C572_=_C1505 ,C572_=_C1506 ,\nC572_=_C1507 ,C572_=_C1508 ,C572_=_C1509 ,C572_=_C1510 ,C572_=_C1511 ,C600_=_C1173 ,\nC600_=_C1517 ,C600_=_C1518 ,C600_=_C1519 ,C631_=_C843 ,C631_=_C1024 ,C631_=_C1198 ,\nC631_=_C1530 ,C631_=_C1531 ,C631_=_C1532 ,C631_=_C1533 ,C644_=_C1035 ,C644_=_C1208 ,\nC644_=_C1380 ,C644_=_C1535 ,C644_=_C1536 ,C656_=_C857 ,C656_=_C1044 ,C656_=_C1217 ,\nC656_=_C1388 ,C656_=_C1537 ,C656_=_C1538 ,C656_=_C1539 ,C656_=_C1540 ,C656_=_C1541 ,\nC656_=_C1542 ,C656_=_C1543 ,C681_=_C868 ,C681_=_C1055 ,C681_=_C1239 ,C681_=_C1405 ,\nC681_=_C1406 ,C681_=_C1407 ,C681_=_C1408 ,C681_=_C1409 ,C681_=_C1410 ,C681_=_C1411 ,\nC707_=_C902 ,C707_=_C1083 ,C707_=_C1263 ,C707_=_C1434 ,C707_=_C1435 ,C707_=_C1436 ,\nC707_=_C1437 ,C707_=_C1438 ,C707_=_C1439 ,C707_=_C1440 ,C721_=_C921 ,C721_=_C1098 ,\nC721_=_C1280 ,C721_=_C1452 ,C721_=_C1453 ,C721_=_C1454 ,C721_=_C1455 ,C721_=_C1456 ,\nC721_=_C1457 ,C721_=_C1458 ,C739_=_C1298 ,C739_=_C1463 ,C739_=_C1464 ,C739_=_C1465 ,\nC739_=_C1466 ,C755_=_C950 ,C755_=_C1124 ,C755_=_C1315 ,C755_=_C1476 ,C755_=_C1477 ,\nC755_=_C1478 ,C755_=_C1479 ,C755_=_C1480 ,C755_=_C1481 ,C755_=_C1482 ,C768_=_C962 ,\nC768_=_C1137 ,C768_=_C1326 ,C768_=_C1491 ,C768_=_C1492 ,C768_=_C1493 ,C768_=_C1494 ,\nC768_=_C1495 ,C768_=_C1496 ,C768_=_C1497 ,C780_=_C971 ,C780_=_C1147 ,C780_=_C1334 ,\nC780_=_C1505 ,C780_=_C1506 ,C780_=_C1507 ,C780_=_C1508 ,C780_=_C1509 ,C780_=_C1510 ,\nC780_=_C1511 ,C794_=_C984 ,C794_=_C1159 ,C794_=_C1345 ,C794_=_C1513 ,C794_=_C1514 ,\nC794_=_C1515 ,C816_=_C1362 ,C816_=_C1521 ,C816_=_C1522 ,C816_=_C1523 ,C816_=_C1524 ,\nC830_=_C1012 ,C830_=_C1526 ,C830_=_C1527 ,C830_=_C1528 ,C843_=_C1024 ,C843_=_C1198 ,\nC843_=_C1530 ,C843_=_C1531 ,C843_=_C1532 ,C843_=_C1533 ,C857_=_C1044 ,C857_=_C1217 ,\nC857_=_C1388</w:t>
      </w:r>
    </w:p>
    <w:p>
      <w:pPr>
        <w:pStyle w:val="PreformattedText"/>
        <w:bidi w:val="0"/>
        <w:spacing w:before="0" w:after="0"/>
        <w:jc w:val="left"/>
        <w:rPr/>
      </w:pPr>
      <w:r>
        <w:rPr/>
        <w:t xml:space="preserve"> </w:t>
      </w:r>
      <w:r>
        <w:rPr/>
        <w:t>,C857_=_C1537 ,C857_=_C1538 ,C857_=_C1539 ,C857_=_C1540 ,C857_=_C1541 ,\nC857_=_C1542 ,C857_=_C1543 ,C868_=_C1055 ,C868_=_C1239 ,C868_=_C1405 ,C868_=_C1406 ,\nC868_=_C1407 ,C868_=_C1408 ,C868_=_C1409 ,C868_=_C1410 ,C868_=_C1411 ,C887_=_C1418 ,\nC887_=_C1419 ,C887_=_C1420 ,C887_=_C1421 ,C902_=_C1083 ,C902_=_C1263 ,C902_=_C1434 ,\nC902_=_C1435 ,C902_=_C1436 ,C902_=_C1437 ,C902_=_C1438 ,C902_=_C1439 ,C902_=_C1440 ,\nC921_=_C1098 ,C921_=_C1280 ,C921_=_C1452 ,C921_=_C1453 ,C921_=_C1454 ,C921_=_C1455 ,\nC921_=_C1456 ,C921_=_C1457 ,C921_=_C1458 ,C950_=_C1124 ,C950_=_C1315 ,C950_=_C1476 ,\nC950_=_C1477 ,C950_=_C1478 ,C950_=_C1479 ,C950_=_C1480 ,C950_=_C1481 ,C950_=_C1482 ,\nC962_=_C1137 ,C962_=_C1326 ,C962_=_C1491 ,C962_=_C1492 ,C962_=_C1493 ,C962_=_C1494 ,\nC962_=_C1495 ,C962_=_C1496 ,C962_=_C1497 ,C971_=_C1147 ,C971_=_C1334 ,C971_=_C1505 ,\nC971_=_C1506 ,C971_=_C1507 ,C971_=_C1508 ,C971_=_C1509 ,C971_=_C1510 ,C971_=_C1511 ,\nC984_=_C1159 ,C984_=_C1345 ,C984_=_C1513 ,C984_=_C1514 ,C984_=_C1515 ,C1012_=_C1526 ,\nC1012_=_C1527 ,C1012_=_C1528 ,C1024_=_C1198 ,C1024_=_C1530 ,C1024_=_C1531 ,C1024_=_C1532 ,\nC1024_=_C1533 ,C1035_=_C1208 ,C1035_=_C1380 ,C1035_=_C1535 ,C1035_=_C1536 ,C1044_=_C1217 ,\nC1044_=_C1388 ,C1044_=_C1537 ,C1044_=_C1538 ,C1044_=_C1539 ,C1044_=_C1540 ,C1044_=_C1541 ,\nC1044_=_C1542 ,C1044_=_C1543 ,C1055_=_C1239 ,C1055_=_C1405 ,C1055_=_C1406 ,C1055_=_C1407 ,\nC1055_=_C1408 ,C1055_=_C1409 ,C1055_=_C1410 ,C1055_=_C1411 ,C1083_=_C1263 ,C1083_=_C1434 ,\nC1083_=_C1435 ,C1083_=_C1436 ,C1083_=_C1437 ,C1083_=_C1438 ,C1083_=_C1439 ,C1083_=_C1440 ,\nC1098_=_C1280 ,C1098_=_C1452 ,C1098_=_C1453 ,C1098_=_C1454 ,C1098_=_C1455 ,C1098_=_C1456 ,\nC1098_=_C1457 ,C1098_=_C1458 ,C1124_=_C1315 ,C1124_=_C1476 ,C1124_=_C1477 ,C1124_=_C1478 ,\nC1124_=_C1479 ,C1124_=_C1480 ,C1124_=_C1481 ,C1124_=_C1482 ,C1137_=_C1326 ,C1137_=_C1491 ,\nC1137_=_C1492 ,C1137_=_C1493 ,C1137_=_C1494 ,C1137_=_C1495 ,C1137_=_C1496 ,C1137_=_C1497 ,\nC1147_=_C1334 ,C1147_=_C1505 ,C1147_=_C1506 ,C1147_=_C1507 ,C1147_=_C1508 ,C1147_=_C1509 ,\nC1147_=_C1510 ,C1147_=_C1511 ,C1159_=_C1345 ,C1159_=_C1513 ,C1159_=_C1514 ,C1159_=_C1515 ,\nC1173_=_C1517 ,C1173_=_C1518 ,C1173_=_C1519 ,C1198_=_C1530 ,C1198_=_C1531 ,C1198_=_C1532 ,\nC1198_=_C1533 ,C1208_=_C1380 ,C1208_=_C1535 ,C1208_=_C1536 ,C1217_=_C1388 ,C1217_=_C1537 ,\nC1217_=_C1538 ,C1217_=_C1539 ,C1217_=_C1540 ,C1217_=_C1541 ,C1217_=_C1542 ,C1217_=_C1543 ,\nC1239_=_C1405 ,C1239_=_C1406 ,C1239_=_C1407 ,C1239_=_C1408 ,C1239_=_C1409 ,C1239_=_C1410 ,\nC1239_=_C1411 ,C1263_=_C1434 ,C1263_=_C1435 ,C1263_=_C1436 ,C1263_=_C1437 ,C1263_=_C1438 ,\nC1263_=_C1439 ,C1263_=_C1440 ,C1280_=_C1452 ,C1280_=_C1453 ,C1280_=_C1454 ,C1280_=_C1455 ,\nC1280_=_C1456 ,C1280_=_C1457 ,C1280_=_C1458 ,C1298_=_C1463 ,C1298_=_C1464 ,C1298_=_C1465 ,\nC1298_=_C1466 ,C1315_=_C1476 ,C1315_=_C1477 ,C1315_=_C1478 ,C1315_=_C1479 ,C1315_=_C1480 ,\nC1315_=_C1481 ,C1315_=_C1482 ,C1326_=_C1491 ,C1326_=_C1492 ,C1326_=_C1493 ,C1326_=_C1494 ,\nC1326_=_C1495 ,C1326_=_C1496 ,C1326_=_C1497 ,C1334_=_C1505 ,C1334_=_C1506 ,C1334_=_C1507 ,\nC1334_=_C1508 ,C1334_=_C1509 ,C1334_=_C1510 ,C1334_=_C1511 ,C1345_=_C1513 ,C1345_=_C1514 ,\nC1345_=_C1515 ,C1362_=_C1521 ,C1362_=_C1522 ,C1362_=_C1523 ,C1362_=_C1524 ,C1380_=_C1535 ,\nC1380_=_C1536 ,C1388_=_C1537 ,C1388_=_C1538 ,C1388_=_C1539 ,C1388_=_C1540 ,C1388_=_C1541 ,\nC1388_=_C1542 ,C1388_=_C1543 ,C1405_=_C1406 ,C1405_=_C1407 ,C1405_=_C1408 ,C1405_=_C1409 ,\nC1405_=_C1410 ,C1405_=_C1411 ,C1406_=_C1407 ,C1406_=_C1408 ,C1406_=_C1409 ,C1406_=_C1410 ,\nC1406_=_C1411 ,C1407_=_C1408 ,C1407_=_C1409 ,C1407_=_C1410 ,C1407_=_C1411 ,C1408_=_C1409 ,\nC1408_=_C1410 ,C1408_=_C1411 ,C1409_=_C1410 ,C1409_=_C1411 ,C1410_=_C1411 ,C1418_=_C1419 ,\nC1418_=_C1420 ,C1418_=_C1421 ,C1419_=_C1420 ,C1419_=_C1421 ,C1420_=_C1421 ,C1434_=_C1435 ,\nC1434_=_C1436 ,C1434_=_C1437 ,C1434_=_C1438 ,C1434_=_C1439 ,C1434_=_C1440 ,C1435_=_C1436 ,\nC1435_=_C1437 ,C1435_=_C1438 ,C1435_=_C1439 ,C1435_=_C1440 ,C1436_=_C1437 ,C1436_=_C1438 ,\nC1436_=_C1439 ,C1436_=_C1440 ,C1437_=_C1438 ,C1437_=_C1439 ,C1437_=_C1440 ,C1438_=_C1439 ,\nC1438_=_C1440 ,C1439_=_C1440 ,C1452_=_C1453 ,C1452_=_C1454 ,C1452_=_C1455 ,C1452_=_C1456 ,\nC1452_=_C1457 ,C1452_=_C1458 ,C1453_=_C1454 ,C1453_=_C1455 ,C1453_=_C1456 ,C1453_=_C1457 ,\nC1453_=_C1458 ,C1454_=_C1455 ,C1454_=_C1456 ,C1454_=_C1457 ,C1454_=_C1458 ,C1455_=_C1456 ,\nC1455_=_C1457 ,C1455_=_C1458 ,C1456_=_C1457 ,C1456_=_C1458 ,C1457_=_C1458 ,C1463_=_C1464 ,\nC1463_=_C1465 ,C1463_=_C1466 ,C1464_=_C1465 ,C1464_=_C1466 ,C1465_=_C1466 ,C1476_=_C1477 ,\nC1476_=_C1478 ,C1476_=_C1479 ,C1476_=_C1480 ,C1476_=_C1481 ,C1476_=_C1482 ,C1477_=_C1478 ,\nC1477_=_C1479 ,C1477_=_C1480 ,C1477_=_C1481 ,C1477_=_C1482 ,C1478_=_C1479 ,C1478_=_C1480 ,\nC1478_=_C1481 ,C1478_=_C1482 ,C1479_=_C1480 ,C1479_=_C1481 ,C1479_=_C1482 ,C1480_=_C1481 ,\nC1480_=_C1482 ,C1481_=_C1482 ,C1491_=_C1492 ,C1491_=_C1493 ,C1491_=_C1494 ,C1491_=_C1495 ,\nC1491_=_C1496 ,C1491_=_C1497 ,C1492_=_C1493 ,C1492_=_C1494 ,C1492_=_C1495 ,C1492_=_C1496 ,\nC1492_=_C1497 ,C1493_=_C1494 ,C1493_=_C1495 ,C1493_=_C1496 ,C1493_=_C1497 ,C1494_=_C1495 ,\nC1494_=_C1496 ,C1494_=_C1497 ,C1495_=_C1496 ,C1495_=_C1497 ,C1496_=_C1497 ,C1505_=_C1506 ,\nC1505_=_C1507 ,C1505_=_C1508 ,C1505_=_C1509 ,C1505_=_C1510 ,C1505_=_C1511 ,C1506_=_C1507 ,\nC1506_=_C1508 ,C1506_=_C1509 ,C1506_=_C1510 ,C1506_=_C1511 ,C1507_=_C1508 ,C1507_=_C1509 ,\nC1507_=_C1510 ,C1507_=_C1511 ,C1508_=_C1509 ,C1508_=_C1510 ,C1508_=_C1511 ,C1509_=_C1510 ,\nC1509_=_C1511 ,C1510_=_C1511 ,C1513_=_C1514 ,C1513_=_C1515 ,C1514_=_C1515 ,C1517_=_C1518 ,\nC1517_=_C1519 ,C1518_=_C1519 ,C1521_=_C1522 ,C1521_=_C1523 ,C1521_=_C1524 ,C1522_=_C1523 ,\nC1522_=_C1524 ,C1523_=_C1524 ,C1526_=_C1527 ,C1526_=_C1528 ,C1527_=_C1528 ,C1530_=_C1531 ,\nC1530_=_C1532 ,C1530_=_C1533 ,C1531_=_C1532 ,C1531_=_C1533 ,C1532_=_C1533 ,C1535_=_C1536 ,\nC1537_=_C1538 ,C1537_=_C1539 ,C1537_=_C1540 ,C1537_=_C1541 ,C1537_=_C1542 ,C1537_=_C1543 ,\nC1538_=_C1539 ,C1538_=_C1540 ,C1538_=_C1541 ,C1538_=_C1542 ,C1538_=_C1543 ,C1539_=_C1540 ,\nC1539_=_C1541 ,C1539_=_C1542 ,C1539_=_C1543 ,C1540_=_C1541 ,C1540_=_C1542 ,C1540_=_C1543 ,\nC1541_=_C1542 ,C1541_=_C1543 ,C1542_=_C1543 ,"];171[shape=box, label="id:171 level: 4\n195: C2 C3 C5 C7 C8 \nC10 C12 C13 C14 C15 C16 \nC17 C18 C19 C20 C21 C22 \nC23 C24 C25 C26 C27 C29 \nC31 C32 C33 C34 C35 C36 \nC37 C38 C39 C40 C42 C44 \nC45 C46 C47 C48 C49 C50 \nC51 C52 C53 C54 C56 C60 \nC61 C62 C63 C64 C65 C66 \nC67 C69 C73 C74 C75 C76 \nC77 C78 C79 C80 C82 C83 \nC85 C87 C88 C89 C90 C91 \nC92 C93 C94 C95 C96 C97 \nC98 C99 C100 C101 C102 C104 \nC108 C109 C110 C111 C112 C113 \nC114 C115 C117 C118 C119 C120 \nC121 C122 C123 C124 C125 C126 \nC128 C132 C133 C134 C135 C136 \nC137 C138 C139 C141 C144 C145 \nC146 C147 C148 C149 C150 C151 \nC152 C153 C154 C155 C156 C157 \nC158 C160 C161 C162 C163 C164 \nC165 C166 C167 C168 C169 C170 \nC171 C172 C173 C174 C175 C176 \nC179 C180 C181 C182 C183 C184 \nC185 C186 C187 C188 C189 C190 \nC191 C192 C193 C194 C195 C196 \nC197 C198 C199 C200 C201 C202 \nC204 C205 C206 C207 C208 C209 \nC210 C211 C212 C213 C214 C215 \nC216 C217 C218 C219 C220 C221 \nC222 C223 C224 C225 C226 C227 \nC228 C229 C230 C231 \n1944: C2_=_C3( C2 C3 ) C2_=_C5( C2 C5 ) C2_=_C7( C2 C7 ) C2_=_C8( C2 C8 ) C2_=_C10( C2 C10 ) \nC2_=_C12( C2 C12 ) C2_=_C13( C2 C13 ) C2_=_C14( C2 C14 ) C2_=_C15( C2 C15 ) C2_=_C16( C2 C16 ) C2_=_C17( C2 C17 ) \nC2_=_C18( C2 C18 ) C2_=_C19( C2 C19 ) C2_=_C20( C2 C20 ) C2_=_C21( C2 C21 ) C2_=_C22( C2 C22 ) C2_=_C23( C2 C23 ) \nC2_=_C24( C2 C24 ) C2_=_C25( C2 C25 ) C2_=_C26( C2 C26 ) C2_=_C27( C2 C27 ) C2_=_C54( C2 C54 ) C2_=_C56( C2 C56 ) \nC2_=_C60( C2 C60 ) C2_=_C61( C2 C61 ) C2_=_C62( C2 C62 ) C2_=_C63( C2 C63 ) C2_=_C64( C2 C64 ) C2_=_C65( C2 C65 ) \nC2_=_C66( C2 C66 ) C3_=_C5( C3 C5 ) C3_=_C7( C3 C7 ) C3_=_C8( C3 C8 ) C3_=_C10( C3 C10 ) C3_=_C12( C3 C12 ) \nC3_=_C13( C3 C13 ) C3_=_C14( C3 C14 ) C3_=_C15( C3 C15 ) C3_=_C16( C3 C16 ) C3_=_C17( C3 C17 ) C3_=_C18( C3 C18 ) \nC3_=_C19( C3 C19 ) C3_=_C20( C3 C20 ) C3_=_C21( C3 C21 ) C3_=_C22( C3 C22 ) C3_=_C23( C3 C23 ) C3_=_C24( C3 C24 ) \nC3_=_C25( C3 C25 ) C3_=_C26( C3 C26 ) C3_=_C27( C3 C27 ) C3_=_C67( C3 C67 ) C3_=_C69( C3 C69 ) C3_=_C73( C3 C73 ) \nC3_=_C74( C3 C74 ) C3_=_C75( C3 C75 ) C3_=_C76( C3 C76 ) C3_=_C77( C3 C77 ) C3_=_C78( C3 C78 ) C3_=_C79( C3 C79 ) \nC5_=_C7( C5 C7 ) C5_=_C8( C5 C8 ) C5_=_C10( C5 C10 ) C5_=_C12( C5 C12 ) C5_=_C13( C5 C13 ) C5_=_C14( C5 C14 ) \nC5_=_C15( C5 C15 ) C5_=_C16( C5 C16 ) C5_=_C17( C5 C17 ) C5_=_C18( C5 C18 ) C5_=_C19( C5 C19 ) C5_=_C20( C5 C20 ) \nC5_=_C21( C5 C21 ) C5_=_C22( C5 C22 ) C5_=_C23( C5 C23 ) C5_=_C24( C5 C24 ) C5_=_C25( C5 C25 ) C5_=_C26( C5 C26 ) \nC5_=_C27( C5 C27 ) C5_=_C80( C5 C80 ) C5_=_C104( C5 C104 ) C5_=_C108( C5 C108 ) C5_=_C109( C5 C109 ) C5_=_C110( C5 C110 ) \nC5_=_C111( C5 C111 ) C5_=_C112( C5 C112 ) C5_=_C113( C5 C113 ) C5_=_C114( C5 C114 ) C7_=_C8( C7 C8 ) C7_=_C10( C7 C10 ) \nC7_=_C12( C7 C12 ) C7_=_C13( C7 C13 ) C7_=_C14( C7 C14 ) C7_=_C15( C7 C15 ) C7_=_C16( C7 C16 ) C7_=_C17( C7 C17 ) \nC7_=_C18( C7 C18 ) C7_=_C19( C7 C19 ) C7_=_C20( C7 C20 ) C7_=_C21( C7 C21 ) C7_=_C22( C7 C22 ) C7_=_C23( C7 C23 ) \nC7_=_C24( C7 C24 ) C7_=_C25( C7 C25 ) C7_=_C26( C7 C26 ) C7_=_C27( C7 C27 ) C7_=_C82( C7 C82 ) C7_=_C128( C7 C128 ) \nC7_=_C132( C7 C132 ) C7_=_C133( C7 C133 ) C7_=_C134( C7 C134 ) C7_=_C135( C7 C135 ) C7_=_C136( C7 C136 ) C7_=_C137( C7 C137 ) \nC7_=_C138( C7 C138 ) C8_=_C10( C8 C10 ) C8_=_C12( C8 C12 ) C8_=_C13( C8 C13 ) C8_=_C14( C8 C14 ) C8_=_C15( C8 C15 ) \nC8_=_C16( C8 C16 ) C8_=_C17( C8 C17 ) C8_=_C18( C8 C18 ) C8_=_C19( C8 C19 ) C8_=_C20( C8 C20 ) C8_=_C21( C8 C21 ) \nC8_=_C22( C8 C22 ) C8_=_C23( C8 C23 ) C8_=_C24( C8 C24 ) C8_=_C25( C8 C25 ) C8_=_C26( C8 C26 ) C8_=_C27( C8 C27 ) \nC8_=_C29( C8 C29 ) C8_=_C42( C8 C42 ) C8_=_C83( C8 C83 ) C8_=_C115( C8 C115 ) C8_=_C139( C8 C139 ) C8_=_C141( C8 C141 ) \nC8_=_C144( C8 C144 ) C8_=_C145( C8 C145 ) C8_=_C146( C8 C146 ) C8_=_C147( C8 C147 ) C8_=_C148( C8</w:t>
      </w:r>
    </w:p>
    <w:p>
      <w:pPr>
        <w:pStyle w:val="PreformattedText"/>
        <w:bidi w:val="0"/>
        <w:spacing w:before="0" w:after="0"/>
        <w:jc w:val="left"/>
        <w:rPr/>
      </w:pPr>
      <w:r>
        <w:rPr/>
        <w:t xml:space="preserve"> </w:t>
      </w:r>
      <w:r>
        <w:rPr/>
        <w:t>C148 ) C8_=_C149( C8 C149 ) \nC8_=_C150( C8 C150 ) C8_=_C151( C8 C151 ) C8_=_C152( C8 C152 ) C8_=_C153( C8 C153 ) C8_=_C154( C8 C154 ) C8_=_C155( C8 C155 ) \nC8_=_C156( C8 C156 ) C8_=_C157( C8 C157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31( C10 C31 ) C10_=_C44( C10 C44 ) C10_=_C85( C10 C85 ) C10_=_C117( C10 C117 ) C10_=_C158( C10 C158 ) C10_=_C176( C10 C176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32( C12 C32 ) \nC12_=_C45( C12 C45 ) C12_=_C87( C12 C87 ) C12_=_C118( C12 C118 ) C12_=_C160( C12 C160 ) C12_=_C193( C12 C193 ) C12_=_C204( C12 C204 ) \nC12_=_C205( C12 C205 ) C12_=_C206( C12 C206 ) C12_=_C207( C12 C207 ) C12_=_C208( C12 C208 ) C12_=_C209( C12 C209 ) C12_=_C210( C12 C210 ) \nC12_=_C211( C12 C211 ) C12_=_C212( C12 C212 ) C12_=_C213( C12 C213 ) C12_=_C214( C12 C214 ) C12_=_C215( C12 C215 ) C12_=_C216( C12 C216 ) \nC12_=_C217( C12 C217 ) C13_=_C14( C13 C14 ) C13_=_C15( C13 C15 ) C13_=_C16( C13 C16 ) C13_=_C17( C13 C17 ) C13_=_C18( C13 C18 ) \nC13_=_C19( C13 C19 ) C13_=_C20( C13 C20 ) C13_=_C21( C13 C21 ) C13_=_C22( C13 C22 ) C13_=_C23( C13 C23 ) C13_=_C24( C13 C24 ) \nC13_=_C25( C13 C25 ) C13_=_C26( C13 C26 ) C13_=_C27( C13 C27 ) C13_=_C33( C13 C33 ) C13_=_C46( C13 C46 ) C13_=_C88( C13 C88 ) \nC13_=_C119( C13 C119 ) C13_=_C161( C13 C161 ) C13_=_C194( C13 C194 ) C13_=_C218( C13 C218 ) C13_=_C219( C13 C219 ) C13_=_C220( C13 C220 ) \nC13_=_C221( C13 C221 ) C13_=_C222( C13 C222 ) C13_=_C223( C13 C223 ) C13_=_C224( C13 C224 ) C13_=_C225( C13 C225 ) C13_=_C226( C13 C226 ) \nC13_=_C227( C13 C227 ) C13_=_C228( C13 C228 ) C13_=_C229( C13 C229 ) C13_=_C230( C13 C230 ) C13_=_C231( C13 C231 ) C14_=_C15( C14 C15 ) \nC14_=_C16( C14 C16 ) C14_=_C17( C14 C17 ) C14_=_C18( C14 C18 ) C14_=_C19( C14 C19 ) C14_=_C20( C14 C20 ) C14_=_C21( C14 C21 ) \nC14_=_C22( C14 C22 ) C14_=_C23( C14 C23 ) C14_=_C24( C14 C24 ) C14_=_C25( C14 C25 ) C14_=_C26( C14 C26 ) C14_=_C27( C14 C27 ) \nC15_=_C16( C15 C16 ) C15_=_C17( C15 C17 ) C15_=_C18( C15 C18 ) C15_=_C19( C15 C19 ) C15_=_C20( C15 C20 ) C15_=_C21( C15 C21 ) \nC15_=_C22( C15 C22 ) C15_=_C23( C15 C23 ) C15_=_C24( C15 C24 ) C15_=_C25( C15 C25 ) C15_=_C26( C15 C26 ) C15_=_C27( C15 C27 ) \nC16_=_C17( C16 C17 ) C16_=_C18( C16 C18 ) C16_=_C19( C16 C19 ) C16_=_C20( C16 C20 ) C16_=_C21( C16 C21 ) C16_=_C22( C16 C22 ) \nC16_=_C23( C16 C23 ) C16_=_C24( C16 C24 ) C16_=_C25( C16 C25 ) C16_=_C26( C16 C26 ) C16_=_C27( C16 C27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9_=_C20( C19 C20 ) C19_=_C21( C19 C21 ) C19_=_C22( C19 C22 ) C19_=_C23( C19 C23 ) C19_=_C24( C19 C24 ) C19_=_C25( C19 C25 ) \nC19_=_C26( C19 C26 ) C19_=_C27( C19 C27 ) C20_=_C21( C20 C21 ) C20_=_C22( C20 C22 ) C20_=_C23( C20 C23 ) C20_=_C24( C20 C24 ) \nC20_=_C25( C20 C25 ) C20_=_C26( C20 C26 ) C20_=_C27( C20 C27 ) C21_=_C22( C21 C22 ) C21_=_C23( C21 C23 ) C21_=_C24( C21 C24 ) \nC21_=_C25( C21 C25 ) C21_=_C26( C21 C26 ) C21_=_C27( C21 C27 ) C22_=_C23( C22 C23 ) C22_=_C24( C22 C24 ) C22_=_C25( C22 C25 ) \nC22_=_C26( C22 C26 ) C22_=_C27( C22 C27 ) C23_=_C24( C23 C24 ) C23_=_C25( C23 C25 ) C23_=_C26( C23 C26 ) C23_=_C27( C23 C27 ) \nC24_=_C25( C24 C25 ) C24_=_C26( C24 C26 ) C24_=_C27( C24 C27 ) C25_=_C26( C25 C26 ) C25_=_C27( C25 C27 ) C26_=_C27( C26 C27 ) \nC29_=_C31( C29 C31 ) C29_=_C32( C29 C32 ) C29_=_C33( C29 C33 ) C29_=_C34( C29 C34 ) C29_=_C35( C29 C35 ) C29_=_C36( C29 C36 ) \nC29_=_C37( C29 C37 ) C29_=_C38( C29 C38 ) C29_=_C39( C29 C39 ) C29_=_C40( C29 C40 ) C29_=_C42( C29 C42 ) C29_=_C83( C29 C83 ) \nC29_=_C115( C29 C115 ) C29_=_C139( C29 C139 ) C29_=_C141( C29 C141 ) C29_=_C144( C29 C144 ) C29_=_C145( C29 C145 ) C29_=_C146( C29 C146 ) \nC29_=_C147( C29 C147 ) C29_=_C148( C29 C148 ) C29_=_C149( C29 C149 ) C29_=_C150( C29 C150 ) C29_=_C151( C29 C151 ) C29_=_C152( C29 C152 ) \nC29_=_C153( C29 C153 ) C29_=_C154( C29 C154 ) C29_=_C155( C29 C155 ) C29_=_C156( C29 C156 ) C29_=_C157( C29 C157 ) C31_=_C32( C31 C32 ) \nC31_=_C33( C31 C33 ) C31_=_C34( C31 C34 ) C31_=_C35( C31 C35 ) C31_=_C36( C31 C36 ) C31_=_C37( C31 C37 ) C31_=_C38( C31 C38 ) \nC31_=_C39( C31 C39 ) C31_=_C40( C31 C40 ) C31_=_C44( C31 C44 ) C31_=_C85( C31 C85 ) C31_=_C117( C31 C117 ) C31_=_C158( C31 C158 ) \nC31_=_C176( C31 C176 ) C31_=_C179( C31 C179 ) C31_=_C180( C31 C180 ) C31_=_C181( C31 C181 ) C31_=_C182( C31 C182 ) C31_=_C183( C31 C183 ) \nC31_=_C184( C31 C184 ) C31_=_C185( C31 C185 ) C31_=_C186( C31 C186 ) C31_=_C187( C31 C187 ) C31_=_C188( C31 C188 ) C31_=_C189( C31 C189 ) \nC31_=_C190( C31 C190 ) C31_=_C191( C31 C191 ) C31_=_C192( C31 C192 ) C32_=_C33( C32 C33 ) C32_=_C34( C32 C34 ) C32_=_C35( C32 C35 ) \nC32_=_C36( C32 C36 ) C32_=_C37( C32 C37 ) C32_=_C38( C32 C38 ) C32_=_C39( C32 C39 ) C32_=_C40( C32 C40 ) C32_=_C45( C32 C45 ) \nC32_=_C87( C32 C87 ) C32_=_C118( C32 C118 ) C32_=_C160( C32 C160 ) C32_=_C193( C32 C193 ) C32_=_C204( C32 C204 ) C32_=_C205( C32 C205 ) \nC32_=_C206( C32 C206 ) C32_=_C207( C32 C207 ) C32_=_C208( C32 C208 ) C32_=_C209( C32 C209 ) C32_=_C210( C32 C210 ) C32_=_C211( C32 C211 ) \nC32_=_C212( C32 C212 ) C32_=_C213( C32 C213 ) C32_=_C214( C32 C214 ) C32_=_C215( C32 C215 ) C32_=_C216( C32 C216 ) C32_=_C217( C32 C217 ) \nC33_=_C34( C33 C34 ) C33_=_C35( C33 C35 ) C33_=_C36( C33 C36 ) C33_=_C37( C33 C37 ) C33_=_C38( C33 C38 ) C33_=_C39( C33 C39 ) \nC33_=_C40( C33 C40 ) C33_=_C46( C33 C46 ) C33_=_C88( C33 C88 ) C33_=_C119( C33 C119 ) C33_=_C161( C33 C161 ) C33_=_C194( C33 C194 ) \nC33_=_C218( C33 C218 ) C33_=_C219( C33 C219 ) C33_=_C220( C33 C220 ) C33_=_C221( C33 C221 ) C33_=_C222( C33 C222 ) C33_=_C223( C33 C223 ) \nC33_=_C224( C33 C224 ) C33_=_C225( C33 C225 ) C33_=_C226( C33 C226 ) C33_=_C227( C33 C227 ) C33_=_C228( C33 C228 ) C33_=_C229( C33 C229 ) \nC33_=_C230( C33 C230 ) C33_=_C231( C33 C231 ) C34_=_C35( C34 C35 ) C34_=_C36( C34 C36 ) C34_=_C37( C34 C37 ) C34_=_C38( C34 C38 ) \nC34_=_C39( C34 C39 ) C34_=_C40( C34 C40 ) C35_=_C36( C35 C36 ) C35_=_C37( C35 C37 ) C35_=_C38( C35 C38 ) C35_=_C39( C35 C39 ) \nC35_=_C40( C35 C40 ) C36_=_C37( C36 C37 ) C36_=_C38( C36 C38 ) C36_=_C39( C36 C39 ) C36_=_C40( C36 C40 ) C37_=_C38( C37 C38 ) \nC37_=_C39( C37 C39 ) C37_=_C40( C37 C40 ) C38_=_C39( C38 C39 ) C38_=_C40( C38 C40 ) C39_=_C40( C39 C40 ) C42_=_C44( C42 C44 ) \nC42_=_C45( C42 C45 ) C42_=_C46( C42 C46 ) C42_=_C47( C42 C47 ) C42_=_C48( C42 C48 ) C42_=_C49( C42 C49 ) C42_=_C50( C42 C50 ) \nC42_=_C51( C42 C51 ) C42_=_C52( C42 C52 ) C42_=_C53( C42 C53 ) C42_=_C83( C42 C83 ) C42_=_C115( C42 C115 ) C42_=_C139( C42 C139 ) \nC42_=_C141( C42 C141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4_=_C45( C44 C45 ) C44_=_C46( C44 C46 ) C44_=_C47( C44 C47 ) \nC44_=_C48( C44 C48 ) C44_=_C49( C44 C49 ) C44_=_C50( C44 C50 ) C44_=_C51( C44 C51 ) C44_=_C52( C44 C52 ) C44_=_C53( C44 C53 ) \nC44_=_C85( C44 C85 ) C44_=_C117( C44 C117 ) C44_=_C158( C44 C158 ) C44_=_C176( C44 C176 ) C44_=_C179( C44 C179 ) C44_=_C180( C44 C180 ) \nC44_=_C181( C44 C181 ) C44_=_C182( C44 C182 ) C44_=_C183( C44 C183 ) C44_=_C184( C44 C184 ) C44_=_C185( C44 C185 ) C44_=_C186( C44 C186 ) \nC44_=_C187( C44 C187 ) C44_=_C188( C44 C188 ) C44_=_C189( C44 C189 ) C44_=_C190( C44 C190 ) C44_=_C191( C44 C191 ) C44_=_C192( C44 C192 ) \nC45_=_C46( C45 C46 ) C45_=_C47( C45 C47 ) C45_=_C48( C45 C48 ) C45_=_C49( C45 C49 ) C45_=_C50( C45 C50 ) C45_=_C51( C45 C51 ) \nC45_=_C52( C45 C52 ) C45_=_C53( C45 C53 ) C45_=_C87( C45 C87 ) C45_=_C118( C45 C118 ) C45_=_C160( C45 C160 ) C45_=_C193( C45 C193 ) \nC45_=_C204( C45 C204 ) C45_=_C205( C45 C205 ) C45_=_C206( C45 C206 ) C45_=_C207( C45 C207 ) C45_=_C208( C45 C208 ) C45_=_C209( C45 C209 ) \nC45_=_C210( C45 C210 ) C45_=_C211( C45 C211 ) C45_=_C212( C45 C212 ) C45_=_C213( C45 C213 ) C45_=_C214( C45 C214 ) C45_=_C215( C45 C215 ) \nC45_=_C216( C45 C216 ) C45_=_C217( C45 C217 ) C46_=_C47( C46 C47 ) C46_=_C48( C46 C48 ) C46_=_C49( C46 C49 ) C46_=_C50( C46 C50 ) \nC46_=_C51( C46 C51 ) C46_=_C52( C46 C52 ) C46_=_C53( C46 C53 ) C46_=_C88( C46 C88 ) C46_=_C119( C46 C119 ) C46_=_C161( C46 C161 ) \nC46_=_C194( C46 C194 ) C46_=_C218( C46 C218 ) C46_=_C219( C46 C219 ) C46_=_C220( C46 C220 ) C46_=_C221( C46 C221 ) C46_=_C222( C46 C222 ) \nC46_=_C223( C46 C223 ) C46_=_C224( C46 C224 ) C46_=_C225( C46 C225 ) C46_=_C226( C46 C226 ) C46_=_C227( C46 C227 ) C46_=_C228( C46 C228 ) \nC46_=_C229( C46 C229 ) C46_=_C230( C46 C230 ) C46_=_C231( C46 C231 ) C47_=_C48( C47 C48 ) C47_=_C49( C47 C49 ) C47_=_C50( C47 C50 ) \nC47_=_C51( C47 C51 ) C47_=_C52(</w:t>
      </w:r>
    </w:p>
    <w:p>
      <w:pPr>
        <w:pStyle w:val="PreformattedText"/>
        <w:bidi w:val="0"/>
        <w:spacing w:before="0" w:after="0"/>
        <w:jc w:val="left"/>
        <w:rPr/>
      </w:pPr>
      <w:r>
        <w:rPr/>
        <w:t xml:space="preserve"> </w:t>
      </w:r>
      <w:r>
        <w:rPr/>
        <w:t>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nC54_=_C56( C54 C56 ) C54_=_C60( C54 C60 ) C54_=_C61( C54 C61 ) C54_=_C62( C54 C62 ) C54_=_C63( C54 C63 ) C54_=_C64( C54 C64 ) \nC54_=_C65( C54 C65 ) C54_=_C66( C54 C66 ) C54_=_C67( C54 C67 ) C54_=_C80( C54 C80 ) C54_=_C82( C54 C82 ) C54_=_C83( C54 C83 ) \nC54_=_C85( C54 C85 ) C54_=_C87( C54 C87 ) C54_=_C88( C54 C88 ) C54_=_C89( C54 C89 ) C54_=_C90( C54 C90 ) C54_=_C91( C54 C91 ) \nC54_=_C92( C54 C92 ) C54_=_C93( C54 C93 ) C54_=_C94( C54 C94 ) C54_=_C95( C54 C95 ) C54_=_C96( C54 C96 ) C54_=_C97( C54 C97 ) \nC54_=_C98( C54 C98 ) C54_=_C99( C54 C99 ) C54_=_C100( C54 C100 ) C54_=_C101( C54 C101 ) C54_=_C102( C54 C102 ) C56_=_C60( C56 C60 ) \nC56_=_C61( C56 C61 ) C56_=_C62( C56 C62 ) C56_=_C63( C56 C63 ) C56_=_C64( C56 C64 ) C56_=_C65( C56 C65 ) C56_=_C66( C56 C66 ) \nC56_=_C69( C56 C69 ) C56_=_C104( C56 C104 ) C56_=_C128( C56 C128 ) C56_=_C139( C56 C139 ) C56_=_C158( C56 C158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60_=_C61( C60 C61 ) C60_=_C62( C60 C62 ) C60_=_C63( C60 C63 ) \nC60_=_C64( C60 C64 ) C60_=_C65( C60 C65 ) C60_=_C66( C60 C66 ) C61_=_C62( C61 C62 ) C61_=_C63( C61 C63 ) C61_=_C64( C61 C64 ) \nC61_=_C65( C61 C65 ) C61_=_C66( C61 C66 ) C62_=_C63( C62 C63 ) C62_=_C64( C62 C64 ) C62_=_C65( C62 C65 ) C62_=_C66( C62 C66 ) \nC63_=_C64( C63 C64 ) C63_=_C65( C63 C65 ) C63_=_C66( C63 C66 ) C64_=_C65( C64 C65 ) C64_=_C66( C64 C66 ) C65_=_C66( C65 C66 ) \nC67_=_C69( C67 C69 ) C67_=_C73( C67 C73 ) C67_=_C74( C67 C74 ) C67_=_C75( C67 C75 ) C67_=_C76( C67 C76 ) C67_=_C77( C67 C77 ) \nC67_=_C78( C67 C78 ) C67_=_C79( C67 C79 ) C67_=_C80( C67 C80 ) C67_=_C82( C67 C82 ) C67_=_C83( C67 C83 ) C67_=_C85( C67 C85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9_=_C73( C69 C73 ) C69_=_C74( C69 C74 ) \nC69_=_C75( C69 C75 ) C69_=_C76( C69 C76 ) C69_=_C77( C69 C77 ) C69_=_C78( C69 C78 ) C69_=_C79( C69 C79 ) C69_=_C104( C69 C104 ) \nC69_=_C128( C69 C128 ) C69_=_C139( C69 C139 ) C69_=_C158( C69 C158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73_=_C74( C73 C74 ) C73_=_C75( C73 C75 ) C73_=_C76( C73 C76 ) C73_=_C77( C73 C77 ) C73_=_C78( C73 C78 ) \nC73_=_C79( C73 C79 ) C74_=_C75( C74 C75 ) C74_=_C76( C74 C76 ) C74_=_C77( C74 C77 ) C74_=_C78( C74 C78 ) C74_=_C79( C74 C79 ) \nC75_=_C76( C75 C76 ) C75_=_C77( C75 C77 ) C75_=_C78( C75 C78 ) C75_=_C79( C75 C79 ) C76_=_C77( C76 C77 ) C76_=_C78( C76 C78 ) \nC76_=_C79( C76 C79 ) C77_=_C78( C77 C78 ) C77_=_C79( C77 C79 ) C78_=_C79( C78 C79 ) C80_=_C82( C80 C82 ) C80_=_C83( C80 C83 ) \nC80_=_C85( C80 C85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4( C80 C104 ) \nC80_=_C108( C80 C108 ) C80_=_C109( C80 C109 ) C80_=_C110( C80 C110 ) C80_=_C111( C80 C111 ) C80_=_C112( C80 C112 ) C80_=_C113( C80 C113 ) \nC80_=_C114( C80 C114 ) C82_=_C83( C82 C83 ) C82_=_C85( C82 C85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28( C82 C128 ) C82_=_C132( C82 C132 ) C82_=_C133( C82 C133 ) C82_=_C134( C82 C134 ) C82_=_C135( C82 C135 ) \nC82_=_C136( C82 C136 ) C82_=_C137( C82 C137 ) C82_=_C138( C82 C138 ) C83_=_C85( C83 C85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15( C83 C115 ) C83_=_C139( C83 C139 ) C83_=_C141( C83 C141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17( C85 C117 ) \nC85_=_C158( C85 C158 ) C85_=_C176( C85 C176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18( C87 C118 ) C87_=_C160( C87 C160 ) C87_=_C193( C87 C193 ) C87_=_C204( C87 C204 ) C87_=_C205( C87 C205 ) \nC87_=_C206( C87 C206 ) C87_=_C207( C87 C207 ) C87_=_C208( C87 C208 ) C87_=_C209( C87 C209 ) C87_=_C210( C87 C210 ) C87_=_C211( C87 C211 ) \nC87_=_C212( C87 C212 ) C87_=_C213( C87 C213 ) C87_=_C214( C87 C214 ) C87_=_C215( C87 C215 ) C87_=_C216( C87 C216 ) C87_=_C217( C87 C217 ) \nC88_=_C89( C88 C89 ) C88_=_C90( C88 C90 ) C88_=_C91( C88 C91 ) C88_=_C92( C88 C92 ) C88_=_C93( C88 C93 ) C88_=_C94( C88 C94 ) \nC88_=_C95( C88 C95 ) C88_=_C96( C88 C96 ) C88_=_C97( C88 C97 ) C88_=_C98( C88 C98 ) C88_=_C99( C88 C99 ) C88_=_C100( C88 C100 ) \nC88_=_C101( C88 C101 ) C88_=_C102( C88 C102 ) C88_=_C119( C88 C119 ) C88_=_C161( C88 C161 ) C88_=_C194( C88 C194 ) C88_=_C218( C88 C218 ) \nC88_=_C219( C88 C219 ) C88_=_C220( C88 C220 ) C88_=_C221( C88 C221 ) C88_=_C222( C88 C222 ) C88_=_C223( C88 C223 ) C88_=_C224( C88 C224 ) \nC88_=_C225( C88 C225 ) C88_=_C226( C88 C226 ) C88_=_C227( C88 C227 ) C88_=_C228( C88 C228 ) C88_=_C229( C88 C229 ) C88_=_C230( C88 C230 ) \nC88_=_C231( C88 C231 ) C89_=_C90( C89 C90 ) C89_=_C91( C89 C91 ) C89_=_C92( C89 C92 ) C89_=_C93( C89 C93 ) C89_=_C94( C89 C94 ) \nC89_=_C95( C89 C95 ) C89_=_C96( C89 C96 ) C89_=_C97( C89 C97 ) C89_=_C98( C89 C98 ) C89_=_C99( C89 C99 ) C89_=_C100( C89 C100 ) \nC89_=_C101( C89 C101 ) C89_=_C102( C89 C102 ) C90_=_C91( C90 C91 ) C90_=_C92( C90 C92 ) C90_=_C93( C90 C93 ) C90_=_C94( C90 C94 ) \nC90_=_C95( C90 C95 ) C90_=_C96( C90 C96 ) C90_=_C97( C90 C97 ) C90_=_C98( C90 C98 ) C90_=_C99( C90 C99 ) C90_=_C100( C90 C100 ) \nC90_=_C101( C90 C101 ) C90_=_C102( C90 C102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3_=_C94( C93 C94 ) \nC93_=_C95( C93 C95 ) C93_=_C96( C93 C96 ) C93_=_C97( C93 C97 ) C93_=_C98( C93 C98 ) C93_=_C99( C93 C99 ) C93_=_C100( C93 C100 ) \nC93_=_C101( C93 C101 ) C93_=_C102( C93 C102 ) C94_=_C95( C94 C95 ) C94_=_C96( C94 C96 ) C94_=_C97( C94 C97 ) C94_=_C98( C94 C98 ) \nC94_=_C99( C94 C99 ) C94_=_C100( C94 C100 ) C94_=_C101( C94 C101 ) C94_=_C102( C94 C102 ) C95_=_C96( C95 C96 ) C95_=_C97( C95 C97 ) \nC95_=_C98( C95 C98 ) C95_=_C99( C95 C99 ) C95_=_C100( C95 C100 ) C95_=_C101( C95 C101 ) C95_=_C102( C95 C102 ) C96_=_C97( C96 C97 ) \nC96_=_C98( C96 C98 ) C96_=_C99( C96 C99 ) C96_=_C100( C96 C100 ) C96_=_C101( C96 C101 ) C96_=_C102( C96 C102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C104_=_C108( C104 C108 ) C104_=_C109( C104 C109</w:t>
      </w:r>
    </w:p>
    <w:p>
      <w:pPr>
        <w:pStyle w:val="PreformattedText"/>
        <w:bidi w:val="0"/>
        <w:spacing w:before="0" w:after="0"/>
        <w:jc w:val="left"/>
        <w:rPr/>
      </w:pPr>
      <w:r>
        <w:rPr/>
        <w:t xml:space="preserve"> </w:t>
      </w:r>
      <w:r>
        <w:rPr/>
        <w:t>) C104_=_C110( C104 C110 ) C104_=_C111( C104 C111 ) \nC104_=_C112( C104 C112 ) C104_=_C113( C104 C113 ) C104_=_C114( C104 C114 ) C104_=_C128( C104 C128 ) C104_=_C139( C104 C139 ) C104_=_C158( C104 C158 ) \nC104_=_C160( C104 C160 ) C104_=_C161( C104 C161 ) C104_=_C162( C104 C162 ) C104_=_C163( C104 C163 ) C104_=_C164( C104 C164 ) C104_=_C165( C104 C165 ) \nC104_=_C166( C104 C166 ) C104_=_C167( C104 C167 ) C104_=_C168( C104 C168 ) C104_=_C169( C104 C169 ) C104_=_C170( C104 C170 ) C104_=_C171( C104 C171 ) \nC104_=_C172( C104 C172 ) C104_=_C173( C104 C173 ) C104_=_C174( C104 C174 ) C104_=_C175( C104 C175 ) C108_=_C109( C108 C109 ) C108_=_C110( C108 C110 ) \nC108_=_C111( C108 C111 ) C108_=_C112( C108 C112 ) C108_=_C113( C108 C113 ) C108_=_C114( C108 C114 ) C109_=_C110( C109 C110 ) C109_=_C111( C109 C111 ) \nC109_=_C112( C109 C112 ) C109_=_C113( C109 C113 ) C109_=_C114( C109 C114 ) C110_=_C111( C110 C111 ) C110_=_C112( C110 C112 ) C110_=_C113( C110 C113 ) \nC110_=_C114( C110 C114 ) C111_=_C112( C111 C112 ) C111_=_C113( C111 C113 ) C111_=_C114( C111 C114 ) C112_=_C113( C112 C113 ) C112_=_C114( C112 C114 ) \nC113_=_C114( C113 C114 ) C115_=_C117( C115 C117 ) C115_=_C118( C115 C118 ) C115_=_C119( C115 C119 ) C115_=_C120( C115 C120 ) C115_=_C121( C115 C121 ) \nC115_=_C122( C115 C122 ) C115_=_C123( C115 C123 ) C115_=_C124( C115 C124 ) C115_=_C125( C115 C125 ) C115_=_C126( C115 C126 ) C115_=_C139( C115 C139 ) \nC115_=_C141( C115 C141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7_=_C118( C117 C118 ) C117_=_C119( C117 C119 ) C117_=_C120( C117 C120 ) \nC117_=_C121( C117 C121 ) C117_=_C122( C117 C122 ) C117_=_C123( C117 C123 ) C117_=_C124( C117 C124 ) C117_=_C125( C117 C125 ) C117_=_C126( C117 C126 ) \nC117_=_C158( C117 C158 ) C117_=_C176( C117 C176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8_=_C119( C118 C119 ) C118_=_C120( C118 C120 ) \nC118_=_C121( C118 C121 ) C118_=_C122( C118 C122 ) C118_=_C123( C118 C123 ) C118_=_C124( C118 C124 ) C118_=_C125( C118 C125 ) C118_=_C126( C118 C126 ) \nC118_=_C160( C118 C160 ) C118_=_C193( C118 C193 ) C118_=_C204( C118 C204 ) C118_=_C205( C118 C205 ) C118_=_C206( C118 C206 ) C118_=_C207( C118 C207 ) \nC118_=_C208( C118 C208 ) C118_=_C209( C118 C209 ) C118_=_C210( C118 C210 ) C118_=_C211( C118 C211 ) C118_=_C212( C118 C212 ) C118_=_C213( C118 C213 ) \nC118_=_C214( C118 C214 ) C118_=_C215( C118 C215 ) C118_=_C216( C118 C216 ) C118_=_C217( C118 C217 ) C119_=_C120( C119 C120 ) C119_=_C121( C119 C121 ) \nC119_=_C122( C119 C122 ) C119_=_C123( C119 C123 ) C119_=_C124( C119 C124 ) C119_=_C125( C119 C125 ) C119_=_C126( C119 C126 ) C119_=_C161( C119 C161 ) \nC119_=_C194( C119 C194 ) C119_=_C218( C119 C218 ) C119_=_C219( C119 C219 ) C119_=_C220( C119 C220 ) C119_=_C221( C119 C221 ) C119_=_C222( C119 C222 ) \nC119_=_C223( C119 C223 ) C119_=_C224( C119 C224 ) C119_=_C225( C119 C225 ) C119_=_C226( C119 C226 ) C119_=_C227( C119 C227 ) C119_=_C228( C119 C228 ) \nC119_=_C229( C119 C229 ) C119_=_C230( C119 C230 ) C119_=_C231( C119 C231 ) C120_=_C121( C120 C121 ) C120_=_C122( C120 C122 ) C120_=_C123( C120 C123 ) \nC120_=_C124( C120 C124 ) C120_=_C125( C120 C125 ) C120_=_C126( C120 C126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5_=_C126( C125 C126 ) \nC128_=_C132( C128 C132 ) C128_=_C133( C128 C133 ) C128_=_C134( C128 C134 ) C128_=_C135( C128 C135 ) C128_=_C136( C128 C136 ) C128_=_C137( C128 C137 ) \nC128_=_C138( C128 C138 ) C128_=_C139( C128 C139 ) C128_=_C158( C128 C158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32_=_C133( C132 C133 ) C132_=_C134( C132 C134 ) C132_=_C135( C132 C135 ) C132_=_C136( C132 C136 ) C132_=_C137( C132 C137 ) \nC132_=_C138( C132 C138 ) C133_=_C134( C133 C134 ) C133_=_C135( C133 C135 ) C133_=_C136( C133 C136 ) C133_=_C137( C133 C137 ) C133_=_C138( C133 C138 ) \nC134_=_C135( C134 C135 ) C134_=_C136( C134 C136 ) C134_=_C137( C134 C137 ) C134_=_C138( C134 C138 ) C135_=_C136( C135 C136 ) C135_=_C137( C135 C137 ) \nC135_=_C138( C135 C138 ) C136_=_C137( C136 C137 ) C136_=_C138( C136 C138 ) C137_=_C138( C137 C138 ) C139_=_C141( C139 C141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76( C141 C176 ) C141_=_C193( C141 C193 ) C141_=_C194( C141 C194 ) C141_=_C195( C141 C195 ) \nC141_=_C196( C141 C196 ) C141_=_C197( C141 C197 ) C141_=_C198( C141 C198 ) C141_=_C199( C141 C199 ) C141_=_C200( C141 C200 ) C141_=_C201( C141 C201 ) \nC141_=_C202( C141 C202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5_=_C146( C145 C146 ) C145_=_C147( C145 C147 ) C145_=_C148( C145 C148 ) C145_=_C149( C145 C149 ) \nC145_=_C150( C145 C150 ) C145_=_C151( C145 C151 ) C145_=_C152( C145 C152 ) C145_=_C153( C145 C153 ) C145_=_C154( C145 C154 ) C145_=_C155( C145 C155 ) \nC145_=_C156( C145 C156 ) C145_=_C157( C145 C157 ) C146_=_C147( C146 C147 ) C146_=_C148( C146 C148 ) C146_=_C149( C146 C149 ) C146_=_C150( C146 C150 ) \nC146_=_C151( C146 C151 ) C146_=_C152( C146 C152 ) C146_=_C153( C146 C153 ) C146_=_C154( C146 C154 ) C146_=_C155( C146 C155 ) C146_=_C156( C146 C156 ) \nC146_=_C157( C146 C157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60_=_C161( C160 C161 ) C160_=_C162( C160</w:t>
      </w:r>
    </w:p>
    <w:p>
      <w:pPr>
        <w:pStyle w:val="PreformattedText"/>
        <w:bidi w:val="0"/>
        <w:spacing w:before="0" w:after="0"/>
        <w:jc w:val="left"/>
        <w:rPr/>
      </w:pPr>
      <w:r>
        <w:rPr/>
        <w:t xml:space="preserve"> </w:t>
      </w:r>
      <w:r>
        <w:rPr/>
        <w:t>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93( C160 C193 ) C160_=_C204( C160 C204 ) C160_=_C205( C160 C205 ) C160_=_C206( C160 C206 ) C160_=_C207( C160 C207 ) C160_=_C208( C160 C208 ) \nC160_=_C209( C160 C209 ) C160_=_C210( C160 C210 ) C160_=_C211( C160 C211 ) C160_=_C212( C160 C212 ) C160_=_C213( C160 C213 ) C160_=_C214( C160 C214 ) \nC160_=_C215( C160 C215 ) C160_=_C216( C160 C216 ) C160_=_C217( C160 C217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94( C161 C194 ) \nC161_=_C218( C161 C218 ) C161_=_C219( C161 C219 ) C161_=_C220( C161 C220 ) C161_=_C221( C161 C221 ) C161_=_C222( C161 C222 ) C161_=_C223( C161 C223 ) \nC161_=_C224( C161 C224 ) C161_=_C225( C161 C225 ) C161_=_C226( C161 C226 ) C161_=_C227( C161 C227 ) C161_=_C228( C161 C228 ) C161_=_C229( C161 C229 ) \nC161_=_C230( C161 C230 ) C161_=_C231( C161 C231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3_=_C164( C163 C164 ) C163_=_C165( C163 C165 ) C163_=_C166( C163 C166 ) \nC163_=_C167( C163 C167 ) C163_=_C168( C163 C168 ) C163_=_C169( C163 C169 ) C163_=_C170( C163 C170 ) C163_=_C171( C163 C171 ) C163_=_C172( C163 C172 ) \nC163_=_C173( C163 C173 ) C163_=_C174( C163 C174 ) C163_=_C175( C163 C175 ) C164_=_C165( C164 C165 ) C164_=_C166( C164 C166 ) C164_=_C167( C164 C167 ) \nC164_=_C168( C164 C168 ) C164_=_C169( C164 C169 ) C164_=_C170( C164 C170 ) C164_=_C171( C164 C171 ) C164_=_C172( C164 C172 ) C164_=_C173( C164 C173 ) \nC164_=_C174( C164 C174 ) C164_=_C175( C164 C175 ) C165_=_C166( C165 C166 ) C165_=_C167( C165 C167 ) C165_=_C168( C165 C168 ) C165_=_C169( C165 C169 ) \nC165_=_C170( C165 C170 ) C165_=_C171( C165 C171 ) C165_=_C172( C165 C172 ) C165_=_C173( C165 C173 ) C165_=_C174( C165 C174 ) C165_=_C175( C165 C175 ) \nC166_=_C167( C166 C167 ) C166_=_C168( C166 C168 ) C166_=_C169( C166 C169 ) C166_=_C170( C166 C170 ) C166_=_C171( C166 C171 ) C166_=_C172( C166 C172 ) \nC166_=_C173( C166 C173 ) C166_=_C174( C166 C174 ) C166_=_C175( C166 C175 ) C167_=_C168( C167 C168 ) C167_=_C169( C167 C169 ) C167_=_C170( C167 C170 ) \nC167_=_C171( C167 C171 ) C167_=_C172( C167 C172 ) C167_=_C173( C167 C173 ) C167_=_C174( C167 C174 ) C167_=_C175( C167 C175 ) C168_=_C169( C168 C169 ) \nC168_=_C170( C168 C170 ) C168_=_C171( C168 C171 ) C168_=_C172( C168 C172 ) C168_=_C173( C168 C173 ) C168_=_C174( C168 C174 ) C168_=_C175( C168 C175 ) \nC169_=_C170( C169 C170 ) C169_=_C171( C169 C171 ) C169_=_C172( C169 C172 ) C169_=_C173( C169 C173 ) C169_=_C174( C169 C174 ) C169_=_C175( C169 C175 ) \nC170_=_C171( C170 C171 ) C170_=_C172( C170 C172 ) C170_=_C173( C170 C173 ) C170_=_C174( C170 C174 ) C170_=_C175( C170 C175 ) C171_=_C172( C171 C172 ) \nC171_=_C173( C171 C173 ) C171_=_C174( C171 C174 ) C171_=_C175( C171 C175 ) C172_=_C173( C172 C173 ) C172_=_C174( C172 C174 ) C172_=_C175( C172 C175 ) \nC173_=_C174( C173 C174 ) C173_=_C175( C173 C175 ) C174_=_C175( C174 C175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80_=_C181( C180 C181 ) C180_=_C182( C180 C182 ) \nC180_=_C183( C180 C183 ) C180_=_C184( C180 C184 ) C180_=_C185( C180 C185 ) C180_=_C186( C180 C186 ) C180_=_C187( C180 C187 ) C180_=_C188( C180 C188 ) \nC180_=_C189( C180 C189 ) C180_=_C190( C180 C190 ) C180_=_C191( C180 C191 ) C180_=_C192( C180 C192 ) C181_=_C182( C181 C182 ) C181_=_C183( C181 C183 ) \nC181_=_C184( C181 C184 ) C181_=_C185( C181 C185 ) C181_=_C186( C181 C186 ) C181_=_C187( C181 C187 ) C181_=_C188( C181 C188 ) C181_=_C189( C181 C189 ) \nC181_=_C190( C181 C190 ) C181_=_C191( C181 C191 ) C181_=_C192( C181 C192 ) C182_=_C183( C182 C183 ) C182_=_C184( C182 C184 ) C182_=_C185( C182 C185 ) \nC182_=_C186( C182 C186 ) C182_=_C187( C182 C187 ) C182_=_C188( C182 C188 ) C182_=_C189( C182 C189 ) C182_=_C190( C182 C190 ) C182_=_C191( C182 C191 ) \nC182_=_C192( C182 C192 ) C183_=_C184( C183 C184 ) C183_=_C185( C183 C185 ) C183_=_C186( C183 C186 ) C183_=_C187( C183 C187 ) C183_=_C188( C183 C188 ) \nC183_=_C189( C183 C189 ) C183_=_C190( C183 C190 ) C183_=_C191( C183 C191 ) C183_=_C192( C183 C192 ) C184_=_C185( C184 C185 ) C184_=_C186( C184 C186 ) \nC184_=_C187( C184 C187 ) C184_=_C188( C184 C188 ) C184_=_C189( C184 C189 ) C184_=_C190( C184 C190 ) C184_=_C191( C184 C191 ) C184_=_C192( C184 C192 ) \nC185_=_C186( C185 C186 ) C185_=_C187( C185 C187 ) C185_=_C188( C185 C188 ) C185_=_C189( C185 C189 ) C185_=_C190( C185 C190 ) C185_=_C191( C185 C191 ) \nC185_=_C192( C185 C192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C193_=_C194( C193 C194 ) C193_=_C195( C193 C195 ) \nC193_=_C196( C193 C196 ) C193_=_C197( C193 C197 ) C193_=_C198( C193 C198 ) C193_=_C199( C193 C199 ) C193_=_C200( C193 C200 ) C193_=_C201( C193 C201 ) \nC193_=_C202( C193 C202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4_=_C195( C194 C195 ) C194_=_C196( C194 C196 ) C194_=_C197( C194 C197 ) \nC194_=_C198( C194 C198 ) C194_=_C199( C194 C199 ) C194_=_C200( C194 C200 ) C194_=_C201( C194 C201 ) C194_=_C202( C194 C202 ) C194_=_C218( C194 C218 ) \nC194_=_C219( C194 C219 ) C194_=_C220( C194 C220 ) C194_=_C221( C194 C221 ) C194_=_C222( C194 C222 ) C194_=_C223( C194 C223 ) C194_=_C224( C194 C224 ) \nC194_=_C225( C194 C225 ) C194_=_C226( C194 C226 ) C194_=_C227( C194 C227 ) C194_=_C228( C194 C228 ) C194_=_C229( C194 C229 ) C194_=_C230( C194 C230 ) \nC194_=_C231( C194 C231 ) C195_=_C196( C195 C196 ) C195_=_C197( C195 C197 ) C195_=_C198( C195 C198 ) C195_=_C199( C195 C199 ) C195_=_C200( C195 C200 ) \nC195_=_C201( C195 C201 ) C195_=_C202( C195 C202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w:t>
      </w:r>
    </w:p>
    <w:p>
      <w:pPr>
        <w:pStyle w:val="PreformattedText"/>
        <w:bidi w:val="0"/>
        <w:spacing w:before="0" w:after="0"/>
        <w:jc w:val="left"/>
        <w:rPr/>
      </w:pPr>
      <w:r>
        <w:rPr/>
        <w:t xml:space="preserve"> </w:t>
      </w:r>
      <w:r>
        <w:rPr/>
        <w:t>C208 C217 ) \nC209_=_C210( C209 C210 ) C209_=_C211( C209 C211 ) C209_=_C212( C209 C212 ) C209_=_C213( C209 C213 ) C209_=_C214( C209 C214 ) C209_=_C215( C209 C215 ) \nC209_=_C216( C209 C216 ) C209_=_C217( C209 C217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147-&gt;171[label="155: C14 C15 C16 C17 C18 \nC19 C20 C21 C22 C23 C24 \nC25 C26 C27 C34 C35 C36 \nC37 C38 C39 C40 C47 C48 \nC49 C50 C51 C52 C53 C60 \nC61 C62 C63 C64 C65 C66 \nC73 C74 C75 C76 C77 C78 \nC79 C89 C90 C91 C92 C93 \nC94 C95 C96 C97 C98 C99 \nC100 C101 C102 C108 C109 C110 \nC111 C112 C113 C114 C120 C121 \nC122 C123 C124 C125 C126 C132 \nC133 C134 C135 C136 C137 C138 \nC144 C145 C146 C147 C148 C149 \nC150 C151 C152 C153 C154 C155 \nC156 C157 C162 C163 C164 C165 \nC166 C167 C168 C169 C170 C171 \nC172 C173 C174 C175 C179 C180 \nC181 C182 C183 C184 C185 C186 \nC187 C188 C189 C190 C191 C192 \nC195 C196 C197 C198 C199 C200 \nC201 C202 C204 C205 C206 C207 \nC208 C209 C210 C211 C212 C213 \nC214 C215 C216 C217 C218 C219 \nC220 C221 C222 C223 C224 C225 \nC226 C227 C228 C229 C230 C231 \n812: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34_=_C35 ,C34_=_C36 ,C34_=_C37 ,C34_=_C38 ,\nC34_=_C39 ,C34_=_C40 ,C35_=_C36 ,C35_=_C37 ,C35_=_C38 ,C35_=_C39 ,\nC35_=_C40 ,C36_=_C37 ,C36_=_C38 ,C36_=_C39 ,C36_=_C40 ,C37_=_C38 ,\nC37_=_C39 ,C37_=_C40 ,C38_=_C39 ,C38_=_C40 ,C39_=_C40 ,C47_=_C48 ,\nC47_=_C49 ,C47_=_C50 ,C47_=_C51 ,C47_=_C52 ,C47_=_C53 ,C48_=_C49 ,\nC48_=_C50 ,C48_=_C51 ,C48_=_C52 ,C48_=_C53 ,C49_=_C50 ,C49_=_C51 ,\nC49_=_C52 ,C49_=_C53 ,C50_=_C51 ,C50_=_C52 ,C50_=_C53 ,C51_=_C52 ,\nC51_=_C53 ,C52_=_C53 ,C60_=_C61 ,C60_=_C62 ,C60_=_C63 ,C60_=_C64 ,\nC60_=_C65 ,C60_=_C66 ,C61_=_C62 ,C61_=_C63 ,C61_=_C64 ,C61_=_C65 ,\nC61_=_C66 ,C62_=_C63 ,C62_=_C64 ,C62_=_C65 ,C62_=_C66 ,C63_=_C64 ,\nC63_=_C65 ,C63_=_C66 ,C64_=_C65 ,C64_=_C66 ,C65_=_C66 ,C73_=_C74 ,\nC73_=_C75 ,C73_=_C76 ,C73_=_C77 ,C73_=_C78 ,C73_=_C79 ,C74_=_C75 ,\nC74_=_C76 ,C74_=_C77 ,C74_=_C78 ,C74_=_C79 ,C75_=_C76 ,C75_=_C77 ,\nC75_=_C78 ,C75_=_C79 ,C76_=_C77 ,C76_=_C78 ,C76_=_C79 ,C77_=_C78 ,\nC77_=_C79 ,C78_=_C79 ,C89_=_C90 ,C89_=_C91 ,C89_=_C92 ,C89_=_C93 ,\nC89_=_C94 ,C89_=_C95 ,C89_=_C96 ,C89_=_C97 ,C89_=_C98 ,C89_=_C99 ,\nC89_=_C100 ,C89_=_C101 ,C89_=_C102 ,C90_=_C91 ,C90_=_C92 ,C90_=_C93 ,\nC90_=_C94 ,C90_=_C95 ,C90_=_C96 ,C90_=_C97 ,C90_=_C98 ,C90_=_C99 ,\nC90_=_C100 ,C90_=_C101 ,C90_=_C102 ,C91_=_C92 ,C91_=_C93 ,C91_=_C94 ,\nC91_=_C95 ,C91_=_C96 ,C91_=_C97 ,C91_=_C98 ,C91_=_C99 ,C91_=_C100 ,\nC91_=_C101 ,C91_=_C102 ,C92_=_C93 ,C92_=_C94 ,C92_=_C95 ,C92_=_C96 ,\nC92_=_C97 ,C92_=_C98 ,C92_=_C99 ,C92_=_C100 ,C92_=_C101 ,C92_=_C102 ,\nC93_=_C94 ,C93_=_C95 ,C93_=_C96 ,C93_=_C97 ,C93_=_C98 ,C93_=_C99 ,\nC93_=_C100 ,C93_=_C101 ,C93_=_C102 ,C94_=_C95 ,C94_=_C96 ,C94_=_C97 ,\nC94_=_C98 ,C94_=_C99 ,C94_=_C100 ,C94_=_C101 ,C94_=_C102 ,C95_=_C96 ,\nC95_=_C97 ,C95_=_C98 ,C95_=_C99 ,C95_=_C100 ,C95_=_C101 ,C95_=_C102 ,\nC96_=_C97 ,C96_=_C98 ,C96_=_C99 ,C96_=_C100 ,C96_=_C101 ,C96_=_C102 ,\nC97_=_C98 ,C97_=_C99 ,C97_=_C100 ,C97_=_C101 ,C97_=_C102 ,C98_=_C99 ,\nC98_=_C100 ,C98_=_C101 ,C98_=_C102 ,C99_=_C100 ,C99_=_C101 ,C99_=_C102 ,\nC100_=_C101 ,C100_=_C102 ,C101_=_C102 ,C108_=_C109 ,C108_=_C110 ,C108_=_C111 ,\nC108_=_C112 ,C108_=_C113 ,C108_=_C114 ,C109_=_C110 ,C109_=_C111 ,C109_=_C112 ,\nC109_=_C113 ,C109_=_C114 ,C110_=_C111 ,C110_=_C112 ,C110_=_C113 ,C110_=_C114 ,\nC111_=_C112 ,C111_=_C113 ,C111_=_C114 ,C112_=_C113 ,C112_=_C114 ,C113_=_C114 ,\nC120_=_C121 ,C120_=_C122 ,C120_=_C123 ,C120_=_C124 ,C120_=_C125 ,C120_=_C126 ,\nC121_=_C122 ,C121_=_C123 ,C121_=_C124 ,C121_=_C125 ,C121_=_C126 ,C122_=_C123 ,\nC122_=_C124 ,C122_=_C125 ,C122_=_C126 ,C123_=_C124 ,C123_=_C125 ,C123_=_C126 ,\nC124_=_C125 ,C124_=_C126 ,C125_=_C126 ,C132_=_C133 ,C132_=_C134 ,C132_=_C135 ,\nC132_=_C136 ,C132_=_C137 ,C132_=_C138 ,C133_=_C134 ,C133_=_C135 ,C133_=_C136 ,\nC133_=_C137 ,C133_=_C138 ,C134_=_C135 ,C134_=_C136 ,C134_=_C137 ,C134_=_C138 ,\nC135_=_C136 ,C135_=_C137 ,C135_=_C138 ,C136_=_C137 ,C136_=_C138 ,C137_=_C138 ,\nC144_=_C145 ,C144_=_C146 ,C144_=_C147 ,C144_=_C148 ,C144_=_C149 ,C144_=_C150 ,\nC144_=_C151 ,C144_=_C152 ,C144_=_C153 ,C144_=_C154 ,C144_=_C155 ,C144_=_C156 ,\nC144_=_C157 ,C145_=_C146 ,C145_=_C147 ,C145_=_C148 ,C145_=_C149 ,C145_=_C150 ,\nC145_=_C151 ,C145_=_C152 ,C145_=_C153 ,C145_=_C154 ,C145_=_C155 ,C145_=_C156 ,\nC145_=_C157 ,C146_=_C147 ,C146_=_C148 ,C146_=_C149 ,C146_=_C150 ,C146_=_C151 ,\nC146_=_C152 ,C146_=_C153 ,C146_=_C154 ,C146_=_C155 ,C146_=_C156 ,C146_=_C157 ,\nC147_=_C148 ,C147_=_C149 ,C147_=_C150 ,C147_=_C151 ,C147_=_C152 ,C147_=_C153 ,\nC147_=_C154 ,C147_=_C155 ,C147_=_C156 ,C147_=_C157 ,C148_=_C149 ,C148_=_C150 ,\nC148_=_C151 ,C148_=_C152 ,C148_=_C153 ,C148_=_C154 ,C148_=_C155 ,C148_=_C156 ,\nC148_=_C157 ,C149_=_C150 ,C149_=_C151 ,C149_=_C152 ,C149_=_C153 ,C149_=_C154 ,\nC149_=_C155 ,C149_=_C156 ,C149_=_C157 ,C150_=_C151 ,C150_=_C152 ,C150_=_C153 ,\nC150_=_C154 ,C150_=_C155 ,C150_=_C156 ,C150_=_C157 ,C151_=_C152 ,C151_=_C153 ,\nC151_=_C154 ,C151_=_C155 ,C151_=_C156 ,C151_=_C157 ,C152_=_C153 ,C152_=_C154 ,\nC152_=_C155 ,C152_=_C156 ,C152_=_C157 ,C153_=_C154 ,C153_=_C155 ,C153_=_C156 ,\nC153_=_C157 ,C154_=_C155 ,C154_=_C156 ,C154_=_C157 ,C155_=_C156 ,C155_=_C157 ,\nC156_=_C157 ,C162_=_C163 ,C162_=_C164 ,C162_=_C165 ,C162_=_C166 ,C162_=_C167 ,\nC162_=_C168 ,C162_=_C169 ,C162_=_C170 ,C162_=_C171 ,C162_=_C172 ,C162_=_C173 ,\nC162_=_C174 ,C162_=_C175 ,C163_=_C164 ,C163_=_C165 ,C163_=_C166 ,C163_=_C167 ,\nC163_=_C168 ,C163_=_C169 ,C163_=_C170 ,C163_=_C171 ,C163_=_C172 ,C163_=_C173 ,\nC163_=_C174 ,C163_=_C175 ,C164_=_C165 ,C164_=_C166 ,C164_=_C167 ,C164_=_C168 ,\nC164_=_C169 ,C164_=_C170 ,C164_=_C171 ,C164_=_C172 ,C164_=_C173 ,C164_=_C174 ,\nC164_=_C175 ,C165_=_C166 ,C165_=_C167 ,C165_=_C168 ,C165_=_C169 ,C165_=_C170 ,\nC165_=_C171 ,C165_=_C172 ,C165_=_C173 ,C165_=_C174 ,C165_=_C175 ,C166_=_C167 ,\nC166_=_C168 ,C166_=_C169 ,C166_=_C170 ,C166_=_C171 ,C166_=_C172 ,C166_=_C173 ,\nC166_=_C174 ,C166_=_C175 ,C167_=_C168 ,C167_=_C169 ,C167_=_C170</w:t>
      </w:r>
    </w:p>
    <w:p>
      <w:pPr>
        <w:pStyle w:val="PreformattedText"/>
        <w:bidi w:val="0"/>
        <w:spacing w:before="0" w:after="0"/>
        <w:jc w:val="left"/>
        <w:rPr/>
      </w:pPr>
      <w:r>
        <w:rPr/>
        <w:t xml:space="preserve"> </w:t>
      </w:r>
      <w:r>
        <w:rPr/>
        <w:t>,C167_=_C171 ,\nC167_=_C172 ,C167_=_C173 ,C167_=_C174 ,C167_=_C175 ,C168_=_C169 ,C168_=_C170 ,\nC168_=_C171 ,C168_=_C172 ,C168_=_C173 ,C168_=_C174 ,C168_=_C175 ,C169_=_C170 ,\nC169_=_C171 ,C169_=_C172 ,C169_=_C173 ,C169_=_C174 ,C169_=_C175 ,C170_=_C171 ,\nC170_=_C172 ,C170_=_C173 ,C170_=_C174 ,C170_=_C175 ,C171_=_C172 ,C171_=_C173 ,\nC171_=_C174 ,C171_=_C175 ,C172_=_C173 ,C172_=_C174 ,C172_=_C175 ,C173_=_C174 ,\nC173_=_C175 ,C174_=_C175 ,C179_=_C180 ,C179_=_C181 ,C179_=_C182 ,C179_=_C183 ,\nC179_=_C184 ,C179_=_C185 ,C179_=_C186 ,C179_=_C187 ,C179_=_C188 ,C179_=_C189 ,\nC179_=_C190 ,C179_=_C191 ,C179_=_C192 ,C180_=_C181 ,C180_=_C182 ,C180_=_C183 ,\nC180_=_C184 ,C180_=_C185 ,C180_=_C186 ,C180_=_C187 ,C180_=_C188 ,C180_=_C189 ,\nC180_=_C190 ,C180_=_C191 ,C180_=_C192 ,C181_=_C182 ,C181_=_C183 ,C181_=_C184 ,\nC181_=_C185 ,C181_=_C186 ,C181_=_C187 ,C181_=_C188 ,C181_=_C189 ,C181_=_C190 ,\nC181_=_C191 ,C181_=_C192 ,C182_=_C183 ,C182_=_C184 ,C182_=_C185 ,C182_=_C186 ,\nC182_=_C187 ,C182_=_C188 ,C182_=_C189 ,C182_=_C190 ,C182_=_C191 ,C182_=_C192 ,\nC183_=_C184 ,C183_=_C185 ,C183_=_C186 ,C183_=_C187 ,C183_=_C188 ,C183_=_C189 ,\nC183_=_C190 ,C183_=_C191 ,C183_=_C192 ,C184_=_C185 ,C184_=_C186 ,C184_=_C187 ,\nC184_=_C188 ,C184_=_C189 ,C184_=_C190 ,C184_=_C191 ,C184_=_C192 ,C185_=_C186 ,\nC185_=_C187 ,C185_=_C188 ,C185_=_C189 ,C185_=_C190 ,C185_=_C191 ,C185_=_C192 ,\nC186_=_C187 ,C186_=_C188 ,C186_=_C189 ,C186_=_C190 ,C186_=_C191 ,C186_=_C192 ,\nC187_=_C188 ,C187_=_C189 ,C187_=_C190 ,C187_=_C191 ,C187_=_C192 ,C188_=_C189 ,\nC188_=_C190 ,C188_=_C191 ,C188_=_C192 ,C189_=_C190 ,C189_=_C191 ,C189_=_C192 ,\nC190_=_C191 ,C190_=_C192 ,C191_=_C192 ,C195_=_C196 ,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C204_=_C205 ,C204_=_C206 ,C204_=_C207 ,C204_=_C208 ,C204_=_C209 ,\nC204_=_C210 ,C204_=_C211 ,C204_=_C212 ,C204_=_C213 ,C204_=_C214 ,C204_=_C215 ,\nC204_=_C216 ,C204_=_C217 ,C205_=_C206 ,C205_=_C207 ,C205_=_C208 ,C205_=_C209 ,\nC205_=_C210 ,C205_=_C211 ,C205_=_C212 ,C205_=_C213 ,C205_=_C214 ,C205_=_C215 ,\nC205_=_C216 ,C205_=_C217 ,C206_=_C207 ,C206_=_C208 ,C206_=_C209 ,C206_=_C210 ,\nC206_=_C211 ,C206_=_C212 ,C206_=_C213 ,C206_=_C214 ,C206_=_C215 ,C206_=_C216 ,\nC206_=_C217 ,C207_=_C208 ,C207_=_C209 ,C207_=_C210 ,C207_=_C211 ,C207_=_C212 ,\nC207_=_C213 ,C207_=_C214 ,C207_=_C215 ,C207_=_C216 ,C207_=_C217 ,C208_=_C209 ,\nC208_=_C210 ,C208_=_C211 ,C208_=_C212 ,C208_=_C213 ,C208_=_C214 ,C208_=_C215 ,\nC208_=_C216 ,C208_=_C217 ,C209_=_C210 ,C209_=_C211 ,C209_=_C212 ,C209_=_C213 ,\nC209_=_C214 ,C209_=_C215 ,C209_=_C216 ,C209_=_C217 ,C210_=_C211 ,C210_=_C212 ,\nC210_=_C213 ,C210_=_C214 ,C210_=_C215 ,C210_=_C216 ,C210_=_C217 ,C211_=_C212 ,\nC211_=_C213 ,C211_=_C214 ,C211_=_C215 ,C211_=_C216 ,C211_=_C217 ,C212_=_C213 ,\nC212_=_C214 ,C212_=_C215 ,C212_=_C216 ,C212_=_C217 ,C213_=_C214 ,C213_=_C215 ,\nC213_=_C216 ,C213_=_C217 ,C214_=_C215 ,C214_=_C216 ,C214_=_C217 ,C215_=_C216 ,\nC215_=_C217 ,C216_=_C217 ,C218_=_C219 ,C218_=_C220 ,C218_=_C221 ,C218_=_C222 ,\nC218_=_C223 ,C218_=_C224 ,C218_=_C225 ,C218_=_C226 ,C218_=_C227 ,C218_=_C228 ,\nC218_=_C229 ,C218_=_C230 ,C218_=_C231 ,C219_=_C220 ,C219_=_C221 ,C219_=_C222 ,\nC219_=_C223 ,C219_=_C224 ,C219_=_C225 ,C219_=_C226 ,C219_=_C227 ,C219_=_C228 ,\nC219_=_C229 ,C219_=_C230 ,C219_=_C231 ,C220_=_C221 ,C220_=_C222 ,C220_=_C223 ,\nC220_=_C224 ,C220_=_C225 ,C220_=_C226 ,C220_=_C227 ,C220_=_C228 ,C220_=_C229 ,\nC220_=_C230 ,C220_=_C231 ,C221_=_C222 ,C221_=_C223 ,C221_=_C224 ,C221_=_C225 ,\nC221_=_C226 ,C221_=_C227 ,C221_=_C228 ,C221_=_C229 ,C221_=_C230 ,C221_=_C231 ,\nC222_=_C223 ,C222_=_C224 ,C222_=_C225 ,C222_=_C226 ,C222_=_C227 ,C222_=_C228 ,\nC222_=_C229 ,C222_=_C230 ,C222_=_C231 ,C223_=_C224 ,C223_=_C225 ,C223_=_C226 ,\nC223_=_C227 ,C223_=_C228 ,C223_=_C229 ,C223_=_C230 ,C223_=_C231 ,C224_=_C225 ,\nC224_=_C226 ,C224_=_C227 ,C224_=_C228 ,C224_=_C229 ,C224_=_C230 ,C224_=_C231 ,\nC225_=_C226 ,C225_=_C227 ,C225_=_C228 ,C225_=_C229 ,C225_=_C230 ,C225_=_C231 ,\nC226_=_C227 ,C226_=_C228 ,C226_=_C229 ,C226_=_C230 ,C226_=_C231 ,C227_=_C228 ,\nC227_=_C229 ,C227_=_C230 ,C227_=_C231 ,C228_=_C229 ,C228_=_C230 ,C228_=_C231 ,\nC229_=_C230 ,C229_=_C231 ,C230_=_C231 ,"];172[shape=box, label="id:172 level: 5\n41: C200 C431 C634 C797 C846 \nC987 C1027 C1162 C1201 C1348 C1376 \nC1531 C1640 C1677 C1797 C1821 C1836 \nC1840 C1853 C1857 C1867 C1876 C1880 \nC1889 C1897 C1901 C1905 C1912 C1916 \nC1923 C1924 C1925 C1926 C1930 C1935 \nC1938 C1939 C1940 C1941 C1942 C1943 \n475: C200_=_C431( C200 C431 ) C200_=_C634( C200 C634 ) C200_=_C846( C200 C846 ) C200_=_C1027( C200 C1027 ) C200_=_C1201( C200 C1201 ) \nC200_=_C1376( C200 C1376 ) C200_=_C1531( C200 C1531 ) C200_=_C1677( C200 C1677 ) C200_=_C1821( C200 C1821 ) C200_=_C1840( C200 C1840 ) C200_=_C1857( C200 C1857 ) \nC200_=_C1867( C200 C1867 ) C200_=_C1880( C200 C1880 ) C200_=_C1889( C200 C1889 ) C200_=_C1897( C200 C1897 ) C200_=_C1905( C200 C1905 ) C200_=_C1916( C200 C1916 ) \nC200_=_C1923( C200 C1923 ) C200_=_C1926( C200 C1926 ) C200_=_C1930( C200 C1930 ) C200_=_C1935( C200 C1935 ) C200_=_C1938( C200 C1938 ) C200_=_C1939( C200 C1939 ) \nC200_=_C1940( C200 C1940 ) C200_=_C1941( C200 C1941 ) C200_=_C1942( C200 C1942 ) C200_=_C1943( C200 C1943 ) C431_=_C634( C431 C634 ) C431_=_C846( C431 C846 ) \nC431_=_C1027( C431 C1027 ) C431_=_C1201( C431 C1201 ) C431_=_C1376( C431 C1376 ) C431_=_C1531( C431 C1531 ) C431_=_C1677( C431 C1677 ) C431_=_C1821( C431 C1821 ) \nC431_=_C1840( C431 C1840 ) C431_=_C1857( C431 C1857 ) C431_=_C1867( C431 C1867 ) C431_=_C1880( C431 C1880 ) C431_=_C1889( C431 C1889 ) C431_=_C1897( C431 C1897 ) \nC431_=_C1905( C431 C1905 ) C431_=_C1916( C431 C1916 ) C431_=_C1923( C431 C1923 ) C431_=_C1926( C431 C1926 ) C431_=_C1930( C431 C1930 ) C431_=_C1935( C431 C1935 ) \nC431_=_C1938( C431 C1938 ) C431_=_C1939( C431 C1939 ) C431_=_C1940( C431 C1940 ) C431_=_C1941( C431 C1941 ) C431_=_C1942( C431 C1942 ) C431_=_C1943( C431 C1943 ) \nC634_=_C846( C634 C846 ) C634_=_C1027( C634 C1027 ) C634_=_C1201( C634 C1201 ) C634_=_C1376( C634 C1376 ) C634_=_C1531( C634 C1531 ) C634_=_C1677( C634 C1677 ) \nC634_=_C1821( C634 C1821 ) C634_=_C1840( C634 C1840 ) C634_=_C1857( C634 C1857 ) C634_=_C1867( C634 C1867 ) C634_=_C1880( C634 C1880 ) C634_=_C1889( C634 C1889 ) \nC634_=_C1897( C634 C1897 ) C634_=_C1905( C634 C1905 ) C634_=_C1916( C634 C1916 ) C634_=_C1923( C634 C1923 ) C634_=_C1926( C634 C1926 ) C634_=_C1930( C634 C1930 ) \nC634_=_C1935( C634 C1935 ) C634_=_C1938( C634 C1938 ) C634_=_C1939( C634 C1939 ) C634_=_C1940( C634 C1940 ) C634_=_C1941( C634 C1941 ) C634_=_C1942( C634 C1942 ) \nC634_=_C1943( C634 C1943 ) C797_=_C987( C797 C987 ) C797_=_C1162( C797 C1162 ) C797_=_C1348( C797 C1348 ) C797_=_C1640( C797 C1640 ) C797_=_C1797( C797 C1797 ) \nC797_=_C1836( C797 C1836 ) C797_=_C1853( C797 C1853 ) C797_=_C1876( C797 C1876 ) C797_=_C1901( C797 C1901 ) C797_=_C1912( C797 C1912 ) C797_=_C1923( C797 C1923 ) \nC797_=_C1924( C797 C1924 ) C797_=_C1925( C797 C1925 ) C846_=_C1027( C846 C1027 ) C846_=_C1201( C846 C1201 ) C846_=_C1376( C846 C1376 ) C846_=_C1531( C846 C1531 ) \nC846_=_C1677( C846 C1677 ) C846_=_C1821( C846 C1821 ) C846_=_C1840( C846 C1840 ) C846_=_C1857( C846 C1857 ) C846_=_C1867( C846 C1867 ) C846_=_C1880( C846 C1880 ) \nC846_=_C1889( C846 C1889 ) C846_=_C1897( C846 C1897 ) C846_=_C1905( C846 C1905 ) C846_=_C1916( C846 C1916 ) C846_=_C1923( C846 C1923 ) C846_=_C1926( C846 C1926 ) \nC846_=_C1930( C846 C1930 ) C846_=_C1935( C846 C1935 ) C846_=_C1938( C846 C1938 ) C846_=_C1939( C846 C1939 ) C846_=_C1940( C846 C1940 ) C846_=_C1941( C846 C1941 ) \nC846_=_C1942( C846 C1942 ) C846_=_C1943( C846 C1943 ) C987_=_C1162( C987 C1162 ) C987_=_C1348( C987 C1348 ) C987_=_C1640( C987 C1640 ) C987_=_C1797( C987 C1797 ) \nC987_=_C1836( C987 C1836 ) C987_=_C1853( C987 C1853 ) C987_=_C1876( C987 C1876 ) C987_=_C1901( C987 C1901 ) C987_=_C1912( C987 C1912 ) C987_=_C1923( C987 C1923 ) \nC987_=_C1924( C987 C1924 ) C987_=_C1925( C987 C1925 ) C1027_=_C1201( C1027 C1201 ) C1027_=_C1376( C1027 C1376 ) C1027_=_C1531( C1027 C1531 ) C1027_=_C1677( C1027 C1677 ) \nC1027_=_C1821( C1027 C1821 ) C1027_=_C1840( C1027 C1840 ) C1027_=_C1857( C1027 C1857 ) C1027_=_C1867( C1027 C1867 ) C1027_=_C1880( C1027 C1880 ) C1027_=_C1889( C1027 C1889 ) \nC1027_=_C1897( C1027 C1897 ) C1027_=_C1905( C1027 C1905 ) C1027_=_C1916( C1027 C1916 ) C1027_=_C1923( C1027 C1923 ) C1027_=_C1926( C1027 C1926 ) C1027_=_C1930( C1027 C1930 ) \nC1027_=_C1935( C1027 C1935 ) C1027_=_C1938( C1027 C1938 ) C1027_=_C1939( C1027 C1939 ) C1027_=_C1940( C1027 C1940 ) C1027_=_C1941( C1027 C1941 ) C1027_=_C1942( C1027 C1942 ) \nC1027_=_C1943( C1027 C1943 ) C1162_=_C1348( C1162 C1348 ) C1162_=_C1640( C1162 C1640 ) C1162_=_C1797( C1162 C1797 ) C1162_=_C1836( C1162 C1836 ) C1162_=_C1853( C1162 C1853 ) \nC1162_=_C1876( C1162 C1876 ) C1162_=_C1901( C1162 C1901 ) C1162_=_C1912( C1162 C1912 ) C1162_=_C1923( C1162 C1923 ) C1162_=_C1924( C1162 C1924 ) C1162_=_C1925( C1162 C1925 ) \nC1201_=_C1376( C1201 C1376 ) C1201_=_C1531( C1201 C1531 ) C1201_=_C1677( C1201 C1677 ) C1201_=_C1821( C1201 C1821 ) C1201_=_C1840( C1201 C1840 ) C1201_=_C1857( C1201 C1857 ) \nC1201_=_C1867( C1201 C1867 ) C1201_=_C1880( C1201 C1880 ) C1201_=_C1889( C1201 C1889 ) C1201_=_C1897( C1201 C1897 ) C1201_=_C1905( C1201 C1905 ) C1201_=_C1916( C1201 C1916 ) \nC1201_=_C1923( C1201 C1923 ) C1201_=_C1926( C1201 C1926 ) C1201_=_C1930( C1201 C1930 ) C1201_=_C1935( C1201 C1935 ) C1201_=_C1938( C1201 C1938 ) C1201_=_C1939( C1201 C1939 ) \nC1201_=_C1940( C1201 C1940 ) C1201_=_C1941( C1201 C1941 ) C1201_=_C1942( C1201 C1942 ) C1201_=_C1943( C1201 C1943 ) C1348_=_C1640( C1348 C1640 ) C1348_=_C1797(</w:t>
      </w:r>
    </w:p>
    <w:p>
      <w:pPr>
        <w:pStyle w:val="PreformattedText"/>
        <w:bidi w:val="0"/>
        <w:spacing w:before="0" w:after="0"/>
        <w:jc w:val="left"/>
        <w:rPr/>
      </w:pPr>
      <w:r>
        <w:rPr/>
        <w:t xml:space="preserve"> </w:t>
      </w:r>
      <w:r>
        <w:rPr/>
        <w:t>C1348 C1797 ) \nC1348_=_C1836( C1348 C1836 ) C1348_=_C1853( C1348 C1853 ) C1348_=_C1876( C1348 C1876 ) C1348_=_C1901( C1348 C1901 ) C1348_=_C1912( C1348 C1912 ) C1348_=_C1923( C1348 C1923 ) \nC1348_=_C1924( C1348 C1924 ) C1348_=_C1925( C1348 C1925 ) C1376_=_C1531( C1376 C1531 ) C1376_=_C1677( C1376 C1677 ) C1376_=_C1821( C1376 C1821 ) C1376_=_C1840( C1376 C1840 ) \nC1376_=_C1857( C1376 C1857 ) C1376_=_C1867( C1376 C1867 ) C1376_=_C1880( C1376 C1880 ) C1376_=_C1889( C1376 C1889 ) C1376_=_C1897( C1376 C1897 ) C1376_=_C1905( C1376 C1905 ) \nC1376_=_C1916( C1376 C1916 ) C1376_=_C1923( C1376 C1923 ) C1376_=_C1926( C1376 C1926 ) C1376_=_C1930( C1376 C1930 ) C1376_=_C1935( C1376 C1935 ) C1376_=_C1938( C1376 C1938 ) \nC1376_=_C1939( C1376 C1939 ) C1376_=_C1940( C1376 C1940 ) C1376_=_C1941( C1376 C1941 ) C1376_=_C1942( C1376 C1942 ) C1376_=_C1943( C1376 C1943 ) C1531_=_C1677( C1531 C1677 ) \nC1531_=_C1821( C1531 C1821 ) C1531_=_C1840( C1531 C1840 ) C1531_=_C1857( C1531 C1857 ) C1531_=_C1867( C1531 C1867 ) C1531_=_C1880( C1531 C1880 ) C1531_=_C1889( C1531 C1889 ) \nC1531_=_C1897( C1531 C1897 ) C1531_=_C1905( C1531 C1905 ) C1531_=_C1916( C1531 C1916 ) C1531_=_C1923( C1531 C1923 ) C1531_=_C1926( C1531 C1926 ) C1531_=_C1930( C1531 C1930 ) \nC1531_=_C1935( C1531 C1935 ) C1531_=_C1938( C1531 C1938 ) C1531_=_C1939( C1531 C1939 ) C1531_=_C1940( C1531 C1940 ) C1531_=_C1941( C1531 C1941 ) C1531_=_C1942( C1531 C1942 ) \nC1531_=_C1943( C1531 C1943 ) C1640_=_C1797( C1640 C1797 ) C1640_=_C1836( C1640 C1836 ) C1640_=_C1853( C1640 C1853 ) C1640_=_C1876( C1640 C1876 ) C1640_=_C1901( C1640 C1901 ) \nC1640_=_C1912( C1640 C1912 ) C1640_=_C1923( C1640 C1923 ) C1640_=_C1924( C1640 C1924 ) C1640_=_C1925( C1640 C1925 ) C1677_=_C1821( C1677 C1821 ) C1677_=_C1840( C1677 C1840 ) \nC1677_=_C1857( C1677 C1857 ) C1677_=_C1867( C1677 C1867 ) C1677_=_C1880( C1677 C1880 ) C1677_=_C1889( C1677 C1889 ) C1677_=_C1897( C1677 C1897 ) C1677_=_C1905( C1677 C1905 ) \nC1677_=_C1916( C1677 C1916 ) C1677_=_C1923( C1677 C1923 ) C1677_=_C1926( C1677 C1926 ) C1677_=_C1930( C1677 C1930 ) C1677_=_C1935( C1677 C1935 ) C1677_=_C1938( C1677 C1938 ) \nC1677_=_C1939( C1677 C1939 ) C1677_=_C1940( C1677 C1940 ) C1677_=_C1941( C1677 C1941 ) C1677_=_C1942( C1677 C1942 ) C1677_=_C1943( C1677 C1943 ) C1797_=_C1836( C1797 C1836 ) \nC1797_=_C1853( C1797 C1853 ) C1797_=_C1876( C1797 C1876 ) C1797_=_C1901( C1797 C1901 ) C1797_=_C1912( C1797 C1912 ) C1797_=_C1923( C1797 C1923 ) C1797_=_C1924( C1797 C1924 ) \nC1797_=_C1925( C1797 C1925 ) C1821_=_C1840( C1821 C1840 ) C1821_=_C1857( C1821 C1857 ) C1821_=_C1867( C1821 C1867 ) C1821_=_C1880( C1821 C1880 ) C1821_=_C1889( C1821 C1889 ) \nC1821_=_C1897( C1821 C1897 ) C1821_=_C1905( C1821 C1905 ) C1821_=_C1916( C1821 C1916 ) C1821_=_C1923( C1821 C1923 ) C1821_=_C1926( C1821 C1926 ) C1821_=_C1930( C1821 C1930 ) \nC1821_=_C1935( C1821 C1935 ) C1821_=_C1938( C1821 C1938 ) C1821_=_C1939( C1821 C1939 ) C1821_=_C1940( C1821 C1940 ) C1821_=_C1941( C1821 C1941 ) C1821_=_C1942( C1821 C1942 ) \nC1821_=_C1943( C1821 C1943 ) C1836_=_C1840( C1836 C1840 ) C1836_=_C1853( C1836 C1853 ) C1836_=_C1876( C1836 C1876 ) C1836_=_C1901( C1836 C1901 ) C1836_=_C1912( C1836 C1912 ) \nC1836_=_C1923( C1836 C1923 ) C1836_=_C1924( C1836 C1924 ) C1836_=_C1925( C1836 C1925 ) C1840_=_C1857( C1840 C1857 ) C1840_=_C1867( C1840 C1867 ) C1840_=_C1880( C1840 C1880 ) \nC1840_=_C1889( C1840 C1889 ) C1840_=_C1897( C1840 C1897 ) C1840_=_C1905( C1840 C1905 ) C1840_=_C1916( C1840 C1916 ) C1840_=_C1923( C1840 C1923 ) C1840_=_C1926( C1840 C1926 ) \nC1840_=_C1930( C1840 C1930 ) C1840_=_C1935( C1840 C1935 ) C1840_=_C1938( C1840 C1938 ) C1840_=_C1939( C1840 C1939 ) C1840_=_C1940( C1840 C1940 ) C1840_=_C1941( C1840 C1941 ) \nC1840_=_C1942( C1840 C1942 ) C1840_=_C1943( C1840 C1943 ) C1853_=_C1857( C1853 C1857 ) C1853_=_C1876( C1853 C1876 ) C1853_=_C1901( C1853 C1901 ) C1853_=_C1912( C1853 C1912 ) \nC1853_=_C1923( C1853 C1923 ) C1853_=_C1924( C1853 C1924 ) C1853_=_C1925( C1853 C1925 ) C1857_=_C1867( C1857 C1867 ) C1857_=_C1880( C1857 C1880 ) C1857_=_C1889( C1857 C1889 ) \nC1857_=_C1897( C1857 C1897 ) C1857_=_C1905( C1857 C1905 ) C1857_=_C1916( C1857 C1916 ) C1857_=_C1923( C1857 C1923 ) C1857_=_C1926( C1857 C1926 ) C1857_=_C1930( C1857 C1930 ) \nC1857_=_C1935( C1857 C1935 ) C1857_=_C1938( C1857 C1938 ) C1857_=_C1939( C1857 C1939 ) C1857_=_C1940( C1857 C1940 ) C1857_=_C1941( C1857 C1941 ) C1857_=_C1942( C1857 C1942 ) \nC1857_=_C1943( C1857 C1943 ) C1867_=_C1880( C1867 C1880 ) C1867_=_C1889( C1867 C1889 ) C1867_=_C1897( C1867 C1897 ) C1867_=_C1905( C1867 C1905 ) C1867_=_C1916( C1867 C1916 ) \nC1867_=_C1923( C1867 C1923 ) C1867_=_C1926( C1867 C1926 ) C1867_=_C1930( C1867 C1930 ) C1867_=_C1935( C1867 C1935 ) C1867_=_C1938( C1867 C1938 ) C1867_=_C1939( C1867 C1939 ) \nC1867_=_C1940( C1867 C1940 ) C1867_=_C1941( C1867 C1941 ) C1867_=_C1942( C1867 C1942 ) C1867_=_C1943( C1867 C1943 ) C1876_=_C1880( C1876 C1880 ) C1876_=_C1901( C1876 C1901 ) \nC1876_=_C1912( C1876 C1912 ) C1876_=_C1923( C1876 C1923 ) C1876_=_C1924( C1876 C1924 ) C1876_=_C1925( C1876 C1925 ) C1880_=_C1889( C1880 C1889 ) C1880_=_C1897( C1880 C1897 ) \nC1880_=_C1905( C1880 C1905 ) C1880_=_C1916( C1880 C1916 ) C1880_=_C1923( C1880 C1923 ) C1880_=_C1926( C1880 C1926 ) C1880_=_C1930( C1880 C1930 ) C1880_=_C1935( C1880 C1935 ) \nC1880_=_C1938( C1880 C1938 ) C1880_=_C1939( C1880 C1939 ) C1880_=_C1940( C1880 C1940 ) C1880_=_C1941( C1880 C1941 ) C1880_=_C1942( C1880 C1942 ) C1880_=_C1943( C1880 C1943 ) \nC1889_=_C1897( C1889 C1897 ) C1889_=_C1905( C1889 C1905 ) C1889_=_C1916( C1889 C1916 ) C1889_=_C1923( C1889 C1923 ) C1889_=_C1926( C1889 C1926 ) C1889_=_C1930( C1889 C1930 ) \nC1889_=_C1935( C1889 C1935 ) C1889_=_C1938( C1889 C1938 ) C1889_=_C1939( C1889 C1939 ) C1889_=_C1940( C1889 C1940 ) C1889_=_C1941( C1889 C1941 ) C1889_=_C1942( C1889 C1942 ) \nC1889_=_C1943( C1889 C1943 ) C1897_=_C1905( C1897 C1905 ) C1897_=_C1916( C1897 C1916 ) C1897_=_C1923( C1897 C1923 ) C1897_=_C1926( C1897 C1926 ) C1897_=_C1930( C1897 C1930 ) \nC1897_=_C1935( C1897 C1935 ) C1897_=_C1938( C1897 C1938 ) C1897_=_C1939( C1897 C1939 ) C1897_=_C1940( C1897 C1940 ) C1897_=_C1941( C1897 C1941 ) C1897_=_C1942( C1897 C1942 ) \nC1897_=_C1943( C1897 C1943 ) C1901_=_C1905( C1901 C1905 ) C1901_=_C1912( C1901 C1912 ) C1901_=_C1923( C1901 C1923 ) C1901_=_C1924( C1901 C1924 ) C1901_=_C1925( C1901 C1925 ) \nC1905_=_C1916( C1905 C1916 ) C1905_=_C1923( C1905 C1923 ) C1905_=_C1926( C1905 C1926 ) C1905_=_C1930( C1905 C1930 ) C1905_=_C1935( C1905 C1935 ) C1905_=_C1938( C1905 C1938 ) \nC1905_=_C1939( C1905 C1939 ) C1905_=_C1940( C1905 C1940 ) C1905_=_C1941( C1905 C1941 ) C1905_=_C1942( C1905 C1942 ) C1905_=_C1943( C1905 C1943 ) C1912_=_C1916( C1912 C1916 ) \nC1912_=_C1923( C1912 C1923 ) C1912_=_C1924( C1912 C1924 ) C1912_=_C1925( C1912 C1925 ) C1916_=_C1923( C1916 C1923 ) C1916_=_C1926( C1916 C1926 ) C1916_=_C1930( C1916 C1930 ) \nC1916_=_C1935( C1916 C1935 ) C1916_=_C1938( C1916 C1938 ) C1916_=_C1939( C1916 C1939 ) C1916_=_C1940( C1916 C1940 ) C1916_=_C1941( C1916 C1941 ) C1916_=_C1942( C1916 C1942 ) \nC1916_=_C1943( C1916 C1943 ) C1923_=_C1924( C1923 C1924 ) C1923_=_C1925( C1923 C1925 ) C1923_=_C1926( C1923 C1926 ) C1923_=_C1930( C1923 C1930 ) C1923_=_C1935( C1923 C1935 ) \nC1923_=_C1938( C1923 C1938 ) C1923_=_C1939( C1923 C1939 ) C1923_=_C1940( C1923 C1940 ) C1923_=_C1941( C1923 C1941 ) C1923_=_C1942( C1923 C1942 ) C1923_=_C1943( C1923 C1943 ) \nC1924_=_C1925( C1924 C1925 ) C1924_=_C1939( C1924 C1939 ) C1926_=_C1930( C1926 C1930 ) C1926_=_C1935( C1926 C1935 ) C1926_=_C1938( C1926 C1938 ) C1926_=_C1939( C1926 C1939 ) \nC1926_=_C1940( C1926 C1940 ) C1926_=_C1941( C1926 C1941 ) C1926_=_C1942( C1926 C1942 ) C1926_=_C1943( C1926 C1943 ) C1930_=_C1935( C1930 C1935 ) C1930_=_C1938( C1930 C1938 ) \nC1930_=_C1939( C1930 C1939 ) C1930_=_C1940( C1930 C1940 ) C1930_=_C1941( C1930 C1941 ) C1930_=_C1942( C1930 C1942 ) C1930_=_C1943( C1930 C1943 ) C1935_=_C1938( C1935 C1938 ) \nC1935_=_C1939( C1935 C1939 ) C1935_=_C1940( C1935 C1940 ) C1935_=_C1941( C1935 C1941 ) C1935_=_C1942( C1935 C1942 ) C1935_=_C1943( C1935 C1943 ) C1938_=_C1939( C1938 C1939 ) \nC1938_=_C1940( C1938 C1940 ) C1938_=_C1941( C1938 C1941 ) C1938_=_C1942( C1938 C1942 ) C1938_=_C1943( C1938 C1943 ) C1939_=_C1940( C1939 C1940 ) C1939_=_C1941( C1939 C1941 ) \nC1939_=_C1942( C1939 C1942 ) C1939_=_C1943( C1939 C1943 ) C1940_=_C1941( C1940 C1941 ) C1940_=_C1942( C1940 C1942 ) C1940_=_C1943( C1940 C1943 ) C1941_=_C1942( C1941 C1942 ) \nC1941_=_C1943( C1941 C1943 ) C1942_=_C1943( C1942 C1943 ) "];148-&gt;172[label="40: C200 C431 C634 C797 C846 \nC987 C1027 C1162 C1201 C1348 C1376 \nC1531 C1640 C1677 C1797 C1821 C1836 \nC1840 C1853 C1857 C1867 C1876 C1880 \nC1889 C1897 C1901 C1905 C1912 C1916 \nC1924 C1925 C1926 C1930 C1935 C1938 \nC1939 C1940 C1941 C1942 C1943 \n435: C200_=_C431 ,C200_=_C634 ,C200_=_C846 ,C200_=_C1027 ,C200_=_C1201 ,\nC200_=_C1376 ,C200_=_C1531 ,C200_=_C1677 ,C200_=_C1821 ,C200_=_C1840 ,C200_=_C1857 ,\nC200_=_C1867 ,C200_=_C1880 ,C200_=_C1889 ,C200_=_C1897 ,C200_=_C1905 ,C200_=_C1916 ,\nC200_=_C1926 ,C200_=_C1930 ,C200_=_C1935 ,C200_=_C1938 ,C200_=_C1939 ,C200_=_C1940 ,\nC200_=_C1941 ,C200_=_C1942 ,C200_=_C1943 ,C431_=_C634 ,C431_=_C846 ,C431_=_C1027 ,\nC431_=_C1201 ,C431_=_C1376 ,C431_=_C1531 ,C431_=_C1677 ,C431_=_C1821 ,C431_=_C1840 ,\nC431_=_C1857 ,C431_=_C1867 ,C431_=_C1880 ,C431_=_C1889 ,C431_=_C1897 ,C431_=_C1905 ,\nC431_=_C1916 ,C431_=_C1926 ,C431_=_C1930 ,C431_=_C1935 ,C431_=_C1938 ,C431_=_C1939 ,\nC431_=_C1940 ,C431_=_C1941 ,C431_=_C1942 ,C431_=_C1943 ,C634_=_C846 ,C634_=_C1027 ,\nC634_=_C1201 ,C634_=_C1376 ,C634_=_C1531 ,C634_=_C1677 ,C634_=_C1821 ,C634_=_C1840 ,\nC634_=_C1857 ,C634_=_C1867 ,C634_=_C1880 ,C634_=_C1889 ,C634_=_C1897 ,C634_=_C1905 ,\nC634_=_C1916 ,C634_=_C1926 ,C634_=_C1930 ,C634_=_C1935 ,C634_=_C1938 ,C634_=_C1939 ,\nC634_=_C1940 ,C634_=_C1941 ,C634_=_C1942 ,C634_=_C1943 ,C797_=_C987 ,C797_=_C1162 ,\nC797_=_C1348</w:t>
      </w:r>
    </w:p>
    <w:p>
      <w:pPr>
        <w:pStyle w:val="PreformattedText"/>
        <w:bidi w:val="0"/>
        <w:spacing w:before="0" w:after="0"/>
        <w:jc w:val="left"/>
        <w:rPr/>
      </w:pPr>
      <w:r>
        <w:rPr/>
        <w:t xml:space="preserve"> </w:t>
      </w:r>
      <w:r>
        <w:rPr/>
        <w:t>,C797_=_C1640 ,C797_=_C1797 ,C797_=_C1836 ,C797_=_C1853 ,C797_=_C1876 ,\nC797_=_C1901 ,C797_=_C1912 ,C797_=_C1924 ,C797_=_C1925 ,C846_=_C1027 ,C846_=_C1201 ,\nC846_=_C1376 ,C846_=_C1531 ,C846_=_C1677 ,C846_=_C1821 ,C846_=_C1840 ,C846_=_C1857 ,\nC846_=_C1867 ,C846_=_C1880 ,C846_=_C1889 ,C846_=_C1897 ,C846_=_C1905 ,C846_=_C1916 ,\nC846_=_C1926 ,C846_=_C1930 ,C846_=_C1935 ,C846_=_C1938 ,C846_=_C1939 ,C846_=_C1940 ,\nC846_=_C1941 ,C846_=_C1942 ,C846_=_C1943 ,C987_=_C1162 ,C987_=_C1348 ,C987_=_C1640 ,\nC987_=_C1797 ,C987_=_C1836 ,C987_=_C1853 ,C987_=_C1876 ,C987_=_C1901 ,C987_=_C1912 ,\nC987_=_C1924 ,C987_=_C1925 ,C1027_=_C1201 ,C1027_=_C1376 ,C1027_=_C1531 ,C1027_=_C1677 ,\nC1027_=_C1821 ,C1027_=_C1840 ,C1027_=_C1857 ,C1027_=_C1867 ,C1027_=_C1880 ,C1027_=_C1889 ,\nC1027_=_C1897 ,C1027_=_C1905 ,C1027_=_C1916 ,C1027_=_C1926 ,C1027_=_C1930 ,C1027_=_C1935 ,\nC1027_=_C1938 ,C1027_=_C1939 ,C1027_=_C1940 ,C1027_=_C1941 ,C1027_=_C1942 ,C1027_=_C1943 ,\nC1162_=_C1348 ,C1162_=_C1640 ,C1162_=_C1797 ,C1162_=_C1836 ,C1162_=_C1853 ,C1162_=_C1876 ,\nC1162_=_C1901 ,C1162_=_C1912 ,C1162_=_C1924 ,C1162_=_C1925 ,C1201_=_C1376 ,C1201_=_C1531 ,\nC1201_=_C1677 ,C1201_=_C1821 ,C1201_=_C1840 ,C1201_=_C1857 ,C1201_=_C1867 ,C1201_=_C1880 ,\nC1201_=_C1889 ,C1201_=_C1897 ,C1201_=_C1905 ,C1201_=_C1916 ,C1201_=_C1926 ,C1201_=_C1930 ,\nC1201_=_C1935 ,C1201_=_C1938 ,C1201_=_C1939 ,C1201_=_C1940 ,C1201_=_C1941 ,C1201_=_C1942 ,\nC1201_=_C1943 ,C1348_=_C1640 ,C1348_=_C1797 ,C1348_=_C1836 ,C1348_=_C1853 ,C1348_=_C1876 ,\nC1348_=_C1901 ,C1348_=_C1912 ,C1348_=_C1924 ,C1348_=_C1925 ,C1376_=_C1531 ,C1376_=_C1677 ,\nC1376_=_C1821 ,C1376_=_C1840 ,C1376_=_C1857 ,C1376_=_C1867 ,C1376_=_C1880 ,C1376_=_C1889 ,\nC1376_=_C1897 ,C1376_=_C1905 ,C1376_=_C1916 ,C1376_=_C1926 ,C1376_=_C1930 ,C1376_=_C1935 ,\nC1376_=_C1938 ,C1376_=_C1939 ,C1376_=_C1940 ,C1376_=_C1941 ,C1376_=_C1942 ,C1376_=_C1943 ,\nC1531_=_C1677 ,C1531_=_C1821 ,C1531_=_C1840 ,C1531_=_C1857 ,C1531_=_C1867 ,C1531_=_C1880 ,\nC1531_=_C1889 ,C1531_=_C1897 ,C1531_=_C1905 ,C1531_=_C1916 ,C1531_=_C1926 ,C1531_=_C1930 ,\nC1531_=_C1935 ,C1531_=_C1938 ,C1531_=_C1939 ,C1531_=_C1940 ,C1531_=_C1941 ,C1531_=_C1942 ,\nC1531_=_C1943 ,C1640_=_C1797 ,C1640_=_C1836 ,C1640_=_C1853 ,C1640_=_C1876 ,C1640_=_C1901 ,\nC1640_=_C1912 ,C1640_=_C1924 ,C1640_=_C1925 ,C1677_=_C1821 ,C1677_=_C1840 ,C1677_=_C1857 ,\nC1677_=_C1867 ,C1677_=_C1880 ,C1677_=_C1889 ,C1677_=_C1897 ,C1677_=_C1905 ,C1677_=_C1916 ,\nC1677_=_C1926 ,C1677_=_C1930 ,C1677_=_C1935 ,C1677_=_C1938 ,C1677_=_C1939 ,C1677_=_C1940 ,\nC1677_=_C1941 ,C1677_=_C1942 ,C1677_=_C1943 ,C1797_=_C1836 ,C1797_=_C1853 ,C1797_=_C1876 ,\nC1797_=_C1901 ,C1797_=_C1912 ,C1797_=_C1924 ,C1797_=_C1925 ,C1821_=_C1840 ,C1821_=_C1857 ,\nC1821_=_C1867 ,C1821_=_C1880 ,C1821_=_C1889 ,C1821_=_C1897 ,C1821_=_C1905 ,C1821_=_C1916 ,\nC1821_=_C1926 ,C1821_=_C1930 ,C1821_=_C1935 ,C1821_=_C1938 ,C1821_=_C1939 ,C1821_=_C1940 ,\nC1821_=_C1941 ,C1821_=_C1942 ,C1821_=_C1943 ,C1836_=_C1840 ,C1836_=_C1853 ,C1836_=_C1876 ,\nC1836_=_C1901 ,C1836_=_C1912 ,C1836_=_C1924 ,C1836_=_C1925 ,C1840_=_C1857 ,C1840_=_C1867 ,\nC1840_=_C1880 ,C1840_=_C1889 ,C1840_=_C1897 ,C1840_=_C1905 ,C1840_=_C1916 ,C1840_=_C1926 ,\nC1840_=_C1930 ,C1840_=_C1935 ,C1840_=_C1938 ,C1840_=_C1939 ,C1840_=_C1940 ,C1840_=_C1941 ,\nC1840_=_C1942 ,C1840_=_C1943 ,C1853_=_C1857 ,C1853_=_C1876 ,C1853_=_C1901 ,C1853_=_C1912 ,\nC1853_=_C1924 ,C1853_=_C1925 ,C1857_=_C1867 ,C1857_=_C1880 ,C1857_=_C1889 ,C1857_=_C1897 ,\nC1857_=_C1905 ,C1857_=_C1916 ,C1857_=_C1926 ,C1857_=_C1930 ,C1857_=_C1935 ,C1857_=_C1938 ,\nC1857_=_C1939 ,C1857_=_C1940 ,C1857_=_C1941 ,C1857_=_C1942 ,C1857_=_C1943 ,C1867_=_C1880 ,\nC1867_=_C1889 ,C1867_=_C1897 ,C1867_=_C1905 ,C1867_=_C1916 ,C1867_=_C1926 ,C1867_=_C1930 ,\nC1867_=_C1935 ,C1867_=_C1938 ,C1867_=_C1939 ,C1867_=_C1940 ,C1867_=_C1941 ,C1867_=_C1942 ,\nC1867_=_C1943 ,C1876_=_C1880 ,C1876_=_C1901 ,C1876_=_C1912 ,C1876_=_C1924 ,C1876_=_C1925 ,\nC1880_=_C1889 ,C1880_=_C1897 ,C1880_=_C1905 ,C1880_=_C1916 ,C1880_=_C1926 ,C1880_=_C1930 ,\nC1880_=_C1935 ,C1880_=_C1938 ,C1880_=_C1939 ,C1880_=_C1940 ,C1880_=_C1941 ,C1880_=_C1942 ,\nC1880_=_C1943 ,C1889_=_C1897 ,C1889_=_C1905 ,C1889_=_C1916 ,C1889_=_C1926 ,C1889_=_C1930 ,\nC1889_=_C1935 ,C1889_=_C1938 ,C1889_=_C1939 ,C1889_=_C1940 ,C1889_=_C1941 ,C1889_=_C1942 ,\nC1889_=_C1943 ,C1897_=_C1905 ,C1897_=_C1916 ,C1897_=_C1926 ,C1897_=_C1930 ,C1897_=_C1935 ,\nC1897_=_C1938 ,C1897_=_C1939 ,C1897_=_C1940 ,C1897_=_C1941 ,C1897_=_C1942 ,C1897_=_C1943 ,\nC1901_=_C1905 ,C1901_=_C1912 ,C1901_=_C1924 ,C1901_=_C1925 ,C1905_=_C1916 ,C1905_=_C1926 ,\nC1905_=_C1930 ,C1905_=_C1935 ,C1905_=_C1938 ,C1905_=_C1939 ,C1905_=_C1940 ,C1905_=_C1941 ,\nC1905_=_C1942 ,C1905_=_C1943 ,C1912_=_C1916 ,C1912_=_C1924 ,C1912_=_C1925 ,C1916_=_C1926 ,\nC1916_=_C1930 ,C1916_=_C1935 ,C1916_=_C1938 ,C1916_=_C1939 ,C1916_=_C1940 ,C1916_=_C1941 ,\nC1916_=_C1942 ,C1916_=_C1943 ,C1924_=_C1925 ,C1924_=_C1939 ,C1926_=_C1930 ,C1926_=_C1935 ,\nC1926_=_C1938 ,C1926_=_C1939 ,C1926_=_C1940 ,C1926_=_C1941 ,C1926_=_C1942 ,C1926_=_C1943 ,\nC1930_=_C1935 ,C1930_=_C1938 ,C1930_=_C1939 ,C1930_=_C1940 ,C1930_=_C1941 ,C1930_=_C1942 ,\nC1930_=_C1943 ,C1935_=_C1938 ,C1935_=_C1939 ,C1935_=_C1940 ,C1935_=_C1941 ,C1935_=_C1942 ,\nC1935_=_C1943 ,C1938_=_C1939 ,C1938_=_C1940 ,C1938_=_C1941 ,C1938_=_C1942 ,C1938_=_C1943 ,\nC1939_=_C1940 ,C1939_=_C1941 ,C1939_=_C1942 ,C1939_=_C1943 ,C1940_=_C1941 ,C1940_=_C1942 ,\nC1940_=_C1943 ,C1941_=_C1942 ,C1941_=_C1943 ,C1942_=_C1943 ,"];173[shape=box, label="id:173 level: 5\n41: C38 C98 C266 C337 C487 \nC697 C890 C953 C1067 C1127 C1254 \nC1318 C1419 C1478 C1562 C1721 C1829 \nC1833 C1847 C1848 C1849 C1850 C1851 \nC1852 C1853 C1854 C1855 C1856 C1857 \nC1858 C1859 C1860 C1861 C1862 C1863 \nC1873 C1895 C1896 C1897 C1898 C1899 \n475: C38_=_C266( C38 C266 ) C38_=_C487( C38 C487 ) C38_=_C697( C38 C697 ) C38_=_C890( C38 C890 ) C38_=_C1067( C38 C1067 ) \nC38_=_C1254( C38 C1254 ) C38_=_C1419( C38 C1419 ) C38_=_C1562( C38 C1562 ) C38_=_C1721( C38 C1721 ) C38_=_C1829( C38 C1829 ) C38_=_C1847( C38 C1847 ) \nC38_=_C1848( C38 C1848 ) C38_=_C1849( C38 C1849 ) C38_=_C1850( C38 C1850 ) C38_=_C1851( C38 C1851 ) C38_=_C1852( C38 C1852 ) C38_=_C1853( C38 C1853 ) \nC38_=_C1854( C38 C1854 ) C38_=_C1855( C38 C1855 ) C38_=_C1856( C38 C1856 ) C38_=_C1857( C38 C1857 ) C38_=_C1858( C38 C1858 ) C38_=_C1859( C38 C1859 ) \nC38_=_C1860( C38 C1860 ) C38_=_C1861( C38 C1861 ) C38_=_C1862( C38 C1862 ) C38_=_C1863( C38 C1863 ) C98_=_C337( C98 C337 ) C98_=_C953( C98 C953 ) \nC98_=_C1127( C98 C1127 ) C98_=_C1318( C98 C1318 ) C98_=_C1478( C98 C1478 ) C98_=_C1833( C98 C1833 ) C98_=_C1850( C98 C1850 ) C98_=_C1873( C98 C1873 ) \nC98_=_C1895( C98 C1895 ) C98_=_C1896( C98 C1896 ) C98_=_C1897( C98 C1897 ) C98_=_C1898( C98 C1898 ) C98_=_C1899( C98 C1899 ) C266_=_C487( C266 C487 ) \nC266_=_C697( C266 C697 ) C266_=_C890( C266 C890 ) C266_=_C1067( C266 C1067 ) C266_=_C1254( C266 C1254 ) C266_=_C1419( C266 C1419 ) C266_=_C1562( C266 C1562 ) \nC266_=_C1721( C266 C1721 ) C266_=_C1829( C266 C1829 ) C266_=_C1847( C266 C1847 ) C266_=_C1848( C266 C1848 ) C266_=_C1849( C266 C1849 ) C266_=_C1850( C266 C1850 ) \nC266_=_C1851( C266 C1851 ) C266_=_C1852( C266 C1852 ) C266_=_C1853( C266 C1853 ) C266_=_C1854( C266 C1854 ) C266_=_C1855( C266 C1855 ) C266_=_C1856( C266 C1856 ) \nC266_=_C1857( C266 C1857 ) C266_=_C1858( C266 C1858 ) C266_=_C1859( C266 C1859 ) C266_=_C1860( C266 C1860 ) C266_=_C1861( C266 C1861 ) C266_=_C1862( C266 C1862 ) \nC266_=_C1863( C266 C1863 ) C337_=_C953( C337 C953 ) C337_=_C1127( C337 C1127 ) C337_=_C1318( C337 C1318 ) C337_=_C1478( C337 C1478 ) C337_=_C1833( C337 C1833 ) \nC337_=_C1850( C337 C1850 ) C337_=_C1873( C337 C1873 ) C337_=_C1895( C337 C1895 ) C337_=_C1896( C337 C1896 ) C337_=_C1897( C337 C1897 ) C337_=_C1898( C337 C1898 ) \nC337_=_C1899( C337 C1899 ) C487_=_C697( C487 C697 ) C487_=_C890( C487 C890 ) C487_=_C1067( C487 C1067 ) C487_=_C1254( C487 C1254 ) C487_=_C1419( C487 C1419 ) \nC487_=_C1562( C487 C1562 ) C487_=_C1721( C487 C1721 ) C487_=_C1829( C487 C1829 ) C487_=_C1847( C487 C1847 ) C487_=_C1848( C487 C1848 ) C487_=_C1849( C487 C1849 ) \nC487_=_C1850( C487 C1850 ) C487_=_C1851( C487 C1851 ) C487_=_C1852( C487 C1852 ) C487_=_C1853( C487 C1853 ) C487_=_C1854( C487 C1854 ) C487_=_C1855( C487 C1855 ) \nC487_=_C1856( C487 C1856 ) C487_=_C1857( C487 C1857 ) C487_=_C1858( C487 C1858 ) C487_=_C1859( C487 C1859 ) C487_=_C1860( C487 C1860 ) C487_=_C1861( C487 C1861 ) \nC487_=_C1862( C487 C1862 ) C487_=_C1863( C487 C1863 ) C697_=_C890( C697 C890 ) C697_=_C1067( C697 C1067 ) C697_=_C1254( C697 C1254 ) C697_=_C1419( C697 C1419 ) \nC697_=_C1562( C697 C1562 ) C697_=_C1721( C697 C1721 ) C697_=_C1829( C697 C1829 ) C697_=_C1847( C697 C1847 ) C697_=_C1848( C697 C1848 ) C697_=_C1849( C697 C1849 ) \nC697_=_C1850( C697 C1850 ) C697_=_C1851( C697 C1851 ) C697_=_C1852( C697 C1852 ) C697_=_C1853( C697 C1853 ) C697_=_C1854( C697 C1854 ) C697_=_C1855( C697 C1855 ) \nC697_=_C1856( C697 C1856 ) C697_=_C1857( C697 C1857 ) C697_=_C1858( C697 C1858 ) C697_=_C1859( C697 C1859 ) C697_=_C1860( C697 C1860 ) C697_=_C1861( C697 C1861 ) \nC697_=_C1862( C697 C1862 ) C697_=_C1863( C697 C1863 ) C890_=_C1067( C890 C1067 ) C890_=_C1254( C890 C1254 ) C890_=_C1419( C890 C1419 ) C890_=_C1562( C890 C1562 ) \nC890_=_C1721( C890 C1721 ) C890_=_C1829( C890 C1829 ) C890_=_C1847( C890 C1847 ) C890_=_C1848( C890 C1848 ) C890_=_C1849( C890 C1849 ) C890_=_C1850( C890 C1850 ) \nC890_=_C1851( C890 C1851 ) C890_=_C1852( C890 C1852 ) C890_=_C1853( C890 C1853 ) C890_=_C1854( C890 C1854 ) C890_=_C1855( C890 C1855 ) C890_=_C1856( C890 C1856 ) \nC890_=_C1857( C890 C1857 ) C890_=_C1858( C890 C1858 ) C890_=_C1859( C890 C1859 ) C890_=_C1860( C890 C1860 ) C890_=_C1861( C890 C1861 ) C890_=_C1862( C890 C1862 ) \nC890_=_C1863( C890 C1863 ) C953_=_C1127( C953 C1127 ) C953_=_C1318( C953 C1318 ) C953_=_C1478( C953 C1478 ) C953_=_C1833( C953 C1833 ) C953_=_C1850( C953 C1850 ) \nC953_=_C1873( C953 C1873 ) C953_=_C1895(</w:t>
      </w:r>
    </w:p>
    <w:p>
      <w:pPr>
        <w:pStyle w:val="PreformattedText"/>
        <w:bidi w:val="0"/>
        <w:spacing w:before="0" w:after="0"/>
        <w:jc w:val="left"/>
        <w:rPr/>
      </w:pPr>
      <w:r>
        <w:rPr/>
        <w:t xml:space="preserve"> </w:t>
      </w:r>
      <w:r>
        <w:rPr/>
        <w:t>C953 C1895 ) C953_=_C1896( C953 C1896 ) C953_=_C1897( C953 C1897 ) C953_=_C1898( C953 C1898 ) C953_=_C1899( C953 C1899 ) \nC1067_=_C1254( C1067 C1254 ) C1067_=_C1419( C1067 C1419 ) C1067_=_C1562( C1067 C1562 ) C1067_=_C1721( C1067 C1721 ) C1067_=_C1829( C1067 C1829 ) C1067_=_C1847( C1067 C1847 ) \nC1067_=_C1848( C1067 C1848 ) C1067_=_C1849( C1067 C1849 ) C1067_=_C1850( C1067 C1850 ) C1067_=_C1851( C1067 C1851 ) C1067_=_C1852( C1067 C1852 ) C1067_=_C1853( C1067 C1853 ) \nC1067_=_C1854( C1067 C1854 ) C1067_=_C1855( C1067 C1855 ) C1067_=_C1856( C1067 C1856 ) C1067_=_C1857( C1067 C1857 ) C1067_=_C1858( C1067 C1858 ) C1067_=_C1859( C1067 C1859 ) \nC1067_=_C1860( C1067 C1860 ) C1067_=_C1861( C1067 C1861 ) C1067_=_C1862( C1067 C1862 ) C1067_=_C1863( C1067 C1863 ) C1127_=_C1318( C1127 C1318 ) C1127_=_C1478( C1127 C1478 ) \nC1127_=_C1833( C1127 C1833 ) C1127_=_C1850( C1127 C1850 ) C1127_=_C1873( C1127 C1873 ) C1127_=_C1895( C1127 C1895 ) C1127_=_C1896( C1127 C1896 ) C1127_=_C1897( C1127 C1897 ) \nC1127_=_C1898( C1127 C1898 ) C1127_=_C1899( C1127 C1899 ) C1254_=_C1419( C1254 C1419 ) C1254_=_C1562( C1254 C1562 ) C1254_=_C1721( C1254 C1721 ) C1254_=_C1829( C1254 C1829 ) \nC1254_=_C1847( C1254 C1847 ) C1254_=_C1848( C1254 C1848 ) C1254_=_C1849( C1254 C1849 ) C1254_=_C1850( C1254 C1850 ) C1254_=_C1851( C1254 C1851 ) C1254_=_C1852( C1254 C1852 ) \nC1254_=_C1853( C1254 C1853 ) C1254_=_C1854( C1254 C1854 ) C1254_=_C1855( C1254 C1855 ) C1254_=_C1856( C1254 C1856 ) C1254_=_C1857( C1254 C1857 ) C1254_=_C1858( C1254 C1858 ) \nC1254_=_C1859( C1254 C1859 ) C1254_=_C1860( C1254 C1860 ) C1254_=_C1861( C1254 C1861 ) C1254_=_C1862( C1254 C1862 ) C1254_=_C1863( C1254 C1863 ) C1318_=_C1478( C1318 C1478 ) \nC1318_=_C1833( C1318 C1833 ) C1318_=_C1850( C1318 C1850 ) C1318_=_C1873( C1318 C1873 ) C1318_=_C1895( C1318 C1895 ) C1318_=_C1896( C1318 C1896 ) C1318_=_C1897( C1318 C1897 ) \nC1318_=_C1898( C1318 C1898 ) C1318_=_C1899( C1318 C1899 ) C1419_=_C1562( C1419 C1562 ) C1419_=_C1721( C1419 C1721 ) C1419_=_C1829( C1419 C1829 ) C1419_=_C1847( C1419 C1847 ) \nC1419_=_C1848( C1419 C1848 ) C1419_=_C1849( C1419 C1849 ) C1419_=_C1850( C1419 C1850 ) C1419_=_C1851( C1419 C1851 ) C1419_=_C1852( C1419 C1852 ) C1419_=_C1853( C1419 C1853 ) \nC1419_=_C1854( C1419 C1854 ) C1419_=_C1855( C1419 C1855 ) C1419_=_C1856( C1419 C1856 ) C1419_=_C1857( C1419 C1857 ) C1419_=_C1858( C1419 C1858 ) C1419_=_C1859( C1419 C1859 ) \nC1419_=_C1860( C1419 C1860 ) C1419_=_C1861( C1419 C1861 ) C1419_=_C1862( C1419 C1862 ) C1419_=_C1863( C1419 C1863 ) C1478_=_C1833( C1478 C1833 ) C1478_=_C1850( C1478 C1850 ) \nC1478_=_C1873( C1478 C1873 ) C1478_=_C1895( C1478 C1895 ) C1478_=_C1896( C1478 C1896 ) C1478_=_C1897( C1478 C1897 ) C1478_=_C1898( C1478 C1898 ) C1478_=_C1899( C1478 C1899 ) \nC1562_=_C1721( C1562 C1721 ) C1562_=_C1829( C1562 C1829 ) C1562_=_C1847( C1562 C1847 ) C1562_=_C1848( C1562 C1848 ) C1562_=_C1849( C1562 C1849 ) C1562_=_C1850( C1562 C1850 ) \nC1562_=_C1851( C1562 C1851 ) C1562_=_C1852( C1562 C1852 ) C1562_=_C1853( C1562 C1853 ) C1562_=_C1854( C1562 C1854 ) C1562_=_C1855( C1562 C1855 ) C1562_=_C1856( C1562 C1856 ) \nC1562_=_C1857( C1562 C1857 ) C1562_=_C1858( C1562 C1858 ) C1562_=_C1859( C1562 C1859 ) C1562_=_C1860( C1562 C1860 ) C1562_=_C1861( C1562 C1861 ) C1562_=_C1862( C1562 C1862 ) \nC1562_=_C1863( C1562 C1863 ) C1721_=_C1829( C1721 C1829 ) C1721_=_C1847( C1721 C1847 ) C1721_=_C1848( C1721 C1848 ) C1721_=_C1849( C1721 C1849 ) C1721_=_C1850( C1721 C1850 ) \nC1721_=_C1851( C1721 C1851 ) C1721_=_C1852( C1721 C1852 ) C1721_=_C1853( C1721 C1853 ) C1721_=_C1854( C1721 C1854 ) C1721_=_C1855( C1721 C1855 ) C1721_=_C1856( C1721 C1856 ) \nC1721_=_C1857( C1721 C1857 ) C1721_=_C1858( C1721 C1858 ) C1721_=_C1859( C1721 C1859 ) C1721_=_C1860( C1721 C1860 ) C1721_=_C1861( C1721 C1861 ) C1721_=_C1862( C1721 C1862 ) \nC1721_=_C1863( C1721 C1863 ) C1829_=_C1833( C1829 C1833 ) C1829_=_C1847( C1829 C1847 ) C1829_=_C1848( C1829 C1848 ) C1829_=_C1849( C1829 C1849 ) C1829_=_C1850( C1829 C1850 ) \nC1829_=_C1851( C1829 C1851 ) C1829_=_C1852( C1829 C1852 ) C1829_=_C1853( C1829 C1853 ) C1829_=_C1854( C1829 C1854 ) C1829_=_C1855( C1829 C1855 ) C1829_=_C1856( C1829 C1856 ) \nC1829_=_C1857( C1829 C1857 ) C1829_=_C1858( C1829 C1858 ) C1829_=_C1859( C1829 C1859 ) C1829_=_C1860( C1829 C1860 ) C1829_=_C1861( C1829 C1861 ) C1829_=_C1862( C1829 C1862 ) \nC1829_=_C1863( C1829 C1863 ) C1833_=_C1850( C1833 C1850 ) C1833_=_C1873( C1833 C1873 ) C1833_=_C1895( C1833 C1895 ) C1833_=_C1896( C1833 C1896 ) C1833_=_C1897( C1833 C1897 ) \nC1833_=_C1898( C1833 C1898 ) C1833_=_C1899( C1833 C1899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7_=_C1863( C1847 C1863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873( C1848 C1873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49_=_C1863( C1849 C1863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2( C1850 C1862 ) \nC1850_=_C1863( C1850 C1863 ) C1850_=_C1873( C1850 C1873 ) C1850_=_C1895( C1850 C1895 ) C1850_=_C1896( C1850 C1896 ) C1850_=_C1897( C1850 C1897 ) C1850_=_C1898( C1850 C1898 ) \nC1850_=_C1899( C1850 C1899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95( C1851 C1895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96( C1852 C1896 ) C1853_=_C1854( C1853 C1854 ) C1853_=_C1855( C1853 C1855 ) C1853_=_C1856( C1853 C1856 ) C1853_=_C1857( C1853 C1857 ) \nC1853_=_C1858( C1853 C1858 ) C1853_=_C1859( C1853 C1859 ) C1853_=_C1860( C1853 C1860 ) C1853_=_C1861( C1853 C1861 ) C1853_=_C1862( C1853 C1862 ) C1853_=_C1863( C1853 C1863 ) \nC1854_=_C1855( C1854 C1855 ) C1854_=_C1856( C1854 C1856 ) C1854_=_C1857( C1854 C1857 ) C1854_=_C1858( C1854 C1858 ) C1854_=_C1859( C1854 C1859 ) C1854_=_C1860( C1854 C1860 ) \nC1854_=_C1861( C1854 C1861 ) C1854_=_C1862( C1854 C1862 ) C1854_=_C1863( C1854 C1863 ) C1855_=_C1856( C1855 C1856 ) C1855_=_C1857( C1855 C1857 ) C1855_=_C1858( C1855 C1858 ) \nC1855_=_C1859( C1855 C1859 ) C1855_=_C1860( C1855 C1860 ) C1855_=_C1861( C1855 C1861 ) C1855_=_C1862( C1855 C1862 ) C1855_=_C1863( C1855 C1863 ) C1856_=_C1857( C1856 C1857 ) \nC1856_=_C1858( C1856 C1858 ) C1856_=_C1859( C1856 C1859 ) C1856_=_C1860( C1856 C1860 ) C1856_=_C1861( C1856 C1861 ) C1856_=_C1862( C1856 C1862 ) C1856_=_C1863( C1856 C1863 ) \nC1857_=_C1858( C1857 C1858 ) C1857_=_C1859( C1857 C1859 ) C1857_=_C1860( C1857 C1860 ) C1857_=_C1861( C1857 C1861 ) C1857_=_C1862( C1857 C1862 ) C1857_=_C1863( C1857 C1863 ) \nC1857_=_C1897( C1857 C1897 ) C1858_=_C1859( C1858 C1859 ) C1858_=_C1860( C1858 C1860 ) C1858_=_C1861( C1858 C1861 ) C1858_=_C1862( C1858 C1862 ) C1858_=_C1863( C1858 C1863 ) \nC1859_=_C1860( C1859 C1860 ) C1859_=_C1861( C1859 C1861 ) C1859_=_C1862( C1859 C1862 ) C1859_=_C1863( C1859 C1863 ) C1859_=_C1898( C1859 C1898 ) C1860_=_C1861( C1860 C1861 ) \nC1860_=_C1862( C1860 C1862 ) C1860_=_C1863( C1860 C1863 ) C1861_=_C1862( C1861 C1862 ) C1861_=_C1863( C1861 C1863 ) C1862_=_C1863( C1862 C1863 ) C1873_=_C1895( C1873 C1895 ) \nC1873_=_C1896( C1873 C1896 ) C1873_=_C1897( C1873 C1897 ) C1873_=_C1898( C1873 C1898 ) C1873_=_C1899( C1873 C1899 ) C1895_=_C1896( C1895 C1896 ) C1895_=_C1897( C1895 C1897 ) \nC1895_=_C1898( C1895 C1898 ) C1895_=_C1899( C1895 C1899 ) C1896_=_C1897( C1896 C1897 ) C1896_=_C1898( C1896 C1898 ) C1896_=_C1899( C1896 C1899 ) C1897_=_C1898( C1897 C1898 ) \nC1897_=_C1899( C1897 C1899 ) C1898_=_C1899( C1898 C1899 ) "];148-&gt;173[label="40: C38 C98 C266 C337 C487 \nC697 C890 C953 C1067 C1127 C1254 \nC1318 C1419 C1478 C1562 C1721 C1829 \nC1833 C1847 C1848 C1849 C1851 C1852 \nC1853 C1854 C1855 C1856 C1857 C1858 \nC1859 C1860 C1861 C1862 C1863 C1873 \nC1895 C1896 C1897 C1898 C1899 \n435: C38_=_C266 ,C38_=_C487 ,C38_=_C697 ,C38_=_C890 ,C38_=_C1067 ,\nC38_=_C1254 ,C38_=_C1419 ,C38_=_C1562 ,C38_=_C1721 ,C38_=_C1829 ,C38_=_C1847 ,\nC38_=_C1848 ,C38_=_C1849 ,C38_=_C1851 ,C38_=_C1852 ,C38_=_C1853 ,C38_=_C1854 ,\nC38_=_C1855 ,C38_=_C1856 ,C38_=_C1857 ,C38_=_C1858 ,C38_=_C1859 ,C38_=_C1860</w:t>
      </w:r>
    </w:p>
    <w:p>
      <w:pPr>
        <w:pStyle w:val="PreformattedText"/>
        <w:bidi w:val="0"/>
        <w:spacing w:before="0" w:after="0"/>
        <w:jc w:val="left"/>
        <w:rPr/>
      </w:pPr>
      <w:r>
        <w:rPr/>
        <w:t xml:space="preserve"> </w:t>
      </w:r>
      <w:r>
        <w:rPr/>
        <w:t>,\nC38_=_C1861 ,C38_=_C1862 ,C38_=_C1863 ,C98_=_C337 ,C98_=_C953 ,C98_=_C1127 ,\nC98_=_C1318 ,C98_=_C1478 ,C98_=_C1833 ,C98_=_C1873 ,C98_=_C1895 ,C98_=_C1896 ,\nC98_=_C1897 ,C98_=_C1898 ,C98_=_C1899 ,C266_=_C487 ,C266_=_C697 ,C266_=_C890 ,\nC266_=_C1067 ,C266_=_C1254 ,C266_=_C1419 ,C266_=_C1562 ,C266_=_C1721 ,C266_=_C1829 ,\nC266_=_C1847 ,C266_=_C1848 ,C266_=_C1849 ,C266_=_C1851 ,C266_=_C1852 ,C266_=_C1853 ,\nC266_=_C1854 ,C266_=_C1855 ,C266_=_C1856 ,C266_=_C1857 ,C266_=_C1858 ,C266_=_C1859 ,\nC266_=_C1860 ,C266_=_C1861 ,C266_=_C1862 ,C266_=_C1863 ,C337_=_C953 ,C337_=_C1127 ,\nC337_=_C1318 ,C337_=_C1478 ,C337_=_C1833 ,C337_=_C1873 ,C337_=_C1895 ,C337_=_C1896 ,\nC337_=_C1897 ,C337_=_C1898 ,C337_=_C1899 ,C487_=_C697 ,C487_=_C890 ,C487_=_C1067 ,\nC487_=_C1254 ,C487_=_C1419 ,C487_=_C1562 ,C487_=_C1721 ,C487_=_C1829 ,C487_=_C1847 ,\nC487_=_C1848 ,C487_=_C1849 ,C487_=_C1851 ,C487_=_C1852 ,C487_=_C1853 ,C487_=_C1854 ,\nC487_=_C1855 ,C487_=_C1856 ,C487_=_C1857 ,C487_=_C1858 ,C487_=_C1859 ,C487_=_C1860 ,\nC487_=_C1861 ,C487_=_C1862 ,C487_=_C1863 ,C697_=_C890 ,C697_=_C1067 ,C697_=_C1254 ,\nC697_=_C1419 ,C697_=_C1562 ,C697_=_C1721 ,C697_=_C1829 ,C697_=_C1847 ,C697_=_C1848 ,\nC697_=_C1849 ,C697_=_C1851 ,C697_=_C1852 ,C697_=_C1853 ,C697_=_C1854 ,C697_=_C1855 ,\nC697_=_C1856 ,C697_=_C1857 ,C697_=_C1858 ,C697_=_C1859 ,C697_=_C1860 ,C697_=_C1861 ,\nC697_=_C1862 ,C697_=_C1863 ,C890_=_C1067 ,C890_=_C1254 ,C890_=_C1419 ,C890_=_C1562 ,\nC890_=_C1721 ,C890_=_C1829 ,C890_=_C1847 ,C890_=_C1848 ,C890_=_C1849 ,C890_=_C1851 ,\nC890_=_C1852 ,C890_=_C1853 ,C890_=_C1854 ,C890_=_C1855 ,C890_=_C1856 ,C890_=_C1857 ,\nC890_=_C1858 ,C890_=_C1859 ,C890_=_C1860 ,C890_=_C1861 ,C890_=_C1862 ,C890_=_C1863 ,\nC953_=_C1127 ,C953_=_C1318 ,C953_=_C1478 ,C953_=_C1833 ,C953_=_C1873 ,C953_=_C1895 ,\nC953_=_C1896 ,C953_=_C1897 ,C953_=_C1898 ,C953_=_C1899 ,C1067_=_C1254 ,C1067_=_C1419 ,\nC1067_=_C1562 ,C1067_=_C1721 ,C1067_=_C1829 ,C1067_=_C1847 ,C1067_=_C1848 ,C1067_=_C1849 ,\nC1067_=_C1851 ,C1067_=_C1852 ,C1067_=_C1853 ,C1067_=_C1854 ,C1067_=_C1855 ,C1067_=_C1856 ,\nC1067_=_C1857 ,C1067_=_C1858 ,C1067_=_C1859 ,C1067_=_C1860 ,C1067_=_C1861 ,C1067_=_C1862 ,\nC1067_=_C1863 ,C1127_=_C1318 ,C1127_=_C1478 ,C1127_=_C1833 ,C1127_=_C1873 ,C1127_=_C1895 ,\nC1127_=_C1896 ,C1127_=_C1897 ,C1127_=_C1898 ,C1127_=_C1899 ,C1254_=_C1419 ,C1254_=_C1562 ,\nC1254_=_C1721 ,C1254_=_C1829 ,C1254_=_C1847 ,C1254_=_C1848 ,C1254_=_C1849 ,C1254_=_C1851 ,\nC1254_=_C1852 ,C1254_=_C1853 ,C1254_=_C1854 ,C1254_=_C1855 ,C1254_=_C1856 ,C1254_=_C1857 ,\nC1254_=_C1858 ,C1254_=_C1859 ,C1254_=_C1860 ,C1254_=_C1861 ,C1254_=_C1862 ,C1254_=_C1863 ,\nC1318_=_C1478 ,C1318_=_C1833 ,C1318_=_C1873 ,C1318_=_C1895 ,C1318_=_C1896 ,C1318_=_C1897 ,\nC1318_=_C1898 ,C1318_=_C1899 ,C1419_=_C1562 ,C1419_=_C1721 ,C1419_=_C1829 ,C1419_=_C1847 ,\nC1419_=_C1848 ,C1419_=_C1849 ,C1419_=_C1851 ,C1419_=_C1852 ,C1419_=_C1853 ,C1419_=_C1854 ,\nC1419_=_C1855 ,C1419_=_C1856 ,C1419_=_C1857 ,C1419_=_C1858 ,C1419_=_C1859 ,C1419_=_C1860 ,\nC1419_=_C1861 ,C1419_=_C1862 ,C1419_=_C1863 ,C1478_=_C1833 ,C1478_=_C1873 ,C1478_=_C1895 ,\nC1478_=_C1896 ,C1478_=_C1897 ,C1478_=_C1898 ,C1478_=_C1899 ,C1562_=_C1721 ,C1562_=_C1829 ,\nC1562_=_C1847 ,C1562_=_C1848 ,C1562_=_C1849 ,C1562_=_C1851 ,C1562_=_C1852 ,C1562_=_C1853 ,\nC1562_=_C1854 ,C1562_=_C1855 ,C1562_=_C1856 ,C1562_=_C1857 ,C1562_=_C1858 ,C1562_=_C1859 ,\nC1562_=_C1860 ,C1562_=_C1861 ,C1562_=_C1862 ,C1562_=_C1863 ,C1721_=_C1829 ,C1721_=_C1847 ,\nC1721_=_C1848 ,C1721_=_C1849 ,C1721_=_C1851 ,C1721_=_C1852 ,C1721_=_C1853 ,C1721_=_C1854 ,\nC1721_=_C1855 ,C1721_=_C1856 ,C1721_=_C1857 ,C1721_=_C1858 ,C1721_=_C1859 ,C1721_=_C1860 ,\nC1721_=_C1861 ,C1721_=_C1862 ,C1721_=_C1863 ,C1829_=_C1833 ,C1829_=_C1847 ,C1829_=_C1848 ,\nC1829_=_C1849 ,C1829_=_C1851 ,C1829_=_C1852 ,C1829_=_C1853 ,C1829_=_C1854 ,C1829_=_C1855 ,\nC1829_=_C1856 ,C1829_=_C1857 ,C1829_=_C1858 ,C1829_=_C1859 ,C1829_=_C1860 ,C1829_=_C1861 ,\nC1829_=_C1862 ,C1829_=_C1863 ,C1833_=_C1873 ,C1833_=_C1895 ,C1833_=_C1896 ,C1833_=_C1897 ,\nC1833_=_C1898 ,C1833_=_C1899 ,C1847_=_C1848 ,C1847_=_C1849 ,C1847_=_C1851 ,C1847_=_C1852 ,\nC1847_=_C1853 ,C1847_=_C1854 ,C1847_=_C1855 ,C1847_=_C1856 ,C1847_=_C1857 ,C1847_=_C1858 ,\nC1847_=_C1859 ,C1847_=_C1860 ,C1847_=_C1861 ,C1847_=_C1862 ,C1847_=_C1863 ,C1848_=_C1849 ,\nC1848_=_C1851 ,C1848_=_C1852 ,C1848_=_C1853 ,C1848_=_C1854 ,C1848_=_C1855 ,C1848_=_C1856 ,\nC1848_=_C1857 ,C1848_=_C1858 ,C1848_=_C1859 ,C1848_=_C1860 ,C1848_=_C1861 ,C1848_=_C1862 ,\nC1848_=_C1863 ,C1848_=_C1873 ,C1849_=_C1851 ,C1849_=_C1852 ,C1849_=_C1853 ,C1849_=_C1854 ,\nC1849_=_C1855 ,C1849_=_C1856 ,C1849_=_C1857 ,C1849_=_C1858 ,C1849_=_C1859 ,C1849_=_C1860 ,\nC1849_=_C1861 ,C1849_=_C1862 ,C1849_=_C1863 ,C1851_=_C1852 ,C1851_=_C1853 ,C1851_=_C1854 ,\nC1851_=_C1855 ,C1851_=_C1856 ,C1851_=_C1857 ,C1851_=_C1858 ,C1851_=_C1859 ,C1851_=_C1860 ,\nC1851_=_C1861 ,C1851_=_C1862 ,C1851_=_C1863 ,C1851_=_C1895 ,C1852_=_C1853 ,C1852_=_C1854 ,\nC1852_=_C1855 ,C1852_=_C1856 ,C1852_=_C1857 ,C1852_=_C1858 ,C1852_=_C1859 ,C1852_=_C1860 ,\nC1852_=_C1861 ,C1852_=_C1862 ,C1852_=_C1863 ,C1852_=_C1896 ,C1853_=_C1854 ,C1853_=_C1855 ,\nC1853_=_C1856 ,C1853_=_C1857 ,C1853_=_C1858 ,C1853_=_C1859 ,C1853_=_C1860 ,C1853_=_C1861 ,\nC1853_=_C1862 ,C1853_=_C1863 ,C1854_=_C1855 ,C1854_=_C1856 ,C1854_=_C1857 ,C1854_=_C1858 ,\nC1854_=_C1859 ,C1854_=_C1860 ,C1854_=_C1861 ,C1854_=_C1862 ,C1854_=_C1863 ,C1855_=_C1856 ,\nC1855_=_C1857 ,C1855_=_C1858 ,C1855_=_C1859 ,C1855_=_C1860 ,C1855_=_C1861 ,C1855_=_C1862 ,\nC1855_=_C1863 ,C1856_=_C1857 ,C1856_=_C1858 ,C1856_=_C1859 ,C1856_=_C1860 ,C1856_=_C1861 ,\nC1856_=_C1862 ,C1856_=_C1863 ,C1857_=_C1858 ,C1857_=_C1859 ,C1857_=_C1860 ,C1857_=_C1861 ,\nC1857_=_C1862 ,C1857_=_C1863 ,C1857_=_C1897 ,C1858_=_C1859 ,C1858_=_C1860 ,C1858_=_C1861 ,\nC1858_=_C1862 ,C1858_=_C1863 ,C1859_=_C1860 ,C1859_=_C1861 ,C1859_=_C1862 ,C1859_=_C1863 ,\nC1859_=_C1898 ,C1860_=_C1861 ,C1860_=_C1862 ,C1860_=_C1863 ,C1861_=_C1862 ,C1861_=_C1863 ,\nC1862_=_C1863 ,C1873_=_C1895 ,C1873_=_C1896 ,C1873_=_C1897 ,C1873_=_C1898 ,C1873_=_C1899 ,\nC1895_=_C1896 ,C1895_=_C1897 ,C1895_=_C1898 ,C1895_=_C1899 ,C1896_=_C1897 ,C1896_=_C1898 ,\nC1896_=_C1899 ,C1897_=_C1898 ,C1897_=_C1899 ,C1898_=_C1899 ,"];174[shape=box, label="id:174 level: 5\n41: C124 C213 C368 C575 C647 \nC782 C973 C1038 C1149 C1211 C1336 \nC1383 C1507 C1628 C1682 C1788 C1835 \nC1841 C1852 C1858 C1866 C1875 C1881 \nC1888 C1896 C1900 C1906 C1912 C1913 \nC1914 C1915 C1916 C1917 C1918 C1919 \nC1920 C1921 C1922 C1938 C1944 C1945 \n475: C124_=_C368( C124 C368 ) C124_=_C575( C124 C575 ) C124_=_C782( C124 C782 ) C124_=_C973( C124 C973 ) C124_=_C1149( C124 C1149 ) \nC124_=_C1336( C124 C1336 ) C124_=_C1507( C124 C1507 ) C124_=_C1628( C124 C1628 ) C124_=_C1788( C124 C1788 ) C124_=_C1835( C124 C1835 ) C124_=_C1852( C124 C1852 ) \nC124_=_C1866( C124 C1866 ) C124_=_C1875( C124 C1875 ) C124_=_C1888( C124 C1888 ) C124_=_C1896( C124 C1896 ) C124_=_C1900( C124 C1900 ) C124_=_C1912( C124 C1912 ) \nC124_=_C1913( C124 C1913 ) C124_=_C1914( C124 C1914 ) C124_=_C1915( C124 C1915 ) C124_=_C1916( C124 C1916 ) C124_=_C1917( C124 C1917 ) C124_=_C1918( C124 C1918 ) \nC124_=_C1919( C124 C1919 ) C124_=_C1920( C124 C1920 ) C124_=_C1921( C124 C1921 ) C124_=_C1922( C124 C1922 ) C213_=_C647( C213 C647 ) C213_=_C1038( C213 C1038 ) \nC213_=_C1211( C213 C1211 ) C213_=_C1383( C213 C1383 ) C213_=_C1682( C213 C1682 ) C213_=_C1841( C213 C1841 ) C213_=_C1858( C213 C1858 ) C213_=_C1881( C213 C1881 ) \nC213_=_C1906( C213 C1906 ) C213_=_C1917( C213 C1917 ) C213_=_C1938( C213 C1938 ) C213_=_C1944( C213 C1944 ) C213_=_C1945( C213 C1945 ) C368_=_C575( C368 C575 ) \nC368_=_C782( C368 C782 ) C368_=_C973( C368 C973 ) C368_=_C1149( C368 C1149 ) C368_=_C1336( C368 C1336 ) C368_=_C1507( C368 C1507 ) C368_=_C1628( C368 C1628 ) \nC368_=_C1788( C368 C1788 ) C368_=_C1835( C368 C1835 ) C368_=_C1852( C368 C1852 ) C368_=_C1866( C368 C1866 ) C368_=_C1875( C368 C1875 ) C368_=_C1888( C368 C1888 ) \nC368_=_C1896( C368 C1896 ) C368_=_C1900( C368 C1900 ) C368_=_C1912( C368 C1912 ) C368_=_C1913( C368 C1913 ) C368_=_C1914( C368 C1914 ) C368_=_C1915( C368 C1915 ) \nC368_=_C1916( C368 C1916 ) C368_=_C1917( C368 C1917 ) C368_=_C1918( C368 C1918 ) C368_=_C1919( C368 C1919 ) C368_=_C1920( C368 C1920 ) C368_=_C1921( C368 C1921 ) \nC368_=_C1922( C368 C1922 ) C575_=_C782( C575 C782 ) C575_=_C973( C575 C973 ) C575_=_C1149( C575 C1149 ) C575_=_C1336( C575 C1336 ) C575_=_C1507( C575 C1507 ) \nC575_=_C1628( C575 C1628 ) C575_=_C1788( C575 C1788 ) C575_=_C1835( C575 C1835 ) C575_=_C1852( C575 C1852 ) C575_=_C1866( C575 C1866 ) C575_=_C1875( C575 C1875 ) \nC575_=_C1888( C575 C1888 ) C575_=_C1896( C575 C1896 ) C575_=_C1900( C575 C1900 ) C575_=_C1912( C575 C1912 ) C575_=_C1913( C575 C1913 ) C575_=_C1914( C575 C1914 ) \nC575_=_C1915( C575 C1915 ) C575_=_C1916( C575 C1916 ) C575_=_C1917( C575 C1917 ) C575_=_C1918( C575 C1918 ) C575_=_C1919( C575 C1919 ) C575_=_C1920( C575 C1920 ) \nC575_=_C1921( C575 C1921 ) C575_=_C1922( C575 C1922 ) C647_=_C1038( C647 C1038 ) C647_=_C1211( C647 C1211 ) C647_=_C1383( C647 C1383 ) C647_=_C1682( C647 C1682 ) \nC647_=_C1841( C647 C1841 ) C647_=_C1858( C647 C1858 ) C647_=_C1881( C647 C1881 ) C647_=_C1906( C647 C1906 ) C647_=_C1917( C647 C1917 ) C647_=_C1938( C647 C1938 ) \nC647_=_C1944( C647 C1944 ) C647_=_C1945( C647 C1945 ) C782_=_C973( C782 C973 ) C782_=_C1149( C782 C1149 ) C782_=_C1336( C782 C1336 ) C782_=_C1507( C782 C1507 ) \nC782_=_C1628( C782 C1628 ) C782_=_C1788( C782 C1788 ) C782_=_C1835( C782 C1835 ) C782_=_C1852( C782 C1852 ) C782_=_C1866( C782 C1866 ) C782_=_C1875( C782 C1875 ) \nC782_=_C1888( C782 C1888 ) C782_=_C1896( C782 C1896 ) C782_=_C1900( C782 C1900 ) C782_=_C1912( C782 C1912 ) C782_=_C1913( C782 C1913 ) C782_=_C1914( C782 C1914 ) \nC782_=_C1915( C782 C1915 ) C782_=_C1916( C782 C1916 ) C782_=_C1917( C782 C1917 ) C782_=_C1918( C782 C1918 ) C782_=_C1919( C782 C1919 ) C782_=_C1920( C782 C1920 ) \nC782_=_C1921( C782 C1921 ) C782_=_C1922(</w:t>
      </w:r>
    </w:p>
    <w:p>
      <w:pPr>
        <w:pStyle w:val="PreformattedText"/>
        <w:bidi w:val="0"/>
        <w:spacing w:before="0" w:after="0"/>
        <w:jc w:val="left"/>
        <w:rPr/>
      </w:pPr>
      <w:r>
        <w:rPr/>
        <w:t xml:space="preserve"> </w:t>
      </w:r>
      <w:r>
        <w:rPr/>
        <w:t>C782 C1922 ) C973_=_C1149( C973 C1149 ) C973_=_C1336( C973 C1336 ) C973_=_C1507( C973 C1507 ) C973_=_C1628( C973 C1628 ) \nC973_=_C1788( C973 C1788 ) C973_=_C1835( C973 C1835 ) C973_=_C1852( C973 C1852 ) C973_=_C1866( C973 C1866 ) C973_=_C1875( C973 C1875 ) C973_=_C1888( C973 C1888 ) \nC973_=_C1896( C973 C1896 ) C973_=_C1900( C973 C1900 ) C973_=_C1912( C973 C1912 ) C973_=_C1913( C973 C1913 ) C973_=_C1914( C973 C1914 ) C973_=_C1915( C973 C1915 ) \nC973_=_C1916( C973 C1916 ) C973_=_C1917( C973 C1917 ) C973_=_C1918( C973 C1918 ) C973_=_C1919( C973 C1919 ) C973_=_C1920( C973 C1920 ) C973_=_C1921( C973 C1921 ) \nC973_=_C1922( C973 C1922 ) C1038_=_C1211( C1038 C1211 ) C1038_=_C1383( C1038 C1383 ) C1038_=_C1682( C1038 C1682 ) C1038_=_C1841( C1038 C1841 ) C1038_=_C1858( C1038 C1858 ) \nC1038_=_C1881( C1038 C1881 ) C1038_=_C1906( C1038 C1906 ) C1038_=_C1917( C1038 C1917 ) C1038_=_C1938( C1038 C1938 ) C1038_=_C1944( C1038 C1944 ) C1038_=_C1945( C1038 C1945 ) \nC1149_=_C1336( C1149 C1336 ) C1149_=_C1507( C1149 C1507 ) C1149_=_C1628( C1149 C1628 ) C1149_=_C1788( C1149 C1788 ) C1149_=_C1835( C1149 C1835 ) C1149_=_C1852( C1149 C1852 ) \nC1149_=_C1866( C1149 C1866 ) C1149_=_C1875( C1149 C1875 ) C1149_=_C1888( C1149 C1888 ) C1149_=_C1896( C1149 C1896 ) C1149_=_C1900( C1149 C1900 ) C1149_=_C1912( C1149 C1912 ) \nC1149_=_C1913( C1149 C1913 ) C1149_=_C1914( C1149 C1914 ) C1149_=_C1915( C1149 C1915 ) C1149_=_C1916( C1149 C1916 ) C1149_=_C1917( C1149 C1917 ) C1149_=_C1918( C1149 C1918 ) \nC1149_=_C1919( C1149 C1919 ) C1149_=_C1920( C1149 C1920 ) C1149_=_C1921( C1149 C1921 ) C1149_=_C1922( C1149 C1922 ) C1211_=_C1383( C1211 C1383 ) C1211_=_C1682( C1211 C1682 ) \nC1211_=_C1841( C1211 C1841 ) C1211_=_C1858( C1211 C1858 ) C1211_=_C1881( C1211 C1881 ) C1211_=_C1906( C1211 C1906 ) C1211_=_C1917( C1211 C1917 ) C1211_=_C1938( C1211 C1938 ) \nC1211_=_C1944( C1211 C1944 ) C1211_=_C1945( C1211 C1945 ) C1336_=_C1507( C1336 C1507 ) C1336_=_C1628( C1336 C1628 ) C1336_=_C1788( C1336 C1788 ) C1336_=_C1835( C1336 C1835 ) \nC1336_=_C1852( C1336 C1852 ) C1336_=_C1866( C1336 C1866 ) C1336_=_C1875( C1336 C1875 ) C1336_=_C1888( C1336 C1888 ) C1336_=_C1896( C1336 C1896 ) C1336_=_C1900( C1336 C1900 ) \nC1336_=_C1912( C1336 C1912 ) C1336_=_C1913( C1336 C1913 ) C1336_=_C1914( C1336 C1914 ) C1336_=_C1915( C1336 C1915 ) C1336_=_C1916( C1336 C1916 ) C1336_=_C1917( C1336 C1917 ) \nC1336_=_C1918( C1336 C1918 ) C1336_=_C1919( C1336 C1919 ) C1336_=_C1920( C1336 C1920 ) C1336_=_C1921( C1336 C1921 ) C1336_=_C1922( C1336 C1922 ) C1383_=_C1682( C1383 C1682 ) \nC1383_=_C1841( C1383 C1841 ) C1383_=_C1858( C1383 C1858 ) C1383_=_C1881( C1383 C1881 ) C1383_=_C1906( C1383 C1906 ) C1383_=_C1917( C1383 C1917 ) C1383_=_C1938( C1383 C1938 ) \nC1383_=_C1944( C1383 C1944 ) C1383_=_C1945( C1383 C1945 ) C1507_=_C1628( C1507 C1628 ) C1507_=_C1788( C1507 C1788 ) C1507_=_C1835( C1507 C1835 ) C1507_=_C1852( C1507 C1852 ) \nC1507_=_C1866( C1507 C1866 ) C1507_=_C1875( C1507 C1875 ) C1507_=_C1888( C1507 C1888 ) C1507_=_C1896( C1507 C1896 ) C1507_=_C1900( C1507 C1900 ) C1507_=_C1912( C1507 C1912 ) \nC1507_=_C1913( C1507 C1913 ) C1507_=_C1914( C1507 C1914 ) C1507_=_C1915( C1507 C1915 ) C1507_=_C1916( C1507 C1916 ) C1507_=_C1917( C1507 C1917 ) C1507_=_C1918( C1507 C1918 ) \nC1507_=_C1919( C1507 C1919 ) C1507_=_C1920( C1507 C1920 ) C1507_=_C1921( C1507 C1921 ) C1507_=_C1922( C1507 C1922 ) C1628_=_C1788( C1628 C1788 ) C1628_=_C1835( C1628 C1835 ) \nC1628_=_C1852( C1628 C1852 ) C1628_=_C1866( C1628 C1866 ) C1628_=_C1875( C1628 C1875 ) C1628_=_C1888( C1628 C1888 ) C1628_=_C1896( C1628 C1896 ) C1628_=_C1900( C1628 C1900 ) \nC1628_=_C1912( C1628 C1912 ) C1628_=_C1913( C1628 C1913 ) C1628_=_C1914( C1628 C1914 ) C1628_=_C1915( C1628 C1915 ) C1628_=_C1916( C1628 C1916 ) C1628_=_C1917( C1628 C1917 ) \nC1628_=_C1918( C1628 C1918 ) C1628_=_C1919( C1628 C1919 ) C1628_=_C1920( C1628 C1920 ) C1628_=_C1921( C1628 C1921 ) C1628_=_C1922( C1628 C1922 ) C1682_=_C1841( C1682 C1841 ) \nC1682_=_C1858( C1682 C1858 ) C1682_=_C1881( C1682 C1881 ) C1682_=_C1906( C1682 C1906 ) C1682_=_C1917( C1682 C1917 ) C1682_=_C1938( C1682 C1938 ) C1682_=_C1944( C1682 C1944 ) \nC1682_=_C1945( C1682 C1945 ) C1788_=_C1835( C1788 C1835 ) C1788_=_C1852( C1788 C1852 ) C1788_=_C1866( C1788 C1866 ) C1788_=_C1875( C1788 C1875 ) C1788_=_C1888( C1788 C1888 ) \nC1788_=_C1896( C1788 C1896 ) C1788_=_C1900( C1788 C1900 ) C1788_=_C1912( C1788 C1912 ) C1788_=_C1913( C1788 C1913 ) C1788_=_C1914( C1788 C1914 ) C1788_=_C1915( C1788 C1915 ) \nC1788_=_C1916( C1788 C1916 ) C1788_=_C1917( C1788 C1917 ) C1788_=_C1918( C1788 C1918 ) C1788_=_C1919( C1788 C1919 ) C1788_=_C1920( C1788 C1920 ) C1788_=_C1921( C1788 C1921 ) \nC1788_=_C1922( C1788 C1922 ) C1835_=_C1841( C1835 C1841 ) C1835_=_C1852( C1835 C1852 ) C1835_=_C1866( C1835 C1866 ) C1835_=_C1875( C1835 C1875 ) C1835_=_C1888( C1835 C1888 ) \nC1835_=_C1896( C1835 C1896 ) C1835_=_C1900( C1835 C1900 ) C1835_=_C1912( C1835 C1912 ) C1835_=_C1913( C1835 C1913 ) C1835_=_C1914( C1835 C1914 ) C1835_=_C1915( C1835 C1915 ) \nC1835_=_C1916( C1835 C1916 ) C1835_=_C1917( C1835 C1917 ) C1835_=_C1918( C1835 C1918 ) C1835_=_C1919( C1835 C1919 ) C1835_=_C1920( C1835 C1920 ) C1835_=_C1921( C1835 C1921 ) \nC1835_=_C1922( C1835 C1922 ) C1841_=_C1858( C1841 C1858 ) C1841_=_C1881( C1841 C1881 ) C1841_=_C1906( C1841 C1906 ) C1841_=_C1917( C1841 C1917 ) C1841_=_C1938( C1841 C1938 ) \nC1841_=_C1944( C1841 C1944 ) C1841_=_C1945( C1841 C1945 ) C1852_=_C1858( C1852 C1858 ) C1852_=_C1866( C1852 C1866 ) C1852_=_C1875( C1852 C1875 ) C1852_=_C1888( C1852 C1888 ) \nC1852_=_C1896( C1852 C1896 ) C1852_=_C1900( C1852 C1900 ) C1852_=_C1912( C1852 C1912 ) C1852_=_C1913( C1852 C1913 ) C1852_=_C1914( C1852 C1914 ) C1852_=_C1915( C1852 C1915 ) \nC1852_=_C1916( C1852 C1916 ) C1852_=_C1917( C1852 C1917 ) C1852_=_C1918( C1852 C1918 ) C1852_=_C1919( C1852 C1919 ) C1852_=_C1920( C1852 C1920 ) C1852_=_C1921( C1852 C1921 ) \nC1852_=_C1922( C1852 C1922 ) C1858_=_C1881( C1858 C1881 ) C1858_=_C1906( C1858 C1906 ) C1858_=_C1917( C1858 C1917 ) C1858_=_C1938( C1858 C1938 ) C1858_=_C1944( C1858 C1944 ) \nC1858_=_C1945( C1858 C1945 ) C1866_=_C1875( C1866 C1875 ) C1866_=_C1888( C1866 C1888 ) C1866_=_C1896( C1866 C1896 ) C1866_=_C1900( C1866 C1900 ) C1866_=_C1912( C1866 C1912 ) \nC1866_=_C1913( C1866 C1913 ) C1866_=_C1914( C1866 C1914 ) C1866_=_C1915( C1866 C1915 ) C1866_=_C1916( C1866 C1916 ) C1866_=_C1917( C1866 C1917 ) C1866_=_C1918( C1866 C1918 ) \nC1866_=_C1919( C1866 C1919 ) C1866_=_C1920( C1866 C1920 ) C1866_=_C1921( C1866 C1921 ) C1866_=_C1922( C1866 C1922 ) C1875_=_C1881( C1875 C1881 ) C1875_=_C1888( C1875 C1888 ) \nC1875_=_C1896( C1875 C1896 ) C1875_=_C1900( C1875 C1900 ) C1875_=_C1912( C1875 C1912 ) C1875_=_C1913( C1875 C1913 ) C1875_=_C1914( C1875 C1914 ) C1875_=_C1915( C1875 C1915 ) \nC1875_=_C1916( C1875 C1916 ) C1875_=_C1917( C1875 C1917 ) C1875_=_C1918( C1875 C1918 ) C1875_=_C1919( C1875 C1919 ) C1875_=_C1920( C1875 C1920 ) C1875_=_C1921( C1875 C1921 ) \nC1875_=_C1922( C1875 C1922 ) C1881_=_C1906( C1881 C1906 ) C1881_=_C1917( C1881 C1917 ) C1881_=_C1938( C1881 C1938 ) C1881_=_C1944( C1881 C1944 ) C1881_=_C1945( C1881 C1945 ) \nC1888_=_C1896( C1888 C1896 ) C1888_=_C1900( C1888 C1900 ) C1888_=_C1912( C1888 C1912 ) C1888_=_C1913( C1888 C1913 ) C1888_=_C1914( C1888 C1914 ) C1888_=_C1915( C1888 C1915 ) \nC1888_=_C1916( C1888 C1916 ) C1888_=_C1917( C1888 C1917 ) C1888_=_C1918( C1888 C1918 ) C1888_=_C1919( C1888 C1919 ) C1888_=_C1920( C1888 C1920 ) C1888_=_C1921( C1888 C1921 ) \nC1888_=_C1922( C1888 C1922 ) C1896_=_C1900( C1896 C1900 ) C1896_=_C1912( C1896 C1912 ) C1896_=_C1913( C1896 C1913 ) C1896_=_C1914( C1896 C1914 ) C1896_=_C1915( C1896 C1915 ) \nC1896_=_C1916( C1896 C1916 ) C1896_=_C1917( C1896 C1917 ) C1896_=_C1918( C1896 C1918 ) C1896_=_C1919( C1896 C1919 ) C1896_=_C1920( C1896 C1920 ) C1896_=_C1921( C1896 C1921 ) \nC1896_=_C1922( C1896 C1922 ) C1900_=_C1906( C1900 C1906 ) C1900_=_C1912( C1900 C1912 ) C1900_=_C1913( C1900 C1913 ) C1900_=_C1914( C1900 C1914 ) C1900_=_C1915( C1900 C1915 ) \nC1900_=_C1916( C1900 C1916 ) C1900_=_C1917( C1900 C1917 ) C1900_=_C1918( C1900 C1918 ) C1900_=_C1919( C1900 C1919 ) C1900_=_C1920( C1900 C1920 ) C1900_=_C1921( C1900 C1921 ) \nC1900_=_C1922( C1900 C1922 ) C1906_=_C1917( C1906 C1917 ) C1906_=_C1938( C1906 C1938 ) C1906_=_C1944( C1906 C1944 ) C1906_=_C1945( C1906 C1945 ) C1912_=_C1913( C1912 C1913 ) \nC1912_=_C1914( C1912 C1914 ) C1912_=_C1915( C1912 C1915 ) C1912_=_C1916( C1912 C1916 ) C1912_=_C1917( C1912 C1917 ) C1912_=_C1918( C1912 C1918 ) C1912_=_C1919( C1912 C1919 ) \nC1912_=_C1920( C1912 C1920 ) C1912_=_C1921( C1912 C1921 ) C1912_=_C1922( C1912 C1922 ) C1913_=_C1914( C1913 C1914 ) C1913_=_C1915( C1913 C1915 ) C1913_=_C1916( C1913 C1916 ) \nC1913_=_C1917( C1913 C1917 ) C1913_=_C1918( C1913 C1918 ) C1913_=_C1919( C1913 C1919 ) C1913_=_C1920( C1913 C1920 ) C1913_=_C1921( C1913 C1921 ) C1913_=_C1922( C1913 C1922 ) \nC1914_=_C1915( C1914 C1915 ) C1914_=_C1916( C1914 C1916 ) C1914_=_C1917( C1914 C1917 ) C1914_=_C1918( C1914 C1918 ) C1914_=_C1919( C1914 C1919 ) C1914_=_C1920( C1914 C1920 ) \nC1914_=_C1921( C1914 C1921 ) C1914_=_C1922( C1914 C1922 ) C1915_=_C1916( C1915 C1916 ) C1915_=_C1917( C1915 C1917 ) C1915_=_C1918( C1915 C1918 ) C1915_=_C1919( C1915 C1919 ) \nC1915_=_C1920( C1915 C1920 ) C1915_=_C1921( C1915 C1921 ) C1915_=_C1922( C1915 C1922 ) C1916_=_C1917( C1916 C1917 ) C1916_=_C1918( C1916 C1918 ) C1916_=_C1919( C1916 C1919 ) \nC1916_=_C1920( C1916 C1920 ) C1916_=_C1921( C1916 C1921 ) C1916_=_C1922( C1916 C1922 ) C1916_=_C1938( C1916 C1938 ) C1917_=_C1918( C1917 C1918 ) C1917_=_C1919( C1917 C1919 ) \nC1917_=_C1920( C1917 C1920 ) C1917_=_C1921( C1917 C1921 ) C1917_=_C1922( C1917 C1922 ) C1917_=_C1938( C1917 C1938 ) C1917_=_C1944( C1917 C1944 ) C1917_=_C1945( C1917 C1945 ) \nC1918_=_C1919( C1918 C1919 ) C1918_=_C1920( C1918 C1920 ) C1918_=_C1921( C1918 C1921 ) C1918_=_C1922( C1918 C1922 ) C1918_=_C1944( C1918</w:t>
      </w:r>
    </w:p>
    <w:p>
      <w:pPr>
        <w:pStyle w:val="PreformattedText"/>
        <w:bidi w:val="0"/>
        <w:spacing w:before="0" w:after="0"/>
        <w:jc w:val="left"/>
        <w:rPr/>
      </w:pPr>
      <w:r>
        <w:rPr/>
        <w:t xml:space="preserve"> </w:t>
      </w:r>
      <w:r>
        <w:rPr/>
        <w:t>C1944 ) C1919_=_C1920( C1919 C1920 ) \nC1919_=_C1921( C1919 C1921 ) C1919_=_C1922( C1919 C1922 ) C1920_=_C1921( C1920 C1921 ) C1920_=_C1922( C1920 C1922 ) C1921_=_C1922( C1921 C1922 ) C1938_=_C1944( C1938 C1944 ) \nC1938_=_C1945( C1938 C1945 ) C1944_=_C1945( C1944 C1945 ) "];149-&gt;174[label="40: C124 C213 C368 C575 C647 \nC782 C973 C1038 C1149 C1211 C1336 \nC1383 C1507 C1628 C1682 C1788 C1835 \nC1841 C1852 C1858 C1866 C1875 C1881 \nC1888 C1896 C1900 C1906 C1912 C1913 \nC1914 C1915 C1916 C1918 C1919 C1920 \nC1921 C1922 C1938 C1944 C1945 \n435: C124_=_C368 ,C124_=_C575 ,C124_=_C782 ,C124_=_C973 ,C124_=_C1149 ,\nC124_=_C1336 ,C124_=_C1507 ,C124_=_C1628 ,C124_=_C1788 ,C124_=_C1835 ,C124_=_C1852 ,\nC124_=_C1866 ,C124_=_C1875 ,C124_=_C1888 ,C124_=_C1896 ,C124_=_C1900 ,C124_=_C1912 ,\nC124_=_C1913 ,C124_=_C1914 ,C124_=_C1915 ,C124_=_C1916 ,C124_=_C1918 ,C124_=_C1919 ,\nC124_=_C1920 ,C124_=_C1921 ,C124_=_C1922 ,C213_=_C647 ,C213_=_C1038 ,C213_=_C1211 ,\nC213_=_C1383 ,C213_=_C1682 ,C213_=_C1841 ,C213_=_C1858 ,C213_=_C1881 ,C213_=_C1906 ,\nC213_=_C1938 ,C213_=_C1944 ,C213_=_C1945 ,C368_=_C575 ,C368_=_C782 ,C368_=_C973 ,\nC368_=_C1149 ,C368_=_C1336 ,C368_=_C1507 ,C368_=_C1628 ,C368_=_C1788 ,C368_=_C1835 ,\nC368_=_C1852 ,C368_=_C1866 ,C368_=_C1875 ,C368_=_C1888 ,C368_=_C1896 ,C368_=_C1900 ,\nC368_=_C1912 ,C368_=_C1913 ,C368_=_C1914 ,C368_=_C1915 ,C368_=_C1916 ,C368_=_C1918 ,\nC368_=_C1919 ,C368_=_C1920 ,C368_=_C1921 ,C368_=_C1922 ,C575_=_C782 ,C575_=_C973 ,\nC575_=_C1149 ,C575_=_C1336 ,C575_=_C1507 ,C575_=_C1628 ,C575_=_C1788 ,C575_=_C1835 ,\nC575_=_C1852 ,C575_=_C1866 ,C575_=_C1875 ,C575_=_C1888 ,C575_=_C1896 ,C575_=_C1900 ,\nC575_=_C1912 ,C575_=_C1913 ,C575_=_C1914 ,C575_=_C1915 ,C575_=_C1916 ,C575_=_C1918 ,\nC575_=_C1919 ,C575_=_C1920 ,C575_=_C1921 ,C575_=_C1922 ,C647_=_C1038 ,C647_=_C1211 ,\nC647_=_C1383 ,C647_=_C1682 ,C647_=_C1841 ,C647_=_C1858 ,C647_=_C1881 ,C647_=_C1906 ,\nC647_=_C1938 ,C647_=_C1944 ,C647_=_C1945 ,C782_=_C973 ,C782_=_C1149 ,C782_=_C1336 ,\nC782_=_C1507 ,C782_=_C1628 ,C782_=_C1788 ,C782_=_C1835 ,C782_=_C1852 ,C782_=_C1866 ,\nC782_=_C1875 ,C782_=_C1888 ,C782_=_C1896 ,C782_=_C1900 ,C782_=_C1912 ,C782_=_C1913 ,\nC782_=_C1914 ,C782_=_C1915 ,C782_=_C1916 ,C782_=_C1918 ,C782_=_C1919 ,C782_=_C1920 ,\nC782_=_C1921 ,C782_=_C1922 ,C973_=_C1149 ,C973_=_C1336 ,C973_=_C1507 ,C973_=_C1628 ,\nC973_=_C1788 ,C973_=_C1835 ,C973_=_C1852 ,C973_=_C1866 ,C973_=_C1875 ,C973_=_C1888 ,\nC973_=_C1896 ,C973_=_C1900 ,C973_=_C1912 ,C973_=_C1913 ,C973_=_C1914 ,C973_=_C1915 ,\nC973_=_C1916 ,C973_=_C1918 ,C973_=_C1919 ,C973_=_C1920 ,C973_=_C1921 ,C973_=_C1922 ,\nC1038_=_C1211 ,C1038_=_C1383 ,C1038_=_C1682 ,C1038_=_C1841 ,C1038_=_C1858 ,C1038_=_C1881 ,\nC1038_=_C1906 ,C1038_=_C1938 ,C1038_=_C1944 ,C1038_=_C1945 ,C1149_=_C1336 ,C1149_=_C1507 ,\nC1149_=_C1628 ,C1149_=_C1788 ,C1149_=_C1835 ,C1149_=_C1852 ,C1149_=_C1866 ,C1149_=_C1875 ,\nC1149_=_C1888 ,C1149_=_C1896 ,C1149_=_C1900 ,C1149_=_C1912 ,C1149_=_C1913 ,C1149_=_C1914 ,\nC1149_=_C1915 ,C1149_=_C1916 ,C1149_=_C1918 ,C1149_=_C1919 ,C1149_=_C1920 ,C1149_=_C1921 ,\nC1149_=_C1922 ,C1211_=_C1383 ,C1211_=_C1682 ,C1211_=_C1841 ,C1211_=_C1858 ,C1211_=_C1881 ,\nC1211_=_C1906 ,C1211_=_C1938 ,C1211_=_C1944 ,C1211_=_C1945 ,C1336_=_C1507 ,C1336_=_C1628 ,\nC1336_=_C1788 ,C1336_=_C1835 ,C1336_=_C1852 ,C1336_=_C1866 ,C1336_=_C1875 ,C1336_=_C1888 ,\nC1336_=_C1896 ,C1336_=_C1900 ,C1336_=_C1912 ,C1336_=_C1913 ,C1336_=_C1914 ,C1336_=_C1915 ,\nC1336_=_C1916 ,C1336_=_C1918 ,C1336_=_C1919 ,C1336_=_C1920 ,C1336_=_C1921 ,C1336_=_C1922 ,\nC1383_=_C1682 ,C1383_=_C1841 ,C1383_=_C1858 ,C1383_=_C1881 ,C1383_=_C1906 ,C1383_=_C1938 ,\nC1383_=_C1944 ,C1383_=_C1945 ,C1507_=_C1628 ,C1507_=_C1788 ,C1507_=_C1835 ,C1507_=_C1852 ,\nC1507_=_C1866 ,C1507_=_C1875 ,C1507_=_C1888 ,C1507_=_C1896 ,C1507_=_C1900 ,C1507_=_C1912 ,\nC1507_=_C1913 ,C1507_=_C1914 ,C1507_=_C1915 ,C1507_=_C1916 ,C1507_=_C1918 ,C1507_=_C1919 ,\nC1507_=_C1920 ,C1507_=_C1921 ,C1507_=_C1922 ,C1628_=_C1788 ,C1628_=_C1835 ,C1628_=_C1852 ,\nC1628_=_C1866 ,C1628_=_C1875 ,C1628_=_C1888 ,C1628_=_C1896 ,C1628_=_C1900 ,C1628_=_C1912 ,\nC1628_=_C1913 ,C1628_=_C1914 ,C1628_=_C1915 ,C1628_=_C1916 ,C1628_=_C1918 ,C1628_=_C1919 ,\nC1628_=_C1920 ,C1628_=_C1921 ,C1628_=_C1922 ,C1682_=_C1841 ,C1682_=_C1858 ,C1682_=_C1881 ,\nC1682_=_C1906 ,C1682_=_C1938 ,C1682_=_C1944 ,C1682_=_C1945 ,C1788_=_C1835 ,C1788_=_C1852 ,\nC1788_=_C1866 ,C1788_=_C1875 ,C1788_=_C1888 ,C1788_=_C1896 ,C1788_=_C1900 ,C1788_=_C1912 ,\nC1788_=_C1913 ,C1788_=_C1914 ,C1788_=_C1915 ,C1788_=_C1916 ,C1788_=_C1918 ,C1788_=_C1919 ,\nC1788_=_C1920 ,C1788_=_C1921 ,C1788_=_C1922 ,C1835_=_C1841 ,C1835_=_C1852 ,C1835_=_C1866 ,\nC1835_=_C1875 ,C1835_=_C1888 ,C1835_=_C1896 ,C1835_=_C1900 ,C1835_=_C1912 ,C1835_=_C1913 ,\nC1835_=_C1914 ,C1835_=_C1915 ,C1835_=_C1916 ,C1835_=_C1918 ,C1835_=_C1919 ,C1835_=_C1920 ,\nC1835_=_C1921 ,C1835_=_C1922 ,C1841_=_C1858 ,C1841_=_C1881 ,C1841_=_C1906 ,C1841_=_C1938 ,\nC1841_=_C1944 ,C1841_=_C1945 ,C1852_=_C1858 ,C1852_=_C1866 ,C1852_=_C1875 ,C1852_=_C1888 ,\nC1852_=_C1896 ,C1852_=_C1900 ,C1852_=_C1912 ,C1852_=_C1913 ,C1852_=_C1914 ,C1852_=_C1915 ,\nC1852_=_C1916 ,C1852_=_C1918 ,C1852_=_C1919 ,C1852_=_C1920 ,C1852_=_C1921 ,C1852_=_C1922 ,\nC1858_=_C1881 ,C1858_=_C1906 ,C1858_=_C1938 ,C1858_=_C1944 ,C1858_=_C1945 ,C1866_=_C1875 ,\nC1866_=_C1888 ,C1866_=_C1896 ,C1866_=_C1900 ,C1866_=_C1912 ,C1866_=_C1913 ,C1866_=_C1914 ,\nC1866_=_C1915 ,C1866_=_C1916 ,C1866_=_C1918 ,C1866_=_C1919 ,C1866_=_C1920 ,C1866_=_C1921 ,\nC1866_=_C1922 ,C1875_=_C1881 ,C1875_=_C1888 ,C1875_=_C1896 ,C1875_=_C1900 ,C1875_=_C1912 ,\nC1875_=_C1913 ,C1875_=_C1914 ,C1875_=_C1915 ,C1875_=_C1916 ,C1875_=_C1918 ,C1875_=_C1919 ,\nC1875_=_C1920 ,C1875_=_C1921 ,C1875_=_C1922 ,C1881_=_C1906 ,C1881_=_C1938 ,C1881_=_C1944 ,\nC1881_=_C1945 ,C1888_=_C1896 ,C1888_=_C1900 ,C1888_=_C1912 ,C1888_=_C1913 ,C1888_=_C1914 ,\nC1888_=_C1915 ,C1888_=_C1916 ,C1888_=_C1918 ,C1888_=_C1919 ,C1888_=_C1920 ,C1888_=_C1921 ,\nC1888_=_C1922 ,C1896_=_C1900 ,C1896_=_C1912 ,C1896_=_C1913 ,C1896_=_C1914 ,C1896_=_C1915 ,\nC1896_=_C1916 ,C1896_=_C1918 ,C1896_=_C1919 ,C1896_=_C1920 ,C1896_=_C1921 ,C1896_=_C1922 ,\nC1900_=_C1906 ,C1900_=_C1912 ,C1900_=_C1913 ,C1900_=_C1914 ,C1900_=_C1915 ,C1900_=_C1916 ,\nC1900_=_C1918 ,C1900_=_C1919 ,C1900_=_C1920 ,C1900_=_C1921 ,C1900_=_C1922 ,C1906_=_C1938 ,\nC1906_=_C1944 ,C1906_=_C1945 ,C1912_=_C1913 ,C1912_=_C1914 ,C1912_=_C1915 ,C1912_=_C1916 ,\nC1912_=_C1918 ,C1912_=_C1919 ,C1912_=_C1920 ,C1912_=_C1921 ,C1912_=_C1922 ,C1913_=_C1914 ,\nC1913_=_C1915 ,C1913_=_C1916 ,C1913_=_C1918 ,C1913_=_C1919 ,C1913_=_C1920 ,C1913_=_C1921 ,\nC1913_=_C1922 ,C1914_=_C1915 ,C1914_=_C1916 ,C1914_=_C1918 ,C1914_=_C1919 ,C1914_=_C1920 ,\nC1914_=_C1921 ,C1914_=_C1922 ,C1915_=_C1916 ,C1915_=_C1918 ,C1915_=_C1919 ,C1915_=_C1920 ,\nC1915_=_C1921 ,C1915_=_C1922 ,C1916_=_C1918 ,C1916_=_C1919 ,C1916_=_C1920 ,C1916_=_C1921 ,\nC1916_=_C1922 ,C1916_=_C1938 ,C1918_=_C1919 ,C1918_=_C1920 ,C1918_=_C1921 ,C1918_=_C1922 ,\nC1918_=_C1944 ,C1919_=_C1920 ,C1919_=_C1921 ,C1919_=_C1922 ,C1920_=_C1921 ,C1920_=_C1922 ,\nC1921_=_C1922 ,C1938_=_C1944 ,C1938_=_C1945 ,C1944_=_C1945 ,"];175[shape=box, label="id:175 level: 5\n41: C23 C243 C465 C684 C870 \nC1057 C1086 C1242 C1407 C1436 C1552 \nC1578 C1703 C1738 C1829 C1830 C1831 \nC1832 C1833 C1834 C1835 C1836 C1837 \nC1838 C1839 C1840 C1841 C1842 C1843 \nC1844 C1845 C1846 C1847 C1864 C1865 \nC1866 C1867 C1868 C1869 C1870 C1871 \n475: C23_=_C243( C23 C243 ) C23_=_C465( C23 C465 ) C23_=_C684( C23 C684 ) C23_=_C870( C23 C870 ) C23_=_C1057( C23 C1057 ) \nC23_=_C1242( C23 C1242 ) C23_=_C1407( C23 C1407 ) C23_=_C1552( C23 C1552 ) C23_=_C1703( C23 C1703 ) C23_=_C1829( C23 C1829 ) C23_=_C1830( C23 C1830 ) \nC23_=_C1831( C23 C1831 ) C23_=_C1832( C23 C1832 ) C23_=_C1833( C23 C1833 ) C23_=_C1834( C23 C1834 ) C23_=_C1835( C23 C1835 ) C23_=_C1836( C23 C1836 ) \nC23_=_C1837( C23 C1837 ) C23_=_C1838( C23 C1838 ) C23_=_C1839( C23 C1839 ) C23_=_C1840( C23 C1840 ) C23_=_C1841( C23 C1841 ) C23_=_C1842( C23 C1842 ) \nC23_=_C1843( C23 C1843 ) C23_=_C1844( C23 C1844 ) C23_=_C1845( C23 C1845 ) C23_=_C1846( C23 C1846 ) C243_=_C465( C243 C465 ) C243_=_C684( C243 C684 ) \nC243_=_C870( C243 C870 ) C243_=_C1057( C243 C1057 ) C243_=_C1242( C243 C1242 ) C243_=_C1407( C243 C1407 ) C243_=_C1552( C243 C1552 ) C243_=_C1703( C243 C1703 ) \nC243_=_C1829( C243 C1829 ) C243_=_C1830( C243 C1830 ) C243_=_C1831( C243 C1831 ) C243_=_C1832( C243 C1832 ) C243_=_C1833( C243 C1833 ) C243_=_C1834( C243 C1834 ) \nC243_=_C1835( C243 C1835 ) C243_=_C1836( C243 C1836 ) C243_=_C1837( C243 C1837 ) C243_=_C1838( C243 C1838 ) C243_=_C1839( C243 C1839 ) C243_=_C1840( C243 C1840 ) \nC243_=_C1841( C243 C1841 ) C243_=_C1842( C243 C1842 ) C243_=_C1843( C243 C1843 ) C243_=_C1844( C243 C1844 ) C243_=_C1845( C243 C1845 ) C243_=_C1846( C243 C1846 ) \nC465_=_C684( C465 C684 ) C465_=_C870( C465 C870 ) C465_=_C1057( C465 C1057 ) C465_=_C1242( C465 C1242 ) C465_=_C1407( C465 C1407 ) C465_=_C1552( C465 C1552 ) \nC465_=_C1703( C465 C1703 ) C465_=_C1829( C465 C1829 ) C465_=_C1830( C465 C1830 ) C465_=_C1831( C465 C1831 ) C465_=_C1832( C465 C1832 ) C465_=_C1833( C465 C1833 ) \nC465_=_C1834( C465 C1834 ) C465_=_C1835( C465 C1835 ) C465_=_C1836( C465 C1836 ) C465_=_C1837( C465 C1837 ) C465_=_C1838( C465 C1838 ) C465_=_C1839( C465 C1839 ) \nC465_=_C1840( C465 C1840 ) C465_=_C1841( C465 C1841 ) C465_=_C1842( C465 C1842 ) C465_=_C1843( C465 C1843 ) C465_=_C1844( C465 C1844 ) C465_=_C1845( C465 C1845 ) \nC465_=_C1846( C465 C1846 ) C684_=_C870( C684 C870 ) C684_=_C1057( C684 C1057 ) C684_=_C1242( C684 C1242 ) C684_=_C1407( C684 C1407 ) C684_=_C1552( C684 C1552 ) \nC684_=_C1703( C684 C1703 ) C684_=_C1829( C684 C1829 ) C684_=_C1830( C684 C1830 ) C684_=_C1831( C684 C1831 ) C684_=_C1832( C684 C1832 ) C684_=_C1833( C684 C1833 ) \nC684_=_C1834( C684 C1834 ) C684_=_C1835( C684 C1835 ) C684_=_C1836( C684 C1836 ) C684_=_C1837( C684 C1837 ) C684_=_C1838( C684 C1838 ) C684_=_C1839( C684 C1839 ) \nC684_=_C1840(</w:t>
      </w:r>
    </w:p>
    <w:p>
      <w:pPr>
        <w:pStyle w:val="PreformattedText"/>
        <w:bidi w:val="0"/>
        <w:spacing w:before="0" w:after="0"/>
        <w:jc w:val="left"/>
        <w:rPr/>
      </w:pPr>
      <w:r>
        <w:rPr/>
        <w:t xml:space="preserve"> </w:t>
      </w:r>
      <w:r>
        <w:rPr/>
        <w:t>C684 C1840 ) C684_=_C1841( C684 C1841 ) C684_=_C1842( C684 C1842 ) C684_=_C1843( C684 C1843 ) C684_=_C1844( C684 C1844 ) C684_=_C1845( C684 C1845 ) \nC684_=_C1846( C684 C1846 ) C870_=_C1057( C870 C1057 ) C870_=_C1242( C870 C1242 ) C870_=_C1407( C870 C1407 ) C870_=_C1552( C870 C1552 ) C870_=_C1703( C870 C1703 ) \nC870_=_C1829( C870 C1829 ) C870_=_C1830( C870 C1830 ) C870_=_C1831( C870 C1831 ) C870_=_C1832( C870 C1832 ) C870_=_C1833( C870 C1833 ) C870_=_C1834( C870 C1834 ) \nC870_=_C1835( C870 C1835 ) C870_=_C1836( C870 C1836 ) C870_=_C1837( C870 C1837 ) C870_=_C1838( C870 C1838 ) C870_=_C1839( C870 C1839 ) C870_=_C1840( C870 C1840 ) \nC870_=_C1841( C870 C1841 ) C870_=_C1842( C870 C1842 ) C870_=_C1843( C870 C1843 ) C870_=_C1844( C870 C1844 ) C870_=_C1845( C870 C1845 ) C870_=_C1846( C870 C1846 ) \nC1057_=_C1242( C1057 C1242 ) C1057_=_C1407( C1057 C1407 ) C1057_=_C1552( C1057 C1552 ) C1057_=_C1703( C1057 C1703 ) C1057_=_C1829( C1057 C1829 ) C1057_=_C1830( C1057 C1830 ) \nC1057_=_C1831( C1057 C1831 ) C1057_=_C1832( C1057 C1832 ) C1057_=_C1833( C1057 C1833 ) C1057_=_C1834( C1057 C1834 ) C1057_=_C1835( C1057 C1835 ) C1057_=_C1836( C1057 C1836 ) \nC1057_=_C1837( C1057 C1837 ) C1057_=_C1838( C1057 C1838 ) C1057_=_C1839( C1057 C1839 ) C1057_=_C1840( C1057 C1840 ) C1057_=_C1841( C1057 C1841 ) C1057_=_C1842( C1057 C1842 ) \nC1057_=_C1843( C1057 C1843 ) C1057_=_C1844( C1057 C1844 ) C1057_=_C1845( C1057 C1845 ) C1057_=_C1846( C1057 C1846 ) C1086_=_C1436( C1086 C1436 ) C1086_=_C1578( C1086 C1578 ) \nC1086_=_C1738( C1086 C1738 ) C1086_=_C1830( C1086 C1830 ) C1086_=_C1847( C1086 C1847 ) C1086_=_C1864( C1086 C1864 ) C1086_=_C1865( C1086 C1865 ) C1086_=_C1866( C1086 C1866 ) \nC1086_=_C1867( C1086 C1867 ) C1086_=_C1868( C1086 C1868 ) C1086_=_C1869( C1086 C1869 ) C1086_=_C1870( C1086 C1870 ) C1086_=_C1871( C1086 C1871 ) C1242_=_C1407( C1242 C1407 ) \nC1242_=_C1552( C1242 C1552 ) C1242_=_C1703( C1242 C1703 ) C1242_=_C1829( C1242 C1829 ) C1242_=_C1830( C1242 C1830 ) C1242_=_C1831( C1242 C1831 ) C1242_=_C1832( C1242 C1832 ) \nC1242_=_C1833( C1242 C1833 ) C1242_=_C1834( C1242 C1834 ) C1242_=_C1835( C1242 C1835 ) C1242_=_C1836( C1242 C1836 ) C1242_=_C1837( C1242 C1837 ) C1242_=_C1838( C1242 C1838 ) \nC1242_=_C1839( C1242 C1839 ) C1242_=_C1840( C1242 C1840 ) C1242_=_C1841( C1242 C1841 ) C1242_=_C1842( C1242 C1842 ) C1242_=_C1843( C1242 C1843 ) C1242_=_C1844( C1242 C1844 ) \nC1242_=_C1845( C1242 C1845 ) C1242_=_C1846( C1242 C1846 ) C1407_=_C1552( C1407 C1552 ) C1407_=_C1703( C1407 C1703 ) C1407_=_C1829( C1407 C1829 ) C1407_=_C1830( C1407 C1830 ) \nC1407_=_C1831( C1407 C1831 ) C1407_=_C1832( C1407 C1832 ) C1407_=_C1833( C1407 C1833 ) C1407_=_C1834( C1407 C1834 ) C1407_=_C1835( C1407 C1835 ) C1407_=_C1836( C1407 C1836 ) \nC1407_=_C1837( C1407 C1837 ) C1407_=_C1838( C1407 C1838 ) C1407_=_C1839( C1407 C1839 ) C1407_=_C1840( C1407 C1840 ) C1407_=_C1841( C1407 C1841 ) C1407_=_C1842( C1407 C1842 ) \nC1407_=_C1843( C1407 C1843 ) C1407_=_C1844( C1407 C1844 ) C1407_=_C1845( C1407 C1845 ) C1407_=_C1846( C1407 C1846 ) C1436_=_C1578( C1436 C1578 ) C1436_=_C1738( C1436 C1738 ) \nC1436_=_C1830( C1436 C1830 ) C1436_=_C1847( C1436 C1847 ) C1436_=_C1864( C1436 C1864 ) C1436_=_C1865( C1436 C1865 ) C1436_=_C1866( C1436 C1866 ) C1436_=_C1867( C1436 C1867 ) \nC1436_=_C1868( C1436 C1868 ) C1436_=_C1869( C1436 C1869 ) C1436_=_C1870( C1436 C1870 ) C1436_=_C1871( C1436 C1871 ) C1552_=_C1703( C1552 C1703 ) C1552_=_C1829( C1552 C1829 ) \nC1552_=_C1830( C1552 C1830 ) C1552_=_C1831( C1552 C1831 ) C1552_=_C1832( C1552 C1832 ) C1552_=_C1833( C1552 C1833 ) C1552_=_C1834( C1552 C1834 ) C1552_=_C1835( C1552 C1835 ) \nC1552_=_C1836( C1552 C1836 ) C1552_=_C1837( C1552 C1837 ) C1552_=_C1838( C1552 C1838 ) C1552_=_C1839( C1552 C1839 ) C1552_=_C1840( C1552 C1840 ) C1552_=_C1841( C1552 C1841 ) \nC1552_=_C1842( C1552 C1842 ) C1552_=_C1843( C1552 C1843 ) C1552_=_C1844( C1552 C1844 ) C1552_=_C1845( C1552 C1845 ) C1552_=_C1846( C1552 C1846 ) C1578_=_C1738( C1578 C1738 ) \nC1578_=_C1830( C1578 C1830 ) C1578_=_C1847( C1578 C1847 ) C1578_=_C1864( C1578 C1864 ) C1578_=_C1865( C1578 C1865 ) C1578_=_C1866( C1578 C1866 ) C1578_=_C1867( C1578 C1867 ) \nC1578_=_C1868( C1578 C1868 ) C1578_=_C1869( C1578 C1869 ) C1578_=_C1870( C1578 C1870 ) C1578_=_C1871( C1578 C1871 ) C1703_=_C1829( C1703 C1829 ) C1703_=_C1830( C1703 C1830 ) \nC1703_=_C1831( C1703 C1831 ) C1703_=_C1832( C1703 C1832 ) C1703_=_C1833( C1703 C1833 ) C1703_=_C1834( C1703 C1834 ) C1703_=_C1835( C1703 C1835 ) C1703_=_C1836( C1703 C1836 ) \nC1703_=_C1837( C1703 C1837 ) C1703_=_C1838( C1703 C1838 ) C1703_=_C1839( C1703 C1839 ) C1703_=_C1840( C1703 C1840 ) C1703_=_C1841( C1703 C1841 ) C1703_=_C1842( C1703 C1842 ) \nC1703_=_C1843( C1703 C1843 ) C1703_=_C1844( C1703 C1844 ) C1703_=_C1845( C1703 C1845 ) C1703_=_C1846( C1703 C1846 ) C1738_=_C1830( C1738 C1830 ) C1738_=_C1847( C1738 C1847 ) \nC1738_=_C1864( C1738 C1864 ) C1738_=_C1865( C1738 C1865 ) C1738_=_C1866( C1738 C1866 ) C1738_=_C1867( C1738 C1867 ) C1738_=_C1868( C1738 C1868 ) C1738_=_C1869( C1738 C1869 ) \nC1738_=_C1870( C1738 C1870 ) C1738_=_C1871( C1738 C1871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7( C1829 C1847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0_=_C1846( C1830 C1846 ) \nC1830_=_C1847( C1830 C1847 ) C1830_=_C1864( C1830 C1864 ) C1830_=_C1865( C1830 C1865 ) C1830_=_C1866( C1830 C1866 ) C1830_=_C1867( C1830 C1867 ) C1830_=_C1868( C1830 C1868 ) \nC1830_=_C1869( C1830 C1869 ) C1830_=_C1870( C1830 C1870 ) C1830_=_C1871( C1830 C1871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1864( C1831 C1864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65( C1834 C1865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66( C1835 C1866 ) C1836_=_C1837( C1836 C1837 ) \nC1836_=_C1838( C1836 C1838 ) C1836_=_C1839( C1836 C1839 ) C1836_=_C1840( C1836 C1840 ) C1836_=_C1841( C1836 C1841 ) C1836_=_C1842( C1836 C1842 ) C1836_=_C1843( C1836 C1843 ) \nC1836_=_C1844( C1836 C1844 ) C1836_=_C1845( C1836 C1845 ) C1836_=_C1846( C1836 C1846 ) C1837_=_C1838( C1837 C1838 ) C1837_=_C1839( C1837 C1839 ) C1837_=_C1840( C1837 C1840 ) \nC1837_=_C1841( C1837 C1841 ) C1837_=_C1842( C1837 C1842 ) C1837_=_C1843( C1837 C1843 ) C1837_=_C1844( C1837 C1844 ) C1837_=_C1845( C1837 C1845 ) C1837_=_C1846( C1837 C1846 ) \nC1838_=_C1839( C1838 C1839 ) C1838_=_C1840( C1838 C1840 ) C1838_=_C1841( C1838 C1841 ) C1838_=_C1842( C1838 C1842 ) C1838_=_C1843( C1838 C1843 ) C1838_=_C1844( C1838 C1844 ) \nC1838_=_C1845( C1838 C1845 ) C1838_=_C1846( C1838 C1846 ) C1839_=_C1840( C1839 C1840 ) C1839_=_C1841( C1839 C1841 ) C1839_=_C1842( C1839 C1842 ) C1839_=_C1843( C1839 C1843 ) \nC1839_=_C1844( C1839 C1844 ) C1839_=_C1845( C1839 C1845 ) C1839_=_C1846( C1839 C1846 ) C1840_=_C1841( C1840 C1841 ) C1840_=_C1842( C1840 C1842 ) C1840_=_C1843( C1840 C1843 ) \nC1840_=_C1844( C1840 C1844 ) C1840_=_C1845( C1840 C1845 ) C1840_=_C1846( C1840 C1846 ) C1840_=_C1867( C1840 C1867 ) C1841_=_C1842( C1841 C1842 ) C1841_=_C1843( C1841 C1843 ) \nC1841_=_C1844( C1841 C1844 ) C1841_=_C1845( C1841 C1845 ) C1841_=_C1846( C1841 C1846 ) C1842_=_C1843( C1842 C1843 ) C1842_=_C1844( C1842 C1844 ) C1842_=_C1845( C1842 C1845 ) \nC1842_=_C1846( C1842 C1846 ) C1842_=_C1868( C1842 C1868 ) C1843_=_C1844( C1843 C1844 ) C1843_=_C1845( C1843 C1845 ) C1843_=_C1846(</w:t>
      </w:r>
    </w:p>
    <w:p>
      <w:pPr>
        <w:pStyle w:val="PreformattedText"/>
        <w:bidi w:val="0"/>
        <w:spacing w:before="0" w:after="0"/>
        <w:jc w:val="left"/>
        <w:rPr/>
      </w:pPr>
      <w:r>
        <w:rPr/>
        <w:t xml:space="preserve"> </w:t>
      </w:r>
      <w:r>
        <w:rPr/>
        <w:t>C1843 C1846 ) C1844_=_C1845( C1844 C1845 ) \nC1844_=_C1846( C1844 C1846 ) C1845_=_C1846( C1845 C1846 ) C1847_=_C1864( C1847 C1864 ) C1847_=_C1865( C1847 C1865 ) C1847_=_C1866( C1847 C1866 ) C1847_=_C1867( C1847 C1867 ) \nC1847_=_C1868( C1847 C1868 ) C1847_=_C1869( C1847 C1869 ) C1847_=_C1870( C1847 C1870 ) C1847_=_C1871( C1847 C1871 ) C1864_=_C1865( C1864 C1865 ) C1864_=_C1866( C1864 C1866 ) \nC1864_=_C1867( C1864 C1867 ) C1864_=_C1868( C1864 C1868 ) C1864_=_C1869( C1864 C1869 ) C1864_=_C1870( C1864 C1870 ) C1864_=_C1871( C1864 C1871 ) C1865_=_C1866( C1865 C1866 ) \nC1865_=_C1867( C1865 C1867 ) C1865_=_C1868( C1865 C1868 ) C1865_=_C1869( C1865 C1869 ) C1865_=_C1870( C1865 C1870 ) C1865_=_C1871( C1865 C1871 ) C1866_=_C1867( C1866 C1867 ) \nC1866_=_C1868( C1866 C1868 ) C1866_=_C1869( C1866 C1869 ) C1866_=_C1870( C1866 C1870 ) C1866_=_C1871( C1866 C1871 ) C1867_=_C1868( C1867 C1868 ) C1867_=_C1869( C1867 C1869 ) \nC1867_=_C1870( C1867 C1870 ) C1867_=_C1871( C1867 C1871 ) C1868_=_C1869( C1868 C1869 ) C1868_=_C1870( C1868 C1870 ) C1868_=_C1871( C1868 C1871 ) C1869_=_C1870( C1869 C1870 ) \nC1869_=_C1871( C1869 C1871 ) C1870_=_C1871( C1870 C1871 ) "];149-&gt;175[label="40: C23 C243 C465 C684 C870 \nC1057 C1086 C1242 C1407 C1436 C1552 \nC1578 C1703 C1738 C1829 C1831 C1832 \nC1833 C1834 C1835 C1836 C1837 C1838 \nC1839 C1840 C1841 C1842 C1843 C1844 \nC1845 C1846 C1847 C1864 C1865 C1866 \nC1867 C1868 C1869 C1870 C1871 \n435: C23_=_C243 ,C23_=_C465 ,C23_=_C684 ,C23_=_C870 ,C23_=_C1057 ,\nC23_=_C1242 ,C23_=_C1407 ,C23_=_C1552 ,C23_=_C1703 ,C23_=_C1829 ,C23_=_C1831 ,\nC23_=_C1832 ,C23_=_C1833 ,C23_=_C1834 ,C23_=_C1835 ,C23_=_C1836 ,C23_=_C1837 ,\nC23_=_C1838 ,C23_=_C1839 ,C23_=_C1840 ,C23_=_C1841 ,C23_=_C1842 ,C23_=_C1843 ,\nC23_=_C1844 ,C23_=_C1845 ,C23_=_C1846 ,C243_=_C465 ,C243_=_C684 ,C243_=_C870 ,\nC243_=_C1057 ,C243_=_C1242 ,C243_=_C1407 ,C243_=_C1552 ,C243_=_C1703 ,C243_=_C1829 ,\nC243_=_C1831 ,C243_=_C1832 ,C243_=_C1833 ,C243_=_C1834 ,C243_=_C1835 ,C243_=_C1836 ,\nC243_=_C1837 ,C243_=_C1838 ,C243_=_C1839 ,C243_=_C1840 ,C243_=_C1841 ,C243_=_C1842 ,\nC243_=_C1843 ,C243_=_C1844 ,C243_=_C1845 ,C243_=_C1846 ,C465_=_C684 ,C465_=_C870 ,\nC465_=_C1057 ,C465_=_C1242 ,C465_=_C1407 ,C465_=_C1552 ,C465_=_C1703 ,C465_=_C1829 ,\nC465_=_C1831 ,C465_=_C1832 ,C465_=_C1833 ,C465_=_C1834 ,C465_=_C1835 ,C465_=_C1836 ,\nC465_=_C1837 ,C465_=_C1838 ,C465_=_C1839 ,C465_=_C1840 ,C465_=_C1841 ,C465_=_C1842 ,\nC465_=_C1843 ,C465_=_C1844 ,C465_=_C1845 ,C465_=_C1846 ,C684_=_C870 ,C684_=_C1057 ,\nC684_=_C1242 ,C684_=_C1407 ,C684_=_C1552 ,C684_=_C1703 ,C684_=_C1829 ,C684_=_C1831 ,\nC684_=_C1832 ,C684_=_C1833 ,C684_=_C1834 ,C684_=_C1835 ,C684_=_C1836 ,C684_=_C1837 ,\nC684_=_C1838 ,C684_=_C1839 ,C684_=_C1840 ,C684_=_C1841 ,C684_=_C1842 ,C684_=_C1843 ,\nC684_=_C1844 ,C684_=_C1845 ,C684_=_C1846 ,C870_=_C1057 ,C870_=_C1242 ,C870_=_C1407 ,\nC870_=_C1552 ,C870_=_C1703 ,C870_=_C1829 ,C870_=_C1831 ,C870_=_C1832 ,C870_=_C1833 ,\nC870_=_C1834 ,C870_=_C1835 ,C870_=_C1836 ,C870_=_C1837 ,C870_=_C1838 ,C870_=_C1839 ,\nC870_=_C1840 ,C870_=_C1841 ,C870_=_C1842 ,C870_=_C1843 ,C870_=_C1844 ,C870_=_C1845 ,\nC870_=_C1846 ,C1057_=_C1242 ,C1057_=_C1407 ,C1057_=_C1552 ,C1057_=_C1703 ,C1057_=_C1829 ,\nC1057_=_C1831 ,C1057_=_C1832 ,C1057_=_C1833 ,C1057_=_C1834 ,C1057_=_C1835 ,C1057_=_C1836 ,\nC1057_=_C1837 ,C1057_=_C1838 ,C1057_=_C1839 ,C1057_=_C1840 ,C1057_=_C1841 ,C1057_=_C1842 ,\nC1057_=_C1843 ,C1057_=_C1844 ,C1057_=_C1845 ,C1057_=_C1846 ,C1086_=_C1436 ,C1086_=_C1578 ,\nC1086_=_C1738 ,C1086_=_C1847 ,C1086_=_C1864 ,C1086_=_C1865 ,C1086_=_C1866 ,C1086_=_C1867 ,\nC1086_=_C1868 ,C1086_=_C1869 ,C1086_=_C1870 ,C1086_=_C1871 ,C1242_=_C1407 ,C1242_=_C1552 ,\nC1242_=_C1703 ,C1242_=_C1829 ,C1242_=_C1831 ,C1242_=_C1832 ,C1242_=_C1833 ,C1242_=_C1834 ,\nC1242_=_C1835 ,C1242_=_C1836 ,C1242_=_C1837 ,C1242_=_C1838 ,C1242_=_C1839 ,C1242_=_C1840 ,\nC1242_=_C1841 ,C1242_=_C1842 ,C1242_=_C1843 ,C1242_=_C1844 ,C1242_=_C1845 ,C1242_=_C1846 ,\nC1407_=_C1552 ,C1407_=_C1703 ,C1407_=_C1829 ,C1407_=_C1831 ,C1407_=_C1832 ,C1407_=_C1833 ,\nC1407_=_C1834 ,C1407_=_C1835 ,C1407_=_C1836 ,C1407_=_C1837 ,C1407_=_C1838 ,C1407_=_C1839 ,\nC1407_=_C1840 ,C1407_=_C1841 ,C1407_=_C1842 ,C1407_=_C1843 ,C1407_=_C1844 ,C1407_=_C1845 ,\nC1407_=_C1846 ,C1436_=_C1578 ,C1436_=_C1738 ,C1436_=_C1847 ,C1436_=_C1864 ,C1436_=_C1865 ,\nC1436_=_C1866 ,C1436_=_C1867 ,C1436_=_C1868 ,C1436_=_C1869 ,C1436_=_C1870 ,C1436_=_C1871 ,\nC1552_=_C1703 ,C1552_=_C1829 ,C1552_=_C1831 ,C1552_=_C1832 ,C1552_=_C1833 ,C1552_=_C1834 ,\nC1552_=_C1835 ,C1552_=_C1836 ,C1552_=_C1837 ,C1552_=_C1838 ,C1552_=_C1839 ,C1552_=_C1840 ,\nC1552_=_C1841 ,C1552_=_C1842 ,C1552_=_C1843 ,C1552_=_C1844 ,C1552_=_C1845 ,C1552_=_C1846 ,\nC1578_=_C1738 ,C1578_=_C1847 ,C1578_=_C1864 ,C1578_=_C1865 ,C1578_=_C1866 ,C1578_=_C1867 ,\nC1578_=_C1868 ,C1578_=_C1869 ,C1578_=_C1870 ,C1578_=_C1871 ,C1703_=_C1829 ,C1703_=_C1831 ,\nC1703_=_C1832 ,C1703_=_C1833 ,C1703_=_C1834 ,C1703_=_C1835 ,C1703_=_C1836 ,C1703_=_C1837 ,\nC1703_=_C1838 ,C1703_=_C1839 ,C1703_=_C1840 ,C1703_=_C1841 ,C1703_=_C1842 ,C1703_=_C1843 ,\nC1703_=_C1844 ,C1703_=_C1845 ,C1703_=_C1846 ,C1738_=_C1847 ,C1738_=_C1864 ,C1738_=_C1865 ,\nC1738_=_C1866 ,C1738_=_C1867 ,C1738_=_C1868 ,C1738_=_C1869 ,C1738_=_C1870 ,C1738_=_C1871 ,\nC1829_=_C1831 ,C1829_=_C1832 ,C1829_=_C1833 ,C1829_=_C1834 ,C1829_=_C1835 ,C1829_=_C1836 ,\nC1829_=_C1837 ,C1829_=_C1838 ,C1829_=_C1839 ,C1829_=_C1840 ,C1829_=_C1841 ,C1829_=_C1842 ,\nC1829_=_C1843 ,C1829_=_C1844 ,C1829_=_C1845 ,C1829_=_C1846 ,C1829_=_C1847 ,C1831_=_C1832 ,\nC1831_=_C1833 ,C1831_=_C1834 ,C1831_=_C1835 ,C1831_=_C1836 ,C1831_=_C1837 ,C1831_=_C1838 ,\nC1831_=_C1839 ,C1831_=_C1840 ,C1831_=_C1841 ,C1831_=_C1842 ,C1831_=_C1843 ,C1831_=_C1844 ,\nC1831_=_C1845 ,C1831_=_C1846 ,C1831_=_C1864 ,C1832_=_C1833 ,C1832_=_C1834 ,C1832_=_C1835 ,\nC1832_=_C1836 ,C1832_=_C1837 ,C1832_=_C1838 ,C1832_=_C1839 ,C1832_=_C1840 ,C1832_=_C1841 ,\nC1832_=_C1842 ,C1832_=_C1843 ,C1832_=_C1844 ,C1832_=_C1845 ,C1832_=_C1846 ,C1833_=_C1834 ,\nC1833_=_C1835 ,C1833_=_C1836 ,C1833_=_C1837 ,C1833_=_C1838 ,C1833_=_C1839 ,C1833_=_C1840 ,\nC1833_=_C1841 ,C1833_=_C1842 ,C1833_=_C1843 ,C1833_=_C1844 ,C1833_=_C1845 ,C1833_=_C1846 ,\nC1834_=_C1835 ,C1834_=_C1836 ,C1834_=_C1837 ,C1834_=_C1838 ,C1834_=_C1839 ,C1834_=_C1840 ,\nC1834_=_C1841 ,C1834_=_C1842 ,C1834_=_C1843 ,C1834_=_C1844 ,C1834_=_C1845 ,C1834_=_C1846 ,\nC1834_=_C1865 ,C1835_=_C1836 ,C1835_=_C1837 ,C1835_=_C1838 ,C1835_=_C1839 ,C1835_=_C1840 ,\nC1835_=_C1841 ,C1835_=_C1842 ,C1835_=_C1843 ,C1835_=_C1844 ,C1835_=_C1845 ,C1835_=_C1846 ,\nC1835_=_C1866 ,C1836_=_C1837 ,C1836_=_C1838 ,C1836_=_C1839 ,C1836_=_C1840 ,C1836_=_C1841 ,\nC1836_=_C1842 ,C1836_=_C1843 ,C1836_=_C1844 ,C1836_=_C1845 ,C1836_=_C1846 ,C1837_=_C1838 ,\nC1837_=_C1839 ,C1837_=_C1840 ,C1837_=_C1841 ,C1837_=_C1842 ,C1837_=_C1843 ,C1837_=_C1844 ,\nC1837_=_C1845 ,C1837_=_C1846 ,C1838_=_C1839 ,C1838_=_C1840 ,C1838_=_C1841 ,C1838_=_C1842 ,\nC1838_=_C1843 ,C1838_=_C1844 ,C1838_=_C1845 ,C1838_=_C1846 ,C1839_=_C1840 ,C1839_=_C1841 ,\nC1839_=_C1842 ,C1839_=_C1843 ,C1839_=_C1844 ,C1839_=_C1845 ,C1839_=_C1846 ,C1840_=_C1841 ,\nC1840_=_C1842 ,C1840_=_C1843 ,C1840_=_C1844 ,C1840_=_C1845 ,C1840_=_C1846 ,C1840_=_C1867 ,\nC1841_=_C1842 ,C1841_=_C1843 ,C1841_=_C1844 ,C1841_=_C1845 ,C1841_=_C1846 ,C1842_=_C1843 ,\nC1842_=_C1844 ,C1842_=_C1845 ,C1842_=_C1846 ,C1842_=_C1868 ,C1843_=_C1844 ,C1843_=_C1845 ,\nC1843_=_C1846 ,C1844_=_C1845 ,C1844_=_C1846 ,C1845_=_C1846 ,C1847_=_C1864 ,C1847_=_C1865 ,\nC1847_=_C1866 ,C1847_=_C1867 ,C1847_=_C1868 ,C1847_=_C1869 ,C1847_=_C1870 ,C1847_=_C1871 ,\nC1864_=_C1865 ,C1864_=_C1866 ,C1864_=_C1867 ,C1864_=_C1868 ,C1864_=_C1869 ,C1864_=_C1870 ,\nC1864_=_C1871 ,C1865_=_C1866 ,C1865_=_C1867 ,C1865_=_C1868 ,C1865_=_C1869 ,C1865_=_C1870 ,\nC1865_=_C1871 ,C1866_=_C1867 ,C1866_=_C1868 ,C1866_=_C1869 ,C1866_=_C1870 ,C1866_=_C1871 ,\nC1867_=_C1868 ,C1867_=_C1869 ,C1867_=_C1870 ,C1867_=_C1871 ,C1868_=_C1869 ,C1868_=_C1870 ,\nC1868_=_C1871 ,C1869_=_C1870 ,C1869_=_C1871 ,C1870_=_C1871 ,"];176[shape=box, label="id:176 level: 5\n41: C112 C171 C350 C556 C771 \nC819 C964 C1139 C1328 C1365 C1493 \nC1617 C1661 C1780 C1834 C1838 C1851 \nC1855 C1865 C1874 C1878 C1887 C1895 \nC1900 C1901 C1902 C1903 C1904 C1905 \nC1906 C1907 C1908 C1909 C1910 C1911 \nC1914 C1930 C1931 C1932 C1933 C1934 \n475: C112_=_C350( C112 C350 ) C112_=_C556( C112 C556 ) C112_=_C771( C112 C771 ) C112_=_C964( C112 C964 ) C112_=_C1139( C112 C1139 ) \nC112_=_C1328( C112 C1328 ) C112_=_C1493( C112 C1493 ) C112_=_C1617( C112 C1617 ) C112_=_C1780( C112 C1780 ) C112_=_C1834( C112 C1834 ) C112_=_C1851( C112 C1851 ) \nC112_=_C1865( C112 C1865 ) C112_=_C1874( C112 C1874 ) C112_=_C1887( C112 C1887 ) C112_=_C1895( C112 C1895 ) C112_=_C1900( C112 C1900 ) C112_=_C1901( C112 C1901 ) \nC112_=_C1902( C112 C1902 ) C112_=_C1903( C112 C1903 ) C112_=_C1904( C112 C1904 ) C112_=_C1905( C112 C1905 ) C112_=_C1906( C112 C1906 ) C112_=_C1907( C112 C1907 ) \nC112_=_C1908( C112 C1908 ) C112_=_C1909( C112 C1909 ) C112_=_C1910( C112 C1910 ) C112_=_C1911( C112 C1911 ) C171_=_C819( C171 C819 ) C171_=_C1365( C171 C1365 ) \nC171_=_C1661( C171 C1661 ) C171_=_C1838( C171 C1838 ) C171_=_C1855( C171 C1855 ) C171_=_C1878( C171 C1878 ) C171_=_C1903( C171 C1903 ) C171_=_C1914( C171 C1914 ) \nC171_=_C1930( C171 C1930 ) C171_=_C1931( C171 C1931 ) C171_=_C1932( C171 C1932 ) C171_=_C1933( C171 C1933 ) C171_=_C1934( C171 C1934 ) C350_=_C556( C350 C556 ) \nC350_=_C771( C350 C771 ) C350_=_C964( C350 C964 ) C350_=_C1139( C350 C1139 ) C350_=_C1328( C350 C1328 ) C350_=_C1493( C350 C1493 ) C350_=_C1617( C350 C1617 ) \nC350_=_C1780( C350 C1780 ) C350_=_C1834( C350 C1834 ) C350_=_C1851( C350 C1851 ) C350_=_C1865( C350 C1865 ) C350_=_C1874( C350 C1874 ) C350_=_C1887( C350 C1887 ) \nC350_=_C1895( C350 C1895 ) C350_=_C1900( C350 C1900 ) C350_=_C1901( C350 C1901 ) C350_=_C1902( C350 C1902 ) C350_=_C1903( C350 C1903 ) C350_=_C1904( C350 C1904 ) \nC350_=_C1905( C350 C1905 ) C350_=_C1906( C350 C1906</w:t>
      </w:r>
    </w:p>
    <w:p>
      <w:pPr>
        <w:pStyle w:val="PreformattedText"/>
        <w:bidi w:val="0"/>
        <w:spacing w:before="0" w:after="0"/>
        <w:jc w:val="left"/>
        <w:rPr/>
      </w:pPr>
      <w:r>
        <w:rPr/>
        <w:t xml:space="preserve"> </w:t>
      </w:r>
      <w:r>
        <w:rPr/>
        <w:t>) C350_=_C1907( C350 C1907 ) C350_=_C1908( C350 C1908 ) C350_=_C1909( C350 C1909 ) C350_=_C1910( C350 C1910 ) \nC350_=_C1911( C350 C1911 ) C556_=_C771( C556 C771 ) C556_=_C964( C556 C964 ) C556_=_C1139( C556 C1139 ) C556_=_C1328( C556 C1328 ) C556_=_C1493( C556 C1493 ) \nC556_=_C1617( C556 C1617 ) C556_=_C1780( C556 C1780 ) C556_=_C1834( C556 C1834 ) C556_=_C1851( C556 C1851 ) C556_=_C1865( C556 C1865 ) C556_=_C1874( C556 C1874 ) \nC556_=_C1887( C556 C1887 ) C556_=_C1895( C556 C1895 ) C556_=_C1900( C556 C1900 ) C556_=_C1901( C556 C1901 ) C556_=_C1902( C556 C1902 ) C556_=_C1903( C556 C1903 ) \nC556_=_C1904( C556 C1904 ) C556_=_C1905( C556 C1905 ) C556_=_C1906( C556 C1906 ) C556_=_C1907( C556 C1907 ) C556_=_C1908( C556 C1908 ) C556_=_C1909( C556 C1909 ) \nC556_=_C1910( C556 C1910 ) C556_=_C1911( C556 C1911 ) C771_=_C964( C771 C964 ) C771_=_C1139( C771 C1139 ) C771_=_C1328( C771 C1328 ) C771_=_C1493( C771 C1493 ) \nC771_=_C1617( C771 C1617 ) C771_=_C1780( C771 C1780 ) C771_=_C1834( C771 C1834 ) C771_=_C1851( C771 C1851 ) C771_=_C1865( C771 C1865 ) C771_=_C1874( C771 C1874 ) \nC771_=_C1887( C771 C1887 ) C771_=_C1895( C771 C1895 ) C771_=_C1900( C771 C1900 ) C771_=_C1901( C771 C1901 ) C771_=_C1902( C771 C1902 ) C771_=_C1903( C771 C1903 ) \nC771_=_C1904( C771 C1904 ) C771_=_C1905( C771 C1905 ) C771_=_C1906( C771 C1906 ) C771_=_C1907( C771 C1907 ) C771_=_C1908( C771 C1908 ) C771_=_C1909( C771 C1909 ) \nC771_=_C1910( C771 C1910 ) C771_=_C1911( C771 C1911 ) C819_=_C1365( C819 C1365 ) C819_=_C1661( C819 C1661 ) C819_=_C1838( C819 C1838 ) C819_=_C1855( C819 C1855 ) \nC819_=_C1878( C819 C1878 ) C819_=_C1903( C819 C1903 ) C819_=_C1914( C819 C1914 ) C819_=_C1930( C819 C1930 ) C819_=_C1931( C819 C1931 ) C819_=_C1932( C819 C1932 ) \nC819_=_C1933( C819 C1933 ) C819_=_C1934( C819 C1934 ) C964_=_C1139( C964 C1139 ) C964_=_C1328( C964 C1328 ) C964_=_C1493( C964 C1493 ) C964_=_C1617( C964 C1617 ) \nC964_=_C1780( C964 C1780 ) C964_=_C1834( C964 C1834 ) C964_=_C1851( C964 C1851 ) C964_=_C1865( C964 C1865 ) C964_=_C1874( C964 C1874 ) C964_=_C1887( C964 C1887 ) \nC964_=_C1895( C964 C1895 ) C964_=_C1900( C964 C1900 ) C964_=_C1901( C964 C1901 ) C964_=_C1902( C964 C1902 ) C964_=_C1903( C964 C1903 ) C964_=_C1904( C964 C1904 ) \nC964_=_C1905( C964 C1905 ) C964_=_C1906( C964 C1906 ) C964_=_C1907( C964 C1907 ) C964_=_C1908( C964 C1908 ) C964_=_C1909( C964 C1909 ) C964_=_C1910( C964 C1910 ) \nC964_=_C1911( C964 C1911 ) C1139_=_C1328( C1139 C1328 ) C1139_=_C1493( C1139 C1493 ) C1139_=_C1617( C1139 C1617 ) C1139_=_C1780( C1139 C1780 ) C1139_=_C1834( C1139 C1834 ) \nC1139_=_C1851( C1139 C1851 ) C1139_=_C1865( C1139 C1865 ) C1139_=_C1874( C1139 C1874 ) C1139_=_C1887( C1139 C1887 ) C1139_=_C1895( C1139 C1895 ) C1139_=_C1900( C1139 C1900 ) \nC1139_=_C1901( C1139 C1901 ) C1139_=_C1902( C1139 C1902 ) C1139_=_C1903( C1139 C1903 ) C1139_=_C1904( C1139 C1904 ) C1139_=_C1905( C1139 C1905 ) C1139_=_C1906( C1139 C1906 ) \nC1139_=_C1907( C1139 C1907 ) C1139_=_C1908( C1139 C1908 ) C1139_=_C1909( C1139 C1909 ) C1139_=_C1910( C1139 C1910 ) C1139_=_C1911( C1139 C1911 ) C1328_=_C1493( C1328 C1493 ) \nC1328_=_C1617( C1328 C1617 ) C1328_=_C1780( C1328 C1780 ) C1328_=_C1834( C1328 C1834 ) C1328_=_C1851( C1328 C1851 ) C1328_=_C1865( C1328 C1865 ) C1328_=_C1874( C1328 C1874 ) \nC1328_=_C1887( C1328 C1887 ) C1328_=_C1895( C1328 C1895 ) C1328_=_C1900( C1328 C1900 ) C1328_=_C1901( C1328 C1901 ) C1328_=_C1902( C1328 C1902 ) C1328_=_C1903( C1328 C1903 ) \nC1328_=_C1904( C1328 C1904 ) C1328_=_C1905( C1328 C1905 ) C1328_=_C1906( C1328 C1906 ) C1328_=_C1907( C1328 C1907 ) C1328_=_C1908( C1328 C1908 ) C1328_=_C1909( C1328 C1909 ) \nC1328_=_C1910( C1328 C1910 ) C1328_=_C1911( C1328 C1911 ) C1365_=_C1661( C1365 C1661 ) C1365_=_C1838( C1365 C1838 ) C1365_=_C1855( C1365 C1855 ) C1365_=_C1878( C1365 C1878 ) \nC1365_=_C1903( C1365 C1903 ) C1365_=_C1914( C1365 C1914 ) C1365_=_C1930( C1365 C1930 ) C1365_=_C1931( C1365 C1931 ) C1365_=_C1932( C1365 C1932 ) C1365_=_C1933( C1365 C1933 ) \nC1365_=_C1934( C1365 C1934 ) C1493_=_C1617( C1493 C1617 ) C1493_=_C1780( C1493 C1780 ) C1493_=_C1834( C1493 C1834 ) C1493_=_C1851( C1493 C1851 ) C1493_=_C1865( C1493 C1865 ) \nC1493_=_C1874( C1493 C1874 ) C1493_=_C1887( C1493 C1887 ) C1493_=_C1895( C1493 C1895 ) C1493_=_C1900( C1493 C1900 ) C1493_=_C1901( C1493 C1901 ) C1493_=_C1902( C1493 C1902 ) \nC1493_=_C1903( C1493 C1903 ) C1493_=_C1904( C1493 C1904 ) C1493_=_C1905( C1493 C1905 ) C1493_=_C1906( C1493 C1906 ) C1493_=_C1907( C1493 C1907 ) C1493_=_C1908( C1493 C1908 ) \nC1493_=_C1909( C1493 C1909 ) C1493_=_C1910( C1493 C1910 ) C1493_=_C1911( C1493 C1911 ) C1617_=_C1780( C1617 C1780 ) C1617_=_C1834( C1617 C1834 ) C1617_=_C1851( C1617 C1851 ) \nC1617_=_C1865( C1617 C1865 ) C1617_=_C1874( C1617 C1874 ) C1617_=_C1887( C1617 C1887 ) C1617_=_C1895( C1617 C1895 ) C1617_=_C1900( C1617 C1900 ) C1617_=_C1901( C1617 C1901 ) \nC1617_=_C1902( C1617 C1902 ) C1617_=_C1903( C1617 C1903 ) C1617_=_C1904( C1617 C1904 ) C1617_=_C1905( C1617 C1905 ) C1617_=_C1906( C1617 C1906 ) C1617_=_C1907( C1617 C1907 ) \nC1617_=_C1908( C1617 C1908 ) C1617_=_C1909( C1617 C1909 ) C1617_=_C1910( C1617 C1910 ) C1617_=_C1911( C1617 C1911 ) C1661_=_C1838( C1661 C1838 ) C1661_=_C1855( C1661 C1855 ) \nC1661_=_C1878( C1661 C1878 ) C1661_=_C1903( C1661 C1903 ) C1661_=_C1914( C1661 C1914 ) C1661_=_C1930( C1661 C1930 ) C1661_=_C1931( C1661 C1931 ) C1661_=_C1932( C1661 C1932 ) \nC1661_=_C1933( C1661 C1933 ) C1661_=_C1934( C1661 C1934 ) C1780_=_C1834( C1780 C1834 ) C1780_=_C1851( C1780 C1851 ) C1780_=_C1865( C1780 C1865 ) C1780_=_C1874( C1780 C1874 ) \nC1780_=_C1887( C1780 C1887 ) C1780_=_C1895( C1780 C1895 ) C1780_=_C1900( C1780 C1900 ) C1780_=_C1901( C1780 C1901 ) C1780_=_C1902( C1780 C1902 ) C1780_=_C1903( C1780 C1903 ) \nC1780_=_C1904( C1780 C1904 ) C1780_=_C1905( C1780 C1905 ) C1780_=_C1906( C1780 C1906 ) C1780_=_C1907( C1780 C1907 ) C1780_=_C1908( C1780 C1908 ) C1780_=_C1909( C1780 C1909 ) \nC1780_=_C1910( C1780 C1910 ) C1780_=_C1911( C1780 C1911 ) C1834_=_C1838( C1834 C1838 ) C1834_=_C1851( C1834 C1851 ) C1834_=_C1865( C1834 C1865 ) C1834_=_C1874( C1834 C1874 ) \nC1834_=_C1887( C1834 C1887 ) C1834_=_C1895( C1834 C1895 ) C1834_=_C1900( C1834 C1900 ) C1834_=_C1901( C1834 C1901 ) C1834_=_C1902( C1834 C1902 ) C1834_=_C1903( C1834 C1903 ) \nC1834_=_C1904( C1834 C1904 ) C1834_=_C1905( C1834 C1905 ) C1834_=_C1906( C1834 C1906 ) C1834_=_C1907( C1834 C1907 ) C1834_=_C1908( C1834 C1908 ) C1834_=_C1909( C1834 C1909 ) \nC1834_=_C1910( C1834 C1910 ) C1834_=_C1911( C1834 C1911 ) C1838_=_C1855( C1838 C1855 ) C1838_=_C1878( C1838 C1878 ) C1838_=_C1903( C1838 C1903 ) C1838_=_C1914( C1838 C1914 ) \nC1838_=_C1930( C1838 C1930 ) C1838_=_C1931( C1838 C1931 ) C1838_=_C1932( C1838 C1932 ) C1838_=_C1933( C1838 C1933 ) C1838_=_C1934( C1838 C1934 ) C1851_=_C1855( C1851 C1855 ) \nC1851_=_C1865( C1851 C1865 ) C1851_=_C1874( C1851 C1874 ) C1851_=_C1887( C1851 C1887 ) C1851_=_C1895( C1851 C1895 ) C1851_=_C1900( C1851 C1900 ) C1851_=_C1901( C1851 C1901 ) \nC1851_=_C1902( C1851 C1902 ) C1851_=_C1903( C1851 C1903 ) C1851_=_C1904( C1851 C1904 ) C1851_=_C1905( C1851 C1905 ) C1851_=_C1906( C1851 C1906 ) C1851_=_C1907( C1851 C1907 ) \nC1851_=_C1908( C1851 C1908 ) C1851_=_C1909( C1851 C1909 ) C1851_=_C1910( C1851 C1910 ) C1851_=_C1911( C1851 C1911 ) C1855_=_C1878( C1855 C1878 ) C1855_=_C1903( C1855 C1903 ) \nC1855_=_C1914( C1855 C1914 ) C1855_=_C1930( C1855 C1930 ) C1855_=_C1931( C1855 C1931 ) C1855_=_C1932( C1855 C1932 ) C1855_=_C1933( C1855 C1933 ) C1855_=_C1934( C1855 C1934 ) \nC1865_=_C1874( C1865 C1874 ) C1865_=_C1887( C1865 C1887 ) C1865_=_C1895( C1865 C1895 ) C1865_=_C1900( C1865 C1900 ) C1865_=_C1901( C1865 C1901 ) C1865_=_C1902( C1865 C1902 ) \nC1865_=_C1903( C1865 C1903 ) C1865_=_C1904( C1865 C1904 ) C1865_=_C1905( C1865 C1905 ) C1865_=_C1906( C1865 C1906 ) C1865_=_C1907( C1865 C1907 ) C1865_=_C1908( C1865 C1908 ) \nC1865_=_C1909( C1865 C1909 ) C1865_=_C1910( C1865 C1910 ) C1865_=_C1911( C1865 C1911 ) C1874_=_C1878( C1874 C1878 ) C1874_=_C1887( C1874 C1887 ) C1874_=_C1895( C1874 C1895 ) \nC1874_=_C1900( C1874 C1900 ) C1874_=_C1901( C1874 C1901 ) C1874_=_C1902( C1874 C1902 ) C1874_=_C1903( C1874 C1903 ) C1874_=_C1904( C1874 C1904 ) C1874_=_C1905( C1874 C1905 ) \nC1874_=_C1906( C1874 C1906 ) C1874_=_C1907( C1874 C1907 ) C1874_=_C1908( C1874 C1908 ) C1874_=_C1909( C1874 C1909 ) C1874_=_C1910( C1874 C1910 ) C1874_=_C1911( C1874 C1911 ) \nC1878_=_C1903( C1878 C1903 ) C1878_=_C1914( C1878 C1914 ) C1878_=_C1930( C1878 C1930 ) C1878_=_C1931( C1878 C1931 ) C1878_=_C1932( C1878 C1932 ) C1878_=_C1933( C1878 C1933 ) \nC1878_=_C1934( C1878 C1934 ) C1887_=_C1895( C1887 C1895 ) C1887_=_C1900( C1887 C1900 ) C1887_=_C1901( C1887 C1901 ) C1887_=_C1902( C1887 C1902 ) C1887_=_C1903( C1887 C1903 ) \nC1887_=_C1904( C1887 C1904 ) C1887_=_C1905( C1887 C1905 ) C1887_=_C1906( C1887 C1906 ) C1887_=_C1907( C1887 C1907 ) C1887_=_C1908( C1887 C1908 ) C1887_=_C1909( C1887 C1909 ) \nC1887_=_C1910( C1887 C1910 ) C1887_=_C1911( C1887 C1911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4( C1900 C1914 ) C1901_=_C1902( C1901 C1902 ) C1901_=_C1903( C1901 C1903 ) C1901_=_C1904( C1901 C1904 ) C1901_=_C1905( C1901 C1905 ) \nC1901_=_C1906( C1901 C1906 ) C1901_=_C1907( C1901 C1907 ) C1901_=_C1908( C1901 C1908 ) C1901_=_C1909( C1901</w:t>
      </w:r>
    </w:p>
    <w:p>
      <w:pPr>
        <w:pStyle w:val="PreformattedText"/>
        <w:bidi w:val="0"/>
        <w:spacing w:before="0" w:after="0"/>
        <w:jc w:val="left"/>
        <w:rPr/>
      </w:pPr>
      <w:r>
        <w:rPr/>
        <w:t xml:space="preserve"> </w:t>
      </w:r>
      <w:r>
        <w:rPr/>
        <w:t>C1909 ) C1901_=_C1910( C1901 C1910 ) C1901_=_C1911( C1901 C1911 ) \nC1902_=_C1903( C1902 C1903 ) C1902_=_C1904( C1902 C1904 ) C1902_=_C1905( C1902 C1905 ) C1902_=_C1906( C1902 C1906 ) C1902_=_C1907( C1902 C1907 ) C1902_=_C1908( C1902 C1908 ) \nC1902_=_C1909( C1902 C1909 ) C1902_=_C1910( C1902 C1910 ) C1902_=_C1911( C1902 C1911 ) C1903_=_C1904( C1903 C1904 ) C1903_=_C1905( C1903 C1905 ) C1903_=_C1906( C1903 C1906 ) \nC1903_=_C1907( C1903 C1907 ) C1903_=_C1908( C1903 C1908 ) C1903_=_C1909( C1903 C1909 ) C1903_=_C1910( C1903 C1910 ) C1903_=_C1911( C1903 C1911 ) C1903_=_C1914( C1903 C1914 ) \nC1903_=_C1930( C1903 C1930 ) C1903_=_C1931( C1903 C1931 ) C1903_=_C1932( C1903 C1932 ) C1903_=_C1933( C1903 C1933 ) C1903_=_C1934( C1903 C1934 ) C1904_=_C1905( C1904 C1905 ) \nC1904_=_C1906( C1904 C1906 ) C1904_=_C1907( C1904 C1907 ) C1904_=_C1908( C1904 C1908 ) C1904_=_C1909( C1904 C1909 ) C1904_=_C1910( C1904 C1910 ) C1904_=_C1911( C1904 C1911 ) \nC1905_=_C1906( C1905 C1906 ) C1905_=_C1907( C1905 C1907 ) C1905_=_C1908( C1905 C1908 ) C1905_=_C1909( C1905 C1909 ) C1905_=_C1910( C1905 C1910 ) C1905_=_C1911( C1905 C1911 ) \nC1905_=_C1930( C1905 C1930 ) C1906_=_C1907( C1906 C1907 ) C1906_=_C1908( C1906 C1908 ) C1906_=_C1909( C1906 C1909 ) C1906_=_C1910( C1906 C1910 ) C1906_=_C1911( C1906 C1911 ) \nC1907_=_C1908( C1907 C1908 ) C1907_=_C1909( C1907 C1909 ) C1907_=_C1910( C1907 C1910 ) C1907_=_C1911( C1907 C1911 ) C1907_=_C1931( C1907 C1931 ) C1908_=_C1909( C1908 C1909 ) \nC1908_=_C1910( C1908 C1910 ) C1908_=_C1911( C1908 C1911 ) C1909_=_C1910( C1909 C1910 ) C1909_=_C1911( C1909 C1911 ) C1910_=_C1911( C1910 C1911 ) C1914_=_C1930( C1914 C1930 ) \nC1914_=_C1931( C1914 C1931 ) C1914_=_C1932( C1914 C1932 ) C1914_=_C1933( C1914 C1933 ) C1914_=_C1934( C1914 C1934 ) C1930_=_C1931( C1930 C1931 ) C1930_=_C1932( C1930 C1932 ) \nC1930_=_C1933( C1930 C1933 ) C1930_=_C1934( C1930 C1934 ) C1931_=_C1932( C1931 C1932 ) C1931_=_C1933( C1931 C1933 ) C1931_=_C1934( C1931 C1934 ) C1932_=_C1933( C1932 C1933 ) \nC1932_=_C1934( C1932 C1934 ) C1933_=_C1934( C1933 C1934 ) "];150-&gt;176[label="40: C112 C171 C350 C556 C771 \nC819 C964 C1139 C1328 C1365 C1493 \nC1617 C1661 C1780 C1834 C1838 C1851 \nC1855 C1865 C1874 C1878 C1887 C1895 \nC1900 C1901 C1902 C1904 C1905 C1906 \nC1907 C1908 C1909 C1910 C1911 C1914 \nC1930 C1931 C1932 C1933 C1934 \n435: C112_=_C350 ,C112_=_C556 ,C112_=_C771 ,C112_=_C964 ,C112_=_C1139 ,\nC112_=_C1328 ,C112_=_C1493 ,C112_=_C1617 ,C112_=_C1780 ,C112_=_C1834 ,C112_=_C1851 ,\nC112_=_C1865 ,C112_=_C1874 ,C112_=_C1887 ,C112_=_C1895 ,C112_=_C1900 ,C112_=_C1901 ,\nC112_=_C1902 ,C112_=_C1904 ,C112_=_C1905 ,C112_=_C1906 ,C112_=_C1907 ,C112_=_C1908 ,\nC112_=_C1909 ,C112_=_C1910 ,C112_=_C1911 ,C171_=_C819 ,C171_=_C1365 ,C171_=_C1661 ,\nC171_=_C1838 ,C171_=_C1855 ,C171_=_C1878 ,C171_=_C1914 ,C171_=_C1930 ,C171_=_C1931 ,\nC171_=_C1932 ,C171_=_C1933 ,C171_=_C1934 ,C350_=_C556 ,C350_=_C771 ,C350_=_C964 ,\nC350_=_C1139 ,C350_=_C1328 ,C350_=_C1493 ,C350_=_C1617 ,C350_=_C1780 ,C350_=_C1834 ,\nC350_=_C1851 ,C350_=_C1865 ,C350_=_C1874 ,C350_=_C1887 ,C350_=_C1895 ,C350_=_C1900 ,\nC350_=_C1901 ,C350_=_C1902 ,C350_=_C1904 ,C350_=_C1905 ,C350_=_C1906 ,C350_=_C1907 ,\nC350_=_C1908 ,C350_=_C1909 ,C350_=_C1910 ,C350_=_C1911 ,C556_=_C771 ,C556_=_C964 ,\nC556_=_C1139 ,C556_=_C1328 ,C556_=_C1493 ,C556_=_C1617 ,C556_=_C1780 ,C556_=_C1834 ,\nC556_=_C1851 ,C556_=_C1865 ,C556_=_C1874 ,C556_=_C1887 ,C556_=_C1895 ,C556_=_C1900 ,\nC556_=_C1901 ,C556_=_C1902 ,C556_=_C1904 ,C556_=_C1905 ,C556_=_C1906 ,C556_=_C1907 ,\nC556_=_C1908 ,C556_=_C1909 ,C556_=_C1910 ,C556_=_C1911 ,C771_=_C964 ,C771_=_C1139 ,\nC771_=_C1328 ,C771_=_C1493 ,C771_=_C1617 ,C771_=_C1780 ,C771_=_C1834 ,C771_=_C1851 ,\nC771_=_C1865 ,C771_=_C1874 ,C771_=_C1887 ,C771_=_C1895 ,C771_=_C1900 ,C771_=_C1901 ,\nC771_=_C1902 ,C771_=_C1904 ,C771_=_C1905 ,C771_=_C1906 ,C771_=_C1907 ,C771_=_C1908 ,\nC771_=_C1909 ,C771_=_C1910 ,C771_=_C1911 ,C819_=_C1365 ,C819_=_C1661 ,C819_=_C1838 ,\nC819_=_C1855 ,C819_=_C1878 ,C819_=_C1914 ,C819_=_C1930 ,C819_=_C1931 ,C819_=_C1932 ,\nC819_=_C1933 ,C819_=_C1934 ,C964_=_C1139 ,C964_=_C1328 ,C964_=_C1493 ,C964_=_C1617 ,\nC964_=_C1780 ,C964_=_C1834 ,C964_=_C1851 ,C964_=_C1865 ,C964_=_C1874 ,C964_=_C1887 ,\nC964_=_C1895 ,C964_=_C1900 ,C964_=_C1901 ,C964_=_C1902 ,C964_=_C1904 ,C964_=_C1905 ,\nC964_=_C1906 ,C964_=_C1907 ,C964_=_C1908 ,C964_=_C1909 ,C964_=_C1910 ,C964_=_C1911 ,\nC1139_=_C1328 ,C1139_=_C1493 ,C1139_=_C1617 ,C1139_=_C1780 ,C1139_=_C1834 ,C1139_=_C1851 ,\nC1139_=_C1865 ,C1139_=_C1874 ,C1139_=_C1887 ,C1139_=_C1895 ,C1139_=_C1900 ,C1139_=_C1901 ,\nC1139_=_C1902 ,C1139_=_C1904 ,C1139_=_C1905 ,C1139_=_C1906 ,C1139_=_C1907 ,C1139_=_C1908 ,\nC1139_=_C1909 ,C1139_=_C1910 ,C1139_=_C1911 ,C1328_=_C1493 ,C1328_=_C1617 ,C1328_=_C1780 ,\nC1328_=_C1834 ,C1328_=_C1851 ,C1328_=_C1865 ,C1328_=_C1874 ,C1328_=_C1887 ,C1328_=_C1895 ,\nC1328_=_C1900 ,C1328_=_C1901 ,C1328_=_C1902 ,C1328_=_C1904 ,C1328_=_C1905 ,C1328_=_C1906 ,\nC1328_=_C1907 ,C1328_=_C1908 ,C1328_=_C1909 ,C1328_=_C1910 ,C1328_=_C1911 ,C1365_=_C1661 ,\nC1365_=_C1838 ,C1365_=_C1855 ,C1365_=_C1878 ,C1365_=_C1914 ,C1365_=_C1930 ,C1365_=_C1931 ,\nC1365_=_C1932 ,C1365_=_C1933 ,C1365_=_C1934 ,C1493_=_C1617 ,C1493_=_C1780 ,C1493_=_C1834 ,\nC1493_=_C1851 ,C1493_=_C1865 ,C1493_=_C1874 ,C1493_=_C1887 ,C1493_=_C1895 ,C1493_=_C1900 ,\nC1493_=_C1901 ,C1493_=_C1902 ,C1493_=_C1904 ,C1493_=_C1905 ,C1493_=_C1906 ,C1493_=_C1907 ,\nC1493_=_C1908 ,C1493_=_C1909 ,C1493_=_C1910 ,C1493_=_C1911 ,C1617_=_C1780 ,C1617_=_C1834 ,\nC1617_=_C1851 ,C1617_=_C1865 ,C1617_=_C1874 ,C1617_=_C1887 ,C1617_=_C1895 ,C1617_=_C1900 ,\nC1617_=_C1901 ,C1617_=_C1902 ,C1617_=_C1904 ,C1617_=_C1905 ,C1617_=_C1906 ,C1617_=_C1907 ,\nC1617_=_C1908 ,C1617_=_C1909 ,C1617_=_C1910 ,C1617_=_C1911 ,C1661_=_C1838 ,C1661_=_C1855 ,\nC1661_=_C1878 ,C1661_=_C1914 ,C1661_=_C1930 ,C1661_=_C1931 ,C1661_=_C1932 ,C1661_=_C1933 ,\nC1661_=_C1934 ,C1780_=_C1834 ,C1780_=_C1851 ,C1780_=_C1865 ,C1780_=_C1874 ,C1780_=_C1887 ,\nC1780_=_C1895 ,C1780_=_C1900 ,C1780_=_C1901 ,C1780_=_C1902 ,C1780_=_C1904 ,C1780_=_C1905 ,\nC1780_=_C1906 ,C1780_=_C1907 ,C1780_=_C1908 ,C1780_=_C1909 ,C1780_=_C1910 ,C1780_=_C1911 ,\nC1834_=_C1838 ,C1834_=_C1851 ,C1834_=_C1865 ,C1834_=_C1874 ,C1834_=_C1887 ,C1834_=_C1895 ,\nC1834_=_C1900 ,C1834_=_C1901 ,C1834_=_C1902 ,C1834_=_C1904 ,C1834_=_C1905 ,C1834_=_C1906 ,\nC1834_=_C1907 ,C1834_=_C1908 ,C1834_=_C1909 ,C1834_=_C1910 ,C1834_=_C1911 ,C1838_=_C1855 ,\nC1838_=_C1878 ,C1838_=_C1914 ,C1838_=_C1930 ,C1838_=_C1931 ,C1838_=_C1932 ,C1838_=_C1933 ,\nC1838_=_C1934 ,C1851_=_C1855 ,C1851_=_C1865 ,C1851_=_C1874 ,C1851_=_C1887 ,C1851_=_C1895 ,\nC1851_=_C1900 ,C1851_=_C1901 ,C1851_=_C1902 ,C1851_=_C1904 ,C1851_=_C1905 ,C1851_=_C1906 ,\nC1851_=_C1907 ,C1851_=_C1908 ,C1851_=_C1909 ,C1851_=_C1910 ,C1851_=_C1911 ,C1855_=_C1878 ,\nC1855_=_C1914 ,C1855_=_C1930 ,C1855_=_C1931 ,C1855_=_C1932 ,C1855_=_C1933 ,C1855_=_C1934 ,\nC1865_=_C1874 ,C1865_=_C1887 ,C1865_=_C1895 ,C1865_=_C1900 ,C1865_=_C1901 ,C1865_=_C1902 ,\nC1865_=_C1904 ,C1865_=_C1905 ,C1865_=_C1906 ,C1865_=_C1907 ,C1865_=_C1908 ,C1865_=_C1909 ,\nC1865_=_C1910 ,C1865_=_C1911 ,C1874_=_C1878 ,C1874_=_C1887 ,C1874_=_C1895 ,C1874_=_C1900 ,\nC1874_=_C1901 ,C1874_=_C1902 ,C1874_=_C1904 ,C1874_=_C1905 ,C1874_=_C1906 ,C1874_=_C1907 ,\nC1874_=_C1908 ,C1874_=_C1909 ,C1874_=_C1910 ,C1874_=_C1911 ,C1878_=_C1914 ,C1878_=_C1930 ,\nC1878_=_C1931 ,C1878_=_C1932 ,C1878_=_C1933 ,C1878_=_C1934 ,C1887_=_C1895 ,C1887_=_C1900 ,\nC1887_=_C1901 ,C1887_=_C1902 ,C1887_=_C1904 ,C1887_=_C1905 ,C1887_=_C1906 ,C1887_=_C1907 ,\nC1887_=_C1908 ,C1887_=_C1909 ,C1887_=_C1910 ,C1887_=_C1911 ,C1895_=_C1900 ,C1895_=_C1901 ,\nC1895_=_C1902 ,C1895_=_C1904 ,C1895_=_C1905 ,C1895_=_C1906 ,C1895_=_C1907 ,C1895_=_C1908 ,\nC1895_=_C1909 ,C1895_=_C1910 ,C1895_=_C1911 ,C1900_=_C1901 ,C1900_=_C1902 ,C1900_=_C1904 ,\nC1900_=_C1905 ,C1900_=_C1906 ,C1900_=_C1907 ,C1900_=_C1908 ,C1900_=_C1909 ,C1900_=_C1910 ,\nC1900_=_C1911 ,C1900_=_C1914 ,C1901_=_C1902 ,C1901_=_C1904 ,C1901_=_C1905 ,C1901_=_C1906 ,\nC1901_=_C1907 ,C1901_=_C1908 ,C1901_=_C1909 ,C1901_=_C1910 ,C1901_=_C1911 ,C1902_=_C1904 ,\nC1902_=_C1905 ,C1902_=_C1906 ,C1902_=_C1907 ,C1902_=_C1908 ,C1902_=_C1909 ,C1902_=_C1910 ,\nC1902_=_C1911 ,C1904_=_C1905 ,C1904_=_C1906 ,C1904_=_C1907 ,C1904_=_C1908 ,C1904_=_C1909 ,\nC1904_=_C1910 ,C1904_=_C1911 ,C1905_=_C1906 ,C1905_=_C1907 ,C1905_=_C1908 ,C1905_=_C1909 ,\nC1905_=_C1910 ,C1905_=_C1911 ,C1905_=_C1930 ,C1906_=_C1907 ,C1906_=_C1908 ,C1906_=_C1909 ,\nC1906_=_C1910 ,C1906_=_C1911 ,C1907_=_C1908 ,C1907_=_C1909 ,C1907_=_C1910 ,C1907_=_C1911 ,\nC1907_=_C1931 ,C1908_=_C1909 ,C1908_=_C1910 ,C1908_=_C1911 ,C1909_=_C1910 ,C1909_=_C1911 ,\nC1910_=_C1911 ,C1914_=_C1930 ,C1914_=_C1931 ,C1914_=_C1932 ,C1914_=_C1933 ,C1914_=_C1934 ,\nC1930_=_C1931 ,C1930_=_C1932 ,C1930_=_C1933 ,C1930_=_C1934 ,C1931_=_C1932 ,C1931_=_C1933 ,\nC1931_=_C1934 ,C1932_=_C1933 ,C1932_=_C1934 ,C1933_=_C1934 ,"];177[shape=box, label="id:177 level: 5\n41: C64 C153 C294 C396 C515 \nC603 C723 C924 C1100 C1176 C1283 \nC1454 C1590 C1651 C1754 C1831 C1837 \nC1848 C1854 C1864 C1872 C1873 C1874 \nC1875 C1876 C1877 C1878 C1879 C1880 \nC1881 C1882 C1883 C1884 C1885 C1886 \nC1902 C1913 C1926 C1927 C1928 C1929 \n475: C64_=_C294( C64 C294 ) C64_=_C515( C64 C515 ) C64_=_C723( C64 C723 ) C64_=_C924( C64 C924 ) C64_=_C1100( C64 C1100 ) \nC64_=_C1283( C64 C1283 ) C64_=_C1454( C64 C1454 ) C64_=_C1590( C64 C1590 ) C64_=_C1754( C64 C1754 ) C64_=_C1831( C64 C1831 ) C64_=_C1848( C64 C1848 ) \nC64_=_C1864( C64 C1864 ) C64_=_C1872( C64 C1872 ) C64_=_C1873( C64 C1873 ) C64_=_C1874( C64 C1874 ) C64_=_C1875( C64 C1875 ) C64_=_C1876( C64 C1876 ) \nC64_=_C1877( C64 C1877 ) C64_=_C1878( C64 C1878 ) C64_=_C1879( C64 C1879 ) C64_=_C1880( C64 C1880 ) C64_=_C1881( C64 C1881 ) C64_=_C1882( C64 C1882 ) \nC64_=_C1883( C64 C1883 ) C64_=_C1884( C64 C1884 ) C64_=_C1885( C64 C1885 ) C64_=_C1886( C64 C1886 ) C153_=_C396( C153 C396 ) C153_=_C603( C153 C603 ) \nC153_=_C1176( C153</w:t>
      </w:r>
    </w:p>
    <w:p>
      <w:pPr>
        <w:pStyle w:val="PreformattedText"/>
        <w:bidi w:val="0"/>
        <w:spacing w:before="0" w:after="0"/>
        <w:jc w:val="left"/>
        <w:rPr/>
      </w:pPr>
      <w:r>
        <w:rPr/>
        <w:t xml:space="preserve"> </w:t>
      </w:r>
      <w:r>
        <w:rPr/>
        <w:t>C1176 ) C153_=_C1651( C153 C1651 ) C153_=_C1837( C153 C1837 ) C153_=_C1854( C153 C1854 ) C153_=_C1877( C153 C1877 ) C153_=_C1902( C153 C1902 ) \nC153_=_C1913( C153 C1913 ) C153_=_C1926( C153 C1926 ) C153_=_C1927( C153 C1927 ) C153_=_C1928( C153 C1928 ) C153_=_C1929( C153 C1929 ) C294_=_C515( C294 C515 ) \nC294_=_C723( C294 C723 ) C294_=_C924( C294 C924 ) C294_=_C1100( C294 C1100 ) C294_=_C1283( C294 C1283 ) C294_=_C1454( C294 C1454 ) C294_=_C1590( C294 C1590 ) \nC294_=_C1754( C294 C1754 ) C294_=_C1831( C294 C1831 ) C294_=_C1848( C294 C1848 ) C294_=_C1864( C294 C1864 ) C294_=_C1872( C294 C1872 ) C294_=_C1873( C294 C1873 ) \nC294_=_C1874( C294 C1874 ) C294_=_C1875( C294 C1875 ) C294_=_C1876( C294 C1876 ) C294_=_C1877( C294 C1877 ) C294_=_C1878( C294 C1878 ) C294_=_C1879( C294 C1879 ) \nC294_=_C1880( C294 C1880 ) C294_=_C1881( C294 C1881 ) C294_=_C1882( C294 C1882 ) C294_=_C1883( C294 C1883 ) C294_=_C1884( C294 C1884 ) C294_=_C1885( C294 C1885 ) \nC294_=_C1886( C294 C1886 ) C396_=_C603( C396 C603 ) C396_=_C1176( C396 C1176 ) C396_=_C1651( C396 C1651 ) C396_=_C1837( C396 C1837 ) C396_=_C1854( C396 C1854 ) \nC396_=_C1877( C396 C1877 ) C396_=_C1902( C396 C1902 ) C396_=_C1913( C396 C1913 ) C396_=_C1926( C396 C1926 ) C396_=_C1927( C396 C1927 ) C396_=_C1928( C396 C1928 ) \nC396_=_C1929( C396 C1929 ) C515_=_C723( C515 C723 ) C515_=_C924( C515 C924 ) C515_=_C1100( C515 C1100 ) C515_=_C1283( C515 C1283 ) C515_=_C1454( C515 C1454 ) \nC515_=_C1590( C515 C1590 ) C515_=_C1754( C515 C1754 ) C515_=_C1831( C515 C1831 ) C515_=_C1848( C515 C1848 ) C515_=_C1864( C515 C1864 ) C515_=_C1872( C515 C1872 ) \nC515_=_C1873( C515 C1873 ) C515_=_C1874( C515 C1874 ) C515_=_C1875( C515 C1875 ) C515_=_C1876( C515 C1876 ) C515_=_C1877( C515 C1877 ) C515_=_C1878( C515 C1878 ) \nC515_=_C1879( C515 C1879 ) C515_=_C1880( C515 C1880 ) C515_=_C1881( C515 C1881 ) C515_=_C1882( C515 C1882 ) C515_=_C1883( C515 C1883 ) C515_=_C1884( C515 C1884 ) \nC515_=_C1885( C515 C1885 ) C515_=_C1886( C515 C1886 ) C603_=_C1176( C603 C1176 ) C603_=_C1651( C603 C1651 ) C603_=_C1837( C603 C1837 ) C603_=_C1854( C603 C1854 ) \nC603_=_C1877( C603 C1877 ) C603_=_C1902( C603 C1902 ) C603_=_C1913( C603 C1913 ) C603_=_C1926( C603 C1926 ) C603_=_C1927( C603 C1927 ) C603_=_C1928( C603 C1928 ) \nC603_=_C1929( C603 C1929 ) C723_=_C924( C723 C924 ) C723_=_C1100( C723 C1100 ) C723_=_C1283( C723 C1283 ) C723_=_C1454( C723 C1454 ) C723_=_C1590( C723 C1590 ) \nC723_=_C1754( C723 C1754 ) C723_=_C1831( C723 C1831 ) C723_=_C1848( C723 C1848 ) C723_=_C1864( C723 C1864 ) C723_=_C1872( C723 C1872 ) C723_=_C1873( C723 C1873 ) \nC723_=_C1874( C723 C1874 ) C723_=_C1875( C723 C1875 ) C723_=_C1876( C723 C1876 ) C723_=_C1877( C723 C1877 ) C723_=_C1878( C723 C1878 ) C723_=_C1879( C723 C1879 ) \nC723_=_C1880( C723 C1880 ) C723_=_C1881( C723 C1881 ) C723_=_C1882( C723 C1882 ) C723_=_C1883( C723 C1883 ) C723_=_C1884( C723 C1884 ) C723_=_C1885( C723 C1885 ) \nC723_=_C1886( C723 C1886 ) C924_=_C1100( C924 C1100 ) C924_=_C1283( C924 C1283 ) C924_=_C1454( C924 C1454 ) C924_=_C1590( C924 C1590 ) C924_=_C1754( C924 C1754 ) \nC924_=_C1831( C924 C1831 ) C924_=_C1848( C924 C1848 ) C924_=_C1864( C924 C1864 ) C924_=_C1872( C924 C1872 ) C924_=_C1873( C924 C1873 ) C924_=_C1874( C924 C1874 ) \nC924_=_C1875( C924 C1875 ) C924_=_C1876( C924 C1876 ) C924_=_C1877( C924 C1877 ) C924_=_C1878( C924 C1878 ) C924_=_C1879( C924 C1879 ) C924_=_C1880( C924 C1880 ) \nC924_=_C1881( C924 C1881 ) C924_=_C1882( C924 C1882 ) C924_=_C1883( C924 C1883 ) C924_=_C1884( C924 C1884 ) C924_=_C1885( C924 C1885 ) C924_=_C1886( C924 C1886 ) \nC1100_=_C1283( C1100 C1283 ) C1100_=_C1454( C1100 C1454 ) C1100_=_C1590( C1100 C1590 ) C1100_=_C1754( C1100 C1754 ) C1100_=_C1831( C1100 C1831 ) C1100_=_C1848( C1100 C1848 ) \nC1100_=_C1864( C1100 C1864 ) C1100_=_C1872( C1100 C1872 ) C1100_=_C1873( C1100 C1873 ) C1100_=_C1874( C1100 C1874 ) C1100_=_C1875( C1100 C1875 ) C1100_=_C1876( C1100 C1876 ) \nC1100_=_C1877( C1100 C1877 ) C1100_=_C1878( C1100 C1878 ) C1100_=_C1879( C1100 C1879 ) C1100_=_C1880( C1100 C1880 ) C1100_=_C1881( C1100 C1881 ) C1100_=_C1882( C1100 C1882 ) \nC1100_=_C1883( C1100 C1883 ) C1100_=_C1884( C1100 C1884 ) C1100_=_C1885( C1100 C1885 ) C1100_=_C1886( C1100 C1886 ) C1176_=_C1651( C1176 C1651 ) C1176_=_C1837( C1176 C1837 ) \nC1176_=_C1854( C1176 C1854 ) C1176_=_C1877( C1176 C1877 ) C1176_=_C1902( C1176 C1902 ) C1176_=_C1913( C1176 C1913 ) C1176_=_C1926( C1176 C1926 ) C1176_=_C1927( C1176 C1927 ) \nC1176_=_C1928( C1176 C1928 ) C1176_=_C1929( C1176 C1929 ) C1283_=_C1454( C1283 C1454 ) C1283_=_C1590( C1283 C1590 ) C1283_=_C1754( C1283 C1754 ) C1283_=_C1831( C1283 C1831 ) \nC1283_=_C1848( C1283 C1848 ) C1283_=_C1864( C1283 C1864 ) C1283_=_C1872( C1283 C1872 ) C1283_=_C1873( C1283 C1873 ) C1283_=_C1874( C1283 C1874 ) C1283_=_C1875( C1283 C1875 ) \nC1283_=_C1876( C1283 C1876 ) C1283_=_C1877( C1283 C1877 ) C1283_=_C1878( C1283 C1878 ) C1283_=_C1879( C1283 C1879 ) C1283_=_C1880( C1283 C1880 ) C1283_=_C1881( C1283 C1881 ) \nC1283_=_C1882( C1283 C1882 ) C1283_=_C1883( C1283 C1883 ) C1283_=_C1884( C1283 C1884 ) C1283_=_C1885( C1283 C1885 ) C1283_=_C1886( C1283 C1886 ) C1454_=_C1590( C1454 C1590 ) \nC1454_=_C1754( C1454 C1754 ) C1454_=_C1831( C1454 C1831 ) C1454_=_C1848( C1454 C1848 ) C1454_=_C1864( C1454 C1864 ) C1454_=_C1872( C1454 C1872 ) C1454_=_C1873( C1454 C1873 ) \nC1454_=_C1874( C1454 C1874 ) C1454_=_C1875( C1454 C1875 ) C1454_=_C1876( C1454 C1876 ) C1454_=_C1877( C1454 C1877 ) C1454_=_C1878( C1454 C1878 ) C1454_=_C1879( C1454 C1879 ) \nC1454_=_C1880( C1454 C1880 ) C1454_=_C1881( C1454 C1881 ) C1454_=_C1882( C1454 C1882 ) C1454_=_C1883( C1454 C1883 ) C1454_=_C1884( C1454 C1884 ) C1454_=_C1885( C1454 C1885 ) \nC1454_=_C1886( C1454 C1886 ) C1590_=_C1754( C1590 C1754 ) C1590_=_C1831( C1590 C1831 ) C1590_=_C1848( C1590 C1848 ) C1590_=_C1864( C1590 C1864 ) C1590_=_C1872( C1590 C1872 ) \nC1590_=_C1873( C1590 C1873 ) C1590_=_C1874( C1590 C1874 ) C1590_=_C1875( C1590 C1875 ) C1590_=_C1876( C1590 C1876 ) C1590_=_C1877( C1590 C1877 ) C1590_=_C1878( C1590 C1878 ) \nC1590_=_C1879( C1590 C1879 ) C1590_=_C1880( C1590 C1880 ) C1590_=_C1881( C1590 C1881 ) C1590_=_C1882( C1590 C1882 ) C1590_=_C1883( C1590 C1883 ) C1590_=_C1884( C1590 C1884 ) \nC1590_=_C1885( C1590 C1885 ) C1590_=_C1886( C1590 C1886 ) C1651_=_C1837( C1651 C1837 ) C1651_=_C1854( C1651 C1854 ) C1651_=_C1877( C1651 C1877 ) C1651_=_C1902( C1651 C1902 ) \nC1651_=_C1913( C1651 C1913 ) C1651_=_C1926( C1651 C1926 ) C1651_=_C1927( C1651 C1927 ) C1651_=_C1928( C1651 C1928 ) C1651_=_C1929( C1651 C1929 ) C1754_=_C1831( C1754 C1831 ) \nC1754_=_C1848( C1754 C1848 ) C1754_=_C1864( C1754 C1864 ) C1754_=_C1872( C1754 C1872 ) C1754_=_C1873( C1754 C1873 ) C1754_=_C1874( C1754 C1874 ) C1754_=_C1875( C1754 C1875 ) \nC1754_=_C1876( C1754 C1876 ) C1754_=_C1877( C1754 C1877 ) C1754_=_C1878( C1754 C1878 ) C1754_=_C1879( C1754 C1879 ) C1754_=_C1880( C1754 C1880 ) C1754_=_C1881( C1754 C1881 ) \nC1754_=_C1882( C1754 C1882 ) C1754_=_C1883( C1754 C1883 ) C1754_=_C1884( C1754 C1884 ) C1754_=_C1885( C1754 C1885 ) C1754_=_C1886( C1754 C1886 ) C1831_=_C1837( C1831 C1837 ) \nC1831_=_C1848( C1831 C1848 ) C1831_=_C1864( C1831 C1864 ) C1831_=_C1872( C1831 C1872 ) C1831_=_C1873( C1831 C1873 ) C1831_=_C1874( C1831 C1874 ) C1831_=_C1875( C1831 C1875 ) \nC1831_=_C1876( C1831 C1876 ) C1831_=_C1877( C1831 C1877 ) C1831_=_C1878( C1831 C1878 ) C1831_=_C1879( C1831 C1879 ) C1831_=_C1880( C1831 C1880 ) C1831_=_C1881( C1831 C1881 ) \nC1831_=_C1882( C1831 C1882 ) C1831_=_C1883( C1831 C1883 ) C1831_=_C1884( C1831 C1884 ) C1831_=_C1885( C1831 C1885 ) C1831_=_C1886( C1831 C1886 ) C1837_=_C1854( C1837 C1854 ) \nC1837_=_C1877( C1837 C1877 ) C1837_=_C1902( C1837 C1902 ) C1837_=_C1913( C1837 C1913 ) C1837_=_C1926( C1837 C1926 ) C1837_=_C1927( C1837 C1927 ) C1837_=_C1928( C1837 C1928 ) \nC1837_=_C1929( C1837 C1929 ) C1848_=_C1854( C1848 C1854 ) C1848_=_C1864( C1848 C1864 ) C1848_=_C1872( C1848 C1872 ) C1848_=_C1873( C1848 C1873 ) C1848_=_C1874( C1848 C1874 ) \nC1848_=_C1875( C1848 C1875 ) C1848_=_C1876( C1848 C1876 ) C1848_=_C1877( C1848 C1877 ) C1848_=_C1878( C1848 C1878 ) C1848_=_C1879( C1848 C1879 ) C1848_=_C1880( C1848 C1880 ) \nC1848_=_C1881( C1848 C1881 ) C1848_=_C1882( C1848 C1882 ) C1848_=_C1883( C1848 C1883 ) C1848_=_C1884( C1848 C1884 ) C1848_=_C1885( C1848 C1885 ) C1848_=_C1886( C1848 C1886 ) \nC1854_=_C1877( C1854 C1877 ) C1854_=_C1902( C1854 C1902 ) C1854_=_C1913( C1854 C1913 ) C1854_=_C1926( C1854 C1926 ) C1854_=_C1927( C1854 C1927 ) C1854_=_C1928( C1854 C1928 ) \nC1854_=_C1929( C1854 C1929 ) C1864_=_C1872( C1864 C1872 ) C1864_=_C1873( C1864 C1873 ) C1864_=_C1874( C1864 C1874 ) C1864_=_C1875( C1864 C1875 ) C1864_=_C1876( C1864 C1876 ) \nC1864_=_C1877( C1864 C1877 ) C1864_=_C1878( C1864 C1878 ) C1864_=_C1879( C1864 C1879 ) C1864_=_C1880( C1864 C1880 ) C1864_=_C1881( C1864 C1881 ) C1864_=_C1882( C1864 C1882 ) \nC1864_=_C1883( C1864 C1883 ) C1864_=_C1884( C1864 C1884 ) C1864_=_C1885( C1864 C1885 ) C1864_=_C1886( C1864 C1886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4_=_C1875( C1874 C1875 ) C1874_=_C1876( C1874 C1876 ) C1874_=_C1877( C1874 C1877 ) C1874_=_C1878( C1874 C1878 ) C1874_=_C1879( C1874</w:t>
      </w:r>
    </w:p>
    <w:p>
      <w:pPr>
        <w:pStyle w:val="PreformattedText"/>
        <w:bidi w:val="0"/>
        <w:spacing w:before="0" w:after="0"/>
        <w:jc w:val="left"/>
        <w:rPr/>
      </w:pPr>
      <w:r>
        <w:rPr/>
        <w:t xml:space="preserve"> </w:t>
      </w:r>
      <w:r>
        <w:rPr/>
        <w:t>C1879 ) \nC1874_=_C1880( C1874 C1880 ) C1874_=_C1881( C1874 C1881 ) C1874_=_C1882( C1874 C1882 ) C1874_=_C1883( C1874 C1883 ) C1874_=_C1884( C1874 C1884 ) C1874_=_C1885( C1874 C1885 ) \nC1874_=_C1886( C1874 C1886 ) C1874_=_C1902( C1874 C1902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913( C1875 C1913 ) C1876_=_C1877( C1876 C1877 ) C1876_=_C1878( C1876 C1878 ) C1876_=_C1879( C1876 C1879 ) C1876_=_C1880( C1876 C1880 ) \nC1876_=_C1881( C1876 C1881 ) C1876_=_C1882( C1876 C1882 ) C1876_=_C1883( C1876 C1883 ) C1876_=_C1884( C1876 C1884 ) C1876_=_C1885( C1876 C1885 ) C1876_=_C1886( C1876 C1886 ) \nC1877_=_C1878( C1877 C1878 ) C1877_=_C1879( C1877 C1879 ) C1877_=_C1880( C1877 C1880 ) C1877_=_C1881( C1877 C1881 ) C1877_=_C1882( C1877 C1882 ) C1877_=_C1883( C1877 C1883 ) \nC1877_=_C1884( C1877 C1884 ) C1877_=_C1885( C1877 C1885 ) C1877_=_C1886( C1877 C1886 ) C1877_=_C1902( C1877 C1902 ) C1877_=_C1913( C1877 C1913 ) C1877_=_C1926( C1877 C1926 ) \nC1877_=_C1927( C1877 C1927 ) C1877_=_C1928( C1877 C1928 ) C1877_=_C1929( C1877 C1929 ) C1878_=_C1879( C1878 C1879 ) C1878_=_C1880( C1878 C1880 ) C1878_=_C1881( C1878 C1881 ) \nC1878_=_C1882( C1878 C1882 ) C1878_=_C1883( C1878 C1883 ) C1878_=_C1884( C1878 C1884 ) C1878_=_C1885( C1878 C1885 ) C1878_=_C1886( C1878 C1886 ) C1879_=_C1880( C1879 C1880 ) \nC1879_=_C1881( C1879 C1881 ) C1879_=_C1882( C1879 C1882 ) C1879_=_C1883( C1879 C1883 ) C1879_=_C1884( C1879 C1884 ) C1879_=_C1885( C1879 C1885 ) C1879_=_C1886( C1879 C1886 ) \nC1880_=_C1881( C1880 C1881 ) C1880_=_C1882( C1880 C1882 ) C1880_=_C1883( C1880 C1883 ) C1880_=_C1884( C1880 C1884 ) C1880_=_C1885( C1880 C1885 ) C1880_=_C1886( C1880 C1886 ) \nC1880_=_C1926( C1880 C1926 ) C1881_=_C1882( C1881 C1882 ) C1881_=_C1883( C1881 C1883 ) C1881_=_C1884( C1881 C1884 ) C1881_=_C1885( C1881 C1885 ) C1881_=_C1886( C1881 C1886 ) \nC1882_=_C1883( C1882 C1883 ) C1882_=_C1884( C1882 C1884 ) C1882_=_C1885( C1882 C1885 ) C1882_=_C1886( C1882 C1886 ) C1882_=_C1927( C1882 C1927 ) C1883_=_C1884( C1883 C1884 ) \nC1883_=_C1885( C1883 C1885 ) C1883_=_C1886( C1883 C1886 ) C1884_=_C1885( C1884 C1885 ) C1884_=_C1886( C1884 C1886 ) C1885_=_C1886( C1885 C1886 ) C1902_=_C1913( C1902 C1913 ) \nC1902_=_C1926( C1902 C1926 ) C1902_=_C1927( C1902 C1927 ) C1902_=_C1928( C1902 C1928 ) C1902_=_C1929( C1902 C1929 ) C1913_=_C1926( C1913 C1926 ) C1913_=_C1927( C1913 C1927 ) \nC1913_=_C1928( C1913 C1928 ) C1913_=_C1929( C1913 C1929 ) C1926_=_C1927( C1926 C1927 ) C1926_=_C1928( C1926 C1928 ) C1926_=_C1929( C1926 C1929 ) C1927_=_C1928( C1927 C1928 ) \nC1927_=_C1929( C1927 C1929 ) C1928_=_C1929( C1928 C1929 ) "];150-&gt;177[label="40: C64 C153 C294 C396 C515 \nC603 C723 C924 C1100 C1176 C1283 \nC1454 C1590 C1651 C1754 C1831 C1837 \nC1848 C1854 C1864 C1872 C1873 C1874 \nC1875 C1876 C1878 C1879 C1880 C1881 \nC1882 C1883 C1884 C1885 C1886 C1902 \nC1913 C1926 C1927 C1928 C1929 \n435: C64_=_C294 ,C64_=_C515 ,C64_=_C723 ,C64_=_C924 ,C64_=_C1100 ,\nC64_=_C1283 ,C64_=_C1454 ,C64_=_C1590 ,C64_=_C1754 ,C64_=_C1831 ,C64_=_C1848 ,\nC64_=_C1864 ,C64_=_C1872 ,C64_=_C1873 ,C64_=_C1874 ,C64_=_C1875 ,C64_=_C1876 ,\nC64_=_C1878 ,C64_=_C1879 ,C64_=_C1880 ,C64_=_C1881 ,C64_=_C1882 ,C64_=_C1883 ,\nC64_=_C1884 ,C64_=_C1885 ,C64_=_C1886 ,C153_=_C396 ,C153_=_C603 ,C153_=_C1176 ,\nC153_=_C1651 ,C153_=_C1837 ,C153_=_C1854 ,C153_=_C1902 ,C153_=_C1913 ,C153_=_C1926 ,\nC153_=_C1927 ,C153_=_C1928 ,C153_=_C1929 ,C294_=_C515 ,C294_=_C723 ,C294_=_C924 ,\nC294_=_C1100 ,C294_=_C1283 ,C294_=_C1454 ,C294_=_C1590 ,C294_=_C1754 ,C294_=_C1831 ,\nC294_=_C1848 ,C294_=_C1864 ,C294_=_C1872 ,C294_=_C1873 ,C294_=_C1874 ,C294_=_C1875 ,\nC294_=_C1876 ,C294_=_C1878 ,C294_=_C1879 ,C294_=_C1880 ,C294_=_C1881 ,C294_=_C1882 ,\nC294_=_C1883 ,C294_=_C1884 ,C294_=_C1885 ,C294_=_C1886 ,C396_=_C603 ,C396_=_C1176 ,\nC396_=_C1651 ,C396_=_C1837 ,C396_=_C1854 ,C396_=_C1902 ,C396_=_C1913 ,C396_=_C1926 ,\nC396_=_C1927 ,C396_=_C1928 ,C396_=_C1929 ,C515_=_C723 ,C515_=_C924 ,C515_=_C1100 ,\nC515_=_C1283 ,C515_=_C1454 ,C515_=_C1590 ,C515_=_C1754 ,C515_=_C1831 ,C515_=_C1848 ,\nC515_=_C1864 ,C515_=_C1872 ,C515_=_C1873 ,C515_=_C1874 ,C515_=_C1875 ,C515_=_C1876 ,\nC515_=_C1878 ,C515_=_C1879 ,C515_=_C1880 ,C515_=_C1881 ,C515_=_C1882 ,C515_=_C1883 ,\nC515_=_C1884 ,C515_=_C1885 ,C515_=_C1886 ,C603_=_C1176 ,C603_=_C1651 ,C603_=_C1837 ,\nC603_=_C1854 ,C603_=_C1902 ,C603_=_C1913 ,C603_=_C1926 ,C603_=_C1927 ,C603_=_C1928 ,\nC603_=_C1929 ,C723_=_C924 ,C723_=_C1100 ,C723_=_C1283 ,C723_=_C1454 ,C723_=_C1590 ,\nC723_=_C1754 ,C723_=_C1831 ,C723_=_C1848 ,C723_=_C1864 ,C723_=_C1872 ,C723_=_C1873 ,\nC723_=_C1874 ,C723_=_C1875 ,C723_=_C1876 ,C723_=_C1878 ,C723_=_C1879 ,C723_=_C1880 ,\nC723_=_C1881 ,C723_=_C1882 ,C723_=_C1883 ,C723_=_C1884 ,C723_=_C1885 ,C723_=_C1886 ,\nC924_=_C1100 ,C924_=_C1283 ,C924_=_C1454 ,C924_=_C1590 ,C924_=_C1754 ,C924_=_C1831 ,\nC924_=_C1848 ,C924_=_C1864 ,C924_=_C1872 ,C924_=_C1873 ,C924_=_C1874 ,C924_=_C1875 ,\nC924_=_C1876 ,C924_=_C1878 ,C924_=_C1879 ,C924_=_C1880 ,C924_=_C1881 ,C924_=_C1882 ,\nC924_=_C1883 ,C924_=_C1884 ,C924_=_C1885 ,C924_=_C1886 ,C1100_=_C1283 ,C1100_=_C1454 ,\nC1100_=_C1590 ,C1100_=_C1754 ,C1100_=_C1831 ,C1100_=_C1848 ,C1100_=_C1864 ,C1100_=_C1872 ,\nC1100_=_C1873 ,C1100_=_C1874 ,C1100_=_C1875 ,C1100_=_C1876 ,C1100_=_C1878 ,C1100_=_C1879 ,\nC1100_=_C1880 ,C1100_=_C1881 ,C1100_=_C1882 ,C1100_=_C1883 ,C1100_=_C1884 ,C1100_=_C1885 ,\nC1100_=_C1886 ,C1176_=_C1651 ,C1176_=_C1837 ,C1176_=_C1854 ,C1176_=_C1902 ,C1176_=_C1913 ,\nC1176_=_C1926 ,C1176_=_C1927 ,C1176_=_C1928 ,C1176_=_C1929 ,C1283_=_C1454 ,C1283_=_C1590 ,\nC1283_=_C1754 ,C1283_=_C1831 ,C1283_=_C1848 ,C1283_=_C1864 ,C1283_=_C1872 ,C1283_=_C1873 ,\nC1283_=_C1874 ,C1283_=_C1875 ,C1283_=_C1876 ,C1283_=_C1878 ,C1283_=_C1879 ,C1283_=_C1880 ,\nC1283_=_C1881 ,C1283_=_C1882 ,C1283_=_C1883 ,C1283_=_C1884 ,C1283_=_C1885 ,C1283_=_C1886 ,\nC1454_=_C1590 ,C1454_=_C1754 ,C1454_=_C1831 ,C1454_=_C1848 ,C1454_=_C1864 ,C1454_=_C1872 ,\nC1454_=_C1873 ,C1454_=_C1874 ,C1454_=_C1875 ,C1454_=_C1876 ,C1454_=_C1878 ,C1454_=_C1879 ,\nC1454_=_C1880 ,C1454_=_C1881 ,C1454_=_C1882 ,C1454_=_C1883 ,C1454_=_C1884 ,C1454_=_C1885 ,\nC1454_=_C1886 ,C1590_=_C1754 ,C1590_=_C1831 ,C1590_=_C1848 ,C1590_=_C1864 ,C1590_=_C1872 ,\nC1590_=_C1873 ,C1590_=_C1874 ,C1590_=_C1875 ,C1590_=_C1876 ,C1590_=_C1878 ,C1590_=_C1879 ,\nC1590_=_C1880 ,C1590_=_C1881 ,C1590_=_C1882 ,C1590_=_C1883 ,C1590_=_C1884 ,C1590_=_C1885 ,\nC1590_=_C1886 ,C1651_=_C1837 ,C1651_=_C1854 ,C1651_=_C1902 ,C1651_=_C1913 ,C1651_=_C1926 ,\nC1651_=_C1927 ,C1651_=_C1928 ,C1651_=_C1929 ,C1754_=_C1831 ,C1754_=_C1848 ,C1754_=_C1864 ,\nC1754_=_C1872 ,C1754_=_C1873 ,C1754_=_C1874 ,C1754_=_C1875 ,C1754_=_C1876 ,C1754_=_C1878 ,\nC1754_=_C1879 ,C1754_=_C1880 ,C1754_=_C1881 ,C1754_=_C1882 ,C1754_=_C1883 ,C1754_=_C1884 ,\nC1754_=_C1885 ,C1754_=_C1886 ,C1831_=_C1837 ,C1831_=_C1848 ,C1831_=_C1864 ,C1831_=_C1872 ,\nC1831_=_C1873 ,C1831_=_C1874 ,C1831_=_C1875 ,C1831_=_C1876 ,C1831_=_C1878 ,C1831_=_C1879 ,\nC1831_=_C1880 ,C1831_=_C1881 ,C1831_=_C1882 ,C1831_=_C1883 ,C1831_=_C1884 ,C1831_=_C1885 ,\nC1831_=_C1886 ,C1837_=_C1854 ,C1837_=_C1902 ,C1837_=_C1913 ,C1837_=_C1926 ,C1837_=_C1927 ,\nC1837_=_C1928 ,C1837_=_C1929 ,C1848_=_C1854 ,C1848_=_C1864 ,C1848_=_C1872 ,C1848_=_C1873 ,\nC1848_=_C1874 ,C1848_=_C1875 ,C1848_=_C1876 ,C1848_=_C1878 ,C1848_=_C1879 ,C1848_=_C1880 ,\nC1848_=_C1881 ,C1848_=_C1882 ,C1848_=_C1883 ,C1848_=_C1884 ,C1848_=_C1885 ,C1848_=_C1886 ,\nC1854_=_C1902 ,C1854_=_C1913 ,C1854_=_C1926 ,C1854_=_C1927 ,C1854_=_C1928 ,C1854_=_C1929 ,\nC1864_=_C1872 ,C1864_=_C1873 ,C1864_=_C1874 ,C1864_=_C1875 ,C1864_=_C1876 ,C1864_=_C1878 ,\nC1864_=_C1879 ,C1864_=_C1880 ,C1864_=_C1881 ,C1864_=_C1882 ,C1864_=_C1883 ,C1864_=_C1884 ,\nC1864_=_C1885 ,C1864_=_C1886 ,C1872_=_C1873 ,C1872_=_C1874 ,C1872_=_C1875 ,C1872_=_C1876 ,\nC1872_=_C1878 ,C1872_=_C1879 ,C1872_=_C1880 ,C1872_=_C1881 ,C1872_=_C1882 ,C1872_=_C1883 ,\nC1872_=_C1884 ,C1872_=_C1885 ,C1872_=_C1886 ,C1873_=_C1874 ,C1873_=_C1875 ,C1873_=_C1876 ,\nC1873_=_C1878 ,C1873_=_C1879 ,C1873_=_C1880 ,C1873_=_C1881 ,C1873_=_C1882 ,C1873_=_C1883 ,\nC1873_=_C1884 ,C1873_=_C1885 ,C1873_=_C1886 ,C1874_=_C1875 ,C1874_=_C1876 ,C1874_=_C1878 ,\nC1874_=_C1879 ,C1874_=_C1880 ,C1874_=_C1881 ,C1874_=_C1882 ,C1874_=_C1883 ,C1874_=_C1884 ,\nC1874_=_C1885 ,C1874_=_C1886 ,C1874_=_C1902 ,C1875_=_C1876 ,C1875_=_C1878 ,C1875_=_C1879 ,\nC1875_=_C1880 ,C1875_=_C1881 ,C1875_=_C1882 ,C1875_=_C1883 ,C1875_=_C1884 ,C1875_=_C1885 ,\nC1875_=_C1886 ,C1875_=_C1913 ,C1876_=_C1878 ,C1876_=_C1879 ,C1876_=_C1880 ,C1876_=_C1881 ,\nC1876_=_C1882 ,C1876_=_C1883 ,C1876_=_C1884 ,C1876_=_C1885 ,C1876_=_C1886 ,C1878_=_C1879 ,\nC1878_=_C1880 ,C1878_=_C1881 ,C1878_=_C1882 ,C1878_=_C1883 ,C1878_=_C1884 ,C1878_=_C1885 ,\nC1878_=_C1886 ,C1879_=_C1880 ,C1879_=_C1881 ,C1879_=_C1882 ,C1879_=_C1883 ,C1879_=_C1884 ,\nC1879_=_C1885 ,C1879_=_C1886 ,C1880_=_C1881 ,C1880_=_C1882 ,C1880_=_C1883 ,C1880_=_C1884 ,\nC1880_=_C1885 ,C1880_=_C1886 ,C1880_=_C1926 ,C1881_=_C1882 ,C1881_=_C1883 ,C1881_=_C1884 ,\nC1881_=_C1885 ,C1881_=_C1886 ,C1882_=_C1883 ,C1882_=_C1884 ,C1882_=_C1885 ,C1882_=_C1886 ,\nC1882_=_C1927 ,C1883_=_C1884 ,C1883_=_C1885 ,C1883_=_C1886 ,C1884_=_C1885 ,C1884_=_C1886 ,\nC1885_=_C1886 ,C1902_=_C1913 ,C1902_=_C1926 ,C1902_=_C1927 ,C1902_=_C1928 ,C1902_=_C1929 ,\nC1913_=_C1926 ,C1913_=_C1927 ,C1913_=_C1928 ,C1913_=_C1929 ,C1926_=_C1927 ,C1926_=_C1928 ,\nC1926_=_C1929 ,C1927_=_C1928 ,C1927_=_C1929 ,C1928_=_C1929 ,"];178[shape=box, label="id:178 level: 5\n41: C227 C315 C449 C659 C742 \nC858 C1045 C1220 C1301 C1389 C1539 \nC1687 C1827 C1832 C1842 C1849 C1859 \nC1868 C1872 C1882 C1887 C1888 C1889 \nC1890 C1891 C1892 C1893 C1894 C1898 \nC1907 C1918 C1924 C1927 C1931 C1936 \nC1939</w:t>
      </w:r>
    </w:p>
    <w:p>
      <w:pPr>
        <w:pStyle w:val="PreformattedText"/>
        <w:bidi w:val="0"/>
        <w:spacing w:before="0" w:after="0"/>
        <w:jc w:val="left"/>
        <w:rPr/>
      </w:pPr>
      <w:r>
        <w:rPr/>
        <w:t xml:space="preserve"> </w:t>
      </w:r>
      <w:r>
        <w:rPr/>
        <w:t>C1944 C1946 C1947 C1948 C1949 \n475: C227_=_C449( C227 C449 ) C227_=_C659( C227 C659 ) C227_=_C858( C227 C858 ) C227_=_C1045( C227 C1045 ) C227_=_C1220( C227 C1220 ) \nC227_=_C1389( C227 C1389 ) C227_=_C1539( C227 C1539 ) C227_=_C1687( C227 C1687 ) C227_=_C1827( C227 C1827 ) C227_=_C1842( C227 C1842 ) C227_=_C1859( C227 C1859 ) \nC227_=_C1868( C227 C1868 ) C227_=_C1882( C227 C1882 ) C227_=_C1890( C227 C1890 ) C227_=_C1898( C227 C1898 ) C227_=_C1907( C227 C1907 ) C227_=_C1918( C227 C1918 ) \nC227_=_C1924( C227 C1924 ) C227_=_C1927( C227 C1927 ) C227_=_C1931( C227 C1931 ) C227_=_C1936( C227 C1936 ) C227_=_C1939( C227 C1939 ) C227_=_C1944( C227 C1944 ) \nC227_=_C1946( C227 C1946 ) C227_=_C1947( C227 C1947 ) C227_=_C1948( C227 C1948 ) C227_=_C1949( C227 C1949 ) C315_=_C742( C315 C742 ) C315_=_C1301( C315 C1301 ) \nC315_=_C1832( C315 C1832 ) C315_=_C1849( C315 C1849 ) C315_=_C1872( C315 C1872 ) C315_=_C1887( C315 C1887 ) C315_=_C1888( C315 C1888 ) C315_=_C1889( C315 C1889 ) \nC315_=_C1890( C315 C1890 ) C315_=_C1891( C315 C1891 ) C315_=_C1892( C315 C1892 ) C315_=_C1893( C315 C1893 ) C315_=_C1894( C315 C1894 ) C449_=_C659( C449 C659 ) \nC449_=_C858( C449 C858 ) C449_=_C1045( C449 C1045 ) C449_=_C1220( C449 C1220 ) C449_=_C1389( C449 C1389 ) C449_=_C1539( C449 C1539 ) C449_=_C1687( C449 C1687 ) \nC449_=_C1827( C449 C1827 ) C449_=_C1842( C449 C1842 ) C449_=_C1859( C449 C1859 ) C449_=_C1868( C449 C1868 ) C449_=_C1882( C449 C1882 ) C449_=_C1890( C449 C1890 ) \nC449_=_C1898( C449 C1898 ) C449_=_C1907( C449 C1907 ) C449_=_C1918( C449 C1918 ) C449_=_C1924( C449 C1924 ) C449_=_C1927( C449 C1927 ) C449_=_C1931( C449 C1931 ) \nC449_=_C1936( C449 C1936 ) C449_=_C1939( C449 C1939 ) C449_=_C1944( C449 C1944 ) C449_=_C1946( C449 C1946 ) C449_=_C1947( C449 C1947 ) C449_=_C1948( C449 C1948 ) \nC449_=_C1949( C449 C1949 ) C659_=_C858( C659 C858 ) C659_=_C1045( C659 C1045 ) C659_=_C1220( C659 C1220 ) C659_=_C1389( C659 C1389 ) C659_=_C1539( C659 C1539 ) \nC659_=_C1687( C659 C1687 ) C659_=_C1827( C659 C1827 ) C659_=_C1842( C659 C1842 ) C659_=_C1859( C659 C1859 ) C659_=_C1868( C659 C1868 ) C659_=_C1882( C659 C1882 ) \nC659_=_C1890( C659 C1890 ) C659_=_C1898( C659 C1898 ) C659_=_C1907( C659 C1907 ) C659_=_C1918( C659 C1918 ) C659_=_C1924( C659 C1924 ) C659_=_C1927( C659 C1927 ) \nC659_=_C1931( C659 C1931 ) C659_=_C1936( C659 C1936 ) C659_=_C1939( C659 C1939 ) C659_=_C1944( C659 C1944 ) C659_=_C1946( C659 C1946 ) C659_=_C1947( C659 C1947 ) \nC659_=_C1948( C659 C1948 ) C659_=_C1949( C659 C1949 ) C742_=_C1301( C742 C1301 ) C742_=_C1832( C742 C1832 ) C742_=_C1849( C742 C1849 ) C742_=_C1872( C742 C1872 ) \nC742_=_C1887( C742 C1887 ) C742_=_C1888( C742 C1888 ) C742_=_C1889( C742 C1889 ) C742_=_C1890( C742 C1890 ) C742_=_C1891( C742 C1891 ) C742_=_C1892( C742 C1892 ) \nC742_=_C1893( C742 C1893 ) C742_=_C1894( C742 C1894 ) C858_=_C1045( C858 C1045 ) C858_=_C1220( C858 C1220 ) C858_=_C1389( C858 C1389 ) C858_=_C1539( C858 C1539 ) \nC858_=_C1687( C858 C1687 ) C858_=_C1827( C858 C1827 ) C858_=_C1842( C858 C1842 ) C858_=_C1859( C858 C1859 ) C858_=_C1868( C858 C1868 ) C858_=_C1882( C858 C1882 ) \nC858_=_C1890( C858 C1890 ) C858_=_C1898( C858 C1898 ) C858_=_C1907( C858 C1907 ) C858_=_C1918( C858 C1918 ) C858_=_C1924( C858 C1924 ) C858_=_C1927( C858 C1927 ) \nC858_=_C1931( C858 C1931 ) C858_=_C1936( C858 C1936 ) C858_=_C1939( C858 C1939 ) C858_=_C1944( C858 C1944 ) C858_=_C1946( C858 C1946 ) C858_=_C1947( C858 C1947 ) \nC858_=_C1948( C858 C1948 ) C858_=_C1949( C858 C1949 ) C1045_=_C1220( C1045 C1220 ) C1045_=_C1389( C1045 C1389 ) C1045_=_C1539( C1045 C1539 ) C1045_=_C1687( C1045 C1687 ) \nC1045_=_C1827( C1045 C1827 ) C1045_=_C1842( C1045 C1842 ) C1045_=_C1859( C1045 C1859 ) C1045_=_C1868( C1045 C1868 ) C1045_=_C1882( C1045 C1882 ) C1045_=_C1890( C1045 C1890 ) \nC1045_=_C1898( C1045 C1898 ) C1045_=_C1907( C1045 C1907 ) C1045_=_C1918( C1045 C1918 ) C1045_=_C1924( C1045 C1924 ) C1045_=_C1927( C1045 C1927 ) C1045_=_C1931( C1045 C1931 ) \nC1045_=_C1936( C1045 C1936 ) C1045_=_C1939( C1045 C1939 ) C1045_=_C1944( C1045 C1944 ) C1045_=_C1946( C1045 C1946 ) C1045_=_C1947( C1045 C1947 ) C1045_=_C1948( C1045 C1948 ) \nC1045_=_C1949( C1045 C1949 ) C1220_=_C1389( C1220 C1389 ) C1220_=_C1539( C1220 C1539 ) C1220_=_C1687( C1220 C1687 ) C1220_=_C1827( C1220 C1827 ) C1220_=_C1842( C1220 C1842 ) \nC1220_=_C1859( C1220 C1859 ) C1220_=_C1868( C1220 C1868 ) C1220_=_C1882( C1220 C1882 ) C1220_=_C1890( C1220 C1890 ) C1220_=_C1898( C1220 C1898 ) C1220_=_C1907( C1220 C1907 ) \nC1220_=_C1918( C1220 C1918 ) C1220_=_C1924( C1220 C1924 ) C1220_=_C1927( C1220 C1927 ) C1220_=_C1931( C1220 C1931 ) C1220_=_C1936( C1220 C1936 ) C1220_=_C1939( C1220 C1939 ) \nC1220_=_C1944( C1220 C1944 ) C1220_=_C1946( C1220 C1946 ) C1220_=_C1947( C1220 C1947 ) C1220_=_C1948( C1220 C1948 ) C1220_=_C1949( C1220 C1949 ) C1301_=_C1832( C1301 C1832 ) \nC1301_=_C1849( C1301 C1849 ) C1301_=_C1872( C1301 C1872 ) C1301_=_C1887( C1301 C1887 ) C1301_=_C1888( C1301 C1888 ) C1301_=_C1889( C1301 C1889 ) C1301_=_C1890( C1301 C1890 ) \nC1301_=_C1891( C1301 C1891 ) C1301_=_C1892( C1301 C1892 ) C1301_=_C1893( C1301 C1893 ) C1301_=_C1894( C1301 C1894 ) C1389_=_C1539( C1389 C1539 ) C1389_=_C1687( C1389 C1687 ) \nC1389_=_C1827( C1389 C1827 ) C1389_=_C1842( C1389 C1842 ) C1389_=_C1859( C1389 C1859 ) C1389_=_C1868( C1389 C1868 ) C1389_=_C1882( C1389 C1882 ) C1389_=_C1890( C1389 C1890 ) \nC1389_=_C1898( C1389 C1898 ) C1389_=_C1907( C1389 C1907 ) C1389_=_C1918( C1389 C1918 ) C1389_=_C1924( C1389 C1924 ) C1389_=_C1927( C1389 C1927 ) C1389_=_C1931( C1389 C1931 ) \nC1389_=_C1936( C1389 C1936 ) C1389_=_C1939( C1389 C1939 ) C1389_=_C1944( C1389 C1944 ) C1389_=_C1946( C1389 C1946 ) C1389_=_C1947( C1389 C1947 ) C1389_=_C1948( C1389 C1948 ) \nC1389_=_C1949( C1389 C1949 ) C1539_=_C1687( C1539 C1687 ) C1539_=_C1827( C1539 C1827 ) C1539_=_C1842( C1539 C1842 ) C1539_=_C1859( C1539 C1859 ) C1539_=_C1868( C1539 C1868 ) \nC1539_=_C1882( C1539 C1882 ) C1539_=_C1890( C1539 C1890 ) C1539_=_C1898( C1539 C1898 ) C1539_=_C1907( C1539 C1907 ) C1539_=_C1918( C1539 C1918 ) C1539_=_C1924( C1539 C1924 ) \nC1539_=_C1927( C1539 C1927 ) C1539_=_C1931( C1539 C1931 ) C1539_=_C1936( C1539 C1936 ) C1539_=_C1939( C1539 C1939 ) C1539_=_C1944( C1539 C1944 ) C1539_=_C1946( C1539 C1946 ) \nC1539_=_C1947( C1539 C1947 ) C1539_=_C1948( C1539 C1948 ) C1539_=_C1949( C1539 C1949 ) C1687_=_C1827( C1687 C1827 ) C1687_=_C1842( C1687 C1842 ) C1687_=_C1859( C1687 C1859 ) \nC1687_=_C1868( C1687 C1868 ) C1687_=_C1882( C1687 C1882 ) C1687_=_C1890( C1687 C1890 ) C1687_=_C1898( C1687 C1898 ) C1687_=_C1907( C1687 C1907 ) C1687_=_C1918( C1687 C1918 ) \nC1687_=_C1924( C1687 C1924 ) C1687_=_C1927( C1687 C1927 ) C1687_=_C1931( C1687 C1931 ) C1687_=_C1936( C1687 C1936 ) C1687_=_C1939( C1687 C1939 ) C1687_=_C1944( C1687 C1944 ) \nC1687_=_C1946( C1687 C1946 ) C1687_=_C1947( C1687 C1947 ) C1687_=_C1948( C1687 C1948 ) C1687_=_C1949( C1687 C1949 ) C1827_=_C1842( C1827 C1842 ) C1827_=_C1859( C1827 C1859 ) \nC1827_=_C1868( C1827 C1868 ) C1827_=_C1882( C1827 C1882 ) C1827_=_C1890( C1827 C1890 ) C1827_=_C1898( C1827 C1898 ) C1827_=_C1907( C1827 C1907 ) C1827_=_C1918( C1827 C1918 ) \nC1827_=_C1924( C1827 C1924 ) C1827_=_C1927( C1827 C1927 ) C1827_=_C1931( C1827 C1931 ) C1827_=_C1936( C1827 C1936 ) C1827_=_C1939( C1827 C1939 ) C1827_=_C1944( C1827 C1944 ) \nC1827_=_C1946( C1827 C1946 ) C1827_=_C1947( C1827 C1947 ) C1827_=_C1948( C1827 C1948 ) C1827_=_C1949( C1827 C1949 ) C1832_=_C1842( C1832 C1842 ) C1832_=_C1849( C1832 C1849 ) \nC1832_=_C1872( C1832 C1872 ) C1832_=_C1887( C1832 C1887 ) C1832_=_C1888( C1832 C1888 ) C1832_=_C1889( C1832 C1889 ) C1832_=_C1890( C1832 C1890 ) C1832_=_C1891( C1832 C1891 ) \nC1832_=_C1892( C1832 C1892 ) C1832_=_C1893( C1832 C1893 ) C1832_=_C1894( C1832 C1894 ) C1842_=_C1859( C1842 C1859 ) C1842_=_C1868( C1842 C1868 ) C1842_=_C1882( C1842 C1882 ) \nC1842_=_C1890( C1842 C1890 ) C1842_=_C1898( C1842 C1898 ) C1842_=_C1907( C1842 C1907 ) C1842_=_C1918( C1842 C1918 ) C1842_=_C1924( C1842 C1924 ) C1842_=_C1927( C1842 C1927 ) \nC1842_=_C1931( C1842 C1931 ) C1842_=_C1936( C1842 C1936 ) C1842_=_C1939( C1842 C1939 ) C1842_=_C1944( C1842 C1944 ) C1842_=_C1946( C1842 C1946 ) C1842_=_C1947( C1842 C1947 ) \nC1842_=_C1948( C1842 C1948 ) C1842_=_C1949( C1842 C1949 ) C1849_=_C1859( C1849 C1859 ) C1849_=_C1872( C1849 C1872 ) C1849_=_C1887( C1849 C1887 ) C1849_=_C1888( C1849 C1888 ) \nC1849_=_C1889( C1849 C1889 ) C1849_=_C1890( C1849 C1890 ) C1849_=_C1891( C1849 C1891 ) C1849_=_C1892( C1849 C1892 ) C1849_=_C1893( C1849 C1893 ) C1849_=_C1894( C1849 C1894 ) \nC1859_=_C1868( C1859 C1868 ) C1859_=_C1882( C1859 C1882 ) C1859_=_C1890( C1859 C1890 ) C1859_=_C1898( C1859 C1898 ) C1859_=_C1907( C1859 C1907 ) C1859_=_C1918( C1859 C1918 ) \nC1859_=_C1924( C1859 C1924 ) C1859_=_C1927( C1859 C1927 ) C1859_=_C1931( C1859 C1931 ) C1859_=_C1936( C1859 C1936 ) C1859_=_C1939( C1859 C1939 ) C1859_=_C1944( C1859 C1944 ) \nC1859_=_C1946( C1859 C1946 ) C1859_=_C1947( C1859 C1947 ) C1859_=_C1948( C1859 C1948 ) C1859_=_C1949( C1859 C1949 ) C1868_=_C1882( C1868 C1882 ) C1868_=_C1890( C1868 C1890 ) \nC1868_=_C1898( C1868 C1898 ) C1868_=_C1907( C1868 C1907 ) C1868_=_C1918( C1868 C1918 ) C1868_=_C1924( C1868 C1924 ) C1868_=_C1927( C1868 C1927 ) C1868_=_C1931( C1868 C1931 ) \nC1868_=_C1936( C1868 C1936 ) C1868_=_C1939( C1868 C1939 ) C1868_=_C1944( C1868 C1944 ) C1868_=_C1946( C1868 C1946 ) C1868_=_C1947( C1868 C1947 ) C1868_=_C1948( C1868 C1948 ) \nC1868_=_C1949( C1868 C1949 ) C1872_=_C1882( C1872 C1882 ) C1872_=_C1887( C1872 C1887 ) C1872_=_C1888( C1872 C1888 ) C1872_=_C1889( C1872 C1889 ) C1872_=_C1890( C1872 C1890 ) \nC1872_=_C1891( C1872 C1891 ) C1872_=_C1892( C1872 C1892 ) C1872_=_C1893( C1872 C1893 ) C1872_=_C1894( C1872 C1894 ) C1882_=_C1890( C1882 C1890 ) C1882_=_C1898( C1882 C1898 ) \nC1882_=_C1907( C1882 C1907 ) C1882_=_C1918( C1882 C1918 ) C1882_=_C1924( C1882 C1924 ) C1882_=_C1927( C1882 C1927 ) C1882_=_C1931(</w:t>
      </w:r>
    </w:p>
    <w:p>
      <w:pPr>
        <w:pStyle w:val="PreformattedText"/>
        <w:bidi w:val="0"/>
        <w:spacing w:before="0" w:after="0"/>
        <w:jc w:val="left"/>
        <w:rPr/>
      </w:pPr>
      <w:r>
        <w:rPr/>
        <w:t xml:space="preserve"> </w:t>
      </w:r>
      <w:r>
        <w:rPr/>
        <w:t>C1882 C1931 ) C1882_=_C1936( C1882 C1936 ) \nC1882_=_C1939( C1882 C1939 ) C1882_=_C1944( C1882 C1944 ) C1882_=_C1946( C1882 C1946 ) C1882_=_C1947( C1882 C1947 ) C1882_=_C1948( C1882 C1948 ) C1882_=_C1949( C1882 C1949 ) \nC1887_=_C1888( C1887 C1888 ) C1887_=_C1889( C1887 C1889 ) C1887_=_C1890( C1887 C1890 ) C1887_=_C1891( C1887 C1891 ) C1887_=_C1892( C1887 C1892 ) C1887_=_C1893( C1887 C1893 ) \nC1887_=_C1894( C1887 C1894 ) C1887_=_C1907( C1887 C1907 ) C1888_=_C1889( C1888 C1889 ) C1888_=_C1890( C1888 C1890 ) C1888_=_C1891( C1888 C1891 ) C1888_=_C1892( C1888 C1892 ) \nC1888_=_C1893( C1888 C1893 ) C1888_=_C1894( C1888 C1894 ) C1888_=_C1918( C1888 C1918 ) C1889_=_C1890( C1889 C1890 ) C1889_=_C1891( C1889 C1891 ) C1889_=_C1892( C1889 C1892 ) \nC1889_=_C1893( C1889 C1893 ) C1889_=_C1894( C1889 C1894 ) C1889_=_C1939( C1889 C1939 ) C1890_=_C1891( C1890 C1891 ) C1890_=_C1892( C1890 C1892 ) C1890_=_C1893( C1890 C1893 ) \nC1890_=_C1894( C1890 C1894 ) C1890_=_C1898( C1890 C1898 ) C1890_=_C1907( C1890 C1907 ) C1890_=_C1918( C1890 C1918 ) C1890_=_C1924( C1890 C1924 ) C1890_=_C1927( C1890 C1927 ) \nC1890_=_C1931( C1890 C1931 ) C1890_=_C1936( C1890 C1936 ) C1890_=_C1939( C1890 C1939 ) C1890_=_C1944( C1890 C1944 ) C1890_=_C1946( C1890 C1946 ) C1890_=_C1947( C1890 C1947 ) \nC1890_=_C1948( C1890 C1948 ) C1890_=_C1949( C1890 C1949 ) C1891_=_C1892( C1891 C1892 ) C1891_=_C1893( C1891 C1893 ) C1891_=_C1894( C1891 C1894 ) C1892_=_C1893( C1892 C1893 ) \nC1892_=_C1894( C1892 C1894 ) C1893_=_C1894( C1893 C1894 ) C1898_=_C1907( C1898 C1907 ) C1898_=_C1918( C1898 C1918 ) C1898_=_C1924( C1898 C1924 ) C1898_=_C1927( C1898 C1927 ) \nC1898_=_C1931( C1898 C1931 ) C1898_=_C1936( C1898 C1936 ) C1898_=_C1939( C1898 C1939 ) C1898_=_C1944( C1898 C1944 ) C1898_=_C1946( C1898 C1946 ) C1898_=_C1947( C1898 C1947 ) \nC1898_=_C1948( C1898 C1948 ) C1898_=_C1949( C1898 C1949 ) C1907_=_C1918( C1907 C1918 ) C1907_=_C1924( C1907 C1924 ) C1907_=_C1927( C1907 C1927 ) C1907_=_C1931( C1907 C1931 ) \nC1907_=_C1936( C1907 C1936 ) C1907_=_C1939( C1907 C1939 ) C1907_=_C1944( C1907 C1944 ) C1907_=_C1946( C1907 C1946 ) C1907_=_C1947( C1907 C1947 ) C1907_=_C1948( C1907 C1948 ) \nC1907_=_C1949( C1907 C1949 ) C1918_=_C1924( C1918 C1924 ) C1918_=_C1927( C1918 C1927 ) C1918_=_C1931( C1918 C1931 ) C1918_=_C1936( C1918 C1936 ) C1918_=_C1939( C1918 C1939 ) \nC1918_=_C1944( C1918 C1944 ) C1918_=_C1946( C1918 C1946 ) C1918_=_C1947( C1918 C1947 ) C1918_=_C1948( C1918 C1948 ) C1918_=_C1949( C1918 C1949 ) C1924_=_C1927( C1924 C1927 ) \nC1924_=_C1931( C1924 C1931 ) C1924_=_C1936( C1924 C1936 ) C1924_=_C1939( C1924 C1939 ) C1924_=_C1944( C1924 C1944 ) C1924_=_C1946( C1924 C1946 ) C1924_=_C1947( C1924 C1947 ) \nC1924_=_C1948( C1924 C1948 ) C1924_=_C1949( C1924 C1949 ) C1927_=_C1931( C1927 C1931 ) C1927_=_C1936( C1927 C1936 ) C1927_=_C1939( C1927 C1939 ) C1927_=_C1944( C1927 C1944 ) \nC1927_=_C1946( C1927 C1946 ) C1927_=_C1947( C1927 C1947 ) C1927_=_C1948( C1927 C1948 ) C1927_=_C1949( C1927 C1949 ) C1931_=_C1936( C1931 C1936 ) C1931_=_C1939( C1931 C1939 ) \nC1931_=_C1944( C1931 C1944 ) C1931_=_C1946( C1931 C1946 ) C1931_=_C1947( C1931 C1947 ) C1931_=_C1948( C1931 C1948 ) C1931_=_C1949( C1931 C1949 ) C1936_=_C1939( C1936 C1939 ) \nC1936_=_C1944( C1936 C1944 ) C1936_=_C1946( C1936 C1946 ) C1936_=_C1947( C1936 C1947 ) C1936_=_C1948( C1936 C1948 ) C1936_=_C1949( C1936 C1949 ) C1939_=_C1944( C1939 C1944 ) \nC1939_=_C1946( C1939 C1946 ) C1939_=_C1947( C1939 C1947 ) C1939_=_C1948( C1939 C1948 ) C1939_=_C1949( C1939 C1949 ) C1944_=_C1946( C1944 C1946 ) C1944_=_C1947( C1944 C1947 ) \nC1944_=_C1948( C1944 C1948 ) C1944_=_C1949( C1944 C1949 ) C1946_=_C1947( C1946 C1947 ) C1946_=_C1948( C1946 C1948 ) C1946_=_C1949( C1946 C1949 ) C1947_=_C1948( C1947 C1948 ) \nC1947_=_C1949( C1947 C1949 ) C1948_=_C1949( C1948 C1949 ) "];151-&gt;178[label="40: C227 C315 C449 C659 C742 \nC858 C1045 C1220 C1301 C1389 C1539 \nC1687 C1827 C1832 C1842 C1849 C1859 \nC1868 C1872 C1882 C1887 C1888 C1889 \nC1891 C1892 C1893 C1894 C1898 C1907 \nC1918 C1924 C1927 C1931 C1936 C1939 \nC1944 C1946 C1947 C1948 C1949 \n435: C227_=_C449 ,C227_=_C659 ,C227_=_C858 ,C227_=_C1045 ,C227_=_C1220 ,\nC227_=_C1389 ,C227_=_C1539 ,C227_=_C1687 ,C227_=_C1827 ,C227_=_C1842 ,C227_=_C1859 ,\nC227_=_C1868 ,C227_=_C1882 ,C227_=_C1898 ,C227_=_C1907 ,C227_=_C1918 ,C227_=_C1924 ,\nC227_=_C1927 ,C227_=_C1931 ,C227_=_C1936 ,C227_=_C1939 ,C227_=_C1944 ,C227_=_C1946 ,\nC227_=_C1947 ,C227_=_C1948 ,C227_=_C1949 ,C315_=_C742 ,C315_=_C1301 ,C315_=_C1832 ,\nC315_=_C1849 ,C315_=_C1872 ,C315_=_C1887 ,C315_=_C1888 ,C315_=_C1889 ,C315_=_C1891 ,\nC315_=_C1892 ,C315_=_C1893 ,C315_=_C1894 ,C449_=_C659 ,C449_=_C858 ,C449_=_C1045 ,\nC449_=_C1220 ,C449_=_C1389 ,C449_=_C1539 ,C449_=_C1687 ,C449_=_C1827 ,C449_=_C1842 ,\nC449_=_C1859 ,C449_=_C1868 ,C449_=_C1882 ,C449_=_C1898 ,C449_=_C1907 ,C449_=_C1918 ,\nC449_=_C1924 ,C449_=_C1927 ,C449_=_C1931 ,C449_=_C1936 ,C449_=_C1939 ,C449_=_C1944 ,\nC449_=_C1946 ,C449_=_C1947 ,C449_=_C1948 ,C449_=_C1949 ,C659_=_C858 ,C659_=_C1045 ,\nC659_=_C1220 ,C659_=_C1389 ,C659_=_C1539 ,C659_=_C1687 ,C659_=_C1827 ,C659_=_C1842 ,\nC659_=_C1859 ,C659_=_C1868 ,C659_=_C1882 ,C659_=_C1898 ,C659_=_C1907 ,C659_=_C1918 ,\nC659_=_C1924 ,C659_=_C1927 ,C659_=_C1931 ,C659_=_C1936 ,C659_=_C1939 ,C659_=_C1944 ,\nC659_=_C1946 ,C659_=_C1947 ,C659_=_C1948 ,C659_=_C1949 ,C742_=_C1301 ,C742_=_C1832 ,\nC742_=_C1849 ,C742_=_C1872 ,C742_=_C1887 ,C742_=_C1888 ,C742_=_C1889 ,C742_=_C1891 ,\nC742_=_C1892 ,C742_=_C1893 ,C742_=_C1894 ,C858_=_C1045 ,C858_=_C1220 ,C858_=_C1389 ,\nC858_=_C1539 ,C858_=_C1687 ,C858_=_C1827 ,C858_=_C1842 ,C858_=_C1859 ,C858_=_C1868 ,\nC858_=_C1882 ,C858_=_C1898 ,C858_=_C1907 ,C858_=_C1918 ,C858_=_C1924 ,C858_=_C1927 ,\nC858_=_C1931 ,C858_=_C1936 ,C858_=_C1939 ,C858_=_C1944 ,C858_=_C1946 ,C858_=_C1947 ,\nC858_=_C1948 ,C858_=_C1949 ,C1045_=_C1220 ,C1045_=_C1389 ,C1045_=_C1539 ,C1045_=_C1687 ,\nC1045_=_C1827 ,C1045_=_C1842 ,C1045_=_C1859 ,C1045_=_C1868 ,C1045_=_C1882 ,C1045_=_C1898 ,\nC1045_=_C1907 ,C1045_=_C1918 ,C1045_=_C1924 ,C1045_=_C1927 ,C1045_=_C1931 ,C1045_=_C1936 ,\nC1045_=_C1939 ,C1045_=_C1944 ,C1045_=_C1946 ,C1045_=_C1947 ,C1045_=_C1948 ,C1045_=_C1949 ,\nC1220_=_C1389 ,C1220_=_C1539 ,C1220_=_C1687 ,C1220_=_C1827 ,C1220_=_C1842 ,C1220_=_C1859 ,\nC1220_=_C1868 ,C1220_=_C1882 ,C1220_=_C1898 ,C1220_=_C1907 ,C1220_=_C1918 ,C1220_=_C1924 ,\nC1220_=_C1927 ,C1220_=_C1931 ,C1220_=_C1936 ,C1220_=_C1939 ,C1220_=_C1944 ,C1220_=_C1946 ,\nC1220_=_C1947 ,C1220_=_C1948 ,C1220_=_C1949 ,C1301_=_C1832 ,C1301_=_C1849 ,C1301_=_C1872 ,\nC1301_=_C1887 ,C1301_=_C1888 ,C1301_=_C1889 ,C1301_=_C1891 ,C1301_=_C1892 ,C1301_=_C1893 ,\nC1301_=_C1894 ,C1389_=_C1539 ,C1389_=_C1687 ,C1389_=_C1827 ,C1389_=_C1842 ,C1389_=_C1859 ,\nC1389_=_C1868 ,C1389_=_C1882 ,C1389_=_C1898 ,C1389_=_C1907 ,C1389_=_C1918 ,C1389_=_C1924 ,\nC1389_=_C1927 ,C1389_=_C1931 ,C1389_=_C1936 ,C1389_=_C1939 ,C1389_=_C1944 ,C1389_=_C1946 ,\nC1389_=_C1947 ,C1389_=_C1948 ,C1389_=_C1949 ,C1539_=_C1687 ,C1539_=_C1827 ,C1539_=_C1842 ,\nC1539_=_C1859 ,C1539_=_C1868 ,C1539_=_C1882 ,C1539_=_C1898 ,C1539_=_C1907 ,C1539_=_C1918 ,\nC1539_=_C1924 ,C1539_=_C1927 ,C1539_=_C1931 ,C1539_=_C1936 ,C1539_=_C1939 ,C1539_=_C1944 ,\nC1539_=_C1946 ,C1539_=_C1947 ,C1539_=_C1948 ,C1539_=_C1949 ,C1687_=_C1827 ,C1687_=_C1842 ,\nC1687_=_C1859 ,C1687_=_C1868 ,C1687_=_C1882 ,C1687_=_C1898 ,C1687_=_C1907 ,C1687_=_C1918 ,\nC1687_=_C1924 ,C1687_=_C1927 ,C1687_=_C1931 ,C1687_=_C1936 ,C1687_=_C1939 ,C1687_=_C1944 ,\nC1687_=_C1946 ,C1687_=_C1947 ,C1687_=_C1948 ,C1687_=_C1949 ,C1827_=_C1842 ,C1827_=_C1859 ,\nC1827_=_C1868 ,C1827_=_C1882 ,C1827_=_C1898 ,C1827_=_C1907 ,C1827_=_C1918 ,C1827_=_C1924 ,\nC1827_=_C1927 ,C1827_=_C1931 ,C1827_=_C1936 ,C1827_=_C1939 ,C1827_=_C1944 ,C1827_=_C1946 ,\nC1827_=_C1947 ,C1827_=_C1948 ,C1827_=_C1949 ,C1832_=_C1842 ,C1832_=_C1849 ,C1832_=_C1872 ,\nC1832_=_C1887 ,C1832_=_C1888 ,C1832_=_C1889 ,C1832_=_C1891 ,C1832_=_C1892 ,C1832_=_C1893 ,\nC1832_=_C1894 ,C1842_=_C1859 ,C1842_=_C1868 ,C1842_=_C1882 ,C1842_=_C1898 ,C1842_=_C1907 ,\nC1842_=_C1918 ,C1842_=_C1924 ,C1842_=_C1927 ,C1842_=_C1931 ,C1842_=_C1936 ,C1842_=_C1939 ,\nC1842_=_C1944 ,C1842_=_C1946 ,C1842_=_C1947 ,C1842_=_C1948 ,C1842_=_C1949 ,C1849_=_C1859 ,\nC1849_=_C1872 ,C1849_=_C1887 ,C1849_=_C1888 ,C1849_=_C1889 ,C1849_=_C1891 ,C1849_=_C1892 ,\nC1849_=_C1893 ,C1849_=_C1894 ,C1859_=_C1868 ,C1859_=_C1882 ,C1859_=_C1898 ,C1859_=_C1907 ,\nC1859_=_C1918 ,C1859_=_C1924 ,C1859_=_C1927 ,C1859_=_C1931 ,C1859_=_C1936 ,C1859_=_C1939 ,\nC1859_=_C1944 ,C1859_=_C1946 ,C1859_=_C1947 ,C1859_=_C1948 ,C1859_=_C1949 ,C1868_=_C1882 ,\nC1868_=_C1898 ,C1868_=_C1907 ,C1868_=_C1918 ,C1868_=_C1924 ,C1868_=_C1927 ,C1868_=_C1931 ,\nC1868_=_C1936 ,C1868_=_C1939 ,C1868_=_C1944 ,C1868_=_C1946 ,C1868_=_C1947 ,C1868_=_C1948 ,\nC1868_=_C1949 ,C1872_=_C1882 ,C1872_=_C1887 ,C1872_=_C1888 ,C1872_=_C1889 ,C1872_=_C1891 ,\nC1872_=_C1892 ,C1872_=_C1893 ,C1872_=_C1894 ,C1882_=_C1898 ,C1882_=_C1907 ,C1882_=_C1918 ,\nC1882_=_C1924 ,C1882_=_C1927 ,C1882_=_C1931 ,C1882_=_C1936 ,C1882_=_C1939 ,C1882_=_C1944 ,\nC1882_=_C1946 ,C1882_=_C1947 ,C1882_=_C1948 ,C1882_=_C1949 ,C1887_=_C1888 ,C1887_=_C1889 ,\nC1887_=_C1891 ,C1887_=_C1892 ,C1887_=_C1893 ,C1887_=_C1894 ,C1887_=_C1907 ,C1888_=_C1889 ,\nC1888_=_C1891 ,C1888_=_C1892 ,C1888_=_C1893 ,C1888_=_C1894 ,C1888_=_C1918 ,C1889_=_C1891 ,\nC1889_=_C1892 ,C1889_=_C1893 ,C1889_=_C1894 ,C1889_=_C1939 ,C1891_=_C1892 ,C1891_=_C1893 ,\nC1891_=_C1894 ,C1892_=_C1893 ,C1892_=_C1894 ,C1893_=_C1894 ,C1898_=_C1907 ,C1898_=_C1918 ,\nC1898_=_C1924 ,C1898_=_C1927 ,C1898_=_C1931 ,C1898_=_C1936 ,C1898_=_C1939 ,C1898_=_C1944 ,\nC1898_=_C1946 ,C1898_=_C1947 ,C1898_=_C1948 ,C1898_=_C1949 ,C1907_=_C1918 ,C1907_=_C1924 ,\nC1907_=_C1927 ,C1907_=_C1931 ,C1907_=_C1936 ,C1907_=_C1939 ,C1907_=_C1944 ,C1907_=_C1946 ,\nC1907_=_C1947 ,C1907_=_C1948 ,C1907_=_C1949 ,C1918_=_C1924 ,C1918_=_C1927 ,C1918_=_C1931 ,\nC1918_=_C1936 ,C1918_=_C1939 ,C1918_=_C1944 ,C1918_=_C1946 ,C1918_=_C1947 ,C1918_=_C1948</w:t>
      </w:r>
    </w:p>
    <w:p>
      <w:pPr>
        <w:pStyle w:val="PreformattedText"/>
        <w:bidi w:val="0"/>
        <w:spacing w:before="0" w:after="0"/>
        <w:jc w:val="left"/>
        <w:rPr/>
      </w:pPr>
      <w:r>
        <w:rPr/>
        <w:t xml:space="preserve"> </w:t>
      </w:r>
      <w:r>
        <w:rPr/>
        <w:t>,\nC1918_=_C1949 ,C1924_=_C1927 ,C1924_=_C1931 ,C1924_=_C1936 ,C1924_=_C1939 ,C1924_=_C1944 ,\nC1924_=_C1946 ,C1924_=_C1947 ,C1924_=_C1948 ,C1924_=_C1949 ,C1927_=_C1931 ,C1927_=_C1936 ,\nC1927_=_C1939 ,C1927_=_C1944 ,C1927_=_C1946 ,C1927_=_C1947 ,C1927_=_C1948 ,C1927_=_C1949 ,\nC1931_=_C1936 ,C1931_=_C1939 ,C1931_=_C1944 ,C1931_=_C1946 ,C1931_=_C1947 ,C1931_=_C1948 ,\nC1931_=_C1949 ,C1936_=_C1939 ,C1936_=_C1944 ,C1936_=_C1946 ,C1936_=_C1947 ,C1936_=_C1948 ,\nC1936_=_C1949 ,C1939_=_C1944 ,C1939_=_C1946 ,C1939_=_C1947 ,C1939_=_C1948 ,C1939_=_C1949 ,\nC1944_=_C1946 ,C1944_=_C1947 ,C1944_=_C1948 ,C1944_=_C1949 ,C1946_=_C1947 ,C1946_=_C1948 ,\nC1946_=_C1949 ,C1947_=_C1948 ,C1947_=_C1949 ,C1948_=_C1949 ,"];179[shape=box, label="id:179 level: 5\n41: C187 C188 C419 C420 C623 \nC832 C833 C1014 C1015 C1193 C1372 \nC1527 C1669 C1670 C1699 C1717 C1734 \nC1750 C1761 C1769 C1776 C1786 C1793 \nC1802 C1806 C1811 C1812 C1813 C1814 \nC1815 C1816 C1817 C1818 C1839 C1856 \nC1879 C1904 C1915 C1935 C1936 C1937 \n475: C187_=_C188( C187 C188 ) C187_=_C419( C187 C419 ) C187_=_C623( C187 C623 ) C187_=_C832( C187 C832 ) C187_=_C1014( C187 C1014 ) \nC187_=_C1193( C187 C1193 ) C187_=_C1372( C187 C1372 ) C187_=_C1527( C187 C1527 ) C187_=_C1669( C187 C1669 ) C187_=_C1699( C187 C1699 ) C187_=_C1717( C187 C1717 ) \nC187_=_C1734( C187 C1734 ) C187_=_C1750( C187 C1750 ) C187_=_C1761( C187 C1761 ) C187_=_C1769( C187 C1769 ) C187_=_C1776( C187 C1776 ) C187_=_C1786( C187 C1786 ) \nC187_=_C1793( C187 C1793 ) C187_=_C1802( C187 C1802 ) C187_=_C1806( C187 C1806 ) C187_=_C1811( C187 C1811 ) C187_=_C1812( C187 C1812 ) C187_=_C1813( C187 C1813 ) \nC187_=_C1814( C187 C1814 ) C187_=_C1815( C187 C1815 ) C187_=_C1816( C187 C1816 ) C187_=_C1817( C187 C1817 ) C187_=_C1818( C187 C1818 ) C188_=_C420( C188 C420 ) \nC188_=_C833( C188 C833 ) C188_=_C1015( C188 C1015 ) C188_=_C1670( C188 C1670 ) C188_=_C1814( C188 C1814 ) C188_=_C1839( C188 C1839 ) C188_=_C1856( C188 C1856 ) \nC188_=_C1879( C188 C1879 ) C188_=_C1904( C188 C1904 ) C188_=_C1915( C188 C1915 ) C188_=_C1935( C188 C1935 ) C188_=_C1936( C188 C1936 ) C188_=_C1937( C188 C1937 ) \nC419_=_C420( C419 C420 ) C419_=_C623( C419 C623 ) C419_=_C832( C419 C832 ) C419_=_C1014( C419 C1014 ) C419_=_C1193( C419 C1193 ) C419_=_C1372( C419 C1372 ) \nC419_=_C1527( C419 C1527 ) C419_=_C1669( C419 C1669 ) C419_=_C1699( C419 C1699 ) C419_=_C1717( C419 C1717 ) C419_=_C1734( C419 C1734 ) C419_=_C1750( C419 C1750 ) \nC419_=_C1761( C419 C1761 ) C419_=_C1769( C419 C1769 ) C419_=_C1776( C419 C1776 ) C419_=_C1786( C419 C1786 ) C419_=_C1793( C419 C1793 ) C419_=_C1802( C419 C1802 ) \nC419_=_C1806( C419 C1806 ) C419_=_C1811( C419 C1811 ) C419_=_C1812( C419 C1812 ) C419_=_C1813( C419 C1813 ) C419_=_C1814( C419 C1814 ) C419_=_C1815( C419 C1815 ) \nC419_=_C1816( C419 C1816 ) C419_=_C1817( C419 C1817 ) C419_=_C1818( C419 C1818 ) C420_=_C833( C420 C833 ) C420_=_C1015( C420 C1015 ) C420_=_C1670( C420 C1670 ) \nC420_=_C1814( C420 C1814 ) C420_=_C1839( C420 C1839 ) C420_=_C1856( C420 C1856 ) C420_=_C1879( C420 C1879 ) C420_=_C1904( C420 C1904 ) C420_=_C1915( C420 C1915 ) \nC420_=_C1935( C420 C1935 ) C420_=_C1936( C420 C1936 ) C420_=_C1937( C420 C1937 ) C623_=_C832( C623 C832 ) C623_=_C1014( C623 C1014 ) C623_=_C1193( C623 C1193 ) \nC623_=_C1372( C623 C1372 ) C623_=_C1527( C623 C1527 ) C623_=_C1669( C623 C1669 ) C623_=_C1699( C623 C1699 ) C623_=_C1717( C623 C1717 ) C623_=_C1734( C623 C1734 ) \nC623_=_C1750( C623 C1750 ) C623_=_C1761( C623 C1761 ) C623_=_C1769( C623 C1769 ) C623_=_C1776( C623 C1776 ) C623_=_C1786( C623 C1786 ) C623_=_C1793( C623 C1793 ) \nC623_=_C1802( C623 C1802 ) C623_=_C1806( C623 C1806 ) C623_=_C1811( C623 C1811 ) C623_=_C1812( C623 C1812 ) C623_=_C1813( C623 C1813 ) C623_=_C1814( C623 C1814 ) \nC623_=_C1815( C623 C1815 ) C623_=_C1816( C623 C1816 ) C623_=_C1817( C623 C1817 ) C623_=_C1818( C623 C1818 ) C832_=_C833( C832 C833 ) C832_=_C1014( C832 C1014 ) \nC832_=_C1193( C832 C1193 ) C832_=_C1372( C832 C1372 ) C832_=_C1527( C832 C1527 ) C832_=_C1669( C832 C1669 ) C832_=_C1699( C832 C1699 ) C832_=_C1717( C832 C1717 ) \nC832_=_C1734( C832 C1734 ) C832_=_C1750( C832 C1750 ) C832_=_C1761( C832 C1761 ) C832_=_C1769( C832 C1769 ) C832_=_C1776( C832 C1776 ) C832_=_C1786( C832 C1786 ) \nC832_=_C1793( C832 C1793 ) C832_=_C1802( C832 C1802 ) C832_=_C1806( C832 C1806 ) C832_=_C1811( C832 C1811 ) C832_=_C1812( C832 C1812 ) C832_=_C1813( C832 C1813 ) \nC832_=_C1814( C832 C1814 ) C832_=_C1815( C832 C1815 ) C832_=_C1816( C832 C1816 ) C832_=_C1817( C832 C1817 ) C832_=_C1818( C832 C1818 ) C833_=_C1015( C833 C1015 ) \nC833_=_C1670( C833 C1670 ) C833_=_C1814( C833 C1814 ) C833_=_C1839( C833 C1839 ) C833_=_C1856( C833 C1856 ) C833_=_C1879( C833 C1879 ) C833_=_C1904( C833 C1904 ) \nC833_=_C1915( C833 C1915 ) C833_=_C1935( C833 C1935 ) C833_=_C1936( C833 C1936 ) C833_=_C1937( C833 C1937 ) C1014_=_C1015( C1014 C1015 ) C1014_=_C1193( C1014 C1193 ) \nC1014_=_C1372( C1014 C1372 ) C1014_=_C1527( C1014 C1527 ) C1014_=_C1669( C1014 C1669 ) C1014_=_C1699( C1014 C1699 ) C1014_=_C1717( C1014 C1717 ) C1014_=_C1734( C1014 C1734 ) \nC1014_=_C1750( C1014 C1750 ) C1014_=_C1761( C1014 C1761 ) C1014_=_C1769( C1014 C1769 ) C1014_=_C1776( C1014 C1776 ) C1014_=_C1786( C1014 C1786 ) C1014_=_C1793( C1014 C1793 ) \nC1014_=_C1802( C1014 C1802 ) C1014_=_C1806( C1014 C1806 ) C1014_=_C1811( C1014 C1811 ) C1014_=_C1812( C1014 C1812 ) C1014_=_C1813( C1014 C1813 ) C1014_=_C1814( C1014 C1814 ) \nC1014_=_C1815( C1014 C1815 ) C1014_=_C1816( C1014 C1816 ) C1014_=_C1817( C1014 C1817 ) C1014_=_C1818( C1014 C1818 ) C1015_=_C1670( C1015 C1670 ) C1015_=_C1814( C1015 C1814 ) \nC1015_=_C1839( C1015 C1839 ) C1015_=_C1856( C1015 C1856 ) C1015_=_C1879( C1015 C1879 ) C1015_=_C1904( C1015 C1904 ) C1015_=_C1915( C1015 C1915 ) C1015_=_C1935( C1015 C1935 ) \nC1015_=_C1936( C1015 C1936 ) C1015_=_C1937( C1015 C1937 ) C1193_=_C1372( C1193 C1372 ) C1193_=_C1527( C1193 C1527 ) C1193_=_C1669( C1193 C1669 ) C1193_=_C1699( C1193 C1699 ) \nC1193_=_C1717( C1193 C1717 ) C1193_=_C1734( C1193 C1734 ) C1193_=_C1750( C1193 C1750 ) C1193_=_C1761( C1193 C1761 ) C1193_=_C1769( C1193 C1769 ) C1193_=_C1776( C1193 C1776 ) \nC1193_=_C1786( C1193 C1786 ) C1193_=_C1793( C1193 C1793 ) C1193_=_C1802( C1193 C1802 ) C1193_=_C1806( C1193 C1806 ) C1193_=_C1811( C1193 C1811 ) C1193_=_C1812( C1193 C1812 ) \nC1193_=_C1813( C1193 C1813 ) C1193_=_C1814( C1193 C1814 ) C1193_=_C1815( C1193 C1815 ) C1193_=_C1816( C1193 C1816 ) C1193_=_C1817( C1193 C1817 ) C1193_=_C1818( C1193 C1818 ) \nC1372_=_C1527( C1372 C1527 ) C1372_=_C1669( C1372 C1669 ) C1372_=_C1699( C1372 C1699 ) C1372_=_C1717( C1372 C1717 ) C1372_=_C1734( C1372 C1734 ) C1372_=_C1750( C1372 C1750 ) \nC1372_=_C1761( C1372 C1761 ) C1372_=_C1769( C1372 C1769 ) C1372_=_C1776( C1372 C1776 ) C1372_=_C1786( C1372 C1786 ) C1372_=_C1793( C1372 C1793 ) C1372_=_C1802( C1372 C1802 ) \nC1372_=_C1806( C1372 C1806 ) C1372_=_C1811( C1372 C1811 ) C1372_=_C1812( C1372 C1812 ) C1372_=_C1813( C1372 C1813 ) C1372_=_C1814( C1372 C1814 ) C1372_=_C1815( C1372 C1815 ) \nC1372_=_C1816( C1372 C1816 ) C1372_=_C1817( C1372 C1817 ) C1372_=_C1818( C1372 C1818 ) C1527_=_C1669( C1527 C1669 ) C1527_=_C1699( C1527 C1699 ) C1527_=_C1717( C1527 C1717 ) \nC1527_=_C1734( C1527 C1734 ) C1527_=_C1750( C1527 C1750 ) C1527_=_C1761( C1527 C1761 ) C1527_=_C1769( C1527 C1769 ) C1527_=_C1776( C1527 C1776 ) C1527_=_C1786( C1527 C1786 ) \nC1527_=_C1793( C1527 C1793 ) C1527_=_C1802( C1527 C1802 ) C1527_=_C1806( C1527 C1806 ) C1527_=_C1811( C1527 C1811 ) C1527_=_C1812( C1527 C1812 ) C1527_=_C1813( C1527 C1813 ) \nC1527_=_C1814( C1527 C1814 ) C1527_=_C1815( C1527 C1815 ) C1527_=_C1816( C1527 C1816 ) C1527_=_C1817( C1527 C1817 ) C1527_=_C1818( C1527 C1818 ) C1669_=_C1670( C1669 C1670 ) \nC1669_=_C1699( C1669 C1699 ) C1669_=_C1717( C1669 C1717 ) C1669_=_C1734( C1669 C1734 ) C1669_=_C1750( C1669 C1750 ) C1669_=_C1761( C1669 C1761 ) C1669_=_C1769( C1669 C1769 ) \nC1669_=_C1776( C1669 C1776 ) C1669_=_C1786( C1669 C1786 ) C1669_=_C1793( C1669 C1793 ) C1669_=_C1802( C1669 C1802 ) C1669_=_C1806( C1669 C1806 ) C1669_=_C1811( C1669 C1811 ) \nC1669_=_C1812( C1669 C1812 ) C1669_=_C1813( C1669 C1813 ) C1669_=_C1814( C1669 C1814 ) C1669_=_C1815( C1669 C1815 ) C1669_=_C1816( C1669 C1816 ) C1669_=_C1817( C1669 C1817 ) \nC1669_=_C1818( C1669 C1818 ) C1670_=_C1814( C1670 C1814 ) C1670_=_C1839( C1670 C1839 ) C1670_=_C1856( C1670 C1856 ) C1670_=_C1879( C1670 C1879 ) C1670_=_C1904( C1670 C1904 ) \nC1670_=_C1915( C1670 C1915 ) C1670_=_C1935( C1670 C1935 ) C1670_=_C1936( C1670 C1936 ) C1670_=_C1937( C1670 C1937 ) C1699_=_C1717( C1699 C1717 ) C1699_=_C1734( C1699 C1734 ) \nC1699_=_C1750( C1699 C1750 ) C1699_=_C1761( C1699 C1761 ) C1699_=_C1769( C1699 C1769 ) C1699_=_C1776( C1699 C1776 ) C1699_=_C1786( C1699 C1786 ) C1699_=_C1793( C1699 C1793 ) \nC1699_=_C1802( C1699 C1802 ) C1699_=_C1806( C1699 C1806 ) C1699_=_C1811( C1699 C1811 ) C1699_=_C1812( C1699 C1812 ) C1699_=_C1813( C1699 C1813 ) C1699_=_C1814( C1699 C1814 ) \nC1699_=_C1815( C1699 C1815 ) C1699_=_C1816( C1699 C1816 ) C1699_=_C1817( C1699 C1817 ) C1699_=_C1818( C1699 C1818 ) C1717_=_C1734( C1717 C1734 ) C1717_=_C1750( C1717 C1750 ) \nC1717_=_C1761( C1717 C1761 ) C1717_=_C1769( C1717 C1769 ) C1717_=_C1776( C1717 C1776 ) C1717_=_C1786( C1717 C1786 ) C1717_=_C1793( C1717 C1793 ) C1717_=_C1802( C1717 C1802 ) \nC1717_=_C1806( C1717 C1806 ) C1717_=_C1811( C1717 C1811 ) C1717_=_C1812( C1717 C1812 ) C1717_=_C1813( C1717 C1813 ) C1717_=_C1814( C1717 C1814 ) C1717_=_C1815( C1717 C1815 ) \nC1717_=_C1816( C1717 C1816 ) C1717_=_C1817( C1717 C1817 ) C1717_=_C1818( C1717 C1818 ) C1734_=_C1750( C1734 C1750 ) C1734_=_C1761( C1734 C1761 ) C1734_=_C1769( C1734 C1769 ) \nC1734_=_C1776( C1734 C1776 ) C1734_=_C1786( C1734 C1786 ) C1734_=_C1793( C1734 C1793 ) C1734_=_C1802( C1734 C1802 ) C1734_=_C1806( C1734 C1806 ) C1734_=_C1811( C1734 C1811 ) \nC1734_=_C1812( C1734 C1812 ) C1734_=_C1813( C1734 C1813 ) C1734_=_C1814(</w:t>
      </w:r>
    </w:p>
    <w:p>
      <w:pPr>
        <w:pStyle w:val="PreformattedText"/>
        <w:bidi w:val="0"/>
        <w:spacing w:before="0" w:after="0"/>
        <w:jc w:val="left"/>
        <w:rPr/>
      </w:pPr>
      <w:r>
        <w:rPr/>
        <w:t xml:space="preserve"> </w:t>
      </w:r>
      <w:r>
        <w:rPr/>
        <w:t>C1734 C1814 ) C1734_=_C1815( C1734 C1815 ) C1734_=_C1816( C1734 C1816 ) C1734_=_C1817( C1734 C1817 ) \nC1734_=_C1818( C1734 C1818 ) C1750_=_C1761( C1750 C1761 ) C1750_=_C1769( C1750 C1769 ) C1750_=_C1776( C1750 C1776 ) C1750_=_C1786( C1750 C1786 ) C1750_=_C1793( C1750 C1793 ) \nC1750_=_C1802( C1750 C1802 ) C1750_=_C1806( C1750 C1806 ) C1750_=_C1811( C1750 C1811 ) C1750_=_C1812( C1750 C1812 ) C1750_=_C1813( C1750 C1813 ) C1750_=_C1814( C1750 C1814 ) \nC1750_=_C1815( C1750 C1815 ) C1750_=_C1816( C1750 C1816 ) C1750_=_C1817( C1750 C1817 ) C1750_=_C1818( C1750 C1818 ) C1761_=_C1769( C1761 C1769 ) C1761_=_C1776( C1761 C1776 ) \nC1761_=_C1786( C1761 C1786 ) C1761_=_C1793( C1761 C1793 ) C1761_=_C1802( C1761 C1802 ) C1761_=_C1806( C1761 C1806 ) C1761_=_C1811( C1761 C1811 ) C1761_=_C1812( C1761 C1812 ) \nC1761_=_C1813( C1761 C1813 ) C1761_=_C1814( C1761 C1814 ) C1761_=_C1815( C1761 C1815 ) C1761_=_C1816( C1761 C1816 ) C1761_=_C1817( C1761 C1817 ) C1761_=_C1818( C1761 C1818 ) \nC1769_=_C1776( C1769 C1776 ) C1769_=_C1786( C1769 C1786 ) C1769_=_C1793( C1769 C1793 ) C1769_=_C1802( C1769 C1802 ) C1769_=_C1806( C1769 C1806 ) C1769_=_C1811( C1769 C1811 ) \nC1769_=_C1812( C1769 C1812 ) C1769_=_C1813( C1769 C1813 ) C1769_=_C1814( C1769 C1814 ) C1769_=_C1815( C1769 C1815 ) C1769_=_C1816( C1769 C1816 ) C1769_=_C1817( C1769 C1817 ) \nC1769_=_C1818( C1769 C1818 ) C1776_=_C1786( C1776 C1786 ) C1776_=_C1793( C1776 C1793 ) C1776_=_C1802( C1776 C1802 ) C1776_=_C1806( C1776 C1806 ) C1776_=_C1811( C1776 C1811 ) \nC1776_=_C1812( C1776 C1812 ) C1776_=_C1813( C1776 C1813 ) C1776_=_C1814( C1776 C1814 ) C1776_=_C1815( C1776 C1815 ) C1776_=_C1816( C1776 C1816 ) C1776_=_C1817( C1776 C1817 ) \nC1776_=_C1818( C1776 C1818 ) C1786_=_C1793( C1786 C1793 ) C1786_=_C1802( C1786 C1802 ) C1786_=_C1806( C1786 C1806 ) C1786_=_C1811( C1786 C1811 ) C1786_=_C1812( C1786 C1812 ) \nC1786_=_C1813( C1786 C1813 ) C1786_=_C1814( C1786 C1814 ) C1786_=_C1815( C1786 C1815 ) C1786_=_C1816( C1786 C1816 ) C1786_=_C1817( C1786 C1817 ) C1786_=_C1818( C1786 C1818 ) \nC1793_=_C1802( C1793 C1802 ) C1793_=_C1806( C1793 C1806 ) C1793_=_C1811( C1793 C1811 ) C1793_=_C1812( C1793 C1812 ) C1793_=_C1813( C1793 C1813 ) C1793_=_C1814( C1793 C1814 ) \nC1793_=_C1815( C1793 C1815 ) C1793_=_C1816( C1793 C1816 ) C1793_=_C1817( C1793 C1817 ) C1793_=_C1818( C1793 C1818 ) C1802_=_C1806( C1802 C1806 ) C1802_=_C1811( C1802 C1811 ) \nC1802_=_C1812( C1802 C1812 ) C1802_=_C1813( C1802 C1813 ) C1802_=_C1814( C1802 C1814 ) C1802_=_C1815( C1802 C1815 ) C1802_=_C1816( C1802 C1816 ) C1802_=_C1817( C1802 C1817 ) \nC1802_=_C1818( C1802 C1818 ) C1806_=_C1811( C1806 C1811 ) C1806_=_C1812( C1806 C1812 ) C1806_=_C1813( C1806 C1813 ) C1806_=_C1814( C1806 C1814 ) C1806_=_C1815( C1806 C1815 ) \nC1806_=_C1816( C1806 C1816 ) C1806_=_C1817( C1806 C1817 ) C1806_=_C1818( C1806 C1818 ) C1811_=_C1812( C1811 C1812 ) C1811_=_C1813( C1811 C1813 ) C1811_=_C1814( C1811 C1814 ) \nC1811_=_C1815( C1811 C1815 ) C1811_=_C1816( C1811 C1816 ) C1811_=_C1817( C1811 C1817 ) C1811_=_C1818( C1811 C1818 ) C1812_=_C1813( C1812 C1813 ) C1812_=_C1814( C1812 C1814 ) \nC1812_=_C1815( C1812 C1815 ) C1812_=_C1816( C1812 C1816 ) C1812_=_C1817( C1812 C1817 ) C1812_=_C1818( C1812 C1818 ) C1813_=_C1814( C1813 C1814 ) C1813_=_C1815( C1813 C1815 ) \nC1813_=_C1816( C1813 C1816 ) C1813_=_C1817( C1813 C1817 ) C1813_=_C1818( C1813 C1818 ) C1814_=_C1815( C1814 C1815 ) C1814_=_C1816( C1814 C1816 ) C1814_=_C1817( C1814 C1817 ) \nC1814_=_C1818( C1814 C1818 ) C1814_=_C1839( C1814 C1839 ) C1814_=_C1856( C1814 C1856 ) C1814_=_C1879( C1814 C1879 ) C1814_=_C1904( C1814 C1904 ) C1814_=_C1915( C1814 C1915 ) \nC1814_=_C1935( C1814 C1935 ) C1814_=_C1936( C1814 C1936 ) C1814_=_C1937( C1814 C1937 ) C1815_=_C1816( C1815 C1816 ) C1815_=_C1817( C1815 C1817 ) C1815_=_C1818( C1815 C1818 ) \nC1815_=_C1937( C1815 C1937 ) C1816_=_C1817( C1816 C1817 ) C1816_=_C1818( C1816 C1818 ) C1817_=_C1818( C1817 C1818 ) C1839_=_C1856( C1839 C1856 ) C1839_=_C1879( C1839 C1879 ) \nC1839_=_C1904( C1839 C1904 ) C1839_=_C1915( C1839 C1915 ) C1839_=_C1935( C1839 C1935 ) C1839_=_C1936( C1839 C1936 ) C1839_=_C1937( C1839 C1937 ) C1856_=_C1879( C1856 C1879 ) \nC1856_=_C1904( C1856 C1904 ) C1856_=_C1915( C1856 C1915 ) C1856_=_C1935( C1856 C1935 ) C1856_=_C1936( C1856 C1936 ) C1856_=_C1937( C1856 C1937 ) C1879_=_C1904( C1879 C1904 ) \nC1879_=_C1915( C1879 C1915 ) C1879_=_C1935( C1879 C1935 ) C1879_=_C1936( C1879 C1936 ) C1879_=_C1937( C1879 C1937 ) C1904_=_C1915( C1904 C1915 ) C1904_=_C1935( C1904 C1935 ) \nC1904_=_C1936( C1904 C1936 ) C1904_=_C1937( C1904 C1937 ) C1915_=_C1935( C1915 C1935 ) C1915_=_C1936( C1915 C1936 ) C1915_=_C1937( C1915 C1937 ) C1935_=_C1936( C1935 C1936 ) \nC1935_=_C1937( C1935 C1937 ) C1936_=_C1937( C1936 C1937 ) "];151-&gt;179[label="40: C187 C188 C419 C420 C623 \nC832 C833 C1014 C1015 C1193 C1372 \nC1527 C1669 C1670 C1699 C1717 C1734 \nC1750 C1761 C1769 C1776 C1786 C1793 \nC1802 C1806 C1811 C1812 C1813 C1815 \nC1816 C1817 C1818 C1839 C1856 C1879 \nC1904 C1915 C1935 C1936 C1937 \n435: C187_=_C188 ,C187_=_C419 ,C187_=_C623 ,C187_=_C832 ,C187_=_C1014 ,\nC187_=_C1193 ,C187_=_C1372 ,C187_=_C1527 ,C187_=_C1669 ,C187_=_C1699 ,C187_=_C1717 ,\nC187_=_C1734 ,C187_=_C1750 ,C187_=_C1761 ,C187_=_C1769 ,C187_=_C1776 ,C187_=_C1786 ,\nC187_=_C1793 ,C187_=_C1802 ,C187_=_C1806 ,C187_=_C1811 ,C187_=_C1812 ,C187_=_C1813 ,\nC187_=_C1815 ,C187_=_C1816 ,C187_=_C1817 ,C187_=_C1818 ,C188_=_C420 ,C188_=_C833 ,\nC188_=_C1015 ,C188_=_C1670 ,C188_=_C1839 ,C188_=_C1856 ,C188_=_C1879 ,C188_=_C1904 ,\nC188_=_C1915 ,C188_=_C1935 ,C188_=_C1936 ,C188_=_C1937 ,C419_=_C420 ,C419_=_C623 ,\nC419_=_C832 ,C419_=_C1014 ,C419_=_C1193 ,C419_=_C1372 ,C419_=_C1527 ,C419_=_C1669 ,\nC419_=_C1699 ,C419_=_C1717 ,C419_=_C1734 ,C419_=_C1750 ,C419_=_C1761 ,C419_=_C1769 ,\nC419_=_C1776 ,C419_=_C1786 ,C419_=_C1793 ,C419_=_C1802 ,C419_=_C1806 ,C419_=_C1811 ,\nC419_=_C1812 ,C419_=_C1813 ,C419_=_C1815 ,C419_=_C1816 ,C419_=_C1817 ,C419_=_C1818 ,\nC420_=_C833 ,C420_=_C1015 ,C420_=_C1670 ,C420_=_C1839 ,C420_=_C1856 ,C420_=_C1879 ,\nC420_=_C1904 ,C420_=_C1915 ,C420_=_C1935 ,C420_=_C1936 ,C420_=_C1937 ,C623_=_C832 ,\nC623_=_C1014 ,C623_=_C1193 ,C623_=_C1372 ,C623_=_C1527 ,C623_=_C1669 ,C623_=_C1699 ,\nC623_=_C1717 ,C623_=_C1734 ,C623_=_C1750 ,C623_=_C1761 ,C623_=_C1769 ,C623_=_C1776 ,\nC623_=_C1786 ,C623_=_C1793 ,C623_=_C1802 ,C623_=_C1806 ,C623_=_C1811 ,C623_=_C1812 ,\nC623_=_C1813 ,C623_=_C1815 ,C623_=_C1816 ,C623_=_C1817 ,C623_=_C1818 ,C832_=_C833 ,\nC832_=_C1014 ,C832_=_C1193 ,C832_=_C1372 ,C832_=_C1527 ,C832_=_C1669 ,C832_=_C1699 ,\nC832_=_C1717 ,C832_=_C1734 ,C832_=_C1750 ,C832_=_C1761 ,C832_=_C1769 ,C832_=_C1776 ,\nC832_=_C1786 ,C832_=_C1793 ,C832_=_C1802 ,C832_=_C1806 ,C832_=_C1811 ,C832_=_C1812 ,\nC832_=_C1813 ,C832_=_C1815 ,C832_=_C1816 ,C832_=_C1817 ,C832_=_C1818 ,C833_=_C1015 ,\nC833_=_C1670 ,C833_=_C1839 ,C833_=_C1856 ,C833_=_C1879 ,C833_=_C1904 ,C833_=_C1915 ,\nC833_=_C1935 ,C833_=_C1936 ,C833_=_C1937 ,C1014_=_C1015 ,C1014_=_C1193 ,C1014_=_C1372 ,\nC1014_=_C1527 ,C1014_=_C1669 ,C1014_=_C1699 ,C1014_=_C1717 ,C1014_=_C1734 ,C1014_=_C1750 ,\nC1014_=_C1761 ,C1014_=_C1769 ,C1014_=_C1776 ,C1014_=_C1786 ,C1014_=_C1793 ,C1014_=_C1802 ,\nC1014_=_C1806 ,C1014_=_C1811 ,C1014_=_C1812 ,C1014_=_C1813 ,C1014_=_C1815 ,C1014_=_C1816 ,\nC1014_=_C1817 ,C1014_=_C1818 ,C1015_=_C1670 ,C1015_=_C1839 ,C1015_=_C1856 ,C1015_=_C1879 ,\nC1015_=_C1904 ,C1015_=_C1915 ,C1015_=_C1935 ,C1015_=_C1936 ,C1015_=_C1937 ,C1193_=_C1372 ,\nC1193_=_C1527 ,C1193_=_C1669 ,C1193_=_C1699 ,C1193_=_C1717 ,C1193_=_C1734 ,C1193_=_C1750 ,\nC1193_=_C1761 ,C1193_=_C1769 ,C1193_=_C1776 ,C1193_=_C1786 ,C1193_=_C1793 ,C1193_=_C1802 ,\nC1193_=_C1806 ,C1193_=_C1811 ,C1193_=_C1812 ,C1193_=_C1813 ,C1193_=_C1815 ,C1193_=_C1816 ,\nC1193_=_C1817 ,C1193_=_C1818 ,C1372_=_C1527 ,C1372_=_C1669 ,C1372_=_C1699 ,C1372_=_C1717 ,\nC1372_=_C1734 ,C1372_=_C1750 ,C1372_=_C1761 ,C1372_=_C1769 ,C1372_=_C1776 ,C1372_=_C1786 ,\nC1372_=_C1793 ,C1372_=_C1802 ,C1372_=_C1806 ,C1372_=_C1811 ,C1372_=_C1812 ,C1372_=_C1813 ,\nC1372_=_C1815 ,C1372_=_C1816 ,C1372_=_C1817 ,C1372_=_C1818 ,C1527_=_C1669 ,C1527_=_C1699 ,\nC1527_=_C1717 ,C1527_=_C1734 ,C1527_=_C1750 ,C1527_=_C1761 ,C1527_=_C1769 ,C1527_=_C1776 ,\nC1527_=_C1786 ,C1527_=_C1793 ,C1527_=_C1802 ,C1527_=_C1806 ,C1527_=_C1811 ,C1527_=_C1812 ,\nC1527_=_C1813 ,C1527_=_C1815 ,C1527_=_C1816 ,C1527_=_C1817 ,C1527_=_C1818 ,C1669_=_C1670 ,\nC1669_=_C1699 ,C1669_=_C1717 ,C1669_=_C1734 ,C1669_=_C1750 ,C1669_=_C1761 ,C1669_=_C1769 ,\nC1669_=_C1776 ,C1669_=_C1786 ,C1669_=_C1793 ,C1669_=_C1802 ,C1669_=_C1806 ,C1669_=_C1811 ,\nC1669_=_C1812 ,C1669_=_C1813 ,C1669_=_C1815 ,C1669_=_C1816 ,C1669_=_C1817 ,C1669_=_C1818 ,\nC1670_=_C1839 ,C1670_=_C1856 ,C1670_=_C1879 ,C1670_=_C1904 ,C1670_=_C1915 ,C1670_=_C1935 ,\nC1670_=_C1936 ,C1670_=_C1937 ,C1699_=_C1717 ,C1699_=_C1734 ,C1699_=_C1750 ,C1699_=_C1761 ,\nC1699_=_C1769 ,C1699_=_C1776 ,C1699_=_C1786 ,C1699_=_C1793 ,C1699_=_C1802 ,C1699_=_C1806 ,\nC1699_=_C1811 ,C1699_=_C1812 ,C1699_=_C1813 ,C1699_=_C1815 ,C1699_=_C1816 ,C1699_=_C1817 ,\nC1699_=_C1818 ,C1717_=_C1734 ,C1717_=_C1750 ,C1717_=_C1761 ,C1717_=_C1769 ,C1717_=_C1776 ,\nC1717_=_C1786 ,C1717_=_C1793 ,C1717_=_C1802 ,C1717_=_C1806 ,C1717_=_C1811 ,C1717_=_C1812 ,\nC1717_=_C1813 ,C1717_=_C1815 ,C1717_=_C1816 ,C1717_=_C1817 ,C1717_=_C1818 ,C1734_=_C1750 ,\nC1734_=_C1761 ,C1734_=_C1769 ,C1734_=_C1776 ,C1734_=_C1786 ,C1734_=_C1793 ,C1734_=_C1802 ,\nC1734_=_C1806 ,C1734_=_C1811 ,C1734_=_C1812 ,C1734_=_C1813 ,C1734_=_C1815 ,C1734_=_C1816 ,\nC1734_=_C1817 ,C1734_=_C1818 ,C1750_=_C1761 ,C1750_=_C1769 ,C1750_=_C1776 ,C1750_=_C1786 ,\nC1750_=_C1793 ,C1750_=_C1802 ,C1750_=_C1806 ,C1750_=_C1811 ,C1750_=_C1812 ,C1750_=_C1813 ,\nC1750_=_C1815 ,C1750_=_C1816 ,C1750_=_C1817 ,C1750_=_C1818 ,C1761_=_C1769 ,C1761_=_C1776 ,\nC1761_=_C1786 ,C1761_=_C1793 ,C1761_=_C1802 ,C1761_=_C1806 ,C1761_=_C1811 ,C1761_=_C1812 ,\nC1761_=_C1813 ,C1761_=_C1815 ,C1761_=_C1816 ,C1761_=_C1817 ,C1761_=_C1818 ,C1769_=_C1776</w:t>
      </w:r>
    </w:p>
    <w:p>
      <w:pPr>
        <w:pStyle w:val="PreformattedText"/>
        <w:bidi w:val="0"/>
        <w:spacing w:before="0" w:after="0"/>
        <w:jc w:val="left"/>
        <w:rPr/>
      </w:pPr>
      <w:r>
        <w:rPr/>
        <w:t xml:space="preserve"> </w:t>
      </w:r>
      <w:r>
        <w:rPr/>
        <w:t>,\nC1769_=_C1786 ,C1769_=_C1793 ,C1769_=_C1802 ,C1769_=_C1806 ,C1769_=_C1811 ,C1769_=_C1812 ,\nC1769_=_C1813 ,C1769_=_C1815 ,C1769_=_C1816 ,C1769_=_C1817 ,C1769_=_C1818 ,C1776_=_C1786 ,\nC1776_=_C1793 ,C1776_=_C1802 ,C1776_=_C1806 ,C1776_=_C1811 ,C1776_=_C1812 ,C1776_=_C1813 ,\nC1776_=_C1815 ,C1776_=_C1816 ,C1776_=_C1817 ,C1776_=_C1818 ,C1786_=_C1793 ,C1786_=_C1802 ,\nC1786_=_C1806 ,C1786_=_C1811 ,C1786_=_C1812 ,C1786_=_C1813 ,C1786_=_C1815 ,C1786_=_C1816 ,\nC1786_=_C1817 ,C1786_=_C1818 ,C1793_=_C1802 ,C1793_=_C1806 ,C1793_=_C1811 ,C1793_=_C1812 ,\nC1793_=_C1813 ,C1793_=_C1815 ,C1793_=_C1816 ,C1793_=_C1817 ,C1793_=_C1818 ,C1802_=_C1806 ,\nC1802_=_C1811 ,C1802_=_C1812 ,C1802_=_C1813 ,C1802_=_C1815 ,C1802_=_C1816 ,C1802_=_C1817 ,\nC1802_=_C1818 ,C1806_=_C1811 ,C1806_=_C1812 ,C1806_=_C1813 ,C1806_=_C1815 ,C1806_=_C1816 ,\nC1806_=_C1817 ,C1806_=_C1818 ,C1811_=_C1812 ,C1811_=_C1813 ,C1811_=_C1815 ,C1811_=_C1816 ,\nC1811_=_C1817 ,C1811_=_C1818 ,C1812_=_C1813 ,C1812_=_C1815 ,C1812_=_C1816 ,C1812_=_C1817 ,\nC1812_=_C1818 ,C1813_=_C1815 ,C1813_=_C1816 ,C1813_=_C1817 ,C1813_=_C1818 ,C1815_=_C1816 ,\nC1815_=_C1817 ,C1815_=_C1818 ,C1815_=_C1937 ,C1816_=_C1817 ,C1816_=_C1818 ,C1817_=_C1818 ,\nC1839_=_C1856 ,C1839_=_C1879 ,C1839_=_C1904 ,C1839_=_C1915 ,C1839_=_C1935 ,C1839_=_C1936 ,\nC1839_=_C1937 ,C1856_=_C1879 ,C1856_=_C1904 ,C1856_=_C1915 ,C1856_=_C1935 ,C1856_=_C1936 ,\nC1856_=_C1937 ,C1879_=_C1904 ,C1879_=_C1915 ,C1879_=_C1935 ,C1879_=_C1936 ,C1879_=_C1937 ,\nC1904_=_C1915 ,C1904_=_C1935 ,C1904_=_C1936 ,C1904_=_C1937 ,C1915_=_C1935 ,C1915_=_C1936 ,\nC1915_=_C1937 ,C1935_=_C1936 ,C1935_=_C1937 ,C1936_=_C1937 ,"];180[shape=box, label="id:180 level: 5\n54: C61 C149 C291 C392 C512 \nC599 C630 C720 C842 C920 C1023 \nC1097 C1172 C1197 C1227 C1233 C1236 \nC1247 C1257 C1269 C1270 C1271 C1272 \nC1273 C1275 C1276 C1277 C1278 C1279 \nC1280 C1281 C1282 C1283 C1284 C1285 \nC1286 C1287 C1292 C1295 C1309 C1312 \nC1339 C1342 C1353 C1354 C1355 C1356 \nC1357 C1359 C1374 C1375 C1376 C1377 \nC1378 \n552: C61_=_C291( C61 C291 ) C61_=_C512( C61 C512 ) C61_=_C720( C61 C720 ) C61_=_C920( C61 C920 ) C61_=_C1097( C61 C1097 ) \nC61_=_C1227( C61 C1227 ) C61_=_C1247( C61 C1247 ) C61_=_C1257( C61 C1257 ) C61_=_C1269( C61 C1269 ) C61_=_C1270( C61 C1270 ) C61_=_C1271( C61 C1271 ) \nC61_=_C1272( C61 C1272 ) C61_=_C1273( C61 C1273 ) C61_=_C1275( C61 C1275 ) C61_=_C1276( C61 C1276 ) C61_=_C1277( C61 C1277 ) C61_=_C1278( C61 C1278 ) \nC61_=_C1279( C61 C1279 ) C61_=_C1280( C61 C1280 ) C61_=_C1281( C61 C1281 ) C61_=_C1282( C61 C1282 ) C61_=_C1283( C61 C1283 ) C61_=_C1284( C61 C1284 ) \nC61_=_C1285( C61 C1285 ) C61_=_C1286( C61 C1286 ) C61_=_C1287( C61 C1287 ) C149_=_C392( C149 C392 ) C149_=_C599( C149 C599 ) C149_=_C1172( C149 C1172 ) \nC149_=_C1233( C149 C1233 ) C149_=_C1292( C149 C1292 ) C149_=_C1309( C149 C1309 ) C149_=_C1339( C149 C1339 ) C149_=_C1353( C149 C1353 ) C149_=_C1354( C149 C1354 ) \nC149_=_C1355( C149 C1355 ) C149_=_C1356( C149 C1356 ) C149_=_C1357( C149 C1357 ) C291_=_C512( C291 C512 ) C291_=_C720( C291 C720 ) C291_=_C920( C291 C920 ) \nC291_=_C1097( C291 C1097 ) C291_=_C1227( C291 C1227 ) C291_=_C1247( C291 C1247 ) C291_=_C1257( C291 C1257 ) C291_=_C1269( C291 C1269 ) C291_=_C1270( C291 C1270 ) \nC291_=_C1271( C291 C1271 ) C291_=_C1272( C291 C1272 ) C291_=_C1273( C291 C1273 ) C291_=_C1275( C291 C1275 ) C291_=_C1276( C291 C1276 ) C291_=_C1277( C291 C1277 ) \nC291_=_C1278( C291 C1278 ) C291_=_C1279( C291 C1279 ) C291_=_C1280( C291 C1280 ) C291_=_C1281( C291 C1281 ) C291_=_C1282( C291 C1282 ) C291_=_C1283( C291 C1283 ) \nC291_=_C1284( C291 C1284 ) C291_=_C1285( C291 C1285 ) C291_=_C1286( C291 C1286 ) C291_=_C1287( C291 C1287 ) C392_=_C599( C392 C599 ) C392_=_C1172( C392 C1172 ) \nC392_=_C1233( C392 C1233 ) C392_=_C1292( C392 C1292 ) C392_=_C1309( C392 C1309 ) C392_=_C1339( C392 C1339 ) C392_=_C1353( C392 C1353 ) C392_=_C1354( C392 C1354 ) \nC392_=_C1355( C392 C1355 ) C392_=_C1356( C392 C1356 ) C392_=_C1357( C392 C1357 ) C512_=_C720( C512 C720 ) C512_=_C920( C512 C920 ) C512_=_C1097( C512 C1097 ) \nC512_=_C1227( C512 C1227 ) C512_=_C1247( C512 C1247 ) C512_=_C1257( C512 C1257 ) C512_=_C1269( C512 C1269 ) C512_=_C1270( C512 C1270 ) C512_=_C1271( C512 C1271 ) \nC512_=_C1272( C512 C1272 ) C512_=_C1273( C512 C1273 ) C512_=_C1275( C512 C1275 ) C512_=_C1276( C512 C1276 ) C512_=_C1277( C512 C1277 ) C512_=_C1278( C512 C1278 ) \nC512_=_C1279( C512 C1279 ) C512_=_C1280( C512 C1280 ) C512_=_C1281( C512 C1281 ) C512_=_C1282( C512 C1282 ) C512_=_C1283( C512 C1283 ) C512_=_C1284( C512 C1284 ) \nC512_=_C1285( C512 C1285 ) C512_=_C1286( C512 C1286 ) C512_=_C1287( C512 C1287 ) C599_=_C1172( C599 C1172 ) C599_=_C1233( C599 C1233 ) C599_=_C1292( C599 C1292 ) \nC599_=_C1309( C599 C1309 ) C599_=_C1339( C599 C1339 ) C599_=_C1353( C599 C1353 ) C599_=_C1354( C599 C1354 ) C599_=_C1355( C599 C1355 ) C599_=_C1356( C599 C1356 ) \nC599_=_C1357( C599 C1357 ) C630_=_C842( C630 C842 ) C630_=_C1023( C630 C1023 ) C630_=_C1197( C630 C1197 ) C630_=_C1236( C630 C1236 ) C630_=_C1277( C630 C1277 ) \nC630_=_C1295( C630 C1295 ) C630_=_C1312( C630 C1312 ) C630_=_C1342( C630 C1342 ) C630_=_C1359( C630 C1359 ) C630_=_C1374( C630 C1374 ) C630_=_C1375( C630 C1375 ) \nC630_=_C1376( C630 C1376 ) C630_=_C1377( C630 C1377 ) C630_=_C1378( C630 C1378 ) C720_=_C920( C720 C920 ) C720_=_C1097( C720 C1097 ) C720_=_C1227( C720 C1227 ) \nC720_=_C1247( C720 C1247 ) C720_=_C1257( C720 C1257 ) C720_=_C1269( C720 C1269 ) C720_=_C1270( C720 C1270 ) C720_=_C1271( C720 C1271 ) C720_=_C1272( C720 C1272 ) \nC720_=_C1273( C720 C1273 ) C720_=_C1275( C720 C1275 ) C720_=_C1276( C720 C1276 ) C720_=_C1277( C720 C1277 ) C720_=_C1278( C720 C1278 ) C720_=_C1279( C720 C1279 ) \nC720_=_C1280( C720 C1280 ) C720_=_C1281( C720 C1281 ) C720_=_C1282( C720 C1282 ) C720_=_C1283( C720 C1283 ) C720_=_C1284( C720 C1284 ) C720_=_C1285( C720 C1285 ) \nC720_=_C1286( C720 C1286 ) C720_=_C1287( C720 C1287 ) C842_=_C1023( C842 C1023 ) C842_=_C1197( C842 C1197 ) C842_=_C1236( C842 C1236 ) C842_=_C1277( C842 C1277 ) \nC842_=_C1295( C842 C1295 ) C842_=_C1312( C842 C1312 ) C842_=_C1342( C842 C1342 ) C842_=_C1359( C842 C1359 ) C842_=_C1374( C842 C1374 ) C842_=_C1375( C842 C1375 ) \nC842_=_C1376( C842 C1376 ) C842_=_C1377( C842 C1377 ) C842_=_C1378( C842 C1378 ) C920_=_C1097( C920 C1097 ) C920_=_C1227( C920 C1227 ) C920_=_C1247( C920 C1247 ) \nC920_=_C1257( C920 C1257 ) C920_=_C1269( C920 C1269 ) C920_=_C1270( C920 C1270 ) C920_=_C1271( C920 C1271 ) C920_=_C1272( C920 C1272 ) C920_=_C1273( C920 C1273 ) \nC920_=_C1275( C920 C1275 ) C920_=_C1276( C920 C1276 ) C920_=_C1277( C920 C1277 ) C920_=_C1278( C920 C1278 ) C920_=_C1279( C920 C1279 ) C920_=_C1280( C920 C1280 ) \nC920_=_C1281( C920 C1281 ) C920_=_C1282( C920 C1282 ) C920_=_C1283( C920 C1283 ) C920_=_C1284( C920 C1284 ) C920_=_C1285( C920 C1285 ) C920_=_C1286( C920 C1286 ) \nC920_=_C1287( C920 C1287 ) C1023_=_C1197( C1023 C1197 ) C1023_=_C1236( C1023 C1236 ) C1023_=_C1277( C1023 C1277 ) C1023_=_C1295( C1023 C1295 ) C1023_=_C1312( C1023 C1312 ) \nC1023_=_C1342( C1023 C1342 ) C1023_=_C1359( C1023 C1359 ) C1023_=_C1374( C1023 C1374 ) C1023_=_C1375( C1023 C1375 ) C1023_=_C1376( C1023 C1376 ) C1023_=_C1377( C1023 C1377 ) \nC1023_=_C1378( C1023 C1378 ) C1097_=_C1227( C1097 C1227 ) C1097_=_C1247( C1097 C1247 ) C1097_=_C1257( C1097 C1257 ) C1097_=_C1269( C1097 C1269 ) C1097_=_C1270( C1097 C1270 ) \nC1097_=_C1271( C1097 C1271 ) C1097_=_C1272( C1097 C1272 ) C1097_=_C1273( C1097 C1273 ) C1097_=_C1275( C1097 C1275 ) C1097_=_C1276( C1097 C1276 ) C1097_=_C1277( C1097 C1277 ) \nC1097_=_C1278( C1097 C1278 ) C1097_=_C1279( C1097 C1279 ) C1097_=_C1280( C1097 C1280 ) C1097_=_C1281( C1097 C1281 ) C1097_=_C1282( C1097 C1282 ) C1097_=_C1283( C1097 C1283 ) \nC1097_=_C1284( C1097 C1284 ) C1097_=_C1285( C1097 C1285 ) C1097_=_C1286( C1097 C1286 ) C1097_=_C1287( C1097 C1287 ) C1172_=_C1233( C1172 C1233 ) C1172_=_C1292( C1172 C1292 ) \nC1172_=_C1309( C1172 C1309 ) C1172_=_C1339( C1172 C1339 ) C1172_=_C1353( C1172 C1353 ) C1172_=_C1354( C1172 C1354 ) C1172_=_C1355( C1172 C1355 ) C1172_=_C1356( C1172 C1356 ) \nC1172_=_C1357( C1172 C1357 ) C1197_=_C1236( C1197 C1236 ) C1197_=_C1277( C1197 C1277 ) C1197_=_C1295( C1197 C1295 ) C1197_=_C1312( C1197 C1312 ) C1197_=_C1342( C1197 C1342 ) \nC1197_=_C1359( C1197 C1359 ) C1197_=_C1374( C1197 C1374 ) C1197_=_C1375( C1197 C1375 ) C1197_=_C1376( C1197 C1376 ) C1197_=_C1377( C1197 C1377 ) C1197_=_C1378( C1197 C1378 ) \nC1227_=_C1233( C1227 C1233 ) C1227_=_C1236( C1227 C1236 ) C1227_=_C1247( C1227 C1247 ) C1227_=_C1257( C1227 C1257 ) C1227_=_C1269( C1227 C1269 ) C1227_=_C1270( C1227 C1270 ) \nC1227_=_C1271( C1227 C1271 ) C1227_=_C1272( C1227 C1272 ) C1227_=_C1273( C1227 C1273 ) C1227_=_C1275( C1227 C1275 ) C1227_=_C1276( C1227 C1276 ) C1227_=_C1277( C1227 C1277 ) \nC1227_=_C1278( C1227 C1278 ) C1227_=_C1279( C1227 C1279 ) C1227_=_C1280( C1227 C1280 ) C1227_=_C1281( C1227 C1281 ) C1227_=_C1282( C1227 C1282 ) C1227_=_C1283( C1227 C1283 ) \nC1227_=_C1284( C1227 C1284 ) C1227_=_C1285( C1227 C1285 ) C1227_=_C1286( C1227 C1286 ) C1227_=_C1287( C1227 C1287 ) C1233_=_C1236( C1233 C1236 ) C1233_=_C1292( C1233 C1292 ) \nC1233_=_C1309( C1233 C1309 ) C1233_=_C1339( C1233 C1339 ) C1233_=_C1353( C1233 C1353 ) C1233_=_C1354( C1233 C1354 ) C1233_=_C1355( C1233 C1355 ) C1233_=_C1356( C1233 C1356 ) \nC1233_=_C1357( C1233 C1357 ) C1236_=_C1277( C1236 C1277 ) C1236_=_C1295( C1236 C1295 ) C1236_=_C1312( C1236 C1312 ) C1236_=_C1342( C1236 C1342 ) C1236_=_C1359( C1236 C1359 ) \nC1236_=_C1374( C1236 C1374 ) C1236_=_C1375( C1236 C1375 ) C1236_=_C1376( C1236 C1376 ) C1236_=_C1377( C1236 C1377 ) C1236_=_C1378( C1236 C1378 ) C1247_=_C1257( C1247 C1257 ) \nC1247_=_C1269( C1247 C1269 ) C1247_=_C1270( C1247 C1270 ) C1247_=_C1271( C1247 C1271 ) C1247_=_C1272( C1247 C1272 ) C1247_=_C1273( C1247 C1273 ) C1247_=_C1275( C1247 C1275 ) \nC1247_=_C1276( C1247 C1276 ) C1247_=_C1277( C1247 C1277 ) C1247_=_C1278( C1247 C1278 )</w:t>
      </w:r>
    </w:p>
    <w:p>
      <w:pPr>
        <w:pStyle w:val="PreformattedText"/>
        <w:bidi w:val="0"/>
        <w:spacing w:before="0" w:after="0"/>
        <w:jc w:val="left"/>
        <w:rPr/>
      </w:pPr>
      <w:r>
        <w:rPr/>
        <w:t xml:space="preserve"> </w:t>
      </w:r>
      <w:r>
        <w:rPr/>
        <w:t>C1247_=_C1279( C1247 C1279 ) C1247_=_C1280( C1247 C1280 ) C1247_=_C1281( C1247 C1281 ) \nC1247_=_C1282( C1247 C1282 ) C1247_=_C1283( C1247 C1283 ) C1247_=_C1284( C1247 C1284 ) C1247_=_C1285( C1247 C1285 ) C1247_=_C1286( C1247 C1286 ) C1247_=_C1287( C1247 C1287 ) \nC1257_=_C1269( C1257 C1269 ) C1257_=_C1270( C1257 C1270 ) C1257_=_C1271( C1257 C1271 ) C1257_=_C1272( C1257 C1272 ) C1257_=_C1273( C1257 C1273 ) C1257_=_C1275( C1257 C1275 ) \nC1257_=_C1276( C1257 C1276 ) C1257_=_C1277( C1257 C1277 ) C1257_=_C1278( C1257 C1278 ) C1257_=_C1279( C1257 C1279 ) C1257_=_C1280( C1257 C1280 ) C1257_=_C1281( C1257 C1281 ) \nC1257_=_C1282( C1257 C1282 ) C1257_=_C1283( C1257 C1283 ) C1257_=_C1284( C1257 C1284 ) C1257_=_C1285( C1257 C1285 ) C1257_=_C1286( C1257 C1286 ) C1257_=_C1287( C1257 C1287 ) \nC1269_=_C1270( C1269 C1270 ) C1269_=_C1271( C1269 C1271 ) C1269_=_C1272( C1269 C1272 ) C1269_=_C1273( C1269 C1273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69_=_C1292( C1269 C1292 ) \nC1269_=_C1295( C1269 C1295 ) C1270_=_C1271( C1270 C1271 ) C1270_=_C1272( C1270 C1272 ) C1270_=_C1273( C1270 C1273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309( C1270 C1309 ) \nC1270_=_C1312( C1270 C1312 ) C1271_=_C1272( C1271 C1272 ) C1271_=_C1273( C1271 C1273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2_=_C1273( C1272 C1273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339( C1273 C1339 ) C1273_=_C1342( C1273 C1342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353( C1275 C1353 ) C1275_=_C1359( C1275 C1359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7_=_C1278( C1277 C1278 ) C1277_=_C1279( C1277 C1279 ) \nC1277_=_C1280( C1277 C1280 ) C1277_=_C1281( C1277 C1281 ) C1277_=_C1282( C1277 C1282 ) C1277_=_C1283( C1277 C1283 ) C1277_=_C1284( C1277 C1284 ) C1277_=_C1285( C1277 C1285 ) \nC1277_=_C1286( C1277 C1286 ) C1277_=_C1287( C1277 C1287 ) C1277_=_C1295( C1277 C1295 ) C1277_=_C1312( C1277 C1312 ) C1277_=_C1342( C1277 C1342 ) C1277_=_C1359( C1277 C1359 ) \nC1277_=_C1374( C1277 C1374 ) C1277_=_C1375( C1277 C1375 ) C1277_=_C1376( C1277 C1376 ) C1277_=_C1377( C1277 C1377 ) C1277_=_C1378( C1277 C1378 ) C1278_=_C1279( C1278 C1279 ) \nC1278_=_C1280( C1278 C1280 ) C1278_=_C1281( C1278 C1281 ) C1278_=_C1282( C1278 C1282 ) C1278_=_C1283( C1278 C1283 ) C1278_=_C1284( C1278 C1284 ) C1278_=_C1285( C1278 C1285 ) \nC1278_=_C1286( C1278 C1286 ) C1278_=_C1287( C1278 C1287 ) C1278_=_C1354( C1278 C1354 ) C1278_=_C1374( C1278 C1374 ) C1279_=_C1280( C1279 C1280 ) C1279_=_C1281( C1279 C1281 ) \nC1279_=_C1282( C1279 C1282 ) C1279_=_C1283( C1279 C1283 ) C1279_=_C1284( C1279 C1284 ) C1279_=_C1285( C1279 C1285 ) C1279_=_C1286( C1279 C1286 ) C1279_=_C1287( C1279 C1287 ) \nC1280_=_C1281( C1280 C1281 ) C1280_=_C1282( C1280 C1282 ) C1280_=_C1283( C1280 C1283 ) C1280_=_C1284( C1280 C1284 ) C1280_=_C1285( C1280 C1285 ) C1280_=_C1286( C1280 C1286 ) \nC1280_=_C1287( C1280 C1287 ) C1281_=_C1282( C1281 C1282 ) C1281_=_C1283( C1281 C1283 ) C1281_=_C1284( C1281 C1284 ) C1281_=_C1285( C1281 C1285 ) C1281_=_C1286( C1281 C1286 ) \nC1281_=_C1287( C1281 C1287 ) C1282_=_C1283( C1282 C1283 ) C1282_=_C1284( C1282 C1284 ) C1282_=_C1285( C1282 C1285 ) C1282_=_C1286( C1282 C1286 ) C1282_=_C1287( C1282 C1287 ) \nC1283_=_C1284( C1283 C1284 ) C1283_=_C1285( C1283 C1285 ) C1283_=_C1286( C1283 C1286 ) C1283_=_C1287( C1283 C1287 ) C1284_=_C1285( C1284 C1285 ) C1284_=_C1286( C1284 C1286 ) \nC1284_=_C1287( C1284 C1287 ) C1285_=_C1286( C1285 C1286 ) C1285_=_C1287( C1285 C1287 ) C1286_=_C1287( C1286 C1287 ) C1292_=_C1295( C1292 C1295 ) C1292_=_C1309( C1292 C1309 ) \nC1292_=_C1339( C1292 C1339 ) C1292_=_C1353( C1292 C1353 ) C1292_=_C1354( C1292 C1354 ) C1292_=_C1355( C1292 C1355 ) C1292_=_C1356( C1292 C1356 ) C1292_=_C1357( C1292 C1357 ) \nC1295_=_C1312( C1295 C1312 ) C1295_=_C1342( C1295 C1342 ) C1295_=_C1359( C1295 C1359 ) C1295_=_C1374( C1295 C1374 ) C1295_=_C1375( C1295 C1375 ) C1295_=_C1376( C1295 C1376 ) \nC1295_=_C1377( C1295 C1377 ) C1295_=_C1378( C1295 C1378 ) C1309_=_C1312( C1309 C1312 ) C1309_=_C1339( C1309 C1339 ) C1309_=_C1353( C1309 C1353 ) C1309_=_C1354( C1309 C1354 ) \nC1309_=_C1355( C1309 C1355 ) C1309_=_C1356( C1309 C1356 ) C1309_=_C1357( C1309 C1357 ) C1312_=_C1342( C1312 C1342 ) C1312_=_C1359( C1312 C1359 ) C1312_=_C1374( C1312 C1374 ) \nC1312_=_C1375( C1312 C1375 ) C1312_=_C1376( C1312 C1376 ) C1312_=_C1377( C1312 C1377 ) C1312_=_C1378( C1312 C1378 ) C1339_=_C1342( C1339 C1342 ) C1339_=_C1353( C1339 C1353 ) \nC1339_=_C1354( C1339 C1354 ) C1339_=_C1355( C1339 C1355 ) C1339_=_C1356( C1339 C1356 ) C1339_=_C1357( C1339 C1357 ) C1342_=_C1359( C1342 C1359 ) C1342_=_C1374( C1342 C1374 ) \nC1342_=_C1375( C1342 C1375 ) C1342_=_C1376( C1342 C1376 ) C1342_=_C1377( C1342 C1377 ) C1342_=_C1378( C1342 C1378 ) C1353_=_C1354( C1353 C1354 ) C1353_=_C1355( C1353 C1355 ) \nC1353_=_C1356( C1353 C1356 ) C1353_=_C1357( C1353 C1357 ) C1353_=_C1359( C1353 C1359 ) C1354_=_C1355( C1354 C1355 ) C1354_=_C1356( C1354 C1356 ) C1354_=_C1357( C1354 C1357 ) \nC1354_=_C1374( C1354 C1374 ) C1355_=_C1356( C1355 C1356 ) C1355_=_C1357( C1355 C1357 ) C1356_=_C1357( C1356 C1357 ) C1359_=_C1374( C1359 C1374 ) C1359_=_C1375( C1359 C1375 ) \nC1359_=_C1376( C1359 C1376 ) C1359_=_C1377( C1359 C1377 ) C1359_=_C1378( C1359 C1378 ) C1374_=_C1375( C1374 C1375 ) C1374_=_C1376( C1374 C1376 ) C1374_=_C1377( C1374 C1377 ) \nC1374_=_C1378( C1374 C1378 ) C1375_=_C1376( C1375 C1376 ) C1375_=_C1377( C1375 C1377 ) C1375_=_C1378( C1375 C1378 ) C1376_=_C1377( C1376 C1377 ) C1376_=_C1378( C1376 C1378 ) \nC1377_=_C1378( C1377 C1378 ) "];152-&gt;180[label="53: C61 C149 C291 C392 C512 \nC599 C630 C720 C842 C920 C1023 \nC1097 C1172 C1197 C1227 C1233 C1236 \nC1247 C1257 C1269 C1270 C1271 C1272 \nC1273 C1275 C1276 C1278 C1279 C1280 \nC1281 C1282 C1283 C1284 C1285 C1286 \nC1287 C1292 C1295 C1309 C1312 C1339 \nC1342 C1353 C1354 C1355 C1356 C1357 \nC1359 C1374 C1375 C1376 C1377 C1378 \n512: C61_=_C291 ,C61_=_C512 ,C61_=_C720 ,C61_=_C920 ,C61_=_C1097 ,\nC61_=_C1227 ,C61_=_C1247 ,C61_=_C1257 ,C61_=_C1269 ,C61_=_C1270 ,C61_=_C1271 ,\nC61_=_C1272 ,C61_=_C1273 ,C61_=_C1275 ,C61_=_C1276 ,C61_=_C1278 ,C61_=_C1279 ,\nC61_=_C1280 ,C61_=_C1281 ,C61_=_C1282 ,C61_=_C1283 ,C61_=_C1284 ,C61_=_C1285 ,\nC61_=_C1286 ,C61_=_C1287 ,C149_=_C392 ,C149_=_C599 ,C149_=_C1172 ,C149_=_C1233 ,\nC149_=_C1292 ,C149_=_C1309 ,C149_=_C1339 ,C149_=_C1353 ,C149_=_C1354 ,C149_=_C1355 ,\nC149_=_C1356 ,C149_=_C1357 ,C291_=_C512 ,C291_=_C720 ,C291_=_C920 ,C291_=_C1097 ,\nC291_=_C1227 ,C291_=_C1247 ,C291_=_C1257 ,C291_=_C1269 ,C291_=_C1270 ,C291_=_C1271 ,\nC291_=_C1272 ,C291_=_C1273 ,C291_=_C1275 ,C291_=_C1276 ,C291_=_C1278 ,C291_=_C1279 ,\nC291_=_C1280 ,C291_=_C1281 ,C291_=_C1282 ,C291_=_C1283 ,C291_=_C1284 ,C291_=_C1285 ,\nC291_=_C1286 ,C291_=_C1287 ,C392_=_C599 ,C392_=_C1172 ,C392_=_C1233 ,C392_=_C1292 ,\nC392_=_C1309 ,C392_=_C1339 ,C392_=_C1353 ,C392_=_C1354 ,C392_=_C1355 ,C392_=_C1356 ,\nC392_=_C1357 ,C512_=_C720 ,C512_=_C920 ,C512_=_C1097 ,C512_=_C1227 ,C512_=_C1247 ,\nC512_=_C1257 ,C512_=_C1269 ,C512_=_C1270 ,C512_=_C1271 ,C512_=_C1272 ,C512_=_C1273 ,\nC512_=_C1275 ,C512_=_C1276 ,C512_=_C1278 ,C512_=_C1279 ,C512_=_C1280 ,C512_=_C1281 ,\nC512_=_C1282 ,C512_=_C1283 ,C512_=_C1284 ,C512_=_C1285 ,C512_=_C1286 ,C512_=_C1287 ,\nC599_=_C1172 ,C599_=_C1233 ,C599_=_C1292 ,C599_=_C1309 ,C599_=_C1339 ,C599_=_C1353 ,\nC599_=_C1354 ,C599_=_C1355 ,C599_=_C1356 ,C599_=_C1357 ,C630_=_C842 ,C630_=_C1023 ,\nC630_=_C1197 ,C630_=_C1236 ,C630_=_C1295 ,C630_=_C1312 ,C630_=_C1342 ,C630_=_C1359 ,\nC630_=_C1374 ,C630_=_C1375 ,C630_=_C1376 ,C630_=_C1377 ,C630_=_C1378 ,C720_=_C920 ,\nC720_=_C1097 ,C720_=_C1227</w:t>
      </w:r>
    </w:p>
    <w:p>
      <w:pPr>
        <w:pStyle w:val="PreformattedText"/>
        <w:bidi w:val="0"/>
        <w:spacing w:before="0" w:after="0"/>
        <w:jc w:val="left"/>
        <w:rPr/>
      </w:pPr>
      <w:r>
        <w:rPr/>
        <w:t xml:space="preserve"> </w:t>
      </w:r>
      <w:r>
        <w:rPr/>
        <w:t>,C720_=_C1247 ,C720_=_C1257 ,C720_=_C1269 ,C720_=_C1270 ,\nC720_=_C1271 ,C720_=_C1272 ,C720_=_C1273 ,C720_=_C1275 ,C720_=_C1276 ,C720_=_C1278 ,\nC720_=_C1279 ,C720_=_C1280 ,C720_=_C1281 ,C720_=_C1282 ,C720_=_C1283 ,C720_=_C1284 ,\nC720_=_C1285 ,C720_=_C1286 ,C720_=_C1287 ,C842_=_C1023 ,C842_=_C1197 ,C842_=_C1236 ,\nC842_=_C1295 ,C842_=_C1312 ,C842_=_C1342 ,C842_=_C1359 ,C842_=_C1374 ,C842_=_C1375 ,\nC842_=_C1376 ,C842_=_C1377 ,C842_=_C1378 ,C920_=_C1097 ,C920_=_C1227 ,C920_=_C1247 ,\nC920_=_C1257 ,C920_=_C1269 ,C920_=_C1270 ,C920_=_C1271 ,C920_=_C1272 ,C920_=_C1273 ,\nC920_=_C1275 ,C920_=_C1276 ,C920_=_C1278 ,C920_=_C1279 ,C920_=_C1280 ,C920_=_C1281 ,\nC920_=_C1282 ,C920_=_C1283 ,C920_=_C1284 ,C920_=_C1285 ,C920_=_C1286 ,C920_=_C1287 ,\nC1023_=_C1197 ,C1023_=_C1236 ,C1023_=_C1295 ,C1023_=_C1312 ,C1023_=_C1342 ,C1023_=_C1359 ,\nC1023_=_C1374 ,C1023_=_C1375 ,C1023_=_C1376 ,C1023_=_C1377 ,C1023_=_C1378 ,C1097_=_C1227 ,\nC1097_=_C1247 ,C1097_=_C1257 ,C1097_=_C1269 ,C1097_=_C1270 ,C1097_=_C1271 ,C1097_=_C1272 ,\nC1097_=_C1273 ,C1097_=_C1275 ,C1097_=_C1276 ,C1097_=_C1278 ,C1097_=_C1279 ,C1097_=_C1280 ,\nC1097_=_C1281 ,C1097_=_C1282 ,C1097_=_C1283 ,C1097_=_C1284 ,C1097_=_C1285 ,C1097_=_C1286 ,\nC1097_=_C1287 ,C1172_=_C1233 ,C1172_=_C1292 ,C1172_=_C1309 ,C1172_=_C1339 ,C1172_=_C1353 ,\nC1172_=_C1354 ,C1172_=_C1355 ,C1172_=_C1356 ,C1172_=_C1357 ,C1197_=_C1236 ,C1197_=_C1295 ,\nC1197_=_C1312 ,C1197_=_C1342 ,C1197_=_C1359 ,C1197_=_C1374 ,C1197_=_C1375 ,C1197_=_C1376 ,\nC1197_=_C1377 ,C1197_=_C1378 ,C1227_=_C1233 ,C1227_=_C1236 ,C1227_=_C1247 ,C1227_=_C1257 ,\nC1227_=_C1269 ,C1227_=_C1270 ,C1227_=_C1271 ,C1227_=_C1272 ,C1227_=_C1273 ,C1227_=_C1275 ,\nC1227_=_C1276 ,C1227_=_C1278 ,C1227_=_C1279 ,C1227_=_C1280 ,C1227_=_C1281 ,C1227_=_C1282 ,\nC1227_=_C1283 ,C1227_=_C1284 ,C1227_=_C1285 ,C1227_=_C1286 ,C1227_=_C1287 ,C1233_=_C1236 ,\nC1233_=_C1292 ,C1233_=_C1309 ,C1233_=_C1339 ,C1233_=_C1353 ,C1233_=_C1354 ,C1233_=_C1355 ,\nC1233_=_C1356 ,C1233_=_C1357 ,C1236_=_C1295 ,C1236_=_C1312 ,C1236_=_C1342 ,C1236_=_C1359 ,\nC1236_=_C1374 ,C1236_=_C1375 ,C1236_=_C1376 ,C1236_=_C1377 ,C1236_=_C1378 ,C1247_=_C1257 ,\nC1247_=_C1269 ,C1247_=_C1270 ,C1247_=_C1271 ,C1247_=_C1272 ,C1247_=_C1273 ,C1247_=_C1275 ,\nC1247_=_C1276 ,C1247_=_C1278 ,C1247_=_C1279 ,C1247_=_C1280 ,C1247_=_C1281 ,C1247_=_C1282 ,\nC1247_=_C1283 ,C1247_=_C1284 ,C1247_=_C1285 ,C1247_=_C1286 ,C1247_=_C1287 ,C1257_=_C1269 ,\nC1257_=_C1270 ,C1257_=_C1271 ,C1257_=_C1272 ,C1257_=_C1273 ,C1257_=_C1275 ,C1257_=_C1276 ,\nC1257_=_C1278 ,C1257_=_C1279 ,C1257_=_C1280 ,C1257_=_C1281 ,C1257_=_C1282 ,C1257_=_C1283 ,\nC1257_=_C1284 ,C1257_=_C1285 ,C1257_=_C1286 ,C1257_=_C1287 ,C1269_=_C1270 ,C1269_=_C1271 ,\nC1269_=_C1272 ,C1269_=_C1273 ,C1269_=_C1275 ,C1269_=_C1276 ,C1269_=_C1278 ,C1269_=_C1279 ,\nC1269_=_C1280 ,C1269_=_C1281 ,C1269_=_C1282 ,C1269_=_C1283 ,C1269_=_C1284 ,C1269_=_C1285 ,\nC1269_=_C1286 ,C1269_=_C1287 ,C1269_=_C1292 ,C1269_=_C1295 ,C1270_=_C1271 ,C1270_=_C1272 ,\nC1270_=_C1273 ,C1270_=_C1275 ,C1270_=_C1276 ,C1270_=_C1278 ,C1270_=_C1279 ,C1270_=_C1280 ,\nC1270_=_C1281 ,C1270_=_C1282 ,C1270_=_C1283 ,C1270_=_C1284 ,C1270_=_C1285 ,C1270_=_C1286 ,\nC1270_=_C1287 ,C1270_=_C1309 ,C1270_=_C1312 ,C1271_=_C1272 ,C1271_=_C1273 ,C1271_=_C1275 ,\nC1271_=_C1276 ,C1271_=_C1278 ,C1271_=_C1279 ,C1271_=_C1280 ,C1271_=_C1281 ,C1271_=_C1282 ,\nC1271_=_C1283 ,C1271_=_C1284 ,C1271_=_C1285 ,C1271_=_C1286 ,C1271_=_C1287 ,C1272_=_C1273 ,\nC1272_=_C1275 ,C1272_=_C1276 ,C1272_=_C1278 ,C1272_=_C1279 ,C1272_=_C1280 ,C1272_=_C1281 ,\nC1272_=_C1282 ,C1272_=_C1283 ,C1272_=_C1284 ,C1272_=_C1285 ,C1272_=_C1286 ,C1272_=_C1287 ,\nC1273_=_C1275 ,C1273_=_C1276 ,C1273_=_C1278 ,C1273_=_C1279 ,C1273_=_C1280 ,C1273_=_C1281 ,\nC1273_=_C1282 ,C1273_=_C1283 ,C1273_=_C1284 ,C1273_=_C1285 ,C1273_=_C1286 ,C1273_=_C1287 ,\nC1273_=_C1339 ,C1273_=_C1342 ,C1275_=_C1276 ,C1275_=_C1278 ,C1275_=_C1279 ,C1275_=_C1280 ,\nC1275_=_C1281 ,C1275_=_C1282 ,C1275_=_C1283 ,C1275_=_C1284 ,C1275_=_C1285 ,C1275_=_C1286 ,\nC1275_=_C1287 ,C1275_=_C1353 ,C1275_=_C1359 ,C1276_=_C1278 ,C1276_=_C1279 ,C1276_=_C1280 ,\nC1276_=_C1281 ,C1276_=_C1282 ,C1276_=_C1283 ,C1276_=_C1284 ,C1276_=_C1285 ,C1276_=_C1286 ,\nC1276_=_C1287 ,C1278_=_C1279 ,C1278_=_C1280 ,C1278_=_C1281 ,C1278_=_C1282 ,C1278_=_C1283 ,\nC1278_=_C1284 ,C1278_=_C1285 ,C1278_=_C1286 ,C1278_=_C1287 ,C1278_=_C1354 ,C1278_=_C1374 ,\nC1279_=_C1280 ,C1279_=_C1281 ,C1279_=_C1282 ,C1279_=_C1283 ,C1279_=_C1284 ,C1279_=_C1285 ,\nC1279_=_C1286 ,C1279_=_C1287 ,C1280_=_C1281 ,C1280_=_C1282 ,C1280_=_C1283 ,C1280_=_C1284 ,\nC1280_=_C1285 ,C1280_=_C1286 ,C1280_=_C1287 ,C1281_=_C1282 ,C1281_=_C1283 ,C1281_=_C1284 ,\nC1281_=_C1285 ,C1281_=_C1286 ,C1281_=_C1287 ,C1282_=_C1283 ,C1282_=_C1284 ,C1282_=_C1285 ,\nC1282_=_C1286 ,C1282_=_C1287 ,C1283_=_C1284 ,C1283_=_C1285 ,C1283_=_C1286 ,C1283_=_C1287 ,\nC1284_=_C1285 ,C1284_=_C1286 ,C1284_=_C1287 ,C1285_=_C1286 ,C1285_=_C1287 ,C1286_=_C1287 ,\nC1292_=_C1295 ,C1292_=_C1309 ,C1292_=_C1339 ,C1292_=_C1353 ,C1292_=_C1354 ,C1292_=_C1355 ,\nC1292_=_C1356 ,C1292_=_C1357 ,C1295_=_C1312 ,C1295_=_C1342 ,C1295_=_C1359 ,C1295_=_C1374 ,\nC1295_=_C1375 ,C1295_=_C1376 ,C1295_=_C1377 ,C1295_=_C1378 ,C1309_=_C1312 ,C1309_=_C1339 ,\nC1309_=_C1353 ,C1309_=_C1354 ,C1309_=_C1355 ,C1309_=_C1356 ,C1309_=_C1357 ,C1312_=_C1342 ,\nC1312_=_C1359 ,C1312_=_C1374 ,C1312_=_C1375 ,C1312_=_C1376 ,C1312_=_C1377 ,C1312_=_C1378 ,\nC1339_=_C1342 ,C1339_=_C1353 ,C1339_=_C1354 ,C1339_=_C1355 ,C1339_=_C1356 ,C1339_=_C1357 ,\nC1342_=_C1359 ,C1342_=_C1374 ,C1342_=_C1375 ,C1342_=_C1376 ,C1342_=_C1377 ,C1342_=_C1378 ,\nC1353_=_C1354 ,C1353_=_C1355 ,C1353_=_C1356 ,C1353_=_C1357 ,C1353_=_C1359 ,C1354_=_C1355 ,\nC1354_=_C1356 ,C1354_=_C1357 ,C1354_=_C1374 ,C1355_=_C1356 ,C1355_=_C1357 ,C1356_=_C1357 ,\nC1359_=_C1374 ,C1359_=_C1375 ,C1359_=_C1376 ,C1359_=_C1377 ,C1359_=_C1378 ,C1374_=_C1375 ,\nC1374_=_C1376 ,C1374_=_C1377 ,C1374_=_C1378 ,C1375_=_C1376 ,C1375_=_C1377 ,C1375_=_C1378 ,\nC1376_=_C1377 ,C1376_=_C1378 ,C1377_=_C1378 ,"];181[shape=box, label="id:181 level: 5\n77: C94 C167 C262 C333 C404 \nC483 C538 C552 C612 C754 C767 \nC815 C886 C949 C1002 C1123 C1184 \nC1225 C1229 C1230 C1234 C1247 C1248 \nC1250 C1251 C1252 C1253 C1254 C1255 \nC1256 C1259 C1261 C1270 C1271 C1275 \nC1288 C1289 C1293 C1306 C1307 C1308 \nC1309 C1310 C1311 C1312 C1313 C1314 \nC1315 C1316 C1317 C1318 C1319 C1320 \nC1321 C1322 C1323 C1325 C1326 C1327 \nC1328 C1329 C1330 C1332 C1340 C1353 \nC1358 C1359 C1360 C1361 C1362 C1363 \nC1364 C1365 C1366 C1367 C1368 C1369 \n894: C94_=_C333( C94 C333 ) C94_=_C538( C94 C538 ) C94_=_C754( C94 C754 ) C94_=_C949( C94 C949 ) C94_=_C1123( C94 C1123 ) \nC94_=_C1229( C94 C1229 ) C94_=_C1259( C94 C1259 ) C94_=_C1270( C94 C1270 ) C94_=_C1288( C94 C1288 ) C94_=_C1306( C94 C1306 ) C94_=_C1307( C94 C1307 ) \nC94_=_C1308( C94 C1308 ) C94_=_C1309( C94 C1309 ) C94_=_C1310( C94 C1310 ) C94_=_C1311( C94 C1311 ) C94_=_C1312( C94 C1312 ) C94_=_C1313( C94 C1313 ) \nC94_=_C1314( C94 C1314 ) C94_=_C1315( C94 C1315 ) C94_=_C1316( C94 C1316 ) C94_=_C1317( C94 C1317 ) C94_=_C1318( C94 C1318 ) C94_=_C1319( C94 C1319 ) \nC94_=_C1320( C94 C1320 ) C94_=_C1321( C94 C1321 ) C94_=_C1322( C94 C1322 ) C167_=_C404( C167 C404 ) C167_=_C612( C167 C612 ) C167_=_C815( C167 C815 ) \nC167_=_C1002( C167 C1002 ) C167_=_C1184( C167 C1184 ) C167_=_C1234( C167 C1234 ) C167_=_C1251( C167 C1251 ) C167_=_C1261( C167 C1261 ) C167_=_C1275( C167 C1275 ) \nC167_=_C1293( C167 C1293 ) C167_=_C1310( C167 C1310 ) C167_=_C1332( C167 C1332 ) C167_=_C1340( C167 C1340 ) C167_=_C1353( C167 C1353 ) C167_=_C1358( C167 C1358 ) \nC167_=_C1359( C167 C1359 ) C167_=_C1360( C167 C1360 ) C167_=_C1361( C167 C1361 ) C167_=_C1362( C167 C1362 ) C167_=_C1363( C167 C1363 ) C167_=_C1364( C167 C1364 ) \nC167_=_C1365( C167 C1365 ) C167_=_C1366( C167 C1366 ) C167_=_C1367( C167 C1367 ) C167_=_C1368( C167 C1368 ) C167_=_C1369( C167 C1369 ) C262_=_C483( C262 C483 ) \nC262_=_C886( C262 C886 ) C262_=_C1225( C262 C1225 ) C262_=_C1247( C262 C1247 ) C262_=_C1248( C262 C1248 ) C262_=_C1250( C262 C1250 ) C262_=_C1251( C262 C1251 ) \nC262_=_C1252( C262 C1252 ) C262_=_C1253( C262 C1253 ) C262_=_C1254( C262 C1254 ) C262_=_C1255( C262 C1255 ) C262_=_C1256( C262 C1256 ) C333_=_C538( C333 C538 ) \nC333_=_C754( C333 C754 ) C333_=_C949( C333 C949 ) C333_=_C1123( C333 C1123 ) C333_=_C1229( C333 C1229 ) C333_=_C1259( C333 C1259 ) C333_=_C1270( C333 C1270 ) \nC333_=_C1288( C333 C1288 ) C333_=_C1306( C333 C1306 ) C333_=_C1307( C333 C1307 ) C333_=_C1308( C333 C1308 ) C333_=_C1309( C333 C1309 ) C333_=_C1310( C333 C1310 ) \nC333_=_C1311( C333 C1311 ) C333_=_C1312( C333 C1312 ) C333_=_C1313( C333 C1313 ) C333_=_C1314( C333 C1314 ) C333_=_C1315( C333 C1315 ) C333_=_C1316( C333 C1316 ) \nC333_=_C1317( C333 C1317 ) C333_=_C1318( C333 C1318 ) C333_=_C1319( C333 C1319 ) C333_=_C1320( C333 C1320 ) C333_=_C1321( C333 C1321 ) C333_=_C1322( C333 C1322 ) \nC404_=_C612( C404 C612 ) C404_=_C815( C404 C815 ) C404_=_C1002( C404 C1002 ) C404_=_C1184( C404 C1184 ) C404_=_C1234( C404 C1234 ) C404_=_C1251( C404 C1251 ) \nC404_=_C1261( C404 C1261 ) C404_=_C1275( C404 C1275 ) C404_=_C1293( C404 C1293 ) C404_=_C1310( C404 C1310 ) C404_=_C1332( C404 C1332 ) C404_=_C1340( C404 C1340 ) \nC404_=_C1353( C404 C1353 ) C404_=_C1358( C404 C1358 ) C404_=_C1359( C404 C1359 ) C404_=_C1360( C404 C1360 ) C404_=_C1361( C404 C1361 ) C404_=_C1362( C404 C1362 ) \nC404_=_C1363( C404 C1363 ) C404_=_C1364( C404 C1364 ) C404_=_C1365( C404 C1365 ) C404_=_C1366( C404 C1366 ) C404_=_C1367( C404 C1367 ) C404_=_C1368( C404 C1368 ) \nC404_=_C1369( C404 C1369 ) C483_=_C886( C483 C886 ) C483_=_C1225( C483 C1225 ) C483_=_C1247( C483 C1247 ) C483_=_C1248( C483 C1248 ) C483_=_C1250( C483 C1250 ) \nC483_=_C1251( C483 C1251 ) C483_=_C1252( C483 C1252 ) C483_=_C1253( C483 C1253 ) C483_=_C1254( C483 C1254 ) C483_=_C1255( C483 C1255 ) C483_=_C1256( C483 C1256 ) \nC538_=_C754( C538 C754 ) C538_=_C949( C538 C949 ) C538_=_C1123( C538 C1123 ) C538_=_C1229( C538 C1229</w:t>
      </w:r>
    </w:p>
    <w:p>
      <w:pPr>
        <w:pStyle w:val="PreformattedText"/>
        <w:bidi w:val="0"/>
        <w:spacing w:before="0" w:after="0"/>
        <w:jc w:val="left"/>
        <w:rPr/>
      </w:pPr>
      <w:r>
        <w:rPr/>
        <w:t xml:space="preserve"> </w:t>
      </w:r>
      <w:r>
        <w:rPr/>
        <w:t>) C538_=_C1259( C538 C1259 ) C538_=_C1270( C538 C1270 ) \nC538_=_C1288( C538 C1288 ) C538_=_C1306( C538 C1306 ) C538_=_C1307( C538 C1307 ) C538_=_C1308( C538 C1308 ) C538_=_C1309( C538 C1309 ) C538_=_C1310( C538 C1310 ) \nC538_=_C1311( C538 C1311 ) C538_=_C1312( C538 C1312 ) C538_=_C1313( C538 C1313 ) C538_=_C1314( C538 C1314 ) C538_=_C1315( C538 C1315 ) C538_=_C1316( C538 C1316 ) \nC538_=_C1317( C538 C1317 ) C538_=_C1318( C538 C1318 ) C538_=_C1319( C538 C1319 ) C538_=_C1320( C538 C1320 ) C538_=_C1321( C538 C1321 ) C538_=_C1322( C538 C1322 ) \nC552_=_C767( C552 C767 ) C552_=_C1230( C552 C1230 ) C552_=_C1271( C552 C1271 ) C552_=_C1289( C552 C1289 ) C552_=_C1306( C552 C1306 ) C552_=_C1323( C552 C1323 ) \nC552_=_C1325( C552 C1325 ) C552_=_C1326( C552 C1326 ) C552_=_C1327( C552 C1327 ) C552_=_C1328( C552 C1328 ) C552_=_C1329( C552 C1329 ) C552_=_C1330( C552 C1330 ) \nC612_=_C815( C612 C815 ) C612_=_C1002( C612 C1002 ) C612_=_C1184( C612 C1184 ) C612_=_C1234( C612 C1234 ) C612_=_C1251( C612 C1251 ) C612_=_C1261( C612 C1261 ) \nC612_=_C1275( C612 C1275 ) C612_=_C1293( C612 C1293 ) C612_=_C1310( C612 C1310 ) C612_=_C1332( C612 C1332 ) C612_=_C1340( C612 C1340 ) C612_=_C1353( C612 C1353 ) \nC612_=_C1358( C612 C1358 ) C612_=_C1359( C612 C1359 ) C612_=_C1360( C612 C1360 ) C612_=_C1361( C612 C1361 ) C612_=_C1362( C612 C1362 ) C612_=_C1363( C612 C1363 ) \nC612_=_C1364( C612 C1364 ) C612_=_C1365( C612 C1365 ) C612_=_C1366( C612 C1366 ) C612_=_C1367( C612 C1367 ) C612_=_C1368( C612 C1368 ) C612_=_C1369( C612 C1369 ) \nC754_=_C949( C754 C949 ) C754_=_C1123( C754 C1123 ) C754_=_C1229( C754 C1229 ) C754_=_C1259( C754 C1259 ) C754_=_C1270( C754 C1270 ) C754_=_C1288( C754 C1288 ) \nC754_=_C1306( C754 C1306 ) C754_=_C1307( C754 C1307 ) C754_=_C1308( C754 C1308 ) C754_=_C1309( C754 C1309 ) C754_=_C1310( C754 C1310 ) C754_=_C1311( C754 C1311 ) \nC754_=_C1312( C754 C1312 ) C754_=_C1313( C754 C1313 ) C754_=_C1314( C754 C1314 ) C754_=_C1315( C754 C1315 ) C754_=_C1316( C754 C1316 ) C754_=_C1317( C754 C1317 ) \nC754_=_C1318( C754 C1318 ) C754_=_C1319( C754 C1319 ) C754_=_C1320( C754 C1320 ) C754_=_C1321( C754 C1321 ) C754_=_C1322( C754 C1322 ) C767_=_C1230( C767 C1230 ) \nC767_=_C1271( C767 C1271 ) C767_=_C1289( C767 C1289 ) C767_=_C1306( C767 C1306 ) C767_=_C1323( C767 C1323 ) C767_=_C1325( C767 C1325 ) C767_=_C1326( C767 C1326 ) \nC767_=_C1327( C767 C1327 ) C767_=_C1328( C767 C1328 ) C767_=_C1329( C767 C1329 ) C767_=_C1330( C767 C1330 ) C815_=_C1002( C815 C1002 ) C815_=_C1184( C815 C1184 ) \nC815_=_C1234( C815 C1234 ) C815_=_C1251( C815 C1251 ) C815_=_C1261( C815 C1261 ) C815_=_C1275( C815 C1275 ) C815_=_C1293( C815 C1293 ) C815_=_C1310( C815 C1310 ) \nC815_=_C1332( C815 C1332 ) C815_=_C1340( C815 C1340 ) C815_=_C1353( C815 C1353 ) C815_=_C1358( C815 C1358 ) C815_=_C1359( C815 C1359 ) C815_=_C1360( C815 C1360 ) \nC815_=_C1361( C815 C1361 ) C815_=_C1362( C815 C1362 ) C815_=_C1363( C815 C1363 ) C815_=_C1364( C815 C1364 ) C815_=_C1365( C815 C1365 ) C815_=_C1366( C815 C1366 ) \nC815_=_C1367( C815 C1367 ) C815_=_C1368( C815 C1368 ) C815_=_C1369( C815 C1369 ) C886_=_C1225( C886 C1225 ) C886_=_C1247( C886 C1247 ) C886_=_C1248( C886 C1248 ) \nC886_=_C1250( C886 C1250 ) C886_=_C1251( C886 C1251 ) C886_=_C1252( C886 C1252 ) C886_=_C1253( C886 C1253 ) C886_=_C1254( C886 C1254 ) C886_=_C1255( C886 C1255 ) \nC886_=_C1256( C886 C1256 ) C949_=_C1123( C949 C1123 ) C949_=_C1229( C949 C1229 ) C949_=_C1259( C949 C1259 ) C949_=_C1270( C949 C1270 ) C949_=_C1288( C949 C1288 ) \nC949_=_C1306( C949 C1306 ) C949_=_C1307( C949 C1307 ) C949_=_C1308( C949 C1308 ) C949_=_C1309( C949 C1309 ) C949_=_C1310( C949 C1310 ) C949_=_C1311( C949 C1311 ) \nC949_=_C1312( C949 C1312 ) C949_=_C1313( C949 C1313 ) C949_=_C1314( C949 C1314 ) C949_=_C1315( C949 C1315 ) C949_=_C1316( C949 C1316 ) C949_=_C1317( C949 C1317 ) \nC949_=_C1318( C949 C1318 ) C949_=_C1319( C949 C1319 ) C949_=_C1320( C949 C1320 ) C949_=_C1321( C949 C1321 ) C949_=_C1322( C949 C1322 ) C1002_=_C1184( C1002 C1184 ) \nC1002_=_C1234( C1002 C1234 ) C1002_=_C1251( C1002 C1251 ) C1002_=_C1261( C1002 C1261 ) C1002_=_C1275( C1002 C1275 ) C1002_=_C1293( C1002 C1293 ) C1002_=_C1310( C1002 C1310 ) \nC1002_=_C1332( C1002 C1332 ) C1002_=_C1340( C1002 C1340 ) C1002_=_C1353( C1002 C1353 ) C1002_=_C1358( C1002 C1358 ) C1002_=_C1359( C1002 C1359 ) C1002_=_C1360( C1002 C1360 ) \nC1002_=_C1361( C1002 C1361 ) C1002_=_C1362( C1002 C1362 ) C1002_=_C1363( C1002 C1363 ) C1002_=_C1364( C1002 C1364 ) C1002_=_C1365( C1002 C1365 ) C1002_=_C1366( C1002 C1366 ) \nC1002_=_C1367( C1002 C1367 ) C1002_=_C1368( C1002 C1368 ) C1002_=_C1369( C1002 C1369 ) C1123_=_C1229( C1123 C1229 ) C1123_=_C1259( C1123 C1259 ) C1123_=_C1270( C1123 C1270 ) \nC1123_=_C1288( C1123 C1288 ) C1123_=_C1306( C1123 C1306 ) C1123_=_C1307( C1123 C1307 ) C1123_=_C1308( C1123 C1308 ) C1123_=_C1309( C1123 C1309 ) C1123_=_C1310( C1123 C1310 ) \nC1123_=_C1311( C1123 C1311 ) C1123_=_C1312( C1123 C1312 ) C1123_=_C1313( C1123 C1313 ) C1123_=_C1314( C1123 C1314 ) C1123_=_C1315( C1123 C1315 ) C1123_=_C1316( C1123 C1316 ) \nC1123_=_C1317( C1123 C1317 ) C1123_=_C1318( C1123 C1318 ) C1123_=_C1319( C1123 C1319 ) C1123_=_C1320( C1123 C1320 ) C1123_=_C1321( C1123 C1321 ) C1123_=_C1322( C1123 C1322 ) \nC1184_=_C1234( C1184 C1234 ) C1184_=_C1251( C1184 C1251 ) C1184_=_C1261( C1184 C1261 ) C1184_=_C1275( C1184 C1275 ) C1184_=_C1293( C1184 C1293 ) C1184_=_C1310( C1184 C1310 ) \nC1184_=_C1332( C1184 C1332 ) C1184_=_C1340( C1184 C1340 ) C1184_=_C1353( C1184 C1353 ) C1184_=_C1358( C1184 C1358 ) C1184_=_C1359( C1184 C1359 ) C1184_=_C1360( C1184 C1360 ) \nC1184_=_C1361( C1184 C1361 ) C1184_=_C1362( C1184 C1362 ) C1184_=_C1363( C1184 C1363 ) C1184_=_C1364( C1184 C1364 ) C1184_=_C1365( C1184 C1365 ) C1184_=_C1366( C1184 C1366 ) \nC1184_=_C1367( C1184 C1367 ) C1184_=_C1368( C1184 C1368 ) C1184_=_C1369( C1184 C1369 ) C1225_=_C1229( C1225 C1229 ) C1225_=_C1230( C1225 C1230 ) C1225_=_C1234( C1225 C1234 ) \nC1225_=_C1247( C1225 C1247 ) C1225_=_C1248( C1225 C1248 ) C1225_=_C1250( C1225 C1250 ) C1225_=_C1251( C1225 C1251 ) C1225_=_C1252( C1225 C1252 ) C1225_=_C1253( C1225 C1253 ) \nC1225_=_C1254( C1225 C1254 ) C1225_=_C1255( C1225 C1255 ) C1225_=_C1256( C1225 C1256 ) C1229_=_C1230( C1229 C1230 ) C1229_=_C1234( C1229 C1234 ) C1229_=_C1259( C1229 C1259 ) \nC1229_=_C1270( C1229 C1270 ) C1229_=_C1288( C1229 C1288 ) C1229_=_C1306( C1229 C1306 ) C1229_=_C1307( C1229 C1307 ) C1229_=_C1308( C1229 C1308 ) C1229_=_C1309( C1229 C1309 ) \nC1229_=_C1310( C1229 C1310 ) C1229_=_C1311( C1229 C1311 ) C1229_=_C1312( C1229 C1312 ) C1229_=_C1313( C1229 C1313 ) C1229_=_C1314( C1229 C1314 ) C1229_=_C1315( C1229 C1315 ) \nC1229_=_C1316( C1229 C1316 ) C1229_=_C1317( C1229 C1317 ) C1229_=_C1318( C1229 C1318 ) C1229_=_C1319( C1229 C1319 ) C1229_=_C1320( C1229 C1320 ) C1229_=_C1321( C1229 C1321 ) \nC1229_=_C1322( C1229 C1322 ) C1230_=_C1234( C1230 C1234 ) C1230_=_C1271( C1230 C1271 ) C1230_=_C1289( C1230 C1289 ) C1230_=_C1306( C1230 C1306 ) C1230_=_C1323( C1230 C1323 ) \nC1230_=_C1325( C1230 C1325 ) C1230_=_C1326( C1230 C1326 ) C1230_=_C1327( C1230 C1327 ) C1230_=_C1328( C1230 C1328 ) C1230_=_C1329( C1230 C1329 ) C1230_=_C1330( C1230 C1330 ) \nC1234_=_C1251( C1234 C1251 ) C1234_=_C1261( C1234 C1261 ) C1234_=_C1275( C1234 C1275 ) C1234_=_C1293( C1234 C1293 ) C1234_=_C1310( C1234 C1310 ) C1234_=_C1332( C1234 C1332 ) \nC1234_=_C1340( C1234 C1340 ) C1234_=_C1353( C1234 C1353 ) C1234_=_C1358( C1234 C1358 ) C1234_=_C1359( C1234 C1359 ) C1234_=_C1360( C1234 C1360 ) C1234_=_C1361( C1234 C1361 ) \nC1234_=_C1362( C1234 C1362 ) C1234_=_C1363( C1234 C1363 ) C1234_=_C1364( C1234 C1364 ) C1234_=_C1365( C1234 C1365 ) C1234_=_C1366( C1234 C1366 ) C1234_=_C1367( C1234 C1367 ) \nC1234_=_C1368( C1234 C1368 ) C1234_=_C1369( C1234 C1369 ) C1247_=_C1248( C1247 C1248 ) C1247_=_C1250( C1247 C1250 ) C1247_=_C1251( C1247 C1251 ) C1247_=_C1252( C1247 C1252 ) \nC1247_=_C1253( C1247 C1253 ) C1247_=_C1254( C1247 C1254 ) C1247_=_C1255( C1247 C1255 ) C1247_=_C1256( C1247 C1256 ) C1247_=_C1270( C1247 C1270 ) C1247_=_C1271( C1247 C1271 ) \nC1247_=_C1275( C1247 C1275 ) C1248_=_C1250( C1248 C1250 ) C1248_=_C1251( C1248 C1251 ) C1248_=_C1252( C1248 C1252 ) C1248_=_C1253( C1248 C1253 ) C1248_=_C1254( C1248 C1254 ) \nC1248_=_C1255( C1248 C1255 ) C1248_=_C1256( C1248 C1256 ) C1248_=_C1288( C1248 C1288 ) C1248_=_C1289( C1248 C1289 ) C1248_=_C1293( C1248 C1293 ) C1250_=_C1251( C1250 C1251 ) \nC1250_=_C1252( C1250 C1252 ) C1250_=_C1253( C1250 C1253 ) C1250_=_C1254( C1250 C1254 ) C1250_=_C1255( C1250 C1255 ) C1250_=_C1256( C1250 C1256 ) C1250_=_C1308( C1250 C1308 ) \nC1250_=_C1323( C1250 C1323 ) C1250_=_C1340( C1250 C1340 ) C1251_=_C1252( C1251 C1252 ) C1251_=_C1253( C1251 C1253 ) C1251_=_C1254( C1251 C1254 ) C1251_=_C1255( C1251 C1255 ) \nC1251_=_C1256( C1251 C1256 ) C1251_=_C1261( C1251 C1261 ) C1251_=_C1275( C1251 C1275 ) C1251_=_C1293( C1251 C1293 ) C1251_=_C1310( C1251 C1310 ) C1251_=_C1332( C1251 C1332 ) \nC1251_=_C1340( C1251 C1340 ) C1251_=_C1353( C1251 C1353 ) C1251_=_C1358( C1251 C1358 ) C1251_=_C1359( C1251 C1359 ) C1251_=_C1360( C1251 C1360 ) C1251_=_C1361( C1251 C1361 ) \nC1251_=_C1362( C1251 C1362 ) C1251_=_C1363( C1251 C1363 ) C1251_=_C1364( C1251 C1364 ) C1251_=_C1365( C1251 C1365 ) C1251_=_C1366( C1251 C1366 ) C1251_=_C1367( C1251 C1367 ) \nC1251_=_C1368( C1251 C1368 ) C1251_=_C1369( C1251 C1369 ) C1252_=_C1253( C1252 C1253 ) C1252_=_C1254( C1252 C1254 ) C1252_=_C1255( C1252 C1255 ) C1252_=_C1256( C1252 C1256 ) \nC1252_=_C1313( C1252 C1313 ) C1252_=_C1325( C1252 C1325 ) C1252_=_C1360( C1252 C1360 ) C1253_=_C1254( C1253 C1254 ) C1253_=_C1255( C1253 C1255 ) C1253_=_C1256( C1253 C1256 ) \nC1254_=_C1255( C1254 C1255 ) C1254_=_C1256( C1254 C1256 ) C1255_=_C1256( C1255 C1256 ) C1259_=_C1261( C1259 C1261 ) C1259_=_C1270( C1259 C1270 ) C1259_=_C1288( C1259 C1288 ) \nC1259_=_C1306( C1259 C1306 ) C1259_=_C1307( C1259 C1307 ) C1259_=_C1308( C1259 C1308 ) C1259_=_C1309(</w:t>
      </w:r>
    </w:p>
    <w:p>
      <w:pPr>
        <w:pStyle w:val="PreformattedText"/>
        <w:bidi w:val="0"/>
        <w:spacing w:before="0" w:after="0"/>
        <w:jc w:val="left"/>
        <w:rPr/>
      </w:pPr>
      <w:r>
        <w:rPr/>
        <w:t xml:space="preserve"> </w:t>
      </w:r>
      <w:r>
        <w:rPr/>
        <w:t>C1259 C1309 ) C1259_=_C1310( C1259 C1310 ) C1259_=_C1311( C1259 C1311 ) \nC1259_=_C1312( C1259 C1312 ) C1259_=_C1313( C1259 C1313 ) C1259_=_C1314( C1259 C1314 ) C1259_=_C1315( C1259 C1315 ) C1259_=_C1316( C1259 C1316 ) C1259_=_C1317( C1259 C1317 ) \nC1259_=_C1318( C1259 C1318 ) C1259_=_C1319( C1259 C1319 ) C1259_=_C1320( C1259 C1320 ) C1259_=_C1321( C1259 C1321 ) C1259_=_C1322( C1259 C1322 ) C1261_=_C1275( C1261 C1275 ) \nC1261_=_C1293( C1261 C1293 ) C1261_=_C1310( C1261 C1310 ) C1261_=_C1332( C1261 C1332 ) C1261_=_C1340( C1261 C1340 ) C1261_=_C1353( C1261 C1353 ) C1261_=_C1358( C1261 C1358 ) \nC1261_=_C1359( C1261 C1359 ) C1261_=_C1360( C1261 C1360 ) C1261_=_C1361( C1261 C1361 ) C1261_=_C1362( C1261 C1362 ) C1261_=_C1363( C1261 C1363 ) C1261_=_C1364( C1261 C1364 ) \nC1261_=_C1365( C1261 C1365 ) C1261_=_C1366( C1261 C1366 ) C1261_=_C1367( C1261 C1367 ) C1261_=_C1368( C1261 C1368 ) C1261_=_C1369( C1261 C1369 ) C1270_=_C1271( C1270 C1271 ) \nC1270_=_C1275( C1270 C1275 ) C1270_=_C1288( C1270 C1288 ) C1270_=_C1306( C1270 C1306 ) C1270_=_C1307( C1270 C1307 ) C1270_=_C1308( C1270 C1308 ) C1270_=_C1309( C1270 C1309 ) \nC1270_=_C1310( C1270 C1310 ) C1270_=_C1311( C1270 C1311 ) C1270_=_C1312( C1270 C1312 ) C1270_=_C1313( C1270 C1313 ) C1270_=_C1314( C1270 C1314 ) C1270_=_C1315( C1270 C1315 ) \nC1270_=_C1316( C1270 C1316 ) C1270_=_C1317( C1270 C1317 ) C1270_=_C1318( C1270 C1318 ) C1270_=_C1319( C1270 C1319 ) C1270_=_C1320( C1270 C1320 ) C1270_=_C1321( C1270 C1321 ) \nC1270_=_C1322( C1270 C1322 ) C1271_=_C1275( C1271 C1275 ) C1271_=_C1289( C1271 C1289 ) C1271_=_C1306( C1271 C1306 ) C1271_=_C1323( C1271 C1323 ) C1271_=_C1325( C1271 C1325 ) \nC1271_=_C1326( C1271 C1326 ) C1271_=_C1327( C1271 C1327 ) C1271_=_C1328( C1271 C1328 ) C1271_=_C1329( C1271 C1329 ) C1271_=_C1330( C1271 C1330 ) C1275_=_C1293( C1275 C1293 ) \nC1275_=_C1310( C1275 C1310 ) C1275_=_C1332( C1275 C1332 ) C1275_=_C1340( C1275 C1340 ) C1275_=_C1353( C1275 C1353 ) C1275_=_C1358( C1275 C1358 ) C1275_=_C1359( C1275 C1359 ) \nC1275_=_C1360( C1275 C1360 ) C1275_=_C1361( C1275 C1361 ) C1275_=_C1362( C1275 C1362 ) C1275_=_C1363( C1275 C1363 ) C1275_=_C1364( C1275 C1364 ) C1275_=_C1365( C1275 C1365 ) \nC1275_=_C1366( C1275 C1366 ) C1275_=_C1367( C1275 C1367 ) C1275_=_C1368( C1275 C1368 ) C1275_=_C1369( C1275 C1369 ) C1288_=_C1289( C1288 C1289 ) C1288_=_C1293( C1288 C1293 ) \nC1288_=_C1306( C1288 C1306 ) C1288_=_C1307( C1288 C1307 ) C1288_=_C1308( C1288 C1308 ) C1288_=_C1309( C1288 C1309 ) C1288_=_C1310( C1288 C1310 ) C1288_=_C1311( C1288 C1311 ) \nC1288_=_C1312( C1288 C1312 ) C1288_=_C1313( C1288 C1313 ) C1288_=_C1314( C1288 C1314 ) C1288_=_C1315( C1288 C1315 ) C1288_=_C1316( C1288 C1316 ) C1288_=_C1317( C1288 C1317 ) \nC1288_=_C1318( C1288 C1318 ) C1288_=_C1319( C1288 C1319 ) C1288_=_C1320( C1288 C1320 ) C1288_=_C1321( C1288 C1321 ) C1288_=_C1322( C1288 C1322 ) C1289_=_C1293( C1289 C1293 ) \nC1289_=_C1306( C1289 C1306 ) C1289_=_C1323( C1289 C1323 ) C1289_=_C1325( C1289 C1325 ) C1289_=_C1326( C1289 C1326 ) C1289_=_C1327( C1289 C1327 ) C1289_=_C1328( C1289 C1328 ) \nC1289_=_C1329( C1289 C1329 ) C1289_=_C1330( C1289 C1330 ) C1293_=_C1310( C1293 C1310 ) C1293_=_C1332( C1293 C1332 ) C1293_=_C1340( C1293 C1340 ) C1293_=_C1353( C1293 C1353 ) \nC1293_=_C1358( C1293 C1358 ) C1293_=_C1359( C1293 C1359 ) C1293_=_C1360( C1293 C1360 ) C1293_=_C1361( C1293 C1361 ) C1293_=_C1362( C1293 C1362 ) C1293_=_C1363( C1293 C1363 ) \nC1293_=_C1364( C1293 C1364 ) C1293_=_C1365( C1293 C1365 ) C1293_=_C1366( C1293 C1366 ) C1293_=_C1367( C1293 C1367 ) C1293_=_C1368( C1293 C1368 ) C1293_=_C1369( C1293 C1369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1( C1306 C1321 ) C1306_=_C1322( C1306 C1322 ) C1306_=_C1323( C1306 C1323 ) C1306_=_C1325( C1306 C1325 ) \nC1306_=_C1326( C1306 C1326 ) C1306_=_C1327( C1306 C1327 ) C1306_=_C1328( C1306 C1328 ) C1306_=_C1329( C1306 C1329 ) C1306_=_C1330( C1306 C1330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32( C1307 C1332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40( C1308 C1340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53( C1309 C1353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32( C1310 C1332 ) C1310_=_C1340( C1310 C1340 ) C1310_=_C1353( C1310 C1353 ) \nC1310_=_C1358( C1310 C1358 ) C1310_=_C1359( C1310 C1359 ) C1310_=_C1360( C1310 C1360 ) C1310_=_C1361( C1310 C1361 ) C1310_=_C1362( C1310 C1362 ) C1310_=_C1363( C1310 C1363 ) \nC1310_=_C1364( C1310 C1364 ) C1310_=_C1365( C1310 C1365 ) C1310_=_C1366( C1310 C1366 ) C1310_=_C1367( C1310 C1367 ) C1310_=_C1368( C1310 C1368 ) C1310_=_C1369( C1310 C1369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58( C1311 C1358 ) \nC1312_=_C1313( C1312 C1313 ) C1312_=_C1314( C1312 C1314 ) C1312_=_C1315( C1312 C1315 ) C1312_=_C1316( C1312 C1316 ) C1312_=_C1317( C1312 C1317 ) C1312_=_C1318( C1312 C1318 ) \nC1312_=_C1319( C1312 C1319 ) C1312_=_C1320( C1312 C1320 ) C1312_=_C1321( C1312 C1321 ) C1312_=_C1322( C1312 C1322 ) C1312_=_C1359( C1312 C1359 ) C1313_=_C1314( C1313 C1314 ) \nC1313_=_C1315( C1313 C1315 ) C1313_=_C1316( C1313 C1316 ) C1313_=_C1317( C1313 C1317 ) C1313_=_C1318( C1313 C1318 ) C1313_=_C1319( C1313 C1319 ) C1313_=_C1320( C1313 C1320 ) \nC1313_=_C1321( C1313 C1321 ) C1313_=_C1322( C1313 C1322 ) C1313_=_C1325( C1313 C1325 ) C1313_=_C1360( C1313 C1360 ) C1314_=_C1315( C1314 C1315 ) C1314_=_C1316( C1314 C1316 ) \nC1314_=_C1317( C1314 C1317 ) C1314_=_C1318( C1314 C1318 ) C1314_=_C1319( C1314 C1319 ) C1314_=_C1320( C1314 C1320 ) C1314_=_C1321( C1314 C1321 ) C1314_=_C1322( C1314 C1322 ) \nC1314_=_C1361( C1314 C1361 ) C1315_=_C1316( C1315 C1316 ) C1315_=_C1317( C1315 C1317 ) C1315_=_C1318( C1315 C1318 ) C1315_=_C1319( C1315 C1319 ) C1315_=_C1320( C1315 C1320 ) \nC1315_=_C1321( C1315 C1321 ) C1315_=_C1322( C1315 C1322 ) C1316_=_C1317( C1316 C1317 ) C1316_=_C1318( C1316 C1318 ) C1316_=_C1319( C1316 C1319 ) C1316_=_C1320( C1316 C1320 ) \nC1316_=_C1321( C1316 C1321 ) C1316_=_C1322( C1316 C1322 ) C1317_=_C1318( C1317 C1318 ) C1317_=_C1319( C1317 C1319 ) C1317_=_C1320( C1317 C1320 ) C1317_=_C1321( C1317 C1321 ) \nC1317_=_C1322( C1317 C1322 ) C1318_=_C1319( C1318 C1319 ) C1318_=_C1320( C1318 C1320 ) C1318_=_C1321( C1318 C1321 ) C1318_=_C1322( C1318 C1322 ) C1319_=_C1320( C1319 C1320 ) \nC1319_=_C1321( C1319 C1321 ) C1319_=_C1322( C1319 C1322 ) C1320_=_C1321( C1320 C1321 ) C1320_=_C1322( C1320 C1322 ) C1321_=_C1322( C1321 C1322 ) C1323_=_C1325( C1323 C1325 ) \nC1323_=_C1326( C1323 C1326 ) C1323_=_C1327( C1323 C1327 ) C1323_=_C1328( C1323 C1328 ) C1323_=_C1329( C1323 C1329 ) C1323_=_C1330( C1323 C1330 ) C1323_=_C1340( C1323 C1340 ) \nC1325_=_C1326( C1325 C1326 ) C1325_=_C1327( C1325 C1327 ) C1325_=_C1328( C1325 C1328 ) C1325_=_C1329( C1325 C1329 ) C1325_=_C1330( C1325 C1330 ) C1325_=_C1360( C1325 C1360 ) \nC1326_=_C1327( C1326 C1327 ) C1326_=_C1328( C1326 C1328 ) C1326_=_C1329( C1326 C1329 ) C1326_=_C1330( C1326 C1330 ) C1327_=_C1328( C1327 C1328 ) C1327_=_C1329( C1327 C1329 ) \nC1327_=_C1330( C1327 C1330 ) C1328_=_C1329( C1328 C1329 ) C1328_=_C1330( C1328 C1330 ) C1329_=_C1330( C1329 C1330 ) C1332_=_C1340( C1332 C1340 ) C1332_=_C1353( C1332 C1353 ) \nC1332_=_C1358( C1332 C1358 ) C1332_=_C1359( C1332 C1359 ) C1332_=_C1360( C1332 C1360 ) C1332_=_C1361( C1332 C1361 ) C1332_=_C1362( C1332 C1362 ) C1332_=_C1363( C1332 C1363 ) \nC1332_=_C1364( C1332 C1364 ) C1332_=_C1365( C1332 C1365 ) C1332_=_C1366( C1332 C1366 ) C1332_=_C1367( C1332 C1367 ) C1332_=_C1368( C1332 C1368 ) C1332_=_C1369( C1332 C1369 ) \nC1340_=_C1353( C1340 C1353 ) C1340_=_C1358( C1340 C1358 ) C1340_=_C1359( C1340 C1359 ) C1340_=_C1360( C1340 C1360 ) C1340_=_C1361( C1340 C1361 ) C1340_=_C1362( C1340 C1362 ) \nC1340_=_C1363( C1340 C1363 ) C1340_=_C1364( C1340 C1364 ) C1340_=_C1365( C1340 C1365 ) C1340_=_C1366( C1340 C1366 ) C1340_=_C1367( C1340 C1367 ) C1340_=_C1368(</w:t>
      </w:r>
    </w:p>
    <w:p>
      <w:pPr>
        <w:pStyle w:val="PreformattedText"/>
        <w:bidi w:val="0"/>
        <w:spacing w:before="0" w:after="0"/>
        <w:jc w:val="left"/>
        <w:rPr/>
      </w:pPr>
      <w:r>
        <w:rPr/>
        <w:t xml:space="preserve"> </w:t>
      </w:r>
      <w:r>
        <w:rPr/>
        <w:t>C1340 C1368 ) \nC1340_=_C1369( C1340 C1369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9_=_C1360( C1359 C1360 ) C1359_=_C1361( C1359 C1361 ) C1359_=_C1362( C1359 C1362 ) C1359_=_C1363( C1359 C1363 ) C1359_=_C1364( C1359 C1364 ) C1359_=_C1365( C1359 C1365 ) \nC1359_=_C1366( C1359 C1366 ) C1359_=_C1367( C1359 C1367 ) C1359_=_C1368( C1359 C1368 ) C1359_=_C1369( C1359 C1369 ) C1360_=_C1361( C1360 C1361 ) C1360_=_C1362( C1360 C1362 ) \nC1360_=_C1363( C1360 C1363 ) C1360_=_C1364( C1360 C1364 ) C1360_=_C1365( C1360 C1365 ) C1360_=_C1366( C1360 C1366 ) C1360_=_C1367( C1360 C1367 ) C1360_=_C1368( C1360 C1368 ) \nC1360_=_C1369( C1360 C1369 ) C1361_=_C1362( C1361 C1362 ) C1361_=_C1363( C1361 C1363 ) C1361_=_C1364( C1361 C1364 ) C1361_=_C1365( C1361 C1365 ) C1361_=_C1366( C1361 C1366 ) \nC1361_=_C1367( C1361 C1367 ) C1361_=_C1368( C1361 C1368 ) C1361_=_C1369( C1361 C1369 ) C1362_=_C1363( C1362 C1363 ) C1362_=_C1364( C1362 C1364 ) C1362_=_C1365( C1362 C1365 ) \nC1362_=_C1366( C1362 C1366 ) C1362_=_C1367( C1362 C1367 ) C1362_=_C1368( C1362 C1368 ) C1362_=_C1369( C1362 C1369 ) C1363_=_C1364( C1363 C1364 ) C1363_=_C1365( C1363 C1365 ) \nC1363_=_C1366( C1363 C1366 ) C1363_=_C1367( C1363 C1367 ) C1363_=_C1368( C1363 C1368 ) C1363_=_C1369( C1363 C1369 ) C1364_=_C1365( C1364 C1365 ) C1364_=_C1366( C1364 C1366 ) \nC1364_=_C1367( C1364 C1367 ) C1364_=_C1368( C1364 C1368 ) C1364_=_C1369( C1364 C1369 ) C1365_=_C1366( C1365 C1366 ) C1365_=_C1367( C1365 C1367 ) C1365_=_C1368( C1365 C1368 ) \nC1365_=_C1369( C1365 C1369 ) C1366_=_C1367( C1366 C1367 ) C1366_=_C1368( C1366 C1368 ) C1366_=_C1369( C1366 C1369 ) C1367_=_C1368( C1367 C1368 ) C1367_=_C1369( C1367 C1369 ) \nC1368_=_C1369( C1368 C1369 ) "];152-&gt;181[label="74: C94 C167 C262 C333 C404 \nC483 C538 C552 C612 C754 C767 \nC815 C886 C949 C1002 C1123 C1184 \nC1225 C1229 C1230 C1234 C1247 C1248 \nC1250 C1252 C1253 C1254 C1255 C1256 \nC1259 C1261 C1270 C1271 C1275 C1288 \nC1289 C1293 C1307 C1308 C1309 C1311 \nC1312 C1313 C1314 C1315 C1316 C1317 \nC1318 C1319 C1320 C1321 C1322 C1323 \nC1325 C1326 C1327 C1328 C1329 C1330 \nC1332 C1340 C1353 C1358 C1359 C1360 \nC1361 C1362 C1363 C1364 C1365 C1366 \nC1367 C1368 C1369 \n768: C94_=_C333 ,C94_=_C538 ,C94_=_C754 ,C94_=_C949 ,C94_=_C1123 ,\nC94_=_C1229 ,C94_=_C1259 ,C94_=_C1270 ,C94_=_C1288 ,C94_=_C1307 ,C94_=_C1308 ,\nC94_=_C1309 ,C94_=_C1311 ,C94_=_C1312 ,C94_=_C1313 ,C94_=_C1314 ,C94_=_C1315 ,\nC94_=_C1316 ,C94_=_C1317 ,C94_=_C1318 ,C94_=_C1319 ,C94_=_C1320 ,C94_=_C1321 ,\nC94_=_C1322 ,C167_=_C404 ,C167_=_C612 ,C167_=_C815 ,C167_=_C1002 ,C167_=_C1184 ,\nC167_=_C1234 ,C167_=_C1261 ,C167_=_C1275 ,C167_=_C1293 ,C167_=_C1332 ,C167_=_C1340 ,\nC167_=_C1353 ,C167_=_C1358 ,C167_=_C1359 ,C167_=_C1360 ,C167_=_C1361 ,C167_=_C1362 ,\nC167_=_C1363 ,C167_=_C1364 ,C167_=_C1365 ,C167_=_C1366 ,C167_=_C1367 ,C167_=_C1368 ,\nC167_=_C1369 ,C262_=_C483 ,C262_=_C886 ,C262_=_C1225 ,C262_=_C1247 ,C262_=_C1248 ,\nC262_=_C1250 ,C262_=_C1252 ,C262_=_C1253 ,C262_=_C1254 ,C262_=_C1255 ,C262_=_C1256 ,\nC333_=_C538 ,C333_=_C754 ,C333_=_C949 ,C333_=_C1123 ,C333_=_C1229 ,C333_=_C1259 ,\nC333_=_C1270 ,C333_=_C1288 ,C333_=_C1307 ,C333_=_C1308 ,C333_=_C1309 ,C333_=_C1311 ,\nC333_=_C1312 ,C333_=_C1313 ,C333_=_C1314 ,C333_=_C1315 ,C333_=_C1316 ,C333_=_C1317 ,\nC333_=_C1318 ,C333_=_C1319 ,C333_=_C1320 ,C333_=_C1321 ,C333_=_C1322 ,C404_=_C612 ,\nC404_=_C815 ,C404_=_C1002 ,C404_=_C1184 ,C404_=_C1234 ,C404_=_C1261 ,C404_=_C1275 ,\nC404_=_C1293 ,C404_=_C1332 ,C404_=_C1340 ,C404_=_C1353 ,C404_=_C1358 ,C404_=_C1359 ,\nC404_=_C1360 ,C404_=_C1361 ,C404_=_C1362 ,C404_=_C1363 ,C404_=_C1364 ,C404_=_C1365 ,\nC404_=_C1366 ,C404_=_C1367 ,C404_=_C1368 ,C404_=_C1369 ,C483_=_C886 ,C483_=_C1225 ,\nC483_=_C1247 ,C483_=_C1248 ,C483_=_C1250 ,C483_=_C1252 ,C483_=_C1253 ,C483_=_C1254 ,\nC483_=_C1255 ,C483_=_C1256 ,C538_=_C754 ,C538_=_C949 ,C538_=_C1123 ,C538_=_C1229 ,\nC538_=_C1259 ,C538_=_C1270 ,C538_=_C1288 ,C538_=_C1307 ,C538_=_C1308 ,C538_=_C1309 ,\nC538_=_C1311 ,C538_=_C1312 ,C538_=_C1313 ,C538_=_C1314 ,C538_=_C1315 ,C538_=_C1316 ,\nC538_=_C1317 ,C538_=_C1318 ,C538_=_C1319 ,C538_=_C1320 ,C538_=_C1321 ,C538_=_C1322 ,\nC552_=_C767 ,C552_=_C1230 ,C552_=_C1271 ,C552_=_C1289 ,C552_=_C1323 ,C552_=_C1325 ,\nC552_=_C1326 ,C552_=_C1327 ,C552_=_C1328 ,C552_=_C1329 ,C552_=_C1330 ,C612_=_C815 ,\nC612_=_C1002 ,C612_=_C1184 ,C612_=_C1234 ,C612_=_C1261 ,C612_=_C1275 ,C612_=_C1293 ,\nC612_=_C1332 ,C612_=_C1340 ,C612_=_C1353 ,C612_=_C1358 ,C612_=_C1359 ,C612_=_C1360 ,\nC612_=_C1361 ,C612_=_C1362 ,C612_=_C1363 ,C612_=_C1364 ,C612_=_C1365 ,C612_=_C1366 ,\nC612_=_C1367 ,C612_=_C1368 ,C612_=_C1369 ,C754_=_C949 ,C754_=_C1123 ,C754_=_C1229 ,\nC754_=_C1259 ,C754_=_C1270 ,C754_=_C1288 ,C754_=_C1307 ,C754_=_C1308 ,C754_=_C1309 ,\nC754_=_C1311 ,C754_=_C1312 ,C754_=_C1313 ,C754_=_C1314 ,C754_=_C1315 ,C754_=_C1316 ,\nC754_=_C1317 ,C754_=_C1318 ,C754_=_C1319 ,C754_=_C1320 ,C754_=_C1321 ,C754_=_C1322 ,\nC767_=_C1230 ,C767_=_C1271 ,C767_=_C1289 ,C767_=_C1323 ,C767_=_C1325 ,C767_=_C1326 ,\nC767_=_C1327 ,C767_=_C1328 ,C767_=_C1329 ,C767_=_C1330 ,C815_=_C1002 ,C815_=_C1184 ,\nC815_=_C1234 ,C815_=_C1261 ,C815_=_C1275 ,C815_=_C1293 ,C815_=_C1332 ,C815_=_C1340 ,\nC815_=_C1353 ,C815_=_C1358 ,C815_=_C1359 ,C815_=_C1360 ,C815_=_C1361 ,C815_=_C1362 ,\nC815_=_C1363 ,C815_=_C1364 ,C815_=_C1365 ,C815_=_C1366 ,C815_=_C1367 ,C815_=_C1368 ,\nC815_=_C1369 ,C886_=_C1225 ,C886_=_C1247 ,C886_=_C1248 ,C886_=_C1250 ,C886_=_C1252 ,\nC886_=_C1253 ,C886_=_C1254 ,C886_=_C1255 ,C886_=_C1256 ,C949_=_C1123 ,C949_=_C1229 ,\nC949_=_C1259 ,C949_=_C1270 ,C949_=_C1288 ,C949_=_C1307 ,C949_=_C1308 ,C949_=_C1309 ,\nC949_=_C1311 ,C949_=_C1312 ,C949_=_C1313 ,C949_=_C1314 ,C949_=_C1315 ,C949_=_C1316 ,\nC949_=_C1317 ,C949_=_C1318 ,C949_=_C1319 ,C949_=_C1320 ,C949_=_C1321 ,C949_=_C1322 ,\nC1002_=_C1184 ,C1002_=_C1234 ,C1002_=_C1261 ,C1002_=_C1275 ,C1002_=_C1293 ,C1002_=_C1332 ,\nC1002_=_C1340 ,C1002_=_C1353 ,C1002_=_C1358 ,C1002_=_C1359 ,C1002_=_C1360 ,C1002_=_C1361 ,\nC1002_=_C1362 ,C1002_=_C1363 ,C1002_=_C1364 ,C1002_=_C1365 ,C1002_=_C1366 ,C1002_=_C1367 ,\nC1002_=_C1368 ,C1002_=_C1369 ,C1123_=_C1229 ,C1123_=_C1259 ,C1123_=_C1270 ,C1123_=_C1288 ,\nC1123_=_C1307 ,C1123_=_C1308 ,C1123_=_C1309 ,C1123_=_C1311 ,C1123_=_C1312 ,C1123_=_C1313 ,\nC1123_=_C1314 ,C1123_=_C1315 ,C1123_=_C1316 ,C1123_=_C1317 ,C1123_=_C1318 ,C1123_=_C1319 ,\nC1123_=_C1320 ,C1123_=_C1321 ,C1123_=_C1322 ,C1184_=_C1234 ,C1184_=_C1261 ,C1184_=_C1275 ,\nC1184_=_C1293 ,C1184_=_C1332 ,C1184_=_C1340 ,C1184_=_C1353 ,C1184_=_C1358 ,C1184_=_C1359 ,\nC1184_=_C1360 ,C1184_=_C1361 ,C1184_=_C1362 ,C1184_=_C1363 ,C1184_=_C1364 ,C1184_=_C1365 ,\nC1184_=_C1366 ,C1184_=_C1367 ,C1184_=_C1368 ,C1184_=_C1369 ,C1225_=_C1229 ,C1225_=_C1230 ,\nC1225_=_C1234 ,C1225_=_C1247 ,C1225_=_C1248 ,C1225_=_C1250 ,C1225_=_C1252 ,C1225_=_C1253 ,\nC1225_=_C1254 ,C1225_=_C1255 ,C1225_=_C1256 ,C1229_=_C1230 ,C1229_=_C1234 ,C1229_=_C1259 ,\nC1229_=_C1270 ,C1229_=_C1288 ,C1229_=_C1307 ,C1229_=_C1308 ,C1229_=_C1309 ,C1229_=_C1311 ,\nC1229_=_C1312 ,C1229_=_C1313 ,C1229_=_C1314 ,C1229_=_C1315 ,C1229_=_C1316 ,C1229_=_C1317 ,\nC1229_=_C1318 ,C1229_=_C1319 ,C1229_=_C1320 ,C1229_=_C1321 ,C1229_=_C1322 ,C1230_=_C1234 ,\nC1230_=_C1271 ,C1230_=_C1289 ,C1230_=_C1323 ,C1230_=_C1325 ,C1230_=_C1326 ,C1230_=_C1327 ,\nC1230_=_C1328 ,C1230_=_C1329 ,C1230_=_C1330 ,C1234_=_C1261 ,C1234_=_C1275 ,C1234_=_C1293 ,\nC1234_=_C1332 ,C1234_=_C1340 ,C1234_=_C1353 ,C1234_=_C1358 ,C1234_=_C1359 ,C1234_=_C1360 ,\nC1234_=_C1361 ,C1234_=_C1362 ,C1234_=_C1363 ,C1234_=_C1364 ,C1234_=_C1365 ,C1234_=_C1366 ,\nC1234_=_C1367 ,C1234_=_C1368 ,C1234_=_C1369 ,C1247_=_C1248 ,C1247_=_C1250 ,C1247_=_C1252 ,\nC1247_=_C1253 ,C1247_=_C1254 ,C1247_=_C1255 ,C1247_=_C1256 ,C1247_=_C1270 ,C1247_=_C1271 ,\nC1247_=_C1275 ,C1248_=_C1250 ,C1248_=_C1252 ,C1248_=_C1253 ,C1248_=_C1254 ,C1248_=_C1255 ,\nC1248_=_C1256 ,C1248_=_C1288 ,C1248_=_C1289 ,C1248_=_C1293 ,C1250_=_C1252 ,C1250_=_C1253 ,\nC1250_=_C1254 ,C1250_=_C1255 ,C1250_=_C1256 ,C1250_=_C1308 ,C1250_=_C1323 ,C1250_=_C1340 ,\nC1252_=_C1253 ,C1252_=_C1254 ,C1252_=_C1255 ,C1252_=_C1256 ,C1252_=_C1313 ,C1252_=_C1325 ,\nC1252_=_C1360 ,C1253_=_C1254 ,C1253_=_C1255 ,C1253_=_C1256 ,C1254_=_C1255 ,C1254_=_C1256 ,\nC1255_=_C1256 ,C1259_=_C1261 ,C1259_=_C1270 ,C1259_=_C1288 ,C1259_=_C1307 ,C1259_=_C1308 ,\nC1259_=_C1309 ,C1259_=_C1311 ,C1259_=_C1312 ,C1259_=_C1313 ,C1259_=_C1314 ,C1259_=_C1315 ,\nC1259_=_C1316 ,C1259_=_C1317 ,C1259_=_C1318 ,C1259_=_C1319 ,C1259_=_C1320 ,C1259_=_C1321 ,\nC1259_=_C1322 ,C1261_=_C1275 ,C1261_=_C1293 ,C1261_=_C1332 ,C1261_=_C1340 ,C1261_=_C1353 ,\nC1261_=_C1358 ,C1261_=_C1359 ,C1261_=_C1360 ,C1261_=_C1361 ,C1261_=_C1362 ,C1261_=_C1363 ,\nC1261_=_C1364 ,C1261_=_C1365 ,C1261_=_C1366 ,C1261_=_C1367 ,C1261_=_C1368 ,C1261_=_C1369 ,\nC1270_=_C1271 ,C1270_=_C1275 ,C1270_=_C1288 ,C1270_=_C1307 ,C1270_=_C1308 ,C1270_=_C1309 ,\nC1270_=_C1311 ,C1270_=_C1312 ,C1270_=_C1313 ,C1270_=_C1314 ,C1270_=_C1315 ,C1270_=_C1316 ,\nC1270_=_C1317 ,C1270_=_C1318 ,C1270_=_C1319 ,C1270_=_C1320 ,C1270_=_C1321 ,C1270_=_C1322 ,\nC1271_=_C1275 ,C1271_=_C1289 ,C1271_=_C1323 ,C1271_=_C1325 ,C1271_=_C1326 ,C1271_=_C1327 ,\nC1271_=_C1328 ,C1271_=_C1329 ,C1271_=_C1330 ,C1275_=_C1293 ,C1275_=_C1332 ,C1275_=_C1340 ,\nC1275_=_C1353 ,C1275_=_C1358 ,C1275_=_C1359 ,C1275_=_C1360 ,C1275_=_C1361 ,C1275_=_C1362 ,\nC1275_=_C1363 ,C1275_=_C1364 ,C1275_=_C1365</w:t>
      </w:r>
    </w:p>
    <w:p>
      <w:pPr>
        <w:pStyle w:val="PreformattedText"/>
        <w:bidi w:val="0"/>
        <w:spacing w:before="0" w:after="0"/>
        <w:jc w:val="left"/>
        <w:rPr/>
      </w:pPr>
      <w:r>
        <w:rPr/>
        <w:t xml:space="preserve"> </w:t>
      </w:r>
      <w:r>
        <w:rPr/>
        <w:t>,C1275_=_C1366 ,C1275_=_C1367 ,C1275_=_C1368 ,\nC1275_=_C1369 ,C1288_=_C1289 ,C1288_=_C1293 ,C1288_=_C1307 ,C1288_=_C1308 ,C1288_=_C1309 ,\nC1288_=_C1311 ,C1288_=_C1312 ,C1288_=_C1313 ,C1288_=_C1314 ,C1288_=_C1315 ,C1288_=_C1316 ,\nC1288_=_C1317 ,C1288_=_C1318 ,C1288_=_C1319 ,C1288_=_C1320 ,C1288_=_C1321 ,C1288_=_C1322 ,\nC1289_=_C1293 ,C1289_=_C1323 ,C1289_=_C1325 ,C1289_=_C1326 ,C1289_=_C1327 ,C1289_=_C1328 ,\nC1289_=_C1329 ,C1289_=_C1330 ,C1293_=_C1332 ,C1293_=_C1340 ,C1293_=_C1353 ,C1293_=_C1358 ,\nC1293_=_C1359 ,C1293_=_C1360 ,C1293_=_C1361 ,C1293_=_C1362 ,C1293_=_C1363 ,C1293_=_C1364 ,\nC1293_=_C1365 ,C1293_=_C1366 ,C1293_=_C1367 ,C1293_=_C1368 ,C1293_=_C1369 ,C1307_=_C1308 ,\nC1307_=_C1309 ,C1307_=_C1311 ,C1307_=_C1312 ,C1307_=_C1313 ,C1307_=_C1314 ,C1307_=_C1315 ,\nC1307_=_C1316 ,C1307_=_C1317 ,C1307_=_C1318 ,C1307_=_C1319 ,C1307_=_C1320 ,C1307_=_C1321 ,\nC1307_=_C1322 ,C1307_=_C1332 ,C1308_=_C1309 ,C1308_=_C1311 ,C1308_=_C1312 ,C1308_=_C1313 ,\nC1308_=_C1314 ,C1308_=_C1315 ,C1308_=_C1316 ,C1308_=_C1317 ,C1308_=_C1318 ,C1308_=_C1319 ,\nC1308_=_C1320 ,C1308_=_C1321 ,C1308_=_C1322 ,C1308_=_C1323 ,C1308_=_C1340 ,C1309_=_C1311 ,\nC1309_=_C1312 ,C1309_=_C1313 ,C1309_=_C1314 ,C1309_=_C1315 ,C1309_=_C1316 ,C1309_=_C1317 ,\nC1309_=_C1318 ,C1309_=_C1319 ,C1309_=_C1320 ,C1309_=_C1321 ,C1309_=_C1322 ,C1309_=_C1353 ,\nC1311_=_C1312 ,C1311_=_C1313 ,C1311_=_C1314 ,C1311_=_C1315 ,C1311_=_C1316 ,C1311_=_C1317 ,\nC1311_=_C1318 ,C1311_=_C1319 ,C1311_=_C1320 ,C1311_=_C1321 ,C1311_=_C1322 ,C1311_=_C1358 ,\nC1312_=_C1313 ,C1312_=_C1314 ,C1312_=_C1315 ,C1312_=_C1316 ,C1312_=_C1317 ,C1312_=_C1318 ,\nC1312_=_C1319 ,C1312_=_C1320 ,C1312_=_C1321 ,C1312_=_C1322 ,C1312_=_C1359 ,C1313_=_C1314 ,\nC1313_=_C1315 ,C1313_=_C1316 ,C1313_=_C1317 ,C1313_=_C1318 ,C1313_=_C1319 ,C1313_=_C1320 ,\nC1313_=_C1321 ,C1313_=_C1322 ,C1313_=_C1325 ,C1313_=_C1360 ,C1314_=_C1315 ,C1314_=_C1316 ,\nC1314_=_C1317 ,C1314_=_C1318 ,C1314_=_C1319 ,C1314_=_C1320 ,C1314_=_C1321 ,C1314_=_C1322 ,\nC1314_=_C1361 ,C1315_=_C1316 ,C1315_=_C1317 ,C1315_=_C1318 ,C1315_=_C1319 ,C1315_=_C1320 ,\nC1315_=_C1321 ,C1315_=_C1322 ,C1316_=_C1317 ,C1316_=_C1318 ,C1316_=_C1319 ,C1316_=_C1320 ,\nC1316_=_C1321 ,C1316_=_C1322 ,C1317_=_C1318 ,C1317_=_C1319 ,C1317_=_C1320 ,C1317_=_C1321 ,\nC1317_=_C1322 ,C1318_=_C1319 ,C1318_=_C1320 ,C1318_=_C1321 ,C1318_=_C1322 ,C1319_=_C1320 ,\nC1319_=_C1321 ,C1319_=_C1322 ,C1320_=_C1321 ,C1320_=_C1322 ,C1321_=_C1322 ,C1323_=_C1325 ,\nC1323_=_C1326 ,C1323_=_C1327 ,C1323_=_C1328 ,C1323_=_C1329 ,C1323_=_C1330 ,C1323_=_C1340 ,\nC1325_=_C1326 ,C1325_=_C1327 ,C1325_=_C1328 ,C1325_=_C1329 ,C1325_=_C1330 ,C1325_=_C1360 ,\nC1326_=_C1327 ,C1326_=_C1328 ,C1326_=_C1329 ,C1326_=_C1330 ,C1327_=_C1328 ,C1327_=_C1329 ,\nC1327_=_C1330 ,C1328_=_C1329 ,C1328_=_C1330 ,C1329_=_C1330 ,C1332_=_C1340 ,C1332_=_C1353 ,\nC1332_=_C1358 ,C1332_=_C1359 ,C1332_=_C1360 ,C1332_=_C1361 ,C1332_=_C1362 ,C1332_=_C1363 ,\nC1332_=_C1364 ,C1332_=_C1365 ,C1332_=_C1366 ,C1332_=_C1367 ,C1332_=_C1368 ,C1332_=_C1369 ,\nC1340_=_C1353 ,C1340_=_C1358 ,C1340_=_C1359 ,C1340_=_C1360 ,C1340_=_C1361 ,C1340_=_C1362 ,\nC1340_=_C1363 ,C1340_=_C1364 ,C1340_=_C1365 ,C1340_=_C1366 ,C1340_=_C1367 ,C1340_=_C1368 ,\nC1340_=_C1369 ,C1353_=_C1358 ,C1353_=_C1359 ,C1353_=_C1360 ,C1353_=_C1361 ,C1353_=_C1362 ,\nC1353_=_C1363 ,C1353_=_C1364 ,C1353_=_C1365 ,C1353_=_C1366 ,C1353_=_C1367 ,C1353_=_C1368 ,\nC1353_=_C1369 ,C1358_=_C1359 ,C1358_=_C1360 ,C1358_=_C1361 ,C1358_=_C1362 ,C1358_=_C1363 ,\nC1358_=_C1364 ,C1358_=_C1365 ,C1358_=_C1366 ,C1358_=_C1367 ,C1358_=_C1368 ,C1358_=_C1369 ,\nC1359_=_C1360 ,C1359_=_C1361 ,C1359_=_C1362 ,C1359_=_C1363 ,C1359_=_C1364 ,C1359_=_C1365 ,\nC1359_=_C1366 ,C1359_=_C1367 ,C1359_=_C1368 ,C1359_=_C1369 ,C1360_=_C1361 ,C1360_=_C1362 ,\nC1360_=_C1363 ,C1360_=_C1364 ,C1360_=_C1365 ,C1360_=_C1366 ,C1360_=_C1367 ,C1360_=_C1368 ,\nC1360_=_C1369 ,C1361_=_C1362 ,C1361_=_C1363 ,C1361_=_C1364 ,C1361_=_C1365 ,C1361_=_C1366 ,\nC1361_=_C1367 ,C1361_=_C1368 ,C1361_=_C1369 ,C1362_=_C1363 ,C1362_=_C1364 ,C1362_=_C1365 ,\nC1362_=_C1366 ,C1362_=_C1367 ,C1362_=_C1368 ,C1362_=_C1369 ,C1363_=_C1364 ,C1363_=_C1365 ,\nC1363_=_C1366 ,C1363_=_C1367 ,C1363_=_C1368 ,C1363_=_C1369 ,C1364_=_C1365 ,C1364_=_C1366 ,\nC1364_=_C1367 ,C1364_=_C1368 ,C1364_=_C1369 ,C1365_=_C1366 ,C1365_=_C1367 ,C1365_=_C1368 ,\nC1365_=_C1369 ,C1366_=_C1367 ,C1366_=_C1368 ,C1366_=_C1369 ,C1367_=_C1368 ,C1367_=_C1369 ,\nC1368_=_C1369 ,"];182[shape=box, label="id:182 level: 5\n77: C75 C135 C184 C223 C311 \nC379 C416 C445 C525 C587 C655 \nC738 C793 C829 C934 C983 C1011 \nC1109 C1158 C1216 C1228 C1232 C1235 \nC1238 C1248 C1250 C1258 C1260 C1269 \nC1273 C1276 C1279 C1288 C1289 C1290 \nC1291 C1292 C1293 C1294 C1295 C1296 \nC1298 C1299 C1300 C1301 C1302 C1303 \nC1304 C1305 C1308 C1311 C1314 C1323 \nC1331 C1339 C1340 C1342 C1343 C1344 \nC1345 C1346 C1347 C1348 C1349 C1350 \nC1351 C1352 C1358 C1361 C1370 C1371 \nC1372 C1373 C1379 C1388 C1389 C1390 \n894: C75_=_C311( C75 C311 ) C75_=_C525( C75 C525 ) C75_=_C738( C75 C738 ) C75_=_C934( C75 C934 ) C75_=_C1109( C75 C1109 ) \nC75_=_C1228( C75 C1228 ) C75_=_C1248( C75 C1248 ) C75_=_C1258( C75 C1258 ) C75_=_C1269( C75 C1269 ) C75_=_C1288( C75 C1288 ) C75_=_C1289( C75 C1289 ) \nC75_=_C1290( C75 C1290 ) C75_=_C1291( C75 C1291 ) C75_=_C1292( C75 C1292 ) C75_=_C1293( C75 C1293 ) C75_=_C1294( C75 C1294 ) C75_=_C1295( C75 C1295 ) \nC75_=_C1296( C75 C1296 ) C75_=_C1298( C75 C1298 ) C75_=_C1299( C75 C1299 ) C75_=_C1300( C75 C1300 ) C75_=_C1301( C75 C1301 ) C75_=_C1302( C75 C1302 ) \nC75_=_C1303( C75 C1303 ) C75_=_C1304( C75 C1304 ) C75_=_C1305( C75 C1305 ) C135_=_C379( C135 C379 ) C135_=_C587( C135 C587 ) C135_=_C793( C135 C793 ) \nC135_=_C983( C135 C983 ) C135_=_C1158( C135 C1158 ) C135_=_C1232( C135 C1232 ) C135_=_C1250( C135 C1250 ) C135_=_C1260( C135 C1260 ) C135_=_C1273( C135 C1273 ) \nC135_=_C1291( C135 C1291 ) C135_=_C1308( C135 C1308 ) C135_=_C1323( C135 C1323 ) C135_=_C1331( C135 C1331 ) C135_=_C1339( C135 C1339 ) C135_=_C1340( C135 C1340 ) \nC135_=_C1342( C135 C1342 ) C135_=_C1343( C135 C1343 ) C135_=_C1344( C135 C1344 ) C135_=_C1345( C135 C1345 ) C135_=_C1346( C135 C1346 ) C135_=_C1347( C135 C1347 ) \nC135_=_C1348( C135 C1348 ) C135_=_C1349( C135 C1349 ) C135_=_C1350( C135 C1350 ) C135_=_C1351( C135 C1351 ) C135_=_C1352( C135 C1352 ) C184_=_C416( C184 C416 ) \nC184_=_C829( C184 C829 ) C184_=_C1011( C184 C1011 ) C184_=_C1235( C184 C1235 ) C184_=_C1276( C184 C1276 ) C184_=_C1294( C184 C1294 ) C184_=_C1311( C184 C1311 ) \nC184_=_C1358( C184 C1358 ) C184_=_C1370( C184 C1370 ) C184_=_C1371( C184 C1371 ) C184_=_C1372( C184 C1372 ) C184_=_C1373( C184 C1373 ) C223_=_C445( C223 C445 ) \nC223_=_C655( C223 C655 ) C223_=_C1216( C223 C1216 ) C223_=_C1238( C223 C1238 ) C223_=_C1279( C223 C1279 ) C223_=_C1314( C223 C1314 ) C223_=_C1344( C223 C1344 ) \nC223_=_C1361( C223 C1361 ) C223_=_C1379( C223 C1379 ) C223_=_C1388( C223 C1388 ) C223_=_C1389( C223 C1389 ) C223_=_C1390( C223 C1390 ) C311_=_C525( C311 C525 ) \nC311_=_C738( C311 C738 ) C311_=_C934( C311 C934 ) C311_=_C1109( C311 C1109 ) C311_=_C1228( C311 C1228 ) C311_=_C1248( C311 C1248 ) C311_=_C1258( C311 C1258 ) \nC311_=_C1269( C311 C1269 ) C311_=_C1288( C311 C1288 ) C311_=_C1289( C311 C1289 ) C311_=_C1290( C311 C1290 ) C311_=_C1291( C311 C1291 ) C311_=_C1292( C311 C1292 ) \nC311_=_C1293( C311 C1293 ) C311_=_C1294( C311 C1294 ) C311_=_C1295( C311 C1295 ) C311_=_C1296( C311 C1296 ) C311_=_C1298( C311 C1298 ) C311_=_C1299( C311 C1299 ) \nC311_=_C1300( C311 C1300 ) C311_=_C1301( C311 C1301 ) C311_=_C1302( C311 C1302 ) C311_=_C1303( C311 C1303 ) C311_=_C1304( C311 C1304 ) C311_=_C1305( C311 C1305 ) \nC379_=_C587( C379 C587 ) C379_=_C793( C379 C793 ) C379_=_C983( C379 C983 ) C379_=_C1158( C379 C1158 ) C379_=_C1232( C379 C1232 ) C379_=_C1250( C379 C1250 ) \nC379_=_C1260( C379 C1260 ) C379_=_C1273( C379 C1273 ) C379_=_C1291( C379 C1291 ) C379_=_C1308( C379 C1308 ) C379_=_C1323( C379 C1323 ) C379_=_C1331( C379 C1331 ) \nC379_=_C1339( C379 C1339 ) C379_=_C1340( C379 C1340 ) C379_=_C1342( C379 C1342 ) C379_=_C1343( C379 C1343 ) C379_=_C1344( C379 C1344 ) C379_=_C1345( C379 C1345 ) \nC379_=_C1346( C379 C1346 ) C379_=_C1347( C379 C1347 ) C379_=_C1348( C379 C1348 ) C379_=_C1349( C379 C1349 ) C379_=_C1350( C379 C1350 ) C379_=_C1351( C379 C1351 ) \nC379_=_C1352( C379 C1352 ) C416_=_C829( C416 C829 ) C416_=_C1011( C416 C1011 ) C416_=_C1235( C416 C1235 ) C416_=_C1276( C416 C1276 ) C416_=_C1294( C416 C1294 ) \nC416_=_C1311( C416 C1311 ) C416_=_C1358( C416 C1358 ) C416_=_C1370( C416 C1370 ) C416_=_C1371( C416 C1371 ) C416_=_C1372( C416 C1372 ) C416_=_C1373( C416 C1373 ) \nC445_=_C655( C445 C655 ) C445_=_C1216( C445 C1216 ) C445_=_C1238( C445 C1238 ) C445_=_C1279( C445 C1279 ) C445_=_C1314( C445 C1314 ) C445_=_C1344( C445 C1344 ) \nC445_=_C1361( C445 C1361 ) C445_=_C1379( C445 C1379 ) C445_=_C1388( C445 C1388 ) C445_=_C1389( C445 C1389 ) C445_=_C1390( C445 C1390 ) C525_=_C738( C525 C738 ) \nC525_=_C934( C525 C934 ) C525_=_C1109( C525 C1109 ) C525_=_C1228( C525 C1228 ) C525_=_C1248( C525 C1248 ) C525_=_C1258( C525 C1258 ) C525_=_C1269( C525 C1269 ) \nC525_=_C1288( C525 C1288 ) C525_=_C1289( C525 C1289 ) C525_=_C1290( C525 C1290 ) C525_=_C1291( C525 C1291 ) C525_=_C1292( C525 C1292 ) C525_=_C1293( C525 C1293 ) \nC525_=_C1294( C525 C1294 ) C525_=_C1295( C525 C1295 ) C525_=_C1296( C525 C1296 ) C525_=_C1298( C525 C1298 ) C525_=_C1299( C525 C1299 ) C525_=_C1300( C525 C1300 ) \nC525_=_C1301( C525 C1301 ) C525_=_C1302( C525 C1302 ) C525_=_C1303( C525 C1303 ) C525_=_C1304( C525 C1304 ) C525_=_C1305( C525 C1305 ) C587_=_C793( C587 C793 ) \nC587_=_C983( C587 C983 ) C587_=_C1158( C587 C1158 ) C587_=_C1232( C587 C1232 ) C587_=_C1250( C587 C1250 ) C587_=_C1260( C587 C1260 ) C587_=_C1273( C587 C1273 ) \nC587_=_C1291( C587 C1291 ) C587_=_C1308( C587 C1308 ) C587_=_C1323( C587 C1323 ) C587_=_C1331( C587 C1331 ) C587_=_C1339( C587 C1339 ) C587_=_C1340( C587 C1340 ) \nC587_=_C1342( C587 C1342 ) C587_=_C1343(</w:t>
      </w:r>
    </w:p>
    <w:p>
      <w:pPr>
        <w:pStyle w:val="PreformattedText"/>
        <w:bidi w:val="0"/>
        <w:spacing w:before="0" w:after="0"/>
        <w:jc w:val="left"/>
        <w:rPr/>
      </w:pPr>
      <w:r>
        <w:rPr/>
        <w:t xml:space="preserve"> </w:t>
      </w:r>
      <w:r>
        <w:rPr/>
        <w:t>C587 C1343 ) C587_=_C1344( C587 C1344 ) C587_=_C1345( C587 C1345 ) C587_=_C1346( C587 C1346 ) C587_=_C1347( C587 C1347 ) \nC587_=_C1348( C587 C1348 ) C587_=_C1349( C587 C1349 ) C587_=_C1350( C587 C1350 ) C587_=_C1351( C587 C1351 ) C587_=_C1352( C587 C1352 ) C655_=_C1216( C655 C1216 ) \nC655_=_C1238( C655 C1238 ) C655_=_C1279( C655 C1279 ) C655_=_C1314( C655 C1314 ) C655_=_C1344( C655 C1344 ) C655_=_C1361( C655 C1361 ) C655_=_C1379( C655 C1379 ) \nC655_=_C1388( C655 C1388 ) C655_=_C1389( C655 C1389 ) C655_=_C1390( C655 C1390 ) C738_=_C934( C738 C934 ) C738_=_C1109( C738 C1109 ) C738_=_C1228( C738 C1228 ) \nC738_=_C1248( C738 C1248 ) C738_=_C1258( C738 C1258 ) C738_=_C1269( C738 C1269 ) C738_=_C1288( C738 C1288 ) C738_=_C1289( C738 C1289 ) C738_=_C1290( C738 C1290 ) \nC738_=_C1291( C738 C1291 ) C738_=_C1292( C738 C1292 ) C738_=_C1293( C738 C1293 ) C738_=_C1294( C738 C1294 ) C738_=_C1295( C738 C1295 ) C738_=_C1296( C738 C1296 ) \nC738_=_C1298( C738 C1298 ) C738_=_C1299( C738 C1299 ) C738_=_C1300( C738 C1300 ) C738_=_C1301( C738 C1301 ) C738_=_C1302( C738 C1302 ) C738_=_C1303( C738 C1303 ) \nC738_=_C1304( C738 C1304 ) C738_=_C1305( C738 C1305 ) C793_=_C983( C793 C983 ) C793_=_C1158( C793 C1158 ) C793_=_C1232( C793 C1232 ) C793_=_C1250( C793 C1250 ) \nC793_=_C1260( C793 C1260 ) C793_=_C1273( C793 C1273 ) C793_=_C1291( C793 C1291 ) C793_=_C1308( C793 C1308 ) C793_=_C1323( C793 C1323 ) C793_=_C1331( C793 C1331 ) \nC793_=_C1339( C793 C1339 ) C793_=_C1340( C793 C1340 ) C793_=_C1342( C793 C1342 ) C793_=_C1343( C793 C1343 ) C793_=_C1344( C793 C1344 ) C793_=_C1345( C793 C1345 ) \nC793_=_C1346( C793 C1346 ) C793_=_C1347( C793 C1347 ) C793_=_C1348( C793 C1348 ) C793_=_C1349( C793 C1349 ) C793_=_C1350( C793 C1350 ) C793_=_C1351( C793 C1351 ) \nC793_=_C1352( C793 C1352 ) C829_=_C1011( C829 C1011 ) C829_=_C1235( C829 C1235 ) C829_=_C1276( C829 C1276 ) C829_=_C1294( C829 C1294 ) C829_=_C1311( C829 C1311 ) \nC829_=_C1358( C829 C1358 ) C829_=_C1370( C829 C1370 ) C829_=_C1371( C829 C1371 ) C829_=_C1372( C829 C1372 ) C829_=_C1373( C829 C1373 ) C934_=_C1109( C934 C1109 ) \nC934_=_C1228( C934 C1228 ) C934_=_C1248( C934 C1248 ) C934_=_C1258( C934 C1258 ) C934_=_C1269( C934 C1269 ) C934_=_C1288( C934 C1288 ) C934_=_C1289( C934 C1289 ) \nC934_=_C1290( C934 C1290 ) C934_=_C1291( C934 C1291 ) C934_=_C1292( C934 C1292 ) C934_=_C1293( C934 C1293 ) C934_=_C1294( C934 C1294 ) C934_=_C1295( C934 C1295 ) \nC934_=_C1296( C934 C1296 ) C934_=_C1298( C934 C1298 ) C934_=_C1299( C934 C1299 ) C934_=_C1300( C934 C1300 ) C934_=_C1301( C934 C1301 ) C934_=_C1302( C934 C1302 ) \nC934_=_C1303( C934 C1303 ) C934_=_C1304( C934 C1304 ) C934_=_C1305( C934 C1305 ) C983_=_C1158( C983 C1158 ) C983_=_C1232( C983 C1232 ) C983_=_C1250( C983 C1250 ) \nC983_=_C1260( C983 C1260 ) C983_=_C1273( C983 C1273 ) C983_=_C1291( C983 C1291 ) C983_=_C1308( C983 C1308 ) C983_=_C1323( C983 C1323 ) C983_=_C1331( C983 C1331 ) \nC983_=_C1339( C983 C1339 ) C983_=_C1340( C983 C1340 ) C983_=_C1342( C983 C1342 ) C983_=_C1343( C983 C1343 ) C983_=_C1344( C983 C1344 ) C983_=_C1345( C983 C1345 ) \nC983_=_C1346( C983 C1346 ) C983_=_C1347( C983 C1347 ) C983_=_C1348( C983 C1348 ) C983_=_C1349( C983 C1349 ) C983_=_C1350( C983 C1350 ) C983_=_C1351( C983 C1351 ) \nC983_=_C1352( C983 C1352 ) C1011_=_C1235( C1011 C1235 ) C1011_=_C1276( C1011 C1276 ) C1011_=_C1294( C1011 C1294 ) C1011_=_C1311( C1011 C1311 ) C1011_=_C1358( C1011 C1358 ) \nC1011_=_C1370( C1011 C1370 ) C1011_=_C1371( C1011 C1371 ) C1011_=_C1372( C1011 C1372 ) C1011_=_C1373( C1011 C1373 ) C1109_=_C1228( C1109 C1228 ) C1109_=_C1248( C1109 C1248 ) \nC1109_=_C1258( C1109 C1258 ) C1109_=_C1269( C1109 C1269 ) C1109_=_C1288( C1109 C1288 ) C1109_=_C1289( C1109 C1289 ) C1109_=_C1290( C1109 C1290 ) C1109_=_C1291( C1109 C1291 ) \nC1109_=_C1292( C1109 C1292 ) C1109_=_C1293( C1109 C1293 ) C1109_=_C1294( C1109 C1294 ) C1109_=_C1295( C1109 C1295 ) C1109_=_C1296( C1109 C1296 ) C1109_=_C1298( C1109 C1298 ) \nC1109_=_C1299( C1109 C1299 ) C1109_=_C1300( C1109 C1300 ) C1109_=_C1301( C1109 C1301 ) C1109_=_C1302( C1109 C1302 ) C1109_=_C1303( C1109 C1303 ) C1109_=_C1304( C1109 C1304 ) \nC1109_=_C1305( C1109 C1305 ) C1158_=_C1232( C1158 C1232 ) C1158_=_C1250( C1158 C1250 ) C1158_=_C1260( C1158 C1260 ) C1158_=_C1273( C1158 C1273 ) C1158_=_C1291( C1158 C1291 ) \nC1158_=_C1308( C1158 C1308 ) C1158_=_C1323( C1158 C1323 ) C1158_=_C1331( C1158 C1331 ) C1158_=_C1339( C1158 C1339 ) C1158_=_C1340( C1158 C1340 ) C1158_=_C1342( C1158 C1342 ) \nC1158_=_C1343( C1158 C1343 ) C1158_=_C1344( C1158 C1344 ) C1158_=_C1345( C1158 C1345 ) C1158_=_C1346( C1158 C1346 ) C1158_=_C1347( C1158 C1347 ) C1158_=_C1348( C1158 C1348 ) \nC1158_=_C1349( C1158 C1349 ) C1158_=_C1350( C1158 C1350 ) C1158_=_C1351( C1158 C1351 ) C1158_=_C1352( C1158 C1352 ) C1216_=_C1238( C1216 C1238 ) C1216_=_C1279( C1216 C1279 ) \nC1216_=_C1314( C1216 C1314 ) C1216_=_C1344( C1216 C1344 ) C1216_=_C1361( C1216 C1361 ) C1216_=_C1379( C1216 C1379 ) C1216_=_C1388( C1216 C1388 ) C1216_=_C1389( C1216 C1389 ) \nC1216_=_C1390( C1216 C1390 ) C1228_=_C1232( C1228 C1232 ) C1228_=_C1235( C1228 C1235 ) C1228_=_C1238( C1228 C1238 ) C1228_=_C1248( C1228 C1248 ) C1228_=_C1258( C1228 C1258 ) \nC1228_=_C1269( C1228 C1269 ) C1228_=_C1288( C1228 C1288 ) C1228_=_C1289( C1228 C1289 ) C1228_=_C1290( C1228 C1290 ) C1228_=_C1291( C1228 C1291 ) C1228_=_C1292( C1228 C1292 ) \nC1228_=_C1293( C1228 C1293 ) C1228_=_C1294( C1228 C1294 ) C1228_=_C1295( C1228 C1295 ) C1228_=_C1296( C1228 C1296 ) C1228_=_C1298( C1228 C1298 ) C1228_=_C1299( C1228 C1299 ) \nC1228_=_C1300( C1228 C1300 ) C1228_=_C1301( C1228 C1301 ) C1228_=_C1302( C1228 C1302 ) C1228_=_C1303( C1228 C1303 ) C1228_=_C1304( C1228 C1304 ) C1228_=_C1305( C1228 C1305 ) \nC1232_=_C1235( C1232 C1235 ) C1232_=_C1238( C1232 C1238 ) C1232_=_C1250( C1232 C1250 ) C1232_=_C1260( C1232 C1260 ) C1232_=_C1273( C1232 C1273 ) C1232_=_C1291( C1232 C1291 ) \nC1232_=_C1308( C1232 C1308 ) C1232_=_C1323( C1232 C1323 ) C1232_=_C1331( C1232 C1331 ) C1232_=_C1339( C1232 C1339 ) C1232_=_C1340( C1232 C1340 ) C1232_=_C1342( C1232 C1342 ) \nC1232_=_C1343( C1232 C1343 ) C1232_=_C1344( C1232 C1344 ) C1232_=_C1345( C1232 C1345 ) C1232_=_C1346( C1232 C1346 ) C1232_=_C1347( C1232 C1347 ) C1232_=_C1348( C1232 C1348 ) \nC1232_=_C1349( C1232 C1349 ) C1232_=_C1350( C1232 C1350 ) C1232_=_C1351( C1232 C1351 ) C1232_=_C1352( C1232 C1352 ) C1235_=_C1238( C1235 C1238 ) C1235_=_C1276( C1235 C1276 ) \nC1235_=_C1294( C1235 C1294 ) C1235_=_C1311( C1235 C1311 ) C1235_=_C1358( C1235 C1358 ) C1235_=_C1370( C1235 C1370 ) C1235_=_C1371( C1235 C1371 ) C1235_=_C1372( C1235 C1372 ) \nC1235_=_C1373( C1235 C1373 ) C1238_=_C1279( C1238 C1279 ) C1238_=_C1314( C1238 C1314 ) C1238_=_C1344( C1238 C1344 ) C1238_=_C1361( C1238 C1361 ) C1238_=_C1379( C1238 C1379 ) \nC1238_=_C1388( C1238 C1388 ) C1238_=_C1389( C1238 C1389 ) C1238_=_C1390( C1238 C1390 ) C1248_=_C1250( C1248 C1250 ) C1248_=_C1258( C1248 C1258 ) C1248_=_C1269( C1248 C1269 ) \nC1248_=_C1288( C1248 C1288 ) C1248_=_C1289( C1248 C1289 ) C1248_=_C1290( C1248 C1290 ) C1248_=_C1291( C1248 C1291 ) C1248_=_C1292( C1248 C1292 ) C1248_=_C1293( C1248 C1293 ) \nC1248_=_C1294( C1248 C1294 ) C1248_=_C1295( C1248 C1295 ) C1248_=_C1296( C1248 C1296 ) C1248_=_C1298( C1248 C1298 ) C1248_=_C1299( C1248 C1299 ) C1248_=_C1300( C1248 C1300 ) \nC1248_=_C1301( C1248 C1301 ) C1248_=_C1302( C1248 C1302 ) C1248_=_C1303( C1248 C1303 ) C1248_=_C1304( C1248 C1304 ) C1248_=_C1305( C1248 C1305 ) C1250_=_C1260( C1250 C1260 ) \nC1250_=_C1273( C1250 C1273 ) C1250_=_C1291( C1250 C1291 ) C1250_=_C1308( C1250 C1308 ) C1250_=_C1323( C1250 C1323 ) C1250_=_C1331( C1250 C1331 ) C1250_=_C1339( C1250 C1339 ) \nC1250_=_C1340( C1250 C1340 ) C1250_=_C1342( C1250 C1342 ) C1250_=_C1343( C1250 C1343 ) C1250_=_C1344( C1250 C1344 ) C1250_=_C1345( C1250 C1345 ) C1250_=_C1346( C1250 C1346 ) \nC1250_=_C1347( C1250 C1347 ) C1250_=_C1348( C1250 C1348 ) C1250_=_C1349( C1250 C1349 ) C1250_=_C1350( C1250 C1350 ) C1250_=_C1351( C1250 C1351 ) C1250_=_C1352( C1250 C1352 ) \nC1258_=_C1260( C1258 C1260 ) C1258_=_C1269( C1258 C1269 ) C1258_=_C1288( C1258 C1288 ) C1258_=_C1289( C1258 C1289 ) C1258_=_C1290( C1258 C1290 ) C1258_=_C1291( C1258 C1291 ) \nC1258_=_C1292( C1258 C1292 ) C1258_=_C1293( C1258 C1293 ) C1258_=_C1294( C1258 C1294 ) C1258_=_C1295( C1258 C1295 ) C1258_=_C1296( C1258 C1296 ) C1258_=_C1298( C1258 C1298 ) \nC1258_=_C1299( C1258 C1299 ) C1258_=_C1300( C1258 C1300 ) C1258_=_C1301( C1258 C1301 ) C1258_=_C1302( C1258 C1302 ) C1258_=_C1303( C1258 C1303 ) C1258_=_C1304( C1258 C1304 ) \nC1258_=_C1305( C1258 C1305 ) C1260_=_C1273( C1260 C1273 ) C1260_=_C1291( C1260 C1291 ) C1260_=_C1308( C1260 C1308 ) C1260_=_C1323( C1260 C1323 ) C1260_=_C1331( C1260 C1331 ) \nC1260_=_C1339( C1260 C1339 ) C1260_=_C1340( C1260 C1340 ) C1260_=_C1342( C1260 C1342 ) C1260_=_C1343( C1260 C1343 ) C1260_=_C1344( C1260 C1344 ) C1260_=_C1345( C1260 C1345 ) \nC1260_=_C1346( C1260 C1346 ) C1260_=_C1347( C1260 C1347 ) C1260_=_C1348( C1260 C1348 ) C1260_=_C1349( C1260 C1349 ) C1260_=_C1350( C1260 C1350 ) C1260_=_C1351( C1260 C1351 ) \nC1260_=_C1352( C1260 C1352 ) C1269_=_C1273( C1269 C1273 ) C1269_=_C1276( C1269 C1276 ) C1269_=_C1279( C1269 C1279 ) C1269_=_C1288( C1269 C1288 ) C1269_=_C1289( C1269 C1289 ) \nC1269_=_C1290( C1269 C1290 ) C1269_=_C1291( C1269 C1291 ) C1269_=_C1292( C1269 C1292 ) C1269_=_C1293( C1269 C1293 ) C1269_=_C1294( C1269 C1294 ) C1269_=_C1295( C1269 C1295 ) \nC1269_=_C1296( C1269 C1296 ) C1269_=_C1298( C1269 C1298 ) C1269_=_C1299( C1269 C1299 ) C1269_=_C1300( C1269 C1300 ) C1269_=_C1301( C1269 C1301 ) C1269_=_C1302( C1269 C1302 ) \nC1269_=_C1303( C1269 C1303 ) C1269_=_C1304( C1269 C1304 ) C1269_=_C1305( C1269 C1305 ) C1273_=_C1276( C1273 C1276 ) C1273_=_C1279( C1273 C1279 ) C1273_=_C1291( C1273 C1291 ) \nC1273_=_C1308( C1273 C1308 ) C1273_=_C1323( C1273 C1323 ) C1273_=_C1331( C1273 C1331 ) C1273_=_C1339( C1273 C1339 ) C1273_=_C1340( C1273 C1340 ) C1273_=_C1342(</w:t>
      </w:r>
    </w:p>
    <w:p>
      <w:pPr>
        <w:pStyle w:val="PreformattedText"/>
        <w:bidi w:val="0"/>
        <w:spacing w:before="0" w:after="0"/>
        <w:jc w:val="left"/>
        <w:rPr/>
      </w:pPr>
      <w:r>
        <w:rPr/>
        <w:t xml:space="preserve"> </w:t>
      </w:r>
      <w:r>
        <w:rPr/>
        <w:t>C1273 C1342 ) \nC1273_=_C1343( C1273 C1343 ) C1273_=_C1344( C1273 C1344 ) C1273_=_C1345( C1273 C1345 ) C1273_=_C1346( C1273 C1346 ) C1273_=_C1347( C1273 C1347 ) C1273_=_C1348( C1273 C1348 ) \nC1273_=_C1349( C1273 C1349 ) C1273_=_C1350( C1273 C1350 ) C1273_=_C1351( C1273 C1351 ) C1273_=_C1352( C1273 C1352 ) C1276_=_C1279( C1276 C1279 ) C1276_=_C1294( C1276 C1294 ) \nC1276_=_C1311( C1276 C1311 ) C1276_=_C1358( C1276 C1358 ) C1276_=_C1370( C1276 C1370 ) C1276_=_C1371( C1276 C1371 ) C1276_=_C1372( C1276 C1372 ) C1276_=_C1373( C1276 C1373 ) \nC1279_=_C1314( C1279 C1314 ) C1279_=_C1344( C1279 C1344 ) C1279_=_C1361( C1279 C1361 ) C1279_=_C1379( C1279 C1379 ) C1279_=_C1388( C1279 C1388 ) C1279_=_C1389( C1279 C1389 ) \nC1279_=_C1390( C1279 C1390 ) C1288_=_C1289( C1288 C1289 ) C1288_=_C1290( C1288 C1290 ) C1288_=_C1291( C1288 C1291 ) C1288_=_C1292( C1288 C1292 ) C1288_=_C1293( C1288 C1293 ) \nC1288_=_C1294( C1288 C1294 ) C1288_=_C1295( C1288 C1295 ) C1288_=_C1296( C1288 C1296 ) C1288_=_C1298( C1288 C1298 ) C1288_=_C1299( C1288 C1299 ) C1288_=_C1300( C1288 C1300 ) \nC1288_=_C1301( C1288 C1301 ) C1288_=_C1302( C1288 C1302 ) C1288_=_C1303( C1288 C1303 ) C1288_=_C1304( C1288 C1304 ) C1288_=_C1305( C1288 C1305 ) C1288_=_C1308( C1288 C1308 ) \nC1288_=_C1311( C1288 C1311 ) C1288_=_C1314( C1288 C1314 ) C1289_=_C1290( C1289 C1290 ) C1289_=_C1291( C1289 C1291 ) C1289_=_C1292( C1289 C1292 ) C1289_=_C1293( C1289 C1293 ) \nC1289_=_C1294( C1289 C1294 ) C1289_=_C1295( C1289 C1295 ) C1289_=_C1296( C1289 C1296 ) C1289_=_C1298( C1289 C1298 ) C1289_=_C1299( C1289 C1299 ) C1289_=_C1300( C1289 C1300 ) \nC1289_=_C1301( C1289 C1301 ) C1289_=_C1302( C1289 C1302 ) C1289_=_C1303( C1289 C1303 ) C1289_=_C1304( C1289 C1304 ) C1289_=_C1305( C1289 C1305 ) C1289_=_C1323( C1289 C1323 ) \nC1290_=_C1291( C1290 C1291 ) C1290_=_C1292( C1290 C1292 ) C1290_=_C1293( C1290 C1293 ) C1290_=_C1294( C1290 C1294 ) C1290_=_C1295( C1290 C1295 ) C1290_=_C1296( C1290 C1296 ) \nC1290_=_C1298( C1290 C1298 ) C1290_=_C1299( C1290 C1299 ) C1290_=_C1300( C1290 C1300 ) C1290_=_C1301( C1290 C1301 ) C1290_=_C1302( C1290 C1302 ) C1290_=_C1303( C1290 C1303 ) \nC1290_=_C1304( C1290 C1304 ) C1290_=_C1305( C1290 C1305 ) C1290_=_C1331( C1290 C1331 ) C1291_=_C1292( C1291 C1292 ) C1291_=_C1293( C1291 C1293 ) C1291_=_C1294( C1291 C1294 ) \nC1291_=_C1295( C1291 C1295 ) C1291_=_C1296( C1291 C1296 ) C1291_=_C1298( C1291 C1298 ) C1291_=_C1299( C1291 C1299 ) C1291_=_C1300( C1291 C1300 ) C1291_=_C1301( C1291 C1301 ) \nC1291_=_C1302( C1291 C1302 ) C1291_=_C1303( C1291 C1303 ) C1291_=_C1304( C1291 C1304 ) C1291_=_C1305( C1291 C1305 ) C1291_=_C1308( C1291 C1308 ) C1291_=_C1323( C1291 C1323 ) \nC1291_=_C1331( C1291 C1331 ) C1291_=_C1339( C1291 C1339 ) C1291_=_C1340( C1291 C1340 ) C1291_=_C1342( C1291 C1342 ) C1291_=_C1343( C1291 C1343 ) C1291_=_C1344( C1291 C1344 ) \nC1291_=_C1345( C1291 C1345 ) C1291_=_C1346( C1291 C1346 ) C1291_=_C1347( C1291 C1347 ) C1291_=_C1348( C1291 C1348 ) C1291_=_C1349( C1291 C1349 ) C1291_=_C1350( C1291 C1350 ) \nC1291_=_C1351( C1291 C1351 ) C1291_=_C1352( C1291 C1352 ) C1292_=_C1293( C1292 C1293 ) C1292_=_C1294( C1292 C1294 ) C1292_=_C1295( C1292 C1295 ) C1292_=_C1296( C1292 C1296 ) \nC1292_=_C1298( C1292 C1298 ) C1292_=_C1299( C1292 C1299 ) C1292_=_C1300( C1292 C1300 ) C1292_=_C1301( C1292 C1301 ) C1292_=_C1302( C1292 C1302 ) C1292_=_C1303( C1292 C1303 ) \nC1292_=_C1304( C1292 C1304 ) C1292_=_C1305( C1292 C1305 ) C1292_=_C1339( C1292 C1339 ) C1293_=_C1294( C1293 C1294 ) C1293_=_C1295( C1293 C1295 ) C1293_=_C1296( C1293 C1296 ) \nC1293_=_C1298( C1293 C1298 ) C1293_=_C1299( C1293 C1299 ) C1293_=_C1300( C1293 C1300 ) C1293_=_C1301( C1293 C1301 ) C1293_=_C1302( C1293 C1302 ) C1293_=_C1303( C1293 C1303 ) \nC1293_=_C1304( C1293 C1304 ) C1293_=_C1305( C1293 C1305 ) C1293_=_C1340( C1293 C1340 ) C1293_=_C1358( C1293 C1358 ) C1293_=_C1361( C1293 C1361 ) C1294_=_C1295( C1294 C1295 ) \nC1294_=_C1296( C1294 C1296 ) C1294_=_C1298( C1294 C1298 ) C1294_=_C1299( C1294 C1299 ) C1294_=_C1300( C1294 C1300 ) C1294_=_C1301( C1294 C1301 ) C1294_=_C1302( C1294 C1302 ) \nC1294_=_C1303( C1294 C1303 ) C1294_=_C1304( C1294 C1304 ) C1294_=_C1305( C1294 C1305 ) C1294_=_C1311( C1294 C1311 ) C1294_=_C1358( C1294 C1358 ) C1294_=_C1370( C1294 C1370 ) \nC1294_=_C1371( C1294 C1371 ) C1294_=_C1372( C1294 C1372 ) C1294_=_C1373( C1294 C1373 ) C1295_=_C1296( C1295 C1296 ) C1295_=_C1298( C1295 C1298 ) C1295_=_C1299( C1295 C1299 ) \nC1295_=_C1300( C1295 C1300 ) C1295_=_C1301( C1295 C1301 ) C1295_=_C1302( C1295 C1302 ) C1295_=_C1303( C1295 C1303 ) C1295_=_C1304( C1295 C1304 ) C1295_=_C1305( C1295 C1305 ) \nC1295_=_C1342( C1295 C1342 ) C1296_=_C1298( C1296 C1298 ) C1296_=_C1299( C1296 C1299 ) C1296_=_C1300( C1296 C1300 ) C1296_=_C1301( C1296 C1301 ) C1296_=_C1302( C1296 C1302 ) \nC1296_=_C1303( C1296 C1303 ) C1296_=_C1304( C1296 C1304 ) C1296_=_C1305( C1296 C1305 ) C1296_=_C1343( C1296 C1343 ) C1296_=_C1370( C1296 C1370 ) C1296_=_C1379( C1296 C1379 ) \nC1298_=_C1299( C1298 C1299 ) C1298_=_C1300( C1298 C1300 ) C1298_=_C1301( C1298 C1301 ) C1298_=_C1302( C1298 C1302 ) C1298_=_C1303( C1298 C1303 ) C1298_=_C1304( C1298 C1304 ) \nC1298_=_C1305( C1298 C1305 ) C1299_=_C1300( C1299 C1300 ) C1299_=_C1301( C1299 C1301 ) C1299_=_C1302( C1299 C1302 ) C1299_=_C1303( C1299 C1303 ) C1299_=_C1304( C1299 C1304 ) \nC1299_=_C1305( C1299 C1305 ) C1300_=_C1301( C1300 C1301 ) C1300_=_C1302( C1300 C1302 ) C1300_=_C1303( C1300 C1303 ) C1300_=_C1304( C1300 C1304 ) C1300_=_C1305( C1300 C1305 ) \nC1301_=_C1302( C1301 C1302 ) C1301_=_C1303( C1301 C1303 ) C1301_=_C1304( C1301 C1304 ) C1301_=_C1305( C1301 C1305 ) C1302_=_C1303( C1302 C1303 ) C1302_=_C1304( C1302 C1304 ) \nC1302_=_C1305( C1302 C1305 ) C1303_=_C1304( C1303 C1304 ) C1303_=_C1305( C1303 C1305 ) C1304_=_C1305( C1304 C1305 ) C1308_=_C1311( C1308 C1311 ) C1308_=_C1314( C1308 C1314 ) \nC1308_=_C1323( C1308 C1323 ) C1308_=_C1331( C1308 C1331 ) C1308_=_C1339( C1308 C1339 ) C1308_=_C1340( C1308 C1340 ) C1308_=_C1342( C1308 C1342 ) C1308_=_C1343( C1308 C1343 ) \nC1308_=_C1344( C1308 C1344 ) C1308_=_C1345( C1308 C1345 ) C1308_=_C1346( C1308 C1346 ) C1308_=_C1347( C1308 C1347 ) C1308_=_C1348( C1308 C1348 ) C1308_=_C1349( C1308 C1349 ) \nC1308_=_C1350( C1308 C1350 ) C1308_=_C1351( C1308 C1351 ) C1308_=_C1352( C1308 C1352 ) C1311_=_C1314( C1311 C1314 ) C1311_=_C1358( C1311 C1358 ) C1311_=_C1370( C1311 C1370 ) \nC1311_=_C1371( C1311 C1371 ) C1311_=_C1372( C1311 C1372 ) C1311_=_C1373( C1311 C1373 ) C1314_=_C1344( C1314 C1344 ) C1314_=_C1361( C1314 C1361 ) C1314_=_C1379( C1314 C1379 ) \nC1314_=_C1388( C1314 C1388 ) C1314_=_C1389( C1314 C1389 ) C1314_=_C1390( C1314 C1390 ) C1323_=_C1331( C1323 C1331 ) C1323_=_C1339( C1323 C1339 ) C1323_=_C1340( C1323 C1340 ) \nC1323_=_C1342( C1323 C1342 ) C1323_=_C1343( C1323 C1343 ) C1323_=_C1344( C1323 C1344 ) C1323_=_C1345( C1323 C1345 ) C1323_=_C1346( C1323 C1346 ) C1323_=_C1347( C1323 C1347 ) \nC1323_=_C1348( C1323 C1348 ) C1323_=_C1349( C1323 C1349 ) C1323_=_C1350( C1323 C1350 ) C1323_=_C1351( C1323 C1351 ) C1323_=_C1352( C1323 C1352 ) C1331_=_C1339( C1331 C1339 ) \nC1331_=_C1340( C1331 C1340 ) C1331_=_C1342( C1331 C1342 ) C1331_=_C1343( C1331 C1343 ) C1331_=_C1344( C1331 C1344 ) C1331_=_C1345( C1331 C1345 ) C1331_=_C1346( C1331 C1346 ) \nC1331_=_C1347( C1331 C1347 ) C1331_=_C1348( C1331 C1348 ) C1331_=_C1349( C1331 C1349 ) C1331_=_C1350( C1331 C1350 ) C1331_=_C1351( C1331 C1351 ) C1331_=_C1352( C1331 C1352 ) \nC1339_=_C1340( C1339 C1340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8( C1340 C1358 ) \nC1340_=_C1361( C1340 C1361 ) C1342_=_C1343( C1342 C1343 ) C1342_=_C1344( C1342 C1344 ) C1342_=_C1345( C1342 C1345 ) C1342_=_C1346( C1342 C1346 ) C1342_=_C1347( C1342 C1347 ) \nC1342_=_C1348( C1342 C1348 ) C1342_=_C1349( C1342 C1349 ) C1342_=_C1350( C1342 C1350 ) C1342_=_C1351( C1342 C1351 ) C1342_=_C1352( C1342 C1352 ) C1343_=_C1344( C1343 C1344 ) \nC1343_=_C1345( C1343 C1345 ) C1343_=_C1346( C1343 C1346 ) C1343_=_C1347( C1343 C1347 ) C1343_=_C1348( C1343 C1348 ) C1343_=_C1349( C1343 C1349 ) C1343_=_C1350( C1343 C1350 ) \nC1343_=_C1351( C1343 C1351 ) C1343_=_C1352( C1343 C1352 ) C1343_=_C1370( C1343 C1370 ) C1343_=_C1379( C1343 C1379 ) C1344_=_C1345( C1344 C1345 ) C1344_=_C1346( C1344 C1346 ) \nC1344_=_C1347( C1344 C1347 ) C1344_=_C1348( C1344 C1348 ) C1344_=_C1349( C1344 C1349 ) C1344_=_C1350( C1344 C1350 ) C1344_=_C1351( C1344 C1351 ) C1344_=_C1352( C1344 C1352 ) \nC1344_=_C1361( C1344 C1361 ) C1344_=_C1379( C1344 C1379 ) C1344_=_C1388( C1344 C1388 ) C1344_=_C1389( C1344 C1389 ) C1344_=_C1390( C1344 C1390 ) C1345_=_C1346( C1345 C1346 ) \nC1345_=_C1347( C1345 C1347 ) C1345_=_C1348( C1345 C1348 ) C1345_=_C1349( C1345 C1349 ) C1345_=_C1350( C1345 C1350 ) C1345_=_C1351( C1345 C1351 ) C1345_=_C1352( C1345 C1352 ) \nC1346_=_C1347( C1346 C1347 ) C1346_=_C1348( C1346 C1348 ) C1346_=_C1349( C1346 C1349 ) C1346_=_C1350( C1346 C1350 ) C1346_=_C1351( C1346 C1351 ) C1346_=_C1352( C1346 C1352 ) \nC1347_=_C1348( C1347 C1348 ) C1347_=_C1349( C1347 C1349 ) C1347_=_C1350( C1347 C1350 ) C1347_=_C1351( C1347 C1351 ) C1347_=_C1352( C1347 C1352 ) C1348_=_C1349( C1348 C1349 ) \nC1348_=_C1350( C1348 C1350 ) C1348_=_C1351( C1348 C1351 ) C1348_=_C1352( C1348 C1352 ) C1349_=_C1350( C1349 C1350 ) C1349_=_C1351( C1349 C1351 ) C1349_=_C1352( C1349 C1352 ) \nC1350_=_C1351( C1350 C1351 )</w:t>
      </w:r>
    </w:p>
    <w:p>
      <w:pPr>
        <w:pStyle w:val="PreformattedText"/>
        <w:bidi w:val="0"/>
        <w:spacing w:before="0" w:after="0"/>
        <w:jc w:val="left"/>
        <w:rPr/>
      </w:pPr>
      <w:r>
        <w:rPr/>
        <w:t xml:space="preserve"> </w:t>
      </w:r>
      <w:r>
        <w:rPr/>
        <w:t>C1350_=_C1352( C1350 C1352 ) C1351_=_C1352( C1351 C1352 ) C1358_=_C1361( C1358 C1361 ) C1358_=_C1370( C1358 C1370 ) C1358_=_C1371( C1358 C1371 ) \nC1358_=_C1372( C1358 C1372 ) C1358_=_C1373( C1358 C1373 ) C1361_=_C1379( C1361 C1379 ) C1361_=_C1388( C1361 C1388 ) C1361_=_C1389( C1361 C1389 ) C1361_=_C1390( C1361 C1390 ) \nC1370_=_C1371( C1370 C1371 ) C1370_=_C1372( C1370 C1372 ) C1370_=_C1373( C1370 C1373 ) C1370_=_C1379( C1370 C1379 ) C1371_=_C1372( C1371 C1372 ) C1371_=_C1373( C1371 C1373 ) \nC1372_=_C1373( C1372 C1373 ) C1379_=_C1388( C1379 C1388 ) C1379_=_C1389( C1379 C1389 ) C1379_=_C1390( C1379 C1390 ) C1388_=_C1389( C1388 C1389 ) C1388_=_C1390( C1388 C1390 ) \nC1389_=_C1390( C1389 C1390 ) "];153-&gt;182[label="74: C75 C135 C184 C223 C311 \nC379 C416 C445 C525 C587 C655 \nC738 C793 C829 C934 C983 C1011 \nC1109 C1158 C1216 C1228 C1232 C1235 \nC1238 C1248 C1250 C1258 C1260 C1269 \nC1273 C1276 C1279 C1288 C1289 C1290 \nC1292 C1293 C1295 C1296 C1298 C1299 \nC1300 C1301 C1302 C1303 C1304 C1305 \nC1308 C1311 C1314 C1323 C1331 C1339 \nC1340 C1342 C1343 C1345 C1346 C1347 \nC1348 C1349 C1350 C1351 C1352 C1358 \nC1361 C1370 C1371 C1372 C1373 C1379 \nC1388 C1389 C1390 \n768: C75_=_C311 ,C75_=_C525 ,C75_=_C738 ,C75_=_C934 ,C75_=_C1109 ,\nC75_=_C1228 ,C75_=_C1248 ,C75_=_C1258 ,C75_=_C1269 ,C75_=_C1288 ,C75_=_C1289 ,\nC75_=_C1290 ,C75_=_C1292 ,C75_=_C1293 ,C75_=_C1295 ,C75_=_C1296 ,C75_=_C1298 ,\nC75_=_C1299 ,C75_=_C1300 ,C75_=_C1301 ,C75_=_C1302 ,C75_=_C1303 ,C75_=_C1304 ,\nC75_=_C1305 ,C135_=_C379 ,C135_=_C587 ,C135_=_C793 ,C135_=_C983 ,C135_=_C1158 ,\nC135_=_C1232 ,C135_=_C1250 ,C135_=_C1260 ,C135_=_C1273 ,C135_=_C1308 ,C135_=_C1323 ,\nC135_=_C1331 ,C135_=_C1339 ,C135_=_C1340 ,C135_=_C1342 ,C135_=_C1343 ,C135_=_C1345 ,\nC135_=_C1346 ,C135_=_C1347 ,C135_=_C1348 ,C135_=_C1349 ,C135_=_C1350 ,C135_=_C1351 ,\nC135_=_C1352 ,C184_=_C416 ,C184_=_C829 ,C184_=_C1011 ,C184_=_C1235 ,C184_=_C1276 ,\nC184_=_C1311 ,C184_=_C1358 ,C184_=_C1370 ,C184_=_C1371 ,C184_=_C1372 ,C184_=_C1373 ,\nC223_=_C445 ,C223_=_C655 ,C223_=_C1216 ,C223_=_C1238 ,C223_=_C1279 ,C223_=_C1314 ,\nC223_=_C1361 ,C223_=_C1379 ,C223_=_C1388 ,C223_=_C1389 ,C223_=_C1390 ,C311_=_C525 ,\nC311_=_C738 ,C311_=_C934 ,C311_=_C1109 ,C311_=_C1228 ,C311_=_C1248 ,C311_=_C1258 ,\nC311_=_C1269 ,C311_=_C1288 ,C311_=_C1289 ,C311_=_C1290 ,C311_=_C1292 ,C311_=_C1293 ,\nC311_=_C1295 ,C311_=_C1296 ,C311_=_C1298 ,C311_=_C1299 ,C311_=_C1300 ,C311_=_C1301 ,\nC311_=_C1302 ,C311_=_C1303 ,C311_=_C1304 ,C311_=_C1305 ,C379_=_C587 ,C379_=_C793 ,\nC379_=_C983 ,C379_=_C1158 ,C379_=_C1232 ,C379_=_C1250 ,C379_=_C1260 ,C379_=_C1273 ,\nC379_=_C1308 ,C379_=_C1323 ,C379_=_C1331 ,C379_=_C1339 ,C379_=_C1340 ,C379_=_C1342 ,\nC379_=_C1343 ,C379_=_C1345 ,C379_=_C1346 ,C379_=_C1347 ,C379_=_C1348 ,C379_=_C1349 ,\nC379_=_C1350 ,C379_=_C1351 ,C379_=_C1352 ,C416_=_C829 ,C416_=_C1011 ,C416_=_C1235 ,\nC416_=_C1276 ,C416_=_C1311 ,C416_=_C1358 ,C416_=_C1370 ,C416_=_C1371 ,C416_=_C1372 ,\nC416_=_C1373 ,C445_=_C655 ,C445_=_C1216 ,C445_=_C1238 ,C445_=_C1279 ,C445_=_C1314 ,\nC445_=_C1361 ,C445_=_C1379 ,C445_=_C1388 ,C445_=_C1389 ,C445_=_C1390 ,C525_=_C738 ,\nC525_=_C934 ,C525_=_C1109 ,C525_=_C1228 ,C525_=_C1248 ,C525_=_C1258 ,C525_=_C1269 ,\nC525_=_C1288 ,C525_=_C1289 ,C525_=_C1290 ,C525_=_C1292 ,C525_=_C1293 ,C525_=_C1295 ,\nC525_=_C1296 ,C525_=_C1298 ,C525_=_C1299 ,C525_=_C1300 ,C525_=_C1301 ,C525_=_C1302 ,\nC525_=_C1303 ,C525_=_C1304 ,C525_=_C1305 ,C587_=_C793 ,C587_=_C983 ,C587_=_C1158 ,\nC587_=_C1232 ,C587_=_C1250 ,C587_=_C1260 ,C587_=_C1273 ,C587_=_C1308 ,C587_=_C1323 ,\nC587_=_C1331 ,C587_=_C1339 ,C587_=_C1340 ,C587_=_C1342 ,C587_=_C1343 ,C587_=_C1345 ,\nC587_=_C1346 ,C587_=_C1347 ,C587_=_C1348 ,C587_=_C1349 ,C587_=_C1350 ,C587_=_C1351 ,\nC587_=_C1352 ,C655_=_C1216 ,C655_=_C1238 ,C655_=_C1279 ,C655_=_C1314 ,C655_=_C1361 ,\nC655_=_C1379 ,C655_=_C1388 ,C655_=_C1389 ,C655_=_C1390 ,C738_=_C934 ,C738_=_C1109 ,\nC738_=_C1228 ,C738_=_C1248 ,C738_=_C1258 ,C738_=_C1269 ,C738_=_C1288 ,C738_=_C1289 ,\nC738_=_C1290 ,C738_=_C1292 ,C738_=_C1293 ,C738_=_C1295 ,C738_=_C1296 ,C738_=_C1298 ,\nC738_=_C1299 ,C738_=_C1300 ,C738_=_C1301 ,C738_=_C1302 ,C738_=_C1303 ,C738_=_C1304 ,\nC738_=_C1305 ,C793_=_C983 ,C793_=_C1158 ,C793_=_C1232 ,C793_=_C1250 ,C793_=_C1260 ,\nC793_=_C1273 ,C793_=_C1308 ,C793_=_C1323 ,C793_=_C1331 ,C793_=_C1339 ,C793_=_C1340 ,\nC793_=_C1342 ,C793_=_C1343 ,C793_=_C1345 ,C793_=_C1346 ,C793_=_C1347 ,C793_=_C1348 ,\nC793_=_C1349 ,C793_=_C1350 ,C793_=_C1351 ,C793_=_C1352 ,C829_=_C1011 ,C829_=_C1235 ,\nC829_=_C1276 ,C829_=_C1311 ,C829_=_C1358 ,C829_=_C1370 ,C829_=_C1371 ,C829_=_C1372 ,\nC829_=_C1373 ,C934_=_C1109 ,C934_=_C1228 ,C934_=_C1248 ,C934_=_C1258 ,C934_=_C1269 ,\nC934_=_C1288 ,C934_=_C1289 ,C934_=_C1290 ,C934_=_C1292 ,C934_=_C1293 ,C934_=_C1295 ,\nC934_=_C1296 ,C934_=_C1298 ,C934_=_C1299 ,C934_=_C1300 ,C934_=_C1301 ,C934_=_C1302 ,\nC934_=_C1303 ,C934_=_C1304 ,C934_=_C1305 ,C983_=_C1158 ,C983_=_C1232 ,C983_=_C1250 ,\nC983_=_C1260 ,C983_=_C1273 ,C983_=_C1308 ,C983_=_C1323 ,C983_=_C1331 ,C983_=_C1339 ,\nC983_=_C1340 ,C983_=_C1342 ,C983_=_C1343 ,C983_=_C1345 ,C983_=_C1346 ,C983_=_C1347 ,\nC983_=_C1348 ,C983_=_C1349 ,C983_=_C1350 ,C983_=_C1351 ,C983_=_C1352 ,C1011_=_C1235 ,\nC1011_=_C1276 ,C1011_=_C1311 ,C1011_=_C1358 ,C1011_=_C1370 ,C1011_=_C1371 ,C1011_=_C1372 ,\nC1011_=_C1373 ,C1109_=_C1228 ,C1109_=_C1248 ,C1109_=_C1258 ,C1109_=_C1269 ,C1109_=_C1288 ,\nC1109_=_C1289 ,C1109_=_C1290 ,C1109_=_C1292 ,C1109_=_C1293 ,C1109_=_C1295 ,C1109_=_C1296 ,\nC1109_=_C1298 ,C1109_=_C1299 ,C1109_=_C1300 ,C1109_=_C1301 ,C1109_=_C1302 ,C1109_=_C1303 ,\nC1109_=_C1304 ,C1109_=_C1305 ,C1158_=_C1232 ,C1158_=_C1250 ,C1158_=_C1260 ,C1158_=_C1273 ,\nC1158_=_C1308 ,C1158_=_C1323 ,C1158_=_C1331 ,C1158_=_C1339 ,C1158_=_C1340 ,C1158_=_C1342 ,\nC1158_=_C1343 ,C1158_=_C1345 ,C1158_=_C1346 ,C1158_=_C1347 ,C1158_=_C1348 ,C1158_=_C1349 ,\nC1158_=_C1350 ,C1158_=_C1351 ,C1158_=_C1352 ,C1216_=_C1238 ,C1216_=_C1279 ,C1216_=_C1314 ,\nC1216_=_C1361 ,C1216_=_C1379 ,C1216_=_C1388 ,C1216_=_C1389 ,C1216_=_C1390 ,C1228_=_C1232 ,\nC1228_=_C1235 ,C1228_=_C1238 ,C1228_=_C1248 ,C1228_=_C1258 ,C1228_=_C1269 ,C1228_=_C1288 ,\nC1228_=_C1289 ,C1228_=_C1290 ,C1228_=_C1292 ,C1228_=_C1293 ,C1228_=_C1295 ,C1228_=_C1296 ,\nC1228_=_C1298 ,C1228_=_C1299 ,C1228_=_C1300 ,C1228_=_C1301 ,C1228_=_C1302 ,C1228_=_C1303 ,\nC1228_=_C1304 ,C1228_=_C1305 ,C1232_=_C1235 ,C1232_=_C1238 ,C1232_=_C1250 ,C1232_=_C1260 ,\nC1232_=_C1273 ,C1232_=_C1308 ,C1232_=_C1323 ,C1232_=_C1331 ,C1232_=_C1339 ,C1232_=_C1340 ,\nC1232_=_C1342 ,C1232_=_C1343 ,C1232_=_C1345 ,C1232_=_C1346 ,C1232_=_C1347 ,C1232_=_C1348 ,\nC1232_=_C1349 ,C1232_=_C1350 ,C1232_=_C1351 ,C1232_=_C1352 ,C1235_=_C1238 ,C1235_=_C1276 ,\nC1235_=_C1311 ,C1235_=_C1358 ,C1235_=_C1370 ,C1235_=_C1371 ,C1235_=_C1372 ,C1235_=_C1373 ,\nC1238_=_C1279 ,C1238_=_C1314 ,C1238_=_C1361 ,C1238_=_C1379 ,C1238_=_C1388 ,C1238_=_C1389 ,\nC1238_=_C1390 ,C1248_=_C1250 ,C1248_=_C1258 ,C1248_=_C1269 ,C1248_=_C1288 ,C1248_=_C1289 ,\nC1248_=_C1290 ,C1248_=_C1292 ,C1248_=_C1293 ,C1248_=_C1295 ,C1248_=_C1296 ,C1248_=_C1298 ,\nC1248_=_C1299 ,C1248_=_C1300 ,C1248_=_C1301 ,C1248_=_C1302 ,C1248_=_C1303 ,C1248_=_C1304 ,\nC1248_=_C1305 ,C1250_=_C1260 ,C1250_=_C1273 ,C1250_=_C1308 ,C1250_=_C1323 ,C1250_=_C1331 ,\nC1250_=_C1339 ,C1250_=_C1340 ,C1250_=_C1342 ,C1250_=_C1343 ,C1250_=_C1345 ,C1250_=_C1346 ,\nC1250_=_C1347 ,C1250_=_C1348 ,C1250_=_C1349 ,C1250_=_C1350 ,C1250_=_C1351 ,C1250_=_C1352 ,\nC1258_=_C1260 ,C1258_=_C1269 ,C1258_=_C1288 ,C1258_=_C1289 ,C1258_=_C1290 ,C1258_=_C1292 ,\nC1258_=_C1293 ,C1258_=_C1295 ,C1258_=_C1296 ,C1258_=_C1298 ,C1258_=_C1299 ,C1258_=_C1300 ,\nC1258_=_C1301 ,C1258_=_C1302 ,C1258_=_C1303 ,C1258_=_C1304 ,C1258_=_C1305 ,C1260_=_C1273 ,\nC1260_=_C1308 ,C1260_=_C1323 ,C1260_=_C1331 ,C1260_=_C1339 ,C1260_=_C1340 ,C1260_=_C1342 ,\nC1260_=_C1343 ,C1260_=_C1345 ,C1260_=_C1346 ,C1260_=_C1347 ,C1260_=_C1348 ,C1260_=_C1349 ,\nC1260_=_C1350 ,C1260_=_C1351 ,C1260_=_C1352 ,C1269_=_C1273 ,C1269_=_C1276 ,C1269_=_C1279 ,\nC1269_=_C1288 ,C1269_=_C1289 ,C1269_=_C1290 ,C1269_=_C1292 ,C1269_=_C1293 ,C1269_=_C1295 ,\nC1269_=_C1296 ,C1269_=_C1298 ,C1269_=_C1299 ,C1269_=_C1300 ,C1269_=_C1301 ,C1269_=_C1302 ,\nC1269_=_C1303 ,C1269_=_C1304 ,C1269_=_C1305 ,C1273_=_C1276 ,C1273_=_C1279 ,C1273_=_C1308 ,\nC1273_=_C1323 ,C1273_=_C1331 ,C1273_=_C1339 ,C1273_=_C1340 ,C1273_=_C1342 ,C1273_=_C1343 ,\nC1273_=_C1345 ,C1273_=_C1346 ,C1273_=_C1347 ,C1273_=_C1348 ,C1273_=_C1349 ,C1273_=_C1350 ,\nC1273_=_C1351 ,C1273_=_C1352 ,C1276_=_C1279 ,C1276_=_C1311 ,C1276_=_C1358 ,C1276_=_C1370 ,\nC1276_=_C1371 ,C1276_=_C1372 ,C1276_=_C1373 ,C1279_=_C1314 ,C1279_=_C1361 ,C1279_=_C1379 ,\nC1279_=_C1388 ,C1279_=_C1389 ,C1279_=_C1390 ,C1288_=_C1289 ,C1288_=_C1290 ,C1288_=_C1292 ,\nC1288_=_C1293 ,C1288_=_C1295 ,C1288_=_C1296 ,C1288_=_C1298 ,C1288_=_C1299 ,C1288_=_C1300 ,\nC1288_=_C1301 ,C1288_=_C1302 ,C1288_=_C1303 ,C1288_=_C1304 ,C1288_=_C1305 ,C1288_=_C1308 ,\nC1288_=_C1311 ,C1288_=_C1314 ,C1289_=_C1290 ,C1289_=_C1292 ,C1289_=_C1293 ,C1289_=_C1295 ,\nC1289_=_C1296 ,C1289_=_C1298 ,C1289_=_C1299 ,C1289_=_C1300 ,C1289_=_C1301 ,C1289_=_C1302 ,\nC1289_=_C1303 ,C1289_=_C1304 ,C1289_=_C1305 ,C1289_=_C1323 ,C1290_=_C1292 ,C1290_=_C1293 ,\nC1290_=_C1295 ,C1290_=_C1296 ,C1290_=_C1298 ,C1290_=_C1299 ,C1290_=_C1300 ,C1290_=_C1301 ,\nC1290_=_C1302 ,C1290_=_C1303 ,C1290_=_C1304 ,C1290_=_C1305 ,C1290_=_C1331 ,C1292_=_C1293 ,\nC1292_=_C1295 ,C1292_=_C1296 ,C1292_=_C1298 ,C1292_=_C1299 ,C1292_=_C1300 ,C1292_=_C1301 ,\nC1292_=_C1302 ,C1292_=_C1303 ,C1292_=_C1304 ,C1292_=_C1305 ,C1292_=_C1339 ,C1293_=_C1295 ,\nC1293_=_C1296 ,C1293_=_C1298 ,C1293_=_C1299 ,C1293_=_C1300 ,C1293_=_C1301 ,C1293_=_C1302 ,\nC1293_=_C1303 ,C1293_=_C1304 ,C1293_=_C1305 ,C1293_=_C1340 ,C1293_=_C1358 ,C1293_=_C1361 ,\nC1295_=_C1296 ,C1295_=_C1298 ,C1295_=_C1299 ,C1295_=_C1300 ,C1295_=_C1301 ,C1295_=_C1302 ,\nC1295_=_C1303 ,C1295_=_C1304 ,C1295_=_C1305 ,C1295_=_C1342 ,C1296_=_C1298 ,C1296_=_C1299 ,\nC1296_=_C1300 ,C1296_=_C1301 ,C1296_=_C1302</w:t>
      </w:r>
    </w:p>
    <w:p>
      <w:pPr>
        <w:pStyle w:val="PreformattedText"/>
        <w:bidi w:val="0"/>
        <w:spacing w:before="0" w:after="0"/>
        <w:jc w:val="left"/>
        <w:rPr/>
      </w:pPr>
      <w:r>
        <w:rPr/>
        <w:t xml:space="preserve"> </w:t>
      </w:r>
      <w:r>
        <w:rPr/>
        <w:t>,C1296_=_C1303 ,C1296_=_C1304 ,C1296_=_C1305 ,\nC1296_=_C1343 ,C1296_=_C1370 ,C1296_=_C1379 ,C1298_=_C1299 ,C1298_=_C1300 ,C1298_=_C1301 ,\nC1298_=_C1302 ,C1298_=_C1303 ,C1298_=_C1304 ,C1298_=_C1305 ,C1299_=_C1300 ,C1299_=_C1301 ,\nC1299_=_C1302 ,C1299_=_C1303 ,C1299_=_C1304 ,C1299_=_C1305 ,C1300_=_C1301 ,C1300_=_C1302 ,\nC1300_=_C1303 ,C1300_=_C1304 ,C1300_=_C1305 ,C1301_=_C1302 ,C1301_=_C1303 ,C1301_=_C1304 ,\nC1301_=_C1305 ,C1302_=_C1303 ,C1302_=_C1304 ,C1302_=_C1305 ,C1303_=_C1304 ,C1303_=_C1305 ,\nC1304_=_C1305 ,C1308_=_C1311 ,C1308_=_C1314 ,C1308_=_C1323 ,C1308_=_C1331 ,C1308_=_C1339 ,\nC1308_=_C1340 ,C1308_=_C1342 ,C1308_=_C1343 ,C1308_=_C1345 ,C1308_=_C1346 ,C1308_=_C1347 ,\nC1308_=_C1348 ,C1308_=_C1349 ,C1308_=_C1350 ,C1308_=_C1351 ,C1308_=_C1352 ,C1311_=_C1314 ,\nC1311_=_C1358 ,C1311_=_C1370 ,C1311_=_C1371 ,C1311_=_C1372 ,C1311_=_C1373 ,C1314_=_C1361 ,\nC1314_=_C1379 ,C1314_=_C1388 ,C1314_=_C1389 ,C1314_=_C1390 ,C1323_=_C1331 ,C1323_=_C1339 ,\nC1323_=_C1340 ,C1323_=_C1342 ,C1323_=_C1343 ,C1323_=_C1345 ,C1323_=_C1346 ,C1323_=_C1347 ,\nC1323_=_C1348 ,C1323_=_C1349 ,C1323_=_C1350 ,C1323_=_C1351 ,C1323_=_C1352 ,C1331_=_C1339 ,\nC1331_=_C1340 ,C1331_=_C1342 ,C1331_=_C1343 ,C1331_=_C1345 ,C1331_=_C1346 ,C1331_=_C1347 ,\nC1331_=_C1348 ,C1331_=_C1349 ,C1331_=_C1350 ,C1331_=_C1351 ,C1331_=_C1352 ,C1339_=_C1340 ,\nC1339_=_C1342 ,C1339_=_C1343 ,C1339_=_C1345 ,C1339_=_C1346 ,C1339_=_C1347 ,C1339_=_C1348 ,\nC1339_=_C1349 ,C1339_=_C1350 ,C1339_=_C1351 ,C1339_=_C1352 ,C1340_=_C1342 ,C1340_=_C1343 ,\nC1340_=_C1345 ,C1340_=_C1346 ,C1340_=_C1347 ,C1340_=_C1348 ,C1340_=_C1349 ,C1340_=_C1350 ,\nC1340_=_C1351 ,C1340_=_C1352 ,C1340_=_C1358 ,C1340_=_C1361 ,C1342_=_C1343 ,C1342_=_C1345 ,\nC1342_=_C1346 ,C1342_=_C1347 ,C1342_=_C1348 ,C1342_=_C1349 ,C1342_=_C1350 ,C1342_=_C1351 ,\nC1342_=_C1352 ,C1343_=_C1345 ,C1343_=_C1346 ,C1343_=_C1347 ,C1343_=_C1348 ,C1343_=_C1349 ,\nC1343_=_C1350 ,C1343_=_C1351 ,C1343_=_C1352 ,C1343_=_C1370 ,C1343_=_C1379 ,C1345_=_C1346 ,\nC1345_=_C1347 ,C1345_=_C1348 ,C1345_=_C1349 ,C1345_=_C1350 ,C1345_=_C1351 ,C1345_=_C1352 ,\nC1346_=_C1347 ,C1346_=_C1348 ,C1346_=_C1349 ,C1346_=_C1350 ,C1346_=_C1351 ,C1346_=_C1352 ,\nC1347_=_C1348 ,C1347_=_C1349 ,C1347_=_C1350 ,C1347_=_C1351 ,C1347_=_C1352 ,C1348_=_C1349 ,\nC1348_=_C1350 ,C1348_=_C1351 ,C1348_=_C1352 ,C1349_=_C1350 ,C1349_=_C1351 ,C1349_=_C1352 ,\nC1350_=_C1351 ,C1350_=_C1352 ,C1351_=_C1352 ,C1358_=_C1361 ,C1358_=_C1370 ,C1358_=_C1371 ,\nC1358_=_C1372 ,C1358_=_C1373 ,C1361_=_C1379 ,C1361_=_C1388 ,C1361_=_C1389 ,C1361_=_C1390 ,\nC1370_=_C1371 ,C1370_=_C1372 ,C1370_=_C1373 ,C1370_=_C1379 ,C1371_=_C1372 ,C1371_=_C1373 ,\nC1372_=_C1373 ,C1379_=_C1388 ,C1379_=_C1389 ,C1379_=_C1390 ,C1388_=_C1389 ,C1388_=_C1390 ,\nC1389_=_C1390 ,"];183[shape=box, label="id:183 level: 5\n77: C19 C209 C240 C364 C438 \nC462 C571 C643 C680 C853 C867 \nC1034 C1054 C1082 C1207 C1225 C1227 \nC1228 C1229 C1230 C1231 C1232 C1233 \nC1234 C1235 C1236 C1237 C1238 C1239 \nC1240 C1241 C1242 C1243 C1244 C1245 \nC1246 C1252 C1257 C1258 C1259 C1260 \nC1261 C1262 C1263 C1264 C1265 C1266 \nC1267 C1268 C1272 C1278 C1290 C1296 \nC1307 C1313 C1325 C1331 C1332 C1334 \nC1335 C1336 C1337 C1338 C1343 C1354 \nC1360 C1370 C1374 C1379 C1380 C1381 \nC1382 C1383 C1384 C1385 C1386 C1387 \n894: C19_=_C240( C19 C240 ) C19_=_C462( C19 C462 ) C19_=_C680( C19 C680 ) C19_=_C867( C19 C867 ) C19_=_C1054( C19 C1054 ) \nC19_=_C1225( C19 C1225 ) C19_=_C1227( C19 C1227 ) C19_=_C1228( C19 C1228 ) C19_=_C1229( C19 C1229 ) C19_=_C1230( C19 C1230 ) C19_=_C1231( C19 C1231 ) \nC19_=_C1232( C19 C1232 ) C19_=_C1233( C19 C1233 ) C19_=_C1234( C19 C1234 ) C19_=_C1235( C19 C1235 ) C19_=_C1236( C19 C1236 ) C19_=_C1237( C19 C1237 ) \nC19_=_C1238( C19 C1238 ) C19_=_C1239( C19 C1239 ) C19_=_C1240( C19 C1240 ) C19_=_C1241( C19 C1241 ) C19_=_C1242( C19 C1242 ) C19_=_C1243( C19 C1243 ) \nC19_=_C1244( C19 C1244 ) C19_=_C1245( C19 C1245 ) C19_=_C1246( C19 C1246 ) C209_=_C438( C209 C438 ) C209_=_C643( C209 C643 ) C209_=_C853( C209 C853 ) \nC209_=_C1034( C209 C1034 ) C209_=_C1207( C209 C1207 ) C209_=_C1237( C209 C1237 ) C209_=_C1252( C209 C1252 ) C209_=_C1262( C209 C1262 ) C209_=_C1278( C209 C1278 ) \nC209_=_C1296( C209 C1296 ) C209_=_C1313( C209 C1313 ) C209_=_C1325( C209 C1325 ) C209_=_C1343( C209 C1343 ) C209_=_C1354( C209 C1354 ) C209_=_C1360( C209 C1360 ) \nC209_=_C1370( C209 C1370 ) C209_=_C1374( C209 C1374 ) C209_=_C1379( C209 C1379 ) C209_=_C1380( C209 C1380 ) C209_=_C1381( C209 C1381 ) C209_=_C1382( C209 C1382 ) \nC209_=_C1383( C209 C1383 ) C209_=_C1384( C209 C1384 ) C209_=_C1385( C209 C1385 ) C209_=_C1386( C209 C1386 ) C209_=_C1387( C209 C1387 ) C240_=_C462( C240 C462 ) \nC240_=_C680( C240 C680 ) C240_=_C867( C240 C867 ) C240_=_C1054( C240 C1054 ) C240_=_C1225( C240 C1225 ) C240_=_C1227( C240 C1227 ) C240_=_C1228( C240 C1228 ) \nC240_=_C1229( C240 C1229 ) C240_=_C1230( C240 C1230 ) C240_=_C1231( C240 C1231 ) C240_=_C1232( C240 C1232 ) C240_=_C1233( C240 C1233 ) C240_=_C1234( C240 C1234 ) \nC240_=_C1235( C240 C1235 ) C240_=_C1236( C240 C1236 ) C240_=_C1237( C240 C1237 ) C240_=_C1238( C240 C1238 ) C240_=_C1239( C240 C1239 ) C240_=_C1240( C240 C1240 ) \nC240_=_C1241( C240 C1241 ) C240_=_C1242( C240 C1242 ) C240_=_C1243( C240 C1243 ) C240_=_C1244( C240 C1244 ) C240_=_C1245( C240 C1245 ) C240_=_C1246( C240 C1246 ) \nC364_=_C571( C364 C571 ) C364_=_C1231( C364 C1231 ) C364_=_C1272( C364 C1272 ) C364_=_C1290( C364 C1290 ) C364_=_C1307( C364 C1307 ) C364_=_C1331( C364 C1331 ) \nC364_=_C1332( C364 C1332 ) C364_=_C1334( C364 C1334 ) C364_=_C1335( C364 C1335 ) C364_=_C1336( C364 C1336 ) C364_=_C1337( C364 C1337 ) C364_=_C1338( C364 C1338 ) \nC438_=_C643( C438 C643 ) C438_=_C853( C438 C853 ) C438_=_C1034( C438 C1034 ) C438_=_C1207( C438 C1207 ) C438_=_C1237( C438 C1237 ) C438_=_C1252( C438 C1252 ) \nC438_=_C1262( C438 C1262 ) C438_=_C1278( C438 C1278 ) C438_=_C1296( C438 C1296 ) C438_=_C1313( C438 C1313 ) C438_=_C1325( C438 C1325 ) C438_=_C1343( C438 C1343 ) \nC438_=_C1354( C438 C1354 ) C438_=_C1360( C438 C1360 ) C438_=_C1370( C438 C1370 ) C438_=_C1374( C438 C1374 ) C438_=_C1379( C438 C1379 ) C438_=_C1380( C438 C1380 ) \nC438_=_C1381( C438 C1381 ) C438_=_C1382( C438 C1382 ) C438_=_C1383( C438 C1383 ) C438_=_C1384( C438 C1384 ) C438_=_C1385( C438 C1385 ) C438_=_C1386( C438 C1386 ) \nC438_=_C1387( C438 C1387 ) C462_=_C680( C462 C680 ) C462_=_C867( C462 C867 ) C462_=_C1054( C462 C1054 ) C462_=_C1225( C462 C1225 ) C462_=_C1227( C462 C1227 ) \nC462_=_C1228( C462 C1228 ) C462_=_C1229( C462 C1229 ) C462_=_C1230( C462 C1230 ) C462_=_C1231( C462 C1231 ) C462_=_C1232( C462 C1232 ) C462_=_C1233( C462 C1233 ) \nC462_=_C1234( C462 C1234 ) C462_=_C1235( C462 C1235 ) C462_=_C1236( C462 C1236 ) C462_=_C1237( C462 C1237 ) C462_=_C1238( C462 C1238 ) C462_=_C1239( C462 C1239 ) \nC462_=_C1240( C462 C1240 ) C462_=_C1241( C462 C1241 ) C462_=_C1242( C462 C1242 ) C462_=_C1243( C462 C1243 ) C462_=_C1244( C462 C1244 ) C462_=_C1245( C462 C1245 ) \nC462_=_C1246( C462 C1246 ) C571_=_C1231( C571 C1231 ) C571_=_C1272( C571 C1272 ) C571_=_C1290( C571 C1290 ) C571_=_C1307( C571 C1307 ) C571_=_C1331( C571 C1331 ) \nC571_=_C1332( C571 C1332 ) C571_=_C1334( C571 C1334 ) C571_=_C1335( C571 C1335 ) C571_=_C1336( C571 C1336 ) C571_=_C1337( C571 C1337 ) C571_=_C1338( C571 C1338 ) \nC643_=_C853( C643 C853 ) C643_=_C1034( C643 C1034 ) C643_=_C1207( C643 C1207 ) C643_=_C1237( C643 C1237 ) C643_=_C1252( C643 C1252 ) C643_=_C1262( C643 C1262 ) \nC643_=_C1278( C643 C1278 ) C643_=_C1296( C643 C1296 ) C643_=_C1313( C643 C1313 ) C643_=_C1325( C643 C1325 ) C643_=_C1343( C643 C1343 ) C643_=_C1354( C643 C1354 ) \nC643_=_C1360( C643 C1360 ) C643_=_C1370( C643 C1370 ) C643_=_C1374( C643 C1374 ) C643_=_C1379( C643 C1379 ) C643_=_C1380( C643 C1380 ) C643_=_C1381( C643 C1381 ) \nC643_=_C1382( C643 C1382 ) C643_=_C1383( C643 C1383 ) C643_=_C1384( C643 C1384 ) C643_=_C1385( C643 C1385 ) C643_=_C1386( C643 C1386 ) C643_=_C1387( C643 C1387 ) \nC680_=_C867( C680 C867 ) C680_=_C1054( C680 C1054 ) C680_=_C1225( C680 C1225 ) C680_=_C1227( C680 C1227 ) C680_=_C1228( C680 C1228 ) C680_=_C1229( C680 C1229 ) \nC680_=_C1230( C680 C1230 ) C680_=_C1231( C680 C1231 ) C680_=_C1232( C680 C1232 ) C680_=_C1233( C680 C1233 ) C680_=_C1234( C680 C1234 ) C680_=_C1235( C680 C1235 ) \nC680_=_C1236( C680 C1236 ) C680_=_C1237( C680 C1237 ) C680_=_C1238( C680 C1238 ) C680_=_C1239( C680 C1239 ) C680_=_C1240( C680 C1240 ) C680_=_C1241( C680 C1241 ) \nC680_=_C1242( C680 C1242 ) C680_=_C1243( C680 C1243 ) C680_=_C1244( C680 C1244 ) C680_=_C1245( C680 C1245 ) C680_=_C1246( C680 C1246 ) C853_=_C1034( C853 C1034 ) \nC853_=_C1207( C853 C1207 ) C853_=_C1237( C853 C1237 ) C853_=_C1252( C853 C1252 ) C853_=_C1262( C853 C1262 ) C853_=_C1278( C853 C1278 ) C853_=_C1296( C853 C1296 ) \nC853_=_C1313( C853 C1313 ) C853_=_C1325( C853 C1325 ) C853_=_C1343( C853 C1343 ) C853_=_C1354( C853 C1354 ) C853_=_C1360( C853 C1360 ) C853_=_C1370( C853 C1370 ) \nC853_=_C1374( C853 C1374 ) C853_=_C1379( C853 C1379 ) C853_=_C1380( C853 C1380 ) C853_=_C1381( C853 C1381 ) C853_=_C1382( C853 C1382 ) C853_=_C1383( C853 C1383 ) \nC853_=_C1384( C853 C1384 ) C853_=_C1385( C853 C1385 ) C853_=_C1386( C853 C1386 ) C853_=_C1387( C853 C1387 ) C867_=_C1054( C867 C1054 ) C867_=_C1225( C867 C1225 ) \nC867_=_C1227( C867 C1227 ) C867_=_C1228( C867 C1228 ) C867_=_C1229( C867 C1229 ) C867_=_C1230( C867 C1230 ) C867_=_C1231( C867 C1231 ) C867_=_C1232( C867 C1232 ) \nC867_=_C1233( C867 C1233 ) C867_=_C1234( C867 C1234 ) C867_=_C1235( C867 C1235 ) C867_=_C1236( C867 C1236 ) C867_=_C1237( C867 C1237 ) C867_=_C1238( C867 C1238 ) \nC867_=_C1239( C867 C1239 ) C867_=_C1240( C867 C1240 ) C867_=_C1241( C867 C1241 ) C867_=_C1242( C867 C1242 ) C867_=_C1243( C867 C1243 ) C867_=_C1244( C867 C1244 ) \nC867_=_C1245( C867 C1245 ) C867_=_C1246( C867 C1246 ) C1034_=_C1207( C1034 C1207 ) C1034_=_C1237( C1034 C1237 ) C1034_=_C1252( C1034 C1252 ) C1034_=_C1262( C1034 C1262 ) \nC1034_=_C1278( C1034 C1278</w:t>
      </w:r>
    </w:p>
    <w:p>
      <w:pPr>
        <w:pStyle w:val="PreformattedText"/>
        <w:bidi w:val="0"/>
        <w:spacing w:before="0" w:after="0"/>
        <w:jc w:val="left"/>
        <w:rPr/>
      </w:pPr>
      <w:r>
        <w:rPr/>
        <w:t xml:space="preserve"> </w:t>
      </w:r>
      <w:r>
        <w:rPr/>
        <w:t>) C1034_=_C1296( C1034 C1296 ) C1034_=_C1313( C1034 C1313 ) C1034_=_C1325( C1034 C1325 ) C1034_=_C1343( C1034 C1343 ) C1034_=_C1354( C1034 C1354 ) \nC1034_=_C1360( C1034 C1360 ) C1034_=_C1370( C1034 C1370 ) C1034_=_C1374( C1034 C1374 ) C1034_=_C1379( C1034 C1379 ) C1034_=_C1380( C1034 C1380 ) C1034_=_C1381( C1034 C1381 ) \nC1034_=_C1382( C1034 C1382 ) C1034_=_C1383( C1034 C1383 ) C1034_=_C1384( C1034 C1384 ) C1034_=_C1385( C1034 C1385 ) C1034_=_C1386( C1034 C1386 ) C1034_=_C1387( C1034 C1387 ) \nC1054_=_C1225( C1054 C1225 ) C1054_=_C1227( C1054 C1227 ) C1054_=_C1228( C1054 C1228 ) C1054_=_C1229( C1054 C1229 ) C1054_=_C1230( C1054 C1230 ) C1054_=_C1231( C1054 C1231 ) \nC1054_=_C1232( C1054 C1232 ) C1054_=_C1233( C1054 C1233 ) C1054_=_C1234( C1054 C1234 ) C1054_=_C1235( C1054 C1235 ) C1054_=_C1236( C1054 C1236 ) C1054_=_C1237( C1054 C1237 ) \nC1054_=_C1238( C1054 C1238 ) C1054_=_C1239( C1054 C1239 ) C1054_=_C1240( C1054 C1240 ) C1054_=_C1241( C1054 C1241 ) C1054_=_C1242( C1054 C1242 ) C1054_=_C1243( C1054 C1243 ) \nC1054_=_C1244( C1054 C1244 ) C1054_=_C1245( C1054 C1245 ) C1054_=_C1246( C1054 C1246 ) C1082_=_C1257( C1082 C1257 ) C1082_=_C1258( C1082 C1258 ) C1082_=_C1259( C1082 C1259 ) \nC1082_=_C1260( C1082 C1260 ) C1082_=_C1261( C1082 C1261 ) C1082_=_C1262( C1082 C1262 ) C1082_=_C1263( C1082 C1263 ) C1082_=_C1264( C1082 C1264 ) C1082_=_C1265( C1082 C1265 ) \nC1082_=_C1266( C1082 C1266 ) C1082_=_C1267( C1082 C1267 ) C1082_=_C1268( C1082 C1268 ) C1207_=_C1237( C1207 C1237 ) C1207_=_C1252( C1207 C1252 ) C1207_=_C1262( C1207 C1262 ) \nC1207_=_C1278( C1207 C1278 ) C1207_=_C1296( C1207 C1296 ) C1207_=_C1313( C1207 C1313 ) C1207_=_C1325( C1207 C1325 ) C1207_=_C1343( C1207 C1343 ) C1207_=_C1354( C1207 C1354 ) \nC1207_=_C1360( C1207 C1360 ) C1207_=_C1370( C1207 C1370 ) C1207_=_C1374( C1207 C1374 ) C1207_=_C1379( C1207 C1379 ) C1207_=_C1380( C1207 C1380 ) C1207_=_C1381( C1207 C1381 ) \nC1207_=_C1382( C1207 C1382 ) C1207_=_C1383( C1207 C1383 ) C1207_=_C1384( C1207 C1384 ) C1207_=_C1385( C1207 C1385 ) C1207_=_C1386( C1207 C1386 ) C1207_=_C1387( C1207 C1387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245( C1225 C1245 ) C1225_=_C1246( C1225 C1246 ) C1225_=_C1252( C1225 C1252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1243( C1227 C1243 ) C1227_=_C1244( C1227 C1244 ) C1227_=_C1245( C1227 C1245 ) C1227_=_C1246( C1227 C1246 ) C1227_=_C1257( C1227 C1257 ) C1227_=_C1272( C1227 C1272 ) \nC1227_=_C1278( C1227 C1278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8_=_C1258( C1228 C1258 ) C1228_=_C1290( C1228 C1290 ) C1228_=_C1296( C1228 C1296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59( C1229 C1259 ) C1229_=_C1307( C1229 C1307 ) C1229_=_C1313( C1229 C1313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325( C1230 C1325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72( C1231 C1272 ) C1231_=_C1290( C1231 C1290 ) C1231_=_C1307( C1231 C1307 ) C1231_=_C1331( C1231 C1331 ) \nC1231_=_C1332( C1231 C1332 ) C1231_=_C1334( C1231 C1334 ) C1231_=_C1335( C1231 C1335 ) C1231_=_C1336( C1231 C1336 ) C1231_=_C1337( C1231 C1337 ) C1231_=_C1338( C1231 C1338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60( C1232 C1260 ) C1232_=_C1331( C1232 C1331 ) C1232_=_C1343( C1232 C1343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354( C1233 C1354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61( C1234 C1261 ) C1234_=_C1332( C1234 C1332 ) C1234_=_C1360( C1234 C1360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370( C1235 C1370 ) C1236_=_C1237( C1236 C1237 ) C1236_=_C1238( C1236 C1238 ) \nC1236_=_C1239( C1236 C1239 ) C1236_=_C1240( C1236 C1240 ) C1236_=_C1241( C1236 C1241 ) C1236_=_C1242( C1236 C1242 ) C1236_=_C1243( C1236 C1243 ) C1236_=_C1244( C1236 C1244 ) \nC1236_=_C1245( C1236 C1245 ) C1236_=_C1246( C1236 C1246 ) C1236_=_C1374( C1236 C1374 ) C1237_=_C1238( C1237 C1238 ) C1237_=_C1239( C1237 C1239 ) C1237_=_C1240( C1237 C1240 ) \nC1237_=_C1241( C1237 C1241 ) C1237_=_C1242( C1237 C1242 ) C1237_=_C1243( C1237 C1243 ) C1237_=_C1244( C1237 C1244 ) C1237_=_C1245( C1237 C1245 ) C1237_=_C1246( C1237 C1246 ) \nC1237_=_C1252( C1237 C1252 ) C1237_=_C1262( C1237 C1262 ) C1237_=_C1278( C1237 C1278 ) C1237_=_C1296( C1237 C1296 ) C1237_=_C1313( C1237 C1313 ) C1237_=_C1325( C1237 C1325 ) \nC1237_=_C1343( C1237 C1343 ) C1237_=_C1354( C1237 C1354 ) C1237_=_C1360( C1237 C1360 ) C1237_=_C1370( C1237 C1370 ) C1237_=_C1374( C1237 C1374 ) C1237_=_C1379( C1237 C1379 ) \nC1237_=_C1380( C1237 C1380 ) C1237_=_C1381( C1237 C1381 ) C1237_=_C1382( C1237 C1382 ) C1237_=_C1383( C1237 C1383 ) C1237_=_C1384( C1237 C1384 ) C1237_=_C1385( C1237 C1385 ) \nC1237_=_C1386( C1237 C1386 ) C1237_=_C1387( C1237 C1387 ) C1238_=_C1239( C1238 C1239 ) C1238_=_C1240( C1238 C1240 ) C1238_=_C1241( C1238 C1241 ) C1238_=_C1242( C1238 C1242 ) \nC1238_=_C1243( C1238 C1243 ) C1238_=_C1244( C1238 C1244 ) C1238_=_C1245( C1238 C1245 ) C1238_=_C1246( C1238 C1246 ) C1238_=_C1379( C1238 C1379 ) C1239_=_C1240( C1239 C1240 ) \nC1239_=_C1241( C1239 C1241 ) C1239_=_C1242( C1239 C1242 ) C1239_=_C1243( C1239 C1243 ) C1239_=_C1244( C1239 C1244 ) C1239_=_C1245( C1239 C1245 ) C1239_=_C1246( C1239 C1246 ) \nC1240_=_C1241( C1240 C1241 ) C1240_=_C1242( C1240 C1242 ) C1240_=_C1243( C1240 C1243 ) C1240_=_C1244( C1240 C1244 ) C1240_=_C1245( C1240 C1245 ) C1240_=_C1246( C1240 C1246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4_=_C1245( C1244 C1245 ) C1244_=_C1246( C1244 C1246 ) C1245_=_C1246( C1245 C1246 ) C1252_=_C1262( C1252 C1262 ) C1252_=_C1278( C1252 C1278 ) C1252_=_C1296( C1252 C1296 ) \nC1252_=_C1313( C1252 C1313 ) C1252_=_C1325( C1252 C1325 ) C1252_=_C1343(</w:t>
      </w:r>
    </w:p>
    <w:p>
      <w:pPr>
        <w:pStyle w:val="PreformattedText"/>
        <w:bidi w:val="0"/>
        <w:spacing w:before="0" w:after="0"/>
        <w:jc w:val="left"/>
        <w:rPr/>
      </w:pPr>
      <w:r>
        <w:rPr/>
        <w:t xml:space="preserve"> </w:t>
      </w:r>
      <w:r>
        <w:rPr/>
        <w:t>C1252 C1343 ) C1252_=_C1354( C1252 C1354 ) C1252_=_C1360( C1252 C1360 ) C1252_=_C1370( C1252 C1370 ) \nC1252_=_C1374( C1252 C1374 ) C1252_=_C1379( C1252 C1379 ) C1252_=_C1380( C1252 C1380 ) C1252_=_C1381( C1252 C1381 ) C1252_=_C1382( C1252 C1382 ) C1252_=_C1383( C1252 C1383 ) \nC1252_=_C1384( C1252 C1384 ) C1252_=_C1385( C1252 C1385 ) C1252_=_C1386( C1252 C1386 ) C1252_=_C1387( C1252 C1387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72( C1257 C1272 ) C1257_=_C1278( C1257 C1278 ) C1258_=_C1259( C1258 C1259 ) \nC1258_=_C1260( C1258 C1260 ) C1258_=_C1261( C1258 C1261 ) C1258_=_C1262( C1258 C1262 ) C1258_=_C1263( C1258 C1263 ) C1258_=_C1264( C1258 C1264 ) C1258_=_C1265( C1258 C1265 ) \nC1258_=_C1266( C1258 C1266 ) C1258_=_C1267( C1258 C1267 ) C1258_=_C1268( C1258 C1268 ) C1258_=_C1290( C1258 C1290 ) C1258_=_C1296( C1258 C1296 ) C1259_=_C1260( C1259 C1260 ) \nC1259_=_C1261( C1259 C1261 ) C1259_=_C1262( C1259 C1262 ) C1259_=_C1263( C1259 C1263 ) C1259_=_C1264( C1259 C1264 ) C1259_=_C1265( C1259 C1265 ) C1259_=_C1266( C1259 C1266 ) \nC1259_=_C1267( C1259 C1267 ) C1259_=_C1268( C1259 C1268 ) C1259_=_C1307( C1259 C1307 ) C1259_=_C1313( C1259 C1313 ) C1260_=_C1261( C1260 C1261 ) C1260_=_C1262( C1260 C1262 ) \nC1260_=_C1263( C1260 C1263 ) C1260_=_C1264( C1260 C1264 ) C1260_=_C1265( C1260 C1265 ) C1260_=_C1266( C1260 C1266 ) C1260_=_C1267( C1260 C1267 ) C1260_=_C1268( C1260 C1268 ) \nC1260_=_C1331( C1260 C1331 ) C1260_=_C1343( C1260 C1343 ) C1261_=_C1262( C1261 C1262 ) C1261_=_C1263( C1261 C1263 ) C1261_=_C1264( C1261 C1264 ) C1261_=_C1265( C1261 C1265 ) \nC1261_=_C1266( C1261 C1266 ) C1261_=_C1267( C1261 C1267 ) C1261_=_C1268( C1261 C1268 ) C1261_=_C1332( C1261 C1332 ) C1261_=_C1360( C1261 C1360 ) C1262_=_C1263( C1262 C1263 ) \nC1262_=_C1264( C1262 C1264 ) C1262_=_C1265( C1262 C1265 ) C1262_=_C1266( C1262 C1266 ) C1262_=_C1267( C1262 C1267 ) C1262_=_C1268( C1262 C1268 ) C1262_=_C1278( C1262 C1278 ) \nC1262_=_C1296( C1262 C1296 ) C1262_=_C1313( C1262 C1313 ) C1262_=_C1325( C1262 C1325 ) C1262_=_C1343( C1262 C1343 ) C1262_=_C1354( C1262 C1354 ) C1262_=_C1360( C1262 C1360 ) \nC1262_=_C1370( C1262 C1370 ) C1262_=_C1374( C1262 C1374 ) C1262_=_C1379( C1262 C1379 ) C1262_=_C1380( C1262 C1380 ) C1262_=_C1381( C1262 C1381 ) C1262_=_C1382( C1262 C1382 ) \nC1262_=_C1383( C1262 C1383 ) C1262_=_C1384( C1262 C1384 ) C1262_=_C1385( C1262 C1385 ) C1262_=_C1386( C1262 C1386 ) C1262_=_C1387( C1262 C1387 ) C1263_=_C1264( C1263 C1264 ) \nC1263_=_C1265( C1263 C1265 ) C1263_=_C1266( C1263 C1266 ) C1263_=_C1267( C1263 C1267 ) C1263_=_C1268( C1263 C1268 ) C1264_=_C1265( C1264 C1265 ) C1264_=_C1266( C1264 C1266 ) \nC1264_=_C1267( C1264 C1267 ) C1264_=_C1268( C1264 C1268 ) C1265_=_C1266( C1265 C1266 ) C1265_=_C1267( C1265 C1267 ) C1265_=_C1268( C1265 C1268 ) C1266_=_C1267( C1266 C1267 ) \nC1266_=_C1268( C1266 C1268 ) C1267_=_C1268( C1267 C1268 ) C1272_=_C1278( C1272 C1278 ) C1272_=_C1290( C1272 C1290 ) C1272_=_C1307( C1272 C1307 ) C1272_=_C1331( C1272 C1331 ) \nC1272_=_C1332( C1272 C1332 ) C1272_=_C1334( C1272 C1334 ) C1272_=_C1335( C1272 C1335 ) C1272_=_C1336( C1272 C1336 ) C1272_=_C1337( C1272 C1337 ) C1272_=_C1338( C1272 C1338 ) \nC1278_=_C1296( C1278 C1296 ) C1278_=_C1313( C1278 C1313 ) C1278_=_C1325( C1278 C1325 ) C1278_=_C1343( C1278 C1343 ) C1278_=_C1354( C1278 C1354 ) C1278_=_C1360( C1278 C1360 ) \nC1278_=_C1370( C1278 C1370 ) C1278_=_C1374( C1278 C1374 ) C1278_=_C1379( C1278 C1379 ) C1278_=_C1380( C1278 C1380 ) C1278_=_C1381( C1278 C1381 ) C1278_=_C1382( C1278 C1382 ) \nC1278_=_C1383( C1278 C1383 ) C1278_=_C1384( C1278 C1384 ) C1278_=_C1385( C1278 C1385 ) C1278_=_C1386( C1278 C1386 ) C1278_=_C1387( C1278 C1387 ) C1290_=_C1296( C1290 C1296 ) \nC1290_=_C1307( C1290 C1307 ) C1290_=_C1331( C1290 C1331 ) C1290_=_C1332( C1290 C1332 ) C1290_=_C1334( C1290 C1334 ) C1290_=_C1335( C1290 C1335 ) C1290_=_C1336( C1290 C1336 ) \nC1290_=_C1337( C1290 C1337 ) C1290_=_C1338( C1290 C1338 ) C1296_=_C1313( C1296 C1313 ) C1296_=_C1325( C1296 C1325 ) C1296_=_C1343( C1296 C1343 ) C1296_=_C1354( C1296 C1354 ) \nC1296_=_C1360( C1296 C1360 ) C1296_=_C1370( C1296 C1370 ) C1296_=_C1374( C1296 C1374 ) C1296_=_C1379( C1296 C1379 ) C1296_=_C1380( C1296 C1380 ) C1296_=_C1381( C1296 C1381 ) \nC1296_=_C1382( C1296 C1382 ) C1296_=_C1383( C1296 C1383 ) C1296_=_C1384( C1296 C1384 ) C1296_=_C1385( C1296 C1385 ) C1296_=_C1386( C1296 C1386 ) C1296_=_C1387( C1296 C1387 ) \nC1307_=_C1313( C1307 C1313 ) C1307_=_C1331( C1307 C1331 ) C1307_=_C1332( C1307 C1332 ) C1307_=_C1334( C1307 C1334 ) C1307_=_C1335( C1307 C1335 ) C1307_=_C1336( C1307 C1336 ) \nC1307_=_C1337( C1307 C1337 ) C1307_=_C1338( C1307 C1338 ) C1313_=_C1325( C1313 C1325 ) C1313_=_C1343( C1313 C1343 ) C1313_=_C1354( C1313 C1354 ) C1313_=_C1360( C1313 C1360 ) \nC1313_=_C1370( C1313 C1370 ) C1313_=_C1374( C1313 C1374 ) C1313_=_C1379( C1313 C1379 ) C1313_=_C1380( C1313 C1380 ) C1313_=_C1381( C1313 C1381 ) C1313_=_C1382( C1313 C1382 ) \nC1313_=_C1383( C1313 C1383 ) C1313_=_C1384( C1313 C1384 ) C1313_=_C1385( C1313 C1385 ) C1313_=_C1386( C1313 C1386 ) C1313_=_C1387( C1313 C1387 ) C1325_=_C1343( C1325 C1343 ) \nC1325_=_C1354( C1325 C1354 ) C1325_=_C1360( C1325 C1360 ) C1325_=_C1370( C1325 C1370 ) C1325_=_C1374( C1325 C1374 ) C1325_=_C1379( C1325 C1379 ) C1325_=_C1380( C1325 C1380 ) \nC1325_=_C1381( C1325 C1381 ) C1325_=_C1382( C1325 C1382 ) C1325_=_C1383( C1325 C1383 ) C1325_=_C1384( C1325 C1384 ) C1325_=_C1385( C1325 C1385 ) C1325_=_C1386( C1325 C1386 ) \nC1325_=_C1387( C1325 C1387 ) C1331_=_C1332( C1331 C1332 ) C1331_=_C1334( C1331 C1334 ) C1331_=_C1335( C1331 C1335 ) C1331_=_C1336( C1331 C1336 ) C1331_=_C1337( C1331 C1337 ) \nC1331_=_C1338( C1331 C1338 ) C1331_=_C1343( C1331 C1343 ) C1332_=_C1334( C1332 C1334 ) C1332_=_C1335( C1332 C1335 ) C1332_=_C1336( C1332 C1336 ) C1332_=_C1337( C1332 C1337 ) \nC1332_=_C1338( C1332 C1338 ) C1332_=_C1360( C1332 C1360 ) C1334_=_C1335( C1334 C1335 ) C1334_=_C1336( C1334 C1336 ) C1334_=_C1337( C1334 C1337 ) C1334_=_C1338( C1334 C1338 ) \nC1335_=_C1336( C1335 C1336 ) C1335_=_C1337( C1335 C1337 ) C1335_=_C1338( C1335 C1338 ) C1336_=_C1337( C1336 C1337 ) C1336_=_C1338( C1336 C1338 ) C1337_=_C1338( C1337 C1338 ) \nC1343_=_C1354( C1343 C1354 ) C1343_=_C1360( C1343 C1360 ) C1343_=_C1370( C1343 C1370 ) C1343_=_C1374( C1343 C1374 ) C1343_=_C1379( C1343 C1379 ) C1343_=_C1380( C1343 C1380 ) \nC1343_=_C1381( C1343 C1381 ) C1343_=_C1382( C1343 C1382 ) C1343_=_C1383( C1343 C1383 ) C1343_=_C1384( C1343 C1384 ) C1343_=_C1385( C1343 C1385 ) C1343_=_C1386( C1343 C1386 ) \nC1343_=_C1387( C1343 C1387 ) C1354_=_C1360( C1354 C1360 ) C1354_=_C1370( C1354 C1370 ) C1354_=_C1374( C1354 C1374 ) C1354_=_C1379( C1354 C1379 ) C1354_=_C1380( C1354 C1380 ) \nC1354_=_C1381( C1354 C1381 ) C1354_=_C1382( C1354 C1382 ) C1354_=_C1383( C1354 C1383 ) C1354_=_C1384( C1354 C1384 ) C1354_=_C1385( C1354 C1385 ) C1354_=_C1386( C1354 C1386 ) \nC1354_=_C1387( C1354 C1387 ) C1360_=_C1370( C1360 C1370 ) C1360_=_C1374( C1360 C1374 ) C1360_=_C1379( C1360 C1379 ) C1360_=_C1380( C1360 C1380 ) C1360_=_C1381( C1360 C1381 ) \nC1360_=_C1382( C1360 C1382 ) C1360_=_C1383( C1360 C1383 ) C1360_=_C1384( C1360 C1384 ) C1360_=_C1385( C1360 C1385 ) C1360_=_C1386( C1360 C1386 ) C1360_=_C1387( C1360 C1387 ) \nC1370_=_C1374( C1370 C1374 ) C1370_=_C1379( C1370 C1379 ) C1370_=_C1380( C1370 C1380 ) C1370_=_C1381( C1370 C1381 ) C1370_=_C1382( C1370 C1382 ) C1370_=_C1383( C1370 C1383 ) \nC1370_=_C1384( C1370 C1384 ) C1370_=_C1385( C1370 C1385 ) C1370_=_C1386( C1370 C1386 ) C1370_=_C1387( C1370 C1387 ) C1374_=_C1379( C1374 C1379 ) C1374_=_C1380( C1374 C1380 ) \nC1374_=_C1381( C1374 C1381 ) C1374_=_C1382( C1374 C1382 ) C1374_=_C1383( C1374 C1383 ) C1374_=_C1384( C1374 C1384 ) C1374_=_C1385( C1374 C1385 ) C1374_=_C1386( C1374 C1386 ) \nC1374_=_C1387( C1374 C1387 ) C1379_=_C1380( C1379 C1380 ) C1379_=_C1381( C1379 C1381 ) C1379_=_C1382( C1379 C1382 ) C1379_=_C1383( C1379 C1383 ) C1379_=_C1384( C1379 C1384 ) \nC1379_=_C1385( C1379 C1385 ) C1379_=_C1386( C1379 C1386 ) C1379_=_C1387( C1379 C1387 ) C1380_=_C1381( C1380 C1381 ) C1380_=_C1382( C1380 C1382 ) C1380_=_C1383( C1380 C1383 ) \nC1380_=_C1384( C1380 C1384 ) C1380_=_C1385( C1380 C1385 ) C1380_=_C1386( C1380 C1386 ) C1380_=_C1387( C1380 C1387 ) C1381_=_C1382( C1381 C1382 ) C1381_=_C1383( C1381 C1383 ) \nC1381_=_C1384( C1381 C1384 ) C1381_=_C1385( C1381 C1385 ) C1381_=_C1386( C1381 C1386 ) C1381_=_C1387( C1381 C1387 ) C1382_=_C1383( C1382 C1383 ) C1382_=_C1384( C1382 C1384 ) \nC1382_=_C1385( C1382 C1385 ) C1382_=_C1386( C1382 C1386 ) C1382_=_C1387( C1382 C1387 ) C1383_=_C1384( C1383 C1384 ) C1383_=_C1385( C1383 C1385 ) C1383_=_C1386( C1383 C1386 ) \nC1383_=_C1387( C1383 C1387 ) C1384_=_C1385( C1384 C1385 ) C1384_=_C1386( C1384 C1386 ) C1384_=_C1387( C1384 C1387 ) C1385_=_C1386( C1385 C1386 ) C1385_=_C1387( C1385 C1387 ) \nC1386_=_C1387( C1386 C1387 ) "];153-&gt;183[label="74: C19 C209 C240 C364 C438 \nC462 C571 C643 C680 C853 C867 \nC1034 C1054 C1082 C1207 C1225 C1227 \nC1228 C1229 C1230 C1232 C1233 C1234 \nC1235 C1236 C1238 C1239 C1240 C1241 \nC1242 C1243 C1244 C1245 C1246 C1252 \nC1257 C1258 C1259 C1260 C1261 C1263 \nC1264 C1265 C1266 C1267 C1268 C1272 \nC1278 C1290 C1296 C1307 C1313 C1325 \nC1331 C1332 C1334 C1335 C1336 C1337 \nC1338 C1343 C1354 C1360 C1370 C1374 \nC1379 C1380 C1381 C1382 C1383 C1384 \nC1385 C1386 C1387 \n768: C19_=_C240 ,C19_=_C462 ,C19_=_C680 ,C19_=_C867 ,C19_=_C1054 ,\nC19_=_C1225 ,C19_=_C1227 ,C19_=_C1228 ,C19_=_C1229 ,C19_=_C1230 ,C19_=_C1232 ,\nC19_=_C1233 ,C19_=_C1234 ,C19_=_C1235 ,C19_=_C1236 ,C19_=_C1238 ,C19_=_C1239 ,\nC19_=_C1240 ,C19_=_C1241 ,C19_=_C1242 ,C19_=_C1243 ,C19_=_C1244 ,C19_=_C1245 ,\nC19_=_C1246</w:t>
      </w:r>
    </w:p>
    <w:p>
      <w:pPr>
        <w:pStyle w:val="PreformattedText"/>
        <w:bidi w:val="0"/>
        <w:spacing w:before="0" w:after="0"/>
        <w:jc w:val="left"/>
        <w:rPr/>
      </w:pPr>
      <w:r>
        <w:rPr/>
        <w:t xml:space="preserve"> </w:t>
      </w:r>
      <w:r>
        <w:rPr/>
        <w:t>,C209_=_C438 ,C209_=_C643 ,C209_=_C853 ,C209_=_C1034 ,C209_=_C1207 ,\nC209_=_C1252 ,C209_=_C1278 ,C209_=_C1296 ,C209_=_C1313 ,C209_=_C1325 ,C209_=_C1343 ,\nC209_=_C1354 ,C209_=_C1360 ,C209_=_C1370 ,C209_=_C1374 ,C209_=_C1379 ,C209_=_C1380 ,\nC209_=_C1381 ,C209_=_C1382 ,C209_=_C1383 ,C209_=_C1384 ,C209_=_C1385 ,C209_=_C1386 ,\nC209_=_C1387 ,C240_=_C462 ,C240_=_C680 ,C240_=_C867 ,C240_=_C1054 ,C240_=_C1225 ,\nC240_=_C1227 ,C240_=_C1228 ,C240_=_C1229 ,C240_=_C1230 ,C240_=_C1232 ,C240_=_C1233 ,\nC240_=_C1234 ,C240_=_C1235 ,C240_=_C1236 ,C240_=_C1238 ,C240_=_C1239 ,C240_=_C1240 ,\nC240_=_C1241 ,C240_=_C1242 ,C240_=_C1243 ,C240_=_C1244 ,C240_=_C1245 ,C240_=_C1246 ,\nC364_=_C571 ,C364_=_C1272 ,C364_=_C1290 ,C364_=_C1307 ,C364_=_C1331 ,C364_=_C1332 ,\nC364_=_C1334 ,C364_=_C1335 ,C364_=_C1336 ,C364_=_C1337 ,C364_=_C1338 ,C438_=_C643 ,\nC438_=_C853 ,C438_=_C1034 ,C438_=_C1207 ,C438_=_C1252 ,C438_=_C1278 ,C438_=_C1296 ,\nC438_=_C1313 ,C438_=_C1325 ,C438_=_C1343 ,C438_=_C1354 ,C438_=_C1360 ,C438_=_C1370 ,\nC438_=_C1374 ,C438_=_C1379 ,C438_=_C1380 ,C438_=_C1381 ,C438_=_C1382 ,C438_=_C1383 ,\nC438_=_C1384 ,C438_=_C1385 ,C438_=_C1386 ,C438_=_C1387 ,C462_=_C680 ,C462_=_C867 ,\nC462_=_C1054 ,C462_=_C1225 ,C462_=_C1227 ,C462_=_C1228 ,C462_=_C1229 ,C462_=_C1230 ,\nC462_=_C1232 ,C462_=_C1233 ,C462_=_C1234 ,C462_=_C1235 ,C462_=_C1236 ,C462_=_C1238 ,\nC462_=_C1239 ,C462_=_C1240 ,C462_=_C1241 ,C462_=_C1242 ,C462_=_C1243 ,C462_=_C1244 ,\nC462_=_C1245 ,C462_=_C1246 ,C571_=_C1272 ,C571_=_C1290 ,C571_=_C1307 ,C571_=_C1331 ,\nC571_=_C1332 ,C571_=_C1334 ,C571_=_C1335 ,C571_=_C1336 ,C571_=_C1337 ,C571_=_C1338 ,\nC643_=_C853 ,C643_=_C1034 ,C643_=_C1207 ,C643_=_C1252 ,C643_=_C1278 ,C643_=_C1296 ,\nC643_=_C1313 ,C643_=_C1325 ,C643_=_C1343 ,C643_=_C1354 ,C643_=_C1360 ,C643_=_C1370 ,\nC643_=_C1374 ,C643_=_C1379 ,C643_=_C1380 ,C643_=_C1381 ,C643_=_C1382 ,C643_=_C1383 ,\nC643_=_C1384 ,C643_=_C1385 ,C643_=_C1386 ,C643_=_C1387 ,C680_=_C867 ,C680_=_C1054 ,\nC680_=_C1225 ,C680_=_C1227 ,C680_=_C1228 ,C680_=_C1229 ,C680_=_C1230 ,C680_=_C1232 ,\nC680_=_C1233 ,C680_=_C1234 ,C680_=_C1235 ,C680_=_C1236 ,C680_=_C1238 ,C680_=_C1239 ,\nC680_=_C1240 ,C680_=_C1241 ,C680_=_C1242 ,C680_=_C1243 ,C680_=_C1244 ,C680_=_C1245 ,\nC680_=_C1246 ,C853_=_C1034 ,C853_=_C1207 ,C853_=_C1252 ,C853_=_C1278 ,C853_=_C1296 ,\nC853_=_C1313 ,C853_=_C1325 ,C853_=_C1343 ,C853_=_C1354 ,C853_=_C1360 ,C853_=_C1370 ,\nC853_=_C1374 ,C853_=_C1379 ,C853_=_C1380 ,C853_=_C1381 ,C853_=_C1382 ,C853_=_C1383 ,\nC853_=_C1384 ,C853_=_C1385 ,C853_=_C1386 ,C853_=_C1387 ,C867_=_C1054 ,C867_=_C1225 ,\nC867_=_C1227 ,C867_=_C1228 ,C867_=_C1229 ,C867_=_C1230 ,C867_=_C1232 ,C867_=_C1233 ,\nC867_=_C1234 ,C867_=_C1235 ,C867_=_C1236 ,C867_=_C1238 ,C867_=_C1239 ,C867_=_C1240 ,\nC867_=_C1241 ,C867_=_C1242 ,C867_=_C1243 ,C867_=_C1244 ,C867_=_C1245 ,C867_=_C1246 ,\nC1034_=_C1207 ,C1034_=_C1252 ,C1034_=_C1278 ,C1034_=_C1296 ,C1034_=_C1313 ,C1034_=_C1325 ,\nC1034_=_C1343 ,C1034_=_C1354 ,C1034_=_C1360 ,C1034_=_C1370 ,C1034_=_C1374 ,C1034_=_C1379 ,\nC1034_=_C1380 ,C1034_=_C1381 ,C1034_=_C1382 ,C1034_=_C1383 ,C1034_=_C1384 ,C1034_=_C1385 ,\nC1034_=_C1386 ,C1034_=_C1387 ,C1054_=_C1225 ,C1054_=_C1227 ,C1054_=_C1228 ,C1054_=_C1229 ,\nC1054_=_C1230 ,C1054_=_C1232 ,C1054_=_C1233 ,C1054_=_C1234 ,C1054_=_C1235 ,C1054_=_C1236 ,\nC1054_=_C1238 ,C1054_=_C1239 ,C1054_=_C1240 ,C1054_=_C1241 ,C1054_=_C1242 ,C1054_=_C1243 ,\nC1054_=_C1244 ,C1054_=_C1245 ,C1054_=_C1246 ,C1082_=_C1257 ,C1082_=_C1258 ,C1082_=_C1259 ,\nC1082_=_C1260 ,C1082_=_C1261 ,C1082_=_C1263 ,C1082_=_C1264 ,C1082_=_C1265 ,C1082_=_C1266 ,\nC1082_=_C1267 ,C1082_=_C1268 ,C1207_=_C1252 ,C1207_=_C1278 ,C1207_=_C1296 ,C1207_=_C1313 ,\nC1207_=_C1325 ,C1207_=_C1343 ,C1207_=_C1354 ,C1207_=_C1360 ,C1207_=_C1370 ,C1207_=_C1374 ,\nC1207_=_C1379 ,C1207_=_C1380 ,C1207_=_C1381 ,C1207_=_C1382 ,C1207_=_C1383 ,C1207_=_C1384 ,\nC1207_=_C1385 ,C1207_=_C1386 ,C1207_=_C1387 ,C1225_=_C1227 ,C1225_=_C1228 ,C1225_=_C1229 ,\nC1225_=_C1230 ,C1225_=_C1232 ,C1225_=_C1233 ,C1225_=_C1234 ,C1225_=_C1235 ,C1225_=_C1236 ,\nC1225_=_C1238 ,C1225_=_C1239 ,C1225_=_C1240 ,C1225_=_C1241 ,C1225_=_C1242 ,C1225_=_C1243 ,\nC1225_=_C1244 ,C1225_=_C1245 ,C1225_=_C1246 ,C1225_=_C1252 ,C1227_=_C1228 ,C1227_=_C1229 ,\nC1227_=_C1230 ,C1227_=_C1232 ,C1227_=_C1233 ,C1227_=_C1234 ,C1227_=_C1235 ,C1227_=_C1236 ,\nC1227_=_C1238 ,C1227_=_C1239 ,C1227_=_C1240 ,C1227_=_C1241 ,C1227_=_C1242 ,C1227_=_C1243 ,\nC1227_=_C1244 ,C1227_=_C1245 ,C1227_=_C1246 ,C1227_=_C1257 ,C1227_=_C1272 ,C1227_=_C1278 ,\nC1228_=_C1229 ,C1228_=_C1230 ,C1228_=_C1232 ,C1228_=_C1233 ,C1228_=_C1234 ,C1228_=_C1235 ,\nC1228_=_C1236 ,C1228_=_C1238 ,C1228_=_C1239 ,C1228_=_C1240 ,C1228_=_C1241 ,C1228_=_C1242 ,\nC1228_=_C1243 ,C1228_=_C1244 ,C1228_=_C1245 ,C1228_=_C1246 ,C1228_=_C1258 ,C1228_=_C1290 ,\nC1228_=_C1296 ,C1229_=_C1230 ,C1229_=_C1232 ,C1229_=_C1233 ,C1229_=_C1234 ,C1229_=_C1235 ,\nC1229_=_C1236 ,C1229_=_C1238 ,C1229_=_C1239 ,C1229_=_C1240 ,C1229_=_C1241 ,C1229_=_C1242 ,\nC1229_=_C1243 ,C1229_=_C1244 ,C1229_=_C1245 ,C1229_=_C1246 ,C1229_=_C1259 ,C1229_=_C1307 ,\nC1229_=_C1313 ,C1230_=_C1232 ,C1230_=_C1233 ,C1230_=_C1234 ,C1230_=_C1235 ,C1230_=_C1236 ,\nC1230_=_C1238 ,C1230_=_C1239 ,C1230_=_C1240 ,C1230_=_C1241 ,C1230_=_C1242 ,C1230_=_C1243 ,\nC1230_=_C1244 ,C1230_=_C1245 ,C1230_=_C1246 ,C1230_=_C1325 ,C1232_=_C1233 ,C1232_=_C1234 ,\nC1232_=_C1235 ,C1232_=_C1236 ,C1232_=_C1238 ,C1232_=_C1239 ,C1232_=_C1240 ,C1232_=_C1241 ,\nC1232_=_C1242 ,C1232_=_C1243 ,C1232_=_C1244 ,C1232_=_C1245 ,C1232_=_C1246 ,C1232_=_C1260 ,\nC1232_=_C1331 ,C1232_=_C1343 ,C1233_=_C1234 ,C1233_=_C1235 ,C1233_=_C1236 ,C1233_=_C1238 ,\nC1233_=_C1239 ,C1233_=_C1240 ,C1233_=_C1241 ,C1233_=_C1242 ,C1233_=_C1243 ,C1233_=_C1244 ,\nC1233_=_C1245 ,C1233_=_C1246 ,C1233_=_C1354 ,C1234_=_C1235 ,C1234_=_C1236 ,C1234_=_C1238 ,\nC1234_=_C1239 ,C1234_=_C1240 ,C1234_=_C1241 ,C1234_=_C1242 ,C1234_=_C1243 ,C1234_=_C1244 ,\nC1234_=_C1245 ,C1234_=_C1246 ,C1234_=_C1261 ,C1234_=_C1332 ,C1234_=_C1360 ,C1235_=_C1236 ,\nC1235_=_C1238 ,C1235_=_C1239 ,C1235_=_C1240 ,C1235_=_C1241 ,C1235_=_C1242 ,C1235_=_C1243 ,\nC1235_=_C1244 ,C1235_=_C1245 ,C1235_=_C1246 ,C1235_=_C1370 ,C1236_=_C1238 ,C1236_=_C1239 ,\nC1236_=_C1240 ,C1236_=_C1241 ,C1236_=_C1242 ,C1236_=_C1243 ,C1236_=_C1244 ,C1236_=_C1245 ,\nC1236_=_C1246 ,C1236_=_C1374 ,C1238_=_C1239 ,C1238_=_C1240 ,C1238_=_C1241 ,C1238_=_C1242 ,\nC1238_=_C1243 ,C1238_=_C1244 ,C1238_=_C1245 ,C1238_=_C1246 ,C1238_=_C1379 ,C1239_=_C1240 ,\nC1239_=_C1241 ,C1239_=_C1242 ,C1239_=_C1243 ,C1239_=_C1244 ,C1239_=_C1245 ,C1239_=_C1246 ,\nC1240_=_C1241 ,C1240_=_C1242 ,C1240_=_C1243 ,C1240_=_C1244 ,C1240_=_C1245 ,C1240_=_C1246 ,\nC1241_=_C1242 ,C1241_=_C1243 ,C1241_=_C1244 ,C1241_=_C1245 ,C1241_=_C1246 ,C1242_=_C1243 ,\nC1242_=_C1244 ,C1242_=_C1245 ,C1242_=_C1246 ,C1243_=_C1244 ,C1243_=_C1245 ,C1243_=_C1246 ,\nC1244_=_C1245 ,C1244_=_C1246 ,C1245_=_C1246 ,C1252_=_C1278 ,C1252_=_C1296 ,C1252_=_C1313 ,\nC1252_=_C1325 ,C1252_=_C1343 ,C1252_=_C1354 ,C1252_=_C1360 ,C1252_=_C1370 ,C1252_=_C1374 ,\nC1252_=_C1379 ,C1252_=_C1380 ,C1252_=_C1381 ,C1252_=_C1382 ,C1252_=_C1383 ,C1252_=_C1384 ,\nC1252_=_C1385 ,C1252_=_C1386 ,C1252_=_C1387 ,C1257_=_C1258 ,C1257_=_C1259 ,C1257_=_C1260 ,\nC1257_=_C1261 ,C1257_=_C1263 ,C1257_=_C1264 ,C1257_=_C1265 ,C1257_=_C1266 ,C1257_=_C1267 ,\nC1257_=_C1268 ,C1257_=_C1272 ,C1257_=_C1278 ,C1258_=_C1259 ,C1258_=_C1260 ,C1258_=_C1261 ,\nC1258_=_C1263 ,C1258_=_C1264 ,C1258_=_C1265 ,C1258_=_C1266 ,C1258_=_C1267 ,C1258_=_C1268 ,\nC1258_=_C1290 ,C1258_=_C1296 ,C1259_=_C1260 ,C1259_=_C1261 ,C1259_=_C1263 ,C1259_=_C1264 ,\nC1259_=_C1265 ,C1259_=_C1266 ,C1259_=_C1267 ,C1259_=_C1268 ,C1259_=_C1307 ,C1259_=_C1313 ,\nC1260_=_C1261 ,C1260_=_C1263 ,C1260_=_C1264 ,C1260_=_C1265 ,C1260_=_C1266 ,C1260_=_C1267 ,\nC1260_=_C1268 ,C1260_=_C1331 ,C1260_=_C1343 ,C1261_=_C1263 ,C1261_=_C1264 ,C1261_=_C1265 ,\nC1261_=_C1266 ,C1261_=_C1267 ,C1261_=_C1268 ,C1261_=_C1332 ,C1261_=_C1360 ,C1263_=_C1264 ,\nC1263_=_C1265 ,C1263_=_C1266 ,C1263_=_C1267 ,C1263_=_C1268 ,C1264_=_C1265 ,C1264_=_C1266 ,\nC1264_=_C1267 ,C1264_=_C1268 ,C1265_=_C1266 ,C1265_=_C1267 ,C1265_=_C1268 ,C1266_=_C1267 ,\nC1266_=_C1268 ,C1267_=_C1268 ,C1272_=_C1278 ,C1272_=_C1290 ,C1272_=_C1307 ,C1272_=_C1331 ,\nC1272_=_C1332 ,C1272_=_C1334 ,C1272_=_C1335 ,C1272_=_C1336 ,C1272_=_C1337 ,C1272_=_C1338 ,\nC1278_=_C1296 ,C1278_=_C1313 ,C1278_=_C1325 ,C1278_=_C1343 ,C1278_=_C1354 ,C1278_=_C1360 ,\nC1278_=_C1370 ,C1278_=_C1374 ,C1278_=_C1379 ,C1278_=_C1380 ,C1278_=_C1381 ,C1278_=_C1382 ,\nC1278_=_C1383 ,C1278_=_C1384 ,C1278_=_C1385 ,C1278_=_C1386 ,C1278_=_C1387 ,C1290_=_C1296 ,\nC1290_=_C1307 ,C1290_=_C1331 ,C1290_=_C1332 ,C1290_=_C1334 ,C1290_=_C1335 ,C1290_=_C1336 ,\nC1290_=_C1337 ,C1290_=_C1338 ,C1296_=_C1313 ,C1296_=_C1325 ,C1296_=_C1343 ,C1296_=_C1354 ,\nC1296_=_C1360 ,C1296_=_C1370 ,C1296_=_C1374 ,C1296_=_C1379 ,C1296_=_C1380 ,C1296_=_C1381 ,\nC1296_=_C1382 ,C1296_=_C1383 ,C1296_=_C1384 ,C1296_=_C1385 ,C1296_=_C1386 ,C1296_=_C1387 ,\nC1307_=_C1313 ,C1307_=_C1331 ,C1307_=_C1332 ,C1307_=_C1334 ,C1307_=_C1335 ,C1307_=_C1336 ,\nC1307_=_C1337 ,C1307_=_C1338 ,C1313_=_C1325 ,C1313_=_C1343 ,C1313_=_C1354 ,C1313_=_C1360 ,\nC1313_=_C1370 ,C1313_=_C1374 ,C1313_=_C1379 ,C1313_=_C1380 ,C1313_=_C1381 ,C1313_=_C1382 ,\nC1313_=_C1383 ,C1313_=_C1384 ,C1313_=_C1385 ,C1313_=_C1386 ,C1313_=_C1387 ,C1325_=_C1343 ,\nC1325_=_C1354 ,C1325_=_C1360 ,C1325_=_C1370 ,C1325_=_C1374 ,C1325_=_C1379 ,C1325_=_C1380 ,\nC1325_=_C1381 ,C1325_=_C1382 ,C1325_=_C1383 ,C1325_=_C1384 ,C1325_=_C1385 ,C1325_=_C1386 ,\nC1325_=_C1387 ,C1331_=_C1332 ,C1331_=_C1334 ,C1331_=_C1335 ,C1331_=_C1336 ,C1331_=_C1337 ,\nC1331_=_C1338 ,C1331_=_C1343 ,C1332_=_C1334 ,C1332_=_C1335 ,C1332_=_C1336 ,C1332_=_C1337 ,\nC1332_=_C1338 ,C1332_=_C1360 ,C1334_=_C1335 ,C1334_=_C1336 ,C1334_=_C1337 ,C1334_=_C1338 ,\nC1335_=_C1336 ,C1335_=_C1337 ,C1335_=_C1338 ,C1336_=_C1337 ,C1336_=_C1338 ,C1337_=_C1338 ,\nC1343_=_C1354 ,C1343_=_C1360 ,C1343_=_C1370 ,C1343_=_C1374 ,C1343_=_C1379 ,C1343_=_C1380 ,\nC1343_=_C1381</w:t>
      </w:r>
    </w:p>
    <w:p>
      <w:pPr>
        <w:pStyle w:val="PreformattedText"/>
        <w:bidi w:val="0"/>
        <w:spacing w:before="0" w:after="0"/>
        <w:jc w:val="left"/>
        <w:rPr/>
      </w:pPr>
      <w:r>
        <w:rPr/>
        <w:t xml:space="preserve"> </w:t>
      </w:r>
      <w:r>
        <w:rPr/>
        <w:t>,C1343_=_C1382 ,C1343_=_C1383 ,C1343_=_C1384 ,C1343_=_C1385 ,C1343_=_C1386 ,\nC1343_=_C1387 ,C1354_=_C1360 ,C1354_=_C1370 ,C1354_=_C1374 ,C1354_=_C1379 ,C1354_=_C1380 ,\nC1354_=_C1381 ,C1354_=_C1382 ,C1354_=_C1383 ,C1354_=_C1384 ,C1354_=_C1385 ,C1354_=_C1386 ,\nC1354_=_C1387 ,C1360_=_C1370 ,C1360_=_C1374 ,C1360_=_C1379 ,C1360_=_C1380 ,C1360_=_C1381 ,\nC1360_=_C1382 ,C1360_=_C1383 ,C1360_=_C1384 ,C1360_=_C1385 ,C1360_=_C1386 ,C1360_=_C1387 ,\nC1370_=_C1374 ,C1370_=_C1379 ,C1370_=_C1380 ,C1370_=_C1381 ,C1370_=_C1382 ,C1370_=_C1383 ,\nC1370_=_C1384 ,C1370_=_C1385 ,C1370_=_C1386 ,C1370_=_C1387 ,C1374_=_C1379 ,C1374_=_C1380 ,\nC1374_=_C1381 ,C1374_=_C1382 ,C1374_=_C1383 ,C1374_=_C1384 ,C1374_=_C1385 ,C1374_=_C1386 ,\nC1374_=_C1387 ,C1379_=_C1380 ,C1379_=_C1381 ,C1379_=_C1382 ,C1379_=_C1383 ,C1379_=_C1384 ,\nC1379_=_C1385 ,C1379_=_C1386 ,C1379_=_C1387 ,C1380_=_C1381 ,C1380_=_C1382 ,C1380_=_C1383 ,\nC1380_=_C1384 ,C1380_=_C1385 ,C1380_=_C1386 ,C1380_=_C1387 ,C1381_=_C1382 ,C1381_=_C1383 ,\nC1381_=_C1384 ,C1381_=_C1385 ,C1381_=_C1386 ,C1381_=_C1387 ,C1382_=_C1383 ,C1382_=_C1384 ,\nC1382_=_C1385 ,C1382_=_C1386 ,C1382_=_C1387 ,C1383_=_C1384 ,C1383_=_C1385 ,C1383_=_C1386 ,\nC1383_=_C1387 ,C1384_=_C1385 ,C1384_=_C1386 ,C1384_=_C1387 ,C1385_=_C1386 ,C1385_=_C1387 ,\nC1386_=_C1387 ,"];184[shape=box, label="id:184 level: 5\n54: C137 C226 C381 C448 C589 \nC658 C796 C801 C986 C991 C1161 \nC1166 C1219 C1347 C1352 C1514 C1538 \nC1639 C1644 C1696 C1702 C1714 C1720 \nC1731 C1737 C1747 C1753 C1760 C1768 \nC1773 C1779 C1785 C1791 C1792 C1793 \nC1794 C1795 C1796 C1797 C1798 C1799 \nC1800 C1813 C1820 C1827 C1828 C2236 \nC2266 C2282 C2295 C2306 C2307 C2308 \nC2309 \n548: C137_=_C381( C137 C381 ) C137_=_C589( C137 C589 ) C137_=_C796( C137 C796 ) C137_=_C986( C137 C986 ) C137_=_C1161( C137 C1161 ) \nC137_=_C1347( C137 C1347 ) C137_=_C1514( C137 C1514 ) C137_=_C1639( C137 C1639 ) C137_=_C1696( C137 C1696 ) C137_=_C1714( C137 C1714 ) C137_=_C1731( C137 C1731 ) \nC137_=_C1747( C137 C1747 ) C137_=_C1760( C137 C1760 ) C137_=_C1768( C137 C1768 ) C137_=_C1773( C137 C1773 ) C137_=_C1785( C137 C1785 ) C137_=_C1791( C137 C1791 ) \nC137_=_C1792( C137 C1792 ) C137_=_C1793( C137 C1793 ) C137_=_C1794( C137 C1794 ) C137_=_C1795( C137 C1795 ) C137_=_C1796( C137 C1796 ) C137_=_C1797( C137 C1797 ) \nC137_=_C1798( C137 C1798 ) C137_=_C1799( C137 C1799 ) C137_=_C1800( C137 C1800 ) C226_=_C448( C226 C448 ) C226_=_C658( C226 C658 ) C226_=_C1219( C226 C1219 ) \nC226_=_C1538( C226 C1538 ) C226_=_C1702( C226 C1702 ) C226_=_C1720( C226 C1720 ) C226_=_C1737( C226 C1737 ) C226_=_C1753( C226 C1753 ) C226_=_C1779( C226 C1779 ) \nC226_=_C1796( C226 C1796 ) C226_=_C1813( C226 C1813 ) C226_=_C1820( C226 C1820 ) C226_=_C1827( C226 C1827 ) C226_=_C1828( C226 C1828 ) C381_=_C589( C381 C589 ) \nC381_=_C796( C381 C796 ) C381_=_C986( C381 C986 ) C381_=_C1161( C381 C1161 ) C381_=_C1347( C381 C1347 ) C381_=_C1514( C381 C1514 ) C381_=_C1639( C381 C1639 ) \nC381_=_C1696( C381 C1696 ) C381_=_C1714( C381 C1714 ) C381_=_C1731( C381 C1731 ) C381_=_C1747( C381 C1747 ) C381_=_C1760( C381 C1760 ) C381_=_C1768( C381 C1768 ) \nC381_=_C1773( C381 C1773 ) C381_=_C1785( C381 C1785 ) C381_=_C1791( C381 C1791 ) C381_=_C1792( C381 C1792 ) C381_=_C1793( C381 C1793 ) C381_=_C1794( C381 C1794 ) \nC381_=_C1795( C381 C1795 ) C381_=_C1796( C381 C1796 ) C381_=_C1797( C381 C1797 ) C381_=_C1798( C381 C1798 ) C381_=_C1799( C381 C1799 ) C381_=_C1800( C381 C1800 ) \nC448_=_C658( C448 C658 ) C448_=_C1219( C448 C1219 ) C448_=_C1538( C448 C1538 ) C448_=_C1702( C448 C1702 ) C448_=_C1720( C448 C1720 ) C448_=_C1737( C448 C1737 ) \nC448_=_C1753( C448 C1753 ) C448_=_C1779( C448 C1779 ) C448_=_C1796( C448 C1796 ) C448_=_C1813( C448 C1813 ) C448_=_C1820( C448 C1820 ) C448_=_C1827( C448 C1827 ) \nC448_=_C1828( C448 C1828 ) C589_=_C796( C589 C796 ) C589_=_C986( C589 C986 ) C589_=_C1161( C589 C1161 ) C589_=_C1347( C589 C1347 ) C589_=_C1514( C589 C1514 ) \nC589_=_C1639( C589 C1639 ) C589_=_C1696( C589 C1696 ) C589_=_C1714( C589 C1714 ) C589_=_C1731( C589 C1731 ) C589_=_C1747( C589 C1747 ) C589_=_C1760( C589 C1760 ) \nC589_=_C1768( C589 C1768 ) C589_=_C1773( C589 C1773 ) C589_=_C1785( C589 C1785 ) C589_=_C1791( C589 C1791 ) C589_=_C1792( C589 C1792 ) C589_=_C1793( C589 C1793 ) \nC589_=_C1794( C589 C1794 ) C589_=_C1795( C589 C1795 ) C589_=_C1796( C589 C1796 ) C589_=_C1797( C589 C1797 ) C589_=_C1798( C589 C1798 ) C589_=_C1799( C589 C1799 ) \nC589_=_C1800( C589 C1800 ) C658_=_C1219( C658 C1219 ) C658_=_C1538( C658 C1538 ) C658_=_C1702( C658 C1702 ) C658_=_C1720( C658 C1720 ) C658_=_C1737( C658 C1737 ) \nC658_=_C1753( C658 C1753 ) C658_=_C1779( C658 C1779 ) C658_=_C1796( C658 C1796 ) C658_=_C1813( C658 C1813 ) C658_=_C1820( C658 C1820 ) C658_=_C1827( C658 C1827 ) \nC658_=_C1828( C658 C1828 ) C796_=_C801( C796 C801 ) C796_=_C986( C796 C986 ) C796_=_C1161( C796 C1161 ) C796_=_C1347( C796 C1347 ) C796_=_C1514( C796 C1514 ) \nC796_=_C1639( C796 C1639 ) C796_=_C1696( C796 C1696 ) C796_=_C1714( C796 C1714 ) C796_=_C1731( C796 C1731 ) C796_=_C1747( C796 C1747 ) C796_=_C1760( C796 C1760 ) \nC796_=_C1768( C796 C1768 ) C796_=_C1773( C796 C1773 ) C796_=_C1785( C796 C1785 ) C796_=_C1791( C796 C1791 ) C796_=_C1792( C796 C1792 ) C796_=_C1793( C796 C1793 ) \nC796_=_C1794( C796 C1794 ) C796_=_C1795( C796 C1795 ) C796_=_C1796( C796 C1796 ) C796_=_C1797( C796 C1797 ) C796_=_C1798( C796 C1798 ) C796_=_C1799( C796 C1799 ) \nC796_=_C1800( C796 C1800 ) C801_=_C991( C801 C991 ) C801_=_C1166( C801 C1166 ) C801_=_C1352( C801 C1352 ) C801_=_C1644( C801 C1644 ) C801_=_C2236( C801 C2236 ) \nC801_=_C2266( C801 C2266 ) C801_=_C2282( C801 C2282 ) C801_=_C2295( C801 C2295 ) C801_=_C2306( C801 C2306 ) C801_=_C2307( C801 C2307 ) C801_=_C2308( C801 C2308 ) \nC801_=_C2309( C801 C2309 ) C986_=_C991( C986 C991 ) C986_=_C1161( C986 C1161 ) C986_=_C1347( C986 C1347 ) C986_=_C1514( C986 C1514 ) C986_=_C1639( C986 C1639 ) \nC986_=_C1696( C986 C1696 ) C986_=_C1714( C986 C1714 ) C986_=_C1731( C986 C1731 ) C986_=_C1747( C986 C1747 ) C986_=_C1760( C986 C1760 ) C986_=_C1768( C986 C1768 ) \nC986_=_C1773( C986 C1773 ) C986_=_C1785( C986 C1785 ) C986_=_C1791( C986 C1791 ) C986_=_C1792( C986 C1792 ) C986_=_C1793( C986 C1793 ) C986_=_C1794( C986 C1794 ) \nC986_=_C1795( C986 C1795 ) C986_=_C1796( C986 C1796 ) C986_=_C1797( C986 C1797 ) C986_=_C1798( C986 C1798 ) C986_=_C1799( C986 C1799 ) C986_=_C1800( C986 C1800 ) \nC991_=_C1166( C991 C1166 ) C991_=_C1352( C991 C1352 ) C991_=_C1644( C991 C1644 ) C991_=_C2236( C991 C2236 ) C991_=_C2266( C991 C2266 ) C991_=_C2282( C991 C2282 ) \nC991_=_C2295( C991 C2295 ) C991_=_C2306( C991 C2306 ) C991_=_C2307( C991 C2307 ) C991_=_C2308( C991 C2308 ) C991_=_C2309( C991 C2309 ) C1161_=_C1166( C1161 C1166 ) \nC1161_=_C1347( C1161 C1347 ) C1161_=_C1514( C1161 C1514 ) C1161_=_C1639( C1161 C1639 ) C1161_=_C1696( C1161 C1696 ) C1161_=_C1714( C1161 C1714 ) C1161_=_C1731( C1161 C1731 ) \nC1161_=_C1747( C1161 C1747 ) C1161_=_C1760( C1161 C1760 ) C1161_=_C1768( C1161 C1768 ) C1161_=_C1773( C1161 C1773 ) C1161_=_C1785( C1161 C1785 ) C1161_=_C1791( C1161 C1791 ) \nC1161_=_C1792( C1161 C1792 ) C1161_=_C1793( C1161 C1793 ) C1161_=_C1794( C1161 C1794 ) C1161_=_C1795( C1161 C1795 ) C1161_=_C1796( C1161 C1796 ) C1161_=_C1797( C1161 C1797 ) \nC1161_=_C1798( C1161 C1798 ) C1161_=_C1799( C1161 C1799 ) C1161_=_C1800( C1161 C1800 ) C1166_=_C1352( C1166 C1352 ) C1166_=_C1644( C1166 C1644 ) C1166_=_C2236( C1166 C2236 ) \nC1166_=_C2266( C1166 C2266 ) C1166_=_C2282( C1166 C2282 ) C1166_=_C2295( C1166 C2295 ) C1166_=_C2306( C1166 C2306 ) C1166_=_C2307( C1166 C2307 ) C1166_=_C2308( C1166 C2308 ) \nC1166_=_C2309( C1166 C2309 ) C1219_=_C1538( C1219 C1538 ) C1219_=_C1702( C1219 C1702 ) C1219_=_C1720( C1219 C1720 ) C1219_=_C1737( C1219 C1737 ) C1219_=_C1753( C1219 C1753 ) \nC1219_=_C1779( C1219 C1779 ) C1219_=_C1796( C1219 C1796 ) C1219_=_C1813( C1219 C1813 ) C1219_=_C1820( C1219 C1820 ) C1219_=_C1827( C1219 C1827 ) C1219_=_C1828( C1219 C1828 ) \nC1347_=_C1352( C1347 C1352 ) C1347_=_C1514( C1347 C1514 ) C1347_=_C1639( C1347 C1639 ) C1347_=_C1696( C1347 C1696 ) C1347_=_C1714( C1347 C1714 ) C1347_=_C1731( C1347 C1731 ) \nC1347_=_C1747( C1347 C1747 ) C1347_=_C1760( C1347 C1760 ) C1347_=_C1768( C1347 C1768 ) C1347_=_C1773( C1347 C1773 ) C1347_=_C1785( C1347 C1785 ) C1347_=_C1791( C1347 C1791 ) \nC1347_=_C1792( C1347 C1792 ) C1347_=_C1793( C1347 C1793 ) C1347_=_C1794( C1347 C1794 ) C1347_=_C1795( C1347 C1795 ) C1347_=_C1796( C1347 C1796 ) C1347_=_C1797( C1347 C1797 ) \nC1347_=_C1798( C1347 C1798 ) C1347_=_C1799( C1347 C1799 ) C1347_=_C1800( C1347 C1800 ) C1352_=_C1644( C1352 C1644 ) C1352_=_C2236( C1352 C2236 ) C1352_=_C2266( C1352 C2266 ) \nC1352_=_C2282( C1352 C2282 ) C1352_=_C2295( C1352 C2295 ) C1352_=_C2306( C1352 C2306 ) C1352_=_C2307( C1352 C2307 ) C1352_=_C2308( C1352 C2308 ) C1352_=_C2309( C1352 C2309 ) \nC1514_=_C1639( C1514 C1639 ) C1514_=_C1696( C1514 C1696 ) C1514_=_C1714( C1514 C1714 ) C1514_=_C1731( C1514 C1731 ) C1514_=_C1747( C1514 C1747 ) C1514_=_C1760( C1514 C1760 ) \nC1514_=_C1768( C1514 C1768 ) C1514_=_C1773( C1514 C1773 ) C1514_=_C1785( C1514 C1785 ) C1514_=_C1791( C1514 C1791 ) C1514_=_C1792( C1514 C1792 ) C1514_=_C1793( C1514 C1793 ) \nC1514_=_C1794( C1514 C1794 ) C1514_=_C1795( C1514 C1795 ) C1514_=_C1796( C1514 C1796 ) C1514_=_C1797( C1514 C1797 ) C1514_=_C1798( C1514 C1798 ) C1514_=_C1799( C1514 C1799 ) \nC1514_=_C1800( C1514 C1800 ) C1538_=_C1702( C1538 C1702 ) C1538_=_C1720( C1538 C1720 ) C1538_=_C1737( C1538 C1737 ) C1538_=_C1753( C1538 C1753 ) C1538_=_C1779( C1538 C1779 ) \nC1538_=_C1796( C1538 C1796 ) C1538_=_C1813( C1538 C1813 ) C1538_=_C1820( C1538 C1820 ) C1538_=_C1827( C1538 C1827 ) C1538_=_C1828( C1538 C1828 ) C1639_=_C1644( C1639 C1644 ) \nC1639_=_C1696( C1639 C1696 ) C1639_=_C1714( C1639 C1714 ) C1639_=_C1731( C1639 C1731 ) C1639_=_C1747( C1639 C1747 ) C1639_=_C1760( C1639 C1760 ) C1639_=_C1768( C1639 C1768 ) \nC1639_=_C1773( C1639 C1773 ) C1639_=_C1785(</w:t>
      </w:r>
    </w:p>
    <w:p>
      <w:pPr>
        <w:pStyle w:val="PreformattedText"/>
        <w:bidi w:val="0"/>
        <w:spacing w:before="0" w:after="0"/>
        <w:jc w:val="left"/>
        <w:rPr/>
      </w:pPr>
      <w:r>
        <w:rPr/>
        <w:t xml:space="preserve"> </w:t>
      </w:r>
      <w:r>
        <w:rPr/>
        <w:t>C1639 C1785 ) C1639_=_C1791( C1639 C1791 ) C1639_=_C1792( C1639 C1792 ) C1639_=_C1793( C1639 C1793 ) C1639_=_C1794( C1639 C1794 ) \nC1639_=_C1795( C1639 C1795 ) C1639_=_C1796( C1639 C1796 ) C1639_=_C1797( C1639 C1797 ) C1639_=_C1798( C1639 C1798 ) C1639_=_C1799( C1639 C1799 ) C1639_=_C1800( C1639 C1800 ) \nC1644_=_C2236( C1644 C2236 ) C1644_=_C2266( C1644 C2266 ) C1644_=_C2282( C1644 C2282 ) C1644_=_C2295( C1644 C2295 ) C1644_=_C2306( C1644 C2306 ) C1644_=_C2307( C1644 C2307 ) \nC1644_=_C2308( C1644 C2308 ) C1644_=_C2309( C1644 C2309 ) C1696_=_C1702( C1696 C1702 ) C1696_=_C1714( C1696 C1714 ) C1696_=_C1731( C1696 C1731 ) C1696_=_C1747( C1696 C1747 ) \nC1696_=_C1760( C1696 C1760 ) C1696_=_C1768( C1696 C1768 ) C1696_=_C1773( C1696 C1773 ) C1696_=_C1785( C1696 C1785 ) C1696_=_C1791( C1696 C1791 ) C1696_=_C1792( C1696 C1792 ) \nC1696_=_C1793( C1696 C1793 ) C1696_=_C1794( C1696 C1794 ) C1696_=_C1795( C1696 C1795 ) C1696_=_C1796( C1696 C1796 ) C1696_=_C1797( C1696 C1797 ) C1696_=_C1798( C1696 C1798 ) \nC1696_=_C1799( C1696 C1799 ) C1696_=_C1800( C1696 C1800 ) C1702_=_C1720( C1702 C1720 ) C1702_=_C1737( C1702 C1737 ) C1702_=_C1753( C1702 C1753 ) C1702_=_C1779( C1702 C1779 ) \nC1702_=_C1796( C1702 C1796 ) C1702_=_C1813( C1702 C1813 ) C1702_=_C1820( C1702 C1820 ) C1702_=_C1827( C1702 C1827 ) C1702_=_C1828( C1702 C1828 ) C1714_=_C1720( C1714 C1720 ) \nC1714_=_C1731( C1714 C1731 ) C1714_=_C1747( C1714 C1747 ) C1714_=_C1760( C1714 C1760 ) C1714_=_C1768( C1714 C1768 ) C1714_=_C1773( C1714 C1773 ) C1714_=_C1785( C1714 C1785 ) \nC1714_=_C1791( C1714 C1791 ) C1714_=_C1792( C1714 C1792 ) C1714_=_C1793( C1714 C1793 ) C1714_=_C1794( C1714 C1794 ) C1714_=_C1795( C1714 C1795 ) C1714_=_C1796( C1714 C1796 ) \nC1714_=_C1797( C1714 C1797 ) C1714_=_C1798( C1714 C1798 ) C1714_=_C1799( C1714 C1799 ) C1714_=_C1800( C1714 C1800 ) C1720_=_C1737( C1720 C1737 ) C1720_=_C1753( C1720 C1753 ) \nC1720_=_C1779( C1720 C1779 ) C1720_=_C1796( C1720 C1796 ) C1720_=_C1813( C1720 C1813 ) C1720_=_C1820( C1720 C1820 ) C1720_=_C1827( C1720 C1827 ) C1720_=_C1828( C1720 C1828 ) \nC1731_=_C1737( C1731 C1737 ) C1731_=_C1747( C1731 C1747 ) C1731_=_C1760( C1731 C1760 ) C1731_=_C1768( C1731 C1768 ) C1731_=_C1773( C1731 C1773 ) C1731_=_C1785( C1731 C1785 ) \nC1731_=_C1791( C1731 C1791 ) C1731_=_C1792( C1731 C1792 ) C1731_=_C1793( C1731 C1793 ) C1731_=_C1794( C1731 C1794 ) C1731_=_C1795( C1731 C1795 ) C1731_=_C1796( C1731 C1796 ) \nC1731_=_C1797( C1731 C1797 ) C1731_=_C1798( C1731 C1798 ) C1731_=_C1799( C1731 C1799 ) C1731_=_C1800( C1731 C1800 ) C1737_=_C1753( C1737 C1753 ) C1737_=_C1779( C1737 C1779 ) \nC1737_=_C1796( C1737 C1796 ) C1737_=_C1813( C1737 C1813 ) C1737_=_C1820( C1737 C1820 ) C1737_=_C1827( C1737 C1827 ) C1737_=_C1828( C1737 C1828 ) C1747_=_C1753( C1747 C1753 ) \nC1747_=_C1760( C1747 C1760 ) C1747_=_C1768( C1747 C1768 ) C1747_=_C1773( C1747 C1773 ) C1747_=_C1785( C1747 C1785 ) C1747_=_C1791( C1747 C1791 ) C1747_=_C1792( C1747 C1792 ) \nC1747_=_C1793( C1747 C1793 ) C1747_=_C1794( C1747 C1794 ) C1747_=_C1795( C1747 C1795 ) C1747_=_C1796( C1747 C1796 ) C1747_=_C1797( C1747 C1797 ) C1747_=_C1798( C1747 C1798 ) \nC1747_=_C1799( C1747 C1799 ) C1747_=_C1800( C1747 C1800 ) C1753_=_C1779( C1753 C1779 ) C1753_=_C1796( C1753 C1796 ) C1753_=_C1813( C1753 C1813 ) C1753_=_C1820( C1753 C1820 ) \nC1753_=_C1827( C1753 C1827 ) C1753_=_C1828( C1753 C1828 ) C1760_=_C1768( C1760 C1768 ) C1760_=_C1773( C1760 C1773 ) C1760_=_C1785( C1760 C1785 ) C1760_=_C1791( C1760 C1791 ) \nC1760_=_C1792( C1760 C1792 ) C1760_=_C1793( C1760 C1793 ) C1760_=_C1794( C1760 C1794 ) C1760_=_C1795( C1760 C1795 ) C1760_=_C1796( C1760 C1796 ) C1760_=_C1797( C1760 C1797 ) \nC1760_=_C1798( C1760 C1798 ) C1760_=_C1799( C1760 C1799 ) C1760_=_C1800( C1760 C1800 ) C1768_=_C1773( C1768 C1773 ) C1768_=_C1785( C1768 C1785 ) C1768_=_C1791( C1768 C1791 ) \nC1768_=_C1792( C1768 C1792 ) C1768_=_C1793( C1768 C1793 ) C1768_=_C1794( C1768 C1794 ) C1768_=_C1795( C1768 C1795 ) C1768_=_C1796( C1768 C1796 ) C1768_=_C1797( C1768 C1797 ) \nC1768_=_C1798( C1768 C1798 ) C1768_=_C1799( C1768 C1799 ) C1768_=_C1800( C1768 C1800 ) C1773_=_C1779( C1773 C1779 ) C1773_=_C1785( C1773 C1785 ) C1773_=_C1791( C1773 C1791 ) \nC1773_=_C1792( C1773 C1792 ) C1773_=_C1793( C1773 C1793 ) C1773_=_C1794( C1773 C1794 ) C1773_=_C1795( C1773 C1795 ) C1773_=_C1796( C1773 C1796 ) C1773_=_C1797( C1773 C1797 ) \nC1773_=_C1798( C1773 C1798 ) C1773_=_C1799( C1773 C1799 ) C1773_=_C1800( C1773 C1800 ) C1779_=_C1796( C1779 C1796 ) C1779_=_C1813( C1779 C1813 ) C1779_=_C1820( C1779 C1820 ) \nC1779_=_C1827( C1779 C1827 ) C1779_=_C1828( C1779 C1828 ) C1785_=_C1791( C1785 C1791 ) C1785_=_C1792( C1785 C1792 ) C1785_=_C1793( C1785 C1793 ) C1785_=_C1794( C1785 C1794 ) \nC1785_=_C1795( C1785 C1795 ) C1785_=_C1796( C1785 C1796 ) C1785_=_C1797( C1785 C1797 ) C1785_=_C1798( C1785 C1798 ) C1785_=_C1799( C1785 C1799 ) C1785_=_C1800( C1785 C1800 ) \nC1791_=_C1792( C1791 C1792 ) C1791_=_C1793( C1791 C1793 ) C1791_=_C1794( C1791 C1794 ) C1791_=_C1795( C1791 C1795 ) C1791_=_C1796( C1791 C1796 ) C1791_=_C1797( C1791 C1797 ) \nC1791_=_C1798( C1791 C1798 ) C1791_=_C1799( C1791 C1799 ) C1791_=_C1800( C1791 C1800 ) C1792_=_C1793( C1792 C1793 ) C1792_=_C1794( C1792 C1794 ) C1792_=_C1795( C1792 C1795 ) \nC1792_=_C1796( C1792 C1796 ) C1792_=_C1797( C1792 C1797 ) C1792_=_C1798( C1792 C1798 ) C1792_=_C1799( C1792 C1799 ) C1792_=_C1800( C1792 C1800 ) C1793_=_C1794( C1793 C1794 ) \nC1793_=_C1795( C1793 C1795 ) C1793_=_C1796( C1793 C1796 ) C1793_=_C1797( C1793 C1797 ) C1793_=_C1798( C1793 C1798 ) C1793_=_C1799( C1793 C1799 ) C1793_=_C1800( C1793 C1800 ) \nC1793_=_C1813( C1793 C1813 ) C1794_=_C1795( C1794 C1795 ) C1794_=_C1796( C1794 C1796 ) C1794_=_C1797( C1794 C1797 ) C1794_=_C1798( C1794 C1798 ) C1794_=_C1799( C1794 C1799 ) \nC1794_=_C1800( C1794 C1800 ) C1794_=_C1820( C1794 C1820 ) C1795_=_C1796( C1795 C1796 ) C1795_=_C1797( C1795 C1797 ) C1795_=_C1798( C1795 C1798 ) C1795_=_C1799( C1795 C1799 ) \nC1795_=_C1800( C1795 C1800 ) C1796_=_C1797( C1796 C1797 ) C1796_=_C1798( C1796 C1798 ) C1796_=_C1799( C1796 C1799 ) C1796_=_C1800( C1796 C1800 ) C1796_=_C1813( C1796 C1813 ) \nC1796_=_C1820( C1796 C1820 ) C1796_=_C1827( C1796 C1827 ) C1796_=_C1828( C1796 C1828 ) C1797_=_C1798( C1797 C1798 ) C1797_=_C1799( C1797 C1799 ) C1797_=_C1800( C1797 C1800 ) \nC1798_=_C1799( C1798 C1799 ) C1798_=_C1800( C1798 C1800 ) C1799_=_C1800( C1799 C1800 ) C1800_=_C2236( C1800 C2236 ) C1813_=_C1820( C1813 C1820 ) C1813_=_C1827( C1813 C1827 ) \nC1813_=_C1828( C1813 C1828 ) C1820_=_C1827( C1820 C1827 ) C1820_=_C1828( C1820 C1828 ) C1827_=_C1828( C1827 C1828 ) C1828_=_C2309( C1828 C2309 ) C2236_=_C2266( C2236 C2266 ) \nC2236_=_C2282( C2236 C2282 ) C2236_=_C2295( C2236 C2295 ) C2236_=_C2306( C2236 C2306 ) C2236_=_C2307( C2236 C2307 ) C2236_=_C2308( C2236 C2308 ) C2236_=_C2309( C2236 C2309 ) \nC2266_=_C2282( C2266 C2282 ) C2266_=_C2295( C2266 C2295 ) C2266_=_C2306( C2266 C2306 ) C2266_=_C2307( C2266 C2307 ) C2266_=_C2308( C2266 C2308 ) C2266_=_C2309( C2266 C2309 ) \nC2282_=_C2295( C2282 C2295 ) C2282_=_C2306( C2282 C2306 ) C2282_=_C2307( C2282 C2307 ) C2282_=_C2308( C2282 C2308 ) C2282_=_C2309( C2282 C2309 ) C2295_=_C2306( C2295 C2306 ) \nC2295_=_C2307( C2295 C2307 ) C2295_=_C2308( C2295 C2308 ) C2295_=_C2309( C2295 C2309 ) C2306_=_C2307( C2306 C2307 ) C2306_=_C2308( C2306 C2308 ) C2306_=_C2309( C2306 C2309 ) \nC2307_=_C2308( C2307 C2308 ) C2307_=_C2309( C2307 C2309 ) C2308_=_C2309( C2308 C2309 ) "];154-&gt;184[label="53: C137 C226 C381 C448 C589 \nC658 C796 C801 C986 C991 C1161 \nC1166 C1219 C1347 C1352 C1514 C1538 \nC1639 C1644 C1696 C1702 C1714 C1720 \nC1731 C1737 C1747 C1753 C1760 C1768 \nC1773 C1779 C1785 C1791 C1792 C1793 \nC1794 C1795 C1797 C1798 C1799 C1800 \nC1813 C1820 C1827 C1828 C2236 C2266 \nC2282 C2295 C2306 C2307 C2308 C2309 \n508: C137_=_C381 ,C137_=_C589 ,C137_=_C796 ,C137_=_C986 ,C137_=_C1161 ,\nC137_=_C1347 ,C137_=_C1514 ,C137_=_C1639 ,C137_=_C1696 ,C137_=_C1714 ,C137_=_C1731 ,\nC137_=_C1747 ,C137_=_C1760 ,C137_=_C1768 ,C137_=_C1773 ,C137_=_C1785 ,C137_=_C1791 ,\nC137_=_C1792 ,C137_=_C1793 ,C137_=_C1794 ,C137_=_C1795 ,C137_=_C1797 ,C137_=_C1798 ,\nC137_=_C1799 ,C137_=_C1800 ,C226_=_C448 ,C226_=_C658 ,C226_=_C1219 ,C226_=_C1538 ,\nC226_=_C1702 ,C226_=_C1720 ,C226_=_C1737 ,C226_=_C1753 ,C226_=_C1779 ,C226_=_C1813 ,\nC226_=_C1820 ,C226_=_C1827 ,C226_=_C1828 ,C381_=_C589 ,C381_=_C796 ,C381_=_C986 ,\nC381_=_C1161 ,C381_=_C1347 ,C381_=_C1514 ,C381_=_C1639 ,C381_=_C1696 ,C381_=_C1714 ,\nC381_=_C1731 ,C381_=_C1747 ,C381_=_C1760 ,C381_=_C1768 ,C381_=_C1773 ,C381_=_C1785 ,\nC381_=_C1791 ,C381_=_C1792 ,C381_=_C1793 ,C381_=_C1794 ,C381_=_C1795 ,C381_=_C1797 ,\nC381_=_C1798 ,C381_=_C1799 ,C381_=_C1800 ,C448_=_C658 ,C448_=_C1219 ,C448_=_C1538 ,\nC448_=_C1702 ,C448_=_C1720 ,C448_=_C1737 ,C448_=_C1753 ,C448_=_C1779 ,C448_=_C1813 ,\nC448_=_C1820 ,C448_=_C1827 ,C448_=_C1828 ,C589_=_C796 ,C589_=_C986 ,C589_=_C1161 ,\nC589_=_C1347 ,C589_=_C1514 ,C589_=_C1639 ,C589_=_C1696 ,C589_=_C1714 ,C589_=_C1731 ,\nC589_=_C1747 ,C589_=_C1760 ,C589_=_C1768 ,C589_=_C1773 ,C589_=_C1785 ,C589_=_C1791 ,\nC589_=_C1792 ,C589_=_C1793 ,C589_=_C1794 ,C589_=_C1795 ,C589_=_C1797 ,C589_=_C1798 ,\nC589_=_C1799 ,C589_=_C1800 ,C658_=_C1219 ,C658_=_C1538 ,C658_=_C1702 ,C658_=_C1720 ,\nC658_=_C1737 ,C658_=_C1753 ,C658_=_C1779 ,C658_=_C1813 ,C658_=_C1820 ,C658_=_C1827 ,\nC658_=_C1828 ,C796_=_C801 ,C796_=_C986 ,C796_=_C1161 ,C796_=_C1347 ,C796_=_C1514 ,\nC796_=_C1639 ,C796_=_C1696 ,C796_=_C1714 ,C796_=_C1731 ,C796_=_C1747 ,C796_=_C1760 ,\nC796_=_C1768 ,C796_=_C1773 ,C796_=_C1785 ,C796_=_C1791 ,C796_=_C1792 ,C796_=_C1793 ,\nC796_=_C1794 ,C796_=_C1795 ,C796_=_C1797 ,C796_=_C1798 ,C796_=_C1799 ,C796_=_C1800 ,\nC801_=_C991 ,C801_=_C1166 ,C801_=_C1352 ,C801_=_C1644 ,C801_=_C2236 ,C801_=_C2266 ,\nC801_=_C2282 ,C801_=_C2295 ,C801_=_C2306 ,C801_=_C2307 ,C801_=_C2308 ,C801_=_C2309 ,\nC986_=_C991 ,C986_=_C1161 ,C986_=_C1347 ,C986_=_C1514 ,C986_=_C1639 ,C986_=_C1696</w:t>
      </w:r>
    </w:p>
    <w:p>
      <w:pPr>
        <w:pStyle w:val="PreformattedText"/>
        <w:bidi w:val="0"/>
        <w:spacing w:before="0" w:after="0"/>
        <w:jc w:val="left"/>
        <w:rPr/>
      </w:pPr>
      <w:r>
        <w:rPr/>
        <w:t xml:space="preserve"> </w:t>
      </w:r>
      <w:r>
        <w:rPr/>
        <w:t>,\nC986_=_C1714 ,C986_=_C1731 ,C986_=_C1747 ,C986_=_C1760 ,C986_=_C1768 ,C986_=_C1773 ,\nC986_=_C1785 ,C986_=_C1791 ,C986_=_C1792 ,C986_=_C1793 ,C986_=_C1794 ,C986_=_C1795 ,\nC986_=_C1797 ,C986_=_C1798 ,C986_=_C1799 ,C986_=_C1800 ,C991_=_C1166 ,C991_=_C1352 ,\nC991_=_C1644 ,C991_=_C2236 ,C991_=_C2266 ,C991_=_C2282 ,C991_=_C2295 ,C991_=_C2306 ,\nC991_=_C2307 ,C991_=_C2308 ,C991_=_C2309 ,C1161_=_C1166 ,C1161_=_C1347 ,C1161_=_C1514 ,\nC1161_=_C1639 ,C1161_=_C1696 ,C1161_=_C1714 ,C1161_=_C1731 ,C1161_=_C1747 ,C1161_=_C1760 ,\nC1161_=_C1768 ,C1161_=_C1773 ,C1161_=_C1785 ,C1161_=_C1791 ,C1161_=_C1792 ,C1161_=_C1793 ,\nC1161_=_C1794 ,C1161_=_C1795 ,C1161_=_C1797 ,C1161_=_C1798 ,C1161_=_C1799 ,C1161_=_C1800 ,\nC1166_=_C1352 ,C1166_=_C1644 ,C1166_=_C2236 ,C1166_=_C2266 ,C1166_=_C2282 ,C1166_=_C2295 ,\nC1166_=_C2306 ,C1166_=_C2307 ,C1166_=_C2308 ,C1166_=_C2309 ,C1219_=_C1538 ,C1219_=_C1702 ,\nC1219_=_C1720 ,C1219_=_C1737 ,C1219_=_C1753 ,C1219_=_C1779 ,C1219_=_C1813 ,C1219_=_C1820 ,\nC1219_=_C1827 ,C1219_=_C1828 ,C1347_=_C1352 ,C1347_=_C1514 ,C1347_=_C1639 ,C1347_=_C1696 ,\nC1347_=_C1714 ,C1347_=_C1731 ,C1347_=_C1747 ,C1347_=_C1760 ,C1347_=_C1768 ,C1347_=_C1773 ,\nC1347_=_C1785 ,C1347_=_C1791 ,C1347_=_C1792 ,C1347_=_C1793 ,C1347_=_C1794 ,C1347_=_C1795 ,\nC1347_=_C1797 ,C1347_=_C1798 ,C1347_=_C1799 ,C1347_=_C1800 ,C1352_=_C1644 ,C1352_=_C2236 ,\nC1352_=_C2266 ,C1352_=_C2282 ,C1352_=_C2295 ,C1352_=_C2306 ,C1352_=_C2307 ,C1352_=_C2308 ,\nC1352_=_C2309 ,C1514_=_C1639 ,C1514_=_C1696 ,C1514_=_C1714 ,C1514_=_C1731 ,C1514_=_C1747 ,\nC1514_=_C1760 ,C1514_=_C1768 ,C1514_=_C1773 ,C1514_=_C1785 ,C1514_=_C1791 ,C1514_=_C1792 ,\nC1514_=_C1793 ,C1514_=_C1794 ,C1514_=_C1795 ,C1514_=_C1797 ,C1514_=_C1798 ,C1514_=_C1799 ,\nC1514_=_C1800 ,C1538_=_C1702 ,C1538_=_C1720 ,C1538_=_C1737 ,C1538_=_C1753 ,C1538_=_C1779 ,\nC1538_=_C1813 ,C1538_=_C1820 ,C1538_=_C1827 ,C1538_=_C1828 ,C1639_=_C1644 ,C1639_=_C1696 ,\nC1639_=_C1714 ,C1639_=_C1731 ,C1639_=_C1747 ,C1639_=_C1760 ,C1639_=_C1768 ,C1639_=_C1773 ,\nC1639_=_C1785 ,C1639_=_C1791 ,C1639_=_C1792 ,C1639_=_C1793 ,C1639_=_C1794 ,C1639_=_C1795 ,\nC1639_=_C1797 ,C1639_=_C1798 ,C1639_=_C1799 ,C1639_=_C1800 ,C1644_=_C2236 ,C1644_=_C2266 ,\nC1644_=_C2282 ,C1644_=_C2295 ,C1644_=_C2306 ,C1644_=_C2307 ,C1644_=_C2308 ,C1644_=_C2309 ,\nC1696_=_C1702 ,C1696_=_C1714 ,C1696_=_C1731 ,C1696_=_C1747 ,C1696_=_C1760 ,C1696_=_C1768 ,\nC1696_=_C1773 ,C1696_=_C1785 ,C1696_=_C1791 ,C1696_=_C1792 ,C1696_=_C1793 ,C1696_=_C1794 ,\nC1696_=_C1795 ,C1696_=_C1797 ,C1696_=_C1798 ,C1696_=_C1799 ,C1696_=_C1800 ,C1702_=_C1720 ,\nC1702_=_C1737 ,C1702_=_C1753 ,C1702_=_C1779 ,C1702_=_C1813 ,C1702_=_C1820 ,C1702_=_C1827 ,\nC1702_=_C1828 ,C1714_=_C1720 ,C1714_=_C1731 ,C1714_=_C1747 ,C1714_=_C1760 ,C1714_=_C1768 ,\nC1714_=_C1773 ,C1714_=_C1785 ,C1714_=_C1791 ,C1714_=_C1792 ,C1714_=_C1793 ,C1714_=_C1794 ,\nC1714_=_C1795 ,C1714_=_C1797 ,C1714_=_C1798 ,C1714_=_C1799 ,C1714_=_C1800 ,C1720_=_C1737 ,\nC1720_=_C1753 ,C1720_=_C1779 ,C1720_=_C1813 ,C1720_=_C1820 ,C1720_=_C1827 ,C1720_=_C1828 ,\nC1731_=_C1737 ,C1731_=_C1747 ,C1731_=_C1760 ,C1731_=_C1768 ,C1731_=_C1773 ,C1731_=_C1785 ,\nC1731_=_C1791 ,C1731_=_C1792 ,C1731_=_C1793 ,C1731_=_C1794 ,C1731_=_C1795 ,C1731_=_C1797 ,\nC1731_=_C1798 ,C1731_=_C1799 ,C1731_=_C1800 ,C1737_=_C1753 ,C1737_=_C1779 ,C1737_=_C1813 ,\nC1737_=_C1820 ,C1737_=_C1827 ,C1737_=_C1828 ,C1747_=_C1753 ,C1747_=_C1760 ,C1747_=_C1768 ,\nC1747_=_C1773 ,C1747_=_C1785 ,C1747_=_C1791 ,C1747_=_C1792 ,C1747_=_C1793 ,C1747_=_C1794 ,\nC1747_=_C1795 ,C1747_=_C1797 ,C1747_=_C1798 ,C1747_=_C1799 ,C1747_=_C1800 ,C1753_=_C1779 ,\nC1753_=_C1813 ,C1753_=_C1820 ,C1753_=_C1827 ,C1753_=_C1828 ,C1760_=_C1768 ,C1760_=_C1773 ,\nC1760_=_C1785 ,C1760_=_C1791 ,C1760_=_C1792 ,C1760_=_C1793 ,C1760_=_C1794 ,C1760_=_C1795 ,\nC1760_=_C1797 ,C1760_=_C1798 ,C1760_=_C1799 ,C1760_=_C1800 ,C1768_=_C1773 ,C1768_=_C1785 ,\nC1768_=_C1791 ,C1768_=_C1792 ,C1768_=_C1793 ,C1768_=_C1794 ,C1768_=_C1795 ,C1768_=_C1797 ,\nC1768_=_C1798 ,C1768_=_C1799 ,C1768_=_C1800 ,C1773_=_C1779 ,C1773_=_C1785 ,C1773_=_C1791 ,\nC1773_=_C1792 ,C1773_=_C1793 ,C1773_=_C1794 ,C1773_=_C1795 ,C1773_=_C1797 ,C1773_=_C1798 ,\nC1773_=_C1799 ,C1773_=_C1800 ,C1779_=_C1813 ,C1779_=_C1820 ,C1779_=_C1827 ,C1779_=_C1828 ,\nC1785_=_C1791 ,C1785_=_C1792 ,C1785_=_C1793 ,C1785_=_C1794 ,C1785_=_C1795 ,C1785_=_C1797 ,\nC1785_=_C1798 ,C1785_=_C1799 ,C1785_=_C1800 ,C1791_=_C1792 ,C1791_=_C1793 ,C1791_=_C1794 ,\nC1791_=_C1795 ,C1791_=_C1797 ,C1791_=_C1798 ,C1791_=_C1799 ,C1791_=_C1800 ,C1792_=_C1793 ,\nC1792_=_C1794 ,C1792_=_C1795 ,C1792_=_C1797 ,C1792_=_C1798 ,C1792_=_C1799 ,C1792_=_C1800 ,\nC1793_=_C1794 ,C1793_=_C1795 ,C1793_=_C1797 ,C1793_=_C1798 ,C1793_=_C1799 ,C1793_=_C1800 ,\nC1793_=_C1813 ,C1794_=_C1795 ,C1794_=_C1797 ,C1794_=_C1798 ,C1794_=_C1799 ,C1794_=_C1800 ,\nC1794_=_C1820 ,C1795_=_C1797 ,C1795_=_C1798 ,C1795_=_C1799 ,C1795_=_C1800 ,C1797_=_C1798 ,\nC1797_=_C1799 ,C1797_=_C1800 ,C1798_=_C1799 ,C1798_=_C1800 ,C1799_=_C1800 ,C1800_=_C2236 ,\nC1813_=_C1820 ,C1813_=_C1827 ,C1813_=_C1828 ,C1820_=_C1827 ,C1820_=_C1828 ,C1827_=_C1828 ,\nC1828_=_C2309 ,C2236_=_C2266 ,C2236_=_C2282 ,C2236_=_C2295 ,C2236_=_C2306 ,C2236_=_C2307 ,\nC2236_=_C2308 ,C2236_=_C2309 ,C2266_=_C2282 ,C2266_=_C2295 ,C2266_=_C2306 ,C2266_=_C2307 ,\nC2266_=_C2308 ,C2266_=_C2309 ,C2282_=_C2295 ,C2282_=_C2306 ,C2282_=_C2307 ,C2282_=_C2308 ,\nC2282_=_C2309 ,C2295_=_C2306 ,C2295_=_C2307 ,C2295_=_C2308 ,C2295_=_C2309 ,C2306_=_C2307 ,\nC2306_=_C2308 ,C2306_=_C2309 ,C2307_=_C2308 ,C2307_=_C2309 ,C2308_=_C2309 ,"];185[shape=box, label="id:185 level: 5\n79: C22 C50 C242 C280 C314 \nC367 C464 C501 C574 C683 C709 \nC741 C869 C904 C1056 C1085 C1241 \nC1265 C1300 C1406 C1435 C1506 C1551 \nC1577 C1627 C1689 C1690 C1691 C1692 \nC1693 C1694 C1696 C1697 C1698 C1699 \nC1700 C1701 C1702 C1703 C1704 C1705 \nC1706 C1707 C1708 C1710 C1713 C1726 \nC1728 C1729 C1730 C1731 C1732 C1733 \nC1734 C1735 C1736 C1737 C1738 C1739 \nC1740 C1741 C1742 C1743 C1746 C1759 \nC1760 C1761 C1762 C1763 C1764 C1765 \nC1766 C1772 C1785 C1786 C1787 C1788 \nC1789 C1790 \n925: C22_=_C242( C22 C242 ) C22_=_C464( C22 C464 ) C22_=_C683( C22 C683 ) C22_=_C869( C22 C869 ) C22_=_C1056( C22 C1056 ) \nC22_=_C1241( C22 C1241 ) C22_=_C1406( C22 C1406 ) C22_=_C1551( C22 C1551 ) C22_=_C1689( C22 C1689 ) C22_=_C1690( C22 C1690 ) C22_=_C1691( C22 C1691 ) \nC22_=_C1692( C22 C1692 ) C22_=_C1693( C22 C1693 ) C22_=_C1694( C22 C1694 ) C22_=_C1696( C22 C1696 ) C22_=_C1697( C22 C1697 ) C22_=_C1698( C22 C1698 ) \nC22_=_C1699( C22 C1699 ) C22_=_C1700( C22 C1700 ) C22_=_C1701( C22 C1701 ) C22_=_C1702( C22 C1702 ) C22_=_C1703( C22 C1703 ) C22_=_C1704( C22 C1704 ) \nC22_=_C1705( C22 C1705 ) C22_=_C1706( C22 C1706 ) C22_=_C1707( C22 C1707 ) C50_=_C280( C50 C280 ) C50_=_C501( C50 C501 ) C50_=_C709( C50 C709 ) \nC50_=_C904( C50 C904 ) C50_=_C1085( C50 C1085 ) C50_=_C1265( C50 C1265 ) C50_=_C1435( C50 C1435 ) C50_=_C1577( C50 C1577 ) C50_=_C1690( C50 C1690 ) \nC50_=_C1708( C50 C1708 ) C50_=_C1726( C50 C1726 ) C50_=_C1728( C50 C1728 ) C50_=_C1729( C50 C1729 ) C50_=_C1730( C50 C1730 ) C50_=_C1731( C50 C1731 ) \nC50_=_C1732( C50 C1732 ) C50_=_C1733( C50 C1733 ) C50_=_C1734( C50 C1734 ) C50_=_C1735( C50 C1735 ) C50_=_C1736( C50 C1736 ) C50_=_C1737( C50 C1737 ) \nC50_=_C1738( C50 C1738 ) C50_=_C1739( C50 C1739 ) C50_=_C1740( C50 C1740 ) C50_=_C1741( C50 C1741 ) C50_=_C1742( C50 C1742 ) C242_=_C464( C242 C464 ) \nC242_=_C683( C242 C683 ) C242_=_C869( C242 C869 ) C242_=_C1056( C242 C1056 ) C242_=_C1241( C242 C1241 ) C242_=_C1406( C242 C1406 ) C242_=_C1551( C242 C1551 ) \nC242_=_C1689( C242 C1689 ) C242_=_C1690( C242 C1690 ) C242_=_C1691( C242 C1691 ) C242_=_C1692( C242 C1692 ) C242_=_C1693( C242 C1693 ) C242_=_C1694( C242 C1694 ) \nC242_=_C1696( C242 C1696 ) C242_=_C1697( C242 C1697 ) C242_=_C1698( C242 C1698 ) C242_=_C1699( C242 C1699 ) C242_=_C1700( C242 C1700 ) C242_=_C1701( C242 C1701 ) \nC242_=_C1702( C242 C1702 ) C242_=_C1703( C242 C1703 ) C242_=_C1704( C242 C1704 ) C242_=_C1705( C242 C1705 ) C242_=_C1706( C242 C1706 ) C242_=_C1707( C242 C1707 ) \nC280_=_C501( C280 C501 ) C280_=_C709( C280 C709 ) C280_=_C904( C280 C904 ) C280_=_C1085( C280 C1085 ) C280_=_C1265( C280 C1265 ) C280_=_C1435( C280 C1435 ) \nC280_=_C1577( C280 C1577 ) C280_=_C1690( C280 C1690 ) C280_=_C1708( C280 C1708 ) C280_=_C1726( C280 C1726 ) C280_=_C1728( C280 C1728 ) C280_=_C1729( C280 C1729 ) \nC280_=_C1730( C280 C1730 ) C280_=_C1731( C280 C1731 ) C280_=_C1732( C280 C1732 ) C280_=_C1733( C280 C1733 ) C280_=_C1734( C280 C1734 ) C280_=_C1735( C280 C1735 ) \nC280_=_C1736( C280 C1736 ) C280_=_C1737( C280 C1737 ) C280_=_C1738( C280 C1738 ) C280_=_C1739( C280 C1739 ) C280_=_C1740( C280 C1740 ) C280_=_C1741( C280 C1741 ) \nC280_=_C1742( C280 C1742 ) C314_=_C741( C314 C741 ) C314_=_C1300( C314 C1300 ) C314_=_C1692( C314 C1692 ) C314_=_C1710( C314 C1710 ) C314_=_C1743( C314 C1743 ) \nC314_=_C1759( C314 C1759 ) C314_=_C1760( C314 C1760 ) C314_=_C1761( C314 C1761 ) C314_=_C1762( C314 C1762 ) C314_=_C1763( C314 C1763 ) C314_=_C1764( C314 C1764 ) \nC314_=_C1765( C314 C1765 ) C314_=_C1766( C314 C1766 ) C367_=_C574( C367 C574 ) C367_=_C1506( C367 C1506 ) C367_=_C1627( C367 C1627 ) C367_=_C1713( C367 C1713 ) \nC367_=_C1730( C367 C1730 ) C367_=_C1746( C367 C1746 ) C367_=_C1772( C367 C1772 ) C367_=_C1785( C367 C1785 ) C367_=_C1786( C367 C1786 ) C367_=_C1787( C367 C1787 ) \nC367_=_C1788( C367 C1788 ) C367_=_C1789( C367 C1789 ) C367_=_C1790( C367 C1790 ) C464_=_C683( C464 C683 ) C464_=_C869( C464 C869 ) C464_=_C1056( C464 C1056 ) \nC464_=_C1241( C464 C1241 ) C464_=_C1406( C464 C1406 ) C464_=_C1551( C464 C1551 ) C464_=_C1689( C464 C1689 ) C464_=_C1690( C464 C1690 ) C464_=_C1691( C464 C1691 ) \nC464_=_C1692( C464 C1692 ) C464_=_C1693( C464 C1693 ) C464_=_C1694( C464 C1694 ) C464_=_C1696( C464 C1696 ) C464_=_C1697( C464 C1697 ) C464_=_C1698( C464 C1698 ) \nC464_=_C1699( C464 C1699 ) C464_=_C1700( C464 C1700 ) C464_=_C1701( C464 C1701 ) C464_=_C1702( C464 C1702 ) C464_=_C1703(</w:t>
      </w:r>
    </w:p>
    <w:p>
      <w:pPr>
        <w:pStyle w:val="PreformattedText"/>
        <w:bidi w:val="0"/>
        <w:spacing w:before="0" w:after="0"/>
        <w:jc w:val="left"/>
        <w:rPr/>
      </w:pPr>
      <w:r>
        <w:rPr/>
        <w:t xml:space="preserve"> </w:t>
      </w:r>
      <w:r>
        <w:rPr/>
        <w:t>C464 C1703 ) C464_=_C1704( C464 C1704 ) \nC464_=_C1705( C464 C1705 ) C464_=_C1706( C464 C1706 ) C464_=_C1707( C464 C1707 ) C501_=_C709( C501 C709 ) C501_=_C904( C501 C904 ) C501_=_C1085( C501 C1085 ) \nC501_=_C1265( C501 C1265 ) C501_=_C1435( C501 C1435 ) C501_=_C1577( C501 C1577 ) C501_=_C1690( C501 C1690 ) C501_=_C1708( C501 C1708 ) C501_=_C1726( C501 C1726 ) \nC501_=_C1728( C501 C1728 ) C501_=_C1729( C501 C1729 ) C501_=_C1730( C501 C1730 ) C501_=_C1731( C501 C1731 ) C501_=_C1732( C501 C1732 ) C501_=_C1733( C501 C1733 ) \nC501_=_C1734( C501 C1734 ) C501_=_C1735( C501 C1735 ) C501_=_C1736( C501 C1736 ) C501_=_C1737( C501 C1737 ) C501_=_C1738( C501 C1738 ) C501_=_C1739( C501 C1739 ) \nC501_=_C1740( C501 C1740 ) C501_=_C1741( C501 C1741 ) C501_=_C1742( C501 C1742 ) C574_=_C1506( C574 C1506 ) C574_=_C1627( C574 C1627 ) C574_=_C1713( C574 C1713 ) \nC574_=_C1730( C574 C1730 ) C574_=_C1746( C574 C1746 ) C574_=_C1772( C574 C1772 ) C574_=_C1785( C574 C1785 ) C574_=_C1786( C574 C1786 ) C574_=_C1787( C574 C1787 ) \nC574_=_C1788( C574 C1788 ) C574_=_C1789( C574 C1789 ) C574_=_C1790( C574 C1790 ) C683_=_C869( C683 C869 ) C683_=_C1056( C683 C1056 ) C683_=_C1241( C683 C1241 ) \nC683_=_C1406( C683 C1406 ) C683_=_C1551( C683 C1551 ) C683_=_C1689( C683 C1689 ) C683_=_C1690( C683 C1690 ) C683_=_C1691( C683 C1691 ) C683_=_C1692( C683 C1692 ) \nC683_=_C1693( C683 C1693 ) C683_=_C1694( C683 C1694 ) C683_=_C1696( C683 C1696 ) C683_=_C1697( C683 C1697 ) C683_=_C1698( C683 C1698 ) C683_=_C1699( C683 C1699 ) \nC683_=_C1700( C683 C1700 ) C683_=_C1701( C683 C1701 ) C683_=_C1702( C683 C1702 ) C683_=_C1703( C683 C1703 ) C683_=_C1704( C683 C1704 ) C683_=_C1705( C683 C1705 ) \nC683_=_C1706( C683 C1706 ) C683_=_C1707( C683 C1707 ) C709_=_C904( C709 C904 ) C709_=_C1085( C709 C1085 ) C709_=_C1265( C709 C1265 ) C709_=_C1435( C709 C1435 ) \nC709_=_C1577( C709 C1577 ) C709_=_C1690( C709 C1690 ) C709_=_C1708( C709 C1708 ) C709_=_C1726( C709 C1726 ) C709_=_C1728( C709 C1728 ) C709_=_C1729( C709 C1729 ) \nC709_=_C1730( C709 C1730 ) C709_=_C1731( C709 C1731 ) C709_=_C1732( C709 C1732 ) C709_=_C1733( C709 C1733 ) C709_=_C1734( C709 C1734 ) C709_=_C1735( C709 C1735 ) \nC709_=_C1736( C709 C1736 ) C709_=_C1737( C709 C1737 ) C709_=_C1738( C709 C1738 ) C709_=_C1739( C709 C1739 ) C709_=_C1740( C709 C1740 ) C709_=_C1741( C709 C1741 ) \nC709_=_C1742( C709 C1742 ) C741_=_C1300( C741 C1300 ) C741_=_C1692( C741 C1692 ) C741_=_C1710( C741 C1710 ) C741_=_C1743( C741 C1743 ) C741_=_C1759( C741 C1759 ) \nC741_=_C1760( C741 C1760 ) C741_=_C1761( C741 C1761 ) C741_=_C1762( C741 C1762 ) C741_=_C1763( C741 C1763 ) C741_=_C1764( C741 C1764 ) C741_=_C1765( C741 C1765 ) \nC741_=_C1766( C741 C1766 ) C869_=_C1056( C869 C1056 ) C869_=_C1241( C869 C1241 ) C869_=_C1406( C869 C1406 ) C869_=_C1551( C869 C1551 ) C869_=_C1689( C869 C1689 ) \nC869_=_C1690( C869 C1690 ) C869_=_C1691( C869 C1691 ) C869_=_C1692( C869 C1692 ) C869_=_C1693( C869 C1693 ) C869_=_C1694( C869 C1694 ) C869_=_C1696( C869 C1696 ) \nC869_=_C1697( C869 C1697 ) C869_=_C1698( C869 C1698 ) C869_=_C1699( C869 C1699 ) C869_=_C1700( C869 C1700 ) C869_=_C1701( C869 C1701 ) C869_=_C1702( C869 C1702 ) \nC869_=_C1703( C869 C1703 ) C869_=_C1704( C869 C1704 ) C869_=_C1705( C869 C1705 ) C869_=_C1706( C869 C1706 ) C869_=_C1707( C869 C1707 ) C904_=_C1085( C904 C1085 ) \nC904_=_C1265( C904 C1265 ) C904_=_C1435( C904 C1435 ) C904_=_C1577( C904 C1577 ) C904_=_C1690( C904 C1690 ) C904_=_C1708( C904 C1708 ) C904_=_C1726( C904 C1726 ) \nC904_=_C1728( C904 C1728 ) C904_=_C1729( C904 C1729 ) C904_=_C1730( C904 C1730 ) C904_=_C1731( C904 C1731 ) C904_=_C1732( C904 C1732 ) C904_=_C1733( C904 C1733 ) \nC904_=_C1734( C904 C1734 ) C904_=_C1735( C904 C1735 ) C904_=_C1736( C904 C1736 ) C904_=_C1737( C904 C1737 ) C904_=_C1738( C904 C1738 ) C904_=_C1739( C904 C1739 ) \nC904_=_C1740( C904 C1740 ) C904_=_C1741( C904 C1741 ) C904_=_C1742( C904 C1742 ) C1056_=_C1241( C1056 C1241 ) C1056_=_C1406( C1056 C1406 ) C1056_=_C1551( C1056 C1551 ) \nC1056_=_C1689( C1056 C1689 ) C1056_=_C1690( C1056 C1690 ) C1056_=_C1691( C1056 C1691 ) C1056_=_C1692( C1056 C1692 ) C1056_=_C1693( C1056 C1693 ) C1056_=_C1694( C1056 C1694 ) \nC1056_=_C1696( C1056 C1696 ) C1056_=_C1697( C1056 C1697 ) C1056_=_C1698( C1056 C1698 ) C1056_=_C1699( C1056 C1699 ) C1056_=_C1700( C1056 C1700 ) C1056_=_C1701( C1056 C1701 ) \nC1056_=_C1702( C1056 C1702 ) C1056_=_C1703( C1056 C1703 ) C1056_=_C1704( C1056 C1704 ) C1056_=_C1705( C1056 C1705 ) C1056_=_C1706( C1056 C1706 ) C1056_=_C1707( C1056 C1707 ) \nC1085_=_C1265( C1085 C1265 ) C1085_=_C1435( C1085 C1435 ) C1085_=_C1577( C1085 C1577 ) C1085_=_C1690( C1085 C1690 ) C1085_=_C1708( C1085 C1708 ) C1085_=_C1726( C1085 C1726 ) \nC1085_=_C1728( C1085 C1728 ) C1085_=_C1729( C1085 C1729 ) C1085_=_C1730( C1085 C1730 ) C1085_=_C1731( C1085 C1731 ) C1085_=_C1732( C1085 C1732 ) C1085_=_C1733( C1085 C1733 ) \nC1085_=_C1734( C1085 C1734 ) C1085_=_C1735( C1085 C1735 ) C1085_=_C1736( C1085 C1736 ) C1085_=_C1737( C1085 C1737 ) C1085_=_C1738( C1085 C1738 ) C1085_=_C1739( C1085 C1739 ) \nC1085_=_C1740( C1085 C1740 ) C1085_=_C1741( C1085 C1741 ) C1085_=_C1742( C1085 C1742 ) C1241_=_C1406( C1241 C1406 ) C1241_=_C1551( C1241 C1551 ) C1241_=_C1689( C1241 C1689 ) \nC1241_=_C1690( C1241 C1690 ) C1241_=_C1691( C1241 C1691 ) C1241_=_C1692( C1241 C1692 ) C1241_=_C1693( C1241 C1693 ) C1241_=_C1694( C1241 C1694 ) C1241_=_C1696( C1241 C1696 ) \nC1241_=_C1697( C1241 C1697 ) C1241_=_C1698( C1241 C1698 ) C1241_=_C1699( C1241 C1699 ) C1241_=_C1700( C1241 C1700 ) C1241_=_C1701( C1241 C1701 ) C1241_=_C1702( C1241 C1702 ) \nC1241_=_C1703( C1241 C1703 ) C1241_=_C1704( C1241 C1704 ) C1241_=_C1705( C1241 C1705 ) C1241_=_C1706( C1241 C1706 ) C1241_=_C1707( C1241 C1707 ) C1265_=_C1435( C1265 C1435 ) \nC1265_=_C1577( C1265 C1577 ) C1265_=_C1690( C1265 C1690 ) C1265_=_C1708( C1265 C1708 ) C1265_=_C1726( C1265 C1726 ) C1265_=_C1728( C1265 C1728 ) C1265_=_C1729( C1265 C1729 ) \nC1265_=_C1730( C1265 C1730 ) C1265_=_C1731( C1265 C1731 ) C1265_=_C1732( C1265 C1732 ) C1265_=_C1733( C1265 C1733 ) C1265_=_C1734( C1265 C1734 ) C1265_=_C1735( C1265 C1735 ) \nC1265_=_C1736( C1265 C1736 ) C1265_=_C1737( C1265 C1737 ) C1265_=_C1738( C1265 C1738 ) C1265_=_C1739( C1265 C1739 ) C1265_=_C1740( C1265 C1740 ) C1265_=_C1741( C1265 C1741 ) \nC1265_=_C1742( C1265 C1742 ) C1300_=_C1692( C1300 C1692 ) C1300_=_C1710( C1300 C1710 ) C1300_=_C1743( C1300 C1743 ) C1300_=_C1759( C1300 C1759 ) C1300_=_C1760( C1300 C1760 ) \nC1300_=_C1761( C1300 C1761 ) C1300_=_C1762( C1300 C1762 ) C1300_=_C1763( C1300 C1763 ) C1300_=_C1764( C1300 C1764 ) C1300_=_C1765( C1300 C1765 ) C1300_=_C1766( C1300 C1766 ) \nC1406_=_C1551( C1406 C1551 ) C1406_=_C1689( C1406 C1689 ) C1406_=_C1690( C1406 C1690 ) C1406_=_C1691( C1406 C1691 ) C1406_=_C1692( C1406 C1692 ) C1406_=_C1693( C1406 C1693 ) \nC1406_=_C1694( C1406 C1694 ) C1406_=_C1696( C1406 C1696 ) C1406_=_C1697( C1406 C1697 ) C1406_=_C1698( C1406 C1698 ) C1406_=_C1699( C1406 C1699 ) C1406_=_C1700( C1406 C1700 ) \nC1406_=_C1701( C1406 C1701 ) C1406_=_C1702( C1406 C1702 ) C1406_=_C1703( C1406 C1703 ) C1406_=_C1704( C1406 C1704 ) C1406_=_C1705( C1406 C1705 ) C1406_=_C1706( C1406 C1706 ) \nC1406_=_C1707( C1406 C1707 ) C1435_=_C1577( C1435 C1577 ) C1435_=_C1690( C1435 C1690 ) C1435_=_C1708( C1435 C1708 ) C1435_=_C1726( C1435 C1726 ) C1435_=_C1728( C1435 C1728 ) \nC1435_=_C1729( C1435 C1729 ) C1435_=_C1730( C1435 C1730 ) C1435_=_C1731( C1435 C1731 ) C1435_=_C1732( C1435 C1732 ) C1435_=_C1733( C1435 C1733 ) C1435_=_C1734( C1435 C1734 ) \nC1435_=_C1735( C1435 C1735 ) C1435_=_C1736( C1435 C1736 ) C1435_=_C1737( C1435 C1737 ) C1435_=_C1738( C1435 C1738 ) C1435_=_C1739( C1435 C1739 ) C1435_=_C1740( C1435 C1740 ) \nC1435_=_C1741( C1435 C1741 ) C1435_=_C1742( C1435 C1742 ) C1506_=_C1627( C1506 C1627 ) C1506_=_C1713( C1506 C1713 ) C1506_=_C1730( C1506 C1730 ) C1506_=_C1746( C1506 C1746 ) \nC1506_=_C1772( C1506 C1772 ) C1506_=_C1785( C1506 C1785 ) C1506_=_C1786( C1506 C1786 ) C1506_=_C1787( C1506 C1787 ) C1506_=_C1788( C1506 C1788 ) C1506_=_C1789( C1506 C1789 ) \nC1506_=_C1790( C1506 C1790 ) C1551_=_C1689( C1551 C1689 ) C1551_=_C1690( C1551 C1690 ) C1551_=_C1691( C1551 C1691 ) C1551_=_C1692( C1551 C1692 ) C1551_=_C1693( C1551 C1693 ) \nC1551_=_C1694( C1551 C1694 ) C1551_=_C1696( C1551 C1696 ) C1551_=_C1697( C1551 C1697 ) C1551_=_C1698( C1551 C1698 ) C1551_=_C1699( C1551 C1699 ) C1551_=_C1700( C1551 C1700 ) \nC1551_=_C1701( C1551 C1701 ) C1551_=_C1702( C1551 C1702 ) C1551_=_C1703( C1551 C1703 ) C1551_=_C1704( C1551 C1704 ) C1551_=_C1705( C1551 C1705 ) C1551_=_C1706( C1551 C1706 ) \nC1551_=_C1707( C1551 C1707 ) C1577_=_C1690( C1577 C1690 ) C1577_=_C1708( C1577 C1708 ) C1577_=_C1726( C1577 C1726 ) C1577_=_C1728( C1577 C1728 ) C1577_=_C1729( C1577 C1729 ) \nC1577_=_C1730( C1577 C1730 ) C1577_=_C1731( C1577 C1731 ) C1577_=_C1732( C1577 C1732 ) C1577_=_C1733( C1577 C1733 ) C1577_=_C1734( C1577 C1734 ) C1577_=_C1735( C1577 C1735 ) \nC1577_=_C1736( C1577 C1736 ) C1577_=_C1737( C1577 C1737 ) C1577_=_C1738( C1577 C1738 ) C1577_=_C1739( C1577 C1739 ) C1577_=_C1740( C1577 C1740 ) C1577_=_C1741( C1577 C1741 ) \nC1577_=_C1742( C1577 C1742 ) C1627_=_C1713( C1627 C1713 ) C1627_=_C1730( C1627 C1730 ) C1627_=_C1746( C1627 C1746 ) C1627_=_C1772( C1627 C1772 ) C1627_=_C1785( C1627 C1785 ) \nC1627_=_C1786( C1627 C1786 ) C1627_=_C1787( C1627 C1787 ) C1627_=_C1788( C1627 C1788 ) C1627_=_C1789( C1627 C1789 ) C1627_=_C1790( C1627 C1790 ) C1689_=_C1690( C1689 C1690 ) \nC1689_=_C1691( C1689 C1691 ) C1689_=_C1692( C1689 C1692 ) C1689_=_C1693( C1689 C1693 ) C1689_=_C1694( C1689 C1694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w:t>
      </w:r>
    </w:p>
    <w:p>
      <w:pPr>
        <w:pStyle w:val="PreformattedText"/>
        <w:bidi w:val="0"/>
        <w:spacing w:before="0" w:after="0"/>
        <w:jc w:val="left"/>
        <w:rPr/>
      </w:pPr>
      <w:r>
        <w:rPr/>
        <w:t xml:space="preserve"> </w:t>
      </w:r>
      <w:r>
        <w:rPr/>
        <w:t>C1689_=_C1708( C1689 C1708 ) C1689_=_C1710( C1689 C1710 ) \nC1689_=_C1713( C1689 C1713 ) C1690_=_C1691( C1690 C1691 ) C1690_=_C1692( C1690 C1692 ) C1690_=_C1693( C1690 C1693 ) C1690_=_C1694( C1690 C1694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26( C1690 C1726 ) C1690_=_C1728( C1690 C1728 ) C1690_=_C1729( C1690 C1729 ) C1690_=_C1730( C1690 C1730 ) C1690_=_C1731( C1690 C1731 ) C1690_=_C1732( C1690 C1732 ) \nC1690_=_C1733( C1690 C1733 ) C1690_=_C1734( C1690 C1734 ) C1690_=_C1735( C1690 C1735 ) C1690_=_C1736( C1690 C1736 ) C1690_=_C1737( C1690 C1737 ) C1690_=_C1738( C1690 C1738 ) \nC1690_=_C1739( C1690 C1739 ) C1690_=_C1740( C1690 C1740 ) C1690_=_C1741( C1690 C1741 ) C1690_=_C1742( C1690 C1742 ) C1691_=_C1692( C1691 C1692 ) C1691_=_C1693( C1691 C1693 ) \nC1691_=_C1694( C1691 C1694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26( C1691 C1726 ) C1691_=_C1743( C1691 C1743 ) C1691_=_C1746( C1691 C1746 ) C1692_=_C1693( C1692 C1693 ) C1692_=_C1694( C1692 C1694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10( C1692 C1710 ) C1692_=_C1743( C1692 C1743 ) C1692_=_C1759( C1692 C1759 ) C1692_=_C1760( C1692 C1760 ) C1692_=_C1761( C1692 C1761 ) C1692_=_C1762( C1692 C1762 ) \nC1692_=_C1763( C1692 C1763 ) C1692_=_C1764( C1692 C1764 ) C1692_=_C1765( C1692 C1765 ) C1692_=_C1766( C1692 C1766 ) C1693_=_C1694( C1693 C1694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28( C1693 C1728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29( C1694 C1729 ) C1694_=_C1759( C1694 C1759 ) C1694_=_C1772( C1694 C1772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31( C1696 C1731 ) C1696_=_C1760( C1696 C1760 ) C1696_=_C1785( C1696 C1785 ) C1697_=_C1698( C1697 C1698 ) \nC1697_=_C1699( C1697 C1699 ) C1697_=_C1700( C1697 C1700 ) C1697_=_C1701( C1697 C1701 ) C1697_=_C1702( C1697 C1702 ) C1697_=_C1703( C1697 C1703 ) C1697_=_C1704( C1697 C1704 ) \nC1697_=_C1705( C1697 C1705 ) C1697_=_C1706( C1697 C1706 ) C1697_=_C1707( C1697 C1707 ) C1697_=_C1732( C1697 C1732 ) C1698_=_C1699( C1698 C1699 ) C1698_=_C1700( C1698 C1700 ) \nC1698_=_C1701( C1698 C1701 ) C1698_=_C1702( C1698 C1702 ) C1698_=_C1703( C1698 C1703 ) C1698_=_C1704( C1698 C1704 ) C1698_=_C1705( C1698 C1705 ) C1698_=_C1706( C1698 C1706 ) \nC1698_=_C1707( C1698 C1707 ) C1698_=_C1733( C1698 C1733 ) C1699_=_C1700( C1699 C1700 ) C1699_=_C1701( C1699 C1701 ) C1699_=_C1702( C1699 C1702 ) C1699_=_C1703( C1699 C1703 ) \nC1699_=_C1704( C1699 C1704 ) C1699_=_C1705( C1699 C1705 ) C1699_=_C1706( C1699 C1706 ) C1699_=_C1707( C1699 C1707 ) C1699_=_C1734( C1699 C1734 ) C1699_=_C1761( C1699 C1761 ) \nC1699_=_C1786( C1699 C1786 ) C1700_=_C1701( C1700 C1701 ) C1700_=_C1702( C1700 C1702 ) C1700_=_C1703( C1700 C1703 ) C1700_=_C1704( C1700 C1704 ) C1700_=_C1705( C1700 C1705 ) \nC1700_=_C1706( C1700 C1706 ) C1700_=_C1707( C1700 C1707 ) C1700_=_C1735( C1700 C1735 ) C1700_=_C1762( C1700 C1762 ) C1700_=_C1787( C1700 C1787 ) C1701_=_C1702( C1701 C1702 ) \nC1701_=_C1703( C1701 C1703 ) C1701_=_C1704( C1701 C1704 ) C1701_=_C1705( C1701 C1705 ) C1701_=_C1706( C1701 C1706 ) C1701_=_C1707( C1701 C1707 ) C1701_=_C1736( C1701 C1736 ) \nC1702_=_C1703( C1702 C1703 ) C1702_=_C1704( C1702 C1704 ) C1702_=_C1705( C1702 C1705 ) C1702_=_C1706( C1702 C1706 ) C1702_=_C1707( C1702 C1707 ) C1702_=_C1737( C1702 C1737 ) \nC1703_=_C1704( C1703 C1704 ) C1703_=_C1705( C1703 C1705 ) C1703_=_C1706( C1703 C1706 ) C1703_=_C1707( C1703 C1707 ) C1704_=_C1705( C1704 C1705 ) C1704_=_C1706( C1704 C1706 ) \nC1704_=_C1707( C1704 C1707 ) C1705_=_C1706( C1705 C1706 ) C1705_=_C1707( C1705 C1707 ) C1706_=_C1707( C1706 C1707 ) C1708_=_C1710( C1708 C1710 ) C1708_=_C1713( C1708 C1713 ) \nC1708_=_C1726( C1708 C1726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10_=_C1713( C1710 C1713 ) C1710_=_C1743( C1710 C1743 ) \nC1710_=_C1759( C1710 C1759 ) C1710_=_C1760( C1710 C1760 ) C1710_=_C1761( C1710 C1761 ) C1710_=_C1762( C1710 C1762 ) C1710_=_C1763( C1710 C1763 ) C1710_=_C1764( C1710 C1764 ) \nC1710_=_C1765( C1710 C1765 ) C1710_=_C1766( C1710 C1766 ) C1713_=_C1730( C1713 C1730 ) C1713_=_C1746( C1713 C1746 ) C1713_=_C1772( C1713 C1772 ) C1713_=_C1785( C1713 C1785 ) \nC1713_=_C1786( C1713 C1786 ) C1713_=_C1787( C1713 C1787 ) C1713_=_C1788( C1713 C1788 ) C1713_=_C1789( C1713 C1789 ) C1713_=_C1790( C1713 C1790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6( C1726 C1746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59( C1729 C1759 ) C1729_=_C1772( C1729 C1772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6( C1730 C1746 ) C1730_=_C1772( C1730 C1772 ) C1730_=_C1785( C1730 C1785 ) \nC1730_=_C1786( C1730 C1786 ) C1730_=_C1787( C1730 C1787 ) C1730_=_C1788( C1730 C1788 ) C1730_=_C1789( C1730 C1789 ) C1730_=_C1790( C1730 C1790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60( C1731 C1760 ) C1731_=_C1785( C1731 C1785 ) \nC1732_=_C1733( C1732 C1733 ) C1732_=_C1734( C1732 C1734 ) C1732_=_C1735( C1732 C1735 ) C1732_=_C1736( C1732 C1736 ) C1732_=_C1737( C1732 C1737 ) C1732_=_C1738( C1732 C1738 ) \nC1732_=_C1739( C1732 C1739 ) C1732_=_C1740( C1732 C1740 ) C1732_=_C1741( C1732 C1741 ) C1732_=_C1742( C1732 C1742 ) C1733_=_C1734( C1733 C1734 ) C1733_=_C1735( C1733 C1735 ) \nC1733_=_C1736( C1733 C1736 ) C1733_=_C1737( C1733 C1737 ) C1733_=_C1738( C1733 C1738 ) C1733_=_C1739( C1733 C1739 ) C1733_=_C1740( C1733 C1740 ) C1733_=_C1741( C1733 C1741 ) \nC1733_=_C1742( C1733 C1742 ) C1734_=_C1735( C1734 C1735 ) C1734_=_C1736( C1734 C1736 ) C1734_=_C1737( C1734 C1737 ) C1734_=_C1738( C1734 C1738 ) C1734_=_C1739( C1734 C1739 ) \nC1734_=_C1740( C1734 C1740 ) C1734_=_C1741( C1734 C1741 ) C1734_=_C1742( C1734 C1742 ) C1734_=_C1761( C1734 C1761 ) C1734_=_C1786( C1734 C1786 ) C1735_=_C1736( C1735 C1736 ) \nC1735_=_C1737( C1735 C1737 ) C1735_=_C1738( C1735 C1738 ) C1735_=_C1739( C1735 C1739 ) C1735_=_C1740( C1735 C1740 ) C1735_=_C1741( C1735 C1741 ) C1735_=_C1742(</w:t>
      </w:r>
    </w:p>
    <w:p>
      <w:pPr>
        <w:pStyle w:val="PreformattedText"/>
        <w:bidi w:val="0"/>
        <w:spacing w:before="0" w:after="0"/>
        <w:jc w:val="left"/>
        <w:rPr/>
      </w:pPr>
      <w:r>
        <w:rPr/>
        <w:t xml:space="preserve"> </w:t>
      </w:r>
      <w:r>
        <w:rPr/>
        <w:t>C1735 C1742 ) \nC1735_=_C1762( C1735 C1762 ) C1735_=_C1787( C1735 C1787 ) C1736_=_C1737( C1736 C1737 ) C1736_=_C1738( C1736 C1738 ) C1736_=_C1739( C1736 C1739 ) C1736_=_C1740( C1736 C1740 ) \nC1736_=_C1741( C1736 C1741 ) C1736_=_C1742( C1736 C1742 ) C1737_=_C1738( C1737 C1738 ) C1737_=_C1739( C1737 C1739 ) C1737_=_C1740( C1737 C1740 ) C1737_=_C1741( C1737 C1741 ) \nC1737_=_C1742( C1737 C1742 ) C1738_=_C1739( C1738 C1739 ) C1738_=_C1740( C1738 C1740 ) C1738_=_C1741( C1738 C1741 ) C1738_=_C1742( C1738 C1742 ) C1739_=_C1740( C1739 C1740 ) \nC1739_=_C1741( C1739 C1741 ) C1739_=_C1742( C1739 C1742 ) C1740_=_C1741( C1740 C1741 ) C1740_=_C1742( C1740 C1742 ) C1741_=_C1742( C1741 C1742 ) C1743_=_C1746( C1743 C1746 ) \nC1743_=_C1759( C1743 C1759 ) C1743_=_C1760( C1743 C1760 ) C1743_=_C1761( C1743 C1761 ) C1743_=_C1762( C1743 C1762 ) C1743_=_C1763( C1743 C1763 ) C1743_=_C1764( C1743 C1764 ) \nC1743_=_C1765( C1743 C1765 ) C1743_=_C1766( C1743 C1766 ) C1746_=_C1772( C1746 C1772 ) C1746_=_C1785( C1746 C1785 ) C1746_=_C1786( C1746 C1786 ) C1746_=_C1787( C1746 C1787 ) \nC1746_=_C1788( C1746 C1788 ) C1746_=_C1789( C1746 C1789 ) C1746_=_C1790( C1746 C1790 ) C1759_=_C1760( C1759 C1760 ) C1759_=_C1761( C1759 C1761 ) C1759_=_C1762( C1759 C1762 ) \nC1759_=_C1763( C1759 C1763 ) C1759_=_C1764( C1759 C1764 ) C1759_=_C1765( C1759 C1765 ) C1759_=_C1766( C1759 C1766 ) C1759_=_C1772( C1759 C1772 ) C1760_=_C1761( C1760 C1761 ) \nC1760_=_C1762( C1760 C1762 ) C1760_=_C1763( C1760 C1763 ) C1760_=_C1764( C1760 C1764 ) C1760_=_C1765( C1760 C1765 ) C1760_=_C1766( C1760 C1766 ) C1760_=_C1785( C1760 C1785 ) \nC1761_=_C1762( C1761 C1762 ) C1761_=_C1763( C1761 C1763 ) C1761_=_C1764( C1761 C1764 ) C1761_=_C1765( C1761 C1765 ) C1761_=_C1766( C1761 C1766 ) C1761_=_C1786( C1761 C1786 ) \nC1762_=_C1763( C1762 C1763 ) C1762_=_C1764( C1762 C1764 ) C1762_=_C1765( C1762 C1765 ) C1762_=_C1766( C1762 C1766 ) C1762_=_C1787( C1762 C1787 ) C1763_=_C1764( C1763 C1764 ) \nC1763_=_C1765( C1763 C1765 ) C1763_=_C1766( C1763 C1766 ) C1764_=_C1765( C1764 C1765 ) C1764_=_C1766( C1764 C1766 ) C1765_=_C1766( C1765 C1766 ) C1772_=_C1785( C1772 C1785 ) \nC1772_=_C1786( C1772 C1786 ) C1772_=_C1787( C1772 C1787 ) C1772_=_C1788( C1772 C1788 ) C1772_=_C1789( C1772 C1789 ) C1772_=_C1790( C1772 C1790 ) C1785_=_C1786( C1785 C1786 ) \nC1785_=_C1787( C1785 C1787 ) C1785_=_C1788( C1785 C1788 ) C1785_=_C1789( C1785 C1789 ) C1785_=_C1790( C1785 C1790 ) C1786_=_C1787( C1786 C1787 ) C1786_=_C1788( C1786 C1788 ) \nC1786_=_C1789( C1786 C1789 ) C1786_=_C1790( C1786 C1790 ) C1787_=_C1788( C1787 C1788 ) C1787_=_C1789( C1787 C1789 ) C1787_=_C1790( C1787 C1790 ) C1788_=_C1789( C1788 C1789 ) \nC1788_=_C1790( C1788 C1790 ) C1789_=_C1790( C1789 C1790 ) "];154-&gt;185[label="76: C22 C50 C242 C280 C314 \nC367 C464 C501 C574 C683 C709 \nC741 C869 C904 C1056 C1085 C1241 \nC1265 C1300 C1406 C1435 C1506 C1551 \nC1577 C1627 C1689 C1691 C1693 C1694 \nC1696 C1697 C1698 C1699 C1700 C1701 \nC1702 C1703 C1704 C1705 C1706 C1707 \nC1708 C1710 C1713 C1726 C1728 C1729 \nC1731 C1732 C1733 C1734 C1735 C1736 \nC1737 C1738 C1739 C1740 C1741 C1742 \nC1743 C1746 C1759 C1760 C1761 C1762 \nC1763 C1764 C1765 C1766 C1772 C1785 \nC1786 C1787 C1788 C1789 C1790 \n797: C22_=_C242 ,C22_=_C464 ,C22_=_C683 ,C22_=_C869 ,C22_=_C1056 ,\nC22_=_C1241 ,C22_=_C1406 ,C22_=_C1551 ,C22_=_C1689 ,C22_=_C1691 ,C22_=_C1693 ,\nC22_=_C1694 ,C22_=_C1696 ,C22_=_C1697 ,C22_=_C1698 ,C22_=_C1699 ,C22_=_C1700 ,\nC22_=_C1701 ,C22_=_C1702 ,C22_=_C1703 ,C22_=_C1704 ,C22_=_C1705 ,C22_=_C1706 ,\nC22_=_C1707 ,C50_=_C280 ,C50_=_C501 ,C50_=_C709 ,C50_=_C904 ,C50_=_C1085 ,\nC50_=_C1265 ,C50_=_C1435 ,C50_=_C1577 ,C50_=_C1708 ,C50_=_C1726 ,C50_=_C1728 ,\nC50_=_C1729 ,C50_=_C1731 ,C50_=_C1732 ,C50_=_C1733 ,C50_=_C1734 ,C50_=_C1735 ,\nC50_=_C1736 ,C50_=_C1737 ,C50_=_C1738 ,C50_=_C1739 ,C50_=_C1740 ,C50_=_C1741 ,\nC50_=_C1742 ,C242_=_C464 ,C242_=_C683 ,C242_=_C869 ,C242_=_C1056 ,C242_=_C1241 ,\nC242_=_C1406 ,C242_=_C1551 ,C242_=_C1689 ,C242_=_C1691 ,C242_=_C1693 ,C242_=_C1694 ,\nC242_=_C1696 ,C242_=_C1697 ,C242_=_C1698 ,C242_=_C1699 ,C242_=_C1700 ,C242_=_C1701 ,\nC242_=_C1702 ,C242_=_C1703 ,C242_=_C1704 ,C242_=_C1705 ,C242_=_C1706 ,C242_=_C1707 ,\nC280_=_C501 ,C280_=_C709 ,C280_=_C904 ,C280_=_C1085 ,C280_=_C1265 ,C280_=_C1435 ,\nC280_=_C1577 ,C280_=_C1708 ,C280_=_C1726 ,C280_=_C1728 ,C280_=_C1729 ,C280_=_C1731 ,\nC280_=_C1732 ,C280_=_C1733 ,C280_=_C1734 ,C280_=_C1735 ,C280_=_C1736 ,C280_=_C1737 ,\nC280_=_C1738 ,C280_=_C1739 ,C280_=_C1740 ,C280_=_C1741 ,C280_=_C1742 ,C314_=_C741 ,\nC314_=_C1300 ,C314_=_C1710 ,C314_=_C1743 ,C314_=_C1759 ,C314_=_C1760 ,C314_=_C1761 ,\nC314_=_C1762 ,C314_=_C1763 ,C314_=_C1764 ,C314_=_C1765 ,C314_=_C1766 ,C367_=_C574 ,\nC367_=_C1506 ,C367_=_C1627 ,C367_=_C1713 ,C367_=_C1746 ,C367_=_C1772 ,C367_=_C1785 ,\nC367_=_C1786 ,C367_=_C1787 ,C367_=_C1788 ,C367_=_C1789 ,C367_=_C1790 ,C464_=_C683 ,\nC464_=_C869 ,C464_=_C1056 ,C464_=_C1241 ,C464_=_C1406 ,C464_=_C1551 ,C464_=_C1689 ,\nC464_=_C1691 ,C464_=_C1693 ,C464_=_C1694 ,C464_=_C1696 ,C464_=_C1697 ,C464_=_C1698 ,\nC464_=_C1699 ,C464_=_C1700 ,C464_=_C1701 ,C464_=_C1702 ,C464_=_C1703 ,C464_=_C1704 ,\nC464_=_C1705 ,C464_=_C1706 ,C464_=_C1707 ,C501_=_C709 ,C501_=_C904 ,C501_=_C1085 ,\nC501_=_C1265 ,C501_=_C1435 ,C501_=_C1577 ,C501_=_C1708 ,C501_=_C1726 ,C501_=_C1728 ,\nC501_=_C1729 ,C501_=_C1731 ,C501_=_C1732 ,C501_=_C1733 ,C501_=_C1734 ,C501_=_C1735 ,\nC501_=_C1736 ,C501_=_C1737 ,C501_=_C1738 ,C501_=_C1739 ,C501_=_C1740 ,C501_=_C1741 ,\nC501_=_C1742 ,C574_=_C1506 ,C574_=_C1627 ,C574_=_C1713 ,C574_=_C1746 ,C574_=_C1772 ,\nC574_=_C1785 ,C574_=_C1786 ,C574_=_C1787 ,C574_=_C1788 ,C574_=_C1789 ,C574_=_C1790 ,\nC683_=_C869 ,C683_=_C1056 ,C683_=_C1241 ,C683_=_C1406 ,C683_=_C1551 ,C683_=_C1689 ,\nC683_=_C1691 ,C683_=_C1693 ,C683_=_C1694 ,C683_=_C1696 ,C683_=_C1697 ,C683_=_C1698 ,\nC683_=_C1699 ,C683_=_C1700 ,C683_=_C1701 ,C683_=_C1702 ,C683_=_C1703 ,C683_=_C1704 ,\nC683_=_C1705 ,C683_=_C1706 ,C683_=_C1707 ,C709_=_C904 ,C709_=_C1085 ,C709_=_C1265 ,\nC709_=_C1435 ,C709_=_C1577 ,C709_=_C1708 ,C709_=_C1726 ,C709_=_C1728 ,C709_=_C1729 ,\nC709_=_C1731 ,C709_=_C1732 ,C709_=_C1733 ,C709_=_C1734 ,C709_=_C1735 ,C709_=_C1736 ,\nC709_=_C1737 ,C709_=_C1738 ,C709_=_C1739 ,C709_=_C1740 ,C709_=_C1741 ,C709_=_C1742 ,\nC741_=_C1300 ,C741_=_C1710 ,C741_=_C1743 ,C741_=_C1759 ,C741_=_C1760 ,C741_=_C1761 ,\nC741_=_C1762 ,C741_=_C1763 ,C741_=_C1764 ,C741_=_C1765 ,C741_=_C1766 ,C869_=_C1056 ,\nC869_=_C1241 ,C869_=_C1406 ,C869_=_C1551 ,C869_=_C1689 ,C869_=_C1691 ,C869_=_C1693 ,\nC869_=_C1694 ,C869_=_C1696 ,C869_=_C1697 ,C869_=_C1698 ,C869_=_C1699 ,C869_=_C1700 ,\nC869_=_C1701 ,C869_=_C1702 ,C869_=_C1703 ,C869_=_C1704 ,C869_=_C1705 ,C869_=_C1706 ,\nC869_=_C1707 ,C904_=_C1085 ,C904_=_C1265 ,C904_=_C1435 ,C904_=_C1577 ,C904_=_C1708 ,\nC904_=_C1726 ,C904_=_C1728 ,C904_=_C1729 ,C904_=_C1731 ,C904_=_C1732 ,C904_=_C1733 ,\nC904_=_C1734 ,C904_=_C1735 ,C904_=_C1736 ,C904_=_C1737 ,C904_=_C1738 ,C904_=_C1739 ,\nC904_=_C1740 ,C904_=_C1741 ,C904_=_C1742 ,C1056_=_C1241 ,C1056_=_C1406 ,C1056_=_C1551 ,\nC1056_=_C1689 ,C1056_=_C1691 ,C1056_=_C1693 ,C1056_=_C1694 ,C1056_=_C1696 ,C1056_=_C1697 ,\nC1056_=_C1698 ,C1056_=_C1699 ,C1056_=_C1700 ,C1056_=_C1701 ,C1056_=_C1702 ,C1056_=_C1703 ,\nC1056_=_C1704 ,C1056_=_C1705 ,C1056_=_C1706 ,C1056_=_C1707 ,C1085_=_C1265 ,C1085_=_C1435 ,\nC1085_=_C1577 ,C1085_=_C1708 ,C1085_=_C1726 ,C1085_=_C1728 ,C1085_=_C1729 ,C1085_=_C1731 ,\nC1085_=_C1732 ,C1085_=_C1733 ,C1085_=_C1734 ,C1085_=_C1735 ,C1085_=_C1736 ,C1085_=_C1737 ,\nC1085_=_C1738 ,C1085_=_C1739 ,C1085_=_C1740 ,C1085_=_C1741 ,C1085_=_C1742 ,C1241_=_C1406 ,\nC1241_=_C1551 ,C1241_=_C1689 ,C1241_=_C1691 ,C1241_=_C1693 ,C1241_=_C1694 ,C1241_=_C1696 ,\nC1241_=_C1697 ,C1241_=_C1698 ,C1241_=_C1699 ,C1241_=_C1700 ,C1241_=_C1701 ,C1241_=_C1702 ,\nC1241_=_C1703 ,C1241_=_C1704 ,C1241_=_C1705 ,C1241_=_C1706 ,C1241_=_C1707 ,C1265_=_C1435 ,\nC1265_=_C1577 ,C1265_=_C1708 ,C1265_=_C1726 ,C1265_=_C1728 ,C1265_=_C1729 ,C1265_=_C1731 ,\nC1265_=_C1732 ,C1265_=_C1733 ,C1265_=_C1734 ,C1265_=_C1735 ,C1265_=_C1736 ,C1265_=_C1737 ,\nC1265_=_C1738 ,C1265_=_C1739 ,C1265_=_C1740 ,C1265_=_C1741 ,C1265_=_C1742 ,C1300_=_C1710 ,\nC1300_=_C1743 ,C1300_=_C1759 ,C1300_=_C1760 ,C1300_=_C1761 ,C1300_=_C1762 ,C1300_=_C1763 ,\nC1300_=_C1764 ,C1300_=_C1765 ,C1300_=_C1766 ,C1406_=_C1551 ,C1406_=_C1689 ,C1406_=_C1691 ,\nC1406_=_C1693 ,C1406_=_C1694 ,C1406_=_C1696 ,C1406_=_C1697 ,C1406_=_C1698 ,C1406_=_C1699 ,\nC1406_=_C1700 ,C1406_=_C1701 ,C1406_=_C1702 ,C1406_=_C1703 ,C1406_=_C1704 ,C1406_=_C1705 ,\nC1406_=_C1706 ,C1406_=_C1707 ,C1435_=_C1577 ,C1435_=_C1708 ,C1435_=_C1726 ,C1435_=_C1728 ,\nC1435_=_C1729 ,C1435_=_C1731 ,C1435_=_C1732 ,C1435_=_C1733 ,C1435_=_C1734 ,C1435_=_C1735 ,\nC1435_=_C1736 ,C1435_=_C1737 ,C1435_=_C1738 ,C1435_=_C1739 ,C1435_=_C1740 ,C1435_=_C1741 ,\nC1435_=_C1742 ,C1506_=_C1627 ,C1506_=_C1713 ,C1506_=_C1746 ,C1506_=_C1772 ,C1506_=_C1785 ,\nC1506_=_C1786 ,C1506_=_C1787 ,C1506_=_C1788 ,C1506_=_C1789 ,C1506_=_C1790 ,C1551_=_C1689 ,\nC1551_=_C1691 ,C1551_=_C1693 ,C1551_=_C1694 ,C1551_=_C1696 ,C1551_=_C1697 ,C1551_=_C1698 ,\nC1551_=_C1699 ,C1551_=_C1700 ,C1551_=_C1701 ,C1551_=_C1702 ,C1551_=_C1703 ,C1551_=_C1704 ,\nC1551_=_C1705 ,C1551_=_C1706 ,C1551_=_C1707 ,C1577_=_C1708 ,C1577_=_C1726 ,C1577_=_C1728 ,\nC1577_=_C1729 ,C1577_=_C1731 ,C1577_=_C1732 ,C1577_=_C1733 ,C1577_=_C1734 ,C1577_=_C1735 ,\nC1577_=_C1736 ,C1577_=_C1737 ,C1577_=_C1738 ,C1577_=_C1739 ,C1577_=_C1740 ,C1577_=_C1741 ,\nC1577_=_C1742 ,C1627_=_C1713 ,C1627_=_C1746 ,C1627_=_C1772 ,C1627_=_C1785 ,C1627_=_C1786 ,\nC1627_=_C1787 ,C1627_=_C1788 ,C1627_=_C1789 ,C1627_=_C1790 ,C1689_=_C1691 ,C1689_=_C1693 ,\nC1689_=_C1694 ,C1689_=_C1696 ,C1689_=_C1697 ,C1689_=_C1698 ,C1689_=_C1699 ,C1689_=_C1700 ,\nC1689_=_C1701 ,C1689_=_C1702 ,C1689_=_C1703 ,C1689_=_C1704 ,C1689_=_C1705 ,C1689_=_C1706 ,\nC1689_=_C1707 ,C1689_=_C1708 ,C1689_=_C1710 ,C1689_=_C1713 ,C1691_=_C1693 ,C1691_=_C1694 ,\nC1691_=_C1696 ,C1691_=_C1697 ,C1691_=_C1698 ,C1691_=_C1699</w:t>
      </w:r>
    </w:p>
    <w:p>
      <w:pPr>
        <w:pStyle w:val="PreformattedText"/>
        <w:bidi w:val="0"/>
        <w:spacing w:before="0" w:after="0"/>
        <w:jc w:val="left"/>
        <w:rPr/>
      </w:pPr>
      <w:r>
        <w:rPr/>
        <w:t xml:space="preserve"> </w:t>
      </w:r>
      <w:r>
        <w:rPr/>
        <w:t>,C1691_=_C1700 ,C1691_=_C1701 ,\nC1691_=_C1702 ,C1691_=_C1703 ,C1691_=_C1704 ,C1691_=_C1705 ,C1691_=_C1706 ,C1691_=_C1707 ,\nC1691_=_C1726 ,C1691_=_C1743 ,C1691_=_C1746 ,C1693_=_C1694 ,C1693_=_C1696 ,C1693_=_C1697 ,\nC1693_=_C1698 ,C1693_=_C1699 ,C1693_=_C1700 ,C1693_=_C1701 ,C1693_=_C1702 ,C1693_=_C1703 ,\nC1693_=_C1704 ,C1693_=_C1705 ,C1693_=_C1706 ,C1693_=_C1707 ,C1693_=_C1728 ,C1694_=_C1696 ,\nC1694_=_C1697 ,C1694_=_C1698 ,C1694_=_C1699 ,C1694_=_C1700 ,C1694_=_C1701 ,C1694_=_C1702 ,\nC1694_=_C1703 ,C1694_=_C1704 ,C1694_=_C1705 ,C1694_=_C1706 ,C1694_=_C1707 ,C1694_=_C1729 ,\nC1694_=_C1759 ,C1694_=_C1772 ,C1696_=_C1697 ,C1696_=_C1698 ,C1696_=_C1699 ,C1696_=_C1700 ,\nC1696_=_C1701 ,C1696_=_C1702 ,C1696_=_C1703 ,C1696_=_C1704 ,C1696_=_C1705 ,C1696_=_C1706 ,\nC1696_=_C1707 ,C1696_=_C1731 ,C1696_=_C1760 ,C1696_=_C1785 ,C1697_=_C1698 ,C1697_=_C1699 ,\nC1697_=_C1700 ,C1697_=_C1701 ,C1697_=_C1702 ,C1697_=_C1703 ,C1697_=_C1704 ,C1697_=_C1705 ,\nC1697_=_C1706 ,C1697_=_C1707 ,C1697_=_C1732 ,C1698_=_C1699 ,C1698_=_C1700 ,C1698_=_C1701 ,\nC1698_=_C1702 ,C1698_=_C1703 ,C1698_=_C1704 ,C1698_=_C1705 ,C1698_=_C1706 ,C1698_=_C1707 ,\nC1698_=_C1733 ,C1699_=_C1700 ,C1699_=_C1701 ,C1699_=_C1702 ,C1699_=_C1703 ,C1699_=_C1704 ,\nC1699_=_C1705 ,C1699_=_C1706 ,C1699_=_C1707 ,C1699_=_C1734 ,C1699_=_C1761 ,C1699_=_C1786 ,\nC1700_=_C1701 ,C1700_=_C1702 ,C1700_=_C1703 ,C1700_=_C1704 ,C1700_=_C1705 ,C1700_=_C1706 ,\nC1700_=_C1707 ,C1700_=_C1735 ,C1700_=_C1762 ,C1700_=_C1787 ,C1701_=_C1702 ,C1701_=_C1703 ,\nC1701_=_C1704 ,C1701_=_C1705 ,C1701_=_C1706 ,C1701_=_C1707 ,C1701_=_C1736 ,C1702_=_C1703 ,\nC1702_=_C1704 ,C1702_=_C1705 ,C1702_=_C1706 ,C1702_=_C1707 ,C1702_=_C1737 ,C1703_=_C1704 ,\nC1703_=_C1705 ,C1703_=_C1706 ,C1703_=_C1707 ,C1704_=_C1705 ,C1704_=_C1706 ,C1704_=_C1707 ,\nC1705_=_C1706 ,C1705_=_C1707 ,C1706_=_C1707 ,C1708_=_C1710 ,C1708_=_C1713 ,C1708_=_C1726 ,\nC1708_=_C1728 ,C1708_=_C1729 ,C1708_=_C1731 ,C1708_=_C1732 ,C1708_=_C1733 ,C1708_=_C1734 ,\nC1708_=_C1735 ,C1708_=_C1736 ,C1708_=_C1737 ,C1708_=_C1738 ,C1708_=_C1739 ,C1708_=_C1740 ,\nC1708_=_C1741 ,C1708_=_C1742 ,C1710_=_C1713 ,C1710_=_C1743 ,C1710_=_C1759 ,C1710_=_C1760 ,\nC1710_=_C1761 ,C1710_=_C1762 ,C1710_=_C1763 ,C1710_=_C1764 ,C1710_=_C1765 ,C1710_=_C1766 ,\nC1713_=_C1746 ,C1713_=_C1772 ,C1713_=_C1785 ,C1713_=_C1786 ,C1713_=_C1787 ,C1713_=_C1788 ,\nC1713_=_C1789 ,C1713_=_C1790 ,C1726_=_C1728 ,C1726_=_C1729 ,C1726_=_C1731 ,C1726_=_C1732 ,\nC1726_=_C1733 ,C1726_=_C1734 ,C1726_=_C1735 ,C1726_=_C1736 ,C1726_=_C1737 ,C1726_=_C1738 ,\nC1726_=_C1739 ,C1726_=_C1740 ,C1726_=_C1741 ,C1726_=_C1742 ,C1726_=_C1743 ,C1726_=_C1746 ,\nC1728_=_C1729 ,C1728_=_C1731 ,C1728_=_C1732 ,C1728_=_C1733 ,C1728_=_C1734 ,C1728_=_C1735 ,\nC1728_=_C1736 ,C1728_=_C1737 ,C1728_=_C1738 ,C1728_=_C1739 ,C1728_=_C1740 ,C1728_=_C1741 ,\nC1728_=_C1742 ,C1729_=_C1731 ,C1729_=_C1732 ,C1729_=_C1733 ,C1729_=_C1734 ,C1729_=_C1735 ,\nC1729_=_C1736 ,C1729_=_C1737 ,C1729_=_C1738 ,C1729_=_C1739 ,C1729_=_C1740 ,C1729_=_C1741 ,\nC1729_=_C1742 ,C1729_=_C1759 ,C1729_=_C1772 ,C1731_=_C1732 ,C1731_=_C1733 ,C1731_=_C1734 ,\nC1731_=_C1735 ,C1731_=_C1736 ,C1731_=_C1737 ,C1731_=_C1738 ,C1731_=_C1739 ,C1731_=_C1740 ,\nC1731_=_C1741 ,C1731_=_C1742 ,C1731_=_C1760 ,C1731_=_C1785 ,C1732_=_C1733 ,C1732_=_C1734 ,\nC1732_=_C1735 ,C1732_=_C1736 ,C1732_=_C1737 ,C1732_=_C1738 ,C1732_=_C1739 ,C1732_=_C1740 ,\nC1732_=_C1741 ,C1732_=_C1742 ,C1733_=_C1734 ,C1733_=_C1735 ,C1733_=_C1736 ,C1733_=_C1737 ,\nC1733_=_C1738 ,C1733_=_C1739 ,C1733_=_C1740 ,C1733_=_C1741 ,C1733_=_C1742 ,C1734_=_C1735 ,\nC1734_=_C1736 ,C1734_=_C1737 ,C1734_=_C1738 ,C1734_=_C1739 ,C1734_=_C1740 ,C1734_=_C1741 ,\nC1734_=_C1742 ,C1734_=_C1761 ,C1734_=_C1786 ,C1735_=_C1736 ,C1735_=_C1737 ,C1735_=_C1738 ,\nC1735_=_C1739 ,C1735_=_C1740 ,C1735_=_C1741 ,C1735_=_C1742 ,C1735_=_C1762 ,C1735_=_C1787 ,\nC1736_=_C1737 ,C1736_=_C1738 ,C1736_=_C1739 ,C1736_=_C1740 ,C1736_=_C1741 ,C1736_=_C1742 ,\nC1737_=_C1738 ,C1737_=_C1739 ,C1737_=_C1740 ,C1737_=_C1741 ,C1737_=_C1742 ,C1738_=_C1739 ,\nC1738_=_C1740 ,C1738_=_C1741 ,C1738_=_C1742 ,C1739_=_C1740 ,C1739_=_C1741 ,C1739_=_C1742 ,\nC1740_=_C1741 ,C1740_=_C1742 ,C1741_=_C1742 ,C1743_=_C1746 ,C1743_=_C1759 ,C1743_=_C1760 ,\nC1743_=_C1761 ,C1743_=_C1762 ,C1743_=_C1763 ,C1743_=_C1764 ,C1743_=_C1765 ,C1743_=_C1766 ,\nC1746_=_C1772 ,C1746_=_C1785 ,C1746_=_C1786 ,C1746_=_C1787 ,C1746_=_C1788 ,C1746_=_C1789 ,\nC1746_=_C1790 ,C1759_=_C1760 ,C1759_=_C1761 ,C1759_=_C1762 ,C1759_=_C1763 ,C1759_=_C1764 ,\nC1759_=_C1765 ,C1759_=_C1766 ,C1759_=_C1772 ,C1760_=_C1761 ,C1760_=_C1762 ,C1760_=_C1763 ,\nC1760_=_C1764 ,C1760_=_C1765 ,C1760_=_C1766 ,C1760_=_C1785 ,C1761_=_C1762 ,C1761_=_C1763 ,\nC1761_=_C1764 ,C1761_=_C1765 ,C1761_=_C1766 ,C1761_=_C1786 ,C1762_=_C1763 ,C1762_=_C1764 ,\nC1762_=_C1765 ,C1762_=_C1766 ,C1762_=_C1787 ,C1763_=_C1764 ,C1763_=_C1765 ,C1763_=_C1766 ,\nC1764_=_C1765 ,C1764_=_C1766 ,C1765_=_C1766 ,C1772_=_C1785 ,C1772_=_C1786 ,C1772_=_C1787 ,\nC1772_=_C1788 ,C1772_=_C1789 ,C1772_=_C1790 ,C1785_=_C1786 ,C1785_=_C1787 ,C1785_=_C1788 ,\nC1785_=_C1789 ,C1785_=_C1790 ,C1786_=_C1787 ,C1786_=_C1788 ,C1786_=_C1789 ,C1786_=_C1790 ,\nC1787_=_C1788 ,C1787_=_C1789 ,C1787_=_C1790 ,C1788_=_C1789 ,C1788_=_C1790 ,C1789_=_C1790 ,"];186[shape=box, label="id:186 level: 5\n79: C63 C111 C152 C170 C293 \nC349 C395 C514 C555 C602 C722 \nC770 C818 C923 C963 C1099 C1138 \nC1175 C1282 C1327 C1364 C1453 C1492 \nC1589 C1616 C1650 C1660 C1691 C1694 \nC1697 C1698 C1709 C1712 C1715 C1716 \nC1726 C1729 C1732 C1733 C1743 C1744 \nC1745 C1746 C1747 C1749 C1750 C1751 \nC1752 C1753 C1754 C1755 C1756 C1757 \nC1758 C1759 C1767 C1772 C1773 C1774 \nC1776 C1777 C1778 C1779 C1780 C1781 \nC1782 C1783 C1784 C1791 C1792 C1802 \nC1803 C1804 C1805 C1806 C1807 C1808 \nC1809 C1810 \n925: C63_=_C293( C63 C293 ) C63_=_C514( C63 C514 ) C63_=_C722( C63 C722 ) C63_=_C923( C63 C923 ) C63_=_C1099( C63 C1099 ) \nC63_=_C1282( C63 C1282 ) C63_=_C1453( C63 C1453 ) C63_=_C1589( C63 C1589 ) C63_=_C1691( C63 C1691 ) C63_=_C1709( C63 C1709 ) C63_=_C1726( C63 C1726 ) \nC63_=_C1743( C63 C1743 ) C63_=_C1744( C63 C1744 ) C63_=_C1745( C63 C1745 ) C63_=_C1746( C63 C1746 ) C63_=_C1747( C63 C1747 ) C63_=_C1749( C63 C1749 ) \nC63_=_C1750( C63 C1750 ) C63_=_C1751( C63 C1751 ) C63_=_C1752( C63 C1752 ) C63_=_C1753( C63 C1753 ) C63_=_C1754( C63 C1754 ) C63_=_C1755( C63 C1755 ) \nC63_=_C1756( C63 C1756 ) C63_=_C1757( C63 C1757 ) C63_=_C1758( C63 C1758 ) C111_=_C349( C111 C349 ) C111_=_C555( C111 C555 ) C111_=_C770( C111 C770 ) \nC111_=_C963( C111 C963 ) C111_=_C1138( C111 C1138 ) C111_=_C1327( C111 C1327 ) C111_=_C1492( C111 C1492 ) C111_=_C1616( C111 C1616 ) C111_=_C1694( C111 C1694 ) \nC111_=_C1712( C111 C1712 ) C111_=_C1729( C111 C1729 ) C111_=_C1745( C111 C1745 ) C111_=_C1759( C111 C1759 ) C111_=_C1767( C111 C1767 ) C111_=_C1772( C111 C1772 ) \nC111_=_C1773( C111 C1773 ) C111_=_C1774( C111 C1774 ) C111_=_C1776( C111 C1776 ) C111_=_C1777( C111 C1777 ) C111_=_C1778( C111 C1778 ) C111_=_C1779( C111 C1779 ) \nC111_=_C1780( C111 C1780 ) C111_=_C1781( C111 C1781 ) C111_=_C1782( C111 C1782 ) C111_=_C1783( C111 C1783 ) C111_=_C1784( C111 C1784 ) C152_=_C395( C152 C395 ) \nC152_=_C602( C152 C602 ) C152_=_C1175( C152 C1175 ) C152_=_C1650( C152 C1650 ) C152_=_C1697( C152 C1697 ) C152_=_C1715( C152 C1715 ) C152_=_C1732( C152 C1732 ) \nC152_=_C1774( C152 C1774 ) C152_=_C1791( C152 C1791 ) C152_=_C1802( C152 C1802 ) C152_=_C1803( C152 C1803 ) C152_=_C1804( C152 C1804 ) C152_=_C1805( C152 C1805 ) \nC170_=_C818( C170 C818 ) C170_=_C1364( C170 C1364 ) C170_=_C1660( C170 C1660 ) C170_=_C1698( C170 C1698 ) C170_=_C1716( C170 C1716 ) C170_=_C1733( C170 C1733 ) \nC170_=_C1749( C170 C1749 ) C170_=_C1792( C170 C1792 ) C170_=_C1806( C170 C1806 ) C170_=_C1807( C170 C1807 ) C170_=_C1808( C170 C1808 ) C170_=_C1809( C170 C1809 ) \nC170_=_C1810( C170 C1810 ) C293_=_C514( C293 C514 ) C293_=_C722( C293 C722 ) C293_=_C923( C293 C923 ) C293_=_C1099( C293 C1099 ) C293_=_C1282( C293 C1282 ) \nC293_=_C1453( C293 C1453 ) C293_=_C1589( C293 C1589 ) C293_=_C1691( C293 C1691 ) C293_=_C1709( C293 C1709 ) C293_=_C1726( C293 C1726 ) C293_=_C1743( C293 C1743 ) \nC293_=_C1744( C293 C1744 ) C293_=_C1745( C293 C1745 ) C293_=_C1746( C293 C1746 ) C293_=_C1747( C293 C1747 ) C293_=_C1749( C293 C1749 ) C293_=_C1750( C293 C1750 ) \nC293_=_C1751( C293 C1751 ) C293_=_C1752( C293 C1752 ) C293_=_C1753( C293 C1753 ) C293_=_C1754( C293 C1754 ) C293_=_C1755( C293 C1755 ) C293_=_C1756( C293 C1756 ) \nC293_=_C1757( C293 C1757 ) C293_=_C1758( C293 C1758 ) C349_=_C555( C349 C555 ) C349_=_C770( C349 C770 ) C349_=_C963( C349 C963 ) C349_=_C1138( C349 C1138 ) \nC349_=_C1327( C349 C1327 ) C349_=_C1492( C349 C1492 ) C349_=_C1616( C349 C1616 ) C349_=_C1694( C349 C1694 ) C349_=_C1712( C349 C1712 ) C349_=_C1729( C349 C1729 ) \nC349_=_C1745( C349 C1745 ) C349_=_C1759( C349 C1759 ) C349_=_C1767( C349 C1767 ) C349_=_C1772( C349 C1772 ) C349_=_C1773( C349 C1773 ) C349_=_C1774( C349 C1774 ) \nC349_=_C1776( C349 C1776 ) C349_=_C1777( C349 C1777 ) C349_=_C1778( C349 C1778 ) C349_=_C1779( C349 C1779 ) C349_=_C1780( C349 C1780 ) C349_=_C1781( C349 C1781 ) \nC349_=_C1782( C349 C1782 ) C349_=_C1783( C349 C1783 ) C349_=_C1784( C349 C1784 ) C395_=_C602( C395 C602 ) C395_=_C1175( C395 C1175 ) C395_=_C1650( C395 C1650 ) \nC395_=_C1697( C395 C1697 ) C395_=_C1715( C395 C1715 ) C395_=_C1732( C395 C1732 ) C395_=_C1774( C395 C1774 ) C395_=_C1791( C395 C1791 ) C395_=_C1802( C395 C1802 ) \nC395_=_C1803( C395 C1803 ) C395_=_C1804( C395 C1804 ) C395_=_C1805( C395 C1805 ) C514_=_C722( C514 C722 ) C514_=_C923( C514 C923 ) C514_=_C1099( C514 C1099 ) \nC514_=_C1282( C514 C1282 ) C514_=_C1453( C514 C1453 ) C514_=_C1589( C514 C1589 ) C514_=_C1691( C514 C1691 ) C514_=_C1709( C514 C1709 ) C514_=_C1726( C514 C1726 ) \nC514_=_C1743( C514 C1743 ) C514_=_C1744( C514 C1744 ) C514_=_C1745( C514 C1745 ) C514_=_C1746( C514 C1746 ) C514_=_C1747( C514 C1747 ) C514_=_C1749( C514 C1749 ) \nC514_=_C1750( C514 C1750 ) C514_=_C1751(</w:t>
      </w:r>
    </w:p>
    <w:p>
      <w:pPr>
        <w:pStyle w:val="PreformattedText"/>
        <w:bidi w:val="0"/>
        <w:spacing w:before="0" w:after="0"/>
        <w:jc w:val="left"/>
        <w:rPr/>
      </w:pPr>
      <w:r>
        <w:rPr/>
        <w:t xml:space="preserve"> </w:t>
      </w:r>
      <w:r>
        <w:rPr/>
        <w:t>C514 C1751 ) C514_=_C1752( C514 C1752 ) C514_=_C1753( C514 C1753 ) C514_=_C1754( C514 C1754 ) C514_=_C1755( C514 C1755 ) \nC514_=_C1756( C514 C1756 ) C514_=_C1757( C514 C1757 ) C514_=_C1758( C514 C1758 ) C555_=_C770( C555 C770 ) C555_=_C963( C555 C963 ) C555_=_C1138( C555 C1138 ) \nC555_=_C1327( C555 C1327 ) C555_=_C1492( C555 C1492 ) C555_=_C1616( C555 C1616 ) C555_=_C1694( C555 C1694 ) C555_=_C1712( C555 C1712 ) C555_=_C1729( C555 C1729 ) \nC555_=_C1745( C555 C1745 ) C555_=_C1759( C555 C1759 ) C555_=_C1767( C555 C1767 ) C555_=_C1772( C555 C1772 ) C555_=_C1773( C555 C1773 ) C555_=_C1774( C555 C1774 ) \nC555_=_C1776( C555 C1776 ) C555_=_C1777( C555 C1777 ) C555_=_C1778( C555 C1778 ) C555_=_C1779( C555 C1779 ) C555_=_C1780( C555 C1780 ) C555_=_C1781( C555 C1781 ) \nC555_=_C1782( C555 C1782 ) C555_=_C1783( C555 C1783 ) C555_=_C1784( C555 C1784 ) C602_=_C1175( C602 C1175 ) C602_=_C1650( C602 C1650 ) C602_=_C1697( C602 C1697 ) \nC602_=_C1715( C602 C1715 ) C602_=_C1732( C602 C1732 ) C602_=_C1774( C602 C1774 ) C602_=_C1791( C602 C1791 ) C602_=_C1802( C602 C1802 ) C602_=_C1803( C602 C1803 ) \nC602_=_C1804( C602 C1804 ) C602_=_C1805( C602 C1805 ) C722_=_C923( C722 C923 ) C722_=_C1099( C722 C1099 ) C722_=_C1282( C722 C1282 ) C722_=_C1453( C722 C1453 ) \nC722_=_C1589( C722 C1589 ) C722_=_C1691( C722 C1691 ) C722_=_C1709( C722 C1709 ) C722_=_C1726( C722 C1726 ) C722_=_C1743( C722 C1743 ) C722_=_C1744( C722 C1744 ) \nC722_=_C1745( C722 C1745 ) C722_=_C1746( C722 C1746 ) C722_=_C1747( C722 C1747 ) C722_=_C1749( C722 C1749 ) C722_=_C1750( C722 C1750 ) C722_=_C1751( C722 C1751 ) \nC722_=_C1752( C722 C1752 ) C722_=_C1753( C722 C1753 ) C722_=_C1754( C722 C1754 ) C722_=_C1755( C722 C1755 ) C722_=_C1756( C722 C1756 ) C722_=_C1757( C722 C1757 ) \nC722_=_C1758( C722 C1758 ) C770_=_C963( C770 C963 ) C770_=_C1138( C770 C1138 ) C770_=_C1327( C770 C1327 ) C770_=_C1492( C770 C1492 ) C770_=_C1616( C770 C1616 ) \nC770_=_C1694( C770 C1694 ) C770_=_C1712( C770 C1712 ) C770_=_C1729( C770 C1729 ) C770_=_C1745( C770 C1745 ) C770_=_C1759( C770 C1759 ) C770_=_C1767( C770 C1767 ) \nC770_=_C1772( C770 C1772 ) C770_=_C1773( C770 C1773 ) C770_=_C1774( C770 C1774 ) C770_=_C1776( C770 C1776 ) C770_=_C1777( C770 C1777 ) C770_=_C1778( C770 C1778 ) \nC770_=_C1779( C770 C1779 ) C770_=_C1780( C770 C1780 ) C770_=_C1781( C770 C1781 ) C770_=_C1782( C770 C1782 ) C770_=_C1783( C770 C1783 ) C770_=_C1784( C770 C1784 ) \nC818_=_C1364( C818 C1364 ) C818_=_C1660( C818 C1660 ) C818_=_C1698( C818 C1698 ) C818_=_C1716( C818 C1716 ) C818_=_C1733( C818 C1733 ) C818_=_C1749( C818 C1749 ) \nC818_=_C1792( C818 C1792 ) C818_=_C1806( C818 C1806 ) C818_=_C1807( C818 C1807 ) C818_=_C1808( C818 C1808 ) C818_=_C1809( C818 C1809 ) C818_=_C1810( C818 C1810 ) \nC923_=_C1099( C923 C1099 ) C923_=_C1282( C923 C1282 ) C923_=_C1453( C923 C1453 ) C923_=_C1589( C923 C1589 ) C923_=_C1691( C923 C1691 ) C923_=_C1709( C923 C1709 ) \nC923_=_C1726( C923 C1726 ) C923_=_C1743( C923 C1743 ) C923_=_C1744( C923 C1744 ) C923_=_C1745( C923 C1745 ) C923_=_C1746( C923 C1746 ) C923_=_C1747( C923 C1747 ) \nC923_=_C1749( C923 C1749 ) C923_=_C1750( C923 C1750 ) C923_=_C1751( C923 C1751 ) C923_=_C1752( C923 C1752 ) C923_=_C1753( C923 C1753 ) C923_=_C1754( C923 C1754 ) \nC923_=_C1755( C923 C1755 ) C923_=_C1756( C923 C1756 ) C923_=_C1757( C923 C1757 ) C923_=_C1758( C923 C1758 ) C963_=_C1138( C963 C1138 ) C963_=_C1327( C963 C1327 ) \nC963_=_C1492( C963 C1492 ) C963_=_C1616( C963 C1616 ) C963_=_C1694( C963 C1694 ) C963_=_C1712( C963 C1712 ) C963_=_C1729( C963 C1729 ) C963_=_C1745( C963 C1745 ) \nC963_=_C1759( C963 C1759 ) C963_=_C1767( C963 C1767 ) C963_=_C1772( C963 C1772 ) C963_=_C1773( C963 C1773 ) C963_=_C1774( C963 C1774 ) C963_=_C1776( C963 C1776 ) \nC963_=_C1777( C963 C1777 ) C963_=_C1778( C963 C1778 ) C963_=_C1779( C963 C1779 ) C963_=_C1780( C963 C1780 ) C963_=_C1781( C963 C1781 ) C963_=_C1782( C963 C1782 ) \nC963_=_C1783( C963 C1783 ) C963_=_C1784( C963 C1784 ) C1099_=_C1282( C1099 C1282 ) C1099_=_C1453( C1099 C1453 ) C1099_=_C1589( C1099 C1589 ) C1099_=_C1691( C1099 C1691 ) \nC1099_=_C1709( C1099 C1709 ) C1099_=_C1726( C1099 C1726 ) C1099_=_C1743( C1099 C1743 ) C1099_=_C1744( C1099 C1744 ) C1099_=_C1745( C1099 C1745 ) C1099_=_C1746( C1099 C1746 ) \nC1099_=_C1747( C1099 C1747 ) C1099_=_C1749( C1099 C1749 ) C1099_=_C1750( C1099 C1750 ) C1099_=_C1751( C1099 C1751 ) C1099_=_C1752( C1099 C1752 ) C1099_=_C1753( C1099 C1753 ) \nC1099_=_C1754( C1099 C1754 ) C1099_=_C1755( C1099 C1755 ) C1099_=_C1756( C1099 C1756 ) C1099_=_C1757( C1099 C1757 ) C1099_=_C1758( C1099 C1758 ) C1138_=_C1327( C1138 C1327 ) \nC1138_=_C1492( C1138 C1492 ) C1138_=_C1616( C1138 C1616 ) C1138_=_C1694( C1138 C1694 ) C1138_=_C1712( C1138 C1712 ) C1138_=_C1729( C1138 C1729 ) C1138_=_C1745( C1138 C1745 ) \nC1138_=_C1759( C1138 C1759 ) C1138_=_C1767( C1138 C1767 ) C1138_=_C1772( C1138 C1772 ) C1138_=_C1773( C1138 C1773 ) C1138_=_C1774( C1138 C1774 ) C1138_=_C1776( C1138 C1776 ) \nC1138_=_C1777( C1138 C1777 ) C1138_=_C1778( C1138 C1778 ) C1138_=_C1779( C1138 C1779 ) C1138_=_C1780( C1138 C1780 ) C1138_=_C1781( C1138 C1781 ) C1138_=_C1782( C1138 C1782 ) \nC1138_=_C1783( C1138 C1783 ) C1138_=_C1784( C1138 C1784 ) C1175_=_C1650( C1175 C1650 ) C1175_=_C1697( C1175 C1697 ) C1175_=_C1715( C1175 C1715 ) C1175_=_C1732( C1175 C1732 ) \nC1175_=_C1774( C1175 C1774 ) C1175_=_C1791( C1175 C1791 ) C1175_=_C1802( C1175 C1802 ) C1175_=_C1803( C1175 C1803 ) C1175_=_C1804( C1175 C1804 ) C1175_=_C1805( C1175 C1805 ) \nC1282_=_C1453( C1282 C1453 ) C1282_=_C1589( C1282 C1589 ) C1282_=_C1691( C1282 C1691 ) C1282_=_C1709( C1282 C1709 ) C1282_=_C1726( C1282 C1726 ) C1282_=_C1743( C1282 C1743 ) \nC1282_=_C1744( C1282 C1744 ) C1282_=_C1745( C1282 C1745 ) C1282_=_C1746( C1282 C1746 ) C1282_=_C1747( C1282 C1747 ) C1282_=_C1749( C1282 C1749 ) C1282_=_C1750( C1282 C1750 ) \nC1282_=_C1751( C1282 C1751 ) C1282_=_C1752( C1282 C1752 ) C1282_=_C1753( C1282 C1753 ) C1282_=_C1754( C1282 C1754 ) C1282_=_C1755( C1282 C1755 ) C1282_=_C1756( C1282 C1756 ) \nC1282_=_C1757( C1282 C1757 ) C1282_=_C1758( C1282 C1758 ) C1327_=_C1492( C1327 C1492 ) C1327_=_C1616( C1327 C1616 ) C1327_=_C1694( C1327 C1694 ) C1327_=_C1712( C1327 C1712 ) \nC1327_=_C1729( C1327 C1729 ) C1327_=_C1745( C1327 C1745 ) C1327_=_C1759( C1327 C1759 ) C1327_=_C1767( C1327 C1767 ) C1327_=_C1772( C1327 C1772 ) C1327_=_C1773( C1327 C1773 ) \nC1327_=_C1774( C1327 C1774 ) C1327_=_C1776( C1327 C1776 ) C1327_=_C1777( C1327 C1777 ) C1327_=_C1778( C1327 C1778 ) C1327_=_C1779( C1327 C1779 ) C1327_=_C1780( C1327 C1780 ) \nC1327_=_C1781( C1327 C1781 ) C1327_=_C1782( C1327 C1782 ) C1327_=_C1783( C1327 C1783 ) C1327_=_C1784( C1327 C1784 ) C1364_=_C1660( C1364 C1660 ) C1364_=_C1698( C1364 C1698 ) \nC1364_=_C1716( C1364 C1716 ) C1364_=_C1733( C1364 C1733 ) C1364_=_C1749( C1364 C1749 ) C1364_=_C1792( C1364 C1792 ) C1364_=_C1806( C1364 C1806 ) C1364_=_C1807( C1364 C1807 ) \nC1364_=_C1808( C1364 C1808 ) C1364_=_C1809( C1364 C1809 ) C1364_=_C1810( C1364 C1810 ) C1453_=_C1589( C1453 C1589 ) C1453_=_C1691( C1453 C1691 ) C1453_=_C1709( C1453 C1709 ) \nC1453_=_C1726( C1453 C1726 ) C1453_=_C1743( C1453 C1743 ) C1453_=_C1744( C1453 C1744 ) C1453_=_C1745( C1453 C1745 ) C1453_=_C1746( C1453 C1746 ) C1453_=_C1747( C1453 C1747 ) \nC1453_=_C1749( C1453 C1749 ) C1453_=_C1750( C1453 C1750 ) C1453_=_C1751( C1453 C1751 ) C1453_=_C1752( C1453 C1752 ) C1453_=_C1753( C1453 C1753 ) C1453_=_C1754( C1453 C1754 ) \nC1453_=_C1755( C1453 C1755 ) C1453_=_C1756( C1453 C1756 ) C1453_=_C1757( C1453 C1757 ) C1453_=_C1758( C1453 C1758 ) C1492_=_C1616( C1492 C1616 ) C1492_=_C1694( C1492 C1694 ) \nC1492_=_C1712( C1492 C1712 ) C1492_=_C1729( C1492 C1729 ) C1492_=_C1745( C1492 C1745 ) C1492_=_C1759( C1492 C1759 ) C1492_=_C1767( C1492 C1767 ) C1492_=_C1772( C1492 C1772 ) \nC1492_=_C1773( C1492 C1773 ) C1492_=_C1774( C1492 C1774 ) C1492_=_C1776( C1492 C1776 ) C1492_=_C1777( C1492 C1777 ) C1492_=_C1778( C1492 C1778 ) C1492_=_C1779( C1492 C1779 ) \nC1492_=_C1780( C1492 C1780 ) C1492_=_C1781( C1492 C1781 ) C1492_=_C1782( C1492 C1782 ) C1492_=_C1783( C1492 C1783 ) C1492_=_C1784( C1492 C1784 ) C1589_=_C1691( C1589 C1691 ) \nC1589_=_C1709( C1589 C1709 ) C1589_=_C1726( C1589 C1726 ) C1589_=_C1743( C1589 C1743 ) C1589_=_C1744( C1589 C1744 ) C1589_=_C1745( C1589 C1745 ) C1589_=_C1746( C1589 C1746 ) \nC1589_=_C1747( C1589 C1747 ) C1589_=_C1749( C1589 C1749 ) C1589_=_C1750( C1589 C1750 ) C1589_=_C1751( C1589 C1751 ) C1589_=_C1752( C1589 C1752 ) C1589_=_C1753( C1589 C1753 ) \nC1589_=_C1754( C1589 C1754 ) C1589_=_C1755( C1589 C1755 ) C1589_=_C1756( C1589 C1756 ) C1589_=_C1757( C1589 C1757 ) C1589_=_C1758( C1589 C1758 ) C1616_=_C1694( C1616 C1694 ) \nC1616_=_C1712( C1616 C1712 ) C1616_=_C1729( C1616 C1729 ) C1616_=_C1745( C1616 C1745 ) C1616_=_C1759( C1616 C1759 ) C1616_=_C1767( C1616 C1767 ) C1616_=_C1772( C1616 C1772 ) \nC1616_=_C1773( C1616 C1773 ) C1616_=_C1774( C1616 C1774 ) C1616_=_C1776( C1616 C1776 ) C1616_=_C1777( C1616 C1777 ) C1616_=_C1778( C1616 C1778 ) C1616_=_C1779( C1616 C1779 ) \nC1616_=_C1780( C1616 C1780 ) C1616_=_C1781( C1616 C1781 ) C1616_=_C1782( C1616 C1782 ) C1616_=_C1783( C1616 C1783 ) C1616_=_C1784( C1616 C1784 ) C1650_=_C1697( C1650 C1697 ) \nC1650_=_C1715( C1650 C1715 ) C1650_=_C1732( C1650 C1732 ) C1650_=_C1774( C1650 C1774 ) C1650_=_C1791( C1650 C1791 ) C1650_=_C1802( C1650 C1802 ) C1650_=_C1803( C1650 C1803 ) \nC1650_=_C1804( C1650 C1804 ) C1650_=_C1805( C1650 C1805 ) C1660_=_C1698( C1660 C1698 ) C1660_=_C1716( C1660 C1716 ) C1660_=_C1733( C1660 C1733 ) C1660_=_C1749( C1660 C1749 ) \nC1660_=_C1792( C1660 C1792 ) C1660_=_C1806( C1660 C1806 ) C1660_=_C1807( C1660 C1807 ) C1660_=_C1808( C1660 C1808 ) C1660_=_C1809( C1660 C1809 ) C1660_=_C1810( C1660 C1810 ) \nC1691_=_C1694( C1691 C1694 ) C1691_=_C1697( C1691 C1697 ) C1691_=_C1698( C1691 C1698 ) C1691_=_C1709( C1691 C1709 ) C1691_=_C1726( C1691 C1726 ) C1691_=_C1743( C1691 C1743 ) \nC1691_=_C1744( C1691 C1744 ) C1691_=_C1745(</w:t>
      </w:r>
    </w:p>
    <w:p>
      <w:pPr>
        <w:pStyle w:val="PreformattedText"/>
        <w:bidi w:val="0"/>
        <w:spacing w:before="0" w:after="0"/>
        <w:jc w:val="left"/>
        <w:rPr/>
      </w:pPr>
      <w:r>
        <w:rPr/>
        <w:t xml:space="preserve"> </w:t>
      </w:r>
      <w:r>
        <w:rPr/>
        <w:t>C1691 C1745 ) C1691_=_C1746( C1691 C1746 ) C1691_=_C1747( C1691 C1747 ) C1691_=_C1749( C1691 C1749 ) C1691_=_C1750( C1691 C1750 ) \nC1691_=_C1751( C1691 C1751 ) C1691_=_C1752( C1691 C1752 ) C1691_=_C1753( C1691 C1753 ) C1691_=_C1754( C1691 C1754 ) C1691_=_C1755( C1691 C1755 ) C1691_=_C1756( C1691 C1756 ) \nC1691_=_C1757( C1691 C1757 ) C1691_=_C1758( C1691 C1758 ) C1694_=_C1697( C1694 C1697 ) C1694_=_C1698( C1694 C1698 ) C1694_=_C1712( C1694 C1712 ) C1694_=_C1729( C1694 C1729 ) \nC1694_=_C1745( C1694 C1745 ) C1694_=_C1759( C1694 C1759 ) C1694_=_C1767( C1694 C1767 ) C1694_=_C1772( C1694 C1772 ) C1694_=_C1773( C1694 C1773 ) C1694_=_C1774( C1694 C1774 ) \nC1694_=_C1776( C1694 C1776 ) C1694_=_C1777( C1694 C1777 ) C1694_=_C1778( C1694 C1778 ) C1694_=_C1779( C1694 C1779 ) C1694_=_C1780( C1694 C1780 ) C1694_=_C1781( C1694 C1781 ) \nC1694_=_C1782( C1694 C1782 ) C1694_=_C1783( C1694 C1783 ) C1694_=_C1784( C1694 C1784 ) C1697_=_C1698( C1697 C1698 ) C1697_=_C1715( C1697 C1715 ) C1697_=_C1732( C1697 C1732 ) \nC1697_=_C1774( C1697 C1774 ) C1697_=_C1791( C1697 C1791 ) C1697_=_C1802( C1697 C1802 ) C1697_=_C1803( C1697 C1803 ) C1697_=_C1804( C1697 C1804 ) C1697_=_C1805( C1697 C1805 ) \nC1698_=_C1716( C1698 C1716 ) C1698_=_C1733( C1698 C1733 ) C1698_=_C1749( C1698 C1749 ) C1698_=_C1792( C1698 C1792 ) C1698_=_C1806( C1698 C1806 ) C1698_=_C1807( C1698 C1807 ) \nC1698_=_C1808( C1698 C1808 ) C1698_=_C1809( C1698 C1809 ) C1698_=_C1810( C1698 C1810 ) C1709_=_C1712( C1709 C1712 ) C1709_=_C1715( C1709 C1715 ) C1709_=_C1716( C1709 C1716 ) \nC1709_=_C1726( C1709 C1726 ) C1709_=_C1743( C1709 C1743 ) C1709_=_C1744( C1709 C1744 ) C1709_=_C1745( C1709 C1745 ) C1709_=_C1746( C1709 C1746 ) C1709_=_C1747( C1709 C1747 ) \nC1709_=_C1749( C1709 C1749 ) C1709_=_C1750( C1709 C1750 ) C1709_=_C1751( C1709 C1751 ) C1709_=_C1752( C1709 C1752 ) C1709_=_C1753( C1709 C1753 ) C1709_=_C1754( C1709 C1754 ) \nC1709_=_C1755( C1709 C1755 ) C1709_=_C1756( C1709 C1756 ) C1709_=_C1757( C1709 C1757 ) C1709_=_C1758( C1709 C1758 ) C1712_=_C1715( C1712 C1715 ) C1712_=_C1716( C1712 C1716 ) \nC1712_=_C1729( C1712 C1729 ) C1712_=_C1745( C1712 C1745 ) C1712_=_C1759( C1712 C1759 ) C1712_=_C1767( C1712 C1767 ) C1712_=_C1772( C1712 C1772 ) C1712_=_C1773( C1712 C1773 ) \nC1712_=_C1774( C1712 C1774 ) C1712_=_C1776( C1712 C1776 ) C1712_=_C1777( C1712 C1777 ) C1712_=_C1778( C1712 C1778 ) C1712_=_C1779( C1712 C1779 ) C1712_=_C1780( C1712 C1780 ) \nC1712_=_C1781( C1712 C1781 ) C1712_=_C1782( C1712 C1782 ) C1712_=_C1783( C1712 C1783 ) C1712_=_C1784( C1712 C1784 ) C1715_=_C1716( C1715 C1716 ) C1715_=_C1732( C1715 C1732 ) \nC1715_=_C1774( C1715 C1774 ) C1715_=_C1791( C1715 C1791 ) C1715_=_C1802( C1715 C1802 ) C1715_=_C1803( C1715 C1803 ) C1715_=_C1804( C1715 C1804 ) C1715_=_C1805( C1715 C1805 ) \nC1716_=_C1733( C1716 C1733 ) C1716_=_C1749( C1716 C1749 ) C1716_=_C1792( C1716 C1792 ) C1716_=_C1806( C1716 C1806 ) C1716_=_C1807( C1716 C1807 ) C1716_=_C1808( C1716 C1808 ) \nC1716_=_C1809( C1716 C1809 ) C1716_=_C1810( C1716 C1810 ) C1726_=_C1729( C1726 C1729 ) C1726_=_C1732( C1726 C1732 ) C1726_=_C1733( C1726 C1733 ) C1726_=_C1743( C1726 C1743 ) \nC1726_=_C1744( C1726 C1744 ) C1726_=_C1745( C1726 C1745 ) C1726_=_C1746( C1726 C1746 ) C1726_=_C1747( C1726 C1747 ) C1726_=_C1749( C1726 C1749 ) C1726_=_C1750( C1726 C1750 ) \nC1726_=_C1751( C1726 C1751 ) C1726_=_C1752( C1726 C1752 ) C1726_=_C1753( C1726 C1753 ) C1726_=_C1754( C1726 C1754 ) C1726_=_C1755( C1726 C1755 ) C1726_=_C1756( C1726 C1756 ) \nC1726_=_C1757( C1726 C1757 ) C1726_=_C1758( C1726 C1758 ) C1729_=_C1732( C1729 C1732 ) C1729_=_C1733( C1729 C1733 ) C1729_=_C1745( C1729 C1745 ) C1729_=_C1759( C1729 C1759 ) \nC1729_=_C1767( C1729 C1767 ) C1729_=_C1772( C1729 C1772 ) C1729_=_C1773( C1729 C1773 ) C1729_=_C1774( C1729 C1774 ) C1729_=_C1776( C1729 C1776 ) C1729_=_C1777( C1729 C1777 ) \nC1729_=_C1778( C1729 C1778 ) C1729_=_C1779( C1729 C1779 ) C1729_=_C1780( C1729 C1780 ) C1729_=_C1781( C1729 C1781 ) C1729_=_C1782( C1729 C1782 ) C1729_=_C1783( C1729 C1783 ) \nC1729_=_C1784( C1729 C1784 ) C1732_=_C1733( C1732 C1733 ) C1732_=_C1774( C1732 C1774 ) C1732_=_C1791( C1732 C1791 ) C1732_=_C1802( C1732 C1802 ) C1732_=_C1803( C1732 C1803 ) \nC1732_=_C1804( C1732 C1804 ) C1732_=_C1805( C1732 C1805 ) C1733_=_C1749( C1733 C1749 ) C1733_=_C1792( C1733 C1792 ) C1733_=_C1806( C1733 C1806 ) C1733_=_C1807( C1733 C1807 ) \nC1733_=_C1808( C1733 C1808 ) C1733_=_C1809( C1733 C1809 ) C1733_=_C1810( C1733 C1810 ) C1743_=_C1744( C1743 C1744 ) C1743_=_C1745( C1743 C1745 ) C1743_=_C1746( C1743 C1746 ) \nC1743_=_C1747( C1743 C1747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4_=_C1745( C1744 C1745 ) C1744_=_C1746( C1744 C1746 ) C1744_=_C1747( C1744 C1747 ) C1744_=_C1749( C1744 C1749 ) C1744_=_C1750( C1744 C1750 ) C1744_=_C1751( C1744 C1751 ) \nC1744_=_C1752( C1744 C1752 ) C1744_=_C1753( C1744 C1753 ) C1744_=_C1754( C1744 C1754 ) C1744_=_C1755( C1744 C1755 ) C1744_=_C1756( C1744 C1756 ) C1744_=_C1757( C1744 C1757 ) \nC1744_=_C1758( C1744 C1758 ) C1744_=_C1767( C1744 C1767 ) C1745_=_C1746( C1745 C1746 ) C1745_=_C1747( C1745 C1747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7( C1745 C1767 ) C1745_=_C1772( C1745 C1772 ) C1745_=_C1773( C1745 C1773 ) \nC1745_=_C1774( C1745 C1774 ) C1745_=_C1776( C1745 C1776 ) C1745_=_C1777( C1745 C1777 ) C1745_=_C1778( C1745 C1778 ) C1745_=_C1779( C1745 C1779 ) C1745_=_C1780( C1745 C1780 ) \nC1745_=_C1781( C1745 C1781 ) C1745_=_C1782( C1745 C1782 ) C1745_=_C1783( C1745 C1783 ) C1745_=_C1784( C1745 C1784 ) C1746_=_C1747( C1746 C1747 ) C1746_=_C1749( C1746 C1749 ) \nC1746_=_C1750( C1746 C1750 ) C1746_=_C1751( C1746 C1751 ) C1746_=_C1752( C1746 C1752 ) C1746_=_C1753( C1746 C1753 ) C1746_=_C1754( C1746 C1754 ) C1746_=_C1755( C1746 C1755 ) \nC1746_=_C1756( C1746 C1756 ) C1746_=_C1757( C1746 C1757 ) C1746_=_C1758( C1746 C1758 ) C1746_=_C1772( C1746 C1772 ) C1747_=_C1749( C1747 C1749 ) C1747_=_C1750( C1747 C1750 ) \nC1747_=_C1751( C1747 C1751 ) C1747_=_C1752( C1747 C1752 ) C1747_=_C1753( C1747 C1753 ) C1747_=_C1754( C1747 C1754 ) C1747_=_C1755( C1747 C1755 ) C1747_=_C1756( C1747 C1756 ) \nC1747_=_C1757( C1747 C1757 ) C1747_=_C1758( C1747 C1758 ) C1747_=_C1773( C1747 C1773 ) C1747_=_C1791( C1747 C1791 ) C1747_=_C1792( C1747 C1792 ) C1749_=_C1750( C1749 C1750 ) \nC1749_=_C1751( C1749 C1751 ) C1749_=_C1752( C1749 C1752 ) C1749_=_C1753( C1749 C1753 ) C1749_=_C1754( C1749 C1754 ) C1749_=_C1755( C1749 C1755 ) C1749_=_C1756( C1749 C1756 ) \nC1749_=_C1757( C1749 C1757 ) C1749_=_C1758( C1749 C1758 ) C1749_=_C1792( C1749 C1792 ) C1749_=_C1806( C1749 C1806 ) C1749_=_C1807( C1749 C1807 ) C1749_=_C1808( C1749 C1808 ) \nC1749_=_C1809( C1749 C1809 ) C1749_=_C1810( C1749 C1810 ) C1750_=_C1751( C1750 C1751 ) C1750_=_C1752( C1750 C1752 ) C1750_=_C1753( C1750 C1753 ) C1750_=_C1754( C1750 C1754 ) \nC1750_=_C1755( C1750 C1755 ) C1750_=_C1756( C1750 C1756 ) C1750_=_C1757( C1750 C1757 ) C1750_=_C1758( C1750 C1758 ) C1750_=_C1776( C1750 C1776 ) C1750_=_C1802( C1750 C1802 ) \nC1750_=_C1806( C1750 C1806 ) C1751_=_C1752( C1751 C1752 ) C1751_=_C1753( C1751 C1753 ) C1751_=_C1754( C1751 C1754 ) C1751_=_C1755( C1751 C1755 ) C1751_=_C1756( C1751 C1756 ) \nC1751_=_C1757( C1751 C1757 ) C1751_=_C1758( C1751 C1758 ) C1751_=_C1777( C1751 C1777 ) C1751_=_C1803( C1751 C1803 ) C1751_=_C1807( C1751 C1807 ) C1752_=_C1753( C1752 C1753 ) \nC1752_=_C1754( C1752 C1754 ) C1752_=_C1755( C1752 C1755 ) C1752_=_C1756( C1752 C1756 ) C1752_=_C1757( C1752 C1757 ) C1752_=_C1758( C1752 C1758 ) C1752_=_C1778( C1752 C1778 ) \nC1753_=_C1754( C1753 C1754 ) C1753_=_C1755( C1753 C1755 ) C1753_=_C1756( C1753 C1756 ) C1753_=_C1757( C1753 C1757 ) C1753_=_C1758( C1753 C1758 ) C1753_=_C1779( C1753 C1779 ) \nC1754_=_C1755( C1754 C1755 ) C1754_=_C1756( C1754 C1756 ) C1754_=_C1757( C1754 C1757 ) C1754_=_C1758( C1754 C1758 ) C1755_=_C1756( C1755 C1756 ) C1755_=_C1757( C1755 C1757 ) \nC1755_=_C1758( C1755 C1758 ) C1756_=_C1757( C1756 C1757 ) C1756_=_C1758( C1756 C1758 ) C1757_=_C1758( C1757 C1758 ) C1759_=_C1767( C1759 C1767 ) C1759_=_C1772( C1759 C1772 ) \nC1759_=_C1773( C1759 C1773 ) C1759_=_C1774( C1759 C1774 ) C1759_=_C1776( C1759 C1776 ) C1759_=_C1777( C1759 C1777 ) C1759_=_C1778( C1759 C1778 ) C1759_=_C1779( C1759 C1779 ) \nC1759_=_C1780( C1759 C1780 ) C1759_=_C1781( C1759 C1781 ) C1759_=_C1782( C1759 C1782 ) C1759_=_C1783( C1759 C1783 ) C1759_=_C1784( C1759 C1784 ) C1767_=_C1772( C1767 C1772 ) \nC1767_=_C1773( C1767 C1773 ) C1767_=_C1774( C1767 C1774 ) C1767_=_C1776( C1767 C1776 ) C1767_=_C1777( C1767 C1777 ) C1767_=_C1778( C1767 C1778 ) C1767_=_C1779( C1767 C1779 ) \nC1767_=_C1780( C1767 C1780 ) C1767_=_C1781( C1767 C1781 ) C1767_=_C1782( C1767 C1782 ) C1767_=_C1783( C1767 C1783 ) C1767_=_C1784( C1767 C1784 ) C1772_=_C1773( C1772 C1773 ) \nC1772_=_C1774( C1772 C1774 ) C1772_=_C1776( C1772 C1776 ) C1772_=_C1777( C1772 C1777 ) C1772_=_C1778( C1772 C1778 ) C1772_=_C1779( C1772 C1779 ) C1772_=_C1780( C1772 C1780 ) \nC1772_=_C1781( C1772 C1781 ) C1772_=_C1782( C1772 C1782 ) C1772_=_C1783( C1772 C1783 ) C1772_=_C1784( C1772 C1784 ) C1773_=_C1774( C1773 C1774 ) C1773_=_C1776( C1773 C1776 ) \nC1773_=_C1777( C1773 C1777 ) C1773_=_C1778( C1773 C1778 ) C1773_=_C1779( C1773 C1779 ) C1773_=_C1780( C1773 C1780 ) C1773_=_C1781( C1773 C1781 ) C1773_=_C1782( C1773 C1782 ) \nC1773_=_C1783( C1773 C1783 ) C1773_=_C1784( C1773 C1784 ) C1773_=_C1791( C1773 C1791 ) C1773_=_C1792(</w:t>
      </w:r>
    </w:p>
    <w:p>
      <w:pPr>
        <w:pStyle w:val="PreformattedText"/>
        <w:bidi w:val="0"/>
        <w:spacing w:before="0" w:after="0"/>
        <w:jc w:val="left"/>
        <w:rPr/>
      </w:pPr>
      <w:r>
        <w:rPr/>
        <w:t xml:space="preserve"> </w:t>
      </w:r>
      <w:r>
        <w:rPr/>
        <w:t>C1773 C1792 ) C1774_=_C1776( C1774 C1776 ) C1774_=_C1777( C1774 C1777 ) \nC1774_=_C1778( C1774 C1778 ) C1774_=_C1779( C1774 C1779 ) C1774_=_C1780( C1774 C1780 ) C1774_=_C1781( C1774 C1781 ) C1774_=_C1782( C1774 C1782 ) C1774_=_C1783( C1774 C1783 ) \nC1774_=_C1784( C1774 C1784 ) C1774_=_C1791( C1774 C1791 ) C1774_=_C1802( C1774 C1802 ) C1774_=_C1803( C1774 C1803 ) C1774_=_C1804( C1774 C1804 ) C1774_=_C1805( C1774 C1805 ) \nC1776_=_C1777( C1776 C1777 ) C1776_=_C1778( C1776 C1778 ) C1776_=_C1779( C1776 C1779 ) C1776_=_C1780( C1776 C1780 ) C1776_=_C1781( C1776 C1781 ) C1776_=_C1782( C1776 C1782 ) \nC1776_=_C1783( C1776 C1783 ) C1776_=_C1784( C1776 C1784 ) C1776_=_C1802( C1776 C1802 ) C1776_=_C1806( C1776 C1806 ) C1777_=_C1778( C1777 C1778 ) C1777_=_C1779( C1777 C1779 ) \nC1777_=_C1780( C1777 C1780 ) C1777_=_C1781( C1777 C1781 ) C1777_=_C1782( C1777 C1782 ) C1777_=_C1783( C1777 C1783 ) C1777_=_C1784( C1777 C1784 ) C1777_=_C1803( C1777 C1803 ) \nC1777_=_C1807( C1777 C1807 ) C1778_=_C1779( C1778 C1779 ) C1778_=_C1780( C1778 C1780 ) C1778_=_C1781( C1778 C1781 ) C1778_=_C1782( C1778 C1782 ) C1778_=_C1783( C1778 C1783 ) \nC1778_=_C1784( C1778 C1784 ) C1779_=_C1780( C1779 C1780 ) C1779_=_C1781( C1779 C1781 ) C1779_=_C1782( C1779 C1782 ) C1779_=_C1783( C1779 C1783 ) C1779_=_C1784( C1779 C1784 ) \nC1780_=_C1781( C1780 C1781 ) C1780_=_C1782( C1780 C1782 ) C1780_=_C1783( C1780 C1783 ) C1780_=_C1784( C1780 C1784 ) C1781_=_C1782( C1781 C1782 ) C1781_=_C1783( C1781 C1783 ) \nC1781_=_C1784( C1781 C1784 ) C1782_=_C1783( C1782 C1783 ) C1782_=_C1784( C1782 C1784 ) C1783_=_C1784( C1783 C1784 ) C1791_=_C1792( C1791 C1792 ) C1791_=_C1802( C1791 C1802 ) \nC1791_=_C1803( C1791 C1803 ) C1791_=_C1804( C1791 C1804 ) C1791_=_C1805( C1791 C1805 ) C1792_=_C1806( C1792 C1806 ) C1792_=_C1807( C1792 C1807 ) C1792_=_C1808( C1792 C1808 ) \nC1792_=_C1809( C1792 C1809 ) C1792_=_C1810( C1792 C1810 ) C1802_=_C1803( C1802 C1803 ) C1802_=_C1804( C1802 C1804 ) C1802_=_C1805( C1802 C1805 ) C1802_=_C1806( C1802 C1806 ) \nC1803_=_C1804( C1803 C1804 ) C1803_=_C1805( C1803 C1805 ) C1803_=_C1807( C1803 C1807 ) C1804_=_C1805( C1804 C1805 ) C1806_=_C1807( C1806 C1807 ) C1806_=_C1808( C1806 C1808 ) \nC1806_=_C1809( C1806 C1809 ) C1806_=_C1810( C1806 C1810 ) C1807_=_C1808( C1807 C1808 ) C1807_=_C1809( C1807 C1809 ) C1807_=_C1810( C1807 C1810 ) C1808_=_C1809( C1808 C1809 ) \nC1808_=_C1810( C1808 C1810 ) C1809_=_C1810( C1809 C1810 ) "];155-&gt;186[label="76: C63 C111 C152 C170 C293 \nC349 C395 C514 C555 C602 C722 \nC770 C818 C923 C963 C1099 C1138 \nC1175 C1282 C1327 C1364 C1453 C1492 \nC1589 C1616 C1650 C1660 C1691 C1694 \nC1697 C1698 C1709 C1712 C1715 C1716 \nC1726 C1729 C1732 C1733 C1743 C1744 \nC1746 C1747 C1750 C1751 C1752 C1753 \nC1754 C1755 C1756 C1757 C1758 C1759 \nC1767 C1772 C1773 C1776 C1777 C1778 \nC1779 C1780 C1781 C1782 C1783 C1784 \nC1791 C1792 C1802 C1803 C1804 C1805 \nC1806 C1807 C1808 C1809 C1810 \n797: C63_=_C293 ,C63_=_C514 ,C63_=_C722 ,C63_=_C923 ,C63_=_C1099 ,\nC63_=_C1282 ,C63_=_C1453 ,C63_=_C1589 ,C63_=_C1691 ,C63_=_C1709 ,C63_=_C1726 ,\nC63_=_C1743 ,C63_=_C1744 ,C63_=_C1746 ,C63_=_C1747 ,C63_=_C1750 ,C63_=_C1751 ,\nC63_=_C1752 ,C63_=_C1753 ,C63_=_C1754 ,C63_=_C1755 ,C63_=_C1756 ,C63_=_C1757 ,\nC63_=_C1758 ,C111_=_C349 ,C111_=_C555 ,C111_=_C770 ,C111_=_C963 ,C111_=_C1138 ,\nC111_=_C1327 ,C111_=_C1492 ,C111_=_C1616 ,C111_=_C1694 ,C111_=_C1712 ,C111_=_C1729 ,\nC111_=_C1759 ,C111_=_C1767 ,C111_=_C1772 ,C111_=_C1773 ,C111_=_C1776 ,C111_=_C1777 ,\nC111_=_C1778 ,C111_=_C1779 ,C111_=_C1780 ,C111_=_C1781 ,C111_=_C1782 ,C111_=_C1783 ,\nC111_=_C1784 ,C152_=_C395 ,C152_=_C602 ,C152_=_C1175 ,C152_=_C1650 ,C152_=_C1697 ,\nC152_=_C1715 ,C152_=_C1732 ,C152_=_C1791 ,C152_=_C1802 ,C152_=_C1803 ,C152_=_C1804 ,\nC152_=_C1805 ,C170_=_C818 ,C170_=_C1364 ,C170_=_C1660 ,C170_=_C1698 ,C170_=_C1716 ,\nC170_=_C1733 ,C170_=_C1792 ,C170_=_C1806 ,C170_=_C1807 ,C170_=_C1808 ,C170_=_C1809 ,\nC170_=_C1810 ,C293_=_C514 ,C293_=_C722 ,C293_=_C923 ,C293_=_C1099 ,C293_=_C1282 ,\nC293_=_C1453 ,C293_=_C1589 ,C293_=_C1691 ,C293_=_C1709 ,C293_=_C1726 ,C293_=_C1743 ,\nC293_=_C1744 ,C293_=_C1746 ,C293_=_C1747 ,C293_=_C1750 ,C293_=_C1751 ,C293_=_C1752 ,\nC293_=_C1753 ,C293_=_C1754 ,C293_=_C1755 ,C293_=_C1756 ,C293_=_C1757 ,C293_=_C1758 ,\nC349_=_C555 ,C349_=_C770 ,C349_=_C963 ,C349_=_C1138 ,C349_=_C1327 ,C349_=_C1492 ,\nC349_=_C1616 ,C349_=_C1694 ,C349_=_C1712 ,C349_=_C1729 ,C349_=_C1759 ,C349_=_C1767 ,\nC349_=_C1772 ,C349_=_C1773 ,C349_=_C1776 ,C349_=_C1777 ,C349_=_C1778 ,C349_=_C1779 ,\nC349_=_C1780 ,C349_=_C1781 ,C349_=_C1782 ,C349_=_C1783 ,C349_=_C1784 ,C395_=_C602 ,\nC395_=_C1175 ,C395_=_C1650 ,C395_=_C1697 ,C395_=_C1715 ,C395_=_C1732 ,C395_=_C1791 ,\nC395_=_C1802 ,C395_=_C1803 ,C395_=_C1804 ,C395_=_C1805 ,C514_=_C722 ,C514_=_C923 ,\nC514_=_C1099 ,C514_=_C1282 ,C514_=_C1453 ,C514_=_C1589 ,C514_=_C1691 ,C514_=_C1709 ,\nC514_=_C1726 ,C514_=_C1743 ,C514_=_C1744 ,C514_=_C1746 ,C514_=_C1747 ,C514_=_C1750 ,\nC514_=_C1751 ,C514_=_C1752 ,C514_=_C1753 ,C514_=_C1754 ,C514_=_C1755 ,C514_=_C1756 ,\nC514_=_C1757 ,C514_=_C1758 ,C555_=_C770 ,C555_=_C963 ,C555_=_C1138 ,C555_=_C1327 ,\nC555_=_C1492 ,C555_=_C1616 ,C555_=_C1694 ,C555_=_C1712 ,C555_=_C1729 ,C555_=_C1759 ,\nC555_=_C1767 ,C555_=_C1772 ,C555_=_C1773 ,C555_=_C1776 ,C555_=_C1777 ,C555_=_C1778 ,\nC555_=_C1779 ,C555_=_C1780 ,C555_=_C1781 ,C555_=_C1782 ,C555_=_C1783 ,C555_=_C1784 ,\nC602_=_C1175 ,C602_=_C1650 ,C602_=_C1697 ,C602_=_C1715 ,C602_=_C1732 ,C602_=_C1791 ,\nC602_=_C1802 ,C602_=_C1803 ,C602_=_C1804 ,C602_=_C1805 ,C722_=_C923 ,C722_=_C1099 ,\nC722_=_C1282 ,C722_=_C1453 ,C722_=_C1589 ,C722_=_C1691 ,C722_=_C1709 ,C722_=_C1726 ,\nC722_=_C1743 ,C722_=_C1744 ,C722_=_C1746 ,C722_=_C1747 ,C722_=_C1750 ,C722_=_C1751 ,\nC722_=_C1752 ,C722_=_C1753 ,C722_=_C1754 ,C722_=_C1755 ,C722_=_C1756 ,C722_=_C1757 ,\nC722_=_C1758 ,C770_=_C963 ,C770_=_C1138 ,C770_=_C1327 ,C770_=_C1492 ,C770_=_C1616 ,\nC770_=_C1694 ,C770_=_C1712 ,C770_=_C1729 ,C770_=_C1759 ,C770_=_C1767 ,C770_=_C1772 ,\nC770_=_C1773 ,C770_=_C1776 ,C770_=_C1777 ,C770_=_C1778 ,C770_=_C1779 ,C770_=_C1780 ,\nC770_=_C1781 ,C770_=_C1782 ,C770_=_C1783 ,C770_=_C1784 ,C818_=_C1364 ,C818_=_C1660 ,\nC818_=_C1698 ,C818_=_C1716 ,C818_=_C1733 ,C818_=_C1792 ,C818_=_C1806 ,C818_=_C1807 ,\nC818_=_C1808 ,C818_=_C1809 ,C818_=_C1810 ,C923_=_C1099 ,C923_=_C1282 ,C923_=_C1453 ,\nC923_=_C1589 ,C923_=_C1691 ,C923_=_C1709 ,C923_=_C1726 ,C923_=_C1743 ,C923_=_C1744 ,\nC923_=_C1746 ,C923_=_C1747 ,C923_=_C1750 ,C923_=_C1751 ,C923_=_C1752 ,C923_=_C1753 ,\nC923_=_C1754 ,C923_=_C1755 ,C923_=_C1756 ,C923_=_C1757 ,C923_=_C1758 ,C963_=_C1138 ,\nC963_=_C1327 ,C963_=_C1492 ,C963_=_C1616 ,C963_=_C1694 ,C963_=_C1712 ,C963_=_C1729 ,\nC963_=_C1759 ,C963_=_C1767 ,C963_=_C1772 ,C963_=_C1773 ,C963_=_C1776 ,C963_=_C1777 ,\nC963_=_C1778 ,C963_=_C1779 ,C963_=_C1780 ,C963_=_C1781 ,C963_=_C1782 ,C963_=_C1783 ,\nC963_=_C1784 ,C1099_=_C1282 ,C1099_=_C1453 ,C1099_=_C1589 ,C1099_=_C1691 ,C1099_=_C1709 ,\nC1099_=_C1726 ,C1099_=_C1743 ,C1099_=_C1744 ,C1099_=_C1746 ,C1099_=_C1747 ,C1099_=_C1750 ,\nC1099_=_C1751 ,C1099_=_C1752 ,C1099_=_C1753 ,C1099_=_C1754 ,C1099_=_C1755 ,C1099_=_C1756 ,\nC1099_=_C1757 ,C1099_=_C1758 ,C1138_=_C1327 ,C1138_=_C1492 ,C1138_=_C1616 ,C1138_=_C1694 ,\nC1138_=_C1712 ,C1138_=_C1729 ,C1138_=_C1759 ,C1138_=_C1767 ,C1138_=_C1772 ,C1138_=_C1773 ,\nC1138_=_C1776 ,C1138_=_C1777 ,C1138_=_C1778 ,C1138_=_C1779 ,C1138_=_C1780 ,C1138_=_C1781 ,\nC1138_=_C1782 ,C1138_=_C1783 ,C1138_=_C1784 ,C1175_=_C1650 ,C1175_=_C1697 ,C1175_=_C1715 ,\nC1175_=_C1732 ,C1175_=_C1791 ,C1175_=_C1802 ,C1175_=_C1803 ,C1175_=_C1804 ,C1175_=_C1805 ,\nC1282_=_C1453 ,C1282_=_C1589 ,C1282_=_C1691 ,C1282_=_C1709 ,C1282_=_C1726 ,C1282_=_C1743 ,\nC1282_=_C1744 ,C1282_=_C1746 ,C1282_=_C1747 ,C1282_=_C1750 ,C1282_=_C1751 ,C1282_=_C1752 ,\nC1282_=_C1753 ,C1282_=_C1754 ,C1282_=_C1755 ,C1282_=_C1756 ,C1282_=_C1757 ,C1282_=_C1758 ,\nC1327_=_C1492 ,C1327_=_C1616 ,C1327_=_C1694 ,C1327_=_C1712 ,C1327_=_C1729 ,C1327_=_C1759 ,\nC1327_=_C1767 ,C1327_=_C1772 ,C1327_=_C1773 ,C1327_=_C1776 ,C1327_=_C1777 ,C1327_=_C1778 ,\nC1327_=_C1779 ,C1327_=_C1780 ,C1327_=_C1781 ,C1327_=_C1782 ,C1327_=_C1783 ,C1327_=_C1784 ,\nC1364_=_C1660 ,C1364_=_C1698 ,C1364_=_C1716 ,C1364_=_C1733 ,C1364_=_C1792 ,C1364_=_C1806 ,\nC1364_=_C1807 ,C1364_=_C1808 ,C1364_=_C1809 ,C1364_=_C1810 ,C1453_=_C1589 ,C1453_=_C1691 ,\nC1453_=_C1709 ,C1453_=_C1726 ,C1453_=_C1743 ,C1453_=_C1744 ,C1453_=_C1746 ,C1453_=_C1747 ,\nC1453_=_C1750 ,C1453_=_C1751 ,C1453_=_C1752 ,C1453_=_C1753 ,C1453_=_C1754 ,C1453_=_C1755 ,\nC1453_=_C1756 ,C1453_=_C1757 ,C1453_=_C1758 ,C1492_=_C1616 ,C1492_=_C1694 ,C1492_=_C1712 ,\nC1492_=_C1729 ,C1492_=_C1759 ,C1492_=_C1767 ,C1492_=_C1772 ,C1492_=_C1773 ,C1492_=_C1776 ,\nC1492_=_C1777 ,C1492_=_C1778 ,C1492_=_C1779 ,C1492_=_C1780 ,C1492_=_C1781 ,C1492_=_C1782 ,\nC1492_=_C1783 ,C1492_=_C1784 ,C1589_=_C1691 ,C1589_=_C1709 ,C1589_=_C1726 ,C1589_=_C1743 ,\nC1589_=_C1744 ,C1589_=_C1746 ,C1589_=_C1747 ,C1589_=_C1750 ,C1589_=_C1751 ,C1589_=_C1752 ,\nC1589_=_C1753 ,C1589_=_C1754 ,C1589_=_C1755 ,C1589_=_C1756 ,C1589_=_C1757 ,C1589_=_C1758 ,\nC1616_=_C1694 ,C1616_=_C1712 ,C1616_=_C1729 ,C1616_=_C1759 ,C1616_=_C1767 ,C1616_=_C1772 ,\nC1616_=_C1773 ,C1616_=_C1776 ,C1616_=_C1777 ,C1616_=_C1778 ,C1616_=_C1779 ,C1616_=_C1780 ,\nC1616_=_C1781 ,C1616_=_C1782 ,C1616_=_C1783 ,C1616_=_C1784 ,C1650_=_C1697 ,C1650_=_C1715 ,\nC1650_=_C1732 ,C1650_=_C1791 ,C1650_=_C1802 ,C1650_=_C1803 ,C1650_=_C1804 ,C1650_=_C1805 ,\nC1660_=_C1698 ,C1660_=_C1716 ,C1660_=_C1733 ,C1660_=_C1792 ,C1660_=_C1806 ,C1660_=_C1807 ,\nC1660_=_C1808 ,C1660_=_C1809 ,C1660_=_C1810 ,C1691_=_C1694 ,C1691_=_C1697 ,C1691_=_C1698 ,\nC1691_=_C1709 ,C1691_=_C1726 ,C1691_=_C1743 ,C1691_=_C1744 ,C1691_=_C1746 ,C1691_=_C1747 ,\nC1691_=_C1750 ,C1691_=_C1751 ,C1691_=_C1752 ,C1691_=_C1753 ,C1691_=_C1754 ,C1691_=_C1755 ,\nC1691_=_C1756 ,C1691_=_C1757 ,C1691_=_C1758 ,C1694_=_C1697 ,C1694_=_C1698 ,C1694_=_C1712 ,\nC1694_=_C1729 ,C1694_=_C1759 ,C1694_=_C1767 ,C1694_=_C1772</w:t>
      </w:r>
    </w:p>
    <w:p>
      <w:pPr>
        <w:pStyle w:val="PreformattedText"/>
        <w:bidi w:val="0"/>
        <w:spacing w:before="0" w:after="0"/>
        <w:jc w:val="left"/>
        <w:rPr/>
      </w:pPr>
      <w:r>
        <w:rPr/>
        <w:t xml:space="preserve"> </w:t>
      </w:r>
      <w:r>
        <w:rPr/>
        <w:t>,C1694_=_C1773 ,C1694_=_C1776 ,\nC1694_=_C1777 ,C1694_=_C1778 ,C1694_=_C1779 ,C1694_=_C1780 ,C1694_=_C1781 ,C1694_=_C1782 ,\nC1694_=_C1783 ,C1694_=_C1784 ,C1697_=_C1698 ,C1697_=_C1715 ,C1697_=_C1732 ,C1697_=_C1791 ,\nC1697_=_C1802 ,C1697_=_C1803 ,C1697_=_C1804 ,C1697_=_C1805 ,C1698_=_C1716 ,C1698_=_C1733 ,\nC1698_=_C1792 ,C1698_=_C1806 ,C1698_=_C1807 ,C1698_=_C1808 ,C1698_=_C1809 ,C1698_=_C1810 ,\nC1709_=_C1712 ,C1709_=_C1715 ,C1709_=_C1716 ,C1709_=_C1726 ,C1709_=_C1743 ,C1709_=_C1744 ,\nC1709_=_C1746 ,C1709_=_C1747 ,C1709_=_C1750 ,C1709_=_C1751 ,C1709_=_C1752 ,C1709_=_C1753 ,\nC1709_=_C1754 ,C1709_=_C1755 ,C1709_=_C1756 ,C1709_=_C1757 ,C1709_=_C1758 ,C1712_=_C1715 ,\nC1712_=_C1716 ,C1712_=_C1729 ,C1712_=_C1759 ,C1712_=_C1767 ,C1712_=_C1772 ,C1712_=_C1773 ,\nC1712_=_C1776 ,C1712_=_C1777 ,C1712_=_C1778 ,C1712_=_C1779 ,C1712_=_C1780 ,C1712_=_C1781 ,\nC1712_=_C1782 ,C1712_=_C1783 ,C1712_=_C1784 ,C1715_=_C1716 ,C1715_=_C1732 ,C1715_=_C1791 ,\nC1715_=_C1802 ,C1715_=_C1803 ,C1715_=_C1804 ,C1715_=_C1805 ,C1716_=_C1733 ,C1716_=_C1792 ,\nC1716_=_C1806 ,C1716_=_C1807 ,C1716_=_C1808 ,C1716_=_C1809 ,C1716_=_C1810 ,C1726_=_C1729 ,\nC1726_=_C1732 ,C1726_=_C1733 ,C1726_=_C1743 ,C1726_=_C1744 ,C1726_=_C1746 ,C1726_=_C1747 ,\nC1726_=_C1750 ,C1726_=_C1751 ,C1726_=_C1752 ,C1726_=_C1753 ,C1726_=_C1754 ,C1726_=_C1755 ,\nC1726_=_C1756 ,C1726_=_C1757 ,C1726_=_C1758 ,C1729_=_C1732 ,C1729_=_C1733 ,C1729_=_C1759 ,\nC1729_=_C1767 ,C1729_=_C1772 ,C1729_=_C1773 ,C1729_=_C1776 ,C1729_=_C1777 ,C1729_=_C1778 ,\nC1729_=_C1779 ,C1729_=_C1780 ,C1729_=_C1781 ,C1729_=_C1782 ,C1729_=_C1783 ,C1729_=_C1784 ,\nC1732_=_C1733 ,C1732_=_C1791 ,C1732_=_C1802 ,C1732_=_C1803 ,C1732_=_C1804 ,C1732_=_C1805 ,\nC1733_=_C1792 ,C1733_=_C1806 ,C1733_=_C1807 ,C1733_=_C1808 ,C1733_=_C1809 ,C1733_=_C1810 ,\nC1743_=_C1744 ,C1743_=_C1746 ,C1743_=_C1747 ,C1743_=_C1750 ,C1743_=_C1751 ,C1743_=_C1752 ,\nC1743_=_C1753 ,C1743_=_C1754 ,C1743_=_C1755 ,C1743_=_C1756 ,C1743_=_C1757 ,C1743_=_C1758 ,\nC1743_=_C1759 ,C1744_=_C1746 ,C1744_=_C1747 ,C1744_=_C1750 ,C1744_=_C1751 ,C1744_=_C1752 ,\nC1744_=_C1753 ,C1744_=_C1754 ,C1744_=_C1755 ,C1744_=_C1756 ,C1744_=_C1757 ,C1744_=_C1758 ,\nC1744_=_C1767 ,C1746_=_C1747 ,C1746_=_C1750 ,C1746_=_C1751 ,C1746_=_C1752 ,C1746_=_C1753 ,\nC1746_=_C1754 ,C1746_=_C1755 ,C1746_=_C1756 ,C1746_=_C1757 ,C1746_=_C1758 ,C1746_=_C1772 ,\nC1747_=_C1750 ,C1747_=_C1751 ,C1747_=_C1752 ,C1747_=_C1753 ,C1747_=_C1754 ,C1747_=_C1755 ,\nC1747_=_C1756 ,C1747_=_C1757 ,C1747_=_C1758 ,C1747_=_C1773 ,C1747_=_C1791 ,C1747_=_C1792 ,\nC1750_=_C1751 ,C1750_=_C1752 ,C1750_=_C1753 ,C1750_=_C1754 ,C1750_=_C1755 ,C1750_=_C1756 ,\nC1750_=_C1757 ,C1750_=_C1758 ,C1750_=_C1776 ,C1750_=_C1802 ,C1750_=_C1806 ,C1751_=_C1752 ,\nC1751_=_C1753 ,C1751_=_C1754 ,C1751_=_C1755 ,C1751_=_C1756 ,C1751_=_C1757 ,C1751_=_C1758 ,\nC1751_=_C1777 ,C1751_=_C1803 ,C1751_=_C1807 ,C1752_=_C1753 ,C1752_=_C1754 ,C1752_=_C1755 ,\nC1752_=_C1756 ,C1752_=_C1757 ,C1752_=_C1758 ,C1752_=_C1778 ,C1753_=_C1754 ,C1753_=_C1755 ,\nC1753_=_C1756 ,C1753_=_C1757 ,C1753_=_C1758 ,C1753_=_C1779 ,C1754_=_C1755 ,C1754_=_C1756 ,\nC1754_=_C1757 ,C1754_=_C1758 ,C1755_=_C1756 ,C1755_=_C1757 ,C1755_=_C1758 ,C1756_=_C1757 ,\nC1756_=_C1758 ,C1757_=_C1758 ,C1759_=_C1767 ,C1759_=_C1772 ,C1759_=_C1773 ,C1759_=_C1776 ,\nC1759_=_C1777 ,C1759_=_C1778 ,C1759_=_C1779 ,C1759_=_C1780 ,C1759_=_C1781 ,C1759_=_C1782 ,\nC1759_=_C1783 ,C1759_=_C1784 ,C1767_=_C1772 ,C1767_=_C1773 ,C1767_=_C1776 ,C1767_=_C1777 ,\nC1767_=_C1778 ,C1767_=_C1779 ,C1767_=_C1780 ,C1767_=_C1781 ,C1767_=_C1782 ,C1767_=_C1783 ,\nC1767_=_C1784 ,C1772_=_C1773 ,C1772_=_C1776 ,C1772_=_C1777 ,C1772_=_C1778 ,C1772_=_C1779 ,\nC1772_=_C1780 ,C1772_=_C1781 ,C1772_=_C1782 ,C1772_=_C1783 ,C1772_=_C1784 ,C1773_=_C1776 ,\nC1773_=_C1777 ,C1773_=_C1778 ,C1773_=_C1779 ,C1773_=_C1780 ,C1773_=_C1781 ,C1773_=_C1782 ,\nC1773_=_C1783 ,C1773_=_C1784 ,C1773_=_C1791 ,C1773_=_C1792 ,C1776_=_C1777 ,C1776_=_C1778 ,\nC1776_=_C1779 ,C1776_=_C1780 ,C1776_=_C1781 ,C1776_=_C1782 ,C1776_=_C1783 ,C1776_=_C1784 ,\nC1776_=_C1802 ,C1776_=_C1806 ,C1777_=_C1778 ,C1777_=_C1779 ,C1777_=_C1780 ,C1777_=_C1781 ,\nC1777_=_C1782 ,C1777_=_C1783 ,C1777_=_C1784 ,C1777_=_C1803 ,C1777_=_C1807 ,C1778_=_C1779 ,\nC1778_=_C1780 ,C1778_=_C1781 ,C1778_=_C1782 ,C1778_=_C1783 ,C1778_=_C1784 ,C1779_=_C1780 ,\nC1779_=_C1781 ,C1779_=_C1782 ,C1779_=_C1783 ,C1779_=_C1784 ,C1780_=_C1781 ,C1780_=_C1782 ,\nC1780_=_C1783 ,C1780_=_C1784 ,C1781_=_C1782 ,C1781_=_C1783 ,C1781_=_C1784 ,C1782_=_C1783 ,\nC1782_=_C1784 ,C1783_=_C1784 ,C1791_=_C1792 ,C1791_=_C1802 ,C1791_=_C1803 ,C1791_=_C1804 ,\nC1791_=_C1805 ,C1792_=_C1806 ,C1792_=_C1807 ,C1792_=_C1808 ,C1792_=_C1809 ,C1792_=_C1810 ,\nC1802_=_C1803 ,C1802_=_C1804 ,C1802_=_C1805 ,C1802_=_C1806 ,C1803_=_C1804 ,C1803_=_C1805 ,\nC1803_=_C1807 ,C1804_=_C1805 ,C1806_=_C1807 ,C1806_=_C1808 ,C1806_=_C1809 ,C1806_=_C1810 ,\nC1807_=_C1808 ,C1807_=_C1809 ,C1807_=_C1810 ,C1808_=_C1809 ,C1808_=_C1810 ,C1809_=_C1810 ,"];187[shape=box, label="id:187 level: 5\n79: C37 C97 C199 C212 C265 \nC336 C430 C486 C633 C646 C696 \nC845 C889 C952 C1026 C1037 C1066 \nC1126 C1200 C1210 C1253 C1317 C1375 \nC1382 C1418 C1477 C1530 C1561 C1676 \nC1681 C1689 C1693 C1700 C1701 C1708 \nC1709 C1710 C1712 C1713 C1714 C1715 \nC1716 C1717 C1718 C1719 C1720 C1721 \nC1722 C1723 C1724 C1725 C1728 C1735 \nC1736 C1744 C1751 C1752 C1762 C1767 \nC1768 C1769 C1770 C1771 C1777 C1778 \nC1787 C1794 C1795 C1803 C1807 C1811 \nC1812 C1820 C1821 C1822 C1823 C1824 \nC1825 C1826 \n925: C37_=_C265( C37 C265 ) C37_=_C486( C37 C486 ) C37_=_C696( C37 C696 ) C37_=_C889( C37 C889 ) C37_=_C1066( C37 C1066 ) \nC37_=_C1253( C37 C1253 ) C37_=_C1418( C37 C1418 ) C37_=_C1561( C37 C1561 ) C37_=_C1689( C37 C1689 ) C37_=_C1708( C37 C1708 ) C37_=_C1709( C37 C1709 ) \nC37_=_C1710( C37 C1710 ) C37_=_C1712( C37 C1712 ) C37_=_C1713( C37 C1713 ) C37_=_C1714( C37 C1714 ) C37_=_C1715( C37 C1715 ) C37_=_C1716( C37 C1716 ) \nC37_=_C1717( C37 C1717 ) C37_=_C1718( C37 C1718 ) C37_=_C1719( C37 C1719 ) C37_=_C1720( C37 C1720 ) C37_=_C1721( C37 C1721 ) C37_=_C1722( C37 C1722 ) \nC37_=_C1723( C37 C1723 ) C37_=_C1724( C37 C1724 ) C37_=_C1725( C37 C1725 ) C97_=_C336( C97 C336 ) C97_=_C952( C97 C952 ) C97_=_C1126( C97 C1126 ) \nC97_=_C1317( C97 C1317 ) C97_=_C1477( C97 C1477 ) C97_=_C1693( C97 C1693 ) C97_=_C1728( C97 C1728 ) C97_=_C1744( C97 C1744 ) C97_=_C1767( C97 C1767 ) \nC97_=_C1768( C97 C1768 ) C97_=_C1769( C97 C1769 ) C97_=_C1770( C97 C1770 ) C97_=_C1771( C97 C1771 ) C199_=_C430( C199 C430 ) C199_=_C633( C199 C633 ) \nC199_=_C845( C199 C845 ) C199_=_C1026( C199 C1026 ) C199_=_C1200( C199 C1200 ) C199_=_C1375( C199 C1375 ) C199_=_C1530( C199 C1530 ) C199_=_C1676( C199 C1676 ) \nC199_=_C1700( C199 C1700 ) C199_=_C1718( C199 C1718 ) C199_=_C1735( C199 C1735 ) C199_=_C1751( C199 C1751 ) C199_=_C1762( C199 C1762 ) C199_=_C1770( C199 C1770 ) \nC199_=_C1777( C199 C1777 ) C199_=_C1787( C199 C1787 ) C199_=_C1794( C199 C1794 ) C199_=_C1803( C199 C1803 ) C199_=_C1807( C199 C1807 ) C199_=_C1811( C199 C1811 ) \nC199_=_C1820( C199 C1820 ) C199_=_C1821( C199 C1821 ) C199_=_C1822( C199 C1822 ) C199_=_C1823( C199 C1823 ) C199_=_C1824( C199 C1824 ) C199_=_C1825( C199 C1825 ) \nC212_=_C646( C212 C646 ) C212_=_C1037( C212 C1037 ) C212_=_C1210( C212 C1210 ) C212_=_C1382( C212 C1382 ) C212_=_C1681( C212 C1681 ) C212_=_C1701( C212 C1701 ) \nC212_=_C1719( C212 C1719 ) C212_=_C1736( C212 C1736 ) C212_=_C1752( C212 C1752 ) C212_=_C1778( C212 C1778 ) C212_=_C1795( C212 C1795 ) C212_=_C1812( C212 C1812 ) \nC212_=_C1826( C212 C1826 ) C265_=_C486( C265 C486 ) C265_=_C696( C265 C696 ) C265_=_C889( C265 C889 ) C265_=_C1066( C265 C1066 ) C265_=_C1253( C265 C1253 ) \nC265_=_C1418( C265 C1418 ) C265_=_C1561( C265 C1561 ) C265_=_C1689( C265 C1689 ) C265_=_C1708( C265 C1708 ) C265_=_C1709( C265 C1709 ) C265_=_C1710( C265 C1710 ) \nC265_=_C1712( C265 C1712 ) C265_=_C1713( C265 C1713 ) C265_=_C1714( C265 C1714 ) C265_=_C1715( C265 C1715 ) C265_=_C1716( C265 C1716 ) C265_=_C1717( C265 C1717 ) \nC265_=_C1718( C265 C1718 ) C265_=_C1719( C265 C1719 ) C265_=_C1720( C265 C1720 ) C265_=_C1721( C265 C1721 ) C265_=_C1722( C265 C1722 ) C265_=_C1723( C265 C1723 ) \nC265_=_C1724( C265 C1724 ) C265_=_C1725( C265 C1725 ) C336_=_C952( C336 C952 ) C336_=_C1126( C336 C1126 ) C336_=_C1317( C336 C1317 ) C336_=_C1477( C336 C1477 ) \nC336_=_C1693( C336 C1693 ) C336_=_C1728( C336 C1728 ) C336_=_C1744( C336 C1744 ) C336_=_C1767( C336 C1767 ) C336_=_C1768( C336 C1768 ) C336_=_C1769( C336 C1769 ) \nC336_=_C1770( C336 C1770 ) C336_=_C1771( C336 C1771 ) C430_=_C633( C430 C633 ) C430_=_C845( C430 C845 ) C430_=_C1026( C430 C1026 ) C430_=_C1200( C430 C1200 ) \nC430_=_C1375( C430 C1375 ) C430_=_C1530( C430 C1530 ) C430_=_C1676( C430 C1676 ) C430_=_C1700( C430 C1700 ) C430_=_C1718( C430 C1718 ) C430_=_C1735( C430 C1735 ) \nC430_=_C1751( C430 C1751 ) C430_=_C1762( C430 C1762 ) C430_=_C1770( C430 C1770 ) C430_=_C1777( C430 C1777 ) C430_=_C1787( C430 C1787 ) C430_=_C1794( C430 C1794 ) \nC430_=_C1803( C430 C1803 ) C430_=_C1807( C430 C1807 ) C430_=_C1811( C430 C1811 ) C430_=_C1820( C430 C1820 ) C430_=_C1821( C430 C1821 ) C430_=_C1822( C430 C1822 ) \nC430_=_C1823( C430 C1823 ) C430_=_C1824( C430 C1824 ) C430_=_C1825( C430 C1825 ) C486_=_C696( C486 C696 ) C486_=_C889( C486 C889 ) C486_=_C1066( C486 C1066 ) \nC486_=_C1253( C486 C1253 ) C486_=_C1418( C486 C1418 ) C486_=_C1561( C486 C1561 ) C486_=_C1689( C486 C1689 ) C486_=_C1708( C486 C1708 ) C486_=_C1709( C486 C1709 ) \nC486_=_C1710( C486 C1710 ) C486_=_C1712( C486 C1712 ) C486_=_C1713( C486 C1713 ) C486_=_C1714( C486 C1714 ) C486_=_C1715( C486 C1715 ) C486_=_C1716( C486 C1716 ) \nC486_=_C1717( C486 C1717 ) C486_=_C1718( C486 C1718 ) C486_=_C1719( C486 C1719 ) C486_=_C1720( C486 C1720 ) C486_=_C1721( C486 C1721 ) C486_=_C1722( C486 C1722 ) \nC486_=_C1723( C486 C1723 ) C486_=_C1724( C486 C1724 ) C486_=_C1725( C486 C1725 ) C633_=_C845( C633 C845 ) C633_=_C1026( C633 C1026 ) C633_=_C1200( C633 C1200 ) \nC633_=_C1375(</w:t>
      </w:r>
    </w:p>
    <w:p>
      <w:pPr>
        <w:pStyle w:val="PreformattedText"/>
        <w:bidi w:val="0"/>
        <w:spacing w:before="0" w:after="0"/>
        <w:jc w:val="left"/>
        <w:rPr/>
      </w:pPr>
      <w:r>
        <w:rPr/>
        <w:t xml:space="preserve"> </w:t>
      </w:r>
      <w:r>
        <w:rPr/>
        <w:t>C633 C1375 ) C633_=_C1530( C633 C1530 ) C633_=_C1676( C633 C1676 ) C633_=_C1700( C633 C1700 ) C633_=_C1718( C633 C1718 ) C633_=_C1735( C633 C1735 ) \nC633_=_C1751( C633 C1751 ) C633_=_C1762( C633 C1762 ) C633_=_C1770( C633 C1770 ) C633_=_C1777( C633 C1777 ) C633_=_C1787( C633 C1787 ) C633_=_C1794( C633 C1794 ) \nC633_=_C1803( C633 C1803 ) C633_=_C1807( C633 C1807 ) C633_=_C1811( C633 C1811 ) C633_=_C1820( C633 C1820 ) C633_=_C1821( C633 C1821 ) C633_=_C1822( C633 C1822 ) \nC633_=_C1823( C633 C1823 ) C633_=_C1824( C633 C1824 ) C633_=_C1825( C633 C1825 ) C646_=_C1037( C646 C1037 ) C646_=_C1210( C646 C1210 ) C646_=_C1382( C646 C1382 ) \nC646_=_C1681( C646 C1681 ) C646_=_C1701( C646 C1701 ) C646_=_C1719( C646 C1719 ) C646_=_C1736( C646 C1736 ) C646_=_C1752( C646 C1752 ) C646_=_C1778( C646 C1778 ) \nC646_=_C1795( C646 C1795 ) C646_=_C1812( C646 C1812 ) C646_=_C1826( C646 C1826 ) C696_=_C889( C696 C889 ) C696_=_C1066( C696 C1066 ) C696_=_C1253( C696 C1253 ) \nC696_=_C1418( C696 C1418 ) C696_=_C1561( C696 C1561 ) C696_=_C1689( C696 C1689 ) C696_=_C1708( C696 C1708 ) C696_=_C1709( C696 C1709 ) C696_=_C1710( C696 C1710 ) \nC696_=_C1712( C696 C1712 ) C696_=_C1713( C696 C1713 ) C696_=_C1714( C696 C1714 ) C696_=_C1715( C696 C1715 ) C696_=_C1716( C696 C1716 ) C696_=_C1717( C696 C1717 ) \nC696_=_C1718( C696 C1718 ) C696_=_C1719( C696 C1719 ) C696_=_C1720( C696 C1720 ) C696_=_C1721( C696 C1721 ) C696_=_C1722( C696 C1722 ) C696_=_C1723( C696 C1723 ) \nC696_=_C1724( C696 C1724 ) C696_=_C1725( C696 C1725 ) C845_=_C1026( C845 C1026 ) C845_=_C1200( C845 C1200 ) C845_=_C1375( C845 C1375 ) C845_=_C1530( C845 C1530 ) \nC845_=_C1676( C845 C1676 ) C845_=_C1700( C845 C1700 ) C845_=_C1718( C845 C1718 ) C845_=_C1735( C845 C1735 ) C845_=_C1751( C845 C1751 ) C845_=_C1762( C845 C1762 ) \nC845_=_C1770( C845 C1770 ) C845_=_C1777( C845 C1777 ) C845_=_C1787( C845 C1787 ) C845_=_C1794( C845 C1794 ) C845_=_C1803( C845 C1803 ) C845_=_C1807( C845 C1807 ) \nC845_=_C1811( C845 C1811 ) C845_=_C1820( C845 C1820 ) C845_=_C1821( C845 C1821 ) C845_=_C1822( C845 C1822 ) C845_=_C1823( C845 C1823 ) C845_=_C1824( C845 C1824 ) \nC845_=_C1825( C845 C1825 ) C889_=_C1066( C889 C1066 ) C889_=_C1253( C889 C1253 ) C889_=_C1418( C889 C1418 ) C889_=_C1561( C889 C1561 ) C889_=_C1689( C889 C1689 ) \nC889_=_C1708( C889 C1708 ) C889_=_C1709( C889 C1709 ) C889_=_C1710( C889 C1710 ) C889_=_C1712( C889 C1712 ) C889_=_C1713( C889 C1713 ) C889_=_C1714( C889 C1714 ) \nC889_=_C1715( C889 C1715 ) C889_=_C1716( C889 C1716 ) C889_=_C1717( C889 C1717 ) C889_=_C1718( C889 C1718 ) C889_=_C1719( C889 C1719 ) C889_=_C1720( C889 C1720 ) \nC889_=_C1721( C889 C1721 ) C889_=_C1722( C889 C1722 ) C889_=_C1723( C889 C1723 ) C889_=_C1724( C889 C1724 ) C889_=_C1725( C889 C1725 ) C952_=_C1126( C952 C1126 ) \nC952_=_C1317( C952 C1317 ) C952_=_C1477( C952 C1477 ) C952_=_C1693( C952 C1693 ) C952_=_C1728( C952 C1728 ) C952_=_C1744( C952 C1744 ) C952_=_C1767( C952 C1767 ) \nC952_=_C1768( C952 C1768 ) C952_=_C1769( C952 C1769 ) C952_=_C1770( C952 C1770 ) C952_=_C1771( C952 C1771 ) C1026_=_C1200( C1026 C1200 ) C1026_=_C1375( C1026 C1375 ) \nC1026_=_C1530( C1026 C1530 ) C1026_=_C1676( C1026 C1676 ) C1026_=_C1700( C1026 C1700 ) C1026_=_C1718( C1026 C1718 ) C1026_=_C1735( C1026 C1735 ) C1026_=_C1751( C1026 C1751 ) \nC1026_=_C1762( C1026 C1762 ) C1026_=_C1770( C1026 C1770 ) C1026_=_C1777( C1026 C1777 ) C1026_=_C1787( C1026 C1787 ) C1026_=_C1794( C1026 C1794 ) C1026_=_C1803( C1026 C1803 ) \nC1026_=_C1807( C1026 C1807 ) C1026_=_C1811( C1026 C1811 ) C1026_=_C1820( C1026 C1820 ) C1026_=_C1821( C1026 C1821 ) C1026_=_C1822( C1026 C1822 ) C1026_=_C1823( C1026 C1823 ) \nC1026_=_C1824( C1026 C1824 ) C1026_=_C1825( C1026 C1825 ) C1037_=_C1210( C1037 C1210 ) C1037_=_C1382( C1037 C1382 ) C1037_=_C1681( C1037 C1681 ) C1037_=_C1701( C1037 C1701 ) \nC1037_=_C1719( C1037 C1719 ) C1037_=_C1736( C1037 C1736 ) C1037_=_C1752( C1037 C1752 ) C1037_=_C1778( C1037 C1778 ) C1037_=_C1795( C1037 C1795 ) C1037_=_C1812( C1037 C1812 ) \nC1037_=_C1826( C1037 C1826 ) C1066_=_C1253( C1066 C1253 ) C1066_=_C1418( C1066 C1418 ) C1066_=_C1561( C1066 C1561 ) C1066_=_C1689( C1066 C1689 ) C1066_=_C1708( C1066 C1708 ) \nC1066_=_C1709( C1066 C1709 ) C1066_=_C1710( C1066 C1710 ) C1066_=_C1712( C1066 C1712 ) C1066_=_C1713( C1066 C1713 ) C1066_=_C1714( C1066 C1714 ) C1066_=_C1715( C1066 C1715 ) \nC1066_=_C1716( C1066 C1716 ) C1066_=_C1717( C1066 C1717 ) C1066_=_C1718( C1066 C1718 ) C1066_=_C1719( C1066 C1719 ) C1066_=_C1720( C1066 C1720 ) C1066_=_C1721( C1066 C1721 ) \nC1066_=_C1722( C1066 C1722 ) C1066_=_C1723( C1066 C1723 ) C1066_=_C1724( C1066 C1724 ) C1066_=_C1725( C1066 C1725 ) C1126_=_C1317( C1126 C1317 ) C1126_=_C1477( C1126 C1477 ) \nC1126_=_C1693( C1126 C1693 ) C1126_=_C1728( C1126 C1728 ) C1126_=_C1744( C1126 C1744 ) C1126_=_C1767( C1126 C1767 ) C1126_=_C1768( C1126 C1768 ) C1126_=_C1769( C1126 C1769 ) \nC1126_=_C1770( C1126 C1770 ) C1126_=_C1771( C1126 C1771 ) C1200_=_C1375( C1200 C1375 ) C1200_=_C1530( C1200 C1530 ) C1200_=_C1676( C1200 C1676 ) C1200_=_C1700( C1200 C1700 ) \nC1200_=_C1718( C1200 C1718 ) C1200_=_C1735( C1200 C1735 ) C1200_=_C1751( C1200 C1751 ) C1200_=_C1762( C1200 C1762 ) C1200_=_C1770( C1200 C1770 ) C1200_=_C1777( C1200 C1777 ) \nC1200_=_C1787( C1200 C1787 ) C1200_=_C1794( C1200 C1794 ) C1200_=_C1803( C1200 C1803 ) C1200_=_C1807( C1200 C1807 ) C1200_=_C1811( C1200 C1811 ) C1200_=_C1820( C1200 C1820 ) \nC1200_=_C1821( C1200 C1821 ) C1200_=_C1822( C1200 C1822 ) C1200_=_C1823( C1200 C1823 ) C1200_=_C1824( C1200 C1824 ) C1200_=_C1825( C1200 C1825 ) C1210_=_C1382( C1210 C1382 ) \nC1210_=_C1681( C1210 C1681 ) C1210_=_C1701( C1210 C1701 ) C1210_=_C1719( C1210 C1719 ) C1210_=_C1736( C1210 C1736 ) C1210_=_C1752( C1210 C1752 ) C1210_=_C1778( C1210 C1778 ) \nC1210_=_C1795( C1210 C1795 ) C1210_=_C1812( C1210 C1812 ) C1210_=_C1826( C1210 C1826 ) C1253_=_C1418( C1253 C1418 ) C1253_=_C1561( C1253 C1561 ) C1253_=_C1689( C1253 C1689 ) \nC1253_=_C1708( C1253 C1708 ) C1253_=_C1709( C1253 C1709 ) C1253_=_C1710( C1253 C1710 ) C1253_=_C1712( C1253 C1712 ) C1253_=_C1713( C1253 C1713 ) C1253_=_C1714( C1253 C1714 ) \nC1253_=_C1715( C1253 C1715 ) C1253_=_C1716( C1253 C1716 ) C1253_=_C1717( C1253 C1717 ) C1253_=_C1718( C1253 C1718 ) C1253_=_C1719( C1253 C1719 ) C1253_=_C1720( C1253 C1720 ) \nC1253_=_C1721( C1253 C1721 ) C1253_=_C1722( C1253 C1722 ) C1253_=_C1723( C1253 C1723 ) C1253_=_C1724( C1253 C1724 ) C1253_=_C1725( C1253 C1725 ) C1317_=_C1477( C1317 C1477 ) \nC1317_=_C1693( C1317 C1693 ) C1317_=_C1728( C1317 C1728 ) C1317_=_C1744( C1317 C1744 ) C1317_=_C1767( C1317 C1767 ) C1317_=_C1768( C1317 C1768 ) C1317_=_C1769( C1317 C1769 ) \nC1317_=_C1770( C1317 C1770 ) C1317_=_C1771( C1317 C1771 ) C1375_=_C1530( C1375 C1530 ) C1375_=_C1676( C1375 C1676 ) C1375_=_C1700( C1375 C1700 ) C1375_=_C1718( C1375 C1718 ) \nC1375_=_C1735( C1375 C1735 ) C1375_=_C1751( C1375 C1751 ) C1375_=_C1762( C1375 C1762 ) C1375_=_C1770( C1375 C1770 ) C1375_=_C1777( C1375 C1777 ) C1375_=_C1787( C1375 C1787 ) \nC1375_=_C1794( C1375 C1794 ) C1375_=_C1803( C1375 C1803 ) C1375_=_C1807( C1375 C1807 ) C1375_=_C1811( C1375 C1811 ) C1375_=_C1820( C1375 C1820 ) C1375_=_C1821( C1375 C1821 ) \nC1375_=_C1822( C1375 C1822 ) C1375_=_C1823( C1375 C1823 ) C1375_=_C1824( C1375 C1824 ) C1375_=_C1825( C1375 C1825 ) C1382_=_C1681( C1382 C1681 ) C1382_=_C1701( C1382 C1701 ) \nC1382_=_C1719( C1382 C1719 ) C1382_=_C1736( C1382 C1736 ) C1382_=_C1752( C1382 C1752 ) C1382_=_C1778( C1382 C1778 ) C1382_=_C1795( C1382 C1795 ) C1382_=_C1812( C1382 C1812 ) \nC1382_=_C1826( C1382 C1826 ) C1418_=_C1561( C1418 C1561 ) C1418_=_C1689( C1418 C1689 ) C1418_=_C1708( C1418 C1708 ) C1418_=_C1709( C1418 C1709 ) C1418_=_C1710( C1418 C1710 ) \nC1418_=_C1712( C1418 C1712 ) C1418_=_C1713( C1418 C1713 ) C1418_=_C1714( C1418 C1714 ) C1418_=_C1715( C1418 C1715 ) C1418_=_C1716( C1418 C1716 ) C1418_=_C1717( C1418 C1717 ) \nC1418_=_C1718( C1418 C1718 ) C1418_=_C1719( C1418 C1719 ) C1418_=_C1720( C1418 C1720 ) C1418_=_C1721( C1418 C1721 ) C1418_=_C1722( C1418 C1722 ) C1418_=_C1723( C1418 C1723 ) \nC1418_=_C1724( C1418 C1724 ) C1418_=_C1725( C1418 C1725 ) C1477_=_C1693( C1477 C1693 ) C1477_=_C1728( C1477 C1728 ) C1477_=_C1744( C1477 C1744 ) C1477_=_C1767( C1477 C1767 ) \nC1477_=_C1768( C1477 C1768 ) C1477_=_C1769( C1477 C1769 ) C1477_=_C1770( C1477 C1770 ) C1477_=_C1771( C1477 C1771 ) C1530_=_C1676( C1530 C1676 ) C1530_=_C1700( C1530 C1700 ) \nC1530_=_C1718( C1530 C1718 ) C1530_=_C1735( C1530 C1735 ) C1530_=_C1751( C1530 C1751 ) C1530_=_C1762( C1530 C1762 ) C1530_=_C1770( C1530 C1770 ) C1530_=_C1777( C1530 C1777 ) \nC1530_=_C1787( C1530 C1787 ) C1530_=_C1794( C1530 C1794 ) C1530_=_C1803( C1530 C1803 ) C1530_=_C1807( C1530 C1807 ) C1530_=_C1811( C1530 C1811 ) C1530_=_C1820( C1530 C1820 ) \nC1530_=_C1821( C1530 C1821 ) C1530_=_C1822( C1530 C1822 ) C1530_=_C1823( C1530 C1823 ) C1530_=_C1824( C1530 C1824 ) C1530_=_C1825( C1530 C1825 ) C1561_=_C1689( C1561 C1689 ) \nC1561_=_C1708( C1561 C1708 ) C1561_=_C1709( C1561 C1709 ) C1561_=_C1710( C1561 C1710 ) C1561_=_C1712( C1561 C1712 ) C1561_=_C1713( C1561 C1713 ) C1561_=_C1714( C1561 C1714 ) \nC1561_=_C1715( C1561 C1715 ) C1561_=_C1716( C1561 C1716 ) C1561_=_C1717( C1561 C1717 ) C1561_=_C1718( C1561 C1718 ) C1561_=_C1719( C1561 C1719 ) C1561_=_C1720( C1561 C1720 ) \nC1561_=_C1721( C1561 C1721 ) C1561_=_C1722( C1561 C1722 ) C1561_=_C1723( C1561 C1723 ) C1561_=_C1724( C1561 C1724 ) C1561_=_C1725( C1561 C1725 ) C1676_=_C1700( C1676 C1700 ) \nC1676_=_C1718( C1676 C1718 ) C1676_=_C1735( C1676 C1735 ) C1676_=_C1751( C1676 C1751 ) C1676_=_C1762( C1676 C1762 ) C1676_=_C1770( C1676 C1770 ) C1676_=_C1777( C1676 C1777 ) \nC1676_=_C1787( C1676 C1787 ) C1676_=_C1794( C1676 C1794 ) C1676_=_C1803( C1676 C1803 ) C1676_=_C1807( C1676 C1807 ) C1676_=_C1811( C1676 C1811 ) C1676_=_C1820( C1676 C1820 ) \nC1676_=_C1821( C1676 C1821 ) C1676_=_C1822( C1676 C1822 ) C1676_=_C1823( C1676 C1823 ) C1676_=_C1824( C1676</w:t>
      </w:r>
    </w:p>
    <w:p>
      <w:pPr>
        <w:pStyle w:val="PreformattedText"/>
        <w:bidi w:val="0"/>
        <w:spacing w:before="0" w:after="0"/>
        <w:jc w:val="left"/>
        <w:rPr/>
      </w:pPr>
      <w:r>
        <w:rPr/>
        <w:t xml:space="preserve"> </w:t>
      </w:r>
      <w:r>
        <w:rPr/>
        <w:t>C1824 ) C1676_=_C1825( C1676 C1825 ) C1681_=_C1701( C1681 C1701 ) \nC1681_=_C1719( C1681 C1719 ) C1681_=_C1736( C1681 C1736 ) C1681_=_C1752( C1681 C1752 ) C1681_=_C1778( C1681 C1778 ) C1681_=_C1795( C1681 C1795 ) C1681_=_C1812( C1681 C1812 ) \nC1681_=_C1826( C1681 C1826 ) C1689_=_C1693( C1689 C1693 ) C1689_=_C1700( C1689 C1700 ) C1689_=_C1701( C1689 C1701 ) C1689_=_C1708( C1689 C1708 ) C1689_=_C1709( C1689 C1709 ) \nC1689_=_C1710( C1689 C1710 ) C1689_=_C1712( C1689 C1712 ) C1689_=_C1713( C1689 C1713 ) C1689_=_C1714( C1689 C1714 ) C1689_=_C1715( C1689 C1715 ) C1689_=_C1716( C1689 C1716 ) \nC1689_=_C1717( C1689 C1717 ) C1689_=_C1718( C1689 C1718 ) C1689_=_C1719( C1689 C1719 ) C1689_=_C1720( C1689 C1720 ) C1689_=_C1721( C1689 C1721 ) C1689_=_C1722( C1689 C1722 ) \nC1689_=_C1723( C1689 C1723 ) C1689_=_C1724( C1689 C1724 ) C1689_=_C1725( C1689 C1725 ) C1693_=_C1700( C1693 C1700 ) C1693_=_C1701( C1693 C1701 ) C1693_=_C1728( C1693 C1728 ) \nC1693_=_C1744( C1693 C1744 ) C1693_=_C1767( C1693 C1767 ) C1693_=_C1768( C1693 C1768 ) C1693_=_C1769( C1693 C1769 ) C1693_=_C1770( C1693 C1770 ) C1693_=_C1771( C1693 C1771 ) \nC1700_=_C1701( C1700 C1701 ) C1700_=_C1718( C1700 C1718 ) C1700_=_C1735( C1700 C1735 ) C1700_=_C1751( C1700 C1751 ) C1700_=_C1762( C1700 C1762 ) C1700_=_C1770( C1700 C1770 ) \nC1700_=_C1777( C1700 C1777 ) C1700_=_C1787( C1700 C1787 ) C1700_=_C1794( C1700 C1794 ) C1700_=_C1803( C1700 C1803 ) C1700_=_C1807( C1700 C1807 ) C1700_=_C1811( C1700 C1811 ) \nC1700_=_C1820( C1700 C1820 ) C1700_=_C1821( C1700 C1821 ) C1700_=_C1822( C1700 C1822 ) C1700_=_C1823( C1700 C1823 ) C1700_=_C1824( C1700 C1824 ) C1700_=_C1825( C1700 C1825 ) \nC1701_=_C1719( C1701 C1719 ) C1701_=_C1736( C1701 C1736 ) C1701_=_C1752( C1701 C1752 ) C1701_=_C1778( C1701 C1778 ) C1701_=_C1795( C1701 C1795 ) C1701_=_C1812( C1701 C1812 ) \nC1701_=_C1826( C1701 C1826 ) C1708_=_C1709( C1708 C1709 ) C1708_=_C1710( C1708 C1710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8( C1708 C1728 ) \nC1708_=_C1735( C1708 C1735 ) C1708_=_C1736( C1708 C1736 ) C1709_=_C1710( C1709 C1710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44( C1709 C1744 ) \nC1709_=_C1751( C1709 C1751 ) C1709_=_C1752( C1709 C1752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62( C1710 C1762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67( C1712 C1767 ) C1712_=_C1777( C1712 C1777 ) C1712_=_C1778( C1712 C1778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87( C1713 C1787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68( C1714 C1768 ) C1714_=_C1794( C1714 C1794 ) C1714_=_C1795( C1714 C1795 ) \nC1715_=_C1716( C1715 C1716 ) C1715_=_C1717( C1715 C1717 ) C1715_=_C1718( C1715 C1718 ) C1715_=_C1719( C1715 C1719 ) C1715_=_C1720( C1715 C1720 ) C1715_=_C1721( C1715 C1721 ) \nC1715_=_C1722( C1715 C1722 ) C1715_=_C1723( C1715 C1723 ) C1715_=_C1724( C1715 C1724 ) C1715_=_C1725( C1715 C1725 ) C1715_=_C1803( C1715 C1803 ) C1716_=_C1717( C1716 C1717 ) \nC1716_=_C1718( C1716 C1718 ) C1716_=_C1719( C1716 C1719 ) C1716_=_C1720( C1716 C1720 ) C1716_=_C1721( C1716 C1721 ) C1716_=_C1722( C1716 C1722 ) C1716_=_C1723( C1716 C1723 ) \nC1716_=_C1724( C1716 C1724 ) C1716_=_C1725( C1716 C1725 ) C1716_=_C1807( C1716 C1807 ) C1717_=_C1718( C1717 C1718 ) C1717_=_C1719( C1717 C1719 ) C1717_=_C1720( C1717 C1720 ) \nC1717_=_C1721( C1717 C1721 ) C1717_=_C1722( C1717 C1722 ) C1717_=_C1723( C1717 C1723 ) C1717_=_C1724( C1717 C1724 ) C1717_=_C1725( C1717 C1725 ) C1717_=_C1769( C1717 C1769 ) \nC1717_=_C1811( C1717 C1811 ) C1717_=_C1812( C1717 C1812 ) C1718_=_C1719( C1718 C1719 ) C1718_=_C1720( C1718 C1720 ) C1718_=_C1721( C1718 C1721 ) C1718_=_C1722( C1718 C1722 ) \nC1718_=_C1723( C1718 C1723 ) C1718_=_C1724( C1718 C1724 ) C1718_=_C1725( C1718 C1725 ) C1718_=_C1735( C1718 C1735 ) C1718_=_C1751( C1718 C1751 ) C1718_=_C1762( C1718 C1762 ) \nC1718_=_C1770( C1718 C1770 ) C1718_=_C1777( C1718 C1777 ) C1718_=_C1787( C1718 C1787 ) C1718_=_C1794( C1718 C1794 ) C1718_=_C1803( C1718 C1803 ) C1718_=_C1807( C1718 C1807 ) \nC1718_=_C1811( C1718 C1811 ) C1718_=_C1820( C1718 C1820 ) C1718_=_C1821( C1718 C1821 ) C1718_=_C1822( C1718 C1822 ) C1718_=_C1823( C1718 C1823 ) C1718_=_C1824( C1718 C1824 ) \nC1718_=_C1825( C1718 C1825 ) C1719_=_C1720( C1719 C1720 ) C1719_=_C1721( C1719 C1721 ) C1719_=_C1722( C1719 C1722 ) C1719_=_C1723( C1719 C1723 ) C1719_=_C1724( C1719 C1724 ) \nC1719_=_C1725( C1719 C1725 ) C1719_=_C1736( C1719 C1736 ) C1719_=_C1752( C1719 C1752 ) C1719_=_C1778( C1719 C1778 ) C1719_=_C1795( C1719 C1795 ) C1719_=_C1812( C1719 C1812 ) \nC1719_=_C1826( C1719 C1826 ) C1720_=_C1721( C1720 C1721 ) C1720_=_C1722( C1720 C1722 ) C1720_=_C1723( C1720 C1723 ) C1720_=_C1724( C1720 C1724 ) C1720_=_C1725( C1720 C1725 ) \nC1720_=_C1820( C1720 C1820 ) C1721_=_C1722( C1721 C1722 ) C1721_=_C1723( C1721 C1723 ) C1721_=_C1724( C1721 C1724 ) C1721_=_C1725( C1721 C1725 ) C1722_=_C1723( C1722 C1723 ) \nC1722_=_C1724( C1722 C1724 ) C1722_=_C1725( C1722 C1725 ) C1723_=_C1724( C1723 C1724 ) C1723_=_C1725( C1723 C1725 ) C1724_=_C1725( C1724 C1725 ) C1728_=_C1735( C1728 C1735 ) \nC1728_=_C1736( C1728 C1736 ) C1728_=_C1744( C1728 C1744 ) C1728_=_C1767( C1728 C1767 ) C1728_=_C1768( C1728 C1768 ) C1728_=_C1769( C1728 C1769 ) C1728_=_C1770( C1728 C1770 ) \nC1728_=_C1771( C1728 C1771 ) C1735_=_C1736( C1735 C1736 ) C1735_=_C1751( C1735 C1751 ) C1735_=_C1762( C1735 C1762 ) C1735_=_C1770( C1735 C1770 ) C1735_=_C1777( C1735 C1777 ) \nC1735_=_C1787( C1735 C1787 ) C1735_=_C1794( C1735 C1794 ) C1735_=_C1803( C1735 C1803 ) C1735_=_C1807( C1735 C1807 ) C1735_=_C1811( C1735 C1811 ) C1735_=_C1820( C1735 C1820 ) \nC1735_=_C1821( C1735 C1821 ) C1735_=_C1822( C1735 C1822 ) C1735_=_C1823( C1735 C1823 ) C1735_=_C1824( C1735 C1824 ) C1735_=_C1825( C1735 C1825 ) C1736_=_C1752( C1736 C1752 ) \nC1736_=_C1778( C1736 C1778 ) C1736_=_C1795( C1736 C1795 ) C1736_=_C1812( C1736 C1812 ) C1736_=_C1826( C1736 C1826 ) C1744_=_C1751( C1744 C1751 ) C1744_=_C1752( C1744 C1752 ) \nC1744_=_C1767( C1744 C1767 ) C1744_=_C1768( C1744 C1768 ) C1744_=_C1769( C1744 C1769 ) C1744_=_C1770( C1744 C1770 ) C1744_=_C1771( C1744 C1771 ) C1751_=_C1752( C1751 C1752 ) \nC1751_=_C1762( C1751 C1762 ) C1751_=_C1770( C1751 C1770 ) C1751_=_C1777( C1751 C1777 ) C1751_=_C1787( C1751 C1787 ) C1751_=_C1794( C1751 C1794 ) C1751_=_C1803( C1751 C1803 ) \nC1751_=_C1807( C1751 C1807 ) C1751_=_C1811( C1751 C1811 ) C1751_=_C1820( C1751 C1820 ) C1751_=_C1821( C1751 C1821 ) C1751_=_C1822( C1751 C1822 ) C1751_=_C1823( C1751 C1823 ) \nC1751_=_C1824( C1751 C1824 ) C1751_=_C1825( C1751 C1825 ) C1752_=_C1778( C1752 C1778 ) C1752_=_C1795( C1752 C1795 ) C1752_=_C1812( C1752 C1812 ) C1752_=_C1826( C1752 C1826 ) \nC1762_=_C1770( C1762 C1770 ) C1762_=_C1777( C1762 C1777 ) C1762_=_C1787( C1762 C1787 ) C1762_=_C1794( C1762 C1794 ) C1762_=_C1803( C1762 C1803 ) C1762_=_C1807( C1762 C1807 ) \nC1762_=_C1811( C1762 C1811 ) C1762_=_C1820( C1762 C1820 ) C1762_=_C1821( C1762 C1821 ) C1762_=_C1822( C1762 C1822 ) C1762_=_C1823( C1762 C1823 ) C1762_=_C1824( C1762 C1824 ) \nC1762_=_C1825( C1762 C1825 ) C1767_=_C1768( C1767 C1768 ) C1767_=_C1769( C1767 C1769 ) C1767_=_C1770( C1767 C1770 ) C1767_=_C1771( C1767 C1771 ) C1767_=_C1777( C1767 C1777 ) \nC1767_=_C1778( C1767 C1778 ) C1768_=_C1769( C1768 C1769 ) C1768_=_C1770( C1768 C1770 ) C1768_=_C1771( C1768 C1771 ) C1768_=_C1794( C1768 C1794 ) C1768_=_C1795( C1768 C1795 ) \nC1769_=_C1770( C1769 C1770 ) C1769_=_C1771( C1769 C1771 ) C1769_=_C1811( C1769 C1811 ) C1769_=_C1812( C1769 C1812 ) C1770_=_C1771( C1770 C1771 ) C1770_=_C1777( C1770 C1777 ) \nC1770_=_C1787( C1770 C1787 ) C1770_=_C1794( C1770 C1794 ) C1770_=_C1803( C1770 C1803 ) C1770_=_C1807( C1770 C1807 ) C1770_=_C1811( C1770 C1811 ) C1770_=_C1820( C1770 C1820 ) \nC1770_=_C1821( C1770 C1821 ) C1770_=_C1822( C1770 C1822 ) C1770_=_C1823( C1770 C1823 ) C1770_=_C1824( C1770 C1824 ) C1770_=_C1825( C1770 C1825 ) C1777_=_C1778(</w:t>
      </w:r>
    </w:p>
    <w:p>
      <w:pPr>
        <w:pStyle w:val="PreformattedText"/>
        <w:bidi w:val="0"/>
        <w:spacing w:before="0" w:after="0"/>
        <w:jc w:val="left"/>
        <w:rPr/>
      </w:pPr>
      <w:r>
        <w:rPr/>
        <w:t xml:space="preserve"> </w:t>
      </w:r>
      <w:r>
        <w:rPr/>
        <w:t>C1777 C1778 ) \nC1777_=_C1787( C1777 C1787 ) C1777_=_C1794( C1777 C1794 ) C1777_=_C1803( C1777 C1803 ) C1777_=_C1807( C1777 C1807 ) C1777_=_C1811( C1777 C1811 ) C1777_=_C1820( C1777 C1820 ) \nC1777_=_C1821( C1777 C1821 ) C1777_=_C1822( C1777 C1822 ) C1777_=_C1823( C1777 C1823 ) C1777_=_C1824( C1777 C1824 ) C1777_=_C1825( C1777 C1825 ) C1778_=_C1795( C1778 C1795 ) \nC1778_=_C1812( C1778 C1812 ) C1778_=_C1826( C1778 C1826 ) C1787_=_C1794( C1787 C1794 ) C1787_=_C1803( C1787 C1803 ) C1787_=_C1807( C1787 C1807 ) C1787_=_C1811( C1787 C1811 ) \nC1787_=_C1820( C1787 C1820 ) C1787_=_C1821( C1787 C1821 ) C1787_=_C1822( C1787 C1822 ) C1787_=_C1823( C1787 C1823 ) C1787_=_C1824( C1787 C1824 ) C1787_=_C1825( C1787 C1825 ) \nC1794_=_C1795( C1794 C1795 ) C1794_=_C1803( C1794 C1803 ) C1794_=_C1807( C1794 C1807 ) C1794_=_C1811( C1794 C1811 ) C1794_=_C1820( C1794 C1820 ) C1794_=_C1821( C1794 C1821 ) \nC1794_=_C1822( C1794 C1822 ) C1794_=_C1823( C1794 C1823 ) C1794_=_C1824( C1794 C1824 ) C1794_=_C1825( C1794 C1825 ) C1795_=_C1812( C1795 C1812 ) C1795_=_C1826( C1795 C1826 ) \nC1803_=_C1807( C1803 C1807 ) C1803_=_C1811( C1803 C1811 ) C1803_=_C1820( C1803 C1820 ) C1803_=_C1821( C1803 C1821 ) C1803_=_C1822( C1803 C1822 ) C1803_=_C1823( C1803 C1823 ) \nC1803_=_C1824( C1803 C1824 ) C1803_=_C1825( C1803 C1825 ) C1807_=_C1811( C1807 C1811 ) C1807_=_C1820( C1807 C1820 ) C1807_=_C1821( C1807 C1821 ) C1807_=_C1822( C1807 C1822 ) \nC1807_=_C1823( C1807 C1823 ) C1807_=_C1824( C1807 C1824 ) C1807_=_C1825( C1807 C1825 ) C1811_=_C1812( C1811 C1812 ) C1811_=_C1820( C1811 C1820 ) C1811_=_C1821( C1811 C1821 ) \nC1811_=_C1822( C1811 C1822 ) C1811_=_C1823( C1811 C1823 ) C1811_=_C1824( C1811 C1824 ) C1811_=_C1825( C1811 C1825 ) C1812_=_C1826( C1812 C1826 ) C1820_=_C1821( C1820 C1821 ) \nC1820_=_C1822( C1820 C1822 ) C1820_=_C1823( C1820 C1823 ) C1820_=_C1824( C1820 C1824 ) C1820_=_C1825( C1820 C1825 ) C1821_=_C1822( C1821 C1822 ) C1821_=_C1823( C1821 C1823 ) \nC1821_=_C1824( C1821 C1824 ) C1821_=_C1825( C1821 C1825 ) C1822_=_C1823( C1822 C1823 ) C1822_=_C1824( C1822 C1824 ) C1822_=_C1825( C1822 C1825 ) C1823_=_C1824( C1823 C1824 ) \nC1823_=_C1825( C1823 C1825 ) C1824_=_C1825( C1824 C1825 ) "];155-&gt;187[label="76: C37 C97 C199 C212 C265 \nC336 C430 C486 C633 C646 C696 \nC845 C889 C952 C1026 C1037 C1066 \nC1126 C1200 C1210 C1253 C1317 C1375 \nC1382 C1418 C1477 C1530 C1561 C1676 \nC1681 C1689 C1693 C1700 C1701 C1708 \nC1709 C1710 C1712 C1713 C1714 C1715 \nC1716 C1717 C1720 C1721 C1722 C1723 \nC1724 C1725 C1728 C1735 C1736 C1744 \nC1751 C1752 C1762 C1767 C1768 C1769 \nC1771 C1777 C1778 C1787 C1794 C1795 \nC1803 C1807 C1811 C1812 C1820 C1821 \nC1822 C1823 C1824 C1825 C1826 \n797: C37_=_C265 ,C37_=_C486 ,C37_=_C696 ,C37_=_C889 ,C37_=_C1066 ,\nC37_=_C1253 ,C37_=_C1418 ,C37_=_C1561 ,C37_=_C1689 ,C37_=_C1708 ,C37_=_C1709 ,\nC37_=_C1710 ,C37_=_C1712 ,C37_=_C1713 ,C37_=_C1714 ,C37_=_C1715 ,C37_=_C1716 ,\nC37_=_C1717 ,C37_=_C1720 ,C37_=_C1721 ,C37_=_C1722 ,C37_=_C1723 ,C37_=_C1724 ,\nC37_=_C1725 ,C97_=_C336 ,C97_=_C952 ,C97_=_C1126 ,C97_=_C1317 ,C97_=_C1477 ,\nC97_=_C1693 ,C97_=_C1728 ,C97_=_C1744 ,C97_=_C1767 ,C97_=_C1768 ,C97_=_C1769 ,\nC97_=_C1771 ,C199_=_C430 ,C199_=_C633 ,C199_=_C845 ,C199_=_C1026 ,C199_=_C1200 ,\nC199_=_C1375 ,C199_=_C1530 ,C199_=_C1676 ,C199_=_C1700 ,C199_=_C1735 ,C199_=_C1751 ,\nC199_=_C1762 ,C199_=_C1777 ,C199_=_C1787 ,C199_=_C1794 ,C199_=_C1803 ,C199_=_C1807 ,\nC199_=_C1811 ,C199_=_C1820 ,C199_=_C1821 ,C199_=_C1822 ,C199_=_C1823 ,C199_=_C1824 ,\nC199_=_C1825 ,C212_=_C646 ,C212_=_C1037 ,C212_=_C1210 ,C212_=_C1382 ,C212_=_C1681 ,\nC212_=_C1701 ,C212_=_C1736 ,C212_=_C1752 ,C212_=_C1778 ,C212_=_C1795 ,C212_=_C1812 ,\nC212_=_C1826 ,C265_=_C486 ,C265_=_C696 ,C265_=_C889 ,C265_=_C1066 ,C265_=_C1253 ,\nC265_=_C1418 ,C265_=_C1561 ,C265_=_C1689 ,C265_=_C1708 ,C265_=_C1709 ,C265_=_C1710 ,\nC265_=_C1712 ,C265_=_C1713 ,C265_=_C1714 ,C265_=_C1715 ,C265_=_C1716 ,C265_=_C1717 ,\nC265_=_C1720 ,C265_=_C1721 ,C265_=_C1722 ,C265_=_C1723 ,C265_=_C1724 ,C265_=_C1725 ,\nC336_=_C952 ,C336_=_C1126 ,C336_=_C1317 ,C336_=_C1477 ,C336_=_C1693 ,C336_=_C1728 ,\nC336_=_C1744 ,C336_=_C1767 ,C336_=_C1768 ,C336_=_C1769 ,C336_=_C1771 ,C430_=_C633 ,\nC430_=_C845 ,C430_=_C1026 ,C430_=_C1200 ,C430_=_C1375 ,C430_=_C1530 ,C430_=_C1676 ,\nC430_=_C1700 ,C430_=_C1735 ,C430_=_C1751 ,C430_=_C1762 ,C430_=_C1777 ,C430_=_C1787 ,\nC430_=_C1794 ,C430_=_C1803 ,C430_=_C1807 ,C430_=_C1811 ,C430_=_C1820 ,C430_=_C1821 ,\nC430_=_C1822 ,C430_=_C1823 ,C430_=_C1824 ,C430_=_C1825 ,C486_=_C696 ,C486_=_C889 ,\nC486_=_C1066 ,C486_=_C1253 ,C486_=_C1418 ,C486_=_C1561 ,C486_=_C1689 ,C486_=_C1708 ,\nC486_=_C1709 ,C486_=_C1710 ,C486_=_C1712 ,C486_=_C1713 ,C486_=_C1714 ,C486_=_C1715 ,\nC486_=_C1716 ,C486_=_C1717 ,C486_=_C1720 ,C486_=_C1721 ,C486_=_C1722 ,C486_=_C1723 ,\nC486_=_C1724 ,C486_=_C1725 ,C633_=_C845 ,C633_=_C1026 ,C633_=_C1200 ,C633_=_C1375 ,\nC633_=_C1530 ,C633_=_C1676 ,C633_=_C1700 ,C633_=_C1735 ,C633_=_C1751 ,C633_=_C1762 ,\nC633_=_C1777 ,C633_=_C1787 ,C633_=_C1794 ,C633_=_C1803 ,C633_=_C1807 ,C633_=_C1811 ,\nC633_=_C1820 ,C633_=_C1821 ,C633_=_C1822 ,C633_=_C1823 ,C633_=_C1824 ,C633_=_C1825 ,\nC646_=_C1037 ,C646_=_C1210 ,C646_=_C1382 ,C646_=_C1681 ,C646_=_C1701 ,C646_=_C1736 ,\nC646_=_C1752 ,C646_=_C1778 ,C646_=_C1795 ,C646_=_C1812 ,C646_=_C1826 ,C696_=_C889 ,\nC696_=_C1066 ,C696_=_C1253 ,C696_=_C1418 ,C696_=_C1561 ,C696_=_C1689 ,C696_=_C1708 ,\nC696_=_C1709 ,C696_=_C1710 ,C696_=_C1712 ,C696_=_C1713 ,C696_=_C1714 ,C696_=_C1715 ,\nC696_=_C1716 ,C696_=_C1717 ,C696_=_C1720 ,C696_=_C1721 ,C696_=_C1722 ,C696_=_C1723 ,\nC696_=_C1724 ,C696_=_C1725 ,C845_=_C1026 ,C845_=_C1200 ,C845_=_C1375 ,C845_=_C1530 ,\nC845_=_C1676 ,C845_=_C1700 ,C845_=_C1735 ,C845_=_C1751 ,C845_=_C1762 ,C845_=_C1777 ,\nC845_=_C1787 ,C845_=_C1794 ,C845_=_C1803 ,C845_=_C1807 ,C845_=_C1811 ,C845_=_C1820 ,\nC845_=_C1821 ,C845_=_C1822 ,C845_=_C1823 ,C845_=_C1824 ,C845_=_C1825 ,C889_=_C1066 ,\nC889_=_C1253 ,C889_=_C1418 ,C889_=_C1561 ,C889_=_C1689 ,C889_=_C1708 ,C889_=_C1709 ,\nC889_=_C1710 ,C889_=_C1712 ,C889_=_C1713 ,C889_=_C1714 ,C889_=_C1715 ,C889_=_C1716 ,\nC889_=_C1717 ,C889_=_C1720 ,C889_=_C1721 ,C889_=_C1722 ,C889_=_C1723 ,C889_=_C1724 ,\nC889_=_C1725 ,C952_=_C1126 ,C952_=_C1317 ,C952_=_C1477 ,C952_=_C1693 ,C952_=_C1728 ,\nC952_=_C1744 ,C952_=_C1767 ,C952_=_C1768 ,C952_=_C1769 ,C952_=_C1771 ,C1026_=_C1200 ,\nC1026_=_C1375 ,C1026_=_C1530 ,C1026_=_C1676 ,C1026_=_C1700 ,C1026_=_C1735 ,C1026_=_C1751 ,\nC1026_=_C1762 ,C1026_=_C1777 ,C1026_=_C1787 ,C1026_=_C1794 ,C1026_=_C1803 ,C1026_=_C1807 ,\nC1026_=_C1811 ,C1026_=_C1820 ,C1026_=_C1821 ,C1026_=_C1822 ,C1026_=_C1823 ,C1026_=_C1824 ,\nC1026_=_C1825 ,C1037_=_C1210 ,C1037_=_C1382 ,C1037_=_C1681 ,C1037_=_C1701 ,C1037_=_C1736 ,\nC1037_=_C1752 ,C1037_=_C1778 ,C1037_=_C1795 ,C1037_=_C1812 ,C1037_=_C1826 ,C1066_=_C1253 ,\nC1066_=_C1418 ,C1066_=_C1561 ,C1066_=_C1689 ,C1066_=_C1708 ,C1066_=_C1709 ,C1066_=_C1710 ,\nC1066_=_C1712 ,C1066_=_C1713 ,C1066_=_C1714 ,C1066_=_C1715 ,C1066_=_C1716 ,C1066_=_C1717 ,\nC1066_=_C1720 ,C1066_=_C1721 ,C1066_=_C1722 ,C1066_=_C1723 ,C1066_=_C1724 ,C1066_=_C1725 ,\nC1126_=_C1317 ,C1126_=_C1477 ,C1126_=_C1693 ,C1126_=_C1728 ,C1126_=_C1744 ,C1126_=_C1767 ,\nC1126_=_C1768 ,C1126_=_C1769 ,C1126_=_C1771 ,C1200_=_C1375 ,C1200_=_C1530 ,C1200_=_C1676 ,\nC1200_=_C1700 ,C1200_=_C1735 ,C1200_=_C1751 ,C1200_=_C1762 ,C1200_=_C1777 ,C1200_=_C1787 ,\nC1200_=_C1794 ,C1200_=_C1803 ,C1200_=_C1807 ,C1200_=_C1811 ,C1200_=_C1820 ,C1200_=_C1821 ,\nC1200_=_C1822 ,C1200_=_C1823 ,C1200_=_C1824 ,C1200_=_C1825 ,C1210_=_C1382 ,C1210_=_C1681 ,\nC1210_=_C1701 ,C1210_=_C1736 ,C1210_=_C1752 ,C1210_=_C1778 ,C1210_=_C1795 ,C1210_=_C1812 ,\nC1210_=_C1826 ,C1253_=_C1418 ,C1253_=_C1561 ,C1253_=_C1689 ,C1253_=_C1708 ,C1253_=_C1709 ,\nC1253_=_C1710 ,C1253_=_C1712 ,C1253_=_C1713 ,C1253_=_C1714 ,C1253_=_C1715 ,C1253_=_C1716 ,\nC1253_=_C1717 ,C1253_=_C1720 ,C1253_=_C1721 ,C1253_=_C1722 ,C1253_=_C1723 ,C1253_=_C1724 ,\nC1253_=_C1725 ,C1317_=_C1477 ,C1317_=_C1693 ,C1317_=_C1728 ,C1317_=_C1744 ,C1317_=_C1767 ,\nC1317_=_C1768 ,C1317_=_C1769 ,C1317_=_C1771 ,C1375_=_C1530 ,C1375_=_C1676 ,C1375_=_C1700 ,\nC1375_=_C1735 ,C1375_=_C1751 ,C1375_=_C1762 ,C1375_=_C1777 ,C1375_=_C1787 ,C1375_=_C1794 ,\nC1375_=_C1803 ,C1375_=_C1807 ,C1375_=_C1811 ,C1375_=_C1820 ,C1375_=_C1821 ,C1375_=_C1822 ,\nC1375_=_C1823 ,C1375_=_C1824 ,C1375_=_C1825 ,C1382_=_C1681 ,C1382_=_C1701 ,C1382_=_C1736 ,\nC1382_=_C1752 ,C1382_=_C1778 ,C1382_=_C1795 ,C1382_=_C1812 ,C1382_=_C1826 ,C1418_=_C1561 ,\nC1418_=_C1689 ,C1418_=_C1708 ,C1418_=_C1709 ,C1418_=_C1710 ,C1418_=_C1712 ,C1418_=_C1713 ,\nC1418_=_C1714 ,C1418_=_C1715 ,C1418_=_C1716 ,C1418_=_C1717 ,C1418_=_C1720 ,C1418_=_C1721 ,\nC1418_=_C1722 ,C1418_=_C1723 ,C1418_=_C1724 ,C1418_=_C1725 ,C1477_=_C1693 ,C1477_=_C1728 ,\nC1477_=_C1744 ,C1477_=_C1767 ,C1477_=_C1768 ,C1477_=_C1769 ,C1477_=_C1771 ,C1530_=_C1676 ,\nC1530_=_C1700 ,C1530_=_C1735 ,C1530_=_C1751 ,C1530_=_C1762 ,C1530_=_C1777 ,C1530_=_C1787 ,\nC1530_=_C1794 ,C1530_=_C1803 ,C1530_=_C1807 ,C1530_=_C1811 ,C1530_=_C1820 ,C1530_=_C1821 ,\nC1530_=_C1822 ,C1530_=_C1823 ,C1530_=_C1824 ,C1530_=_C1825 ,C1561_=_C1689 ,C1561_=_C1708 ,\nC1561_=_C1709 ,C1561_=_C1710 ,C1561_=_C1712 ,C1561_=_C1713 ,C1561_=_C1714 ,C1561_=_C1715 ,\nC1561_=_C1716 ,C1561_=_C1717 ,C1561_=_C1720 ,C1561_=_C1721 ,C1561_=_C1722 ,C1561_=_C1723 ,\nC1561_=_C1724 ,C1561_=_C1725 ,C1676_=_C1700 ,C1676_=_C1735 ,C1676_=_C1751 ,C1676_=_C1762 ,\nC1676_=_C1777 ,C1676_=_C1787 ,C1676_=_C1794 ,C1676_=_C1803 ,C1676_=_C1807 ,C1676_=_C1811 ,\nC1676_=_C1820 ,C1676_=_C1821 ,C1676_=_C1822 ,C1676_=_C1823 ,C1676_=_C1824 ,C1676_=_C1825 ,\nC1681_=_C1701 ,C1681_=_C1736 ,C1681_=_C1752 ,C1681_=_C1778 ,C1681_=_C1795 ,C1681_=_C1812 ,\nC1681_=_C1826 ,C1689_=_C1693 ,C1689_=_C1700 ,C1689_=_C1701 ,C1689_=_C1708 ,C1689_=_C1709 ,\nC1689_=_C1710 ,C1689_=_C1712 ,C1689_=_C1713 ,C1689_=_C1714 ,C1689_=_C1715 ,C1689_=_C1716 ,\nC1689_=_C1717 ,C1689_=_C1720 ,C1689_=_C1721 ,C1689_=_C1722 ,C1689_=_C1723 ,C1689_=_C1724 ,\nC1689_=_C1725</w:t>
      </w:r>
    </w:p>
    <w:p>
      <w:pPr>
        <w:pStyle w:val="PreformattedText"/>
        <w:bidi w:val="0"/>
        <w:spacing w:before="0" w:after="0"/>
        <w:jc w:val="left"/>
        <w:rPr/>
      </w:pPr>
      <w:r>
        <w:rPr/>
        <w:t xml:space="preserve"> </w:t>
      </w:r>
      <w:r>
        <w:rPr/>
        <w:t>,C1693_=_C1700 ,C1693_=_C1701 ,C1693_=_C1728 ,C1693_=_C1744 ,C1693_=_C1767 ,\nC1693_=_C1768 ,C1693_=_C1769 ,C1693_=_C1771 ,C1700_=_C1701 ,C1700_=_C1735 ,C1700_=_C1751 ,\nC1700_=_C1762 ,C1700_=_C1777 ,C1700_=_C1787 ,C1700_=_C1794 ,C1700_=_C1803 ,C1700_=_C1807 ,\nC1700_=_C1811 ,C1700_=_C1820 ,C1700_=_C1821 ,C1700_=_C1822 ,C1700_=_C1823 ,C1700_=_C1824 ,\nC1700_=_C1825 ,C1701_=_C1736 ,C1701_=_C1752 ,C1701_=_C1778 ,C1701_=_C1795 ,C1701_=_C1812 ,\nC1701_=_C1826 ,C1708_=_C1709 ,C1708_=_C1710 ,C1708_=_C1712 ,C1708_=_C1713 ,C1708_=_C1714 ,\nC1708_=_C1715 ,C1708_=_C1716 ,C1708_=_C1717 ,C1708_=_C1720 ,C1708_=_C1721 ,C1708_=_C1722 ,\nC1708_=_C1723 ,C1708_=_C1724 ,C1708_=_C1725 ,C1708_=_C1728 ,C1708_=_C1735 ,C1708_=_C1736 ,\nC1709_=_C1710 ,C1709_=_C1712 ,C1709_=_C1713 ,C1709_=_C1714 ,C1709_=_C1715 ,C1709_=_C1716 ,\nC1709_=_C1717 ,C1709_=_C1720 ,C1709_=_C1721 ,C1709_=_C1722 ,C1709_=_C1723 ,C1709_=_C1724 ,\nC1709_=_C1725 ,C1709_=_C1744 ,C1709_=_C1751 ,C1709_=_C1752 ,C1710_=_C1712 ,C1710_=_C1713 ,\nC1710_=_C1714 ,C1710_=_C1715 ,C1710_=_C1716 ,C1710_=_C1717 ,C1710_=_C1720 ,C1710_=_C1721 ,\nC1710_=_C1722 ,C1710_=_C1723 ,C1710_=_C1724 ,C1710_=_C1725 ,C1710_=_C1762 ,C1712_=_C1713 ,\nC1712_=_C1714 ,C1712_=_C1715 ,C1712_=_C1716 ,C1712_=_C1717 ,C1712_=_C1720 ,C1712_=_C1721 ,\nC1712_=_C1722 ,C1712_=_C1723 ,C1712_=_C1724 ,C1712_=_C1725 ,C1712_=_C1767 ,C1712_=_C1777 ,\nC1712_=_C1778 ,C1713_=_C1714 ,C1713_=_C1715 ,C1713_=_C1716 ,C1713_=_C1717 ,C1713_=_C1720 ,\nC1713_=_C1721 ,C1713_=_C1722 ,C1713_=_C1723 ,C1713_=_C1724 ,C1713_=_C1725 ,C1713_=_C1787 ,\nC1714_=_C1715 ,C1714_=_C1716 ,C1714_=_C1717 ,C1714_=_C1720 ,C1714_=_C1721 ,C1714_=_C1722 ,\nC1714_=_C1723 ,C1714_=_C1724 ,C1714_=_C1725 ,C1714_=_C1768 ,C1714_=_C1794 ,C1714_=_C1795 ,\nC1715_=_C1716 ,C1715_=_C1717 ,C1715_=_C1720 ,C1715_=_C1721 ,C1715_=_C1722 ,C1715_=_C1723 ,\nC1715_=_C1724 ,C1715_=_C1725 ,C1715_=_C1803 ,C1716_=_C1717 ,C1716_=_C1720 ,C1716_=_C1721 ,\nC1716_=_C1722 ,C1716_=_C1723 ,C1716_=_C1724 ,C1716_=_C1725 ,C1716_=_C1807 ,C1717_=_C1720 ,\nC1717_=_C1721 ,C1717_=_C1722 ,C1717_=_C1723 ,C1717_=_C1724 ,C1717_=_C1725 ,C1717_=_C1769 ,\nC1717_=_C1811 ,C1717_=_C1812 ,C1720_=_C1721 ,C1720_=_C1722 ,C1720_=_C1723 ,C1720_=_C1724 ,\nC1720_=_C1725 ,C1720_=_C1820 ,C1721_=_C1722 ,C1721_=_C1723 ,C1721_=_C1724 ,C1721_=_C1725 ,\nC1722_=_C1723 ,C1722_=_C1724 ,C1722_=_C1725 ,C1723_=_C1724 ,C1723_=_C1725 ,C1724_=_C1725 ,\nC1728_=_C1735 ,C1728_=_C1736 ,C1728_=_C1744 ,C1728_=_C1767 ,C1728_=_C1768 ,C1728_=_C1769 ,\nC1728_=_C1771 ,C1735_=_C1736 ,C1735_=_C1751 ,C1735_=_C1762 ,C1735_=_C1777 ,C1735_=_C1787 ,\nC1735_=_C1794 ,C1735_=_C1803 ,C1735_=_C1807 ,C1735_=_C1811 ,C1735_=_C1820 ,C1735_=_C1821 ,\nC1735_=_C1822 ,C1735_=_C1823 ,C1735_=_C1824 ,C1735_=_C1825 ,C1736_=_C1752 ,C1736_=_C1778 ,\nC1736_=_C1795 ,C1736_=_C1812 ,C1736_=_C1826 ,C1744_=_C1751 ,C1744_=_C1752 ,C1744_=_C1767 ,\nC1744_=_C1768 ,C1744_=_C1769 ,C1744_=_C1771 ,C1751_=_C1752 ,C1751_=_C1762 ,C1751_=_C1777 ,\nC1751_=_C1787 ,C1751_=_C1794 ,C1751_=_C1803 ,C1751_=_C1807 ,C1751_=_C1811 ,C1751_=_C1820 ,\nC1751_=_C1821 ,C1751_=_C1822 ,C1751_=_C1823 ,C1751_=_C1824 ,C1751_=_C1825 ,C1752_=_C1778 ,\nC1752_=_C1795 ,C1752_=_C1812 ,C1752_=_C1826 ,C1762_=_C1777 ,C1762_=_C1787 ,C1762_=_C1794 ,\nC1762_=_C1803 ,C1762_=_C1807 ,C1762_=_C1811 ,C1762_=_C1820 ,C1762_=_C1821 ,C1762_=_C1822 ,\nC1762_=_C1823 ,C1762_=_C1824 ,C1762_=_C1825 ,C1767_=_C1768 ,C1767_=_C1769 ,C1767_=_C1771 ,\nC1767_=_C1777 ,C1767_=_C1778 ,C1768_=_C1769 ,C1768_=_C1771 ,C1768_=_C1794 ,C1768_=_C1795 ,\nC1769_=_C1771 ,C1769_=_C1811 ,C1769_=_C1812 ,C1777_=_C1778 ,C1777_=_C1787 ,C1777_=_C1794 ,\nC1777_=_C1803 ,C1777_=_C1807 ,C1777_=_C1811 ,C1777_=_C1820 ,C1777_=_C1821 ,C1777_=_C1822 ,\nC1777_=_C1823 ,C1777_=_C1824 ,C1777_=_C1825 ,C1778_=_C1795 ,C1778_=_C1812 ,C1778_=_C1826 ,\nC1787_=_C1794 ,C1787_=_C1803 ,C1787_=_C1807 ,C1787_=_C1811 ,C1787_=_C1820 ,C1787_=_C1821 ,\nC1787_=_C1822 ,C1787_=_C1823 ,C1787_=_C1824 ,C1787_=_C1825 ,C1794_=_C1795 ,C1794_=_C1803 ,\nC1794_=_C1807 ,C1794_=_C1811 ,C1794_=_C1820 ,C1794_=_C1821 ,C1794_=_C1822 ,C1794_=_C1823 ,\nC1794_=_C1824 ,C1794_=_C1825 ,C1795_=_C1812 ,C1795_=_C1826 ,C1803_=_C1807 ,C1803_=_C1811 ,\nC1803_=_C1820 ,C1803_=_C1821 ,C1803_=_C1822 ,C1803_=_C1823 ,C1803_=_C1824 ,C1803_=_C1825 ,\nC1807_=_C1811 ,C1807_=_C1820 ,C1807_=_C1821 ,C1807_=_C1822 ,C1807_=_C1823 ,C1807_=_C1824 ,\nC1807_=_C1825 ,C1811_=_C1812 ,C1811_=_C1820 ,C1811_=_C1821 ,C1811_=_C1822 ,C1811_=_C1823 ,\nC1811_=_C1824 ,C1811_=_C1825 ,C1812_=_C1826 ,C1820_=_C1821 ,C1820_=_C1822 ,C1820_=_C1823 ,\nC1820_=_C1824 ,C1820_=_C1825 ,C1821_=_C1822 ,C1821_=_C1823 ,C1821_=_C1824 ,C1821_=_C1825 ,\nC1822_=_C1823 ,C1822_=_C1824 ,C1822_=_C1825 ,C1823_=_C1824 ,C1823_=_C1825 ,C1824_=_C1825 ,"];188[shape=box, label="id:188 level: 5\n53: C145 C180 C388 C412 C457 \nC468 C474 C476 C494 C505 C506 \nC508 C509 C510 C511 C512 C513 \nC514 C515 C516 C517 C520 C532 \nC543 C545 C562 C564 C580 C591 \nC592 C593 C594 C595 C596 C597 \nC598 C599 C600 C601 C602 C603 \nC604 C605 C606 C607 C617 C618 \nC619 C620 C621 C622 C623 C624 \n538: C145_=_C388( C145 C388 ) C145_=_C457( C145 C457 ) C145_=_C474( C145 C474 ) C145_=_C494( C145 C494 ) C145_=_C520( C145 C520 ) \nC145_=_C532( C145 C532 ) C145_=_C543( C145 C543 ) C145_=_C562( C145 C562 ) C145_=_C580( C145 C580 ) C145_=_C591( C145 C591 ) C145_=_C592( C145 C592 ) \nC145_=_C593( C145 C593 ) C145_=_C594( C145 C594 ) C145_=_C595( C145 C595 ) C145_=_C596( C145 C596 ) C145_=_C597( C145 C597 ) C145_=_C598( C145 C598 ) \nC145_=_C599( C145 C599 ) C145_=_C600( C145 C600 ) C145_=_C601( C145 C601 ) C145_=_C602( C145 C602 ) C145_=_C603( C145 C603 ) C145_=_C604( C145 C604 ) \nC145_=_C605( C145 C605 ) C145_=_C606( C145 C606 ) C145_=_C607( C145 C607 ) C180_=_C412( C180 C412 ) C180_=_C476( C180 C476 ) C180_=_C545( C180 C545 ) \nC180_=_C564( C180 C564 ) C180_=_C592( C180 C592 ) C180_=_C617( C180 C617 ) C180_=_C618( C180 C618 ) C180_=_C619( C180 C619 ) C180_=_C620( C180 C620 ) \nC180_=_C621( C180 C621 ) C180_=_C622( C180 C622 ) C180_=_C623( C180 C623 ) C180_=_C624( C180 C624 ) C388_=_C457( C388 C457 ) C388_=_C474( C388 C474 ) \nC388_=_C494( C388 C494 ) C388_=_C520( C388 C520 ) C388_=_C532( C388 C532 ) C388_=_C543( C388 C543 ) C388_=_C562( C388 C562 ) C388_=_C580( C388 C580 ) \nC388_=_C591( C388 C591 ) C388_=_C592( C388 C592 ) C388_=_C593( C388 C593 ) C388_=_C594( C388 C594 ) C388_=_C595( C388 C595 ) C388_=_C596( C388 C596 ) \nC388_=_C597( C388 C597 ) C388_=_C598( C388 C598 ) C388_=_C599( C388 C599 ) C388_=_C600( C388 C600 ) C388_=_C601( C388 C601 ) C388_=_C602( C388 C602 ) \nC388_=_C603( C388 C603 ) C388_=_C604( C388 C604 ) C388_=_C605( C388 C605 ) C388_=_C606( C388 C606 ) C388_=_C607( C388 C607 ) C412_=_C476( C412 C476 ) \nC412_=_C545( C412 C545 ) C412_=_C564( C412 C564 ) C412_=_C592( C412 C592 ) C412_=_C617( C412 C617 ) C412_=_C618( C412 C618 ) C412_=_C619( C412 C619 ) \nC412_=_C620( C412 C620 ) C412_=_C621( C412 C621 ) C412_=_C622( C412 C622 ) C412_=_C623( C412 C623 ) C412_=_C624( C412 C624 ) C457_=_C474( C457 C474 ) \nC457_=_C494( C457 C494 ) C457_=_C520( C457 C520 ) C457_=_C532( C457 C532 ) C457_=_C543( C457 C543 ) C457_=_C562( C457 C562 ) C457_=_C580( C457 C580 ) \nC457_=_C591( C457 C591 ) C457_=_C592( C457 C592 ) C457_=_C593( C457 C593 ) C457_=_C594( C457 C594 ) C457_=_C595( C457 C595 ) C457_=_C596( C457 C596 ) \nC457_=_C597( C457 C597 ) C457_=_C598( C457 C598 ) C457_=_C599( C457 C599 ) C457_=_C600( C457 C600 ) C457_=_C601( C457 C601 ) C457_=_C602( C457 C602 ) \nC457_=_C603( C457 C603 ) C457_=_C604( C457 C604 ) C457_=_C605( C457 C605 ) C457_=_C606( C457 C606 ) C457_=_C607( C457 C607 ) C468_=_C474( C468 C474 ) \nC468_=_C476( C468 C476 ) C468_=_C505( C468 C505 ) C468_=_C506( C468 C506 ) C468_=_C508( C468 C508 ) C468_=_C509( C468 C509 ) C468_=_C510( C468 C510 ) \nC468_=_C511( C468 C511 ) C468_=_C512( C468 C512 ) C468_=_C513( C468 C513 ) C468_=_C514( C468 C514 ) C468_=_C515( C468 C515 ) C468_=_C516( C468 C516 ) \nC468_=_C517( C468 C517 ) C474_=_C476( C474 C476 ) C474_=_C494( C474 C494 ) C474_=_C520( C474 C520 ) C474_=_C532( C474 C532 ) C474_=_C543( C474 C543 ) \nC474_=_C562( C474 C562 ) C474_=_C580( C474 C580 ) C474_=_C591( C474 C591 ) C474_=_C592( C474 C592 ) C474_=_C593( C474 C593 ) C474_=_C594( C474 C594 ) \nC474_=_C595( C474 C595 ) C474_=_C596( C474 C596 ) C474_=_C597( C474 C597 ) C474_=_C598( C474 C598 ) C474_=_C599( C474 C599 ) C474_=_C600( C474 C600 ) \nC474_=_C601( C474 C601 ) C474_=_C602( C474 C602 ) C474_=_C603( C474 C603 ) C474_=_C604( C474 C604 ) C474_=_C605( C474 C605 ) C474_=_C606( C474 C606 ) \nC474_=_C607( C474 C607 ) C476_=_C545( C476 C545 ) C476_=_C564( C476 C564 ) C476_=_C592( C476 C592 ) C476_=_C617( C476 C617 ) C476_=_C618( C476 C618 ) \nC476_=_C619( C476 C619 ) C476_=_C620( C476 C620 ) C476_=_C621( C476 C621 ) C476_=_C622( C476 C622 ) C476_=_C623( C476 C623 ) C476_=_C624( C476 C624 ) \nC494_=_C520( C494 C520 ) C494_=_C532( C494 C532 ) C494_=_C543( C494 C543 ) C494_=_C562( C494 C562 ) C494_=_C580( C494 C580 ) C494_=_C591( C494 C591 ) \nC494_=_C592( C494 C592 ) C494_=_C593( C494 C593 ) C494_=_C594( C494 C594 ) C494_=_C595( C494 C595 ) C494_=_C596( C494 C596 ) C494_=_C597( C494 C597 ) \nC494_=_C598( C494 C598 ) C494_=_C599( C494 C599 ) C494_=_C600( C494 C600 ) C494_=_C601( C494 C601 ) C494_=_C602( C494 C602 ) C494_=_C603( C494 C603 ) \nC494_=_C604( C494 C604 ) C494_=_C605( C494 C605 ) C494_=_C606( C494 C606 ) C494_=_C607( C494 C607 ) C505_=_C506( C505 C506 ) C505_=_C508( C505 C508 ) \nC505_=_C509( C505 C509 ) C505_=_C510( C505 C510 ) C505_=_C511( C505 C511 ) C505_=_C512( C505 C512 ) C505_=_C513( C505 C513 ) C505_=_C514( C505 C514 ) \nC505_=_C515( C505 C515 ) C505_=_C516( C505 C516 ) C505_=_C517( C505 C517 ) C505_=_C543( C505 C543 ) C505_=_C545( C505 C545 ) C506_=_C508( C506 C508 ) \nC506_=_C509( C506 C509 ) C506_=_C510( C506 C510 ) C506_=_C511( C506 C511 ) C506_=_C512( C506 C512 ) C506_=_C513( C506 C513 ) C506_=_C514( C506 C514 ) \nC506_=_C515( C506 C515 ) C506_=_C516( C506 C516 ) C506_=_C517(</w:t>
      </w:r>
    </w:p>
    <w:p>
      <w:pPr>
        <w:pStyle w:val="PreformattedText"/>
        <w:bidi w:val="0"/>
        <w:spacing w:before="0" w:after="0"/>
        <w:jc w:val="left"/>
        <w:rPr/>
      </w:pPr>
      <w:r>
        <w:rPr/>
        <w:t xml:space="preserve"> </w:t>
      </w:r>
      <w:r>
        <w:rPr/>
        <w:t>C506 C517 ) C506_=_C562( C506 C562 ) C506_=_C564( C506 C564 ) C508_=_C509( C508 C509 ) \nC508_=_C510( C508 C510 ) C508_=_C511( C508 C511 ) C508_=_C512( C508 C512 ) C508_=_C513( C508 C513 ) C508_=_C514( C508 C514 ) C508_=_C515( C508 C515 ) \nC508_=_C516( C508 C516 ) C508_=_C517( C508 C517 ) C508_=_C593( C508 C593 ) C508_=_C617( C508 C617 ) C509_=_C510( C509 C510 ) C509_=_C511( C509 C511 ) \nC509_=_C512( C509 C512 ) C509_=_C513( C509 C513 ) C509_=_C514( C509 C514 ) C509_=_C515( C509 C515 ) C509_=_C516( C509 C516 ) C509_=_C517( C509 C517 ) \nC509_=_C594( C509 C594 ) C509_=_C618( C509 C618 ) C510_=_C511( C510 C511 ) C510_=_C512( C510 C512 ) C510_=_C513( C510 C513 ) C510_=_C514( C510 C514 ) \nC510_=_C515( C510 C515 ) C510_=_C516( C510 C516 ) C510_=_C517( C510 C517 ) C510_=_C595( C510 C595 ) C510_=_C619( C510 C619 ) C511_=_C512( C511 C512 ) \nC511_=_C513( C511 C513 ) C511_=_C514( C511 C514 ) C511_=_C515( C511 C515 ) C511_=_C516( C511 C516 ) C511_=_C517( C511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6_=_C517( C516 C517 ) C520_=_C532( C520 C532 ) C520_=_C543( C520 C543 ) C520_=_C562( C520 C562 ) C520_=_C580( C520 C580 ) \nC520_=_C591( C520 C591 ) C520_=_C592( C520 C592 ) C520_=_C593( C520 C593 ) C520_=_C594( C520 C594 ) C520_=_C595( C520 C595 ) C520_=_C596( C520 C596 ) \nC520_=_C597( C520 C597 ) C520_=_C598( C520 C598 ) C520_=_C599( C520 C599 ) C520_=_C600( C520 C600 ) C520_=_C601( C520 C601 ) C520_=_C602( C520 C602 ) \nC520_=_C603( C520 C603 ) C520_=_C604( C520 C604 ) C520_=_C605( C520 C605 ) C520_=_C606( C520 C606 ) C520_=_C607( C520 C607 ) C532_=_C543( C532 C543 ) \nC532_=_C562( C532 C562 ) C532_=_C580( C532 C580 ) C532_=_C591( C532 C591 ) C532_=_C592( C532 C592 ) C532_=_C593( C532 C593 ) C532_=_C594( C532 C594 ) \nC532_=_C595( C532 C595 ) C532_=_C596( C532 C596 ) C532_=_C597( C532 C597 ) C532_=_C598( C532 C598 ) C532_=_C599( C532 C599 ) C532_=_C600( C532 C600 ) \nC532_=_C601( C532 C601 ) C532_=_C602( C532 C602 ) C532_=_C603( C532 C603 ) C532_=_C604( C532 C604 ) C532_=_C605( C532 C605 ) C532_=_C606( C532 C606 ) \nC532_=_C607( C532 C607 ) C543_=_C545( C543 C545 ) C543_=_C562( C543 C562 ) C543_=_C580( C543 C580 ) C543_=_C591( C543 C591 ) C543_=_C592( C543 C592 ) \nC543_=_C593( C543 C593 ) C543_=_C594( C543 C594 ) C543_=_C595( C543 C595 ) C543_=_C596( C543 C596 ) C543_=_C597( C543 C597 ) C543_=_C598( C543 C598 ) \nC543_=_C599( C543 C599 ) C543_=_C600( C543 C600 ) C543_=_C601( C543 C601 ) C543_=_C602( C543 C602 ) C543_=_C603( C543 C603 ) C543_=_C604( C543 C604 ) \nC543_=_C605( C543 C605 ) C543_=_C606( C543 C606 ) C543_=_C607( C543 C607 ) C545_=_C564( C545 C564 ) C545_=_C592( C545 C592 ) C545_=_C617( C545 C617 ) \nC545_=_C618( C545 C618 ) C545_=_C619( C545 C619 ) C545_=_C620( C545 C620 ) C545_=_C621( C545 C621 ) C545_=_C622( C545 C622 ) C545_=_C623( C545 C623 ) \nC545_=_C624( C545 C624 ) C562_=_C564( C562 C564 ) C562_=_C580( C562 C580 ) C562_=_C591( C562 C591 ) C562_=_C592( C562 C592 ) C562_=_C593( C562 C593 ) \nC562_=_C594( C562 C594 ) C562_=_C595( C562 C595 ) C562_=_C596( C562 C596 ) C562_=_C597( C562 C597 ) C562_=_C598( C562 C598 ) C562_=_C599( C562 C599 ) \nC562_=_C600( C562 C600 ) C562_=_C601( C562 C601 ) C562_=_C602( C562 C602 ) C562_=_C603( C562 C603 ) C562_=_C604( C562 C604 ) C562_=_C605( C562 C605 ) \nC562_=_C606( C562 C606 ) C562_=_C607( C562 C607 ) C564_=_C592( C564 C592 ) C564_=_C617( C564 C617 ) C564_=_C618( C564 C618 ) C564_=_C619( C564 C619 ) \nC564_=_C620( C564 C620 ) C564_=_C621( C564 C621 ) C564_=_C622( C564 C622 ) C564_=_C623( C564 C623 ) C564_=_C624( C564 C624 ) C580_=_C591( C580 C591 ) \nC580_=_C592( C580 C592 ) C580_=_C593( C580 C593 ) C580_=_C594( C580 C594 ) C580_=_C595( C580 C595 ) C580_=_C596( C580 C596 ) C580_=_C597( C580 C597 ) \nC580_=_C598( C580 C598 ) C580_=_C599( C580 C599 ) C580_=_C600( C580 C600 ) C580_=_C601( C580 C601 ) C580_=_C602( C580 C602 ) C580_=_C603( C580 C603 ) \nC580_=_C604( C580 C604 ) C580_=_C605( C580 C605 ) C580_=_C606( C580 C606 ) C580_=_C607( C580 C607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17( C592 C617 ) \nC592_=_C618( C592 C618 ) C592_=_C619( C592 C619 ) C592_=_C620( C592 C620 ) C592_=_C621( C592 C621 ) C592_=_C622( C592 C622 ) C592_=_C623( C592 C623 ) \nC592_=_C624( C592 C624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17( C593 C617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18( C594 C618 ) \nC595_=_C596( C595 C596 ) C595_=_C597( C595 C597 ) C595_=_C598( C595 C598 ) C595_=_C599( C595 C599 ) C595_=_C600( C595 C600 ) C595_=_C601( C595 C601 ) \nC595_=_C602( C595 C602 ) C595_=_C603( C595 C603 ) C595_=_C604( C595 C604 ) C595_=_C605( C595 C605 ) C595_=_C606( C595 C606 ) C595_=_C607( C595 C607 ) \nC595_=_C619( C595 C619 ) C596_=_C597( C596 C597 ) C596_=_C598( C596 C598 ) C596_=_C599( C596 C599 ) C596_=_C600( C596 C600 ) C596_=_C601( C596 C601 ) \nC596_=_C602( C596 C602 ) C596_=_C603( C596 C603 ) C596_=_C604( C596 C604 ) C596_=_C605( C596 C605 ) C596_=_C606( C596 C606 ) C596_=_C607( C596 C607 ) \nC597_=_C598( C597 C598 ) C597_=_C599( C597 C599 ) C597_=_C600( C597 C600 ) C597_=_C601( C597 C601 ) C597_=_C602( C597 C602 ) C597_=_C603( C597 C603 ) \nC597_=_C604( C597 C604 ) C597_=_C605( C597 C605 ) C597_=_C606( C597 C606 ) C597_=_C607( C597 C607 ) C598_=_C599( C598 C599 ) C598_=_C600( C598 C600 ) \nC598_=_C601( C598 C601 ) C598_=_C602( C598 C602 ) C598_=_C603( C598 C603 ) C598_=_C604( C598 C604 ) C598_=_C605( C598 C605 ) C598_=_C606( C598 C606 ) \nC598_=_C607( C598 C607 ) C599_=_C600( C599 C600 ) C599_=_C601( C599 C601 ) C599_=_C602( C599 C602 ) C599_=_C603( C599 C603 ) C599_=_C604( C599 C604 ) \nC599_=_C605( C599 C605 ) C599_=_C606( C599 C606 ) C599_=_C607( C599 C607 ) C600_=_C601( C600 C601 ) C600_=_C602( C600 C602 ) C600_=_C603( C600 C603 ) \nC600_=_C604( C600 C604 ) C600_=_C605( C600 C605 ) C600_=_C606( C600 C606 ) C600_=_C607( C600 C607 ) C601_=_C602( C601 C602 ) C601_=_C603( C601 C603 ) \nC601_=_C604( C601 C604 ) C601_=_C605( C601 C605 ) C601_=_C606( C601 C606 ) C601_=_C607( C601 C607 ) C602_=_C603( C602 C603 ) C602_=_C604( C602 C604 ) \nC602_=_C605( C602 C605 ) C602_=_C606( C602 C606 ) C602_=_C607( C602 C607 ) C603_=_C604( C603 C604 ) C603_=_C605( C603 C605 ) C603_=_C606( C603 C606 ) \nC603_=_C607( C603 C607 ) C604_=_C605( C604 C605 ) C604_=_C606( C604 C606 ) C604_=_C607( C604 C607 ) C605_=_C606( C605 C606 ) C605_=_C607( C605 C607 ) \nC606_=_C607( C606 C607 ) C617_=_C618( C617 C618 ) C617_=_C619( C617 C619 ) C617_=_C620( C617 C620 ) C617_=_C621( C617 C621 ) C617_=_C622( C617 C622 ) \nC617_=_C623( C617 C623 ) C617_=_C624( C617 C624 ) C618_=_C619( C618 C619 ) C618_=_C620( C618 C620 ) C618_=_C621( C618 C621 ) C618_=_C622( C618 C622 ) \nC618_=_C623( C618 C623 ) C618_=_C624( C618 C624 ) C619_=_C620( C619 C620 ) C619_=_C621( C619 C621 ) C619_=_C622( C619 C622 ) C619_=_C623( C619 C623 ) \nC619_=_C624( C619 C624 ) C620_=_C621( C620 C621 ) C620_=_C622( C620 C622 ) C620_=_C623( C620 C623 ) C620_=_C624( C620 C624 ) C621_=_C622( C621 C622 ) \nC621_=_C623( C621 C623 ) C621_=_C624( C621 C624 ) C622_=_C623( C622 C623 ) C622_=_C624( C622 C624 ) C623_=_C624( C623 C624 ) "];156-&gt;188[label="52: C145 C180 C388 C412 C457 \nC468 C474 C476 C494 C505 C506 \nC508 C509 C510 C511 C512 C513 \nC514 C515 C516 C517 C520 C532 \nC543 C545 C562 C564 C580 C591 \nC593 C594 C595 C596 C597 C598 \nC599 C600 C601 C602 C603 C604 \nC605 C606 C607 C617 C618 C619 \nC620 C621 C622 C623 C624 \n499: C145_=_C388 ,C145_=_C457 ,C145_=_C474 ,C145_=_C494 ,C145_=_C520 ,\nC145_=_C532 ,C145_=_C543 ,C145_=_C562 ,C145_=_C580 ,C145_=_C591 ,C145_=_C593 ,\nC145_=_C594 ,C145_=_C595 ,C145_=_C596 ,C145_=_C597 ,C145_=_C598 ,C145_=_C599 ,\nC145_=_C600 ,C145_=_C601 ,C145_=_C602 ,C145_=_C603 ,C145_=_C604 ,C145_=_C605 ,\nC145_=_C606 ,C145_=_C607 ,C180_=_C412 ,C180_=_C476 ,C180_=_C545 ,C180_=_C564 ,\nC180_=_C617 ,C180_=_C618 ,C180_=_C619 ,C180_=_C620 ,C180_=_C621 ,C180_=_C622 ,\nC180_=_C623 ,C180_=_C624 ,C388_=_C457 ,C388_=_C474 ,C388_=_C494 ,C388_=_C520 ,\nC388_=_C532 ,C388_=_C543 ,C388_=_C562 ,C388_=_C580 ,C388_=_C591 ,C388_=_C593 ,\nC388_=_C594 ,C388_=_C595 ,C388_=_C596 ,C388_=_C597 ,C388_=_C598 ,C388_=_C599 ,\nC388_=_C600 ,C388_=_C601 ,C388_=_C602 ,C388_=_C603 ,C388_=_C604 ,C388_=_C605 ,\nC388_=_C606 ,C388_=_C607 ,C412_=_C476 ,C412_=_C545 ,C412_=_C564 ,C412_=_C617 ,\nC412_=_C618</w:t>
      </w:r>
    </w:p>
    <w:p>
      <w:pPr>
        <w:pStyle w:val="PreformattedText"/>
        <w:bidi w:val="0"/>
        <w:spacing w:before="0" w:after="0"/>
        <w:jc w:val="left"/>
        <w:rPr/>
      </w:pPr>
      <w:r>
        <w:rPr/>
        <w:t xml:space="preserve"> </w:t>
      </w:r>
      <w:r>
        <w:rPr/>
        <w:t>,C412_=_C619 ,C412_=_C620 ,C412_=_C621 ,C412_=_C622 ,C412_=_C623 ,\nC412_=_C624 ,C457_=_C474 ,C457_=_C494 ,C457_=_C520 ,C457_=_C532 ,C457_=_C543 ,\nC457_=_C562 ,C457_=_C580 ,C457_=_C591 ,C457_=_C593 ,C457_=_C594 ,C457_=_C595 ,\nC457_=_C596 ,C457_=_C597 ,C457_=_C598 ,C457_=_C599 ,C457_=_C600 ,C457_=_C601 ,\nC457_=_C602 ,C457_=_C603 ,C457_=_C604 ,C457_=_C605 ,C457_=_C606 ,C457_=_C607 ,\nC468_=_C474 ,C468_=_C476 ,C468_=_C505 ,C468_=_C506 ,C468_=_C508 ,C468_=_C509 ,\nC468_=_C510 ,C468_=_C511 ,C468_=_C512 ,C468_=_C513 ,C468_=_C514 ,C468_=_C515 ,\nC468_=_C516 ,C468_=_C517 ,C474_=_C476 ,C474_=_C494 ,C474_=_C520 ,C474_=_C532 ,\nC474_=_C543 ,C474_=_C562 ,C474_=_C580 ,C474_=_C591 ,C474_=_C593 ,C474_=_C594 ,\nC474_=_C595 ,C474_=_C596 ,C474_=_C597 ,C474_=_C598 ,C474_=_C599 ,C474_=_C600 ,\nC474_=_C601 ,C474_=_C602 ,C474_=_C603 ,C474_=_C604 ,C474_=_C605 ,C474_=_C606 ,\nC474_=_C607 ,C476_=_C545 ,C476_=_C564 ,C476_=_C617 ,C476_=_C618 ,C476_=_C619 ,\nC476_=_C620 ,C476_=_C621 ,C476_=_C622 ,C476_=_C623 ,C476_=_C624 ,C494_=_C520 ,\nC494_=_C532 ,C494_=_C543 ,C494_=_C562 ,C494_=_C580 ,C494_=_C591 ,C494_=_C593 ,\nC494_=_C594 ,C494_=_C595 ,C494_=_C596 ,C494_=_C597 ,C494_=_C598 ,C494_=_C599 ,\nC494_=_C600 ,C494_=_C601 ,C494_=_C602 ,C494_=_C603 ,C494_=_C604 ,C494_=_C605 ,\nC494_=_C606 ,C494_=_C607 ,C505_=_C506 ,C505_=_C508 ,C505_=_C509 ,C505_=_C510 ,\nC505_=_C511 ,C505_=_C512 ,C505_=_C513 ,C505_=_C514 ,C505_=_C515 ,C505_=_C516 ,\nC505_=_C517 ,C505_=_C543 ,C505_=_C545 ,C506_=_C508 ,C506_=_C509 ,C506_=_C510 ,\nC506_=_C511 ,C506_=_C512 ,C506_=_C513 ,C506_=_C514 ,C506_=_C515 ,C506_=_C516 ,\nC506_=_C517 ,C506_=_C562 ,C506_=_C564 ,C508_=_C509 ,C508_=_C510 ,C508_=_C511 ,\nC508_=_C512 ,C508_=_C513 ,C508_=_C514 ,C508_=_C515 ,C508_=_C516 ,C508_=_C517 ,\nC508_=_C593 ,C508_=_C617 ,C509_=_C510 ,C509_=_C511 ,C509_=_C512 ,C509_=_C513 ,\nC509_=_C514 ,C509_=_C515 ,C509_=_C516 ,C509_=_C517 ,C509_=_C594 ,C509_=_C618 ,\nC510_=_C511 ,C510_=_C512 ,C510_=_C513 ,C510_=_C514 ,C510_=_C515 ,C510_=_C516 ,\nC510_=_C517 ,C510_=_C595 ,C510_=_C619 ,C511_=_C512 ,C511_=_C513 ,C511_=_C514 ,\nC511_=_C515 ,C511_=_C516 ,C511_=_C517 ,C512_=_C513 ,C512_=_C514 ,C512_=_C515 ,\nC512_=_C516 ,C512_=_C517 ,C513_=_C514 ,C513_=_C515 ,C513_=_C516 ,C513_=_C517 ,\nC514_=_C515 ,C514_=_C516 ,C514_=_C517 ,C515_=_C516 ,C515_=_C517 ,C516_=_C517 ,\nC520_=_C532 ,C520_=_C543 ,C520_=_C562 ,C520_=_C580 ,C520_=_C591 ,C520_=_C593 ,\nC520_=_C594 ,C520_=_C595 ,C520_=_C596 ,C520_=_C597 ,C520_=_C598 ,C520_=_C599 ,\nC520_=_C600 ,C520_=_C601 ,C520_=_C602 ,C520_=_C603 ,C520_=_C604 ,C520_=_C605 ,\nC520_=_C606 ,C520_=_C607 ,C532_=_C543 ,C532_=_C562 ,C532_=_C580 ,C532_=_C591 ,\nC532_=_C593 ,C532_=_C594 ,C532_=_C595 ,C532_=_C596 ,C532_=_C597 ,C532_=_C598 ,\nC532_=_C599 ,C532_=_C600 ,C532_=_C601 ,C532_=_C602 ,C532_=_C603 ,C532_=_C604 ,\nC532_=_C605 ,C532_=_C606 ,C532_=_C607 ,C543_=_C545 ,C543_=_C562 ,C543_=_C580 ,\nC543_=_C591 ,C543_=_C593 ,C543_=_C594 ,C543_=_C595 ,C543_=_C596 ,C543_=_C597 ,\nC543_=_C598 ,C543_=_C599 ,C543_=_C600 ,C543_=_C601 ,C543_=_C602 ,C543_=_C603 ,\nC543_=_C604 ,C543_=_C605 ,C543_=_C606 ,C543_=_C607 ,C545_=_C564 ,C545_=_C617 ,\nC545_=_C618 ,C545_=_C619 ,C545_=_C620 ,C545_=_C621 ,C545_=_C622 ,C545_=_C623 ,\nC545_=_C624 ,C562_=_C564 ,C562_=_C580 ,C562_=_C591 ,C562_=_C593 ,C562_=_C594 ,\nC562_=_C595 ,C562_=_C596 ,C562_=_C597 ,C562_=_C598 ,C562_=_C599 ,C562_=_C600 ,\nC562_=_C601 ,C562_=_C602 ,C562_=_C603 ,C562_=_C604 ,C562_=_C605 ,C562_=_C606 ,\nC562_=_C607 ,C564_=_C617 ,C564_=_C618 ,C564_=_C619 ,C564_=_C620 ,C564_=_C621 ,\nC564_=_C622 ,C564_=_C623 ,C564_=_C624 ,C580_=_C591 ,C580_=_C593 ,C580_=_C594 ,\nC580_=_C595 ,C580_=_C596 ,C580_=_C597 ,C580_=_C598 ,C580_=_C599 ,C580_=_C600 ,\nC580_=_C601 ,C580_=_C602 ,C580_=_C603 ,C580_=_C604 ,C580_=_C605 ,C580_=_C606 ,\nC580_=_C607 ,C591_=_C593 ,C591_=_C594 ,C591_=_C595 ,C591_=_C596 ,C591_=_C597 ,\nC591_=_C598 ,C591_=_C599 ,C591_=_C600 ,C591_=_C601 ,C591_=_C602 ,C591_=_C603 ,\nC591_=_C604 ,C591_=_C605 ,C591_=_C606 ,C591_=_C607 ,C593_=_C594 ,C593_=_C595 ,\nC593_=_C596 ,C593_=_C597 ,C593_=_C598 ,C593_=_C599 ,C593_=_C600 ,C593_=_C601 ,\nC593_=_C602 ,C593_=_C603 ,C593_=_C604 ,C593_=_C605 ,C593_=_C606 ,C593_=_C607 ,\nC593_=_C617 ,C594_=_C595 ,C594_=_C596 ,C594_=_C597 ,C594_=_C598 ,C594_=_C599 ,\nC594_=_C600 ,C594_=_C601 ,C594_=_C602 ,C594_=_C603 ,C594_=_C604 ,C594_=_C605 ,\nC594_=_C606 ,C594_=_C607 ,C594_=_C618 ,C595_=_C596 ,C595_=_C597 ,C595_=_C598 ,\nC595_=_C599 ,C595_=_C600 ,C595_=_C601 ,C595_=_C602 ,C595_=_C603 ,C595_=_C604 ,\nC595_=_C605 ,C595_=_C606 ,C595_=_C607 ,C595_=_C619 ,C596_=_C597 ,C596_=_C598 ,\nC596_=_C599 ,C596_=_C600 ,C596_=_C601 ,C596_=_C602 ,C596_=_C603 ,C596_=_C604 ,\nC596_=_C605 ,C596_=_C606 ,C596_=_C607 ,C597_=_C598 ,C597_=_C599 ,C597_=_C600 ,\nC597_=_C601 ,C597_=_C602 ,C597_=_C603 ,C597_=_C604 ,C597_=_C605 ,C597_=_C606 ,\nC597_=_C607 ,C598_=_C599 ,C598_=_C600 ,C598_=_C601 ,C598_=_C602 ,C598_=_C603 ,\nC598_=_C604 ,C598_=_C605 ,C598_=_C606 ,C598_=_C607 ,C599_=_C600 ,C599_=_C601 ,\nC599_=_C602 ,C599_=_C603 ,C599_=_C604 ,C599_=_C605 ,C599_=_C606 ,C599_=_C607 ,\nC600_=_C601 ,C600_=_C602 ,C600_=_C603 ,C600_=_C604 ,C600_=_C605 ,C600_=_C606 ,\nC600_=_C607 ,C601_=_C602 ,C601_=_C603 ,C601_=_C604 ,C601_=_C605 ,C601_=_C606 ,\nC601_=_C607 ,C602_=_C603 ,C602_=_C604 ,C602_=_C605 ,C602_=_C606 ,C602_=_C607 ,\nC603_=_C604 ,C603_=_C605 ,C603_=_C606 ,C603_=_C607 ,C604_=_C605 ,C604_=_C606 ,\nC604_=_C607 ,C605_=_C606 ,C605_=_C607 ,C606_=_C607 ,C617_=_C618 ,C617_=_C619 ,\nC617_=_C620 ,C617_=_C621 ,C617_=_C622 ,C617_=_C623 ,C617_=_C624 ,C618_=_C619 ,\nC618_=_C620 ,C618_=_C621 ,C618_=_C622 ,C618_=_C623 ,C618_=_C624 ,C619_=_C620 ,\nC619_=_C621 ,C619_=_C622 ,C619_=_C623 ,C619_=_C624 ,C620_=_C621 ,C620_=_C622 ,\nC620_=_C623 ,C620_=_C624 ,C621_=_C622 ,C621_=_C623 ,C621_=_C624 ,C622_=_C623 ,\nC622_=_C624 ,C623_=_C624 ,"];189[shape=box, label="id:189 level: 5\n53: C65 C154 C214 C295 C397 \nC516 C604 C648 C724 C925 C1039 \nC1101 C1177 C1212 C1284 C1384 C1455 \nC1591 C1652 C1683 C1755 C1883 C1952 \nC1958 C1962 C1967 C1975 C1984 C1985 \nC1986 C1987 C1988 C1990 C1991 C1992 \nC1993 C1994 C1995 C1996 C1997 C2002 \nC2006 C2014 C2018 C2037 C2038 C2039 \nC2040 C2041 C2044 C2050 C2055 C2060 \n538: C65_=_C295( C65 C295 ) C65_=_C516( C65 C516 ) C65_=_C724( C65 C724 ) C65_=_C925( C65 C925 ) C65_=_C1101( C65 C1101 ) \nC65_=_C1284( C65 C1284 ) C65_=_C1455( C65 C1455 ) C65_=_C1591( C65 C1591 ) C65_=_C1755( C65 C1755 ) C65_=_C1883( C65 C1883 ) C65_=_C1952( C65 C1952 ) \nC65_=_C1967( C65 C1967 ) C65_=_C1975( C65 C1975 ) C65_=_C1984( C65 C1984 ) C65_=_C1985( C65 C1985 ) C65_=_C1986( C65 C1986 ) C65_=_C1987( C65 C1987 ) \nC65_=_C1988( C65 C1988 ) C65_=_C1990( C65 C1990 ) C65_=_C1991( C65 C1991 ) C65_=_C1992( C65 C1992 ) C65_=_C1993( C65 C1993 ) C65_=_C1994( C65 C1994 ) \nC65_=_C1995( C65 C1995 ) C65_=_C1996( C65 C1996 ) C65_=_C1997( C65 C1997 ) C154_=_C397( C154 C397 ) C154_=_C604( C154 C604 ) C154_=_C1177( C154 C1177 ) \nC154_=_C1652( C154 C1652 ) C154_=_C1958( C154 C1958 ) C154_=_C2002( C154 C2002 ) C154_=_C2014( C154 C2014 ) C154_=_C2037( C154 C2037 ) C154_=_C2038( C154 C2038 ) \nC154_=_C2039( C154 C2039 ) C154_=_C2040( C154 C2040 ) C154_=_C2041( C154 C2041 ) C214_=_C648( C214 C648 ) C214_=_C1039( C214 C1039 ) C214_=_C1212( C214 C1212 ) \nC214_=_C1384( C214 C1384 ) C214_=_C1683( C214 C1683 ) C214_=_C1962( C214 C1962 ) C214_=_C1993( C214 C1993 ) C214_=_C2006( C214 C2006 ) C214_=_C2018( C214 C2018 ) \nC214_=_C2044( C214 C2044 ) C214_=_C2050( C214 C2050 ) C214_=_C2055( C214 C2055 ) C214_=_C2060( C214 C2060 ) C295_=_C516( C295 C516 ) C295_=_C724( C295 C724 ) \nC295_=_C925( C295 C925 ) C295_=_C1101( C295 C1101 ) C295_=_C1284( C295 C1284 ) C295_=_C1455( C295 C1455 ) C295_=_C1591( C295 C1591 ) C295_=_C1755( C295 C1755 ) \nC295_=_C1883( C295 C1883 ) C295_=_C1952( C295 C1952 ) C295_=_C1967( C295 C1967 ) C295_=_C1975( C295 C1975 ) C295_=_C1984( C295 C1984 ) C295_=_C1985( C295 C1985 ) \nC295_=_C1986( C295 C1986 ) C295_=_C1987( C295 C1987 ) C295_=_C1988( C295 C1988 ) C295_=_C1990( C295 C1990 ) C295_=_C1991( C295 C1991 ) C295_=_C1992( C295 C1992 ) \nC295_=_C1993( C295 C1993 ) C295_=_C1994( C295 C1994 ) C295_=_C1995( C295 C1995 ) C295_=_C1996( C295 C1996 ) C295_=_C1997( C295 C1997 ) C397_=_C604( C397 C604 ) \nC397_=_C1177( C397 C1177 ) C397_=_C1652( C397 C1652 ) C397_=_C1958( C397 C1958 ) C397_=_C2002( C397 C2002 ) C397_=_C2014( C397 C2014 ) C397_=_C2037( C397 C2037 ) \nC397_=_C2038( C397 C2038 ) C397_=_C2039( C397 C2039 ) C397_=_C2040( C397 C2040 ) C397_=_C2041( C397 C2041 ) C516_=_C724( C516 C724 ) C516_=_C925( C516 C925 ) \nC516_=_C1101( C516 C1101 ) C516_=_C1284( C516 C1284 ) C516_=_C1455( C516 C1455 ) C516_=_C1591( C516 C1591 ) C516_=_C1755( C516 C1755 ) C516_=_C1883( C516 C1883 ) \nC516_=_C1952( C516 C1952 ) C516_=_C1967( C516 C1967 ) C516_=_C1975( C516 C1975 ) C516_=_C1984( C516 C1984 ) C516_=_C1985( C516 C1985 ) C516_=_C1986( C516 C1986 ) \nC516_=_C1987( C516 C1987 ) C516_=_C1988( C516 C1988 ) C516_=_C1990( C516 C1990 ) C516_=_C1991( C516 C1991 ) C516_=_C1992( C516 C1992 ) C516_=_C1993( C516 C1993 ) \nC516_=_C1994( C516 C1994 ) C516_=_C1995( C516 C1995 ) C516_=_C1996( C516 C1996 ) C516_=_C1997( C516 C1997 ) C604_=_C1177( C604 C1177 ) C604_=_C1652( C604 C1652 ) \nC604_=_C1958( C604 C1958 ) C604_=_C2002( C604 C2002 ) C604_=_C2014( C604 C2014 ) C604_=_C2037( C604 C2037 ) C604_=_C2038( C604 C2038 ) C604_=_C2039( C604 C2039 ) \nC604_=_C2040( C604 C2040 ) C604_=_C2041( C604 C2041 ) C648_=_C1039( C648 C1039 ) C648_=_C1212( C648 C1212 ) C648_=_C1384( C648 C1384 ) C648_=_C1683( C648 C1683 ) \nC648_=_C1962( C648 C1962 ) C648_=_C1993( C648 C1993 ) C648_=_C2006( C648 C2006 ) C648_=_C2018( C648 C2018 ) C648_=_C2044( C648 C2044 ) C648_=_C2050( C648 C2050 ) \nC648_=_C2055( C648 C2055 ) C648_=_C2060( C648 C2060 ) C724_=_C925( C724 C925 ) C724_=_C1101( C724 C1101 ) C724_=_C1284( C724 C1284 ) C724_=_C1455( C724 C1455 ) \nC724_=_C1591( C724 C1591 ) C724_=_C1755( C724 C1755 ) C724_=_C1883( C724 C1883 ) C724_=_C1952(</w:t>
      </w:r>
    </w:p>
    <w:p>
      <w:pPr>
        <w:pStyle w:val="PreformattedText"/>
        <w:bidi w:val="0"/>
        <w:spacing w:before="0" w:after="0"/>
        <w:jc w:val="left"/>
        <w:rPr/>
      </w:pPr>
      <w:r>
        <w:rPr/>
        <w:t xml:space="preserve"> </w:t>
      </w:r>
      <w:r>
        <w:rPr/>
        <w:t>C724 C1952 ) C724_=_C1967( C724 C1967 ) C724_=_C1975( C724 C1975 ) \nC724_=_C1984( C724 C1984 ) C724_=_C1985( C724 C1985 ) C724_=_C1986( C724 C1986 ) C724_=_C1987( C724 C1987 ) C724_=_C1988( C724 C1988 ) C724_=_C1990( C724 C1990 ) \nC724_=_C1991( C724 C1991 ) C724_=_C1992( C724 C1992 ) C724_=_C1993( C724 C1993 ) C724_=_C1994( C724 C1994 ) C724_=_C1995( C724 C1995 ) C724_=_C1996( C724 C1996 ) \nC724_=_C1997( C724 C1997 ) C925_=_C1101( C925 C1101 ) C925_=_C1284( C925 C1284 ) C925_=_C1455( C925 C1455 ) C925_=_C1591( C925 C1591 ) C925_=_C1755( C925 C1755 ) \nC925_=_C1883( C925 C1883 ) C925_=_C1952( C925 C1952 ) C925_=_C1967( C925 C1967 ) C925_=_C1975( C925 C1975 ) C925_=_C1984( C925 C1984 ) C925_=_C1985( C925 C1985 ) \nC925_=_C1986( C925 C1986 ) C925_=_C1987( C925 C1987 ) C925_=_C1988( C925 C1988 ) C925_=_C1990( C925 C1990 ) C925_=_C1991( C925 C1991 ) C925_=_C1992( C925 C1992 ) \nC925_=_C1993( C925 C1993 ) C925_=_C1994( C925 C1994 ) C925_=_C1995( C925 C1995 ) C925_=_C1996( C925 C1996 ) C925_=_C1997( C925 C1997 ) C1039_=_C1212( C1039 C1212 ) \nC1039_=_C1384( C1039 C1384 ) C1039_=_C1683( C1039 C1683 ) C1039_=_C1962( C1039 C1962 ) C1039_=_C1993( C1039 C1993 ) C1039_=_C2006( C1039 C2006 ) C1039_=_C2018( C1039 C2018 ) \nC1039_=_C2044( C1039 C2044 ) C1039_=_C2050( C1039 C2050 ) C1039_=_C2055( C1039 C2055 ) C1039_=_C2060( C1039 C2060 ) C1101_=_C1284( C1101 C1284 ) C1101_=_C1455( C1101 C1455 ) \nC1101_=_C1591( C1101 C1591 ) C1101_=_C1755( C1101 C1755 ) C1101_=_C1883( C1101 C1883 ) C1101_=_C1952( C1101 C1952 ) C1101_=_C1967( C1101 C1967 ) C1101_=_C1975( C1101 C1975 ) \nC1101_=_C1984( C1101 C1984 ) C1101_=_C1985( C1101 C1985 ) C1101_=_C1986( C1101 C1986 ) C1101_=_C1987( C1101 C1987 ) C1101_=_C1988( C1101 C1988 ) C1101_=_C1990( C1101 C1990 ) \nC1101_=_C1991( C1101 C1991 ) C1101_=_C1992( C1101 C1992 ) C1101_=_C1993( C1101 C1993 ) C1101_=_C1994( C1101 C1994 ) C1101_=_C1995( C1101 C1995 ) C1101_=_C1996( C1101 C1996 ) \nC1101_=_C1997( C1101 C1997 ) C1177_=_C1652( C1177 C1652 ) C1177_=_C1958( C1177 C1958 ) C1177_=_C2002( C1177 C2002 ) C1177_=_C2014( C1177 C2014 ) C1177_=_C2037( C1177 C2037 ) \nC1177_=_C2038( C1177 C2038 ) C1177_=_C2039( C1177 C2039 ) C1177_=_C2040( C1177 C2040 ) C1177_=_C2041( C1177 C2041 ) C1212_=_C1384( C1212 C1384 ) C1212_=_C1683( C1212 C1683 ) \nC1212_=_C1962( C1212 C1962 ) C1212_=_C1993( C1212 C1993 ) C1212_=_C2006( C1212 C2006 ) C1212_=_C2018( C1212 C2018 ) C1212_=_C2044( C1212 C2044 ) C1212_=_C2050( C1212 C2050 ) \nC1212_=_C2055( C1212 C2055 ) C1212_=_C2060( C1212 C2060 ) C1284_=_C1455( C1284 C1455 ) C1284_=_C1591( C1284 C1591 ) C1284_=_C1755( C1284 C1755 ) C1284_=_C1883( C1284 C1883 ) \nC1284_=_C1952( C1284 C1952 ) C1284_=_C1967( C1284 C1967 ) C1284_=_C1975( C1284 C1975 ) C1284_=_C1984( C1284 C1984 ) C1284_=_C1985( C1284 C1985 ) C1284_=_C1986( C1284 C1986 ) \nC1284_=_C1987( C1284 C1987 ) C1284_=_C1988( C1284 C1988 ) C1284_=_C1990( C1284 C1990 ) C1284_=_C1991( C1284 C1991 ) C1284_=_C1992( C1284 C1992 ) C1284_=_C1993( C1284 C1993 ) \nC1284_=_C1994( C1284 C1994 ) C1284_=_C1995( C1284 C1995 ) C1284_=_C1996( C1284 C1996 ) C1284_=_C1997( C1284 C1997 ) C1384_=_C1683( C1384 C1683 ) C1384_=_C1962( C1384 C1962 ) \nC1384_=_C1993( C1384 C1993 ) C1384_=_C2006( C1384 C2006 ) C1384_=_C2018( C1384 C2018 ) C1384_=_C2044( C1384 C2044 ) C1384_=_C2050( C1384 C2050 ) C1384_=_C2055( C1384 C2055 ) \nC1384_=_C2060( C1384 C2060 ) C1455_=_C1591( C1455 C1591 ) C1455_=_C1755( C1455 C1755 ) C1455_=_C1883( C1455 C1883 ) C1455_=_C1952( C1455 C1952 ) C1455_=_C1967( C1455 C1967 ) \nC1455_=_C1975( C1455 C1975 ) C1455_=_C1984( C1455 C1984 ) C1455_=_C1985( C1455 C1985 ) C1455_=_C1986( C1455 C1986 ) C1455_=_C1987( C1455 C1987 ) C1455_=_C1988( C1455 C1988 ) \nC1455_=_C1990( C1455 C1990 ) C1455_=_C1991( C1455 C1991 ) C1455_=_C1992( C1455 C1992 ) C1455_=_C1993( C1455 C1993 ) C1455_=_C1994( C1455 C1994 ) C1455_=_C1995( C1455 C1995 ) \nC1455_=_C1996( C1455 C1996 ) C1455_=_C1997( C1455 C1997 ) C1591_=_C1755( C1591 C1755 ) C1591_=_C1883( C1591 C1883 ) C1591_=_C1952( C1591 C1952 ) C1591_=_C1967( C1591 C1967 ) \nC1591_=_C1975( C1591 C1975 ) C1591_=_C1984( C1591 C1984 ) C1591_=_C1985( C1591 C1985 ) C1591_=_C1986( C1591 C1986 ) C1591_=_C1987( C1591 C1987 ) C1591_=_C1988( C1591 C1988 ) \nC1591_=_C1990( C1591 C1990 ) C1591_=_C1991( C1591 C1991 ) C1591_=_C1992( C1591 C1992 ) C1591_=_C1993( C1591 C1993 ) C1591_=_C1994( C1591 C1994 ) C1591_=_C1995( C1591 C1995 ) \nC1591_=_C1996( C1591 C1996 ) C1591_=_C1997( C1591 C1997 ) C1652_=_C1958( C1652 C1958 ) C1652_=_C2002( C1652 C2002 ) C1652_=_C2014( C1652 C2014 ) C1652_=_C2037( C1652 C2037 ) \nC1652_=_C2038( C1652 C2038 ) C1652_=_C2039( C1652 C2039 ) C1652_=_C2040( C1652 C2040 ) C1652_=_C2041( C1652 C2041 ) C1683_=_C1962( C1683 C1962 ) C1683_=_C1993( C1683 C1993 ) \nC1683_=_C2006( C1683 C2006 ) C1683_=_C2018( C1683 C2018 ) C1683_=_C2044( C1683 C2044 ) C1683_=_C2050( C1683 C2050 ) C1683_=_C2055( C1683 C2055 ) C1683_=_C2060( C1683 C2060 ) \nC1755_=_C1883( C1755 C1883 ) C1755_=_C1952( C1755 C1952 ) C1755_=_C1967( C1755 C1967 ) C1755_=_C1975( C1755 C1975 ) C1755_=_C1984( C1755 C1984 ) C1755_=_C1985( C1755 C1985 ) \nC1755_=_C1986( C1755 C1986 ) C1755_=_C1987( C1755 C1987 ) C1755_=_C1988( C1755 C1988 ) C1755_=_C1990( C1755 C1990 ) C1755_=_C1991( C1755 C1991 ) C1755_=_C1992( C1755 C1992 ) \nC1755_=_C1993( C1755 C1993 ) C1755_=_C1994( C1755 C1994 ) C1755_=_C1995( C1755 C1995 ) C1755_=_C1996( C1755 C1996 ) C1755_=_C1997( C1755 C1997 ) C1883_=_C1952( C1883 C1952 ) \nC1883_=_C1967( C1883 C1967 ) C1883_=_C1975( C1883 C1975 ) C1883_=_C1984( C1883 C1984 ) C1883_=_C1985( C1883 C1985 ) C1883_=_C1986( C1883 C1986 ) C1883_=_C1987( C1883 C1987 ) \nC1883_=_C1988( C1883 C1988 ) C1883_=_C1990( C1883 C1990 ) C1883_=_C1991( C1883 C1991 ) C1883_=_C1992( C1883 C1992 ) C1883_=_C1993( C1883 C1993 ) C1883_=_C1994( C1883 C1994 ) \nC1883_=_C1995( C1883 C1995 ) C1883_=_C1996( C1883 C1996 ) C1883_=_C1997( C1883 C1997 ) C1952_=_C1958( C1952 C1958 ) C1952_=_C1962( C1952 C1962 ) C1952_=_C1967( C1952 C1967 ) \nC1952_=_C1975( C1952 C1975 ) C1952_=_C1984( C1952 C1984 ) C1952_=_C1985( C1952 C1985 ) C1952_=_C1986( C1952 C1986 ) C1952_=_C1987( C1952 C1987 ) C1952_=_C1988( C1952 C1988 ) \nC1952_=_C1990( C1952 C1990 ) C1952_=_C1991( C1952 C1991 ) C1952_=_C1992( C1952 C1992 ) C1952_=_C1993( C1952 C1993 ) C1952_=_C1994( C1952 C1994 ) C1952_=_C1995( C1952 C1995 ) \nC1952_=_C1996( C1952 C1996 ) C1952_=_C1997( C1952 C1997 ) C1958_=_C1962( C1958 C1962 ) C1958_=_C2002( C1958 C2002 ) C1958_=_C2014( C1958 C2014 ) C1958_=_C2037( C1958 C2037 ) \nC1958_=_C2038( C1958 C2038 ) C1958_=_C2039( C1958 C2039 ) C1958_=_C2040( C1958 C2040 ) C1958_=_C2041( C1958 C2041 ) C1962_=_C1993( C1962 C1993 ) C1962_=_C2006( C1962 C2006 ) \nC1962_=_C2018( C1962 C2018 ) C1962_=_C2044( C1962 C2044 ) C1962_=_C2050( C1962 C2050 ) C1962_=_C2055( C1962 C2055 ) C1962_=_C2060( C1962 C2060 ) C1967_=_C1975( C1967 C1975 ) \nC1967_=_C1984( C1967 C1984 ) C1967_=_C1985( C1967 C1985 ) C1967_=_C1986( C1967 C1986 ) C1967_=_C1987( C1967 C1987 ) C1967_=_C1988( C1967 C1988 ) C1967_=_C1990( C1967 C1990 ) \nC1967_=_C1991( C1967 C1991 ) C1967_=_C1992( C1967 C1992 ) C1967_=_C1993( C1967 C1993 ) C1967_=_C1994( C1967 C1994 ) C1967_=_C1995( C1967 C1995 ) C1967_=_C1996( C1967 C1996 ) \nC1967_=_C1997( C1967 C1997 ) C1975_=_C1984( C1975 C1984 ) C1975_=_C1985( C1975 C1985 ) C1975_=_C1986( C1975 C1986 ) C1975_=_C1987( C1975 C1987 ) C1975_=_C1988( C1975 C1988 ) \nC1975_=_C1990( C1975 C1990 ) C1975_=_C1991( C1975 C1991 ) C1975_=_C1992( C1975 C1992 ) C1975_=_C1993( C1975 C1993 ) C1975_=_C1994( C1975 C1994 ) C1975_=_C1995( C1975 C1995 ) \nC1975_=_C1996( C1975 C1996 ) C1975_=_C1997( C1975 C1997 ) C1984_=_C1985( C1984 C1985 ) C1984_=_C1986( C1984 C1986 ) C1984_=_C1987( C1984 C1987 ) C1984_=_C1988( C1984 C1988 ) \nC1984_=_C1990( C1984 C1990 ) C1984_=_C1991( C1984 C1991 ) C1984_=_C1992( C1984 C1992 ) C1984_=_C1993( C1984 C1993 ) C1984_=_C1994( C1984 C1994 ) C1984_=_C1995( C1984 C1995 ) \nC1984_=_C1996( C1984 C1996 ) C1984_=_C1997( C1984 C1997 ) C1984_=_C2002( C1984 C2002 ) C1984_=_C2006( C1984 C2006 ) C1985_=_C1986( C1985 C1986 ) C1985_=_C1987( C1985 C1987 ) \nC1985_=_C1988( C1985 C1988 ) C1985_=_C1990( C1985 C1990 ) C1985_=_C1991( C1985 C1991 ) C1985_=_C1992( C1985 C1992 ) C1985_=_C1993( C1985 C1993 ) C1985_=_C1994( C1985 C1994 ) \nC1985_=_C1995( C1985 C1995 ) C1985_=_C1996( C1985 C1996 ) C1985_=_C1997( C1985 C1997 ) C1985_=_C2014( C1985 C2014 ) C1985_=_C2018( C1985 C2018 ) C1986_=_C1987( C1986 C1987 ) \nC1986_=_C1988( C1986 C1988 ) C1986_=_C1990( C1986 C1990 ) C1986_=_C1991( C1986 C1991 ) C1986_=_C1992( C1986 C1992 ) C1986_=_C1993( C1986 C1993 ) C1986_=_C1994( C1986 C1994 ) \nC1986_=_C1995( C1986 C1995 ) C1986_=_C1996( C1986 C1996 ) C1986_=_C1997( C1986 C1997 ) C1987_=_C1988( C1987 C1988 ) C1987_=_C1990( C1987 C1990 ) C1987_=_C1991( C1987 C1991 ) \nC1987_=_C1992( C1987 C1992 ) C1987_=_C1993( C1987 C1993 ) C1987_=_C1994( C1987 C1994 ) C1987_=_C1995( C1987 C1995 ) C1987_=_C1996( C1987 C1996 ) C1987_=_C1997( C1987 C1997 ) \nC1988_=_C1990( C1988 C1990 ) C1988_=_C1991( C1988 C1991 ) C1988_=_C1992( C1988 C1992 ) C1988_=_C1993( C1988 C1993 ) C1988_=_C1994( C1988 C1994 ) C1988_=_C1995( C1988 C1995 ) \nC1988_=_C1996( C1988 C1996 ) C1988_=_C1997( C1988 C1997 ) C1990_=_C1991( C1990 C1991 ) C1990_=_C1992( C1990 C1992 ) C1990_=_C1993( C1990 C1993 ) C1990_=_C1994( C1990 C1994 ) \nC1990_=_C1995( C1990 C1995 ) C1990_=_C1996( C1990 C1996 ) C1990_=_C1997( C1990 C1997 ) C1990_=_C2037( C1990 C2037 ) C1990_=_C2044( C1990 C2044 ) C1991_=_C1992( C1991 C1992 ) \nC1991_=_C1993( C1991 C1993 ) C1991_=_C1994( C1991 C1994 ) C1991_=_C1995( C1991 C1995 ) C1991_=_C1996( C1991 C1996 ) C1991_=_C1997( C1991 C1997 ) C1991_=_C2038( C1991 C2038 ) \nC1991_=_C2050( C1991 C2050 ) C1992_=_C1993( C1992 C1993 ) C1992_=_C1994( C1992 C1994 ) C1992_=_C1995( C1992 C1995 ) C1992_=_C1996( C1992 C1996 ) C1992_=_C1997( C1992 C1997 ) \nC1992_=_C2039( C1992 C2039 ) C1992_=_C2055( C1992</w:t>
      </w:r>
    </w:p>
    <w:p>
      <w:pPr>
        <w:pStyle w:val="PreformattedText"/>
        <w:bidi w:val="0"/>
        <w:spacing w:before="0" w:after="0"/>
        <w:jc w:val="left"/>
        <w:rPr/>
      </w:pPr>
      <w:r>
        <w:rPr/>
        <w:t xml:space="preserve"> </w:t>
      </w:r>
      <w:r>
        <w:rPr/>
        <w:t>C2055 ) C1993_=_C1994( C1993 C1994 ) C1993_=_C1995( C1993 C1995 ) C1993_=_C1996( C1993 C1996 ) C1993_=_C1997( C1993 C1997 ) \nC1993_=_C2006( C1993 C2006 ) C1993_=_C2018( C1993 C2018 ) C1993_=_C2044( C1993 C2044 ) C1993_=_C2050( C1993 C2050 ) C1993_=_C2055( C1993 C2055 ) C1993_=_C2060( C1993 C2060 ) \nC1994_=_C1995( C1994 C1995 ) C1994_=_C1996( C1994 C1996 ) C1994_=_C1997( C1994 C1997 ) C1995_=_C1996( C1995 C1996 ) C1995_=_C1997( C1995 C1997 ) C1996_=_C1997( C1996 C1997 ) \nC2002_=_C2006( C2002 C2006 ) C2002_=_C2014( C2002 C2014 ) C2002_=_C2037( C2002 C2037 ) C2002_=_C2038( C2002 C2038 ) C2002_=_C2039( C2002 C2039 ) C2002_=_C2040( C2002 C2040 ) \nC2002_=_C2041( C2002 C2041 ) C2006_=_C2018( C2006 C2018 ) C2006_=_C2044( C2006 C2044 ) C2006_=_C2050( C2006 C2050 ) C2006_=_C2055( C2006 C2055 ) C2006_=_C2060( C2006 C2060 ) \nC2014_=_C2018( C2014 C2018 ) C2014_=_C2037( C2014 C2037 ) C2014_=_C2038( C2014 C2038 ) C2014_=_C2039( C2014 C2039 ) C2014_=_C2040( C2014 C2040 ) C2014_=_C2041( C2014 C2041 ) \nC2018_=_C2044( C2018 C2044 ) C2018_=_C2050( C2018 C2050 ) C2018_=_C2055( C2018 C2055 ) C2018_=_C2060( C2018 C2060 ) C2037_=_C2038( C2037 C2038 ) C2037_=_C2039( C2037 C2039 ) \nC2037_=_C2040( C2037 C2040 ) C2037_=_C2041( C2037 C2041 ) C2037_=_C2044( C2037 C2044 ) C2038_=_C2039( C2038 C2039 ) C2038_=_C2040( C2038 C2040 ) C2038_=_C2041( C2038 C2041 ) \nC2038_=_C2050( C2038 C2050 ) C2039_=_C2040( C2039 C2040 ) C2039_=_C2041( C2039 C2041 ) C2039_=_C2055( C2039 C2055 ) C2040_=_C2041( C2040 C2041 ) C2044_=_C2050( C2044 C2050 ) \nC2044_=_C2055( C2044 C2055 ) C2044_=_C2060( C2044 C2060 ) C2050_=_C2055( C2050 C2055 ) C2050_=_C2060( C2050 C2060 ) C2055_=_C2060( C2055 C2060 ) "];156-&gt;189[label="52: C65 C154 C214 C295 C397 \nC516 C604 C648 C724 C925 C1039 \nC1101 C1177 C1212 C1284 C1384 C1455 \nC1591 C1652 C1683 C1755 C1883 C1952 \nC1958 C1962 C1967 C1975 C1984 C1985 \nC1986 C1987 C1988 C1990 C1991 C1992 \nC1994 C1995 C1996 C1997 C2002 C2006 \nC2014 C2018 C2037 C2038 C2039 C2040 \nC2041 C2044 C2050 C2055 C2060 \n499: C65_=_C295 ,C65_=_C516 ,C65_=_C724 ,C65_=_C925 ,C65_=_C1101 ,\nC65_=_C1284 ,C65_=_C1455 ,C65_=_C1591 ,C65_=_C1755 ,C65_=_C1883 ,C65_=_C1952 ,\nC65_=_C1967 ,C65_=_C1975 ,C65_=_C1984 ,C65_=_C1985 ,C65_=_C1986 ,C65_=_C1987 ,\nC65_=_C1988 ,C65_=_C1990 ,C65_=_C1991 ,C65_=_C1992 ,C65_=_C1994 ,C65_=_C1995 ,\nC65_=_C1996 ,C65_=_C1997 ,C154_=_C397 ,C154_=_C604 ,C154_=_C1177 ,C154_=_C1652 ,\nC154_=_C1958 ,C154_=_C2002 ,C154_=_C2014 ,C154_=_C2037 ,C154_=_C2038 ,C154_=_C2039 ,\nC154_=_C2040 ,C154_=_C2041 ,C214_=_C648 ,C214_=_C1039 ,C214_=_C1212 ,C214_=_C1384 ,\nC214_=_C1683 ,C214_=_C1962 ,C214_=_C2006 ,C214_=_C2018 ,C214_=_C2044 ,C214_=_C2050 ,\nC214_=_C2055 ,C214_=_C2060 ,C295_=_C516 ,C295_=_C724 ,C295_=_C925 ,C295_=_C1101 ,\nC295_=_C1284 ,C295_=_C1455 ,C295_=_C1591 ,C295_=_C1755 ,C295_=_C1883 ,C295_=_C1952 ,\nC295_=_C1967 ,C295_=_C1975 ,C295_=_C1984 ,C295_=_C1985 ,C295_=_C1986 ,C295_=_C1987 ,\nC295_=_C1988 ,C295_=_C1990 ,C295_=_C1991 ,C295_=_C1992 ,C295_=_C1994 ,C295_=_C1995 ,\nC295_=_C1996 ,C295_=_C1997 ,C397_=_C604 ,C397_=_C1177 ,C397_=_C1652 ,C397_=_C1958 ,\nC397_=_C2002 ,C397_=_C2014 ,C397_=_C2037 ,C397_=_C2038 ,C397_=_C2039 ,C397_=_C2040 ,\nC397_=_C2041 ,C516_=_C724 ,C516_=_C925 ,C516_=_C1101 ,C516_=_C1284 ,C516_=_C1455 ,\nC516_=_C1591 ,C516_=_C1755 ,C516_=_C1883 ,C516_=_C1952 ,C516_=_C1967 ,C516_=_C1975 ,\nC516_=_C1984 ,C516_=_C1985 ,C516_=_C1986 ,C516_=_C1987 ,C516_=_C1988 ,C516_=_C1990 ,\nC516_=_C1991 ,C516_=_C1992 ,C516_=_C1994 ,C516_=_C1995 ,C516_=_C1996 ,C516_=_C1997 ,\nC604_=_C1177 ,C604_=_C1652 ,C604_=_C1958 ,C604_=_C2002 ,C604_=_C2014 ,C604_=_C2037 ,\nC604_=_C2038 ,C604_=_C2039 ,C604_=_C2040 ,C604_=_C2041 ,C648_=_C1039 ,C648_=_C1212 ,\nC648_=_C1384 ,C648_=_C1683 ,C648_=_C1962 ,C648_=_C2006 ,C648_=_C2018 ,C648_=_C2044 ,\nC648_=_C2050 ,C648_=_C2055 ,C648_=_C2060 ,C724_=_C925 ,C724_=_C1101 ,C724_=_C1284 ,\nC724_=_C1455 ,C724_=_C1591 ,C724_=_C1755 ,C724_=_C1883 ,C724_=_C1952 ,C724_=_C1967 ,\nC724_=_C1975 ,C724_=_C1984 ,C724_=_C1985 ,C724_=_C1986 ,C724_=_C1987 ,C724_=_C1988 ,\nC724_=_C1990 ,C724_=_C1991 ,C724_=_C1992 ,C724_=_C1994 ,C724_=_C1995 ,C724_=_C1996 ,\nC724_=_C1997 ,C925_=_C1101 ,C925_=_C1284 ,C925_=_C1455 ,C925_=_C1591 ,C925_=_C1755 ,\nC925_=_C1883 ,C925_=_C1952 ,C925_=_C1967 ,C925_=_C1975 ,C925_=_C1984 ,C925_=_C1985 ,\nC925_=_C1986 ,C925_=_C1987 ,C925_=_C1988 ,C925_=_C1990 ,C925_=_C1991 ,C925_=_C1992 ,\nC925_=_C1994 ,C925_=_C1995 ,C925_=_C1996 ,C925_=_C1997 ,C1039_=_C1212 ,C1039_=_C1384 ,\nC1039_=_C1683 ,C1039_=_C1962 ,C1039_=_C2006 ,C1039_=_C2018 ,C1039_=_C2044 ,C1039_=_C2050 ,\nC1039_=_C2055 ,C1039_=_C2060 ,C1101_=_C1284 ,C1101_=_C1455 ,C1101_=_C1591 ,C1101_=_C1755 ,\nC1101_=_C1883 ,C1101_=_C1952 ,C1101_=_C1967 ,C1101_=_C1975 ,C1101_=_C1984 ,C1101_=_C1985 ,\nC1101_=_C1986 ,C1101_=_C1987 ,C1101_=_C1988 ,C1101_=_C1990 ,C1101_=_C1991 ,C1101_=_C1992 ,\nC1101_=_C1994 ,C1101_=_C1995 ,C1101_=_C1996 ,C1101_=_C1997 ,C1177_=_C1652 ,C1177_=_C1958 ,\nC1177_=_C2002 ,C1177_=_C2014 ,C1177_=_C2037 ,C1177_=_C2038 ,C1177_=_C2039 ,C1177_=_C2040 ,\nC1177_=_C2041 ,C1212_=_C1384 ,C1212_=_C1683 ,C1212_=_C1962 ,C1212_=_C2006 ,C1212_=_C2018 ,\nC1212_=_C2044 ,C1212_=_C2050 ,C1212_=_C2055 ,C1212_=_C2060 ,C1284_=_C1455 ,C1284_=_C1591 ,\nC1284_=_C1755 ,C1284_=_C1883 ,C1284_=_C1952 ,C1284_=_C1967 ,C1284_=_C1975 ,C1284_=_C1984 ,\nC1284_=_C1985 ,C1284_=_C1986 ,C1284_=_C1987 ,C1284_=_C1988 ,C1284_=_C1990 ,C1284_=_C1991 ,\nC1284_=_C1992 ,C1284_=_C1994 ,C1284_=_C1995 ,C1284_=_C1996 ,C1284_=_C1997 ,C1384_=_C1683 ,\nC1384_=_C1962 ,C1384_=_C2006 ,C1384_=_C2018 ,C1384_=_C2044 ,C1384_=_C2050 ,C1384_=_C2055 ,\nC1384_=_C2060 ,C1455_=_C1591 ,C1455_=_C1755 ,C1455_=_C1883 ,C1455_=_C1952 ,C1455_=_C1967 ,\nC1455_=_C1975 ,C1455_=_C1984 ,C1455_=_C1985 ,C1455_=_C1986 ,C1455_=_C1987 ,C1455_=_C1988 ,\nC1455_=_C1990 ,C1455_=_C1991 ,C1455_=_C1992 ,C1455_=_C1994 ,C1455_=_C1995 ,C1455_=_C1996 ,\nC1455_=_C1997 ,C1591_=_C1755 ,C1591_=_C1883 ,C1591_=_C1952 ,C1591_=_C1967 ,C1591_=_C1975 ,\nC1591_=_C1984 ,C1591_=_C1985 ,C1591_=_C1986 ,C1591_=_C1987 ,C1591_=_C1988 ,C1591_=_C1990 ,\nC1591_=_C1991 ,C1591_=_C1992 ,C1591_=_C1994 ,C1591_=_C1995 ,C1591_=_C1996 ,C1591_=_C1997 ,\nC1652_=_C1958 ,C1652_=_C2002 ,C1652_=_C2014 ,C1652_=_C2037 ,C1652_=_C2038 ,C1652_=_C2039 ,\nC1652_=_C2040 ,C1652_=_C2041 ,C1683_=_C1962 ,C1683_=_C2006 ,C1683_=_C2018 ,C1683_=_C2044 ,\nC1683_=_C2050 ,C1683_=_C2055 ,C1683_=_C2060 ,C1755_=_C1883 ,C1755_=_C1952 ,C1755_=_C1967 ,\nC1755_=_C1975 ,C1755_=_C1984 ,C1755_=_C1985 ,C1755_=_C1986 ,C1755_=_C1987 ,C1755_=_C1988 ,\nC1755_=_C1990 ,C1755_=_C1991 ,C1755_=_C1992 ,C1755_=_C1994 ,C1755_=_C1995 ,C1755_=_C1996 ,\nC1755_=_C1997 ,C1883_=_C1952 ,C1883_=_C1967 ,C1883_=_C1975 ,C1883_=_C1984 ,C1883_=_C1985 ,\nC1883_=_C1986 ,C1883_=_C1987 ,C1883_=_C1988 ,C1883_=_C1990 ,C1883_=_C1991 ,C1883_=_C1992 ,\nC1883_=_C1994 ,C1883_=_C1995 ,C1883_=_C1996 ,C1883_=_C1997 ,C1952_=_C1958 ,C1952_=_C1962 ,\nC1952_=_C1967 ,C1952_=_C1975 ,C1952_=_C1984 ,C1952_=_C1985 ,C1952_=_C1986 ,C1952_=_C1987 ,\nC1952_=_C1988 ,C1952_=_C1990 ,C1952_=_C1991 ,C1952_=_C1992 ,C1952_=_C1994 ,C1952_=_C1995 ,\nC1952_=_C1996 ,C1952_=_C1997 ,C1958_=_C1962 ,C1958_=_C2002 ,C1958_=_C2014 ,C1958_=_C2037 ,\nC1958_=_C2038 ,C1958_=_C2039 ,C1958_=_C2040 ,C1958_=_C2041 ,C1962_=_C2006 ,C1962_=_C2018 ,\nC1962_=_C2044 ,C1962_=_C2050 ,C1962_=_C2055 ,C1962_=_C2060 ,C1967_=_C1975 ,C1967_=_C1984 ,\nC1967_=_C1985 ,C1967_=_C1986 ,C1967_=_C1987 ,C1967_=_C1988 ,C1967_=_C1990 ,C1967_=_C1991 ,\nC1967_=_C1992 ,C1967_=_C1994 ,C1967_=_C1995 ,C1967_=_C1996 ,C1967_=_C1997 ,C1975_=_C1984 ,\nC1975_=_C1985 ,C1975_=_C1986 ,C1975_=_C1987 ,C1975_=_C1988 ,C1975_=_C1990 ,C1975_=_C1991 ,\nC1975_=_C1992 ,C1975_=_C1994 ,C1975_=_C1995 ,C1975_=_C1996 ,C1975_=_C1997 ,C1984_=_C1985 ,\nC1984_=_C1986 ,C1984_=_C1987 ,C1984_=_C1988 ,C1984_=_C1990 ,C1984_=_C1991 ,C1984_=_C1992 ,\nC1984_=_C1994 ,C1984_=_C1995 ,C1984_=_C1996 ,C1984_=_C1997 ,C1984_=_C2002 ,C1984_=_C2006 ,\nC1985_=_C1986 ,C1985_=_C1987 ,C1985_=_C1988 ,C1985_=_C1990 ,C1985_=_C1991 ,C1985_=_C1992 ,\nC1985_=_C1994 ,C1985_=_C1995 ,C1985_=_C1996 ,C1985_=_C1997 ,C1985_=_C2014 ,C1985_=_C2018 ,\nC1986_=_C1987 ,C1986_=_C1988 ,C1986_=_C1990 ,C1986_=_C1991 ,C1986_=_C1992 ,C1986_=_C1994 ,\nC1986_=_C1995 ,C1986_=_C1996 ,C1986_=_C1997 ,C1987_=_C1988 ,C1987_=_C1990 ,C1987_=_C1991 ,\nC1987_=_C1992 ,C1987_=_C1994 ,C1987_=_C1995 ,C1987_=_C1996 ,C1987_=_C1997 ,C1988_=_C1990 ,\nC1988_=_C1991 ,C1988_=_C1992 ,C1988_=_C1994 ,C1988_=_C1995 ,C1988_=_C1996 ,C1988_=_C1997 ,\nC1990_=_C1991 ,C1990_=_C1992 ,C1990_=_C1994 ,C1990_=_C1995 ,C1990_=_C1996 ,C1990_=_C1997 ,\nC1990_=_C2037 ,C1990_=_C2044 ,C1991_=_C1992 ,C1991_=_C1994 ,C1991_=_C1995 ,C1991_=_C1996 ,\nC1991_=_C1997 ,C1991_=_C2038 ,C1991_=_C2050 ,C1992_=_C1994 ,C1992_=_C1995 ,C1992_=_C1996 ,\nC1992_=_C1997 ,C1992_=_C2039 ,C1992_=_C2055 ,C1994_=_C1995 ,C1994_=_C1996 ,C1994_=_C1997 ,\nC1995_=_C1996 ,C1995_=_C1997 ,C1996_=_C1997 ,C2002_=_C2006 ,C2002_=_C2014 ,C2002_=_C2037 ,\nC2002_=_C2038 ,C2002_=_C2039 ,C2002_=_C2040 ,C2002_=_C2041 ,C2006_=_C2018 ,C2006_=_C2044 ,\nC2006_=_C2050 ,C2006_=_C2055 ,C2006_=_C2060 ,C2014_=_C2018 ,C2014_=_C2037 ,C2014_=_C2038 ,\nC2014_=_C2039 ,C2014_=_C2040 ,C2014_=_C2041 ,C2018_=_C2044 ,C2018_=_C2050 ,C2018_=_C2055 ,\nC2018_=_C2060 ,C2037_=_C2038 ,C2037_=_C2039 ,C2037_=_C2040 ,C2037_=_C2041 ,C2037_=_C2044 ,\nC2038_=_C2039 ,C2038_=_C2040 ,C2038_=_C2041 ,C2038_=_C2050 ,C2039_=_C2040 ,C2039_=_C2041 ,\nC2039_=_C2055 ,C2040_=_C2041 ,C2044_=_C2050 ,C2044_=_C2055 ,C2044_=_C2060 ,C2050_=_C2055 ,\nC2050_=_C2060 ,C2055_=_C2060 ,"];190[shape=box, label="id:190 level: 5\n77: C195 C219 C307 C426 C441 \nC458 C460 C467 C469 C477 C479 \nC492 C493 C494 C496 C497 C498 \nC499 C500 C501 C502 C503 C504 \nC508 C510 C518 C519 C520 C521 \nC522 C524 C525 C526 C527 C528 \nC529 C533 C535 C546 C548 C565 \nC567 C581 C583 C593 C595 C608 \nC610 C617 C619 C625 C626 C627 \nC628 C629 C630 C631 C632 C633 \nC634 C635 C636 C637 C638 C639 \nC652 C653 C654 C655 C656 C657 \nC658 C659</w:t>
      </w:r>
    </w:p>
    <w:p>
      <w:pPr>
        <w:pStyle w:val="PreformattedText"/>
        <w:bidi w:val="0"/>
        <w:spacing w:before="0" w:after="0"/>
        <w:jc w:val="left"/>
        <w:rPr/>
      </w:pPr>
      <w:r>
        <w:rPr/>
        <w:t xml:space="preserve"> </w:t>
      </w:r>
      <w:r>
        <w:rPr/>
        <w:t>C660 C661 C662 C663 \n894: C195_=_C426( C195 C426 ) C195_=_C458( C195 C458 ) C195_=_C477( C195 C477 ) C195_=_C508( C195 C508 ) C195_=_C521( C195 C521 ) \nC195_=_C533( C195 C533 ) C195_=_C546( C195 C546 ) C195_=_C565( C195 C565 ) C195_=_C581( C195 C581 ) C195_=_C593( C195 C593 ) C195_=_C608( C195 C608 ) \nC195_=_C617( C195 C617 ) C195_=_C625( C195 C625 ) C195_=_C626( C195 C626 ) C195_=_C627( C195 C627 ) C195_=_C628( C195 C628 ) C195_=_C629( C195 C629 ) \nC195_=_C630( C195 C630 ) C195_=_C631( C195 C631 ) C195_=_C632( C195 C632 ) C195_=_C633( C195 C633 ) C195_=_C634( C195 C634 ) C195_=_C635( C195 C635 ) \nC195_=_C636( C195 C636 ) C195_=_C637( C195 C637 ) C195_=_C638( C195 C638 ) C219_=_C441( C219 C441 ) C219_=_C460( C219 C460 ) C219_=_C479( C219 C479 ) \nC219_=_C497( C219 C497 ) C219_=_C510( C219 C510 ) C219_=_C535( C219 C535 ) C219_=_C548( C219 C548 ) C219_=_C567( C219 C567 ) C219_=_C583( C219 C583 ) \nC219_=_C595( C219 C595 ) C219_=_C610( C219 C610 ) C219_=_C619( C219 C619 ) C219_=_C626( C219 C626 ) C219_=_C639( C219 C639 ) C219_=_C652( C219 C652 ) \nC219_=_C653( C219 C653 ) C219_=_C654( C219 C654 ) C219_=_C655( C219 C655 ) C219_=_C656( C219 C656 ) C219_=_C657( C219 C657 ) C219_=_C658( C219 C658 ) \nC219_=_C659( C219 C659 ) C219_=_C660( C219 C660 ) C219_=_C661( C219 C661 ) C219_=_C662( C219 C662 ) C219_=_C663( C219 C663 ) C307_=_C469( C307 C469 ) \nC307_=_C518( C307 C518 ) C307_=_C519( C307 C519 ) C307_=_C520( C307 C520 ) C307_=_C521( C307 C521 ) C307_=_C522( C307 C522 ) C307_=_C524( C307 C524 ) \nC307_=_C525( C307 C525 ) C307_=_C526( C307 C526 ) C307_=_C527( C307 C527 ) C307_=_C528( C307 C528 ) C307_=_C529( C307 C529 ) C426_=_C458( C426 C458 ) \nC426_=_C477( C426 C477 ) C426_=_C508( C426 C508 ) C426_=_C521( C426 C521 ) C426_=_C533( C426 C533 ) C426_=_C546( C426 C546 ) C426_=_C565( C426 C565 ) \nC426_=_C581( C426 C581 ) C426_=_C593( C426 C593 ) C426_=_C608( C426 C608 ) C426_=_C617( C426 C617 ) C426_=_C625( C426 C625 ) C426_=_C626( C426 C626 ) \nC426_=_C627( C426 C627 ) C426_=_C628( C426 C628 ) C426_=_C629( C426 C629 ) C426_=_C630( C426 C630 ) C426_=_C631( C426 C631 ) C426_=_C632( C426 C632 ) \nC426_=_C633( C426 C633 ) C426_=_C634( C426 C634 ) C426_=_C635( C426 C635 ) C426_=_C636( C426 C636 ) C426_=_C637( C426 C637 ) C426_=_C638( C426 C638 ) \nC441_=_C460( C441 C460 ) C441_=_C479( C441 C479 ) C441_=_C497( C441 C497 ) C441_=_C510( C441 C510 ) C441_=_C535( C441 C535 ) C441_=_C548( C441 C548 ) \nC441_=_C567( C441 C567 ) C441_=_C583( C441 C583 ) C441_=_C595( C441 C595 ) C441_=_C610( C441 C610 ) C441_=_C619( C441 C619 ) C441_=_C626( C441 C626 ) \nC441_=_C639( C441 C639 ) C441_=_C652( C441 C652 ) C441_=_C653( C441 C653 ) C441_=_C654( C441 C654 ) C441_=_C655( C441 C655 ) C441_=_C656( C441 C656 ) \nC441_=_C657( C441 C657 ) C441_=_C658( C441 C658 ) C441_=_C659( C441 C659 ) C441_=_C660( C441 C660 ) C441_=_C661( C441 C661 ) C441_=_C662( C441 C662 ) \nC441_=_C663( C441 C663 ) C458_=_C460( C458 C460 ) C458_=_C477( C458 C477 ) C458_=_C508( C458 C508 ) C458_=_C521( C458 C521 ) C458_=_C533( C458 C533 ) \nC458_=_C546( C458 C546 ) C458_=_C565( C458 C565 ) C458_=_C581( C458 C581 ) C458_=_C593( C458 C593 ) C458_=_C608( C458 C608 ) C458_=_C617( C458 C617 ) \nC458_=_C625( C458 C625 ) C458_=_C626( C458 C626 ) C458_=_C627( C458 C627 ) C458_=_C628( C458 C628 ) C458_=_C629( C458 C629 ) C458_=_C630( C458 C630 ) \nC458_=_C631( C458 C631 ) C458_=_C632( C458 C632 ) C458_=_C633( C458 C633 ) C458_=_C634( C458 C634 ) C458_=_C635( C458 C635 ) C458_=_C636( C458 C636 ) \nC458_=_C637( C458 C637 ) C458_=_C638( C458 C638 ) C460_=_C479( C460 C479 ) C460_=_C497( C460 C497 ) C460_=_C510( C460 C510 ) C460_=_C535( C460 C535 ) \nC460_=_C548( C460 C548 ) C460_=_C567( C460 C567 ) C460_=_C583( C460 C583 ) C460_=_C595( C460 C595 ) C460_=_C610( C460 C610 ) C460_=_C619( C460 C619 ) \nC460_=_C626( C460 C626 ) C460_=_C639( C460 C639 ) C460_=_C652( C460 C652 ) C460_=_C653( C460 C653 ) C460_=_C654( C460 C654 ) C460_=_C655( C460 C655 ) \nC460_=_C656( C460 C656 ) C460_=_C657( C460 C657 ) C460_=_C658( C460 C658 ) C460_=_C659( C460 C659 ) C460_=_C660( C460 C660 ) C460_=_C661( C460 C661 ) \nC460_=_C662( C460 C662 ) C460_=_C663( C460 C663 ) C467_=_C469( C467 C469 ) C467_=_C477( C467 C477 ) C467_=_C479( C467 C479 ) C467_=_C492( C467 C492 ) \nC467_=_C493( C467 C493 ) C467_=_C494( C467 C494 ) C467_=_C496( C467 C496 ) C467_=_C497( C467 C497 ) C467_=_C498( C467 C498 ) C467_=_C499( C467 C499 ) \nC467_=_C500( C467 C500 ) C467_=_C501( C467 C501 ) C467_=_C502( C467 C502 ) C467_=_C503( C467 C503 ) C467_=_C504( C467 C504 ) C469_=_C477( C469 C477 ) \nC469_=_C479( C469 C479 ) C469_=_C518( C469 C518 ) C469_=_C519( C469 C519 ) C469_=_C520( C469 C520 ) C469_=_C521( C469 C521 ) C469_=_C522( C469 C522 ) \nC469_=_C524( C469 C524 ) C469_=_C525( C469 C525 ) C469_=_C526( C469 C526 ) C469_=_C527( C469 C527 ) C469_=_C528( C469 C528 ) C469_=_C529( C469 C529 ) \nC477_=_C479( C477 C479 ) C477_=_C508( C477 C508 ) C477_=_C521( C477 C521 ) C477_=_C533( C477 C533 ) C477_=_C546( C477 C546 ) C477_=_C565( C477 C565 ) \nC477_=_C581( C477 C581 ) C477_=_C593( C477 C593 ) C477_=_C608( C477 C608 ) C477_=_C617( C477 C617 ) C477_=_C625( C477 C625 ) C477_=_C626( C477 C626 ) \nC477_=_C627( C477 C627 ) C477_=_C628( C477 C628 ) C477_=_C629( C477 C629 ) C477_=_C630( C477 C630 ) C477_=_C631( C477 C631 ) C477_=_C632( C477 C632 ) \nC477_=_C633( C477 C633 ) C477_=_C634( C477 C634 ) C477_=_C635( C477 C635 ) C477_=_C636( C477 C636 ) C477_=_C637( C477 C637 ) C477_=_C638( C477 C638 ) \nC479_=_C497( C479 C497 ) C479_=_C510( C479 C510 ) C479_=_C535( C479 C535 ) C479_=_C548( C479 C548 ) C479_=_C567( C479 C567 ) C479_=_C583( C479 C583 ) \nC479_=_C595( C479 C595 ) C479_=_C610( C479 C610 ) C479_=_C619( C479 C619 ) C479_=_C626( C479 C626 ) C479_=_C639( C479 C639 ) C479_=_C652( C479 C652 ) \nC479_=_C653( C479 C653 ) C479_=_C654( C479 C654 ) C479_=_C655( C479 C655 ) C479_=_C656( C479 C656 ) C479_=_C657( C479 C657 ) C479_=_C658( C479 C658 ) \nC479_=_C659( C479 C659 ) C479_=_C660( C479 C660 ) C479_=_C661( C479 C661 ) C479_=_C662( C479 C662 ) C479_=_C663( C479 C663 ) C492_=_C493( C492 C493 ) \nC492_=_C494( C492 C494 ) C492_=_C496( C492 C496 ) C492_=_C497( C492 C497 ) C492_=_C498( C492 C498 ) C492_=_C499( C492 C499 ) C492_=_C500( C492 C500 ) \nC492_=_C501( C492 C501 ) C492_=_C502( C492 C502 ) C492_=_C503( C492 C503 ) C492_=_C504( C492 C504 ) C492_=_C518( C492 C518 ) C492_=_C546( C492 C546 ) \nC492_=_C548( C492 C548 ) C493_=_C494( C493 C494 ) C493_=_C496( C493 C496 ) C493_=_C497( C493 C497 ) C493_=_C498( C493 C498 ) C493_=_C499( C493 C499 ) \nC493_=_C500( C493 C500 ) C493_=_C501( C493 C501 ) C493_=_C502( C493 C502 ) C493_=_C503( C493 C503 ) C493_=_C504( C493 C504 ) C493_=_C519( C493 C519 ) \nC493_=_C565( C493 C565 ) C493_=_C567( C493 C567 ) C494_=_C496( C494 C496 ) C494_=_C497( C494 C497 ) C494_=_C498( C494 C498 ) C494_=_C499( C494 C499 ) \nC494_=_C500( C494 C500 ) C494_=_C501( C494 C501 ) C494_=_C502( C494 C502 ) C494_=_C503( C494 C503 ) C494_=_C504( C494 C504 ) C494_=_C520( C494 C520 ) \nC494_=_C593( C494 C593 ) C494_=_C595( C494 C595 ) C496_=_C497( C496 C497 ) C496_=_C498( C496 C498 ) C496_=_C499( C496 C499 ) C496_=_C500( C496 C500 ) \nC496_=_C501( C496 C501 ) C496_=_C502( C496 C502 ) C496_=_C503( C496 C503 ) C496_=_C504( C496 C504 ) C496_=_C522( C496 C522 ) C496_=_C625( C496 C625 ) \nC496_=_C639( C496 C639 ) C497_=_C498( C497 C498 ) C497_=_C499( C497 C499 ) C497_=_C500( C497 C500 ) C497_=_C501( C497 C501 ) C497_=_C502( C497 C502 ) \nC497_=_C503( C497 C503 ) C497_=_C504( C497 C504 ) C497_=_C510( C497 C510 ) C497_=_C535( C497 C535 ) C497_=_C548( C497 C548 ) C497_=_C567( C497 C567 ) \nC497_=_C583( C497 C583 ) C497_=_C595( C497 C595 ) C497_=_C610( C497 C610 ) C497_=_C619( C497 C619 ) C497_=_C626( C497 C626 ) C497_=_C639( C497 C639 ) \nC497_=_C652( C497 C652 ) C497_=_C653( C497 C653 ) C497_=_C654( C497 C654 ) C497_=_C655( C497 C655 ) C497_=_C656( C497 C656 ) C497_=_C657( C497 C657 ) \nC497_=_C658( C497 C658 ) C497_=_C659( C497 C659 ) C497_=_C660( C497 C660 ) C497_=_C661( C497 C661 ) C497_=_C662( C497 C662 ) C497_=_C663( C497 C663 ) \nC498_=_C499( C498 C499 ) C498_=_C500( C498 C500 ) C498_=_C501( C498 C501 ) C498_=_C502( C498 C502 ) C498_=_C503( C498 C503 ) C498_=_C504( C498 C504 ) \nC499_=_C500( C499 C500 ) C499_=_C501( C499 C501 ) C499_=_C502( C499 C502 ) C499_=_C503( C499 C503 ) C499_=_C504( C499 C504 ) C500_=_C501( C500 C501 ) \nC500_=_C502( C500 C502 ) C500_=_C503( C500 C503 ) C500_=_C504( C500 C504 ) C501_=_C502( C501 C502 ) C501_=_C503( C501 C503 ) C501_=_C504( C501 C504 ) \nC502_=_C503( C502 C503 ) C502_=_C504( C502 C504 ) C503_=_C504( C503 C504 ) C508_=_C510( C508 C510 ) C508_=_C521( C508 C521 ) C508_=_C533( C508 C533 ) \nC508_=_C546( C508 C546 ) C508_=_C565( C508 C565 ) C508_=_C581( C508 C581 ) C508_=_C593( C508 C593 ) C508_=_C608( C508 C608 ) C508_=_C617( C508 C617 ) \nC508_=_C625( C508 C625 ) C508_=_C626( C508 C626 ) C508_=_C627( C508 C627 ) C508_=_C628( C508 C628 ) C508_=_C629( C508 C629 ) C508_=_C630( C508 C630 ) \nC508_=_C631( C508 C631 ) C508_=_C632( C508 C632 ) C508_=_C633( C508 C633 ) C508_=_C634( C508 C634 ) C508_=_C635( C508 C635 ) C508_=_C636( C508 C636 ) \nC508_=_C637( C508 C637 ) C508_=_C638( C508 C638 ) C510_=_C535( C510 C535 ) C510_=_C548( C510 C548 ) C510_=_C567( C510 C567 ) C510_=_C583( C510 C583 ) \nC510_=_C595( C510 C595 ) C510_=_C610( C510 C610 ) C510_=_C619( C510 C619 ) C510_=_C626( C510 C626 ) C510_=_C639( C510 C639 ) C510_=_C652( C510 C652 ) \nC510_=_C653( C510 C653 ) C510_=_C654( C510 C654 ) C510_=_C655( C510 C655 ) C510_=_C656( C510 C656 ) C510_=_C657( C510 C657 ) C510_=_C658( C510 C658 ) \nC510_=_C659( C510 C659 ) C510_=_C660( C510 C660 ) C510_=_C661( C510 C661 ) C510_=_C662( C510 C662 ) C510_=_C663( C510 C663 ) C518_=_C519( C518 C519 ) \nC518_=_C520( C518 C520 ) C518_=_C521( C518 C521 ) C518_=_C522( C518 C522 ) C518_=_C524( C518 C524 ) C518_=_C525( C518 C525 ) C518_=_C526( C518 C526 ) \nC518_=_C527( C518</w:t>
      </w:r>
    </w:p>
    <w:p>
      <w:pPr>
        <w:pStyle w:val="PreformattedText"/>
        <w:bidi w:val="0"/>
        <w:spacing w:before="0" w:after="0"/>
        <w:jc w:val="left"/>
        <w:rPr/>
      </w:pPr>
      <w:r>
        <w:rPr/>
        <w:t xml:space="preserve"> </w:t>
      </w:r>
      <w:r>
        <w:rPr/>
        <w:t>C527 ) C518_=_C528( C518 C528 ) C518_=_C529( C518 C529 ) C518_=_C546( C518 C546 ) C518_=_C548( C518 C548 ) C519_=_C520( C519 C520 ) \nC519_=_C521( C519 C521 ) C519_=_C522( C519 C522 ) C519_=_C524( C519 C524 ) C519_=_C525( C519 C525 ) C519_=_C526( C519 C526 ) C519_=_C527( C519 C527 ) \nC519_=_C528( C519 C528 ) C519_=_C529( C519 C529 ) C519_=_C565( C519 C565 ) C519_=_C567( C519 C567 ) C520_=_C521( C520 C521 ) C520_=_C522( C520 C522 ) \nC520_=_C524( C520 C524 ) C520_=_C525( C520 C525 ) C520_=_C526( C520 C526 ) C520_=_C527( C520 C527 ) C520_=_C528( C520 C528 ) C520_=_C529( C520 C529 ) \nC520_=_C593( C520 C593 ) C520_=_C595( C520 C595 ) C521_=_C522( C521 C522 ) C521_=_C524( C521 C524 ) C521_=_C525( C521 C525 ) C521_=_C526( C521 C526 ) \nC521_=_C527( C521 C527 ) C521_=_C528( C521 C528 ) C521_=_C529( C521 C529 ) C521_=_C533( C521 C533 ) C521_=_C546( C521 C546 ) C521_=_C565( C521 C565 ) \nC521_=_C581( C521 C581 ) C521_=_C593( C521 C593 ) C521_=_C608( C521 C608 ) C521_=_C617( C521 C617 ) C521_=_C625( C521 C625 ) C521_=_C626( C521 C626 ) \nC521_=_C627( C521 C627 ) C521_=_C628( C521 C628 ) C521_=_C629( C521 C629 ) C521_=_C630( C521 C630 ) C521_=_C631( C521 C631 ) C521_=_C632( C521 C632 ) \nC521_=_C633( C521 C633 ) C521_=_C634( C521 C634 ) C521_=_C635( C521 C635 ) C521_=_C636( C521 C636 ) C521_=_C637( C521 C637 ) C521_=_C638( C521 C638 ) \nC522_=_C524( C522 C524 ) C522_=_C525( C522 C525 ) C522_=_C526( C522 C526 ) C522_=_C527( C522 C527 ) C522_=_C528( C522 C528 ) C522_=_C529( C522 C529 ) \nC522_=_C625( C522 C625 ) C522_=_C639( C522 C639 ) C524_=_C525( C524 C525 ) C524_=_C526( C524 C526 ) C524_=_C527( C524 C527 ) C524_=_C528( C524 C528 ) \nC524_=_C529( C524 C529 ) C525_=_C526( C525 C526 ) C525_=_C527( C525 C527 ) C525_=_C528( C525 C528 ) C525_=_C529( C525 C529 ) C526_=_C527( C526 C527 ) \nC526_=_C528( C526 C528 ) C526_=_C529( C526 C529 ) C527_=_C528( C527 C528 ) C527_=_C529( C527 C529 ) C528_=_C529( C528 C529 ) C533_=_C535( C533 C535 ) \nC533_=_C546( C533 C546 ) C533_=_C565( C533 C565 ) C533_=_C581( C533 C581 ) C533_=_C593( C533 C593 ) C533_=_C608( C533 C608 ) C533_=_C617( C533 C617 ) \nC533_=_C625( C533 C625 ) C533_=_C626( C533 C626 ) C533_=_C627( C533 C627 ) C533_=_C628( C533 C628 ) C533_=_C629( C533 C629 ) C533_=_C630( C533 C630 ) \nC533_=_C631( C533 C631 ) C533_=_C632( C533 C632 ) C533_=_C633( C533 C633 ) C533_=_C634( C533 C634 ) C533_=_C635( C533 C635 ) C533_=_C636( C533 C636 ) \nC533_=_C637( C533 C637 ) C533_=_C638( C533 C638 ) C535_=_C548( C535 C548 ) C535_=_C567( C535 C567 ) C535_=_C583( C535 C583 ) C535_=_C595( C535 C595 ) \nC535_=_C610( C535 C610 ) C535_=_C619( C535 C619 ) C535_=_C626( C535 C626 ) C535_=_C639( C535 C639 ) C535_=_C652( C535 C652 ) C535_=_C653( C535 C653 ) \nC535_=_C654( C535 C654 ) C535_=_C655( C535 C655 ) C535_=_C656( C535 C656 ) C535_=_C657( C535 C657 ) C535_=_C658( C535 C658 ) C535_=_C659( C535 C659 ) \nC535_=_C660( C535 C660 ) C535_=_C661( C535 C661 ) C535_=_C662( C535 C662 ) C535_=_C663( C535 C663 ) C546_=_C548( C546 C548 ) C546_=_C565( C546 C565 ) \nC546_=_C581( C546 C581 ) C546_=_C593( C546 C593 ) C546_=_C608( C546 C608 ) C546_=_C617( C546 C617 ) C546_=_C625( C546 C625 ) C546_=_C626( C546 C626 ) \nC546_=_C627( C546 C627 ) C546_=_C628( C546 C628 ) C546_=_C629( C546 C629 ) C546_=_C630( C546 C630 ) C546_=_C631( C546 C631 ) C546_=_C632( C546 C632 ) \nC546_=_C633( C546 C633 ) C546_=_C634( C546 C634 ) C546_=_C635( C546 C635 ) C546_=_C636( C546 C636 ) C546_=_C637( C546 C637 ) C546_=_C638( C546 C638 ) \nC548_=_C567( C548 C567 ) C548_=_C583( C548 C583 ) C548_=_C595( C548 C595 ) C548_=_C610( C548 C610 ) C548_=_C619( C548 C619 ) C548_=_C626( C548 C626 ) \nC548_=_C639( C548 C639 ) C548_=_C652( C548 C652 ) C548_=_C653( C548 C653 ) C548_=_C654( C548 C654 ) C548_=_C655( C548 C655 ) C548_=_C656( C548 C656 ) \nC548_=_C657( C548 C657 ) C548_=_C658( C548 C658 ) C548_=_C659( C548 C659 ) C548_=_C660( C548 C660 ) C548_=_C661( C548 C661 ) C548_=_C662( C548 C662 ) \nC548_=_C663( C548 C663 ) C565_=_C567( C565 C567 ) C565_=_C581( C565 C581 ) C565_=_C593( C565 C593 ) C565_=_C608( C565 C608 ) C565_=_C617( C565 C617 ) \nC565_=_C625( C565 C625 ) C565_=_C626( C565 C626 ) C565_=_C627( C565 C627 ) C565_=_C628( C565 C628 ) C565_=_C629( C565 C629 ) C565_=_C630( C565 C630 ) \nC565_=_C631( C565 C631 ) C565_=_C632( C565 C632 ) C565_=_C633( C565 C633 ) C565_=_C634( C565 C634 ) C565_=_C635( C565 C635 ) C565_=_C636( C565 C636 ) \nC565_=_C637( C565 C637 ) C565_=_C638( C565 C638 ) C567_=_C583( C567 C583 ) C567_=_C595( C567 C595 ) C567_=_C610( C567 C610 ) C567_=_C619( C567 C619 ) \nC567_=_C626( C567 C626 ) C567_=_C639( C567 C639 ) C567_=_C652( C567 C652 ) C567_=_C653( C567 C653 ) C567_=_C654( C567 C654 ) C567_=_C655( C567 C655 ) \nC567_=_C656( C567 C656 ) C567_=_C657( C567 C657 ) C567_=_C658( C567 C658 ) C567_=_C659( C567 C659 ) C567_=_C660( C567 C660 ) C567_=_C661( C567 C661 ) \nC567_=_C662( C567 C662 ) C567_=_C663( C567 C663 ) C581_=_C583( C581 C583 ) C581_=_C593( C581 C593 ) C581_=_C608( C581 C608 ) C581_=_C617( C581 C617 ) \nC581_=_C625( C581 C625 ) C581_=_C626( C581 C626 ) C581_=_C627( C581 C627 ) C581_=_C628( C581 C628 ) C581_=_C629( C581 C629 ) C581_=_C630( C581 C630 ) \nC581_=_C631( C581 C631 ) C581_=_C632( C581 C632 ) C581_=_C633( C581 C633 ) C581_=_C634( C581 C634 ) C581_=_C635( C581 C635 ) C581_=_C636( C581 C636 ) \nC581_=_C637( C581 C637 ) C581_=_C638( C581 C638 ) C583_=_C595( C583 C595 ) C583_=_C610( C583 C610 ) C583_=_C619( C583 C619 ) C583_=_C626( C583 C626 ) \nC583_=_C639( C583 C639 ) C583_=_C652( C583 C652 ) C583_=_C653( C583 C653 ) C583_=_C654( C583 C654 ) C583_=_C655( C583 C655 ) C583_=_C656( C583 C656 ) \nC583_=_C657( C583 C657 ) C583_=_C658( C583 C658 ) C583_=_C659( C583 C659 ) C583_=_C660( C583 C660 ) C583_=_C661( C583 C661 ) C583_=_C662( C583 C662 ) \nC583_=_C663( C583 C663 ) C593_=_C595( C593 C595 ) C593_=_C608( C593 C608 ) C593_=_C617( C593 C617 ) C593_=_C625( C593 C625 ) C593_=_C626( C593 C626 ) \nC593_=_C627( C593 C627 ) C593_=_C628( C593 C628 ) C593_=_C629( C593 C629 ) C593_=_C630( C593 C630 ) C593_=_C631( C593 C631 ) C593_=_C632( C593 C632 ) \nC593_=_C633( C593 C633 ) C593_=_C634( C593 C634 ) C593_=_C635( C593 C635 ) C593_=_C636( C593 C636 ) C593_=_C637( C593 C637 ) C593_=_C638( C593 C638 ) \nC595_=_C610( C595 C610 ) C595_=_C619( C595 C619 ) C595_=_C626( C595 C626 ) C595_=_C639( C595 C639 ) C595_=_C652( C595 C652 ) C595_=_C653( C595 C653 ) \nC595_=_C654( C595 C654 ) C595_=_C655( C595 C655 ) C595_=_C656( C595 C656 ) C595_=_C657( C595 C657 ) C595_=_C658( C595 C658 ) C595_=_C659( C595 C659 ) \nC595_=_C660( C595 C660 ) C595_=_C661( C595 C661 ) C595_=_C662( C595 C662 ) C595_=_C663( C595 C663 ) C608_=_C610( C608 C610 ) C608_=_C617( C608 C617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10_=_C619( C610 C619 ) C610_=_C626( C610 C626 ) C610_=_C639( C610 C639 ) C610_=_C652( C610 C652 ) \nC610_=_C653( C610 C653 ) C610_=_C654( C610 C654 ) C610_=_C655( C610 C655 ) C610_=_C656( C610 C656 ) C610_=_C657( C610 C657 ) C610_=_C658( C610 C658 ) \nC610_=_C659( C610 C659 ) C610_=_C660( C610 C660 ) C610_=_C661( C610 C661 ) C610_=_C662( C610 C662 ) C610_=_C663( C610 C663 ) C617_=_C619( C617 C619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9_=_C626( C619 C626 ) C619_=_C639( C619 C639 ) C619_=_C652( C619 C652 ) C619_=_C653( C619 C653 ) \nC619_=_C654( C619 C654 ) C619_=_C655( C619 C655 ) C619_=_C656( C619 C656 ) C619_=_C657( C619 C657 ) C619_=_C658( C619 C658 ) C619_=_C659( C619 C659 ) \nC619_=_C660( C619 C660 ) C619_=_C661( C619 C661 ) C619_=_C662( C619 C662 ) C619_=_C663( C619 C663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52( C626 C652 ) C626_=_C653( C626 C653 ) C626_=_C654( C626 C654 ) C626_=_C655( C626 C655 ) C626_=_C656( C626 C656 ) \nC626_=_C657( C626 C657 ) C626_=_C658( C626 C658 ) C626_=_C659( C626 C659 ) C626_=_C660( C626 C660 ) C626_=_C661( C626 C661 ) C626_=_C662( C626 C662 ) \nC626_=_C663( C626 C663 ) C627_=_C628( C627 C628 ) C627_=_C629( C627 C629 ) C627_=_C630( C627 C630 ) C627_=_C631( C627 C631 ) C627_=_C632( C627 C632 ) \nC627_=_C633( C627 C633 ) C627_=_C634( C627 C634 ) C627_=_C635( C627 C635 ) C627_=_C636( C627 C636 ) C627_=_C637( C627 C637 ) C627_=_C638( C627 C638 ) \nC628_=_C629( C628 C629 ) C628_=_C630( C628 C630 ) C628_=_C631( C628 C631 ) C628_=_C632( C628 C632 ) C628_=_C633( C628 C633 ) C628_=_C634( C628 C634 ) \nC628_=_C635( C628 C635 ) C628_=_C636( C628 C636 ) C628_=_C637( C628 C637 ) C628_=_C638( C628 C638 ) C629_=_C630( C629 C630 ) C629_=_C631( C629 C631 ) \nC629_=_C632( C629 C632 ) C629_=_C633( C629 C633 ) C629_=_C634( C629 C634 ) C629_=_C635( C629 C635 ) C629_=_C636( C629 C636 ) C629_=_C637( C629 C637 ) \nC629_=_C638( C629 C638 ) C630_=_C631(</w:t>
      </w:r>
    </w:p>
    <w:p>
      <w:pPr>
        <w:pStyle w:val="PreformattedText"/>
        <w:bidi w:val="0"/>
        <w:spacing w:before="0" w:after="0"/>
        <w:jc w:val="left"/>
        <w:rPr/>
      </w:pPr>
      <w:r>
        <w:rPr/>
        <w:t xml:space="preserve"> </w:t>
      </w:r>
      <w:r>
        <w:rPr/>
        <w:t>C630 C631 ) C630_=_C632( C630 C632 ) C630_=_C633( C630 C633 ) C630_=_C634( C630 C634 ) C630_=_C635( C630 C635 ) \nC630_=_C636( C630 C636 ) C630_=_C637( C630 C637 ) C630_=_C638( C630 C638 ) C631_=_C632( C631 C632 ) C631_=_C633( C631 C633 ) C631_=_C634( C631 C634 ) \nC631_=_C635( C631 C635 ) C631_=_C636( C631 C636 ) C631_=_C637( C631 C637 ) C631_=_C638( C631 C638 ) C632_=_C633( C632 C633 ) C632_=_C634( C632 C634 ) \nC632_=_C635( C632 C635 ) C632_=_C636( C632 C636 ) C632_=_C637( C632 C637 ) C632_=_C638( C632 C638 ) C633_=_C634( C633 C634 ) C633_=_C635( C633 C635 ) \nC633_=_C636( C633 C636 ) C633_=_C637( C633 C637 ) C633_=_C638( C633 C638 ) C634_=_C635( C634 C635 ) C634_=_C636( C634 C636 ) C634_=_C637( C634 C637 ) \nC634_=_C638( C634 C638 ) C635_=_C636( C635 C636 ) C635_=_C637( C635 C637 ) C635_=_C638( C635 C638 ) C636_=_C637( C636 C637 ) C636_=_C638( C636 C638 ) \nC637_=_C638( C637 C638 ) C639_=_C652( C639 C652 ) C639_=_C653( C639 C653 ) C639_=_C654( C639 C654 ) C639_=_C655( C639 C655 ) C639_=_C656( C639 C656 ) \nC639_=_C657( C639 C657 ) C639_=_C658( C639 C658 ) C639_=_C659( C639 C659 ) C639_=_C660( C639 C660 ) C639_=_C661( C639 C661 ) C639_=_C662( C639 C662 ) \nC639_=_C663( C639 C663 ) C652_=_C653( C652 C653 ) C652_=_C654( C652 C654 ) C652_=_C655( C652 C655 ) C652_=_C656( C652 C656 ) C652_=_C657( C652 C657 ) \nC652_=_C658( C652 C658 ) C652_=_C659( C652 C659 ) C652_=_C660( C652 C660 ) C652_=_C661( C652 C661 ) C652_=_C662( C652 C662 ) C652_=_C663( C652 C663 ) \nC653_=_C654( C653 C654 ) C653_=_C655( C653 C655 ) C653_=_C656( C653 C656 ) C653_=_C657( C653 C657 ) C653_=_C658( C653 C658 ) C653_=_C659( C653 C659 ) \nC653_=_C660( C653 C660 ) C653_=_C661( C653 C661 ) C653_=_C662( C653 C662 ) C653_=_C663( C653 C663 ) C654_=_C655( C654 C655 ) C654_=_C656( C654 C656 ) \nC654_=_C657( C654 C657 ) C654_=_C658( C654 C658 ) C654_=_C659( C654 C659 ) C654_=_C660( C654 C660 ) C654_=_C661( C654 C661 ) C654_=_C662( C654 C662 ) \nC654_=_C663( C654 C663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7_=_C658( C657 C658 ) C657_=_C659( 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2_=_C663( C662 C663 ) "];157-&gt;190[label="74: C195 C219 C307 C426 C441 \nC458 C460 C467 C469 C477 C479 \nC492 C493 C494 C496 C498 C499 \nC500 C501 C502 C503 C504 C508 \nC510 C518 C519 C520 C522 C524 \nC525 C526 C527 C528 C529 C533 \nC535 C546 C548 C565 C567 C581 \nC583 C593 C595 C608 C610 C617 \nC619 C625 C627 C628 C629 C630 \nC631 C632 C633 C634 C635 C636 \nC637 C638 C639 C652 C653 C654 \nC655 C656 C657 C658 C659 C660 \nC661 C662 C663 \n768: C195_=_C426 ,C195_=_C458 ,C195_=_C477 ,C195_=_C508 ,C195_=_C533 ,\nC195_=_C546 ,C195_=_C565 ,C195_=_C581 ,C195_=_C593 ,C195_=_C608 ,C195_=_C617 ,\nC195_=_C625 ,C195_=_C627 ,C195_=_C628 ,C195_=_C629 ,C195_=_C630 ,C195_=_C631 ,\nC195_=_C632 ,C195_=_C633 ,C195_=_C634 ,C195_=_C635 ,C195_=_C636 ,C195_=_C637 ,\nC195_=_C638 ,C219_=_C441 ,C219_=_C460 ,C219_=_C479 ,C219_=_C510 ,C219_=_C535 ,\nC219_=_C548 ,C219_=_C567 ,C219_=_C583 ,C219_=_C595 ,C219_=_C610 ,C219_=_C619 ,\nC219_=_C639 ,C219_=_C652 ,C219_=_C653 ,C219_=_C654 ,C219_=_C655 ,C219_=_C656 ,\nC219_=_C657 ,C219_=_C658 ,C219_=_C659 ,C219_=_C660 ,C219_=_C661 ,C219_=_C662 ,\nC219_=_C663 ,C307_=_C469 ,C307_=_C518 ,C307_=_C519 ,C307_=_C520 ,C307_=_C522 ,\nC307_=_C524 ,C307_=_C525 ,C307_=_C526 ,C307_=_C527 ,C307_=_C528 ,C307_=_C529 ,\nC426_=_C458 ,C426_=_C477 ,C426_=_C508 ,C426_=_C533 ,C426_=_C546 ,C426_=_C565 ,\nC426_=_C581 ,C426_=_C593 ,C426_=_C608 ,C426_=_C617 ,C426_=_C625 ,C426_=_C627 ,\nC426_=_C628 ,C426_=_C629 ,C426_=_C630 ,C426_=_C631 ,C426_=_C632 ,C426_=_C633 ,\nC426_=_C634 ,C426_=_C635 ,C426_=_C636 ,C426_=_C637 ,C426_=_C638 ,C441_=_C460 ,\nC441_=_C479 ,C441_=_C510 ,C441_=_C535 ,C441_=_C548 ,C441_=_C567 ,C441_=_C583 ,\nC441_=_C595 ,C441_=_C610 ,C441_=_C619 ,C441_=_C639 ,C441_=_C652 ,C441_=_C653 ,\nC441_=_C654 ,C441_=_C655 ,C441_=_C656 ,C441_=_C657 ,C441_=_C658 ,C441_=_C659 ,\nC441_=_C660 ,C441_=_C661 ,C441_=_C662 ,C441_=_C663 ,C458_=_C460 ,C458_=_C477 ,\nC458_=_C508 ,C458_=_C533 ,C458_=_C546 ,C458_=_C565 ,C458_=_C581 ,C458_=_C593 ,\nC458_=_C608 ,C458_=_C617 ,C458_=_C625 ,C458_=_C627 ,C458_=_C628 ,C458_=_C629 ,\nC458_=_C630 ,C458_=_C631 ,C458_=_C632 ,C458_=_C633 ,C458_=_C634 ,C458_=_C635 ,\nC458_=_C636 ,C458_=_C637 ,C458_=_C638 ,C460_=_C479 ,C460_=_C510 ,C460_=_C535 ,\nC460_=_C548 ,C460_=_C567 ,C460_=_C583 ,C460_=_C595 ,C460_=_C610 ,C460_=_C619 ,\nC460_=_C639 ,C460_=_C652 ,C460_=_C653 ,C460_=_C654 ,C460_=_C655 ,C460_=_C656 ,\nC460_=_C657 ,C460_=_C658 ,C460_=_C659 ,C460_=_C660 ,C460_=_C661 ,C460_=_C662 ,\nC460_=_C663 ,C467_=_C469 ,C467_=_C477 ,C467_=_C479 ,C467_=_C492 ,C467_=_C493 ,\nC467_=_C494 ,C467_=_C496 ,C467_=_C498 ,C467_=_C499 ,C467_=_C500 ,C467_=_C501 ,\nC467_=_C502 ,C467_=_C503 ,C467_=_C504 ,C469_=_C477 ,C469_=_C479 ,C469_=_C518 ,\nC469_=_C519 ,C469_=_C520 ,C469_=_C522 ,C469_=_C524 ,C469_=_C525 ,C469_=_C526 ,\nC469_=_C527 ,C469_=_C528 ,C469_=_C529 ,C477_=_C479 ,C477_=_C508 ,C477_=_C533 ,\nC477_=_C546 ,C477_=_C565 ,C477_=_C581 ,C477_=_C593 ,C477_=_C608 ,C477_=_C617 ,\nC477_=_C625 ,C477_=_C627 ,C477_=_C628 ,C477_=_C629 ,C477_=_C630 ,C477_=_C631 ,\nC477_=_C632 ,C477_=_C633 ,C477_=_C634 ,C477_=_C635 ,C477_=_C636 ,C477_=_C637 ,\nC477_=_C638 ,C479_=_C510 ,C479_=_C535 ,C479_=_C548 ,C479_=_C567 ,C479_=_C583 ,\nC479_=_C595 ,C479_=_C610 ,C479_=_C619 ,C479_=_C639 ,C479_=_C652 ,C479_=_C653 ,\nC479_=_C654 ,C479_=_C655 ,C479_=_C656 ,C479_=_C657 ,C479_=_C658 ,C479_=_C659 ,\nC479_=_C660 ,C479_=_C661 ,C479_=_C662 ,C479_=_C663 ,C492_=_C493 ,C492_=_C494 ,\nC492_=_C496 ,C492_=_C498 ,C492_=_C499 ,C492_=_C500 ,C492_=_C501 ,C492_=_C502 ,\nC492_=_C503 ,C492_=_C504 ,C492_=_C518 ,C492_=_C546 ,C492_=_C548 ,C493_=_C494 ,\nC493_=_C496 ,C493_=_C498 ,C493_=_C499 ,C493_=_C500 ,C493_=_C501 ,C493_=_C502 ,\nC493_=_C503 ,C493_=_C504 ,C493_=_C519 ,C493_=_C565 ,C493_=_C567 ,C494_=_C496 ,\nC494_=_C498 ,C494_=_C499 ,C494_=_C500 ,C494_=_C501 ,C494_=_C502 ,C494_=_C503 ,\nC494_=_C504 ,C494_=_C520 ,C494_=_C593 ,C494_=_C595 ,C496_=_C498 ,C496_=_C499 ,\nC496_=_C500 ,C496_=_C501 ,C496_=_C502 ,C496_=_C503 ,C496_=_C504 ,C496_=_C522 ,\nC496_=_C625 ,C496_=_C639 ,C498_=_C499 ,C498_=_C500 ,C498_=_C501 ,C498_=_C502 ,\nC498_=_C503 ,C498_=_C504 ,C499_=_C500 ,C499_=_C501 ,C499_=_C502 ,C499_=_C503 ,\nC499_=_C504 ,C500_=_C501 ,C500_=_C502 ,C500_=_C503 ,C500_=_C504 ,C501_=_C502 ,\nC501_=_C503 ,C501_=_C504 ,C502_=_C503 ,C502_=_C504 ,C503_=_C504 ,C508_=_C510 ,\nC508_=_C533 ,C508_=_C546 ,C508_=_C565 ,C508_=_C581 ,C508_=_C593 ,C508_=_C608 ,\nC508_=_C617 ,C508_=_C625 ,C508_=_C627 ,C508_=_C628 ,C508_=_C629 ,C508_=_C630 ,\nC508_=_C631 ,C508_=_C632 ,C508_=_C633 ,C508_=_C634 ,C508_=_C635 ,C508_=_C636 ,\nC508_=_C637 ,C508_=_C638 ,C510_=_C535 ,C510_=_C548 ,C510_=_C567 ,C510_=_C583 ,\nC510_=_C595 ,C510_=_C610 ,C510_=_C619 ,C510_=_C639 ,C510_=_C652 ,C510_=_C653 ,\nC510_=_C654 ,C510_=_C655 ,C510_=_C656 ,C510_=_C657 ,C510_=_C658 ,C510_=_C659 ,\nC510_=_C660 ,C510_=_C661 ,C510_=_C662 ,C510_=_C663 ,C518_=_C519 ,C518_=_C520 ,\nC518_=_C522 ,C518_=_C524 ,C518_=_C525 ,C518_=_C526 ,C518_=_C527 ,C518_=_C528 ,\nC518_=_C529 ,C518_=_C546 ,C518_=_C548 ,C519_=_C520 ,C519_=_C522 ,C519_=_C524 ,\nC519_=_C525 ,C519_=_C526 ,C519_=_C527 ,C519_=_C528 ,C519_=_C529 ,C519_=_C565 ,\nC519_=_C567 ,C520_=_C522 ,C520_=_C524 ,C520_=_C525 ,C520_=_C526 ,C520_=_C527 ,\nC520_=_C528 ,C520_=_C529 ,C520_=_C593 ,C520_=_C595 ,C522_=_C524 ,C522_=_C525 ,\nC522_=_C526 ,C522_=_C527 ,C522_=_C528 ,C522_=_C529 ,C522_=_C625 ,C522_=_C639 ,\nC524_=_C525 ,C524_=_C526 ,C524_=_C527 ,C524_=_C528 ,C524_=_C529 ,C525_=_C526 ,\nC525_=_C527 ,C525_=_C528 ,C525_=_C529 ,C526_=_C527 ,C526_=_C528 ,C526_=_C529 ,\nC527_=_C528 ,C527_=_C529 ,C528_=_C529 ,C533_=_C535 ,C533_=_C546 ,C533_=_C565 ,\nC533_=_C581 ,C533_=_C593 ,C533_=_C608 ,C533_=_C617 ,C533_=_C625 ,C533_=_C627 ,\nC533_=_C628 ,C533_=_C629 ,C533_=_C630 ,C533_=_C631 ,C533_=_C632 ,C533_=_C633 ,\nC533_=_C634 ,C533_=_C635 ,C533_=_C636 ,C533_=_C637 ,C533_=_C638 ,C535_=_C548 ,\nC535_=_C567 ,C535_=_C583 ,C535_=_C595 ,C535_=_C610 ,C535_=_C619 ,C535_=_C639 ,\nC535_=_C652 ,C535_=_C653 ,C535_=_C654 ,C535_=_C655 ,C535_=_C656 ,C535_=_C657 ,\nC535_=_C658 ,C535_=_C659 ,C535_=_C660 ,C535_=_C661 ,C535_=_C662 ,C535_=_C663 ,\nC546_=_C548 ,C546_=_C565 ,C546_=_C581 ,C546_=_C593 ,C546_=_C608 ,C546_=_C617 ,\nC546_=_C625 ,C546_=_C627 ,C546_=_C628 ,C546_=_C629 ,C546_=_C630 ,C546_=_C631 ,\nC546_=_C632 ,C546_=_C633 ,C546_=_C634 ,C546_=_C635 ,C546_=_C636 ,C546_=_C637 ,\nC546_=_C638 ,C548_=_C567 ,C548_=_C583 ,C548_=_C595 ,C548_=_C610 ,C548_=_C619 ,\nC548_=_C639 ,C548_=_C652 ,C548_=_C653 ,C548_=_C654 ,C548_=_C655 ,C548_=_C656 ,\nC548_=_C657 ,C548_=_C658 ,C548_=_C659 ,C548_=_C660 ,C548_=_C661 ,C548_=_C662 ,\nC548_=_C663 ,C565_=_C567 ,C565_=_C581 ,C565_=_C593 ,C565_=_C608 ,C565_=_C617 ,\nC565_=_C625 ,C565_=_C627 ,C565_=_C628 ,C565_=_C629 ,C565_=_C630 ,C565_=_C631 ,\nC565_=_C632 ,C565_=_C633 ,C565_=_C634 ,C565_=_C635 ,C565_=_C636 ,C565_=_C637 ,\nC565_=_C638 ,C567_=_C583 ,C567_=_C595 ,C567_=_C610 ,C567_=_C619 ,C567_=_C639 ,\nC567_=_C652 ,C567_=_C653 ,C567_=_C654 ,C567_=_C655 ,C567_=_C656 ,C567_=_C657 ,\nC567_=_C658 ,C567_=_C659 ,C567_=_C660 ,C567_=_C661 ,C567_=_C662 ,C567_=_C663 ,\nC581_=_C583 ,C581_=_C593 ,C581_=_C608 ,C581_=_C617 ,C581_=_C625</w:t>
      </w:r>
    </w:p>
    <w:p>
      <w:pPr>
        <w:pStyle w:val="PreformattedText"/>
        <w:bidi w:val="0"/>
        <w:spacing w:before="0" w:after="0"/>
        <w:jc w:val="left"/>
        <w:rPr/>
      </w:pPr>
      <w:r>
        <w:rPr/>
        <w:t xml:space="preserve"> </w:t>
      </w:r>
      <w:r>
        <w:rPr/>
        <w:t>,C581_=_C627 ,\nC581_=_C628 ,C581_=_C629 ,C581_=_C630 ,C581_=_C631 ,C581_=_C632 ,C581_=_C633 ,\nC581_=_C634 ,C581_=_C635 ,C581_=_C636 ,C581_=_C637 ,C581_=_C638 ,C583_=_C595 ,\nC583_=_C610 ,C583_=_C619 ,C583_=_C639 ,C583_=_C652 ,C583_=_C653 ,C583_=_C654 ,\nC583_=_C655 ,C583_=_C656 ,C583_=_C657 ,C583_=_C658 ,C583_=_C659 ,C583_=_C660 ,\nC583_=_C661 ,C583_=_C662 ,C583_=_C663 ,C593_=_C595 ,C593_=_C608 ,C593_=_C617 ,\nC593_=_C625 ,C593_=_C627 ,C593_=_C628 ,C593_=_C629 ,C593_=_C630 ,C593_=_C631 ,\nC593_=_C632 ,C593_=_C633 ,C593_=_C634 ,C593_=_C635 ,C593_=_C636 ,C593_=_C637 ,\nC593_=_C638 ,C595_=_C610 ,C595_=_C619 ,C595_=_C639 ,C595_=_C652 ,C595_=_C653 ,\nC595_=_C654 ,C595_=_C655 ,C595_=_C656 ,C595_=_C657 ,C595_=_C658 ,C595_=_C659 ,\nC595_=_C660 ,C595_=_C661 ,C595_=_C662 ,C595_=_C663 ,C608_=_C610 ,C608_=_C617 ,\nC608_=_C625 ,C608_=_C627 ,C608_=_C628 ,C608_=_C629 ,C608_=_C630 ,C608_=_C631 ,\nC608_=_C632 ,C608_=_C633 ,C608_=_C634 ,C608_=_C635 ,C608_=_C636 ,C608_=_C637 ,\nC608_=_C638 ,C610_=_C619 ,C610_=_C639 ,C610_=_C652 ,C610_=_C653 ,C610_=_C654 ,\nC610_=_C655 ,C610_=_C656 ,C610_=_C657 ,C610_=_C658 ,C610_=_C659 ,C610_=_C660 ,\nC610_=_C661 ,C610_=_C662 ,C610_=_C663 ,C617_=_C619 ,C617_=_C625 ,C617_=_C627 ,\nC617_=_C628 ,C617_=_C629 ,C617_=_C630 ,C617_=_C631 ,C617_=_C632 ,C617_=_C633 ,\nC617_=_C634 ,C617_=_C635 ,C617_=_C636 ,C617_=_C637 ,C617_=_C638 ,C619_=_C639 ,\nC619_=_C652 ,C619_=_C653 ,C619_=_C654 ,C619_=_C655 ,C619_=_C656 ,C619_=_C657 ,\nC619_=_C658 ,C619_=_C659 ,C619_=_C660 ,C619_=_C661 ,C619_=_C662 ,C619_=_C663 ,\nC625_=_C627 ,C625_=_C628 ,C625_=_C629 ,C625_=_C630 ,C625_=_C631 ,C625_=_C632 ,\nC625_=_C633 ,C625_=_C634 ,C625_=_C635 ,C625_=_C636 ,C625_=_C637 ,C625_=_C638 ,\nC625_=_C639 ,C627_=_C628 ,C627_=_C629 ,C627_=_C630 ,C627_=_C631 ,C627_=_C632 ,\nC627_=_C633 ,C627_=_C634 ,C627_=_C635 ,C627_=_C636 ,C627_=_C637 ,C627_=_C638 ,\nC628_=_C629 ,C628_=_C630 ,C628_=_C631 ,C628_=_C632 ,C628_=_C633 ,C628_=_C634 ,\nC628_=_C635 ,C628_=_C636 ,C628_=_C637 ,C628_=_C638 ,C629_=_C630 ,C629_=_C631 ,\nC629_=_C632 ,C629_=_C633 ,C629_=_C634 ,C629_=_C635 ,C629_=_C636 ,C629_=_C637 ,\nC629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6_=_C637 ,C636_=_C638 ,\nC637_=_C638 ,C639_=_C652 ,C639_=_C653 ,C639_=_C654 ,C639_=_C655 ,C639_=_C656 ,\nC639_=_C657 ,C639_=_C658 ,C639_=_C659 ,C639_=_C660 ,C639_=_C661 ,C639_=_C662 ,\nC639_=_C663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191[shape=box, label="id:191 level: 5\n77: C15 C121 C205 C360 C435 \nC454 C455 C457 C458 C459 C460 \nC461 C462 C463 C464 C465 C466 \nC472 C473 C478 C493 C496 C506 \nC509 C519 C522 C531 C534 C541 \nC542 C547 C561 C562 C563 C564 \nC565 C566 C567 C568 C569 C570 \nC571 C572 C573 C574 C575 C576 \nC577 C578 C579 C580 C581 C583 \nC584 C585 C586 C587 C588 C589 \nC590 C594 C609 C618 C625 C639 \nC640 C641 C642 C643 C644 C645 \nC646 C647 C648 C649 C650 C651 \n894: C15_=_C454( C15 C454 ) C15_=_C455( C15 C455 ) C15_=_C457( C15 C457 ) C15_=_C458( C15 C458 ) C15_=_C459( C15 C459 ) \nC15_=_C460( C15 C460 ) C15_=_C461( C15 C461 ) C15_=_C462( C15 C462 ) C15_=_C463( C15 C463 ) C15_=_C464( C15 C464 ) C15_=_C465( C15 C465 ) \nC15_=_C466( C15 C466 ) C121_=_C360( C121 C360 ) C121_=_C472( C121 C472 ) C121_=_C493( C121 C493 ) C121_=_C506( C121 C506 ) C121_=_C519( C121 C519 ) \nC121_=_C531( C121 C531 ) C121_=_C541( C121 C541 ) C121_=_C561( C121 C561 ) C121_=_C562( C121 C562 ) C121_=_C563( C121 C563 ) C121_=_C564( C121 C564 ) \nC121_=_C565( C121 C565 ) C121_=_C566( C121 C566 ) C121_=_C567( C121 C567 ) C121_=_C568( C121 C568 ) C121_=_C569( C121 C569 ) C121_=_C570( C121 C570 ) \nC121_=_C571( C121 C571 ) C121_=_C572( C121 C572 ) C121_=_C573( C121 C573 ) C121_=_C574( C121 C574 ) C121_=_C575( C121 C575 ) C121_=_C576( C121 C576 ) \nC121_=_C577( C121 C577 ) C121_=_C578( C121 C578 ) C121_=_C579( C121 C579 ) C205_=_C435( C205 C435 ) C205_=_C459( C205 C459 ) C205_=_C478( C205 C478 ) \nC205_=_C496( C205 C496 ) C205_=_C509( C205 C509 ) C205_=_C522( C205 C522 ) C205_=_C534( C205 C534 ) C205_=_C547( C205 C547 ) C205_=_C566( C205 C566 ) \nC205_=_C594( C205 C594 ) C205_=_C609( C205 C609 ) C205_=_C618( C205 C618 ) C205_=_C625( C205 C625 ) C205_=_C639( C205 C639 ) C205_=_C640( C205 C640 ) \nC205_=_C641( C205 C641 ) C205_=_C642( C205 C642 ) C205_=_C643( C205 C643 ) C205_=_C644( C205 C644 ) C205_=_C645( C205 C645 ) C205_=_C646( C205 C646 ) \nC205_=_C647( C205 C647 ) C205_=_C648( C205 C648 ) C205_=_C649( C205 C649 ) C205_=_C650( C205 C650 ) C205_=_C651( C205 C651 ) C360_=_C472( C360 C472 ) \nC360_=_C493( C360 C493 ) C360_=_C506( C360 C506 ) C360_=_C519( C360 C519 ) C360_=_C531( C360 C531 ) C360_=_C541( C360 C541 ) C360_=_C561( C360 C561 ) \nC360_=_C562( C360 C562 ) C360_=_C563( C360 C563 ) C360_=_C564( C360 C564 ) C360_=_C565( C360 C565 ) C360_=_C566( C360 C566 ) C360_=_C567( C360 C567 ) \nC360_=_C568( C360 C568 ) C360_=_C569( C360 C569 ) C360_=_C570( C360 C570 ) C360_=_C571( C360 C571 ) C360_=_C572( C360 C572 ) C360_=_C573( C360 C573 ) \nC360_=_C574( C360 C574 ) C360_=_C575( C360 C575 ) C360_=_C576( C360 C576 ) C360_=_C577( C360 C577 ) C360_=_C578( C360 C578 ) C360_=_C579( C360 C579 ) \nC435_=_C459( C435 C459 ) C435_=_C478( C435 C478 ) C435_=_C496( C435 C496 ) C435_=_C509( C435 C509 ) C435_=_C522( C435 C522 ) C435_=_C534( C435 C534 ) \nC435_=_C547( C435 C547 ) C435_=_C566( C435 C566 ) C435_=_C594( C435 C594 ) C435_=_C609( C435 C609 ) C435_=_C618( C435 C618 ) C435_=_C625( C435 C625 ) \nC435_=_C639( C435 C639 ) C435_=_C640( C435 C640 ) C435_=_C641( C435 C641 ) C435_=_C642( C435 C642 ) C435_=_C643( C435 C643 ) C435_=_C644( C435 C644 ) \nC435_=_C645( C435 C645 ) C435_=_C646( C435 C646 ) C435_=_C647( C435 C647 ) C435_=_C648( C435 C648 ) C435_=_C649( C435 C649 ) C435_=_C650( C435 C650 ) \nC435_=_C651( C435 C651 ) C454_=_C455( C454 C455 ) C454_=_C457( C454 C457 ) C454_=_C458( C454 C458 ) C454_=_C459( C454 C459 ) C454_=_C460( C454 C460 ) \nC454_=_C461( C454 C461 ) C454_=_C462( C454 C462 ) C454_=_C463( C454 C463 ) C454_=_C464( C454 C464 ) C454_=_C465( C454 C465 ) C454_=_C466( C454 C466 ) \nC454_=_C472( C454 C472 ) C454_=_C473( C454 C473 ) C454_=_C478( C454 C478 ) C455_=_C457( C455 C457 ) C455_=_C458( C455 C458 ) C455_=_C459( C455 C459 ) \nC455_=_C460( C455 C460 ) C455_=_C461( C455 C461 ) C455_=_C462( C455 C462 ) C455_=_C463( C455 C463 ) C455_=_C464( C455 C464 ) C455_=_C465( C455 C465 ) \nC455_=_C466( C455 C466 ) C455_=_C541( C455 C541 ) C455_=_C542( C455 C542 ) C455_=_C547( C455 C547 ) C457_=_C458( C457 C458 ) C457_=_C459( C457 C459 ) \nC457_=_C460( C457 C460 ) C457_=_C461( C457 C461 ) C457_=_C462( C457 C462 ) C457_=_C463( C457 C463 ) C457_=_C464( C457 C464 ) C457_=_C465( C457 C465 ) \nC457_=_C466( C457 C466 ) C457_=_C562( C457 C562 ) C457_=_C580( C457 C580 ) C457_=_C594( C457 C594 ) C458_=_C459( C458 C459 ) C458_=_C460( C458 C460 ) \nC458_=_C461( C458 C461 ) C458_=_C462( C458 C462 ) C458_=_C463( C458 C463 ) C458_=_C464( C458 C464 ) C458_=_C465( C458 C465 ) C458_=_C466( C458 C466 ) \nC458_=_C565( C458 C565 ) C458_=_C581( C458 C581 ) C458_=_C625( C458 C625 ) C459_=_C460( C459 C460 ) C459_=_C461( C459 C461 ) C459_=_C462( C459 C462 ) \nC459_=_C463( C459 C463 ) C459_=_C464( C459 C464 ) C459_=_C465( C459 C465 ) C459_=_C466( C459 C466 ) C459_=_C478( C459 C478 ) C459_=_C496( C459 C496 ) \nC459_=_C509( C459 C509 ) C459_=_C522( C459 C522 ) C459_=_C534( C459 C534 ) C459_=_C547( C459 C547 ) C459_=_C566( C459 C566 ) C459_=_C594( C459 C594 ) \nC459_=_C609( C459 C609 ) C459_=_C618( C459 C618 ) C459_=_C625( C459 C625 ) C459_=_C639( C459 C639 ) C459_=_C640( C459 C640 ) C459_=_C641( C459 C641 ) \nC459_=_C642( C459 C642 ) C459_=_C643( C459 C643 ) C459_=_C644( C459 C644 ) C459_=_C645( C459 C645 ) C459_=_C646( C459 C646 ) C459_=_C647( C459 C647 ) \nC459_=_C648( C459 C648 ) C459_=_C649( C459 C649 ) C459_=_C650( C459 C650 ) C459_=_C651( C459 C651 ) C460_=_C461( C460 C461 ) C460_=_C462( C460 C462 ) \nC460_=_C463( C460 C463 ) C460_=_C464( C460 C464 ) C460_=_C465( C460 C465 ) C460_=_C466( C460 C466 ) C460_=_C567( C460 C567 ) C460_=_C583( C460 C583 ) \nC460_=_C639( C460 C639 ) C461_=_C462( C461 C462 ) C461_=_C463( C461 C463 ) C461_=_C464( C461 C464 ) C461_=_C465( C461 C465 ) C461_=_C466( C461 C466 ) \nC462_=_C463( C462 C463 ) C462_=_C464( C462 C464 ) C462_=_C465( C462 C465 ) C462_=_C466( C462 C466 ) C463_=_C464( C463 C464 ) C463_=_C465( C463 C465 ) \nC463_=_C466( C463 C466 ) C464_=_C465( C464 C465 ) C464_=_C466( C464 C466 ) C465_=_C466( C465 C466 ) C472_=_C473( C472 C473 ) C472_=_C478( C472 C478 ) \nC472_=_C493( C472 C493 ) C472_=_C506( C472 C506 ) C472_=_C519( C472 C519 ) C472_=_C531( C472 C531 ) C472_=_C541( C472 C541 ) C472_=_C561( C472 C561 ) \nC472_=_C562( C472 C562 ) C472_=_C563( C472 C563 ) C472_=_C564( C472 C564 ) C472_=_C565(</w:t>
      </w:r>
    </w:p>
    <w:p>
      <w:pPr>
        <w:pStyle w:val="PreformattedText"/>
        <w:bidi w:val="0"/>
        <w:spacing w:before="0" w:after="0"/>
        <w:jc w:val="left"/>
        <w:rPr/>
      </w:pPr>
      <w:r>
        <w:rPr/>
        <w:t xml:space="preserve"> </w:t>
      </w:r>
      <w:r>
        <w:rPr/>
        <w:t>C472 C565 ) C472_=_C566( C472 C566 ) C472_=_C567( C472 C567 ) \nC472_=_C568( C472 C568 ) C472_=_C569( C472 C569 ) C472_=_C570( C472 C570 ) C472_=_C571( C472 C571 ) C472_=_C572( C472 C572 ) C472_=_C573( C472 C573 ) \nC472_=_C574( C472 C574 ) C472_=_C575( C472 C575 ) C472_=_C576( C472 C576 ) C472_=_C577( C472 C577 ) C472_=_C578( C472 C578 ) C472_=_C579( C472 C579 ) \nC473_=_C478( C473 C478 ) C473_=_C542( C473 C542 ) C473_=_C561( C473 C561 ) C473_=_C580( C473 C580 ) C473_=_C581( C473 C581 ) C473_=_C583( C473 C583 ) \nC473_=_C584( C473 C584 ) C473_=_C585( C473 C585 ) C473_=_C586( C473 C586 ) C473_=_C587( C473 C587 ) C473_=_C588( C473 C588 ) C473_=_C589( C473 C589 ) \nC473_=_C590( C473 C590 ) C478_=_C496( C478 C496 ) C478_=_C509( C478 C509 ) C478_=_C522( C478 C522 ) C478_=_C534( C478 C534 ) C478_=_C547( C478 C547 ) \nC478_=_C566( C478 C566 ) C478_=_C594( C478 C594 ) C478_=_C609( C478 C609 ) C478_=_C618( C478 C618 ) C478_=_C625( C478 C625 ) C478_=_C639( C478 C639 ) \nC478_=_C640( C478 C640 ) C478_=_C641( C478 C641 ) C478_=_C642( C478 C642 ) C478_=_C643( C478 C643 ) C478_=_C644( C478 C644 ) C478_=_C645( C478 C645 ) \nC478_=_C646( C478 C646 ) C478_=_C647( C478 C647 ) C478_=_C648( C478 C648 ) C478_=_C649( C478 C649 ) C478_=_C650( C478 C650 ) C478_=_C651( C478 C651 ) \nC493_=_C496( C493 C496 ) C493_=_C506( C493 C506 ) C493_=_C519( C493 C519 ) C493_=_C531( C493 C531 ) C493_=_C541( C493 C541 ) C493_=_C561( C493 C561 ) \nC493_=_C562( C493 C562 ) C493_=_C563( C493 C563 ) C493_=_C564( C493 C564 ) C493_=_C565( C493 C565 ) C493_=_C566( C493 C566 ) C493_=_C567( C493 C567 ) \nC493_=_C568( C493 C568 ) C493_=_C569( C493 C569 ) C493_=_C570( C493 C570 ) C493_=_C571( C493 C571 ) C493_=_C572( C493 C572 ) C493_=_C573( C493 C573 ) \nC493_=_C574( C493 C574 ) C493_=_C575( C493 C575 ) C493_=_C576( C493 C576 ) C493_=_C577( C493 C577 ) C493_=_C578( C493 C578 ) C493_=_C579( C493 C579 ) \nC496_=_C509( C496 C509 ) C496_=_C522( C496 C522 ) C496_=_C534( C496 C534 ) C496_=_C547( C496 C547 ) C496_=_C566( C496 C566 ) C496_=_C594( C496 C594 ) \nC496_=_C609( C496 C609 ) C496_=_C618( C496 C618 ) C496_=_C625( C496 C625 ) C496_=_C639( C496 C639 ) C496_=_C640( C496 C640 ) C496_=_C641( C496 C641 ) \nC496_=_C642( C496 C642 ) C496_=_C643( C496 C643 ) C496_=_C644( C496 C644 ) C496_=_C645( C496 C645 ) C496_=_C646( C496 C646 ) C496_=_C647( C496 C647 ) \nC496_=_C648( C496 C648 ) C496_=_C649( C496 C649 ) C496_=_C650( C496 C650 ) C496_=_C651( C496 C651 ) C506_=_C509( C506 C509 ) C506_=_C519( C506 C519 ) \nC506_=_C531( C506 C531 ) C506_=_C541( C506 C541 ) C506_=_C561( C506 C561 ) C506_=_C562( C506 C562 ) C506_=_C563( C506 C563 ) C506_=_C564( C506 C564 ) \nC506_=_C565( C506 C565 ) C506_=_C566( C506 C566 ) C506_=_C567( C506 C567 ) C506_=_C568( C506 C568 ) C506_=_C569( C506 C569 ) C506_=_C570( C506 C570 ) \nC506_=_C571( C506 C571 ) C506_=_C572( C506 C572 ) C506_=_C573( C506 C573 ) C506_=_C574( C506 C574 ) C506_=_C575( C506 C575 ) C506_=_C576( C506 C576 ) \nC506_=_C577( C506 C577 ) C506_=_C578( C506 C578 ) C506_=_C579( C506 C579 ) C509_=_C522( C509 C522 ) C509_=_C534( C509 C534 ) C509_=_C547( C509 C547 ) \nC509_=_C566( C509 C566 ) C509_=_C594( C509 C594 ) C509_=_C609( C509 C609 ) C509_=_C618( C509 C618 ) C509_=_C625( C509 C625 ) C509_=_C639( C509 C639 ) \nC509_=_C640( C509 C640 ) C509_=_C641( C509 C641 ) C509_=_C642( C509 C642 ) C509_=_C643( C509 C643 ) C509_=_C644( C509 C644 ) C509_=_C645( C509 C645 ) \nC509_=_C646( C509 C646 ) C509_=_C647( C509 C647 ) C509_=_C648( C509 C648 ) C509_=_C649( C509 C649 ) C509_=_C650( C509 C650 ) C509_=_C651( C509 C651 ) \nC519_=_C522( C519 C522 ) C519_=_C531( C519 C531 ) C519_=_C541( C519 C541 ) C519_=_C561( C519 C561 ) C519_=_C562( C519 C562 ) C519_=_C563( C519 C563 ) \nC519_=_C564( C519 C564 ) C519_=_C565( C519 C565 ) C519_=_C566( C519 C566 ) C519_=_C567( C519 C567 ) C519_=_C568( C519 C568 ) C519_=_C569( C519 C569 ) \nC519_=_C570( C519 C570 ) C519_=_C571( C519 C571 ) C519_=_C572( C519 C572 ) C519_=_C573( C519 C573 ) C519_=_C574( C519 C574 ) C519_=_C575( C519 C575 ) \nC519_=_C576( C519 C576 ) C519_=_C577( C519 C577 ) C519_=_C578( C519 C578 ) C519_=_C579( C519 C579 ) C522_=_C534( C522 C534 ) C522_=_C547( C522 C547 ) \nC522_=_C566( C522 C566 ) C522_=_C594( C522 C594 ) C522_=_C609( C522 C609 ) C522_=_C618( C522 C618 ) C522_=_C625( C522 C625 ) C522_=_C639( C522 C639 ) \nC522_=_C640( C522 C640 ) C522_=_C641( C522 C641 ) C522_=_C642( C522 C642 ) C522_=_C643( C522 C643 ) C522_=_C644( C522 C644 ) C522_=_C645( C522 C645 ) \nC522_=_C646( C522 C646 ) C522_=_C647( C522 C647 ) C522_=_C648( C522 C648 ) C522_=_C649( C522 C649 ) C522_=_C650( C522 C650 ) C522_=_C651( C522 C651 ) \nC531_=_C534( C531 C534 ) C531_=_C541( C531 C541 ) C531_=_C561( C531 C561 ) C531_=_C562( C531 C562 ) C531_=_C563( C531 C563 ) C531_=_C564( C531 C564 ) \nC531_=_C565( C531 C565 ) C531_=_C566( C531 C566 ) C531_=_C567( C531 C567 ) C531_=_C568( C531 C568 ) C531_=_C569( C531 C569 ) C531_=_C570( C531 C570 ) \nC531_=_C571( C531 C571 ) C531_=_C572( C531 C572 ) C531_=_C573( C531 C573 ) C531_=_C574( C531 C574 ) C531_=_C575( C531 C575 ) C531_=_C576( C531 C576 ) \nC531_=_C577( C531 C577 ) C531_=_C578( C531 C578 ) C531_=_C579( C531 C579 ) C534_=_C547( C534 C547 ) C534_=_C566( C534 C566 ) C534_=_C594( C534 C594 ) \nC534_=_C609( C534 C609 ) C534_=_C618( C534 C618 ) C534_=_C625( C534 C625 ) C534_=_C639( C534 C639 ) C534_=_C640( C534 C640 ) C534_=_C641( C534 C641 ) \nC534_=_C642( C534 C642 ) C534_=_C643( C534 C643 ) C534_=_C644( C534 C644 ) C534_=_C645( C534 C645 ) C534_=_C646( C534 C646 ) C534_=_C647( C534 C647 ) \nC534_=_C648( C534 C648 ) C534_=_C649( C534 C649 ) C534_=_C650( C534 C650 ) C534_=_C651( C534 C651 ) C541_=_C542( C541 C542 ) C541_=_C547( C541 C547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2_=_C547( C542 C547 ) C542_=_C561( C542 C561 ) C542_=_C580( C542 C580 ) C542_=_C581( C542 C581 ) C542_=_C583( C542 C583 ) \nC542_=_C584( C542 C584 ) C542_=_C585( C542 C585 ) C542_=_C586( C542 C586 ) C542_=_C587( C542 C587 ) C542_=_C588( C542 C588 ) C542_=_C589( C542 C589 ) \nC542_=_C590( C542 C590 ) C547_=_C566( C547 C566 ) C547_=_C594( C547 C594 ) C547_=_C609( C547 C609 ) C547_=_C618( C547 C618 ) C547_=_C625( C547 C625 ) \nC547_=_C639( C547 C639 ) C547_=_C640( C547 C640 ) C547_=_C641( C547 C641 ) C547_=_C642( C547 C642 ) C547_=_C643( C547 C643 ) C547_=_C644( C547 C644 ) \nC547_=_C645( C547 C645 ) C547_=_C646( C547 C646 ) C547_=_C647( C547 C647 ) C547_=_C648( C547 C648 ) C547_=_C649( C547 C649 ) C547_=_C650( C547 C650 ) \nC547_=_C651( C547 C651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3( C561 C583 ) C561_=_C584( C561 C584 ) C561_=_C585( C561 C585 ) \nC561_=_C586( C561 C586 ) C561_=_C587( C561 C587 ) C561_=_C588( C561 C588 ) C561_=_C589( C561 C589 ) C561_=_C590( C561 C590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94( C562 C594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609( C563 C609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618( C564 C618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1( C565 C581 ) \nC565_=_C625( C565 C625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94( C566 C594 ) C566_=_C609( C566 C609 ) C566_=_C618( C566 C618 ) C566_=_C625( C566 C625 ) \nC566_=_C639( C566 C639 ) C566_=_C640( C566 C640 ) C566_=_C641( C566 C641 ) C566_=_C642( C566 C642 ) C566_=_C643(</w:t>
      </w:r>
    </w:p>
    <w:p>
      <w:pPr>
        <w:pStyle w:val="PreformattedText"/>
        <w:bidi w:val="0"/>
        <w:spacing w:before="0" w:after="0"/>
        <w:jc w:val="left"/>
        <w:rPr/>
      </w:pPr>
      <w:r>
        <w:rPr/>
        <w:t xml:space="preserve"> </w:t>
      </w:r>
      <w:r>
        <w:rPr/>
        <w:t>C566 C643 ) C566_=_C644( C566 C644 ) \nC566_=_C645( C566 C645 ) C566_=_C646( C566 C646 ) C566_=_C647( C566 C647 ) C566_=_C648( C566 C648 ) C566_=_C649( C566 C649 ) C566_=_C650( C566 C650 ) \nC566_=_C651( C566 C651 ) C567_=_C568( C567 C568 ) C567_=_C569( C567 C569 ) C567_=_C570( C567 C570 ) C567_=_C571( C567 C571 ) C567_=_C572( C567 C572 ) \nC567_=_C573( C567 C573 ) C567_=_C574( C567 C574 ) C567_=_C575( C567 C575 ) C567_=_C576( C567 C576 ) C567_=_C577( C567 C577 ) C567_=_C578( C567 C578 ) \nC567_=_C579( C567 C579 ) C567_=_C583( C567 C583 ) C567_=_C639( C567 C639 ) C568_=_C569( C568 C569 ) C568_=_C570( C568 C570 ) C568_=_C571( C568 C571 ) \nC568_=_C572( C568 C572 ) C568_=_C573( C568 C573 ) C568_=_C574( C568 C574 ) C568_=_C575( C568 C575 ) C568_=_C576( C568 C576 ) C568_=_C577( C568 C577 ) \nC568_=_C578( C568 C578 ) C568_=_C579( C568 C579 ) C569_=_C570( C569 C570 ) C569_=_C571( C569 C571 ) C569_=_C572( C569 C572 ) C569_=_C573( C569 C573 ) \nC569_=_C574( C569 C574 ) C569_=_C575( C569 C575 ) C569_=_C576( C569 C576 ) C569_=_C577( C569 C577 ) C569_=_C578( C569 C578 ) C569_=_C579( C569 C579 ) \nC570_=_C571( C570 C571 ) C570_=_C572( C570 C572 ) C570_=_C573( C570 C573 ) C570_=_C574( C570 C574 ) C570_=_C575( C570 C575 ) C570_=_C576( C570 C576 ) \nC570_=_C577( C570 C577 ) C570_=_C578( C570 C578 ) C570_=_C579( C570 C579 ) C571_=_C572( C571 C572 ) C571_=_C573( C571 C573 ) C571_=_C574( C571 C574 ) \nC571_=_C575( C571 C575 ) C571_=_C576( C571 C576 ) C571_=_C577( C571 C577 ) C571_=_C578( C571 C578 ) C571_=_C579( C571 C579 ) C572_=_C573( C572 C573 ) \nC572_=_C574( C572 C574 ) C572_=_C575( C572 C575 ) C572_=_C576( C572 C576 ) C572_=_C577( C572 C577 ) C572_=_C578( C572 C578 ) C572_=_C579( C572 C579 ) \nC573_=_C574( C573 C574 ) C573_=_C575( C573 C575 ) C573_=_C576( C573 C576 ) C573_=_C577( C573 C577 ) C573_=_C578( C573 C578 ) C573_=_C579( C573 C579 ) \nC574_=_C575( C574 C575 ) C574_=_C576( C574 C576 ) C574_=_C577( C574 C577 ) C574_=_C578( C574 C578 ) C574_=_C579( C574 C579 ) C575_=_C576( C575 C576 ) \nC575_=_C577( C575 C577 ) C575_=_C578( C575 C578 ) C575_=_C579( C575 C579 ) C576_=_C577( C576 C577 ) C576_=_C578( C576 C578 ) C576_=_C579( C576 C579 ) \nC577_=_C578( C577 C578 ) C577_=_C579( C577 C579 ) C578_=_C579( C578 C579 ) C580_=_C581( C580 C581 ) C580_=_C583( C580 C583 ) C580_=_C584( C580 C584 ) \nC580_=_C585( C580 C585 ) C580_=_C586( C580 C586 ) C580_=_C587( C580 C587 ) C580_=_C588( C580 C588 ) C580_=_C589( C580 C589 ) C580_=_C590( C580 C590 ) \nC580_=_C594( C580 C594 ) C581_=_C583( C581 C583 ) C581_=_C584( C581 C584 ) C581_=_C585( C581 C585 ) C581_=_C586( C581 C586 ) C581_=_C587( C581 C587 ) \nC581_=_C588( C581 C588 ) C581_=_C589( C581 C589 ) C581_=_C590( C581 C590 ) C581_=_C625( C581 C625 ) C583_=_C584( C583 C584 ) C583_=_C585( C583 C585 ) \nC583_=_C586( C583 C586 ) C583_=_C587( C583 C587 ) C583_=_C588( C583 C588 ) C583_=_C589( C583 C589 ) C583_=_C590( C583 C590 ) C583_=_C639( C583 C639 ) \nC584_=_C585( C584 C585 ) C584_=_C586( C584 C586 ) C584_=_C587( C584 C587 ) C584_=_C588( C584 C588 ) C584_=_C589( C584 C589 ) C584_=_C590( C584 C590 ) \nC585_=_C586( C585 C586 ) C585_=_C587( C585 C587 ) C585_=_C588( C585 C588 ) C585_=_C589( C585 C589 ) C585_=_C590( C585 C590 ) C586_=_C587( C586 C587 ) \nC586_=_C588( C586 C588 ) C586_=_C589( C586 C589 ) C586_=_C590( C586 C590 ) C587_=_C588( C587 C588 ) C587_=_C589( C587 C589 ) C587_=_C590( C587 C590 ) \nC588_=_C589( C588 C589 ) C588_=_C590( C588 C590 ) C589_=_C590( C589 C590 ) C594_=_C609( C594 C609 ) C594_=_C618( C594 C618 ) C594_=_C625( C594 C625 ) \nC594_=_C639( C594 C639 ) C594_=_C640( C594 C640 ) C594_=_C641( C594 C641 ) C594_=_C642( C594 C642 ) C594_=_C643( C594 C643 ) C594_=_C644( C594 C644 ) \nC594_=_C645( C594 C645 ) C594_=_C646( C594 C646 ) C594_=_C647( C594 C647 ) C594_=_C648( C594 C648 ) C594_=_C649( C594 C649 ) C594_=_C650( C594 C650 ) \nC594_=_C651( C594 C651 ) C609_=_C618( C609 C618 ) C609_=_C625( C609 C625 ) C609_=_C639( C609 C639 ) C609_=_C640( C609 C640 ) C609_=_C641( C609 C641 ) \nC609_=_C642( C609 C642 ) C609_=_C643( C609 C643 ) C609_=_C644( C609 C644 ) C609_=_C645( C609 C645 ) C609_=_C646( C609 C646 ) C609_=_C647( C609 C647 ) \nC609_=_C648( C609 C648 ) C609_=_C649( C609 C649 ) C609_=_C650( C609 C650 ) C609_=_C651( C609 C651 ) C618_=_C625( C618 C625 ) C618_=_C639( C618 C639 ) \nC618_=_C640( C618 C640 ) C618_=_C641( C618 C641 ) C618_=_C642( C618 C642 ) C618_=_C643( C618 C643 ) C618_=_C644( C618 C644 ) C618_=_C645( C618 C645 ) \nC618_=_C646( C618 C646 ) C618_=_C647( C618 C647 ) C618_=_C648( C618 C648 ) C618_=_C649( C618 C649 ) C618_=_C650( C618 C650 ) C618_=_C651( C618 C651 ) \nC625_=_C639( C625 C639 ) C625_=_C640( C625 C640 ) C625_=_C641( C625 C641 ) C625_=_C642( C625 C642 ) C625_=_C643( C625 C643 ) C625_=_C644( C625 C644 ) \nC625_=_C645( C625 C645 ) C625_=_C646( C625 C646 ) C625_=_C647( C625 C647 ) C625_=_C648( C625 C648 ) C625_=_C649( C625 C649 ) C625_=_C650( C625 C650 ) \nC625_=_C651( C625 C651 ) C639_=_C640( C639 C640 ) C639_=_C641( C639 C641 ) C639_=_C642( C639 C642 ) C639_=_C643( C639 C643 ) C639_=_C644( C639 C644 ) \nC639_=_C645( C639 C645 ) C639_=_C646( C639 C646 ) C639_=_C647( C639 C647 ) C639_=_C648( C639 C648 ) C639_=_C649( C639 C649 ) C639_=_C650( C639 C650 ) \nC639_=_C651( C639 C651 ) C640_=_C641( C640 C641 ) C640_=_C642( C640 C642 ) C640_=_C643( C640 C643 ) C640_=_C644( C640 C644 ) C640_=_C645( C640 C645 ) \nC640_=_C646( C640 C646 ) C640_=_C647( C640 C647 ) C640_=_C648( C640 C648 ) C640_=_C649( C640 C649 ) C640_=_C650( C640 C650 ) C640_=_C651( C640 C651 ) \nC641_=_C642( C641 C642 ) C641_=_C643( C641 C643 ) C641_=_C644( C641 C644 ) C641_=_C645( C641 C645 ) C641_=_C646( C641 C646 ) C641_=_C647( C641 C647 ) \nC641_=_C648( C641 C648 ) C641_=_C649( C641 C649 ) C641_=_C650( C641 C650 ) C641_=_C651( C641 C651 ) C642_=_C643( C642 C643 ) C642_=_C644( C642 C644 ) \nC642_=_C645( C642 C645 ) C642_=_C646( C642 C646 ) C642_=_C647( C642 C647 ) C642_=_C648( C642 C648 ) C642_=_C649( C642 C649 ) C642_=_C650( C642 C650 ) \nC642_=_C651( C642 C651 ) C643_=_C644( C643 C644 ) C643_=_C645( C643 C645 ) C643_=_C646( C643 C646 ) C643_=_C647( C643 C647 ) C643_=_C648( C643 C648 ) \nC643_=_C649( C643 C649 ) C643_=_C650( C643 C650 ) C643_=_C651( C643 C651 ) C644_=_C645( C644 C645 ) C644_=_C646( C644 C646 ) C644_=_C647( C644 C647 ) \nC644_=_C648( C644 C648 ) C644_=_C649( C644 C649 ) C644_=_C650( C644 C650 ) C644_=_C651( C644 C651 ) C645_=_C646( C645 C646 ) C645_=_C647( C645 C647 ) \nC645_=_C648( C645 C648 ) C645_=_C649( C645 C649 ) C645_=_C650( C645 C650 ) C645_=_C651( C645 C651 ) C646_=_C647( C646 C647 ) C646_=_C648( C646 C648 ) \nC646_=_C649( C646 C649 ) C646_=_C650( C646 C650 ) C646_=_C651( C646 C651 ) C647_=_C648( C647 C648 ) C647_=_C649( C647 C649 ) C647_=_C650( C647 C650 ) \nC647_=_C651( C647 C651 ) C648_=_C649( C648 C649 ) C648_=_C650( C648 C650 ) C648_=_C651( C648 C651 ) C649_=_C650( C649 C650 ) C649_=_C651( C649 C651 ) \nC650_=_C651( C650 C651 ) "];157-&gt;191[label="74: C15 C121 C205 C360 C435 \nC454 C455 C457 C458 C460 C461 \nC462 C463 C464 C465 C466 C472 \nC473 C478 C493 C496 C506 C509 \nC519 C522 C531 C534 C541 C542 \nC547 C562 C563 C564 C565 C567 \nC568 C569 C570 C571 C572 C573 \nC574 C575 C576 C577 C578 C579 \nC580 C581 C583 C584 C585 C586 \nC587 C588 C589 C590 C594 C609 \nC618 C625 C639 C640 C641 C642 \nC643 C644 C645 C646 C647 C648 \nC649 C650 C651 \n768: C15_=_C454 ,C15_=_C455 ,C15_=_C457 ,C15_=_C458 ,C15_=_C460 ,\nC15_=_C461 ,C15_=_C462 ,C15_=_C463 ,C15_=_C464 ,C15_=_C465 ,C15_=_C466 ,\nC121_=_C360 ,C121_=_C472 ,C121_=_C493 ,C121_=_C506 ,C121_=_C519 ,C121_=_C531 ,\nC121_=_C541 ,C121_=_C562 ,C121_=_C563 ,C121_=_C564 ,C121_=_C565 ,C121_=_C567 ,\nC121_=_C568 ,C121_=_C569 ,C121_=_C570 ,C121_=_C571 ,C121_=_C572 ,C121_=_C573 ,\nC121_=_C574 ,C121_=_C575 ,C121_=_C576 ,C121_=_C577 ,C121_=_C578 ,C121_=_C579 ,\nC205_=_C435 ,C205_=_C478 ,C205_=_C496 ,C205_=_C509 ,C205_=_C522 ,C205_=_C534 ,\nC205_=_C547 ,C205_=_C594 ,C205_=_C609 ,C205_=_C618 ,C205_=_C625 ,C205_=_C639 ,\nC205_=_C640 ,C205_=_C641 ,C205_=_C642 ,C205_=_C643 ,C205_=_C644 ,C205_=_C645 ,\nC205_=_C646 ,C205_=_C647 ,C205_=_C648 ,C205_=_C649 ,C205_=_C650 ,C205_=_C651 ,\nC360_=_C472 ,C360_=_C493 ,C360_=_C506 ,C360_=_C519 ,C360_=_C531 ,C360_=_C541 ,\nC360_=_C562 ,C360_=_C563 ,C360_=_C564 ,C360_=_C565 ,C360_=_C567 ,C360_=_C568 ,\nC360_=_C569 ,C360_=_C570 ,C360_=_C571 ,C360_=_C572 ,C360_=_C573 ,C360_=_C574 ,\nC360_=_C575 ,C360_=_C576 ,C360_=_C577 ,C360_=_C578 ,C360_=_C579 ,C435_=_C478 ,\nC435_=_C496 ,C435_=_C509 ,C435_=_C522 ,C435_=_C534 ,C435_=_C547 ,C435_=_C594 ,\nC435_=_C609 ,C435_=_C618 ,C435_=_C625 ,C435_=_C639 ,C435_=_C640 ,C435_=_C641 ,\nC435_=_C642 ,C435_=_C643 ,C435_=_C644 ,C435_=_C645 ,C435_=_C646 ,C435_=_C647 ,\nC435_=_C648 ,C435_=_C649 ,C435_=_C650 ,C435_=_C651 ,C454_=_C455 ,C454_=_C457 ,\nC454_=_C458 ,C454_=_C460 ,C454_=_C461 ,C454_=_C462 ,C454_=_C463 ,C454_=_C464 ,\nC454_=_C465 ,C454_=_C466 ,C454_=_C472 ,C454_=_C473 ,C454_=_C478 ,C455_=_C457 ,\nC455_=_C458 ,C455_=_C460 ,C455_=_C461 ,C455_=_C462 ,C455_=_C463 ,C455_=_C464 ,\nC455_=_C465 ,C455_=_C466 ,C455_=_C541 ,C455_=_C542 ,C455_=_C547 ,C457_=_C458 ,\nC457_=_C460 ,C457_=_C461 ,C457_=_C462 ,C457_=_C463 ,C457_=_C464 ,C457_=_C465 ,\nC457_=_C466 ,C457_=_C562 ,C457_=_C580 ,C457_=_C594 ,C458_=_C460 ,C458_=_C461 ,\nC458_=_C462 ,C458_=_C463 ,C458_=_C464 ,C458_=_C465 ,C458_=_C466 ,C458_=_C565 ,\nC458_=_C581 ,C458_=_C625 ,C460_=_C461 ,C460_=_C462 ,C460_=_C463 ,C460_=_C464 ,\nC460_=_C465 ,C460_=_C466 ,C460_=_C567 ,C460_=_C583 ,C460_=_C639 ,C461_=_C462 ,\nC461_=_C463 ,C461_=_C464 ,C461_=_C465 ,C461_=_C466 ,C462_=_C463 ,C462_=_C464 ,\nC462_=_C465 ,C462_=_C466 ,C463_=_C464 ,C463_=_C465 ,C463_=_C466 ,C464_=_C465 ,\nC464_=_C466 ,C465_=_C466 ,C472_=_C473 ,C472_=_C478 ,C472_=_C493 ,C472_=_C506 ,\nC472_=_C519 ,C472_=_C531 ,C472_=_C541 ,C472_=_C562 ,C472_=_C563 ,C472_=_C564 ,\nC472_=_C565 ,C472_=_C567 ,C472_=_C568 ,C472_=_C569 ,C472_=_C570 ,C472_=_C571 ,\nC472_=_C572 ,C472_=_C573 ,C472_=_C574</w:t>
      </w:r>
    </w:p>
    <w:p>
      <w:pPr>
        <w:pStyle w:val="PreformattedText"/>
        <w:bidi w:val="0"/>
        <w:spacing w:before="0" w:after="0"/>
        <w:jc w:val="left"/>
        <w:rPr/>
      </w:pPr>
      <w:r>
        <w:rPr/>
        <w:t xml:space="preserve"> </w:t>
      </w:r>
      <w:r>
        <w:rPr/>
        <w:t>,C472_=_C575 ,C472_=_C576 ,C472_=_C577 ,\nC472_=_C578 ,C472_=_C579 ,C473_=_C478 ,C473_=_C542 ,C473_=_C580 ,C473_=_C581 ,\nC473_=_C583 ,C473_=_C584 ,C473_=_C585 ,C473_=_C586 ,C473_=_C587 ,C473_=_C588 ,\nC473_=_C589 ,C473_=_C590 ,C478_=_C496 ,C478_=_C509 ,C478_=_C522 ,C478_=_C534 ,\nC478_=_C547 ,C478_=_C594 ,C478_=_C609 ,C478_=_C618 ,C478_=_C625 ,C478_=_C639 ,\nC478_=_C640 ,C478_=_C641 ,C478_=_C642 ,C478_=_C643 ,C478_=_C644 ,C478_=_C645 ,\nC478_=_C646 ,C478_=_C647 ,C478_=_C648 ,C478_=_C649 ,C478_=_C650 ,C478_=_C651 ,\nC493_=_C496 ,C493_=_C506 ,C493_=_C519 ,C493_=_C531 ,C493_=_C541 ,C493_=_C562 ,\nC493_=_C563 ,C493_=_C564 ,C493_=_C565 ,C493_=_C567 ,C493_=_C568 ,C493_=_C569 ,\nC493_=_C570 ,C493_=_C571 ,C493_=_C572 ,C493_=_C573 ,C493_=_C574 ,C493_=_C575 ,\nC493_=_C576 ,C493_=_C577 ,C493_=_C578 ,C493_=_C579 ,C496_=_C509 ,C496_=_C522 ,\nC496_=_C534 ,C496_=_C547 ,C496_=_C594 ,C496_=_C609 ,C496_=_C618 ,C496_=_C625 ,\nC496_=_C639 ,C496_=_C640 ,C496_=_C641 ,C496_=_C642 ,C496_=_C643 ,C496_=_C644 ,\nC496_=_C645 ,C496_=_C646 ,C496_=_C647 ,C496_=_C648 ,C496_=_C649 ,C496_=_C650 ,\nC496_=_C651 ,C506_=_C509 ,C506_=_C519 ,C506_=_C531 ,C506_=_C541 ,C506_=_C562 ,\nC506_=_C563 ,C506_=_C564 ,C506_=_C565 ,C506_=_C567 ,C506_=_C568 ,C506_=_C569 ,\nC506_=_C570 ,C506_=_C571 ,C506_=_C572 ,C506_=_C573 ,C506_=_C574 ,C506_=_C575 ,\nC506_=_C576 ,C506_=_C577 ,C506_=_C578 ,C506_=_C579 ,C509_=_C522 ,C509_=_C534 ,\nC509_=_C547 ,C509_=_C594 ,C509_=_C609 ,C509_=_C618 ,C509_=_C625 ,C509_=_C639 ,\nC509_=_C640 ,C509_=_C641 ,C509_=_C642 ,C509_=_C643 ,C509_=_C644 ,C509_=_C645 ,\nC509_=_C646 ,C509_=_C647 ,C509_=_C648 ,C509_=_C649 ,C509_=_C650 ,C509_=_C651 ,\nC519_=_C522 ,C519_=_C531 ,C519_=_C541 ,C519_=_C562 ,C519_=_C563 ,C519_=_C564 ,\nC519_=_C565 ,C519_=_C567 ,C519_=_C568 ,C519_=_C569 ,C519_=_C570 ,C519_=_C571 ,\nC519_=_C572 ,C519_=_C573 ,C519_=_C574 ,C519_=_C575 ,C519_=_C576 ,C519_=_C577 ,\nC519_=_C578 ,C519_=_C579 ,C522_=_C534 ,C522_=_C547 ,C522_=_C594 ,C522_=_C609 ,\nC522_=_C618 ,C522_=_C625 ,C522_=_C639 ,C522_=_C640 ,C522_=_C641 ,C522_=_C642 ,\nC522_=_C643 ,C522_=_C644 ,C522_=_C645 ,C522_=_C646 ,C522_=_C647 ,C522_=_C648 ,\nC522_=_C649 ,C522_=_C650 ,C522_=_C651 ,C531_=_C534 ,C531_=_C541 ,C531_=_C562 ,\nC531_=_C563 ,C531_=_C564 ,C531_=_C565 ,C531_=_C567 ,C531_=_C568 ,C531_=_C569 ,\nC531_=_C570 ,C531_=_C571 ,C531_=_C572 ,C531_=_C573 ,C531_=_C574 ,C531_=_C575 ,\nC531_=_C576 ,C531_=_C577 ,C531_=_C578 ,C531_=_C579 ,C534_=_C547 ,C534_=_C594 ,\nC534_=_C609 ,C534_=_C618 ,C534_=_C625 ,C534_=_C639 ,C534_=_C640 ,C534_=_C641 ,\nC534_=_C642 ,C534_=_C643 ,C534_=_C644 ,C534_=_C645 ,C534_=_C646 ,C534_=_C647 ,\nC534_=_C648 ,C534_=_C649 ,C534_=_C650 ,C534_=_C651 ,C541_=_C542 ,C541_=_C547 ,\nC541_=_C562 ,C541_=_C563 ,C541_=_C564 ,C541_=_C565 ,C541_=_C567 ,C541_=_C568 ,\nC541_=_C569 ,C541_=_C570 ,C541_=_C571 ,C541_=_C572 ,C541_=_C573 ,C541_=_C574 ,\nC541_=_C575 ,C541_=_C576 ,C541_=_C577 ,C541_=_C578 ,C541_=_C579 ,C542_=_C547 ,\nC542_=_C580 ,C542_=_C581 ,C542_=_C583 ,C542_=_C584 ,C542_=_C585 ,C542_=_C586 ,\nC542_=_C587 ,C542_=_C588 ,C542_=_C589 ,C542_=_C590 ,C547_=_C594 ,C547_=_C609 ,\nC547_=_C618 ,C547_=_C625 ,C547_=_C639 ,C547_=_C640 ,C547_=_C641 ,C547_=_C642 ,\nC547_=_C643 ,C547_=_C644 ,C547_=_C645 ,C547_=_C646 ,C547_=_C647 ,C547_=_C648 ,\nC547_=_C649 ,C547_=_C650 ,C547_=_C651 ,C562_=_C563 ,C562_=_C564 ,C562_=_C565 ,\nC562_=_C567 ,C562_=_C568 ,C562_=_C569 ,C562_=_C570 ,C562_=_C571 ,C562_=_C572 ,\nC562_=_C573 ,C562_=_C574 ,C562_=_C575 ,C562_=_C576 ,C562_=_C577 ,C562_=_C578 ,\nC562_=_C579 ,C562_=_C580 ,C562_=_C594 ,C563_=_C564 ,C563_=_C565 ,C563_=_C567 ,\nC563_=_C568 ,C563_=_C569 ,C563_=_C570 ,C563_=_C571 ,C563_=_C572 ,C563_=_C573 ,\nC563_=_C574 ,C563_=_C575 ,C563_=_C576 ,C563_=_C577 ,C563_=_C578 ,C563_=_C579 ,\nC563_=_C609 ,C564_=_C565 ,C564_=_C567 ,C564_=_C568 ,C564_=_C569 ,C564_=_C570 ,\nC564_=_C571 ,C564_=_C572 ,C564_=_C573 ,C564_=_C574 ,C564_=_C575 ,C564_=_C576 ,\nC564_=_C577 ,C564_=_C578 ,C564_=_C579 ,C564_=_C618 ,C565_=_C567 ,C565_=_C568 ,\nC565_=_C569 ,C565_=_C570 ,C565_=_C571 ,C565_=_C572 ,C565_=_C573 ,C565_=_C574 ,\nC565_=_C575 ,C565_=_C576 ,C565_=_C577 ,C565_=_C578 ,C565_=_C579 ,C565_=_C581 ,\nC565_=_C625 ,C567_=_C568 ,C567_=_C569 ,C567_=_C570 ,C567_=_C571 ,C567_=_C572 ,\nC567_=_C573 ,C567_=_C574 ,C567_=_C575 ,C567_=_C576 ,C567_=_C577 ,C567_=_C578 ,\nC567_=_C579 ,C567_=_C583 ,C567_=_C639 ,C568_=_C569 ,C568_=_C570 ,C568_=_C571 ,\nC568_=_C572 ,C568_=_C573 ,C568_=_C574 ,C568_=_C575 ,C568_=_C576 ,C568_=_C577 ,\nC568_=_C578 ,C568_=_C579 ,C569_=_C570 ,C569_=_C571 ,C569_=_C572 ,C569_=_C573 ,\nC569_=_C574 ,C569_=_C575 ,C569_=_C576 ,C569_=_C577 ,C569_=_C578 ,C569_=_C579 ,\nC570_=_C571 ,C570_=_C572 ,C570_=_C573 ,C570_=_C574 ,C570_=_C575 ,C570_=_C576 ,\nC570_=_C577 ,C570_=_C578 ,C570_=_C579 ,C571_=_C572 ,C571_=_C573 ,C571_=_C574 ,\nC571_=_C575 ,C571_=_C576 ,C571_=_C577 ,C571_=_C578 ,C571_=_C579 ,C572_=_C573 ,\nC572_=_C574 ,C572_=_C575 ,C572_=_C576 ,C572_=_C577 ,C572_=_C578 ,C572_=_C579 ,\nC573_=_C574 ,C573_=_C575 ,C573_=_C576 ,C573_=_C577 ,C573_=_C578 ,C573_=_C579 ,\nC574_=_C575 ,C574_=_C576 ,C574_=_C577 ,C574_=_C578 ,C574_=_C579 ,C575_=_C576 ,\nC575_=_C577 ,C575_=_C578 ,C575_=_C579 ,C576_=_C577 ,C576_=_C578 ,C576_=_C579 ,\nC577_=_C578 ,C577_=_C579 ,C578_=_C579 ,C580_=_C581 ,C580_=_C583 ,C580_=_C584 ,\nC580_=_C585 ,C580_=_C586 ,C580_=_C587 ,C580_=_C588 ,C580_=_C589 ,C580_=_C590 ,\nC580_=_C594 ,C581_=_C583 ,C581_=_C584 ,C581_=_C585 ,C581_=_C586 ,C581_=_C587 ,\nC581_=_C588 ,C581_=_C589 ,C581_=_C590 ,C581_=_C625 ,C583_=_C584 ,C583_=_C585 ,\nC583_=_C586 ,C583_=_C587 ,C583_=_C588 ,C583_=_C589 ,C583_=_C590 ,C583_=_C639 ,\nC584_=_C585 ,C584_=_C586 ,C584_=_C587 ,C584_=_C588 ,C584_=_C589 ,C584_=_C590 ,\nC585_=_C586 ,C585_=_C587 ,C585_=_C588 ,C585_=_C589 ,C585_=_C590 ,C586_=_C587 ,\nC586_=_C588 ,C586_=_C589 ,C586_=_C590 ,C587_=_C588 ,C587_=_C589 ,C587_=_C590 ,\nC588_=_C589 ,C588_=_C590 ,C589_=_C590 ,C594_=_C609 ,C594_=_C618 ,C594_=_C625 ,\nC594_=_C639 ,C594_=_C640 ,C594_=_C641 ,C594_=_C642 ,C594_=_C643 ,C594_=_C644 ,\nC594_=_C645 ,C594_=_C646 ,C594_=_C647 ,C594_=_C648 ,C594_=_C649 ,C594_=_C650 ,\nC594_=_C651 ,C609_=_C618 ,C609_=_C625 ,C609_=_C639 ,C609_=_C640 ,C609_=_C641 ,\nC609_=_C642 ,C609_=_C643 ,C609_=_C644 ,C609_=_C645 ,C609_=_C646 ,C609_=_C647 ,\nC609_=_C648 ,C609_=_C649 ,C609_=_C650 ,C609_=_C651 ,C618_=_C625 ,C618_=_C639 ,\nC618_=_C640 ,C618_=_C641 ,C618_=_C642 ,C618_=_C643 ,C618_=_C644 ,C618_=_C645 ,\nC618_=_C646 ,C618_=_C647 ,C618_=_C648 ,C618_=_C649 ,C618_=_C650 ,C618_=_C651 ,\nC625_=_C639 ,C625_=_C640 ,C625_=_C641 ,C625_=_C642 ,C625_=_C643 ,C625_=_C644 ,\nC625_=_C645 ,C625_=_C646 ,C625_=_C647 ,C625_=_C648 ,C625_=_C649 ,C625_=_C650 ,\nC625_=_C651 ,C639_=_C640 ,C639_=_C641 ,C639_=_C642 ,C639_=_C643 ,C639_=_C644 ,\nC639_=_C645 ,C639_=_C646 ,C639_=_C647 ,C639_=_C648 ,C639_=_C649 ,C639_=_C650 ,\nC639_=_C651 ,C640_=_C641 ,C640_=_C642 ,C640_=_C643 ,C640_=_C644 ,C640_=_C645 ,\nC640_=_C646 ,C640_=_C647 ,C640_=_C648 ,C640_=_C649 ,C640_=_C650 ,C640_=_C651 ,\nC641_=_C642 ,C641_=_C643 ,C641_=_C644 ,C641_=_C645 ,C641_=_C646 ,C641_=_C647 ,\nC641_=_C648 ,C641_=_C649 ,C641_=_C650 ,C641_=_C651 ,C642_=_C643 ,C642_=_C644 ,\nC642_=_C645 ,C642_=_C646 ,C642_=_C647 ,C642_=_C648 ,C642_=_C649 ,C642_=_C650 ,\nC642_=_C651 ,C643_=_C644 ,C643_=_C645 ,C643_=_C646 ,C643_=_C647 ,C643_=_C648 ,\nC643_=_C649 ,C643_=_C650 ,C643_=_C651 ,C644_=_C645 ,C644_=_C646 ,C644_=_C647 ,\nC644_=_C648 ,C644_=_C649 ,C644_=_C650 ,C644_=_C651 ,C645_=_C646 ,C645_=_C647 ,\nC645_=_C648 ,C645_=_C649 ,C645_=_C650 ,C645_=_C651 ,C646_=_C647 ,C646_=_C648 ,\nC646_=_C649 ,C646_=_C650 ,C646_=_C651 ,C647_=_C648 ,C647_=_C649 ,C647_=_C650 ,\nC647_=_C651 ,C648_=_C649 ,C648_=_C650 ,C648_=_C651 ,C649_=_C650 ,C649_=_C651 ,\nC650_=_C651 ,"];192[shape=box, label="id:192 level: 5\n77: C76 C189 C228 C316 C421 \nC450 C526 C624 C660 C743 C798 \nC834 C935 C988 C1016 C1110 C1163 \nC1194 C1221 C1302 C1349 C1373 C1463 \nC1528 C1540 C1599 C1641 C1671 C1763 \nC1798 C1815 C1891 C1937 C1946 C1953 \nC1957 C1960 C1963 C1968 C1971 C1976 \nC1979 C1984 C1988 C1991 C1994 C1998 \nC1999 C2000 C2001 C2002 C2003 C2004 \nC2005 C2006 C2008 C2009 C2010 C2013 \nC2016 C2019 C2024 C2029 C2033 C2035 \nC2036 C2038 C2042 C2045 C2049 C2050 \nC2051 C2052 C2053 C2054 C2056 C2061 \n894: C76_=_C316( C76 C316 ) C76_=_C526( C76 C526 ) C76_=_C743( C76 C743 ) C76_=_C935( C76 C935 ) C76_=_C1110( C76 C1110 ) \nC76_=_C1302( C76 C1302 ) C76_=_C1463( C76 C1463 ) C76_=_C1599( C76 C1599 ) C76_=_C1763( C76 C1763 ) C76_=_C1891( C76 C1891 ) C76_=_C1953( C76 C1953 ) \nC76_=_C1968( C76 C1968 ) C76_=_C1976( C76 C1976 ) C76_=_C1984( C76 C1984 ) C76_=_C1998( C76 C1998 ) C76_=_C1999( C76 C1999 ) C76_=_C2000( C76 C2000 ) \nC76_=_C2001( C76 C2001 ) C76_=_C2002( C76 C2002 ) C76_=_C2003( C76 C2003 ) C76_=_C2004( C76 C2004 ) C76_=_C2005( C76 C2005 ) C76_=_C2006( C76 C2006 ) \nC76_=_C2008( C76 C2008 ) C76_=_C2009( C76 C2009 ) C76_=_C2010( C76 C2010 ) C189_=_C421( C189 C421 ) C189_=_C624( C189 C624 ) C189_=_C834( C189 C834 ) \nC189_=_C1016( C189 C1016 ) C189_=_C1194( C189 C1194 ) C189_=_C1373( C189 C1373 ) C189_=_C1528( C189 C1528 ) C189_=_C1671( C189 C1671 ) C189_=_C1815( C189 C1815 ) \nC189_=_C1937( C189 C1937 ) C189_=_C1960( C189 C1960 ) C189_=_C1971( C189 C1971 ) C189_=_C1979( C189 C1979 ) C189_=_C1991( C189 C1991 ) C189_=_C2004( C189 C2004 ) \nC189_=_C2016( C189 C2016 ) C189_=_C2024( C189 C2024 ) C189_=_C2029( C189 C2029 ) C189_=_C2038( C189 C2038 ) C189_=_C2042( C189 C2042 ) C189_=_C2049( C189 C2049 ) \nC189_=_C2050( C189 C2050 ) C189_=_C2051( C189 C2051 ) C189_=_C2052( C189 C2052 ) C189_=_C2053( C189 C2053 ) C189_=_C2054( C189 C2054 ) C228_=_C450( C228 C450 ) \nC228_=_C660( C228 C660 ) C228_=_C1221( C228 C1221 ) C228_=_C1540( C228 C1540 ) C228_=_C1946( C228 C1946 ) C228_=_C1963( C228 C1963 ) C228_=_C1994( C228 C1994 ) \nC228_=_C2019( C228 C2019 ) C228_=_C2045( C228 C2045 ) C228_=_C2051( C228 C2051 ) C228_=_C2056( C228 C2056 ) C228_=_C2061( C228 C2061 ) C316_=_C526( C316 C526 ) \nC316_=_C743( C316</w:t>
      </w:r>
    </w:p>
    <w:p>
      <w:pPr>
        <w:pStyle w:val="PreformattedText"/>
        <w:bidi w:val="0"/>
        <w:spacing w:before="0" w:after="0"/>
        <w:jc w:val="left"/>
        <w:rPr/>
      </w:pPr>
      <w:r>
        <w:rPr/>
        <w:t xml:space="preserve"> </w:t>
      </w:r>
      <w:r>
        <w:rPr/>
        <w:t>C743 ) C316_=_C935( C316 C935 ) C316_=_C1110( C316 C1110 ) C316_=_C1302( C316 C1302 ) C316_=_C1463( C316 C1463 ) C316_=_C1599( C316 C1599 ) \nC316_=_C1763( C316 C1763 ) C316_=_C1891( C316 C1891 ) C316_=_C1953( C316 C1953 ) C316_=_C1968( C316 C1968 ) C316_=_C1976( C316 C1976 ) C316_=_C1984( C316 C1984 ) \nC316_=_C1998( C316 C1998 ) C316_=_C1999( C316 C1999 ) C316_=_C2000( C316 C2000 ) C316_=_C2001( C316 C2001 ) C316_=_C2002( C316 C2002 ) C316_=_C2003( C316 C2003 ) \nC316_=_C2004( C316 C2004 ) C316_=_C2005( C316 C2005 ) C316_=_C2006( C316 C2006 ) C316_=_C2008( C316 C2008 ) C316_=_C2009( C316 C2009 ) C316_=_C2010( C316 C2010 ) \nC421_=_C624( C421 C624 ) C421_=_C834( C421 C834 ) C421_=_C1016( C421 C1016 ) C421_=_C1194( C421 C1194 ) C421_=_C1373( C421 C1373 ) C421_=_C1528( C421 C1528 ) \nC421_=_C1671( C421 C1671 ) C421_=_C1815( C421 C1815 ) C421_=_C1937( C421 C1937 ) C421_=_C1960( C421 C1960 ) C421_=_C1971( C421 C1971 ) C421_=_C1979( C421 C1979 ) \nC421_=_C1991( C421 C1991 ) C421_=_C2004( C421 C2004 ) C421_=_C2016( C421 C2016 ) C421_=_C2024( C421 C2024 ) C421_=_C2029( C421 C2029 ) C421_=_C2038( C421 C2038 ) \nC421_=_C2042( C421 C2042 ) C421_=_C2049( C421 C2049 ) C421_=_C2050( C421 C2050 ) C421_=_C2051( C421 C2051 ) C421_=_C2052( C421 C2052 ) C421_=_C2053( C421 C2053 ) \nC421_=_C2054( C421 C2054 ) C450_=_C660( C450 C660 ) C450_=_C1221( C450 C1221 ) C450_=_C1540( C450 C1540 ) C450_=_C1946( C450 C1946 ) C450_=_C1963( C450 C1963 ) \nC450_=_C1994( C450 C1994 ) C450_=_C2019( C450 C2019 ) C450_=_C2045( C450 C2045 ) C450_=_C2051( C450 C2051 ) C450_=_C2056( C450 C2056 ) C450_=_C2061( C450 C2061 ) \nC526_=_C743( C526 C743 ) C526_=_C935( C526 C935 ) C526_=_C1110( C526 C1110 ) C526_=_C1302( C526 C1302 ) C526_=_C1463( C526 C1463 ) C526_=_C1599( C526 C1599 ) \nC526_=_C1763( C526 C1763 ) C526_=_C1891( C526 C1891 ) C526_=_C1953( C526 C1953 ) C526_=_C1968( C526 C1968 ) C526_=_C1976( C526 C1976 ) C526_=_C1984( C526 C1984 ) \nC526_=_C1998( C526 C1998 ) C526_=_C1999( C526 C1999 ) C526_=_C2000( C526 C2000 ) C526_=_C2001( C526 C2001 ) C526_=_C2002( C526 C2002 ) C526_=_C2003( C526 C2003 ) \nC526_=_C2004( C526 C2004 ) C526_=_C2005( C526 C2005 ) C526_=_C2006( C526 C2006 ) C526_=_C2008( C526 C2008 ) C526_=_C2009( C526 C2009 ) C526_=_C2010( C526 C2010 ) \nC624_=_C834( C624 C834 ) C624_=_C1016( C624 C1016 ) C624_=_C1194( C624 C1194 ) C624_=_C1373( C624 C1373 ) C624_=_C1528( C624 C1528 ) C624_=_C1671( C624 C1671 ) \nC624_=_C1815( C624 C1815 ) C624_=_C1937( C624 C1937 ) C624_=_C1960( C624 C1960 ) C624_=_C1971( C624 C1971 ) C624_=_C1979( C624 C1979 ) C624_=_C1991( C624 C1991 ) \nC624_=_C2004( C624 C2004 ) C624_=_C2016( C624 C2016 ) C624_=_C2024( C624 C2024 ) C624_=_C2029( C624 C2029 ) C624_=_C2038( C624 C2038 ) C624_=_C2042( C624 C2042 ) \nC624_=_C2049( C624 C2049 ) C624_=_C2050( C624 C2050 ) C624_=_C2051( C624 C2051 ) C624_=_C2052( C624 C2052 ) C624_=_C2053( C624 C2053 ) C624_=_C2054( C624 C2054 ) \nC660_=_C1221( C660 C1221 ) C660_=_C1540( C660 C1540 ) C660_=_C1946( C660 C1946 ) C660_=_C1963( C660 C1963 ) C660_=_C1994( C660 C1994 ) C660_=_C2019( C660 C2019 ) \nC660_=_C2045( C660 C2045 ) C660_=_C2051( C660 C2051 ) C660_=_C2056( C660 C2056 ) C660_=_C2061( C660 C2061 ) C743_=_C935( C743 C935 ) C743_=_C1110( C743 C1110 ) \nC743_=_C1302( C743 C1302 ) C743_=_C1463( C743 C1463 ) C743_=_C1599( C743 C1599 ) C743_=_C1763( C743 C1763 ) C743_=_C1891( C743 C1891 ) C743_=_C1953( C743 C1953 ) \nC743_=_C1968( C743 C1968 ) C743_=_C1976( C743 C1976 ) C743_=_C1984( C743 C1984 ) C743_=_C1998( C743 C1998 ) C743_=_C1999( C743 C1999 ) C743_=_C2000( C743 C2000 ) \nC743_=_C2001( C743 C2001 ) C743_=_C2002( C743 C2002 ) C743_=_C2003( C743 C2003 ) C743_=_C2004( C743 C2004 ) C743_=_C2005( C743 C2005 ) C743_=_C2006( C743 C2006 ) \nC743_=_C2008( C743 C2008 ) C743_=_C2009( C743 C2009 ) C743_=_C2010( C743 C2010 ) C798_=_C988( C798 C988 ) C798_=_C1163( C798 C1163 ) C798_=_C1349( C798 C1349 ) \nC798_=_C1641( C798 C1641 ) C798_=_C1798( C798 C1798 ) C798_=_C1957( C798 C1957 ) C798_=_C1988( C798 C1988 ) C798_=_C2001( C798 C2001 ) C798_=_C2013( C798 C2013 ) \nC798_=_C2033( C798 C2033 ) C798_=_C2035( C798 C2035 ) C798_=_C2036( C798 C2036 ) C834_=_C1016( C834 C1016 ) C834_=_C1194( C834 C1194 ) C834_=_C1373( C834 C1373 ) \nC834_=_C1528( C834 C1528 ) C834_=_C1671( C834 C1671 ) C834_=_C1815( C834 C1815 ) C834_=_C1937( C834 C1937 ) C834_=_C1960( C834 C1960 ) C834_=_C1971( C834 C1971 ) \nC834_=_C1979( C834 C1979 ) C834_=_C1991( C834 C1991 ) C834_=_C2004( C834 C2004 ) C834_=_C2016( C834 C2016 ) C834_=_C2024( C834 C2024 ) C834_=_C2029( C834 C2029 ) \nC834_=_C2038( C834 C2038 ) C834_=_C2042( C834 C2042 ) C834_=_C2049( C834 C2049 ) C834_=_C2050( C834 C2050 ) C834_=_C2051( C834 C2051 ) C834_=_C2052( C834 C2052 ) \nC834_=_C2053( C834 C2053 ) C834_=_C2054( C834 C2054 ) C935_=_C1110( C935 C1110 ) C935_=_C1302( C935 C1302 ) C935_=_C1463( C935 C1463 ) C935_=_C1599( C935 C1599 ) \nC935_=_C1763( C935 C1763 ) C935_=_C1891( C935 C1891 ) C935_=_C1953( C935 C1953 ) C935_=_C1968( C935 C1968 ) C935_=_C1976( C935 C1976 ) C935_=_C1984( C935 C1984 ) \nC935_=_C1998( C935 C1998 ) C935_=_C1999( C935 C1999 ) C935_=_C2000( C935 C2000 ) C935_=_C2001( C935 C2001 ) C935_=_C2002( C935 C2002 ) C935_=_C2003( C935 C2003 ) \nC935_=_C2004( C935 C2004 ) C935_=_C2005( C935 C2005 ) C935_=_C2006( C935 C2006 ) C935_=_C2008( C935 C2008 ) C935_=_C2009( C935 C2009 ) C935_=_C2010( C935 C2010 ) \nC988_=_C1163( C988 C1163 ) C988_=_C1349( C988 C1349 ) C988_=_C1641( C988 C1641 ) C988_=_C1798( C988 C1798 ) C988_=_C1957( C988 C1957 ) C988_=_C1988( C988 C1988 ) \nC988_=_C2001( C988 C2001 ) C988_=_C2013( C988 C2013 ) C988_=_C2033( C988 C2033 ) C988_=_C2035( C988 C2035 ) C988_=_C2036( C988 C2036 ) C1016_=_C1194( C1016 C1194 ) \nC1016_=_C1373( C1016 C1373 ) C1016_=_C1528( C1016 C1528 ) C1016_=_C1671( C1016 C1671 ) C1016_=_C1815( C1016 C1815 ) C1016_=_C1937( C1016 C1937 ) C1016_=_C1960( C1016 C1960 ) \nC1016_=_C1971( C1016 C1971 ) C1016_=_C1979( C1016 C1979 ) C1016_=_C1991( C1016 C1991 ) C1016_=_C2004( C1016 C2004 ) C1016_=_C2016( C1016 C2016 ) C1016_=_C2024( C1016 C2024 ) \nC1016_=_C2029( C1016 C2029 ) C1016_=_C2038( C1016 C2038 ) C1016_=_C2042( C1016 C2042 ) C1016_=_C2049( C1016 C2049 ) C1016_=_C2050( C1016 C2050 ) C1016_=_C2051( C1016 C2051 ) \nC1016_=_C2052( C1016 C2052 ) C1016_=_C2053( C1016 C2053 ) C1016_=_C2054( C1016 C2054 ) C1110_=_C1302( C1110 C1302 ) C1110_=_C1463( C1110 C1463 ) C1110_=_C1599( C1110 C1599 ) \nC1110_=_C1763( C1110 C1763 ) C1110_=_C1891( C1110 C1891 ) C1110_=_C1953( C1110 C1953 ) C1110_=_C1968( C1110 C1968 ) C1110_=_C1976( C1110 C1976 ) C1110_=_C1984( C1110 C1984 ) \nC1110_=_C1998( C1110 C1998 ) C1110_=_C1999( C1110 C1999 ) C1110_=_C2000( C1110 C2000 ) C1110_=_C2001( C1110 C2001 ) C1110_=_C2002( C1110 C2002 ) C1110_=_C2003( C1110 C2003 ) \nC1110_=_C2004( C1110 C2004 ) C1110_=_C2005( C1110 C2005 ) C1110_=_C2006( C1110 C2006 ) C1110_=_C2008( C1110 C2008 ) C1110_=_C2009( C1110 C2009 ) C1110_=_C2010( C1110 C2010 ) \nC1163_=_C1349( C1163 C1349 ) C1163_=_C1641( C1163 C1641 ) C1163_=_C1798( C1163 C1798 ) C1163_=_C1957( C1163 C1957 ) C1163_=_C1988( C1163 C1988 ) C1163_=_C2001( C1163 C2001 ) \nC1163_=_C2013( C1163 C2013 ) C1163_=_C2033( C1163 C2033 ) C1163_=_C2035( C1163 C2035 ) C1163_=_C2036( C1163 C2036 ) C1194_=_C1373( C1194 C1373 ) C1194_=_C1528( C1194 C1528 ) \nC1194_=_C1671( C1194 C1671 ) C1194_=_C1815( C1194 C1815 ) C1194_=_C1937( C1194 C1937 ) C1194_=_C1960( C1194 C1960 ) C1194_=_C1971( C1194 C1971 ) C1194_=_C1979( C1194 C1979 ) \nC1194_=_C1991( C1194 C1991 ) C1194_=_C2004( C1194 C2004 ) C1194_=_C2016( C1194 C2016 ) C1194_=_C2024( C1194 C2024 ) C1194_=_C2029( C1194 C2029 ) C1194_=_C2038( C1194 C2038 ) \nC1194_=_C2042( C1194 C2042 ) C1194_=_C2049( C1194 C2049 ) C1194_=_C2050( C1194 C2050 ) C1194_=_C2051( C1194 C2051 ) C1194_=_C2052( C1194 C2052 ) C1194_=_C2053( C1194 C2053 ) \nC1194_=_C2054( C1194 C2054 ) C1221_=_C1540( C1221 C1540 ) C1221_=_C1946( C1221 C1946 ) C1221_=_C1963( C1221 C1963 ) C1221_=_C1994( C1221 C1994 ) C1221_=_C2019( C1221 C2019 ) \nC1221_=_C2045( C1221 C2045 ) C1221_=_C2051( C1221 C2051 ) C1221_=_C2056( C1221 C2056 ) C1221_=_C2061( C1221 C2061 ) C1302_=_C1463( C1302 C1463 ) C1302_=_C1599( C1302 C1599 ) \nC1302_=_C1763( C1302 C1763 ) C1302_=_C1891( C1302 C1891 ) C1302_=_C1953( C1302 C1953 ) C1302_=_C1968( C1302 C1968 ) C1302_=_C1976( C1302 C1976 ) C1302_=_C1984( C1302 C1984 ) \nC1302_=_C1998( C1302 C1998 ) C1302_=_C1999( C1302 C1999 ) C1302_=_C2000( C1302 C2000 ) C1302_=_C2001( C1302 C2001 ) C1302_=_C2002( C1302 C2002 ) C1302_=_C2003( C1302 C2003 ) \nC1302_=_C2004( C1302 C2004 ) C1302_=_C2005( C1302 C2005 ) C1302_=_C2006( C1302 C2006 ) C1302_=_C2008( C1302 C2008 ) C1302_=_C2009( C1302 C2009 ) C1302_=_C2010( C1302 C2010 ) \nC1349_=_C1641( C1349 C1641 ) C1349_=_C1798( C1349 C1798 ) C1349_=_C1957( C1349 C1957 ) C1349_=_C1988( C1349 C1988 ) C1349_=_C2001( C1349 C2001 ) C1349_=_C2013( C1349 C2013 ) \nC1349_=_C2033( C1349 C2033 ) C1349_=_C2035( C1349 C2035 ) C1349_=_C2036( C1349 C2036 ) C1373_=_C1528( C1373 C1528 ) C1373_=_C1671( C1373 C1671 ) C1373_=_C1815( C1373 C1815 ) \nC1373_=_C1937( C1373 C1937 ) C1373_=_C1960( C1373 C1960 ) C1373_=_C1971( C1373 C1971 ) C1373_=_C1979( C1373 C1979 ) C1373_=_C1991( C1373 C1991 ) C1373_=_C2004( C1373 C2004 ) \nC1373_=_C2016( C1373 C2016 ) C1373_=_C2024( C1373 C2024 ) C1373_=_C2029( C1373 C2029 ) C1373_=_C2038( C1373 C2038 ) C1373_=_C2042( C1373 C2042 ) C1373_=_C2049( C1373 C2049 ) \nC1373_=_C2050( C1373 C2050 ) C1373_=_C2051( C1373 C2051 ) C1373_=_C2052( C1373 C2052 ) C1373_=_C2053( C1373 C2053 ) C1373_=_C2054( C1373 C2054 ) C1463_=_C1599( C1463 C1599 ) \nC1463_=_C1763( C1463 C1763 ) C1463_=_C1891( C1463 C1891 ) C1463_=_C1953( C1463 C1953 ) C1463_=_C1968( C1463 C1968 ) C1463_=_C1976( C1463 C1976 ) C1463_=_C1984( C1463 C1984 ) \nC1463_=_C1998( C1463 C1998 ) C1463_=_C1999( C1463 C1999 ) C1463_=_C2000( C1463 C2000 ) C1463_=_C2001( C1463 C2001 ) C1463_=_C2002( C1463 C2002 ) C1463_=_C2003(</w:t>
      </w:r>
    </w:p>
    <w:p>
      <w:pPr>
        <w:pStyle w:val="PreformattedText"/>
        <w:bidi w:val="0"/>
        <w:spacing w:before="0" w:after="0"/>
        <w:jc w:val="left"/>
        <w:rPr/>
      </w:pPr>
      <w:r>
        <w:rPr/>
        <w:t xml:space="preserve"> </w:t>
      </w:r>
      <w:r>
        <w:rPr/>
        <w:t>C1463 C2003 ) \nC1463_=_C2004( C1463 C2004 ) C1463_=_C2005( C1463 C2005 ) C1463_=_C2006( C1463 C2006 ) C1463_=_C2008( C1463 C2008 ) C1463_=_C2009( C1463 C2009 ) C1463_=_C2010( C1463 C2010 ) \nC1528_=_C1671( C1528 C1671 ) C1528_=_C1815( C1528 C1815 ) C1528_=_C1937( C1528 C1937 ) C1528_=_C1960( C1528 C1960 ) C1528_=_C1971( C1528 C1971 ) C1528_=_C1979( C1528 C1979 ) \nC1528_=_C1991( C1528 C1991 ) C1528_=_C2004( C1528 C2004 ) C1528_=_C2016( C1528 C2016 ) C1528_=_C2024( C1528 C2024 ) C1528_=_C2029( C1528 C2029 ) C1528_=_C2038( C1528 C2038 ) \nC1528_=_C2042( C1528 C2042 ) C1528_=_C2049( C1528 C2049 ) C1528_=_C2050( C1528 C2050 ) C1528_=_C2051( C1528 C2051 ) C1528_=_C2052( C1528 C2052 ) C1528_=_C2053( C1528 C2053 ) \nC1528_=_C2054( C1528 C2054 ) C1540_=_C1946( C1540 C1946 ) C1540_=_C1963( C1540 C1963 ) C1540_=_C1994( C1540 C1994 ) C1540_=_C2019( C1540 C2019 ) C1540_=_C2045( C1540 C2045 ) \nC1540_=_C2051( C1540 C2051 ) C1540_=_C2056( C1540 C2056 ) C1540_=_C2061( C1540 C2061 ) C1599_=_C1763( C1599 C1763 ) C1599_=_C1891( C1599 C1891 ) C1599_=_C1953( C1599 C1953 ) \nC1599_=_C1968( C1599 C1968 ) C1599_=_C1976( C1599 C1976 ) C1599_=_C1984( C1599 C1984 ) C1599_=_C1998( C1599 C1998 ) C1599_=_C1999( C1599 C1999 ) C1599_=_C2000( C1599 C2000 ) \nC1599_=_C2001( C1599 C2001 ) C1599_=_C2002( C1599 C2002 ) C1599_=_C2003( C1599 C2003 ) C1599_=_C2004( C1599 C2004 ) C1599_=_C2005( C1599 C2005 ) C1599_=_C2006( C1599 C2006 ) \nC1599_=_C2008( C1599 C2008 ) C1599_=_C2009( C1599 C2009 ) C1599_=_C2010( C1599 C2010 ) C1641_=_C1798( C1641 C1798 ) C1641_=_C1957( C1641 C1957 ) C1641_=_C1988( C1641 C1988 ) \nC1641_=_C2001( C1641 C2001 ) C1641_=_C2013( C1641 C2013 ) C1641_=_C2033( C1641 C2033 ) C1641_=_C2035( C1641 C2035 ) C1641_=_C2036( C1641 C2036 ) C1671_=_C1815( C1671 C1815 ) \nC1671_=_C1937( C1671 C1937 ) C1671_=_C1960( C1671 C1960 ) C1671_=_C1971( C1671 C1971 ) C1671_=_C1979( C1671 C1979 ) C1671_=_C1991( C1671 C1991 ) C1671_=_C2004( C1671 C2004 ) \nC1671_=_C2016( C1671 C2016 ) C1671_=_C2024( C1671 C2024 ) C1671_=_C2029( C1671 C2029 ) C1671_=_C2038( C1671 C2038 ) C1671_=_C2042( C1671 C2042 ) C1671_=_C2049( C1671 C2049 ) \nC1671_=_C2050( C1671 C2050 ) C1671_=_C2051( C1671 C2051 ) C1671_=_C2052( C1671 C2052 ) C1671_=_C2053( C1671 C2053 ) C1671_=_C2054( C1671 C2054 ) C1763_=_C1891( C1763 C1891 ) \nC1763_=_C1953( C1763 C1953 ) C1763_=_C1968( C1763 C1968 ) C1763_=_C1976( C1763 C1976 ) C1763_=_C1984( C1763 C1984 ) C1763_=_C1998( C1763 C1998 ) C1763_=_C1999( C1763 C1999 ) \nC1763_=_C2000( C1763 C2000 ) C1763_=_C2001( C1763 C2001 ) C1763_=_C2002( C1763 C2002 ) C1763_=_C2003( C1763 C2003 ) C1763_=_C2004( C1763 C2004 ) C1763_=_C2005( C1763 C2005 ) \nC1763_=_C2006( C1763 C2006 ) C1763_=_C2008( C1763 C2008 ) C1763_=_C2009( C1763 C2009 ) C1763_=_C2010( C1763 C2010 ) C1798_=_C1957( C1798 C1957 ) C1798_=_C1988( C1798 C1988 ) \nC1798_=_C2001( C1798 C2001 ) C1798_=_C2013( C1798 C2013 ) C1798_=_C2033( C1798 C2033 ) C1798_=_C2035( C1798 C2035 ) C1798_=_C2036( C1798 C2036 ) C1815_=_C1937( C1815 C1937 ) \nC1815_=_C1960( C1815 C1960 ) C1815_=_C1971( C1815 C1971 ) C1815_=_C1979( C1815 C1979 ) C1815_=_C1991( C1815 C1991 ) C1815_=_C2004( C1815 C2004 ) C1815_=_C2016( C1815 C2016 ) \nC1815_=_C2024( C1815 C2024 ) C1815_=_C2029( C1815 C2029 ) C1815_=_C2038( C1815 C2038 ) C1815_=_C2042( C1815 C2042 ) C1815_=_C2049( C1815 C2049 ) C1815_=_C2050( C1815 C2050 ) \nC1815_=_C2051( C1815 C2051 ) C1815_=_C2052( C1815 C2052 ) C1815_=_C2053( C1815 C2053 ) C1815_=_C2054( C1815 C2054 ) C1891_=_C1953( C1891 C1953 ) C1891_=_C1968( C1891 C1968 ) \nC1891_=_C1976( C1891 C1976 ) C1891_=_C1984( C1891 C1984 ) C1891_=_C1998( C1891 C1998 ) C1891_=_C1999( C1891 C1999 ) C1891_=_C2000( C1891 C2000 ) C1891_=_C2001( C1891 C2001 ) \nC1891_=_C2002( C1891 C2002 ) C1891_=_C2003( C1891 C2003 ) C1891_=_C2004( C1891 C2004 ) C1891_=_C2005( C1891 C2005 ) C1891_=_C2006( C1891 C2006 ) C1891_=_C2008( C1891 C2008 ) \nC1891_=_C2009( C1891 C2009 ) C1891_=_C2010( C1891 C2010 ) C1937_=_C1960( C1937 C1960 ) C1937_=_C1971( C1937 C1971 ) C1937_=_C1979( C1937 C1979 ) C1937_=_C1991( C1937 C1991 ) \nC1937_=_C2004( C1937 C2004 ) C1937_=_C2016( C1937 C2016 ) C1937_=_C2024( C1937 C2024 ) C1937_=_C2029( C1937 C2029 ) C1937_=_C2038( C1937 C2038 ) C1937_=_C2042( C1937 C2042 ) \nC1937_=_C2049( C1937 C2049 ) C1937_=_C2050( C1937 C2050 ) C1937_=_C2051( C1937 C2051 ) C1937_=_C2052( C1937 C2052 ) C1937_=_C2053( C1937 C2053 ) C1937_=_C2054( C1937 C2054 ) \nC1946_=_C1963( C1946 C1963 ) C1946_=_C1994( C1946 C1994 ) C1946_=_C2019( C1946 C2019 ) C1946_=_C2045( C1946 C2045 ) C1946_=_C2051( C1946 C2051 ) C1946_=_C2056( C1946 C2056 ) \nC1946_=_C2061( C1946 C2061 ) C1953_=_C1957( C1953 C1957 ) C1953_=_C1960( C1953 C1960 ) C1953_=_C1963( C1953 C1963 ) C1953_=_C1968( C1953 C1968 ) C1953_=_C1976( C1953 C1976 ) \nC1953_=_C1984( C1953 C1984 ) C1953_=_C1998( C1953 C1998 ) C1953_=_C1999( C1953 C1999 ) C1953_=_C2000( C1953 C2000 ) C1953_=_C2001( C1953 C2001 ) C1953_=_C2002( C1953 C2002 ) \nC1953_=_C2003( C1953 C2003 ) C1953_=_C2004( C1953 C2004 ) C1953_=_C2005( C1953 C2005 ) C1953_=_C2006( C1953 C2006 ) C1953_=_C2008( C1953 C2008 ) C1953_=_C2009( C1953 C2009 ) \nC1953_=_C2010( C1953 C2010 ) C1957_=_C1960( C1957 C1960 ) C1957_=_C1963( C1957 C1963 ) C1957_=_C1988( C1957 C1988 ) C1957_=_C2001( C1957 C2001 ) C1957_=_C2013( C1957 C2013 ) \nC1957_=_C2033( C1957 C2033 ) C1957_=_C2035( C1957 C2035 ) C1957_=_C2036( C1957 C2036 ) C1960_=_C1963( C1960 C1963 ) C1960_=_C1971( C1960 C1971 ) C1960_=_C1979( C1960 C1979 ) \nC1960_=_C1991( C1960 C1991 ) C1960_=_C2004( C1960 C2004 ) C1960_=_C2016( C1960 C2016 ) C1960_=_C2024( C1960 C2024 ) C1960_=_C2029( C1960 C2029 ) C1960_=_C2038( C1960 C2038 ) \nC1960_=_C2042( C1960 C2042 ) C1960_=_C2049( C1960 C2049 ) C1960_=_C2050( C1960 C2050 ) C1960_=_C2051( C1960 C2051 ) C1960_=_C2052( C1960 C2052 ) C1960_=_C2053( C1960 C2053 ) \nC1960_=_C2054( C1960 C2054 ) C1963_=_C1994( C1963 C1994 ) C1963_=_C2019( C1963 C2019 ) C1963_=_C2045( C1963 C2045 ) C1963_=_C2051( C1963 C2051 ) C1963_=_C2056( C1963 C2056 ) \nC1963_=_C2061( C1963 C2061 ) C1968_=_C1971( C1968 C1971 ) C1968_=_C1976( C1968 C1976 ) C1968_=_C1984( C1968 C1984 ) C1968_=_C1998( C1968 C1998 ) C1968_=_C1999( C1968 C1999 ) \nC1968_=_C2000( C1968 C2000 ) C1968_=_C2001( C1968 C2001 ) C1968_=_C2002( C1968 C2002 ) C1968_=_C2003( C1968 C2003 ) C1968_=_C2004( C1968 C2004 ) C1968_=_C2005( C1968 C2005 ) \nC1968_=_C2006( C1968 C2006 ) C1968_=_C2008( C1968 C2008 ) C1968_=_C2009( C1968 C2009 ) C1968_=_C2010( C1968 C2010 ) C1971_=_C1979( C1971 C1979 ) C1971_=_C1991( C1971 C1991 ) \nC1971_=_C2004( C1971 C2004 ) C1971_=_C2016( C1971 C2016 ) C1971_=_C2024( C1971 C2024 ) C1971_=_C2029( C1971 C2029 ) C1971_=_C2038( C1971 C2038 ) C1971_=_C2042( C1971 C2042 ) \nC1971_=_C2049( C1971 C2049 ) C1971_=_C2050( C1971 C2050 ) C1971_=_C2051( C1971 C2051 ) C1971_=_C2052( C1971 C2052 ) C1971_=_C2053( C1971 C2053 ) C1971_=_C2054( C1971 C2054 ) \nC1976_=_C1979( C1976 C1979 ) C1976_=_C1984( C1976 C1984 ) C1976_=_C1998( C1976 C1998 ) C1976_=_C1999( C1976 C1999 ) C1976_=_C2000( C1976 C2000 ) C1976_=_C2001( C1976 C2001 ) \nC1976_=_C2002( C1976 C2002 ) C1976_=_C2003( C1976 C2003 ) C1976_=_C2004( C1976 C2004 ) C1976_=_C2005( C1976 C2005 ) C1976_=_C2006( C1976 C2006 ) C1976_=_C2008( C1976 C2008 ) \nC1976_=_C2009( C1976 C2009 ) C1976_=_C2010( C1976 C2010 ) C1979_=_C1991( C1979 C1991 ) C1979_=_C2004( C1979 C2004 ) C1979_=_C2016( C1979 C2016 ) C1979_=_C2024( C1979 C2024 ) \nC1979_=_C2029( C1979 C2029 ) C1979_=_C2038( C1979 C2038 ) C1979_=_C2042( C1979 C2042 ) C1979_=_C2049( C1979 C2049 ) C1979_=_C2050( C1979 C2050 ) C1979_=_C2051( C1979 C2051 ) \nC1979_=_C2052( C1979 C2052 ) C1979_=_C2053( C1979 C2053 ) C1979_=_C2054( C1979 C2054 ) C1984_=_C1988( C1984 C1988 ) C1984_=_C1991( C1984 C1991 ) C1984_=_C1994( C1984 C1994 ) \nC1984_=_C1998( C1984 C1998 ) C1984_=_C1999( C1984 C1999 ) C1984_=_C2000( C1984 C2000 ) C1984_=_C2001( C1984 C2001 ) C1984_=_C2002( C1984 C2002 ) C1984_=_C2003( C1984 C2003 ) \nC1984_=_C2004( C1984 C2004 ) C1984_=_C2005( C1984 C2005 ) C1984_=_C2006( C1984 C2006 ) C1984_=_C2008( C1984 C2008 ) C1984_=_C2009( C1984 C2009 ) C1984_=_C2010( C1984 C2010 ) \nC1988_=_C1991( C1988 C1991 ) C1988_=_C1994( C1988 C1994 ) C1988_=_C2001( C1988 C2001 ) C1988_=_C2013( C1988 C2013 ) C1988_=_C2033( C1988 C2033 ) C1988_=_C2035( C1988 C2035 ) \nC1988_=_C2036( C1988 C2036 ) C1991_=_C1994( C1991 C1994 ) C1991_=_C2004( C1991 C2004 ) C1991_=_C2016( C1991 C2016 ) C1991_=_C2024( C1991 C2024 ) C1991_=_C2029( C1991 C2029 ) \nC1991_=_C2038( C1991 C2038 ) C1991_=_C2042( C1991 C2042 ) C1991_=_C2049( C1991 C2049 ) C1991_=_C2050( C1991 C2050 ) C1991_=_C2051( C1991 C2051 ) C1991_=_C2052( C1991 C2052 ) \nC1991_=_C2053( C1991 C2053 ) C1991_=_C2054( C1991 C2054 ) C1994_=_C2019( C1994 C2019 ) C1994_=_C2045( C1994 C2045 ) C1994_=_C2051( C1994 C2051 ) C1994_=_C2056( C1994 C2056 ) \nC1994_=_C2061( C1994 C2061 ) C1998_=_C1999( C1998 C1999 ) C1998_=_C2000( C1998 C2000 ) C1998_=_C2001( C1998 C2001 ) C1998_=_C2002( C1998 C2002 ) C1998_=_C2003( C1998 C2003 ) \nC1998_=_C2004( C1998 C2004 ) C1998_=_C2005( C1998 C2005 ) C1998_=_C2006( C1998 C2006 ) C1998_=_C2008( C1998 C2008 ) C1998_=_C2009( C1998 C2009 ) C1998_=_C2010( C1998 C2010 ) \nC1998_=_C2013( C1998 C2013 ) C1998_=_C2016( C1998 C2016 ) C1998_=_C2019( C1998 C2019 ) C1999_=_C2000( C1999 C2000 ) C1999_=_C2001( C1999 C2001 ) C1999_=_C2002( C1999 C2002 ) \nC1999_=_C2003( C1999 C2003 ) C1999_=_C2004( C1999 C2004 ) C1999_=_C2005( C1999 C2005 ) C1999_=_C2006( C1999 C2006 ) C1999_=_C2008( C1999 C2008 ) C1999_=_C2009( C1999 C2009 ) \nC1999_=_C2010( C1999 C2010 ) C1999_=_C2024( C1999 C2024 ) C2000_=_C2001( C2000 C2001 ) C2000_=_C2002( C2000 C2002 ) C2000_=_C2003( C2000 C2003 ) C2000_=_C2004( C2000 C2004 ) \nC2000_=_C2005( C2000 C2005 ) C2000_=_C2006( C2000 C2006 ) C2000_=_C2008( C2000 C2008 ) C2000_=_C2009( C2000 C2009 ) C2000_=_C2010( C2000 C2010 ) C2000_=_C2029( C2000 C2029 ) \nC2001_=_C2002( C2001 C2002 )</w:t>
      </w:r>
    </w:p>
    <w:p>
      <w:pPr>
        <w:pStyle w:val="PreformattedText"/>
        <w:bidi w:val="0"/>
        <w:spacing w:before="0" w:after="0"/>
        <w:jc w:val="left"/>
        <w:rPr/>
      </w:pPr>
      <w:r>
        <w:rPr/>
        <w:t xml:space="preserve"> </w:t>
      </w:r>
      <w:r>
        <w:rPr/>
        <w:t>C2001_=_C2003( C2001 C2003 ) C2001_=_C2004( C2001 C2004 ) C2001_=_C2005( C2001 C2005 ) C2001_=_C2006( C2001 C2006 ) C2001_=_C2008( C2001 C2008 ) \nC2001_=_C2009( C2001 C2009 ) C2001_=_C2010( C2001 C2010 ) C2001_=_C2013( C2001 C2013 ) C2001_=_C2033( C2001 C2033 ) C2001_=_C2035( C2001 C2035 ) C2001_=_C2036( C2001 C2036 ) \nC2002_=_C2003( C2002 C2003 ) C2002_=_C2004( C2002 C2004 ) C2002_=_C2005( C2002 C2005 ) C2002_=_C2006( C2002 C2006 ) C2002_=_C2008( C2002 C2008 ) C2002_=_C2009( C2002 C2009 ) \nC2002_=_C2010( C2002 C2010 ) C2002_=_C2038( C2002 C2038 ) C2003_=_C2004( C2003 C2004 ) C2003_=_C2005( C2003 C2005 ) C2003_=_C2006( C2003 C2006 ) C2003_=_C2008( C2003 C2008 ) \nC2003_=_C2009( C2003 C2009 ) C2003_=_C2010( C2003 C2010 ) C2003_=_C2033( C2003 C2033 ) C2003_=_C2042( C2003 C2042 ) C2003_=_C2045( C2003 C2045 ) C2004_=_C2005( C2004 C2005 ) \nC2004_=_C2006( C2004 C2006 ) C2004_=_C2008( C2004 C2008 ) C2004_=_C2009( C2004 C2009 ) C2004_=_C2010( C2004 C2010 ) C2004_=_C2016( C2004 C2016 ) C2004_=_C2024( C2004 C2024 ) \nC2004_=_C2029( C2004 C2029 ) C2004_=_C2038( C2004 C2038 ) C2004_=_C2042( C2004 C2042 ) C2004_=_C2049( C2004 C2049 ) C2004_=_C2050( C2004 C2050 ) C2004_=_C2051( C2004 C2051 ) \nC2004_=_C2052( C2004 C2052 ) C2004_=_C2053( C2004 C2053 ) C2004_=_C2054( C2004 C2054 ) C2005_=_C2006( C2005 C2006 ) C2005_=_C2008( C2005 C2008 ) C2005_=_C2009( C2005 C2009 ) \nC2005_=_C2010( C2005 C2010 ) C2005_=_C2035( C2005 C2035 ) C2005_=_C2049( C2005 C2049 ) C2005_=_C2056( C2005 C2056 ) C2006_=_C2008( C2006 C2008 ) C2006_=_C2009( C2006 C2009 ) \nC2006_=_C2010( C2006 C2010 ) C2006_=_C2050( C2006 C2050 ) C2008_=_C2009( C2008 C2009 ) C2008_=_C2010( C2008 C2010 ) C2009_=_C2010( C2009 C2010 ) C2013_=_C2016( C2013 C2016 ) \nC2013_=_C2019( C2013 C2019 ) C2013_=_C2033( C2013 C2033 ) C2013_=_C2035( C2013 C2035 ) C2013_=_C2036( C2013 C2036 ) C2016_=_C2019( C2016 C2019 ) C2016_=_C2024( C2016 C2024 ) \nC2016_=_C2029( C2016 C2029 ) C2016_=_C2038( C2016 C2038 ) C2016_=_C2042( C2016 C2042 ) C2016_=_C2049( C2016 C2049 ) C2016_=_C2050( C2016 C2050 ) C2016_=_C2051( C2016 C2051 ) \nC2016_=_C2052( C2016 C2052 ) C2016_=_C2053( C2016 C2053 ) C2016_=_C2054( C2016 C2054 ) C2019_=_C2045( C2019 C2045 ) C2019_=_C2051( C2019 C2051 ) C2019_=_C2056( C2019 C2056 ) \nC2019_=_C2061( C2019 C2061 ) C2024_=_C2029( C2024 C2029 ) C2024_=_C2038( C2024 C2038 ) C2024_=_C2042( C2024 C2042 ) C2024_=_C2049( C2024 C2049 ) C2024_=_C2050( C2024 C2050 ) \nC2024_=_C2051( C2024 C2051 ) C2024_=_C2052( C2024 C2052 ) C2024_=_C2053( C2024 C2053 ) C2024_=_C2054( C2024 C2054 ) C2029_=_C2038( C2029 C2038 ) C2029_=_C2042( C2029 C2042 ) \nC2029_=_C2049( C2029 C2049 ) C2029_=_C2050( C2029 C2050 ) C2029_=_C2051( C2029 C2051 ) C2029_=_C2052( C2029 C2052 ) C2029_=_C2053( C2029 C2053 ) C2029_=_C2054( C2029 C2054 ) \nC2033_=_C2035( C2033 C2035 ) C2033_=_C2036( C2033 C2036 ) C2033_=_C2042( C2033 C2042 ) C2033_=_C2045( C2033 C2045 ) C2035_=_C2036( C2035 C2036 ) C2035_=_C2049( C2035 C2049 ) \nC2035_=_C2056( C2035 C2056 ) C2038_=_C2042( C2038 C2042 ) C2038_=_C2049( C2038 C2049 ) C2038_=_C2050( C2038 C2050 ) C2038_=_C2051( C2038 C2051 ) C2038_=_C2052( C2038 C2052 ) \nC2038_=_C2053( C2038 C2053 ) C2038_=_C2054( C2038 C2054 ) C2042_=_C2045( C2042 C2045 ) C2042_=_C2049( C2042 C2049 ) C2042_=_C2050( C2042 C2050 ) C2042_=_C2051( C2042 C2051 ) \nC2042_=_C2052( C2042 C2052 ) C2042_=_C2053( C2042 C2053 ) C2042_=_C2054( C2042 C2054 ) C2045_=_C2051( C2045 C2051 ) C2045_=_C2056( C2045 C2056 ) C2045_=_C2061( C2045 C2061 ) \nC2049_=_C2050( C2049 C2050 ) C2049_=_C2051( C2049 C2051 ) C2049_=_C2052( C2049 C2052 ) C2049_=_C2053( C2049 C2053 ) C2049_=_C2054( C2049 C2054 ) C2049_=_C2056( C2049 C2056 ) \nC2050_=_C2051( C2050 C2051 ) C2050_=_C2052( C2050 C2052 ) C2050_=_C2053( C2050 C2053 ) C2050_=_C2054( C2050 C2054 ) C2051_=_C2052( C2051 C2052 ) C2051_=_C2053( C2051 C2053 ) \nC2051_=_C2054( C2051 C2054 ) C2051_=_C2056( C2051 C2056 ) C2051_=_C2061( C2051 C2061 ) C2052_=_C2053( C2052 C2053 ) C2052_=_C2054( C2052 C2054 ) C2053_=_C2054( C2053 C2054 ) \nC2056_=_C2061( C2056 C2061 ) "];158-&gt;192[label="74: C76 C189 C228 C316 C421 \nC450 C526 C624 C660 C743 C798 \nC834 C935 C988 C1016 C1110 C1163 \nC1194 C1221 C1302 C1349 C1373 C1463 \nC1528 C1540 C1599 C1641 C1671 C1763 \nC1798 C1815 C1891 C1937 C1946 C1953 \nC1957 C1960 C1963 C1968 C1971 C1976 \nC1979 C1984 C1988 C1991 C1994 C1998 \nC1999 C2000 C2002 C2003 C2005 C2006 \nC2008 C2009 C2010 C2013 C2016 C2019 \nC2024 C2029 C2033 C2035 C2036 C2038 \nC2042 C2045 C2049 C2050 C2052 C2053 \nC2054 C2056 C2061 \n768: C76_=_C316 ,C76_=_C526 ,C76_=_C743 ,C76_=_C935 ,C76_=_C1110 ,\nC76_=_C1302 ,C76_=_C1463 ,C76_=_C1599 ,C76_=_C1763 ,C76_=_C1891 ,C76_=_C1953 ,\nC76_=_C1968 ,C76_=_C1976 ,C76_=_C1984 ,C76_=_C1998 ,C76_=_C1999 ,C76_=_C2000 ,\nC76_=_C2002 ,C76_=_C2003 ,C76_=_C2005 ,C76_=_C2006 ,C76_=_C2008 ,C76_=_C2009 ,\nC76_=_C2010 ,C189_=_C421 ,C189_=_C624 ,C189_=_C834 ,C189_=_C1016 ,C189_=_C1194 ,\nC189_=_C1373 ,C189_=_C1528 ,C189_=_C1671 ,C189_=_C1815 ,C189_=_C1937 ,C189_=_C1960 ,\nC189_=_C1971 ,C189_=_C1979 ,C189_=_C1991 ,C189_=_C2016 ,C189_=_C2024 ,C189_=_C2029 ,\nC189_=_C2038 ,C189_=_C2042 ,C189_=_C2049 ,C189_=_C2050 ,C189_=_C2052 ,C189_=_C2053 ,\nC189_=_C2054 ,C228_=_C450 ,C228_=_C660 ,C228_=_C1221 ,C228_=_C1540 ,C228_=_C1946 ,\nC228_=_C1963 ,C228_=_C1994 ,C228_=_C2019 ,C228_=_C2045 ,C228_=_C2056 ,C228_=_C2061 ,\nC316_=_C526 ,C316_=_C743 ,C316_=_C935 ,C316_=_C1110 ,C316_=_C1302 ,C316_=_C1463 ,\nC316_=_C1599 ,C316_=_C1763 ,C316_=_C1891 ,C316_=_C1953 ,C316_=_C1968 ,C316_=_C1976 ,\nC316_=_C1984 ,C316_=_C1998 ,C316_=_C1999 ,C316_=_C2000 ,C316_=_C2002 ,C316_=_C2003 ,\nC316_=_C2005 ,C316_=_C2006 ,C316_=_C2008 ,C316_=_C2009 ,C316_=_C2010 ,C421_=_C624 ,\nC421_=_C834 ,C421_=_C1016 ,C421_=_C1194 ,C421_=_C1373 ,C421_=_C1528 ,C421_=_C1671 ,\nC421_=_C1815 ,C421_=_C1937 ,C421_=_C1960 ,C421_=_C1971 ,C421_=_C1979 ,C421_=_C1991 ,\nC421_=_C2016 ,C421_=_C2024 ,C421_=_C2029 ,C421_=_C2038 ,C421_=_C2042 ,C421_=_C2049 ,\nC421_=_C2050 ,C421_=_C2052 ,C421_=_C2053 ,C421_=_C2054 ,C450_=_C660 ,C450_=_C1221 ,\nC450_=_C1540 ,C450_=_C1946 ,C450_=_C1963 ,C450_=_C1994 ,C450_=_C2019 ,C450_=_C2045 ,\nC450_=_C2056 ,C450_=_C2061 ,C526_=_C743 ,C526_=_C935 ,C526_=_C1110 ,C526_=_C1302 ,\nC526_=_C1463 ,C526_=_C1599 ,C526_=_C1763 ,C526_=_C1891 ,C526_=_C1953 ,C526_=_C1968 ,\nC526_=_C1976 ,C526_=_C1984 ,C526_=_C1998 ,C526_=_C1999 ,C526_=_C2000 ,C526_=_C2002 ,\nC526_=_C2003 ,C526_=_C2005 ,C526_=_C2006 ,C526_=_C2008 ,C526_=_C2009 ,C526_=_C2010 ,\nC624_=_C834 ,C624_=_C1016 ,C624_=_C1194 ,C624_=_C1373 ,C624_=_C1528 ,C624_=_C1671 ,\nC624_=_C1815 ,C624_=_C1937 ,C624_=_C1960 ,C624_=_C1971 ,C624_=_C1979 ,C624_=_C1991 ,\nC624_=_C2016 ,C624_=_C2024 ,C624_=_C2029 ,C624_=_C2038 ,C624_=_C2042 ,C624_=_C2049 ,\nC624_=_C2050 ,C624_=_C2052 ,C624_=_C2053 ,C624_=_C2054 ,C660_=_C1221 ,C660_=_C1540 ,\nC660_=_C1946 ,C660_=_C1963 ,C660_=_C1994 ,C660_=_C2019 ,C660_=_C2045 ,C660_=_C2056 ,\nC660_=_C2061 ,C743_=_C935 ,C743_=_C1110 ,C743_=_C1302 ,C743_=_C1463 ,C743_=_C1599 ,\nC743_=_C1763 ,C743_=_C1891 ,C743_=_C1953 ,C743_=_C1968 ,C743_=_C1976 ,C743_=_C1984 ,\nC743_=_C1998 ,C743_=_C1999 ,C743_=_C2000 ,C743_=_C2002 ,C743_=_C2003 ,C743_=_C2005 ,\nC743_=_C2006 ,C743_=_C2008 ,C743_=_C2009 ,C743_=_C2010 ,C798_=_C988 ,C798_=_C1163 ,\nC798_=_C1349 ,C798_=_C1641 ,C798_=_C1798 ,C798_=_C1957 ,C798_=_C1988 ,C798_=_C2013 ,\nC798_=_C2033 ,C798_=_C2035 ,C798_=_C2036 ,C834_=_C1016 ,C834_=_C1194 ,C834_=_C1373 ,\nC834_=_C1528 ,C834_=_C1671 ,C834_=_C1815 ,C834_=_C1937 ,C834_=_C1960 ,C834_=_C1971 ,\nC834_=_C1979 ,C834_=_C1991 ,C834_=_C2016 ,C834_=_C2024 ,C834_=_C2029 ,C834_=_C2038 ,\nC834_=_C2042 ,C834_=_C2049 ,C834_=_C2050 ,C834_=_C2052 ,C834_=_C2053 ,C834_=_C2054 ,\nC935_=_C1110 ,C935_=_C1302 ,C935_=_C1463 ,C935_=_C1599 ,C935_=_C1763 ,C935_=_C1891 ,\nC935_=_C1953 ,C935_=_C1968 ,C935_=_C1976 ,C935_=_C1984 ,C935_=_C1998 ,C935_=_C1999 ,\nC935_=_C2000 ,C935_=_C2002 ,C935_=_C2003 ,C935_=_C2005 ,C935_=_C2006 ,C935_=_C2008 ,\nC935_=_C2009 ,C935_=_C2010 ,C988_=_C1163 ,C988_=_C1349 ,C988_=_C1641 ,C988_=_C1798 ,\nC988_=_C1957 ,C988_=_C1988 ,C988_=_C2013 ,C988_=_C2033 ,C988_=_C2035 ,C988_=_C2036 ,\nC1016_=_C1194 ,C1016_=_C1373 ,C1016_=_C1528 ,C1016_=_C1671 ,C1016_=_C1815 ,C1016_=_C1937 ,\nC1016_=_C1960 ,C1016_=_C1971 ,C1016_=_C1979 ,C1016_=_C1991 ,C1016_=_C2016 ,C1016_=_C2024 ,\nC1016_=_C2029 ,C1016_=_C2038 ,C1016_=_C2042 ,C1016_=_C2049 ,C1016_=_C2050 ,C1016_=_C2052 ,\nC1016_=_C2053 ,C1016_=_C2054 ,C1110_=_C1302 ,C1110_=_C1463 ,C1110_=_C1599 ,C1110_=_C1763 ,\nC1110_=_C1891 ,C1110_=_C1953 ,C1110_=_C1968 ,C1110_=_C1976 ,C1110_=_C1984 ,C1110_=_C1998 ,\nC1110_=_C1999 ,C1110_=_C2000 ,C1110_=_C2002 ,C1110_=_C2003 ,C1110_=_C2005 ,C1110_=_C2006 ,\nC1110_=_C2008 ,C1110_=_C2009 ,C1110_=_C2010 ,C1163_=_C1349 ,C1163_=_C1641 ,C1163_=_C1798 ,\nC1163_=_C1957 ,C1163_=_C1988 ,C1163_=_C2013 ,C1163_=_C2033 ,C1163_=_C2035 ,C1163_=_C2036 ,\nC1194_=_C1373 ,C1194_=_C1528 ,C1194_=_C1671 ,C1194_=_C1815 ,C1194_=_C1937 ,C1194_=_C1960 ,\nC1194_=_C1971 ,C1194_=_C1979 ,C1194_=_C1991 ,C1194_=_C2016 ,C1194_=_C2024 ,C1194_=_C2029 ,\nC1194_=_C2038 ,C1194_=_C2042 ,C1194_=_C2049 ,C1194_=_C2050 ,C1194_=_C2052 ,C1194_=_C2053 ,\nC1194_=_C2054 ,C1221_=_C1540 ,C1221_=_C1946 ,C1221_=_C1963 ,C1221_=_C1994 ,C1221_=_C2019 ,\nC1221_=_C2045 ,C1221_=_C2056 ,C1221_=_C2061 ,C1302_=_C1463 ,C1302_=_C1599 ,C1302_=_C1763 ,\nC1302_=_C1891 ,C1302_=_C1953 ,C1302_=_C1968 ,C1302_=_C1976 ,C1302_=_C1984 ,C1302_=_C1998 ,\nC1302_=_C1999 ,C1302_=_C2000 ,C1302_=_C2002 ,C1302_=_C2003 ,C1302_=_C2005 ,C1302_=_C2006 ,\nC1302_=_C2008 ,C1302_=_C2009 ,C1302_=_C2010 ,C1349_=_C1641 ,C1349_=_C1798 ,C1349_=_C1957 ,\nC1349_=_C1988 ,C1349_=_C2013 ,C1349_=_C2033 ,C1349_=_C2035 ,C1349_=_C2036 ,C1373_=_C1528 ,\nC1373_=_C1671 ,C1373_=_C1815 ,C1373_=_C1937 ,C1373_=_C1960 ,C1373_=_C1971 ,C1373_=_C1979 ,\nC1373_=_C1991 ,C1373_=_C2016 ,C1373_=_C2024 ,C1373_=_C2029 ,C1373_=_C2038 ,C1373_=_C2042 ,\nC1373_=_C2049 ,C1373_=_C2050 ,C1373_=_C2052 ,C1373_=_C2053 ,C1373_=_C2054</w:t>
      </w:r>
    </w:p>
    <w:p>
      <w:pPr>
        <w:pStyle w:val="PreformattedText"/>
        <w:bidi w:val="0"/>
        <w:spacing w:before="0" w:after="0"/>
        <w:jc w:val="left"/>
        <w:rPr/>
      </w:pPr>
      <w:r>
        <w:rPr/>
        <w:t xml:space="preserve"> </w:t>
      </w:r>
      <w:r>
        <w:rPr/>
        <w:t>,C1463_=_C1599 ,\nC1463_=_C1763 ,C1463_=_C1891 ,C1463_=_C1953 ,C1463_=_C1968 ,C1463_=_C1976 ,C1463_=_C1984 ,\nC1463_=_C1998 ,C1463_=_C1999 ,C1463_=_C2000 ,C1463_=_C2002 ,C1463_=_C2003 ,C1463_=_C2005 ,\nC1463_=_C2006 ,C1463_=_C2008 ,C1463_=_C2009 ,C1463_=_C2010 ,C1528_=_C1671 ,C1528_=_C1815 ,\nC1528_=_C1937 ,C1528_=_C1960 ,C1528_=_C1971 ,C1528_=_C1979 ,C1528_=_C1991 ,C1528_=_C2016 ,\nC1528_=_C2024 ,C1528_=_C2029 ,C1528_=_C2038 ,C1528_=_C2042 ,C1528_=_C2049 ,C1528_=_C2050 ,\nC1528_=_C2052 ,C1528_=_C2053 ,C1528_=_C2054 ,C1540_=_C1946 ,C1540_=_C1963 ,C1540_=_C1994 ,\nC1540_=_C2019 ,C1540_=_C2045 ,C1540_=_C2056 ,C1540_=_C2061 ,C1599_=_C1763 ,C1599_=_C1891 ,\nC1599_=_C1953 ,C1599_=_C1968 ,C1599_=_C1976 ,C1599_=_C1984 ,C1599_=_C1998 ,C1599_=_C1999 ,\nC1599_=_C2000 ,C1599_=_C2002 ,C1599_=_C2003 ,C1599_=_C2005 ,C1599_=_C2006 ,C1599_=_C2008 ,\nC1599_=_C2009 ,C1599_=_C2010 ,C1641_=_C1798 ,C1641_=_C1957 ,C1641_=_C1988 ,C1641_=_C2013 ,\nC1641_=_C2033 ,C1641_=_C2035 ,C1641_=_C2036 ,C1671_=_C1815 ,C1671_=_C1937 ,C1671_=_C1960 ,\nC1671_=_C1971 ,C1671_=_C1979 ,C1671_=_C1991 ,C1671_=_C2016 ,C1671_=_C2024 ,C1671_=_C2029 ,\nC1671_=_C2038 ,C1671_=_C2042 ,C1671_=_C2049 ,C1671_=_C2050 ,C1671_=_C2052 ,C1671_=_C2053 ,\nC1671_=_C2054 ,C1763_=_C1891 ,C1763_=_C1953 ,C1763_=_C1968 ,C1763_=_C1976 ,C1763_=_C1984 ,\nC1763_=_C1998 ,C1763_=_C1999 ,C1763_=_C2000 ,C1763_=_C2002 ,C1763_=_C2003 ,C1763_=_C2005 ,\nC1763_=_C2006 ,C1763_=_C2008 ,C1763_=_C2009 ,C1763_=_C2010 ,C1798_=_C1957 ,C1798_=_C1988 ,\nC1798_=_C2013 ,C1798_=_C2033 ,C1798_=_C2035 ,C1798_=_C2036 ,C1815_=_C1937 ,C1815_=_C1960 ,\nC1815_=_C1971 ,C1815_=_C1979 ,C1815_=_C1991 ,C1815_=_C2016 ,C1815_=_C2024 ,C1815_=_C2029 ,\nC1815_=_C2038 ,C1815_=_C2042 ,C1815_=_C2049 ,C1815_=_C2050 ,C1815_=_C2052 ,C1815_=_C2053 ,\nC1815_=_C2054 ,C1891_=_C1953 ,C1891_=_C1968 ,C1891_=_C1976 ,C1891_=_C1984 ,C1891_=_C1998 ,\nC1891_=_C1999 ,C1891_=_C2000 ,C1891_=_C2002 ,C1891_=_C2003 ,C1891_=_C2005 ,C1891_=_C2006 ,\nC1891_=_C2008 ,C1891_=_C2009 ,C1891_=_C2010 ,C1937_=_C1960 ,C1937_=_C1971 ,C1937_=_C1979 ,\nC1937_=_C1991 ,C1937_=_C2016 ,C1937_=_C2024 ,C1937_=_C2029 ,C1937_=_C2038 ,C1937_=_C2042 ,\nC1937_=_C2049 ,C1937_=_C2050 ,C1937_=_C2052 ,C1937_=_C2053 ,C1937_=_C2054 ,C1946_=_C1963 ,\nC1946_=_C1994 ,C1946_=_C2019 ,C1946_=_C2045 ,C1946_=_C2056 ,C1946_=_C2061 ,C1953_=_C1957 ,\nC1953_=_C1960 ,C1953_=_C1963 ,C1953_=_C1968 ,C1953_=_C1976 ,C1953_=_C1984 ,C1953_=_C1998 ,\nC1953_=_C1999 ,C1953_=_C2000 ,C1953_=_C2002 ,C1953_=_C2003 ,C1953_=_C2005 ,C1953_=_C2006 ,\nC1953_=_C2008 ,C1953_=_C2009 ,C1953_=_C2010 ,C1957_=_C1960 ,C1957_=_C1963 ,C1957_=_C1988 ,\nC1957_=_C2013 ,C1957_=_C2033 ,C1957_=_C2035 ,C1957_=_C2036 ,C1960_=_C1963 ,C1960_=_C1971 ,\nC1960_=_C1979 ,C1960_=_C1991 ,C1960_=_C2016 ,C1960_=_C2024 ,C1960_=_C2029 ,C1960_=_C2038 ,\nC1960_=_C2042 ,C1960_=_C2049 ,C1960_=_C2050 ,C1960_=_C2052 ,C1960_=_C2053 ,C1960_=_C2054 ,\nC1963_=_C1994 ,C1963_=_C2019 ,C1963_=_C2045 ,C1963_=_C2056 ,C1963_=_C2061 ,C1968_=_C1971 ,\nC1968_=_C1976 ,C1968_=_C1984 ,C1968_=_C1998 ,C1968_=_C1999 ,C1968_=_C2000 ,C1968_=_C2002 ,\nC1968_=_C2003 ,C1968_=_C2005 ,C1968_=_C2006 ,C1968_=_C2008 ,C1968_=_C2009 ,C1968_=_C2010 ,\nC1971_=_C1979 ,C1971_=_C1991 ,C1971_=_C2016 ,C1971_=_C2024 ,C1971_=_C2029 ,C1971_=_C2038 ,\nC1971_=_C2042 ,C1971_=_C2049 ,C1971_=_C2050 ,C1971_=_C2052 ,C1971_=_C2053 ,C1971_=_C2054 ,\nC1976_=_C1979 ,C1976_=_C1984 ,C1976_=_C1998 ,C1976_=_C1999 ,C1976_=_C2000 ,C1976_=_C2002 ,\nC1976_=_C2003 ,C1976_=_C2005 ,C1976_=_C2006 ,C1976_=_C2008 ,C1976_=_C2009 ,C1976_=_C2010 ,\nC1979_=_C1991 ,C1979_=_C2016 ,C1979_=_C2024 ,C1979_=_C2029 ,C1979_=_C2038 ,C1979_=_C2042 ,\nC1979_=_C2049 ,C1979_=_C2050 ,C1979_=_C2052 ,C1979_=_C2053 ,C1979_=_C2054 ,C1984_=_C1988 ,\nC1984_=_C1991 ,C1984_=_C1994 ,C1984_=_C1998 ,C1984_=_C1999 ,C1984_=_C2000 ,C1984_=_C2002 ,\nC1984_=_C2003 ,C1984_=_C2005 ,C1984_=_C2006 ,C1984_=_C2008 ,C1984_=_C2009 ,C1984_=_C2010 ,\nC1988_=_C1991 ,C1988_=_C1994 ,C1988_=_C2013 ,C1988_=_C2033 ,C1988_=_C2035 ,C1988_=_C2036 ,\nC1991_=_C1994 ,C1991_=_C2016 ,C1991_=_C2024 ,C1991_=_C2029 ,C1991_=_C2038 ,C1991_=_C2042 ,\nC1991_=_C2049 ,C1991_=_C2050 ,C1991_=_C2052 ,C1991_=_C2053 ,C1991_=_C2054 ,C1994_=_C2019 ,\nC1994_=_C2045 ,C1994_=_C2056 ,C1994_=_C2061 ,C1998_=_C1999 ,C1998_=_C2000 ,C1998_=_C2002 ,\nC1998_=_C2003 ,C1998_=_C2005 ,C1998_=_C2006 ,C1998_=_C2008 ,C1998_=_C2009 ,C1998_=_C2010 ,\nC1998_=_C2013 ,C1998_=_C2016 ,C1998_=_C2019 ,C1999_=_C2000 ,C1999_=_C2002 ,C1999_=_C2003 ,\nC1999_=_C2005 ,C1999_=_C2006 ,C1999_=_C2008 ,C1999_=_C2009 ,C1999_=_C2010 ,C1999_=_C2024 ,\nC2000_=_C2002 ,C2000_=_C2003 ,C2000_=_C2005 ,C2000_=_C2006 ,C2000_=_C2008 ,C2000_=_C2009 ,\nC2000_=_C2010 ,C2000_=_C2029 ,C2002_=_C2003 ,C2002_=_C2005 ,C2002_=_C2006 ,C2002_=_C2008 ,\nC2002_=_C2009 ,C2002_=_C2010 ,C2002_=_C2038 ,C2003_=_C2005 ,C2003_=_C2006 ,C2003_=_C2008 ,\nC2003_=_C2009 ,C2003_=_C2010 ,C2003_=_C2033 ,C2003_=_C2042 ,C2003_=_C2045 ,C2005_=_C2006 ,\nC2005_=_C2008 ,C2005_=_C2009 ,C2005_=_C2010 ,C2005_=_C2035 ,C2005_=_C2049 ,C2005_=_C2056 ,\nC2006_=_C2008 ,C2006_=_C2009 ,C2006_=_C2010 ,C2006_=_C2050 ,C2008_=_C2009 ,C2008_=_C2010 ,\nC2009_=_C2010 ,C2013_=_C2016 ,C2013_=_C2019 ,C2013_=_C2033 ,C2013_=_C2035 ,C2013_=_C2036 ,\nC2016_=_C2019 ,C2016_=_C2024 ,C2016_=_C2029 ,C2016_=_C2038 ,C2016_=_C2042 ,C2016_=_C2049 ,\nC2016_=_C2050 ,C2016_=_C2052 ,C2016_=_C2053 ,C2016_=_C2054 ,C2019_=_C2045 ,C2019_=_C2056 ,\nC2019_=_C2061 ,C2024_=_C2029 ,C2024_=_C2038 ,C2024_=_C2042 ,C2024_=_C2049 ,C2024_=_C2050 ,\nC2024_=_C2052 ,C2024_=_C2053 ,C2024_=_C2054 ,C2029_=_C2038 ,C2029_=_C2042 ,C2029_=_C2049 ,\nC2029_=_C2050 ,C2029_=_C2052 ,C2029_=_C2053 ,C2029_=_C2054 ,C2033_=_C2035 ,C2033_=_C2036 ,\nC2033_=_C2042 ,C2033_=_C2045 ,C2035_=_C2036 ,C2035_=_C2049 ,C2035_=_C2056 ,C2038_=_C2042 ,\nC2038_=_C2049 ,C2038_=_C2050 ,C2038_=_C2052 ,C2038_=_C2053 ,C2038_=_C2054 ,C2042_=_C2045 ,\nC2042_=_C2049 ,C2042_=_C2050 ,C2042_=_C2052 ,C2042_=_C2053 ,C2042_=_C2054 ,C2045_=_C2056 ,\nC2045_=_C2061 ,C2049_=_C2050 ,C2049_=_C2052 ,C2049_=_C2053 ,C2049_=_C2054 ,C2049_=_C2056 ,\nC2050_=_C2052 ,C2050_=_C2053 ,C2050_=_C2054 ,C2052_=_C2053 ,C2052_=_C2054 ,C2053_=_C2054 ,\nC2056_=_C2061 ,"];193[shape=box, label="id:193 level: 5\n77: C24 C201 C244 C369 C432 \nC466 C576 C635 C685 C847 C871 \nC1028 C1058 C1087 C1202 C1243 C1377 \nC1408 C1437 C1508 C1532 C1553 C1579 \nC1629 C1678 C1704 C1739 C1822 C1843 \nC1919 C1940 C1950 C1952 C1953 C1954 \nC1955 C1956 C1957 C1958 C1959 C1960 \nC1961 C1962 C1963 C1964 C1965 C1966 \nC1972 C1975 C1976 C1977 C1978 C1979 \nC1980 C1981 C1982 C1983 C1987 C1992 \nC2000 C2005 C2012 C2017 C2025 C2028 \nC2029 C2031 C2032 C2035 C2039 C2043 \nC2049 C2055 C2056 C2057 C2058 C2059 \n894: C24_=_C244( C24 C244 ) C24_=_C466( C24 C466 ) C24_=_C685( C24 C685 ) C24_=_C871( C24 C871 ) C24_=_C1058( C24 C1058 ) \nC24_=_C1243( C24 C1243 ) C24_=_C1408( C24 C1408 ) C24_=_C1553( C24 C1553 ) C24_=_C1704( C24 C1704 ) C24_=_C1843( C24 C1843 ) C24_=_C1950( C24 C1950 ) \nC24_=_C1952( C24 C1952 ) C24_=_C1953( C24 C1953 ) C24_=_C1954( C24 C1954 ) C24_=_C1955( C24 C1955 ) C24_=_C1956( C24 C1956 ) C24_=_C1957( C24 C1957 ) \nC24_=_C1958( C24 C1958 ) C24_=_C1959( C24 C1959 ) C24_=_C1960( C24 C1960 ) C24_=_C1961( C24 C1961 ) C24_=_C1962( C24 C1962 ) C24_=_C1963( C24 C1963 ) \nC24_=_C1964( C24 C1964 ) C24_=_C1965( C24 C1965 ) C24_=_C1966( C24 C1966 ) C201_=_C432( C201 C432 ) C201_=_C635( C201 C635 ) C201_=_C847( C201 C847 ) \nC201_=_C1028( C201 C1028 ) C201_=_C1202( C201 C1202 ) C201_=_C1377( C201 C1377 ) C201_=_C1532( C201 C1532 ) C201_=_C1678( C201 C1678 ) C201_=_C1822( C201 C1822 ) \nC201_=_C1940( C201 C1940 ) C201_=_C1961( C201 C1961 ) C201_=_C1972( C201 C1972 ) C201_=_C1980( C201 C1980 ) C201_=_C1992( C201 C1992 ) C201_=_C2005( C201 C2005 ) \nC201_=_C2017( C201 C2017 ) C201_=_C2025( C201 C2025 ) C201_=_C2035( C201 C2035 ) C201_=_C2039( C201 C2039 ) C201_=_C2043( C201 C2043 ) C201_=_C2049( C201 C2049 ) \nC201_=_C2055( C201 C2055 ) C201_=_C2056( C201 C2056 ) C201_=_C2057( C201 C2057 ) C201_=_C2058( C201 C2058 ) C201_=_C2059( C201 C2059 ) C244_=_C466( C244 C466 ) \nC244_=_C685( C244 C685 ) C244_=_C871( C244 C871 ) C244_=_C1058( C244 C1058 ) C244_=_C1243( C244 C1243 ) C244_=_C1408( C244 C1408 ) C244_=_C1553( C244 C1553 ) \nC244_=_C1704( C244 C1704 ) C244_=_C1843( C244 C1843 ) C244_=_C1950( C244 C1950 ) C244_=_C1952( C244 C1952 ) C244_=_C1953( C244 C1953 ) C244_=_C1954( C244 C1954 ) \nC244_=_C1955( C244 C1955 ) C244_=_C1956( C244 C1956 ) C244_=_C1957( C244 C1957 ) C244_=_C1958( C244 C1958 ) C244_=_C1959( C244 C1959 ) C244_=_C1960( C244 C1960 ) \nC244_=_C1961( C244 C1961 ) C244_=_C1962( C244 C1962 ) C244_=_C1963( C244 C1963 ) C244_=_C1964( C244 C1964 ) C244_=_C1965( C244 C1965 ) C244_=_C1966( C244 C1966 ) \nC369_=_C576( C369 C576 ) C369_=_C1508( C369 C1508 ) C369_=_C1629( C369 C1629 ) C369_=_C1919( C369 C1919 ) C369_=_C1956( C369 C1956 ) C369_=_C1987( C369 C1987 ) \nC369_=_C2000( C369 C2000 ) C369_=_C2012( C369 C2012 ) C369_=_C2028( C369 C2028 ) C369_=_C2029( C369 C2029 ) C369_=_C2031( C369 C2031 ) C369_=_C2032( C369 C2032 ) \nC432_=_C635( C432 C635 ) C432_=_C847( C432 C847 ) C432_=_C1028( C432 C1028 ) C432_=_C1202( C432 C1202 ) C432_=_C1377( C432 C1377 ) C432_=_C1532( C432 C1532 ) \nC432_=_C1678( C432 C1678 ) C432_=_C1822( C432 C1822 ) C432_=_C1940( C432 C1940 ) C432_=_C1961( C432 C1961 ) C432_=_C1972( C432 C1972 ) C432_=_C1980( C432 C1980 ) \nC432_=_C1992( C432 C1992 ) C432_=_C2005( C432 C2005 ) C432_=_C2017( C432 C2017 ) C432_=_C2025( C432 C2025 ) C432_=_C2035( C432 C2035 ) C432_=_C2039( C432 C2039 ) \nC432_=_C2043( C432 C2043 ) C432_=_C2049( C432 C2049 ) C432_=_C2055( C432 C2055 ) C432_=_C2056( C432 C2056 ) C432_=_C2057( C432 C2057 ) C432_=_C2058( C432 C2058 ) \nC432_=_C2059( C432 C2059 ) C466_=_C685( C466 C685 ) C466_=_C871( C466 C871 ) C466_=_C1058( C466 C1058 ) C466_=_C1243( C466 C1243 ) C466_=_C1408( C466 C1408 ) \nC466_=_C1553( C466 C1553 ) C466_=_C1704( C466 C1704 ) C466_=_C1843( C466 C1843 ) C466_=_C1950( C466</w:t>
      </w:r>
    </w:p>
    <w:p>
      <w:pPr>
        <w:pStyle w:val="PreformattedText"/>
        <w:bidi w:val="0"/>
        <w:spacing w:before="0" w:after="0"/>
        <w:jc w:val="left"/>
        <w:rPr/>
      </w:pPr>
      <w:r>
        <w:rPr/>
        <w:t xml:space="preserve"> </w:t>
      </w:r>
      <w:r>
        <w:rPr/>
        <w:t>C1950 ) C466_=_C1952( C466 C1952 ) C466_=_C1953( C466 C1953 ) \nC466_=_C1954( C466 C1954 ) C466_=_C1955( C466 C1955 ) C466_=_C1956( C466 C1956 ) C466_=_C1957( C466 C1957 ) C466_=_C1958( C466 C1958 ) C466_=_C1959( C466 C1959 ) \nC466_=_C1960( C466 C1960 ) C466_=_C1961( C466 C1961 ) C466_=_C1962( C466 C1962 ) C466_=_C1963( C466 C1963 ) C466_=_C1964( C466 C1964 ) C466_=_C1965( C466 C1965 ) \nC466_=_C1966( C466 C1966 ) C576_=_C1508( C576 C1508 ) C576_=_C1629( C576 C1629 ) C576_=_C1919( C576 C1919 ) C576_=_C1956( C576 C1956 ) C576_=_C1987( C576 C1987 ) \nC576_=_C2000( C576 C2000 ) C576_=_C2012( C576 C2012 ) C576_=_C2028( C576 C2028 ) C576_=_C2029( C576 C2029 ) C576_=_C2031( C576 C2031 ) C576_=_C2032( C576 C2032 ) \nC635_=_C847( C635 C847 ) C635_=_C1028( C635 C1028 ) C635_=_C1202( C635 C1202 ) C635_=_C1377( C635 C1377 ) C635_=_C1532( C635 C1532 ) C635_=_C1678( C635 C1678 ) \nC635_=_C1822( C635 C1822 ) C635_=_C1940( C635 C1940 ) C635_=_C1961( C635 C1961 ) C635_=_C1972( C635 C1972 ) C635_=_C1980( C635 C1980 ) C635_=_C1992( C635 C1992 ) \nC635_=_C2005( C635 C2005 ) C635_=_C2017( C635 C2017 ) C635_=_C2025( C635 C2025 ) C635_=_C2035( C635 C2035 ) C635_=_C2039( C635 C2039 ) C635_=_C2043( C635 C2043 ) \nC635_=_C2049( C635 C2049 ) C635_=_C2055( C635 C2055 ) C635_=_C2056( C635 C2056 ) C635_=_C2057( C635 C2057 ) C635_=_C2058( C635 C2058 ) C635_=_C2059( C635 C2059 ) \nC685_=_C871( C685 C871 ) C685_=_C1058( C685 C1058 ) C685_=_C1243( C685 C1243 ) C685_=_C1408( C685 C1408 ) C685_=_C1553( C685 C1553 ) C685_=_C1704( C685 C1704 ) \nC685_=_C1843( C685 C1843 ) C685_=_C1950( C685 C1950 ) C685_=_C1952( C685 C1952 ) C685_=_C1953( C685 C1953 ) C685_=_C1954( C685 C1954 ) C685_=_C1955( C685 C1955 ) \nC685_=_C1956( C685 C1956 ) C685_=_C1957( C685 C1957 ) C685_=_C1958( C685 C1958 ) C685_=_C1959( C685 C1959 ) C685_=_C1960( C685 C1960 ) C685_=_C1961( C685 C1961 ) \nC685_=_C1962( C685 C1962 ) C685_=_C1963( C685 C1963 ) C685_=_C1964( C685 C1964 ) C685_=_C1965( C685 C1965 ) C685_=_C1966( C685 C1966 ) C847_=_C1028( C847 C1028 ) \nC847_=_C1202( C847 C1202 ) C847_=_C1377( C847 C1377 ) C847_=_C1532( C847 C1532 ) C847_=_C1678( C847 C1678 ) C847_=_C1822( C847 C1822 ) C847_=_C1940( C847 C1940 ) \nC847_=_C1961( C847 C1961 ) C847_=_C1972( C847 C1972 ) C847_=_C1980( C847 C1980 ) C847_=_C1992( C847 C1992 ) C847_=_C2005( C847 C2005 ) C847_=_C2017( C847 C2017 ) \nC847_=_C2025( C847 C2025 ) C847_=_C2035( C847 C2035 ) C847_=_C2039( C847 C2039 ) C847_=_C2043( C847 C2043 ) C847_=_C2049( C847 C2049 ) C847_=_C2055( C847 C2055 ) \nC847_=_C2056( C847 C2056 ) C847_=_C2057( C847 C2057 ) C847_=_C2058( C847 C2058 ) C847_=_C2059( C847 C2059 ) C871_=_C1058( C871 C1058 ) C871_=_C1243( C871 C1243 ) \nC871_=_C1408( C871 C1408 ) C871_=_C1553( C871 C1553 ) C871_=_C1704( C871 C1704 ) C871_=_C1843( C871 C1843 ) C871_=_C1950( C871 C1950 ) C871_=_C1952( C871 C1952 ) \nC871_=_C1953( C871 C1953 ) C871_=_C1954( C871 C1954 ) C871_=_C1955( C871 C1955 ) C871_=_C1956( C871 C1956 ) C871_=_C1957( C871 C1957 ) C871_=_C1958( C871 C1958 ) \nC871_=_C1959( C871 C1959 ) C871_=_C1960( C871 C1960 ) C871_=_C1961( C871 C1961 ) C871_=_C1962( C871 C1962 ) C871_=_C1963( C871 C1963 ) C871_=_C1964( C871 C1964 ) \nC871_=_C1965( C871 C1965 ) C871_=_C1966( C871 C1966 ) C1028_=_C1202( C1028 C1202 ) C1028_=_C1377( C1028 C1377 ) C1028_=_C1532( C1028 C1532 ) C1028_=_C1678( C1028 C1678 ) \nC1028_=_C1822( C1028 C1822 ) C1028_=_C1940( C1028 C1940 ) C1028_=_C1961( C1028 C1961 ) C1028_=_C1972( C1028 C1972 ) C1028_=_C1980( C1028 C1980 ) C1028_=_C1992( C1028 C1992 ) \nC1028_=_C2005( C1028 C2005 ) C1028_=_C2017( C1028 C2017 ) C1028_=_C2025( C1028 C2025 ) C1028_=_C2035( C1028 C2035 ) C1028_=_C2039( C1028 C2039 ) C1028_=_C2043( C1028 C2043 ) \nC1028_=_C2049( C1028 C2049 ) C1028_=_C2055( C1028 C2055 ) C1028_=_C2056( C1028 C2056 ) C1028_=_C2057( C1028 C2057 ) C1028_=_C2058( C1028 C2058 ) C1028_=_C2059( C1028 C2059 ) \nC1058_=_C1243( C1058 C1243 ) C1058_=_C1408( C1058 C1408 ) C1058_=_C1553( C1058 C1553 ) C1058_=_C1704( C1058 C1704 ) C1058_=_C1843( C1058 C1843 ) C1058_=_C1950( C1058 C1950 ) \nC1058_=_C1952( C1058 C1952 ) C1058_=_C1953( C1058 C1953 ) C1058_=_C1954( C1058 C1954 ) C1058_=_C1955( C1058 C1955 ) C1058_=_C1956( C1058 C1956 ) C1058_=_C1957( C1058 C1957 ) \nC1058_=_C1958( C1058 C1958 ) C1058_=_C1959( C1058 C1959 ) C1058_=_C1960( C1058 C1960 ) C1058_=_C1961( C1058 C1961 ) C1058_=_C1962( C1058 C1962 ) C1058_=_C1963( C1058 C1963 ) \nC1058_=_C1964( C1058 C1964 ) C1058_=_C1965( C1058 C1965 ) C1058_=_C1966( C1058 C1966 ) C1087_=_C1437( C1087 C1437 ) C1087_=_C1579( C1087 C1579 ) C1087_=_C1739( C1087 C1739 ) \nC1087_=_C1975( C1087 C1975 ) C1087_=_C1976( C1087 C1976 ) C1087_=_C1977( C1087 C1977 ) C1087_=_C1978( C1087 C1978 ) C1087_=_C1979( C1087 C1979 ) C1087_=_C1980( C1087 C1980 ) \nC1087_=_C1981( C1087 C1981 ) C1087_=_C1982( C1087 C1982 ) C1087_=_C1983( C1087 C1983 ) C1202_=_C1377( C1202 C1377 ) C1202_=_C1532( C1202 C1532 ) C1202_=_C1678( C1202 C1678 ) \nC1202_=_C1822( C1202 C1822 ) C1202_=_C1940( C1202 C1940 ) C1202_=_C1961( C1202 C1961 ) C1202_=_C1972( C1202 C1972 ) C1202_=_C1980( C1202 C1980 ) C1202_=_C1992( C1202 C1992 ) \nC1202_=_C2005( C1202 C2005 ) C1202_=_C2017( C1202 C2017 ) C1202_=_C2025( C1202 C2025 ) C1202_=_C2035( C1202 C2035 ) C1202_=_C2039( C1202 C2039 ) C1202_=_C2043( C1202 C2043 ) \nC1202_=_C2049( C1202 C2049 ) C1202_=_C2055( C1202 C2055 ) C1202_=_C2056( C1202 C2056 ) C1202_=_C2057( C1202 C2057 ) C1202_=_C2058( C1202 C2058 ) C1202_=_C2059( C1202 C2059 ) \nC1243_=_C1408( C1243 C1408 ) C1243_=_C1553( C1243 C1553 ) C1243_=_C1704( C1243 C1704 ) C1243_=_C1843( C1243 C1843 ) C1243_=_C1950( C1243 C1950 ) C1243_=_C1952( C1243 C1952 ) \nC1243_=_C1953( C1243 C1953 ) C1243_=_C1954( C1243 C1954 ) C1243_=_C1955( C1243 C1955 ) C1243_=_C1956( C1243 C1956 ) C1243_=_C1957( C1243 C1957 ) C1243_=_C1958( C1243 C1958 ) \nC1243_=_C1959( C1243 C1959 ) C1243_=_C1960( C1243 C1960 ) C1243_=_C1961( C1243 C1961 ) C1243_=_C1962( C1243 C1962 ) C1243_=_C1963( C1243 C1963 ) C1243_=_C1964( C1243 C1964 ) \nC1243_=_C1965( C1243 C1965 ) C1243_=_C1966( C1243 C1966 ) C1377_=_C1532( C1377 C1532 ) C1377_=_C1678( C1377 C1678 ) C1377_=_C1822( C1377 C1822 ) C1377_=_C1940( C1377 C1940 ) \nC1377_=_C1961( C1377 C1961 ) C1377_=_C1972( C1377 C1972 ) C1377_=_C1980( C1377 C1980 ) C1377_=_C1992( C1377 C1992 ) C1377_=_C2005( C1377 C2005 ) C1377_=_C2017( C1377 C2017 ) \nC1377_=_C2025( C1377 C2025 ) C1377_=_C2035( C1377 C2035 ) C1377_=_C2039( C1377 C2039 ) C1377_=_C2043( C1377 C2043 ) C1377_=_C2049( C1377 C2049 ) C1377_=_C2055( C1377 C2055 ) \nC1377_=_C2056( C1377 C2056 ) C1377_=_C2057( C1377 C2057 ) C1377_=_C2058( C1377 C2058 ) C1377_=_C2059( C1377 C2059 ) C1408_=_C1553( C1408 C1553 ) C1408_=_C1704( C1408 C1704 ) \nC1408_=_C1843( C1408 C1843 ) C1408_=_C1950( C1408 C1950 ) C1408_=_C1952( C1408 C1952 ) C1408_=_C1953( C1408 C1953 ) C1408_=_C1954( C1408 C1954 ) C1408_=_C1955( C1408 C1955 ) \nC1408_=_C1956( C1408 C1956 ) C1408_=_C1957( C1408 C1957 ) C1408_=_C1958( C1408 C1958 ) C1408_=_C1959( C1408 C1959 ) C1408_=_C1960( C1408 C1960 ) C1408_=_C1961( C1408 C1961 ) \nC1408_=_C1962( C1408 C1962 ) C1408_=_C1963( C1408 C1963 ) C1408_=_C1964( C1408 C1964 ) C1408_=_C1965( C1408 C1965 ) C1408_=_C1966( C1408 C1966 ) C1437_=_C1579( C1437 C1579 ) \nC1437_=_C1739( C1437 C1739 ) C1437_=_C1975( C1437 C1975 ) C1437_=_C1976( C1437 C1976 ) C1437_=_C1977( C1437 C1977 ) C1437_=_C1978( C1437 C1978 ) C1437_=_C1979( C1437 C1979 ) \nC1437_=_C1980( C1437 C1980 ) C1437_=_C1981( C1437 C1981 ) C1437_=_C1982( C1437 C1982 ) C1437_=_C1983( C1437 C1983 ) C1508_=_C1629( C1508 C1629 ) C1508_=_C1919( C1508 C1919 ) \nC1508_=_C1956( C1508 C1956 ) C1508_=_C1987( C1508 C1987 ) C1508_=_C2000( C1508 C2000 ) C1508_=_C2012( C1508 C2012 ) C1508_=_C2028( C1508 C2028 ) C1508_=_C2029( C1508 C2029 ) \nC1508_=_C2031( C1508 C2031 ) C1508_=_C2032( C1508 C2032 ) C1532_=_C1678( C1532 C1678 ) C1532_=_C1822( C1532 C1822 ) C1532_=_C1940( C1532 C1940 ) C1532_=_C1961( C1532 C1961 ) \nC1532_=_C1972( C1532 C1972 ) C1532_=_C1980( C1532 C1980 ) C1532_=_C1992( C1532 C1992 ) C1532_=_C2005( C1532 C2005 ) C1532_=_C2017( C1532 C2017 ) C1532_=_C2025( C1532 C2025 ) \nC1532_=_C2035( C1532 C2035 ) C1532_=_C2039( C1532 C2039 ) C1532_=_C2043( C1532 C2043 ) C1532_=_C2049( C1532 C2049 ) C1532_=_C2055( C1532 C2055 ) C1532_=_C2056( C1532 C2056 ) \nC1532_=_C2057( C1532 C2057 ) C1532_=_C2058( C1532 C2058 ) C1532_=_C2059( C1532 C2059 ) C1553_=_C1704( C1553 C1704 ) C1553_=_C1843( C1553 C1843 ) C1553_=_C1950( C1553 C1950 ) \nC1553_=_C1952( C1553 C1952 ) C1553_=_C1953( C1553 C1953 ) C1553_=_C1954( C1553 C1954 ) C1553_=_C1955( C1553 C1955 ) C1553_=_C1956( C1553 C1956 ) C1553_=_C1957( C1553 C1957 ) \nC1553_=_C1958( C1553 C1958 ) C1553_=_C1959( C1553 C1959 ) C1553_=_C1960( C1553 C1960 ) C1553_=_C1961( C1553 C1961 ) C1553_=_C1962( C1553 C1962 ) C1553_=_C1963( C1553 C1963 ) \nC1553_=_C1964( C1553 C1964 ) C1553_=_C1965( C1553 C1965 ) C1553_=_C1966( C1553 C1966 ) C1579_=_C1739( C1579 C1739 ) C1579_=_C1975( C1579 C1975 ) C1579_=_C1976( C1579 C1976 ) \nC1579_=_C1977( C1579 C1977 ) C1579_=_C1978( C1579 C1978 ) C1579_=_C1979( C1579 C1979 ) C1579_=_C1980( C1579 C1980 ) C1579_=_C1981( C1579 C1981 ) C1579_=_C1982( C1579 C1982 ) \nC1579_=_C1983( C1579 C1983 ) C1629_=_C1919( C1629 C1919 ) C1629_=_C1956( C1629 C1956 ) C1629_=_C1987( C1629 C1987 ) C1629_=_C2000( C1629 C2000 ) C1629_=_C2012( C1629 C2012 ) \nC1629_=_C2028( C1629 C2028 ) C1629_=_C2029( C1629 C2029 ) C1629_=_C2031( C1629 C2031 ) C1629_=_C2032( C1629 C2032 ) C1678_=_C1822( C1678 C1822 ) C1678_=_C1940( C1678 C1940 ) \nC1678_=_C1961( C1678 C1961 ) C1678_=_C1972( C1678 C1972 ) C1678_=_C1980( C1678 C1980 ) C1678_=_C1992( C1678 C1992 ) C1678_=_C2005( C1678 C2005 ) C1678_=_C2017( C1678 C2017 ) \nC1678_=_C2025( C1678 C2025 ) C1678_=_C2035( C1678 C2035 ) C1678_=_C2039( C1678 C2039 ) C1678_=_C2043( C1678 C2043 ) C1678_=_C2049( C1678 C2049 ) C1678_=_C2055( C1678 C2055 ) \nC1678_=_C2056( C1678 C2056 ) C1678_=_C2057(</w:t>
      </w:r>
    </w:p>
    <w:p>
      <w:pPr>
        <w:pStyle w:val="PreformattedText"/>
        <w:bidi w:val="0"/>
        <w:spacing w:before="0" w:after="0"/>
        <w:jc w:val="left"/>
        <w:rPr/>
      </w:pPr>
      <w:r>
        <w:rPr/>
        <w:t xml:space="preserve"> </w:t>
      </w:r>
      <w:r>
        <w:rPr/>
        <w:t>C1678 C2057 ) C1678_=_C2058( C1678 C2058 ) C1678_=_C2059( C1678 C2059 ) C1704_=_C1843( C1704 C1843 ) C1704_=_C1950( C1704 C1950 ) \nC1704_=_C1952( C1704 C1952 ) C1704_=_C1953( C1704 C1953 ) C1704_=_C1954( C1704 C1954 ) C1704_=_C1955( C1704 C1955 ) C1704_=_C1956( C1704 C1956 ) C1704_=_C1957( C1704 C1957 ) \nC1704_=_C1958( C1704 C1958 ) C1704_=_C1959( C1704 C1959 ) C1704_=_C1960( C1704 C1960 ) C1704_=_C1961( C1704 C1961 ) C1704_=_C1962( C1704 C1962 ) C1704_=_C1963( C1704 C1963 ) \nC1704_=_C1964( C1704 C1964 ) C1704_=_C1965( C1704 C1965 ) C1704_=_C1966( C1704 C1966 ) C1739_=_C1975( C1739 C1975 ) C1739_=_C1976( C1739 C1976 ) C1739_=_C1977( C1739 C1977 ) \nC1739_=_C1978( C1739 C1978 ) C1739_=_C1979( C1739 C1979 ) C1739_=_C1980( C1739 C1980 ) C1739_=_C1981( C1739 C1981 ) C1739_=_C1982( C1739 C1982 ) C1739_=_C1983( C1739 C1983 ) \nC1822_=_C1940( C1822 C1940 ) C1822_=_C1961( C1822 C1961 ) C1822_=_C1972( C1822 C1972 ) C1822_=_C1980( C1822 C1980 ) C1822_=_C1992( C1822 C1992 ) C1822_=_C2005( C1822 C2005 ) \nC1822_=_C2017( C1822 C2017 ) C1822_=_C2025( C1822 C2025 ) C1822_=_C2035( C1822 C2035 ) C1822_=_C2039( C1822 C2039 ) C1822_=_C2043( C1822 C2043 ) C1822_=_C2049( C1822 C2049 ) \nC1822_=_C2055( C1822 C2055 ) C1822_=_C2056( C1822 C2056 ) C1822_=_C2057( C1822 C2057 ) C1822_=_C2058( C1822 C2058 ) C1822_=_C2059( C1822 C2059 ) C1843_=_C1950( C1843 C1950 ) \nC1843_=_C1952( C1843 C1952 ) C1843_=_C1953( C1843 C1953 ) C1843_=_C1954( C1843 C1954 ) C1843_=_C1955( C1843 C1955 ) C1843_=_C1956( C1843 C1956 ) C1843_=_C1957( C1843 C1957 ) \nC1843_=_C1958( C1843 C1958 ) C1843_=_C1959( C1843 C1959 ) C1843_=_C1960( C1843 C1960 ) C1843_=_C1961( C1843 C1961 ) C1843_=_C1962( C1843 C1962 ) C1843_=_C1963( C1843 C1963 ) \nC1843_=_C1964( C1843 C1964 ) C1843_=_C1965( C1843 C1965 ) C1843_=_C1966( C1843 C1966 ) C1919_=_C1956( C1919 C1956 ) C1919_=_C1987( C1919 C1987 ) C1919_=_C2000( C1919 C2000 ) \nC1919_=_C2012( C1919 C2012 ) C1919_=_C2028( C1919 C2028 ) C1919_=_C2029( C1919 C2029 ) C1919_=_C2031( C1919 C2031 ) C1919_=_C2032( C1919 C2032 ) C1940_=_C1961( C1940 C1961 ) \nC1940_=_C1972( C1940 C1972 ) C1940_=_C1980( C1940 C1980 ) C1940_=_C1992( C1940 C1992 ) C1940_=_C2005( C1940 C2005 ) C1940_=_C2017( C1940 C2017 ) C1940_=_C2025( C1940 C2025 ) \nC1940_=_C2035( C1940 C2035 ) C1940_=_C2039( C1940 C2039 ) C1940_=_C2043( C1940 C2043 ) C1940_=_C2049( C1940 C2049 ) C1940_=_C2055( C1940 C2055 ) C1940_=_C2056( C1940 C2056 ) \nC1940_=_C2057( C1940 C2057 ) C1940_=_C2058( C1940 C2058 ) C1940_=_C2059( C1940 C2059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0_=_C1972( C1950 C1972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2_=_C1975( C1952 C1975 ) C1952_=_C1987( C1952 C1987 ) C1952_=_C1992( C1952 C1992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76( C1953 C1976 ) C1953_=_C2000( C1953 C2000 ) C1953_=_C2005( C1953 C2005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4_=_C1977( C1954 C1977 ) C1954_=_C2012( C1954 C2012 ) \nC1954_=_C2017( C1954 C2017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5_=_C2025( C1955 C2025 ) C1956_=_C1957( C1956 C1957 ) C1956_=_C1958( C1956 C1958 ) C1956_=_C1959( C1956 C1959 ) C1956_=_C1960( C1956 C1960 ) C1956_=_C1961( C1956 C1961 ) \nC1956_=_C1962( C1956 C1962 ) C1956_=_C1963( C1956 C1963 ) C1956_=_C1964( C1956 C1964 ) C1956_=_C1965( C1956 C1965 ) C1956_=_C1966( C1956 C1966 ) C1956_=_C1987( C1956 C1987 ) \nC1956_=_C2000( C1956 C2000 ) C1956_=_C2012( C1956 C2012 ) C1956_=_C2028( C1956 C2028 ) C1956_=_C2029( C1956 C2029 ) C1956_=_C2031( C1956 C2031 ) C1956_=_C2032( C1956 C2032 ) \nC1957_=_C1958( C1957 C1958 ) C1957_=_C1959( C1957 C1959 ) C1957_=_C1960( C1957 C1960 ) C1957_=_C1961( C1957 C1961 ) C1957_=_C1962( C1957 C1962 ) C1957_=_C1963( C1957 C1963 ) \nC1957_=_C1964( C1957 C1964 ) C1957_=_C1965( C1957 C1965 ) C1957_=_C1966( C1957 C1966 ) C1957_=_C2035( C1957 C2035 ) C1958_=_C1959( C1958 C1959 ) C1958_=_C1960( C1958 C1960 ) \nC1958_=_C1961( C1958 C1961 ) C1958_=_C1962( C1958 C1962 ) C1958_=_C1963( C1958 C1963 ) C1958_=_C1964( C1958 C1964 ) C1958_=_C1965( C1958 C1965 ) C1958_=_C1966( C1958 C1966 ) \nC1958_=_C2039( C1958 C2039 ) C1959_=_C1960( C1959 C1960 ) C1959_=_C1961( C1959 C1961 ) C1959_=_C1962( C1959 C1962 ) C1959_=_C1963( C1959 C1963 ) C1959_=_C1964( C1959 C1964 ) \nC1959_=_C1965( C1959 C1965 ) C1959_=_C1966( C1959 C1966 ) C1959_=_C1978( C1959 C1978 ) C1959_=_C2028( C1959 C2028 ) C1959_=_C2043( C1959 C2043 ) C1960_=_C1961( C1960 C1961 ) \nC1960_=_C1962( C1960 C1962 ) C1960_=_C1963( C1960 C1963 ) C1960_=_C1964( C1960 C1964 ) C1960_=_C1965( C1960 C1965 ) C1960_=_C1966( C1960 C1966 ) C1960_=_C1979( C1960 C1979 ) \nC1960_=_C2029( C1960 C2029 ) C1960_=_C2049( C1960 C2049 ) C1961_=_C1962( C1961 C1962 ) C1961_=_C1963( C1961 C1963 ) C1961_=_C1964( C1961 C1964 ) C1961_=_C1965( C1961 C1965 ) \nC1961_=_C1966( C1961 C1966 ) C1961_=_C1972( C1961 C1972 ) C1961_=_C1980( C1961 C1980 ) C1961_=_C1992( C1961 C1992 ) C1961_=_C2005( C1961 C2005 ) C1961_=_C2017( C1961 C2017 ) \nC1961_=_C2025( C1961 C2025 ) C1961_=_C2035( C1961 C2035 ) C1961_=_C2039( C1961 C2039 ) C1961_=_C2043( C1961 C2043 ) C1961_=_C2049( C1961 C2049 ) C1961_=_C2055( C1961 C2055 ) \nC1961_=_C2056( C1961 C2056 ) C1961_=_C2057( C1961 C2057 ) C1961_=_C2058( C1961 C2058 ) C1961_=_C2059( C1961 C2059 ) C1962_=_C1963( C1962 C1963 ) C1962_=_C1964( C1962 C1964 ) \nC1962_=_C1965( C1962 C1965 ) C1962_=_C1966( C1962 C1966 ) C1962_=_C2055( C1962 C2055 ) C1963_=_C1964( C1963 C1964 ) C1963_=_C1965( C1963 C1965 ) C1963_=_C1966( C1963 C1966 ) \nC1963_=_C2056( C1963 C2056 ) C1964_=_C1965( C1964 C1965 ) C1964_=_C1966( C1964 C1966 ) C1965_=_C1966( C1965 C1966 ) C1972_=_C1980( C1972 C1980 ) C1972_=_C1992( C1972 C1992 ) \nC1972_=_C2005( C1972 C2005 ) C1972_=_C2017( C1972 C2017 ) C1972_=_C2025( C1972 C2025 ) C1972_=_C2035( C1972 C2035 ) C1972_=_C2039( C1972 C2039 ) C1972_=_C2043( C1972 C2043 ) \nC1972_=_C2049( C1972 C2049 ) C1972_=_C2055( C1972 C2055 ) C1972_=_C2056( C1972 C2056 ) C1972_=_C2057( C1972 C2057 ) C1972_=_C2058( C1972 C2058 ) C1972_=_C2059( C1972 C2059 ) \nC1975_=_C1976( C1975 C1976 ) C1975_=_C1977( C1975 C1977 ) C1975_=_C1978( C1975 C1978 ) C1975_=_C1979( C1975 C1979 ) C1975_=_C1980( C1975 C1980 ) C1975_=_C1981( C1975 C1981 ) \nC1975_=_C1982( C1975 C1982 ) C1975_=_C1983( C1975 C1983 ) C1975_=_C1987( C1975 C1987 ) C1975_=_C1992( C1975 C1992 ) C1976_=_C1977( C1976 C1977 ) C1976_=_C1978( C1976 C1978 ) \nC1976_=_C1979( C1976 C1979 ) C1976_=_C1980( C1976 C1980 ) C1976_=_C1981( C1976 C1981 ) C1976_=_C1982( C1976 C1982 ) C1976_=_C1983( C1976 C1983 ) C1976_=_C2000( C1976 C2000 ) \nC1976_=_C2005( C1976 C2005 ) C1977_=_C1978( C1977 C1978 ) C1977_=_C1979( C1977 C1979 ) C1977_=_C1980( C1977 C1980 ) C1977_=_C1981( C1977 C1981 ) C1977_=_C1982( C1977 C1982 ) \nC1977_=_C1983( C1977 C1983 ) C1977_=_C2012( C1977 C2012 ) C1977_=_C2017( C1977 C2017 ) C1978_=_C1979( C1978 C1979 ) C1978_=_C1980( C1978 C1980 ) C1978_=_C1981( C1978 C1981 ) \nC1978_=_C1982( C1978 C1982 ) C1978_=_C1983( C1978 C1983 ) C1978_=_C2028( C1978 C2028 ) C1978_=_C2043( C1978 C2043 ) C1979_=_C1980( C1979 C1980 ) C1979_=_C1981( C1979 C1981 ) \nC1979_=_C1982( C1979 C1982 ) C1979_=_C1983( C1979 C1983 ) C1979_=_C2029( C1979 C2029 ) C1979_=_C2049( C1979 C2049 ) C1980_=_C1981( C1980 C1981 ) C1980_=_C1982( C1980 C1982 ) \nC1980_=_C1983( C1980 C1983 ) C1980_=_C1992( C1980 C1992 ) C1980_=_C2005( C1980 C2005 ) C1980_=_C2017( C1980 C2017 ) C1980_=_C2025( C1980 C2025 ) C1980_=_C2035( C1980 C2035 ) \nC1980_=_C2039( C1980 C2039 ) C1980_=_C2043( C1980 C2043 ) C1980_=_C2049( C1980 C2049 ) C1980_=_C2055( C1980 C2055 ) C1980_=_C2056( C1980 C2056 ) C1980_=_C2057( C1980 C2057 ) \nC1980_=_C2058( C1980 C2058 ) C1980_=_C2059( C1980 C2059 ) C1981_=_C1982( C1981 C1982 ) C1981_=_C1983( C1981 C1983 ) C1982_=_C1983( C1982 C1983 ) C1987_=_C1992( C1987 C1992 ) \nC1987_=_C2000( C1987 C2000 ) C1987_=_C2012( C1987 C2012 ) C1987_=_C2028( C1987 C2028 ) C1987_=_C2029( C1987 C2029 ) C1987_=_C2031( C1987 C2031 ) C1987_=_C2032( C1987 C2032 ) \nC1992_=_C2005( C1992 C2005 ) C1992_=_C2017( C1992 C2017 ) C1992_=_C2025( C1992 C2025 ) C1992_=_C2035( C1992 C2035 ) C1992_=_C2039( C1992 C2039 ) C1992_=_C2043( C1992 C2043 ) \nC1992_=_C2049( C1992 C2049 ) C1992_=_C2055( C1992 C2055 ) C1992_=_C2056( C1992 C2056 ) C1992_=_C2057(</w:t>
      </w:r>
    </w:p>
    <w:p>
      <w:pPr>
        <w:pStyle w:val="PreformattedText"/>
        <w:bidi w:val="0"/>
        <w:spacing w:before="0" w:after="0"/>
        <w:jc w:val="left"/>
        <w:rPr/>
      </w:pPr>
      <w:r>
        <w:rPr/>
        <w:t xml:space="preserve"> </w:t>
      </w:r>
      <w:r>
        <w:rPr/>
        <w:t>C1992 C2057 ) C1992_=_C2058( C1992 C2058 ) C1992_=_C2059( C1992 C2059 ) \nC2000_=_C2005( C2000 C2005 ) C2000_=_C2012( C2000 C2012 ) C2000_=_C2028( C2000 C2028 ) C2000_=_C2029( C2000 C2029 ) C2000_=_C2031( C2000 C2031 ) C2000_=_C2032( C2000 C2032 ) \nC2005_=_C2017( C2005 C2017 ) C2005_=_C2025( C2005 C2025 ) C2005_=_C2035( C2005 C2035 ) C2005_=_C2039( C2005 C2039 ) C2005_=_C2043( C2005 C2043 ) C2005_=_C2049( C2005 C2049 ) \nC2005_=_C2055( C2005 C2055 ) C2005_=_C2056( C2005 C2056 ) C2005_=_C2057( C2005 C2057 ) C2005_=_C2058( C2005 C2058 ) C2005_=_C2059( C2005 C2059 ) C2012_=_C2017( C2012 C2017 ) \nC2012_=_C2028( C2012 C2028 ) C2012_=_C2029( C2012 C2029 ) C2012_=_C2031( C2012 C2031 ) C2012_=_C2032( C2012 C2032 ) C2017_=_C2025( C2017 C2025 ) C2017_=_C2035( C2017 C2035 ) \nC2017_=_C2039( C2017 C2039 ) C2017_=_C2043( C2017 C2043 ) C2017_=_C2049( C2017 C2049 ) C2017_=_C2055( C2017 C2055 ) C2017_=_C2056( C2017 C2056 ) C2017_=_C2057( C2017 C2057 ) \nC2017_=_C2058( C2017 C2058 ) C2017_=_C2059( C2017 C2059 ) C2025_=_C2035( C2025 C2035 ) C2025_=_C2039( C2025 C2039 ) C2025_=_C2043( C2025 C2043 ) C2025_=_C2049( C2025 C2049 ) \nC2025_=_C2055( C2025 C2055 ) C2025_=_C2056( C2025 C2056 ) C2025_=_C2057( C2025 C2057 ) C2025_=_C2058( C2025 C2058 ) C2025_=_C2059( C2025 C2059 ) C2028_=_C2029( C2028 C2029 ) \nC2028_=_C2031( C2028 C2031 ) C2028_=_C2032( C2028 C2032 ) C2028_=_C2043( C2028 C2043 ) C2029_=_C2031( C2029 C2031 ) C2029_=_C2032( C2029 C2032 ) C2029_=_C2049( C2029 C2049 ) \nC2031_=_C2032( C2031 C2032 ) C2035_=_C2039( C2035 C2039 ) C2035_=_C2043( C2035 C2043 ) C2035_=_C2049( C2035 C2049 ) C2035_=_C2055( C2035 C2055 ) C2035_=_C2056( C2035 C2056 ) \nC2035_=_C2057( C2035 C2057 ) C2035_=_C2058( C2035 C2058 ) C2035_=_C2059( C2035 C2059 ) C2039_=_C2043( C2039 C2043 ) C2039_=_C2049( C2039 C2049 ) C2039_=_C2055( C2039 C2055 ) \nC2039_=_C2056( C2039 C2056 ) C2039_=_C2057( C2039 C2057 ) C2039_=_C2058( C2039 C2058 ) C2039_=_C2059( C2039 C2059 ) C2043_=_C2049( C2043 C2049 ) C2043_=_C2055( C2043 C2055 ) \nC2043_=_C2056( C2043 C2056 ) C2043_=_C2057( C2043 C2057 ) C2043_=_C2058( C2043 C2058 ) C2043_=_C2059( C2043 C2059 ) C2049_=_C2055( C2049 C2055 ) C2049_=_C2056( C2049 C2056 ) \nC2049_=_C2057( C2049 C2057 ) C2049_=_C2058( C2049 C2058 ) C2049_=_C2059( C2049 C2059 ) C2055_=_C2056( C2055 C2056 ) C2055_=_C2057( C2055 C2057 ) C2055_=_C2058( C2055 C2058 ) \nC2055_=_C2059( C2055 C2059 ) C2056_=_C2057( C2056 C2057 ) C2056_=_C2058( C2056 C2058 ) C2056_=_C2059( C2056 C2059 ) C2057_=_C2058( C2057 C2058 ) C2057_=_C2059( C2057 C2059 ) \nC2058_=_C2059( C2058 C2059 ) "];158-&gt;193[label="74: C24 C201 C244 C369 C432 \nC466 C576 C635 C685 C847 C871 \nC1028 C1058 C1087 C1202 C1243 C1377 \nC1408 C1437 C1508 C1532 C1553 C1579 \nC1629 C1678 C1704 C1739 C1822 C1843 \nC1919 C1940 C1950 C1952 C1953 C1954 \nC1955 C1957 C1958 C1959 C1960 C1962 \nC1963 C1964 C1965 C1966 C1972 C1975 \nC1976 C1977 C1978 C1979 C1981 C1982 \nC1983 C1987 C1992 C2000 C2005 C2012 \nC2017 C2025 C2028 C2029 C2031 C2032 \nC2035 C2039 C2043 C2049 C2055 C2056 \nC2057 C2058 C2059 \n768: C24_=_C244 ,C24_=_C466 ,C24_=_C685 ,C24_=_C871 ,C24_=_C1058 ,\nC24_=_C1243 ,C24_=_C1408 ,C24_=_C1553 ,C24_=_C1704 ,C24_=_C1843 ,C24_=_C1950 ,\nC24_=_C1952 ,C24_=_C1953 ,C24_=_C1954 ,C24_=_C1955 ,C24_=_C1957 ,C24_=_C1958 ,\nC24_=_C1959 ,C24_=_C1960 ,C24_=_C1962 ,C24_=_C1963 ,C24_=_C1964 ,C24_=_C1965 ,\nC24_=_C1966 ,C201_=_C432 ,C201_=_C635 ,C201_=_C847 ,C201_=_C1028 ,C201_=_C1202 ,\nC201_=_C1377 ,C201_=_C1532 ,C201_=_C1678 ,C201_=_C1822 ,C201_=_C1940 ,C201_=_C1972 ,\nC201_=_C1992 ,C201_=_C2005 ,C201_=_C2017 ,C201_=_C2025 ,C201_=_C2035 ,C201_=_C2039 ,\nC201_=_C2043 ,C201_=_C2049 ,C201_=_C2055 ,C201_=_C2056 ,C201_=_C2057 ,C201_=_C2058 ,\nC201_=_C2059 ,C244_=_C466 ,C244_=_C685 ,C244_=_C871 ,C244_=_C1058 ,C244_=_C1243 ,\nC244_=_C1408 ,C244_=_C1553 ,C244_=_C1704 ,C244_=_C1843 ,C244_=_C1950 ,C244_=_C1952 ,\nC244_=_C1953 ,C244_=_C1954 ,C244_=_C1955 ,C244_=_C1957 ,C244_=_C1958 ,C244_=_C1959 ,\nC244_=_C1960 ,C244_=_C1962 ,C244_=_C1963 ,C244_=_C1964 ,C244_=_C1965 ,C244_=_C1966 ,\nC369_=_C576 ,C369_=_C1508 ,C369_=_C1629 ,C369_=_C1919 ,C369_=_C1987 ,C369_=_C2000 ,\nC369_=_C2012 ,C369_=_C2028 ,C369_=_C2029 ,C369_=_C2031 ,C369_=_C2032 ,C432_=_C635 ,\nC432_=_C847 ,C432_=_C1028 ,C432_=_C1202 ,C432_=_C1377 ,C432_=_C1532 ,C432_=_C1678 ,\nC432_=_C1822 ,C432_=_C1940 ,C432_=_C1972 ,C432_=_C1992 ,C432_=_C2005 ,C432_=_C2017 ,\nC432_=_C2025 ,C432_=_C2035 ,C432_=_C2039 ,C432_=_C2043 ,C432_=_C2049 ,C432_=_C2055 ,\nC432_=_C2056 ,C432_=_C2057 ,C432_=_C2058 ,C432_=_C2059 ,C466_=_C685 ,C466_=_C871 ,\nC466_=_C1058 ,C466_=_C1243 ,C466_=_C1408 ,C466_=_C1553 ,C466_=_C1704 ,C466_=_C1843 ,\nC466_=_C1950 ,C466_=_C1952 ,C466_=_C1953 ,C466_=_C1954 ,C466_=_C1955 ,C466_=_C1957 ,\nC466_=_C1958 ,C466_=_C1959 ,C466_=_C1960 ,C466_=_C1962 ,C466_=_C1963 ,C466_=_C1964 ,\nC466_=_C1965 ,C466_=_C1966 ,C576_=_C1508 ,C576_=_C1629 ,C576_=_C1919 ,C576_=_C1987 ,\nC576_=_C2000 ,C576_=_C2012 ,C576_=_C2028 ,C576_=_C2029 ,C576_=_C2031 ,C576_=_C2032 ,\nC635_=_C847 ,C635_=_C1028 ,C635_=_C1202 ,C635_=_C1377 ,C635_=_C1532 ,C635_=_C1678 ,\nC635_=_C1822 ,C635_=_C1940 ,C635_=_C1972 ,C635_=_C1992 ,C635_=_C2005 ,C635_=_C2017 ,\nC635_=_C2025 ,C635_=_C2035 ,C635_=_C2039 ,C635_=_C2043 ,C635_=_C2049 ,C635_=_C2055 ,\nC635_=_C2056 ,C635_=_C2057 ,C635_=_C2058 ,C635_=_C2059 ,C685_=_C871 ,C685_=_C1058 ,\nC685_=_C1243 ,C685_=_C1408 ,C685_=_C1553 ,C685_=_C1704 ,C685_=_C1843 ,C685_=_C1950 ,\nC685_=_C1952 ,C685_=_C1953 ,C685_=_C1954 ,C685_=_C1955 ,C685_=_C1957 ,C685_=_C1958 ,\nC685_=_C1959 ,C685_=_C1960 ,C685_=_C1962 ,C685_=_C1963 ,C685_=_C1964 ,C685_=_C1965 ,\nC685_=_C1966 ,C847_=_C1028 ,C847_=_C1202 ,C847_=_C1377 ,C847_=_C1532 ,C847_=_C1678 ,\nC847_=_C1822 ,C847_=_C1940 ,C847_=_C1972 ,C847_=_C1992 ,C847_=_C2005 ,C847_=_C2017 ,\nC847_=_C2025 ,C847_=_C2035 ,C847_=_C2039 ,C847_=_C2043 ,C847_=_C2049 ,C847_=_C2055 ,\nC847_=_C2056 ,C847_=_C2057 ,C847_=_C2058 ,C847_=_C2059 ,C871_=_C1058 ,C871_=_C1243 ,\nC871_=_C1408 ,C871_=_C1553 ,C871_=_C1704 ,C871_=_C1843 ,C871_=_C1950 ,C871_=_C1952 ,\nC871_=_C1953 ,C871_=_C1954 ,C871_=_C1955 ,C871_=_C1957 ,C871_=_C1958 ,C871_=_C1959 ,\nC871_=_C1960 ,C871_=_C1962 ,C871_=_C1963 ,C871_=_C1964 ,C871_=_C1965 ,C871_=_C1966 ,\nC1028_=_C1202 ,C1028_=_C1377 ,C1028_=_C1532 ,C1028_=_C1678 ,C1028_=_C1822 ,C1028_=_C1940 ,\nC1028_=_C1972 ,C1028_=_C1992 ,C1028_=_C2005 ,C1028_=_C2017 ,C1028_=_C2025 ,C1028_=_C2035 ,\nC1028_=_C2039 ,C1028_=_C2043 ,C1028_=_C2049 ,C1028_=_C2055 ,C1028_=_C2056 ,C1028_=_C2057 ,\nC1028_=_C2058 ,C1028_=_C2059 ,C1058_=_C1243 ,C1058_=_C1408 ,C1058_=_C1553 ,C1058_=_C1704 ,\nC1058_=_C1843 ,C1058_=_C1950 ,C1058_=_C1952 ,C1058_=_C1953 ,C1058_=_C1954 ,C1058_=_C1955 ,\nC1058_=_C1957 ,C1058_=_C1958 ,C1058_=_C1959 ,C1058_=_C1960 ,C1058_=_C1962 ,C1058_=_C1963 ,\nC1058_=_C1964 ,C1058_=_C1965 ,C1058_=_C1966 ,C1087_=_C1437 ,C1087_=_C1579 ,C1087_=_C1739 ,\nC1087_=_C1975 ,C1087_=_C1976 ,C1087_=_C1977 ,C1087_=_C1978 ,C1087_=_C1979 ,C1087_=_C1981 ,\nC1087_=_C1982 ,C1087_=_C1983 ,C1202_=_C1377 ,C1202_=_C1532 ,C1202_=_C1678 ,C1202_=_C1822 ,\nC1202_=_C1940 ,C1202_=_C1972 ,C1202_=_C1992 ,C1202_=_C2005 ,C1202_=_C2017 ,C1202_=_C2025 ,\nC1202_=_C2035 ,C1202_=_C2039 ,C1202_=_C2043 ,C1202_=_C2049 ,C1202_=_C2055 ,C1202_=_C2056 ,\nC1202_=_C2057 ,C1202_=_C2058 ,C1202_=_C2059 ,C1243_=_C1408 ,C1243_=_C1553 ,C1243_=_C1704 ,\nC1243_=_C1843 ,C1243_=_C1950 ,C1243_=_C1952 ,C1243_=_C1953 ,C1243_=_C1954 ,C1243_=_C1955 ,\nC1243_=_C1957 ,C1243_=_C1958 ,C1243_=_C1959 ,C1243_=_C1960 ,C1243_=_C1962 ,C1243_=_C1963 ,\nC1243_=_C1964 ,C1243_=_C1965 ,C1243_=_C1966 ,C1377_=_C1532 ,C1377_=_C1678 ,C1377_=_C1822 ,\nC1377_=_C1940 ,C1377_=_C1972 ,C1377_=_C1992 ,C1377_=_C2005 ,C1377_=_C2017 ,C1377_=_C2025 ,\nC1377_=_C2035 ,C1377_=_C2039 ,C1377_=_C2043 ,C1377_=_C2049 ,C1377_=_C2055 ,C1377_=_C2056 ,\nC1377_=_C2057 ,C1377_=_C2058 ,C1377_=_C2059 ,C1408_=_C1553 ,C1408_=_C1704 ,C1408_=_C1843 ,\nC1408_=_C1950 ,C1408_=_C1952 ,C1408_=_C1953 ,C1408_=_C1954 ,C1408_=_C1955 ,C1408_=_C1957 ,\nC1408_=_C1958 ,C1408_=_C1959 ,C1408_=_C1960 ,C1408_=_C1962 ,C1408_=_C1963 ,C1408_=_C1964 ,\nC1408_=_C1965 ,C1408_=_C1966 ,C1437_=_C1579 ,C1437_=_C1739 ,C1437_=_C1975 ,C1437_=_C1976 ,\nC1437_=_C1977 ,C1437_=_C1978 ,C1437_=_C1979 ,C1437_=_C1981 ,C1437_=_C1982 ,C1437_=_C1983 ,\nC1508_=_C1629 ,C1508_=_C1919 ,C1508_=_C1987 ,C1508_=_C2000 ,C1508_=_C2012 ,C1508_=_C2028 ,\nC1508_=_C2029 ,C1508_=_C2031 ,C1508_=_C2032 ,C1532_=_C1678 ,C1532_=_C1822 ,C1532_=_C1940 ,\nC1532_=_C1972 ,C1532_=_C1992 ,C1532_=_C2005 ,C1532_=_C2017 ,C1532_=_C2025 ,C1532_=_C2035 ,\nC1532_=_C2039 ,C1532_=_C2043 ,C1532_=_C2049 ,C1532_=_C2055 ,C1532_=_C2056 ,C1532_=_C2057 ,\nC1532_=_C2058 ,C1532_=_C2059 ,C1553_=_C1704 ,C1553_=_C1843 ,C1553_=_C1950 ,C1553_=_C1952 ,\nC1553_=_C1953 ,C1553_=_C1954 ,C1553_=_C1955 ,C1553_=_C1957 ,C1553_=_C1958 ,C1553_=_C1959 ,\nC1553_=_C1960 ,C1553_=_C1962 ,C1553_=_C1963 ,C1553_=_C1964 ,C1553_=_C1965 ,C1553_=_C1966 ,\nC1579_=_C1739 ,C1579_=_C1975 ,C1579_=_C1976 ,C1579_=_C1977 ,C1579_=_C1978 ,C1579_=_C1979 ,\nC1579_=_C1981 ,C1579_=_C1982 ,C1579_=_C1983 ,C1629_=_C1919 ,C1629_=_C1987 ,C1629_=_C2000 ,\nC1629_=_C2012 ,C1629_=_C2028 ,C1629_=_C2029 ,C1629_=_C2031 ,C1629_=_C2032 ,C1678_=_C1822 ,\nC1678_=_C1940 ,C1678_=_C1972 ,C1678_=_C1992 ,C1678_=_C2005 ,C1678_=_C2017 ,C1678_=_C2025 ,\nC1678_=_C2035 ,C1678_=_C2039 ,C1678_=_C2043 ,C1678_=_C2049 ,C1678_=_C2055 ,C1678_=_C2056 ,\nC1678_=_C2057 ,C1678_=_C2058 ,C1678_=_C2059 ,C1704_=_C1843 ,C1704_=_C1950 ,C1704_=_C1952 ,\nC1704_=_C1953 ,C1704_=_C1954 ,C1704_=_C1955 ,C1704_=_C1957 ,C1704_=_C1958 ,C1704_=_C1959 ,\nC1704_=_C1960 ,C1704_=_C1962 ,C1704_=_C1963 ,C1704_=_C1964 ,C1704_=_C1965 ,C1704_=_C1966 ,\nC1739_=_C1975 ,C1739_=_C1976 ,C1739_=_C1977 ,C1739_=_C1978 ,C1739_=_C1979 ,C1739_=_C1981 ,\nC1739_=_C1982 ,C1739_=_C1983 ,C1822_=_C1940 ,C1822_=_C1972 ,C1822_=_C1992 ,C1822_=_C2005 ,\nC1822_=_C2017 ,C1822_=_C2025 ,C1822_=_C2035 ,C1822_=_C2039 ,C1822_=_C2043 ,C1822_=_C2049 ,\nC1822_=_C2055 ,C1822_=_C2056 ,C1822_=_C2057</w:t>
      </w:r>
    </w:p>
    <w:p>
      <w:pPr>
        <w:pStyle w:val="PreformattedText"/>
        <w:bidi w:val="0"/>
        <w:spacing w:before="0" w:after="0"/>
        <w:jc w:val="left"/>
        <w:rPr/>
      </w:pPr>
      <w:r>
        <w:rPr/>
        <w:t xml:space="preserve"> </w:t>
      </w:r>
      <w:r>
        <w:rPr/>
        <w:t>,C1822_=_C2058 ,C1822_=_C2059 ,C1843_=_C1950 ,\nC1843_=_C1952 ,C1843_=_C1953 ,C1843_=_C1954 ,C1843_=_C1955 ,C1843_=_C1957 ,C1843_=_C1958 ,\nC1843_=_C1959 ,C1843_=_C1960 ,C1843_=_C1962 ,C1843_=_C1963 ,C1843_=_C1964 ,C1843_=_C1965 ,\nC1843_=_C1966 ,C1919_=_C1987 ,C1919_=_C2000 ,C1919_=_C2012 ,C1919_=_C2028 ,C1919_=_C2029 ,\nC1919_=_C2031 ,C1919_=_C2032 ,C1940_=_C1972 ,C1940_=_C1992 ,C1940_=_C2005 ,C1940_=_C2017 ,\nC1940_=_C2025 ,C1940_=_C2035 ,C1940_=_C2039 ,C1940_=_C2043 ,C1940_=_C2049 ,C1940_=_C2055 ,\nC1940_=_C2056 ,C1940_=_C2057 ,C1940_=_C2058 ,C1940_=_C2059 ,C1950_=_C1952 ,C1950_=_C1953 ,\nC1950_=_C1954 ,C1950_=_C1955 ,C1950_=_C1957 ,C1950_=_C1958 ,C1950_=_C1959 ,C1950_=_C1960 ,\nC1950_=_C1962 ,C1950_=_C1963 ,C1950_=_C1964 ,C1950_=_C1965 ,C1950_=_C1966 ,C1950_=_C1972 ,\nC1952_=_C1953 ,C1952_=_C1954 ,C1952_=_C1955 ,C1952_=_C1957 ,C1952_=_C1958 ,C1952_=_C1959 ,\nC1952_=_C1960 ,C1952_=_C1962 ,C1952_=_C1963 ,C1952_=_C1964 ,C1952_=_C1965 ,C1952_=_C1966 ,\nC1952_=_C1975 ,C1952_=_C1987 ,C1952_=_C1992 ,C1953_=_C1954 ,C1953_=_C1955 ,C1953_=_C1957 ,\nC1953_=_C1958 ,C1953_=_C1959 ,C1953_=_C1960 ,C1953_=_C1962 ,C1953_=_C1963 ,C1953_=_C1964 ,\nC1953_=_C1965 ,C1953_=_C1966 ,C1953_=_C1976 ,C1953_=_C2000 ,C1953_=_C2005 ,C1954_=_C1955 ,\nC1954_=_C1957 ,C1954_=_C1958 ,C1954_=_C1959 ,C1954_=_C1960 ,C1954_=_C1962 ,C1954_=_C1963 ,\nC1954_=_C1964 ,C1954_=_C1965 ,C1954_=_C1966 ,C1954_=_C1977 ,C1954_=_C2012 ,C1954_=_C2017 ,\nC1955_=_C1957 ,C1955_=_C1958 ,C1955_=_C1959 ,C1955_=_C1960 ,C1955_=_C1962 ,C1955_=_C1963 ,\nC1955_=_C1964 ,C1955_=_C1965 ,C1955_=_C1966 ,C1955_=_C2025 ,C1957_=_C1958 ,C1957_=_C1959 ,\nC1957_=_C1960 ,C1957_=_C1962 ,C1957_=_C1963 ,C1957_=_C1964 ,C1957_=_C1965 ,C1957_=_C1966 ,\nC1957_=_C2035 ,C1958_=_C1959 ,C1958_=_C1960 ,C1958_=_C1962 ,C1958_=_C1963 ,C1958_=_C1964 ,\nC1958_=_C1965 ,C1958_=_C1966 ,C1958_=_C2039 ,C1959_=_C1960 ,C1959_=_C1962 ,C1959_=_C1963 ,\nC1959_=_C1964 ,C1959_=_C1965 ,C1959_=_C1966 ,C1959_=_C1978 ,C1959_=_C2028 ,C1959_=_C2043 ,\nC1960_=_C1962 ,C1960_=_C1963 ,C1960_=_C1964 ,C1960_=_C1965 ,C1960_=_C1966 ,C1960_=_C1979 ,\nC1960_=_C2029 ,C1960_=_C2049 ,C1962_=_C1963 ,C1962_=_C1964 ,C1962_=_C1965 ,C1962_=_C1966 ,\nC1962_=_C2055 ,C1963_=_C1964 ,C1963_=_C1965 ,C1963_=_C1966 ,C1963_=_C2056 ,C1964_=_C1965 ,\nC1964_=_C1966 ,C1965_=_C1966 ,C1972_=_C1992 ,C1972_=_C2005 ,C1972_=_C2017 ,C1972_=_C2025 ,\nC1972_=_C2035 ,C1972_=_C2039 ,C1972_=_C2043 ,C1972_=_C2049 ,C1972_=_C2055 ,C1972_=_C2056 ,\nC1972_=_C2057 ,C1972_=_C2058 ,C1972_=_C2059 ,C1975_=_C1976 ,C1975_=_C1977 ,C1975_=_C1978 ,\nC1975_=_C1979 ,C1975_=_C1981 ,C1975_=_C1982 ,C1975_=_C1983 ,C1975_=_C1987 ,C1975_=_C1992 ,\nC1976_=_C1977 ,C1976_=_C1978 ,C1976_=_C1979 ,C1976_=_C1981 ,C1976_=_C1982 ,C1976_=_C1983 ,\nC1976_=_C2000 ,C1976_=_C2005 ,C1977_=_C1978 ,C1977_=_C1979 ,C1977_=_C1981 ,C1977_=_C1982 ,\nC1977_=_C1983 ,C1977_=_C2012 ,C1977_=_C2017 ,C1978_=_C1979 ,C1978_=_C1981 ,C1978_=_C1982 ,\nC1978_=_C1983 ,C1978_=_C2028 ,C1978_=_C2043 ,C1979_=_C1981 ,C1979_=_C1982 ,C1979_=_C1983 ,\nC1979_=_C2029 ,C1979_=_C2049 ,C1981_=_C1982 ,C1981_=_C1983 ,C1982_=_C1983 ,C1987_=_C1992 ,\nC1987_=_C2000 ,C1987_=_C2012 ,C1987_=_C2028 ,C1987_=_C2029 ,C1987_=_C2031 ,C1987_=_C2032 ,\nC1992_=_C2005 ,C1992_=_C2017 ,C1992_=_C2025 ,C1992_=_C2035 ,C1992_=_C2039 ,C1992_=_C2043 ,\nC1992_=_C2049 ,C1992_=_C2055 ,C1992_=_C2056 ,C1992_=_C2057 ,C1992_=_C2058 ,C1992_=_C2059 ,\nC2000_=_C2005 ,C2000_=_C2012 ,C2000_=_C2028 ,C2000_=_C2029 ,C2000_=_C2031 ,C2000_=_C2032 ,\nC2005_=_C2017 ,C2005_=_C2025 ,C2005_=_C2035 ,C2005_=_C2039 ,C2005_=_C2043 ,C2005_=_C2049 ,\nC2005_=_C2055 ,C2005_=_C2056 ,C2005_=_C2057 ,C2005_=_C2058 ,C2005_=_C2059 ,C2012_=_C2017 ,\nC2012_=_C2028 ,C2012_=_C2029 ,C2012_=_C2031 ,C2012_=_C2032 ,C2017_=_C2025 ,C2017_=_C2035 ,\nC2017_=_C2039 ,C2017_=_C2043 ,C2017_=_C2049 ,C2017_=_C2055 ,C2017_=_C2056 ,C2017_=_C2057 ,\nC2017_=_C2058 ,C2017_=_C2059 ,C2025_=_C2035 ,C2025_=_C2039 ,C2025_=_C2043 ,C2025_=_C2049 ,\nC2025_=_C2055 ,C2025_=_C2056 ,C2025_=_C2057 ,C2025_=_C2058 ,C2025_=_C2059 ,C2028_=_C2029 ,\nC2028_=_C2031 ,C2028_=_C2032 ,C2028_=_C2043 ,C2029_=_C2031 ,C2029_=_C2032 ,C2029_=_C2049 ,\nC2031_=_C2032 ,C2035_=_C2039 ,C2035_=_C2043 ,C2035_=_C2049 ,C2035_=_C2055 ,C2035_=_C2056 ,\nC2035_=_C2057 ,C2035_=_C2058 ,C2035_=_C2059 ,C2039_=_C2043 ,C2039_=_C2049 ,C2039_=_C2055 ,\nC2039_=_C2056 ,C2039_=_C2057 ,C2039_=_C2058 ,C2039_=_C2059 ,C2043_=_C2049 ,C2043_=_C2055 ,\nC2043_=_C2056 ,C2043_=_C2057 ,C2043_=_C2058 ,C2043_=_C2059 ,C2049_=_C2055 ,C2049_=_C2056 ,\nC2049_=_C2057 ,C2049_=_C2058 ,C2049_=_C2059 ,C2055_=_C2056 ,C2055_=_C2057 ,C2055_=_C2058 ,\nC2055_=_C2059 ,C2056_=_C2057 ,C2056_=_C2058 ,C2056_=_C2059 ,C2057_=_C2058 ,C2057_=_C2059 ,\nC2058_=_C2059 ,"];194[shape=box, label="id:194 level: 5\n77: C35 C90 C108 C163 C258 \nC329 C346 C454 C455 C467 C468 \nC469 C471 C472 C473 C474 C475 \nC476 C477 C478 C479 C480 C481 \nC482 C483 C484 C485 C486 C487 \nC488 C489 C490 C491 C492 C505 \nC518 C530 C531 C532 C533 C534 \nC535 C536 C537 C538 C539 C540 \nC541 C542 C543 C545 C546 C547 \nC548 C549 C550 C551 C552 C553 \nC554 C555 C556 C557 C558 C559 \nC560 C563 C591 C608 C609 C610 \nC611 C612 C613 C614 C615 C616 \n894: C35_=_C258( C35 C258 ) C35_=_C454( C35 C454 ) C35_=_C467( C35 C467 ) C35_=_C468( C35 C468 ) C35_=_C469( C35 C469 ) \nC35_=_C471( C35 C471 ) C35_=_C472( C35 C472 ) C35_=_C473( C35 C473 ) C35_=_C474( C35 C474 ) C35_=_C475( C35 C475 ) C35_=_C476( C35 C476 ) \nC35_=_C477( C35 C477 ) C35_=_C478( C35 C478 ) C35_=_C479( C35 C479 ) C35_=_C480( C35 C480 ) C35_=_C481( C35 C481 ) C35_=_C482( C35 C482 ) \nC35_=_C483( C35 C483 ) C35_=_C484( C35 C484 ) C35_=_C485( C35 C485 ) C35_=_C486( C35 C486 ) C35_=_C487( C35 C487 ) C35_=_C488( C35 C488 ) \nC35_=_C489( C35 C489 ) C35_=_C490( C35 C490 ) C35_=_C491( C35 C491 ) C90_=_C329( C90 C329 ) C90_=_C530( C90 C530 ) C90_=_C531( C90 C531 ) \nC90_=_C532( C90 C532 ) C90_=_C533( C90 C533 ) C90_=_C534( C90 C534 ) C90_=_C535( C90 C535 ) C90_=_C536( C90 C536 ) C90_=_C537( C90 C537 ) \nC90_=_C538( C90 C538 ) C90_=_C539( C90 C539 ) C90_=_C540( C90 C540 ) C108_=_C346( C108 C346 ) C108_=_C455( C108 C455 ) C108_=_C471( C108 C471 ) \nC108_=_C492( C108 C492 ) C108_=_C505( C108 C505 ) C108_=_C518( C108 C518 ) C108_=_C530( C108 C530 ) C108_=_C541( C108 C541 ) C108_=_C542( C108 C542 ) \nC108_=_C543( C108 C543 ) C108_=_C545( C108 C545 ) C108_=_C546( C108 C546 ) C108_=_C547( C108 C547 ) C108_=_C548( C108 C548 ) C108_=_C549( C108 C549 ) \nC108_=_C550( C108 C550 ) C108_=_C551( C108 C551 ) C108_=_C552( C108 C552 ) C108_=_C553( C108 C553 ) C108_=_C554( C108 C554 ) C108_=_C555( C108 C555 ) \nC108_=_C556( C108 C556 ) C108_=_C557( C108 C557 ) C108_=_C558( C108 C558 ) C108_=_C559( C108 C559 ) C108_=_C560( C108 C560 ) C163_=_C475( C163 C475 ) \nC163_=_C563( C163 C563 ) C163_=_C591( C163 C591 ) C163_=_C608( C163 C608 ) C163_=_C609( C163 C609 ) C163_=_C610( C163 C610 ) C163_=_C611( C163 C611 ) \nC163_=_C612( C163 C612 ) C163_=_C613( C163 C613 ) C163_=_C614( C163 C614 ) C163_=_C615( C163 C615 ) C163_=_C616( C163 C616 ) C258_=_C454( C258 C454 ) \nC258_=_C467( C258 C467 ) C258_=_C468( C258 C468 ) C258_=_C469( C258 C469 ) C258_=_C471( C258 C471 ) C258_=_C472( C258 C472 ) C258_=_C473( C258 C473 ) \nC258_=_C474( C258 C474 ) C258_=_C475( C258 C475 ) C258_=_C476( C258 C476 ) C258_=_C477( C258 C477 ) C258_=_C478( C258 C478 ) C258_=_C479( C258 C479 ) \nC258_=_C480( C258 C480 ) C258_=_C481( C258 C481 ) C258_=_C482( C258 C482 ) C258_=_C483( C258 C483 ) C258_=_C484( C258 C484 ) C258_=_C485( C258 C485 ) \nC258_=_C486( C258 C486 ) C258_=_C487( C258 C487 ) C258_=_C488( C258 C488 ) C258_=_C489( C258 C489 ) C258_=_C490( C258 C490 ) C258_=_C491( C258 C491 ) \nC329_=_C530( C329 C530 ) C329_=_C531( C329 C531 ) C329_=_C532( C329 C532 ) C329_=_C533( C329 C533 ) C329_=_C534( C329 C534 ) C329_=_C535( C329 C535 ) \nC329_=_C536( C329 C536 ) C329_=_C537( C329 C537 ) C329_=_C538( C329 C538 ) C329_=_C539( C329 C539 ) C329_=_C540( C329 C540 ) C346_=_C455( C346 C455 ) \nC346_=_C471( C346 C471 ) C346_=_C492( C346 C492 ) C346_=_C505( C346 C505 ) C346_=_C518( C346 C518 ) C346_=_C530( C346 C530 ) C346_=_C541( C346 C541 ) \nC346_=_C542( C346 C542 ) C346_=_C543( C346 C543 ) C346_=_C545( C346 C545 ) C346_=_C546( C346 C546 ) C346_=_C547( C346 C547 ) C346_=_C548( C346 C548 ) \nC346_=_C549( C346 C549 ) C346_=_C550( C346 C550 ) C346_=_C551( C346 C551 ) C346_=_C552( C346 C552 ) C346_=_C553( C346 C553 ) C346_=_C554( C346 C554 ) \nC346_=_C555( C346 C555 ) C346_=_C556( C346 C556 ) C346_=_C557( C346 C557 ) C346_=_C558( C346 C558 ) C346_=_C559( C346 C559 ) C346_=_C560( C346 C560 ) \nC454_=_C455( C454 C455 ) C454_=_C467( C454 C467 ) C454_=_C468( C454 C468 ) C454_=_C469( C454 C469 ) C454_=_C471( C454 C471 ) C454_=_C472( C454 C472 ) \nC454_=_C473( C454 C473 ) C454_=_C474( C454 C474 ) C454_=_C475( C454 C475 ) C454_=_C476( C454 C476 ) C454_=_C477( C454 C477 ) C454_=_C478( C454 C478 ) \nC454_=_C479( C454 C479 ) C454_=_C480( C454 C480 ) C454_=_C481( C454 C481 ) C454_=_C482( C454 C482 ) C454_=_C483( C454 C483 ) C454_=_C484( C454 C484 ) \nC454_=_C485( C454 C485 ) C454_=_C486( C454 C486 ) C454_=_C487( C454 C487 ) C454_=_C488( C454 C488 ) C454_=_C489( C454 C489 ) C454_=_C490( C454 C490 ) \nC454_=_C491( C454 C491 ) C455_=_C471( C455 C471 ) C455_=_C492( C455 C492 ) C455_=_C505( C455 C505 ) C455_=_C518( C455 C518 ) C455_=_C530( C455 C530 ) \nC455_=_C541( C455 C541 ) C455_=_C542( C455 C542 ) C455_=_C543( C455 C543 ) C455_=_C545( C455 C545 ) C455_=_C546( C455 C546 ) C455_=_C547( C455 C547 ) \nC455_=_C548( C455 C548 ) C455_=_C549( C455 C549 ) C455_=_C550( C455 C550 ) C455_=_C551( C455 C551 ) C455_=_C552( C455 C552 ) C455_=_C553( C455 C553 ) \nC455_=_C554( C455 C554 ) C455_=_C555( C455 C555 ) C455_=_C556( C455 C556 ) C455_=_C557( C455 C557 ) C455_=_C558( C455 C558 ) C455_=_C559( C455 C559 ) \nC455_=_C560( C455 C560 ) C467_=_C468( C467 C468 ) C467_=_C469( C467 C469 ) C467_=_C471( C467 C471 ) C467_=_C472( C467 C472 ) C467_=_C473( C467 C473 ) \nC467_=_C474( C467</w:t>
      </w:r>
    </w:p>
    <w:p>
      <w:pPr>
        <w:pStyle w:val="PreformattedText"/>
        <w:bidi w:val="0"/>
        <w:spacing w:before="0" w:after="0"/>
        <w:jc w:val="left"/>
        <w:rPr/>
      </w:pPr>
      <w:r>
        <w:rPr/>
        <w:t xml:space="preserve"> </w:t>
      </w:r>
      <w:r>
        <w:rPr/>
        <w:t>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492( C467 C492 ) C468_=_C469( C468 C469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505( C468 C505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518( C469 C518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505( C471 C505 ) C471_=_C518( C471 C518 ) C471_=_C530( C471 C530 ) C471_=_C541( C471 C541 ) C471_=_C542( C471 C542 ) \nC471_=_C543( C471 C543 ) C471_=_C545( C471 C545 ) C471_=_C546( C471 C546 ) C471_=_C547( C471 C547 ) C471_=_C548( C471 C548 ) C471_=_C549( C471 C549 ) \nC471_=_C550( C471 C550 ) C471_=_C551( C471 C551 ) C471_=_C552( C471 C552 ) C471_=_C553( C471 C553 ) C471_=_C554( C471 C554 ) C471_=_C555( C471 C555 ) \nC471_=_C556( C471 C556 ) C471_=_C557( C471 C557 ) C471_=_C558( C471 C558 ) C471_=_C559( C471 C559 ) C471_=_C560( C471 C560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531( C472 C531 ) C472_=_C541( C472 C541 ) C472_=_C563( C472 C563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542( C473 C54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532( C474 C532 ) C474_=_C543( C474 C543 ) C474_=_C591( C474 C591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563( C475 C563 ) C475_=_C591( C475 C591 ) \nC475_=_C608( C475 C608 ) C475_=_C609( C475 C609 ) C475_=_C610( C475 C610 ) C475_=_C611( C475 C611 ) C475_=_C612( C475 C612 ) C475_=_C613( C475 C613 ) \nC475_=_C614( C475 C614 ) C475_=_C615( C475 C615 ) C475_=_C616( C475 C616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545( C476 C545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533( C477 C533 ) C477_=_C546( C477 C546 ) C477_=_C608( C477 C608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534( C478 C534 ) C478_=_C547( C478 C547 ) C478_=_C609( C478 C609 ) C479_=_C480( C479 C480 ) C479_=_C481( C479 C481 ) \nC479_=_C482( C479 C482 ) C479_=_C483( C479 C483 ) C479_=_C484( C479 C484 ) C479_=_C485( C479 C485 ) C479_=_C486( C479 C486 ) C479_=_C487( C479 C487 ) \nC479_=_C488( C479 C488 ) C479_=_C489( C479 C489 ) C479_=_C490( C479 C490 ) C479_=_C491( C479 C491 ) C479_=_C535( C479 C535 ) C479_=_C548( C479 C548 ) \nC479_=_C610( C479 C610 ) C480_=_C481( C480 C481 ) C480_=_C482( C480 C482 ) C480_=_C483( C480 C483 ) C480_=_C484( C480 C484 ) C480_=_C485( C480 C485 ) \nC480_=_C486( C480 C486 ) C480_=_C487( C480 C487 ) C480_=_C488( C480 C488 ) C480_=_C489( C480 C489 ) C480_=_C490( C480 C490 ) C480_=_C491( C480 C491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3_=_C484( C483 C484 ) C483_=_C485( C483 C485 ) C483_=_C486( C483 C486 ) C483_=_C487( C483 C487 ) C483_=_C488( C483 C488 ) \nC483_=_C489( C483 C489 ) C483_=_C490( C483 C490 ) C483_=_C491( C483 C491 ) C484_=_C485( C484 C485 ) C484_=_C486( C484 C486 ) C484_=_C487( C484 C487 ) \nC484_=_C488( C484 C488 ) C484_=_C489( C484 C489 ) C484_=_C490( C484 C490 ) C484_=_C491( C484 C491 ) C485_=_C486( C485 C486 ) C485_=_C487( C485 C487 ) \nC485_=_C488( C485 C488 ) C485_=_C489( C485 C489 ) C485_=_C490( C485 C490 ) C485_=_C491( C485 C491 ) C486_=_C487( C486 C487 ) C486_=_C488( C486 C488 ) \nC486_=_C489( C486 C489 ) C486_=_C490( C486 C490 ) C486_=_C491( C486 C491 ) C487_=_C488( C487 C488 ) C487_=_C489( C487 C489 ) C487_=_C490( C487 C490 ) \nC487_=_C491( C487 C491 ) C488_=_C489( C488 C489 ) C488_=_C490( C488 C490 ) C488_=_C491( C488 C491 ) C489_=_C490( C489 C490 ) C489_=_C491( C489 C491 ) \nC490_=_C491( C490 C491 ) C492_=_C505( C492 C505 ) C492_=_C518( C492 C518 ) C492_=_C530( C492 C530 ) C492_=_C541( C492 C541 ) C492_=_C542( C492 C542 ) \nC492_=_C543( C492 C543 ) C492_=_C545( C492 C545 ) C492_=_C546( C492 C546 ) C492_=_C547( C492 C547 ) C492_=_C548( C492 C548 ) C492_=_C549( C492 C549 ) \nC492_=_C550( C492 C550 ) C492_=_C551( C492 C551 ) C492_=_C552( C492 C552 ) C492_=_C553( C492 C553 ) C492_=_C554( C492 C554 ) C492_=_C555( C492 C555 ) \nC492_=_C556( C492 C556 ) C492_=_C557( C492 C557 ) C492_=_C558( C492 C558 ) C492_=_C559( C492 C559 ) C492_=_C560( C492 C560 ) C505_=_C518( C505 C518 ) \nC505_=_C530( C505 C530 ) C505_=_C541( C505 C541 ) C505_=_C542( C505 C542 ) C505_=_C543( C505 C543 ) C505_=_C545( C505 C545 ) C505_=_C546( C505 C546 ) \nC505_=_C547( C505 C547 ) C505_=_C548( C505 C548 ) C505_=_C549( C505 C549 ) C505_=_C550( C505 C550 ) C505_=_C551( C505 C551 ) C505_=_C552( C505 C552 ) \nC505_=_C553( C505 C553 ) C505_=_C554( C505 C554 ) C505_=_C555( C505 C555 ) C505_=_C556( C505 C556 ) C505_=_C557( C505 C557 ) C505_=_C558( C505 C558 ) \nC505_=_C559( C505 C559 ) C505_=_C560( C505 C560 ) C518_=_C530( C518 C530 ) C518_=_C541( C518 C541 ) C518_=_C542( C518 C542 ) C518_=_C543( C518 C543 ) \nC518_=_C545( C518 C545 ) C518_=_C546( C518 C546 ) C518_=_C547( C518 C547 ) C518_=_C548( C518 C548 ) C518_=_C549( C518 C549 ) C518_=_C550( C518 C550 ) \nC518_=_C551( C518 C551 ) C518_=_C552( C518 C552 ) C518_=_C553( C518 C553 ) C518_=_C554( C518 C554 ) C518_=_C555( C518 C555 ) C518_=_C556( C518 C556 ) \nC518_=_C557( C518 C557 ) C518_=_C558( C518 C558 ) C518_=_C559( C518 C559 ) C518_=_C560( C518 C560 ) C530_=_C531( C530 C531 ) C530_=_C532( C530 C532 ) \nC530_=_C533( C530 C533 ) C530_=_C534(</w:t>
      </w:r>
    </w:p>
    <w:p>
      <w:pPr>
        <w:pStyle w:val="PreformattedText"/>
        <w:bidi w:val="0"/>
        <w:spacing w:before="0" w:after="0"/>
        <w:jc w:val="left"/>
        <w:rPr/>
      </w:pPr>
      <w:r>
        <w:rPr/>
        <w:t xml:space="preserve"> </w:t>
      </w:r>
      <w:r>
        <w:rPr/>
        <w:t>C530 C534 ) C530_=_C535( C530 C535 ) C530_=_C536( C530 C536 ) C530_=_C537( C530 C537 ) C530_=_C538( C530 C538 ) \nC530_=_C539( C530 C539 ) C530_=_C540( C530 C540 ) C530_=_C541( C530 C541 ) C530_=_C542( C530 C542 ) C530_=_C543( C530 C543 ) C530_=_C545( C530 C545 ) \nC530_=_C546( C530 C546 ) C530_=_C547( C530 C547 ) C530_=_C548( C530 C548 ) C530_=_C549( C530 C549 ) C530_=_C550( C530 C550 ) C530_=_C551( C530 C551 ) \nC530_=_C552( C530 C552 ) C530_=_C553( C530 C553 ) C530_=_C554( C530 C554 ) C530_=_C555( C530 C555 ) C530_=_C556( C530 C556 ) C530_=_C557( C530 C557 ) \nC530_=_C558( C530 C558 ) C530_=_C559( C530 C559 ) C530_=_C560( C530 C560 ) C531_=_C532( C531 C532 ) C531_=_C533( C531 C533 ) C531_=_C534( C531 C534 ) \nC531_=_C535( C531 C535 ) C531_=_C536( C531 C536 ) C531_=_C537( C531 C537 ) C531_=_C538( C531 C538 ) C531_=_C539( C531 C539 ) C531_=_C540( C531 C540 ) \nC531_=_C541( C531 C541 ) C531_=_C563( C531 C563 ) C532_=_C533( C532 C533 ) C532_=_C534( C532 C534 ) C532_=_C535( C532 C535 ) C532_=_C536( C532 C536 ) \nC532_=_C537( C532 C537 ) C532_=_C538( C532 C538 ) C532_=_C539( C532 C539 ) C532_=_C540( C532 C540 ) C532_=_C543( C532 C543 ) C532_=_C591( C532 C591 ) \nC533_=_C534( C533 C534 ) C533_=_C535( C533 C535 ) C533_=_C536( C533 C536 ) C533_=_C537( C533 C537 ) C533_=_C538( C533 C538 ) C533_=_C539( C533 C539 ) \nC533_=_C540( C533 C540 ) C533_=_C546( C533 C546 ) C533_=_C608( C533 C608 ) C534_=_C535( C534 C535 ) C534_=_C536( C534 C536 ) C534_=_C537( C534 C537 ) \nC534_=_C538( C534 C538 ) C534_=_C539( C534 C539 ) C534_=_C540( C534 C540 ) C534_=_C547( C534 C547 ) C534_=_C609( C534 C609 ) C535_=_C536( C535 C536 ) \nC535_=_C537( C535 C537 ) C535_=_C538( C535 C538 ) C535_=_C539( C535 C539 ) C535_=_C540( C535 C540 ) C535_=_C548( C535 C548 ) C535_=_C610( C535 C610 ) \nC536_=_C537( C536 C537 ) C536_=_C538( C536 C538 ) C536_=_C539( C536 C539 ) C536_=_C540( C536 C540 ) C537_=_C538( C537 C538 ) C537_=_C539( C537 C539 ) \nC537_=_C540( C537 C540 ) C538_=_C539( C538 C539 ) C538_=_C540( C538 C540 ) C539_=_C540( C539 C540 ) C541_=_C542( C541 C542 ) C541_=_C543( C541 C543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3( C541 C563 ) C542_=_C543( C542 C543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91( C543 C591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608( C546 C608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609( C547 C609 ) C548_=_C549( C548 C549 ) \nC548_=_C550( C548 C550 ) C548_=_C551( C548 C551 ) C548_=_C552( C548 C552 ) C548_=_C553( C548 C553 ) C548_=_C554( C548 C554 ) C548_=_C555( C548 C555 ) \nC548_=_C556( C548 C556 ) C548_=_C557( C548 C557 ) C548_=_C558( C548 C558 ) C548_=_C559( C548 C559 ) C548_=_C560( C548 C560 ) C548_=_C610( C548 C610 ) \nC549_=_C550( C549 C550 ) C549_=_C551( C549 C551 ) C549_=_C552( C549 C552 ) C549_=_C553( C549 C553 ) C549_=_C554( C549 C554 ) C549_=_C555( C549 C555 ) \nC549_=_C556( C549 C556 ) C549_=_C557( C549 C557 ) C549_=_C558( C549 C558 ) C549_=_C559( C549 C559 ) C549_=_C560( C549 C560 ) C550_=_C551( C550 C551 ) \nC550_=_C552( C550 C552 ) C550_=_C553( C550 C553 ) C550_=_C554( C550 C554 ) C550_=_C555( C550 C555 ) C550_=_C556( C550 C556 ) C550_=_C557( C550 C557 ) \nC550_=_C558( C550 C558 ) C550_=_C559( C550 C559 ) C550_=_C560( C550 C560 ) C551_=_C552( C551 C552 ) C551_=_C553( C551 C553 ) C551_=_C554( C551 C554 ) \nC551_=_C555( C551 C555 ) C551_=_C556( C551 C556 ) C551_=_C557( C551 C557 ) C551_=_C558( C551 C558 ) C551_=_C559( C551 C559 ) C551_=_C560( C551 C560 ) \nC552_=_C553( C552 C553 ) C552_=_C554( C552 C554 ) C552_=_C555( C552 C555 ) C552_=_C556( C552 C556 ) C552_=_C557( C552 C557 ) C552_=_C558( C552 C558 ) \nC552_=_C559( C552 C559 ) C552_=_C560( C552 C560 ) C553_=_C554( C553 C554 ) C553_=_C555( C553 C555 ) C553_=_C556( C553 C556 ) C553_=_C557( C553 C557 ) \nC553_=_C558( C553 C558 ) C553_=_C559( C553 C559 ) C553_=_C560( C553 C560 ) C554_=_C555( C554 C555 ) C554_=_C556( C554 C556 ) C554_=_C557( C554 C557 ) \nC554_=_C558( C554 C558 ) C554_=_C559( C554 C559 ) C554_=_C560( C554 C560 ) C555_=_C556( C555 C556 ) C555_=_C557( C555 C557 ) C555_=_C558( C555 C558 ) \nC555_=_C559( C555 C559 ) C555_=_C560( C555 C560 ) C556_=_C557( C556 C557 ) C556_=_C558( C556 C558 ) C556_=_C559( C556 C559 ) C556_=_C560( C556 C560 ) \nC557_=_C558( C557 C558 ) C557_=_C559( C557 C559 ) C557_=_C560( C557 C560 ) C558_=_C559( C558 C559 ) C558_=_C560( C558 C560 ) C559_=_C560( C559 C560 ) \nC563_=_C591( C563 C591 ) C563_=_C608( C563 C608 ) C563_=_C609( C563 C609 ) C563_=_C610( C563 C610 ) C563_=_C611( C563 C611 ) C563_=_C612( C563 C612 ) \nC563_=_C613( C563 C613 ) C563_=_C614( C563 C614 ) C563_=_C615( C563 C615 ) C563_=_C616( C563 C616 ) C591_=_C608( C591 C608 ) C591_=_C609( C591 C609 ) \nC591_=_C610( C591 C610 ) C591_=_C611( C591 C611 ) C591_=_C612( C591 C612 ) C591_=_C613( C591 C613 ) C591_=_C614( C591 C614 ) C591_=_C615( C591 C615 ) \nC591_=_C616( C591 C616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159-&gt;194[label="74: C35 C90 C108 C163 C258 \nC329 C346 C454 C455 C467 C468 \nC469 C472 C473 C474 C476 C477 \nC478 C479 C480 C481 C482 C483 \nC484 C485 C486 C487 C488 C489 \nC490 C491 C492 C505 C518 C531 \nC532 C533 C534 C535 C536 C537 \nC538 C539 C540 C541 C542 C543 \nC545 C546 C547 C548 C549 C550 \nC551 C552 C553 C554 C555 C556 \nC557 C558 C559 C560 C563 C591 \nC608 C609 C610 C611 C612 C613 \nC614 C615 C616 \n768: C35_=_C258 ,C35_=_C454 ,C35_=_C467 ,C35_=_C468 ,C35_=_C469 ,\nC35_=_C472 ,C35_=_C473 ,C35_=_C474 ,C35_=_C476 ,C35_=_C477 ,C35_=_C478 ,\nC35_=_C479 ,C35_=_C480 ,C35_=_C481 ,C35_=_C482 ,C35_=_C483 ,C35_=_C484 ,\nC35_=_C485 ,C35_=_C486 ,C35_=_C487 ,C35_=_C488 ,C35_=_C489 ,C35_=_C490 ,\nC35_=_C491 ,C90_=_C329 ,C90_=_C531 ,C90_=_C532 ,C90_=_C533 ,C90_=_C534 ,\nC90_=_C535 ,C90_=_C536 ,C90_=_C537 ,C90_=_C538 ,C90_=_C539 ,C90_=_C540 ,\nC108_=_C346 ,C108_=_C455 ,C108_=_C492 ,C108_=_C505 ,C108_=_C518 ,C108_=_C541 ,\nC108_=_C542 ,C108_=_C543 ,C108_=_C545 ,C108_=_C546 ,C108_=_C547 ,C108_=_C548 ,\nC108_=_C549 ,C108_=_C550 ,C108_=_C551 ,C108_=_C552 ,C108_=_C553 ,C108_=_C554 ,\nC108_=_C555 ,C108_=_C556 ,C108_=_C557 ,C108_=_C558 ,C108_=_C559 ,C108_=_C560 ,\nC163_=_C563 ,C163_=_C591 ,C163_=_C608 ,C163_=_C609 ,C163_=_C610 ,C163_=_C611 ,\nC163_=_C612 ,C163_=_C613 ,C163_=_C614 ,C163_=_C615 ,C163_=_C616 ,C258_=_C454 ,\nC258_=_C467 ,C258_=_C468 ,C258_=_C469 ,C258_=_C472 ,C258_=_C473 ,C258_=_C474 ,\nC258_=_C476 ,C258_=_C477 ,C258_=_C478 ,C258_=_C479 ,C258_=_C480 ,C258_=_C481 ,\nC258_=_C482 ,C258_=_C483 ,C258_=_C484 ,C258_=_C485 ,C258_=_C486 ,C258_=_C487 ,\nC258_=_C488 ,C258_=_C489 ,C258_=_C490 ,C258_=_C491 ,C329_=_C531 ,C329_=_C532 ,\nC329_=_C533 ,C329_=_C534 ,C329_=_C535 ,C329_=_C536 ,C329_=_C537 ,C329_=_C538 ,\nC329_=_C539 ,C329_=_C540 ,C346_=_C455 ,C346_=_C492 ,C346_=_C505 ,C346_=_C518 ,\nC346_=_C541 ,C346_=_C542 ,C346_=_C543 ,C346_=_C545 ,C346_=_C546 ,C346_=_C547 ,\nC346_=_C548 ,C346_=_C549 ,C346_=_C550 ,C346_=_C551 ,C346_=_C552 ,C346_=_C553 ,\nC346_=_C554 ,C346_=_C555 ,C346_=_C556</w:t>
      </w:r>
    </w:p>
    <w:p>
      <w:pPr>
        <w:pStyle w:val="PreformattedText"/>
        <w:bidi w:val="0"/>
        <w:spacing w:before="0" w:after="0"/>
        <w:jc w:val="left"/>
        <w:rPr/>
      </w:pPr>
      <w:r>
        <w:rPr/>
        <w:t xml:space="preserve"> </w:t>
      </w:r>
      <w:r>
        <w:rPr/>
        <w:t>,C346_=_C557 ,C346_=_C558 ,C346_=_C559 ,\nC346_=_C560 ,C454_=_C455 ,C454_=_C467 ,C454_=_C468 ,C454_=_C469 ,C454_=_C472 ,\nC454_=_C473 ,C454_=_C474 ,C454_=_C476 ,C454_=_C477 ,C454_=_C478 ,C454_=_C479 ,\nC454_=_C480 ,C454_=_C481 ,C454_=_C482 ,C454_=_C483 ,C454_=_C484 ,C454_=_C485 ,\nC454_=_C486 ,C454_=_C487 ,C454_=_C488 ,C454_=_C489 ,C454_=_C490 ,C454_=_C491 ,\nC455_=_C492 ,C455_=_C505 ,C455_=_C518 ,C455_=_C541 ,C455_=_C542 ,C455_=_C543 ,\nC455_=_C545 ,C455_=_C546 ,C455_=_C547 ,C455_=_C548 ,C455_=_C549 ,C455_=_C550 ,\nC455_=_C551 ,C455_=_C552 ,C455_=_C553 ,C455_=_C554 ,C455_=_C555 ,C455_=_C556 ,\nC455_=_C557 ,C455_=_C558 ,C455_=_C559 ,C455_=_C560 ,C467_=_C468 ,C467_=_C469 ,\nC467_=_C472 ,C467_=_C473 ,C467_=_C474 ,C467_=_C476 ,C467_=_C477 ,C467_=_C478 ,\nC467_=_C479 ,C467_=_C480 ,C467_=_C481 ,C467_=_C482 ,C467_=_C483 ,C467_=_C484 ,\nC467_=_C485 ,C467_=_C486 ,C467_=_C487 ,C467_=_C488 ,C467_=_C489 ,C467_=_C490 ,\nC467_=_C491 ,C467_=_C492 ,C468_=_C469 ,C468_=_C472 ,C468_=_C473 ,C468_=_C474 ,\nC468_=_C476 ,C468_=_C477 ,C468_=_C478 ,C468_=_C479 ,C468_=_C480 ,C468_=_C481 ,\nC468_=_C482 ,C468_=_C483 ,C468_=_C484 ,C468_=_C485 ,C468_=_C486 ,C468_=_C487 ,\nC468_=_C488 ,C468_=_C489 ,C468_=_C490 ,C468_=_C491 ,C468_=_C505 ,C469_=_C472 ,\nC469_=_C473 ,C469_=_C474 ,C469_=_C476 ,C469_=_C477 ,C469_=_C478 ,C469_=_C479 ,\nC469_=_C480 ,C469_=_C481 ,C469_=_C482 ,C469_=_C483 ,C469_=_C484 ,C469_=_C485 ,\nC469_=_C486 ,C469_=_C487 ,C469_=_C488 ,C469_=_C489 ,C469_=_C490 ,C469_=_C491 ,\nC469_=_C518 ,C472_=_C473 ,C472_=_C474 ,C472_=_C476 ,C472_=_C477 ,C472_=_C478 ,\nC472_=_C479 ,C472_=_C480 ,C472_=_C481 ,C472_=_C482 ,C472_=_C483 ,C472_=_C484 ,\nC472_=_C485 ,C472_=_C486 ,C472_=_C487 ,C472_=_C488 ,C472_=_C489 ,C472_=_C490 ,\nC472_=_C491 ,C472_=_C531 ,C472_=_C541 ,C472_=_C563 ,C473_=_C474 ,C473_=_C476 ,\nC473_=_C477 ,C473_=_C478 ,C473_=_C479 ,C473_=_C480 ,C473_=_C481 ,C473_=_C482 ,\nC473_=_C483 ,C473_=_C484 ,C473_=_C485 ,C473_=_C486 ,C473_=_C487 ,C473_=_C488 ,\nC473_=_C489 ,C473_=_C490 ,C473_=_C491 ,C473_=_C542 ,C474_=_C476 ,C474_=_C477 ,\nC474_=_C478 ,C474_=_C479 ,C474_=_C480 ,C474_=_C481 ,C474_=_C482 ,C474_=_C483 ,\nC474_=_C484 ,C474_=_C485 ,C474_=_C486 ,C474_=_C487 ,C474_=_C488 ,C474_=_C489 ,\nC474_=_C490 ,C474_=_C491 ,C474_=_C532 ,C474_=_C543 ,C474_=_C591 ,C476_=_C477 ,\nC476_=_C478 ,C476_=_C479 ,C476_=_C480 ,C476_=_C481 ,C476_=_C482 ,C476_=_C483 ,\nC476_=_C484 ,C476_=_C485 ,C476_=_C486 ,C476_=_C487 ,C476_=_C488 ,C476_=_C489 ,\nC476_=_C490 ,C476_=_C491 ,C476_=_C545 ,C477_=_C478 ,C477_=_C479 ,C477_=_C480 ,\nC477_=_C481 ,C477_=_C482 ,C477_=_C483 ,C477_=_C484 ,C477_=_C485 ,C477_=_C486 ,\nC477_=_C487 ,C477_=_C488 ,C477_=_C489 ,C477_=_C490 ,C477_=_C491 ,C477_=_C533 ,\nC477_=_C546 ,C477_=_C608 ,C478_=_C479 ,C478_=_C480 ,C478_=_C481 ,C478_=_C482 ,\nC478_=_C483 ,C478_=_C484 ,C478_=_C485 ,C478_=_C486 ,C478_=_C487 ,C478_=_C488 ,\nC478_=_C489 ,C478_=_C490 ,C478_=_C491 ,C478_=_C534 ,C478_=_C547 ,C478_=_C609 ,\nC479_=_C480 ,C479_=_C481 ,C479_=_C482 ,C479_=_C483 ,C479_=_C484 ,C479_=_C485 ,\nC479_=_C486 ,C479_=_C487 ,C479_=_C488 ,C479_=_C489 ,C479_=_C490 ,C479_=_C491 ,\nC479_=_C535 ,C479_=_C548 ,C479_=_C610 ,C480_=_C481 ,C480_=_C482 ,C480_=_C483 ,\nC480_=_C484 ,C480_=_C485 ,C480_=_C486 ,C480_=_C487 ,C480_=_C488 ,C480_=_C489 ,\nC480_=_C490 ,C480_=_C491 ,C481_=_C482 ,C481_=_C483 ,C481_=_C484 ,C481_=_C485 ,\nC481_=_C486 ,C481_=_C487 ,C481_=_C488 ,C481_=_C489 ,C481_=_C490 ,C481_=_C491 ,\nC482_=_C483 ,C482_=_C484 ,C482_=_C485 ,C482_=_C486 ,C482_=_C487 ,C482_=_C488 ,\nC482_=_C489 ,C482_=_C490 ,C482_=_C491 ,C483_=_C484 ,C483_=_C485 ,C483_=_C486 ,\nC483_=_C487 ,C483_=_C488 ,C483_=_C489 ,C483_=_C490 ,C483_=_C491 ,C484_=_C485 ,\nC484_=_C486 ,C484_=_C487 ,C484_=_C488 ,C484_=_C489 ,C484_=_C490 ,C484_=_C491 ,\nC485_=_C486 ,C485_=_C487 ,C485_=_C488 ,C485_=_C489 ,C485_=_C490 ,C485_=_C491 ,\nC486_=_C487 ,C486_=_C488 ,C486_=_C489 ,C486_=_C490 ,C486_=_C491 ,C487_=_C488 ,\nC487_=_C489 ,C487_=_C490 ,C487_=_C491 ,C488_=_C489 ,C488_=_C490 ,C488_=_C491 ,\nC489_=_C490 ,C489_=_C491 ,C490_=_C491 ,C492_=_C505 ,C492_=_C518 ,C492_=_C541 ,\nC492_=_C542 ,C492_=_C543 ,C492_=_C545 ,C492_=_C546 ,C492_=_C547 ,C492_=_C548 ,\nC492_=_C549 ,C492_=_C550 ,C492_=_C551 ,C492_=_C552 ,C492_=_C553 ,C492_=_C554 ,\nC492_=_C555 ,C492_=_C556 ,C492_=_C557 ,C492_=_C558 ,C492_=_C559 ,C492_=_C560 ,\nC505_=_C518 ,C505_=_C541 ,C505_=_C542 ,C505_=_C543 ,C505_=_C545 ,C505_=_C546 ,\nC505_=_C547 ,C505_=_C548 ,C505_=_C549 ,C505_=_C550 ,C505_=_C551 ,C505_=_C552 ,\nC505_=_C553 ,C505_=_C554 ,C505_=_C555 ,C505_=_C556 ,C505_=_C557 ,C505_=_C558 ,\nC505_=_C559 ,C505_=_C560 ,C518_=_C541 ,C518_=_C542 ,C518_=_C543 ,C518_=_C545 ,\nC518_=_C546 ,C518_=_C547 ,C518_=_C548 ,C518_=_C549 ,C518_=_C550 ,C518_=_C551 ,\nC518_=_C552 ,C518_=_C553 ,C518_=_C554 ,C518_=_C555 ,C518_=_C556 ,C518_=_C557 ,\nC518_=_C558 ,C518_=_C559 ,C518_=_C560 ,C531_=_C532 ,C531_=_C533 ,C531_=_C534 ,\nC531_=_C535 ,C531_=_C536 ,C531_=_C537 ,C531_=_C538 ,C531_=_C539 ,C531_=_C540 ,\nC531_=_C541 ,C531_=_C563 ,C532_=_C533 ,C532_=_C534 ,C532_=_C535 ,C532_=_C536 ,\nC532_=_C537 ,C532_=_C538 ,C532_=_C539 ,C532_=_C540 ,C532_=_C543 ,C532_=_C591 ,\nC533_=_C534 ,C533_=_C535 ,C533_=_C536 ,C533_=_C537 ,C533_=_C538 ,C533_=_C539 ,\nC533_=_C540 ,C533_=_C546 ,C533_=_C608 ,C534_=_C535 ,C534_=_C536 ,C534_=_C537 ,\nC534_=_C538 ,C534_=_C539 ,C534_=_C540 ,C534_=_C547 ,C534_=_C609 ,C535_=_C536 ,\nC535_=_C537 ,C535_=_C538 ,C535_=_C539 ,C535_=_C540 ,C535_=_C548 ,C535_=_C610 ,\nC536_=_C537 ,C536_=_C538 ,C536_=_C539 ,C536_=_C540 ,C537_=_C538 ,C537_=_C539 ,\nC537_=_C540 ,C538_=_C539 ,C538_=_C540 ,C539_=_C540 ,C541_=_C542 ,C541_=_C543 ,\nC541_=_C545 ,C541_=_C546 ,C541_=_C547 ,C541_=_C548 ,C541_=_C549 ,C541_=_C550 ,\nC541_=_C551 ,C541_=_C552 ,C541_=_C553 ,C541_=_C554 ,C541_=_C555 ,C541_=_C556 ,\nC541_=_C557 ,C541_=_C558 ,C541_=_C559 ,C541_=_C560 ,C541_=_C563 ,C542_=_C543 ,\nC542_=_C545 ,C542_=_C546 ,C542_=_C547 ,C542_=_C548 ,C542_=_C549 ,C542_=_C550 ,\nC542_=_C551 ,C542_=_C552 ,C542_=_C553 ,C542_=_C554 ,C542_=_C555 ,C542_=_C556 ,\nC542_=_C557 ,C542_=_C558 ,C542_=_C559 ,C542_=_C560 ,C543_=_C545 ,C543_=_C546 ,\nC543_=_C547 ,C543_=_C548 ,C543_=_C549 ,C543_=_C550 ,C543_=_C551 ,C543_=_C552 ,\nC543_=_C553 ,C543_=_C554 ,C543_=_C555 ,C543_=_C556 ,C543_=_C557 ,C543_=_C558 ,\nC543_=_C559 ,C543_=_C560 ,C543_=_C591 ,C545_=_C546 ,C545_=_C547 ,C545_=_C548 ,\nC545_=_C549 ,C545_=_C550 ,C545_=_C551 ,C545_=_C552 ,C545_=_C553 ,C545_=_C554 ,\nC545_=_C555 ,C545_=_C556 ,C545_=_C557 ,C545_=_C558 ,C545_=_C559 ,C545_=_C560 ,\nC546_=_C547 ,C546_=_C548 ,C546_=_C549 ,C546_=_C550 ,C546_=_C551 ,C546_=_C552 ,\nC546_=_C553 ,C546_=_C554 ,C546_=_C555 ,C546_=_C556 ,C546_=_C557 ,C546_=_C558 ,\nC546_=_C559 ,C546_=_C560 ,C546_=_C608 ,C547_=_C548 ,C547_=_C549 ,C547_=_C550 ,\nC547_=_C551 ,C547_=_C552 ,C547_=_C553 ,C547_=_C554 ,C547_=_C555 ,C547_=_C556 ,\nC547_=_C557 ,C547_=_C558 ,C547_=_C559 ,C547_=_C560 ,C547_=_C609 ,C548_=_C549 ,\nC548_=_C550 ,C548_=_C551 ,C548_=_C552 ,C548_=_C553 ,C548_=_C554 ,C548_=_C555 ,\nC548_=_C556 ,C548_=_C557 ,C548_=_C558 ,C548_=_C559 ,C548_=_C560 ,C548_=_C610 ,\nC549_=_C550 ,C549_=_C551 ,C549_=_C552 ,C549_=_C553 ,C549_=_C554 ,C549_=_C555 ,\nC549_=_C556 ,C549_=_C557 ,C549_=_C558 ,C549_=_C559 ,C549_=_C560 ,C550_=_C551 ,\nC550_=_C552 ,C550_=_C553 ,C550_=_C554 ,C550_=_C555 ,C550_=_C556 ,C550_=_C557 ,\nC550_=_C558 ,C550_=_C559 ,C550_=_C560 ,C551_=_C552 ,C551_=_C553 ,C551_=_C554 ,\nC551_=_C555 ,C551_=_C556 ,C551_=_C557 ,C551_=_C558 ,C551_=_C559 ,C551_=_C560 ,\nC552_=_C553 ,C552_=_C554 ,C552_=_C555 ,C552_=_C556 ,C552_=_C557 ,C552_=_C558 ,\nC552_=_C559 ,C552_=_C560 ,C553_=_C554 ,C553_=_C555 ,C553_=_C556 ,C553_=_C557 ,\nC553_=_C558 ,C553_=_C559 ,C553_=_C560 ,C554_=_C555 ,C554_=_C556 ,C554_=_C557 ,\nC554_=_C558 ,C554_=_C559 ,C554_=_C560 ,C555_=_C556 ,C555_=_C557 ,C555_=_C558 ,\nC555_=_C559 ,C555_=_C560 ,C556_=_C557 ,C556_=_C558 ,C556_=_C559 ,C556_=_C560 ,\nC557_=_C558 ,C557_=_C559 ,C557_=_C560 ,C558_=_C559 ,C558_=_C560 ,C559_=_C560 ,\nC563_=_C591 ,C563_=_C608 ,C563_=_C609 ,C563_=_C610 ,C563_=_C611 ,C563_=_C612 ,\nC563_=_C613 ,C563_=_C614 ,C563_=_C615 ,C563_=_C616 ,C591_=_C608 ,C591_=_C609 ,\nC591_=_C610 ,C591_=_C611 ,C591_=_C612 ,C591_=_C613 ,C591_=_C614 ,C591_=_C615 ,\nC591_=_C616 ,C608_=_C609 ,C608_=_C610 ,C608_=_C611 ,C608_=_C612 ,C608_=_C613 ,\nC608_=_C614 ,C608_=_C615 ,C608_=_C616 ,C609_=_C610 ,C609_=_C611 ,C609_=_C612 ,\nC609_=_C613 ,C609_=_C614 ,C609_=_C615 ,C609_=_C616 ,C610_=_C611 ,C610_=_C612 ,\nC610_=_C613 ,C610_=_C614 ,C610_=_C615 ,C610_=_C616 ,C611_=_C612 ,C611_=_C613 ,\nC611_=_C614 ,C611_=_C615 ,C611_=_C616 ,C612_=_C613 ,C612_=_C614 ,C612_=_C615 ,\nC612_=_C616 ,C613_=_C614 ,C613_=_C615 ,C613_=_C616 ,C614_=_C615 ,C614_=_C616 ,\nC615_=_C616 ,"];195[shape=box, label="id:195 level: 5\n77: C99 C172 C267 C338 C406 \nC488 C540 C557 C614 C756 C772 \nC820 C891 C954 C1004 C1128 C1186 \nC1319 C1366 C1479 C1494 C1522 C1609 \nC1662 C1722 C1771 C1781 C1808 C1860 \nC1899 C1908 C1932 C1950 C1954 C1955 \nC1959 C1967 C1968 C1970 C1971 C1972 \nC1973 C1974 C1977 C1978 C1985 C1986 \nC1990 C1998 C1999 C2003 C2011 C2012 \nC2013 C2014 C2015 C2016 C2017 C2018 \nC2019 C2020 C2021 C2022 C2024 C2025 \nC2026 C2027 C2028 C2033 C2037 C2042 \nC2043 C2044 C2045 C2046 C2047 C2048 \n894: C99_=_C338( C99 C338 ) C99_=_C540( C99 C540 ) C99_=_C756( C99 C756 ) C99_=_C954( C99 C954 ) C99_=_C1128( C99 C1128 ) \nC99_=_C1319( C99 C1319 ) C99_=_C1479( C99 C1479 ) C99_=_C1609( C99 C1609 ) C99_=_C1771( C99 C1771 ) C99_=_C1899( C99 C1899 ) C99_=_C1954( C99 C1954 ) \nC99_=_C1977( C99 C1977 ) C99_=_C1985( C99 C1985 ) C99_=_C1998( C99 C1998 ) C99_=_C2011( C99 C2011 ) C99_=_C2012( C99 C2012 ) C99_=_C2013( C99 C2013 ) \nC99_=_C2014( C99 C2014 ) C99_=_C2015( C99 C2015 ) C99_=_C2016( C99 C2016 ) C99_=_C2017( C99 C2017 ) C99_=_C2018( C99 C2018 ) C99_=_C2019( C99 C2019 ) \nC99_=_C2020( C99 C2020 ) C99_=_C2021( C99 C2021 ) C99_=_C2022( C99 C2022 ) C172_=_C406( C172 C406 ) C172_=_C614( C172 C614 ) C172_=_C820( C172 C820 ) \nC172_=_C1004( C172 C1004 ) C172_=_C1186(</w:t>
      </w:r>
    </w:p>
    <w:p>
      <w:pPr>
        <w:pStyle w:val="PreformattedText"/>
        <w:bidi w:val="0"/>
        <w:spacing w:before="0" w:after="0"/>
        <w:jc w:val="left"/>
        <w:rPr/>
      </w:pPr>
      <w:r>
        <w:rPr/>
        <w:t xml:space="preserve"> </w:t>
      </w:r>
      <w:r>
        <w:rPr/>
        <w:t>C172 C1186 ) C172_=_C1366( C172 C1366 ) C172_=_C1522( C172 C1522 ) C172_=_C1662( C172 C1662 ) C172_=_C1808( C172 C1808 ) \nC172_=_C1932( C172 C1932 ) C172_=_C1959( C172 C1959 ) C172_=_C1970( C172 C1970 ) C172_=_C1978( C172 C1978 ) C172_=_C1990( C172 C1990 ) C172_=_C2003( C172 C2003 ) \nC172_=_C2015( C172 C2015 ) C172_=_C2028( C172 C2028 ) C172_=_C2033( C172 C2033 ) C172_=_C2037( C172 C2037 ) C172_=_C2042( C172 C2042 ) C172_=_C2043( C172 C2043 ) \nC172_=_C2044( C172 C2044 ) C172_=_C2045( C172 C2045 ) C172_=_C2046( C172 C2046 ) C172_=_C2047( C172 C2047 ) C172_=_C2048( C172 C2048 ) C267_=_C488( C267 C488 ) \nC267_=_C891( C267 C891 ) C267_=_C1722( C267 C1722 ) C267_=_C1860( C267 C1860 ) C267_=_C1950( C267 C1950 ) C267_=_C1967( C267 C1967 ) C267_=_C1968( C267 C1968 ) \nC267_=_C1970( C267 C1970 ) C267_=_C1971( C267 C1971 ) C267_=_C1972( C267 C1972 ) C267_=_C1973( C267 C1973 ) C267_=_C1974( C267 C1974 ) C338_=_C540( C338 C540 ) \nC338_=_C756( C338 C756 ) C338_=_C954( C338 C954 ) C338_=_C1128( C338 C1128 ) C338_=_C1319( C338 C1319 ) C338_=_C1479( C338 C1479 ) C338_=_C1609( C338 C1609 ) \nC338_=_C1771( C338 C1771 ) C338_=_C1899( C338 C1899 ) C338_=_C1954( C338 C1954 ) C338_=_C1977( C338 C1977 ) C338_=_C1985( C338 C1985 ) C338_=_C1998( C338 C1998 ) \nC338_=_C2011( C338 C2011 ) C338_=_C2012( C338 C2012 ) C338_=_C2013( C338 C2013 ) C338_=_C2014( C338 C2014 ) C338_=_C2015( C338 C2015 ) C338_=_C2016( C338 C2016 ) \nC338_=_C2017( C338 C2017 ) C338_=_C2018( C338 C2018 ) C338_=_C2019( C338 C2019 ) C338_=_C2020( C338 C2020 ) C338_=_C2021( C338 C2021 ) C338_=_C2022( C338 C2022 ) \nC406_=_C614( C406 C614 ) C406_=_C820( C406 C820 ) C406_=_C1004( C406 C1004 ) C406_=_C1186( C406 C1186 ) C406_=_C1366( C406 C1366 ) C406_=_C1522( C406 C1522 ) \nC406_=_C1662( C406 C1662 ) C406_=_C1808( C406 C1808 ) C406_=_C1932( C406 C1932 ) C406_=_C1959( C406 C1959 ) C406_=_C1970( C406 C1970 ) C406_=_C1978( C406 C1978 ) \nC406_=_C1990( C406 C1990 ) C406_=_C2003( C406 C2003 ) C406_=_C2015( C406 C2015 ) C406_=_C2028( C406 C2028 ) C406_=_C2033( C406 C2033 ) C406_=_C2037( C406 C2037 ) \nC406_=_C2042( C406 C2042 ) C406_=_C2043( C406 C2043 ) C406_=_C2044( C406 C2044 ) C406_=_C2045( C406 C2045 ) C406_=_C2046( C406 C2046 ) C406_=_C2047( C406 C2047 ) \nC406_=_C2048( C406 C2048 ) C488_=_C891( C488 C891 ) C488_=_C1722( C488 C1722 ) C488_=_C1860( C488 C1860 ) C488_=_C1950( C488 C1950 ) C488_=_C1967( C488 C1967 ) \nC488_=_C1968( C488 C1968 ) C488_=_C1970( C488 C1970 ) C488_=_C1971( C488 C1971 ) C488_=_C1972( C488 C1972 ) C488_=_C1973( C488 C1973 ) C488_=_C1974( C488 C1974 ) \nC540_=_C756( C540 C756 ) C540_=_C954( C540 C954 ) C540_=_C1128( C540 C1128 ) C540_=_C1319( C540 C1319 ) C540_=_C1479( C540 C1479 ) C540_=_C1609( C540 C1609 ) \nC540_=_C1771( C540 C1771 ) C540_=_C1899( C540 C1899 ) C540_=_C1954( C540 C1954 ) C540_=_C1977( C540 C1977 ) C540_=_C1985( C540 C1985 ) C540_=_C1998( C540 C1998 ) \nC540_=_C2011( C540 C2011 ) C540_=_C2012( C540 C2012 ) C540_=_C2013( C540 C2013 ) C540_=_C2014( C540 C2014 ) C540_=_C2015( C540 C2015 ) C540_=_C2016( C540 C2016 ) \nC540_=_C2017( C540 C2017 ) C540_=_C2018( C540 C2018 ) C540_=_C2019( C540 C2019 ) C540_=_C2020( C540 C2020 ) C540_=_C2021( C540 C2021 ) C540_=_C2022( C540 C2022 ) \nC557_=_C772( C557 C772 ) C557_=_C1494( C557 C1494 ) C557_=_C1781( C557 C1781 ) C557_=_C1908( C557 C1908 ) C557_=_C1955( C557 C1955 ) C557_=_C1986( C557 C1986 ) \nC557_=_C1999( C557 C1999 ) C557_=_C2011( C557 C2011 ) C557_=_C2024( C557 C2024 ) C557_=_C2025( C557 C2025 ) C557_=_C2026( C557 C2026 ) C557_=_C2027( C557 C2027 ) \nC614_=_C820( C614 C820 ) C614_=_C1004( C614 C1004 ) C614_=_C1186( C614 C1186 ) C614_=_C1366( C614 C1366 ) C614_=_C1522( C614 C1522 ) C614_=_C1662( C614 C1662 ) \nC614_=_C1808( C614 C1808 ) C614_=_C1932( C614 C1932 ) C614_=_C1959( C614 C1959 ) C614_=_C1970( C614 C1970 ) C614_=_C1978( C614 C1978 ) C614_=_C1990( C614 C1990 ) \nC614_=_C2003( C614 C2003 ) C614_=_C2015( C614 C2015 ) C614_=_C2028( C614 C2028 ) C614_=_C2033( C614 C2033 ) C614_=_C2037( C614 C2037 ) C614_=_C2042( C614 C2042 ) \nC614_=_C2043( C614 C2043 ) C614_=_C2044( C614 C2044 ) C614_=_C2045( C614 C2045 ) C614_=_C2046( C614 C2046 ) C614_=_C2047( C614 C2047 ) C614_=_C2048( C614 C2048 ) \nC756_=_C954( C756 C954 ) C756_=_C1128( C756 C1128 ) C756_=_C1319( C756 C1319 ) C756_=_C1479( C756 C1479 ) C756_=_C1609( C756 C1609 ) C756_=_C1771( C756 C1771 ) \nC756_=_C1899( C756 C1899 ) C756_=_C1954( C756 C1954 ) C756_=_C1977( C756 C1977 ) C756_=_C1985( C756 C1985 ) C756_=_C1998( C756 C1998 ) C756_=_C2011( C756 C2011 ) \nC756_=_C2012( C756 C2012 ) C756_=_C2013( C756 C2013 ) C756_=_C2014( C756 C2014 ) C756_=_C2015( C756 C2015 ) C756_=_C2016( C756 C2016 ) C756_=_C2017( C756 C2017 ) \nC756_=_C2018( C756 C2018 ) C756_=_C2019( C756 C2019 ) C756_=_C2020( C756 C2020 ) C756_=_C2021( C756 C2021 ) C756_=_C2022( C756 C2022 ) C772_=_C1494( C772 C1494 ) \nC772_=_C1781( C772 C1781 ) C772_=_C1908( C772 C1908 ) C772_=_C1955( C772 C1955 ) C772_=_C1986( C772 C1986 ) C772_=_C1999( C772 C1999 ) C772_=_C2011( C772 C2011 ) \nC772_=_C2024( C772 C2024 ) C772_=_C2025( C772 C2025 ) C772_=_C2026( C772 C2026 ) C772_=_C2027( C772 C2027 ) C820_=_C1004( C820 C1004 ) C820_=_C1186( C820 C1186 ) \nC820_=_C1366( C820 C1366 ) C820_=_C1522( C820 C1522 ) C820_=_C1662( C820 C1662 ) C820_=_C1808( C820 C1808 ) C820_=_C1932( C820 C1932 ) C820_=_C1959( C820 C1959 ) \nC820_=_C1970( C820 C1970 ) C820_=_C1978( C820 C1978 ) C820_=_C1990( C820 C1990 ) C820_=_C2003( C820 C2003 ) C820_=_C2015( C820 C2015 ) C820_=_C2028( C820 C2028 ) \nC820_=_C2033( C820 C2033 ) C820_=_C2037( C820 C2037 ) C820_=_C2042( C820 C2042 ) C820_=_C2043( C820 C2043 ) C820_=_C2044( C820 C2044 ) C820_=_C2045( C820 C2045 ) \nC820_=_C2046( C820 C2046 ) C820_=_C2047( C820 C2047 ) C820_=_C2048( C820 C2048 ) C891_=_C1722( C891 C1722 ) C891_=_C1860( C891 C1860 ) C891_=_C1950( C891 C1950 ) \nC891_=_C1967( C891 C1967 ) C891_=_C1968( C891 C1968 ) C891_=_C1970( C891 C1970 ) C891_=_C1971( C891 C1971 ) C891_=_C1972( C891 C1972 ) C891_=_C1973( C891 C1973 ) \nC891_=_C1974( C891 C1974 ) C954_=_C1128( C954 C1128 ) C954_=_C1319( C954 C1319 ) C954_=_C1479( C954 C1479 ) C954_=_C1609( C954 C1609 ) C954_=_C1771( C954 C1771 ) \nC954_=_C1899( C954 C1899 ) C954_=_C1954( C954 C1954 ) C954_=_C1977( C954 C1977 ) C954_=_C1985( C954 C1985 ) C954_=_C1998( C954 C1998 ) C954_=_C2011( C954 C2011 ) \nC954_=_C2012( C954 C2012 ) C954_=_C2013( C954 C2013 ) C954_=_C2014( C954 C2014 ) C954_=_C2015( C954 C2015 ) C954_=_C2016( C954 C2016 ) C954_=_C2017( C954 C2017 ) \nC954_=_C2018( C954 C2018 ) C954_=_C2019( C954 C2019 ) C954_=_C2020( C954 C2020 ) C954_=_C2021( C954 C2021 ) C954_=_C2022( C954 C2022 ) C1004_=_C1186( C1004 C1186 ) \nC1004_=_C1366( C1004 C1366 ) C1004_=_C1522( C1004 C1522 ) C1004_=_C1662( C1004 C1662 ) C1004_=_C1808( C1004 C1808 ) C1004_=_C1932( C1004 C1932 ) C1004_=_C1959( C1004 C1959 ) \nC1004_=_C1970( C1004 C1970 ) C1004_=_C1978( C1004 C1978 ) C1004_=_C1990( C1004 C1990 ) C1004_=_C2003( C1004 C2003 ) C1004_=_C2015( C1004 C2015 ) C1004_=_C2028( C1004 C2028 ) \nC1004_=_C2033( C1004 C2033 ) C1004_=_C2037( C1004 C2037 ) C1004_=_C2042( C1004 C2042 ) C1004_=_C2043( C1004 C2043 ) C1004_=_C2044( C1004 C2044 ) C1004_=_C2045( C1004 C2045 ) \nC1004_=_C2046( C1004 C2046 ) C1004_=_C2047( C1004 C2047 ) C1004_=_C2048( C1004 C2048 ) C1128_=_C1319( C1128 C1319 ) C1128_=_C1479( C1128 C1479 ) C1128_=_C1609( C1128 C1609 ) \nC1128_=_C1771( C1128 C1771 ) C1128_=_C1899( C1128 C1899 ) C1128_=_C1954( C1128 C1954 ) C1128_=_C1977( C1128 C1977 ) C1128_=_C1985( C1128 C1985 ) C1128_=_C1998( C1128 C1998 ) \nC1128_=_C2011( C1128 C2011 ) C1128_=_C2012( C1128 C2012 ) C1128_=_C2013( C1128 C2013 ) C1128_=_C2014( C1128 C2014 ) C1128_=_C2015( C1128 C2015 ) C1128_=_C2016( C1128 C2016 ) \nC1128_=_C2017( C1128 C2017 ) C1128_=_C2018( C1128 C2018 ) C1128_=_C2019( C1128 C2019 ) C1128_=_C2020( C1128 C2020 ) C1128_=_C2021( C1128 C2021 ) C1128_=_C2022( C1128 C2022 ) \nC1186_=_C1366( C1186 C1366 ) C1186_=_C1522( C1186 C1522 ) C1186_=_C1662( C1186 C1662 ) C1186_=_C1808( C1186 C1808 ) C1186_=_C1932( C1186 C1932 ) C1186_=_C1959( C1186 C1959 ) \nC1186_=_C1970( C1186 C1970 ) C1186_=_C1978( C1186 C1978 ) C1186_=_C1990( C1186 C1990 ) C1186_=_C2003( C1186 C2003 ) C1186_=_C2015( C1186 C2015 ) C1186_=_C2028( C1186 C2028 ) \nC1186_=_C2033( C1186 C2033 ) C1186_=_C2037( C1186 C2037 ) C1186_=_C2042( C1186 C2042 ) C1186_=_C2043( C1186 C2043 ) C1186_=_C2044( C1186 C2044 ) C1186_=_C2045( C1186 C2045 ) \nC1186_=_C2046( C1186 C2046 ) C1186_=_C2047( C1186 C2047 ) C1186_=_C2048( C1186 C2048 ) C1319_=_C1479( C1319 C1479 ) C1319_=_C1609( C1319 C1609 ) C1319_=_C1771( C1319 C1771 ) \nC1319_=_C1899( C1319 C1899 ) C1319_=_C1954( C1319 C1954 ) C1319_=_C1977( C1319 C1977 ) C1319_=_C1985( C1319 C1985 ) C1319_=_C1998( C1319 C1998 ) C1319_=_C2011( C1319 C2011 ) \nC1319_=_C2012( C1319 C2012 ) C1319_=_C2013( C1319 C2013 ) C1319_=_C2014( C1319 C2014 ) C1319_=_C2015( C1319 C2015 ) C1319_=_C2016( C1319 C2016 ) C1319_=_C2017( C1319 C2017 ) \nC1319_=_C2018( C1319 C2018 ) C1319_=_C2019( C1319 C2019 ) C1319_=_C2020( C1319 C2020 ) C1319_=_C2021( C1319 C2021 ) C1319_=_C2022( C1319 C2022 ) C1366_=_C1522( C1366 C1522 ) \nC1366_=_C1662( C1366 C1662 ) C1366_=_C1808( C1366 C1808 ) C1366_=_C1932( C1366 C1932 ) C1366_=_C1959( C1366 C1959 ) C1366_=_C1970( C1366 C1970 ) C1366_=_C1978( C1366 C1978 ) \nC1366_=_C1990( C1366 C1990 ) C1366_=_C2003( C1366 C2003 ) C1366_=_C2015( C1366 C2015 ) C1366_=_C2028( C1366 C2028 ) C1366_=_C2033( C1366 C2033 ) C1366_=_C2037( C1366 C2037 ) \nC1366_=_C2042( C1366 C2042 ) C1366_=_C2043( C1366 C2043 ) C1366_=_C2044( C1366 C2044 ) C1366_=_C2045( C1366 C2045 ) C1366_=_C2046( C1366 C2046 ) C1366_=_C2047( C1366 C2047 ) \nC1366_=_C2048( C1366 C2048 ) C1479_=_C1609( C1479 C1609 ) C1479_=_C1771( C1479 C1771 ) C1479_=_C1899( C1479 C1899 ) C1479_=_C1954( C1479 C1954 ) C1479_=_C1977( C1479 C1977 ) \nC1479_=_C1985( C1479 C1985 ) C1479_=_C1998( C1479 C1998 ) C1479_=_C2011(</w:t>
      </w:r>
    </w:p>
    <w:p>
      <w:pPr>
        <w:pStyle w:val="PreformattedText"/>
        <w:bidi w:val="0"/>
        <w:spacing w:before="0" w:after="0"/>
        <w:jc w:val="left"/>
        <w:rPr/>
      </w:pPr>
      <w:r>
        <w:rPr/>
        <w:t xml:space="preserve"> </w:t>
      </w:r>
      <w:r>
        <w:rPr/>
        <w:t>C1479 C2011 ) C1479_=_C2012( C1479 C2012 ) C1479_=_C2013( C1479 C2013 ) C1479_=_C2014( C1479 C2014 ) \nC1479_=_C2015( C1479 C2015 ) C1479_=_C2016( C1479 C2016 ) C1479_=_C2017( C1479 C2017 ) C1479_=_C2018( C1479 C2018 ) C1479_=_C2019( C1479 C2019 ) C1479_=_C2020( C1479 C2020 ) \nC1479_=_C2021( C1479 C2021 ) C1479_=_C2022( C1479 C2022 ) C1494_=_C1781( C1494 C1781 ) C1494_=_C1908( C1494 C1908 ) C1494_=_C1955( C1494 C1955 ) C1494_=_C1986( C1494 C1986 ) \nC1494_=_C1999( C1494 C1999 ) C1494_=_C2011( C1494 C2011 ) C1494_=_C2024( C1494 C2024 ) C1494_=_C2025( C1494 C2025 ) C1494_=_C2026( C1494 C2026 ) C1494_=_C2027( C1494 C2027 ) \nC1522_=_C1662( C1522 C1662 ) C1522_=_C1808( C1522 C1808 ) C1522_=_C1932( C1522 C1932 ) C1522_=_C1959( C1522 C1959 ) C1522_=_C1970( C1522 C1970 ) C1522_=_C1978( C1522 C1978 ) \nC1522_=_C1990( C1522 C1990 ) C1522_=_C2003( C1522 C2003 ) C1522_=_C2015( C1522 C2015 ) C1522_=_C2028( C1522 C2028 ) C1522_=_C2033( C1522 C2033 ) C1522_=_C2037( C1522 C2037 ) \nC1522_=_C2042( C1522 C2042 ) C1522_=_C2043( C1522 C2043 ) C1522_=_C2044( C1522 C2044 ) C1522_=_C2045( C1522 C2045 ) C1522_=_C2046( C1522 C2046 ) C1522_=_C2047( C1522 C2047 ) \nC1522_=_C2048( C1522 C2048 ) C1609_=_C1771( C1609 C1771 ) C1609_=_C1899( C1609 C1899 ) C1609_=_C1954( C1609 C1954 ) C1609_=_C1977( C1609 C1977 ) C1609_=_C1985( C1609 C1985 ) \nC1609_=_C1998( C1609 C1998 ) C1609_=_C2011( C1609 C2011 ) C1609_=_C2012( C1609 C2012 ) C1609_=_C2013( C1609 C2013 ) C1609_=_C2014( C1609 C2014 ) C1609_=_C2015( C1609 C2015 ) \nC1609_=_C2016( C1609 C2016 ) C1609_=_C2017( C1609 C2017 ) C1609_=_C2018( C1609 C2018 ) C1609_=_C2019( C1609 C2019 ) C1609_=_C2020( C1609 C2020 ) C1609_=_C2021( C1609 C2021 ) \nC1609_=_C2022( C1609 C2022 ) C1662_=_C1808( C1662 C1808 ) C1662_=_C1932( C1662 C1932 ) C1662_=_C1959( C1662 C1959 ) C1662_=_C1970( C1662 C1970 ) C1662_=_C1978( C1662 C1978 ) \nC1662_=_C1990( C1662 C1990 ) C1662_=_C2003( C1662 C2003 ) C1662_=_C2015( C1662 C2015 ) C1662_=_C2028( C1662 C2028 ) C1662_=_C2033( C1662 C2033 ) C1662_=_C2037( C1662 C2037 ) \nC1662_=_C2042( C1662 C2042 ) C1662_=_C2043( C1662 C2043 ) C1662_=_C2044( C1662 C2044 ) C1662_=_C2045( C1662 C2045 ) C1662_=_C2046( C1662 C2046 ) C1662_=_C2047( C1662 C2047 ) \nC1662_=_C2048( C1662 C2048 ) C1722_=_C1860( C1722 C1860 ) C1722_=_C1950( C1722 C1950 ) C1722_=_C1967( C1722 C1967 ) C1722_=_C1968( C1722 C1968 ) C1722_=_C1970( C1722 C1970 ) \nC1722_=_C1971( C1722 C1971 ) C1722_=_C1972( C1722 C1972 ) C1722_=_C1973( C1722 C1973 ) C1722_=_C1974( C1722 C1974 ) C1771_=_C1899( C1771 C1899 ) C1771_=_C1954( C1771 C1954 ) \nC1771_=_C1977( C1771 C1977 ) C1771_=_C1985( C1771 C1985 ) C1771_=_C1998( C1771 C1998 ) C1771_=_C2011( C1771 C2011 ) C1771_=_C2012( C1771 C2012 ) C1771_=_C2013( C1771 C2013 ) \nC1771_=_C2014( C1771 C2014 ) C1771_=_C2015( C1771 C2015 ) C1771_=_C2016( C1771 C2016 ) C1771_=_C2017( C1771 C2017 ) C1771_=_C2018( C1771 C2018 ) C1771_=_C2019( C1771 C2019 ) \nC1771_=_C2020( C1771 C2020 ) C1771_=_C2021( C1771 C2021 ) C1771_=_C2022( C1771 C2022 ) C1781_=_C1908( C1781 C1908 ) C1781_=_C1955( C1781 C1955 ) C1781_=_C1986( C1781 C1986 ) \nC1781_=_C1999( C1781 C1999 ) C1781_=_C2011( C1781 C2011 ) C1781_=_C2024( C1781 C2024 ) C1781_=_C2025( C1781 C2025 ) C1781_=_C2026( C1781 C2026 ) C1781_=_C2027( C1781 C2027 ) \nC1808_=_C1932( C1808 C1932 ) C1808_=_C1959( C1808 C1959 ) C1808_=_C1970( C1808 C1970 ) C1808_=_C1978( C1808 C1978 ) C1808_=_C1990( C1808 C1990 ) C1808_=_C2003( C1808 C2003 ) \nC1808_=_C2015( C1808 C2015 ) C1808_=_C2028( C1808 C2028 ) C1808_=_C2033( C1808 C2033 ) C1808_=_C2037( C1808 C2037 ) C1808_=_C2042( C1808 C2042 ) C1808_=_C2043( C1808 C2043 ) \nC1808_=_C2044( C1808 C2044 ) C1808_=_C2045( C1808 C2045 ) C1808_=_C2046( C1808 C2046 ) C1808_=_C2047( C1808 C2047 ) C1808_=_C2048( C1808 C2048 ) C1860_=_C1950( C1860 C1950 ) \nC1860_=_C1967( C1860 C1967 ) C1860_=_C1968( C1860 C1968 ) C1860_=_C1970( C1860 C1970 ) C1860_=_C1971( C1860 C1971 ) C1860_=_C1972( C1860 C1972 ) C1860_=_C1973( C1860 C1973 ) \nC1860_=_C1974( C1860 C1974 ) C1899_=_C1954( C1899 C1954 ) C1899_=_C1977( C1899 C1977 ) C1899_=_C1985( C1899 C1985 ) C1899_=_C1998( C1899 C1998 ) C1899_=_C2011( C1899 C2011 ) \nC1899_=_C2012( C1899 C2012 ) C1899_=_C2013( C1899 C2013 ) C1899_=_C2014( C1899 C2014 ) C1899_=_C2015( C1899 C2015 ) C1899_=_C2016( C1899 C2016 ) C1899_=_C2017( C1899 C2017 ) \nC1899_=_C2018( C1899 C2018 ) C1899_=_C2019( C1899 C2019 ) C1899_=_C2020( C1899 C2020 ) C1899_=_C2021( C1899 C2021 ) C1899_=_C2022( C1899 C2022 ) C1908_=_C1955( C1908 C1955 ) \nC1908_=_C1986( C1908 C1986 ) C1908_=_C1999( C1908 C1999 ) C1908_=_C2011( C1908 C2011 ) C1908_=_C2024( C1908 C2024 ) C1908_=_C2025( C1908 C2025 ) C1908_=_C2026( C1908 C2026 ) \nC1908_=_C2027( C1908 C2027 ) C1932_=_C1959( C1932 C1959 ) C1932_=_C1970( C1932 C1970 ) C1932_=_C1978( C1932 C1978 ) C1932_=_C1990( C1932 C1990 ) C1932_=_C2003( C1932 C2003 ) \nC1932_=_C2015( C1932 C2015 ) C1932_=_C2028( C1932 C2028 ) C1932_=_C2033( C1932 C2033 ) C1932_=_C2037( C1932 C2037 ) C1932_=_C2042( C1932 C2042 ) C1932_=_C2043( C1932 C2043 ) \nC1932_=_C2044( C1932 C2044 ) C1932_=_C2045( C1932 C2045 ) C1932_=_C2046( C1932 C2046 ) C1932_=_C2047( C1932 C2047 ) C1932_=_C2048( C1932 C2048 ) C1950_=_C1954( C1950 C1954 ) \nC1950_=_C1955( C1950 C1955 ) C1950_=_C1959( C1950 C1959 ) C1950_=_C1967( C1950 C1967 ) C1950_=_C1968( C1950 C1968 ) C1950_=_C1970( C1950 C1970 ) C1950_=_C1971( C1950 C1971 ) \nC1950_=_C1972( C1950 C1972 ) C1950_=_C1973( C1950 C1973 ) C1950_=_C1974( C1950 C1974 ) C1954_=_C1955( C1954 C1955 ) C1954_=_C1959( C1954 C1959 ) C1954_=_C1977( C1954 C1977 ) \nC1954_=_C1985( C1954 C1985 ) C1954_=_C1998( C1954 C1998 ) C1954_=_C2011( C1954 C2011 ) C1954_=_C2012( C1954 C2012 ) C1954_=_C2013( C1954 C2013 ) C1954_=_C2014( C1954 C2014 ) \nC1954_=_C2015( C1954 C2015 ) C1954_=_C2016( C1954 C2016 ) C1954_=_C2017( C1954 C2017 ) C1954_=_C2018( C1954 C2018 ) C1954_=_C2019( C1954 C2019 ) C1954_=_C2020( C1954 C2020 ) \nC1954_=_C2021( C1954 C2021 ) C1954_=_C2022( C1954 C2022 ) C1955_=_C1959( C1955 C1959 ) C1955_=_C1986( C1955 C1986 ) C1955_=_C1999( C1955 C1999 ) C1955_=_C2011( C1955 C2011 ) \nC1955_=_C2024( C1955 C2024 ) C1955_=_C2025( C1955 C2025 ) C1955_=_C2026( C1955 C2026 ) C1955_=_C2027( C1955 C2027 ) C1959_=_C1970( C1959 C1970 ) C1959_=_C1978( C1959 C1978 ) \nC1959_=_C1990( C1959 C1990 ) C1959_=_C2003( C1959 C2003 ) C1959_=_C2015( C1959 C2015 ) C1959_=_C2028( C1959 C2028 ) C1959_=_C2033( C1959 C2033 ) C1959_=_C2037( C1959 C2037 ) \nC1959_=_C2042( C1959 C2042 ) C1959_=_C2043( C1959 C2043 ) C1959_=_C2044( C1959 C2044 ) C1959_=_C2045( C1959 C2045 ) C1959_=_C2046( C1959 C2046 ) C1959_=_C2047( C1959 C2047 ) \nC1959_=_C2048( C1959 C2048 ) C1967_=_C1968( C1967 C1968 ) C1967_=_C1970( C1967 C1970 ) C1967_=_C1971( C1967 C1971 ) C1967_=_C1972( C1967 C1972 ) C1967_=_C1973( C1967 C1973 ) \nC1967_=_C1974( C1967 C1974 ) C1967_=_C1985( C1967 C1985 ) C1967_=_C1986( C1967 C1986 ) C1967_=_C1990( C1967 C1990 ) C1968_=_C1970( C1968 C1970 ) C1968_=_C1971( C1968 C1971 ) \nC1968_=_C1972( C1968 C1972 ) C1968_=_C1973( C1968 C1973 ) C1968_=_C1974( C1968 C1974 ) C1968_=_C1998( C1968 C1998 ) C1968_=_C1999( C1968 C1999 ) C1968_=_C2003( C1968 C2003 ) \nC1970_=_C1971( C1970 C1971 ) C1970_=_C1972( C1970 C1972 ) C1970_=_C1973( C1970 C1973 ) C1970_=_C1974( C1970 C1974 ) C1970_=_C1978( C1970 C1978 ) C1970_=_C1990( C1970 C1990 ) \nC1970_=_C2003( C1970 C2003 ) C1970_=_C2015( C1970 C2015 ) C1970_=_C2028( C1970 C2028 ) C1970_=_C2033( C1970 C2033 ) C1970_=_C2037( C1970 C2037 ) C1970_=_C2042( C1970 C2042 ) \nC1970_=_C2043( C1970 C2043 ) C1970_=_C2044( C1970 C2044 ) C1970_=_C2045( C1970 C2045 ) C1970_=_C2046( C1970 C2046 ) C1970_=_C2047( C1970 C2047 ) C1970_=_C2048( C1970 C2048 ) \nC1971_=_C1972( C1971 C1972 ) C1971_=_C1973( C1971 C1973 ) C1971_=_C1974( C1971 C1974 ) C1971_=_C2016( C1971 C2016 ) C1971_=_C2024( C1971 C2024 ) C1971_=_C2042( C1971 C2042 ) \nC1972_=_C1973( C1972 C1973 ) C1972_=_C1974( C1972 C1974 ) C1972_=_C2017( C1972 C2017 ) C1972_=_C2025( C1972 C2025 ) C1972_=_C2043( C1972 C2043 ) C1973_=_C1974( C1973 C1974 ) \nC1977_=_C1978( C1977 C1978 ) C1977_=_C1985( C1977 C1985 ) C1977_=_C1998( C1977 C1998 ) C1977_=_C2011( C1977 C2011 ) C1977_=_C2012( C1977 C2012 ) C1977_=_C2013( C1977 C2013 ) \nC1977_=_C2014( C1977 C2014 ) C1977_=_C2015( C1977 C2015 ) C1977_=_C2016( C1977 C2016 ) C1977_=_C2017( C1977 C2017 ) C1977_=_C2018( C1977 C2018 ) C1977_=_C2019( C1977 C2019 ) \nC1977_=_C2020( C1977 C2020 ) C1977_=_C2021( C1977 C2021 ) C1977_=_C2022( C1977 C2022 ) C1978_=_C1990( C1978 C1990 ) C1978_=_C2003( C1978 C2003 ) C1978_=_C2015( C1978 C2015 ) \nC1978_=_C2028( C1978 C2028 ) C1978_=_C2033( C1978 C2033 ) C1978_=_C2037( C1978 C2037 ) C1978_=_C2042( C1978 C2042 ) C1978_=_C2043( C1978 C2043 ) C1978_=_C2044( C1978 C2044 ) \nC1978_=_C2045( C1978 C2045 ) C1978_=_C2046( C1978 C2046 ) C1978_=_C2047( C1978 C2047 ) C1978_=_C2048( C1978 C2048 ) C1985_=_C1986( C1985 C1986 ) C1985_=_C1990( C1985 C1990 ) \nC1985_=_C1998( C1985 C1998 ) C1985_=_C2011( C1985 C2011 ) C1985_=_C2012( C1985 C2012 ) C1985_=_C2013( C1985 C2013 ) C1985_=_C2014( C1985 C2014 ) C1985_=_C2015( C1985 C2015 ) \nC1985_=_C2016( C1985 C2016 ) C1985_=_C2017( C1985 C2017 ) C1985_=_C2018( C1985 C2018 ) C1985_=_C2019( C1985 C2019 ) C1985_=_C2020( C1985 C2020 ) C1985_=_C2021( C1985 C2021 ) \nC1985_=_C2022( C1985 C2022 ) C1986_=_C1990( C1986 C1990 ) C1986_=_C1999( C1986 C1999 ) C1986_=_C2011( C1986 C2011 ) C1986_=_C2024( C1986 C2024 ) C1986_=_C2025( C1986 C2025 ) \nC1986_=_C2026( C1986 C2026 ) C1986_=_C2027( C1986 C2027 ) C1990_=_C2003( C1990 C2003 ) C1990_=_C2015( C1990 C2015 ) C1990_=_C2028( C1990 C2028 ) C1990_=_C2033( C1990 C2033 ) \nC1990_=_C2037( C1990 C2037 ) C1990_=_C2042( C1990 C2042 ) C1990_=_C2043( C1990 C2043 ) C1990_=_C2044( C1990 C2044 ) C1990_=_C2045( C1990 C2045 ) C1990_=_C2046( C1990 C2046 ) \nC1990_=_C2047( C1990 C2047 ) C1990_=_C2048( C1990 C2048 ) C1998_=_C1999( C1998 C1999 ) C1998_=_C2003( C1998 C2003 ) C1998_=_C2011(</w:t>
      </w:r>
    </w:p>
    <w:p>
      <w:pPr>
        <w:pStyle w:val="PreformattedText"/>
        <w:bidi w:val="0"/>
        <w:spacing w:before="0" w:after="0"/>
        <w:jc w:val="left"/>
        <w:rPr/>
      </w:pPr>
      <w:r>
        <w:rPr/>
        <w:t xml:space="preserve"> </w:t>
      </w:r>
      <w:r>
        <w:rPr/>
        <w:t>C1998 C2011 ) C1998_=_C2012( C1998 C2012 ) \nC1998_=_C2013( C1998 C2013 ) C1998_=_C2014( C1998 C2014 ) C1998_=_C2015( C1998 C2015 ) C1998_=_C2016( C1998 C2016 ) C1998_=_C2017( C1998 C2017 ) C1998_=_C2018( C1998 C2018 ) \nC1998_=_C2019( C1998 C2019 ) C1998_=_C2020( C1998 C2020 ) C1998_=_C2021( C1998 C2021 ) C1998_=_C2022( C1998 C2022 ) C1999_=_C2003( C1999 C2003 ) C1999_=_C2011( C1999 C2011 ) \nC1999_=_C2024( C1999 C2024 ) C1999_=_C2025( C1999 C2025 ) C1999_=_C2026( C1999 C2026 ) C1999_=_C2027( C1999 C2027 ) C2003_=_C2015( C2003 C2015 ) C2003_=_C2028( C2003 C2028 ) \nC2003_=_C2033( C2003 C2033 ) C2003_=_C2037( C2003 C2037 ) C2003_=_C2042( C2003 C2042 ) C2003_=_C2043( C2003 C2043 ) C2003_=_C2044( C2003 C2044 ) C2003_=_C2045( C2003 C2045 ) \nC2003_=_C2046( C2003 C2046 ) C2003_=_C2047( C2003 C2047 ) C2003_=_C2048( C2003 C2048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4( C2011 C2024 ) C2011_=_C2025( C2011 C2025 ) C2011_=_C2026( C2011 C2026 ) C2011_=_C2027( C2011 C2027 ) \nC2012_=_C2013( C2012 C2013 ) C2012_=_C2014( C2012 C2014 ) C2012_=_C2015( C2012 C2015 ) C2012_=_C2016( C2012 C2016 ) C2012_=_C2017( C2012 C2017 ) C2012_=_C2018( C2012 C2018 ) \nC2012_=_C2019( C2012 C2019 ) C2012_=_C2020( C2012 C2020 ) C2012_=_C2021( C2012 C2021 ) C2012_=_C2022( C2012 C2022 ) C2012_=_C2028( C2012 C2028 ) C2013_=_C2014( C2013 C2014 ) \nC2013_=_C2015( C2013 C2015 ) C2013_=_C2016( C2013 C2016 ) C2013_=_C2017( C2013 C2017 ) C2013_=_C2018( C2013 C2018 ) C2013_=_C2019( C2013 C2019 ) C2013_=_C2020( C2013 C2020 ) \nC2013_=_C2021( C2013 C2021 ) C2013_=_C2022( C2013 C2022 ) C2013_=_C2033( C2013 C2033 ) C2014_=_C2015( C2014 C2015 ) C2014_=_C2016( C2014 C2016 ) C2014_=_C2017( C2014 C2017 ) \nC2014_=_C2018( C2014 C2018 ) C2014_=_C2019( C2014 C2019 ) C2014_=_C2020( C2014 C2020 ) C2014_=_C2021( C2014 C2021 ) C2014_=_C2022( C2014 C2022 ) C2014_=_C2037( C2014 C2037 ) \nC2015_=_C2016( C2015 C2016 ) C2015_=_C2017( C2015 C2017 ) C2015_=_C2018( C2015 C2018 ) C2015_=_C2019( C2015 C2019 ) C2015_=_C2020( C2015 C2020 ) C2015_=_C2021( C2015 C2021 ) \nC2015_=_C2022( C2015 C2022 ) C2015_=_C2028( C2015 C2028 ) C2015_=_C2033( C2015 C2033 ) C2015_=_C2037( C2015 C2037 ) C2015_=_C2042( C2015 C2042 ) C2015_=_C2043( C2015 C2043 ) \nC2015_=_C2044( C2015 C2044 ) C2015_=_C2045( C2015 C2045 ) C2015_=_C2046( C2015 C2046 ) C2015_=_C2047( C2015 C2047 ) C2015_=_C2048( C2015 C2048 ) C2016_=_C2017( C2016 C2017 ) \nC2016_=_C2018( C2016 C2018 ) C2016_=_C2019( C2016 C2019 ) C2016_=_C2020( C2016 C2020 ) C2016_=_C2021( C2016 C2021 ) C2016_=_C2022( C2016 C2022 ) C2016_=_C2024( C2016 C2024 ) \nC2016_=_C2042( C2016 C2042 ) C2017_=_C2018( C2017 C2018 ) C2017_=_C2019( C2017 C2019 ) C2017_=_C2020( C2017 C2020 ) C2017_=_C2021( C2017 C2021 ) C2017_=_C2022( C2017 C2022 ) \nC2017_=_C2025( C2017 C2025 ) C2017_=_C2043( C2017 C2043 ) C2018_=_C2019( C2018 C2019 ) C2018_=_C2020( C2018 C2020 ) C2018_=_C2021( C2018 C2021 ) C2018_=_C2022( C2018 C2022 ) \nC2018_=_C2044( C2018 C2044 ) C2019_=_C2020( C2019 C2020 ) C2019_=_C2021( C2019 C2021 ) C2019_=_C2022( C2019 C2022 ) C2019_=_C2045( C2019 C2045 ) C2020_=_C2021( C2020 C2021 ) \nC2020_=_C2022( C2020 C2022 ) C2021_=_C2022( C2021 C2022 ) C2024_=_C2025( C2024 C2025 ) C2024_=_C2026( C2024 C2026 ) C2024_=_C2027( C2024 C2027 ) C2024_=_C2042( C2024 C2042 ) \nC2025_=_C2026( C2025 C2026 ) C2025_=_C2027( C2025 C2027 ) C2025_=_C2043( C2025 C2043 ) C2026_=_C2027( C2026 C2027 ) C2028_=_C2033( C2028 C2033 ) C2028_=_C2037( C2028 C2037 ) \nC2028_=_C2042( C2028 C2042 ) C2028_=_C2043( C2028 C2043 ) C2028_=_C2044( C2028 C2044 ) C2028_=_C2045( C2028 C2045 ) C2028_=_C2046( C2028 C2046 ) C2028_=_C2047( C2028 C2047 ) \nC2028_=_C2048( C2028 C2048 ) C2033_=_C2037( C2033 C2037 ) C2033_=_C2042( C2033 C2042 ) C2033_=_C2043( C2033 C2043 ) C2033_=_C2044( C2033 C2044 ) C2033_=_C2045( C2033 C2045 ) \nC2033_=_C2046( C2033 C2046 ) C2033_=_C2047( C2033 C2047 ) C2033_=_C2048( C2033 C2048 ) C2037_=_C2042( C2037 C2042 ) C2037_=_C2043( C2037 C2043 ) C2037_=_C2044( C2037 C2044 ) \nC2037_=_C2045( C2037 C2045 ) C2037_=_C2046( C2037 C2046 ) C2037_=_C2047( C2037 C2047 ) C2037_=_C2048( C2037 C2048 ) C2042_=_C2043( C2042 C2043 ) C2042_=_C2044( C2042 C2044 ) \nC2042_=_C2045( C2042 C2045 ) C2042_=_C2046( C2042 C2046 ) C2042_=_C2047( C2042 C2047 ) C2042_=_C2048( C2042 C2048 ) C2043_=_C2044( C2043 C2044 ) C2043_=_C2045( C2043 C2045 ) \nC2043_=_C2046( C2043 C2046 ) C2043_=_C2047( C2043 C2047 ) C2043_=_C2048( C2043 C2048 ) C2044_=_C2045( C2044 C2045 ) C2044_=_C2046( C2044 C2046 ) C2044_=_C2047( C2044 C2047 ) \nC2044_=_C2048( C2044 C2048 ) C2045_=_C2046( C2045 C2046 ) C2045_=_C2047( C2045 C2047 ) C2045_=_C2048( C2045 C2048 ) C2046_=_C2047( C2046 C2047 ) C2046_=_C2048( C2046 C2048 ) \nC2047_=_C2048( C2047 C2048 ) "];159-&gt;195[label="74: C99 C172 C267 C338 C406 \nC488 C540 C557 C614 C756 C772 \nC820 C891 C954 C1004 C1128 C1186 \nC1319 C1366 C1479 C1494 C1522 C1609 \nC1662 C1722 C1771 C1781 C1808 C1860 \nC1899 C1908 C1932 C1950 C1954 C1955 \nC1959 C1967 C1968 C1971 C1972 C1973 \nC1974 C1977 C1978 C1985 C1986 C1990 \nC1998 C1999 C2003 C2012 C2013 C2014 \nC2016 C2017 C2018 C2019 C2020 C2021 \nC2022 C2024 C2025 C2026 C2027 C2028 \nC2033 C2037 C2042 C2043 C2044 C2045 \nC2046 C2047 C2048 \n768: C99_=_C338 ,C99_=_C540 ,C99_=_C756 ,C99_=_C954 ,C99_=_C1128 ,\nC99_=_C1319 ,C99_=_C1479 ,C99_=_C1609 ,C99_=_C1771 ,C99_=_C1899 ,C99_=_C1954 ,\nC99_=_C1977 ,C99_=_C1985 ,C99_=_C1998 ,C99_=_C2012 ,C99_=_C2013 ,C99_=_C2014 ,\nC99_=_C2016 ,C99_=_C2017 ,C99_=_C2018 ,C99_=_C2019 ,C99_=_C2020 ,C99_=_C2021 ,\nC99_=_C2022 ,C172_=_C406 ,C172_=_C614 ,C172_=_C820 ,C172_=_C1004 ,C172_=_C1186 ,\nC172_=_C1366 ,C172_=_C1522 ,C172_=_C1662 ,C172_=_C1808 ,C172_=_C1932 ,C172_=_C1959 ,\nC172_=_C1978 ,C172_=_C1990 ,C172_=_C2003 ,C172_=_C2028 ,C172_=_C2033 ,C172_=_C2037 ,\nC172_=_C2042 ,C172_=_C2043 ,C172_=_C2044 ,C172_=_C2045 ,C172_=_C2046 ,C172_=_C2047 ,\nC172_=_C2048 ,C267_=_C488 ,C267_=_C891 ,C267_=_C1722 ,C267_=_C1860 ,C267_=_C1950 ,\nC267_=_C1967 ,C267_=_C1968 ,C267_=_C1971 ,C267_=_C1972 ,C267_=_C1973 ,C267_=_C1974 ,\nC338_=_C540 ,C338_=_C756 ,C338_=_C954 ,C338_=_C1128 ,C338_=_C1319 ,C338_=_C1479 ,\nC338_=_C1609 ,C338_=_C1771 ,C338_=_C1899 ,C338_=_C1954 ,C338_=_C1977 ,C338_=_C1985 ,\nC338_=_C1998 ,C338_=_C2012 ,C338_=_C2013 ,C338_=_C2014 ,C338_=_C2016 ,C338_=_C2017 ,\nC338_=_C2018 ,C338_=_C2019 ,C338_=_C2020 ,C338_=_C2021 ,C338_=_C2022 ,C406_=_C614 ,\nC406_=_C820 ,C406_=_C1004 ,C406_=_C1186 ,C406_=_C1366 ,C406_=_C1522 ,C406_=_C1662 ,\nC406_=_C1808 ,C406_=_C1932 ,C406_=_C1959 ,C406_=_C1978 ,C406_=_C1990 ,C406_=_C2003 ,\nC406_=_C2028 ,C406_=_C2033 ,C406_=_C2037 ,C406_=_C2042 ,C406_=_C2043 ,C406_=_C2044 ,\nC406_=_C2045 ,C406_=_C2046 ,C406_=_C2047 ,C406_=_C2048 ,C488_=_C891 ,C488_=_C1722 ,\nC488_=_C1860 ,C488_=_C1950 ,C488_=_C1967 ,C488_=_C1968 ,C488_=_C1971 ,C488_=_C1972 ,\nC488_=_C1973 ,C488_=_C1974 ,C540_=_C756 ,C540_=_C954 ,C540_=_C1128 ,C540_=_C1319 ,\nC540_=_C1479 ,C540_=_C1609 ,C540_=_C1771 ,C540_=_C1899 ,C540_=_C1954 ,C540_=_C1977 ,\nC540_=_C1985 ,C540_=_C1998 ,C540_=_C2012 ,C540_=_C2013 ,C540_=_C2014 ,C540_=_C2016 ,\nC540_=_C2017 ,C540_=_C2018 ,C540_=_C2019 ,C540_=_C2020 ,C540_=_C2021 ,C540_=_C2022 ,\nC557_=_C772 ,C557_=_C1494 ,C557_=_C1781 ,C557_=_C1908 ,C557_=_C1955 ,C557_=_C1986 ,\nC557_=_C1999 ,C557_=_C2024 ,C557_=_C2025 ,C557_=_C2026 ,C557_=_C2027 ,C614_=_C820 ,\nC614_=_C1004 ,C614_=_C1186 ,C614_=_C1366 ,C614_=_C1522 ,C614_=_C1662 ,C614_=_C1808 ,\nC614_=_C1932 ,C614_=_C1959 ,C614_=_C1978 ,C614_=_C1990 ,C614_=_C2003 ,C614_=_C2028 ,\nC614_=_C2033 ,C614_=_C2037 ,C614_=_C2042 ,C614_=_C2043 ,C614_=_C2044 ,C614_=_C2045 ,\nC614_=_C2046 ,C614_=_C2047 ,C614_=_C2048 ,C756_=_C954 ,C756_=_C1128 ,C756_=_C1319 ,\nC756_=_C1479 ,C756_=_C1609 ,C756_=_C1771 ,C756_=_C1899 ,C756_=_C1954 ,C756_=_C1977 ,\nC756_=_C1985 ,C756_=_C1998 ,C756_=_C2012 ,C756_=_C2013 ,C756_=_C2014 ,C756_=_C2016 ,\nC756_=_C2017 ,C756_=_C2018 ,C756_=_C2019 ,C756_=_C2020 ,C756_=_C2021 ,C756_=_C2022 ,\nC772_=_C1494 ,C772_=_C1781 ,C772_=_C1908 ,C772_=_C1955 ,C772_=_C1986 ,C772_=_C1999 ,\nC772_=_C2024 ,C772_=_C2025 ,C772_=_C2026 ,C772_=_C2027 ,C820_=_C1004 ,C820_=_C1186 ,\nC820_=_C1366 ,C820_=_C1522 ,C820_=_C1662 ,C820_=_C1808 ,C820_=_C1932 ,C820_=_C1959 ,\nC820_=_C1978 ,C820_=_C1990 ,C820_=_C2003 ,C820_=_C2028 ,C820_=_C2033 ,C820_=_C2037 ,\nC820_=_C2042 ,C820_=_C2043 ,C820_=_C2044 ,C820_=_C2045 ,C820_=_C2046 ,C820_=_C2047 ,\nC820_=_C2048 ,C891_=_C1722 ,C891_=_C1860 ,C891_=_C1950 ,C891_=_C1967 ,C891_=_C1968 ,\nC891_=_C1971 ,C891_=_C1972 ,C891_=_C1973 ,C891_=_C1974 ,C954_=_C1128 ,C954_=_C1319 ,\nC954_=_C1479 ,C954_=_C1609 ,C954_=_C1771 ,C954_=_C1899 ,C954_=_C1954 ,C954_=_C1977 ,\nC954_=_C1985 ,C954_=_C1998 ,C954_=_C2012 ,C954_=_C2013 ,C954_=_C2014 ,C954_=_C2016 ,\nC954_=_C2017 ,C954_=_C2018 ,C954_=_C2019 ,C954_=_C2020 ,C954_=_C2021 ,C954_=_C2022 ,\nC1004_=_C1186 ,C1004_=_C1366 ,C1004_=_C1522 ,C1004_=_C1662 ,C1004_=_C1808 ,C1004_=_C1932 ,\nC1004_=_C1959 ,C1004_=_C1978 ,C1004_=_C1990 ,C1004_=_C2003 ,C1004_=_C2028 ,C1004_=_C2033 ,\nC1004_=_C2037 ,C1004_=_C2042 ,C1004_=_C2043 ,C1004_=_C2044 ,C1004_=_C2045 ,C1004_=_C2046 ,\nC1004_=_C2047 ,C1004_=_C2048 ,C1128_=_C1319 ,C1128_=_C1479 ,C1128_=_C1609 ,C1128_=_C1771 ,\nC1128_=_C1899 ,C1128_=_C1954 ,C1128_=_C1977 ,C1128_=_C1985 ,C1128_=_C1998 ,C1128_=_C2012 ,\nC1128_=_C2013 ,C1128_=_C2014 ,C1128_=_C2016 ,C1128_=_C2017 ,C1128_=_C2018 ,C1128_=_C2019 ,\nC1128_=_C2020 ,C1128_=_C2021 ,C1128_=_C2022 ,C1186_=_C1366 ,C1186_=_C1522 ,C1186_=_C1662 ,\nC1186_=_C1808 ,C1186_=_C1932 ,C1186_=_C1959 ,C1186_=_C1978 ,C1186_=_C1990 ,C1186_=_C2003 ,\nC1186_=_C2028 ,C1186_=_C2033 ,C1186_=_C2037 ,C1186_=_C2042 ,C1186_=_C2043 ,C1186_=_C2044 ,\nC1186_=_C2045 ,C1186_=_C2046 ,C1186_=_C2047</w:t>
      </w:r>
    </w:p>
    <w:p>
      <w:pPr>
        <w:pStyle w:val="PreformattedText"/>
        <w:bidi w:val="0"/>
        <w:spacing w:before="0" w:after="0"/>
        <w:jc w:val="left"/>
        <w:rPr/>
      </w:pPr>
      <w:r>
        <w:rPr/>
        <w:t xml:space="preserve"> </w:t>
      </w:r>
      <w:r>
        <w:rPr/>
        <w:t>,C1186_=_C2048 ,C1319_=_C1479 ,C1319_=_C1609 ,\nC1319_=_C1771 ,C1319_=_C1899 ,C1319_=_C1954 ,C1319_=_C1977 ,C1319_=_C1985 ,C1319_=_C1998 ,\nC1319_=_C2012 ,C1319_=_C2013 ,C1319_=_C2014 ,C1319_=_C2016 ,C1319_=_C2017 ,C1319_=_C2018 ,\nC1319_=_C2019 ,C1319_=_C2020 ,C1319_=_C2021 ,C1319_=_C2022 ,C1366_=_C1522 ,C1366_=_C1662 ,\nC1366_=_C1808 ,C1366_=_C1932 ,C1366_=_C1959 ,C1366_=_C1978 ,C1366_=_C1990 ,C1366_=_C2003 ,\nC1366_=_C2028 ,C1366_=_C2033 ,C1366_=_C2037 ,C1366_=_C2042 ,C1366_=_C2043 ,C1366_=_C2044 ,\nC1366_=_C2045 ,C1366_=_C2046 ,C1366_=_C2047 ,C1366_=_C2048 ,C1479_=_C1609 ,C1479_=_C1771 ,\nC1479_=_C1899 ,C1479_=_C1954 ,C1479_=_C1977 ,C1479_=_C1985 ,C1479_=_C1998 ,C1479_=_C2012 ,\nC1479_=_C2013 ,C1479_=_C2014 ,C1479_=_C2016 ,C1479_=_C2017 ,C1479_=_C2018 ,C1479_=_C2019 ,\nC1479_=_C2020 ,C1479_=_C2021 ,C1479_=_C2022 ,C1494_=_C1781 ,C1494_=_C1908 ,C1494_=_C1955 ,\nC1494_=_C1986 ,C1494_=_C1999 ,C1494_=_C2024 ,C1494_=_C2025 ,C1494_=_C2026 ,C1494_=_C2027 ,\nC1522_=_C1662 ,C1522_=_C1808 ,C1522_=_C1932 ,C1522_=_C1959 ,C1522_=_C1978 ,C1522_=_C1990 ,\nC1522_=_C2003 ,C1522_=_C2028 ,C1522_=_C2033 ,C1522_=_C2037 ,C1522_=_C2042 ,C1522_=_C2043 ,\nC1522_=_C2044 ,C1522_=_C2045 ,C1522_=_C2046 ,C1522_=_C2047 ,C1522_=_C2048 ,C1609_=_C1771 ,\nC1609_=_C1899 ,C1609_=_C1954 ,C1609_=_C1977 ,C1609_=_C1985 ,C1609_=_C1998 ,C1609_=_C2012 ,\nC1609_=_C2013 ,C1609_=_C2014 ,C1609_=_C2016 ,C1609_=_C2017 ,C1609_=_C2018 ,C1609_=_C2019 ,\nC1609_=_C2020 ,C1609_=_C2021 ,C1609_=_C2022 ,C1662_=_C1808 ,C1662_=_C1932 ,C1662_=_C1959 ,\nC1662_=_C1978 ,C1662_=_C1990 ,C1662_=_C2003 ,C1662_=_C2028 ,C1662_=_C2033 ,C1662_=_C2037 ,\nC1662_=_C2042 ,C1662_=_C2043 ,C1662_=_C2044 ,C1662_=_C2045 ,C1662_=_C2046 ,C1662_=_C2047 ,\nC1662_=_C2048 ,C1722_=_C1860 ,C1722_=_C1950 ,C1722_=_C1967 ,C1722_=_C1968 ,C1722_=_C1971 ,\nC1722_=_C1972 ,C1722_=_C1973 ,C1722_=_C1974 ,C1771_=_C1899 ,C1771_=_C1954 ,C1771_=_C1977 ,\nC1771_=_C1985 ,C1771_=_C1998 ,C1771_=_C2012 ,C1771_=_C2013 ,C1771_=_C2014 ,C1771_=_C2016 ,\nC1771_=_C2017 ,C1771_=_C2018 ,C1771_=_C2019 ,C1771_=_C2020 ,C1771_=_C2021 ,C1771_=_C2022 ,\nC1781_=_C1908 ,C1781_=_C1955 ,C1781_=_C1986 ,C1781_=_C1999 ,C1781_=_C2024 ,C1781_=_C2025 ,\nC1781_=_C2026 ,C1781_=_C2027 ,C1808_=_C1932 ,C1808_=_C1959 ,C1808_=_C1978 ,C1808_=_C1990 ,\nC1808_=_C2003 ,C1808_=_C2028 ,C1808_=_C2033 ,C1808_=_C2037 ,C1808_=_C2042 ,C1808_=_C2043 ,\nC1808_=_C2044 ,C1808_=_C2045 ,C1808_=_C2046 ,C1808_=_C2047 ,C1808_=_C2048 ,C1860_=_C1950 ,\nC1860_=_C1967 ,C1860_=_C1968 ,C1860_=_C1971 ,C1860_=_C1972 ,C1860_=_C1973 ,C1860_=_C1974 ,\nC1899_=_C1954 ,C1899_=_C1977 ,C1899_=_C1985 ,C1899_=_C1998 ,C1899_=_C2012 ,C1899_=_C2013 ,\nC1899_=_C2014 ,C1899_=_C2016 ,C1899_=_C2017 ,C1899_=_C2018 ,C1899_=_C2019 ,C1899_=_C2020 ,\nC1899_=_C2021 ,C1899_=_C2022 ,C1908_=_C1955 ,C1908_=_C1986 ,C1908_=_C1999 ,C1908_=_C2024 ,\nC1908_=_C2025 ,C1908_=_C2026 ,C1908_=_C2027 ,C1932_=_C1959 ,C1932_=_C1978 ,C1932_=_C1990 ,\nC1932_=_C2003 ,C1932_=_C2028 ,C1932_=_C2033 ,C1932_=_C2037 ,C1932_=_C2042 ,C1932_=_C2043 ,\nC1932_=_C2044 ,C1932_=_C2045 ,C1932_=_C2046 ,C1932_=_C2047 ,C1932_=_C2048 ,C1950_=_C1954 ,\nC1950_=_C1955 ,C1950_=_C1959 ,C1950_=_C1967 ,C1950_=_C1968 ,C1950_=_C1971 ,C1950_=_C1972 ,\nC1950_=_C1973 ,C1950_=_C1974 ,C1954_=_C1955 ,C1954_=_C1959 ,C1954_=_C1977 ,C1954_=_C1985 ,\nC1954_=_C1998 ,C1954_=_C2012 ,C1954_=_C2013 ,C1954_=_C2014 ,C1954_=_C2016 ,C1954_=_C2017 ,\nC1954_=_C2018 ,C1954_=_C2019 ,C1954_=_C2020 ,C1954_=_C2021 ,C1954_=_C2022 ,C1955_=_C1959 ,\nC1955_=_C1986 ,C1955_=_C1999 ,C1955_=_C2024 ,C1955_=_C2025 ,C1955_=_C2026 ,C1955_=_C2027 ,\nC1959_=_C1978 ,C1959_=_C1990 ,C1959_=_C2003 ,C1959_=_C2028 ,C1959_=_C2033 ,C1959_=_C2037 ,\nC1959_=_C2042 ,C1959_=_C2043 ,C1959_=_C2044 ,C1959_=_C2045 ,C1959_=_C2046 ,C1959_=_C2047 ,\nC1959_=_C2048 ,C1967_=_C1968 ,C1967_=_C1971 ,C1967_=_C1972 ,C1967_=_C1973 ,C1967_=_C1974 ,\nC1967_=_C1985 ,C1967_=_C1986 ,C1967_=_C1990 ,C1968_=_C1971 ,C1968_=_C1972 ,C1968_=_C1973 ,\nC1968_=_C1974 ,C1968_=_C1998 ,C1968_=_C1999 ,C1968_=_C2003 ,C1971_=_C1972 ,C1971_=_C1973 ,\nC1971_=_C1974 ,C1971_=_C2016 ,C1971_=_C2024 ,C1971_=_C2042 ,C1972_=_C1973 ,C1972_=_C1974 ,\nC1972_=_C2017 ,C1972_=_C2025 ,C1972_=_C2043 ,C1973_=_C1974 ,C1977_=_C1978 ,C1977_=_C1985 ,\nC1977_=_C1998 ,C1977_=_C2012 ,C1977_=_C2013 ,C1977_=_C2014 ,C1977_=_C2016 ,C1977_=_C2017 ,\nC1977_=_C2018 ,C1977_=_C2019 ,C1977_=_C2020 ,C1977_=_C2021 ,C1977_=_C2022 ,C1978_=_C1990 ,\nC1978_=_C2003 ,C1978_=_C2028 ,C1978_=_C2033 ,C1978_=_C2037 ,C1978_=_C2042 ,C1978_=_C2043 ,\nC1978_=_C2044 ,C1978_=_C2045 ,C1978_=_C2046 ,C1978_=_C2047 ,C1978_=_C2048 ,C1985_=_C1986 ,\nC1985_=_C1990 ,C1985_=_C1998 ,C1985_=_C2012 ,C1985_=_C2013 ,C1985_=_C2014 ,C1985_=_C2016 ,\nC1985_=_C2017 ,C1985_=_C2018 ,C1985_=_C2019 ,C1985_=_C2020 ,C1985_=_C2021 ,C1985_=_C2022 ,\nC1986_=_C1990 ,C1986_=_C1999 ,C1986_=_C2024 ,C1986_=_C2025 ,C1986_=_C2026 ,C1986_=_C2027 ,\nC1990_=_C2003 ,C1990_=_C2028 ,C1990_=_C2033 ,C1990_=_C2037 ,C1990_=_C2042 ,C1990_=_C2043 ,\nC1990_=_C2044 ,C1990_=_C2045 ,C1990_=_C2046 ,C1990_=_C2047 ,C1990_=_C2048 ,C1998_=_C1999 ,\nC1998_=_C2003 ,C1998_=_C2012 ,C1998_=_C2013 ,C1998_=_C2014 ,C1998_=_C2016 ,C1998_=_C2017 ,\nC1998_=_C2018 ,C1998_=_C2019 ,C1998_=_C2020 ,C1998_=_C2021 ,C1998_=_C2022 ,C1999_=_C2003 ,\nC1999_=_C2024 ,C1999_=_C2025 ,C1999_=_C2026 ,C1999_=_C2027 ,C2003_=_C2028 ,C2003_=_C2033 ,\nC2003_=_C2037 ,C2003_=_C2042 ,C2003_=_C2043 ,C2003_=_C2044 ,C2003_=_C2045 ,C2003_=_C2046 ,\nC2003_=_C2047 ,C2003_=_C2048 ,C2012_=_C2013 ,C2012_=_C2014 ,C2012_=_C2016 ,C2012_=_C2017 ,\nC2012_=_C2018 ,C2012_=_C2019 ,C2012_=_C2020 ,C2012_=_C2021 ,C2012_=_C2022 ,C2012_=_C2028 ,\nC2013_=_C2014 ,C2013_=_C2016 ,C2013_=_C2017 ,C2013_=_C2018 ,C2013_=_C2019 ,C2013_=_C2020 ,\nC2013_=_C2021 ,C2013_=_C2022 ,C2013_=_C2033 ,C2014_=_C2016 ,C2014_=_C2017 ,C2014_=_C2018 ,\nC2014_=_C2019 ,C2014_=_C2020 ,C2014_=_C2021 ,C2014_=_C2022 ,C2014_=_C2037 ,C2016_=_C2017 ,\nC2016_=_C2018 ,C2016_=_C2019 ,C2016_=_C2020 ,C2016_=_C2021 ,C2016_=_C2022 ,C2016_=_C2024 ,\nC2016_=_C2042 ,C2017_=_C2018 ,C2017_=_C2019 ,C2017_=_C2020 ,C2017_=_C2021 ,C2017_=_C2022 ,\nC2017_=_C2025 ,C2017_=_C2043 ,C2018_=_C2019 ,C2018_=_C2020 ,C2018_=_C2021 ,C2018_=_C2022 ,\nC2018_=_C2044 ,C2019_=_C2020 ,C2019_=_C2021 ,C2019_=_C2022 ,C2019_=_C2045 ,C2020_=_C2021 ,\nC2020_=_C2022 ,C2021_=_C2022 ,C2024_=_C2025 ,C2024_=_C2026 ,C2024_=_C2027 ,C2024_=_C2042 ,\nC2025_=_C2026 ,C2025_=_C2027 ,C2025_=_C2043 ,C2026_=_C2027 ,C2028_=_C2033 ,C2028_=_C2037 ,\nC2028_=_C2042 ,C2028_=_C2043 ,C2028_=_C2044 ,C2028_=_C2045 ,C2028_=_C2046 ,C2028_=_C2047 ,\nC2028_=_C2048 ,C2033_=_C2037 ,C2033_=_C2042 ,C2033_=_C2043 ,C2033_=_C2044 ,C2033_=_C2045 ,\nC2033_=_C2046 ,C2033_=_C2047 ,C2033_=_C2048 ,C2037_=_C2042 ,C2037_=_C2043 ,C2037_=_C2044 ,\nC2037_=_C2045 ,C2037_=_C2046 ,C2037_=_C2047 ,C2037_=_C2048 ,C2042_=_C2043 ,C2042_=_C2044 ,\nC2042_=_C2045 ,C2042_=_C2046 ,C2042_=_C2047 ,C2042_=_C2048 ,C2043_=_C2044 ,C2043_=_C2045 ,\nC2043_=_C2046 ,C2043_=_C2047 ,C2043_=_C2048 ,C2044_=_C2045 ,C2044_=_C2046 ,C2044_=_C2047 ,\nC2044_=_C2048 ,C2045_=_C2046 ,C2045_=_C2047 ,C2045_=_C2048 ,C2046_=_C2047 ,C2046_=_C2048 ,\nC2047_=_C2048 ,"];196[shape=box, label="id:196 level: 5\n41: C208 C437 C551 C642 C766 \nC852 C1033 C1052 C1064 C1073 C1080 \nC1095 C1107 C1114 C1121 C1132 C1133 \nC1134 C1135 C1136 C1137 C1138 C1139 \nC1140 C1141 C1145 C1156 C1170 C1182 \nC1190 C1195 C1206 C1207 C1208 C1209 \nC1210 C1211 C1212 C1213 C1214 C1215 \n475: C208_=_C437( C208 C437 ) C208_=_C642( C208 C642 ) C208_=_C852( C208 C852 ) C208_=_C1033( C208 C1033 ) C208_=_C1052( C208 C1052 ) \nC208_=_C1064( C208 C1064 ) C208_=_C1080( C208 C1080 ) C208_=_C1095( C208 C1095 ) C208_=_C1107( C208 C1107 ) C208_=_C1121( C208 C1121 ) C208_=_C1135( C208 C1135 ) \nC208_=_C1145( C208 C1145 ) C208_=_C1156( C208 C1156 ) C208_=_C1170( C208 C1170 ) C208_=_C1182( C208 C1182 ) C208_=_C1190( C208 C1190 ) C208_=_C1195( C208 C1195 ) \nC208_=_C1206( C208 C1206 ) C208_=_C1207( C208 C1207 ) C208_=_C1208( C208 C1208 ) C208_=_C1209( C208 C1209 ) C208_=_C1210( C208 C1210 ) C208_=_C1211( C208 C1211 ) \nC208_=_C1212( C208 C1212 ) C208_=_C1213( C208 C1213 ) C208_=_C1214( C208 C1214 ) C208_=_C1215( C208 C1215 ) C437_=_C642( C437 C642 ) C437_=_C852( C437 C852 ) \nC437_=_C1033( C437 C1033 ) C437_=_C1052( C437 C1052 ) C437_=_C1064( C437 C1064 ) C437_=_C1080( C437 C1080 ) C437_=_C1095( C437 C1095 ) C437_=_C1107( C437 C1107 ) \nC437_=_C1121( C437 C1121 ) C437_=_C1135( C437 C1135 ) C437_=_C1145( C437 C1145 ) C437_=_C1156( C437 C1156 ) C437_=_C1170( C437 C1170 ) C437_=_C1182( C437 C1182 ) \nC437_=_C1190( C437 C1190 ) C437_=_C1195( C437 C1195 ) C437_=_C1206( C437 C1206 ) C437_=_C1207( C437 C1207 ) C437_=_C1208( C437 C1208 ) C437_=_C1209( C437 C1209 ) \nC437_=_C1210( C437 C1210 ) C437_=_C1211( C437 C1211 ) C437_=_C1212( C437 C1212 ) C437_=_C1213( C437 C1213 ) C437_=_C1214( C437 C1214 ) C437_=_C1215( C437 C1215 ) \nC551_=_C766( C551 C766 ) C551_=_C1073( C551 C1073 ) C551_=_C1114( C551 C1114 ) C551_=_C1132( C551 C1132 ) C551_=_C1133( C551 C1133 ) C551_=_C1134( C551 C1134 ) \nC551_=_C1135( C551 C1135 ) C551_=_C1136( C551 C1136 ) C551_=_C1137( C551 C1137 ) C551_=_C1138( C551 C1138 ) C551_=_C1139( C551 C1139 ) C551_=_C1140( C551 C1140 ) \nC551_=_C1141( C551 C1141 ) C642_=_C852( C642 C852 ) C642_=_C1033( C642 C1033 ) C642_=_C1052( C642 C1052 ) C642_=_C1064( C642 C1064 ) C642_=_C1080( C642 C1080 ) \nC642_=_C1095( C642 C1095 ) C642_=_C1107( C642 C1107 ) C642_=_C1121( C642 C1121 ) C642_=_C1135( C642 C1135 ) C642_=_C1145( C642 C1145 ) C642_=_C1156( C642 C1156 ) \nC642_=_C1170( C642 C1170 ) C642_=_C1182( C642 C1182 ) C642_=_C1190( C642 C1190 ) C642_=_C1195( C642 C1195 ) C642_=_C1206( C642 C1206 ) C642_=_C1207( C642 C1207 ) \nC642_=_C1208( C642 C1208 ) C642_=_C1209( C642 C1209 ) C642_=_C1210( C642 C1210 ) C642_=_C1211( C642 C1211 ) C642_=_C1212( C642 C1212 ) C642_=_C1213( C642 C1213 ) \nC642_=_C1214( C642 C1214 ) C642_=_C1215( C642 C1215 ) C766_=_C1073( C766 C1073 ) C766_=_C1114( C766 C1114 ) C766_=_C1132(</w:t>
      </w:r>
    </w:p>
    <w:p>
      <w:pPr>
        <w:pStyle w:val="PreformattedText"/>
        <w:bidi w:val="0"/>
        <w:spacing w:before="0" w:after="0"/>
        <w:jc w:val="left"/>
        <w:rPr/>
      </w:pPr>
      <w:r>
        <w:rPr/>
        <w:t xml:space="preserve"> </w:t>
      </w:r>
      <w:r>
        <w:rPr/>
        <w:t>C766 C1132 ) C766_=_C1133( C766 C1133 ) \nC766_=_C1134( C766 C1134 ) C766_=_C1135( C766 C1135 ) C766_=_C1136( C766 C1136 ) C766_=_C1137( C766 C1137 ) C766_=_C1138( C766 C1138 ) C766_=_C1139( C766 C1139 ) \nC766_=_C1140( C766 C1140 ) C766_=_C1141( C766 C1141 ) C852_=_C1033( C852 C1033 ) C852_=_C1052( C852 C1052 ) C852_=_C1064( C852 C1064 ) C852_=_C1080( C852 C1080 ) \nC852_=_C1095( C852 C1095 ) C852_=_C1107( C852 C1107 ) C852_=_C1121( C852 C1121 ) C852_=_C1135( C852 C1135 ) C852_=_C1145( C852 C1145 ) C852_=_C1156( C852 C1156 ) \nC852_=_C1170( C852 C1170 ) C852_=_C1182( C852 C1182 ) C852_=_C1190( C852 C1190 ) C852_=_C1195( C852 C1195 ) C852_=_C1206( C852 C1206 ) C852_=_C1207( C852 C1207 ) \nC852_=_C1208( C852 C1208 ) C852_=_C1209( C852 C1209 ) C852_=_C1210( C852 C1210 ) C852_=_C1211( C852 C1211 ) C852_=_C1212( C852 C1212 ) C852_=_C1213( C852 C1213 ) \nC852_=_C1214( C852 C1214 ) C852_=_C1215( C852 C1215 ) C1033_=_C1052( C1033 C1052 ) C1033_=_C1064( C1033 C1064 ) C1033_=_C1080( C1033 C1080 ) C1033_=_C1095( C1033 C1095 ) \nC1033_=_C1107( C1033 C1107 ) C1033_=_C1121( C1033 C1121 ) C1033_=_C1135( C1033 C1135 ) C1033_=_C1145( C1033 C1145 ) C1033_=_C1156( C1033 C1156 ) C1033_=_C1170( C1033 C1170 ) \nC1033_=_C1182( C1033 C1182 ) C1033_=_C1190( C1033 C1190 ) C1033_=_C1195( C1033 C1195 ) C1033_=_C1206( C1033 C1206 ) C1033_=_C1207( C1033 C1207 ) C1033_=_C1208( C1033 C1208 ) \nC1033_=_C1209( C1033 C1209 ) C1033_=_C1210( C1033 C1210 ) C1033_=_C1211( C1033 C1211 ) C1033_=_C1212( C1033 C1212 ) C1033_=_C1213( C1033 C1213 ) C1033_=_C1214( C1033 C1214 ) \nC1033_=_C1215( C1033 C1215 ) C1052_=_C1064( C1052 C1064 ) C1052_=_C1080( C1052 C1080 ) C1052_=_C1095( C1052 C1095 ) C1052_=_C1107( C1052 C1107 ) C1052_=_C1121( C1052 C1121 ) \nC1052_=_C1135( C1052 C1135 ) C1052_=_C1145( C1052 C1145 ) C1052_=_C1156( C1052 C1156 ) C1052_=_C1170( C1052 C1170 ) C1052_=_C1182( C1052 C1182 ) C1052_=_C1190( C1052 C1190 ) \nC1052_=_C1195( C1052 C1195 ) C1052_=_C1206( C1052 C1206 ) C1052_=_C1207( C1052 C1207 ) C1052_=_C1208( C1052 C1208 ) C1052_=_C1209( C1052 C1209 ) C1052_=_C1210( C1052 C1210 ) \nC1052_=_C1211( C1052 C1211 ) C1052_=_C1212( C1052 C1212 ) C1052_=_C1213( C1052 C1213 ) C1052_=_C1214( C1052 C1214 ) C1052_=_C1215( C1052 C1215 ) C1064_=_C1080( C1064 C1080 ) \nC1064_=_C1095( C1064 C1095 ) C1064_=_C1107( C1064 C1107 ) C1064_=_C1121( C1064 C1121 ) C1064_=_C1135( C1064 C1135 ) C1064_=_C1145( C1064 C1145 ) C1064_=_C1156( C1064 C1156 ) \nC1064_=_C1170( C1064 C1170 ) C1064_=_C1182( C1064 C1182 ) C1064_=_C1190( C1064 C1190 ) C1064_=_C1195( C1064 C1195 ) C1064_=_C1206( C1064 C1206 ) C1064_=_C1207( C1064 C1207 ) \nC1064_=_C1208( C1064 C1208 ) C1064_=_C1209( C1064 C1209 ) C1064_=_C1210( C1064 C1210 ) C1064_=_C1211( C1064 C1211 ) C1064_=_C1212( C1064 C1212 ) C1064_=_C1213( C1064 C1213 ) \nC1064_=_C1214( C1064 C1214 ) C1064_=_C1215( C1064 C1215 ) C1073_=_C1080( C1073 C1080 ) C1073_=_C1114( C1073 C1114 ) C1073_=_C1132( C1073 C1132 ) C1073_=_C1133( C1073 C1133 ) \nC1073_=_C1134( C1073 C1134 ) C1073_=_C1135( C1073 C1135 ) C1073_=_C1136( C1073 C1136 ) C1073_=_C1137( C1073 C1137 ) C1073_=_C1138( C1073 C1138 ) C1073_=_C1139( C1073 C1139 ) \nC1073_=_C1140( C1073 C1140 ) C1073_=_C1141( C1073 C1141 ) C1080_=_C1095( C1080 C1095 ) C1080_=_C1107( C1080 C1107 ) C1080_=_C1121( C1080 C1121 ) C1080_=_C1135( C1080 C1135 ) \nC1080_=_C1145( C1080 C1145 ) C1080_=_C1156( C1080 C1156 ) C1080_=_C1170( C1080 C1170 ) C1080_=_C1182( C1080 C1182 ) C1080_=_C1190( C1080 C1190 ) C1080_=_C1195( C1080 C1195 ) \nC1080_=_C1206( C1080 C1206 ) C1080_=_C1207( C1080 C1207 ) C1080_=_C1208( C1080 C1208 ) C1080_=_C1209( C1080 C1209 ) C1080_=_C1210( C1080 C1210 ) C1080_=_C1211( C1080 C1211 ) \nC1080_=_C1212( C1080 C1212 ) C1080_=_C1213( C1080 C1213 ) C1080_=_C1214( C1080 C1214 ) C1080_=_C1215( C1080 C1215 ) C1095_=_C1107( C1095 C1107 ) C1095_=_C1121( C1095 C1121 ) \nC1095_=_C1135( C1095 C1135 ) C1095_=_C1145( C1095 C1145 ) C1095_=_C1156( C1095 C1156 ) C1095_=_C1170( C1095 C1170 ) C1095_=_C1182( C1095 C1182 ) C1095_=_C1190( C1095 C1190 ) \nC1095_=_C1195( C1095 C1195 ) C1095_=_C1206( C1095 C1206 ) C1095_=_C1207( C1095 C1207 ) C1095_=_C1208( C1095 C1208 ) C1095_=_C1209( C1095 C1209 ) C1095_=_C1210( C1095 C1210 ) \nC1095_=_C1211( C1095 C1211 ) C1095_=_C1212( C1095 C1212 ) C1095_=_C1213( C1095 C1213 ) C1095_=_C1214( C1095 C1214 ) C1095_=_C1215( C1095 C1215 ) C1107_=_C1121( C1107 C1121 ) \nC1107_=_C1135( C1107 C1135 ) C1107_=_C1145( C1107 C1145 ) C1107_=_C1156( C1107 C1156 ) C1107_=_C1170( C1107 C1170 ) C1107_=_C1182( C1107 C1182 ) C1107_=_C1190( C1107 C1190 ) \nC1107_=_C1195( C1107 C1195 ) C1107_=_C1206( C1107 C1206 ) C1107_=_C1207( C1107 C1207 ) C1107_=_C1208( C1107 C1208 ) C1107_=_C1209( C1107 C1209 ) C1107_=_C1210( C1107 C1210 ) \nC1107_=_C1211( C1107 C1211 ) C1107_=_C1212( C1107 C1212 ) C1107_=_C1213( C1107 C1213 ) C1107_=_C1214( C1107 C1214 ) C1107_=_C1215( C1107 C1215 ) C1114_=_C1121( C1114 C1121 ) \nC1114_=_C1132( C1114 C1132 ) C1114_=_C1133( C1114 C1133 ) C1114_=_C1134( C1114 C1134 ) C1114_=_C1135( C1114 C1135 ) C1114_=_C1136( C1114 C1136 ) C1114_=_C1137( C1114 C1137 ) \nC1114_=_C1138( C1114 C1138 ) C1114_=_C1139( C1114 C1139 ) C1114_=_C1140( C1114 C1140 ) C1114_=_C1141( C1114 C1141 ) C1121_=_C1135( C1121 C1135 ) C1121_=_C1145( C1121 C1145 ) \nC1121_=_C1156( C1121 C1156 ) C1121_=_C1170( C1121 C1170 ) C1121_=_C1182( C1121 C1182 ) C1121_=_C1190( C1121 C1190 ) C1121_=_C1195( C1121 C1195 ) C1121_=_C1206( C1121 C1206 ) \nC1121_=_C1207( C1121 C1207 ) C1121_=_C1208( C1121 C1208 ) C1121_=_C1209( C1121 C1209 ) C1121_=_C1210( C1121 C1210 ) C1121_=_C1211( C1121 C1211 ) C1121_=_C1212( C1121 C1212 ) \nC1121_=_C1213( C1121 C1213 ) C1121_=_C1214( C1121 C1214 ) C1121_=_C1215( C1121 C1215 ) C1132_=_C1133( C1132 C1133 ) C1132_=_C1134( C1132 C1134 ) C1132_=_C1135( C1132 C1135 ) \nC1132_=_C1136( C1132 C1136 ) C1132_=_C1137( C1132 C1137 ) C1132_=_C1138( C1132 C1138 ) C1132_=_C1139( C1132 C1139 ) C1132_=_C1140( C1132 C1140 ) C1132_=_C1141( C1132 C1141 ) \nC1132_=_C1156( C1132 C1156 ) C1133_=_C1134( C1133 C1134 ) C1133_=_C1135( C1133 C1135 ) C1133_=_C1136( C1133 C1136 ) C1133_=_C1137( C1133 C1137 ) C1133_=_C1138( C1133 C1138 ) \nC1133_=_C1139( C1133 C1139 ) C1133_=_C1140( C1133 C1140 ) C1133_=_C1141( C1133 C1141 ) C1133_=_C1170( C1133 C1170 ) C1134_=_C1135( C1134 C1135 ) C1134_=_C1136( C1134 C1136 ) \nC1134_=_C1137( C1134 C1137 ) C1134_=_C1138( C1134 C1138 ) C1134_=_C1139( C1134 C1139 ) C1134_=_C1140( C1134 C1140 ) C1134_=_C1141( C1134 C1141 ) C1134_=_C1195( C1134 C1195 ) \nC1135_=_C1136( C1135 C1136 ) C1135_=_C1137( C1135 C1137 ) C1135_=_C1138( C1135 C1138 ) C1135_=_C1139( C1135 C1139 ) C1135_=_C1140( C1135 C1140 ) C1135_=_C1141( C1135 C1141 ) \nC1135_=_C1145( C1135 C1145 ) C1135_=_C1156( C1135 C1156 ) C1135_=_C1170( C1135 C1170 ) C1135_=_C1182( C1135 C1182 ) C1135_=_C1190( C1135 C1190 ) C1135_=_C1195( C1135 C1195 ) \nC1135_=_C1206( C1135 C1206 ) C1135_=_C1207( C1135 C1207 ) C1135_=_C1208( C1135 C1208 ) C1135_=_C1209( C1135 C1209 ) C1135_=_C1210( C1135 C1210 ) C1135_=_C1211( C1135 C1211 ) \nC1135_=_C1212( C1135 C1212 ) C1135_=_C1213( C1135 C1213 ) C1135_=_C1214( C1135 C1214 ) C1135_=_C1215( C1135 C1215 ) C1136_=_C1137( C1136 C1137 ) C1136_=_C1138( C1136 C1138 ) \nC1136_=_C1139( C1136 C1139 ) C1136_=_C1140( C1136 C1140 ) C1136_=_C1141( C1136 C1141 ) C1136_=_C1206( C1136 C1206 ) C1137_=_C1138( C1137 C1138 ) C1137_=_C1139( C1137 C1139 ) \nC1137_=_C1140( C1137 C1140 ) C1137_=_C1141( C1137 C1141 ) C1138_=_C1139( C1138 C1139 ) C1138_=_C1140( C1138 C1140 ) C1138_=_C1141( C1138 C1141 ) C1139_=_C1140( C1139 C1140 ) \nC1139_=_C1141( C1139 C1141 ) C1140_=_C1141( C1140 C1141 ) C1145_=_C1156( C1145 C1156 ) C1145_=_C1170( C1145 C1170 ) C1145_=_C1182( C1145 C1182 ) C1145_=_C1190( C1145 C1190 ) \nC1145_=_C1195( C1145 C1195 ) C1145_=_C1206( C1145 C1206 ) C1145_=_C1207( C1145 C1207 ) C1145_=_C1208( C1145 C1208 ) C1145_=_C1209( C1145 C1209 ) C1145_=_C1210( C1145 C1210 ) \nC1145_=_C1211( C1145 C1211 ) C1145_=_C1212( C1145 C1212 ) C1145_=_C1213( C1145 C1213 ) C1145_=_C1214( C1145 C1214 ) C1145_=_C1215( C1145 C1215 ) C1156_=_C1170( C1156 C1170 ) \nC1156_=_C1182( C1156 C1182 ) C1156_=_C1190( C1156 C1190 ) C1156_=_C1195( C1156 C1195 ) C1156_=_C1206( C1156 C1206 ) C1156_=_C1207( C1156 C1207 ) C1156_=_C1208( C1156 C1208 ) \nC1156_=_C1209( C1156 C1209 ) C1156_=_C1210( C1156 C1210 ) C1156_=_C1211( C1156 C1211 ) C1156_=_C1212( C1156 C1212 ) C1156_=_C1213( C1156 C1213 ) C1156_=_C1214( C1156 C1214 ) \nC1156_=_C1215( C1156 C1215 ) C1170_=_C1182( C1170 C1182 ) C1170_=_C1190( C1170 C1190 ) C1170_=_C1195( C1170 C1195 ) C1170_=_C1206( C1170 C1206 ) C1170_=_C1207( C1170 C1207 ) \nC1170_=_C1208( C1170 C1208 ) C1170_=_C1209( C1170 C1209 ) C1170_=_C1210( C1170 C1210 ) C1170_=_C1211( C1170 C1211 ) C1170_=_C1212( C1170 C1212 ) C1170_=_C1213( C1170 C1213 ) \nC1170_=_C1214( C1170 C1214 ) C1170_=_C1215( C1170 C1215 ) C1182_=_C1190( C1182 C1190 ) C1182_=_C1195( C1182 C1195 ) C1182_=_C1206( C1182 C1206 ) C1182_=_C1207( C1182 C1207 ) \nC1182_=_C1208( C1182 C1208 ) C1182_=_C1209( C1182 C1209 ) C1182_=_C1210( C1182 C1210 ) C1182_=_C1211( C1182 C1211 ) C1182_=_C1212( C1182 C1212 ) C1182_=_C1213( C1182 C1213 ) \nC1182_=_C1214( C1182 C1214 ) C1182_=_C1215( C1182 C1215 ) C1190_=_C1195( C1190 C1195 ) C1190_=_C1206( C1190 C1206 ) C1190_=_C1207( C1190 C1207 ) C1190_=_C1208( C1190 C1208 ) \nC1190_=_C1209( C1190 C1209 ) C1190_=_C1210( C1190 C1210 ) C1190_=_C1211( C1190 C1211 ) C1190_=_C1212( C1190 C1212 ) C1190_=_C1213( C1190 C1213 ) C1190_=_C1214( C1190 C1214 ) \nC1190_=_C1215( C1190 C1215 ) C1195_=_C1206( C1195 C1206 ) C1195_=_C1207( C1195 C1207 ) C1195_=_C1208( C1195 C1208 ) C1195_=_C1209( C1195 C1209 ) C1195_=_C1210( C1195 C1210 ) \nC1195_=_C1211( C1195 C1211 ) C1195_=_C1212( C1195 C1212 ) C1195_=_C1213( C1195 C1213 ) C1195_=_C1214( C1195 C1214 ) C1195_=_C1215( C1195 C1215 ) C1206_=_C1207( C1206 C1207 ) \nC1206_=_C1208( C1206 C1208 ) C1206_=_C1209( C1206 C1209 ) C1206_=_C1210(</w:t>
      </w:r>
    </w:p>
    <w:p>
      <w:pPr>
        <w:pStyle w:val="PreformattedText"/>
        <w:bidi w:val="0"/>
        <w:spacing w:before="0" w:after="0"/>
        <w:jc w:val="left"/>
        <w:rPr/>
      </w:pPr>
      <w:r>
        <w:rPr/>
        <w:t xml:space="preserve"> </w:t>
      </w:r>
      <w:r>
        <w:rPr/>
        <w:t>C1206 C1210 ) C1206_=_C1211( C1206 C1211 ) C1206_=_C1212( C1206 C1212 ) C1206_=_C1213( C1206 C1213 ) \nC1206_=_C1214( C1206 C1214 ) C1206_=_C1215( C1206 C1215 ) C1207_=_C1208( C1207 C1208 ) C1207_=_C1209( C1207 C1209 ) C1207_=_C1210( C1207 C1210 ) C1207_=_C1211( C1207 C1211 ) \nC1207_=_C1212( C1207 C1212 ) C1207_=_C1213( C1207 C1213 ) C1207_=_C1214( C1207 C1214 ) C1207_=_C1215( C1207 C1215 ) C1208_=_C1209( C1208 C1209 ) C1208_=_C1210( C1208 C1210 ) \nC1208_=_C1211( C1208 C1211 ) C1208_=_C1212( C1208 C1212 ) C1208_=_C1213( C1208 C1213 ) C1208_=_C1214( C1208 C1214 ) C1208_=_C1215( C1208 C1215 ) C1209_=_C1210( C1209 C1210 ) \nC1209_=_C1211( C1209 C1211 ) C1209_=_C1212( C1209 C1212 ) C1209_=_C1213( C1209 C1213 ) C1209_=_C1214( C1209 C1214 ) C1209_=_C1215( C1209 C1215 ) C1210_=_C1211( C1210 C1211 ) \nC1210_=_C1212( C1210 C1212 ) C1210_=_C1213( C1210 C1213 ) C1210_=_C1214( C1210 C1214 ) C1210_=_C1215( C1210 C1215 ) C1211_=_C1212( C1211 C1212 ) C1211_=_C1213( C1211 C1213 ) \nC1211_=_C1214( C1211 C1214 ) C1211_=_C1215( C1211 C1215 ) C1212_=_C1213( C1212 C1213 ) C1212_=_C1214( C1212 C1214 ) C1212_=_C1215( C1212 C1215 ) C1213_=_C1214( C1213 C1214 ) \nC1213_=_C1215( C1213 C1215 ) C1214_=_C1215( C1214 C1215 ) "];160-&gt;196[label="40: C208 C437 C551 C642 C766 \nC852 C1033 C1052 C1064 C1073 C1080 \nC1095 C1107 C1114 C1121 C1132 C1133 \nC1134 C1136 C1137 C1138 C1139 C1140 \nC1141 C1145 C1156 C1170 C1182 C1190 \nC1195 C1206 C1207 C1208 C1209 C1210 \nC1211 C1212 C1213 C1214 C1215 \n435: C208_=_C437 ,C208_=_C642 ,C208_=_C852 ,C208_=_C1033 ,C208_=_C1052 ,\nC208_=_C1064 ,C208_=_C1080 ,C208_=_C1095 ,C208_=_C1107 ,C208_=_C1121 ,C208_=_C1145 ,\nC208_=_C1156 ,C208_=_C1170 ,C208_=_C1182 ,C208_=_C1190 ,C208_=_C1195 ,C208_=_C1206 ,\nC208_=_C1207 ,C208_=_C1208 ,C208_=_C1209 ,C208_=_C1210 ,C208_=_C1211 ,C208_=_C1212 ,\nC208_=_C1213 ,C208_=_C1214 ,C208_=_C1215 ,C437_=_C642 ,C437_=_C852 ,C437_=_C1033 ,\nC437_=_C1052 ,C437_=_C1064 ,C437_=_C1080 ,C437_=_C1095 ,C437_=_C1107 ,C437_=_C1121 ,\nC437_=_C1145 ,C437_=_C1156 ,C437_=_C1170 ,C437_=_C1182 ,C437_=_C1190 ,C437_=_C1195 ,\nC437_=_C1206 ,C437_=_C1207 ,C437_=_C1208 ,C437_=_C1209 ,C437_=_C1210 ,C437_=_C1211 ,\nC437_=_C1212 ,C437_=_C1213 ,C437_=_C1214 ,C437_=_C1215 ,C551_=_C766 ,C551_=_C1073 ,\nC551_=_C1114 ,C551_=_C1132 ,C551_=_C1133 ,C551_=_C1134 ,C551_=_C1136 ,C551_=_C1137 ,\nC551_=_C1138 ,C551_=_C1139 ,C551_=_C1140 ,C551_=_C1141 ,C642_=_C852 ,C642_=_C1033 ,\nC642_=_C1052 ,C642_=_C1064 ,C642_=_C1080 ,C642_=_C1095 ,C642_=_C1107 ,C642_=_C1121 ,\nC642_=_C1145 ,C642_=_C1156 ,C642_=_C1170 ,C642_=_C1182 ,C642_=_C1190 ,C642_=_C1195 ,\nC642_=_C1206 ,C642_=_C1207 ,C642_=_C1208 ,C642_=_C1209 ,C642_=_C1210 ,C642_=_C1211 ,\nC642_=_C1212 ,C642_=_C1213 ,C642_=_C1214 ,C642_=_C1215 ,C766_=_C1073 ,C766_=_C1114 ,\nC766_=_C1132 ,C766_=_C1133 ,C766_=_C1134 ,C766_=_C1136 ,C766_=_C1137 ,C766_=_C1138 ,\nC766_=_C1139 ,C766_=_C1140 ,C766_=_C1141 ,C852_=_C1033 ,C852_=_C1052 ,C852_=_C1064 ,\nC852_=_C1080 ,C852_=_C1095 ,C852_=_C1107 ,C852_=_C1121 ,C852_=_C1145 ,C852_=_C1156 ,\nC852_=_C1170 ,C852_=_C1182 ,C852_=_C1190 ,C852_=_C1195 ,C852_=_C1206 ,C852_=_C1207 ,\nC852_=_C1208 ,C852_=_C1209 ,C852_=_C1210 ,C852_=_C1211 ,C852_=_C1212 ,C852_=_C1213 ,\nC852_=_C1214 ,C852_=_C1215 ,C1033_=_C1052 ,C1033_=_C1064 ,C1033_=_C1080 ,C1033_=_C1095 ,\nC1033_=_C1107 ,C1033_=_C1121 ,C1033_=_C1145 ,C1033_=_C1156 ,C1033_=_C1170 ,C1033_=_C1182 ,\nC1033_=_C1190 ,C1033_=_C1195 ,C1033_=_C1206 ,C1033_=_C1207 ,C1033_=_C1208 ,C1033_=_C1209 ,\nC1033_=_C1210 ,C1033_=_C1211 ,C1033_=_C1212 ,C1033_=_C1213 ,C1033_=_C1214 ,C1033_=_C1215 ,\nC1052_=_C1064 ,C1052_=_C1080 ,C1052_=_C1095 ,C1052_=_C1107 ,C1052_=_C1121 ,C1052_=_C1145 ,\nC1052_=_C1156 ,C1052_=_C1170 ,C1052_=_C1182 ,C1052_=_C1190 ,C1052_=_C1195 ,C1052_=_C1206 ,\nC1052_=_C1207 ,C1052_=_C1208 ,C1052_=_C1209 ,C1052_=_C1210 ,C1052_=_C1211 ,C1052_=_C1212 ,\nC1052_=_C1213 ,C1052_=_C1214 ,C1052_=_C1215 ,C1064_=_C1080 ,C1064_=_C1095 ,C1064_=_C1107 ,\nC1064_=_C1121 ,C1064_=_C1145 ,C1064_=_C1156 ,C1064_=_C1170 ,C1064_=_C1182 ,C1064_=_C1190 ,\nC1064_=_C1195 ,C1064_=_C1206 ,C1064_=_C1207 ,C1064_=_C1208 ,C1064_=_C1209 ,C1064_=_C1210 ,\nC1064_=_C1211 ,C1064_=_C1212 ,C1064_=_C1213 ,C1064_=_C1214 ,C1064_=_C1215 ,C1073_=_C1080 ,\nC1073_=_C1114 ,C1073_=_C1132 ,C1073_=_C1133 ,C1073_=_C1134 ,C1073_=_C1136 ,C1073_=_C1137 ,\nC1073_=_C1138 ,C1073_=_C1139 ,C1073_=_C1140 ,C1073_=_C1141 ,C1080_=_C1095 ,C1080_=_C1107 ,\nC1080_=_C1121 ,C1080_=_C1145 ,C1080_=_C1156 ,C1080_=_C1170 ,C1080_=_C1182 ,C1080_=_C1190 ,\nC1080_=_C1195 ,C1080_=_C1206 ,C1080_=_C1207 ,C1080_=_C1208 ,C1080_=_C1209 ,C1080_=_C1210 ,\nC1080_=_C1211 ,C1080_=_C1212 ,C1080_=_C1213 ,C1080_=_C1214 ,C1080_=_C1215 ,C1095_=_C1107 ,\nC1095_=_C1121 ,C1095_=_C1145 ,C1095_=_C1156 ,C1095_=_C1170 ,C1095_=_C1182 ,C1095_=_C1190 ,\nC1095_=_C1195 ,C1095_=_C1206 ,C1095_=_C1207 ,C1095_=_C1208 ,C1095_=_C1209 ,C1095_=_C1210 ,\nC1095_=_C1211 ,C1095_=_C1212 ,C1095_=_C1213 ,C1095_=_C1214 ,C1095_=_C1215 ,C1107_=_C1121 ,\nC1107_=_C1145 ,C1107_=_C1156 ,C1107_=_C1170 ,C1107_=_C1182 ,C1107_=_C1190 ,C1107_=_C1195 ,\nC1107_=_C1206 ,C1107_=_C1207 ,C1107_=_C1208 ,C1107_=_C1209 ,C1107_=_C1210 ,C1107_=_C1211 ,\nC1107_=_C1212 ,C1107_=_C1213 ,C1107_=_C1214 ,C1107_=_C1215 ,C1114_=_C1121 ,C1114_=_C1132 ,\nC1114_=_C1133 ,C1114_=_C1134 ,C1114_=_C1136 ,C1114_=_C1137 ,C1114_=_C1138 ,C1114_=_C1139 ,\nC1114_=_C1140 ,C1114_=_C1141 ,C1121_=_C1145 ,C1121_=_C1156 ,C1121_=_C1170 ,C1121_=_C1182 ,\nC1121_=_C1190 ,C1121_=_C1195 ,C1121_=_C1206 ,C1121_=_C1207 ,C1121_=_C1208 ,C1121_=_C1209 ,\nC1121_=_C1210 ,C1121_=_C1211 ,C1121_=_C1212 ,C1121_=_C1213 ,C1121_=_C1214 ,C1121_=_C1215 ,\nC1132_=_C1133 ,C1132_=_C1134 ,C1132_=_C1136 ,C1132_=_C1137 ,C1132_=_C1138 ,C1132_=_C1139 ,\nC1132_=_C1140 ,C1132_=_C1141 ,C1132_=_C1156 ,C1133_=_C1134 ,C1133_=_C1136 ,C1133_=_C1137 ,\nC1133_=_C1138 ,C1133_=_C1139 ,C1133_=_C1140 ,C1133_=_C1141 ,C1133_=_C1170 ,C1134_=_C1136 ,\nC1134_=_C1137 ,C1134_=_C1138 ,C1134_=_C1139 ,C1134_=_C1140 ,C1134_=_C1141 ,C1134_=_C1195 ,\nC1136_=_C1137 ,C1136_=_C1138 ,C1136_=_C1139 ,C1136_=_C1140 ,C1136_=_C1141 ,C1136_=_C1206 ,\nC1137_=_C1138 ,C1137_=_C1139 ,C1137_=_C1140 ,C1137_=_C1141 ,C1138_=_C1139 ,C1138_=_C1140 ,\nC1138_=_C1141 ,C1139_=_C1140 ,C1139_=_C1141 ,C1140_=_C1141 ,C1145_=_C1156 ,C1145_=_C1170 ,\nC1145_=_C1182 ,C1145_=_C1190 ,C1145_=_C1195 ,C1145_=_C1206 ,C1145_=_C1207 ,C1145_=_C1208 ,\nC1145_=_C1209 ,C1145_=_C1210 ,C1145_=_C1211 ,C1145_=_C1212 ,C1145_=_C1213 ,C1145_=_C1214 ,\nC1145_=_C1215 ,C1156_=_C1170 ,C1156_=_C1182 ,C1156_=_C1190 ,C1156_=_C1195 ,C1156_=_C1206 ,\nC1156_=_C1207 ,C1156_=_C1208 ,C1156_=_C1209 ,C1156_=_C1210 ,C1156_=_C1211 ,C1156_=_C1212 ,\nC1156_=_C1213 ,C1156_=_C1214 ,C1156_=_C1215 ,C1170_=_C1182 ,C1170_=_C1190 ,C1170_=_C1195 ,\nC1170_=_C1206 ,C1170_=_C1207 ,C1170_=_C1208 ,C1170_=_C1209 ,C1170_=_C1210 ,C1170_=_C1211 ,\nC1170_=_C1212 ,C1170_=_C1213 ,C1170_=_C1214 ,C1170_=_C1215 ,C1182_=_C1190 ,C1182_=_C1195 ,\nC1182_=_C1206 ,C1182_=_C1207 ,C1182_=_C1208 ,C1182_=_C1209 ,C1182_=_C1210 ,C1182_=_C1211 ,\nC1182_=_C1212 ,C1182_=_C1213 ,C1182_=_C1214 ,C1182_=_C1215 ,C1190_=_C1195 ,C1190_=_C1206 ,\nC1190_=_C1207 ,C1190_=_C1208 ,C1190_=_C1209 ,C1190_=_C1210 ,C1190_=_C1211 ,C1190_=_C1212 ,\nC1190_=_C1213 ,C1190_=_C1214 ,C1190_=_C1215 ,C1195_=_C1206 ,C1195_=_C1207 ,C1195_=_C1208 ,\nC1195_=_C1209 ,C1195_=_C1210 ,C1195_=_C1211 ,C1195_=_C1212 ,C1195_=_C1213 ,C1195_=_C1214 ,\nC1195_=_C1215 ,C1206_=_C1207 ,C1206_=_C1208 ,C1206_=_C1209 ,C1206_=_C1210 ,C1206_=_C1211 ,\nC1206_=_C1212 ,C1206_=_C1213 ,C1206_=_C1214 ,C1206_=_C1215 ,C1207_=_C1208 ,C1207_=_C1209 ,\nC1207_=_C1210 ,C1207_=_C1211 ,C1207_=_C1212 ,C1207_=_C1213 ,C1207_=_C1214 ,C1207_=_C1215 ,\nC1208_=_C1209 ,C1208_=_C1210 ,C1208_=_C1211 ,C1208_=_C1212 ,C1208_=_C1213 ,C1208_=_C1214 ,\nC1208_=_C1215 ,C1209_=_C1210 ,C1209_=_C1211 ,C1209_=_C1212 ,C1209_=_C1213 ,C1209_=_C1214 ,\nC1209_=_C1215 ,C1210_=_C1211 ,C1210_=_C1212 ,C1210_=_C1213 ,C1210_=_C1214 ,C1210_=_C1215 ,\nC1211_=_C1212 ,C1211_=_C1213 ,C1211_=_C1214 ,C1211_=_C1215 ,C1212_=_C1213 ,C1212_=_C1214 ,\nC1212_=_C1215 ,C1213_=_C1214 ,C1213_=_C1215 ,C1214_=_C1215 ,"];197[shape=box, label="id:197 level: 5\n41: C148 C391 C598 C805 C919 \nC995 C1050 C1062 C1070 C1076 C1091 \nC1092 C1093 C1094 C1095 C1096 C1097 \nC1098 C1099 C1100 C1101 C1102 C1105 \nC1117 C1133 C1143 C1152 C1167 C1168 \nC1169 C1170 C1171 C1172 C1173 C1174 \nC1175 C1176 C1177 C1178 C1179 C1180 \n475: C148_=_C391( C148 C391 ) C148_=_C598( C148 C598 ) C148_=_C805( C148 C805 ) C148_=_C995( C148 C995 ) C148_=_C1050( C148 C1050 ) \nC148_=_C1062( C148 C1062 ) C148_=_C1076( C148 C1076 ) C148_=_C1093( C148 C1093 ) C148_=_C1105( C148 C1105 ) C148_=_C1117( C148 C1117 ) C148_=_C1133( C148 C1133 ) \nC148_=_C1143( C148 C1143 ) C148_=_C1152( C148 C1152 ) C148_=_C1167( C148 C1167 ) C148_=_C1168( C148 C1168 ) C148_=_C1169( C148 C1169 ) C148_=_C1170( C148 C1170 ) \nC148_=_C1171( C148 C1171 ) C148_=_C1172( C148 C1172 ) C148_=_C1173( C148 C1173 ) C148_=_C1174( C148 C1174 ) C148_=_C1175( C148 C1175 ) C148_=_C1176( C148 C1176 ) \nC148_=_C1177( C148 C1177 ) C148_=_C1178( C148 C1178 ) C148_=_C1179( C148 C1179 ) C148_=_C1180( C148 C1180 ) C391_=_C598( C391 C598 ) C391_=_C805( C391 C805 ) \nC391_=_C995( C391 C995 ) C391_=_C1050( C391 C1050 ) C391_=_C1062( C391 C1062 ) C391_=_C1076( C391 C1076 ) C391_=_C1093( C391 C1093 ) C391_=_C1105( C391 C1105 ) \nC391_=_C1117( C391 C1117 ) C391_=_C1133( C391 C1133 ) C391_=_C1143( C391 C1143 ) C391_=_C1152( C391 C1152 ) C391_=_C1167( C391 C1167 ) C391_=_C1168( C391 C1168 ) \nC391_=_C1169( C391 C1169 ) C391_=_C1170( C391 C1170 ) C391_=_C1171( C391 C1171 ) C391_=_C1172( C391 C1172 ) C391_=_C1173( C391 C1173 ) C391_=_C1174( C391 C1174 ) \nC391_=_C1175( C391 C1175 ) C391_=_C1176( C391 C1176 ) C391_=_C1177( C391 C1177 ) C391_=_C1178( C391 C1178 ) C391_=_C1179( C391 C1179 ) C391_=_C1180( C391 C1180 ) \nC598_=_C805( C598 C805 ) C598_=_C995( C598 C995 ) C598_=_C1050( C598 C1050 ) C598_=_C1062( C598 C1062 ) C598_=_C1076( C598 C1076</w:t>
      </w:r>
    </w:p>
    <w:p>
      <w:pPr>
        <w:pStyle w:val="PreformattedText"/>
        <w:bidi w:val="0"/>
        <w:spacing w:before="0" w:after="0"/>
        <w:jc w:val="left"/>
        <w:rPr/>
      </w:pPr>
      <w:r>
        <w:rPr/>
        <w:t xml:space="preserve"> </w:t>
      </w:r>
      <w:r>
        <w:rPr/>
        <w:t>) C598_=_C1093( C598 C1093 ) \nC598_=_C1105( C598 C1105 ) C598_=_C1117( C598 C1117 ) C598_=_C1133( C598 C1133 ) C598_=_C1143( C598 C1143 ) C598_=_C1152( C598 C1152 ) C598_=_C1167( C598 C1167 ) \nC598_=_C1168( C598 C1168 ) C598_=_C1169( C598 C1169 ) C598_=_C1170( C598 C1170 ) C598_=_C1171( C598 C1171 ) C598_=_C1172( C598 C1172 ) C598_=_C1173( C598 C1173 ) \nC598_=_C1174( C598 C1174 ) C598_=_C1175( C598 C1175 ) C598_=_C1176( C598 C1176 ) C598_=_C1177( C598 C1177 ) C598_=_C1178( C598 C1178 ) C598_=_C1179( C598 C1179 ) \nC598_=_C1180( C598 C1180 ) C805_=_C995( C805 C995 ) C805_=_C1050( C805 C1050 ) C805_=_C1062( C805 C1062 ) C805_=_C1076( C805 C1076 ) C805_=_C1093( C805 C1093 ) \nC805_=_C1105( C805 C1105 ) C805_=_C1117( C805 C1117 ) C805_=_C1133( C805 C1133 ) C805_=_C1143( C805 C1143 ) C805_=_C1152( C805 C1152 ) C805_=_C1167( C805 C1167 ) \nC805_=_C1168( C805 C1168 ) C805_=_C1169( C805 C1169 ) C805_=_C1170( C805 C1170 ) C805_=_C1171( C805 C1171 ) C805_=_C1172( C805 C1172 ) C805_=_C1173( C805 C1173 ) \nC805_=_C1174( C805 C1174 ) C805_=_C1175( C805 C1175 ) C805_=_C1176( C805 C1176 ) C805_=_C1177( C805 C1177 ) C805_=_C1178( C805 C1178 ) C805_=_C1179( C805 C1179 ) \nC805_=_C1180( C805 C1180 ) C919_=_C1070( C919 C1070 ) C919_=_C1091( C919 C1091 ) C919_=_C1092( C919 C1092 ) C919_=_C1093( C919 C1093 ) C919_=_C1094( C919 C1094 ) \nC919_=_C1095( C919 C1095 ) C919_=_C1096( C919 C1096 ) C919_=_C1097( C919 C1097 ) C919_=_C1098( C919 C1098 ) C919_=_C1099( C919 C1099 ) C919_=_C1100( C919 C1100 ) \nC919_=_C1101( C919 C1101 ) C919_=_C1102( C919 C1102 ) C995_=_C1050( C995 C1050 ) C995_=_C1062( C995 C1062 ) C995_=_C1076( C995 C1076 ) C995_=_C1093( C995 C1093 ) \nC995_=_C1105( C995 C1105 ) C995_=_C1117( C995 C1117 ) C995_=_C1133( C995 C1133 ) C995_=_C1143( C995 C1143 ) C995_=_C1152( C995 C1152 ) C995_=_C1167( C995 C1167 ) \nC995_=_C1168( C995 C1168 ) C995_=_C1169( C995 C1169 ) C995_=_C1170( C995 C1170 ) C995_=_C1171( C995 C1171 ) C995_=_C1172( C995 C1172 ) C995_=_C1173( C995 C1173 ) \nC995_=_C1174( C995 C1174 ) C995_=_C1175( C995 C1175 ) C995_=_C1176( C995 C1176 ) C995_=_C1177( C995 C1177 ) C995_=_C1178( C995 C1178 ) C995_=_C1179( C995 C1179 ) \nC995_=_C1180( C995 C1180 ) C1050_=_C1062( C1050 C1062 ) C1050_=_C1076( C1050 C1076 ) C1050_=_C1093( C1050 C1093 ) C1050_=_C1105( C1050 C1105 ) C1050_=_C1117( C1050 C1117 ) \nC1050_=_C1133( C1050 C1133 ) C1050_=_C1143( C1050 C1143 ) C1050_=_C1152( C1050 C1152 ) C1050_=_C1167( C1050 C1167 ) C1050_=_C1168( C1050 C1168 ) C1050_=_C1169( C1050 C1169 ) \nC1050_=_C1170( C1050 C1170 ) C1050_=_C1171( C1050 C1171 ) C1050_=_C1172( C1050 C1172 ) C1050_=_C1173( C1050 C1173 ) C1050_=_C1174( C1050 C1174 ) C1050_=_C1175( C1050 C1175 ) \nC1050_=_C1176( C1050 C1176 ) C1050_=_C1177( C1050 C1177 ) C1050_=_C1178( C1050 C1178 ) C1050_=_C1179( C1050 C1179 ) C1050_=_C1180( C1050 C1180 ) C1062_=_C1076( C1062 C1076 ) \nC1062_=_C1093( C1062 C1093 ) C1062_=_C1105( C1062 C1105 ) C1062_=_C1117( C1062 C1117 ) C1062_=_C1133( C1062 C1133 ) C1062_=_C1143( C1062 C1143 ) C1062_=_C1152( C1062 C1152 ) \nC1062_=_C1167( C1062 C1167 ) C1062_=_C1168( C1062 C1168 ) C1062_=_C1169( C1062 C1169 ) C1062_=_C1170( C1062 C1170 ) C1062_=_C1171( C1062 C1171 ) C1062_=_C1172( C1062 C1172 ) \nC1062_=_C1173( C1062 C1173 ) C1062_=_C1174( C1062 C1174 ) C1062_=_C1175( C1062 C1175 ) C1062_=_C1176( C1062 C1176 ) C1062_=_C1177( C1062 C1177 ) C1062_=_C1178( C1062 C1178 ) \nC1062_=_C1179( C1062 C1179 ) C1062_=_C1180( C1062 C1180 ) C1070_=_C1076( C1070 C1076 ) C1070_=_C1091( C1070 C1091 ) C1070_=_C1092( C1070 C1092 ) C1070_=_C1093( C1070 C1093 ) \nC1070_=_C1094( C1070 C1094 ) C1070_=_C1095( C1070 C1095 ) C1070_=_C1096( C1070 C1096 ) C1070_=_C1097( C1070 C1097 ) C1070_=_C1098( C1070 C1098 ) C1070_=_C1099( C1070 C1099 ) \nC1070_=_C1100( C1070 C1100 ) C1070_=_C1101( C1070 C1101 ) C1070_=_C1102( C1070 C1102 ) C1076_=_C1093( C1076 C1093 ) C1076_=_C1105( C1076 C1105 ) C1076_=_C1117( C1076 C1117 ) \nC1076_=_C1133( C1076 C1133 ) C1076_=_C1143( C1076 C1143 ) C1076_=_C1152( C1076 C1152 ) C1076_=_C1167( C1076 C1167 ) C1076_=_C1168( C1076 C1168 ) C1076_=_C1169( C1076 C1169 ) \nC1076_=_C1170( C1076 C1170 ) C1076_=_C1171( C1076 C1171 ) C1076_=_C1172( C1076 C1172 ) C1076_=_C1173( C1076 C1173 ) C1076_=_C1174( C1076 C1174 ) C1076_=_C1175( C1076 C1175 ) \nC1076_=_C1176( C1076 C1176 ) C1076_=_C1177( C1076 C1177 ) C1076_=_C1178( C1076 C1178 ) C1076_=_C1179( C1076 C1179 ) C1076_=_C1180( C1076 C1180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17( C1091 C1117 ) C1092_=_C1093( C1092 C1093 ) \nC1092_=_C1094( C1092 C1094 ) C1092_=_C1095( C1092 C1095 ) C1092_=_C1096( C1092 C1096 ) C1092_=_C1097( C1092 C1097 ) C1092_=_C1098( C1092 C1098 ) C1092_=_C1099( C1092 C1099 ) \nC1092_=_C1100( C1092 C1100 ) C1092_=_C1101( C1092 C1101 ) C1092_=_C1102( C1092 C1102 ) C1092_=_C1152( C1092 C1152 ) C1093_=_C1094( C1093 C1094 ) C1093_=_C1095( C1093 C1095 ) \nC1093_=_C1096( C1093 C1096 ) C1093_=_C1097( C1093 C1097 ) C1093_=_C1098( C1093 C1098 ) C1093_=_C1099( C1093 C1099 ) C1093_=_C1100( C1093 C1100 ) C1093_=_C1101( C1093 C1101 ) \nC1093_=_C1102( C1093 C1102 ) C1093_=_C1105( C1093 C1105 ) C1093_=_C1117( C1093 C1117 ) C1093_=_C1133( C1093 C1133 ) C1093_=_C1143( C1093 C1143 ) C1093_=_C1152( C1093 C1152 ) \nC1093_=_C1167( C1093 C1167 ) C1093_=_C1168( C1093 C1168 ) C1093_=_C1169( C1093 C1169 ) C1093_=_C1170( C1093 C1170 ) C1093_=_C1171( C1093 C1171 ) C1093_=_C1172( C1093 C1172 ) \nC1093_=_C1173( C1093 C1173 ) C1093_=_C1174( C1093 C1174 ) C1093_=_C1175( C1093 C1175 ) C1093_=_C1176( C1093 C1176 ) C1093_=_C1177( C1093 C1177 ) C1093_=_C1178( C1093 C1178 ) \nC1093_=_C1179( C1093 C1179 ) C1093_=_C1180( C1093 C1180 ) C1094_=_C1095( C1094 C1095 ) C1094_=_C1096( C1094 C1096 ) C1094_=_C1097( C1094 C1097 ) C1094_=_C1098( C1094 C1098 ) \nC1094_=_C1099( C1094 C1099 ) C1094_=_C1100( C1094 C1100 ) C1094_=_C1101( C1094 C1101 ) C1094_=_C1102( C1094 C1102 ) C1094_=_C1169( C1094 C1169 ) C1095_=_C1096( C1095 C1096 ) \nC1095_=_C1097( C1095 C1097 ) C1095_=_C1098( C1095 C1098 ) C1095_=_C1099( C1095 C1099 ) C1095_=_C1100( C1095 C1100 ) C1095_=_C1101( C1095 C1101 ) C1095_=_C1102( C1095 C1102 ) \nC1095_=_C1170( C1095 C1170 ) C1096_=_C1097( C1096 C1097 ) C1096_=_C1098( C1096 C1098 ) C1096_=_C1099( C1096 C1099 ) C1096_=_C1100( C1096 C1100 ) C1096_=_C1101( C1096 C1101 ) \nC1096_=_C1102( C1096 C1102 ) C1096_=_C1171( C1096 C1171 ) C1097_=_C1098( C1097 C1098 ) C1097_=_C1099( C1097 C1099 ) C1097_=_C1100( C1097 C1100 ) C1097_=_C1101( C1097 C1101 ) \nC1097_=_C1102( C1097 C1102 ) C1098_=_C1099( C1098 C1099 ) C1098_=_C1100( C1098 C1100 ) C1098_=_C1101( C1098 C1101 ) C1098_=_C1102( C1098 C1102 ) C1099_=_C1100( C1099 C1100 ) \nC1099_=_C1101( C1099 C1101 ) C1099_=_C1102( C1099 C1102 ) C1100_=_C1101( C1100 C1101 ) C1100_=_C1102( C1100 C1102 ) C1101_=_C1102( C1101 C1102 ) C1105_=_C1117( C1105 C1117 ) \nC1105_=_C1133( C1105 C1133 ) C1105_=_C1143( C1105 C1143 ) C1105_=_C1152( C1105 C1152 ) C1105_=_C1167( C1105 C1167 ) C1105_=_C1168( C1105 C1168 ) C1105_=_C1169( C1105 C1169 ) \nC1105_=_C1170( C1105 C1170 ) C1105_=_C1171( C1105 C1171 ) C1105_=_C1172( C1105 C1172 ) C1105_=_C1173( C1105 C1173 ) C1105_=_C1174( C1105 C1174 ) C1105_=_C1175( C1105 C1175 ) \nC1105_=_C1176( C1105 C1176 ) C1105_=_C1177( C1105 C1177 ) C1105_=_C1178( C1105 C1178 ) C1105_=_C1179( C1105 C1179 ) C1105_=_C1180( C1105 C1180 ) C1117_=_C1133( C1117 C1133 ) \nC1117_=_C1143( C1117 C1143 ) C1117_=_C1152( C1117 C1152 ) C1117_=_C1167( C1117 C1167 ) C1117_=_C1168( C1117 C1168 ) C1117_=_C1169( C1117 C1169 ) C1117_=_C1170( C1117 C1170 ) \nC1117_=_C1171( C1117 C1171 ) C1117_=_C1172( C1117 C1172 ) C1117_=_C1173( C1117 C1173 ) C1117_=_C1174( C1117 C1174 ) C1117_=_C1175( C1117 C1175 ) C1117_=_C1176( C1117 C1176 ) \nC1117_=_C1177( C1117 C1177 ) C1117_=_C1178( C1117 C1178 ) C1117_=_C1179( C1117 C1179 ) C1117_=_C1180( C1117 C1180 ) C1133_=_C1143( C1133 C1143 ) C1133_=_C1152( C1133 C1152 ) \nC1133_=_C1167( C1133 C1167 ) C1133_=_C1168( C1133 C1168 ) C1133_=_C1169( C1133 C1169 ) C1133_=_C1170( C1133 C1170 ) C1133_=_C1171( C1133 C1171 ) C1133_=_C1172( C1133 C1172 ) \nC1133_=_C1173( C1133 C1173 ) C1133_=_C1174( C1133 C1174 ) C1133_=_C1175( C1133 C1175 ) C1133_=_C1176( C1133 C1176 ) C1133_=_C1177( C1133 C1177 ) C1133_=_C1178( C1133 C1178 ) \nC1133_=_C1179( C1133 C1179 ) C1133_=_C1180( C1133 C1180 ) C1143_=_C1152( C1143 C1152 ) C1143_=_C1167( C1143 C1167 ) C1143_=_C1168( C1143 C1168 ) C1143_=_C1169( C1143 C1169 ) \nC1143_=_C1170( C1143 C1170 ) C1143_=_C1171( C1143 C1171 ) C1143_=_C1172( C1143 C1172 ) C1143_=_C1173( C1143 C1173 ) C1143_=_C1174( C1143 C1174 ) C1143_=_C1175( C1143 C1175 ) \nC1143_=_C1176( C1143 C1176 ) C1143_=_C1177( C1143 C1177 ) C1143_=_C1178( C1143 C1178 ) C1143_=_C1179( C1143 C1179 ) C1143_=_C1180( C1143 C1180 ) C1152_=_C1167( C1152 C1167 ) \nC1152_=_C1168( C1152 C1168 ) C1152_=_C1169( C1152 C1169 ) C1152_=_C1170( C1152 C1170 ) C1152_=_C1171( C1152 C1171 ) C1152_=_C1172( C1152 C1172 ) C1152_=_C1173( C1152 C1173 ) \nC1152_=_C1174( C1152 C1174 ) C1152_=_C1175( C1152 C1175 ) C1152_=_C1176( C1152 C1176 ) C1152_=_C1177( C1152 C1177 ) C1152_=_C1178( C1152 C1178 ) C1152_=_C1179( C1152 C1179 ) \nC1152_=_C1180( C1152 C1180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8_=_C1169( C1168 C1169 ) C1168_=_C1170( C1168 C1170 ) C1168_=_C1171( C1168 C1171 ) C1168_=_C1172( C1168 C1172 )</w:t>
      </w:r>
    </w:p>
    <w:p>
      <w:pPr>
        <w:pStyle w:val="PreformattedText"/>
        <w:bidi w:val="0"/>
        <w:spacing w:before="0" w:after="0"/>
        <w:jc w:val="left"/>
        <w:rPr/>
      </w:pPr>
      <w:r>
        <w:rPr/>
        <w:t xml:space="preserve"> </w:t>
      </w:r>
      <w:r>
        <w:rPr/>
        <w:t>\nC1168_=_C1173( C1168 C1173 ) C1168_=_C1174( C1168 C1174 ) C1168_=_C1175( C1168 C1175 ) C1168_=_C1176( C1168 C1176 ) C1168_=_C1177( C1168 C1177 ) C1168_=_C1178( C1168 C1178 ) \nC1168_=_C1179( C1168 C1179 ) C1168_=_C1180( C1168 C1180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70_=_C1171( C1170 C1171 ) C1170_=_C1172( C1170 C1172 ) C1170_=_C1173( C1170 C1173 ) C1170_=_C1174( C1170 C1174 ) C1170_=_C1175( C1170 C1175 ) \nC1170_=_C1176( C1170 C1176 ) C1170_=_C1177( C1170 C1177 ) C1170_=_C1178( C1170 C1178 ) C1170_=_C1179( C1170 C1179 ) C1170_=_C1180( C1170 C1180 ) C1171_=_C1172( C1171 C1172 ) \nC1171_=_C1173( C1171 C1173 ) C1171_=_C1174( C1171 C1174 ) C1171_=_C1175( C1171 C1175 ) C1171_=_C1176( C1171 C1176 ) C1171_=_C1177( C1171 C1177 ) C1171_=_C1178( C1171 C1178 ) \nC1171_=_C1179( C1171 C1179 ) C1171_=_C1180( C1171 C1180 ) C1172_=_C1173( C1172 C1173 ) C1172_=_C1174( C1172 C1174 ) C1172_=_C1175( C1172 C1175 ) C1172_=_C1176( C1172 C1176 ) \nC1172_=_C1177( C1172 C1177 ) C1172_=_C1178( C1172 C1178 ) C1172_=_C1179( C1172 C1179 ) C1172_=_C1180( C1172 C1180 ) C1173_=_C1174( C1173 C1174 ) C1173_=_C1175( C1173 C1175 ) \nC1173_=_C1176( C1173 C1176 ) C1173_=_C1177( C1173 C1177 ) C1173_=_C1178( C1173 C1178 ) C1173_=_C1179( C1173 C1179 ) C1173_=_C1180( C1173 C1180 ) C1174_=_C1175( C1174 C1175 ) \nC1174_=_C1176( C1174 C1176 ) C1174_=_C1177( C1174 C1177 ) C1174_=_C1178( C1174 C1178 ) C1174_=_C1179( C1174 C1179 ) C1174_=_C1180( C1174 C1180 ) C1175_=_C1176( C1175 C1176 ) \nC1175_=_C1177( C1175 C1177 ) C1175_=_C1178( C1175 C1178 ) C1175_=_C1179( C1175 C1179 ) C1175_=_C1180( C1175 C1180 ) C1176_=_C1177( C1176 C1177 ) C1176_=_C1178( C1176 C1178 ) \nC1176_=_C1179( C1176 C1179 ) C1176_=_C1180( C1176 C1180 ) C1177_=_C1178( C1177 C1178 ) C1177_=_C1179( C1177 C1179 ) C1177_=_C1180( C1177 C1180 ) C1178_=_C1179( C1178 C1179 ) \nC1178_=_C1180( C1178 C1180 ) C1179_=_C1180( C1179 C1180 ) "];160-&gt;197[label="40: C148 C391 C598 C805 C919 \nC995 C1050 C1062 C1070 C1076 C1091 \nC1092 C1094 C1095 C1096 C1097 C1098 \nC1099 C1100 C1101 C1102 C1105 C1117 \nC1133 C1143 C1152 C1167 C1168 C1169 \nC1170 C1171 C1172 C1173 C1174 C1175 \nC1176 C1177 C1178 C1179 C1180 \n435: C148_=_C391 ,C148_=_C598 ,C148_=_C805 ,C148_=_C995 ,C148_=_C1050 ,\nC148_=_C1062 ,C148_=_C1076 ,C148_=_C1105 ,C148_=_C1117 ,C148_=_C1133 ,C148_=_C1143 ,\nC148_=_C1152 ,C148_=_C1167 ,C148_=_C1168 ,C148_=_C1169 ,C148_=_C1170 ,C148_=_C1171 ,\nC148_=_C1172 ,C148_=_C1173 ,C148_=_C1174 ,C148_=_C1175 ,C148_=_C1176 ,C148_=_C1177 ,\nC148_=_C1178 ,C148_=_C1179 ,C148_=_C1180 ,C391_=_C598 ,C391_=_C805 ,C391_=_C995 ,\nC391_=_C1050 ,C391_=_C1062 ,C391_=_C1076 ,C391_=_C1105 ,C391_=_C1117 ,C391_=_C1133 ,\nC391_=_C1143 ,C391_=_C1152 ,C391_=_C1167 ,C391_=_C1168 ,C391_=_C1169 ,C391_=_C1170 ,\nC391_=_C1171 ,C391_=_C1172 ,C391_=_C1173 ,C391_=_C1174 ,C391_=_C1175 ,C391_=_C1176 ,\nC391_=_C1177 ,C391_=_C1178 ,C391_=_C1179 ,C391_=_C1180 ,C598_=_C805 ,C598_=_C995 ,\nC598_=_C1050 ,C598_=_C1062 ,C598_=_C1076 ,C598_=_C1105 ,C598_=_C1117 ,C598_=_C1133 ,\nC598_=_C1143 ,C598_=_C1152 ,C598_=_C1167 ,C598_=_C1168 ,C598_=_C1169 ,C598_=_C1170 ,\nC598_=_C1171 ,C598_=_C1172 ,C598_=_C1173 ,C598_=_C1174 ,C598_=_C1175 ,C598_=_C1176 ,\nC598_=_C1177 ,C598_=_C1178 ,C598_=_C1179 ,C598_=_C1180 ,C805_=_C995 ,C805_=_C1050 ,\nC805_=_C1062 ,C805_=_C1076 ,C805_=_C1105 ,C805_=_C1117 ,C805_=_C1133 ,C805_=_C1143 ,\nC805_=_C1152 ,C805_=_C1167 ,C805_=_C1168 ,C805_=_C1169 ,C805_=_C1170 ,C805_=_C1171 ,\nC805_=_C1172 ,C805_=_C1173 ,C805_=_C1174 ,C805_=_C1175 ,C805_=_C1176 ,C805_=_C1177 ,\nC805_=_C1178 ,C805_=_C1179 ,C805_=_C1180 ,C919_=_C1070 ,C919_=_C1091 ,C919_=_C1092 ,\nC919_=_C1094 ,C919_=_C1095 ,C919_=_C1096 ,C919_=_C1097 ,C919_=_C1098 ,C919_=_C1099 ,\nC919_=_C1100 ,C919_=_C1101 ,C919_=_C1102 ,C995_=_C1050 ,C995_=_C1062 ,C995_=_C1076 ,\nC995_=_C1105 ,C995_=_C1117 ,C995_=_C1133 ,C995_=_C1143 ,C995_=_C1152 ,C995_=_C1167 ,\nC995_=_C1168 ,C995_=_C1169 ,C995_=_C1170 ,C995_=_C1171 ,C995_=_C1172 ,C995_=_C1173 ,\nC995_=_C1174 ,C995_=_C1175 ,C995_=_C1176 ,C995_=_C1177 ,C995_=_C1178 ,C995_=_C1179 ,\nC995_=_C1180 ,C1050_=_C1062 ,C1050_=_C1076 ,C1050_=_C1105 ,C1050_=_C1117 ,C1050_=_C1133 ,\nC1050_=_C1143 ,C1050_=_C1152 ,C1050_=_C1167 ,C1050_=_C1168 ,C1050_=_C1169 ,C1050_=_C1170 ,\nC1050_=_C1171 ,C1050_=_C1172 ,C1050_=_C1173 ,C1050_=_C1174 ,C1050_=_C1175 ,C1050_=_C1176 ,\nC1050_=_C1177 ,C1050_=_C1178 ,C1050_=_C1179 ,C1050_=_C1180 ,C1062_=_C1076 ,C1062_=_C1105 ,\nC1062_=_C1117 ,C1062_=_C1133 ,C1062_=_C1143 ,C1062_=_C1152 ,C1062_=_C1167 ,C1062_=_C1168 ,\nC1062_=_C1169 ,C1062_=_C1170 ,C1062_=_C1171 ,C1062_=_C1172 ,C1062_=_C1173 ,C1062_=_C1174 ,\nC1062_=_C1175 ,C1062_=_C1176 ,C1062_=_C1177 ,C1062_=_C1178 ,C1062_=_C1179 ,C1062_=_C1180 ,\nC1070_=_C1076 ,C1070_=_C1091 ,C1070_=_C1092 ,C1070_=_C1094 ,C1070_=_C1095 ,C1070_=_C1096 ,\nC1070_=_C1097 ,C1070_=_C1098 ,C1070_=_C1099 ,C1070_=_C1100 ,C1070_=_C1101 ,C1070_=_C1102 ,\nC1076_=_C1105 ,C1076_=_C1117 ,C1076_=_C1133 ,C1076_=_C1143 ,C1076_=_C1152 ,C1076_=_C1167 ,\nC1076_=_C1168 ,C1076_=_C1169 ,C1076_=_C1170 ,C1076_=_C1171 ,C1076_=_C1172 ,C1076_=_C1173 ,\nC1076_=_C1174 ,C1076_=_C1175 ,C1076_=_C1176 ,C1076_=_C1177 ,C1076_=_C1178 ,C1076_=_C1179 ,\nC1076_=_C1180 ,C1091_=_C1092 ,C1091_=_C1094 ,C1091_=_C1095 ,C1091_=_C1096 ,C1091_=_C1097 ,\nC1091_=_C1098 ,C1091_=_C1099 ,C1091_=_C1100 ,C1091_=_C1101 ,C1091_=_C1102 ,C1091_=_C1117 ,\nC1092_=_C1094 ,C1092_=_C1095 ,C1092_=_C1096 ,C1092_=_C1097 ,C1092_=_C1098 ,C1092_=_C1099 ,\nC1092_=_C1100 ,C1092_=_C1101 ,C1092_=_C1102 ,C1092_=_C1152 ,C1094_=_C1095 ,C1094_=_C1096 ,\nC1094_=_C1097 ,C1094_=_C1098 ,C1094_=_C1099 ,C1094_=_C1100 ,C1094_=_C1101 ,C1094_=_C1102 ,\nC1094_=_C1169 ,C1095_=_C1096 ,C1095_=_C1097 ,C1095_=_C1098 ,C1095_=_C1099 ,C1095_=_C1100 ,\nC1095_=_C1101 ,C1095_=_C1102 ,C1095_=_C1170 ,C1096_=_C1097 ,C1096_=_C1098 ,C1096_=_C1099 ,\nC1096_=_C1100 ,C1096_=_C1101 ,C1096_=_C1102 ,C1096_=_C1171 ,C1097_=_C1098 ,C1097_=_C1099 ,\nC1097_=_C1100 ,C1097_=_C1101 ,C1097_=_C1102 ,C1098_=_C1099 ,C1098_=_C1100 ,C1098_=_C1101 ,\nC1098_=_C1102 ,C1099_=_C1100 ,C1099_=_C1101 ,C1099_=_C1102 ,C1100_=_C1101 ,C1100_=_C1102 ,\nC1101_=_C1102 ,C1105_=_C1117 ,C1105_=_C1133 ,C1105_=_C1143 ,C1105_=_C1152 ,C1105_=_C1167 ,\nC1105_=_C1168 ,C1105_=_C1169 ,C1105_=_C1170 ,C1105_=_C1171 ,C1105_=_C1172 ,C1105_=_C1173 ,\nC1105_=_C1174 ,C1105_=_C1175 ,C1105_=_C1176 ,C1105_=_C1177 ,C1105_=_C1178 ,C1105_=_C1179 ,\nC1105_=_C1180 ,C1117_=_C1133 ,C1117_=_C1143 ,C1117_=_C1152 ,C1117_=_C1167 ,C1117_=_C1168 ,\nC1117_=_C1169 ,C1117_=_C1170 ,C1117_=_C1171 ,C1117_=_C1172 ,C1117_=_C1173 ,C1117_=_C1174 ,\nC1117_=_C1175 ,C1117_=_C1176 ,C1117_=_C1177 ,C1117_=_C1178 ,C1117_=_C1179 ,C1117_=_C1180 ,\nC1133_=_C1143 ,C1133_=_C1152 ,C1133_=_C1167 ,C1133_=_C1168 ,C1133_=_C1169 ,C1133_=_C1170 ,\nC1133_=_C1171 ,C1133_=_C1172 ,C1133_=_C1173 ,C1133_=_C1174 ,C1133_=_C1175 ,C1133_=_C1176 ,\nC1133_=_C1177 ,C1133_=_C1178 ,C1133_=_C1179 ,C1133_=_C1180 ,C1143_=_C1152 ,C1143_=_C1167 ,\nC1143_=_C1168 ,C1143_=_C1169 ,C1143_=_C1170 ,C1143_=_C1171 ,C1143_=_C1172 ,C1143_=_C1173 ,\nC1143_=_C1174 ,C1143_=_C1175 ,C1143_=_C1176 ,C1143_=_C1177 ,C1143_=_C1178 ,C1143_=_C1179 ,\nC1143_=_C1180 ,C1152_=_C1167 ,C1152_=_C1168 ,C1152_=_C1169 ,C1152_=_C1170 ,C1152_=_C1171 ,\nC1152_=_C1172 ,C1152_=_C1173 ,C1152_=_C1174 ,C1152_=_C1175 ,C1152_=_C1176 ,C1152_=_C1177 ,\nC1152_=_C1178 ,C1152_=_C1179 ,C1152_=_C1180 ,C1167_=_C1168 ,C1167_=_C1169 ,C1167_=_C1170 ,\nC1167_=_C1171 ,C1167_=_C1172 ,C1167_=_C1173 ,C1167_=_C1174 ,C1167_=_C1175 ,C1167_=_C1176 ,\nC1167_=_C1177 ,C1167_=_C1178 ,C1167_=_C1179 ,C1167_=_C1180 ,C1168_=_C1169 ,C1168_=_C1170 ,\nC1168_=_C1171 ,C1168_=_C1172 ,C1168_=_C1173 ,C1168_=_C1174 ,C1168_=_C1175 ,C1168_=_C1176 ,\nC1168_=_C1177 ,C1168_=_C1178 ,C1168_=_C1179 ,C1168_=_C1180 ,C1169_=_C1170 ,C1169_=_C1171 ,\nC1169_=_C1172 ,C1169_=_C1173 ,C1169_=_C1174 ,C1169_=_C1175 ,C1169_=_C1176 ,C1169_=_C1177 ,\nC1169_=_C1178 ,C1169_=_C1179 ,C1169_=_C1180 ,C1170_=_C1171 ,C1170_=_C1172 ,C1170_=_C1173 ,\nC1170_=_C1174 ,C1170_=_C1175 ,C1170_=_C1176 ,C1170_=_C1177 ,C1170_=_C1178 ,C1170_=_C1179 ,\nC1170_=_C1180 ,C1171_=_C1172 ,C1171_=_C1173 ,C1171_=_C1174 ,C1171_=_C1175 ,C1171_=_C1176 ,\nC1171_=_C1177 ,C1171_=_C1178 ,C1171_=_C1179 ,C1171_=_C1180 ,C1172_=_C1173 ,C1172_=_C1174 ,\nC1172_=_C1175 ,C1172_=_C1176 ,C1172_=_C1177 ,C1172_=_C1178 ,C1172_=_C1179 ,C1172_=_C1180 ,\nC1173_=_C1174 ,C1173_=_C1175 ,C1173_=_C1176 ,C1173_=_C1177 ,C1173_=_C1178 ,C1173_=_C1179 ,\nC1173_=_C1180 ,C1174_=_C1175 ,C1174_=_C1176 ,C1174_=_C1177 ,C1174_=_C1178 ,C1174_=_C1179 ,\nC1174_=_C1180 ,C1175_=_C1176 ,C1175_=_C1177 ,C1175_=_C1178 ,C1175_=_C1179 ,C1175_=_C1180 ,\nC1176_=_C1177 ,C1176_=_C1178 ,C1176_=_C1179 ,C1176_=_C1180 ,C1177_=_C1178 ,C1177_=_C1179 ,\nC1177_=_C1180 ,C1178_=_C1179 ,C1178_=_C1180 ,C1179_=_C1180 ,"];198[shape=box, label="id:198 level: 5\n77: C134 C183 C222 C363 C378 \nC415 C444 C570 C586 C654 C792 \nC828 C856 C982 C1010 C1043 C1049 \nC1053 C1061 C1065 C1074 C1075 C1078 \nC1081 C1092 C1096 C1104 C1108 C1115 \nC1116 C1119 C1122 C1132 C1136 C1142 \nC1143 C1144 C1145 C1147 C1148 C1149 \nC1150 C1151 C1152 C1153 C1155 C1156 \nC1157 C1158 C1159 C1160 C1161 C1162 \nC1163 C1164 C1165 C1166 C1168 C1171 \nC1183 C1189 C1190 C1191 C1192 C1193 \nC1194 C1196 C1206 C1216 C1217 C1218 \nC1219 C1220 C1221 C1222 C1223 C1224 \n894: C134_=_C378( C134 C378 ) C134_=_C586( C134 C586 ) C134_=_C792( C134 C792 ) C134_=_C982( C134 C982 ) C134_=_C1049( C134 C1049 ) \nC134_=_C1061( C134 C1061 ) C134_=_C1075( C134 C1075 ) C134_=_C1092( C134 C1092 ) C134_=_C1104( C134 C1104 ) C134_=_C1116( C134 C1116 ) C134_=_C1132( C134 C1132 ) \nC134_=_C1142( C134 C1142 ) C134_=_C1152( C134 C1152 ) C134_=_C1153( C134 C1153 ) C134_=_C1155( C134 C1155 )</w:t>
      </w:r>
    </w:p>
    <w:p>
      <w:pPr>
        <w:pStyle w:val="PreformattedText"/>
        <w:bidi w:val="0"/>
        <w:spacing w:before="0" w:after="0"/>
        <w:jc w:val="left"/>
        <w:rPr/>
      </w:pPr>
      <w:r>
        <w:rPr/>
        <w:t xml:space="preserve"> </w:t>
      </w:r>
      <w:r>
        <w:rPr/>
        <w:t>C134_=_C1156( C134 C1156 ) C134_=_C1157( C134 C1157 ) \nC134_=_C1158( C134 C1158 ) C134_=_C1159( C134 C1159 ) C134_=_C1160( C134 C1160 ) C134_=_C1161( C134 C1161 ) C134_=_C1162( C134 C1162 ) C134_=_C1163( C134 C1163 ) \nC134_=_C1164( C134 C1164 ) C134_=_C1165( C134 C1165 ) C134_=_C1166( C134 C1166 ) C183_=_C415( C183 C415 ) C183_=_C828( C183 C828 ) C183_=_C1010( C183 C1010 ) \nC183_=_C1078( C183 C1078 ) C183_=_C1119( C183 C1119 ) C183_=_C1168( C183 C1168 ) C183_=_C1189( C183 C1189 ) C183_=_C1190( C183 C1190 ) C183_=_C1191( C183 C1191 ) \nC183_=_C1192( C183 C1192 ) C183_=_C1193( C183 C1193 ) C183_=_C1194( C183 C1194 ) C222_=_C444( C222 C444 ) C222_=_C654( C222 C654 ) C222_=_C856( C222 C856 ) \nC222_=_C1043( C222 C1043 ) C222_=_C1053( C222 C1053 ) C222_=_C1065( C222 C1065 ) C222_=_C1081( C222 C1081 ) C222_=_C1096( C222 C1096 ) C222_=_C1108( C222 C1108 ) \nC222_=_C1122( C222 C1122 ) C222_=_C1136( C222 C1136 ) C222_=_C1157( C222 C1157 ) C222_=_C1171( C222 C1171 ) C222_=_C1183( C222 C1183 ) C222_=_C1191( C222 C1191 ) \nC222_=_C1196( C222 C1196 ) C222_=_C1206( C222 C1206 ) C222_=_C1216( C222 C1216 ) C222_=_C1217( C222 C1217 ) C222_=_C1218( C222 C1218 ) C222_=_C1219( C222 C1219 ) \nC222_=_C1220( C222 C1220 ) C222_=_C1221( C222 C1221 ) C222_=_C1222( C222 C1222 ) C222_=_C1223( C222 C1223 ) C222_=_C1224( C222 C1224 ) C363_=_C570( C363 C570 ) \nC363_=_C1074( C363 C1074 ) C363_=_C1115( C363 C1115 ) C363_=_C1142( C363 C1142 ) C363_=_C1143( C363 C1143 ) C363_=_C1144( C363 C1144 ) C363_=_C1145( C363 C1145 ) \nC363_=_C1147( C363 C1147 ) C363_=_C1148( C363 C1148 ) C363_=_C1149( C363 C1149 ) C363_=_C1150( C363 C1150 ) C363_=_C1151( C363 C1151 ) C378_=_C586( C378 C586 ) \nC378_=_C792( C378 C792 ) C378_=_C982( C378 C982 ) C378_=_C1049( C378 C1049 ) C378_=_C1061( C378 C1061 ) C378_=_C1075( C378 C1075 ) C378_=_C1092( C378 C1092 ) \nC378_=_C1104( C378 C1104 ) C378_=_C1116( C378 C1116 ) C378_=_C1132( C378 C1132 ) C378_=_C1142( C378 C1142 ) C378_=_C1152( C378 C1152 ) C378_=_C1153( C378 C1153 ) \nC378_=_C1155( C378 C1155 ) C378_=_C1156( C378 C1156 ) C378_=_C1157( C378 C1157 ) C378_=_C1158( C378 C1158 ) C378_=_C1159( C378 C1159 ) C378_=_C1160( C378 C1160 ) \nC378_=_C1161( C378 C1161 ) C378_=_C1162( C378 C1162 ) C378_=_C1163( C378 C1163 ) C378_=_C1164( C378 C1164 ) C378_=_C1165( C378 C1165 ) C378_=_C1166( C378 C1166 ) \nC415_=_C828( C415 C828 ) C415_=_C1010( C415 C1010 ) C415_=_C1078( C415 C1078 ) C415_=_C1119( C415 C1119 ) C415_=_C1168( C415 C1168 ) C415_=_C1189( C415 C1189 ) \nC415_=_C1190( C415 C1190 ) C415_=_C1191( C415 C1191 ) C415_=_C1192( C415 C1192 ) C415_=_C1193( C415 C1193 ) C415_=_C1194( C415 C1194 ) C444_=_C654( C444 C654 ) \nC444_=_C856( C444 C856 ) C444_=_C1043( C444 C1043 ) C444_=_C1053( C444 C1053 ) C444_=_C1065( C444 C1065 ) C444_=_C1081( C444 C1081 ) C444_=_C1096( C444 C1096 ) \nC444_=_C1108( C444 C1108 ) C444_=_C1122( C444 C1122 ) C444_=_C1136( C444 C1136 ) C444_=_C1157( C444 C1157 ) C444_=_C1171( C444 C1171 ) C444_=_C1183( C444 C1183 ) \nC444_=_C1191( C444 C1191 ) C444_=_C1196( C444 C1196 ) C444_=_C1206( C444 C1206 ) C444_=_C1216( C444 C1216 ) C444_=_C1217( C444 C1217 ) C444_=_C1218( C444 C1218 ) \nC444_=_C1219( C444 C1219 ) C444_=_C1220( C444 C1220 ) C444_=_C1221( C444 C1221 ) C444_=_C1222( C444 C1222 ) C444_=_C1223( C444 C1223 ) C444_=_C1224( C444 C1224 ) \nC570_=_C1074( C570 C1074 ) C570_=_C1115( C570 C1115 ) C570_=_C1142( C570 C1142 ) C570_=_C1143( C570 C1143 ) C570_=_C1144( C570 C1144 ) C570_=_C1145( C570 C1145 ) \nC570_=_C1147( C570 C1147 ) C570_=_C1148( C570 C1148 ) C570_=_C1149( C570 C1149 ) C570_=_C1150( C570 C1150 ) C570_=_C1151( C570 C1151 ) C586_=_C792( C586 C792 ) \nC586_=_C982( C586 C982 ) C586_=_C1049( C586 C1049 ) C586_=_C1061( C586 C1061 ) C586_=_C1075( C586 C1075 ) C586_=_C1092( C586 C1092 ) C586_=_C1104( C586 C1104 ) \nC586_=_C1116( C586 C1116 ) C586_=_C1132( C586 C1132 ) C586_=_C1142( C586 C1142 ) C586_=_C1152( C586 C1152 ) C586_=_C1153( C586 C1153 ) C586_=_C1155( C586 C1155 ) \nC586_=_C1156( C586 C1156 ) C586_=_C1157( C586 C1157 ) C586_=_C1158( C586 C1158 ) C586_=_C1159( C586 C1159 ) C586_=_C1160( C586 C1160 ) C586_=_C1161( C586 C1161 ) \nC586_=_C1162( C586 C1162 ) C586_=_C1163( C586 C1163 ) C586_=_C1164( C586 C1164 ) C586_=_C1165( C586 C1165 ) C586_=_C1166( C586 C1166 ) C654_=_C856( C654 C856 ) \nC654_=_C1043( C654 C1043 ) C654_=_C1053( C654 C1053 ) C654_=_C1065( C654 C1065 ) C654_=_C1081( C654 C1081 ) C654_=_C1096( C654 C1096 ) C654_=_C1108( C654 C1108 ) \nC654_=_C1122( C654 C1122 ) C654_=_C1136( C654 C1136 ) C654_=_C1157( C654 C1157 ) C654_=_C1171( C654 C1171 ) C654_=_C1183( C654 C1183 ) C654_=_C1191( C654 C1191 ) \nC654_=_C1196( C654 C1196 ) C654_=_C1206( C654 C1206 ) C654_=_C1216( C654 C1216 ) C654_=_C1217( C654 C1217 ) C654_=_C1218( C654 C1218 ) C654_=_C1219( C654 C1219 ) \nC654_=_C1220( C654 C1220 ) C654_=_C1221( C654 C1221 ) C654_=_C1222( C654 C1222 ) C654_=_C1223( C654 C1223 ) C654_=_C1224( C654 C1224 ) C792_=_C982( C792 C982 ) \nC792_=_C1049( C792 C1049 ) C792_=_C1061( C792 C1061 ) C792_=_C1075( C792 C1075 ) C792_=_C1092( C792 C1092 ) C792_=_C1104( C792 C1104 ) C792_=_C1116( C792 C1116 ) \nC792_=_C1132( C792 C1132 ) C792_=_C1142( C792 C1142 ) C792_=_C1152( C792 C1152 ) C792_=_C1153( C792 C1153 ) C792_=_C1155( C792 C1155 ) C792_=_C1156( C792 C1156 ) \nC792_=_C1157( C792 C1157 ) C792_=_C1158( C792 C1158 ) C792_=_C1159( C792 C1159 ) C792_=_C1160( C792 C1160 ) C792_=_C1161( C792 C1161 ) C792_=_C1162( C792 C1162 ) \nC792_=_C1163( C792 C1163 ) C792_=_C1164( C792 C1164 ) C792_=_C1165( C792 C1165 ) C792_=_C1166( C792 C1166 ) C828_=_C1010( C828 C1010 ) C828_=_C1078( C828 C1078 ) \nC828_=_C1119( C828 C1119 ) C828_=_C1168( C828 C1168 ) C828_=_C1189( C828 C1189 ) C828_=_C1190( C828 C1190 ) C828_=_C1191( C828 C1191 ) C828_=_C1192( C828 C1192 ) \nC828_=_C1193( C828 C1193 ) C828_=_C1194( C828 C1194 ) C856_=_C1043( C856 C1043 ) C856_=_C1053( C856 C1053 ) C856_=_C1065( C856 C1065 ) C856_=_C1081( C856 C1081 ) \nC856_=_C1096( C856 C1096 ) C856_=_C1108( C856 C1108 ) C856_=_C1122( C856 C1122 ) C856_=_C1136( C856 C1136 ) C856_=_C1157( C856 C1157 ) C856_=_C1171( C856 C1171 ) \nC856_=_C1183( C856 C1183 ) C856_=_C1191( C856 C1191 ) C856_=_C1196( C856 C1196 ) C856_=_C1206( C856 C1206 ) C856_=_C1216( C856 C1216 ) C856_=_C1217( C856 C1217 ) \nC856_=_C1218( C856 C1218 ) C856_=_C1219( C856 C1219 ) C856_=_C1220( C856 C1220 ) C856_=_C1221( C856 C1221 ) C856_=_C1222( C856 C1222 ) C856_=_C1223( C856 C1223 ) \nC856_=_C1224( C856 C1224 ) C982_=_C1049( C982 C1049 ) C982_=_C1061( C982 C1061 ) C982_=_C1075( C982 C1075 ) C982_=_C1092( C982 C1092 ) C982_=_C1104( C982 C1104 ) \nC982_=_C1116( C982 C1116 ) C982_=_C1132( C982 C1132 ) C982_=_C1142( C982 C1142 ) C982_=_C1152( C982 C1152 ) C982_=_C1153( C982 C1153 ) C982_=_C1155( C982 C1155 ) \nC982_=_C1156( C982 C1156 ) C982_=_C1157( C982 C1157 ) C982_=_C1158( C982 C1158 ) C982_=_C1159( C982 C1159 ) C982_=_C1160( C982 C1160 ) C982_=_C1161( C982 C1161 ) \nC982_=_C1162( C982 C1162 ) C982_=_C1163( C982 C1163 ) C982_=_C1164( C982 C1164 ) C982_=_C1165( C982 C1165 ) C982_=_C1166( C982 C1166 ) C1010_=_C1078( C1010 C1078 ) \nC1010_=_C1119( C1010 C1119 ) C1010_=_C1168( C1010 C1168 ) C1010_=_C1189( C1010 C1189 ) C1010_=_C1190( C1010 C1190 ) C1010_=_C1191( C1010 C1191 ) C1010_=_C1192( C1010 C1192 ) \nC1010_=_C1193( C1010 C1193 ) C1010_=_C1194( C1010 C1194 ) C1043_=_C1053( C1043 C1053 ) C1043_=_C1065( C1043 C1065 ) C1043_=_C1081( C1043 C1081 ) C1043_=_C1096( C1043 C1096 ) \nC1043_=_C1108( C1043 C1108 ) C1043_=_C1122( C1043 C1122 ) C1043_=_C1136( C1043 C1136 ) C1043_=_C1157( C1043 C1157 ) C1043_=_C1171( C1043 C1171 ) C1043_=_C1183( C1043 C1183 ) \nC1043_=_C1191( C1043 C1191 ) C1043_=_C1196( C1043 C1196 ) C1043_=_C1206( C1043 C1206 ) C1043_=_C1216( C1043 C1216 ) C1043_=_C1217( C1043 C1217 ) C1043_=_C1218( C1043 C1218 ) \nC1043_=_C1219( C1043 C1219 ) C1043_=_C1220( C1043 C1220 ) C1043_=_C1221( C1043 C1221 ) C1043_=_C1222( C1043 C1222 ) C1043_=_C1223( C1043 C1223 ) C1043_=_C1224( C1043 C1224 ) \nC1049_=_C1053( C1049 C1053 ) C1049_=_C1061( C1049 C1061 ) C1049_=_C1075( C1049 C1075 ) C1049_=_C1092( C1049 C1092 ) C1049_=_C1104( C1049 C1104 ) C1049_=_C1116( C1049 C1116 ) \nC1049_=_C1132( C1049 C1132 ) C1049_=_C1142( C1049 C1142 ) C1049_=_C1152( C1049 C1152 ) C1049_=_C1153( C1049 C1153 ) C1049_=_C1155( C1049 C1155 ) C1049_=_C1156( C1049 C1156 ) \nC1049_=_C1157( C1049 C1157 ) C1049_=_C1158( C1049 C1158 ) C1049_=_C1159( C1049 C1159 ) C1049_=_C1160( C1049 C1160 ) C1049_=_C1161( C1049 C1161 ) C1049_=_C1162( C1049 C1162 ) \nC1049_=_C1163( C1049 C1163 ) C1049_=_C1164( C1049 C1164 ) C1049_=_C1165( C1049 C1165 ) C1049_=_C1166( C1049 C1166 ) C1053_=_C1065( C1053 C1065 ) C1053_=_C1081( C1053 C1081 ) \nC1053_=_C1096( C1053 C1096 ) C1053_=_C1108( C1053 C1108 ) C1053_=_C1122( C1053 C1122 ) C1053_=_C1136( C1053 C1136 ) C1053_=_C1157( C1053 C1157 ) C1053_=_C1171( C1053 C1171 ) \nC1053_=_C1183( C1053 C1183 ) C1053_=_C1191( C1053 C1191 ) C1053_=_C1196( C1053 C1196 ) C1053_=_C1206( C1053 C1206 ) C1053_=_C1216( C1053 C1216 ) C1053_=_C1217( C1053 C1217 ) \nC1053_=_C1218( C1053 C1218 ) C1053_=_C1219( C1053 C1219 ) C1053_=_C1220( C1053 C1220 ) C1053_=_C1221( C1053 C1221 ) C1053_=_C1222( C1053 C1222 ) C1053_=_C1223( C1053 C1223 ) \nC1053_=_C1224( C1053 C1224 ) C1061_=_C1065( C1061 C1065 ) C1061_=_C1075( C1061 C1075 ) C1061_=_C1092( C1061 C1092 ) C1061_=_C1104( C1061 C1104 ) C1061_=_C1116( C1061 C1116 ) \nC1061_=_C1132( C1061 C1132 ) C1061_=_C1142( C1061 C1142 ) C1061_=_C1152( C1061 C1152 ) C1061_=_C1153( C1061 C1153 ) C1061_=_C1155( C1061 C1155 ) C1061_=_C1156( C1061 C1156 ) \nC1061_=_C1157( C1061 C1157 ) C1061_=_C1158( C1061 C1158 ) C1061_=_C1159( C1061 C1159 ) C1061_=_C1160( C1061 C1160 ) C1061_=_C1161( C1061 C1161 ) C1061_=_C1162( C1061 C1162 ) \nC1061_=_C1163( C1061 C1163 ) C1061_=_C1164( C1061 C1164 ) C1061_=_C1165( C1061 C1165 ) C1061_=_C1166( C1061 C1166 ) C1065_=_C1081( C1065 C1081 ) C1065_=_C1096( C1065 C1096 ) \nC1065_=_C1108(</w:t>
      </w:r>
    </w:p>
    <w:p>
      <w:pPr>
        <w:pStyle w:val="PreformattedText"/>
        <w:bidi w:val="0"/>
        <w:spacing w:before="0" w:after="0"/>
        <w:jc w:val="left"/>
        <w:rPr/>
      </w:pPr>
      <w:r>
        <w:rPr/>
        <w:t xml:space="preserve"> </w:t>
      </w:r>
      <w:r>
        <w:rPr/>
        <w:t>C1065 C1108 ) C1065_=_C1122( C1065 C1122 ) C1065_=_C1136( C1065 C1136 ) C1065_=_C1157( C1065 C1157 ) C1065_=_C1171( C1065 C1171 ) C1065_=_C1183( C1065 C1183 ) \nC1065_=_C1191( C1065 C1191 ) C1065_=_C1196( C1065 C1196 ) C1065_=_C1206( C1065 C1206 ) C1065_=_C1216( C1065 C1216 ) C1065_=_C1217( C1065 C1217 ) C1065_=_C1218( C1065 C1218 ) \nC1065_=_C1219( C1065 C1219 ) C1065_=_C1220( C1065 C1220 ) C1065_=_C1221( C1065 C1221 ) C1065_=_C1222( C1065 C1222 ) C1065_=_C1223( C1065 C1223 ) C1065_=_C1224( C1065 C1224 ) \nC1074_=_C1075( C1074 C1075 ) C1074_=_C1078( C1074 C1078 ) C1074_=_C1081( C1074 C1081 ) C1074_=_C1115( C1074 C1115 ) C1074_=_C1142( C1074 C1142 ) C1074_=_C1143( C1074 C1143 ) \nC1074_=_C1144( C1074 C1144 ) C1074_=_C1145( C1074 C1145 ) C1074_=_C1147( C1074 C1147 ) C1074_=_C1148( C1074 C1148 ) C1074_=_C1149( C1074 C1149 ) C1074_=_C1150( C1074 C1150 ) \nC1074_=_C1151( C1074 C1151 ) C1075_=_C1078( C1075 C1078 ) C1075_=_C1081( C1075 C1081 ) C1075_=_C1092( C1075 C1092 ) C1075_=_C1104( C1075 C1104 ) C1075_=_C1116( C1075 C1116 ) \nC1075_=_C1132( C1075 C1132 ) C1075_=_C1142( C1075 C1142 ) C1075_=_C1152( C1075 C1152 ) C1075_=_C1153( C1075 C1153 ) C1075_=_C1155( C1075 C1155 ) C1075_=_C1156( C1075 C1156 ) \nC1075_=_C1157( C1075 C1157 ) C1075_=_C1158( C1075 C1158 ) C1075_=_C1159( C1075 C1159 ) C1075_=_C1160( C1075 C1160 ) C1075_=_C1161( C1075 C1161 ) C1075_=_C1162( C1075 C1162 ) \nC1075_=_C1163( C1075 C1163 ) C1075_=_C1164( C1075 C1164 ) C1075_=_C1165( C1075 C1165 ) C1075_=_C1166( C1075 C1166 ) C1078_=_C1081( C1078 C1081 ) C1078_=_C1119( C1078 C1119 ) \nC1078_=_C1168( C1078 C1168 ) C1078_=_C1189( C1078 C1189 ) C1078_=_C1190( C1078 C1190 ) C1078_=_C1191( C1078 C1191 ) C1078_=_C1192( C1078 C1192 ) C1078_=_C1193( C1078 C1193 ) \nC1078_=_C1194( C1078 C1194 ) C1081_=_C1096( C1081 C1096 ) C1081_=_C1108( C1081 C1108 ) C1081_=_C1122( C1081 C1122 ) C1081_=_C1136( C1081 C1136 ) C1081_=_C1157( C1081 C1157 ) \nC1081_=_C1171( C1081 C1171 ) C1081_=_C1183( C1081 C1183 ) C1081_=_C1191( C1081 C1191 ) C1081_=_C1196( C1081 C1196 ) C1081_=_C1206( C1081 C1206 ) C1081_=_C1216( C1081 C1216 ) \nC1081_=_C1217( C1081 C1217 ) C1081_=_C1218( C1081 C1218 ) C1081_=_C1219( C1081 C1219 ) C1081_=_C1220( C1081 C1220 ) C1081_=_C1221( C1081 C1221 ) C1081_=_C1222( C1081 C1222 ) \nC1081_=_C1223( C1081 C1223 ) C1081_=_C1224( C1081 C1224 ) C1092_=_C1096( C1092 C1096 ) C1092_=_C1104( C1092 C1104 ) C1092_=_C1116( C1092 C1116 ) C1092_=_C1132( C1092 C1132 ) \nC1092_=_C1142( C1092 C1142 ) C1092_=_C1152( C1092 C1152 ) C1092_=_C1153( C1092 C1153 ) C1092_=_C1155( C1092 C1155 ) C1092_=_C1156( C1092 C1156 ) C1092_=_C1157( C1092 C1157 ) \nC1092_=_C1158( C1092 C1158 ) C1092_=_C1159( C1092 C1159 ) C1092_=_C1160( C1092 C1160 ) C1092_=_C1161( C1092 C1161 ) C1092_=_C1162( C1092 C1162 ) C1092_=_C1163( C1092 C1163 ) \nC1092_=_C1164( C1092 C1164 ) C1092_=_C1165( C1092 C1165 ) C1092_=_C1166( C1092 C1166 ) C1096_=_C1108( C1096 C1108 ) C1096_=_C1122( C1096 C1122 ) C1096_=_C1136( C1096 C1136 ) \nC1096_=_C1157( C1096 C1157 ) C1096_=_C1171( C1096 C1171 ) C1096_=_C1183( C1096 C1183 ) C1096_=_C1191( C1096 C1191 ) C1096_=_C1196( C1096 C1196 ) C1096_=_C1206( C1096 C1206 ) \nC1096_=_C1216( C1096 C1216 ) C1096_=_C1217( C1096 C1217 ) C1096_=_C1218( C1096 C1218 ) C1096_=_C1219( C1096 C1219 ) C1096_=_C1220( C1096 C1220 ) C1096_=_C1221( C1096 C1221 ) \nC1096_=_C1222( C1096 C1222 ) C1096_=_C1223( C1096 C1223 ) C1096_=_C1224( C1096 C1224 ) C1104_=_C1108( C1104 C1108 ) C1104_=_C1116( C1104 C1116 ) C1104_=_C1132( C1104 C1132 ) \nC1104_=_C1142( C1104 C1142 ) C1104_=_C1152( C1104 C1152 ) C1104_=_C1153( C1104 C1153 ) C1104_=_C1155( C1104 C1155 ) C1104_=_C1156( C1104 C1156 ) C1104_=_C1157( C1104 C1157 ) \nC1104_=_C1158( C1104 C1158 ) C1104_=_C1159( C1104 C1159 ) C1104_=_C1160( C1104 C1160 ) C1104_=_C1161( C1104 C1161 ) C1104_=_C1162( C1104 C1162 ) C1104_=_C1163( C1104 C1163 ) \nC1104_=_C1164( C1104 C1164 ) C1104_=_C1165( C1104 C1165 ) C1104_=_C1166( C1104 C1166 ) C1108_=_C1122( C1108 C1122 ) C1108_=_C1136( C1108 C1136 ) C1108_=_C1157( C1108 C1157 ) \nC1108_=_C1171( C1108 C1171 ) C1108_=_C1183( C1108 C1183 ) C1108_=_C1191( C1108 C1191 ) C1108_=_C1196( C1108 C1196 ) C1108_=_C1206( C1108 C1206 ) C1108_=_C1216( C1108 C1216 ) \nC1108_=_C1217( C1108 C1217 ) C1108_=_C1218( C1108 C1218 ) C1108_=_C1219( C1108 C1219 ) C1108_=_C1220( C1108 C1220 ) C1108_=_C1221( C1108 C1221 ) C1108_=_C1222( C1108 C1222 ) \nC1108_=_C1223( C1108 C1223 ) C1108_=_C1224( C1108 C1224 ) C1115_=_C1116( C1115 C1116 ) C1115_=_C1119( C1115 C1119 ) C1115_=_C1122( C1115 C1122 ) C1115_=_C1142( C1115 C1142 ) \nC1115_=_C1143( C1115 C1143 ) C1115_=_C1144( C1115 C1144 ) C1115_=_C1145( C1115 C1145 ) C1115_=_C1147( C1115 C1147 ) C1115_=_C1148( C1115 C1148 ) C1115_=_C1149( C1115 C1149 ) \nC1115_=_C1150( C1115 C1150 ) C1115_=_C1151( C1115 C1151 ) C1116_=_C1119( C1116 C1119 ) C1116_=_C1122( C1116 C1122 ) C1116_=_C1132( C1116 C1132 ) C1116_=_C1142( C1116 C1142 ) \nC1116_=_C1152( C1116 C1152 ) C1116_=_C1153( C1116 C1153 ) C1116_=_C1155( C1116 C1155 ) C1116_=_C1156( C1116 C1156 ) C1116_=_C1157( C1116 C1157 ) C1116_=_C1158( C1116 C1158 ) \nC1116_=_C1159( C1116 C1159 ) C1116_=_C1160( C1116 C1160 ) C1116_=_C1161( C1116 C1161 ) C1116_=_C1162( C1116 C1162 ) C1116_=_C1163( C1116 C1163 ) C1116_=_C1164( C1116 C1164 ) \nC1116_=_C1165( C1116 C1165 ) C1116_=_C1166( C1116 C1166 ) C1119_=_C1122( C1119 C1122 ) C1119_=_C1168( C1119 C1168 ) C1119_=_C1189( C1119 C1189 ) C1119_=_C1190( C1119 C1190 ) \nC1119_=_C1191( C1119 C1191 ) C1119_=_C1192( C1119 C1192 ) C1119_=_C1193( C1119 C1193 ) C1119_=_C1194( C1119 C1194 ) C1122_=_C1136( C1122 C1136 ) C1122_=_C1157( C1122 C1157 ) \nC1122_=_C1171( C1122 C1171 ) C1122_=_C1183( C1122 C1183 ) C1122_=_C1191( C1122 C1191 ) C1122_=_C1196( C1122 C1196 ) C1122_=_C1206( C1122 C1206 ) C1122_=_C1216( C1122 C1216 ) \nC1122_=_C1217( C1122 C1217 ) C1122_=_C1218( C1122 C1218 ) C1122_=_C1219( C1122 C1219 ) C1122_=_C1220( C1122 C1220 ) C1122_=_C1221( C1122 C1221 ) C1122_=_C1222( C1122 C1222 ) \nC1122_=_C1223( C1122 C1223 ) C1122_=_C1224( C1122 C1224 ) C1132_=_C1136( C1132 C1136 ) C1132_=_C1142( C1132 C1142 ) C1132_=_C1152( C1132 C1152 ) C1132_=_C1153( C1132 C1153 ) \nC1132_=_C1155( C1132 C1155 ) C1132_=_C1156( C1132 C1156 ) C1132_=_C1157( C1132 C1157 ) C1132_=_C1158( C1132 C1158 ) C1132_=_C1159( C1132 C1159 ) C1132_=_C1160( C1132 C1160 ) \nC1132_=_C1161( C1132 C1161 ) C1132_=_C1162( C1132 C1162 ) C1132_=_C1163( C1132 C1163 ) C1132_=_C1164( C1132 C1164 ) C1132_=_C1165( C1132 C1165 ) C1132_=_C1166( C1132 C1166 ) \nC1136_=_C1157( C1136 C1157 ) C1136_=_C1171( C1136 C1171 ) C1136_=_C1183( C1136 C1183 ) C1136_=_C1191( C1136 C1191 ) C1136_=_C1196( C1136 C1196 ) C1136_=_C1206( C1136 C1206 ) \nC1136_=_C1216( C1136 C1216 ) C1136_=_C1217( C1136 C1217 ) C1136_=_C1218( C1136 C1218 ) C1136_=_C1219( C1136 C1219 ) C1136_=_C1220( C1136 C1220 ) C1136_=_C1221( C1136 C1221 ) \nC1136_=_C1222( C1136 C1222 ) C1136_=_C1223( C1136 C1223 ) C1136_=_C1224( C1136 C1224 ) C1142_=_C1143( C1142 C1143 ) C1142_=_C1144( C1142 C1144 ) C1142_=_C1145( C1142 C1145 ) \nC1142_=_C1147( C1142 C1147 ) C1142_=_C1148( C1142 C1148 ) C1142_=_C1149( C1142 C1149 ) C1142_=_C1150( C1142 C1150 ) C1142_=_C1151( C1142 C1151 ) C1142_=_C1152( C1142 C1152 ) \nC1142_=_C1153( C1142 C1153 ) C1142_=_C1155( C1142 C1155 ) C1142_=_C1156( C1142 C1156 ) C1142_=_C1157( C1142 C1157 ) C1142_=_C1158( C1142 C1158 ) C1142_=_C1159( C1142 C1159 ) \nC1142_=_C1160( C1142 C1160 ) C1142_=_C1161( C1142 C1161 ) C1142_=_C1162( C1142 C1162 ) C1142_=_C1163( C1142 C1163 ) C1142_=_C1164( C1142 C1164 ) C1142_=_C1165( C1142 C1165 ) \nC1142_=_C1166( C1142 C1166 ) C1143_=_C1144( C1143 C1144 ) C1143_=_C1145( C1143 C1145 ) C1143_=_C1147( C1143 C1147 ) C1143_=_C1148( C1143 C1148 ) C1143_=_C1149( C1143 C1149 ) \nC1143_=_C1150( C1143 C1150 ) C1143_=_C1151( C1143 C1151 ) C1143_=_C1152( C1143 C1152 ) C1143_=_C1168( C1143 C1168 ) C1143_=_C1171( C1143 C1171 ) C1144_=_C1145( C1144 C1145 ) \nC1144_=_C1147( C1144 C1147 ) C1144_=_C1148( C1144 C1148 ) C1144_=_C1149( C1144 C1149 ) C1144_=_C1150( C1144 C1150 ) C1144_=_C1151( C1144 C1151 ) C1144_=_C1155( C1144 C1155 ) \nC1144_=_C1189( C1144 C1189 ) C1144_=_C1196( C1144 C1196 ) C1145_=_C1147( C1145 C1147 ) C1145_=_C1148( C1145 C1148 ) C1145_=_C1149( C1145 C1149 ) C1145_=_C1150( C1145 C1150 ) \nC1145_=_C1151( C1145 C1151 ) C1145_=_C1156( C1145 C1156 ) C1145_=_C1190( C1145 C1190 ) C1145_=_C1206( C1145 C1206 ) C1147_=_C1148( C1147 C1148 ) C1147_=_C1149( C1147 C1149 ) \nC1147_=_C1150( C1147 C1150 ) C1147_=_C1151( C1147 C1151 ) C1148_=_C1149( C1148 C1149 ) C1148_=_C1150( C1148 C1150 ) C1148_=_C1151( C1148 C1151 ) C1149_=_C1150( C1149 C1150 ) \nC1149_=_C1151( C1149 C1151 ) C1150_=_C1151( C1150 C1151 ) C1152_=_C1153( C1152 C1153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8( C1152 C1168 ) C1152_=_C1171( C1152 C1171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83( C1153 C1183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89( C1155 C1189 ) \nC1155_=_C1196( C1155 C1196 ) C1156_=_C1157( C1156 C1157 ) C1156_=_C1158(</w:t>
      </w:r>
    </w:p>
    <w:p>
      <w:pPr>
        <w:pStyle w:val="PreformattedText"/>
        <w:bidi w:val="0"/>
        <w:spacing w:before="0" w:after="0"/>
        <w:jc w:val="left"/>
        <w:rPr/>
      </w:pPr>
      <w:r>
        <w:rPr/>
        <w:t xml:space="preserve"> </w:t>
      </w:r>
      <w:r>
        <w:rPr/>
        <w:t>C1156 C1158 ) C1156_=_C1159( C1156 C1159 ) C1156_=_C1160( C1156 C1160 ) C1156_=_C1161( C1156 C1161 ) \nC1156_=_C1162( C1156 C1162 ) C1156_=_C1163( C1156 C1163 ) C1156_=_C1164( C1156 C1164 ) C1156_=_C1165( C1156 C1165 ) C1156_=_C1166( C1156 C1166 ) C1156_=_C1190( C1156 C1190 ) \nC1156_=_C1206( C1156 C1206 ) C1157_=_C1158( C1157 C1158 ) C1157_=_C1159( C1157 C1159 ) C1157_=_C1160( C1157 C1160 ) C1157_=_C1161( C1157 C1161 ) C1157_=_C1162( C1157 C1162 ) \nC1157_=_C1163( C1157 C1163 ) C1157_=_C1164( C1157 C1164 ) C1157_=_C1165( C1157 C1165 ) C1157_=_C1166( C1157 C1166 ) C1157_=_C1171( C1157 C1171 ) C1157_=_C1183( C1157 C1183 ) \nC1157_=_C1191( C1157 C1191 ) C1157_=_C1196( C1157 C1196 ) C1157_=_C1206( C1157 C1206 ) C1157_=_C1216( C1157 C1216 ) C1157_=_C1217( C1157 C1217 ) C1157_=_C1218( C1157 C1218 ) \nC1157_=_C1219( C1157 C1219 ) C1157_=_C1220( C1157 C1220 ) C1157_=_C1221( C1157 C1221 ) C1157_=_C1222( C1157 C1222 ) C1157_=_C1223( C1157 C1223 ) C1157_=_C1224( C1157 C1224 ) \nC1158_=_C1159( C1158 C1159 ) C1158_=_C1160( C1158 C1160 ) C1158_=_C1161( C1158 C1161 ) C1158_=_C1162( C1158 C1162 ) C1158_=_C1163( C1158 C1163 ) C1158_=_C1164( C1158 C1164 ) \nC1158_=_C1165( C1158 C1165 ) C1158_=_C1166( C1158 C1166 ) C1159_=_C1160( C1159 C1160 ) C1159_=_C1161( C1159 C1161 ) C1159_=_C1162( C1159 C1162 ) C1159_=_C1163( C1159 C1163 ) \nC1159_=_C1164( C1159 C1164 ) C1159_=_C1165( C1159 C1165 ) C1159_=_C1166( C1159 C1166 ) C1160_=_C1161( C1160 C1161 ) C1160_=_C1162( C1160 C1162 ) C1160_=_C1163( C1160 C1163 ) \nC1160_=_C1164( C1160 C1164 ) C1160_=_C1165( C1160 C1165 ) C1160_=_C1166( C1160 C1166 ) C1161_=_C1162( C1161 C1162 ) C1161_=_C1163( C1161 C1163 ) C1161_=_C1164( C1161 C1164 ) \nC1161_=_C1165( C1161 C1165 ) C1161_=_C1166( C1161 C1166 ) C1162_=_C1163( C1162 C1163 ) C1162_=_C1164( C1162 C1164 ) C1162_=_C1165( C1162 C1165 ) C1162_=_C1166( C1162 C1166 ) \nC1163_=_C1164( C1163 C1164 ) C1163_=_C1165( C1163 C1165 ) C1163_=_C1166( C1163 C1166 ) C1164_=_C1165( C1164 C1165 ) C1164_=_C1166( C1164 C1166 ) C1165_=_C1166( C1165 C1166 ) \nC1168_=_C1171( C1168 C1171 ) C1168_=_C1189( C1168 C1189 ) C1168_=_C1190( C1168 C1190 ) C1168_=_C1191( C1168 C1191 ) C1168_=_C1192( C1168 C1192 ) C1168_=_C1193( C1168 C1193 ) \nC1168_=_C1194( C1168 C1194 ) C1171_=_C1183( C1171 C1183 ) C1171_=_C1191( C1171 C1191 ) C1171_=_C1196( C1171 C1196 ) C1171_=_C1206( C1171 C1206 ) C1171_=_C1216( C1171 C1216 ) \nC1171_=_C1217( C1171 C1217 ) C1171_=_C1218( C1171 C1218 ) C1171_=_C1219( C1171 C1219 ) C1171_=_C1220( C1171 C1220 ) C1171_=_C1221( C1171 C1221 ) C1171_=_C1222( C1171 C1222 ) \nC1171_=_C1223( C1171 C1223 ) C1171_=_C1224( C1171 C1224 ) C1183_=_C1191( C1183 C1191 ) C1183_=_C1196( C1183 C1196 ) C1183_=_C1206( C1183 C1206 ) C1183_=_C1216( C1183 C1216 ) \nC1183_=_C1217( C1183 C1217 ) C1183_=_C1218( C1183 C1218 ) C1183_=_C1219( C1183 C1219 ) C1183_=_C1220( C1183 C1220 ) C1183_=_C1221( C1183 C1221 ) C1183_=_C1222( C1183 C1222 ) \nC1183_=_C1223( C1183 C1223 ) C1183_=_C1224( C1183 C1224 ) C1189_=_C1190( C1189 C1190 ) C1189_=_C1191( C1189 C1191 ) C1189_=_C1192( C1189 C1192 ) C1189_=_C1193( C1189 C1193 ) \nC1189_=_C1194( C1189 C1194 ) C1189_=_C1196( C1189 C1196 ) C1190_=_C1191( C1190 C1191 ) C1190_=_C1192( C1190 C1192 ) C1190_=_C1193( C1190 C1193 ) C1190_=_C1194( C1190 C1194 ) \nC1190_=_C1206( C1190 C1206 ) C1191_=_C1192( C1191 C1192 ) C1191_=_C1193( C1191 C1193 ) C1191_=_C1194( C1191 C1194 ) C1191_=_C1196( C1191 C1196 ) C1191_=_C1206( C1191 C1206 ) \nC1191_=_C1216( C1191 C1216 ) C1191_=_C1217( C1191 C1217 ) C1191_=_C1218( C1191 C1218 ) C1191_=_C1219( C1191 C1219 ) C1191_=_C1220( C1191 C1220 ) C1191_=_C1221( C1191 C1221 ) \nC1191_=_C1222( C1191 C1222 ) C1191_=_C1223( C1191 C1223 ) C1191_=_C1224( C1191 C1224 ) C1192_=_C1193( C1192 C1193 ) C1192_=_C1194( C1192 C1194 ) C1193_=_C1194( C1193 C1194 ) \nC1196_=_C1206( C1196 C1206 ) C1196_=_C1216( C1196 C1216 ) C1196_=_C1217( C1196 C1217 ) C1196_=_C1218( C1196 C1218 ) C1196_=_C1219( C1196 C1219 ) C1196_=_C1220( C1196 C1220 ) \nC1196_=_C1221( C1196 C1221 ) C1196_=_C1222( C1196 C1222 ) C1196_=_C1223( C1196 C1223 ) C1196_=_C1224( C1196 C1224 ) C1206_=_C1216( C1206 C1216 ) C1206_=_C1217( C1206 C1217 ) \nC1206_=_C1218( C1206 C1218 ) C1206_=_C1219( C1206 C1219 ) C1206_=_C1220( C1206 C1220 ) C1206_=_C1221( C1206 C1221 ) C1206_=_C1222( C1206 C1222 ) C1206_=_C1223( C1206 C1223 ) \nC1206_=_C1224( C1206 C1224 ) C1216_=_C1217( C1216 C1217 ) C1216_=_C1218( C1216 C1218 ) C1216_=_C1219( C1216 C1219 ) C1216_=_C1220( C1216 C1220 ) C1216_=_C1221( C1216 C1221 ) \nC1216_=_C1222( C1216 C1222 ) C1216_=_C1223( C1216 C1223 ) C1216_=_C1224( C1216 C1224 ) C1217_=_C1218( C1217 C1218 ) C1217_=_C1219( C1217 C1219 ) C1217_=_C1220( C1217 C1220 ) \nC1217_=_C1221( C1217 C1221 ) C1217_=_C1222( C1217 C1222 ) C1217_=_C1223( C1217 C1223 ) C1217_=_C1224( C1217 C1224 ) C1218_=_C1219( C1218 C1219 ) C1218_=_C1220( C1218 C1220 ) \nC1218_=_C1221( C1218 C1221 ) C1218_=_C1222( C1218 C1222 ) C1218_=_C1223( C1218 C1223 ) C1218_=_C1224( C1218 C1224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2_=_C1223( C1222 C1223 ) C1222_=_C1224( C1222 C1224 ) \nC1223_=_C1224( C1223 C1224 ) "];161-&gt;198[label="74: C134 C183 C222 C363 C378 \nC415 C444 C570 C586 C654 C792 \nC828 C856 C982 C1010 C1043 C1049 \nC1053 C1061 C1065 C1074 C1075 C1078 \nC1081 C1092 C1096 C1104 C1108 C1115 \nC1116 C1119 C1122 C1132 C1136 C1143 \nC1144 C1145 C1147 C1148 C1149 C1150 \nC1151 C1152 C1153 C1155 C1156 C1158 \nC1159 C1160 C1161 C1162 C1163 C1164 \nC1165 C1166 C1168 C1171 C1183 C1189 \nC1190 C1192 C1193 C1194 C1196 C1206 \nC1216 C1217 C1218 C1219 C1220 C1221 \nC1222 C1223 C1224 \n768: C134_=_C378 ,C134_=_C586 ,C134_=_C792 ,C134_=_C982 ,C134_=_C1049 ,\nC134_=_C1061 ,C134_=_C1075 ,C134_=_C1092 ,C134_=_C1104 ,C134_=_C1116 ,C134_=_C1132 ,\nC134_=_C1152 ,C134_=_C1153 ,C134_=_C1155 ,C134_=_C1156 ,C134_=_C1158 ,C134_=_C1159 ,\nC134_=_C1160 ,C134_=_C1161 ,C134_=_C1162 ,C134_=_C1163 ,C134_=_C1164 ,C134_=_C1165 ,\nC134_=_C1166 ,C183_=_C415 ,C183_=_C828 ,C183_=_C1010 ,C183_=_C1078 ,C183_=_C1119 ,\nC183_=_C1168 ,C183_=_C1189 ,C183_=_C1190 ,C183_=_C1192 ,C183_=_C1193 ,C183_=_C1194 ,\nC222_=_C444 ,C222_=_C654 ,C222_=_C856 ,C222_=_C1043 ,C222_=_C1053 ,C222_=_C1065 ,\nC222_=_C1081 ,C222_=_C1096 ,C222_=_C1108 ,C222_=_C1122 ,C222_=_C1136 ,C222_=_C1171 ,\nC222_=_C1183 ,C222_=_C1196 ,C222_=_C1206 ,C222_=_C1216 ,C222_=_C1217 ,C222_=_C1218 ,\nC222_=_C1219 ,C222_=_C1220 ,C222_=_C1221 ,C222_=_C1222 ,C222_=_C1223 ,C222_=_C1224 ,\nC363_=_C570 ,C363_=_C1074 ,C363_=_C1115 ,C363_=_C1143 ,C363_=_C1144 ,C363_=_C1145 ,\nC363_=_C1147 ,C363_=_C1148 ,C363_=_C1149 ,C363_=_C1150 ,C363_=_C1151 ,C378_=_C586 ,\nC378_=_C792 ,C378_=_C982 ,C378_=_C1049 ,C378_=_C1061 ,C378_=_C1075 ,C378_=_C1092 ,\nC378_=_C1104 ,C378_=_C1116 ,C378_=_C1132 ,C378_=_C1152 ,C378_=_C1153 ,C378_=_C1155 ,\nC378_=_C1156 ,C378_=_C1158 ,C378_=_C1159 ,C378_=_C1160 ,C378_=_C1161 ,C378_=_C1162 ,\nC378_=_C1163 ,C378_=_C1164 ,C378_=_C1165 ,C378_=_C1166 ,C415_=_C828 ,C415_=_C1010 ,\nC415_=_C1078 ,C415_=_C1119 ,C415_=_C1168 ,C415_=_C1189 ,C415_=_C1190 ,C415_=_C1192 ,\nC415_=_C1193 ,C415_=_C1194 ,C444_=_C654 ,C444_=_C856 ,C444_=_C1043 ,C444_=_C1053 ,\nC444_=_C1065 ,C444_=_C1081 ,C444_=_C1096 ,C444_=_C1108 ,C444_=_C1122 ,C444_=_C1136 ,\nC444_=_C1171 ,C444_=_C1183 ,C444_=_C1196 ,C444_=_C1206 ,C444_=_C1216 ,C444_=_C1217 ,\nC444_=_C1218 ,C444_=_C1219 ,C444_=_C1220 ,C444_=_C1221 ,C444_=_C1222 ,C444_=_C1223 ,\nC444_=_C1224 ,C570_=_C1074 ,C570_=_C1115 ,C570_=_C1143 ,C570_=_C1144 ,C570_=_C1145 ,\nC570_=_C1147 ,C570_=_C1148 ,C570_=_C1149 ,C570_=_C1150 ,C570_=_C1151 ,C586_=_C792 ,\nC586_=_C982 ,C586_=_C1049 ,C586_=_C1061 ,C586_=_C1075 ,C586_=_C1092 ,C586_=_C1104 ,\nC586_=_C1116 ,C586_=_C1132 ,C586_=_C1152 ,C586_=_C1153 ,C586_=_C1155 ,C586_=_C1156 ,\nC586_=_C1158 ,C586_=_C1159 ,C586_=_C1160 ,C586_=_C1161 ,C586_=_C1162 ,C586_=_C1163 ,\nC586_=_C1164 ,C586_=_C1165 ,C586_=_C1166 ,C654_=_C856 ,C654_=_C1043 ,C654_=_C1053 ,\nC654_=_C1065 ,C654_=_C1081 ,C654_=_C1096 ,C654_=_C1108 ,C654_=_C1122 ,C654_=_C1136 ,\nC654_=_C1171 ,C654_=_C1183 ,C654_=_C1196 ,C654_=_C1206 ,C654_=_C1216 ,C654_=_C1217 ,\nC654_=_C1218 ,C654_=_C1219 ,C654_=_C1220 ,C654_=_C1221 ,C654_=_C1222 ,C654_=_C1223 ,\nC654_=_C1224 ,C792_=_C982 ,C792_=_C1049 ,C792_=_C1061 ,C792_=_C1075 ,C792_=_C1092 ,\nC792_=_C1104 ,C792_=_C1116 ,C792_=_C1132 ,C792_=_C1152 ,C792_=_C1153 ,C792_=_C1155 ,\nC792_=_C1156 ,C792_=_C1158 ,C792_=_C1159 ,C792_=_C1160 ,C792_=_C1161 ,C792_=_C1162 ,\nC792_=_C1163 ,C792_=_C1164 ,C792_=_C1165 ,C792_=_C1166 ,C828_=_C1010 ,C828_=_C1078 ,\nC828_=_C1119 ,C828_=_C1168 ,C828_=_C1189 ,C828_=_C1190 ,C828_=_C1192 ,C828_=_C1193 ,\nC828_=_C1194 ,C856_=_C1043 ,C856_=_C1053 ,C856_=_C1065 ,C856_=_C1081 ,C856_=_C1096 ,\nC856_=_C1108 ,C856_=_C1122 ,C856_=_C1136 ,C856_=_C1171 ,C856_=_C1183 ,C856_=_C1196 ,\nC856_=_C1206 ,C856_=_C1216 ,C856_=_C1217 ,C856_=_C1218 ,C856_=_C1219 ,C856_=_C1220 ,\nC856_=_C1221 ,C856_=_C1222 ,C856_=_C1223 ,C856_=_C1224 ,C982_=_C1049 ,C982_=_C1061 ,\nC982_=_C1075 ,C982_=_C1092 ,C982_=_C1104 ,C982_=_C1116 ,C982_=_C1132 ,C982_=_C1152 ,\nC982_=_C1153 ,C982_=_C1155 ,C982_=_C1156 ,C982_=_C1158 ,C982_=_C1159 ,C982_=_C1160 ,\nC982_=_C1161 ,C982_=_C1162 ,C982_=_C1163 ,C982_=_C1164 ,C982_=_C1165 ,C982_=_C1166 ,\nC1010_=_C1078 ,C1010_=_C1119 ,C1010_=_C1168 ,C1010_=_C1189 ,C1010_=_C1190 ,C1010_=_C1192 ,\nC1010_=_C1193 ,C1010_=_C1194 ,C1043_=_C1053 ,C1043_=_C1065 ,C1043_=_C1081 ,C1043_=_C1096 ,\nC1043_=_C1108 ,C1043_=_C1122 ,C1043_=_C1136 ,C1043_=_C1171 ,C1043_=_C1183 ,C1043_=_C1196 ,\nC1043_=_C1206 ,C1043_=_C1216 ,C1043_=_C1217 ,C1043_=_C1218 ,C1043_=_C1219 ,C1043_=_C1220 ,\nC1043_=_C1221 ,C1043_=_C1222 ,C1043_=_C1223 ,C1043_=_C1224</w:t>
      </w:r>
    </w:p>
    <w:p>
      <w:pPr>
        <w:pStyle w:val="PreformattedText"/>
        <w:bidi w:val="0"/>
        <w:spacing w:before="0" w:after="0"/>
        <w:jc w:val="left"/>
        <w:rPr/>
      </w:pPr>
      <w:r>
        <w:rPr/>
        <w:t xml:space="preserve"> </w:t>
      </w:r>
      <w:r>
        <w:rPr/>
        <w:t>,C1049_=_C1053 ,C1049_=_C1061 ,\nC1049_=_C1075 ,C1049_=_C1092 ,C1049_=_C1104 ,C1049_=_C1116 ,C1049_=_C1132 ,C1049_=_C1152 ,\nC1049_=_C1153 ,C1049_=_C1155 ,C1049_=_C1156 ,C1049_=_C1158 ,C1049_=_C1159 ,C1049_=_C1160 ,\nC1049_=_C1161 ,C1049_=_C1162 ,C1049_=_C1163 ,C1049_=_C1164 ,C1049_=_C1165 ,C1049_=_C1166 ,\nC1053_=_C1065 ,C1053_=_C1081 ,C1053_=_C1096 ,C1053_=_C1108 ,C1053_=_C1122 ,C1053_=_C1136 ,\nC1053_=_C1171 ,C1053_=_C1183 ,C1053_=_C1196 ,C1053_=_C1206 ,C1053_=_C1216 ,C1053_=_C1217 ,\nC1053_=_C1218 ,C1053_=_C1219 ,C1053_=_C1220 ,C1053_=_C1221 ,C1053_=_C1222 ,C1053_=_C1223 ,\nC1053_=_C1224 ,C1061_=_C1065 ,C1061_=_C1075 ,C1061_=_C1092 ,C1061_=_C1104 ,C1061_=_C1116 ,\nC1061_=_C1132 ,C1061_=_C1152 ,C1061_=_C1153 ,C1061_=_C1155 ,C1061_=_C1156 ,C1061_=_C1158 ,\nC1061_=_C1159 ,C1061_=_C1160 ,C1061_=_C1161 ,C1061_=_C1162 ,C1061_=_C1163 ,C1061_=_C1164 ,\nC1061_=_C1165 ,C1061_=_C1166 ,C1065_=_C1081 ,C1065_=_C1096 ,C1065_=_C1108 ,C1065_=_C1122 ,\nC1065_=_C1136 ,C1065_=_C1171 ,C1065_=_C1183 ,C1065_=_C1196 ,C1065_=_C1206 ,C1065_=_C1216 ,\nC1065_=_C1217 ,C1065_=_C1218 ,C1065_=_C1219 ,C1065_=_C1220 ,C1065_=_C1221 ,C1065_=_C1222 ,\nC1065_=_C1223 ,C1065_=_C1224 ,C1074_=_C1075 ,C1074_=_C1078 ,C1074_=_C1081 ,C1074_=_C1115 ,\nC1074_=_C1143 ,C1074_=_C1144 ,C1074_=_C1145 ,C1074_=_C1147 ,C1074_=_C1148 ,C1074_=_C1149 ,\nC1074_=_C1150 ,C1074_=_C1151 ,C1075_=_C1078 ,C1075_=_C1081 ,C1075_=_C1092 ,C1075_=_C1104 ,\nC1075_=_C1116 ,C1075_=_C1132 ,C1075_=_C1152 ,C1075_=_C1153 ,C1075_=_C1155 ,C1075_=_C1156 ,\nC1075_=_C1158 ,C1075_=_C1159 ,C1075_=_C1160 ,C1075_=_C1161 ,C1075_=_C1162 ,C1075_=_C1163 ,\nC1075_=_C1164 ,C1075_=_C1165 ,C1075_=_C1166 ,C1078_=_C1081 ,C1078_=_C1119 ,C1078_=_C1168 ,\nC1078_=_C1189 ,C1078_=_C1190 ,C1078_=_C1192 ,C1078_=_C1193 ,C1078_=_C1194 ,C1081_=_C1096 ,\nC1081_=_C1108 ,C1081_=_C1122 ,C1081_=_C1136 ,C1081_=_C1171 ,C1081_=_C1183 ,C1081_=_C1196 ,\nC1081_=_C1206 ,C1081_=_C1216 ,C1081_=_C1217 ,C1081_=_C1218 ,C1081_=_C1219 ,C1081_=_C1220 ,\nC1081_=_C1221 ,C1081_=_C1222 ,C1081_=_C1223 ,C1081_=_C1224 ,C1092_=_C1096 ,C1092_=_C1104 ,\nC1092_=_C1116 ,C1092_=_C1132 ,C1092_=_C1152 ,C1092_=_C1153 ,C1092_=_C1155 ,C1092_=_C1156 ,\nC1092_=_C1158 ,C1092_=_C1159 ,C1092_=_C1160 ,C1092_=_C1161 ,C1092_=_C1162 ,C1092_=_C1163 ,\nC1092_=_C1164 ,C1092_=_C1165 ,C1092_=_C1166 ,C1096_=_C1108 ,C1096_=_C1122 ,C1096_=_C1136 ,\nC1096_=_C1171 ,C1096_=_C1183 ,C1096_=_C1196 ,C1096_=_C1206 ,C1096_=_C1216 ,C1096_=_C1217 ,\nC1096_=_C1218 ,C1096_=_C1219 ,C1096_=_C1220 ,C1096_=_C1221 ,C1096_=_C1222 ,C1096_=_C1223 ,\nC1096_=_C1224 ,C1104_=_C1108 ,C1104_=_C1116 ,C1104_=_C1132 ,C1104_=_C1152 ,C1104_=_C1153 ,\nC1104_=_C1155 ,C1104_=_C1156 ,C1104_=_C1158 ,C1104_=_C1159 ,C1104_=_C1160 ,C1104_=_C1161 ,\nC1104_=_C1162 ,C1104_=_C1163 ,C1104_=_C1164 ,C1104_=_C1165 ,C1104_=_C1166 ,C1108_=_C1122 ,\nC1108_=_C1136 ,C1108_=_C1171 ,C1108_=_C1183 ,C1108_=_C1196 ,C1108_=_C1206 ,C1108_=_C1216 ,\nC1108_=_C1217 ,C1108_=_C1218 ,C1108_=_C1219 ,C1108_=_C1220 ,C1108_=_C1221 ,C1108_=_C1222 ,\nC1108_=_C1223 ,C1108_=_C1224 ,C1115_=_C1116 ,C1115_=_C1119 ,C1115_=_C1122 ,C1115_=_C1143 ,\nC1115_=_C1144 ,C1115_=_C1145 ,C1115_=_C1147 ,C1115_=_C1148 ,C1115_=_C1149 ,C1115_=_C1150 ,\nC1115_=_C1151 ,C1116_=_C1119 ,C1116_=_C1122 ,C1116_=_C1132 ,C1116_=_C1152 ,C1116_=_C1153 ,\nC1116_=_C1155 ,C1116_=_C1156 ,C1116_=_C1158 ,C1116_=_C1159 ,C1116_=_C1160 ,C1116_=_C1161 ,\nC1116_=_C1162 ,C1116_=_C1163 ,C1116_=_C1164 ,C1116_=_C1165 ,C1116_=_C1166 ,C1119_=_C1122 ,\nC1119_=_C1168 ,C1119_=_C1189 ,C1119_=_C1190 ,C1119_=_C1192 ,C1119_=_C1193 ,C1119_=_C1194 ,\nC1122_=_C1136 ,C1122_=_C1171 ,C1122_=_C1183 ,C1122_=_C1196 ,C1122_=_C1206 ,C1122_=_C1216 ,\nC1122_=_C1217 ,C1122_=_C1218 ,C1122_=_C1219 ,C1122_=_C1220 ,C1122_=_C1221 ,C1122_=_C1222 ,\nC1122_=_C1223 ,C1122_=_C1224 ,C1132_=_C1136 ,C1132_=_C1152 ,C1132_=_C1153 ,C1132_=_C1155 ,\nC1132_=_C1156 ,C1132_=_C1158 ,C1132_=_C1159 ,C1132_=_C1160 ,C1132_=_C1161 ,C1132_=_C1162 ,\nC1132_=_C1163 ,C1132_=_C1164 ,C1132_=_C1165 ,C1132_=_C1166 ,C1136_=_C1171 ,C1136_=_C1183 ,\nC1136_=_C1196 ,C1136_=_C1206 ,C1136_=_C1216 ,C1136_=_C1217 ,C1136_=_C1218 ,C1136_=_C1219 ,\nC1136_=_C1220 ,C1136_=_C1221 ,C1136_=_C1222 ,C1136_=_C1223 ,C1136_=_C1224 ,C1143_=_C1144 ,\nC1143_=_C1145 ,C1143_=_C1147 ,C1143_=_C1148 ,C1143_=_C1149 ,C1143_=_C1150 ,C1143_=_C1151 ,\nC1143_=_C1152 ,C1143_=_C1168 ,C1143_=_C1171 ,C1144_=_C1145 ,C1144_=_C1147 ,C1144_=_C1148 ,\nC1144_=_C1149 ,C1144_=_C1150 ,C1144_=_C1151 ,C1144_=_C1155 ,C1144_=_C1189 ,C1144_=_C1196 ,\nC1145_=_C1147 ,C1145_=_C1148 ,C1145_=_C1149 ,C1145_=_C1150 ,C1145_=_C1151 ,C1145_=_C1156 ,\nC1145_=_C1190 ,C1145_=_C1206 ,C1147_=_C1148 ,C1147_=_C1149 ,C1147_=_C1150 ,C1147_=_C1151 ,\nC1148_=_C1149 ,C1148_=_C1150 ,C1148_=_C1151 ,C1149_=_C1150 ,C1149_=_C1151 ,C1150_=_C1151 ,\nC1152_=_C1153 ,C1152_=_C1155 ,C1152_=_C1156 ,C1152_=_C1158 ,C1152_=_C1159 ,C1152_=_C1160 ,\nC1152_=_C1161 ,C1152_=_C1162 ,C1152_=_C1163 ,C1152_=_C1164 ,C1152_=_C1165 ,C1152_=_C1166 ,\nC1152_=_C1168 ,C1152_=_C1171 ,C1153_=_C1155 ,C1153_=_C1156 ,C1153_=_C1158 ,C1153_=_C1159 ,\nC1153_=_C1160 ,C1153_=_C1161 ,C1153_=_C1162 ,C1153_=_C1163 ,C1153_=_C1164 ,C1153_=_C1165 ,\nC1153_=_C1166 ,C1153_=_C1183 ,C1155_=_C1156 ,C1155_=_C1158 ,C1155_=_C1159 ,C1155_=_C1160 ,\nC1155_=_C1161 ,C1155_=_C1162 ,C1155_=_C1163 ,C1155_=_C1164 ,C1155_=_C1165 ,C1155_=_C1166 ,\nC1155_=_C1189 ,C1155_=_C1196 ,C1156_=_C1158 ,C1156_=_C1159 ,C1156_=_C1160 ,C1156_=_C1161 ,\nC1156_=_C1162 ,C1156_=_C1163 ,C1156_=_C1164 ,C1156_=_C1165 ,C1156_=_C1166 ,C1156_=_C1190 ,\nC1156_=_C1206 ,C1158_=_C1159 ,C1158_=_C1160 ,C1158_=_C1161 ,C1158_=_C1162 ,C1158_=_C1163 ,\nC1158_=_C1164 ,C1158_=_C1165 ,C1158_=_C1166 ,C1159_=_C1160 ,C1159_=_C1161 ,C1159_=_C1162 ,\nC1159_=_C1163 ,C1159_=_C1164 ,C1159_=_C1165 ,C1159_=_C1166 ,C1160_=_C1161 ,C1160_=_C1162 ,\nC1160_=_C1163 ,C1160_=_C1164 ,C1160_=_C1165 ,C1160_=_C1166 ,C1161_=_C1162 ,C1161_=_C1163 ,\nC1161_=_C1164 ,C1161_=_C1165 ,C1161_=_C1166 ,C1162_=_C1163 ,C1162_=_C1164 ,C1162_=_C1165 ,\nC1162_=_C1166 ,C1163_=_C1164 ,C1163_=_C1165 ,C1163_=_C1166 ,C1164_=_C1165 ,C1164_=_C1166 ,\nC1165_=_C1166 ,C1168_=_C1171 ,C1168_=_C1189 ,C1168_=_C1190 ,C1168_=_C1192 ,C1168_=_C1193 ,\nC1168_=_C1194 ,C1171_=_C1183 ,C1171_=_C1196 ,C1171_=_C1206 ,C1171_=_C1216 ,C1171_=_C1217 ,\nC1171_=_C1218 ,C1171_=_C1219 ,C1171_=_C1220 ,C1171_=_C1221 ,C1171_=_C1222 ,C1171_=_C1223 ,\nC1171_=_C1224 ,C1183_=_C1196 ,C1183_=_C1206 ,C1183_=_C1216 ,C1183_=_C1217 ,C1183_=_C1218 ,\nC1183_=_C1219 ,C1183_=_C1220 ,C1183_=_C1221 ,C1183_=_C1222 ,C1183_=_C1223 ,C1183_=_C1224 ,\nC1189_=_C1190 ,C1189_=_C1192 ,C1189_=_C1193 ,C1189_=_C1194 ,C1189_=_C1196 ,C1190_=_C1192 ,\nC1190_=_C1193 ,C1190_=_C1194 ,C1190_=_C1206 ,C1192_=_C1193 ,C1192_=_C1194 ,C1193_=_C1194 ,\nC1196_=_C1206 ,C1196_=_C1216 ,C1196_=_C1217 ,C1196_=_C1218 ,C1196_=_C1219 ,C1196_=_C1220 ,\nC1196_=_C1221 ,C1196_=_C1222 ,C1196_=_C1223 ,C1196_=_C1224 ,C1206_=_C1216 ,C1206_=_C1217 ,\nC1206_=_C1218 ,C1206_=_C1219 ,C1206_=_C1220 ,C1206_=_C1221 ,C1206_=_C1222 ,C1206_=_C1223 ,\nC1206_=_C1224 ,C1216_=_C1217 ,C1216_=_C1218 ,C1216_=_C1219 ,C1216_=_C1220 ,C1216_=_C1221 ,\nC1216_=_C1222 ,C1216_=_C1223 ,C1216_=_C1224 ,C1217_=_C1218 ,C1217_=_C1219 ,C1217_=_C1220 ,\nC1217_=_C1221 ,C1217_=_C1222 ,C1217_=_C1223 ,C1217_=_C1224 ,C1218_=_C1219 ,C1218_=_C1220 ,\nC1218_=_C1221 ,C1218_=_C1222 ,C1218_=_C1223 ,C1218_=_C1224 ,C1219_=_C1220 ,C1219_=_C1221 ,\nC1219_=_C1222 ,C1219_=_C1223 ,C1219_=_C1224 ,C1220_=_C1221 ,C1220_=_C1222 ,C1220_=_C1223 ,\nC1220_=_C1224 ,C1221_=_C1222 ,C1221_=_C1223 ,C1221_=_C1224 ,C1222_=_C1223 ,C1222_=_C1224 ,\nC1223_=_C1224 ,"];199[shape=box, label="id:199 level: 5\n77: C93 C198 C261 C310 C332 \nC429 C482 C537 C629 C737 C753 \nC841 C885 C948 C1022 C1048 C1051 \nC1059 C1061 C1062 C1063 C1064 C1065 \nC1066 C1067 C1068 C1069 C1071 C1072 \nC1079 C1091 C1094 C1103 C1104 C1105 \nC1107 C1108 C1109 C1110 C1111 C1112 \nC1113 C1114 C1115 C1116 C1117 C1118 \nC1119 C1120 C1121 C1122 C1123 C1124 \nC1125 C1126 C1127 C1128 C1129 C1130 \nC1131 C1134 C1144 C1155 C1169 C1181 \nC1189 C1195 C1196 C1197 C1198 C1199 \nC1200 C1201 C1202 C1203 C1204 C1205 \n894: C93_=_C332( C93 C332 ) C93_=_C537( C93 C537 ) C93_=_C753( C93 C753 ) C93_=_C948( C93 C948 ) C93_=_C1048( C93 C1048 ) \nC93_=_C1072( C93 C1072 ) C93_=_C1091( C93 C1091 ) C93_=_C1103( C93 C1103 ) C93_=_C1114( C93 C1114 ) C93_=_C1115( C93 C1115 ) C93_=_C1116( C93 C1116 ) \nC93_=_C1117( C93 C1117 ) C93_=_C1118( C93 C1118 ) C93_=_C1119( C93 C1119 ) C93_=_C1120( C93 C1120 ) C93_=_C1121( C93 C1121 ) C93_=_C1122( C93 C1122 ) \nC93_=_C1123( C93 C1123 ) C93_=_C1124( C93 C1124 ) C93_=_C1125( C93 C1125 ) C93_=_C1126( C93 C1126 ) C93_=_C1127( C93 C1127 ) C93_=_C1128( C93 C1128 ) \nC93_=_C1129( C93 C1129 ) C93_=_C1130( C93 C1130 ) C93_=_C1131( C93 C1131 ) C198_=_C429( C198 C429 ) C198_=_C629( C198 C629 ) C198_=_C841( C198 C841 ) \nC198_=_C1022( C198 C1022 ) C198_=_C1051( C198 C1051 ) C198_=_C1063( C198 C1063 ) C198_=_C1079( C198 C1079 ) C198_=_C1094( C198 C1094 ) C198_=_C1120( C198 C1120 ) \nC198_=_C1134( C198 C1134 ) C198_=_C1144( C198 C1144 ) C198_=_C1155( C198 C1155 ) C198_=_C1169( C198 C1169 ) C198_=_C1181( C198 C1181 ) C198_=_C1189( C198 C1189 ) \nC198_=_C1195( C198 C1195 ) C198_=_C1196( C198 C1196 ) C198_=_C1197( C198 C1197 ) C198_=_C1198( C198 C1198 ) C198_=_C1199( C198 C1199 ) C198_=_C1200( C198 C1200 ) \nC198_=_C1201( C198 C1201 ) C198_=_C1202( C198 C1202 ) C198_=_C1203( C198 C1203 ) C198_=_C1204( C198 C1204 ) C198_=_C1205( C198 C1205 ) C261_=_C482( C261 C482 ) \nC261_=_C885( C261 C885 ) C261_=_C1059( C261 C1059 ) C261_=_C1061( C261 C1061 ) C261_=_C1062( C261 C1062 ) C261_=_C1063( C261 C1063 ) C261_=_C1064( C261 C1064 ) \nC261_=_C1065( C261 C1065 ) C261_=_C1066( C261 C1066 ) C261_=_C1067( C261 C1067 ) C261_=_C1068( C261 C1068 ) C261_=_C1069( C261 C1069 ) C310_=_C737( C310 C737 ) \nC310_=_C1071( C310 C1071 ) C310_=_C1103( C310 C1103 ) C310_=_C1104( C310 C1104 ) C310_=_C1105( C310 C1105 ) C310_=_C1107( C310 C1107 ) C310_=_C1108( C310 C1108 ) \nC310_=_C1109(</w:t>
      </w:r>
    </w:p>
    <w:p>
      <w:pPr>
        <w:pStyle w:val="PreformattedText"/>
        <w:bidi w:val="0"/>
        <w:spacing w:before="0" w:after="0"/>
        <w:jc w:val="left"/>
        <w:rPr/>
      </w:pPr>
      <w:r>
        <w:rPr/>
        <w:t xml:space="preserve"> </w:t>
      </w:r>
      <w:r>
        <w:rPr/>
        <w:t>C310 C1109 ) C310_=_C1110( C310 C1110 ) C310_=_C1111( C310 C1111 ) C310_=_C1112( C310 C1112 ) C310_=_C1113( C310 C1113 ) C332_=_C537( C332 C537 ) \nC332_=_C753( C332 C753 ) C332_=_C948( C332 C948 ) C332_=_C1048( C332 C1048 ) C332_=_C1072( C332 C1072 ) C332_=_C1091( C332 C1091 ) C332_=_C1103( C332 C1103 ) \nC332_=_C1114( C332 C1114 ) C332_=_C1115( C332 C1115 ) C332_=_C1116( C332 C1116 ) C332_=_C1117( C332 C1117 ) C332_=_C1118( C332 C1118 ) C332_=_C1119( C332 C1119 ) \nC332_=_C1120( C332 C1120 ) C332_=_C1121( C332 C1121 ) C332_=_C1122( C332 C1122 ) C332_=_C1123( C332 C1123 ) C332_=_C1124( C332 C1124 ) C332_=_C1125( C332 C1125 ) \nC332_=_C1126( C332 C1126 ) C332_=_C1127( C332 C1127 ) C332_=_C1128( C332 C1128 ) C332_=_C1129( C332 C1129 ) C332_=_C1130( C332 C1130 ) C332_=_C1131( C332 C1131 ) \nC429_=_C629( C429 C629 ) C429_=_C841( C429 C841 ) C429_=_C1022( C429 C1022 ) C429_=_C1051( C429 C1051 ) C429_=_C1063( C429 C1063 ) C429_=_C1079( C429 C1079 ) \nC429_=_C1094( C429 C1094 ) C429_=_C1120( C429 C1120 ) C429_=_C1134( C429 C1134 ) C429_=_C1144( C429 C1144 ) C429_=_C1155( C429 C1155 ) C429_=_C1169( C429 C1169 ) \nC429_=_C1181( C429 C1181 ) C429_=_C1189( C429 C1189 ) C429_=_C1195( C429 C1195 ) C429_=_C1196( C429 C1196 ) C429_=_C1197( C429 C1197 ) C429_=_C1198( C429 C1198 ) \nC429_=_C1199( C429 C1199 ) C429_=_C1200( C429 C1200 ) C429_=_C1201( C429 C1201 ) C429_=_C1202( C429 C1202 ) C429_=_C1203( C429 C1203 ) C429_=_C1204( C429 C1204 ) \nC429_=_C1205( C429 C1205 ) C482_=_C885( C482 C885 ) C482_=_C1059( C482 C1059 ) C482_=_C1061( C482 C1061 ) C482_=_C1062( C482 C1062 ) C482_=_C1063( C482 C1063 ) \nC482_=_C1064( C482 C1064 ) C482_=_C1065( C482 C1065 ) C482_=_C1066( C482 C1066 ) C482_=_C1067( C482 C1067 ) C482_=_C1068( C482 C1068 ) C482_=_C1069( C482 C1069 ) \nC537_=_C753( C537 C753 ) C537_=_C948( C537 C948 ) C537_=_C1048( C537 C1048 ) C537_=_C1072( C537 C1072 ) C537_=_C1091( C537 C1091 ) C537_=_C1103( C537 C1103 ) \nC537_=_C1114( C537 C1114 ) C537_=_C1115( C537 C1115 ) C537_=_C1116( C537 C1116 ) C537_=_C1117( C537 C1117 ) C537_=_C1118( C537 C1118 ) C537_=_C1119( C537 C1119 ) \nC537_=_C1120( C537 C1120 ) C537_=_C1121( C537 C1121 ) C537_=_C1122( C537 C1122 ) C537_=_C1123( C537 C1123 ) C537_=_C1124( C537 C1124 ) C537_=_C1125( C537 C1125 ) \nC537_=_C1126( C537 C1126 ) C537_=_C1127( C537 C1127 ) C537_=_C1128( C537 C1128 ) C537_=_C1129( C537 C1129 ) C537_=_C1130( C537 C1130 ) C537_=_C1131( C537 C1131 ) \nC629_=_C841( C629 C841 ) C629_=_C1022( C629 C1022 ) C629_=_C1051( C629 C1051 ) C629_=_C1063( C629 C1063 ) C629_=_C1079( C629 C1079 ) C629_=_C1094( C629 C1094 ) \nC629_=_C1120( C629 C1120 ) C629_=_C1134( C629 C1134 ) C629_=_C1144( C629 C1144 ) C629_=_C1155( C629 C1155 ) C629_=_C1169( C629 C1169 ) C629_=_C1181( C629 C1181 ) \nC629_=_C1189( C629 C1189 ) C629_=_C1195( C629 C1195 ) C629_=_C1196( C629 C1196 ) C629_=_C1197( C629 C1197 ) C629_=_C1198( C629 C1198 ) C629_=_C1199( C629 C1199 ) \nC629_=_C1200( C629 C1200 ) C629_=_C1201( C629 C1201 ) C629_=_C1202( C629 C1202 ) C629_=_C1203( C629 C1203 ) C629_=_C1204( C629 C1204 ) C629_=_C1205( C629 C1205 ) \nC737_=_C1071( C737 C1071 ) C737_=_C1103( C737 C1103 ) C737_=_C1104( C737 C1104 ) C737_=_C1105( C737 C1105 ) C737_=_C1107( C737 C1107 ) C737_=_C1108( C737 C1108 ) \nC737_=_C1109( C737 C1109 ) C737_=_C1110( C737 C1110 ) C737_=_C1111( C737 C1111 ) C737_=_C1112( C737 C1112 ) C737_=_C1113( C737 C1113 ) C753_=_C948( C753 C948 ) \nC753_=_C1048( C753 C1048 ) C753_=_C1072( C753 C1072 ) C753_=_C1091( C753 C1091 ) C753_=_C1103( C753 C1103 ) C753_=_C1114( C753 C1114 ) C753_=_C1115( C753 C1115 ) \nC753_=_C1116( C753 C1116 ) C753_=_C1117( C753 C1117 ) C753_=_C1118( C753 C1118 ) C753_=_C1119( C753 C1119 ) C753_=_C1120( C753 C1120 ) C753_=_C1121( C753 C1121 ) \nC753_=_C1122( C753 C1122 ) C753_=_C1123( C753 C1123 ) C753_=_C1124( C753 C1124 ) C753_=_C1125( C753 C1125 ) C753_=_C1126( C753 C1126 ) C753_=_C1127( C753 C1127 ) \nC753_=_C1128( C753 C1128 ) C753_=_C1129( C753 C1129 ) C753_=_C1130( C753 C1130 ) C753_=_C1131( C753 C1131 ) C841_=_C1022( C841 C1022 ) C841_=_C1051( C841 C1051 ) \nC841_=_C1063( C841 C1063 ) C841_=_C1079( C841 C1079 ) C841_=_C1094( C841 C1094 ) C841_=_C1120( C841 C1120 ) C841_=_C1134( C841 C1134 ) C841_=_C1144( C841 C1144 ) \nC841_=_C1155( C841 C1155 ) C841_=_C1169( C841 C1169 ) C841_=_C1181( C841 C1181 ) C841_=_C1189( C841 C1189 ) C841_=_C1195( C841 C1195 ) C841_=_C1196( C841 C1196 ) \nC841_=_C1197( C841 C1197 ) C841_=_C1198( C841 C1198 ) C841_=_C1199( C841 C1199 ) C841_=_C1200( C841 C1200 ) C841_=_C1201( C841 C1201 ) C841_=_C1202( C841 C1202 ) \nC841_=_C1203( C841 C1203 ) C841_=_C1204( C841 C1204 ) C841_=_C1205( C841 C1205 ) C885_=_C1059( C885 C1059 ) C885_=_C1061( C885 C1061 ) C885_=_C1062( C885 C1062 ) \nC885_=_C1063( C885 C1063 ) C885_=_C1064( C885 C1064 ) C885_=_C1065( C885 C1065 ) C885_=_C1066( C885 C1066 ) C885_=_C1067( C885 C1067 ) C885_=_C1068( C885 C1068 ) \nC885_=_C1069( C885 C1069 ) C948_=_C1048( C948 C1048 ) C948_=_C1072( C948 C1072 ) C948_=_C1091( C948 C1091 ) C948_=_C1103( C948 C1103 ) C948_=_C1114( C948 C1114 ) \nC948_=_C1115( C948 C1115 ) C948_=_C1116( C948 C1116 ) C948_=_C1117( C948 C1117 ) C948_=_C1118( C948 C1118 ) C948_=_C1119( C948 C1119 ) C948_=_C1120( C948 C1120 ) \nC948_=_C1121( C948 C1121 ) C948_=_C1122( C948 C1122 ) C948_=_C1123( C948 C1123 ) C948_=_C1124( C948 C1124 ) C948_=_C1125( C948 C1125 ) C948_=_C1126( C948 C1126 ) \nC948_=_C1127( C948 C1127 ) C948_=_C1128( C948 C1128 ) C948_=_C1129( C948 C1129 ) C948_=_C1130( C948 C1130 ) C948_=_C1131( C948 C1131 ) C1022_=_C1051( C1022 C1051 ) \nC1022_=_C1063( C1022 C1063 ) C1022_=_C1079( C1022 C1079 ) C1022_=_C1094( C1022 C1094 ) C1022_=_C1120( C1022 C1120 ) C1022_=_C1134( C1022 C1134 ) C1022_=_C1144( C1022 C1144 ) \nC1022_=_C1155( C1022 C1155 ) C1022_=_C1169( C1022 C1169 ) C1022_=_C1181( C1022 C1181 ) C1022_=_C1189( C1022 C1189 ) C1022_=_C1195( C1022 C1195 ) C1022_=_C1196( C1022 C1196 ) \nC1022_=_C1197( C1022 C1197 ) C1022_=_C1198( C1022 C1198 ) C1022_=_C1199( C1022 C1199 ) C1022_=_C1200( C1022 C1200 ) C1022_=_C1201( C1022 C1201 ) C1022_=_C1202( C1022 C1202 ) \nC1022_=_C1203( C1022 C1203 ) C1022_=_C1204( C1022 C1204 ) C1022_=_C1205( C1022 C1205 ) C1048_=_C1051( C1048 C1051 ) C1048_=_C1072( C1048 C1072 ) C1048_=_C1091( C1048 C1091 ) \nC1048_=_C1103( C1048 C1103 ) C1048_=_C1114( C1048 C1114 ) C1048_=_C1115( C1048 C1115 ) C1048_=_C1116( C1048 C1116 ) C1048_=_C1117( C1048 C1117 ) C1048_=_C1118( C1048 C1118 ) \nC1048_=_C1119( C1048 C1119 ) C1048_=_C1120( C1048 C1120 ) C1048_=_C1121( C1048 C1121 ) C1048_=_C1122( C1048 C1122 ) C1048_=_C1123( C1048 C1123 ) C1048_=_C1124( C1048 C1124 ) \nC1048_=_C1125( C1048 C1125 ) C1048_=_C1126( C1048 C1126 ) C1048_=_C1127( C1048 C1127 ) C1048_=_C1128( C1048 C1128 ) C1048_=_C1129( C1048 C1129 ) C1048_=_C1130( C1048 C1130 ) \nC1048_=_C1131( C1048 C1131 ) C1051_=_C1063( C1051 C1063 ) C1051_=_C1079( C1051 C1079 ) C1051_=_C1094( C1051 C1094 ) C1051_=_C1120( C1051 C1120 ) C1051_=_C1134( C1051 C1134 ) \nC1051_=_C1144( C1051 C1144 ) C1051_=_C1155( C1051 C1155 ) C1051_=_C1169( C1051 C1169 ) C1051_=_C1181( C1051 C1181 ) C1051_=_C1189( C1051 C1189 ) C1051_=_C1195( C1051 C1195 ) \nC1051_=_C1196( C1051 C1196 ) C1051_=_C1197( C1051 C1197 ) C1051_=_C1198( C1051 C1198 ) C1051_=_C1199( C1051 C1199 ) C1051_=_C1200( C1051 C1200 ) C1051_=_C1201( C1051 C1201 ) \nC1051_=_C1202( C1051 C1202 ) C1051_=_C1203( C1051 C1203 ) C1051_=_C1204( C1051 C1204 ) C1051_=_C1205( C1051 C1205 ) C1059_=_C1061( C1059 C1061 ) C1059_=_C1062( C1059 C1062 ) \nC1059_=_C1063( C1059 C1063 ) C1059_=_C1064( C1059 C1064 ) C1059_=_C1065( C1059 C1065 ) C1059_=_C1066( C1059 C1066 ) C1059_=_C1067( C1059 C1067 ) C1059_=_C1068( C1059 C1068 ) \nC1059_=_C1069( C1059 C1069 ) C1059_=_C1071( C1059 C1071 ) C1059_=_C1072( C1059 C1072 ) C1059_=_C1079( C1059 C1079 ) C1061_=_C1062( C1061 C1062 ) C1061_=_C1063( C1061 C1063 ) \nC1061_=_C1064( C1061 C1064 ) C1061_=_C1065( C1061 C1065 ) C1061_=_C1066( C1061 C1066 ) C1061_=_C1067( C1061 C1067 ) C1061_=_C1068( C1061 C1068 ) C1061_=_C1069( C1061 C1069 ) \nC1061_=_C1104( C1061 C1104 ) C1061_=_C1116( C1061 C1116 ) C1061_=_C1155( C1061 C1155 ) C1062_=_C1063( C1062 C1063 ) C1062_=_C1064( C1062 C1064 ) C1062_=_C1065( C1062 C1065 ) \nC1062_=_C1066( C1062 C1066 ) C1062_=_C1067( C1062 C1067 ) C1062_=_C1068( C1062 C1068 ) C1062_=_C1069( C1062 C1069 ) C1062_=_C1105( C1062 C1105 ) C1062_=_C1117( C1062 C1117 ) \nC1062_=_C1169( C1062 C1169 ) C1063_=_C1064( C1063 C1064 ) C1063_=_C1065( C1063 C1065 ) C1063_=_C1066( C1063 C1066 ) C1063_=_C1067( C1063 C1067 ) C1063_=_C1068( C1063 C1068 ) \nC1063_=_C1069( C1063 C1069 ) C1063_=_C1079( C1063 C1079 ) C1063_=_C1094( C1063 C1094 ) C1063_=_C1120( C1063 C1120 ) C1063_=_C1134( C1063 C1134 ) C1063_=_C1144( C1063 C1144 ) \nC1063_=_C1155( C1063 C1155 ) C1063_=_C1169( C1063 C1169 ) C1063_=_C1181( C1063 C1181 ) C1063_=_C1189( C1063 C1189 ) C1063_=_C1195( C1063 C1195 ) C1063_=_C1196( C1063 C1196 ) \nC1063_=_C1197( C1063 C1197 ) C1063_=_C1198( C1063 C1198 ) C1063_=_C1199( C1063 C1199 ) C1063_=_C1200( C1063 C1200 ) C1063_=_C1201( C1063 C1201 ) C1063_=_C1202( C1063 C1202 ) \nC1063_=_C1203( C1063 C1203 ) C1063_=_C1204( C1063 C1204 ) C1063_=_C1205( C1063 C1205 ) C1064_=_C1065( C1064 C1065 ) C1064_=_C1066( C1064 C1066 ) C1064_=_C1067( C1064 C1067 ) \nC1064_=_C1068( C1064 C1068 ) C1064_=_C1069( C1064 C1069 ) C1064_=_C1107( C1064 C1107 ) C1064_=_C1121( C1064 C1121 ) C1064_=_C1195( C1064 C1195 ) C1065_=_C1066( C1065 C1066 ) \nC1065_=_C1067( C1065 C1067 ) C1065_=_C1068( C1065 C1068 ) C1065_=_C1069( C1065 C1069 ) C1065_=_C1108( C1065 C1108 ) C1065_=_C1122( C1065 C1122 ) C1065_=_C1196( C1065 C1196 ) \nC1066_=_C1067( C1066 C1067 ) C1066_=_C1068( C1066 C1068 ) C1066_=_C1069( C1066 C1069 ) C1067_=_C1068( C1067 C1068 ) C1067_=_C1069( C1067 C1069 ) C1068_=_C1069( C1068 C1069 ) \nC1071_=_C1072( C1071 C1072 ) C1071_=_C1079( C1071 C1079 ) C1071_=_C1103( C1071 C1103 ) C1071_=_C1104( C1071 C1104 ) C1071_=_C1105( C1071</w:t>
      </w:r>
    </w:p>
    <w:p>
      <w:pPr>
        <w:pStyle w:val="PreformattedText"/>
        <w:bidi w:val="0"/>
        <w:spacing w:before="0" w:after="0"/>
        <w:jc w:val="left"/>
        <w:rPr/>
      </w:pPr>
      <w:r>
        <w:rPr/>
        <w:t xml:space="preserve"> </w:t>
      </w:r>
      <w:r>
        <w:rPr/>
        <w:t>C1105 ) C1071_=_C1107( C1071 C1107 ) \nC1071_=_C1108( C1071 C1108 ) C1071_=_C1109( C1071 C1109 ) C1071_=_C1110( C1071 C1110 ) C1071_=_C1111( C1071 C1111 ) C1071_=_C1112( C1071 C1112 ) C1071_=_C1113( C1071 C1113 ) \nC1072_=_C1079( C1072 C1079 ) C1072_=_C1091( C1072 C1091 ) C1072_=_C1103( C1072 C1103 ) C1072_=_C1114( C1072 C1114 ) C1072_=_C1115( C1072 C1115 ) C1072_=_C1116( C1072 C1116 ) \nC1072_=_C1117( C1072 C1117 ) C1072_=_C1118( C1072 C1118 ) C1072_=_C1119( C1072 C1119 ) C1072_=_C1120( C1072 C1120 ) C1072_=_C1121( C1072 C1121 ) C1072_=_C1122( C1072 C1122 ) \nC1072_=_C1123( C1072 C1123 ) C1072_=_C1124( C1072 C1124 ) C1072_=_C1125( C1072 C1125 ) C1072_=_C1126( C1072 C1126 ) C1072_=_C1127( C1072 C1127 ) C1072_=_C1128( C1072 C1128 ) \nC1072_=_C1129( C1072 C1129 ) C1072_=_C1130( C1072 C1130 ) C1072_=_C1131( C1072 C1131 ) C1079_=_C1094( C1079 C1094 ) C1079_=_C1120( C1079 C1120 ) C1079_=_C1134( C1079 C1134 ) \nC1079_=_C1144( C1079 C1144 ) C1079_=_C1155( C1079 C1155 ) C1079_=_C1169( C1079 C1169 ) C1079_=_C1181( C1079 C1181 ) C1079_=_C1189( C1079 C1189 ) C1079_=_C1195( C1079 C1195 ) \nC1079_=_C1196( C1079 C1196 ) C1079_=_C1197( C1079 C1197 ) C1079_=_C1198( C1079 C1198 ) C1079_=_C1199( C1079 C1199 ) C1079_=_C1200( C1079 C1200 ) C1079_=_C1201( C1079 C1201 ) \nC1079_=_C1202( C1079 C1202 ) C1079_=_C1203( C1079 C1203 ) C1079_=_C1204( C1079 C1204 ) C1079_=_C1205( C1079 C1205 ) C1091_=_C1094( C1091 C1094 ) C1091_=_C1103( C1091 C1103 ) \nC1091_=_C1114( C1091 C1114 ) C1091_=_C1115( C1091 C1115 ) C1091_=_C1116( C1091 C1116 ) C1091_=_C1117( C1091 C1117 ) C1091_=_C1118( C1091 C1118 ) C1091_=_C1119( C1091 C1119 ) \nC1091_=_C1120( C1091 C1120 ) C1091_=_C1121( C1091 C1121 ) C1091_=_C1122( C1091 C1122 ) C1091_=_C1123( C1091 C1123 ) C1091_=_C1124( C1091 C1124 ) C1091_=_C1125( C1091 C1125 ) \nC1091_=_C1126( C1091 C1126 ) C1091_=_C1127( C1091 C1127 ) C1091_=_C1128( C1091 C1128 ) C1091_=_C1129( C1091 C1129 ) C1091_=_C1130( C1091 C1130 ) C1091_=_C1131( C1091 C1131 ) \nC1094_=_C1120( C1094 C1120 ) C1094_=_C1134( C1094 C1134 ) C1094_=_C1144( C1094 C1144 ) C1094_=_C1155( C1094 C1155 ) C1094_=_C1169( C1094 C1169 ) C1094_=_C1181( C1094 C1181 ) \nC1094_=_C1189( C1094 C1189 ) C1094_=_C1195( C1094 C1195 ) C1094_=_C1196( C1094 C1196 ) C1094_=_C1197( C1094 C1197 ) C1094_=_C1198( C1094 C1198 ) C1094_=_C1199( C1094 C1199 ) \nC1094_=_C1200( C1094 C1200 ) C1094_=_C1201( C1094 C1201 ) C1094_=_C1202( C1094 C1202 ) C1094_=_C1203( C1094 C1203 ) C1094_=_C1204( C1094 C1204 ) C1094_=_C1205( C1094 C1205 ) \nC1103_=_C1104( C1103 C1104 ) C1103_=_C1105( C1103 C1105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3_=_C1120( C1103 C1120 ) C1103_=_C1121( C1103 C1121 ) C1103_=_C1122( C1103 C1122 ) \nC1103_=_C1123( C1103 C1123 ) C1103_=_C1124( C1103 C1124 ) C1103_=_C1125( C1103 C1125 ) C1103_=_C1126( C1103 C1126 ) C1103_=_C1127( C1103 C1127 ) C1103_=_C1128( C1103 C1128 ) \nC1103_=_C1129( C1103 C1129 ) C1103_=_C1130( C1103 C1130 ) C1103_=_C1131( C1103 C1131 ) C1104_=_C1105( C1104 C1105 ) C1104_=_C1107( C1104 C1107 ) C1104_=_C1108( C1104 C1108 ) \nC1104_=_C1109( C1104 C1109 ) C1104_=_C1110( C1104 C1110 ) C1104_=_C1111( C1104 C1111 ) C1104_=_C1112( C1104 C1112 ) C1104_=_C1113( C1104 C1113 ) C1104_=_C1116( C1104 C1116 ) \nC1104_=_C1155( C1104 C1155 ) C1105_=_C1107( C1105 C1107 ) C1105_=_C1108( C1105 C1108 ) C1105_=_C1109( C1105 C1109 ) C1105_=_C1110( C1105 C1110 ) C1105_=_C1111( C1105 C1111 ) \nC1105_=_C1112( C1105 C1112 ) C1105_=_C1113( C1105 C1113 ) C1105_=_C1117( C1105 C1117 ) C1105_=_C1169( C1105 C1169 ) C1107_=_C1108( C1107 C1108 ) C1107_=_C1109( C1107 C1109 ) \nC1107_=_C1110( C1107 C1110 ) C1107_=_C1111( C1107 C1111 ) C1107_=_C1112( C1107 C1112 ) C1107_=_C1113( C1107 C1113 ) C1107_=_C1121( C1107 C1121 ) C1107_=_C1195( C1107 C1195 ) \nC1108_=_C1109( C1108 C1109 ) C1108_=_C1110( C1108 C1110 ) C1108_=_C1111( C1108 C1111 ) C1108_=_C1112( C1108 C1112 ) C1108_=_C1113( C1108 C1113 ) C1108_=_C1122( C1108 C1122 ) \nC1108_=_C1196( C1108 C1196 ) C1109_=_C1110( C1109 C1110 ) C1109_=_C1111( C1109 C1111 ) C1109_=_C1112( C1109 C1112 ) C1109_=_C1113( C1109 C1113 ) C1110_=_C1111( C1110 C1111 ) \nC1110_=_C1112( C1110 C1112 ) C1110_=_C1113( C1110 C1113 ) C1111_=_C1112( C1111 C1112 ) C1111_=_C1113( C1111 C1113 ) C1112_=_C1113( C1112 C1113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4_=_C1134( C1114 C1134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44( C1115 C1144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55( C1116 C1155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69( C1117 C1169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81( C1118 C1181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89( C1119 C1189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4( C1120 C1134 ) C1120_=_C1144( C1120 C1144 ) C1120_=_C1155( C1120 C1155 ) C1120_=_C1169( C1120 C1169 ) C1120_=_C1181( C1120 C1181 ) \nC1120_=_C1189( C1120 C1189 ) C1120_=_C1195( C1120 C1195 ) C1120_=_C1196( C1120 C1196 ) C1120_=_C1197( C1120 C1197 ) C1120_=_C1198( C1120 C1198 ) C1120_=_C1199( C1120 C1199 ) \nC1120_=_C1200( C1120 C1200 ) C1120_=_C1201( C1120 C1201 ) C1120_=_C1202( C1120 C1202 ) C1120_=_C1203( C1120 C1203 ) C1120_=_C1204( C1120 C1204 ) C1120_=_C1205( C1120 C1205 ) \nC1121_=_C1122( C1121 C1122 ) C1121_=_C1123( C1121 C1123 ) C1121_=_C1124( C1121 C1124 ) C1121_=_C1125( C1121 C1125 ) C1121_=_C1126( C1121 C1126 ) C1121_=_C1127( C1121 C1127 ) \nC1121_=_C1128( C1121 C1128 ) C1121_=_C1129( C1121 C1129 ) C1121_=_C1130( C1121 C1130 ) C1121_=_C1131( C1121 C1131 ) C1121_=_C1195( C1121 C1195 ) C1122_=_C1123( C1122 C1123 ) \nC1122_=_C1124( C1122 C1124 ) C1122_=_C1125( C1122 C1125 ) C1122_=_C1126( C1122 C1126 ) C1122_=_C1127( C1122 C1127 ) C1122_=_C1128( C1122 C1128 ) C1122_=_C1129( C1122 C1129 ) \nC1122_=_C1130( C1122 C1130 ) C1122_=_C1131( C1122 C1131 ) C1122_=_C1196( C1122 C1196 ) C1123_=_C1124( C1123 C1124 ) C1123_=_C1125( C1123 C1125 ) C1123_=_C1126( C1123 C1126 ) \nC1123_=_C1127( C1123 C1127 ) C1123_=_C1128( C1123 C1128 ) C1123_=_C1129( C1123 C1129 ) C1123_=_C1130( C1123 C1130 ) C1123_=_C1131( C1123 C1131 ) C1124_=_C1125( C1124 C1125 ) \nC1124_=_C1126( C1124 C1126 ) C1124_=_C1127( C1124 C1127 ) C1124_=_C1128( C1124 C1128 ) C1124_=_C1129( C1124 C1129 ) C1124_=_C1130( C1124 C1130 ) C1124_=_C1131( C1124 C1131 ) \nC1125_=_C1126( C1125 C1126 ) C1125_=_C1127( C1125 C1127 ) C1125_=_C1128( C1125 C1128 ) C1125_=_C1129( C1125 C1129 ) C1125_=_C1130( C1125 C1130 ) C1125_=_C1131( C1125 C1131 ) \nC1126_=_C1127( C1126 C1127 ) C1126_=_C1128( C1126 C1128 ) C1126_=_C1129( C1126 C1129 ) C1126_=_C1130( C1126 C1130 ) C1126_=_C1131( C1126 C1131 ) C1127_=_C1128( C1127 C1128 ) \nC1127_=_C1129( C1127 C1129 ) C1127_=_C1130( C1127 C1130 ) C1127_=_C1131( C1127 C1131 ) C1128_=_C1129( C1128 C1129 ) C1128_=_C1130( C1128 C1130 ) C1128_=_C1131( C1128 C1131 ) \nC1129_=_C1130( C1129 C1130 ) C1129_=_C1131( C1129 C1131 ) C1130_=_C1131( C1130 C1131 ) C1134_=_C1144( C1134 C1144 ) C1134_=_C1155( C1134 C1155 ) C1134_=_C1169( C1134 C1169 ) \nC1134_=_C1181(</w:t>
      </w:r>
    </w:p>
    <w:p>
      <w:pPr>
        <w:pStyle w:val="PreformattedText"/>
        <w:bidi w:val="0"/>
        <w:spacing w:before="0" w:after="0"/>
        <w:jc w:val="left"/>
        <w:rPr/>
      </w:pPr>
      <w:r>
        <w:rPr/>
        <w:t xml:space="preserve"> </w:t>
      </w:r>
      <w:r>
        <w:rPr/>
        <w:t>C1134 C1181 ) C1134_=_C1189( C1134 C1189 ) C1134_=_C1195( C1134 C1195 ) C1134_=_C1196( C1134 C1196 ) C1134_=_C1197( C1134 C1197 ) C1134_=_C1198( C1134 C1198 ) \nC1134_=_C1199( C1134 C1199 ) C1134_=_C1200( C1134 C1200 ) C1134_=_C1201( C1134 C1201 ) C1134_=_C1202( C1134 C1202 ) C1134_=_C1203( C1134 C1203 ) C1134_=_C1204( C1134 C1204 ) \nC1134_=_C1205( C1134 C1205 ) C1144_=_C1155( C1144 C1155 ) C1144_=_C1169( C1144 C1169 ) C1144_=_C1181( C1144 C1181 ) C1144_=_C1189( C1144 C1189 ) C1144_=_C1195( C1144 C1195 ) \nC1144_=_C1196( C1144 C1196 ) C1144_=_C1197( C1144 C1197 ) C1144_=_C1198( C1144 C1198 ) C1144_=_C1199( C1144 C1199 ) C1144_=_C1200( C1144 C1200 ) C1144_=_C1201( C1144 C1201 ) \nC1144_=_C1202( C1144 C1202 ) C1144_=_C1203( C1144 C1203 ) C1144_=_C1204( C1144 C1204 ) C1144_=_C1205( C1144 C1205 ) C1155_=_C1169( C1155 C1169 ) C1155_=_C1181( C1155 C1181 ) \nC1155_=_C1189( C1155 C1189 ) C1155_=_C1195( C1155 C1195 ) C1155_=_C1196( C1155 C1196 ) C1155_=_C1197( C1155 C1197 ) C1155_=_C1198( C1155 C1198 ) C1155_=_C1199( C1155 C1199 ) \nC1155_=_C1200( C1155 C1200 ) C1155_=_C1201( C1155 C1201 ) C1155_=_C1202( C1155 C1202 ) C1155_=_C1203( C1155 C1203 ) C1155_=_C1204( C1155 C1204 ) C1155_=_C1205( C1155 C1205 ) \nC1169_=_C1181( C1169 C1181 ) C1169_=_C1189( C1169 C1189 ) C1169_=_C1195( C1169 C1195 ) C1169_=_C1196( C1169 C1196 ) C1169_=_C1197( C1169 C1197 ) C1169_=_C1198( C1169 C1198 ) \nC1169_=_C1199( C1169 C1199 ) C1169_=_C1200( C1169 C1200 ) C1169_=_C1201( C1169 C1201 ) C1169_=_C1202( C1169 C1202 ) C1169_=_C1203( C1169 C1203 ) C1169_=_C1204( C1169 C1204 ) \nC1169_=_C1205( C1169 C1205 ) C1181_=_C1189( C1181 C1189 ) C1181_=_C1195( C1181 C1195 ) C1181_=_C1196( C1181 C1196 ) C1181_=_C1197( C1181 C1197 ) C1181_=_C1198( C1181 C1198 ) \nC1181_=_C1199( C1181 C1199 ) C1181_=_C1200( C1181 C1200 ) C1181_=_C1201( C1181 C1201 ) C1181_=_C1202( C1181 C1202 ) C1181_=_C1203( C1181 C1203 ) C1181_=_C1204( C1181 C1204 ) \nC1181_=_C1205( C1181 C1205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95_=_C1196( C1195 C1196 ) C1195_=_C1197( C1195 C1197 ) C1195_=_C1198( C1195 C1198 ) C1195_=_C1199( C1195 C1199 ) C1195_=_C1200( C1195 C1200 ) C1195_=_C1201( C1195 C1201 ) \nC1195_=_C1202( C1195 C1202 ) C1195_=_C1203( C1195 C1203 ) C1195_=_C1204( C1195 C1204 ) C1195_=_C1205( C1195 C1205 ) C1196_=_C1197( C1196 C1197 ) C1196_=_C1198( C1196 C1198 ) \nC1196_=_C1199( C1196 C1199 ) C1196_=_C1200( C1196 C1200 ) C1196_=_C1201( C1196 C1201 ) C1196_=_C1202( C1196 C1202 ) C1196_=_C1203( C1196 C1203 ) C1196_=_C1204( C1196 C1204 ) \nC1196_=_C1205( C1196 C1205 ) C1197_=_C1198( C1197 C1198 ) C1197_=_C1199( C1197 C1199 ) C1197_=_C1200( C1197 C1200 ) C1197_=_C1201( C1197 C1201 ) C1197_=_C1202( C1197 C1202 ) \nC1197_=_C1203( C1197 C1203 ) C1197_=_C1204( C1197 C1204 ) C1197_=_C1205( C1197 C1205 ) C1198_=_C1199( C1198 C1199 ) C1198_=_C1200( C1198 C1200 ) C1198_=_C1201( C1198 C1201 ) \nC1198_=_C1202( C1198 C1202 ) C1198_=_C1203( C1198 C1203 ) C1198_=_C1204( C1198 C1204 ) C1198_=_C1205( C1198 C1205 ) C1199_=_C1200( C1199 C1200 ) C1199_=_C1201( C1199 C1201 ) \nC1199_=_C1202( C1199 C1202 ) C1199_=_C1203( C1199 C1203 ) C1199_=_C1204( C1199 C1204 ) C1199_=_C1205( C1199 C1205 ) C1200_=_C1201( C1200 C1201 ) C1200_=_C1202( C1200 C1202 ) \nC1200_=_C1203( C1200 C1203 ) C1200_=_C1204( C1200 C1204 ) C1200_=_C1205( C1200 C1205 ) C1201_=_C1202( C1201 C1202 ) C1201_=_C1203( C1201 C1203 ) C1201_=_C1204( C1201 C1204 ) \nC1201_=_C1205( C1201 C1205 ) C1202_=_C1203( C1202 C1203 ) C1202_=_C1204( C1202 C1204 ) C1202_=_C1205( C1202 C1205 ) C1203_=_C1204( C1203 C1204 ) C1203_=_C1205( C1203 C1205 ) \nC1204_=_C1205( C1204 C1205 ) "];161-&gt;199[label="74: C93 C198 C261 C310 C332 \nC429 C482 C537 C629 C737 C753 \nC841 C885 C948 C1022 C1048 C1051 \nC1059 C1061 C1062 C1064 C1065 C1066 \nC1067 C1068 C1069 C1071 C1072 C1079 \nC1091 C1094 C1104 C1105 C1107 C1108 \nC1109 C1110 C1111 C1112 C1113 C1114 \nC1115 C1116 C1117 C1118 C1119 C1121 \nC1122 C1123 C1124 C1125 C1126 C1127 \nC1128 C1129 C1130 C1131 C1134 C1144 \nC1155 C1169 C1181 C1189 C1195 C1196 \nC1197 C1198 C1199 C1200 C1201 C1202 \nC1203 C1204 C1205 \n768: C93_=_C332 ,C93_=_C537 ,C93_=_C753 ,C93_=_C948 ,C93_=_C1048 ,\nC93_=_C1072 ,C93_=_C1091 ,C93_=_C1114 ,C93_=_C1115 ,C93_=_C1116 ,C93_=_C1117 ,\nC93_=_C1118 ,C93_=_C1119 ,C93_=_C1121 ,C93_=_C1122 ,C93_=_C1123 ,C93_=_C1124 ,\nC93_=_C1125 ,C93_=_C1126 ,C93_=_C1127 ,C93_=_C1128 ,C93_=_C1129 ,C93_=_C1130 ,\nC93_=_C1131 ,C198_=_C429 ,C198_=_C629 ,C198_=_C841 ,C198_=_C1022 ,C198_=_C1051 ,\nC198_=_C1079 ,C198_=_C1094 ,C198_=_C1134 ,C198_=_C1144 ,C198_=_C1155 ,C198_=_C1169 ,\nC198_=_C1181 ,C198_=_C1189 ,C198_=_C1195 ,C198_=_C1196 ,C198_=_C1197 ,C198_=_C1198 ,\nC198_=_C1199 ,C198_=_C1200 ,C198_=_C1201 ,C198_=_C1202 ,C198_=_C1203 ,C198_=_C1204 ,\nC198_=_C1205 ,C261_=_C482 ,C261_=_C885 ,C261_=_C1059 ,C261_=_C1061 ,C261_=_C1062 ,\nC261_=_C1064 ,C261_=_C1065 ,C261_=_C1066 ,C261_=_C1067 ,C261_=_C1068 ,C261_=_C1069 ,\nC310_=_C737 ,C310_=_C1071 ,C310_=_C1104 ,C310_=_C1105 ,C310_=_C1107 ,C310_=_C1108 ,\nC310_=_C1109 ,C310_=_C1110 ,C310_=_C1111 ,C310_=_C1112 ,C310_=_C1113 ,C332_=_C537 ,\nC332_=_C753 ,C332_=_C948 ,C332_=_C1048 ,C332_=_C1072 ,C332_=_C1091 ,C332_=_C1114 ,\nC332_=_C1115 ,C332_=_C1116 ,C332_=_C1117 ,C332_=_C1118 ,C332_=_C1119 ,C332_=_C1121 ,\nC332_=_C1122 ,C332_=_C1123 ,C332_=_C1124 ,C332_=_C1125 ,C332_=_C1126 ,C332_=_C1127 ,\nC332_=_C1128 ,C332_=_C1129 ,C332_=_C1130 ,C332_=_C1131 ,C429_=_C629 ,C429_=_C841 ,\nC429_=_C1022 ,C429_=_C1051 ,C429_=_C1079 ,C429_=_C1094 ,C429_=_C1134 ,C429_=_C1144 ,\nC429_=_C1155 ,C429_=_C1169 ,C429_=_C1181 ,C429_=_C1189 ,C429_=_C1195 ,C429_=_C1196 ,\nC429_=_C1197 ,C429_=_C1198 ,C429_=_C1199 ,C429_=_C1200 ,C429_=_C1201 ,C429_=_C1202 ,\nC429_=_C1203 ,C429_=_C1204 ,C429_=_C1205 ,C482_=_C885 ,C482_=_C1059 ,C482_=_C1061 ,\nC482_=_C1062 ,C482_=_C1064 ,C482_=_C1065 ,C482_=_C1066 ,C482_=_C1067 ,C482_=_C1068 ,\nC482_=_C1069 ,C537_=_C753 ,C537_=_C948 ,C537_=_C1048 ,C537_=_C1072 ,C537_=_C1091 ,\nC537_=_C1114 ,C537_=_C1115 ,C537_=_C1116 ,C537_=_C1117 ,C537_=_C1118 ,C537_=_C1119 ,\nC537_=_C1121 ,C537_=_C1122 ,C537_=_C1123 ,C537_=_C1124 ,C537_=_C1125 ,C537_=_C1126 ,\nC537_=_C1127 ,C537_=_C1128 ,C537_=_C1129 ,C537_=_C1130 ,C537_=_C1131 ,C629_=_C841 ,\nC629_=_C1022 ,C629_=_C1051 ,C629_=_C1079 ,C629_=_C1094 ,C629_=_C1134 ,C629_=_C1144 ,\nC629_=_C1155 ,C629_=_C1169 ,C629_=_C1181 ,C629_=_C1189 ,C629_=_C1195 ,C629_=_C1196 ,\nC629_=_C1197 ,C629_=_C1198 ,C629_=_C1199 ,C629_=_C1200 ,C629_=_C1201 ,C629_=_C1202 ,\nC629_=_C1203 ,C629_=_C1204 ,C629_=_C1205 ,C737_=_C1071 ,C737_=_C1104 ,C737_=_C1105 ,\nC737_=_C1107 ,C737_=_C1108 ,C737_=_C1109 ,C737_=_C1110 ,C737_=_C1111 ,C737_=_C1112 ,\nC737_=_C1113 ,C753_=_C948 ,C753_=_C1048 ,C753_=_C1072 ,C753_=_C1091 ,C753_=_C1114 ,\nC753_=_C1115 ,C753_=_C1116 ,C753_=_C1117 ,C753_=_C1118 ,C753_=_C1119 ,C753_=_C1121 ,\nC753_=_C1122 ,C753_=_C1123 ,C753_=_C1124 ,C753_=_C1125 ,C753_=_C1126 ,C753_=_C1127 ,\nC753_=_C1128 ,C753_=_C1129 ,C753_=_C1130 ,C753_=_C1131 ,C841_=_C1022 ,C841_=_C1051 ,\nC841_=_C1079 ,C841_=_C1094 ,C841_=_C1134 ,C841_=_C1144 ,C841_=_C1155 ,C841_=_C1169 ,\nC841_=_C1181 ,C841_=_C1189 ,C841_=_C1195 ,C841_=_C1196 ,C841_=_C1197 ,C841_=_C1198 ,\nC841_=_C1199 ,C841_=_C1200 ,C841_=_C1201 ,C841_=_C1202 ,C841_=_C1203 ,C841_=_C1204 ,\nC841_=_C1205 ,C885_=_C1059 ,C885_=_C1061 ,C885_=_C1062 ,C885_=_C1064 ,C885_=_C1065 ,\nC885_=_C1066 ,C885_=_C1067 ,C885_=_C1068 ,C885_=_C1069 ,C948_=_C1048 ,C948_=_C1072 ,\nC948_=_C1091 ,C948_=_C1114 ,C948_=_C1115 ,C948_=_C1116 ,C948_=_C1117 ,C948_=_C1118 ,\nC948_=_C1119 ,C948_=_C1121 ,C948_=_C1122 ,C948_=_C1123 ,C948_=_C1124 ,C948_=_C1125 ,\nC948_=_C1126 ,C948_=_C1127 ,C948_=_C1128 ,C948_=_C1129 ,C948_=_C1130 ,C948_=_C1131 ,\nC1022_=_C1051 ,C1022_=_C1079 ,C1022_=_C1094 ,C1022_=_C1134 ,C1022_=_C1144 ,C1022_=_C1155 ,\nC1022_=_C1169 ,C1022_=_C1181 ,C1022_=_C1189 ,C1022_=_C1195 ,C1022_=_C1196 ,C1022_=_C1197 ,\nC1022_=_C1198 ,C1022_=_C1199 ,C1022_=_C1200 ,C1022_=_C1201 ,C1022_=_C1202 ,C1022_=_C1203 ,\nC1022_=_C1204 ,C1022_=_C1205 ,C1048_=_C1051 ,C1048_=_C1072 ,C1048_=_C1091 ,C1048_=_C1114 ,\nC1048_=_C1115 ,C1048_=_C1116 ,C1048_=_C1117 ,C1048_=_C1118 ,C1048_=_C1119 ,C1048_=_C1121 ,\nC1048_=_C1122 ,C1048_=_C1123 ,C1048_=_C1124 ,C1048_=_C1125 ,C1048_=_C1126 ,C1048_=_C1127 ,\nC1048_=_C1128 ,C1048_=_C1129 ,C1048_=_C1130 ,C1048_=_C1131 ,C1051_=_C1079 ,C1051_=_C1094 ,\nC1051_=_C1134 ,C1051_=_C1144 ,C1051_=_C1155 ,C1051_=_C1169 ,C1051_=_C1181 ,C1051_=_C1189 ,\nC1051_=_C1195 ,C1051_=_C1196 ,C1051_=_C1197 ,C1051_=_C1198 ,C1051_=_C1199 ,C1051_=_C1200 ,\nC1051_=_C1201 ,C1051_=_C1202 ,C1051_=_C1203 ,C1051_=_C1204 ,C1051_=_C1205 ,C1059_=_C1061 ,\nC1059_=_C1062 ,C1059_=_C1064 ,C1059_=_C1065 ,C1059_=_C1066 ,C1059_=_C1067 ,C1059_=_C1068 ,\nC1059_=_C1069 ,C1059_=_C1071 ,C1059_=_C1072 ,C1059_=_C1079 ,C1061_=_C1062 ,C1061_=_C1064 ,\nC1061_=_C1065 ,C1061_=_C1066 ,C1061_=_C1067 ,C1061_=_C1068 ,C1061_=_C1069 ,C1061_=_C1104 ,\nC1061_=_C1116 ,C1061_=_C1155 ,C1062_=_C1064 ,C1062_=_C1065 ,C1062_=_C1066 ,C1062_=_C1067 ,\nC1062_=_C1068 ,C1062_=_C1069 ,C1062_=_C1105 ,C1062_=_C1117 ,C1062_=_C1169 ,C1064_=_C1065 ,\nC1064_=_C1066 ,C1064_=_C1067 ,C1064_=_C1068 ,C1064_=_C1069 ,C1064_=_C1107 ,C1064_=_C1121 ,\nC1064_=_C1195 ,C1065_=_C1066 ,C1065_=_C1067 ,C1065_=_C1068 ,C1065_=_C1069 ,C1065_=_C1108 ,\nC1065_=_C1122 ,C1065_=_C1196 ,C1066_=_C1067 ,C1066_=_C1068 ,C1066_=_C1069 ,C1067_=_C1068 ,\nC1067_=_C1069 ,C1068_=_C1069 ,C1071_=_C1072 ,C1071_=_C1079 ,C1071_=_C1104 ,C1071_=_C1105 ,\nC1071_=_C1107 ,C1071_=_C1108 ,C1071_=_C1109 ,C1071_=_C1110 ,C1071_=_C1111 ,C1071_=_C1112 ,\nC1071_=_C1113 ,C1072_=_C1079 ,C1072_=_C1091 ,C1072_=_C1114 ,C1072_=_C1115 ,C1072_=_C1116 ,\nC1072_=_C1117 ,C1072_=_C1118 ,C1072_=_C1119 ,C1072_=_C1121</w:t>
      </w:r>
    </w:p>
    <w:p>
      <w:pPr>
        <w:pStyle w:val="PreformattedText"/>
        <w:bidi w:val="0"/>
        <w:spacing w:before="0" w:after="0"/>
        <w:jc w:val="left"/>
        <w:rPr/>
      </w:pPr>
      <w:r>
        <w:rPr/>
        <w:t xml:space="preserve"> </w:t>
      </w:r>
      <w:r>
        <w:rPr/>
        <w:t>,C1072_=_C1122 ,C1072_=_C1123 ,\nC1072_=_C1124 ,C1072_=_C1125 ,C1072_=_C1126 ,C1072_=_C1127 ,C1072_=_C1128 ,C1072_=_C1129 ,\nC1072_=_C1130 ,C1072_=_C1131 ,C1079_=_C1094 ,C1079_=_C1134 ,C1079_=_C1144 ,C1079_=_C1155 ,\nC1079_=_C1169 ,C1079_=_C1181 ,C1079_=_C1189 ,C1079_=_C1195 ,C1079_=_C1196 ,C1079_=_C1197 ,\nC1079_=_C1198 ,C1079_=_C1199 ,C1079_=_C1200 ,C1079_=_C1201 ,C1079_=_C1202 ,C1079_=_C1203 ,\nC1079_=_C1204 ,C1079_=_C1205 ,C1091_=_C1094 ,C1091_=_C1114 ,C1091_=_C1115 ,C1091_=_C1116 ,\nC1091_=_C1117 ,C1091_=_C1118 ,C1091_=_C1119 ,C1091_=_C1121 ,C1091_=_C1122 ,C1091_=_C1123 ,\nC1091_=_C1124 ,C1091_=_C1125 ,C1091_=_C1126 ,C1091_=_C1127 ,C1091_=_C1128 ,C1091_=_C1129 ,\nC1091_=_C1130 ,C1091_=_C1131 ,C1094_=_C1134 ,C1094_=_C1144 ,C1094_=_C1155 ,C1094_=_C1169 ,\nC1094_=_C1181 ,C1094_=_C1189 ,C1094_=_C1195 ,C1094_=_C1196 ,C1094_=_C1197 ,C1094_=_C1198 ,\nC1094_=_C1199 ,C1094_=_C1200 ,C1094_=_C1201 ,C1094_=_C1202 ,C1094_=_C1203 ,C1094_=_C1204 ,\nC1094_=_C1205 ,C1104_=_C1105 ,C1104_=_C1107 ,C1104_=_C1108 ,C1104_=_C1109 ,C1104_=_C1110 ,\nC1104_=_C1111 ,C1104_=_C1112 ,C1104_=_C1113 ,C1104_=_C1116 ,C1104_=_C1155 ,C1105_=_C1107 ,\nC1105_=_C1108 ,C1105_=_C1109 ,C1105_=_C1110 ,C1105_=_C1111 ,C1105_=_C1112 ,C1105_=_C1113 ,\nC1105_=_C1117 ,C1105_=_C1169 ,C1107_=_C1108 ,C1107_=_C1109 ,C1107_=_C1110 ,C1107_=_C1111 ,\nC1107_=_C1112 ,C1107_=_C1113 ,C1107_=_C1121 ,C1107_=_C1195 ,C1108_=_C1109 ,C1108_=_C1110 ,\nC1108_=_C1111 ,C1108_=_C1112 ,C1108_=_C1113 ,C1108_=_C1122 ,C1108_=_C1196 ,C1109_=_C1110 ,\nC1109_=_C1111 ,C1109_=_C1112 ,C1109_=_C1113 ,C1110_=_C1111 ,C1110_=_C1112 ,C1110_=_C1113 ,\nC1111_=_C1112 ,C1111_=_C1113 ,C1112_=_C1113 ,C1114_=_C1115 ,C1114_=_C1116 ,C1114_=_C1117 ,\nC1114_=_C1118 ,C1114_=_C1119 ,C1114_=_C1121 ,C1114_=_C1122 ,C1114_=_C1123 ,C1114_=_C1124 ,\nC1114_=_C1125 ,C1114_=_C1126 ,C1114_=_C1127 ,C1114_=_C1128 ,C1114_=_C1129 ,C1114_=_C1130 ,\nC1114_=_C1131 ,C1114_=_C1134 ,C1115_=_C1116 ,C1115_=_C1117 ,C1115_=_C1118 ,C1115_=_C1119 ,\nC1115_=_C1121 ,C1115_=_C1122 ,C1115_=_C1123 ,C1115_=_C1124 ,C1115_=_C1125 ,C1115_=_C1126 ,\nC1115_=_C1127 ,C1115_=_C1128 ,C1115_=_C1129 ,C1115_=_C1130 ,C1115_=_C1131 ,C1115_=_C1144 ,\nC1116_=_C1117 ,C1116_=_C1118 ,C1116_=_C1119 ,C1116_=_C1121 ,C1116_=_C1122 ,C1116_=_C1123 ,\nC1116_=_C1124 ,C1116_=_C1125 ,C1116_=_C1126 ,C1116_=_C1127 ,C1116_=_C1128 ,C1116_=_C1129 ,\nC1116_=_C1130 ,C1116_=_C1131 ,C1116_=_C1155 ,C1117_=_C1118 ,C1117_=_C1119 ,C1117_=_C1121 ,\nC1117_=_C1122 ,C1117_=_C1123 ,C1117_=_C1124 ,C1117_=_C1125 ,C1117_=_C1126 ,C1117_=_C1127 ,\nC1117_=_C1128 ,C1117_=_C1129 ,C1117_=_C1130 ,C1117_=_C1131 ,C1117_=_C1169 ,C1118_=_C1119 ,\nC1118_=_C1121 ,C1118_=_C1122 ,C1118_=_C1123 ,C1118_=_C1124 ,C1118_=_C1125 ,C1118_=_C1126 ,\nC1118_=_C1127 ,C1118_=_C1128 ,C1118_=_C1129 ,C1118_=_C1130 ,C1118_=_C1131 ,C1118_=_C1181 ,\nC1119_=_C1121 ,C1119_=_C1122 ,C1119_=_C1123 ,C1119_=_C1124 ,C1119_=_C1125 ,C1119_=_C1126 ,\nC1119_=_C1127 ,C1119_=_C1128 ,C1119_=_C1129 ,C1119_=_C1130 ,C1119_=_C1131 ,C1119_=_C1189 ,\nC1121_=_C1122 ,C1121_=_C1123 ,C1121_=_C1124 ,C1121_=_C1125 ,C1121_=_C1126 ,C1121_=_C1127 ,\nC1121_=_C1128 ,C1121_=_C1129 ,C1121_=_C1130 ,C1121_=_C1131 ,C1121_=_C1195 ,C1122_=_C1123 ,\nC1122_=_C1124 ,C1122_=_C1125 ,C1122_=_C1126 ,C1122_=_C1127 ,C1122_=_C1128 ,C1122_=_C1129 ,\nC1122_=_C1130 ,C1122_=_C1131 ,C1122_=_C1196 ,C1123_=_C1124 ,C1123_=_C1125 ,C1123_=_C1126 ,\nC1123_=_C1127 ,C1123_=_C1128 ,C1123_=_C1129 ,C1123_=_C1130 ,C1123_=_C1131 ,C1124_=_C1125 ,\nC1124_=_C1126 ,C1124_=_C1127 ,C1124_=_C1128 ,C1124_=_C1129 ,C1124_=_C1130 ,C1124_=_C1131 ,\nC1125_=_C1126 ,C1125_=_C1127 ,C1125_=_C1128 ,C1125_=_C1129 ,C1125_=_C1130 ,C1125_=_C1131 ,\nC1126_=_C1127 ,C1126_=_C1128 ,C1126_=_C1129 ,C1126_=_C1130 ,C1126_=_C1131 ,C1127_=_C1128 ,\nC1127_=_C1129 ,C1127_=_C1130 ,C1127_=_C1131 ,C1128_=_C1129 ,C1128_=_C1130 ,C1128_=_C1131 ,\nC1129_=_C1130 ,C1129_=_C1131 ,C1130_=_C1131 ,C1134_=_C1144 ,C1134_=_C1155 ,C1134_=_C1169 ,\nC1134_=_C1181 ,C1134_=_C1189 ,C1134_=_C1195 ,C1134_=_C1196 ,C1134_=_C1197 ,C1134_=_C1198 ,\nC1134_=_C1199 ,C1134_=_C1200 ,C1134_=_C1201 ,C1134_=_C1202 ,C1134_=_C1203 ,C1134_=_C1204 ,\nC1134_=_C1205 ,C1144_=_C1155 ,C1144_=_C1169 ,C1144_=_C1181 ,C1144_=_C1189 ,C1144_=_C1195 ,\nC1144_=_C1196 ,C1144_=_C1197 ,C1144_=_C1198 ,C1144_=_C1199 ,C1144_=_C1200 ,C1144_=_C1201 ,\nC1144_=_C1202 ,C1144_=_C1203 ,C1144_=_C1204 ,C1144_=_C1205 ,C1155_=_C1169 ,C1155_=_C1181 ,\nC1155_=_C1189 ,C1155_=_C1195 ,C1155_=_C1196 ,C1155_=_C1197 ,C1155_=_C1198 ,C1155_=_C1199 ,\nC1155_=_C1200 ,C1155_=_C1201 ,C1155_=_C1202 ,C1155_=_C1203 ,C1155_=_C1204 ,C1155_=_C1205 ,\nC1169_=_C1181 ,C1169_=_C1189 ,C1169_=_C1195 ,C1169_=_C1196 ,C1169_=_C1197 ,C1169_=_C1198 ,\nC1169_=_C1199 ,C1169_=_C1200 ,C1169_=_C1201 ,C1169_=_C1202 ,C1169_=_C1203 ,C1169_=_C1204 ,\nC1169_=_C1205 ,C1181_=_C1189 ,C1181_=_C1195 ,C1181_=_C1196 ,C1181_=_C1197 ,C1181_=_C1198 ,\nC1181_=_C1199 ,C1181_=_C1200 ,C1181_=_C1201 ,C1181_=_C1202 ,C1181_=_C1203 ,C1181_=_C1204 ,\nC1181_=_C1205 ,C1189_=_C1195 ,C1189_=_C1196 ,C1189_=_C1197 ,C1189_=_C1198 ,C1189_=_C1199 ,\nC1189_=_C1200 ,C1189_=_C1201 ,C1189_=_C1202 ,C1189_=_C1203 ,C1189_=_C1204 ,C1189_=_C1205 ,\nC1195_=_C1196 ,C1195_=_C1197 ,C1195_=_C1198 ,C1195_=_C1199 ,C1195_=_C1200 ,C1195_=_C1201 ,\nC1195_=_C1202 ,C1195_=_C1203 ,C1195_=_C1204 ,C1195_=_C1205 ,C1196_=_C1197 ,C1196_=_C1198 ,\nC1196_=_C1199 ,C1196_=_C1200 ,C1196_=_C1201 ,C1196_=_C1202 ,C1196_=_C1203 ,C1196_=_C1204 ,\nC1196_=_C1205 ,C1197_=_C1198 ,C1197_=_C1199 ,C1197_=_C1200 ,C1197_=_C1201 ,C1197_=_C1202 ,\nC1197_=_C1203 ,C1197_=_C1204 ,C1197_=_C1205 ,C1198_=_C1199 ,C1198_=_C1200 ,C1198_=_C1201 ,\nC1198_=_C1202 ,C1198_=_C1203 ,C1198_=_C1204 ,C1198_=_C1205 ,C1199_=_C1200 ,C1199_=_C1201 ,\nC1199_=_C1202 ,C1199_=_C1203 ,C1199_=_C1204 ,C1199_=_C1205 ,C1200_=_C1201 ,C1200_=_C1202 ,\nC1200_=_C1203 ,C1200_=_C1204 ,C1200_=_C1205 ,C1201_=_C1202 ,C1201_=_C1203 ,C1201_=_C1204 ,\nC1201_=_C1205 ,C1202_=_C1203 ,C1202_=_C1204 ,C1202_=_C1205 ,C1203_=_C1204 ,C1203_=_C1205 ,\nC1204_=_C1205 ,"];200[shape=box, label="id:200 level: 5\n53: C18 C47 C166 C277 C498 \nC679 C706 C814 C901 C1048 C1049 \nC1050 C1051 C1052 C1053 C1054 C1055 \nC1056 C1057 C1058 C1059 C1070 C1071 \nC1072 C1073 C1074 C1075 C1076 C1077 \nC1078 C1079 C1080 C1081 C1082 C1083 \nC1084 C1085 C1086 C1087 C1088 C1089 \nC1090 C1118 C1153 C1167 C1181 C1182 \nC1183 C1184 C1185 C1186 C1187 C1188 \n538: C18_=_C679( C18 C679 ) C18_=_C1048( C18 C1048 ) C18_=_C1049( C18 C1049 ) C18_=_C1050( C18 C1050 ) C18_=_C1051( C18 C1051 ) \nC18_=_C1052( C18 C1052 ) C18_=_C1053( C18 C1053 ) C18_=_C1054( C18 C1054 ) C18_=_C1055( C18 C1055 ) C18_=_C1056( C18 C1056 ) C18_=_C1057( C18 C1057 ) \nC18_=_C1058( C18 C1058 ) C47_=_C277( C47 C277 ) C47_=_C498( C47 C498 ) C47_=_C706( C47 C706 ) C47_=_C901( C47 C901 ) C47_=_C1059( C47 C1059 ) \nC47_=_C1070( C47 C1070 ) C47_=_C1071( C47 C1071 ) C47_=_C1072( C47 C1072 ) C47_=_C1073( C47 C1073 ) C47_=_C1074( C47 C1074 ) C47_=_C1075( C47 C1075 ) \nC47_=_C1076( C47 C1076 ) C47_=_C1077( C47 C1077 ) C47_=_C1078( C47 C1078 ) C47_=_C1079( C47 C1079 ) C47_=_C1080( C47 C1080 ) C47_=_C1081( C47 C1081 ) \nC47_=_C1082( C47 C1082 ) C47_=_C1083( C47 C1083 ) C47_=_C1084( C47 C1084 ) C47_=_C1085( C47 C1085 ) C47_=_C1086( C47 C1086 ) C47_=_C1087( C47 C1087 ) \nC47_=_C1088( C47 C1088 ) C47_=_C1089( C47 C1089 ) C47_=_C1090( C47 C1090 ) C166_=_C814( C166 C814 ) C166_=_C1077( C166 C1077 ) C166_=_C1118( C166 C1118 ) \nC166_=_C1153( C166 C1153 ) C166_=_C1167( C166 C1167 ) C166_=_C1181( C166 C1181 ) C166_=_C1182( C166 C1182 ) C166_=_C1183( C166 C1183 ) C166_=_C1184( C166 C1184 ) \nC166_=_C1185( C166 C1185 ) C166_=_C1186( C166 C1186 ) C166_=_C1187( C166 C1187 ) C166_=_C1188( C166 C1188 ) C277_=_C498( C277 C498 ) C277_=_C706( C277 C706 ) \nC277_=_C901( C277 C901 ) C277_=_C1059( C277 C1059 ) C277_=_C1070( C277 C1070 ) C277_=_C1071( C277 C1071 ) C277_=_C1072( C277 C1072 ) C277_=_C1073( C277 C1073 ) \nC277_=_C1074( C277 C1074 ) C277_=_C1075( C277 C1075 ) C277_=_C1076( C277 C1076 ) C277_=_C1077( C277 C1077 ) C277_=_C1078( C277 C1078 ) C277_=_C1079( C277 C1079 ) \nC277_=_C1080( C277 C1080 ) C277_=_C1081( C277 C1081 ) C277_=_C1082( C277 C1082 ) C277_=_C1083( C277 C1083 ) C277_=_C1084( C277 C1084 ) C277_=_C1085( C277 C1085 ) \nC277_=_C1086( C277 C1086 ) C277_=_C1087( C277 C1087 ) C277_=_C1088( C277 C1088 ) C277_=_C1089( C277 C1089 ) C277_=_C1090( C277 C1090 ) C498_=_C706( C498 C706 ) \nC498_=_C901( C498 C901 ) C498_=_C1059( C498 C1059 ) C498_=_C1070( C498 C1070 ) C498_=_C1071( C498 C1071 ) C498_=_C1072( C498 C1072 ) C498_=_C1073( C498 C1073 ) \nC498_=_C1074( C498 C1074 ) C498_=_C1075( C498 C1075 ) C498_=_C1076( C498 C1076 ) C498_=_C1077( C498 C1077 ) C498_=_C1078( C498 C1078 ) C498_=_C1079( C498 C1079 ) \nC498_=_C1080( C498 C1080 ) C498_=_C1081( C498 C1081 ) C498_=_C1082( C498 C1082 ) C498_=_C1083( C498 C1083 ) C498_=_C1084( C498 C1084 ) C498_=_C1085( C498 C1085 ) \nC498_=_C1086( C498 C1086 ) C498_=_C1087( C498 C1087 ) C498_=_C1088( C498 C1088 ) C498_=_C1089( C498 C1089 ) C498_=_C1090( C498 C1090 ) C679_=_C1048( C679 C1048 ) \nC679_=_C1049( C679 C1049 ) C679_=_C1050( C679 C1050 ) C679_=_C1051( C679 C1051 ) C679_=_C1052( C679 C1052 ) C679_=_C1053( C679 C1053 ) C679_=_C1054( C679 C1054 ) \nC679_=_C1055( C679 C1055 ) C679_=_C1056( C679 C1056 ) C679_=_C1057( C679 C1057 ) C679_=_C1058( C679 C1058 ) C706_=_C901( C706 C901 ) C706_=_C1059( C706 C1059 ) \nC706_=_C1070( C706 C1070 ) C706_=_C1071( C706 C1071 ) C706_=_C1072( C706 C1072 ) C706_=_C1073( C706 C1073 ) C706_=_C1074( C706 C1074 ) C706_=_C1075( C706 C1075 ) \nC706_=_C1076( C706 C1076 ) C706_=_C1077( C706 C1077 ) C706_=_C1078( C706 C1078 ) C706_=_C1079( C706 C1079 ) C706_=_C1080( C706 C1080 ) C706_=_C1081( C706 C1081 ) \nC706_=_C1082( C706 C1082 ) C706_=_C1083( C706 C1083 ) C706_=_C1084( C706 C1084 ) C706_=_C1085( C706 C1085 ) C706_=_C1086( C706 C1086 ) C706_=_C1087( C706 C1087 ) \nC706_=_C1088( C706 C1088 ) C706_=_C1089( C706 C1089 ) C706_=_C1090( C706 C1090 ) C814_=_C1077( C814 C1077 )</w:t>
      </w:r>
    </w:p>
    <w:p>
      <w:pPr>
        <w:pStyle w:val="PreformattedText"/>
        <w:bidi w:val="0"/>
        <w:spacing w:before="0" w:after="0"/>
        <w:jc w:val="left"/>
        <w:rPr/>
      </w:pPr>
      <w:r>
        <w:rPr/>
        <w:t xml:space="preserve"> </w:t>
      </w:r>
      <w:r>
        <w:rPr/>
        <w:t>C814_=_C1118( C814 C1118 ) C814_=_C1153( C814 C1153 ) \nC814_=_C1167( C814 C1167 ) C814_=_C1181( C814 C1181 ) C814_=_C1182( C814 C1182 ) C814_=_C1183( C814 C1183 ) C814_=_C1184( C814 C1184 ) C814_=_C1185( C814 C1185 ) \nC814_=_C1186( C814 C1186 ) C814_=_C1187( C814 C1187 ) C814_=_C1188( C814 C1188 ) C901_=_C1059( C901 C1059 ) C901_=_C1070( C901 C1070 ) C901_=_C1071( C901 C1071 ) \nC901_=_C1072( C901 C1072 ) C901_=_C1073( C901 C1073 ) C901_=_C1074( C901 C1074 ) C901_=_C1075( C901 C1075 ) C901_=_C1076( C901 C1076 ) C901_=_C1077( C901 C1077 ) \nC901_=_C1078( C901 C1078 ) C901_=_C1079( C901 C1079 ) C901_=_C1080( C901 C1080 ) C901_=_C1081( C901 C1081 ) C901_=_C1082( C901 C1082 ) C901_=_C1083( C901 C1083 ) \nC901_=_C1084( C901 C1084 ) C901_=_C1085( C901 C1085 ) C901_=_C1086( C901 C1086 ) C901_=_C1087( C901 C1087 ) C901_=_C1088( C901 C1088 ) C901_=_C1089( C901 C1089 ) \nC901_=_C1090( C901 C1090 ) C1048_=_C1049( C1048 C1049 ) C1048_=_C1050( C1048 C1050 ) C1048_=_C1051( C1048 C1051 ) C1048_=_C1052( C1048 C1052 ) C1048_=_C1053( C1048 C1053 ) \nC1048_=_C1054( C1048 C1054 ) C1048_=_C1055( C1048 C1055 ) C1048_=_C1056( C1048 C1056 ) C1048_=_C1057( C1048 C1057 ) C1048_=_C1058( C1048 C1058 ) C1048_=_C1072( C1048 C1072 ) \nC1048_=_C1118( C1048 C1118 ) C1049_=_C1050( C1049 C1050 ) C1049_=_C1051( C1049 C1051 ) C1049_=_C1052( C1049 C1052 ) C1049_=_C1053( C1049 C1053 ) C1049_=_C1054( C1049 C1054 ) \nC1049_=_C1055( C1049 C1055 ) C1049_=_C1056( C1049 C1056 ) C1049_=_C1057( C1049 C1057 ) C1049_=_C1058( C1049 C1058 ) C1049_=_C1075( C1049 C1075 ) C1049_=_C1153( C1049 C1153 ) \nC1050_=_C1051( C1050 C1051 ) C1050_=_C1052( C1050 C1052 ) C1050_=_C1053( C1050 C1053 ) C1050_=_C1054( C1050 C1054 ) C1050_=_C1055( C1050 C1055 ) C1050_=_C1056( C1050 C1056 ) \nC1050_=_C1057( C1050 C1057 ) C1050_=_C1058( C1050 C1058 ) C1050_=_C1076( C1050 C1076 ) C1050_=_C1167( C1050 C1167 ) C1051_=_C1052( C1051 C1052 ) C1051_=_C1053( C1051 C1053 ) \nC1051_=_C1054( C1051 C1054 ) C1051_=_C1055( C1051 C1055 ) C1051_=_C1056( C1051 C1056 ) C1051_=_C1057( C1051 C1057 ) C1051_=_C1058( C1051 C1058 ) C1051_=_C1079( C1051 C1079 ) \nC1051_=_C1181( C1051 C1181 ) C1052_=_C1053( C1052 C1053 ) C1052_=_C1054( C1052 C1054 ) C1052_=_C1055( C1052 C1055 ) C1052_=_C1056( C1052 C1056 ) C1052_=_C1057( C1052 C1057 ) \nC1052_=_C1058( C1052 C1058 ) C1052_=_C1080( C1052 C1080 ) C1052_=_C1182( C1052 C1182 ) C1053_=_C1054( C1053 C1054 ) C1053_=_C1055( C1053 C1055 ) C1053_=_C1056( C1053 C1056 ) \nC1053_=_C1057( C1053 C1057 ) C1053_=_C1058( C1053 C1058 ) C1053_=_C1081( C1053 C1081 ) C1053_=_C1183( C1053 C1183 ) C1054_=_C1055( C1054 C1055 ) C1054_=_C1056( C1054 C1056 ) \nC1054_=_C1057( C1054 C1057 ) C1054_=_C1058( C1054 C1058 ) C1055_=_C1056( C1055 C1056 ) C1055_=_C1057( C1055 C1057 ) C1055_=_C1058( C1055 C1058 ) C1056_=_C1057( C1056 C1057 ) \nC1056_=_C1058( C1056 C1058 ) C1057_=_C1058( C1057 C1058 ) C1059_=_C1070( C1059 C1070 ) C1059_=_C1071( C1059 C1071 ) C1059_=_C1072( C1059 C1072 ) C1059_=_C1073( C1059 C1073 ) \nC1059_=_C1074( C1059 C1074 ) C1059_=_C1075( C1059 C1075 ) C1059_=_C1076( C1059 C1076 ) C1059_=_C1077( C1059 C1077 ) C1059_=_C1078( C1059 C1078 ) C1059_=_C1079( C1059 C1079 ) \nC1059_=_C1080( C1059 C1080 ) C1059_=_C1081( C1059 C1081 ) C1059_=_C1082( C1059 C1082 ) C1059_=_C1083( C1059 C1083 ) C1059_=_C1084( C1059 C1084 ) C1059_=_C1085( C1059 C1085 ) \nC1059_=_C1086( C1059 C1086 ) C1059_=_C1087( C1059 C1087 ) C1059_=_C1088( C1059 C1088 ) C1059_=_C1089( C1059 C1089 ) C1059_=_C1090( C1059 C1090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118( C1072 C1118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153( C1075 C1153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167( C1076 C1167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118( C1077 C1118 ) C1077_=_C1153( C1077 C1153 ) C1077_=_C1167( C1077 C1167 ) C1077_=_C1181( C1077 C1181 ) \nC1077_=_C1182( C1077 C1182 ) C1077_=_C1183( C1077 C1183 ) C1077_=_C1184( C1077 C1184 ) C1077_=_C1185( C1077 C1185 ) C1077_=_C1186( C1077 C1186 ) C1077_=_C1187( C1077 C1187 ) \nC1077_=_C1188( C1077 C1188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181( C1079 C1181 ) C1080_=_C1081( C1080 C1081 ) C1080_=_C1082( C1080 C1082 ) C1080_=_C1083( C1080 C1083 ) C1080_=_C1084( C1080 C1084 ) C1080_=_C1085( C1080 C1085 ) \nC1080_=_C1086( C1080 C1086 ) C1080_=_C1087( C1080 C1087 ) C1080_=_C1088( C1080 C1088 ) C1080_=_C1089( C1080 C1089 ) C1080_=_C1090( C1080 C1090 ) C1080_=_C1182( C1080 C1182 ) \nC1081_=_C1082( C1081 C1082 ) C1081_=_C1083( C1081 C1083 ) C1081_=_C1084( C1081 C1084 ) C1081_=_C1085( C1081 C1085 ) C1081_=_C1086( C1081 C1086 ) C1081_=_C1087( C1081 C1087 ) \nC1081_=_C1088( C1081 C1088 ) C1081_=_C1089( C1081 C1089 ) C1081_=_C1090( C1081 C1090 ) C1081_=_C1183( C1081 C1183 ) C1082_=_C1083( C1082 C1083 ) C1082_=_C1084( C1082 C1084 ) \nC1082_=_C1085( C1082 C1085 ) C1082_=_C1086( C1082 C1086 ) C1082_=_C1087( C1082 C1087 ) C1082_=_C1088( C1082 C1088 ) C1082_=_C1089( C1082 C1089 ) C1082_=_C1090( C1082 C1090 ) \nC1083_=_C1084( C1083 C1084 ) C1083_=_C1085( C1083 C1085 ) C1083_=_C1086( C1083 C1086 ) C1083_=_C1087( C1083 C1087 ) C1083_=_C1088( C1083 C1088 ) C1083_=_C1089( C1083 C1089 ) \nC1083_=_C1090( C1083 C1090 ) C1084_=_C1085( C1084 C1085 ) C1084_=_C1086( C1084 C1086 ) C1084_=_C1087( C1084 C1087 ) C1084_=_C1088( C1084 C1088 ) C1084_=_C1089( C1084 C1089 ) \nC1084_=_C1090( C1084 C1090 ) C1085_=_C1086( C1085 C1086 ) C1085_=_C1087( C1085 C1087 ) C1085_=_C1088( C1085 C1088 ) C1085_=_C1089( C1085 C1089 ) C1085_=_C1090( C1085 C1090 ) \nC1086_=_C1087( C1086 C1087 ) C1086_=_C1088( C1086</w:t>
      </w:r>
    </w:p>
    <w:p>
      <w:pPr>
        <w:pStyle w:val="PreformattedText"/>
        <w:bidi w:val="0"/>
        <w:spacing w:before="0" w:after="0"/>
        <w:jc w:val="left"/>
        <w:rPr/>
      </w:pPr>
      <w:r>
        <w:rPr/>
        <w:t xml:space="preserve"> </w:t>
      </w:r>
      <w:r>
        <w:rPr/>
        <w:t>C1088 ) C1086_=_C1089( C1086 C1089 ) C1086_=_C1090( C1086 C1090 ) C1087_=_C1088( C1087 C1088 ) C1087_=_C1089( C1087 C1089 ) \nC1087_=_C1090( C1087 C1090 ) C1088_=_C1089( C1088 C1089 ) C1088_=_C1090( C1088 C1090 ) C1089_=_C1090( C1089 C1090 ) C1118_=_C1153( C1118 C1153 ) C1118_=_C1167( C1118 C1167 ) \nC1118_=_C1181( C1118 C1181 ) C1118_=_C1182( C1118 C1182 ) C1118_=_C1183( C1118 C1183 ) C1118_=_C1184( C1118 C1184 ) C1118_=_C1185( C1118 C1185 ) C1118_=_C1186( C1118 C1186 ) \nC1118_=_C1187( C1118 C1187 ) C1118_=_C1188( C1118 C1188 ) C1153_=_C1167( C1153 C1167 ) C1153_=_C1181( C1153 C1181 ) C1153_=_C1182( C1153 C1182 ) C1153_=_C1183( C1153 C1183 ) \nC1153_=_C1184( C1153 C1184 ) C1153_=_C1185( C1153 C1185 ) C1153_=_C1186( C1153 C1186 ) C1153_=_C1187( C1153 C1187 ) C1153_=_C1188( C1153 C1188 ) C1167_=_C1181( C1167 C1181 ) \nC1167_=_C1182( C1167 C1182 ) C1167_=_C1183( C1167 C1183 ) C1167_=_C1184( C1167 C1184 ) C1167_=_C1185( C1167 C1185 ) C1167_=_C1186( C1167 C1186 ) C1167_=_C1187( C1167 C1187 ) \nC1167_=_C1188( C1167 C1188 ) C1181_=_C1182( C1181 C1182 ) C1181_=_C1183( C1181 C1183 ) C1181_=_C1184( C1181 C1184 ) C1181_=_C1185( C1181 C1185 ) C1181_=_C1186( C1181 C1186 ) \nC1181_=_C1187( C1181 C1187 ) C1181_=_C1188( C1181 C1188 ) C1182_=_C1183( C1182 C1183 ) C1182_=_C1184( C1182 C1184 ) C1182_=_C1185( C1182 C1185 ) C1182_=_C1186( C1182 C1186 ) \nC1182_=_C1187( C1182 C1187 ) C1182_=_C1188( C1182 C1188 ) C1183_=_C1184( C1183 C1184 ) C1183_=_C1185( C1183 C1185 ) C1183_=_C1186( C1183 C1186 ) C1183_=_C1187( C1183 C1187 ) \nC1183_=_C1188( C1183 C1188 ) C1184_=_C1185( C1184 C1185 ) C1184_=_C1186( C1184 C1186 ) C1184_=_C1187( C1184 C1187 ) C1184_=_C1188( C1184 C1188 ) C1185_=_C1186( C1185 C1186 ) \nC1185_=_C1187( C1185 C1187 ) C1185_=_C1188( C1185 C1188 ) C1186_=_C1187( C1186 C1187 ) C1186_=_C1188( C1186 C1188 ) C1187_=_C1188( C1187 C1188 ) "];162-&gt;200[label="52: C18 C47 C166 C277 C498 \nC679 C706 C814 C901 C1048 C1049 \nC1050 C1051 C1052 C1053 C1054 C1055 \nC1056 C1057 C1058 C1059 C1070 C1071 \nC1072 C1073 C1074 C1075 C1076 C1078 \nC1079 C1080 C1081 C1082 C1083 C1084 \nC1085 C1086 C1087 C1088 C1089 C1090 \nC1118 C1153 C1167 C1181 C1182 C1183 \nC1184 C1185 C1186 C1187 C1188 \n499: C18_=_C679 ,C18_=_C1048 ,C18_=_C1049 ,C18_=_C1050 ,C18_=_C1051 ,\nC18_=_C1052 ,C18_=_C1053 ,C18_=_C1054 ,C18_=_C1055 ,C18_=_C1056 ,C18_=_C1057 ,\nC18_=_C1058 ,C47_=_C277 ,C47_=_C498 ,C47_=_C706 ,C47_=_C901 ,C47_=_C1059 ,\nC47_=_C1070 ,C47_=_C1071 ,C47_=_C1072 ,C47_=_C1073 ,C47_=_C1074 ,C47_=_C1075 ,\nC47_=_C1076 ,C47_=_C1078 ,C47_=_C1079 ,C47_=_C1080 ,C47_=_C1081 ,C47_=_C1082 ,\nC47_=_C1083 ,C47_=_C1084 ,C47_=_C1085 ,C47_=_C1086 ,C47_=_C1087 ,C47_=_C1088 ,\nC47_=_C1089 ,C47_=_C1090 ,C166_=_C814 ,C166_=_C1118 ,C166_=_C1153 ,C166_=_C1167 ,\nC166_=_C1181 ,C166_=_C1182 ,C166_=_C1183 ,C166_=_C1184 ,C166_=_C1185 ,C166_=_C1186 ,\nC166_=_C1187 ,C166_=_C1188 ,C277_=_C498 ,C277_=_C706 ,C277_=_C901 ,C277_=_C1059 ,\nC277_=_C1070 ,C277_=_C1071 ,C277_=_C1072 ,C277_=_C1073 ,C277_=_C1074 ,C277_=_C1075 ,\nC277_=_C1076 ,C277_=_C1078 ,C277_=_C1079 ,C277_=_C1080 ,C277_=_C1081 ,C277_=_C1082 ,\nC277_=_C1083 ,C277_=_C1084 ,C277_=_C1085 ,C277_=_C1086 ,C277_=_C1087 ,C277_=_C1088 ,\nC277_=_C1089 ,C277_=_C1090 ,C498_=_C706 ,C498_=_C901 ,C498_=_C1059 ,C498_=_C1070 ,\nC498_=_C1071 ,C498_=_C1072 ,C498_=_C1073 ,C498_=_C1074 ,C498_=_C1075 ,C498_=_C1076 ,\nC498_=_C1078 ,C498_=_C1079 ,C498_=_C1080 ,C498_=_C1081 ,C498_=_C1082 ,C498_=_C1083 ,\nC498_=_C1084 ,C498_=_C1085 ,C498_=_C1086 ,C498_=_C1087 ,C498_=_C1088 ,C498_=_C1089 ,\nC498_=_C1090 ,C679_=_C1048 ,C679_=_C1049 ,C679_=_C1050 ,C679_=_C1051 ,C679_=_C1052 ,\nC679_=_C1053 ,C679_=_C1054 ,C679_=_C1055 ,C679_=_C1056 ,C679_=_C1057 ,C679_=_C1058 ,\nC706_=_C901 ,C706_=_C1059 ,C706_=_C1070 ,C706_=_C1071 ,C706_=_C1072 ,C706_=_C1073 ,\nC706_=_C1074 ,C706_=_C1075 ,C706_=_C1076 ,C706_=_C1078 ,C706_=_C1079 ,C706_=_C1080 ,\nC706_=_C1081 ,C706_=_C1082 ,C706_=_C1083 ,C706_=_C1084 ,C706_=_C1085 ,C706_=_C1086 ,\nC706_=_C1087 ,C706_=_C1088 ,C706_=_C1089 ,C706_=_C1090 ,C814_=_C1118 ,C814_=_C1153 ,\nC814_=_C1167 ,C814_=_C1181 ,C814_=_C1182 ,C814_=_C1183 ,C814_=_C1184 ,C814_=_C1185 ,\nC814_=_C1186 ,C814_=_C1187 ,C814_=_C1188 ,C901_=_C1059 ,C901_=_C1070 ,C901_=_C1071 ,\nC901_=_C1072 ,C901_=_C1073 ,C901_=_C1074 ,C901_=_C1075 ,C901_=_C1076 ,C901_=_C1078 ,\nC901_=_C1079 ,C901_=_C1080 ,C901_=_C1081 ,C901_=_C1082 ,C901_=_C1083 ,C901_=_C1084 ,\nC901_=_C1085 ,C901_=_C1086 ,C901_=_C1087 ,C901_=_C1088 ,C901_=_C1089 ,C901_=_C1090 ,\nC1048_=_C1049 ,C1048_=_C1050 ,C1048_=_C1051 ,C1048_=_C1052 ,C1048_=_C1053 ,C1048_=_C1054 ,\nC1048_=_C1055 ,C1048_=_C1056 ,C1048_=_C1057 ,C1048_=_C1058 ,C1048_=_C1072 ,C1048_=_C1118 ,\nC1049_=_C1050 ,C1049_=_C1051 ,C1049_=_C1052 ,C1049_=_C1053 ,C1049_=_C1054 ,C1049_=_C1055 ,\nC1049_=_C1056 ,C1049_=_C1057 ,C1049_=_C1058 ,C1049_=_C1075 ,C1049_=_C1153 ,C1050_=_C1051 ,\nC1050_=_C1052 ,C1050_=_C1053 ,C1050_=_C1054 ,C1050_=_C1055 ,C1050_=_C1056 ,C1050_=_C1057 ,\nC1050_=_C1058 ,C1050_=_C1076 ,C1050_=_C1167 ,C1051_=_C1052 ,C1051_=_C1053 ,C1051_=_C1054 ,\nC1051_=_C1055 ,C1051_=_C1056 ,C1051_=_C1057 ,C1051_=_C1058 ,C1051_=_C1079 ,C1051_=_C1181 ,\nC1052_=_C1053 ,C1052_=_C1054 ,C1052_=_C1055 ,C1052_=_C1056 ,C1052_=_C1057 ,C1052_=_C1058 ,\nC1052_=_C1080 ,C1052_=_C1182 ,C1053_=_C1054 ,C1053_=_C1055 ,C1053_=_C1056 ,C1053_=_C1057 ,\nC1053_=_C1058 ,C1053_=_C1081 ,C1053_=_C1183 ,C1054_=_C1055 ,C1054_=_C1056 ,C1054_=_C1057 ,\nC1054_=_C1058 ,C1055_=_C1056 ,C1055_=_C1057 ,C1055_=_C1058 ,C1056_=_C1057 ,C1056_=_C1058 ,\nC1057_=_C1058 ,C1059_=_C1070 ,C1059_=_C1071 ,C1059_=_C1072 ,C1059_=_C1073 ,C1059_=_C1074 ,\nC1059_=_C1075 ,C1059_=_C1076 ,C1059_=_C1078 ,C1059_=_C1079 ,C1059_=_C1080 ,C1059_=_C1081 ,\nC1059_=_C1082 ,C1059_=_C1083 ,C1059_=_C1084 ,C1059_=_C1085 ,C1059_=_C1086 ,C1059_=_C1087 ,\nC1059_=_C1088 ,C1059_=_C1089 ,C1059_=_C1090 ,C1070_=_C1071 ,C1070_=_C1072 ,C1070_=_C1073 ,\nC1070_=_C1074 ,C1070_=_C1075 ,C1070_=_C1076 ,C1070_=_C1078 ,C1070_=_C1079 ,C1070_=_C1080 ,\nC1070_=_C1081 ,C1070_=_C1082 ,C1070_=_C1083 ,C1070_=_C1084 ,C1070_=_C1085 ,C1070_=_C1086 ,\nC1070_=_C1087 ,C1070_=_C1088 ,C1070_=_C1089 ,C1070_=_C1090 ,C1071_=_C1072 ,C1071_=_C1073 ,\nC1071_=_C1074 ,C1071_=_C1075 ,C1071_=_C1076 ,C1071_=_C1078 ,C1071_=_C1079 ,C1071_=_C1080 ,\nC1071_=_C1081 ,C1071_=_C1082 ,C1071_=_C1083 ,C1071_=_C1084 ,C1071_=_C1085 ,C1071_=_C1086 ,\nC1071_=_C1087 ,C1071_=_C1088 ,C1071_=_C1089 ,C1071_=_C1090 ,C1072_=_C1073 ,C1072_=_C1074 ,\nC1072_=_C1075 ,C1072_=_C1076 ,C1072_=_C1078 ,C1072_=_C1079 ,C1072_=_C1080 ,C1072_=_C1081 ,\nC1072_=_C1082 ,C1072_=_C1083 ,C1072_=_C1084 ,C1072_=_C1085 ,C1072_=_C1086 ,C1072_=_C1087 ,\nC1072_=_C1088 ,C1072_=_C1089 ,C1072_=_C1090 ,C1072_=_C1118 ,C1073_=_C1074 ,C1073_=_C1075 ,\nC1073_=_C1076 ,C1073_=_C1078 ,C1073_=_C1079 ,C1073_=_C1080 ,C1073_=_C1081 ,C1073_=_C1082 ,\nC1073_=_C1083 ,C1073_=_C1084 ,C1073_=_C1085 ,C1073_=_C1086 ,C1073_=_C1087 ,C1073_=_C1088 ,\nC1073_=_C1089 ,C1073_=_C1090 ,C1074_=_C1075 ,C1074_=_C1076 ,C1074_=_C1078 ,C1074_=_C1079 ,\nC1074_=_C1080 ,C1074_=_C1081 ,C1074_=_C1082 ,C1074_=_C1083 ,C1074_=_C1084 ,C1074_=_C1085 ,\nC1074_=_C1086 ,C1074_=_C1087 ,C1074_=_C1088 ,C1074_=_C1089 ,C1074_=_C1090 ,C1075_=_C1076 ,\nC1075_=_C1078 ,C1075_=_C1079 ,C1075_=_C1080 ,C1075_=_C1081 ,C1075_=_C1082 ,C1075_=_C1083 ,\nC1075_=_C1084 ,C1075_=_C1085 ,C1075_=_C1086 ,C1075_=_C1087 ,C1075_=_C1088 ,C1075_=_C1089 ,\nC1075_=_C1090 ,C1075_=_C1153 ,C1076_=_C1078 ,C1076_=_C1079 ,C1076_=_C1080 ,C1076_=_C1081 ,\nC1076_=_C1082 ,C1076_=_C1083 ,C1076_=_C1084 ,C1076_=_C1085 ,C1076_=_C1086 ,C1076_=_C1087 ,\nC1076_=_C1088 ,C1076_=_C1089 ,C1076_=_C1090 ,C1076_=_C1167 ,C1078_=_C1079 ,C1078_=_C1080 ,\nC1078_=_C1081 ,C1078_=_C1082 ,C1078_=_C1083 ,C1078_=_C1084 ,C1078_=_C1085 ,C1078_=_C1086 ,\nC1078_=_C1087 ,C1078_=_C1088 ,C1078_=_C1089 ,C1078_=_C1090 ,C1079_=_C1080 ,C1079_=_C1081 ,\nC1079_=_C1082 ,C1079_=_C1083 ,C1079_=_C1084 ,C1079_=_C1085 ,C1079_=_C1086 ,C1079_=_C1087 ,\nC1079_=_C1088 ,C1079_=_C1089 ,C1079_=_C1090 ,C1079_=_C1181 ,C1080_=_C1081 ,C1080_=_C1082 ,\nC1080_=_C1083 ,C1080_=_C1084 ,C1080_=_C1085 ,C1080_=_C1086 ,C1080_=_C1087 ,C1080_=_C1088 ,\nC1080_=_C1089 ,C1080_=_C1090 ,C1080_=_C1182 ,C1081_=_C1082 ,C1081_=_C1083 ,C1081_=_C1084 ,\nC1081_=_C1085 ,C1081_=_C1086 ,C1081_=_C1087 ,C1081_=_C1088 ,C1081_=_C1089 ,C1081_=_C1090 ,\nC1081_=_C1183 ,C1082_=_C1083 ,C1082_=_C1084 ,C1082_=_C1085 ,C1082_=_C1086 ,C1082_=_C1087 ,\nC1082_=_C1088 ,C1082_=_C1089 ,C1082_=_C1090 ,C1083_=_C1084 ,C1083_=_C1085 ,C1083_=_C1086 ,\nC1083_=_C1087 ,C1083_=_C1088 ,C1083_=_C1089 ,C1083_=_C1090 ,C1084_=_C1085 ,C1084_=_C1086 ,\nC1084_=_C1087 ,C1084_=_C1088 ,C1084_=_C1089 ,C1084_=_C1090 ,C1085_=_C1086 ,C1085_=_C1087 ,\nC1085_=_C1088 ,C1085_=_C1089 ,C1085_=_C1090 ,C1086_=_C1087 ,C1086_=_C1088 ,C1086_=_C1089 ,\nC1086_=_C1090 ,C1087_=_C1088 ,C1087_=_C1089 ,C1087_=_C1090 ,C1088_=_C1089 ,C1088_=_C1090 ,\nC1089_=_C1090 ,C1118_=_C1153 ,C1118_=_C1167 ,C1118_=_C1181 ,C1118_=_C1182 ,C1118_=_C1183 ,\nC1118_=_C1184 ,C1118_=_C1185 ,C1118_=_C1186 ,C1118_=_C1187 ,C1118_=_C1188 ,C1153_=_C1167 ,\nC1153_=_C1181 ,C1153_=_C1182 ,C1153_=_C1183 ,C1153_=_C1184 ,C1153_=_C1185 ,C1153_=_C1186 ,\nC1153_=_C1187 ,C1153_=_C1188 ,C1167_=_C1181 ,C1167_=_C1182 ,C1167_=_C1183 ,C1167_=_C1184 ,\nC1167_=_C1185 ,C1167_=_C1186 ,C1167_=_C1187 ,C1167_=_C1188 ,C1181_=_C1182 ,C1181_=_C1183 ,\nC1181_=_C1184 ,C1181_=_C1185 ,C1181_=_C1186 ,C1181_=_C1187 ,C1181_=_C1188 ,C1182_=_C1183 ,\nC1182_=_C1184 ,C1182_=_C1185 ,C1182_=_C1186 ,C1182_=_C1187 ,C1182_=_C1188 ,C1183_=_C1184 ,\nC1183_=_C1185 ,C1183_=_C1186 ,C1183_=_C1187 ,C1183_=_C1188 ,C1184_=_C1185 ,C1184_=_C1186 ,\nC1184_=_C1187 ,C1184_=_C1188 ,C1185_=_C1186 ,C1185_=_C1187 ,C1185_=_C1188 ,C1186_=_C1187 ,\nC1186_=_C1188 ,C1187_=_C1188 ,"];201[shape=box, label="id:201 level: 5\n54: C21 C49 C279 C500 C632 \nC682 C708 C844 C903 C1025 C1084 \nC1199 C1240 C1264 C1405 C1434 C1545 \nC1546 C1547 C1548 C1549 C1550 C1551 \nC1552 C1553 C1554 C1565 C1566 C1567 \nC1568 C1569 C1570 C1571 C1572 C1573 \nC1574</w:t>
      </w:r>
    </w:p>
    <w:p>
      <w:pPr>
        <w:pStyle w:val="PreformattedText"/>
        <w:bidi w:val="0"/>
        <w:spacing w:before="0" w:after="0"/>
        <w:jc w:val="left"/>
        <w:rPr/>
      </w:pPr>
      <w:r>
        <w:rPr/>
        <w:t xml:space="preserve"> </w:t>
      </w:r>
      <w:r>
        <w:rPr/>
        <w:t>C1575 C1576 C1577 C1578 C1579 \nC1580 C1581 C1582 C1624 C1636 C1647 \nC1657 C1666 C1675 C1676 C1677 C1678 \nC1679 \n552: C21_=_C682( C21 C682 ) C21_=_C1240( C21 C1240 ) C21_=_C1405( C21 C1405 ) C21_=_C1545( C21 C1545 ) C21_=_C1546( C21 C1546 ) \nC21_=_C1547( C21 C1547 ) C21_=_C1548( C21 C1548 ) C21_=_C1549( C21 C1549 ) C21_=_C1550( C21 C1550 ) C21_=_C1551( C21 C1551 ) C21_=_C1552( C21 C1552 ) \nC21_=_C1553( C21 C1553 ) C49_=_C279( C49 C279 ) C49_=_C500( C49 C500 ) C49_=_C708( C49 C708 ) C49_=_C903( C49 C903 ) C49_=_C1084( C49 C1084 ) \nC49_=_C1264( C49 C1264 ) C49_=_C1434( C49 C1434 ) C49_=_C1554( C49 C1554 ) C49_=_C1565( C49 C1565 ) C49_=_C1566( C49 C1566 ) C49_=_C1567( C49 C1567 ) \nC49_=_C1568( C49 C1568 ) C49_=_C1569( C49 C1569 ) C49_=_C1570( C49 C1570 ) C49_=_C1571( C49 C1571 ) C49_=_C1572( C49 C1572 ) C49_=_C1573( C49 C1573 ) \nC49_=_C1574( C49 C1574 ) C49_=_C1575( C49 C1575 ) C49_=_C1576( C49 C1576 ) C49_=_C1577( C49 C1577 ) C49_=_C1578( C49 C1578 ) C49_=_C1579( C49 C1579 ) \nC49_=_C1580( C49 C1580 ) C49_=_C1581( C49 C1581 ) C49_=_C1582( C49 C1582 ) C279_=_C500( C279 C500 ) C279_=_C708( C279 C708 ) C279_=_C903( C279 C903 ) \nC279_=_C1084( C279 C1084 ) C279_=_C1264( C279 C1264 ) C279_=_C1434( C279 C1434 ) C279_=_C1554( C279 C1554 ) C279_=_C1565( C279 C1565 ) C279_=_C1566( C279 C1566 ) \nC279_=_C1567( C279 C1567 ) C279_=_C1568( C279 C1568 ) C279_=_C1569( C279 C1569 ) C279_=_C1570( C279 C1570 ) C279_=_C1571( C279 C1571 ) C279_=_C1572( C279 C1572 ) \nC279_=_C1573( C279 C1573 ) C279_=_C1574( C279 C1574 ) C279_=_C1575( C279 C1575 ) C279_=_C1576( C279 C1576 ) C279_=_C1577( C279 C1577 ) C279_=_C1578( C279 C1578 ) \nC279_=_C1579( C279 C1579 ) C279_=_C1580( C279 C1580 ) C279_=_C1581( C279 C1581 ) C279_=_C1582( C279 C1582 ) C500_=_C708( C500 C708 ) C500_=_C903( C500 C903 ) \nC500_=_C1084( C500 C1084 ) C500_=_C1264( C500 C1264 ) C500_=_C1434( C500 C1434 ) C500_=_C1554( C500 C1554 ) C500_=_C1565( C500 C1565 ) C500_=_C1566( C500 C1566 ) \nC500_=_C1567( C500 C1567 ) C500_=_C1568( C500 C1568 ) C500_=_C1569( C500 C1569 ) C500_=_C1570( C500 C1570 ) C500_=_C1571( C500 C1571 ) C500_=_C1572( C500 C1572 ) \nC500_=_C1573( C500 C1573 ) C500_=_C1574( C500 C1574 ) C500_=_C1575( C500 C1575 ) C500_=_C1576( C500 C1576 ) C500_=_C1577( C500 C1577 ) C500_=_C1578( C500 C1578 ) \nC500_=_C1579( C500 C1579 ) C500_=_C1580( C500 C1580 ) C500_=_C1581( C500 C1581 ) C500_=_C1582( C500 C1582 ) C632_=_C844( C632 C844 ) C632_=_C1025( C632 C1025 ) \nC632_=_C1199( C632 C1199 ) C632_=_C1574( C632 C1574 ) C632_=_C1624( C632 C1624 ) C632_=_C1636( C632 C1636 ) C632_=_C1647( C632 C1647 ) C632_=_C1657( C632 C1657 ) \nC632_=_C1666( C632 C1666 ) C632_=_C1675( C632 C1675 ) C632_=_C1676( C632 C1676 ) C632_=_C1677( C632 C1677 ) C632_=_C1678( C632 C1678 ) C632_=_C1679( C632 C1679 ) \nC682_=_C1240( C682 C1240 ) C682_=_C1405( C682 C1405 ) C682_=_C1545( C682 C1545 ) C682_=_C1546( C682 C1546 ) C682_=_C1547( C682 C1547 ) C682_=_C1548( C682 C1548 ) \nC682_=_C1549( C682 C1549 ) C682_=_C1550( C682 C1550 ) C682_=_C1551( C682 C1551 ) C682_=_C1552( C682 C1552 ) C682_=_C1553( C682 C1553 ) C708_=_C903( C708 C903 ) \nC708_=_C1084( C708 C1084 ) C708_=_C1264( C708 C1264 ) C708_=_C1434( C708 C1434 ) C708_=_C1554( C708 C1554 ) C708_=_C1565( C708 C1565 ) C708_=_C1566( C708 C1566 ) \nC708_=_C1567( C708 C1567 ) C708_=_C1568( C708 C1568 ) C708_=_C1569( C708 C1569 ) C708_=_C1570( C708 C1570 ) C708_=_C1571( C708 C1571 ) C708_=_C1572( C708 C1572 ) \nC708_=_C1573( C708 C1573 ) C708_=_C1574( C708 C1574 ) C708_=_C1575( C708 C1575 ) C708_=_C1576( C708 C1576 ) C708_=_C1577( C708 C1577 ) C708_=_C1578( C708 C1578 ) \nC708_=_C1579( C708 C1579 ) C708_=_C1580( C708 C1580 ) C708_=_C1581( C708 C1581 ) C708_=_C1582( C708 C1582 ) C844_=_C1025( C844 C1025 ) C844_=_C1199( C844 C1199 ) \nC844_=_C1574( C844 C1574 ) C844_=_C1624( C844 C1624 ) C844_=_C1636( C844 C1636 ) C844_=_C1647( C844 C1647 ) C844_=_C1657( C844 C1657 ) C844_=_C1666( C844 C1666 ) \nC844_=_C1675( C844 C1675 ) C844_=_C1676( C844 C1676 ) C844_=_C1677( C844 C1677 ) C844_=_C1678( C844 C1678 ) C844_=_C1679( C844 C1679 ) C903_=_C1084( C903 C1084 ) \nC903_=_C1264( C903 C1264 ) C903_=_C1434( C903 C1434 ) C903_=_C1554( C903 C1554 ) C903_=_C1565( C903 C1565 ) C903_=_C1566( C903 C1566 ) C903_=_C1567( C903 C1567 ) \nC903_=_C1568( C903 C1568 ) C903_=_C1569( C903 C1569 ) C903_=_C1570( C903 C1570 ) C903_=_C1571( C903 C1571 ) C903_=_C1572( C903 C1572 ) C903_=_C1573( C903 C1573 ) \nC903_=_C1574( C903 C1574 ) C903_=_C1575( C903 C1575 ) C903_=_C1576( C903 C1576 ) C903_=_C1577( C903 C1577 ) C903_=_C1578( C903 C1578 ) C903_=_C1579( C903 C1579 ) \nC903_=_C1580( C903 C1580 ) C903_=_C1581( C903 C1581 ) C903_=_C1582( C903 C1582 ) C1025_=_C1199( C1025 C1199 ) C1025_=_C1574( C1025 C1574 ) C1025_=_C1624( C1025 C1624 ) \nC1025_=_C1636( C1025 C1636 ) C1025_=_C1647( C1025 C1647 ) C1025_=_C1657( C1025 C1657 ) C1025_=_C1666( C1025 C1666 ) C1025_=_C1675( C1025 C1675 ) C1025_=_C1676( C1025 C1676 ) \nC1025_=_C1677( C1025 C1677 ) C1025_=_C1678( C1025 C1678 ) C1025_=_C1679( C1025 C1679 ) C1084_=_C1264( C1084 C1264 ) C1084_=_C1434( C1084 C1434 ) C1084_=_C1554( C1084 C1554 ) \nC1084_=_C1565( C1084 C1565 ) C1084_=_C1566( C1084 C1566 ) C1084_=_C1567( C1084 C1567 ) C1084_=_C1568( C1084 C1568 ) C1084_=_C1569( C1084 C1569 ) C1084_=_C1570( C1084 C1570 ) \nC1084_=_C1571( C1084 C1571 ) C1084_=_C1572( C1084 C1572 ) C1084_=_C1573( C1084 C1573 ) C1084_=_C1574( C1084 C1574 ) C1084_=_C1575( C1084 C1575 ) C1084_=_C1576( C1084 C1576 ) \nC1084_=_C1577( C1084 C1577 ) C1084_=_C1578( C1084 C1578 ) C1084_=_C1579( C1084 C1579 ) C1084_=_C1580( C1084 C1580 ) C1084_=_C1581( C1084 C1581 ) C1084_=_C1582( C1084 C1582 ) \nC1199_=_C1574( C1199 C1574 ) C1199_=_C1624( C1199 C1624 ) C1199_=_C1636( C1199 C1636 ) C1199_=_C1647( C1199 C1647 ) C1199_=_C1657( C1199 C1657 ) C1199_=_C1666( C1199 C1666 ) \nC1199_=_C1675( C1199 C1675 ) C1199_=_C1676( C1199 C1676 ) C1199_=_C1677( C1199 C1677 ) C1199_=_C1678( C1199 C1678 ) C1199_=_C1679( C1199 C1679 ) C1240_=_C1405( C1240 C1405 ) \nC1240_=_C1545( C1240 C1545 ) C1240_=_C1546( C1240 C1546 ) C1240_=_C1547( C1240 C1547 ) C1240_=_C1548( C1240 C1548 ) C1240_=_C1549( C1240 C1549 ) C1240_=_C1550( C1240 C1550 ) \nC1240_=_C1551( C1240 C1551 ) C1240_=_C1552( C1240 C1552 ) C1240_=_C1553( C1240 C1553 ) C1264_=_C1434( C1264 C1434 ) C1264_=_C1554( C1264 C1554 ) C1264_=_C1565( C1264 C1565 ) \nC1264_=_C1566( C1264 C1566 ) C1264_=_C1567( C1264 C1567 ) C1264_=_C1568( C1264 C1568 ) C1264_=_C1569( C1264 C1569 ) C1264_=_C1570( C1264 C1570 ) C1264_=_C1571( C1264 C1571 ) \nC1264_=_C1572( C1264 C1572 ) C1264_=_C1573( C1264 C1573 ) C1264_=_C1574( C1264 C1574 ) C1264_=_C1575( C1264 C1575 ) C1264_=_C1576( C1264 C1576 ) C1264_=_C1577( C1264 C1577 ) \nC1264_=_C1578( C1264 C1578 ) C1264_=_C1579( C1264 C1579 ) C1264_=_C1580( C1264 C1580 ) C1264_=_C1581( C1264 C1581 ) C1264_=_C1582( C1264 C1582 ) C1405_=_C1545( C1405 C1545 ) \nC1405_=_C1546( C1405 C1546 ) C1405_=_C1547( C1405 C1547 ) C1405_=_C1548( C1405 C1548 ) C1405_=_C1549( C1405 C1549 ) C1405_=_C1550( C1405 C1550 ) C1405_=_C1551( C1405 C1551 ) \nC1405_=_C1552( C1405 C1552 ) C1405_=_C1553( C1405 C1553 ) C1434_=_C1554( C1434 C1554 ) C1434_=_C1565( C1434 C1565 ) C1434_=_C1566( C1434 C1566 ) C1434_=_C1567( C1434 C1567 ) \nC1434_=_C1568( C1434 C1568 ) C1434_=_C1569( C1434 C1569 ) C1434_=_C1570( C1434 C1570 ) C1434_=_C1571( C1434 C1571 ) C1434_=_C1572( C1434 C1572 ) C1434_=_C1573( C1434 C1573 ) \nC1434_=_C1574( C1434 C1574 ) C1434_=_C1575( C1434 C1575 ) C1434_=_C1576( C1434 C1576 ) C1434_=_C1577( C1434 C1577 ) C1434_=_C1578( C1434 C1578 ) C1434_=_C1579( C1434 C1579 ) \nC1434_=_C1580( C1434 C1580 ) C1434_=_C1581( C1434 C1581 ) C1434_=_C1582( C1434 C1582 ) C1545_=_C1546( C1545 C1546 ) C1545_=_C1547( C1545 C1547 ) C1545_=_C1548( C1545 C1548 ) \nC1545_=_C1549( C1545 C1549 ) C1545_=_C1550( C1545 C1550 ) C1545_=_C1551( C1545 C1551 ) C1545_=_C1552( C1545 C1552 ) C1545_=_C1553( C1545 C1553 ) C1545_=_C1569( C1545 C1569 ) \nC1545_=_C1624( C1545 C1624 ) C1546_=_C1547( C1546 C1547 ) C1546_=_C1548( C1546 C1548 ) C1546_=_C1549( C1546 C1549 ) C1546_=_C1550( C1546 C1550 ) C1546_=_C1551( C1546 C1551 ) \nC1546_=_C1552( C1546 C1552 ) C1546_=_C1553( C1546 C1553 ) C1546_=_C1570( C1546 C1570 ) C1546_=_C1636( C1546 C1636 ) C1547_=_C1548( C1547 C1548 ) C1547_=_C1549( C1547 C1549 ) \nC1547_=_C1550( C1547 C1550 ) C1547_=_C1551( C1547 C1551 ) C1547_=_C1552( C1547 C1552 ) C1547_=_C1553( C1547 C1553 ) C1547_=_C1571( C1547 C1571 ) C1547_=_C1647( C1547 C1647 ) \nC1548_=_C1549( C1548 C1549 ) C1548_=_C1550( C1548 C1550 ) C1548_=_C1551( C1548 C1551 ) C1548_=_C1552( C1548 C1552 ) C1548_=_C1553( C1548 C1553 ) C1548_=_C1572( C1548 C1572 ) \nC1548_=_C1657( C1548 C1657 ) C1549_=_C1550( C1549 C1550 ) C1549_=_C1551( C1549 C1551 ) C1549_=_C1552( C1549 C1552 ) C1549_=_C1553( C1549 C1553 ) C1549_=_C1573( C1549 C1573 ) \nC1549_=_C1666( C1549 C1666 ) C1550_=_C1551( C1550 C1551 ) C1550_=_C1552( C1550 C1552 ) C1550_=_C1553( C1550 C1553 ) C1550_=_C1575( C1550 C1575 ) C1550_=_C1675( C1550 C1675 ) \nC1551_=_C1552( C1551 C1552 ) C1551_=_C1553( C1551 C1553 ) C1552_=_C1553( C1552 C1553 ) C1554_=_C1565( C1554 C1565 ) C1554_=_C1566( C1554 C1566 ) C1554_=_C1567( C1554 C1567 ) \nC1554_=_C1568( C1554 C1568 ) C1554_=_C1569( C1554 C1569 ) C1554_=_C1570( C1554 C1570 ) C1554_=_C1571( C1554 C1571 ) C1554_=_C1572( C1554 C1572 ) C1554_=_C1573( C1554 C1573 ) \nC1554_=_C1574( C1554 C1574 ) C1554_=_C1575( C1554 C1575 ) C1554_=_C1576( C1554 C1576 ) C1554_=_C1577( C1554 C1577 ) C1554_=_C1578( C1554 C1578 ) C1554_=_C1579( C1554 C1579 ) \nC1554_=_C1580( C1554 C1580 ) C1554_=_C1581( C1554 C1581 ) C1554_=_C1582( C1554 C1582 ) C1565_=_C1566( C1565 C1566 ) C1565_=_C1567( C1565 C1567 ) C1565_=_C1568( C1565 C1568 ) \nC1565_=_C1569( C1565 C1569 ) C1565_=_C1570( C1565 C1570 ) C1565_=_C1571( C1565 C1571 ) C1565_=_C1572( C1565 C1572 ) C1565_=_C1573( C1565 C1573 ) C1565_=_C1574( C1565 C1574 ) \nC1565_=_C1575( C1565 C1575 ) C1565_=_C1576(</w:t>
      </w:r>
    </w:p>
    <w:p>
      <w:pPr>
        <w:pStyle w:val="PreformattedText"/>
        <w:bidi w:val="0"/>
        <w:spacing w:before="0" w:after="0"/>
        <w:jc w:val="left"/>
        <w:rPr/>
      </w:pPr>
      <w:r>
        <w:rPr/>
        <w:t xml:space="preserve"> </w:t>
      </w:r>
      <w:r>
        <w:rPr/>
        <w:t>C1565 C1576 ) C1565_=_C1577( C1565 C1577 ) C1565_=_C1578( C1565 C1578 ) C1565_=_C1579( C1565 C1579 ) C1565_=_C1580( C1565 C1580 ) \nC1565_=_C1581( C1565 C1581 ) C1565_=_C1582( C1565 C1582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624( C1569 C1624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636( C1570 C1636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647( C1571 C1647 ) C1572_=_C1573( C1572 C1573 ) C1572_=_C1574( C1572 C1574 ) C1572_=_C1575( C1572 C1575 ) C1572_=_C1576( C1572 C1576 ) \nC1572_=_C1577( C1572 C1577 ) C1572_=_C1578( C1572 C1578 ) C1572_=_C1579( C1572 C1579 ) C1572_=_C1580( C1572 C1580 ) C1572_=_C1581( C1572 C1581 ) C1572_=_C1582( C1572 C1582 ) \nC1572_=_C1657( C1572 C1657 ) C1573_=_C1574( C1573 C1574 ) C1573_=_C1575( C1573 C1575 ) C1573_=_C1576( C1573 C1576 ) C1573_=_C1577( C1573 C1577 ) C1573_=_C1578( C1573 C1578 ) \nC1573_=_C1579( C1573 C1579 ) C1573_=_C1580( C1573 C1580 ) C1573_=_C1581( C1573 C1581 ) C1573_=_C1582( C1573 C1582 ) C1573_=_C1666( C1573 C1666 ) C1574_=_C1575( C1574 C1575 ) \nC1574_=_C1576( C1574 C1576 ) C1574_=_C1577( C1574 C1577 ) C1574_=_C1578( C1574 C1578 ) C1574_=_C1579( C1574 C1579 ) C1574_=_C1580( C1574 C1580 ) C1574_=_C1581( C1574 C1581 ) \nC1574_=_C1582( C1574 C1582 ) C1574_=_C1624( C1574 C1624 ) C1574_=_C1636( C1574 C1636 ) C1574_=_C1647( C1574 C1647 ) C1574_=_C1657( C1574 C1657 ) C1574_=_C1666( C1574 C1666 ) \nC1574_=_C1675( C1574 C1675 ) C1574_=_C1676( C1574 C1676 ) C1574_=_C1677( C1574 C1677 ) C1574_=_C1678( C1574 C1678 ) C1574_=_C1679( C1574 C1679 ) C1575_=_C1576( C1575 C1576 ) \nC1575_=_C1577( C1575 C1577 ) C1575_=_C1578( C1575 C1578 ) C1575_=_C1579( C1575 C1579 ) C1575_=_C1580( C1575 C1580 ) C1575_=_C1581( C1575 C1581 ) C1575_=_C1582( C1575 C1582 ) \nC1575_=_C1675( C1575 C1675 ) C1576_=_C1577( C1576 C1577 ) C1576_=_C1578( C1576 C1578 ) C1576_=_C1579( C1576 C1579 ) C1576_=_C1580( C1576 C1580 ) C1576_=_C1581( C1576 C1581 ) \nC1576_=_C1582( C1576 C1582 ) C1577_=_C1578( C1577 C1578 ) C1577_=_C1579( C1577 C1579 ) C1577_=_C1580( C1577 C1580 ) C1577_=_C1581( C1577 C1581 ) C1577_=_C1582( C1577 C1582 ) \nC1578_=_C1579( C1578 C1579 ) C1578_=_C1580( C1578 C1580 ) C1578_=_C1581( C1578 C1581 ) C1578_=_C1582( C1578 C1582 ) C1579_=_C1580( C1579 C1580 ) C1579_=_C1581( C1579 C1581 ) \nC1579_=_C1582( C1579 C1582 ) C1580_=_C1581( C1580 C1581 ) C1580_=_C1582( C1580 C1582 ) C1581_=_C1582( C1581 C1582 ) C1624_=_C1636( C1624 C1636 ) C1624_=_C1647( C1624 C1647 ) \nC1624_=_C1657( C1624 C1657 ) C1624_=_C1666( C1624 C1666 ) C1624_=_C1675( C1624 C1675 ) C1624_=_C1676( C1624 C1676 ) C1624_=_C1677( C1624 C1677 ) C1624_=_C1678( C1624 C1678 ) \nC1624_=_C1679( C1624 C1679 ) C1636_=_C1647( C1636 C1647 ) C1636_=_C1657( C1636 C1657 ) C1636_=_C1666( C1636 C1666 ) C1636_=_C1675( C1636 C1675 ) C1636_=_C1676( C1636 C1676 ) \nC1636_=_C1677( C1636 C1677 ) C1636_=_C1678( C1636 C1678 ) C1636_=_C1679( C1636 C1679 ) C1647_=_C1657( C1647 C1657 ) C1647_=_C1666( C1647 C1666 ) C1647_=_C1675( C1647 C1675 ) \nC1647_=_C1676( C1647 C1676 ) C1647_=_C1677( C1647 C1677 ) C1647_=_C1678( C1647 C1678 ) C1647_=_C1679( C1647 C1679 ) C1657_=_C1666( C1657 C1666 ) C1657_=_C1675( C1657 C1675 ) \nC1657_=_C1676( C1657 C1676 ) C1657_=_C1677( C1657 C1677 ) C1657_=_C1678( C1657 C1678 ) C1657_=_C1679( C1657 C1679 ) C1666_=_C1675( C1666 C1675 ) C1666_=_C1676( C1666 C1676 ) \nC1666_=_C1677( C1666 C1677 ) C1666_=_C1678( C1666 C1678 ) C1666_=_C1679( C1666 C1679 ) C1675_=_C1676( C1675 C1676 ) C1675_=_C1677( C1675 C1677 ) C1675_=_C1678( C1675 C1678 ) \nC1675_=_C1679( C1675 C1679 ) C1676_=_C1677( C1676 C1677 ) C1676_=_C1678( C1676 C1678 ) C1676_=_C1679( C1676 C1679 ) C1677_=_C1678( C1677 C1678 ) C1677_=_C1679( C1677 C1679 ) \nC1678_=_C1679( C1678 C1679 ) "];162-&gt;201[label="53: C21 C49 C279 C500 C632 \nC682 C708 C844 C903 C1025 C1084 \nC1199 C1240 C1264 C1405 C1434 C1545 \nC1546 C1547 C1548 C1549 C1550 C1551 \nC1552 C1553 C1554 C1565 C1566 C1567 \nC1568 C1569 C1570 C1571 C1572 C1573 \nC1575 C1576 C1577 C1578 C1579 C1580 \nC1581 C1582 C1624 C1636 C1647 C1657 \nC1666 C1675 C1676 C1677 C1678 C1679 \n512: C21_=_C682 ,C21_=_C1240 ,C21_=_C1405 ,C21_=_C1545 ,C21_=_C1546 ,\nC21_=_C1547 ,C21_=_C1548 ,C21_=_C1549 ,C21_=_C1550 ,C21_=_C1551 ,C21_=_C1552 ,\nC21_=_C1553 ,C49_=_C279 ,C49_=_C500 ,C49_=_C708 ,C49_=_C903 ,C49_=_C1084 ,\nC49_=_C1264 ,C49_=_C1434 ,C49_=_C1554 ,C49_=_C1565 ,C49_=_C1566 ,C49_=_C1567 ,\nC49_=_C1568 ,C49_=_C1569 ,C49_=_C1570 ,C49_=_C1571 ,C49_=_C1572 ,C49_=_C1573 ,\nC49_=_C1575 ,C49_=_C1576 ,C49_=_C1577 ,C49_=_C1578 ,C49_=_C1579 ,C49_=_C1580 ,\nC49_=_C1581 ,C49_=_C1582 ,C279_=_C500 ,C279_=_C708 ,C279_=_C903 ,C279_=_C1084 ,\nC279_=_C1264 ,C279_=_C1434 ,C279_=_C1554 ,C279_=_C1565 ,C279_=_C1566 ,C279_=_C1567 ,\nC279_=_C1568 ,C279_=_C1569 ,C279_=_C1570 ,C279_=_C1571 ,C279_=_C1572 ,C279_=_C1573 ,\nC279_=_C1575 ,C279_=_C1576 ,C279_=_C1577 ,C279_=_C1578 ,C279_=_C1579 ,C279_=_C1580 ,\nC279_=_C1581 ,C279_=_C1582 ,C500_=_C708 ,C500_=_C903 ,C500_=_C1084 ,C500_=_C1264 ,\nC500_=_C1434 ,C500_=_C1554 ,C500_=_C1565 ,C500_=_C1566 ,C500_=_C1567 ,C500_=_C1568 ,\nC500_=_C1569 ,C500_=_C1570 ,C500_=_C1571 ,C500_=_C1572 ,C500_=_C1573 ,C500_=_C1575 ,\nC500_=_C1576 ,C500_=_C1577 ,C500_=_C1578 ,C500_=_C1579 ,C500_=_C1580 ,C500_=_C1581 ,\nC500_=_C1582 ,C632_=_C844 ,C632_=_C1025 ,C632_=_C1199 ,C632_=_C1624 ,C632_=_C1636 ,\nC632_=_C1647 ,C632_=_C1657 ,C632_=_C1666 ,C632_=_C1675 ,C632_=_C1676 ,C632_=_C1677 ,\nC632_=_C1678 ,C632_=_C1679 ,C682_=_C1240 ,C682_=_C1405 ,C682_=_C1545 ,C682_=_C1546 ,\nC682_=_C1547 ,C682_=_C1548 ,C682_=_C1549 ,C682_=_C1550 ,C682_=_C1551 ,C682_=_C1552 ,\nC682_=_C1553 ,C708_=_C903 ,C708_=_C1084 ,C708_=_C1264 ,C708_=_C1434 ,C708_=_C1554 ,\nC708_=_C1565 ,C708_=_C1566 ,C708_=_C1567 ,C708_=_C1568 ,C708_=_C1569 ,C708_=_C1570 ,\nC708_=_C1571 ,C708_=_C1572 ,C708_=_C1573 ,C708_=_C1575 ,C708_=_C1576 ,C708_=_C1577 ,\nC708_=_C1578 ,C708_=_C1579 ,C708_=_C1580 ,C708_=_C1581 ,C708_=_C1582 ,C844_=_C1025 ,\nC844_=_C1199 ,C844_=_C1624 ,C844_=_C1636 ,C844_=_C1647 ,C844_=_C1657 ,C844_=_C1666 ,\nC844_=_C1675 ,C844_=_C1676 ,C844_=_C1677 ,C844_=_C1678 ,C844_=_C1679 ,C903_=_C1084 ,\nC903_=_C1264 ,C903_=_C1434 ,C903_=_C1554 ,C903_=_C1565 ,C903_=_C1566 ,C903_=_C1567 ,\nC903_=_C1568 ,C903_=_C1569 ,C903_=_C1570 ,C903_=_C1571 ,C903_=_C1572 ,C903_=_C1573 ,\nC903_=_C1575 ,C903_=_C1576 ,C903_=_C1577 ,C903_=_C1578 ,C903_=_C1579 ,C903_=_C1580 ,\nC903_=_C1581 ,C903_=_C1582 ,C1025_=_C1199 ,C1025_=_C1624 ,C1025_=_C1636 ,C1025_=_C1647 ,\nC1025_=_C1657 ,C1025_=_C1666 ,C1025_=_C1675 ,C1025_=_C1676 ,C1025_=_C1677 ,C1025_=_C1678 ,\nC1025_=_C1679 ,C1084_=_C1264 ,C1084_=_C1434 ,C1084_=_C1554 ,C1084_=_C1565 ,C1084_=_C1566 ,\nC1084_=_C1567 ,C1084_=_C1568 ,C1084_=_C1569 ,C1084_=_C1570 ,C1084_=_C1571 ,C1084_=_C1572 ,\nC1084_=_C1573 ,C1084_=_C1575 ,C1084_=_C1576 ,C1084_=_C1577 ,C1084_=_C1578 ,C1084_=_C1579 ,\nC1084_=_C1580 ,C1084_=_C1581 ,C1084_=_C1582 ,C1199_=_C1624 ,C1199_=_C1636 ,C1199_=_C1647 ,\nC1199_=_C1657 ,C1199_=_C1666 ,C1199_=_C1675 ,C1199_=_C1676 ,C1199_=_C1677 ,C1199_=_C1678 ,\nC1199_=_C1679 ,C1240_=_C1405 ,C1240_=_C1545 ,C1240_=_C1546 ,C1240_=_C1547 ,C1240_=_C1548 ,\nC1240_=_C1549 ,C1240_=_C1550 ,C1240_=_C1551 ,C1240_=_C1552 ,C1240_=_C1553 ,C1264_=_C1434 ,\nC1264_=_C1554 ,C1264_=_C1565 ,C1264_=_C1566 ,C1264_=_C1567 ,C1264_=_C1568 ,C1264_=_C1569 ,\nC1264_=_C1570 ,C1264_=_C1571 ,C1264_=_C1572 ,C1264_=_C1573 ,C1264_=_C1575 ,C1264_=_C1576 ,\nC1264_=_C1577 ,C1264_=_C1578 ,C1264_=_C1579 ,C1264_=_C1580 ,C1264_=_C1581 ,C1264_=_C1582 ,\nC1405_=_C1545 ,C1405_=_C1546 ,C1405_=_C1547 ,C1405_=_C1548 ,C1405_=_C1549 ,C1405_=_C1550 ,\nC1405_=_C1551 ,C1405_=_C1552 ,C1405_=_C1553 ,C1434_=_C1554 ,C1434_=_C1565 ,C1434_=_C1566 ,\nC1434_=_C1567 ,C1434_=_C1568 ,C1434_=_C1569</w:t>
      </w:r>
    </w:p>
    <w:p>
      <w:pPr>
        <w:pStyle w:val="PreformattedText"/>
        <w:bidi w:val="0"/>
        <w:spacing w:before="0" w:after="0"/>
        <w:jc w:val="left"/>
        <w:rPr/>
      </w:pPr>
      <w:r>
        <w:rPr/>
        <w:t xml:space="preserve"> </w:t>
      </w:r>
      <w:r>
        <w:rPr/>
        <w:t>,C1434_=_C1570 ,C1434_=_C1571 ,C1434_=_C1572 ,\nC1434_=_C1573 ,C1434_=_C1575 ,C1434_=_C1576 ,C1434_=_C1577 ,C1434_=_C1578 ,C1434_=_C1579 ,\nC1434_=_C1580 ,C1434_=_C1581 ,C1434_=_C1582 ,C1545_=_C1546 ,C1545_=_C1547 ,C1545_=_C1548 ,\nC1545_=_C1549 ,C1545_=_C1550 ,C1545_=_C1551 ,C1545_=_C1552 ,C1545_=_C1553 ,C1545_=_C1569 ,\nC1545_=_C1624 ,C1546_=_C1547 ,C1546_=_C1548 ,C1546_=_C1549 ,C1546_=_C1550 ,C1546_=_C1551 ,\nC1546_=_C1552 ,C1546_=_C1553 ,C1546_=_C1570 ,C1546_=_C1636 ,C1547_=_C1548 ,C1547_=_C1549 ,\nC1547_=_C1550 ,C1547_=_C1551 ,C1547_=_C1552 ,C1547_=_C1553 ,C1547_=_C1571 ,C1547_=_C1647 ,\nC1548_=_C1549 ,C1548_=_C1550 ,C1548_=_C1551 ,C1548_=_C1552 ,C1548_=_C1553 ,C1548_=_C1572 ,\nC1548_=_C1657 ,C1549_=_C1550 ,C1549_=_C1551 ,C1549_=_C1552 ,C1549_=_C1553 ,C1549_=_C1573 ,\nC1549_=_C1666 ,C1550_=_C1551 ,C1550_=_C1552 ,C1550_=_C1553 ,C1550_=_C1575 ,C1550_=_C1675 ,\nC1551_=_C1552 ,C1551_=_C1553 ,C1552_=_C1553 ,C1554_=_C1565 ,C1554_=_C1566 ,C1554_=_C1567 ,\nC1554_=_C1568 ,C1554_=_C1569 ,C1554_=_C1570 ,C1554_=_C1571 ,C1554_=_C1572 ,C1554_=_C1573 ,\nC1554_=_C1575 ,C1554_=_C1576 ,C1554_=_C1577 ,C1554_=_C1578 ,C1554_=_C1579 ,C1554_=_C1580 ,\nC1554_=_C1581 ,C1554_=_C1582 ,C1565_=_C1566 ,C1565_=_C1567 ,C1565_=_C1568 ,C1565_=_C1569 ,\nC1565_=_C1570 ,C1565_=_C1571 ,C1565_=_C1572 ,C1565_=_C1573 ,C1565_=_C1575 ,C1565_=_C1576 ,\nC1565_=_C1577 ,C1565_=_C1578 ,C1565_=_C1579 ,C1565_=_C1580 ,C1565_=_C1581 ,C1565_=_C1582 ,\nC1566_=_C1567 ,C1566_=_C1568 ,C1566_=_C1569 ,C1566_=_C1570 ,C1566_=_C1571 ,C1566_=_C1572 ,\nC1566_=_C1573 ,C1566_=_C1575 ,C1566_=_C1576 ,C1566_=_C1577 ,C1566_=_C1578 ,C1566_=_C1579 ,\nC1566_=_C1580 ,C1566_=_C1581 ,C1566_=_C1582 ,C1567_=_C1568 ,C1567_=_C1569 ,C1567_=_C1570 ,\nC1567_=_C1571 ,C1567_=_C1572 ,C1567_=_C1573 ,C1567_=_C1575 ,C1567_=_C1576 ,C1567_=_C1577 ,\nC1567_=_C1578 ,C1567_=_C1579 ,C1567_=_C1580 ,C1567_=_C1581 ,C1567_=_C1582 ,C1568_=_C1569 ,\nC1568_=_C1570 ,C1568_=_C1571 ,C1568_=_C1572 ,C1568_=_C1573 ,C1568_=_C1575 ,C1568_=_C1576 ,\nC1568_=_C1577 ,C1568_=_C1578 ,C1568_=_C1579 ,C1568_=_C1580 ,C1568_=_C1581 ,C1568_=_C1582 ,\nC1569_=_C1570 ,C1569_=_C1571 ,C1569_=_C1572 ,C1569_=_C1573 ,C1569_=_C1575 ,C1569_=_C1576 ,\nC1569_=_C1577 ,C1569_=_C1578 ,C1569_=_C1579 ,C1569_=_C1580 ,C1569_=_C1581 ,C1569_=_C1582 ,\nC1569_=_C1624 ,C1570_=_C1571 ,C1570_=_C1572 ,C1570_=_C1573 ,C1570_=_C1575 ,C1570_=_C1576 ,\nC1570_=_C1577 ,C1570_=_C1578 ,C1570_=_C1579 ,C1570_=_C1580 ,C1570_=_C1581 ,C1570_=_C1582 ,\nC1570_=_C1636 ,C1571_=_C1572 ,C1571_=_C1573 ,C1571_=_C1575 ,C1571_=_C1576 ,C1571_=_C1577 ,\nC1571_=_C1578 ,C1571_=_C1579 ,C1571_=_C1580 ,C1571_=_C1581 ,C1571_=_C1582 ,C1571_=_C1647 ,\nC1572_=_C1573 ,C1572_=_C1575 ,C1572_=_C1576 ,C1572_=_C1577 ,C1572_=_C1578 ,C1572_=_C1579 ,\nC1572_=_C1580 ,C1572_=_C1581 ,C1572_=_C1582 ,C1572_=_C1657 ,C1573_=_C1575 ,C1573_=_C1576 ,\nC1573_=_C1577 ,C1573_=_C1578 ,C1573_=_C1579 ,C1573_=_C1580 ,C1573_=_C1581 ,C1573_=_C1582 ,\nC1573_=_C1666 ,C1575_=_C1576 ,C1575_=_C1577 ,C1575_=_C1578 ,C1575_=_C1579 ,C1575_=_C1580 ,\nC1575_=_C1581 ,C1575_=_C1582 ,C1575_=_C1675 ,C1576_=_C1577 ,C1576_=_C1578 ,C1576_=_C1579 ,\nC1576_=_C1580 ,C1576_=_C1581 ,C1576_=_C1582 ,C1577_=_C1578 ,C1577_=_C1579 ,C1577_=_C1580 ,\nC1577_=_C1581 ,C1577_=_C1582 ,C1578_=_C1579 ,C1578_=_C1580 ,C1578_=_C1581 ,C1578_=_C1582 ,\nC1579_=_C1580 ,C1579_=_C1581 ,C1579_=_C1582 ,C1580_=_C1581 ,C1580_=_C1582 ,C1581_=_C1582 ,\nC1624_=_C1636 ,C1624_=_C1647 ,C1624_=_C1657 ,C1624_=_C1666 ,C1624_=_C1675 ,C1624_=_C1676 ,\nC1624_=_C1677 ,C1624_=_C1678 ,C1624_=_C1679 ,C1636_=_C1647 ,C1636_=_C1657 ,C1636_=_C1666 ,\nC1636_=_C1675 ,C1636_=_C1676 ,C1636_=_C1677 ,C1636_=_C1678 ,C1636_=_C1679 ,C1647_=_C1657 ,\nC1647_=_C1666 ,C1647_=_C1675 ,C1647_=_C1676 ,C1647_=_C1677 ,C1647_=_C1678 ,C1647_=_C1679 ,\nC1657_=_C1666 ,C1657_=_C1675 ,C1657_=_C1676 ,C1657_=_C1677 ,C1657_=_C1678 ,C1657_=_C1679 ,\nC1666_=_C1675 ,C1666_=_C1676 ,C1666_=_C1677 ,C1666_=_C1678 ,C1666_=_C1679 ,C1675_=_C1676 ,\nC1675_=_C1677 ,C1675_=_C1678 ,C1675_=_C1679 ,C1676_=_C1677 ,C1676_=_C1678 ,C1676_=_C1679 ,\nC1677_=_C1678 ,C1677_=_C1679 ,C1678_=_C1679 ,"];202[shape=box, label="id:202 level: 5\n77: C151 C169 C394 C405 C554 \nC601 C613 C769 C806 C817 C922 \nC996 C1003 C1174 C1185 C1281 C1355 \nC1363 C1452 C1491 C1517 C1521 C1547 \nC1548 C1557 C1558 C1565 C1568 C1571 \nC1572 C1583 C1584 C1586 C1587 C1588 \nC1589 C1590 C1591 C1592 C1595 C1596 \nC1605 C1606 C1610 C1611 C1612 C1614 \nC1615 C1616 C1617 C1618 C1619 C1621 \nC1622 C1633 C1634 C1645 C1646 C1647 \nC1648 C1649 C1650 C1651 C1652 C1653 \nC1654 C1655 C1656 C1657 C1658 C1659 \nC1660 C1661 C1662 C1663 C1664 C1665 \n894: C151_=_C394( C151 C394 ) C151_=_C601( C151 C601 ) C151_=_C806( C151 C806 ) C151_=_C996( C151 C996 ) C151_=_C1174( C151 C1174 ) \nC151_=_C1355( C151 C1355 ) C151_=_C1517( C151 C1517 ) C151_=_C1547( C151 C1547 ) C151_=_C1557( C151 C1557 ) C151_=_C1571( C151 C1571 ) C151_=_C1595( C151 C1595 ) \nC151_=_C1605( C151 C1605 ) C151_=_C1612( C151 C1612 ) C151_=_C1621( C151 C1621 ) C151_=_C1633( C151 C1633 ) C151_=_C1645( C151 C1645 ) C151_=_C1646( C151 C1646 ) \nC151_=_C1647( C151 C1647 ) C151_=_C1648( C151 C1648 ) C151_=_C1649( C151 C1649 ) C151_=_C1650( C151 C1650 ) C151_=_C1651( C151 C1651 ) C151_=_C1652( C151 C1652 ) \nC151_=_C1653( C151 C1653 ) C151_=_C1654( C151 C1654 ) C151_=_C1655( C151 C1655 ) C169_=_C405( C169 C405 ) C169_=_C613( C169 C613 ) C169_=_C817( C169 C817 ) \nC169_=_C1003( C169 C1003 ) C169_=_C1185( C169 C1185 ) C169_=_C1363( C169 C1363 ) C169_=_C1521( C169 C1521 ) C169_=_C1548( C169 C1548 ) C169_=_C1558( C169 C1558 ) \nC169_=_C1572( C169 C1572 ) C169_=_C1586( C169 C1586 ) C169_=_C1596( C169 C1596 ) C169_=_C1606( C169 C1606 ) C169_=_C1622( C169 C1622 ) C169_=_C1634( C169 C1634 ) \nC169_=_C1645( C169 C1645 ) C169_=_C1656( C169 C1656 ) C169_=_C1657( C169 C1657 ) C169_=_C1658( C169 C1658 ) C169_=_C1659( C169 C1659 ) C169_=_C1660( C169 C1660 ) \nC169_=_C1661( C169 C1661 ) C169_=_C1662( C169 C1662 ) C169_=_C1663( C169 C1663 ) C169_=_C1664( C169 C1664 ) C169_=_C1665( C169 C1665 ) C394_=_C601( C394 C601 ) \nC394_=_C806( C394 C806 ) C394_=_C996( C394 C996 ) C394_=_C1174( C394 C1174 ) C394_=_C1355( C394 C1355 ) C394_=_C1517( C394 C1517 ) C394_=_C1547( C394 C1547 ) \nC394_=_C1557( C394 C1557 ) C394_=_C1571( C394 C1571 ) C394_=_C1595( C394 C1595 ) C394_=_C1605( C394 C1605 ) C394_=_C1612( C394 C1612 ) C394_=_C1621( C394 C1621 ) \nC394_=_C1633( C394 C1633 ) C394_=_C1645( C394 C1645 ) C394_=_C1646( C394 C1646 ) C394_=_C1647( C394 C1647 ) C394_=_C1648( C394 C1648 ) C394_=_C1649( C394 C1649 ) \nC394_=_C1650( C394 C1650 ) C394_=_C1651( C394 C1651 ) C394_=_C1652( C394 C1652 ) C394_=_C1653( C394 C1653 ) C394_=_C1654( C394 C1654 ) C394_=_C1655( C394 C1655 ) \nC405_=_C613( C405 C613 ) C405_=_C817( C405 C817 ) C405_=_C1003( C405 C1003 ) C405_=_C1185( C405 C1185 ) C405_=_C1363( C405 C1363 ) C405_=_C1521( C405 C1521 ) \nC405_=_C1548( C405 C1548 ) C405_=_C1558( C405 C1558 ) C405_=_C1572( C405 C1572 ) C405_=_C1586( C405 C1586 ) C405_=_C1596( C405 C1596 ) C405_=_C1606( C405 C1606 ) \nC405_=_C1622( C405 C1622 ) C405_=_C1634( C405 C1634 ) C405_=_C1645( C405 C1645 ) C405_=_C1656( C405 C1656 ) C405_=_C1657( C405 C1657 ) C405_=_C1658( C405 C1658 ) \nC405_=_C1659( C405 C1659 ) C405_=_C1660( C405 C1660 ) C405_=_C1661( C405 C1661 ) C405_=_C1662( C405 C1662 ) C405_=_C1663( C405 C1663 ) C405_=_C1664( C405 C1664 ) \nC405_=_C1665( C405 C1665 ) C554_=_C769( C554 C769 ) C554_=_C1491( C554 C1491 ) C554_=_C1568( C554 C1568 ) C554_=_C1610( C554 C1610 ) C554_=_C1611( C554 C1611 ) \nC554_=_C1612( C554 C1612 ) C554_=_C1614( C554 C1614 ) C554_=_C1615( C554 C1615 ) C554_=_C1616( C554 C1616 ) C554_=_C1617( C554 C1617 ) C554_=_C1618( C554 C1618 ) \nC554_=_C1619( C554 C1619 ) C601_=_C806( C601 C806 ) C601_=_C996( C601 C996 ) C601_=_C1174( C601 C1174 ) C601_=_C1355( C601 C1355 ) C601_=_C1517( C601 C1517 ) \nC601_=_C1547( C601 C1547 ) C601_=_C1557( C601 C1557 ) C601_=_C1571( C601 C1571 ) C601_=_C1595( C601 C1595 ) C601_=_C1605( C601 C1605 ) C601_=_C1612( C601 C1612 ) \nC601_=_C1621( C601 C1621 ) C601_=_C1633( C601 C1633 ) C601_=_C1645( C601 C1645 ) C601_=_C1646( C601 C1646 ) C601_=_C1647( C601 C1647 ) C601_=_C1648( C601 C1648 ) \nC601_=_C1649( C601 C1649 ) C601_=_C1650( C601 C1650 ) C601_=_C1651( C601 C1651 ) C601_=_C1652( C601 C1652 ) C601_=_C1653( C601 C1653 ) C601_=_C1654( C601 C1654 ) \nC601_=_C1655( C601 C1655 ) C613_=_C817( C613 C817 ) C613_=_C1003( C613 C1003 ) C613_=_C1185( C613 C1185 ) C613_=_C1363( C613 C1363 ) C613_=_C1521( C613 C1521 ) \nC613_=_C1548( C613 C1548 ) C613_=_C1558( C613 C1558 ) C613_=_C1572( C613 C1572 ) C613_=_C1586( C613 C1586 ) C613_=_C1596( C613 C1596 ) C613_=_C1606( C613 C1606 ) \nC613_=_C1622( C613 C1622 ) C613_=_C1634( C613 C1634 ) C613_=_C1645( C613 C1645 ) C613_=_C1656( C613 C1656 ) C613_=_C1657( C613 C1657 ) C613_=_C1658( C613 C1658 ) \nC613_=_C1659( C613 C1659 ) C613_=_C1660( C613 C1660 ) C613_=_C1661( C613 C1661 ) C613_=_C1662( C613 C1662 ) C613_=_C1663( C613 C1663 ) C613_=_C1664( C613 C1664 ) \nC613_=_C1665( C613 C1665 ) C769_=_C1491( C769 C1491 ) C769_=_C1568( C769 C1568 ) C769_=_C1610( C769 C1610 ) C769_=_C1611( C769 C1611 ) C769_=_C1612( C769 C1612 ) \nC769_=_C1614( C769 C1614 ) C769_=_C1615( C769 C1615 ) C769_=_C1616( C769 C1616 ) C769_=_C1617( C769 C1617 ) C769_=_C1618( C769 C1618 ) C769_=_C1619( C769 C1619 ) \nC806_=_C996( C806 C996 ) C806_=_C1174( C806 C1174 ) C806_=_C1355( C806 C1355 ) C806_=_C1517( C806 C1517 ) C806_=_C1547( C806 C1547 ) C806_=_C1557( C806 C1557 ) \nC806_=_C1571( C806 C1571 ) C806_=_C1595( C806 C1595 ) C806_=_C1605( C806 C1605 ) C806_=_C1612( C806 C1612 ) C806_=_C1621( C806 C1621 ) C806_=_C1633( C806 C1633 ) \nC806_=_C1645( C806 C1645 ) C806_=_C1646( C806 C1646 ) C806_=_C1647( C806 C1647 ) C806_=_C1648( C806 C1648 ) C806_=_C1649( C806 C1649 ) C806_=_C1650( C806 C1650 ) \nC806_=_C1651( C806 C1651 ) C806_=_C1652( C806 C1652 ) C806_=_C1653( C806 C1653 ) C806_=_C1654( C806 C1654 ) C806_=_C1655( C806 C1655 ) C817_=_C1003(</w:t>
      </w:r>
    </w:p>
    <w:p>
      <w:pPr>
        <w:pStyle w:val="PreformattedText"/>
        <w:bidi w:val="0"/>
        <w:spacing w:before="0" w:after="0"/>
        <w:jc w:val="left"/>
        <w:rPr/>
      </w:pPr>
      <w:r>
        <w:rPr/>
        <w:t xml:space="preserve"> </w:t>
      </w:r>
      <w:r>
        <w:rPr/>
        <w:t>C817 C1003 ) \nC817_=_C1185( C817 C1185 ) C817_=_C1363( C817 C1363 ) C817_=_C1521( C817 C1521 ) C817_=_C1548( C817 C1548 ) C817_=_C1558( C817 C1558 ) C817_=_C1572( C817 C1572 ) \nC817_=_C1586( C817 C1586 ) C817_=_C1596( C817 C1596 ) C817_=_C1606( C817 C1606 ) C817_=_C1622( C817 C1622 ) C817_=_C1634( C817 C1634 ) C817_=_C1645( C817 C1645 ) \nC817_=_C1656( C817 C1656 ) C817_=_C1657( C817 C1657 ) C817_=_C1658( C817 C1658 ) C817_=_C1659( C817 C1659 ) C817_=_C1660( C817 C1660 ) C817_=_C1661( C817 C1661 ) \nC817_=_C1662( C817 C1662 ) C817_=_C1663( C817 C1663 ) C817_=_C1664( C817 C1664 ) C817_=_C1665( C817 C1665 ) C922_=_C1281( C922 C1281 ) C922_=_C1452( C922 C1452 ) \nC922_=_C1565( C922 C1565 ) C922_=_C1583( C922 C1583 ) C922_=_C1584( C922 C1584 ) C922_=_C1586( C922 C1586 ) C922_=_C1587( C922 C1587 ) C922_=_C1588( C922 C1588 ) \nC922_=_C1589( C922 C1589 ) C922_=_C1590( C922 C1590 ) C922_=_C1591( C922 C1591 ) C922_=_C1592( C922 C1592 ) C996_=_C1174( C996 C1174 ) C996_=_C1355( C996 C1355 ) \nC996_=_C1517( C996 C1517 ) C996_=_C1547( C996 C1547 ) C996_=_C1557( C996 C1557 ) C996_=_C1571( C996 C1571 ) C996_=_C1595( C996 C1595 ) C996_=_C1605( C996 C1605 ) \nC996_=_C1612( C996 C1612 ) C996_=_C1621( C996 C1621 ) C996_=_C1633( C996 C1633 ) C996_=_C1645( C996 C1645 ) C996_=_C1646( C996 C1646 ) C996_=_C1647( C996 C1647 ) \nC996_=_C1648( C996 C1648 ) C996_=_C1649( C996 C1649 ) C996_=_C1650( C996 C1650 ) C996_=_C1651( C996 C1651 ) C996_=_C1652( C996 C1652 ) C996_=_C1653( C996 C1653 ) \nC996_=_C1654( C996 C1654 ) C996_=_C1655( C996 C1655 ) C1003_=_C1185( C1003 C1185 ) C1003_=_C1363( C1003 C1363 ) C1003_=_C1521( C1003 C1521 ) C1003_=_C1548( C1003 C1548 ) \nC1003_=_C1558( C1003 C1558 ) C1003_=_C1572( C1003 C1572 ) C1003_=_C1586( C1003 C1586 ) C1003_=_C1596( C1003 C1596 ) C1003_=_C1606( C1003 C1606 ) C1003_=_C1622( C1003 C1622 ) \nC1003_=_C1634( C1003 C1634 ) C1003_=_C1645( C1003 C1645 ) C1003_=_C1656( C1003 C1656 ) C1003_=_C1657( C1003 C1657 ) C1003_=_C1658( C1003 C1658 ) C1003_=_C1659( C1003 C1659 ) \nC1003_=_C1660( C1003 C1660 ) C1003_=_C1661( C1003 C1661 ) C1003_=_C1662( C1003 C1662 ) C1003_=_C1663( C1003 C1663 ) C1003_=_C1664( C1003 C1664 ) C1003_=_C1665( C1003 C1665 ) \nC1174_=_C1355( C1174 C1355 ) C1174_=_C1517( C1174 C1517 ) C1174_=_C1547( C1174 C1547 ) C1174_=_C1557( C1174 C1557 ) C1174_=_C1571( C1174 C1571 ) C1174_=_C1595( C1174 C1595 ) \nC1174_=_C1605( C1174 C1605 ) C1174_=_C1612( C1174 C1612 ) C1174_=_C1621( C1174 C1621 ) C1174_=_C1633( C1174 C1633 ) C1174_=_C1645( C1174 C1645 ) C1174_=_C1646( C1174 C1646 ) \nC1174_=_C1647( C1174 C1647 ) C1174_=_C1648( C1174 C1648 ) C1174_=_C1649( C1174 C1649 ) C1174_=_C1650( C1174 C1650 ) C1174_=_C1651( C1174 C1651 ) C1174_=_C1652( C1174 C1652 ) \nC1174_=_C1653( C1174 C1653 ) C1174_=_C1654( C1174 C1654 ) C1174_=_C1655( C1174 C1655 ) C1185_=_C1363( C1185 C1363 ) C1185_=_C1521( C1185 C1521 ) C1185_=_C1548( C1185 C1548 ) \nC1185_=_C1558( C1185 C1558 ) C1185_=_C1572( C1185 C1572 ) C1185_=_C1586( C1185 C1586 ) C1185_=_C1596( C1185 C1596 ) C1185_=_C1606( C1185 C1606 ) C1185_=_C1622( C1185 C1622 ) \nC1185_=_C1634( C1185 C1634 ) C1185_=_C1645( C1185 C1645 ) C1185_=_C1656( C1185 C1656 ) C1185_=_C1657( C1185 C1657 ) C1185_=_C1658( C1185 C1658 ) C1185_=_C1659( C1185 C1659 ) \nC1185_=_C1660( C1185 C1660 ) C1185_=_C1661( C1185 C1661 ) C1185_=_C1662( C1185 C1662 ) C1185_=_C1663( C1185 C1663 ) C1185_=_C1664( C1185 C1664 ) C1185_=_C1665( C1185 C1665 ) \nC1281_=_C1452( C1281 C1452 ) C1281_=_C1565( C1281 C1565 ) C1281_=_C1583( C1281 C1583 ) C1281_=_C1584( C1281 C1584 ) C1281_=_C1586( C1281 C1586 ) C1281_=_C1587( C1281 C1587 ) \nC1281_=_C1588( C1281 C1588 ) C1281_=_C1589( C1281 C1589 ) C1281_=_C1590( C1281 C1590 ) C1281_=_C1591( C1281 C1591 ) C1281_=_C1592( C1281 C1592 ) C1355_=_C1517( C1355 C1517 ) \nC1355_=_C1547( C1355 C1547 ) C1355_=_C1557( C1355 C1557 ) C1355_=_C1571( C1355 C1571 ) C1355_=_C1595( C1355 C1595 ) C1355_=_C1605( C1355 C1605 ) C1355_=_C1612( C1355 C1612 ) \nC1355_=_C1621( C1355 C1621 ) C1355_=_C1633( C1355 C1633 ) C1355_=_C1645( C1355 C1645 ) C1355_=_C1646( C1355 C1646 ) C1355_=_C1647( C1355 C1647 ) C1355_=_C1648( C1355 C1648 ) \nC1355_=_C1649( C1355 C1649 ) C1355_=_C1650( C1355 C1650 ) C1355_=_C1651( C1355 C1651 ) C1355_=_C1652( C1355 C1652 ) C1355_=_C1653( C1355 C1653 ) C1355_=_C1654( C1355 C1654 ) \nC1355_=_C1655( C1355 C1655 ) C1363_=_C1521( C1363 C1521 ) C1363_=_C1548( C1363 C1548 ) C1363_=_C1558( C1363 C1558 ) C1363_=_C1572( C1363 C1572 ) C1363_=_C1586( C1363 C1586 ) \nC1363_=_C1596( C1363 C1596 ) C1363_=_C1606( C1363 C1606 ) C1363_=_C1622( C1363 C1622 ) C1363_=_C1634( C1363 C1634 ) C1363_=_C1645( C1363 C1645 ) C1363_=_C1656( C1363 C1656 ) \nC1363_=_C1657( C1363 C1657 ) C1363_=_C1658( C1363 C1658 ) C1363_=_C1659( C1363 C1659 ) C1363_=_C1660( C1363 C1660 ) C1363_=_C1661( C1363 C1661 ) C1363_=_C1662( C1363 C1662 ) \nC1363_=_C1663( C1363 C1663 ) C1363_=_C1664( C1363 C1664 ) C1363_=_C1665( C1363 C1665 ) C1452_=_C1565( C1452 C1565 ) C1452_=_C1583( C1452 C1583 ) C1452_=_C1584( C1452 C1584 ) \nC1452_=_C1586( C1452 C1586 ) C1452_=_C1587( C1452 C1587 ) C1452_=_C1588( C1452 C1588 ) C1452_=_C1589( C1452 C1589 ) C1452_=_C1590( C1452 C1590 ) C1452_=_C1591( C1452 C1591 ) \nC1452_=_C1592( C1452 C1592 ) C1491_=_C1568( C1491 C1568 ) C1491_=_C1610( C1491 C1610 ) C1491_=_C1611( C1491 C1611 ) C1491_=_C1612( C1491 C1612 ) C1491_=_C1614( C1491 C1614 ) \nC1491_=_C1615( C1491 C1615 ) C1491_=_C1616( C1491 C1616 ) C1491_=_C1617( C1491 C1617 ) C1491_=_C1618( C1491 C1618 ) C1491_=_C1619( C1491 C1619 ) C1517_=_C1547( C1517 C1547 ) \nC1517_=_C1557( C1517 C1557 ) C1517_=_C1571( C1517 C1571 ) C1517_=_C1595( C1517 C1595 ) C1517_=_C1605( C1517 C1605 ) C1517_=_C1612( C1517 C1612 ) C1517_=_C1621( C1517 C1621 ) \nC1517_=_C1633( C1517 C1633 ) C1517_=_C1645( C1517 C1645 ) C1517_=_C1646( C1517 C1646 ) C1517_=_C1647( C1517 C1647 ) C1517_=_C1648( C1517 C1648 ) C1517_=_C1649( C1517 C1649 ) \nC1517_=_C1650( C1517 C1650 ) C1517_=_C1651( C1517 C1651 ) C1517_=_C1652( C1517 C1652 ) C1517_=_C1653( C1517 C1653 ) C1517_=_C1654( C1517 C1654 ) C1517_=_C1655( C1517 C1655 ) \nC1521_=_C1548( C1521 C1548 ) C1521_=_C1558( C1521 C1558 ) C1521_=_C1572( C1521 C1572 ) C1521_=_C1586( C1521 C1586 ) C1521_=_C1596( C1521 C1596 ) C1521_=_C1606( C1521 C1606 ) \nC1521_=_C1622( C1521 C1622 ) C1521_=_C1634( C1521 C1634 ) C1521_=_C1645( C1521 C1645 ) C1521_=_C1656( C1521 C1656 ) C1521_=_C1657( C1521 C1657 ) C1521_=_C1658( C1521 C1658 ) \nC1521_=_C1659( C1521 C1659 ) C1521_=_C1660( C1521 C1660 ) C1521_=_C1661( C1521 C1661 ) C1521_=_C1662( C1521 C1662 ) C1521_=_C1663( C1521 C1663 ) C1521_=_C1664( C1521 C1664 ) \nC1521_=_C1665( C1521 C1665 ) C1547_=_C1548( C1547 C1548 ) C1547_=_C1557( C1547 C1557 ) C1547_=_C1571( C1547 C1571 ) C1547_=_C1595( C1547 C1595 ) C1547_=_C1605( C1547 C1605 ) \nC1547_=_C1612( C1547 C1612 ) C1547_=_C1621( C1547 C1621 ) C1547_=_C1633( C1547 C1633 ) C1547_=_C1645( C1547 C1645 ) C1547_=_C1646( C1547 C1646 ) C1547_=_C1647( C1547 C1647 ) \nC1547_=_C1648( C1547 C1648 ) C1547_=_C1649( C1547 C1649 ) C1547_=_C1650( C1547 C1650 ) C1547_=_C1651( C1547 C1651 ) C1547_=_C1652( C1547 C1652 ) C1547_=_C1653( C1547 C1653 ) \nC1547_=_C1654( C1547 C1654 ) C1547_=_C1655( C1547 C1655 ) C1548_=_C1558( C1548 C1558 ) C1548_=_C1572( C1548 C1572 ) C1548_=_C1586( C1548 C1586 ) C1548_=_C1596( C1548 C1596 ) \nC1548_=_C1606( C1548 C1606 ) C1548_=_C1622( C1548 C1622 ) C1548_=_C1634( C1548 C1634 ) C1548_=_C1645( C1548 C1645 ) C1548_=_C1656( C1548 C1656 ) C1548_=_C1657( C1548 C1657 ) \nC1548_=_C1658( C1548 C1658 ) C1548_=_C1659( C1548 C1659 ) C1548_=_C1660( C1548 C1660 ) C1548_=_C1661( C1548 C1661 ) C1548_=_C1662( C1548 C1662 ) C1548_=_C1663( C1548 C1663 ) \nC1548_=_C1664( C1548 C1664 ) C1548_=_C1665( C1548 C1665 ) C1557_=_C1558( C1557 C1558 ) C1557_=_C1571( C1557 C1571 ) C1557_=_C1595( C1557 C1595 ) C1557_=_C1605( C1557 C1605 ) \nC1557_=_C1612( C1557 C1612 ) C1557_=_C1621( C1557 C1621 ) C1557_=_C1633( C1557 C1633 ) C1557_=_C1645( C1557 C1645 ) C1557_=_C1646( C1557 C1646 ) C1557_=_C1647( C1557 C1647 ) \nC1557_=_C1648( C1557 C1648 ) C1557_=_C1649( C1557 C1649 ) C1557_=_C1650( C1557 C1650 ) C1557_=_C1651( C1557 C1651 ) C1557_=_C1652( C1557 C1652 ) C1557_=_C1653( C1557 C1653 ) \nC1557_=_C1654( C1557 C1654 ) C1557_=_C1655( C1557 C1655 ) C1558_=_C1572( C1558 C1572 ) C1558_=_C1586( C1558 C1586 ) C1558_=_C1596( C1558 C1596 ) C1558_=_C1606( C1558 C1606 ) \nC1558_=_C1622( C1558 C1622 ) C1558_=_C1634( C1558 C1634 ) C1558_=_C1645( C1558 C1645 ) C1558_=_C1656( C1558 C1656 ) C1558_=_C1657( C1558 C1657 ) C1558_=_C1658( C1558 C1658 ) \nC1558_=_C1659( C1558 C1659 ) C1558_=_C1660( C1558 C1660 ) C1558_=_C1661( C1558 C1661 ) C1558_=_C1662( C1558 C1662 ) C1558_=_C1663( C1558 C1663 ) C1558_=_C1664( C1558 C1664 ) \nC1558_=_C1665( C1558 C1665 ) C1565_=_C1568( C1565 C1568 ) C1565_=_C1571( C1565 C1571 ) C1565_=_C1572( C1565 C1572 ) C1565_=_C1583( C1565 C1583 ) C1565_=_C1584( C1565 C1584 ) \nC1565_=_C1586( C1565 C1586 ) C1565_=_C1587( C1565 C1587 ) C1565_=_C1588( C1565 C1588 ) C1565_=_C1589( C1565 C1589 ) C1565_=_C1590( C1565 C1590 ) C1565_=_C1591( C1565 C1591 ) \nC1565_=_C1592( C1565 C1592 ) C1568_=_C1571( C1568 C1571 ) C1568_=_C1572( C1568 C1572 ) C1568_=_C1610( C1568 C1610 ) C1568_=_C1611( C1568 C1611 ) C1568_=_C1612( C1568 C1612 ) \nC1568_=_C1614( C1568 C1614 ) C1568_=_C1615( C1568 C1615 ) C1568_=_C1616( C1568 C1616 ) C1568_=_C1617( C1568 C1617 ) C1568_=_C1618( C1568 C1618 ) C1568_=_C1619( C1568 C1619 ) \nC1571_=_C1572( C1571 C1572 ) C1571_=_C1595( C1571 C1595 ) C1571_=_C1605( C1571 C1605 ) C1571_=_C1612( C1571 C1612 ) C1571_=_C1621( C1571 C1621 ) C1571_=_C1633( C1571 C1633 ) \nC1571_=_C1645( C1571 C1645 ) C1571_=_C1646( C1571 C1646 ) C1571_=_C1647( C1571 C1647 ) C1571_=_C1648( C1571 C1648 ) C1571_=_C1649( C1571 C1649 ) C1571_=_C1650( C1571 C1650 ) \nC1571_=_C1651( C1571 C1651 ) C1571_=_C1652( C1571 C1652 ) C1571_=_C1653( C1571 C1653 ) C1571_=_C1654( C1571 C1654 ) C1571_=_C1655( C1571 C1655</w:t>
      </w:r>
    </w:p>
    <w:p>
      <w:pPr>
        <w:pStyle w:val="PreformattedText"/>
        <w:bidi w:val="0"/>
        <w:spacing w:before="0" w:after="0"/>
        <w:jc w:val="left"/>
        <w:rPr/>
      </w:pPr>
      <w:r>
        <w:rPr/>
        <w:t xml:space="preserve"> </w:t>
      </w:r>
      <w:r>
        <w:rPr/>
        <w:t>) C1572_=_C1586( C1572 C1586 ) \nC1572_=_C1596( C1572 C1596 ) C1572_=_C1606( C1572 C1606 ) C1572_=_C1622( C1572 C1622 ) C1572_=_C1634( C1572 C1634 ) C1572_=_C1645( C1572 C1645 ) C1572_=_C1656( C1572 C1656 ) \nC1572_=_C1657( C1572 C1657 ) C1572_=_C1658( C1572 C1658 ) C1572_=_C1659( C1572 C1659 ) C1572_=_C1660( C1572 C1660 ) C1572_=_C1661( C1572 C1661 ) C1572_=_C1662( C1572 C1662 ) \nC1572_=_C1663( C1572 C1663 ) C1572_=_C1664( C1572 C1664 ) C1572_=_C1665( C1572 C1665 ) C1583_=_C1584( C1583 C1584 ) C1583_=_C1586( C1583 C1586 ) C1583_=_C1587( C1583 C1587 ) \nC1583_=_C1588( C1583 C1588 ) C1583_=_C1589( C1583 C1589 ) C1583_=_C1590( C1583 C1590 ) C1583_=_C1591( C1583 C1591 ) C1583_=_C1592( C1583 C1592 ) C1583_=_C1610( C1583 C1610 ) \nC1583_=_C1621( C1583 C1621 ) C1583_=_C1622( C1583 C1622 ) C1584_=_C1586( C1584 C1586 ) C1584_=_C1587( C1584 C1587 ) C1584_=_C1588( C1584 C1588 ) C1584_=_C1589( C1584 C1589 ) \nC1584_=_C1590( C1584 C1590 ) C1584_=_C1591( C1584 C1591 ) C1584_=_C1592( C1584 C1592 ) C1584_=_C1611( C1584 C1611 ) C1584_=_C1633( C1584 C1633 ) C1584_=_C1634( C1584 C1634 ) \nC1586_=_C1587( C1586 C1587 ) C1586_=_C1588( C1586 C1588 ) C1586_=_C1589( C1586 C1589 ) C1586_=_C1590( C1586 C1590 ) C1586_=_C1591( C1586 C1591 ) C1586_=_C1592( C1586 C1592 ) \nC1586_=_C1596( C1586 C1596 ) C1586_=_C1606( C1586 C1606 ) C1586_=_C1622( C1586 C1622 ) C1586_=_C1634( C1586 C1634 ) C1586_=_C1645( C1586 C1645 ) C1586_=_C1656( C1586 C1656 ) \nC1586_=_C1657( C1586 C1657 ) C1586_=_C1658( C1586 C1658 ) C1586_=_C1659( C1586 C1659 ) C1586_=_C1660( C1586 C1660 ) C1586_=_C1661( C1586 C1661 ) C1586_=_C1662( C1586 C1662 ) \nC1586_=_C1663( C1586 C1663 ) C1586_=_C1664( C1586 C1664 ) C1586_=_C1665( C1586 C1665 ) C1587_=_C1588( C1587 C1588 ) C1587_=_C1589( C1587 C1589 ) C1587_=_C1590( C1587 C1590 ) \nC1587_=_C1591( C1587 C1591 ) C1587_=_C1592( C1587 C1592 ) C1587_=_C1614( C1587 C1614 ) C1587_=_C1646( C1587 C1646 ) C1587_=_C1656( C1587 C1656 ) C1588_=_C1589( C1588 C1589 ) \nC1588_=_C1590( C1588 C1590 ) C1588_=_C1591( C1588 C1591 ) C1588_=_C1592( C1588 C1592 ) C1588_=_C1615( C1588 C1615 ) C1588_=_C1648( C1588 C1648 ) C1588_=_C1658( C1588 C1658 ) \nC1589_=_C1590( C1589 C1590 ) C1589_=_C1591( C1589 C1591 ) C1589_=_C1592( C1589 C1592 ) C1590_=_C1591( C1590 C1591 ) C1590_=_C1592( C1590 C1592 ) C1591_=_C1592( C1591 C1592 ) \nC1595_=_C1596( C1595 C1596 ) C1595_=_C1605( C1595 C1605 ) C1595_=_C1612( C1595 C1612 ) C1595_=_C1621( C1595 C1621 ) C1595_=_C1633( C1595 C1633 ) C1595_=_C1645( C1595 C1645 ) \nC1595_=_C1646( C1595 C1646 ) C1595_=_C1647( C1595 C1647 ) C1595_=_C1648( C1595 C1648 ) C1595_=_C1649( C1595 C1649 ) C1595_=_C1650( C1595 C1650 ) C1595_=_C1651( C1595 C1651 ) \nC1595_=_C1652( C1595 C1652 ) C1595_=_C1653( C1595 C1653 ) C1595_=_C1654( C1595 C1654 ) C1595_=_C1655( C1595 C1655 ) C1596_=_C1606( C1596 C1606 ) C1596_=_C1622( C1596 C1622 ) \nC1596_=_C1634( C1596 C1634 ) C1596_=_C1645( C1596 C1645 ) C1596_=_C1656( C1596 C1656 ) C1596_=_C1657( C1596 C1657 ) C1596_=_C1658( C1596 C1658 ) C1596_=_C1659( C1596 C1659 ) \nC1596_=_C1660( C1596 C1660 ) C1596_=_C1661( C1596 C1661 ) C1596_=_C1662( C1596 C1662 ) C1596_=_C1663( C1596 C1663 ) C1596_=_C1664( C1596 C1664 ) C1596_=_C1665( C1596 C1665 ) \nC1605_=_C1606( C1605 C1606 ) C1605_=_C1612( C1605 C1612 ) C1605_=_C1621( C1605 C1621 ) C1605_=_C1633( C1605 C1633 ) C1605_=_C1645( C1605 C1645 ) C1605_=_C1646( C1605 C1646 ) \nC1605_=_C1647( C1605 C1647 ) C1605_=_C1648( C1605 C1648 ) C1605_=_C1649( C1605 C1649 ) C1605_=_C1650( C1605 C1650 ) C1605_=_C1651( C1605 C1651 ) C1605_=_C1652( C1605 C1652 ) \nC1605_=_C1653( C1605 C1653 ) C1605_=_C1654( C1605 C1654 ) C1605_=_C1655( C1605 C1655 ) C1606_=_C1622( C1606 C1622 ) C1606_=_C1634( C1606 C1634 ) C1606_=_C1645( C1606 C1645 ) \nC1606_=_C1656( C1606 C1656 ) C1606_=_C1657( C1606 C1657 ) C1606_=_C1658( C1606 C1658 ) C1606_=_C1659( C1606 C1659 ) C1606_=_C1660( C1606 C1660 ) C1606_=_C1661( C1606 C1661 ) \nC1606_=_C1662( C1606 C1662 ) C1606_=_C1663( C1606 C1663 ) C1606_=_C1664( C1606 C1664 ) C1606_=_C1665( C1606 C1665 ) C1610_=_C1611( C1610 C1611 ) C1610_=_C1612( C1610 C1612 ) \nC1610_=_C1614( C1610 C1614 ) C1610_=_C1615( C1610 C1615 ) C1610_=_C1616( C1610 C1616 ) C1610_=_C1617( C1610 C1617 ) C1610_=_C1618( C1610 C1618 ) C1610_=_C1619( C1610 C1619 ) \nC1610_=_C1621( C1610 C1621 ) C1610_=_C1622( C1610 C1622 ) C1611_=_C1612( C1611 C1612 ) C1611_=_C1614( C1611 C1614 ) C1611_=_C1615( C1611 C1615 ) C1611_=_C1616( C1611 C1616 ) \nC1611_=_C1617( C1611 C1617 ) C1611_=_C1618( C1611 C1618 ) C1611_=_C1619( C1611 C1619 ) C1611_=_C1633( C1611 C1633 ) C1611_=_C1634( C1611 C1634 ) C1612_=_C1614( C1612 C1614 ) \nC1612_=_C1615( C1612 C1615 ) C1612_=_C1616( C1612 C1616 ) C1612_=_C1617( C1612 C1617 ) C1612_=_C1618( C1612 C1618 ) C1612_=_C1619( C1612 C1619 ) C1612_=_C1621( C1612 C1621 ) \nC1612_=_C1633( C1612 C1633 ) C1612_=_C1645( C1612 C1645 ) C1612_=_C1646( C1612 C1646 ) C1612_=_C1647( C1612 C1647 ) C1612_=_C1648( C1612 C1648 ) C1612_=_C1649( C1612 C1649 ) \nC1612_=_C1650( C1612 C1650 ) C1612_=_C1651( C1612 C1651 ) C1612_=_C1652( C1612 C1652 ) C1612_=_C1653( C1612 C1653 ) C1612_=_C1654( C1612 C1654 ) C1612_=_C1655( C1612 C1655 ) \nC1614_=_C1615( C1614 C1615 ) C1614_=_C1616( C1614 C1616 ) C1614_=_C1617( C1614 C1617 ) C1614_=_C1618( C1614 C1618 ) C1614_=_C1619( C1614 C1619 ) C1614_=_C1646( C1614 C1646 ) \nC1614_=_C1656( C1614 C1656 ) C1615_=_C1616( C1615 C1616 ) C1615_=_C1617( C1615 C1617 ) C1615_=_C1618( C1615 C1618 ) C1615_=_C1619( C1615 C1619 ) C1615_=_C1648( C1615 C1648 ) \nC1615_=_C1658( C1615 C1658 ) C1616_=_C1617( C1616 C1617 ) C1616_=_C1618( C1616 C1618 ) C1616_=_C1619( C1616 C1619 ) C1617_=_C1618( C1617 C1618 ) C1617_=_C1619( C1617 C1619 ) \nC1618_=_C1619( C1618 C1619 ) C1621_=_C1622( C1621 C1622 ) C1621_=_C1633( C1621 C1633 ) C1621_=_C1645( C1621 C1645 ) C1621_=_C1646( C1621 C1646 ) C1621_=_C1647( C1621 C1647 ) \nC1621_=_C1648( C1621 C1648 ) C1621_=_C1649( C1621 C1649 ) C1621_=_C1650( C1621 C1650 ) C1621_=_C1651( C1621 C1651 ) C1621_=_C1652( C1621 C1652 ) C1621_=_C1653( C1621 C1653 ) \nC1621_=_C1654( C1621 C1654 ) C1621_=_C1655( C1621 C1655 ) C1622_=_C1634( C1622 C1634 ) C1622_=_C1645( C1622 C1645 ) C1622_=_C1656( C1622 C1656 ) C1622_=_C1657( C1622 C1657 ) \nC1622_=_C1658( C1622 C1658 ) C1622_=_C1659( C1622 C1659 ) C1622_=_C1660( C1622 C1660 ) C1622_=_C1661( C1622 C1661 ) C1622_=_C1662( C1622 C1662 ) C1622_=_C1663( C1622 C1663 ) \nC1622_=_C1664( C1622 C1664 ) C1622_=_C1665( C1622 C1665 ) C1633_=_C1634( C1633 C1634 ) C1633_=_C1645( C1633 C1645 ) C1633_=_C1646( C1633 C1646 ) C1633_=_C1647( C1633 C1647 ) \nC1633_=_C1648( C1633 C1648 ) C1633_=_C1649( C1633 C1649 ) C1633_=_C1650( C1633 C1650 ) C1633_=_C1651( C1633 C1651 ) C1633_=_C1652( C1633 C1652 ) C1633_=_C1653( C1633 C1653 ) \nC1633_=_C1654( C1633 C1654 ) C1633_=_C1655( C1633 C1655 ) C1634_=_C1645( C1634 C1645 ) C1634_=_C1656( C1634 C1656 ) C1634_=_C1657( C1634 C1657 ) C1634_=_C1658( C1634 C1658 ) \nC1634_=_C1659( C1634 C1659 ) C1634_=_C1660( C1634 C1660 ) C1634_=_C1661( C1634 C1661 ) C1634_=_C1662( C1634 C1662 ) C1634_=_C1663( C1634 C1663 ) C1634_=_C1664( C1634 C1664 ) \nC1634_=_C1665( C1634 C1665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1( C1645 C1661 ) C1645_=_C1662( C1645 C1662 ) \nC1645_=_C1663( C1645 C1663 ) C1645_=_C1664( C1645 C1664 ) C1645_=_C1665( C1645 C1665 ) C1646_=_C1647( C1646 C1647 ) C1646_=_C1648( C1646 C1648 ) C1646_=_C1649( C1646 C1649 ) \nC1646_=_C1650( C1646 C1650 ) C1646_=_C1651( C1646 C1651 ) C1646_=_C1652( C1646 C1652 ) C1646_=_C1653( C1646 C1653 ) C1646_=_C1654( C1646 C1654 ) C1646_=_C1655( C1646 C1655 ) \nC1646_=_C1656( C1646 C1656 ) C1647_=_C1648( C1647 C1648 ) C1647_=_C1649( C1647 C1649 ) C1647_=_C1650( C1647 C1650 ) C1647_=_C1651( C1647 C1651 ) C1647_=_C1652( C1647 C1652 ) \nC1647_=_C1653( C1647 C1653 ) C1647_=_C1654( C1647 C1654 ) C1647_=_C1655( C1647 C1655 ) C1647_=_C1657( C1647 C1657 ) C1648_=_C1649( C1648 C1649 ) C1648_=_C1650( C1648 C1650 ) \nC1648_=_C1651( C1648 C1651 ) C1648_=_C1652( C1648 C1652 ) C1648_=_C1653( C1648 C1653 ) C1648_=_C1654( C1648 C1654 ) C1648_=_C1655( C1648 C1655 ) C1648_=_C1658( C1648 C1658 ) \nC1649_=_C1650( C1649 C1650 ) C1649_=_C1651( C1649 C1651 ) C1649_=_C1652( C1649 C1652 ) C1649_=_C1653( C1649 C1653 ) C1649_=_C1654( C1649 C1654 ) C1649_=_C1655( C1649 C1655 ) \nC1649_=_C1659( C1649 C1659 ) C1650_=_C1651( C1650 C1651 ) C1650_=_C1652( C1650 C1652 ) C1650_=_C1653( C1650 C1653 ) C1650_=_C1654( C1650 C1654 ) C1650_=_C1655( C1650 C1655 ) \nC1651_=_C1652( C1651 C1652 ) C1651_=_C1653( C1651 C1653 ) C1651_=_C1654( C1651 C1654 ) C1651_=_C1655( C1651 C1655 ) C1652_=_C1653( C1652 C1653 ) C1652_=_C1654( C1652 C1654 ) \nC1652_=_C1655( C1652 C1655 ) C1653_=_C1654( C1653 C1654 ) C1653_=_C1655( C1653 C1655 ) C1654_=_C1655( C1654 C1655 ) C1656_=_C1657( C1656 C1657 ) C1656_=_C1658( C1656 C1658 ) \nC1656_=_C1659( C1656 C1659 ) C1656_=_C1660( C1656 C1660 ) C1656_=_C1661( C1656 C1661 ) C1656_=_C1662( C1656 C1662 ) C1656_=_C1663( C1656 C1663 ) C1656_=_C1664( C1656 C1664 ) \nC1656_=_C1665( C1656 C1665 ) C1657_=_C1658( C1657 C1658 ) C1657_=_C1659( C1657 C1659 ) C1657_=_C1660( C1657 C1660 ) C1657_=_C1661( C1657 C1661 ) C1657_=_C1662( C1657 C1662 ) \nC1657_=_C1663( C1657 C1663 ) C1657_=_C1664( C1657 C1664 ) C1657_=_C1665( C1657 C1665 ) C1658_=_C1659( C1658 C1659 ) C1658_=_C1660( C1658 C1660 ) C1658_=_C1661( C1658 C1661 ) \nC1658_=_C1662( C1658 C1662 ) C1658_=_C1663( C1658 C1663 ) C1658_=_C1664( C1658 C1664 ) C1658_=_C1665( C1658 C1665 ) C1659_=_C1660( C1659 C1660 ) C1659_=_C1661( C1659 C1661 ) \nC1659_=_C1662(</w:t>
      </w:r>
    </w:p>
    <w:p>
      <w:pPr>
        <w:pStyle w:val="PreformattedText"/>
        <w:bidi w:val="0"/>
        <w:spacing w:before="0" w:after="0"/>
        <w:jc w:val="left"/>
        <w:rPr/>
      </w:pPr>
      <w:r>
        <w:rPr/>
        <w:t xml:space="preserve"> </w:t>
      </w:r>
      <w:r>
        <w:rPr/>
        <w:t>C1659 C1662 ) C1659_=_C1663( C1659 C1663 ) C1659_=_C1664( C1659 C1664 ) C1659_=_C1665( C1659 C1665 ) C1660_=_C1661( C1660 C1661 ) C1660_=_C1662( C1660 C1662 ) \nC1660_=_C1663( C1660 C1663 ) C1660_=_C1664( C1660 C1664 ) C1660_=_C1665( C1660 C1665 ) C1661_=_C1662( C1661 C1662 ) C1661_=_C1663( C1661 C1663 ) C1661_=_C1664( C1661 C1664 ) \nC1661_=_C1665( C1661 C1665 ) C1662_=_C1663( C1662 C1663 ) C1662_=_C1664( C1662 C1664 ) C1662_=_C1665( C1662 C1665 ) C1663_=_C1664( C1663 C1664 ) C1663_=_C1665( C1663 C1665 ) \nC1664_=_C1665( C1664 C1665 ) "];163-&gt;202[label="74: C151 C169 C394 C405 C554 \nC601 C613 C769 C806 C817 C922 \nC996 C1003 C1174 C1185 C1281 C1355 \nC1363 C1452 C1491 C1517 C1521 C1547 \nC1548 C1557 C1558 C1565 C1568 C1571 \nC1572 C1583 C1584 C1587 C1588 C1589 \nC1590 C1591 C1592 C1595 C1596 C1605 \nC1606 C1610 C1611 C1614 C1615 C1616 \nC1617 C1618 C1619 C1621 C1622 C1633 \nC1634 C1646 C1647 C1648 C1649 C1650 \nC1651 C1652 C1653 C1654 C1655 C1656 \nC1657 C1658 C1659 C1660 C1661 C1662 \nC1663 C1664 C1665 \n768: C151_=_C394 ,C151_=_C601 ,C151_=_C806 ,C151_=_C996 ,C151_=_C1174 ,\nC151_=_C1355 ,C151_=_C1517 ,C151_=_C1547 ,C151_=_C1557 ,C151_=_C1571 ,C151_=_C1595 ,\nC151_=_C1605 ,C151_=_C1621 ,C151_=_C1633 ,C151_=_C1646 ,C151_=_C1647 ,C151_=_C1648 ,\nC151_=_C1649 ,C151_=_C1650 ,C151_=_C1651 ,C151_=_C1652 ,C151_=_C1653 ,C151_=_C1654 ,\nC151_=_C1655 ,C169_=_C405 ,C169_=_C613 ,C169_=_C817 ,C169_=_C1003 ,C169_=_C1185 ,\nC169_=_C1363 ,C169_=_C1521 ,C169_=_C1548 ,C169_=_C1558 ,C169_=_C1572 ,C169_=_C1596 ,\nC169_=_C1606 ,C169_=_C1622 ,C169_=_C1634 ,C169_=_C1656 ,C169_=_C1657 ,C169_=_C1658 ,\nC169_=_C1659 ,C169_=_C1660 ,C169_=_C1661 ,C169_=_C1662 ,C169_=_C1663 ,C169_=_C1664 ,\nC169_=_C1665 ,C394_=_C601 ,C394_=_C806 ,C394_=_C996 ,C394_=_C1174 ,C394_=_C1355 ,\nC394_=_C1517 ,C394_=_C1547 ,C394_=_C1557 ,C394_=_C1571 ,C394_=_C1595 ,C394_=_C1605 ,\nC394_=_C1621 ,C394_=_C1633 ,C394_=_C1646 ,C394_=_C1647 ,C394_=_C1648 ,C394_=_C1649 ,\nC394_=_C1650 ,C394_=_C1651 ,C394_=_C1652 ,C394_=_C1653 ,C394_=_C1654 ,C394_=_C1655 ,\nC405_=_C613 ,C405_=_C817 ,C405_=_C1003 ,C405_=_C1185 ,C405_=_C1363 ,C405_=_C1521 ,\nC405_=_C1548 ,C405_=_C1558 ,C405_=_C1572 ,C405_=_C1596 ,C405_=_C1606 ,C405_=_C1622 ,\nC405_=_C1634 ,C405_=_C1656 ,C405_=_C1657 ,C405_=_C1658 ,C405_=_C1659 ,C405_=_C1660 ,\nC405_=_C1661 ,C405_=_C1662 ,C405_=_C1663 ,C405_=_C1664 ,C405_=_C1665 ,C554_=_C769 ,\nC554_=_C1491 ,C554_=_C1568 ,C554_=_C1610 ,C554_=_C1611 ,C554_=_C1614 ,C554_=_C1615 ,\nC554_=_C1616 ,C554_=_C1617 ,C554_=_C1618 ,C554_=_C1619 ,C601_=_C806 ,C601_=_C996 ,\nC601_=_C1174 ,C601_=_C1355 ,C601_=_C1517 ,C601_=_C1547 ,C601_=_C1557 ,C601_=_C1571 ,\nC601_=_C1595 ,C601_=_C1605 ,C601_=_C1621 ,C601_=_C1633 ,C601_=_C1646 ,C601_=_C1647 ,\nC601_=_C1648 ,C601_=_C1649 ,C601_=_C1650 ,C601_=_C1651 ,C601_=_C1652 ,C601_=_C1653 ,\nC601_=_C1654 ,C601_=_C1655 ,C613_=_C817 ,C613_=_C1003 ,C613_=_C1185 ,C613_=_C1363 ,\nC613_=_C1521 ,C613_=_C1548 ,C613_=_C1558 ,C613_=_C1572 ,C613_=_C1596 ,C613_=_C1606 ,\nC613_=_C1622 ,C613_=_C1634 ,C613_=_C1656 ,C613_=_C1657 ,C613_=_C1658 ,C613_=_C1659 ,\nC613_=_C1660 ,C613_=_C1661 ,C613_=_C1662 ,C613_=_C1663 ,C613_=_C1664 ,C613_=_C1665 ,\nC769_=_C1491 ,C769_=_C1568 ,C769_=_C1610 ,C769_=_C1611 ,C769_=_C1614 ,C769_=_C1615 ,\nC769_=_C1616 ,C769_=_C1617 ,C769_=_C1618 ,C769_=_C1619 ,C806_=_C996 ,C806_=_C1174 ,\nC806_=_C1355 ,C806_=_C1517 ,C806_=_C1547 ,C806_=_C1557 ,C806_=_C1571 ,C806_=_C1595 ,\nC806_=_C1605 ,C806_=_C1621 ,C806_=_C1633 ,C806_=_C1646 ,C806_=_C1647 ,C806_=_C1648 ,\nC806_=_C1649 ,C806_=_C1650 ,C806_=_C1651 ,C806_=_C1652 ,C806_=_C1653 ,C806_=_C1654 ,\nC806_=_C1655 ,C817_=_C1003 ,C817_=_C1185 ,C817_=_C1363 ,C817_=_C1521 ,C817_=_C1548 ,\nC817_=_C1558 ,C817_=_C1572 ,C817_=_C1596 ,C817_=_C1606 ,C817_=_C1622 ,C817_=_C1634 ,\nC817_=_C1656 ,C817_=_C1657 ,C817_=_C1658 ,C817_=_C1659 ,C817_=_C1660 ,C817_=_C1661 ,\nC817_=_C1662 ,C817_=_C1663 ,C817_=_C1664 ,C817_=_C1665 ,C922_=_C1281 ,C922_=_C1452 ,\nC922_=_C1565 ,C922_=_C1583 ,C922_=_C1584 ,C922_=_C1587 ,C922_=_C1588 ,C922_=_C1589 ,\nC922_=_C1590 ,C922_=_C1591 ,C922_=_C1592 ,C996_=_C1174 ,C996_=_C1355 ,C996_=_C1517 ,\nC996_=_C1547 ,C996_=_C1557 ,C996_=_C1571 ,C996_=_C1595 ,C996_=_C1605 ,C996_=_C1621 ,\nC996_=_C1633 ,C996_=_C1646 ,C996_=_C1647 ,C996_=_C1648 ,C996_=_C1649 ,C996_=_C1650 ,\nC996_=_C1651 ,C996_=_C1652 ,C996_=_C1653 ,C996_=_C1654 ,C996_=_C1655 ,C1003_=_C1185 ,\nC1003_=_C1363 ,C1003_=_C1521 ,C1003_=_C1548 ,C1003_=_C1558 ,C1003_=_C1572 ,C1003_=_C1596 ,\nC1003_=_C1606 ,C1003_=_C1622 ,C1003_=_C1634 ,C1003_=_C1656 ,C1003_=_C1657 ,C1003_=_C1658 ,\nC1003_=_C1659 ,C1003_=_C1660 ,C1003_=_C1661 ,C1003_=_C1662 ,C1003_=_C1663 ,C1003_=_C1664 ,\nC1003_=_C1665 ,C1174_=_C1355 ,C1174_=_C1517 ,C1174_=_C1547 ,C1174_=_C1557 ,C1174_=_C1571 ,\nC1174_=_C1595 ,C1174_=_C1605 ,C1174_=_C1621 ,C1174_=_C1633 ,C1174_=_C1646 ,C1174_=_C1647 ,\nC1174_=_C1648 ,C1174_=_C1649 ,C1174_=_C1650 ,C1174_=_C1651 ,C1174_=_C1652 ,C1174_=_C1653 ,\nC1174_=_C1654 ,C1174_=_C1655 ,C1185_=_C1363 ,C1185_=_C1521 ,C1185_=_C1548 ,C1185_=_C1558 ,\nC1185_=_C1572 ,C1185_=_C1596 ,C1185_=_C1606 ,C1185_=_C1622 ,C1185_=_C1634 ,C1185_=_C1656 ,\nC1185_=_C1657 ,C1185_=_C1658 ,C1185_=_C1659 ,C1185_=_C1660 ,C1185_=_C1661 ,C1185_=_C1662 ,\nC1185_=_C1663 ,C1185_=_C1664 ,C1185_=_C1665 ,C1281_=_C1452 ,C1281_=_C1565 ,C1281_=_C1583 ,\nC1281_=_C1584 ,C1281_=_C1587 ,C1281_=_C1588 ,C1281_=_C1589 ,C1281_=_C1590 ,C1281_=_C1591 ,\nC1281_=_C1592 ,C1355_=_C1517 ,C1355_=_C1547 ,C1355_=_C1557 ,C1355_=_C1571 ,C1355_=_C1595 ,\nC1355_=_C1605 ,C1355_=_C1621 ,C1355_=_C1633 ,C1355_=_C1646 ,C1355_=_C1647 ,C1355_=_C1648 ,\nC1355_=_C1649 ,C1355_=_C1650 ,C1355_=_C1651 ,C1355_=_C1652 ,C1355_=_C1653 ,C1355_=_C1654 ,\nC1355_=_C1655 ,C1363_=_C1521 ,C1363_=_C1548 ,C1363_=_C1558 ,C1363_=_C1572 ,C1363_=_C1596 ,\nC1363_=_C1606 ,C1363_=_C1622 ,C1363_=_C1634 ,C1363_=_C1656 ,C1363_=_C1657 ,C1363_=_C1658 ,\nC1363_=_C1659 ,C1363_=_C1660 ,C1363_=_C1661 ,C1363_=_C1662 ,C1363_=_C1663 ,C1363_=_C1664 ,\nC1363_=_C1665 ,C1452_=_C1565 ,C1452_=_C1583 ,C1452_=_C1584 ,C1452_=_C1587 ,C1452_=_C1588 ,\nC1452_=_C1589 ,C1452_=_C1590 ,C1452_=_C1591 ,C1452_=_C1592 ,C1491_=_C1568 ,C1491_=_C1610 ,\nC1491_=_C1611 ,C1491_=_C1614 ,C1491_=_C1615 ,C1491_=_C1616 ,C1491_=_C1617 ,C1491_=_C1618 ,\nC1491_=_C1619 ,C1517_=_C1547 ,C1517_=_C1557 ,C1517_=_C1571 ,C1517_=_C1595 ,C1517_=_C1605 ,\nC1517_=_C1621 ,C1517_=_C1633 ,C1517_=_C1646 ,C1517_=_C1647 ,C1517_=_C1648 ,C1517_=_C1649 ,\nC1517_=_C1650 ,C1517_=_C1651 ,C1517_=_C1652 ,C1517_=_C1653 ,C1517_=_C1654 ,C1517_=_C1655 ,\nC1521_=_C1548 ,C1521_=_C1558 ,C1521_=_C1572 ,C1521_=_C1596 ,C1521_=_C1606 ,C1521_=_C1622 ,\nC1521_=_C1634 ,C1521_=_C1656 ,C1521_=_C1657 ,C1521_=_C1658 ,C1521_=_C1659 ,C1521_=_C1660 ,\nC1521_=_C1661 ,C1521_=_C1662 ,C1521_=_C1663 ,C1521_=_C1664 ,C1521_=_C1665 ,C1547_=_C1548 ,\nC1547_=_C1557 ,C1547_=_C1571 ,C1547_=_C1595 ,C1547_=_C1605 ,C1547_=_C1621 ,C1547_=_C1633 ,\nC1547_=_C1646 ,C1547_=_C1647 ,C1547_=_C1648 ,C1547_=_C1649 ,C1547_=_C1650 ,C1547_=_C1651 ,\nC1547_=_C1652 ,C1547_=_C1653 ,C1547_=_C1654 ,C1547_=_C1655 ,C1548_=_C1558 ,C1548_=_C1572 ,\nC1548_=_C1596 ,C1548_=_C1606 ,C1548_=_C1622 ,C1548_=_C1634 ,C1548_=_C1656 ,C1548_=_C1657 ,\nC1548_=_C1658 ,C1548_=_C1659 ,C1548_=_C1660 ,C1548_=_C1661 ,C1548_=_C1662 ,C1548_=_C1663 ,\nC1548_=_C1664 ,C1548_=_C1665 ,C1557_=_C1558 ,C1557_=_C1571 ,C1557_=_C1595 ,C1557_=_C1605 ,\nC1557_=_C1621 ,C1557_=_C1633 ,C1557_=_C1646 ,C1557_=_C1647 ,C1557_=_C1648 ,C1557_=_C1649 ,\nC1557_=_C1650 ,C1557_=_C1651 ,C1557_=_C1652 ,C1557_=_C1653 ,C1557_=_C1654 ,C1557_=_C1655 ,\nC1558_=_C1572 ,C1558_=_C1596 ,C1558_=_C1606 ,C1558_=_C1622 ,C1558_=_C1634 ,C1558_=_C1656 ,\nC1558_=_C1657 ,C1558_=_C1658 ,C1558_=_C1659 ,C1558_=_C1660 ,C1558_=_C1661 ,C1558_=_C1662 ,\nC1558_=_C1663 ,C1558_=_C1664 ,C1558_=_C1665 ,C1565_=_C1568 ,C1565_=_C1571 ,C1565_=_C1572 ,\nC1565_=_C1583 ,C1565_=_C1584 ,C1565_=_C1587 ,C1565_=_C1588 ,C1565_=_C1589 ,C1565_=_C1590 ,\nC1565_=_C1591 ,C1565_=_C1592 ,C1568_=_C1571 ,C1568_=_C1572 ,C1568_=_C1610 ,C1568_=_C1611 ,\nC1568_=_C1614 ,C1568_=_C1615 ,C1568_=_C1616 ,C1568_=_C1617 ,C1568_=_C1618 ,C1568_=_C1619 ,\nC1571_=_C1572 ,C1571_=_C1595 ,C1571_=_C1605 ,C1571_=_C1621 ,C1571_=_C1633 ,C1571_=_C1646 ,\nC1571_=_C1647 ,C1571_=_C1648 ,C1571_=_C1649 ,C1571_=_C1650 ,C1571_=_C1651 ,C1571_=_C1652 ,\nC1571_=_C1653 ,C1571_=_C1654 ,C1571_=_C1655 ,C1572_=_C1596 ,C1572_=_C1606 ,C1572_=_C1622 ,\nC1572_=_C1634 ,C1572_=_C1656 ,C1572_=_C1657 ,C1572_=_C1658 ,C1572_=_C1659 ,C1572_=_C1660 ,\nC1572_=_C1661 ,C1572_=_C1662 ,C1572_=_C1663 ,C1572_=_C1664 ,C1572_=_C1665 ,C1583_=_C1584 ,\nC1583_=_C1587 ,C1583_=_C1588 ,C1583_=_C1589 ,C1583_=_C1590 ,C1583_=_C1591 ,C1583_=_C1592 ,\nC1583_=_C1610 ,C1583_=_C1621 ,C1583_=_C1622 ,C1584_=_C1587 ,C1584_=_C1588 ,C1584_=_C1589 ,\nC1584_=_C1590 ,C1584_=_C1591 ,C1584_=_C1592 ,C1584_=_C1611 ,C1584_=_C1633 ,C1584_=_C1634 ,\nC1587_=_C1588 ,C1587_=_C1589 ,C1587_=_C1590 ,C1587_=_C1591 ,C1587_=_C1592 ,C1587_=_C1614 ,\nC1587_=_C1646 ,C1587_=_C1656 ,C1588_=_C1589 ,C1588_=_C1590 ,C1588_=_C1591 ,C1588_=_C1592 ,\nC1588_=_C1615 ,C1588_=_C1648 ,C1588_=_C1658 ,C1589_=_C1590 ,C1589_=_C1591 ,C1589_=_C1592 ,\nC1590_=_C1591 ,C1590_=_C1592 ,C1591_=_C1592 ,C1595_=_C1596 ,C1595_=_C1605 ,C1595_=_C1621 ,\nC1595_=_C1633 ,C1595_=_C1646 ,C1595_=_C1647 ,C1595_=_C1648 ,C1595_=_C1649 ,C1595_=_C1650 ,\nC1595_=_C1651 ,C1595_=_C1652 ,C1595_=_C1653 ,C1595_=_C1654 ,C1595_=_C1655 ,C1596_=_C1606 ,\nC1596_=_C1622 ,C1596_=_C1634 ,C1596_=_C1656 ,C1596_=_C1657 ,C1596_=_C1658 ,C1596_=_C1659 ,\nC1596_=_C1660 ,C1596_=_C1661 ,C1596_=_C1662 ,C1596_=_C1663 ,C1596_=_C1664 ,C1596_=_C1665 ,\nC1605_=_C1606 ,C1605_=_C1621 ,C1605_=_C1633 ,C1605_=_C1646 ,C1605_=_C1647 ,C1605_=_C1648 ,\nC1605_=_C1649 ,C1605_=_C1650 ,C1605_=_C1651 ,C1605_=_C1652 ,C1605_=_C1653 ,C1605_=_C1654 ,\nC1605_=_C1655 ,C1606_=_C1622 ,C1606_=_C1634 ,C1606_=_C1656 ,C1606_=_C1657 ,C1606_=_C1658 ,\nC1606_=_C1659 ,C1606_=_C1660 ,C1606_=_C1661 ,C1606_=_C1662 ,C1606_=_C1663 ,C1606_=_C1664 ,\nC1606_=_C1665 ,C1610_=_C1611</w:t>
      </w:r>
    </w:p>
    <w:p>
      <w:pPr>
        <w:pStyle w:val="PreformattedText"/>
        <w:bidi w:val="0"/>
        <w:spacing w:before="0" w:after="0"/>
        <w:jc w:val="left"/>
        <w:rPr/>
      </w:pPr>
      <w:r>
        <w:rPr/>
        <w:t xml:space="preserve"> </w:t>
      </w:r>
      <w:r>
        <w:rPr/>
        <w:t>,C1610_=_C1614 ,C1610_=_C1615 ,C1610_=_C1616 ,C1610_=_C1617 ,\nC1610_=_C1618 ,C1610_=_C1619 ,C1610_=_C1621 ,C1610_=_C1622 ,C1611_=_C1614 ,C1611_=_C1615 ,\nC1611_=_C1616 ,C1611_=_C1617 ,C1611_=_C1618 ,C1611_=_C1619 ,C1611_=_C1633 ,C1611_=_C1634 ,\nC1614_=_C1615 ,C1614_=_C1616 ,C1614_=_C1617 ,C1614_=_C1618 ,C1614_=_C1619 ,C1614_=_C1646 ,\nC1614_=_C1656 ,C1615_=_C1616 ,C1615_=_C1617 ,C1615_=_C1618 ,C1615_=_C1619 ,C1615_=_C1648 ,\nC1615_=_C1658 ,C1616_=_C1617 ,C1616_=_C1618 ,C1616_=_C1619 ,C1617_=_C1618 ,C1617_=_C1619 ,\nC1618_=_C1619 ,C1621_=_C1622 ,C1621_=_C1633 ,C1621_=_C1646 ,C1621_=_C1647 ,C1621_=_C1648 ,\nC1621_=_C1649 ,C1621_=_C1650 ,C1621_=_C1651 ,C1621_=_C1652 ,C1621_=_C1653 ,C1621_=_C1654 ,\nC1621_=_C1655 ,C1622_=_C1634 ,C1622_=_C1656 ,C1622_=_C1657 ,C1622_=_C1658 ,C1622_=_C1659 ,\nC1622_=_C1660 ,C1622_=_C1661 ,C1622_=_C1662 ,C1622_=_C1663 ,C1622_=_C1664 ,C1622_=_C1665 ,\nC1633_=_C1634 ,C1633_=_C1646 ,C1633_=_C1647 ,C1633_=_C1648 ,C1633_=_C1649 ,C1633_=_C1650 ,\nC1633_=_C1651 ,C1633_=_C1652 ,C1633_=_C1653 ,C1633_=_C1654 ,C1633_=_C1655 ,C1634_=_C1656 ,\nC1634_=_C1657 ,C1634_=_C1658 ,C1634_=_C1659 ,C1634_=_C1660 ,C1634_=_C1661 ,C1634_=_C1662 ,\nC1634_=_C1663 ,C1634_=_C1664 ,C1634_=_C1665 ,C1646_=_C1647 ,C1646_=_C1648 ,C1646_=_C1649 ,\nC1646_=_C1650 ,C1646_=_C1651 ,C1646_=_C1652 ,C1646_=_C1653 ,C1646_=_C1654 ,C1646_=_C1655 ,\nC1646_=_C1656 ,C1647_=_C1648 ,C1647_=_C1649 ,C1647_=_C1650 ,C1647_=_C1651 ,C1647_=_C1652 ,\nC1647_=_C1653 ,C1647_=_C1654 ,C1647_=_C1655 ,C1647_=_C1657 ,C1648_=_C1649 ,C1648_=_C1650 ,\nC1648_=_C1651 ,C1648_=_C1652 ,C1648_=_C1653 ,C1648_=_C1654 ,C1648_=_C1655 ,C1648_=_C1658 ,\nC1649_=_C1650 ,C1649_=_C1651 ,C1649_=_C1652 ,C1649_=_C1653 ,C1649_=_C1654 ,C1649_=_C1655 ,\nC1649_=_C1659 ,C1650_=_C1651 ,C1650_=_C1652 ,C1650_=_C1653 ,C1650_=_C1654 ,C1650_=_C1655 ,\nC1651_=_C1652 ,C1651_=_C1653 ,C1651_=_C1654 ,C1651_=_C1655 ,C1652_=_C1653 ,C1652_=_C1654 ,\nC1652_=_C1655 ,C1653_=_C1654 ,C1653_=_C1655 ,C1654_=_C1655 ,C1656_=_C1657 ,C1656_=_C1658 ,\nC1656_=_C1659 ,C1656_=_C1660 ,C1656_=_C1661 ,C1656_=_C1662 ,C1656_=_C1663 ,C1656_=_C1664 ,\nC1656_=_C1665 ,C1657_=_C1658 ,C1657_=_C1659 ,C1657_=_C1660 ,C1657_=_C1661 ,C1657_=_C1662 ,\nC1657_=_C1663 ,C1657_=_C1664 ,C1657_=_C1665 ,C1658_=_C1659 ,C1658_=_C1660 ,C1658_=_C1661 ,\nC1658_=_C1662 ,C1658_=_C1663 ,C1658_=_C1664 ,C1658_=_C1665 ,C1659_=_C1660 ,C1659_=_C1661 ,\nC1659_=_C1662 ,C1659_=_C1663 ,C1659_=_C1664 ,C1659_=_C1665 ,C1660_=_C1661 ,C1660_=_C1662 ,\nC1660_=_C1663 ,C1660_=_C1664 ,C1660_=_C1665 ,C1661_=_C1662 ,C1661_=_C1663 ,C1661_=_C1664 ,\nC1661_=_C1665 ,C1662_=_C1663 ,C1662_=_C1664 ,C1662_=_C1665 ,C1663_=_C1664 ,C1663_=_C1665 ,\nC1664_=_C1665 ,"];203[shape=box, label="id:203 level: 5\n136: C96 C123 C136 C186 C211 \nC225 C264 C313 C335 C366 C380 \nC418 C439 C447 C485 C573 C588 \nC622 C645 C657 C740 C781 C795 \nC831 C854 C888 C951 C972 C985 \nC1013 C1036 C1125 C1148 C1160 C1192 \nC1209 C1218 C1299 C1316 C1335 C1346 \nC1371 C1381 C1476 C1505 C1513 C1526 \nC1535 C1537 C1545 C1546 C1549 C1550 \nC1554 C1555 C1557 C1558 C1560 C1561 \nC1562 C1563 C1564 C1566 C1567 C1569 \nC1570 C1573 C1575 C1576 C1583 C1584 \nC1587 C1588 C1593 C1595 C1596 C1598 \nC1599 C1600 C1601 C1602 C1604 C1605 \nC1606 C1607 C1609 C1610 C1611 C1614 \nC1615 C1620 C1621 C1622 C1623 C1624 \nC1627 C1628 C1629 C1630 C1631 C1632 \nC1633 C1634 C1636 C1637 C1638 C1639 \nC1640 C1641 C1642 C1643 C1644 C1646 \nC1648 C1649 C1656 C1658 C1659 C1666 \nC1667 C1668 C1669 C1670 C1671 C1672 \nC1673 C1674 C1675 C1681 C1682 C1683 \nC1684 C1685 C1686 C1687 C1688 \n1572: C96_=_C335( C96 C335 ) C96_=_C951( C96 C951 ) C96_=_C1125( C96 C1125 ) C96_=_C1316( C96 C1316 ) C96_=_C1476( C96 C1476 ) \nC96_=_C1567( C96 C1567 ) C96_=_C1604( C96 C1604 ) C96_=_C1605( C96 C1605 ) C96_=_C1606( C96 C1606 ) C96_=_C1607( C96 C1607 ) C96_=_C1609( C96 C1609 ) \nC123_=_C366( C123 C366 ) C123_=_C573( C123 C573 ) C123_=_C781( C123 C781 ) C123_=_C972( C123 C972 ) C123_=_C1148( C123 C1148 ) C123_=_C1335( C123 C1335 ) \nC123_=_C1505( C123 C1505 ) C123_=_C1545( C123 C1545 ) C123_=_C1555( C123 C1555 ) C123_=_C1569( C123 C1569 ) C123_=_C1583( C123 C1583 ) C123_=_C1593( C123 C1593 ) \nC123_=_C1610( C123 C1610 ) C123_=_C1620( C123 C1620 ) C123_=_C1621( C123 C1621 ) C123_=_C1622( C123 C1622 ) C123_=_C1623( C123 C1623 ) C123_=_C1624( C123 C1624 ) \nC123_=_C1627( C123 C1627 ) C123_=_C1628( C123 C1628 ) C123_=_C1629( C123 C1629 ) C123_=_C1630( C123 C1630 ) C123_=_C1631( C123 C1631 ) C123_=_C1632( C123 C1632 ) \nC136_=_C380( C136 C380 ) C136_=_C588( C136 C588 ) C136_=_C795( C136 C795 ) C136_=_C985( C136 C985 ) C136_=_C1160( C136 C1160 ) C136_=_C1346( C136 C1346 ) \nC136_=_C1513( C136 C1513 ) C136_=_C1546( C136 C1546 ) C136_=_C1570( C136 C1570 ) C136_=_C1584( C136 C1584 ) C136_=_C1604( C136 C1604 ) C136_=_C1611( C136 C1611 ) \nC136_=_C1620( C136 C1620 ) C136_=_C1633( C136 C1633 ) C136_=_C1634( C136 C1634 ) C136_=_C1636( C136 C1636 ) C136_=_C1637( C136 C1637 ) C136_=_C1638( C136 C1638 ) \nC136_=_C1639( C136 C1639 ) C136_=_C1640( C136 C1640 ) C136_=_C1641( C136 C1641 ) C136_=_C1642( C136 C1642 ) C136_=_C1643( C136 C1643 ) C136_=_C1644( C136 C1644 ) \nC186_=_C418( C186 C418 ) C186_=_C622( C186 C622 ) C186_=_C831( C186 C831 ) C186_=_C1013( C186 C1013 ) C186_=_C1192( C186 C1192 ) C186_=_C1371( C186 C1371 ) \nC186_=_C1526( C186 C1526 ) C186_=_C1549( C186 C1549 ) C186_=_C1573( C186 C1573 ) C186_=_C1587( C186 C1587 ) C186_=_C1607( C186 C1607 ) C186_=_C1614( C186 C1614 ) \nC186_=_C1623( C186 C1623 ) C186_=_C1646( C186 C1646 ) C186_=_C1656( C186 C1656 ) C186_=_C1666( C186 C1666 ) C186_=_C1667( C186 C1667 ) C186_=_C1668( C186 C1668 ) \nC186_=_C1669( C186 C1669 ) C186_=_C1670( C186 C1670 ) C186_=_C1671( C186 C1671 ) C186_=_C1672( C186 C1672 ) C186_=_C1673( C186 C1673 ) C186_=_C1674( C186 C1674 ) \nC211_=_C439( C211 C439 ) C211_=_C645( C211 C645 ) C211_=_C854( C211 C854 ) C211_=_C1036( C211 C1036 ) C211_=_C1209( C211 C1209 ) C211_=_C1381( C211 C1381 ) \nC211_=_C1535( C211 C1535 ) C211_=_C1550( C211 C1550 ) C211_=_C1560( C211 C1560 ) C211_=_C1575( C211 C1575 ) C211_=_C1588( C211 C1588 ) C211_=_C1598( C211 C1598 ) \nC211_=_C1615( C211 C1615 ) C211_=_C1637( C211 C1637 ) C211_=_C1648( C211 C1648 ) C211_=_C1658( C211 C1658 ) C211_=_C1667( C211 C1667 ) C211_=_C1675( C211 C1675 ) \nC211_=_C1681( C211 C1681 ) C211_=_C1682( C211 C1682 ) C211_=_C1683( C211 C1683 ) C211_=_C1684( C211 C1684 ) C211_=_C1685( C211 C1685 ) C211_=_C1686( C211 C1686 ) \nC225_=_C447( C225 C447 ) C225_=_C657( C225 C657 ) C225_=_C1218( C225 C1218 ) C225_=_C1537( C225 C1537 ) C225_=_C1576( C225 C1576 ) C225_=_C1638( C225 C1638 ) \nC225_=_C1649( C225 C1649 ) C225_=_C1659( C225 C1659 ) C225_=_C1668( C225 C1668 ) C225_=_C1687( C225 C1687 ) C225_=_C1688( C225 C1688 ) C264_=_C485( C264 C485 ) \nC264_=_C888( C264 C888 ) C264_=_C1554( C264 C1554 ) C264_=_C1555( C264 C1555 ) C264_=_C1557( C264 C1557 ) C264_=_C1558( C264 C1558 ) C264_=_C1560( C264 C1560 ) \nC264_=_C1561( C264 C1561 ) C264_=_C1562( C264 C1562 ) C264_=_C1563( C264 C1563 ) C264_=_C1564( C264 C1564 ) C313_=_C740( C313 C740 ) C313_=_C1299( C313 C1299 ) \nC313_=_C1566( C313 C1566 ) C313_=_C1593( C313 C1593 ) C313_=_C1595( C313 C1595 ) C313_=_C1596( C313 C1596 ) C313_=_C1598( C313 C1598 ) C313_=_C1599( C313 C1599 ) \nC313_=_C1600( C313 C1600 ) C313_=_C1601( C313 C1601 ) C313_=_C1602( C313 C1602 ) C335_=_C951( C335 C951 ) C335_=_C1125( C335 C1125 ) C335_=_C1316( C335 C1316 ) \nC335_=_C1476( C335 C1476 ) C335_=_C1567( C335 C1567 ) C335_=_C1604( C335 C1604 ) C335_=_C1605( C335 C1605 ) C335_=_C1606( C335 C1606 ) C335_=_C1607( C335 C1607 ) \nC335_=_C1609( C335 C1609 ) C366_=_C573( C366 C573 ) C366_=_C781( C366 C781 ) C366_=_C972( C366 C972 ) C366_=_C1148( C366 C1148 ) C366_=_C1335( C366 C1335 ) \nC366_=_C1505( C366 C1505 ) C366_=_C1545( C366 C1545 ) C366_=_C1555( C366 C1555 ) C366_=_C1569( C366 C1569 ) C366_=_C1583( C366 C1583 ) C366_=_C1593( C366 C1593 ) \nC366_=_C1610( C366 C1610 ) C366_=_C1620( C366 C1620 ) C366_=_C1621( C366 C1621 ) C366_=_C1622( C366 C1622 ) C366_=_C1623( C366 C1623 ) C366_=_C1624( C366 C1624 ) \nC366_=_C1627( C366 C1627 ) C366_=_C1628( C366 C1628 ) C366_=_C1629( C366 C1629 ) C366_=_C1630( C366 C1630 ) C366_=_C1631( C366 C1631 ) C366_=_C1632( C366 C1632 ) \nC380_=_C588( C380 C588 ) C380_=_C795( C380 C795 ) C380_=_C985( C380 C985 ) C380_=_C1160( C380 C1160 ) C380_=_C1346( C380 C1346 ) C380_=_C1513( C380 C1513 ) \nC380_=_C1546( C380 C1546 ) C380_=_C1570( C380 C1570 ) C380_=_C1584( C380 C1584 ) C380_=_C1604( C380 C1604 ) C380_=_C1611( C380 C1611 ) C380_=_C1620( C380 C1620 ) \nC380_=_C1633( C380 C1633 ) C380_=_C1634( C380 C1634 ) C380_=_C1636( C380 C1636 ) C380_=_C1637( C380 C1637 ) C380_=_C1638( C380 C1638 ) C380_=_C1639( C380 C1639 ) \nC380_=_C1640( C380 C1640 ) C380_=_C1641( C380 C1641 ) C380_=_C1642( C380 C1642 ) C380_=_C1643( C380 C1643 ) C380_=_C1644( C380 C1644 ) C418_=_C622( C418 C622 ) \nC418_=_C831( C418 C831 ) C418_=_C1013( C418 C1013 ) C418_=_C1192( C418 C1192 ) C418_=_C1371( C418 C1371 ) C418_=_C1526( C418 C1526 ) C418_=_C1549( C418 C1549 ) \nC418_=_C1573( C418 C1573 ) C418_=_C1587( C418 C1587 ) C418_=_C1607( C418 C1607 ) C418_=_C1614( C418 C1614 ) C418_=_C1623( C418 C1623 ) C418_=_C1646( C418 C1646 ) \nC418_=_C1656( C418 C1656 ) C418_=_C1666( C418 C1666 ) C418_=_C1667( C418 C1667 ) C418_=_C1668( C418 C1668 ) C418_=_C1669( C418 C1669 ) C418_=_C1670( C418 C1670 ) \nC418_=_C1671( C418 C1671 ) C418_=_C1672( C418 C1672 ) C418_=_C1673( C418 C1673 ) C418_=_C1674( C418 C1674 ) C439_=_C645( C439 C645 ) C439_=_C854( C439 C854 ) \nC439_=_C1036( C439 C1036 ) C439_=_C1209( C439 C1209 ) C439_=_C1381( C439 C1381 ) C439_=_C1535( C439 C1535 ) C439_=_C1550( C439 C1550 ) C439_=_C1560( C439 C1560 ) \nC439_=_C1575( C439 C1575 ) C439_=_C1588( C439 C1588 ) C439_=_C1598( C439 C1598 ) C439_=_C1615( C439 C1615 ) C439_=_C1637( C439 C1637 ) C439_=_C1648( C439 C1648 ) \nC439_=_C1658( C439 C1658 ) C439_=_C1667( C439 C1667 ) C439_=_C1675( C439 C1675</w:t>
      </w:r>
    </w:p>
    <w:p>
      <w:pPr>
        <w:pStyle w:val="PreformattedText"/>
        <w:bidi w:val="0"/>
        <w:spacing w:before="0" w:after="0"/>
        <w:jc w:val="left"/>
        <w:rPr/>
      </w:pPr>
      <w:r>
        <w:rPr/>
        <w:t xml:space="preserve"> </w:t>
      </w:r>
      <w:r>
        <w:rPr/>
        <w:t>) C439_=_C1681( C439 C1681 ) C439_=_C1682( C439 C1682 ) C439_=_C1683( C439 C1683 ) \nC439_=_C1684( C439 C1684 ) C439_=_C1685( C439 C1685 ) C439_=_C1686( C439 C1686 ) C447_=_C657( C447 C657 ) C447_=_C1218( C447 C1218 ) C447_=_C1537( C447 C1537 ) \nC447_=_C1576( C447 C1576 ) C447_=_C1638( C447 C1638 ) C447_=_C1649( C447 C1649 ) C447_=_C1659( C447 C1659 ) C447_=_C1668( C447 C1668 ) C447_=_C1687( C447 C1687 ) \nC447_=_C1688( C447 C1688 ) C485_=_C888( C485 C888 ) C485_=_C1554( C485 C1554 ) C485_=_C1555( C485 C1555 ) C485_=_C1557( C485 C1557 ) C485_=_C1558( C485 C1558 ) \nC485_=_C1560( C485 C1560 ) C485_=_C1561( C485 C1561 ) C485_=_C1562( C485 C1562 ) C485_=_C1563( C485 C1563 ) C485_=_C1564( C485 C1564 ) C573_=_C781( C573 C781 ) \nC573_=_C972( C573 C972 ) C573_=_C1148( C573 C1148 ) C573_=_C1335( C573 C1335 ) C573_=_C1505( C573 C1505 ) C573_=_C1545( C573 C1545 ) C573_=_C1555( C573 C1555 ) \nC573_=_C1569( C573 C1569 ) C573_=_C1583( C573 C1583 ) C573_=_C1593( C573 C1593 ) C573_=_C1610( C573 C1610 ) C573_=_C1620( C573 C1620 ) C573_=_C1621( C573 C1621 ) \nC573_=_C1622( C573 C1622 ) C573_=_C1623( C573 C1623 ) C573_=_C1624( C573 C1624 ) C573_=_C1627( C573 C1627 ) C573_=_C1628( C573 C1628 ) C573_=_C1629( C573 C1629 ) \nC573_=_C1630( C573 C1630 ) C573_=_C1631( C573 C1631 ) C573_=_C1632( C573 C1632 ) C588_=_C795( C588 C795 ) C588_=_C985( C588 C985 ) C588_=_C1160( C588 C1160 ) \nC588_=_C1346( C588 C1346 ) C588_=_C1513( C588 C1513 ) C588_=_C1546( C588 C1546 ) C588_=_C1570( C588 C1570 ) C588_=_C1584( C588 C1584 ) C588_=_C1604( C588 C1604 ) \nC588_=_C1611( C588 C1611 ) C588_=_C1620( C588 C1620 ) C588_=_C1633( C588 C1633 ) C588_=_C1634( C588 C1634 ) C588_=_C1636( C588 C1636 ) C588_=_C1637( C588 C1637 ) \nC588_=_C1638( C588 C1638 ) C588_=_C1639( C588 C1639 ) C588_=_C1640( C588 C1640 ) C588_=_C1641( C588 C1641 ) C588_=_C1642( C588 C1642 ) C588_=_C1643( C588 C1643 ) \nC588_=_C1644( C588 C1644 ) C622_=_C831( C622 C831 ) C622_=_C1013( C622 C1013 ) C622_=_C1192( C622 C1192 ) C622_=_C1371( C622 C1371 ) C622_=_C1526( C622 C1526 ) \nC622_=_C1549( C622 C1549 ) C622_=_C1573( C622 C1573 ) C622_=_C1587( C622 C1587 ) C622_=_C1607( C622 C1607 ) C622_=_C1614( C622 C1614 ) C622_=_C1623( C622 C1623 ) \nC622_=_C1646( C622 C1646 ) C622_=_C1656( C622 C1656 ) C622_=_C1666( C622 C1666 ) C622_=_C1667( C622 C1667 ) C622_=_C1668( C622 C1668 ) C622_=_C1669( C622 C1669 ) \nC622_=_C1670( C622 C1670 ) C622_=_C1671( C622 C1671 ) C622_=_C1672( C622 C1672 ) C622_=_C1673( C622 C1673 ) C622_=_C1674( C622 C1674 ) C645_=_C854( C645 C854 ) \nC645_=_C1036( C645 C1036 ) C645_=_C1209( C645 C1209 ) C645_=_C1381( C645 C1381 ) C645_=_C1535( C645 C1535 ) C645_=_C1550( C645 C1550 ) C645_=_C1560( C645 C1560 ) \nC645_=_C1575( C645 C1575 ) C645_=_C1588( C645 C1588 ) C645_=_C1598( C645 C1598 ) C645_=_C1615( C645 C1615 ) C645_=_C1637( C645 C1637 ) C645_=_C1648( C645 C1648 ) \nC645_=_C1658( C645 C1658 ) C645_=_C1667( C645 C1667 ) C645_=_C1675( C645 C1675 ) C645_=_C1681( C645 C1681 ) C645_=_C1682( C645 C1682 ) C645_=_C1683( C645 C1683 ) \nC645_=_C1684( C645 C1684 ) C645_=_C1685( C645 C1685 ) C645_=_C1686( C645 C1686 ) C657_=_C1218( C657 C1218 ) C657_=_C1537( C657 C1537 ) C657_=_C1576( C657 C1576 ) \nC657_=_C1638( C657 C1638 ) C657_=_C1649( C657 C1649 ) C657_=_C1659( C657 C1659 ) C657_=_C1668( C657 C1668 ) C657_=_C1687( C657 C1687 ) C657_=_C1688( C657 C1688 ) \nC740_=_C1299( C740 C1299 ) C740_=_C1566( C740 C1566 ) C740_=_C1593( C740 C1593 ) C740_=_C1595( C740 C1595 ) C740_=_C1596( C740 C1596 ) C740_=_C1598( C740 C1598 ) \nC740_=_C1599( C740 C1599 ) C740_=_C1600( C740 C1600 ) C740_=_C1601( C740 C1601 ) C740_=_C1602( C740 C1602 ) C781_=_C972( C781 C972 ) C781_=_C1148( C781 C1148 ) \nC781_=_C1335( C781 C1335 ) C781_=_C1505( C781 C1505 ) C781_=_C1545( C781 C1545 ) C781_=_C1555( C781 C1555 ) C781_=_C1569( C781 C1569 ) C781_=_C1583( C781 C1583 ) \nC781_=_C1593( C781 C1593 ) C781_=_C1610( C781 C1610 ) C781_=_C1620( C781 C1620 ) C781_=_C1621( C781 C1621 ) C781_=_C1622( C781 C1622 ) C781_=_C1623( C781 C1623 ) \nC781_=_C1624( C781 C1624 ) C781_=_C1627( C781 C1627 ) C781_=_C1628( C781 C1628 ) C781_=_C1629( C781 C1629 ) C781_=_C1630( C781 C1630 ) C781_=_C1631( C781 C1631 ) \nC781_=_C1632( C781 C1632 ) C795_=_C985( C795 C985 ) C795_=_C1160( C795 C1160 ) C795_=_C1346( C795 C1346 ) C795_=_C1513( C795 C1513 ) C795_=_C1546( C795 C1546 ) \nC795_=_C1570( C795 C1570 ) C795_=_C1584( C795 C1584 ) C795_=_C1604( C795 C1604 ) C795_=_C1611( C795 C1611 ) C795_=_C1620( C795 C1620 ) C795_=_C1633( C795 C1633 ) \nC795_=_C1634( C795 C1634 ) C795_=_C1636( C795 C1636 ) C795_=_C1637( C795 C1637 ) C795_=_C1638( C795 C1638 ) C795_=_C1639( C795 C1639 ) C795_=_C1640( C795 C1640 ) \nC795_=_C1641( C795 C1641 ) C795_=_C1642( C795 C1642 ) C795_=_C1643( C795 C1643 ) C795_=_C1644( C795 C1644 ) C831_=_C1013( C831 C1013 ) C831_=_C1192( C831 C1192 ) \nC831_=_C1371( C831 C1371 ) C831_=_C1526( C831 C1526 ) C831_=_C1549( C831 C1549 ) C831_=_C1573( C831 C1573 ) C831_=_C1587( C831 C1587 ) C831_=_C1607( C831 C1607 ) \nC831_=_C1614( C831 C1614 ) C831_=_C1623( C831 C1623 ) C831_=_C1646( C831 C1646 ) C831_=_C1656( C831 C1656 ) C831_=_C1666( C831 C1666 ) C831_=_C1667( C831 C1667 ) \nC831_=_C1668( C831 C1668 ) C831_=_C1669( C831 C1669 ) C831_=_C1670( C831 C1670 ) C831_=_C1671( C831 C1671 ) C831_=_C1672( C831 C1672 ) C831_=_C1673( C831 C1673 ) \nC831_=_C1674( C831 C1674 ) C854_=_C1036( C854 C1036 ) C854_=_C1209( C854 C1209 ) C854_=_C1381( C854 C1381 ) C854_=_C1535( C854 C1535 ) C854_=_C1550( C854 C1550 ) \nC854_=_C1560( C854 C1560 ) C854_=_C1575( C854 C1575 ) C854_=_C1588( C854 C1588 ) C854_=_C1598( C854 C1598 ) C854_=_C1615( C854 C1615 ) C854_=_C1637( C854 C1637 ) \nC854_=_C1648( C854 C1648 ) C854_=_C1658( C854 C1658 ) C854_=_C1667( C854 C1667 ) C854_=_C1675( C854 C1675 ) C854_=_C1681( C854 C1681 ) C854_=_C1682( C854 C1682 ) \nC854_=_C1683( C854 C1683 ) C854_=_C1684( C854 C1684 ) C854_=_C1685( C854 C1685 ) C854_=_C1686( C854 C1686 ) C888_=_C1554( C888 C1554 ) C888_=_C1555( C888 C1555 ) \nC888_=_C1557( C888 C1557 ) C888_=_C1558( C888 C1558 ) C888_=_C1560( C888 C1560 ) C888_=_C1561( C888 C1561 ) C888_=_C1562( C888 C1562 ) C888_=_C1563( C888 C1563 ) \nC888_=_C1564( C888 C1564 ) C951_=_C1125( C951 C1125 ) C951_=_C1316( C951 C1316 ) C951_=_C1476( C951 C1476 ) C951_=_C1567( C951 C1567 ) C951_=_C1604( C951 C1604 ) \nC951_=_C1605( C951 C1605 ) C951_=_C1606( C951 C1606 ) C951_=_C1607( C951 C1607 ) C951_=_C1609( C951 C1609 ) C972_=_C1148( C972 C1148 ) C972_=_C1335( C972 C1335 ) \nC972_=_C1505( C972 C1505 ) C972_=_C1545( C972 C1545 ) C972_=_C1555( C972 C1555 ) C972_=_C1569( C972 C1569 ) C972_=_C1583( C972 C1583 ) C972_=_C1593( C972 C1593 ) \nC972_=_C1610( C972 C1610 ) C972_=_C1620( C972 C1620 ) C972_=_C1621( C972 C1621 ) C972_=_C1622( C972 C1622 ) C972_=_C1623( C972 C1623 ) C972_=_C1624( C972 C1624 ) \nC972_=_C1627( C972 C1627 ) C972_=_C1628( C972 C1628 ) C972_=_C1629( C972 C1629 ) C972_=_C1630( C972 C1630 ) C972_=_C1631( C972 C1631 ) C972_=_C1632( C972 C1632 ) \nC985_=_C1160( C985 C1160 ) C985_=_C1346( C985 C1346 ) C985_=_C1513( C985 C1513 ) C985_=_C1546( C985 C1546 ) C985_=_C1570( C985 C1570 ) C985_=_C1584( C985 C1584 ) \nC985_=_C1604( C985 C1604 ) C985_=_C1611( C985 C1611 ) C985_=_C1620( C985 C1620 ) C985_=_C1633( C985 C1633 ) C985_=_C1634( C985 C1634 ) C985_=_C1636( C985 C1636 ) \nC985_=_C1637( C985 C1637 ) C985_=_C1638( C985 C1638 ) C985_=_C1639( C985 C1639 ) C985_=_C1640( C985 C1640 ) C985_=_C1641( C985 C1641 ) C985_=_C1642( C985 C1642 ) \nC985_=_C1643( C985 C1643 ) C985_=_C1644( C985 C1644 ) C1013_=_C1192( C1013 C1192 ) C1013_=_C1371( C1013 C1371 ) C1013_=_C1526( C1013 C1526 ) C1013_=_C1549( C1013 C1549 ) \nC1013_=_C1573( C1013 C1573 ) C1013_=_C1587( C1013 C1587 ) C1013_=_C1607( C1013 C1607 ) C1013_=_C1614( C1013 C1614 ) C1013_=_C1623( C1013 C1623 ) C1013_=_C1646( C1013 C1646 ) \nC1013_=_C1656( C1013 C1656 ) C1013_=_C1666( C1013 C1666 ) C1013_=_C1667( C1013 C1667 ) C1013_=_C1668( C1013 C1668 ) C1013_=_C1669( C1013 C1669 ) C1013_=_C1670( C1013 C1670 ) \nC1013_=_C1671( C1013 C1671 ) C1013_=_C1672( C1013 C1672 ) C1013_=_C1673( C1013 C1673 ) C1013_=_C1674( C1013 C1674 ) C1036_=_C1209( C1036 C1209 ) C1036_=_C1381( C1036 C1381 ) \nC1036_=_C1535( C1036 C1535 ) C1036_=_C1550( C1036 C1550 ) C1036_=_C1560( C1036 C1560 ) C1036_=_C1575( C1036 C1575 ) C1036_=_C1588( C1036 C1588 ) C1036_=_C1598( C1036 C1598 ) \nC1036_=_C1615( C1036 C1615 ) C1036_=_C1637( C1036 C1637 ) C1036_=_C1648( C1036 C1648 ) C1036_=_C1658( C1036 C1658 ) C1036_=_C1667( C1036 C1667 ) C1036_=_C1675( C1036 C1675 ) \nC1036_=_C1681( C1036 C1681 ) C1036_=_C1682( C1036 C1682 ) C1036_=_C1683( C1036 C1683 ) C1036_=_C1684( C1036 C1684 ) C1036_=_C1685( C1036 C1685 ) C1036_=_C1686( C1036 C1686 ) \nC1125_=_C1316( C1125 C1316 ) C1125_=_C1476( C1125 C1476 ) C1125_=_C1567( C1125 C1567 ) C1125_=_C1604( C1125 C1604 ) C1125_=_C1605( C1125 C1605 ) C1125_=_C1606( C1125 C1606 ) \nC1125_=_C1607( C1125 C1607 ) C1125_=_C1609( C1125 C1609 ) C1148_=_C1335( C1148 C1335 ) C1148_=_C1505( C1148 C1505 ) C1148_=_C1545( C1148 C1545 ) C1148_=_C1555( C1148 C1555 ) \nC1148_=_C1569( C1148 C1569 ) C1148_=_C1583( C1148 C1583 ) C1148_=_C1593( C1148 C1593 ) C1148_=_C1610( C1148 C1610 ) C1148_=_C1620( C1148 C1620 ) C1148_=_C1621( C1148 C1621 ) \nC1148_=_C1622( C1148 C1622 ) C1148_=_C1623( C1148 C1623 ) C1148_=_C1624( C1148 C1624 ) C1148_=_C1627( C1148 C1627 ) C1148_=_C1628( C1148 C1628 ) C1148_=_C1629( C1148 C1629 ) \nC1148_=_C1630( C1148 C1630 ) C1148_=_C1631( C1148 C1631 ) C1148_=_C1632( C1148 C1632 ) C1160_=_C1346( C1160 C1346 ) C1160_=_C1513( C1160 C1513 ) C1160_=_C1546( C1160 C1546 ) \nC1160_=_C1570( C1160 C1570 ) C1160_=_C1584( C1160 C1584 ) C1160_=_C1604( C1160 C1604 ) C1160_=_C1611( C1160 C1611 ) C1160_=_C1620( C1160 C1620 ) C1160_=_C1633( C1160 C1633 ) \nC1160_=_C1634( C1160 C1634 ) C1160_=_C1636( C1160 C1636 ) C1160_=_C1637( C1160 C1637 ) C1160_=_C1638( C1160 C1638 ) C1160_=_C1639( C1160 C1639 ) C1160_=_C1640( C1160 C1640</w:t>
      </w:r>
    </w:p>
    <w:p>
      <w:pPr>
        <w:pStyle w:val="PreformattedText"/>
        <w:bidi w:val="0"/>
        <w:spacing w:before="0" w:after="0"/>
        <w:jc w:val="left"/>
        <w:rPr/>
      </w:pPr>
      <w:r>
        <w:rPr/>
        <w:t xml:space="preserve"> </w:t>
      </w:r>
      <w:r>
        <w:rPr/>
        <w:t>) \nC1160_=_C1641( C1160 C1641 ) C1160_=_C1642( C1160 C1642 ) C1160_=_C1643( C1160 C1643 ) C1160_=_C1644( C1160 C1644 ) C1192_=_C1371( C1192 C1371 ) C1192_=_C1526( C1192 C1526 ) \nC1192_=_C1549( C1192 C1549 ) C1192_=_C1573( C1192 C1573 ) C1192_=_C1587( C1192 C1587 ) C1192_=_C1607( C1192 C1607 ) C1192_=_C1614( C1192 C1614 ) C1192_=_C1623( C1192 C1623 ) \nC1192_=_C1646( C1192 C1646 ) C1192_=_C1656( C1192 C1656 ) C1192_=_C1666( C1192 C1666 ) C1192_=_C1667( C1192 C1667 ) C1192_=_C1668( C1192 C1668 ) C1192_=_C1669( C1192 C1669 ) \nC1192_=_C1670( C1192 C1670 ) C1192_=_C1671( C1192 C1671 ) C1192_=_C1672( C1192 C1672 ) C1192_=_C1673( C1192 C1673 ) C1192_=_C1674( C1192 C1674 ) C1209_=_C1381( C1209 C1381 ) \nC1209_=_C1535( C1209 C1535 ) C1209_=_C1550( C1209 C1550 ) C1209_=_C1560( C1209 C1560 ) C1209_=_C1575( C1209 C1575 ) C1209_=_C1588( C1209 C1588 ) C1209_=_C1598( C1209 C1598 ) \nC1209_=_C1615( C1209 C1615 ) C1209_=_C1637( C1209 C1637 ) C1209_=_C1648( C1209 C1648 ) C1209_=_C1658( C1209 C1658 ) C1209_=_C1667( C1209 C1667 ) C1209_=_C1675( C1209 C1675 ) \nC1209_=_C1681( C1209 C1681 ) C1209_=_C1682( C1209 C1682 ) C1209_=_C1683( C1209 C1683 ) C1209_=_C1684( C1209 C1684 ) C1209_=_C1685( C1209 C1685 ) C1209_=_C1686( C1209 C1686 ) \nC1218_=_C1537( C1218 C1537 ) C1218_=_C1576( C1218 C1576 ) C1218_=_C1638( C1218 C1638 ) C1218_=_C1649( C1218 C1649 ) C1218_=_C1659( C1218 C1659 ) C1218_=_C1668( C1218 C1668 ) \nC1218_=_C1687( C1218 C1687 ) C1218_=_C1688( C1218 C1688 ) C1299_=_C1566( C1299 C1566 ) C1299_=_C1593( C1299 C1593 ) C1299_=_C1595( C1299 C1595 ) C1299_=_C1596( C1299 C1596 ) \nC1299_=_C1598( C1299 C1598 ) C1299_=_C1599( C1299 C1599 ) C1299_=_C1600( C1299 C1600 ) C1299_=_C1601( C1299 C1601 ) C1299_=_C1602( C1299 C1602 ) C1316_=_C1476( C1316 C1476 ) \nC1316_=_C1567( C1316 C1567 ) C1316_=_C1604( C1316 C1604 ) C1316_=_C1605( C1316 C1605 ) C1316_=_C1606( C1316 C1606 ) C1316_=_C1607( C1316 C1607 ) C1316_=_C1609( C1316 C1609 ) \nC1335_=_C1505( C1335 C1505 ) C1335_=_C1545( C1335 C1545 ) C1335_=_C1555( C1335 C1555 ) C1335_=_C1569( C1335 C1569 ) C1335_=_C1583( C1335 C1583 ) C1335_=_C1593( C1335 C1593 ) \nC1335_=_C1610( C1335 C1610 ) C1335_=_C1620( C1335 C1620 ) C1335_=_C1621( C1335 C1621 ) C1335_=_C1622( C1335 C1622 ) C1335_=_C1623( C1335 C1623 ) C1335_=_C1624( C1335 C1624 ) \nC1335_=_C1627( C1335 C1627 ) C1335_=_C1628( C1335 C1628 ) C1335_=_C1629( C1335 C1629 ) C1335_=_C1630( C1335 C1630 ) C1335_=_C1631( C1335 C1631 ) C1335_=_C1632( C1335 C1632 ) \nC1346_=_C1513( C1346 C1513 ) C1346_=_C1546( C1346 C1546 ) C1346_=_C1570( C1346 C1570 ) C1346_=_C1584( C1346 C1584 ) C1346_=_C1604( C1346 C1604 ) C1346_=_C1611( C1346 C1611 ) \nC1346_=_C1620( C1346 C1620 ) C1346_=_C1633( C1346 C1633 ) C1346_=_C1634( C1346 C1634 ) C1346_=_C1636( C1346 C1636 ) C1346_=_C1637( C1346 C1637 ) C1346_=_C1638( C1346 C1638 ) \nC1346_=_C1639( C1346 C1639 ) C1346_=_C1640( C1346 C1640 ) C1346_=_C1641( C1346 C1641 ) C1346_=_C1642( C1346 C1642 ) C1346_=_C1643( C1346 C1643 ) C1346_=_C1644( C1346 C1644 ) \nC1371_=_C1526( C1371 C1526 ) C1371_=_C1549( C1371 C1549 ) C1371_=_C1573( C1371 C1573 ) C1371_=_C1587( C1371 C1587 ) C1371_=_C1607( C1371 C1607 ) C1371_=_C1614( C1371 C1614 ) \nC1371_=_C1623( C1371 C1623 ) C1371_=_C1646( C1371 C1646 ) C1371_=_C1656( C1371 C1656 ) C1371_=_C1666( C1371 C1666 ) C1371_=_C1667( C1371 C1667 ) C1371_=_C1668( C1371 C1668 ) \nC1371_=_C1669( C1371 C1669 ) C1371_=_C1670( C1371 C1670 ) C1371_=_C1671( C1371 C1671 ) C1371_=_C1672( C1371 C1672 ) C1371_=_C1673( C1371 C1673 ) C1371_=_C1674( C1371 C1674 ) \nC1381_=_C1535( C1381 C1535 ) C1381_=_C1550( C1381 C1550 ) C1381_=_C1560( C1381 C1560 ) C1381_=_C1575( C1381 C1575 ) C1381_=_C1588( C1381 C1588 ) C1381_=_C1598( C1381 C1598 ) \nC1381_=_C1615( C1381 C1615 ) C1381_=_C1637( C1381 C1637 ) C1381_=_C1648( C1381 C1648 ) C1381_=_C1658( C1381 C1658 ) C1381_=_C1667( C1381 C1667 ) C1381_=_C1675( C1381 C1675 ) \nC1381_=_C1681( C1381 C1681 ) C1381_=_C1682( C1381 C1682 ) C1381_=_C1683( C1381 C1683 ) C1381_=_C1684( C1381 C1684 ) C1381_=_C1685( C1381 C1685 ) C1381_=_C1686( C1381 C1686 ) \nC1476_=_C1567( C1476 C1567 ) C1476_=_C1604( C1476 C1604 ) C1476_=_C1605( C1476 C1605 ) C1476_=_C1606( C1476 C1606 ) C1476_=_C1607( C1476 C1607 ) C1476_=_C1609( C1476 C1609 ) \nC1505_=_C1545( C1505 C1545 ) C1505_=_C1555( C1505 C1555 ) C1505_=_C1569( C1505 C1569 ) C1505_=_C1583( C1505 C1583 ) C1505_=_C1593( C1505 C1593 ) C1505_=_C1610( C1505 C1610 ) \nC1505_=_C1620( C1505 C1620 ) C1505_=_C1621( C1505 C1621 ) C1505_=_C1622( C1505 C1622 ) C1505_=_C1623( C1505 C1623 ) C1505_=_C1624( C1505 C1624 ) C1505_=_C1627( C1505 C1627 ) \nC1505_=_C1628( C1505 C1628 ) C1505_=_C1629( C1505 C1629 ) C1505_=_C1630( C1505 C1630 ) C1505_=_C1631( C1505 C1631 ) C1505_=_C1632( C1505 C1632 ) C1513_=_C1546( C1513 C1546 ) \nC1513_=_C1570( C1513 C1570 ) C1513_=_C1584( C1513 C1584 ) C1513_=_C1604( C1513 C1604 ) C1513_=_C1611( C1513 C1611 ) C1513_=_C1620( C1513 C1620 ) C1513_=_C1633( C1513 C1633 ) \nC1513_=_C1634( C1513 C1634 ) C1513_=_C1636( C1513 C1636 ) C1513_=_C1637( C1513 C1637 ) C1513_=_C1638( C1513 C1638 ) C1513_=_C1639( C1513 C1639 ) C1513_=_C1640( C1513 C1640 ) \nC1513_=_C1641( C1513 C1641 ) C1513_=_C1642( C1513 C1642 ) C1513_=_C1643( C1513 C1643 ) C1513_=_C1644( C1513 C1644 ) C1526_=_C1549( C1526 C1549 ) C1526_=_C1573( C1526 C1573 ) \nC1526_=_C1587( C1526 C1587 ) C1526_=_C1607( C1526 C1607 ) C1526_=_C1614( C1526 C1614 ) C1526_=_C1623( C1526 C1623 ) C1526_=_C1646( C1526 C1646 ) C1526_=_C1656( C1526 C1656 ) \nC1526_=_C1666( C1526 C1666 ) C1526_=_C1667( C1526 C1667 ) C1526_=_C1668( C1526 C1668 ) C1526_=_C1669( C1526 C1669 ) C1526_=_C1670( C1526 C1670 ) C1526_=_C1671( C1526 C1671 ) \nC1526_=_C1672( C1526 C1672 ) C1526_=_C1673( C1526 C1673 ) C1526_=_C1674( C1526 C1674 ) C1535_=_C1550( C1535 C1550 ) C1535_=_C1560( C1535 C1560 ) C1535_=_C1575( C1535 C1575 ) \nC1535_=_C1588( C1535 C1588 ) C1535_=_C1598( C1535 C1598 ) C1535_=_C1615( C1535 C1615 ) C1535_=_C1637( C1535 C1637 ) C1535_=_C1648( C1535 C1648 ) C1535_=_C1658( C1535 C1658 ) \nC1535_=_C1667( C1535 C1667 ) C1535_=_C1675( C1535 C1675 ) C1535_=_C1681( C1535 C1681 ) C1535_=_C1682( C1535 C1682 ) C1535_=_C1683( C1535 C1683 ) C1535_=_C1684( C1535 C1684 ) \nC1535_=_C1685( C1535 C1685 ) C1535_=_C1686( C1535 C1686 ) C1537_=_C1576( C1537 C1576 ) C1537_=_C1638( C1537 C1638 ) C1537_=_C1649( C1537 C1649 ) C1537_=_C1659( C1537 C1659 ) \nC1537_=_C1668( C1537 C1668 ) C1537_=_C1687( C1537 C1687 ) C1537_=_C1688( C1537 C1688 ) C1545_=_C1546( C1545 C1546 ) C1545_=_C1549( C1545 C1549 ) C1545_=_C1550( C1545 C1550 ) \nC1545_=_C1555( C1545 C1555 ) C1545_=_C1569( C1545 C1569 ) C1545_=_C1583( C1545 C1583 ) C1545_=_C1593( C1545 C1593 ) C1545_=_C1610( C1545 C1610 ) C1545_=_C1620( C1545 C1620 ) \nC1545_=_C1621( C1545 C1621 ) C1545_=_C1622( C1545 C1622 ) C1545_=_C1623( C1545 C1623 ) C1545_=_C1624( C1545 C1624 ) C1545_=_C1627( C1545 C1627 ) C1545_=_C1628( C1545 C1628 ) \nC1545_=_C1629( C1545 C1629 ) C1545_=_C1630( C1545 C1630 ) C1545_=_C1631( C1545 C1631 ) C1545_=_C1632( C1545 C1632 ) C1546_=_C1549( C1546 C1549 ) C1546_=_C1550( C1546 C1550 ) \nC1546_=_C1570( C1546 C1570 ) C1546_=_C1584( C1546 C1584 ) C1546_=_C1604( C1546 C1604 ) C1546_=_C1611( C1546 C1611 ) C1546_=_C1620( C1546 C1620 ) C1546_=_C1633( C1546 C1633 ) \nC1546_=_C1634( C1546 C1634 ) C1546_=_C1636( C1546 C1636 ) C1546_=_C1637( C1546 C1637 ) C1546_=_C1638( C1546 C1638 ) C1546_=_C1639( C1546 C1639 ) C1546_=_C1640( C1546 C1640 ) \nC1546_=_C1641( C1546 C1641 ) C1546_=_C1642( C1546 C1642 ) C1546_=_C1643( C1546 C1643 ) C1546_=_C1644( C1546 C1644 ) C1549_=_C1550( C1549 C1550 ) C1549_=_C1573( C1549 C1573 ) \nC1549_=_C1587( C1549 C1587 ) C1549_=_C1607( C1549 C1607 ) C1549_=_C1614( C1549 C1614 ) C1549_=_C1623( C1549 C1623 ) C1549_=_C1646( C1549 C1646 ) C1549_=_C1656( C1549 C1656 ) \nC1549_=_C1666( C1549 C1666 ) C1549_=_C1667( C1549 C1667 ) C1549_=_C1668( C1549 C1668 ) C1549_=_C1669( C1549 C1669 ) C1549_=_C1670( C1549 C1670 ) C1549_=_C1671( C1549 C1671 ) \nC1549_=_C1672( C1549 C1672 ) C1549_=_C1673( C1549 C1673 ) C1549_=_C1674( C1549 C1674 ) C1550_=_C1560( C1550 C1560 ) C1550_=_C1575( C1550 C1575 ) C1550_=_C1588( C1550 C1588 ) \nC1550_=_C1598( C1550 C1598 ) C1550_=_C1615( C1550 C1615 ) C1550_=_C1637( C1550 C1637 ) C1550_=_C1648( C1550 C1648 ) C1550_=_C1658( C1550 C1658 ) C1550_=_C1667( C1550 C1667 ) \nC1550_=_C1675( C1550 C1675 ) C1550_=_C1681( C1550 C1681 ) C1550_=_C1682( C1550 C1682 ) C1550_=_C1683( C1550 C1683 ) C1550_=_C1684( C1550 C1684 ) C1550_=_C1685( C1550 C1685 ) \nC1550_=_C1686( C1550 C1686 ) C1554_=_C1555( C1554 C1555 ) C1554_=_C1557( C1554 C1557 ) C1554_=_C1558( C1554 C1558 ) C1554_=_C1560( C1554 C1560 ) C1554_=_C1561( C1554 C1561 ) \nC1554_=_C1562( C1554 C1562 ) C1554_=_C1563( C1554 C1563 ) C1554_=_C1564( C1554 C1564 ) C1554_=_C1566( C1554 C1566 ) C1554_=_C1567( C1554 C1567 ) C1554_=_C1569( C1554 C1569 ) \nC1554_=_C1570( C1554 C1570 ) C1554_=_C1573( C1554 C1573 ) C1554_=_C1575( C1554 C1575 ) C1554_=_C1576( C1554 C1576 ) C1555_=_C1557( C1555 C1557 ) C1555_=_C1558( C1555 C1558 ) \nC1555_=_C1560( C1555 C1560 ) C1555_=_C1561( C1555 C1561 ) C1555_=_C1562( C1555 C1562 ) C1555_=_C1563( C1555 C1563 ) C1555_=_C1564( C1555 C1564 ) C1555_=_C1569( C1555 C1569 ) \nC1555_=_C1583( C1555 C1583 ) C1555_=_C1593( C1555 C1593 ) C1555_=_C1610( C1555 C1610 ) C1555_=_C1620( C1555 C1620 ) C1555_=_C1621( C1555 C1621 ) C1555_=_C1622( C1555 C1622 ) \nC1555_=_C1623( C1555 C1623 ) C1555_=_C1624( C1555 C1624 ) C1555_=_C1627( C1555 C1627 ) C1555_=_C1628( C1555 C1628 ) C1555_=_C1629( C1555 C1629 ) C1555_=_C1630( C1555 C1630 ) \nC1555_=_C1631( C1555 C1631 ) C1555_=_C1632( C1555 C1632 ) C1557_=_C1558( C1557 C1558 ) C1557_=_C1560( C1557 C1560 ) C1557_=_C1561( C1557 C1561 ) C1557_=_C1562( C1557 C1562 ) \nC1557_=_C1563( C1557 C1563 ) C1557_=_C1564( C1557 C1564 ) C1557_=_C1595( C1557 C1595 ) C1557_=_C1605( C1557 C1605 ) C1557_=_C1621( C1557 C1621 ) C1557_=_C1633( C1557 C1633 ) \nC1557_=_C1646( C1557 C1646 ) C1557_=_C1648(</w:t>
      </w:r>
    </w:p>
    <w:p>
      <w:pPr>
        <w:pStyle w:val="PreformattedText"/>
        <w:bidi w:val="0"/>
        <w:spacing w:before="0" w:after="0"/>
        <w:jc w:val="left"/>
        <w:rPr/>
      </w:pPr>
      <w:r>
        <w:rPr/>
        <w:t xml:space="preserve"> </w:t>
      </w:r>
      <w:r>
        <w:rPr/>
        <w:t>C1557 C1648 ) C1557_=_C1649( C1557 C1649 ) C1558_=_C1560( C1558 C1560 ) C1558_=_C1561( C1558 C1561 ) C1558_=_C1562( C1558 C1562 ) \nC1558_=_C1563( C1558 C1563 ) C1558_=_C1564( C1558 C1564 ) C1558_=_C1596( C1558 C1596 ) C1558_=_C1606( C1558 C1606 ) C1558_=_C1622( C1558 C1622 ) C1558_=_C1634( C1558 C1634 ) \nC1558_=_C1656( C1558 C1656 ) C1558_=_C1658( C1558 C1658 ) C1558_=_C1659( C1558 C1659 ) C1560_=_C1561( C1560 C1561 ) C1560_=_C1562( C1560 C1562 ) C1560_=_C1563( C1560 C1563 ) \nC1560_=_C1564( C1560 C1564 ) C1560_=_C1575( C1560 C1575 ) C1560_=_C1588( C1560 C1588 ) C1560_=_C1598( C1560 C1598 ) C1560_=_C1615( C1560 C1615 ) C1560_=_C1637( C1560 C1637 ) \nC1560_=_C1648( C1560 C1648 ) C1560_=_C1658( C1560 C1658 ) C1560_=_C1667( C1560 C1667 ) C1560_=_C1675( C1560 C1675 ) C1560_=_C1681( C1560 C1681 ) C1560_=_C1682( C1560 C1682 ) \nC1560_=_C1683( C1560 C1683 ) C1560_=_C1684( C1560 C1684 ) C1560_=_C1685( C1560 C1685 ) C1560_=_C1686( C1560 C1686 ) C1561_=_C1562( C1561 C1562 ) C1561_=_C1563( C1561 C1563 ) \nC1561_=_C1564( C1561 C1564 ) C1562_=_C1563( C1562 C1563 ) C1562_=_C1564( C1562 C1564 ) C1563_=_C1564( C1563 C1564 ) C1566_=_C1567( C1566 C1567 ) C1566_=_C1569( C1566 C1569 ) \nC1566_=_C1570( C1566 C1570 ) C1566_=_C1573( C1566 C1573 ) C1566_=_C1575( C1566 C1575 ) C1566_=_C1576( C1566 C1576 ) C1566_=_C1593( C1566 C1593 ) C1566_=_C1595( C1566 C1595 ) \nC1566_=_C1596( C1566 C1596 ) C1566_=_C1598( C1566 C1598 ) C1566_=_C1599( C1566 C1599 ) C1566_=_C1600( C1566 C1600 ) C1566_=_C1601( C1566 C1601 ) C1566_=_C1602( C1566 C1602 ) \nC1567_=_C1569( C1567 C1569 ) C1567_=_C1570( C1567 C1570 ) C1567_=_C1573( C1567 C1573 ) C1567_=_C1575( C1567 C1575 ) C1567_=_C1576( C1567 C1576 ) C1567_=_C1604( C1567 C1604 ) \nC1567_=_C1605( C1567 C1605 ) C1567_=_C1606( C1567 C1606 ) C1567_=_C1607( C1567 C1607 ) C1567_=_C1609( C1567 C1609 ) C1569_=_C1570( C1569 C1570 ) C1569_=_C1573( C1569 C1573 ) \nC1569_=_C1575( C1569 C1575 ) C1569_=_C1576( C1569 C1576 ) C1569_=_C1583( C1569 C1583 ) C1569_=_C1593( C1569 C1593 ) C1569_=_C1610( C1569 C1610 ) C1569_=_C1620( C1569 C1620 ) \nC1569_=_C1621( C1569 C1621 ) C1569_=_C1622( C1569 C1622 ) C1569_=_C1623( C1569 C1623 ) C1569_=_C1624( C1569 C1624 ) C1569_=_C1627( C1569 C1627 ) C1569_=_C1628( C1569 C1628 ) \nC1569_=_C1629( C1569 C1629 ) C1569_=_C1630( C1569 C1630 ) C1569_=_C1631( C1569 C1631 ) C1569_=_C1632( C1569 C1632 ) C1570_=_C1573( C1570 C1573 ) C1570_=_C1575( C1570 C1575 ) \nC1570_=_C1576( C1570 C1576 ) C1570_=_C1584( C1570 C1584 ) C1570_=_C1604( C1570 C1604 ) C1570_=_C1611( C1570 C1611 ) C1570_=_C1620( C1570 C1620 ) C1570_=_C1633( C1570 C1633 ) \nC1570_=_C1634( C1570 C1634 ) C1570_=_C1636( C1570 C1636 ) C1570_=_C1637( C1570 C1637 ) C1570_=_C1638( C1570 C1638 ) C1570_=_C1639( C1570 C1639 ) C1570_=_C1640( C1570 C1640 ) \nC1570_=_C1641( C1570 C1641 ) C1570_=_C1642( C1570 C1642 ) C1570_=_C1643( C1570 C1643 ) C1570_=_C1644( C1570 C1644 ) C1573_=_C1575( C1573 C1575 ) C1573_=_C1576( C1573 C1576 ) \nC1573_=_C1587( C1573 C1587 ) C1573_=_C1607( C1573 C1607 ) C1573_=_C1614( C1573 C1614 ) C1573_=_C1623( C1573 C1623 ) C1573_=_C1646( C1573 C1646 ) C1573_=_C1656( C1573 C1656 ) \nC1573_=_C1666( C1573 C1666 ) C1573_=_C1667( C1573 C1667 ) C1573_=_C1668( C1573 C1668 ) C1573_=_C1669( C1573 C1669 ) C1573_=_C1670( C1573 C1670 ) C1573_=_C1671( C1573 C1671 ) \nC1573_=_C1672( C1573 C1672 ) C1573_=_C1673( C1573 C1673 ) C1573_=_C1674( C1573 C1674 ) C1575_=_C1576( C1575 C1576 ) C1575_=_C1588( C1575 C1588 ) C1575_=_C1598( C1575 C1598 ) \nC1575_=_C1615( C1575 C1615 ) C1575_=_C1637( C1575 C1637 ) C1575_=_C1648( C1575 C1648 ) C1575_=_C1658( C1575 C1658 ) C1575_=_C1667( C1575 C1667 ) C1575_=_C1675( C1575 C1675 ) \nC1575_=_C1681( C1575 C1681 ) C1575_=_C1682( C1575 C1682 ) C1575_=_C1683( C1575 C1683 ) C1575_=_C1684( C1575 C1684 ) C1575_=_C1685( C1575 C1685 ) C1575_=_C1686( C1575 C1686 ) \nC1576_=_C1638( C1576 C1638 ) C1576_=_C1649( C1576 C1649 ) C1576_=_C1659( C1576 C1659 ) C1576_=_C1668( C1576 C1668 ) C1576_=_C1687( C1576 C1687 ) C1576_=_C1688( C1576 C1688 ) \nC1583_=_C1584( C1583 C1584 ) C1583_=_C1587( C1583 C1587 ) C1583_=_C1588( C1583 C1588 ) C1583_=_C1593( C1583 C1593 ) C1583_=_C1610( C1583 C1610 ) C1583_=_C1620( C1583 C1620 ) \nC1583_=_C1621( C1583 C1621 ) C1583_=_C1622( C1583 C1622 ) C1583_=_C1623( C1583 C1623 ) C1583_=_C1624( C1583 C1624 ) C1583_=_C1627( C1583 C1627 ) C1583_=_C1628( C1583 C1628 ) \nC1583_=_C1629( C1583 C1629 ) C1583_=_C1630( C1583 C1630 ) C1583_=_C1631( C1583 C1631 ) C1583_=_C1632( C1583 C1632 ) C1584_=_C1587( C1584 C1587 ) C1584_=_C1588( C1584 C1588 ) \nC1584_=_C1604( C1584 C1604 ) C1584_=_C1611( C1584 C1611 ) C1584_=_C1620( C1584 C1620 ) C1584_=_C1633( C1584 C1633 ) C1584_=_C1634( C1584 C1634 ) C1584_=_C1636( C1584 C1636 ) \nC1584_=_C1637( C1584 C1637 ) C1584_=_C1638( C1584 C1638 ) C1584_=_C1639( C1584 C1639 ) C1584_=_C1640( C1584 C1640 ) C1584_=_C1641( C1584 C1641 ) C1584_=_C1642( C1584 C1642 ) \nC1584_=_C1643( C1584 C1643 ) C1584_=_C1644( C1584 C1644 ) C1587_=_C1588( C1587 C1588 ) C1587_=_C1607( C1587 C1607 ) C1587_=_C1614( C1587 C1614 ) C1587_=_C1623( C1587 C1623 ) \nC1587_=_C1646( C1587 C1646 ) C1587_=_C1656( C1587 C1656 ) C1587_=_C1666( C1587 C1666 ) C1587_=_C1667( C1587 C1667 ) C1587_=_C1668( C1587 C1668 ) C1587_=_C1669( C1587 C1669 ) \nC1587_=_C1670( C1587 C1670 ) C1587_=_C1671( C1587 C1671 ) C1587_=_C1672( C1587 C1672 ) C1587_=_C1673( C1587 C1673 ) C1587_=_C1674( C1587 C1674 ) C1588_=_C1598( C1588 C1598 ) \nC1588_=_C1615( C1588 C1615 ) C1588_=_C1637( C1588 C1637 ) C1588_=_C1648( C1588 C1648 ) C1588_=_C1658( C1588 C1658 ) C1588_=_C1667( C1588 C1667 ) C1588_=_C1675( C1588 C1675 ) \nC1588_=_C1681( C1588 C1681 ) C1588_=_C1682( C1588 C1682 ) C1588_=_C1683( C1588 C1683 ) C1588_=_C1684( C1588 C1684 ) C1588_=_C1685( C1588 C1685 ) C1588_=_C1686( C1588 C1686 ) \nC1593_=_C1595( C1593 C1595 ) C1593_=_C1596( C1593 C1596 ) C1593_=_C1598( C1593 C1598 ) C1593_=_C1599( C1593 C1599 ) C1593_=_C1600( C1593 C1600 ) C1593_=_C1601( C1593 C1601 ) \nC1593_=_C1602( C1593 C1602 ) C1593_=_C1610( C1593 C1610 ) C1593_=_C1620( C1593 C1620 ) C1593_=_C1621( C1593 C1621 ) C1593_=_C1622( C1593 C1622 ) C1593_=_C1623( C1593 C1623 ) \nC1593_=_C1624( C1593 C1624 ) C1593_=_C1627( C1593 C1627 ) C1593_=_C1628( C1593 C1628 ) C1593_=_C1629( C1593 C1629 ) C1593_=_C1630( C1593 C1630 ) C1593_=_C1631( C1593 C1631 ) \nC1593_=_C1632( C1593 C1632 ) C1595_=_C1596( C1595 C1596 ) C1595_=_C1598( C1595 C1598 ) C1595_=_C1599( C1595 C1599 ) C1595_=_C1600( C1595 C1600 ) C1595_=_C1601( C1595 C1601 ) \nC1595_=_C1602( C1595 C1602 ) C1595_=_C1605( C1595 C1605 ) C1595_=_C1621( C1595 C1621 ) C1595_=_C1633( C1595 C1633 ) C1595_=_C1646( C1595 C1646 ) C1595_=_C1648( C1595 C1648 ) \nC1595_=_C1649( C1595 C1649 ) C1596_=_C1598( C1596 C1598 ) C1596_=_C1599( C1596 C1599 ) C1596_=_C1600( C1596 C1600 ) C1596_=_C1601( C1596 C1601 ) C1596_=_C1602( C1596 C1602 ) \nC1596_=_C1606( C1596 C1606 ) C1596_=_C1622( C1596 C1622 ) C1596_=_C1634( C1596 C1634 ) C1596_=_C1656( C1596 C1656 ) C1596_=_C1658( C1596 C1658 ) C1596_=_C1659( C1596 C1659 ) \nC1598_=_C1599( C1598 C1599 ) C1598_=_C1600( C1598 C1600 ) C1598_=_C1601( C1598 C1601 ) C1598_=_C1602( C1598 C1602 ) C1598_=_C1615( C1598 C1615 ) C1598_=_C1637( C1598 C1637 ) \nC1598_=_C1648( C1598 C1648 ) C1598_=_C1658( C1598 C1658 ) C1598_=_C1667( C1598 C1667 ) C1598_=_C1675( C1598 C1675 ) C1598_=_C1681( C1598 C1681 ) C1598_=_C1682( C1598 C1682 ) \nC1598_=_C1683( C1598 C1683 ) C1598_=_C1684( C1598 C1684 ) C1598_=_C1685( C1598 C1685 ) C1598_=_C1686( C1598 C1686 ) C1599_=_C1600( C1599 C1600 ) C1599_=_C1601( C1599 C1601 ) \nC1599_=_C1602( C1599 C1602 ) C1600_=_C1601( C1600 C1601 ) C1600_=_C1602( C1600 C1602 ) C1601_=_C1602( C1601 C1602 ) C1604_=_C1605( C1604 C1605 ) C1604_=_C1606( C1604 C1606 ) \nC1604_=_C1607( C1604 C1607 ) C1604_=_C1609( C1604 C1609 ) C1604_=_C1611( C1604 C1611 ) C1604_=_C1620( C1604 C1620 ) C1604_=_C1633( C1604 C1633 ) C1604_=_C1634( C1604 C1634 ) \nC1604_=_C1636( C1604 C1636 ) C1604_=_C1637( C1604 C1637 ) C1604_=_C1638( C1604 C1638 ) C1604_=_C1639( C1604 C1639 ) C1604_=_C1640( C1604 C1640 ) C1604_=_C1641( C1604 C1641 ) \nC1604_=_C1642( C1604 C1642 ) C1604_=_C1643( C1604 C1643 ) C1604_=_C1644( C1604 C1644 ) C1605_=_C1606( C1605 C1606 ) C1605_=_C1607( C1605 C1607 ) C1605_=_C1609( C1605 C1609 ) \nC1605_=_C1621( C1605 C1621 ) C1605_=_C1633( C1605 C1633 ) C1605_=_C1646( C1605 C1646 ) C1605_=_C1648( C1605 C1648 ) C1605_=_C1649( C1605 C1649 ) C1606_=_C1607( C1606 C1607 ) \nC1606_=_C1609( C1606 C1609 ) C1606_=_C1622( C1606 C1622 ) C1606_=_C1634( C1606 C1634 ) C1606_=_C1656( C1606 C1656 ) C1606_=_C1658( C1606 C1658 ) C1606_=_C1659( C1606 C1659 ) \nC1607_=_C1609( C1607 C1609 ) C1607_=_C1614( C1607 C1614 ) C1607_=_C1623( C1607 C1623 ) C1607_=_C1646( C1607 C1646 ) C1607_=_C1656( C1607 C1656 ) C1607_=_C1666( C1607 C1666 ) \nC1607_=_C1667( C1607 C1667 ) C1607_=_C1668( C1607 C1668 ) C1607_=_C1669( C1607 C1669 ) C1607_=_C1670( C1607 C1670 ) C1607_=_C1671( C1607 C1671 ) C1607_=_C1672( C1607 C1672 ) \nC1607_=_C1673( C1607 C1673 ) C1607_=_C1674( C1607 C1674 ) C1610_=_C1611( C1610 C1611 ) C1610_=_C1614( C1610 C1614 ) C1610_=_C1615( C1610 C1615 ) C1610_=_C1620( C1610 C1620 ) \nC1610_=_C1621( C1610 C1621 ) C1610_=_C1622( C1610 C1622 ) C1610_=_C1623( C1610 C1623 ) C1610_=_C1624( C1610 C1624 ) C1610_=_C1627( C1610 C1627 ) C1610_=_C1628( C1610 C1628 ) \nC1610_=_C1629( C1610 C1629 ) C1610_=_C1630( C1610 C1630 ) C1610_=_C1631( C1610 C1631 ) C1610_=_C1632( C1610 C1632 ) C1611_=_C1614( C1611 C1614 ) C1611_=_C1615( C1611 C1615 ) \nC1611_=_C1620( C1611 C1620 ) C1611_=_C1633( C1611 C1633 ) C1611_=_C1634( C1611 C1634 ) C1611_=_C1636( C1611 C1636 ) C1611_=_C1637( C1611 C1637 ) C1611_=_C1638( C1611 C1638 ) \nC1611_=_C1639( C1611 C1639 ) C1611_=_C1640( C1611 C1640 ) C1611_=_C1641( C1611 C1641 ) C1611_=_C1642( C1611 C1642 ) C1611_=_C1643( C1611 C1643 ) C1611_=_C1644( C1611 C1644 ) \nC1614_=_C1615( C1614 C1615 ) C1614_=_C1623( C1614 C1623 ) C1614_=_C1646( C1614 C1646 ) C1614_=_C1656(</w:t>
      </w:r>
    </w:p>
    <w:p>
      <w:pPr>
        <w:pStyle w:val="PreformattedText"/>
        <w:bidi w:val="0"/>
        <w:spacing w:before="0" w:after="0"/>
        <w:jc w:val="left"/>
        <w:rPr/>
      </w:pPr>
      <w:r>
        <w:rPr/>
        <w:t xml:space="preserve"> </w:t>
      </w:r>
      <w:r>
        <w:rPr/>
        <w:t>C1614 C1656 ) C1614_=_C1666( C1614 C1666 ) C1614_=_C1667( C1614 C1667 ) \nC1614_=_C1668( C1614 C1668 ) C1614_=_C1669( C1614 C1669 ) C1614_=_C1670( C1614 C1670 ) C1614_=_C1671( C1614 C1671 ) C1614_=_C1672( C1614 C1672 ) C1614_=_C1673( C1614 C1673 ) \nC1614_=_C1674( C1614 C1674 ) C1615_=_C1637( C1615 C1637 ) C1615_=_C1648( C1615 C1648 ) C1615_=_C1658( C1615 C1658 ) C1615_=_C1667( C1615 C1667 ) C1615_=_C1675( C1615 C1675 ) \nC1615_=_C1681( C1615 C1681 ) C1615_=_C1682( C1615 C1682 ) C1615_=_C1683( C1615 C1683 ) C1615_=_C1684( C1615 C1684 ) C1615_=_C1685( C1615 C1685 ) C1615_=_C1686( C1615 C1686 ) \nC1620_=_C1621( C1620 C1621 ) C1620_=_C1622( C1620 C1622 ) C1620_=_C1623( C1620 C1623 ) C1620_=_C1624( C1620 C1624 ) C1620_=_C1627( C1620 C1627 ) C1620_=_C1628( C1620 C1628 ) \nC1620_=_C1629( C1620 C1629 ) C1620_=_C1630( C1620 C1630 ) C1620_=_C1631( C1620 C1631 ) C1620_=_C1632( C1620 C1632 ) C1620_=_C1633( C1620 C1633 ) C1620_=_C1634( C1620 C1634 ) \nC1620_=_C1636( C1620 C1636 ) C1620_=_C1637( C1620 C1637 ) C1620_=_C1638( C1620 C1638 ) C1620_=_C1639( C1620 C1639 ) C1620_=_C1640( C1620 C1640 ) C1620_=_C1641( C1620 C1641 ) \nC1620_=_C1642( C1620 C1642 ) C1620_=_C1643( C1620 C1643 ) C1620_=_C1644( C1620 C1644 ) C1621_=_C1622( C1621 C1622 ) C1621_=_C1623( C1621 C1623 ) C1621_=_C1624( C1621 C1624 ) \nC1621_=_C1627( C1621 C1627 ) C1621_=_C1628( C1621 C1628 ) C1621_=_C1629( C1621 C1629 ) C1621_=_C1630( C1621 C1630 ) C1621_=_C1631( C1621 C1631 ) C1621_=_C1632( C1621 C1632 ) \nC1621_=_C1633( C1621 C1633 ) C1621_=_C1646( C1621 C1646 ) C1621_=_C1648( C1621 C1648 ) C1621_=_C1649( C1621 C1649 ) C1622_=_C1623( C1622 C1623 ) C1622_=_C1624( C1622 C1624 ) \nC1622_=_C1627( C1622 C1627 ) C1622_=_C1628( C1622 C1628 ) C1622_=_C1629( C1622 C1629 ) C1622_=_C1630( C1622 C1630 ) C1622_=_C1631( C1622 C1631 ) C1622_=_C1632( C1622 C1632 ) \nC1622_=_C1634( C1622 C1634 ) C1622_=_C1656( C1622 C1656 ) C1622_=_C1658( C1622 C1658 ) C1622_=_C1659( C1622 C1659 ) C1623_=_C1624( C1623 C1624 ) C1623_=_C1627( C1623 C1627 ) \nC1623_=_C1628( C1623 C1628 ) C1623_=_C1629( C1623 C1629 ) C1623_=_C1630( C1623 C1630 ) C1623_=_C1631( C1623 C1631 ) C1623_=_C1632( C1623 C1632 ) C1623_=_C1646( C1623 C1646 ) \nC1623_=_C1656( C1623 C1656 ) C1623_=_C1666( C1623 C1666 ) C1623_=_C1667( C1623 C1667 ) C1623_=_C1668( C1623 C1668 ) C1623_=_C1669( C1623 C1669 ) C1623_=_C1670( C1623 C1670 ) \nC1623_=_C1671( C1623 C1671 ) C1623_=_C1672( C1623 C1672 ) C1623_=_C1673( C1623 C1673 ) C1623_=_C1674( C1623 C1674 ) C1624_=_C1627( C1624 C1627 ) C1624_=_C1628( C1624 C1628 ) \nC1624_=_C1629( C1624 C1629 ) C1624_=_C1630( C1624 C1630 ) C1624_=_C1631( C1624 C1631 ) C1624_=_C1632( C1624 C1632 ) C1624_=_C1636( C1624 C1636 ) C1624_=_C1666( C1624 C1666 ) \nC1624_=_C1675( C1624 C1675 ) C1627_=_C1628( C1627 C1628 ) C1627_=_C1629( C1627 C1629 ) C1627_=_C1630( C1627 C1630 ) C1627_=_C1631( C1627 C1631 ) C1627_=_C1632( C1627 C1632 ) \nC1628_=_C1629( C1628 C1629 ) C1628_=_C1630( C1628 C1630 ) C1628_=_C1631( C1628 C1631 ) C1628_=_C1632( C1628 C1632 ) C1629_=_C1630( C1629 C1630 ) C1629_=_C1631( C1629 C1631 ) \nC1629_=_C1632( C1629 C1632 ) C1630_=_C1631( C1630 C1631 ) C1630_=_C1632( C1630 C1632 ) C1631_=_C1632( C1631 C1632 ) C1633_=_C1634( C1633 C1634 ) C1633_=_C1636( C1633 C1636 ) \nC1633_=_C1637( C1633 C1637 ) C1633_=_C1638( C1633 C1638 ) C1633_=_C1639( C1633 C1639 ) C1633_=_C1640( C1633 C1640 ) C1633_=_C1641( C1633 C1641 ) C1633_=_C1642( C1633 C1642 ) \nC1633_=_C1643( C1633 C1643 ) C1633_=_C1644( C1633 C1644 ) C1633_=_C1646( C1633 C1646 ) C1633_=_C1648( C1633 C1648 ) C1633_=_C1649( C1633 C1649 ) C1634_=_C1636( C1634 C1636 ) \nC1634_=_C1637( C1634 C1637 ) C1634_=_C1638( C1634 C1638 ) C1634_=_C1639( C1634 C1639 ) C1634_=_C1640( C1634 C1640 ) C1634_=_C1641( C1634 C1641 ) C1634_=_C1642( C1634 C1642 ) \nC1634_=_C1643( C1634 C1643 ) C1634_=_C1644( C1634 C1644 ) C1634_=_C1656( C1634 C1656 ) C1634_=_C1658( C1634 C1658 ) C1634_=_C1659( C1634 C1659 ) C1636_=_C1637( C1636 C1637 ) \nC1636_=_C1638( C1636 C1638 ) C1636_=_C1639( C1636 C1639 ) C1636_=_C1640( C1636 C1640 ) C1636_=_C1641( C1636 C1641 ) C1636_=_C1642( C1636 C1642 ) C1636_=_C1643( C1636 C1643 ) \nC1636_=_C1644( C1636 C1644 ) C1636_=_C1666( C1636 C1666 ) C1636_=_C1675( C1636 C1675 ) C1637_=_C1638( C1637 C1638 ) C1637_=_C1639( C1637 C1639 ) C1637_=_C1640( C1637 C1640 ) \nC1637_=_C1641( C1637 C1641 ) C1637_=_C1642( C1637 C1642 ) C1637_=_C1643( C1637 C1643 ) C1637_=_C1644( C1637 C1644 ) C1637_=_C1648( C1637 C1648 ) C1637_=_C1658( C1637 C1658 ) \nC1637_=_C1667( C1637 C1667 ) C1637_=_C1675( C1637 C1675 ) C1637_=_C1681( C1637 C1681 ) C1637_=_C1682( C1637 C1682 ) C1637_=_C1683( C1637 C1683 ) C1637_=_C1684( C1637 C1684 ) \nC1637_=_C1685( C1637 C1685 ) C1637_=_C1686( C1637 C1686 ) C1638_=_C1639( C1638 C1639 ) C1638_=_C1640( C1638 C1640 ) C1638_=_C1641( C1638 C1641 ) C1638_=_C1642( C1638 C1642 ) \nC1638_=_C1643( C1638 C1643 ) C1638_=_C1644( C1638 C1644 ) C1638_=_C1649( C1638 C1649 ) C1638_=_C1659( C1638 C1659 ) C1638_=_C1668( C1638 C1668 ) C1638_=_C1687( C1638 C1687 ) \nC1638_=_C1688( C1638 C1688 ) C1639_=_C1640( C1639 C1640 ) C1639_=_C1641( C1639 C1641 ) C1639_=_C1642( C1639 C1642 ) C1639_=_C1643( C1639 C1643 ) C1639_=_C1644( C1639 C1644 ) \nC1640_=_C1641( C1640 C1641 ) C1640_=_C1642( C1640 C1642 ) C1640_=_C1643( C1640 C1643 ) C1640_=_C1644( C1640 C1644 ) C1641_=_C1642( C1641 C1642 ) C1641_=_C1643( C1641 C1643 ) \nC1641_=_C1644( C1641 C1644 ) C1642_=_C1643( C1642 C1643 ) C1642_=_C1644( C1642 C1644 ) C1643_=_C1644( C1643 C1644 ) C1646_=_C1648( C1646 C1648 ) C1646_=_C1649( C1646 C1649 ) \nC1646_=_C1656( C1646 C1656 ) C1646_=_C1666( C1646 C1666 ) C1646_=_C1667( C1646 C1667 ) C1646_=_C1668( C1646 C1668 ) C1646_=_C1669( C1646 C1669 ) C1646_=_C1670( C1646 C1670 ) \nC1646_=_C1671( C1646 C1671 ) C1646_=_C1672( C1646 C1672 ) C1646_=_C1673( C1646 C1673 ) C1646_=_C1674( C1646 C1674 ) C1648_=_C1649( C1648 C1649 ) C1648_=_C1658( C1648 C1658 ) \nC1648_=_C1667( C1648 C1667 ) C1648_=_C1675( C1648 C1675 ) C1648_=_C1681( C1648 C1681 ) C1648_=_C1682( C1648 C1682 ) C1648_=_C1683( C1648 C1683 ) C1648_=_C1684( C1648 C1684 ) \nC1648_=_C1685( C1648 C1685 ) C1648_=_C1686( C1648 C1686 ) C1649_=_C1659( C1649 C1659 ) C1649_=_C1668( C1649 C1668 ) C1649_=_C1687( C1649 C1687 ) C1649_=_C1688( C1649 C1688 ) \nC1656_=_C1658( C1656 C1658 ) C1656_=_C1659( C1656 C1659 ) C1656_=_C1666( C1656 C1666 ) C1656_=_C1667( C1656 C1667 ) C1656_=_C1668( C1656 C1668 ) C1656_=_C1669( C1656 C1669 ) \nC1656_=_C1670( C1656 C1670 ) C1656_=_C1671( C1656 C1671 ) C1656_=_C1672( C1656 C1672 ) C1656_=_C1673( C1656 C1673 ) C1656_=_C1674( C1656 C1674 ) C1658_=_C1659( C1658 C1659 ) \nC1658_=_C1667( C1658 C1667 ) C1658_=_C1675( C1658 C1675 ) C1658_=_C1681( C1658 C1681 ) C1658_=_C1682( C1658 C1682 ) C1658_=_C1683( C1658 C1683 ) C1658_=_C1684( C1658 C1684 ) \nC1658_=_C1685( C1658 C1685 ) C1658_=_C1686( C1658 C1686 ) C1659_=_C1668( C1659 C1668 ) C1659_=_C1687( C1659 C1687 ) C1659_=_C1688( C1659 C1688 ) C1666_=_C1667( C1666 C1667 ) \nC1666_=_C1668( C1666 C1668 ) C1666_=_C1669( C1666 C1669 ) C1666_=_C1670( C1666 C1670 ) C1666_=_C1671( C1666 C1671 ) C1666_=_C1672( C1666 C1672 ) C1666_=_C1673( C1666 C1673 ) \nC1666_=_C1674( C1666 C1674 ) C1666_=_C1675( C1666 C1675 ) C1667_=_C1668( C1667 C1668 ) C1667_=_C1669( C1667 C1669 ) C1667_=_C1670( C1667 C1670 ) C1667_=_C1671( C1667 C1671 ) \nC1667_=_C1672( C1667 C1672 ) C1667_=_C1673( C1667 C1673 ) C1667_=_C1674( C1667 C1674 ) C1667_=_C1675( C1667 C1675 ) C1667_=_C1681( C1667 C1681 ) C1667_=_C1682( C1667 C1682 ) \nC1667_=_C1683( C1667 C1683 ) C1667_=_C1684( C1667 C1684 ) C1667_=_C1685( C1667 C1685 ) C1667_=_C1686( C1667 C1686 ) C1668_=_C1669( C1668 C1669 ) C1668_=_C1670( C1668 C1670 ) \nC1668_=_C1671( C1668 C1671 ) C1668_=_C1672( C1668 C1672 ) C1668_=_C1673( C1668 C1673 ) C1668_=_C1674( C1668 C1674 ) C1668_=_C1687( C1668 C1687 ) C1668_=_C1688( C1668 C1688 ) \nC1669_=_C1670( C1669 C1670 ) C1669_=_C1671( C1669 C1671 ) C1669_=_C1672( C1669 C1672 ) C1669_=_C1673( C1669 C1673 ) C1669_=_C1674( C1669 C1674 ) C1670_=_C1671( C1670 C1671 ) \nC1670_=_C1672( C1670 C1672 ) C1670_=_C1673( C1670 C1673 ) C1670_=_C1674( C1670 C1674 ) C1671_=_C1672( C1671 C1672 ) C1671_=_C1673( C1671 C1673 ) C1671_=_C1674( C1671 C1674 ) \nC1672_=_C1673( C1672 C1673 ) C1672_=_C1674( C1672 C1674 ) C1673_=_C1674( C1673 C1674 ) C1675_=_C1681( C1675 C1681 ) C1675_=_C1682( C1675 C1682 ) C1675_=_C1683( C1675 C1683 ) \nC1675_=_C1684( C1675 C1684 ) C1675_=_C1685( C1675 C1685 ) C1675_=_C1686( C1675 C1686 ) C1681_=_C1682( C1681 C1682 ) C1681_=_C1683( C1681 C1683 ) C1681_=_C1684( C1681 C1684 ) \nC1681_=_C1685( C1681 C1685 ) C1681_=_C1686( C1681 C1686 ) C1682_=_C1683( C1682 C1683 ) C1682_=_C1684( C1682 C1684 ) C1682_=_C1685( C1682 C1685 ) C1682_=_C1686( C1682 C1686 ) \nC1683_=_C1684( C1683 C1684 ) C1683_=_C1685( C1683 C1685 ) C1683_=_C1686( C1683 C1686 ) C1684_=_C1685( C1684 C1685 ) C1684_=_C1686( C1684 C1686 ) C1685_=_C1686( C1685 C1686 ) \nC1687_=_C1688( C1687 C1688 ) "];163-&gt;203[label="124: C96 C123 C136 C186 C211 \nC225 C264 C313 C335 C366 C380 \nC418 C439 C447 C485 C573 C588 \nC622 C645 C657 C740 C781 C795 \nC831 C854 C888 C951 C972 C985 \nC1013 C1036 C1125 C1148 C1160 C1192 \nC1209 C1218 C1299 C1316 C1335 C1346 \nC1371 C1381 C1476 C1505 C1513 C1526 \nC1535 C1537 C1545 C1546 C1549 C1550 \nC1554 C1557 C1558 C1561 C1562 C1563 \nC1564 C1566 C1567 C1569 C1570 C1573 \nC1575 C1576 C1583 C1584 C1587 C1588 \nC1595 C1596 C1599 C1600 C1601 C1602 \nC1605 C1606 C1609 C1610 C1611 C1614 \nC1615 C1621 C1622 C1624 C1627 C1628 \nC1629 C1630 C1631 C1632 C1633 C1634 \nC1636 C1639 C1640 C1641 C1642 C1643 \nC1644 C1646 C1648 C1649 C1656 C1658 \nC1659 C1666 C1669 C1670 C1671 C1672 \nC1673 C1674 C1675 C1681 C1682 C1683 \nC1684 C1685 C1686 C1687 C1688 \n1128: C96_=_C335 ,C96_=_C951 ,C96_=_C1125 ,C96_=_C1316 ,C96_=_C1476 ,\nC96_=_C1567 ,C96_=_C1605 ,C96_=_C1606 ,C96_=_C1609 ,C123_=_C366 ,C123_=_C573 ,\nC123_=_C781 ,C123_=_C972 ,C123_=_C1148 ,C123_=_C1335 ,C123_=_C1505</w:t>
      </w:r>
    </w:p>
    <w:p>
      <w:pPr>
        <w:pStyle w:val="PreformattedText"/>
        <w:bidi w:val="0"/>
        <w:spacing w:before="0" w:after="0"/>
        <w:jc w:val="left"/>
        <w:rPr/>
      </w:pPr>
      <w:r>
        <w:rPr/>
        <w:t xml:space="preserve"> </w:t>
      </w:r>
      <w:r>
        <w:rPr/>
        <w:t>,C123_=_C1545 ,\nC123_=_C1569 ,C123_=_C1583 ,C123_=_C1610 ,C123_=_C1621 ,C123_=_C1622 ,C123_=_C1624 ,\nC123_=_C1627 ,C123_=_C1628 ,C123_=_C1629 ,C123_=_C1630 ,C123_=_C1631 ,C123_=_C1632 ,\nC136_=_C380 ,C136_=_C588 ,C136_=_C795 ,C136_=_C985 ,C136_=_C1160 ,C136_=_C1346 ,\nC136_=_C1513 ,C136_=_C1546 ,C136_=_C1570 ,C136_=_C1584 ,C136_=_C1611 ,C136_=_C1633 ,\nC136_=_C1634 ,C136_=_C1636 ,C136_=_C1639 ,C136_=_C1640 ,C136_=_C1641 ,C136_=_C1642 ,\nC136_=_C1643 ,C136_=_C1644 ,C186_=_C418 ,C186_=_C622 ,C186_=_C831 ,C186_=_C1013 ,\nC186_=_C1192 ,C186_=_C1371 ,C186_=_C1526 ,C186_=_C1549 ,C186_=_C1573 ,C186_=_C1587 ,\nC186_=_C1614 ,C186_=_C1646 ,C186_=_C1656 ,C186_=_C1666 ,C186_=_C1669 ,C186_=_C1670 ,\nC186_=_C1671 ,C186_=_C1672 ,C186_=_C1673 ,C186_=_C1674 ,C211_=_C439 ,C211_=_C645 ,\nC211_=_C854 ,C211_=_C1036 ,C211_=_C1209 ,C211_=_C1381 ,C211_=_C1535 ,C211_=_C1550 ,\nC211_=_C1575 ,C211_=_C1588 ,C211_=_C1615 ,C211_=_C1648 ,C211_=_C1658 ,C211_=_C1675 ,\nC211_=_C1681 ,C211_=_C1682 ,C211_=_C1683 ,C211_=_C1684 ,C211_=_C1685 ,C211_=_C1686 ,\nC225_=_C447 ,C225_=_C657 ,C225_=_C1218 ,C225_=_C1537 ,C225_=_C1576 ,C225_=_C1649 ,\nC225_=_C1659 ,C225_=_C1687 ,C225_=_C1688 ,C264_=_C485 ,C264_=_C888 ,C264_=_C1554 ,\nC264_=_C1557 ,C264_=_C1558 ,C264_=_C1561 ,C264_=_C1562 ,C264_=_C1563 ,C264_=_C1564 ,\nC313_=_C740 ,C313_=_C1299 ,C313_=_C1566 ,C313_=_C1595 ,C313_=_C1596 ,C313_=_C1599 ,\nC313_=_C1600 ,C313_=_C1601 ,C313_=_C1602 ,C335_=_C951 ,C335_=_C1125 ,C335_=_C1316 ,\nC335_=_C1476 ,C335_=_C1567 ,C335_=_C1605 ,C335_=_C1606 ,C335_=_C1609 ,C366_=_C573 ,\nC366_=_C781 ,C366_=_C972 ,C366_=_C1148 ,C366_=_C1335 ,C366_=_C1505 ,C366_=_C1545 ,\nC366_=_C1569 ,C366_=_C1583 ,C366_=_C1610 ,C366_=_C1621 ,C366_=_C1622 ,C366_=_C1624 ,\nC366_=_C1627 ,C366_=_C1628 ,C366_=_C1629 ,C366_=_C1630 ,C366_=_C1631 ,C366_=_C1632 ,\nC380_=_C588 ,C380_=_C795 ,C380_=_C985 ,C380_=_C1160 ,C380_=_C1346 ,C380_=_C1513 ,\nC380_=_C1546 ,C380_=_C1570 ,C380_=_C1584 ,C380_=_C1611 ,C380_=_C1633 ,C380_=_C1634 ,\nC380_=_C1636 ,C380_=_C1639 ,C380_=_C1640 ,C380_=_C1641 ,C380_=_C1642 ,C380_=_C1643 ,\nC380_=_C1644 ,C418_=_C622 ,C418_=_C831 ,C418_=_C1013 ,C418_=_C1192 ,C418_=_C1371 ,\nC418_=_C1526 ,C418_=_C1549 ,C418_=_C1573 ,C418_=_C1587 ,C418_=_C1614 ,C418_=_C1646 ,\nC418_=_C1656 ,C418_=_C1666 ,C418_=_C1669 ,C418_=_C1670 ,C418_=_C1671 ,C418_=_C1672 ,\nC418_=_C1673 ,C418_=_C1674 ,C439_=_C645 ,C439_=_C854 ,C439_=_C1036 ,C439_=_C1209 ,\nC439_=_C1381 ,C439_=_C1535 ,C439_=_C1550 ,C439_=_C1575 ,C439_=_C1588 ,C439_=_C1615 ,\nC439_=_C1648 ,C439_=_C1658 ,C439_=_C1675 ,C439_=_C1681 ,C439_=_C1682 ,C439_=_C1683 ,\nC439_=_C1684 ,C439_=_C1685 ,C439_=_C1686 ,C447_=_C657 ,C447_=_C1218 ,C447_=_C1537 ,\nC447_=_C1576 ,C447_=_C1649 ,C447_=_C1659 ,C447_=_C1687 ,C447_=_C1688 ,C485_=_C888 ,\nC485_=_C1554 ,C485_=_C1557 ,C485_=_C1558 ,C485_=_C1561 ,C485_=_C1562 ,C485_=_C1563 ,\nC485_=_C1564 ,C573_=_C781 ,C573_=_C972 ,C573_=_C1148 ,C573_=_C1335 ,C573_=_C1505 ,\nC573_=_C1545 ,C573_=_C1569 ,C573_=_C1583 ,C573_=_C1610 ,C573_=_C1621 ,C573_=_C1622 ,\nC573_=_C1624 ,C573_=_C1627 ,C573_=_C1628 ,C573_=_C1629 ,C573_=_C1630 ,C573_=_C1631 ,\nC573_=_C1632 ,C588_=_C795 ,C588_=_C985 ,C588_=_C1160 ,C588_=_C1346 ,C588_=_C1513 ,\nC588_=_C1546 ,C588_=_C1570 ,C588_=_C1584 ,C588_=_C1611 ,C588_=_C1633 ,C588_=_C1634 ,\nC588_=_C1636 ,C588_=_C1639 ,C588_=_C1640 ,C588_=_C1641 ,C588_=_C1642 ,C588_=_C1643 ,\nC588_=_C1644 ,C622_=_C831 ,C622_=_C1013 ,C622_=_C1192 ,C622_=_C1371 ,C622_=_C1526 ,\nC622_=_C1549 ,C622_=_C1573 ,C622_=_C1587 ,C622_=_C1614 ,C622_=_C1646 ,C622_=_C1656 ,\nC622_=_C1666 ,C622_=_C1669 ,C622_=_C1670 ,C622_=_C1671 ,C622_=_C1672 ,C622_=_C1673 ,\nC622_=_C1674 ,C645_=_C854 ,C645_=_C1036 ,C645_=_C1209 ,C645_=_C1381 ,C645_=_C1535 ,\nC645_=_C1550 ,C645_=_C1575 ,C645_=_C1588 ,C645_=_C1615 ,C645_=_C1648 ,C645_=_C1658 ,\nC645_=_C1675 ,C645_=_C1681 ,C645_=_C1682 ,C645_=_C1683 ,C645_=_C1684 ,C645_=_C1685 ,\nC645_=_C1686 ,C657_=_C1218 ,C657_=_C1537 ,C657_=_C1576 ,C657_=_C1649 ,C657_=_C1659 ,\nC657_=_C1687 ,C657_=_C1688 ,C740_=_C1299 ,C740_=_C1566 ,C740_=_C1595 ,C740_=_C1596 ,\nC740_=_C1599 ,C740_=_C1600 ,C740_=_C1601 ,C740_=_C1602 ,C781_=_C972 ,C781_=_C1148 ,\nC781_=_C1335 ,C781_=_C1505 ,C781_=_C1545 ,C781_=_C1569 ,C781_=_C1583 ,C781_=_C1610 ,\nC781_=_C1621 ,C781_=_C1622 ,C781_=_C1624 ,C781_=_C1627 ,C781_=_C1628 ,C781_=_C1629 ,\nC781_=_C1630 ,C781_=_C1631 ,C781_=_C1632 ,C795_=_C985 ,C795_=_C1160 ,C795_=_C1346 ,\nC795_=_C1513 ,C795_=_C1546 ,C795_=_C1570 ,C795_=_C1584 ,C795_=_C1611 ,C795_=_C1633 ,\nC795_=_C1634 ,C795_=_C1636 ,C795_=_C1639 ,C795_=_C1640 ,C795_=_C1641 ,C795_=_C1642 ,\nC795_=_C1643 ,C795_=_C1644 ,C831_=_C1013 ,C831_=_C1192 ,C831_=_C1371 ,C831_=_C1526 ,\nC831_=_C1549 ,C831_=_C1573 ,C831_=_C1587 ,C831_=_C1614 ,C831_=_C1646 ,C831_=_C1656 ,\nC831_=_C1666 ,C831_=_C1669 ,C831_=_C1670 ,C831_=_C1671 ,C831_=_C1672 ,C831_=_C1673 ,\nC831_=_C1674 ,C854_=_C1036 ,C854_=_C1209 ,C854_=_C1381 ,C854_=_C1535 ,C854_=_C1550 ,\nC854_=_C1575 ,C854_=_C1588 ,C854_=_C1615 ,C854_=_C1648 ,C854_=_C1658 ,C854_=_C1675 ,\nC854_=_C1681 ,C854_=_C1682 ,C854_=_C1683 ,C854_=_C1684 ,C854_=_C1685 ,C854_=_C1686 ,\nC888_=_C1554 ,C888_=_C1557 ,C888_=_C1558 ,C888_=_C1561 ,C888_=_C1562 ,C888_=_C1563 ,\nC888_=_C1564 ,C951_=_C1125 ,C951_=_C1316 ,C951_=_C1476 ,C951_=_C1567 ,C951_=_C1605 ,\nC951_=_C1606 ,C951_=_C1609 ,C972_=_C1148 ,C972_=_C1335 ,C972_=_C1505 ,C972_=_C1545 ,\nC972_=_C1569 ,C972_=_C1583 ,C972_=_C1610 ,C972_=_C1621 ,C972_=_C1622 ,C972_=_C1624 ,\nC972_=_C1627 ,C972_=_C1628 ,C972_=_C1629 ,C972_=_C1630 ,C972_=_C1631 ,C972_=_C1632 ,\nC985_=_C1160 ,C985_=_C1346 ,C985_=_C1513 ,C985_=_C1546 ,C985_=_C1570 ,C985_=_C1584 ,\nC985_=_C1611 ,C985_=_C1633 ,C985_=_C1634 ,C985_=_C1636 ,C985_=_C1639 ,C985_=_C1640 ,\nC985_=_C1641 ,C985_=_C1642 ,C985_=_C1643 ,C985_=_C1644 ,C1013_=_C1192 ,C1013_=_C1371 ,\nC1013_=_C1526 ,C1013_=_C1549 ,C1013_=_C1573 ,C1013_=_C1587 ,C1013_=_C1614 ,C1013_=_C1646 ,\nC1013_=_C1656 ,C1013_=_C1666 ,C1013_=_C1669 ,C1013_=_C1670 ,C1013_=_C1671 ,C1013_=_C1672 ,\nC1013_=_C1673 ,C1013_=_C1674 ,C1036_=_C1209 ,C1036_=_C1381 ,C1036_=_C1535 ,C1036_=_C1550 ,\nC1036_=_C1575 ,C1036_=_C1588 ,C1036_=_C1615 ,C1036_=_C1648 ,C1036_=_C1658 ,C1036_=_C1675 ,\nC1036_=_C1681 ,C1036_=_C1682 ,C1036_=_C1683 ,C1036_=_C1684 ,C1036_=_C1685 ,C1036_=_C1686 ,\nC1125_=_C1316 ,C1125_=_C1476 ,C1125_=_C1567 ,C1125_=_C1605 ,C1125_=_C1606 ,C1125_=_C1609 ,\nC1148_=_C1335 ,C1148_=_C1505 ,C1148_=_C1545 ,C1148_=_C1569 ,C1148_=_C1583 ,C1148_=_C1610 ,\nC1148_=_C1621 ,C1148_=_C1622 ,C1148_=_C1624 ,C1148_=_C1627 ,C1148_=_C1628 ,C1148_=_C1629 ,\nC1148_=_C1630 ,C1148_=_C1631 ,C1148_=_C1632 ,C1160_=_C1346 ,C1160_=_C1513 ,C1160_=_C1546 ,\nC1160_=_C1570 ,C1160_=_C1584 ,C1160_=_C1611 ,C1160_=_C1633 ,C1160_=_C1634 ,C1160_=_C1636 ,\nC1160_=_C1639 ,C1160_=_C1640 ,C1160_=_C1641 ,C1160_=_C1642 ,C1160_=_C1643 ,C1160_=_C1644 ,\nC1192_=_C1371 ,C1192_=_C1526 ,C1192_=_C1549 ,C1192_=_C1573 ,C1192_=_C1587 ,C1192_=_C1614 ,\nC1192_=_C1646 ,C1192_=_C1656 ,C1192_=_C1666 ,C1192_=_C1669 ,C1192_=_C1670 ,C1192_=_C1671 ,\nC1192_=_C1672 ,C1192_=_C1673 ,C1192_=_C1674 ,C1209_=_C1381 ,C1209_=_C1535 ,C1209_=_C1550 ,\nC1209_=_C1575 ,C1209_=_C1588 ,C1209_=_C1615 ,C1209_=_C1648 ,C1209_=_C1658 ,C1209_=_C1675 ,\nC1209_=_C1681 ,C1209_=_C1682 ,C1209_=_C1683 ,C1209_=_C1684 ,C1209_=_C1685 ,C1209_=_C1686 ,\nC1218_=_C1537 ,C1218_=_C1576 ,C1218_=_C1649 ,C1218_=_C1659 ,C1218_=_C1687 ,C1218_=_C1688 ,\nC1299_=_C1566 ,C1299_=_C1595 ,C1299_=_C1596 ,C1299_=_C1599 ,C1299_=_C1600 ,C1299_=_C1601 ,\nC1299_=_C1602 ,C1316_=_C1476 ,C1316_=_C1567 ,C1316_=_C1605 ,C1316_=_C1606 ,C1316_=_C1609 ,\nC1335_=_C1505 ,C1335_=_C1545 ,C1335_=_C1569 ,C1335_=_C1583 ,C1335_=_C1610 ,C1335_=_C1621 ,\nC1335_=_C1622 ,C1335_=_C1624 ,C1335_=_C1627 ,C1335_=_C1628 ,C1335_=_C1629 ,C1335_=_C1630 ,\nC1335_=_C1631 ,C1335_=_C1632 ,C1346_=_C1513 ,C1346_=_C1546 ,C1346_=_C1570 ,C1346_=_C1584 ,\nC1346_=_C1611 ,C1346_=_C1633 ,C1346_=_C1634 ,C1346_=_C1636 ,C1346_=_C1639 ,C1346_=_C1640 ,\nC1346_=_C1641 ,C1346_=_C1642 ,C1346_=_C1643 ,C1346_=_C1644 ,C1371_=_C1526 ,C1371_=_C1549 ,\nC1371_=_C1573 ,C1371_=_C1587 ,C1371_=_C1614 ,C1371_=_C1646 ,C1371_=_C1656 ,C1371_=_C1666 ,\nC1371_=_C1669 ,C1371_=_C1670 ,C1371_=_C1671 ,C1371_=_C1672 ,C1371_=_C1673 ,C1371_=_C1674 ,\nC1381_=_C1535 ,C1381_=_C1550 ,C1381_=_C1575 ,C1381_=_C1588 ,C1381_=_C1615 ,C1381_=_C1648 ,\nC1381_=_C1658 ,C1381_=_C1675 ,C1381_=_C1681 ,C1381_=_C1682 ,C1381_=_C1683 ,C1381_=_C1684 ,\nC1381_=_C1685 ,C1381_=_C1686 ,C1476_=_C1567 ,C1476_=_C1605 ,C1476_=_C1606 ,C1476_=_C1609 ,\nC1505_=_C1545 ,C1505_=_C1569 ,C1505_=_C1583 ,C1505_=_C1610 ,C1505_=_C1621 ,C1505_=_C1622 ,\nC1505_=_C1624 ,C1505_=_C1627 ,C1505_=_C1628 ,C1505_=_C1629 ,C1505_=_C1630 ,C1505_=_C1631 ,\nC1505_=_C1632 ,C1513_=_C1546 ,C1513_=_C1570 ,C1513_=_C1584 ,C1513_=_C1611 ,C1513_=_C1633 ,\nC1513_=_C1634 ,C1513_=_C1636 ,C1513_=_C1639 ,C1513_=_C1640 ,C1513_=_C1641 ,C1513_=_C1642 ,\nC1513_=_C1643 ,C1513_=_C1644 ,C1526_=_C1549 ,C1526_=_C1573 ,C1526_=_C1587 ,C1526_=_C1614 ,\nC1526_=_C1646 ,C1526_=_C1656 ,C1526_=_C1666 ,C1526_=_C1669 ,C1526_=_C1670 ,C1526_=_C1671 ,\nC1526_=_C1672 ,C1526_=_C1673 ,C1526_=_C1674 ,C1535_=_C1550 ,C1535_=_C1575 ,C1535_=_C1588 ,\nC1535_=_C1615 ,C1535_=_C1648 ,C1535_=_C1658 ,C1535_=_C1675 ,C1535_=_C1681 ,C1535_=_C1682 ,\nC1535_=_C1683 ,C1535_=_C1684 ,C1535_=_C1685 ,C1535_=_C1686 ,C1537_=_C1576 ,C1537_=_C1649 ,\nC1537_=_C1659 ,C1537_=_C1687 ,C1537_=_C1688 ,C1545_=_C1546 ,C1545_=_C1549 ,C1545_=_C1550 ,\nC1545_=_C1569 ,C1545_=_C1583 ,C1545_=_C1610 ,C1545_=_C1621 ,C1545_=_C1622 ,C1545_=_C1624 ,\nC1545_=_C1627 ,C1545_=_C1628 ,C1545_=_C1629 ,C1545_=_C1630 ,C1545_=_C1631 ,C1545_=_C1632 ,\nC1546_=_C1549 ,C1546_=_C1550 ,C1546_=_C1570 ,C1546_=_C1584 ,C1546_=_C1611 ,C1546_=_C1633 ,\nC1546_=_C1634 ,C1546_=_C1636 ,C1546_=_C1639 ,C1546_=_C1640 ,C1546_=_C1641 ,C1546_=_C1642 ,\nC1546_=_C1643 ,C1546_=_C1644 ,C1549_=_C1550 ,C1549_=_C1573 ,C1549_=_C1587 ,C1549_=_C1614 ,\nC1549_=_C1646 ,C1549_=_C1656 ,C1549_=_C1666 ,C1549_=_C1669 ,C1549_=_C1670 ,C1549_=_C1671 ,\nC1549_=_C1672 ,C1549_=_C1673</w:t>
      </w:r>
    </w:p>
    <w:p>
      <w:pPr>
        <w:pStyle w:val="PreformattedText"/>
        <w:bidi w:val="0"/>
        <w:spacing w:before="0" w:after="0"/>
        <w:jc w:val="left"/>
        <w:rPr/>
      </w:pPr>
      <w:r>
        <w:rPr/>
        <w:t xml:space="preserve"> </w:t>
      </w:r>
      <w:r>
        <w:rPr/>
        <w:t>,C1549_=_C1674 ,C1550_=_C1575 ,C1550_=_C1588 ,C1550_=_C1615 ,\nC1550_=_C1648 ,C1550_=_C1658 ,C1550_=_C1675 ,C1550_=_C1681 ,C1550_=_C1682 ,C1550_=_C1683 ,\nC1550_=_C1684 ,C1550_=_C1685 ,C1550_=_C1686 ,C1554_=_C1557 ,C1554_=_C1558 ,C1554_=_C1561 ,\nC1554_=_C1562 ,C1554_=_C1563 ,C1554_=_C1564 ,C1554_=_C1566 ,C1554_=_C1567 ,C1554_=_C1569 ,\nC1554_=_C1570 ,C1554_=_C1573 ,C1554_=_C1575 ,C1554_=_C1576 ,C1557_=_C1558 ,C1557_=_C1561 ,\nC1557_=_C1562 ,C1557_=_C1563 ,C1557_=_C1564 ,C1557_=_C1595 ,C1557_=_C1605 ,C1557_=_C1621 ,\nC1557_=_C1633 ,C1557_=_C1646 ,C1557_=_C1648 ,C1557_=_C1649 ,C1558_=_C1561 ,C1558_=_C1562 ,\nC1558_=_C1563 ,C1558_=_C1564 ,C1558_=_C1596 ,C1558_=_C1606 ,C1558_=_C1622 ,C1558_=_C1634 ,\nC1558_=_C1656 ,C1558_=_C1658 ,C1558_=_C1659 ,C1561_=_C1562 ,C1561_=_C1563 ,C1561_=_C1564 ,\nC1562_=_C1563 ,C1562_=_C1564 ,C1563_=_C1564 ,C1566_=_C1567 ,C1566_=_C1569 ,C1566_=_C1570 ,\nC1566_=_C1573 ,C1566_=_C1575 ,C1566_=_C1576 ,C1566_=_C1595 ,C1566_=_C1596 ,C1566_=_C1599 ,\nC1566_=_C1600 ,C1566_=_C1601 ,C1566_=_C1602 ,C1567_=_C1569 ,C1567_=_C1570 ,C1567_=_C1573 ,\nC1567_=_C1575 ,C1567_=_C1576 ,C1567_=_C1605 ,C1567_=_C1606 ,C1567_=_C1609 ,C1569_=_C1570 ,\nC1569_=_C1573 ,C1569_=_C1575 ,C1569_=_C1576 ,C1569_=_C1583 ,C1569_=_C1610 ,C1569_=_C1621 ,\nC1569_=_C1622 ,C1569_=_C1624 ,C1569_=_C1627 ,C1569_=_C1628 ,C1569_=_C1629 ,C1569_=_C1630 ,\nC1569_=_C1631 ,C1569_=_C1632 ,C1570_=_C1573 ,C1570_=_C1575 ,C1570_=_C1576 ,C1570_=_C1584 ,\nC1570_=_C1611 ,C1570_=_C1633 ,C1570_=_C1634 ,C1570_=_C1636 ,C1570_=_C1639 ,C1570_=_C1640 ,\nC1570_=_C1641 ,C1570_=_C1642 ,C1570_=_C1643 ,C1570_=_C1644 ,C1573_=_C1575 ,C1573_=_C1576 ,\nC1573_=_C1587 ,C1573_=_C1614 ,C1573_=_C1646 ,C1573_=_C1656 ,C1573_=_C1666 ,C1573_=_C1669 ,\nC1573_=_C1670 ,C1573_=_C1671 ,C1573_=_C1672 ,C1573_=_C1673 ,C1573_=_C1674 ,C1575_=_C1576 ,\nC1575_=_C1588 ,C1575_=_C1615 ,C1575_=_C1648 ,C1575_=_C1658 ,C1575_=_C1675 ,C1575_=_C1681 ,\nC1575_=_C1682 ,C1575_=_C1683 ,C1575_=_C1684 ,C1575_=_C1685 ,C1575_=_C1686 ,C1576_=_C1649 ,\nC1576_=_C1659 ,C1576_=_C1687 ,C1576_=_C1688 ,C1583_=_C1584 ,C1583_=_C1587 ,C1583_=_C1588 ,\nC1583_=_C1610 ,C1583_=_C1621 ,C1583_=_C1622 ,C1583_=_C1624 ,C1583_=_C1627 ,C1583_=_C1628 ,\nC1583_=_C1629 ,C1583_=_C1630 ,C1583_=_C1631 ,C1583_=_C1632 ,C1584_=_C1587 ,C1584_=_C1588 ,\nC1584_=_C1611 ,C1584_=_C1633 ,C1584_=_C1634 ,C1584_=_C1636 ,C1584_=_C1639 ,C1584_=_C1640 ,\nC1584_=_C1641 ,C1584_=_C1642 ,C1584_=_C1643 ,C1584_=_C1644 ,C1587_=_C1588 ,C1587_=_C1614 ,\nC1587_=_C1646 ,C1587_=_C1656 ,C1587_=_C1666 ,C1587_=_C1669 ,C1587_=_C1670 ,C1587_=_C1671 ,\nC1587_=_C1672 ,C1587_=_C1673 ,C1587_=_C1674 ,C1588_=_C1615 ,C1588_=_C1648 ,C1588_=_C1658 ,\nC1588_=_C1675 ,C1588_=_C1681 ,C1588_=_C1682 ,C1588_=_C1683 ,C1588_=_C1684 ,C1588_=_C1685 ,\nC1588_=_C1686 ,C1595_=_C1596 ,C1595_=_C1599 ,C1595_=_C1600 ,C1595_=_C1601 ,C1595_=_C1602 ,\nC1595_=_C1605 ,C1595_=_C1621 ,C1595_=_C1633 ,C1595_=_C1646 ,C1595_=_C1648 ,C1595_=_C1649 ,\nC1596_=_C1599 ,C1596_=_C1600 ,C1596_=_C1601 ,C1596_=_C1602 ,C1596_=_C1606 ,C1596_=_C1622 ,\nC1596_=_C1634 ,C1596_=_C1656 ,C1596_=_C1658 ,C1596_=_C1659 ,C1599_=_C1600 ,C1599_=_C1601 ,\nC1599_=_C1602 ,C1600_=_C1601 ,C1600_=_C1602 ,C1601_=_C1602 ,C1605_=_C1606 ,C1605_=_C1609 ,\nC1605_=_C1621 ,C1605_=_C1633 ,C1605_=_C1646 ,C1605_=_C1648 ,C1605_=_C1649 ,C1606_=_C1609 ,\nC1606_=_C1622 ,C1606_=_C1634 ,C1606_=_C1656 ,C1606_=_C1658 ,C1606_=_C1659 ,C1610_=_C1611 ,\nC1610_=_C1614 ,C1610_=_C1615 ,C1610_=_C1621 ,C1610_=_C1622 ,C1610_=_C1624 ,C1610_=_C1627 ,\nC1610_=_C1628 ,C1610_=_C1629 ,C1610_=_C1630 ,C1610_=_C1631 ,C1610_=_C1632 ,C1611_=_C1614 ,\nC1611_=_C1615 ,C1611_=_C1633 ,C1611_=_C1634 ,C1611_=_C1636 ,C1611_=_C1639 ,C1611_=_C1640 ,\nC1611_=_C1641 ,C1611_=_C1642 ,C1611_=_C1643 ,C1611_=_C1644 ,C1614_=_C1615 ,C1614_=_C1646 ,\nC1614_=_C1656 ,C1614_=_C1666 ,C1614_=_C1669 ,C1614_=_C1670 ,C1614_=_C1671 ,C1614_=_C1672 ,\nC1614_=_C1673 ,C1614_=_C1674 ,C1615_=_C1648 ,C1615_=_C1658 ,C1615_=_C1675 ,C1615_=_C1681 ,\nC1615_=_C1682 ,C1615_=_C1683 ,C1615_=_C1684 ,C1615_=_C1685 ,C1615_=_C1686 ,C1621_=_C1622 ,\nC1621_=_C1624 ,C1621_=_C1627 ,C1621_=_C1628 ,C1621_=_C1629 ,C1621_=_C1630 ,C1621_=_C1631 ,\nC1621_=_C1632 ,C1621_=_C1633 ,C1621_=_C1646 ,C1621_=_C1648 ,C1621_=_C1649 ,C1622_=_C1624 ,\nC1622_=_C1627 ,C1622_=_C1628 ,C1622_=_C1629 ,C1622_=_C1630 ,C1622_=_C1631 ,C1622_=_C1632 ,\nC1622_=_C1634 ,C1622_=_C1656 ,C1622_=_C1658 ,C1622_=_C1659 ,C1624_=_C1627 ,C1624_=_C1628 ,\nC1624_=_C1629 ,C1624_=_C1630 ,C1624_=_C1631 ,C1624_=_C1632 ,C1624_=_C1636 ,C1624_=_C1666 ,\nC1624_=_C1675 ,C1627_=_C1628 ,C1627_=_C1629 ,C1627_=_C1630 ,C1627_=_C1631 ,C1627_=_C1632 ,\nC1628_=_C1629 ,C1628_=_C1630 ,C1628_=_C1631 ,C1628_=_C1632 ,C1629_=_C1630 ,C1629_=_C1631 ,\nC1629_=_C1632 ,C1630_=_C1631 ,C1630_=_C1632 ,C1631_=_C1632 ,C1633_=_C1634 ,C1633_=_C1636 ,\nC1633_=_C1639 ,C1633_=_C1640 ,C1633_=_C1641 ,C1633_=_C1642 ,C1633_=_C1643 ,C1633_=_C1644 ,\nC1633_=_C1646 ,C1633_=_C1648 ,C1633_=_C1649 ,C1634_=_C1636 ,C1634_=_C1639 ,C1634_=_C1640 ,\nC1634_=_C1641 ,C1634_=_C1642 ,C1634_=_C1643 ,C1634_=_C1644 ,C1634_=_C1656 ,C1634_=_C1658 ,\nC1634_=_C1659 ,C1636_=_C1639 ,C1636_=_C1640 ,C1636_=_C1641 ,C1636_=_C1642 ,C1636_=_C1643 ,\nC1636_=_C1644 ,C1636_=_C1666 ,C1636_=_C1675 ,C1639_=_C1640 ,C1639_=_C1641 ,C1639_=_C1642 ,\nC1639_=_C1643 ,C1639_=_C1644 ,C1640_=_C1641 ,C1640_=_C1642 ,C1640_=_C1643 ,C1640_=_C1644 ,\nC1641_=_C1642 ,C1641_=_C1643 ,C1641_=_C1644 ,C1642_=_C1643 ,C1642_=_C1644 ,C1643_=_C1644 ,\nC1646_=_C1648 ,C1646_=_C1649 ,C1646_=_C1656 ,C1646_=_C1666 ,C1646_=_C1669 ,C1646_=_C1670 ,\nC1646_=_C1671 ,C1646_=_C1672 ,C1646_=_C1673 ,C1646_=_C1674 ,C1648_=_C1649 ,C1648_=_C1658 ,\nC1648_=_C1675 ,C1648_=_C1681 ,C1648_=_C1682 ,C1648_=_C1683 ,C1648_=_C1684 ,C1648_=_C1685 ,\nC1648_=_C1686 ,C1649_=_C1659 ,C1649_=_C1687 ,C1649_=_C1688 ,C1656_=_C1658 ,C1656_=_C1659 ,\nC1656_=_C1666 ,C1656_=_C1669 ,C1656_=_C1670 ,C1656_=_C1671 ,C1656_=_C1672 ,C1656_=_C1673 ,\nC1656_=_C1674 ,C1658_=_C1659 ,C1658_=_C1675 ,C1658_=_C1681 ,C1658_=_C1682 ,C1658_=_C1683 ,\nC1658_=_C1684 ,C1658_=_C1685 ,C1658_=_C1686 ,C1659_=_C1687 ,C1659_=_C1688 ,C1666_=_C1669 ,\nC1666_=_C1670 ,C1666_=_C1671 ,C1666_=_C1672 ,C1666_=_C1673 ,C1666_=_C1674 ,C1666_=_C1675 ,\nC1669_=_C1670 ,C1669_=_C1671 ,C1669_=_C1672 ,C1669_=_C1673 ,C1669_=_C1674 ,C1670_=_C1671 ,\nC1670_=_C1672 ,C1670_=_C1673 ,C1670_=_C1674 ,C1671_=_C1672 ,C1671_=_C1673 ,C1671_=_C1674 ,\nC1672_=_C1673 ,C1672_=_C1674 ,C1673_=_C1674 ,C1675_=_C1681 ,C1675_=_C1682 ,C1675_=_C1683 ,\nC1675_=_C1684 ,C1675_=_C1685 ,C1675_=_C1686 ,C1681_=_C1682 ,C1681_=_C1683 ,C1681_=_C1684 ,\nC1681_=_C1685 ,C1681_=_C1686 ,C1682_=_C1683 ,C1682_=_C1684 ,C1682_=_C1685 ,C1682_=_C1686 ,\nC1683_=_C1684 ,C1683_=_C1685 ,C1683_=_C1686 ,C1684_=_C1685 ,C1684_=_C1686 ,C1685_=_C1686 ,\nC1687_=_C1688 ,"];204[shape=box, label="id:204 level: 5\n77: C114 C157 C175 C352 C400 \nC560 C607 C775 C808 C823 C928 \nC966 C998 C1141 C1180 C1287 C1330 \nC1357 C1369 C1458 C1497 C1519 C1619 \nC1655 C1665 C1758 C1784 C1805 C1886 \nC1911 C1929 C1997 C2027 C2041 C2048 \nC2110 C2130 C2149 C2155 C2221 C2238 \nC2243 C2249 C2250 C2256 C2257 C2261 \nC2264 C2267 C2268 C2273 C2274 C2276 \nC2277 C2278 C2280 C2283 C2284 C2289 \nC2290 C2294 C2295 C2296 C2298 C2299 \nC2300 C2301 C2302 C2306 C2310 C2311 \nC2312 C2313 C2314 C2315 C2316 C2317 \n894: C114_=_C352( C114 C352 ) C114_=_C560( C114 C560 ) C114_=_C775( C114 C775 ) C114_=_C966( C114 C966 ) C114_=_C1141( C114 C1141 ) \nC114_=_C1330( C114 C1330 ) C114_=_C1497( C114 C1497 ) C114_=_C1619( C114 C1619 ) C114_=_C1784( C114 C1784 ) C114_=_C1911( C114 C1911 ) C114_=_C2027( C114 C2027 ) \nC114_=_C2130( C114 C2130 ) C114_=_C2221( C114 C2221 ) C114_=_C2249( C114 C2249 ) C114_=_C2256( C114 C2256 ) C114_=_C2264( C114 C2264 ) C114_=_C2274( C114 C2274 ) \nC114_=_C2280( C114 C2280 ) C114_=_C2289( C114 C2289 ) C114_=_C2294( C114 C2294 ) C114_=_C2295( C114 C2295 ) C114_=_C2296( C114 C2296 ) C114_=_C2298( C114 C2298 ) \nC114_=_C2299( C114 C2299 ) C114_=_C2300( C114 C2300 ) C114_=_C2301( C114 C2301 ) C157_=_C400( C157 C400 ) C157_=_C607( C157 C607 ) C157_=_C808( C157 C808 ) \nC157_=_C998( C157 C998 ) C157_=_C1180( C157 C1180 ) C157_=_C1357( C157 C1357 ) C157_=_C1519( C157 C1519 ) C157_=_C1655( C157 C1655 ) C157_=_C1805( C157 C1805 ) \nC157_=_C1929( C157 C1929 ) C157_=_C2041( C157 C2041 ) C157_=_C2149( C157 C2149 ) C157_=_C2238( C157 C2238 ) C157_=_C2250( C157 C2250 ) C157_=_C2257( C157 C2257 ) \nC157_=_C2267( C157 C2267 ) C157_=_C2283( C157 C2283 ) C157_=_C2290( C157 C2290 ) C157_=_C2296( C157 C2296 ) C157_=_C2302( C157 C2302 ) C157_=_C2306( C157 C2306 ) \nC157_=_C2310( C157 C2310 ) C157_=_C2311( C157 C2311 ) C157_=_C2312( C157 C2312 ) C157_=_C2313( C157 C2313 ) C157_=_C2314( C157 C2314 ) C175_=_C823( C175 C823 ) \nC175_=_C1369( C175 C1369 ) C175_=_C1665( C175 C1665 ) C175_=_C2048( C175 C2048 ) C175_=_C2155( C175 C2155 ) C175_=_C2243( C175 C2243 ) C175_=_C2268( C175 C2268 ) \nC175_=_C2284( C175 C2284 ) C175_=_C2310( C175 C2310 ) C175_=_C2315( C175 C2315 ) C175_=_C2316( C175 C2316 ) C175_=_C2317( C175 C2317 ) C352_=_C560( C352 C560 ) \nC352_=_C775( C352 C775 ) C352_=_C966( C352 C966 ) C352_=_C1141( C352 C1141 ) C352_=_C1330( C352 C1330 ) C352_=_C1497( C352 C1497 ) C352_=_C1619( C352 C1619 ) \nC352_=_C1784( C352 C1784 ) C352_=_C1911( C352 C1911 ) C352_=_C2027( C352 C2027 ) C352_=_C2130( C352 C2130 ) C352_=_C2221( C352 C2221 ) C352_=_C2249( C352 C2249 ) \nC352_=_C2256( C352 C2256 ) C352_=_C2264( C352 C2264 ) C352_=_C2274( C352 C2274 ) C352_=_C2280( C352 C2280 ) C352_=_C2289( C352 C2289 ) C352_=_C2294( C352 C2294 ) \nC352_=_C2295( C352 C2295 ) C352_=_C2296( C352 C2296 ) C352_=_C2298( C352 C2298 ) C352_=_C2299( C352 C2299 ) C352_=_C2300( C352 C2300 ) C352_=_C2301( C352 C2301 ) \nC400_=_C607( C400 C607 ) C400_=_C808( C400 C808 ) C400_=_C998( C400 C998 ) C400_=_C1180( C400 C1180 ) C400_=_C1357( C400 C1357 ) C400_=_C1519( C400 C1519 ) \nC400_=_C1655( C400 C1655 ) C400_=_C1805( C400 C1805 ) C400_=_C1929( C400 C1929 ) C400_=_C2041( C400 C2041</w:t>
      </w:r>
    </w:p>
    <w:p>
      <w:pPr>
        <w:pStyle w:val="PreformattedText"/>
        <w:bidi w:val="0"/>
        <w:spacing w:before="0" w:after="0"/>
        <w:jc w:val="left"/>
        <w:rPr/>
      </w:pPr>
      <w:r>
        <w:rPr/>
        <w:t xml:space="preserve"> </w:t>
      </w:r>
      <w:r>
        <w:rPr/>
        <w:t>) C400_=_C2149( C400 C2149 ) C400_=_C2238( C400 C2238 ) \nC400_=_C2250( C400 C2250 ) C400_=_C2257( C400 C2257 ) C400_=_C2267( C400 C2267 ) C400_=_C2283( C400 C2283 ) C400_=_C2290( C400 C2290 ) C400_=_C2296( C400 C2296 ) \nC400_=_C2302( C400 C2302 ) C400_=_C2306( C400 C2306 ) C400_=_C2310( C400 C2310 ) C400_=_C2311( C400 C2311 ) C400_=_C2312( C400 C2312 ) C400_=_C2313( C400 C2313 ) \nC400_=_C2314( C400 C2314 ) C560_=_C775( C560 C775 ) C560_=_C966( C560 C966 ) C560_=_C1141( C560 C1141 ) C560_=_C1330( C560 C1330 ) C560_=_C1497( C560 C1497 ) \nC560_=_C1619( C560 C1619 ) C560_=_C1784( C560 C1784 ) C560_=_C1911( C560 C1911 ) C560_=_C2027( C560 C2027 ) C560_=_C2130( C560 C2130 ) C560_=_C2221( C560 C2221 ) \nC560_=_C2249( C560 C2249 ) C560_=_C2256( C560 C2256 ) C560_=_C2264( C560 C2264 ) C560_=_C2274( C560 C2274 ) C560_=_C2280( C560 C2280 ) C560_=_C2289( C560 C2289 ) \nC560_=_C2294( C560 C2294 ) C560_=_C2295( C560 C2295 ) C560_=_C2296( C560 C2296 ) C560_=_C2298( C560 C2298 ) C560_=_C2299( C560 C2299 ) C560_=_C2300( C560 C2300 ) \nC560_=_C2301( C560 C2301 ) C607_=_C808( C607 C808 ) C607_=_C998( C607 C998 ) C607_=_C1180( C607 C1180 ) C607_=_C1357( C607 C1357 ) C607_=_C1519( C607 C1519 ) \nC607_=_C1655( C607 C1655 ) C607_=_C1805( C607 C1805 ) C607_=_C1929( C607 C1929 ) C607_=_C2041( C607 C2041 ) C607_=_C2149( C607 C2149 ) C607_=_C2238( C607 C2238 ) \nC607_=_C2250( C607 C2250 ) C607_=_C2257( C607 C2257 ) C607_=_C2267( C607 C2267 ) C607_=_C2283( C607 C2283 ) C607_=_C2290( C607 C2290 ) C607_=_C2296( C607 C2296 ) \nC607_=_C2302( C607 C2302 ) C607_=_C2306( C607 C2306 ) C607_=_C2310( C607 C2310 ) C607_=_C2311( C607 C2311 ) C607_=_C2312( C607 C2312 ) C607_=_C2313( C607 C2313 ) \nC607_=_C2314( C607 C2314 ) C775_=_C966( C775 C966 ) C775_=_C1141( C775 C1141 ) C775_=_C1330( C775 C1330 ) C775_=_C1497( C775 C1497 ) C775_=_C1619( C775 C1619 ) \nC775_=_C1784( C775 C1784 ) C775_=_C1911( C775 C1911 ) C775_=_C2027( C775 C2027 ) C775_=_C2130( C775 C2130 ) C775_=_C2221( C775 C2221 ) C775_=_C2249( C775 C2249 ) \nC775_=_C2256( C775 C2256 ) C775_=_C2264( C775 C2264 ) C775_=_C2274( C775 C2274 ) C775_=_C2280( C775 C2280 ) C775_=_C2289( C775 C2289 ) C775_=_C2294( C775 C2294 ) \nC775_=_C2295( C775 C2295 ) C775_=_C2296( C775 C2296 ) C775_=_C2298( C775 C2298 ) C775_=_C2299( C775 C2299 ) C775_=_C2300( C775 C2300 ) C775_=_C2301( C775 C2301 ) \nC808_=_C998( C808 C998 ) C808_=_C1180( C808 C1180 ) C808_=_C1357( C808 C1357 ) C808_=_C1519( C808 C1519 ) C808_=_C1655( C808 C1655 ) C808_=_C1805( C808 C1805 ) \nC808_=_C1929( C808 C1929 ) C808_=_C2041( C808 C2041 ) C808_=_C2149( C808 C2149 ) C808_=_C2238( C808 C2238 ) C808_=_C2250( C808 C2250 ) C808_=_C2257( C808 C2257 ) \nC808_=_C2267( C808 C2267 ) C808_=_C2283( C808 C2283 ) C808_=_C2290( C808 C2290 ) C808_=_C2296( C808 C2296 ) C808_=_C2302( C808 C2302 ) C808_=_C2306( C808 C2306 ) \nC808_=_C2310( C808 C2310 ) C808_=_C2311( C808 C2311 ) C808_=_C2312( C808 C2312 ) C808_=_C2313( C808 C2313 ) C808_=_C2314( C808 C2314 ) C823_=_C1369( C823 C1369 ) \nC823_=_C1665( C823 C1665 ) C823_=_C2048( C823 C2048 ) C823_=_C2155( C823 C2155 ) C823_=_C2243( C823 C2243 ) C823_=_C2268( C823 C2268 ) C823_=_C2284( C823 C2284 ) \nC823_=_C2310( C823 C2310 ) C823_=_C2315( C823 C2315 ) C823_=_C2316( C823 C2316 ) C823_=_C2317( C823 C2317 ) C928_=_C1287( C928 C1287 ) C928_=_C1458( C928 C1458 ) \nC928_=_C1758( C928 C1758 ) C928_=_C1886( C928 C1886 ) C928_=_C1997( C928 C1997 ) C928_=_C2110( C928 C2110 ) C928_=_C2261( C928 C2261 ) C928_=_C2273( C928 C2273 ) \nC928_=_C2274( C928 C2274 ) C928_=_C2276( C928 C2276 ) C928_=_C2277( C928 C2277 ) C928_=_C2278( C928 C2278 ) C966_=_C1141( C966 C1141 ) C966_=_C1330( C966 C1330 ) \nC966_=_C1497( C966 C1497 ) C966_=_C1619( C966 C1619 ) C966_=_C1784( C966 C1784 ) C966_=_C1911( C966 C1911 ) C966_=_C2027( C966 C2027 ) C966_=_C2130( C966 C2130 ) \nC966_=_C2221( C966 C2221 ) C966_=_C2249( C966 C2249 ) C966_=_C2256( C966 C2256 ) C966_=_C2264( C966 C2264 ) C966_=_C2274( C966 C2274 ) C966_=_C2280( C966 C2280 ) \nC966_=_C2289( C966 C2289 ) C966_=_C2294( C966 C2294 ) C966_=_C2295( C966 C2295 ) C966_=_C2296( C966 C2296 ) C966_=_C2298( C966 C2298 ) C966_=_C2299( C966 C2299 ) \nC966_=_C2300( C966 C2300 ) C966_=_C2301( C966 C2301 ) C998_=_C1180( C998 C1180 ) C998_=_C1357( C998 C1357 ) C998_=_C1519( C998 C1519 ) C998_=_C1655( C998 C1655 ) \nC998_=_C1805( C998 C1805 ) C998_=_C1929( C998 C1929 ) C998_=_C2041( C998 C2041 ) C998_=_C2149( C998 C2149 ) C998_=_C2238( C998 C2238 ) C998_=_C2250( C998 C2250 ) \nC998_=_C2257( C998 C2257 ) C998_=_C2267( C998 C2267 ) C998_=_C2283( C998 C2283 ) C998_=_C2290( C998 C2290 ) C998_=_C2296( C998 C2296 ) C998_=_C2302( C998 C2302 ) \nC998_=_C2306( C998 C2306 ) C998_=_C2310( C998 C2310 ) C998_=_C2311( C998 C2311 ) C998_=_C2312( C998 C2312 ) C998_=_C2313( C998 C2313 ) C998_=_C2314( C998 C2314 ) \nC1141_=_C1330( C1141 C1330 ) C1141_=_C1497( C1141 C1497 ) C1141_=_C1619( C1141 C1619 ) C1141_=_C1784( C1141 C1784 ) C1141_=_C1911( C1141 C1911 ) C1141_=_C2027( C1141 C2027 ) \nC1141_=_C2130( C1141 C2130 ) C1141_=_C2221( C1141 C2221 ) C1141_=_C2249( C1141 C2249 ) C1141_=_C2256( C1141 C2256 ) C1141_=_C2264( C1141 C2264 ) C1141_=_C2274( C1141 C2274 ) \nC1141_=_C2280( C1141 C2280 ) C1141_=_C2289( C1141 C2289 ) C1141_=_C2294( C1141 C2294 ) C1141_=_C2295( C1141 C2295 ) C1141_=_C2296( C1141 C2296 ) C1141_=_C2298( C1141 C2298 ) \nC1141_=_C2299( C1141 C2299 ) C1141_=_C2300( C1141 C2300 ) C1141_=_C2301( C1141 C2301 ) C1180_=_C1357( C1180 C1357 ) C1180_=_C1519( C1180 C1519 ) C1180_=_C1655( C1180 C1655 ) \nC1180_=_C1805( C1180 C1805 ) C1180_=_C1929( C1180 C1929 ) C1180_=_C2041( C1180 C2041 ) C1180_=_C2149( C1180 C2149 ) C1180_=_C2238( C1180 C2238 ) C1180_=_C2250( C1180 C2250 ) \nC1180_=_C2257( C1180 C2257 ) C1180_=_C2267( C1180 C2267 ) C1180_=_C2283( C1180 C2283 ) C1180_=_C2290( C1180 C2290 ) C1180_=_C2296( C1180 C2296 ) C1180_=_C2302( C1180 C2302 ) \nC1180_=_C2306( C1180 C2306 ) C1180_=_C2310( C1180 C2310 ) C1180_=_C2311( C1180 C2311 ) C1180_=_C2312( C1180 C2312 ) C1180_=_C2313( C1180 C2313 ) C1180_=_C2314( C1180 C2314 ) \nC1287_=_C1458( C1287 C1458 ) C1287_=_C1758( C1287 C1758 ) C1287_=_C1886( C1287 C1886 ) C1287_=_C1997( C1287 C1997 ) C1287_=_C2110( C1287 C2110 ) C1287_=_C2261( C1287 C2261 ) \nC1287_=_C2273( C1287 C2273 ) C1287_=_C2274( C1287 C2274 ) C1287_=_C2276( C1287 C2276 ) C1287_=_C2277( C1287 C2277 ) C1287_=_C2278( C1287 C2278 ) C1330_=_C1497( C1330 C1497 ) \nC1330_=_C1619( C1330 C1619 ) C1330_=_C1784( C1330 C1784 ) C1330_=_C1911( C1330 C1911 ) C1330_=_C2027( C1330 C2027 ) C1330_=_C2130( C1330 C2130 ) C1330_=_C2221( C1330 C2221 ) \nC1330_=_C2249( C1330 C2249 ) C1330_=_C2256( C1330 C2256 ) C1330_=_C2264( C1330 C2264 ) C1330_=_C2274( C1330 C2274 ) C1330_=_C2280( C1330 C2280 ) C1330_=_C2289( C1330 C2289 ) \nC1330_=_C2294( C1330 C2294 ) C1330_=_C2295( C1330 C2295 ) C1330_=_C2296( C1330 C2296 ) C1330_=_C2298( C1330 C2298 ) C1330_=_C2299( C1330 C2299 ) C1330_=_C2300( C1330 C2300 ) \nC1330_=_C2301( C1330 C2301 ) C1357_=_C1519( C1357 C1519 ) C1357_=_C1655( C1357 C1655 ) C1357_=_C1805( C1357 C1805 ) C1357_=_C1929( C1357 C1929 ) C1357_=_C2041( C1357 C2041 ) \nC1357_=_C2149( C1357 C2149 ) C1357_=_C2238( C1357 C2238 ) C1357_=_C2250( C1357 C2250 ) C1357_=_C2257( C1357 C2257 ) C1357_=_C2267( C1357 C2267 ) C1357_=_C2283( C1357 C2283 ) \nC1357_=_C2290( C1357 C2290 ) C1357_=_C2296( C1357 C2296 ) C1357_=_C2302( C1357 C2302 ) C1357_=_C2306( C1357 C2306 ) C1357_=_C2310( C1357 C2310 ) C1357_=_C2311( C1357 C2311 ) \nC1357_=_C2312( C1357 C2312 ) C1357_=_C2313( C1357 C2313 ) C1357_=_C2314( C1357 C2314 ) C1369_=_C1665( C1369 C1665 ) C1369_=_C2048( C1369 C2048 ) C1369_=_C2155( C1369 C2155 ) \nC1369_=_C2243( C1369 C2243 ) C1369_=_C2268( C1369 C2268 ) C1369_=_C2284( C1369 C2284 ) C1369_=_C2310( C1369 C2310 ) C1369_=_C2315( C1369 C2315 ) C1369_=_C2316( C1369 C2316 ) \nC1369_=_C2317( C1369 C2317 ) C1458_=_C1758( C1458 C1758 ) C1458_=_C1886( C1458 C1886 ) C1458_=_C1997( C1458 C1997 ) C1458_=_C2110( C1458 C2110 ) C1458_=_C2261( C1458 C2261 ) \nC1458_=_C2273( C1458 C2273 ) C1458_=_C2274( C1458 C2274 ) C1458_=_C2276( C1458 C2276 ) C1458_=_C2277( C1458 C2277 ) C1458_=_C2278( C1458 C2278 ) C1497_=_C1619( C1497 C1619 ) \nC1497_=_C1784( C1497 C1784 ) C1497_=_C1911( C1497 C1911 ) C1497_=_C2027( C1497 C2027 ) C1497_=_C2130( C1497 C2130 ) C1497_=_C2221( C1497 C2221 ) C1497_=_C2249( C1497 C2249 ) \nC1497_=_C2256( C1497 C2256 ) C1497_=_C2264( C1497 C2264 ) C1497_=_C2274( C1497 C2274 ) C1497_=_C2280( C1497 C2280 ) C1497_=_C2289( C1497 C2289 ) C1497_=_C2294( C1497 C2294 ) \nC1497_=_C2295( C1497 C2295 ) C1497_=_C2296( C1497 C2296 ) C1497_=_C2298( C1497 C2298 ) C1497_=_C2299( C1497 C2299 ) C1497_=_C2300( C1497 C2300 ) C1497_=_C2301( C1497 C2301 ) \nC1519_=_C1655( C1519 C1655 ) C1519_=_C1805( C1519 C1805 ) C1519_=_C1929( C1519 C1929 ) C1519_=_C2041( C1519 C2041 ) C1519_=_C2149( C1519 C2149 ) C1519_=_C2238( C1519 C2238 ) \nC1519_=_C2250( C1519 C2250 ) C1519_=_C2257( C1519 C2257 ) C1519_=_C2267( C1519 C2267 ) C1519_=_C2283( C1519 C2283 ) C1519_=_C2290( C1519 C2290 ) C1519_=_C2296( C1519 C2296 ) \nC1519_=_C2302( C1519 C2302 ) C1519_=_C2306( C1519 C2306 ) C1519_=_C2310( C1519 C2310 ) C1519_=_C2311( C1519 C2311 ) C1519_=_C2312( C1519 C2312 ) C1519_=_C2313( C1519 C2313 ) \nC1519_=_C2314( C1519 C2314 ) C1619_=_C1784( C1619 C1784 ) C1619_=_C1911( C1619 C1911 ) C1619_=_C2027( C1619 C2027 ) C1619_=_C2130( C1619 C2130 ) C1619_=_C2221( C1619 C2221 ) \nC1619_=_C2249( C1619 C2249 ) C1619_=_C2256( C1619 C2256 ) C1619_=_C2264( C1619 C2264 ) C1619_=_C2274( C1619 C2274 ) C1619_=_C2280( C1619 C2280 ) C1619_=_C2289( C1619 C2289 ) \nC1619_=_C2294( C1619 C2294 ) C1619_=_C2295( C1619 C2295 ) C1619_=_C2296( C1619 C2296 ) C1619_=_C2298( C1619 C2298 ) C1619_=_C2299( C1619 C2299 ) C1619_=_C2300( C1619 C2300 ) \nC1619_=_C2301( C1619 C2301 ) C1655_=_C1805( C1655 C1805 ) C1655_=_C1929( C1655 C1929 ) C1655_=_C2041( C1655 C2041 ) C1655_=_C2149( C1655 C2149 ) C1655_=_C2238( C1655 C2238</w:t>
      </w:r>
    </w:p>
    <w:p>
      <w:pPr>
        <w:pStyle w:val="PreformattedText"/>
        <w:bidi w:val="0"/>
        <w:spacing w:before="0" w:after="0"/>
        <w:jc w:val="left"/>
        <w:rPr/>
      </w:pPr>
      <w:r>
        <w:rPr/>
        <w:t xml:space="preserve"> </w:t>
      </w:r>
      <w:r>
        <w:rPr/>
        <w:t>) \nC1655_=_C2250( C1655 C2250 ) C1655_=_C2257( C1655 C2257 ) C1655_=_C2267( C1655 C2267 ) C1655_=_C2283( C1655 C2283 ) C1655_=_C2290( C1655 C2290 ) C1655_=_C2296( C1655 C2296 ) \nC1655_=_C2302( C1655 C2302 ) C1655_=_C2306( C1655 C2306 ) C1655_=_C2310( C1655 C2310 ) C1655_=_C2311( C1655 C2311 ) C1655_=_C2312( C1655 C2312 ) C1655_=_C2313( C1655 C2313 ) \nC1655_=_C2314( C1655 C2314 ) C1665_=_C2048( C1665 C2048 ) C1665_=_C2155( C1665 C2155 ) C1665_=_C2243( C1665 C2243 ) C1665_=_C2268( C1665 C2268 ) C1665_=_C2284( C1665 C2284 ) \nC1665_=_C2310( C1665 C2310 ) C1665_=_C2315( C1665 C2315 ) C1665_=_C2316( C1665 C2316 ) C1665_=_C2317( C1665 C2317 ) C1758_=_C1886( C1758 C1886 ) C1758_=_C1997( C1758 C1997 ) \nC1758_=_C2110( C1758 C2110 ) C1758_=_C2261( C1758 C2261 ) C1758_=_C2273( C1758 C2273 ) C1758_=_C2274( C1758 C2274 ) C1758_=_C2276( C1758 C2276 ) C1758_=_C2277( C1758 C2277 ) \nC1758_=_C2278( C1758 C2278 ) C1784_=_C1911( C1784 C1911 ) C1784_=_C2027( C1784 C2027 ) C1784_=_C2130( C1784 C2130 ) C1784_=_C2221( C1784 C2221 ) C1784_=_C2249( C1784 C2249 ) \nC1784_=_C2256( C1784 C2256 ) C1784_=_C2264( C1784 C2264 ) C1784_=_C2274( C1784 C2274 ) C1784_=_C2280( C1784 C2280 ) C1784_=_C2289( C1784 C2289 ) C1784_=_C2294( C1784 C2294 ) \nC1784_=_C2295( C1784 C2295 ) C1784_=_C2296( C1784 C2296 ) C1784_=_C2298( C1784 C2298 ) C1784_=_C2299( C1784 C2299 ) C1784_=_C2300( C1784 C2300 ) C1784_=_C2301( C1784 C2301 ) \nC1805_=_C1929( C1805 C1929 ) C1805_=_C2041( C1805 C2041 ) C1805_=_C2149( C1805 C2149 ) C1805_=_C2238( C1805 C2238 ) C1805_=_C2250( C1805 C2250 ) C1805_=_C2257( C1805 C2257 ) \nC1805_=_C2267( C1805 C2267 ) C1805_=_C2283( C1805 C2283 ) C1805_=_C2290( C1805 C2290 ) C1805_=_C2296( C1805 C2296 ) C1805_=_C2302( C1805 C2302 ) C1805_=_C2306( C1805 C2306 ) \nC1805_=_C2310( C1805 C2310 ) C1805_=_C2311( C1805 C2311 ) C1805_=_C2312( C1805 C2312 ) C1805_=_C2313( C1805 C2313 ) C1805_=_C2314( C1805 C2314 ) C1886_=_C1997( C1886 C1997 ) \nC1886_=_C2110( C1886 C2110 ) C1886_=_C2261( C1886 C2261 ) C1886_=_C2273( C1886 C2273 ) C1886_=_C2274( C1886 C2274 ) C1886_=_C2276( C1886 C2276 ) C1886_=_C2277( C1886 C2277 ) \nC1886_=_C2278( C1886 C2278 ) C1911_=_C2027( C1911 C2027 ) C1911_=_C2130( C1911 C2130 ) C1911_=_C2221( C1911 C2221 ) C1911_=_C2249( C1911 C2249 ) C1911_=_C2256( C1911 C2256 ) \nC1911_=_C2264( C1911 C2264 ) C1911_=_C2274( C1911 C2274 ) C1911_=_C2280( C1911 C2280 ) C1911_=_C2289( C1911 C2289 ) C1911_=_C2294( C1911 C2294 ) C1911_=_C2295( C1911 C2295 ) \nC1911_=_C2296( C1911 C2296 ) C1911_=_C2298( C1911 C2298 ) C1911_=_C2299( C1911 C2299 ) C1911_=_C2300( C1911 C2300 ) C1911_=_C2301( C1911 C2301 ) C1929_=_C2041( C1929 C2041 ) \nC1929_=_C2149( C1929 C2149 ) C1929_=_C2238( C1929 C2238 ) C1929_=_C2250( C1929 C2250 ) C1929_=_C2257( C1929 C2257 ) C1929_=_C2267( C1929 C2267 ) C1929_=_C2283( C1929 C2283 ) \nC1929_=_C2290( C1929 C2290 ) C1929_=_C2296( C1929 C2296 ) C1929_=_C2302( C1929 C2302 ) C1929_=_C2306( C1929 C2306 ) C1929_=_C2310( C1929 C2310 ) C1929_=_C2311( C1929 C2311 ) \nC1929_=_C2312( C1929 C2312 ) C1929_=_C2313( C1929 C2313 ) C1929_=_C2314( C1929 C2314 ) C1997_=_C2110( C1997 C2110 ) C1997_=_C2261( C1997 C2261 ) C1997_=_C2273( C1997 C2273 ) \nC1997_=_C2274( C1997 C2274 ) C1997_=_C2276( C1997 C2276 ) C1997_=_C2277( C1997 C2277 ) C1997_=_C2278( C1997 C2278 ) C2027_=_C2130( C2027 C2130 ) C2027_=_C2221( C2027 C2221 ) \nC2027_=_C2249( C2027 C2249 ) C2027_=_C2256( C2027 C2256 ) C2027_=_C2264( C2027 C2264 ) C2027_=_C2274( C2027 C2274 ) C2027_=_C2280( C2027 C2280 ) C2027_=_C2289( C2027 C2289 ) \nC2027_=_C2294( C2027 C2294 ) C2027_=_C2295( C2027 C2295 ) C2027_=_C2296( C2027 C2296 ) C2027_=_C2298( C2027 C2298 ) C2027_=_C2299( C2027 C2299 ) C2027_=_C2300( C2027 C2300 ) \nC2027_=_C2301( C2027 C2301 ) C2041_=_C2149( C2041 C2149 ) C2041_=_C2238( C2041 C2238 ) C2041_=_C2250( C2041 C2250 ) C2041_=_C2257( C2041 C2257 ) C2041_=_C2267( C2041 C2267 ) \nC2041_=_C2283( C2041 C2283 ) C2041_=_C2290( C2041 C2290 ) C2041_=_C2296( C2041 C2296 ) C2041_=_C2302( C2041 C2302 ) C2041_=_C2306( C2041 C2306 ) C2041_=_C2310( C2041 C2310 ) \nC2041_=_C2311( C2041 C2311 ) C2041_=_C2312( C2041 C2312 ) C2041_=_C2313( C2041 C2313 ) C2041_=_C2314( C2041 C2314 ) C2048_=_C2155( C2048 C2155 ) C2048_=_C2243( C2048 C2243 ) \nC2048_=_C2268( C2048 C2268 ) C2048_=_C2284( C2048 C2284 ) C2048_=_C2310( C2048 C2310 ) C2048_=_C2315( C2048 C2315 ) C2048_=_C2316( C2048 C2316 ) C2048_=_C2317( C2048 C2317 ) \nC2110_=_C2261( C2110 C2261 ) C2110_=_C2273( C2110 C2273 ) C2110_=_C2274( C2110 C2274 ) C2110_=_C2276( C2110 C2276 ) C2110_=_C2277( C2110 C2277 ) C2110_=_C2278( C2110 C2278 ) \nC2130_=_C2221( C2130 C2221 ) C2130_=_C2249( C2130 C2249 ) C2130_=_C2256( C2130 C2256 ) C2130_=_C2264( C2130 C2264 ) C2130_=_C2274( C2130 C2274 ) C2130_=_C2280( C2130 C2280 ) \nC2130_=_C2289( C2130 C2289 ) C2130_=_C2294( C2130 C2294 ) C2130_=_C2295( C2130 C2295 ) C2130_=_C2296( C2130 C2296 ) C2130_=_C2298( C2130 C2298 ) C2130_=_C2299( C2130 C2299 ) \nC2130_=_C2300( C2130 C2300 ) C2130_=_C2301( C2130 C2301 ) C2149_=_C2238( C2149 C2238 ) C2149_=_C2250( C2149 C2250 ) C2149_=_C2257( C2149 C2257 ) C2149_=_C2267( C2149 C2267 ) \nC2149_=_C2283( C2149 C2283 ) C2149_=_C2290( C2149 C2290 ) C2149_=_C2296( C2149 C2296 ) C2149_=_C2302( C2149 C2302 ) C2149_=_C2306( C2149 C2306 ) C2149_=_C2310( C2149 C2310 ) \nC2149_=_C2311( C2149 C2311 ) C2149_=_C2312( C2149 C2312 ) C2149_=_C2313( C2149 C2313 ) C2149_=_C2314( C2149 C2314 ) C2155_=_C2243( C2155 C2243 ) C2155_=_C2268( C2155 C2268 ) \nC2155_=_C2284( C2155 C2284 ) C2155_=_C2310( C2155 C2310 ) C2155_=_C2315( C2155 C2315 ) C2155_=_C2316( C2155 C2316 ) C2155_=_C2317( C2155 C2317 ) C2221_=_C2249( C2221 C2249 ) \nC2221_=_C2256( C2221 C2256 ) C2221_=_C2264( C2221 C2264 ) C2221_=_C2274( C2221 C2274 ) C2221_=_C2280( C2221 C2280 ) C2221_=_C2289( C2221 C2289 ) C2221_=_C2294( C2221 C2294 ) \nC2221_=_C2295( C2221 C2295 ) C2221_=_C2296( C2221 C2296 ) C2221_=_C2298( C2221 C2298 ) C2221_=_C2299( C2221 C2299 ) C2221_=_C2300( C2221 C2300 ) C2221_=_C2301( C2221 C2301 ) \nC2238_=_C2250( C2238 C2250 ) C2238_=_C2257( C2238 C2257 ) C2238_=_C2267( C2238 C2267 ) C2238_=_C2283( C2238 C2283 ) C2238_=_C2290( C2238 C2290 ) C2238_=_C2296( C2238 C2296 ) \nC2238_=_C2302( C2238 C2302 ) C2238_=_C2306( C2238 C2306 ) C2238_=_C2310( C2238 C2310 ) C2238_=_C2311( C2238 C2311 ) C2238_=_C2312( C2238 C2312 ) C2238_=_C2313( C2238 C2313 ) \nC2238_=_C2314( C2238 C2314 ) C2243_=_C2268( C2243 C2268 ) C2243_=_C2284( C2243 C2284 ) C2243_=_C2310( C2243 C2310 ) C2243_=_C2315( C2243 C2315 ) C2243_=_C2316( C2243 C2316 ) \nC2243_=_C2317( C2243 C2317 ) C2249_=_C2250( C2249 C2250 ) C2249_=_C2256( C2249 C2256 ) C2249_=_C2264( C2249 C2264 ) C2249_=_C2274( C2249 C2274 ) C2249_=_C2280( C2249 C2280 ) \nC2249_=_C2289( C2249 C2289 ) C2249_=_C2294( C2249 C2294 ) C2249_=_C2295( C2249 C2295 ) C2249_=_C2296( C2249 C2296 ) C2249_=_C2298( C2249 C2298 ) C2249_=_C2299( C2249 C2299 ) \nC2249_=_C2300( C2249 C2300 ) C2249_=_C2301( C2249 C2301 ) C2250_=_C2257( C2250 C2257 ) C2250_=_C2267( C2250 C2267 ) C2250_=_C2283( C2250 C2283 ) C2250_=_C2290( C2250 C2290 ) \nC2250_=_C2296( C2250 C2296 ) C2250_=_C2302( C2250 C2302 ) C2250_=_C2306( C2250 C2306 ) C2250_=_C2310( C2250 C2310 ) C2250_=_C2311( C2250 C2311 ) C2250_=_C2312( C2250 C2312 ) \nC2250_=_C2313( C2250 C2313 ) C2250_=_C2314( C2250 C2314 ) C2256_=_C2257( C2256 C2257 ) C2256_=_C2264( C2256 C2264 ) C2256_=_C2274( C2256 C2274 ) C2256_=_C2280( C2256 C2280 ) \nC2256_=_C2289( C2256 C2289 ) C2256_=_C2294( C2256 C2294 ) C2256_=_C2295( C2256 C2295 ) C2256_=_C2296( C2256 C2296 ) C2256_=_C2298( C2256 C2298 ) C2256_=_C2299( C2256 C2299 ) \nC2256_=_C2300( C2256 C2300 ) C2256_=_C2301( C2256 C2301 ) C2257_=_C2267( C2257 C2267 ) C2257_=_C2283( C2257 C2283 ) C2257_=_C2290( C2257 C2290 ) C2257_=_C2296( C2257 C2296 ) \nC2257_=_C2302( C2257 C2302 ) C2257_=_C2306( C2257 C2306 ) C2257_=_C2310( C2257 C2310 ) C2257_=_C2311( C2257 C2311 ) C2257_=_C2312( C2257 C2312 ) C2257_=_C2313( C2257 C2313 ) \nC2257_=_C2314( C2257 C2314 ) C2261_=_C2264( C2261 C2264 ) C2261_=_C2267( C2261 C2267 ) C2261_=_C2268( C2261 C2268 ) C2261_=_C2273( C2261 C2273 ) C2261_=_C2274( C2261 C2274 ) \nC2261_=_C2276( C2261 C2276 ) C2261_=_C2277( C2261 C2277 ) C2261_=_C2278( C2261 C2278 ) C2264_=_C2267( C2264 C2267 ) C2264_=_C2268( C2264 C2268 ) C2264_=_C2274( C2264 C2274 ) \nC2264_=_C2280( C2264 C2280 ) C2264_=_C2289( C2264 C2289 ) C2264_=_C2294( C2264 C2294 ) C2264_=_C2295( C2264 C2295 ) C2264_=_C2296( C2264 C2296 ) C2264_=_C2298( C2264 C2298 ) \nC2264_=_C2299( C2264 C2299 ) C2264_=_C2300( C2264 C2300 ) C2264_=_C2301( C2264 C2301 ) C2267_=_C2268( C2267 C2268 ) C2267_=_C2283( C2267 C2283 ) C2267_=_C2290( C2267 C2290 ) \nC2267_=_C2296( C2267 C2296 ) C2267_=_C2302( C2267 C2302 ) C2267_=_C2306( C2267 C2306 ) C2267_=_C2310( C2267 C2310 ) C2267_=_C2311( C2267 C2311 ) C2267_=_C2312( C2267 C2312 ) \nC2267_=_C2313( C2267 C2313 ) C2267_=_C2314( C2267 C2314 ) C2268_=_C2284( C2268 C2284 ) C2268_=_C2310( C2268 C2310 ) C2268_=_C2315( C2268 C2315 ) C2268_=_C2316( C2268 C2316 ) \nC2268_=_C2317( C2268 C2317 ) C2273_=_C2274( C2273 C2274 ) C2273_=_C2276( C2273 C2276 ) C2273_=_C2277( C2273 C2277 ) C2273_=_C2278( C2273 C2278 ) C2273_=_C2280( C2273 C2280 ) \nC2273_=_C2283( C2273 C2283 ) C2273_=_C2284( C2273 C2284 ) C2274_=_C2276( C2274 C2276 ) C2274_=_C2277( C2274 C2277 ) C2274_=_C2278( C2274 C2278 ) C2274_=_C2280( C2274 C2280 ) \nC2274_=_C2289( C2274 C2289 ) C2274_=_C2294( C2274 C2294 ) C2274_=_C2295( C2274 C2295 ) C2274_=_C2296( C2274 C2296 ) C2274_=_C2298( C2274 C2298 ) C2274_=_C2299( C2274 C2299 ) \nC2274_=_C2300( C2274 C2300 ) C2274_=_C2301( C2274 C2301 ) C2276_=_C2277( C2276 C2277 ) C2276_=_C2278( C2276 C2278 ) C2276_=_C2299( C2276 C2299 ) C2276_=_C2312( C2276 C2312 ) \nC2276_=_C2315( C2276 C2315 ) C2277_=_C2278( C2277 C2278 ) C2277_=_C2300( C2277 C2300 ) C2277_=_C2313( C2277 C2313 ) C2277_=_C2316( C2277 C2316 ) C2278_=_C2301( C2278 C2301 ) \nC2278_=_C2314( C2278 C2314 ) C2278_=_C2317(</w:t>
      </w:r>
    </w:p>
    <w:p>
      <w:pPr>
        <w:pStyle w:val="PreformattedText"/>
        <w:bidi w:val="0"/>
        <w:spacing w:before="0" w:after="0"/>
        <w:jc w:val="left"/>
        <w:rPr/>
      </w:pPr>
      <w:r>
        <w:rPr/>
        <w:t xml:space="preserve"> </w:t>
      </w:r>
      <w:r>
        <w:rPr/>
        <w:t>C2278 C2317 ) C2280_=_C2283( C2280 C2283 ) C2280_=_C2284( C2280 C2284 ) C2280_=_C2289( C2280 C2289 ) C2280_=_C2294( C2280 C2294 ) \nC2280_=_C2295( C2280 C2295 ) C2280_=_C2296( C2280 C2296 ) C2280_=_C2298( C2280 C2298 ) C2280_=_C2299( C2280 C2299 ) C2280_=_C2300( C2280 C2300 ) C2280_=_C2301( C2280 C2301 ) \nC2283_=_C2284( C2283 C2284 ) C2283_=_C2290( C2283 C2290 ) C2283_=_C2296( C2283 C2296 ) C2283_=_C2302( C2283 C2302 ) C2283_=_C2306( C2283 C2306 ) C2283_=_C2310( C2283 C2310 ) \nC2283_=_C2311( C2283 C2311 ) C2283_=_C2312( C2283 C2312 ) C2283_=_C2313( C2283 C2313 ) C2283_=_C2314( C2283 C2314 ) C2284_=_C2310( C2284 C2310 ) C2284_=_C2315( C2284 C2315 ) \nC2284_=_C2316( C2284 C2316 ) C2284_=_C2317( C2284 C2317 ) C2289_=_C2290( C2289 C2290 ) C2289_=_C2294( C2289 C2294 ) C2289_=_C2295( C2289 C2295 ) C2289_=_C2296( C2289 C2296 ) \nC2289_=_C2298( C2289 C2298 ) C2289_=_C2299( C2289 C2299 ) C2289_=_C2300( C2289 C2300 ) C2289_=_C2301( C2289 C2301 ) C2290_=_C2296( C2290 C2296 ) C2290_=_C2302( C2290 C2302 ) \nC2290_=_C2306( C2290 C2306 ) C2290_=_C2310( C2290 C2310 ) C2290_=_C2311( C2290 C2311 ) C2290_=_C2312( C2290 C2312 ) C2290_=_C2313( C2290 C2313 ) C2290_=_C2314( C2290 C2314 ) \nC2294_=_C2295( C2294 C2295 ) C2294_=_C2296( C2294 C2296 ) C2294_=_C2298( C2294 C2298 ) C2294_=_C2299( C2294 C2299 ) C2294_=_C2300( C2294 C2300 ) C2294_=_C2301( C2294 C2301 ) \nC2294_=_C2302( C2294 C2302 ) C2295_=_C2296( C2295 C2296 ) C2295_=_C2298( C2295 C2298 ) C2295_=_C2299( C2295 C2299 ) C2295_=_C2300( C2295 C2300 ) C2295_=_C2301( C2295 C2301 ) \nC2295_=_C2306( C2295 C2306 ) C2296_=_C2298( C2296 C2298 ) C2296_=_C2299( C2296 C2299 ) C2296_=_C2300( C2296 C2300 ) C2296_=_C2301( C2296 C2301 ) C2296_=_C2302( C2296 C2302 ) \nC2296_=_C2306( C2296 C2306 ) C2296_=_C2310( C2296 C2310 ) C2296_=_C2311( C2296 C2311 ) C2296_=_C2312( C2296 C2312 ) C2296_=_C2313( C2296 C2313 ) C2296_=_C2314( C2296 C2314 ) \nC2298_=_C2299( C2298 C2299 ) C2298_=_C2300( C2298 C2300 ) C2298_=_C2301( C2298 C2301 ) C2298_=_C2311( C2298 C2311 ) C2299_=_C2300( C2299 C2300 ) C2299_=_C2301( C2299 C2301 ) \nC2299_=_C2312( C2299 C2312 ) C2299_=_C2315( C2299 C2315 ) C2300_=_C2301( C2300 C2301 ) C2300_=_C2313( C2300 C2313 ) C2300_=_C2316( C2300 C2316 ) C2301_=_C2314( C2301 C2314 ) \nC2301_=_C2317( C2301 C2317 ) C2302_=_C2306( C2302 C2306 ) C2302_=_C2310( C2302 C2310 ) C2302_=_C2311( C2302 C2311 ) C2302_=_C2312( C2302 C2312 ) C2302_=_C2313( C2302 C2313 ) \nC2302_=_C2314( C2302 C2314 ) C2306_=_C2310( C2306 C2310 ) C2306_=_C2311( C2306 C2311 ) C2306_=_C2312( C2306 C2312 ) C2306_=_C2313( C2306 C2313 ) C2306_=_C2314( C2306 C2314 ) \nC2310_=_C2311( C2310 C2311 ) C2310_=_C2312( C2310 C2312 ) C2310_=_C2313( C2310 C2313 ) C2310_=_C2314( C2310 C2314 ) C2310_=_C2315( C2310 C2315 ) C2310_=_C2316( C2310 C2316 ) \nC2310_=_C2317( C2310 C2317 ) C2311_=_C2312( C2311 C2312 ) C2311_=_C2313( C2311 C2313 ) C2311_=_C2314( C2311 C2314 ) C2312_=_C2313( C2312 C2313 ) C2312_=_C2314( C2312 C2314 ) \nC2312_=_C2315( C2312 C2315 ) C2313_=_C2314( C2313 C2314 ) C2313_=_C2316( C2313 C2316 ) C2314_=_C2317( C2314 C2317 ) C2315_=_C2316( C2315 C2316 ) C2315_=_C2317( C2315 C2317 ) \nC2316_=_C2317( C2316 C2317 ) "];164-&gt;204[label="74: C114 C157 C175 C352 C400 \nC560 C607 C775 C808 C823 C928 \nC966 C998 C1141 C1180 C1287 C1330 \nC1357 C1369 C1458 C1497 C1519 C1619 \nC1655 C1665 C1758 C1784 C1805 C1886 \nC1911 C1929 C1997 C2027 C2041 C2048 \nC2110 C2130 C2149 C2155 C2221 C2238 \nC2243 C2249 C2250 C2256 C2257 C2261 \nC2264 C2267 C2268 C2273 C2276 C2277 \nC2278 C2280 C2283 C2284 C2289 C2290 \nC2294 C2295 C2298 C2299 C2300 C2301 \nC2302 C2306 C2311 C2312 C2313 C2314 \nC2315 C2316 C2317 \n768: C114_=_C352 ,C114_=_C560 ,C114_=_C775 ,C114_=_C966 ,C114_=_C1141 ,\nC114_=_C1330 ,C114_=_C1497 ,C114_=_C1619 ,C114_=_C1784 ,C114_=_C1911 ,C114_=_C2027 ,\nC114_=_C2130 ,C114_=_C2221 ,C114_=_C2249 ,C114_=_C2256 ,C114_=_C2264 ,C114_=_C2280 ,\nC114_=_C2289 ,C114_=_C2294 ,C114_=_C2295 ,C114_=_C2298 ,C114_=_C2299 ,C114_=_C2300 ,\nC114_=_C2301 ,C157_=_C400 ,C157_=_C607 ,C157_=_C808 ,C157_=_C998 ,C157_=_C1180 ,\nC157_=_C1357 ,C157_=_C1519 ,C157_=_C1655 ,C157_=_C1805 ,C157_=_C1929 ,C157_=_C2041 ,\nC157_=_C2149 ,C157_=_C2238 ,C157_=_C2250 ,C157_=_C2257 ,C157_=_C2267 ,C157_=_C2283 ,\nC157_=_C2290 ,C157_=_C2302 ,C157_=_C2306 ,C157_=_C2311 ,C157_=_C2312 ,C157_=_C2313 ,\nC157_=_C2314 ,C175_=_C823 ,C175_=_C1369 ,C175_=_C1665 ,C175_=_C2048 ,C175_=_C2155 ,\nC175_=_C2243 ,C175_=_C2268 ,C175_=_C2284 ,C175_=_C2315 ,C175_=_C2316 ,C175_=_C2317 ,\nC352_=_C560 ,C352_=_C775 ,C352_=_C966 ,C352_=_C1141 ,C352_=_C1330 ,C352_=_C1497 ,\nC352_=_C1619 ,C352_=_C1784 ,C352_=_C1911 ,C352_=_C2027 ,C352_=_C2130 ,C352_=_C2221 ,\nC352_=_C2249 ,C352_=_C2256 ,C352_=_C2264 ,C352_=_C2280 ,C352_=_C2289 ,C352_=_C2294 ,\nC352_=_C2295 ,C352_=_C2298 ,C352_=_C2299 ,C352_=_C2300 ,C352_=_C2301 ,C400_=_C607 ,\nC400_=_C808 ,C400_=_C998 ,C400_=_C1180 ,C400_=_C1357 ,C400_=_C1519 ,C400_=_C1655 ,\nC400_=_C1805 ,C400_=_C1929 ,C400_=_C2041 ,C400_=_C2149 ,C400_=_C2238 ,C400_=_C2250 ,\nC400_=_C2257 ,C400_=_C2267 ,C400_=_C2283 ,C400_=_C2290 ,C400_=_C2302 ,C400_=_C2306 ,\nC400_=_C2311 ,C400_=_C2312 ,C400_=_C2313 ,C400_=_C2314 ,C560_=_C775 ,C560_=_C966 ,\nC560_=_C1141 ,C560_=_C1330 ,C560_=_C1497 ,C560_=_C1619 ,C560_=_C1784 ,C560_=_C1911 ,\nC560_=_C2027 ,C560_=_C2130 ,C560_=_C2221 ,C560_=_C2249 ,C560_=_C2256 ,C560_=_C2264 ,\nC560_=_C2280 ,C560_=_C2289 ,C560_=_C2294 ,C560_=_C2295 ,C560_=_C2298 ,C560_=_C2299 ,\nC560_=_C2300 ,C560_=_C2301 ,C607_=_C808 ,C607_=_C998 ,C607_=_C1180 ,C607_=_C1357 ,\nC607_=_C1519 ,C607_=_C1655 ,C607_=_C1805 ,C607_=_C1929 ,C607_=_C2041 ,C607_=_C2149 ,\nC607_=_C2238 ,C607_=_C2250 ,C607_=_C2257 ,C607_=_C2267 ,C607_=_C2283 ,C607_=_C2290 ,\nC607_=_C2302 ,C607_=_C2306 ,C607_=_C2311 ,C607_=_C2312 ,C607_=_C2313 ,C607_=_C2314 ,\nC775_=_C966 ,C775_=_C1141 ,C775_=_C1330 ,C775_=_C1497 ,C775_=_C1619 ,C775_=_C1784 ,\nC775_=_C1911 ,C775_=_C2027 ,C775_=_C2130 ,C775_=_C2221 ,C775_=_C2249 ,C775_=_C2256 ,\nC775_=_C2264 ,C775_=_C2280 ,C775_=_C2289 ,C775_=_C2294 ,C775_=_C2295 ,C775_=_C2298 ,\nC775_=_C2299 ,C775_=_C2300 ,C775_=_C2301 ,C808_=_C998 ,C808_=_C1180 ,C808_=_C1357 ,\nC808_=_C1519 ,C808_=_C1655 ,C808_=_C1805 ,C808_=_C1929 ,C808_=_C2041 ,C808_=_C2149 ,\nC808_=_C2238 ,C808_=_C2250 ,C808_=_C2257 ,C808_=_C2267 ,C808_=_C2283 ,C808_=_C2290 ,\nC808_=_C2302 ,C808_=_C2306 ,C808_=_C2311 ,C808_=_C2312 ,C808_=_C2313 ,C808_=_C2314 ,\nC823_=_C1369 ,C823_=_C1665 ,C823_=_C2048 ,C823_=_C2155 ,C823_=_C2243 ,C823_=_C2268 ,\nC823_=_C2284 ,C823_=_C2315 ,C823_=_C2316 ,C823_=_C2317 ,C928_=_C1287 ,C928_=_C1458 ,\nC928_=_C1758 ,C928_=_C1886 ,C928_=_C1997 ,C928_=_C2110 ,C928_=_C2261 ,C928_=_C2273 ,\nC928_=_C2276 ,C928_=_C2277 ,C928_=_C2278 ,C966_=_C1141 ,C966_=_C1330 ,C966_=_C1497 ,\nC966_=_C1619 ,C966_=_C1784 ,C966_=_C1911 ,C966_=_C2027 ,C966_=_C2130 ,C966_=_C2221 ,\nC966_=_C2249 ,C966_=_C2256 ,C966_=_C2264 ,C966_=_C2280 ,C966_=_C2289 ,C966_=_C2294 ,\nC966_=_C2295 ,C966_=_C2298 ,C966_=_C2299 ,C966_=_C2300 ,C966_=_C2301 ,C998_=_C1180 ,\nC998_=_C1357 ,C998_=_C1519 ,C998_=_C1655 ,C998_=_C1805 ,C998_=_C1929 ,C998_=_C2041 ,\nC998_=_C2149 ,C998_=_C2238 ,C998_=_C2250 ,C998_=_C2257 ,C998_=_C2267 ,C998_=_C2283 ,\nC998_=_C2290 ,C998_=_C2302 ,C998_=_C2306 ,C998_=_C2311 ,C998_=_C2312 ,C998_=_C2313 ,\nC998_=_C2314 ,C1141_=_C1330 ,C1141_=_C1497 ,C1141_=_C1619 ,C1141_=_C1784 ,C1141_=_C1911 ,\nC1141_=_C2027 ,C1141_=_C2130 ,C1141_=_C2221 ,C1141_=_C2249 ,C1141_=_C2256 ,C1141_=_C2264 ,\nC1141_=_C2280 ,C1141_=_C2289 ,C1141_=_C2294 ,C1141_=_C2295 ,C1141_=_C2298 ,C1141_=_C2299 ,\nC1141_=_C2300 ,C1141_=_C2301 ,C1180_=_C1357 ,C1180_=_C1519 ,C1180_=_C1655 ,C1180_=_C1805 ,\nC1180_=_C1929 ,C1180_=_C2041 ,C1180_=_C2149 ,C1180_=_C2238 ,C1180_=_C2250 ,C1180_=_C2257 ,\nC1180_=_C2267 ,C1180_=_C2283 ,C1180_=_C2290 ,C1180_=_C2302 ,C1180_=_C2306 ,C1180_=_C2311 ,\nC1180_=_C2312 ,C1180_=_C2313 ,C1180_=_C2314 ,C1287_=_C1458 ,C1287_=_C1758 ,C1287_=_C1886 ,\nC1287_=_C1997 ,C1287_=_C2110 ,C1287_=_C2261 ,C1287_=_C2273 ,C1287_=_C2276 ,C1287_=_C2277 ,\nC1287_=_C2278 ,C1330_=_C1497 ,C1330_=_C1619 ,C1330_=_C1784 ,C1330_=_C1911 ,C1330_=_C2027 ,\nC1330_=_C2130 ,C1330_=_C2221 ,C1330_=_C2249 ,C1330_=_C2256 ,C1330_=_C2264 ,C1330_=_C2280 ,\nC1330_=_C2289 ,C1330_=_C2294 ,C1330_=_C2295 ,C1330_=_C2298 ,C1330_=_C2299 ,C1330_=_C2300 ,\nC1330_=_C2301 ,C1357_=_C1519 ,C1357_=_C1655 ,C1357_=_C1805 ,C1357_=_C1929 ,C1357_=_C2041 ,\nC1357_=_C2149 ,C1357_=_C2238 ,C1357_=_C2250 ,C1357_=_C2257 ,C1357_=_C2267 ,C1357_=_C2283 ,\nC1357_=_C2290 ,C1357_=_C2302 ,C1357_=_C2306 ,C1357_=_C2311 ,C1357_=_C2312 ,C1357_=_C2313 ,\nC1357_=_C2314 ,C1369_=_C1665 ,C1369_=_C2048 ,C1369_=_C2155 ,C1369_=_C2243 ,C1369_=_C2268 ,\nC1369_=_C2284 ,C1369_=_C2315 ,C1369_=_C2316 ,C1369_=_C2317 ,C1458_=_C1758 ,C1458_=_C1886 ,\nC1458_=_C1997 ,C1458_=_C2110 ,C1458_=_C2261 ,C1458_=_C2273 ,C1458_=_C2276 ,C1458_=_C2277 ,\nC1458_=_C2278 ,C1497_=_C1619 ,C1497_=_C1784 ,C1497_=_C1911 ,C1497_=_C2027 ,C1497_=_C2130 ,\nC1497_=_C2221 ,C1497_=_C2249 ,C1497_=_C2256 ,C1497_=_C2264 ,C1497_=_C2280 ,C1497_=_C2289 ,\nC1497_=_C2294 ,C1497_=_C2295 ,C1497_=_C2298 ,C1497_=_C2299 ,C1497_=_C2300 ,C1497_=_C2301 ,\nC1519_=_C1655 ,C1519_=_C1805 ,C1519_=_C1929 ,C1519_=_C2041 ,C1519_=_C2149 ,C1519_=_C2238 ,\nC1519_=_C2250 ,C1519_=_C2257 ,C1519_=_C2267 ,C1519_=_C2283 ,C1519_=_C2290 ,C1519_=_C2302 ,\nC1519_=_C2306 ,C1519_=_C2311 ,C1519_=_C2312 ,C1519_=_C2313 ,C1519_=_C2314 ,C1619_=_C1784 ,\nC1619_=_C1911 ,C1619_=_C2027 ,C1619_=_C2130 ,C1619_=_C2221 ,C1619_=_C2249 ,C1619_=_C2256 ,\nC1619_=_C2264 ,C1619_=_C2280 ,C1619_=_C2289 ,C1619_=_C2294 ,C1619_=_C2295 ,C1619_=_C2298 ,\nC1619_=_C2299 ,C1619_=_C2300 ,C1619_=_C2301 ,C1655_=_C1805 ,C1655_=_C1929 ,C1655_=_C2041 ,\nC1655_=_C2149 ,C1655_=_C2238 ,C1655_=_C2250 ,C1655_=_C2257 ,C1655_=_C2267 ,C1655_=_C2283 ,\nC1655_=_C2290 ,C1655_=_C2302 ,C1655_=_C2306 ,C1655_=_C2311 ,C1655_=_C2312 ,C1655_=_C2313 ,\nC1655_=_C2314 ,C1665_=_C2048 ,C1665_=_C2155 ,C1665_=_C2243 ,C1665_=_C2268 ,C1665_=_C2284 ,\nC1665_=_C2315 ,C1665_=_C2316</w:t>
      </w:r>
    </w:p>
    <w:p>
      <w:pPr>
        <w:pStyle w:val="PreformattedText"/>
        <w:bidi w:val="0"/>
        <w:spacing w:before="0" w:after="0"/>
        <w:jc w:val="left"/>
        <w:rPr/>
      </w:pPr>
      <w:r>
        <w:rPr/>
        <w:t xml:space="preserve"> </w:t>
      </w:r>
      <w:r>
        <w:rPr/>
        <w:t>,C1665_=_C2317 ,C1758_=_C1886 ,C1758_=_C1997 ,C1758_=_C2110 ,\nC1758_=_C2261 ,C1758_=_C2273 ,C1758_=_C2276 ,C1758_=_C2277 ,C1758_=_C2278 ,C1784_=_C1911 ,\nC1784_=_C2027 ,C1784_=_C2130 ,C1784_=_C2221 ,C1784_=_C2249 ,C1784_=_C2256 ,C1784_=_C2264 ,\nC1784_=_C2280 ,C1784_=_C2289 ,C1784_=_C2294 ,C1784_=_C2295 ,C1784_=_C2298 ,C1784_=_C2299 ,\nC1784_=_C2300 ,C1784_=_C2301 ,C1805_=_C1929 ,C1805_=_C2041 ,C1805_=_C2149 ,C1805_=_C2238 ,\nC1805_=_C2250 ,C1805_=_C2257 ,C1805_=_C2267 ,C1805_=_C2283 ,C1805_=_C2290 ,C1805_=_C2302 ,\nC1805_=_C2306 ,C1805_=_C2311 ,C1805_=_C2312 ,C1805_=_C2313 ,C1805_=_C2314 ,C1886_=_C1997 ,\nC1886_=_C2110 ,C1886_=_C2261 ,C1886_=_C2273 ,C1886_=_C2276 ,C1886_=_C2277 ,C1886_=_C2278 ,\nC1911_=_C2027 ,C1911_=_C2130 ,C1911_=_C2221 ,C1911_=_C2249 ,C1911_=_C2256 ,C1911_=_C2264 ,\nC1911_=_C2280 ,C1911_=_C2289 ,C1911_=_C2294 ,C1911_=_C2295 ,C1911_=_C2298 ,C1911_=_C2299 ,\nC1911_=_C2300 ,C1911_=_C2301 ,C1929_=_C2041 ,C1929_=_C2149 ,C1929_=_C2238 ,C1929_=_C2250 ,\nC1929_=_C2257 ,C1929_=_C2267 ,C1929_=_C2283 ,C1929_=_C2290 ,C1929_=_C2302 ,C1929_=_C2306 ,\nC1929_=_C2311 ,C1929_=_C2312 ,C1929_=_C2313 ,C1929_=_C2314 ,C1997_=_C2110 ,C1997_=_C2261 ,\nC1997_=_C2273 ,C1997_=_C2276 ,C1997_=_C2277 ,C1997_=_C2278 ,C2027_=_C2130 ,C2027_=_C2221 ,\nC2027_=_C2249 ,C2027_=_C2256 ,C2027_=_C2264 ,C2027_=_C2280 ,C2027_=_C2289 ,C2027_=_C2294 ,\nC2027_=_C2295 ,C2027_=_C2298 ,C2027_=_C2299 ,C2027_=_C2300 ,C2027_=_C2301 ,C2041_=_C2149 ,\nC2041_=_C2238 ,C2041_=_C2250 ,C2041_=_C2257 ,C2041_=_C2267 ,C2041_=_C2283 ,C2041_=_C2290 ,\nC2041_=_C2302 ,C2041_=_C2306 ,C2041_=_C2311 ,C2041_=_C2312 ,C2041_=_C2313 ,C2041_=_C2314 ,\nC2048_=_C2155 ,C2048_=_C2243 ,C2048_=_C2268 ,C2048_=_C2284 ,C2048_=_C2315 ,C2048_=_C2316 ,\nC2048_=_C2317 ,C2110_=_C2261 ,C2110_=_C2273 ,C2110_=_C2276 ,C2110_=_C2277 ,C2110_=_C2278 ,\nC2130_=_C2221 ,C2130_=_C2249 ,C2130_=_C2256 ,C2130_=_C2264 ,C2130_=_C2280 ,C2130_=_C2289 ,\nC2130_=_C2294 ,C2130_=_C2295 ,C2130_=_C2298 ,C2130_=_C2299 ,C2130_=_C2300 ,C2130_=_C2301 ,\nC2149_=_C2238 ,C2149_=_C2250 ,C2149_=_C2257 ,C2149_=_C2267 ,C2149_=_C2283 ,C2149_=_C2290 ,\nC2149_=_C2302 ,C2149_=_C2306 ,C2149_=_C2311 ,C2149_=_C2312 ,C2149_=_C2313 ,C2149_=_C2314 ,\nC2155_=_C2243 ,C2155_=_C2268 ,C2155_=_C2284 ,C2155_=_C2315 ,C2155_=_C2316 ,C2155_=_C2317 ,\nC2221_=_C2249 ,C2221_=_C2256 ,C2221_=_C2264 ,C2221_=_C2280 ,C2221_=_C2289 ,C2221_=_C2294 ,\nC2221_=_C2295 ,C2221_=_C2298 ,C2221_=_C2299 ,C2221_=_C2300 ,C2221_=_C2301 ,C2238_=_C2250 ,\nC2238_=_C2257 ,C2238_=_C2267 ,C2238_=_C2283 ,C2238_=_C2290 ,C2238_=_C2302 ,C2238_=_C2306 ,\nC2238_=_C2311 ,C2238_=_C2312 ,C2238_=_C2313 ,C2238_=_C2314 ,C2243_=_C2268 ,C2243_=_C2284 ,\nC2243_=_C2315 ,C2243_=_C2316 ,C2243_=_C2317 ,C2249_=_C2250 ,C2249_=_C2256 ,C2249_=_C2264 ,\nC2249_=_C2280 ,C2249_=_C2289 ,C2249_=_C2294 ,C2249_=_C2295 ,C2249_=_C2298 ,C2249_=_C2299 ,\nC2249_=_C2300 ,C2249_=_C2301 ,C2250_=_C2257 ,C2250_=_C2267 ,C2250_=_C2283 ,C2250_=_C2290 ,\nC2250_=_C2302 ,C2250_=_C2306 ,C2250_=_C2311 ,C2250_=_C2312 ,C2250_=_C2313 ,C2250_=_C2314 ,\nC2256_=_C2257 ,C2256_=_C2264 ,C2256_=_C2280 ,C2256_=_C2289 ,C2256_=_C2294 ,C2256_=_C2295 ,\nC2256_=_C2298 ,C2256_=_C2299 ,C2256_=_C2300 ,C2256_=_C2301 ,C2257_=_C2267 ,C2257_=_C2283 ,\nC2257_=_C2290 ,C2257_=_C2302 ,C2257_=_C2306 ,C2257_=_C2311 ,C2257_=_C2312 ,C2257_=_C2313 ,\nC2257_=_C2314 ,C2261_=_C2264 ,C2261_=_C2267 ,C2261_=_C2268 ,C2261_=_C2273 ,C2261_=_C2276 ,\nC2261_=_C2277 ,C2261_=_C2278 ,C2264_=_C2267 ,C2264_=_C2268 ,C2264_=_C2280 ,C2264_=_C2289 ,\nC2264_=_C2294 ,C2264_=_C2295 ,C2264_=_C2298 ,C2264_=_C2299 ,C2264_=_C2300 ,C2264_=_C2301 ,\nC2267_=_C2268 ,C2267_=_C2283 ,C2267_=_C2290 ,C2267_=_C2302 ,C2267_=_C2306 ,C2267_=_C2311 ,\nC2267_=_C2312 ,C2267_=_C2313 ,C2267_=_C2314 ,C2268_=_C2284 ,C2268_=_C2315 ,C2268_=_C2316 ,\nC2268_=_C2317 ,C2273_=_C2276 ,C2273_=_C2277 ,C2273_=_C2278 ,C2273_=_C2280 ,C2273_=_C2283 ,\nC2273_=_C2284 ,C2276_=_C2277 ,C2276_=_C2278 ,C2276_=_C2299 ,C2276_=_C2312 ,C2276_=_C2315 ,\nC2277_=_C2278 ,C2277_=_C2300 ,C2277_=_C2313 ,C2277_=_C2316 ,C2278_=_C2301 ,C2278_=_C2314 ,\nC2278_=_C2317 ,C2280_=_C2283 ,C2280_=_C2284 ,C2280_=_C2289 ,C2280_=_C2294 ,C2280_=_C2295 ,\nC2280_=_C2298 ,C2280_=_C2299 ,C2280_=_C2300 ,C2280_=_C2301 ,C2283_=_C2284 ,C2283_=_C2290 ,\nC2283_=_C2302 ,C2283_=_C2306 ,C2283_=_C2311 ,C2283_=_C2312 ,C2283_=_C2313 ,C2283_=_C2314 ,\nC2284_=_C2315 ,C2284_=_C2316 ,C2284_=_C2317 ,C2289_=_C2290 ,C2289_=_C2294 ,C2289_=_C2295 ,\nC2289_=_C2298 ,C2289_=_C2299 ,C2289_=_C2300 ,C2289_=_C2301 ,C2290_=_C2302 ,C2290_=_C2306 ,\nC2290_=_C2311 ,C2290_=_C2312 ,C2290_=_C2313 ,C2290_=_C2314 ,C2294_=_C2295 ,C2294_=_C2298 ,\nC2294_=_C2299 ,C2294_=_C2300 ,C2294_=_C2301 ,C2294_=_C2302 ,C2295_=_C2298 ,C2295_=_C2299 ,\nC2295_=_C2300 ,C2295_=_C2301 ,C2295_=_C2306 ,C2298_=_C2299 ,C2298_=_C2300 ,C2298_=_C2301 ,\nC2298_=_C2311 ,C2299_=_C2300 ,C2299_=_C2301 ,C2299_=_C2312 ,C2299_=_C2315 ,C2300_=_C2301 ,\nC2300_=_C2313 ,C2300_=_C2316 ,C2301_=_C2314 ,C2301_=_C2317 ,C2302_=_C2306 ,C2302_=_C2311 ,\nC2302_=_C2312 ,C2302_=_C2313 ,C2302_=_C2314 ,C2306_=_C2311 ,C2306_=_C2312 ,C2306_=_C2313 ,\nC2306_=_C2314 ,C2311_=_C2312 ,C2311_=_C2313 ,C2311_=_C2314 ,C2312_=_C2313 ,C2312_=_C2314 ,\nC2312_=_C2315 ,C2313_=_C2314 ,C2313_=_C2316 ,C2314_=_C2317 ,C2315_=_C2316 ,C2315_=_C2317 ,\nC2316_=_C2317 ,"];205[shape=box, label="id:205 level: 5\n136: C27 C53 C79 C102 C192 \nC217 C231 C283 C319 C341 C372 \nC424 C440 C453 C504 C529 C579 \nC651 C663 C688 C712 C746 C837 \nC855 C859 C907 C938 C957 C1019 \nC1042 C1046 C1090 C1113 C1131 C1215 \nC1224 C1246 C1268 C1305 C1322 C1387 \nC1390 C1411 C1440 C1466 C1482 C1511 \nC1536 C1543 C1582 C1602 C1632 C1674 \nC1686 C1688 C1707 C1742 C1766 C1818 \nC1826 C1828 C1846 C1871 C1894 C1922 \nC1945 C1949 C1966 C1983 C2010 C2022 \nC2054 C2060 C2061 C2097 C2122 C2139 \nC2157 C2158 C2192 C2208 C2229 C2245 \nC2246 C2248 C2249 C2250 C2251 C2253 \nC2254 C2255 C2259 C2260 C2261 C2262 \nC2263 C2264 C2266 C2267 C2268 C2269 \nC2270 C2272 C2273 C2277 C2278 C2280 \nC2281 C2282 C2283 C2284 C2286 C2287 \nC2289 C2290 C2291 C2292 C2294 C2298 \nC2300 C2301 C2302 C2303 C2305 C2308 \nC2309 C2311 C2313 C2314 C2316 C2317 \nC2318 C2319 C2321 C2322 C2323 \n1572: C27_=_C688( C27 C688 ) C27_=_C1246( C27 C1246 ) C27_=_C1411( C27 C1411 ) C27_=_C1707( C27 C1707 ) C27_=_C1846( C27 C1846 ) \nC27_=_C1966( C27 C1966 ) C27_=_C2248( C27 C2248 ) C27_=_C2249( C27 C2249 ) C27_=_C2250( C27 C2250 ) C27_=_C2251( C27 C2251 ) C27_=_C2253( C27 C2253 ) \nC53_=_C283( C53 C283 ) C53_=_C504( C53 C504 ) C53_=_C712( C53 C712 ) C53_=_C907( C53 C907 ) C53_=_C1090( C53 C1090 ) C53_=_C1268( C53 C1268 ) \nC53_=_C1440( C53 C1440 ) C53_=_C1582( C53 C1582 ) C53_=_C1742( C53 C1742 ) C53_=_C1871( C53 C1871 ) C53_=_C1983( C53 C1983 ) C53_=_C2097( C53 C2097 ) \nC53_=_C2192( C53 C2192 ) C53_=_C2254( C53 C2254 ) C53_=_C2261( C53 C2261 ) C53_=_C2262( C53 C2262 ) C53_=_C2263( C53 C2263 ) C53_=_C2264( C53 C2264 ) \nC53_=_C2266( C53 C2266 ) C53_=_C2267( C53 C2267 ) C53_=_C2268( C53 C2268 ) C53_=_C2269( C53 C2269 ) C53_=_C2270( C53 C2270 ) C53_=_C2272( C53 C2272 ) \nC79_=_C319( C79 C319 ) C79_=_C529( C79 C529 ) C79_=_C746( C79 C746 ) C79_=_C938( C79 C938 ) C79_=_C1113( C79 C1113 ) C79_=_C1305( C79 C1305 ) \nC79_=_C1466( C79 C1466 ) C79_=_C1602( C79 C1602 ) C79_=_C1766( C79 C1766 ) C79_=_C1894( C79 C1894 ) C79_=_C2010( C79 C2010 ) C79_=_C2122( C79 C2122 ) \nC79_=_C2208( C79 C2208 ) C79_=_C2248( C79 C2248 ) C79_=_C2255( C79 C2255 ) C79_=_C2262( C79 C2262 ) C79_=_C2273( C79 C2273 ) C79_=_C2280( C79 C2280 ) \nC79_=_C2281( C79 C2281 ) C79_=_C2282( C79 C2282 ) C79_=_C2283( C79 C2283 ) C79_=_C2284( C79 C2284 ) C79_=_C2286( C79 C2286 ) C79_=_C2287( C79 C2287 ) \nC102_=_C341( C102 C341 ) C102_=_C957( C102 C957 ) C102_=_C1131( C102 C1131 ) C102_=_C1322( C102 C1322 ) C102_=_C1482( C102 C1482 ) C102_=_C2022( C102 C2022 ) \nC102_=_C2263( C102 C2263 ) C102_=_C2289( C102 C2289 ) C102_=_C2290( C102 C2290 ) C102_=_C2291( C102 C2291 ) C102_=_C2292( C102 C2292 ) C192_=_C424( C192 C424 ) \nC192_=_C837( C192 C837 ) C192_=_C1019( C192 C1019 ) C192_=_C1674( C192 C1674 ) C192_=_C1818( C192 C1818 ) C192_=_C2054( C192 C2054 ) C192_=_C2269( C192 C2269 ) \nC192_=_C2298( C192 C2298 ) C192_=_C2311( C192 C2311 ) C192_=_C2318( C192 C2318 ) C192_=_C2319( C192 C2319 ) C217_=_C440( C217 C440 ) C217_=_C651( C217 C651 ) \nC217_=_C855( C217 C855 ) C217_=_C1042( C217 C1042 ) C217_=_C1215( C217 C1215 ) C217_=_C1387( C217 C1387 ) C217_=_C1536( C217 C1536 ) C217_=_C1686( C217 C1686 ) \nC217_=_C1826( C217 C1826 ) C217_=_C1945( C217 C1945 ) C217_=_C2060( C217 C2060 ) C217_=_C2157( C217 C2157 ) C217_=_C2245( C217 C2245 ) C217_=_C2259( C217 C2259 ) \nC217_=_C2277( C217 C2277 ) C217_=_C2287( C217 C2287 ) C217_=_C2292( C217 C2292 ) C217_=_C2300( C217 C2300 ) C217_=_C2308( C217 C2308 ) C217_=_C2313( C217 C2313 ) \nC217_=_C2316( C217 C2316 ) C217_=_C2319( C217 C2319 ) C217_=_C2321( C217 C2321 ) C217_=_C2323( C217 C2323 ) C231_=_C453( C231 C453 ) C231_=_C663( C231 C663 ) \nC231_=_C859( C231 C859 ) C231_=_C1046( C231 C1046 ) C231_=_C1224( C231 C1224 ) C231_=_C1390( C231 C1390 ) C231_=_C1543( C231 C1543 ) C231_=_C1688( C231 C1688 ) \nC231_=_C1828( C231 C1828 ) C231_=_C1949( C231 C1949 ) C231_=_C2061( C231 C2061 ) C231_=_C2158( C231 C2158 ) C231_=_C2246( C231 C2246 ) C231_=_C2253( C231 C2253 ) \nC231_=_C2260( C231 C2260 ) C231_=_C2272( C231 C2272 ) C231_=_C2278( C231 C2278 ) C231_=_C2301( C231 C2301 ) C231_=_C2305( C231 C2305 ) C231_=_C2309( C231 C2309 ) \nC231_=_C2314( C231 C2314 ) C231_=_C2317( C231 C2317 ) C231_=_C2322( C231 C2322 ) C231_=_C2323( C231 C2323 ) C283_=_C504( C283 C504 ) C283_=_C712( C283 C712 ) \nC283_=_C907( C283 C907 ) C283_=_C1090( C283 C1090 ) C283_=_C1268( C283 C1268 ) C283_=_C1440( C283 C1440 ) C283_=_C1582( C283 C1582 ) C283_=_C1742( C283 C1742 ) \nC283_=_C1871( C283 C1871 ) C283_=_C1983( C283 C1983 ) C283_=_C2097( C283 C2097 ) C283_=_C2192( C283 C2192 ) C283_=_C2254( C283 C2254 ) C283_=_C2261( C283 C2261 ) \nC283_=_C2262( C283 C2262 ) C283_=_C2263(</w:t>
      </w:r>
    </w:p>
    <w:p>
      <w:pPr>
        <w:pStyle w:val="PreformattedText"/>
        <w:bidi w:val="0"/>
        <w:spacing w:before="0" w:after="0"/>
        <w:jc w:val="left"/>
        <w:rPr/>
      </w:pPr>
      <w:r>
        <w:rPr/>
        <w:t xml:space="preserve"> </w:t>
      </w:r>
      <w:r>
        <w:rPr/>
        <w:t>C283 C2263 ) C283_=_C2264( C283 C2264 ) C283_=_C2266( C283 C2266 ) C283_=_C2267( C283 C2267 ) C283_=_C2268( C283 C2268 ) \nC283_=_C2269( C283 C2269 ) C283_=_C2270( C283 C2270 ) C283_=_C2272( C283 C2272 ) C319_=_C529( C319 C529 ) C319_=_C746( C319 C746 ) C319_=_C938( C319 C938 ) \nC319_=_C1113( C319 C1113 ) C319_=_C1305( C319 C1305 ) C319_=_C1466( C319 C1466 ) C319_=_C1602( C319 C1602 ) C319_=_C1766( C319 C1766 ) C319_=_C1894( C319 C1894 ) \nC319_=_C2010( C319 C2010 ) C319_=_C2122( C319 C2122 ) C319_=_C2208( C319 C2208 ) C319_=_C2248( C319 C2248 ) C319_=_C2255( C319 C2255 ) C319_=_C2262( C319 C2262 ) \nC319_=_C2273( C319 C2273 ) C319_=_C2280( C319 C2280 ) C319_=_C2281( C319 C2281 ) C319_=_C2282( C319 C2282 ) C319_=_C2283( C319 C2283 ) C319_=_C2284( C319 C2284 ) \nC319_=_C2286( C319 C2286 ) C319_=_C2287( C319 C2287 ) C341_=_C957( C341 C957 ) C341_=_C1131( C341 C1131 ) C341_=_C1322( C341 C1322 ) C341_=_C1482( C341 C1482 ) \nC341_=_C2022( C341 C2022 ) C341_=_C2263( C341 C2263 ) C341_=_C2289( C341 C2289 ) C341_=_C2290( C341 C2290 ) C341_=_C2291( C341 C2291 ) C341_=_C2292( C341 C2292 ) \nC372_=_C579( C372 C579 ) C372_=_C1511( C372 C1511 ) C372_=_C1632( C372 C1632 ) C372_=_C1922( C372 C1922 ) C372_=_C2139( C372 C2139 ) C372_=_C2229( C372 C2229 ) \nC372_=_C2281( C372 C2281 ) C372_=_C2294( C372 C2294 ) C372_=_C2302( C372 C2302 ) C372_=_C2303( C372 C2303 ) C372_=_C2305( C372 C2305 ) C424_=_C837( C424 C837 ) \nC424_=_C1019( C424 C1019 ) C424_=_C1674( C424 C1674 ) C424_=_C1818( C424 C1818 ) C424_=_C2054( C424 C2054 ) C424_=_C2269( C424 C2269 ) C424_=_C2298( C424 C2298 ) \nC424_=_C2311( C424 C2311 ) C424_=_C2318( C424 C2318 ) C424_=_C2319( C424 C2319 ) C440_=_C651( C440 C651 ) C440_=_C855( C440 C855 ) C440_=_C1042( C440 C1042 ) \nC440_=_C1215( C440 C1215 ) C440_=_C1387( C440 C1387 ) C440_=_C1536( C440 C1536 ) C440_=_C1686( C440 C1686 ) C440_=_C1826( C440 C1826 ) C440_=_C1945( C440 C1945 ) \nC440_=_C2060( C440 C2060 ) C440_=_C2157( C440 C2157 ) C440_=_C2245( C440 C2245 ) C440_=_C2259( C440 C2259 ) C440_=_C2277( C440 C2277 ) C440_=_C2287( C440 C2287 ) \nC440_=_C2292( C440 C2292 ) C440_=_C2300( C440 C2300 ) C440_=_C2308( C440 C2308 ) C440_=_C2313( C440 C2313 ) C440_=_C2316( C440 C2316 ) C440_=_C2319( C440 C2319 ) \nC440_=_C2321( C440 C2321 ) C440_=_C2323( C440 C2323 ) C453_=_C663( C453 C663 ) C453_=_C859( C453 C859 ) C453_=_C1046( C453 C1046 ) C453_=_C1224( C453 C1224 ) \nC453_=_C1390( C453 C1390 ) C453_=_C1543( C453 C1543 ) C453_=_C1688( C453 C1688 ) C453_=_C1828( C453 C1828 ) C453_=_C1949( C453 C1949 ) C453_=_C2061( C453 C2061 ) \nC453_=_C2158( C453 C2158 ) C453_=_C2246( C453 C2246 ) C453_=_C2253( C453 C2253 ) C453_=_C2260( C453 C2260 ) C453_=_C2272( C453 C2272 ) C453_=_C2278( C453 C2278 ) \nC453_=_C2301( C453 C2301 ) C453_=_C2305( C453 C2305 ) C453_=_C2309( C453 C2309 ) C453_=_C2314( C453 C2314 ) C453_=_C2317( C453 C2317 ) C453_=_C2322( C453 C2322 ) \nC453_=_C2323( C453 C2323 ) C504_=_C712( C504 C712 ) C504_=_C907( C504 C907 ) C504_=_C1090( C504 C1090 ) C504_=_C1268( C504 C1268 ) C504_=_C1440( C504 C1440 ) \nC504_=_C1582( C504 C1582 ) C504_=_C1742( C504 C1742 ) C504_=_C1871( C504 C1871 ) C504_=_C1983( C504 C1983 ) C504_=_C2097( C504 C2097 ) C504_=_C2192( C504 C2192 ) \nC504_=_C2254( C504 C2254 ) C504_=_C2261( C504 C2261 ) C504_=_C2262( C504 C2262 ) C504_=_C2263( C504 C2263 ) C504_=_C2264( C504 C2264 ) C504_=_C2266( C504 C2266 ) \nC504_=_C2267( C504 C2267 ) C504_=_C2268( C504 C2268 ) C504_=_C2269( C504 C2269 ) C504_=_C2270( C504 C2270 ) C504_=_C2272( C504 C2272 ) C529_=_C746( C529 C746 ) \nC529_=_C938( C529 C938 ) C529_=_C1113( C529 C1113 ) C529_=_C1305( C529 C1305 ) C529_=_C1466( C529 C1466 ) C529_=_C1602( C529 C1602 ) C529_=_C1766( C529 C1766 ) \nC529_=_C1894( C529 C1894 ) C529_=_C2010( C529 C2010 ) C529_=_C2122( C529 C2122 ) C529_=_C2208( C529 C2208 ) C529_=_C2248( C529 C2248 ) C529_=_C2255( C529 C2255 ) \nC529_=_C2262( C529 C2262 ) C529_=_C2273( C529 C2273 ) C529_=_C2280( C529 C2280 ) C529_=_C2281( C529 C2281 ) C529_=_C2282( C529 C2282 ) C529_=_C2283( C529 C2283 ) \nC529_=_C2284( C529 C2284 ) C529_=_C2286( C529 C2286 ) C529_=_C2287( C529 C2287 ) C579_=_C1511( C579 C1511 ) C579_=_C1632( C579 C1632 ) C579_=_C1922( C579 C1922 ) \nC579_=_C2139( C579 C2139 ) C579_=_C2229( C579 C2229 ) C579_=_C2281( C579 C2281 ) C579_=_C2294( C579 C2294 ) C579_=_C2302( C579 C2302 ) C579_=_C2303( C579 C2303 ) \nC579_=_C2305( C579 C2305 ) C651_=_C855( C651 C855 ) C651_=_C1042( C651 C1042 ) C651_=_C1215( C651 C1215 ) C651_=_C1387( C651 C1387 ) C651_=_C1536( C651 C1536 ) \nC651_=_C1686( C651 C1686 ) C651_=_C1826( C651 C1826 ) C651_=_C1945( C651 C1945 ) C651_=_C2060( C651 C2060 ) C651_=_C2157( C651 C2157 ) C651_=_C2245( C651 C2245 ) \nC651_=_C2259( C651 C2259 ) C651_=_C2277( C651 C2277 ) C651_=_C2287( C651 C2287 ) C651_=_C2292( C651 C2292 ) C651_=_C2300( C651 C2300 ) C651_=_C2308( C651 C2308 ) \nC651_=_C2313( C651 C2313 ) C651_=_C2316( C651 C2316 ) C651_=_C2319( C651 C2319 ) C651_=_C2321( C651 C2321 ) C651_=_C2323( C651 C2323 ) C663_=_C859( C663 C859 ) \nC663_=_C1046( C663 C1046 ) C663_=_C1224( C663 C1224 ) C663_=_C1390( C663 C1390 ) C663_=_C1543( C663 C1543 ) C663_=_C1688( C663 C1688 ) C663_=_C1828( C663 C1828 ) \nC663_=_C1949( C663 C1949 ) C663_=_C2061( C663 C2061 ) C663_=_C2158( C663 C2158 ) C663_=_C2246( C663 C2246 ) C663_=_C2253( C663 C2253 ) C663_=_C2260( C663 C2260 ) \nC663_=_C2272( C663 C2272 ) C663_=_C2278( C663 C2278 ) C663_=_C2301( C663 C2301 ) C663_=_C2305( C663 C2305 ) C663_=_C2309( C663 C2309 ) C663_=_C2314( C663 C2314 ) \nC663_=_C2317( C663 C2317 ) C663_=_C2322( C663 C2322 ) C663_=_C2323( C663 C2323 ) C688_=_C1246( C688 C1246 ) C688_=_C1411( C688 C1411 ) C688_=_C1707( C688 C1707 ) \nC688_=_C1846( C688 C1846 ) C688_=_C1966( C688 C1966 ) C688_=_C2248( C688 C2248 ) C688_=_C2249( C688 C2249 ) C688_=_C2250( C688 C2250 ) C688_=_C2251( C688 C2251 ) \nC688_=_C2253( C688 C2253 ) C712_=_C907( C712 C907 ) C712_=_C1090( C712 C1090 ) C712_=_C1268( C712 C1268 ) C712_=_C1440( C712 C1440 ) C712_=_C1582( C712 C1582 ) \nC712_=_C1742( C712 C1742 ) C712_=_C1871( C712 C1871 ) C712_=_C1983( C712 C1983 ) C712_=_C2097( C712 C2097 ) C712_=_C2192( C712 C2192 ) C712_=_C2254( C712 C2254 ) \nC712_=_C2261( C712 C2261 ) C712_=_C2262( C712 C2262 ) C712_=_C2263( C712 C2263 ) C712_=_C2264( C712 C2264 ) C712_=_C2266( C712 C2266 ) C712_=_C2267( C712 C2267 ) \nC712_=_C2268( C712 C2268 ) C712_=_C2269( C712 C2269 ) C712_=_C2270( C712 C2270 ) C712_=_C2272( C712 C2272 ) C746_=_C938( C746 C938 ) C746_=_C1113( C746 C1113 ) \nC746_=_C1305( C746 C1305 ) C746_=_C1466( C746 C1466 ) C746_=_C1602( C746 C1602 ) C746_=_C1766( C746 C1766 ) C746_=_C1894( C746 C1894 ) C746_=_C2010( C746 C2010 ) \nC746_=_C2122( C746 C2122 ) C746_=_C2208( C746 C2208 ) C746_=_C2248( C746 C2248 ) C746_=_C2255( C746 C2255 ) C746_=_C2262( C746 C2262 ) C746_=_C2273( C746 C2273 ) \nC746_=_C2280( C746 C2280 ) C746_=_C2281( C746 C2281 ) C746_=_C2282( C746 C2282 ) C746_=_C2283( C746 C2283 ) C746_=_C2284( C746 C2284 ) C746_=_C2286( C746 C2286 ) \nC746_=_C2287( C746 C2287 ) C837_=_C1019( C837 C1019 ) C837_=_C1674( C837 C1674 ) C837_=_C1818( C837 C1818 ) C837_=_C2054( C837 C2054 ) C837_=_C2269( C837 C2269 ) \nC837_=_C2298( C837 C2298 ) C837_=_C2311( C837 C2311 ) C837_=_C2318( C837 C2318 ) C837_=_C2319( C837 C2319 ) C855_=_C1042( C855 C1042 ) C855_=_C1215( C855 C1215 ) \nC855_=_C1387( C855 C1387 ) C855_=_C1536( C855 C1536 ) C855_=_C1686( C855 C1686 ) C855_=_C1826( C855 C1826 ) C855_=_C1945( C855 C1945 ) C855_=_C2060( C855 C2060 ) \nC855_=_C2157( C855 C2157 ) C855_=_C2245( C855 C2245 ) C855_=_C2259( C855 C2259 ) C855_=_C2277( C855 C2277 ) C855_=_C2287( C855 C2287 ) C855_=_C2292( C855 C2292 ) \nC855_=_C2300( C855 C2300 ) C855_=_C2308( C855 C2308 ) C855_=_C2313( C855 C2313 ) C855_=_C2316( C855 C2316 ) C855_=_C2319( C855 C2319 ) C855_=_C2321( C855 C2321 ) \nC855_=_C2323( C855 C2323 ) C859_=_C1046( C859 C1046 ) C859_=_C1224( C859 C1224 ) C859_=_C1390( C859 C1390 ) C859_=_C1543( C859 C1543 ) C859_=_C1688( C859 C1688 ) \nC859_=_C1828( C859 C1828 ) C859_=_C1949( C859 C1949 ) C859_=_C2061( C859 C2061 ) C859_=_C2158( C859 C2158 ) C859_=_C2246( C859 C2246 ) C859_=_C2253( C859 C2253 ) \nC859_=_C2260( C859 C2260 ) C859_=_C2272( C859 C2272 ) C859_=_C2278( C859 C2278 ) C859_=_C2301( C859 C2301 ) C859_=_C2305( C859 C2305 ) C859_=_C2309( C859 C2309 ) \nC859_=_C2314( C859 C2314 ) C859_=_C2317( C859 C2317 ) C859_=_C2322( C859 C2322 ) C859_=_C2323( C859 C2323 ) C907_=_C1090( C907 C1090 ) C907_=_C1268( C907 C1268 ) \nC907_=_C1440( C907 C1440 ) C907_=_C1582( C907 C1582 ) C907_=_C1742( C907 C1742 ) C907_=_C1871( C907 C1871 ) C907_=_C1983( C907 C1983 ) C907_=_C2097( C907 C2097 ) \nC907_=_C2192( C907 C2192 ) C907_=_C2254( C907 C2254 ) C907_=_C2261( C907 C2261 ) C907_=_C2262( C907 C2262 ) C907_=_C2263( C907 C2263 ) C907_=_C2264( C907 C2264 ) \nC907_=_C2266( C907 C2266 ) C907_=_C2267( C907 C2267 ) C907_=_C2268( C907 C2268 ) C907_=_C2269( C907 C2269 ) C907_=_C2270( C907 C2270 ) C907_=_C2272( C907 C2272 ) \nC938_=_C1113( C938 C1113 ) C938_=_C1305( C938 C1305 ) C938_=_C1466( C938 C1466 ) C938_=_C1602( C938 C1602 ) C938_=_C1766( C938 C1766 ) C938_=_C1894( C938 C1894 ) \nC938_=_C2010( C938 C2010 ) C938_=_C2122( C938 C2122 ) C938_=_C2208( C938 C2208 ) C938_=_C2248( C938 C2248 ) C938_=_C2255( C938 C2255 ) C938_=_C2262( C938 C2262 ) \nC938_=_C2273( C938 C2273 ) C938_=_C2280( C938 C2280 ) C938_=_C2281( C938 C2281 ) C938_=_C2282( C938 C2282 ) C938_=_C2283( C938 C2283 ) C938_=_C2284( C938 C2284 ) \nC938_=_C2286( C938 C2286 ) C938_=_C2287( C938 C2287 ) C957_=_C1131( C957 C1131 ) C957_=_C1322( C957 C1322 ) C957_=_C1482( C957 C1482 ) C957_=_C2022( C957 C2022 ) \nC957_=_C2263( C957 C2263 ) C957_=_C2289( C957 C2289 ) C957_=_C2290( C957 C2290 ) C957_=_C2291( C957 C2291 ) C957_=_C2292( C957 C2292 ) C1019_=_C1674( C1019 C1674 ) \nC1019_=_C1818( C1019 C1818 ) C1019_=_C2054( C1019 C2054 ) C1019_=_C2269( C1019 C2269 ) C1019_=_C2298( C1019 C2298 ) C1019_=_C2311( C1019</w:t>
      </w:r>
    </w:p>
    <w:p>
      <w:pPr>
        <w:pStyle w:val="PreformattedText"/>
        <w:bidi w:val="0"/>
        <w:spacing w:before="0" w:after="0"/>
        <w:jc w:val="left"/>
        <w:rPr/>
      </w:pPr>
      <w:r>
        <w:rPr/>
        <w:t xml:space="preserve"> </w:t>
      </w:r>
      <w:r>
        <w:rPr/>
        <w:t>C2311 ) C1019_=_C2318( C1019 C2318 ) \nC1019_=_C2319( C1019 C2319 ) C1042_=_C1215( C1042 C1215 ) C1042_=_C1387( C1042 C1387 ) C1042_=_C1536( C1042 C1536 ) C1042_=_C1686( C1042 C1686 ) C1042_=_C1826( C1042 C1826 ) \nC1042_=_C1945( C1042 C1945 ) C1042_=_C2060( C1042 C2060 ) C1042_=_C2157( C1042 C2157 ) C1042_=_C2245( C1042 C2245 ) C1042_=_C2259( C1042 C2259 ) C1042_=_C2277( C1042 C2277 ) \nC1042_=_C2287( C1042 C2287 ) C1042_=_C2292( C1042 C2292 ) C1042_=_C2300( C1042 C2300 ) C1042_=_C2308( C1042 C2308 ) C1042_=_C2313( C1042 C2313 ) C1042_=_C2316( C1042 C2316 ) \nC1042_=_C2319( C1042 C2319 ) C1042_=_C2321( C1042 C2321 ) C1042_=_C2323( C1042 C2323 ) C1046_=_C1224( C1046 C1224 ) C1046_=_C1390( C1046 C1390 ) C1046_=_C1543( C1046 C1543 ) \nC1046_=_C1688( C1046 C1688 ) C1046_=_C1828( C1046 C1828 ) C1046_=_C1949( C1046 C1949 ) C1046_=_C2061( C1046 C2061 ) C1046_=_C2158( C1046 C2158 ) C1046_=_C2246( C1046 C2246 ) \nC1046_=_C2253( C1046 C2253 ) C1046_=_C2260( C1046 C2260 ) C1046_=_C2272( C1046 C2272 ) C1046_=_C2278( C1046 C2278 ) C1046_=_C2301( C1046 C2301 ) C1046_=_C2305( C1046 C2305 ) \nC1046_=_C2309( C1046 C2309 ) C1046_=_C2314( C1046 C2314 ) C1046_=_C2317( C1046 C2317 ) C1046_=_C2322( C1046 C2322 ) C1046_=_C2323( C1046 C2323 ) C1090_=_C1268( C1090 C1268 ) \nC1090_=_C1440( C1090 C1440 ) C1090_=_C1582( C1090 C1582 ) C1090_=_C1742( C1090 C1742 ) C1090_=_C1871( C1090 C1871 ) C1090_=_C1983( C1090 C1983 ) C1090_=_C2097( C1090 C2097 ) \nC1090_=_C2192( C1090 C2192 ) C1090_=_C2254( C1090 C2254 ) C1090_=_C2261( C1090 C2261 ) C1090_=_C2262( C1090 C2262 ) C1090_=_C2263( C1090 C2263 ) C1090_=_C2264( C1090 C2264 ) \nC1090_=_C2266( C1090 C2266 ) C1090_=_C2267( C1090 C2267 ) C1090_=_C2268( C1090 C2268 ) C1090_=_C2269( C1090 C2269 ) C1090_=_C2270( C1090 C2270 ) C1090_=_C2272( C1090 C2272 ) \nC1113_=_C1305( C1113 C1305 ) C1113_=_C1466( C1113 C1466 ) C1113_=_C1602( C1113 C1602 ) C1113_=_C1766( C1113 C1766 ) C1113_=_C1894( C1113 C1894 ) C1113_=_C2010( C1113 C2010 ) \nC1113_=_C2122( C1113 C2122 ) C1113_=_C2208( C1113 C2208 ) C1113_=_C2248( C1113 C2248 ) C1113_=_C2255( C1113 C2255 ) C1113_=_C2262( C1113 C2262 ) C1113_=_C2273( C1113 C2273 ) \nC1113_=_C2280( C1113 C2280 ) C1113_=_C2281( C1113 C2281 ) C1113_=_C2282( C1113 C2282 ) C1113_=_C2283( C1113 C2283 ) C1113_=_C2284( C1113 C2284 ) C1113_=_C2286( C1113 C2286 ) \nC1113_=_C2287( C1113 C2287 ) C1131_=_C1322( C1131 C1322 ) C1131_=_C1482( C1131 C1482 ) C1131_=_C2022( C1131 C2022 ) C1131_=_C2263( C1131 C2263 ) C1131_=_C2289( C1131 C2289 ) \nC1131_=_C2290( C1131 C2290 ) C1131_=_C2291( C1131 C2291 ) C1131_=_C2292( C1131 C2292 ) C1215_=_C1387( C1215 C1387 ) C1215_=_C1536( C1215 C1536 ) C1215_=_C1686( C1215 C1686 ) \nC1215_=_C1826( C1215 C1826 ) C1215_=_C1945( C1215 C1945 ) C1215_=_C2060( C1215 C2060 ) C1215_=_C2157( C1215 C2157 ) C1215_=_C2245( C1215 C2245 ) C1215_=_C2259( C1215 C2259 ) \nC1215_=_C2277( C1215 C2277 ) C1215_=_C2287( C1215 C2287 ) C1215_=_C2292( C1215 C2292 ) C1215_=_C2300( C1215 C2300 ) C1215_=_C2308( C1215 C2308 ) C1215_=_C2313( C1215 C2313 ) \nC1215_=_C2316( C1215 C2316 ) C1215_=_C2319( C1215 C2319 ) C1215_=_C2321( C1215 C2321 ) C1215_=_C2323( C1215 C2323 ) C1224_=_C1390( C1224 C1390 ) C1224_=_C1543( C1224 C1543 ) \nC1224_=_C1688( C1224 C1688 ) C1224_=_C1828( C1224 C1828 ) C1224_=_C1949( C1224 C1949 ) C1224_=_C2061( C1224 C2061 ) C1224_=_C2158( C1224 C2158 ) C1224_=_C2246( C1224 C2246 ) \nC1224_=_C2253( C1224 C2253 ) C1224_=_C2260( C1224 C2260 ) C1224_=_C2272( C1224 C2272 ) C1224_=_C2278( C1224 C2278 ) C1224_=_C2301( C1224 C2301 ) C1224_=_C2305( C1224 C2305 ) \nC1224_=_C2309( C1224 C2309 ) C1224_=_C2314( C1224 C2314 ) C1224_=_C2317( C1224 C2317 ) C1224_=_C2322( C1224 C2322 ) C1224_=_C2323( C1224 C2323 ) C1246_=_C1411( C1246 C1411 ) \nC1246_=_C1707( C1246 C1707 ) C1246_=_C1846( C1246 C1846 ) C1246_=_C1966( C1246 C1966 ) C1246_=_C2248( C1246 C2248 ) C1246_=_C2249( C1246 C2249 ) C1246_=_C2250( C1246 C2250 ) \nC1246_=_C2251( C1246 C2251 ) C1246_=_C2253( C1246 C2253 ) C1268_=_C1440( C1268 C1440 ) C1268_=_C1582( C1268 C1582 ) C1268_=_C1742( C1268 C1742 ) C1268_=_C1871( C1268 C1871 ) \nC1268_=_C1983( C1268 C1983 ) C1268_=_C2097( C1268 C2097 ) C1268_=_C2192( C1268 C2192 ) C1268_=_C2254( C1268 C2254 ) C1268_=_C2261( C1268 C2261 ) C1268_=_C2262( C1268 C2262 ) \nC1268_=_C2263( C1268 C2263 ) C1268_=_C2264( C1268 C2264 ) C1268_=_C2266( C1268 C2266 ) C1268_=_C2267( C1268 C2267 ) C1268_=_C2268( C1268 C2268 ) C1268_=_C2269( C1268 C2269 ) \nC1268_=_C2270( C1268 C2270 ) C1268_=_C2272( C1268 C2272 ) C1305_=_C1466( C1305 C1466 ) C1305_=_C1602( C1305 C1602 ) C1305_=_C1766( C1305 C1766 ) C1305_=_C1894( C1305 C1894 ) \nC1305_=_C2010( C1305 C2010 ) C1305_=_C2122( C1305 C2122 ) C1305_=_C2208( C1305 C2208 ) C1305_=_C2248( C1305 C2248 ) C1305_=_C2255( C1305 C2255 ) C1305_=_C2262( C1305 C2262 ) \nC1305_=_C2273( C1305 C2273 ) C1305_=_C2280( C1305 C2280 ) C1305_=_C2281( C1305 C2281 ) C1305_=_C2282( C1305 C2282 ) C1305_=_C2283( C1305 C2283 ) C1305_=_C2284( C1305 C2284 ) \nC1305_=_C2286( C1305 C2286 ) C1305_=_C2287( C1305 C2287 ) C1322_=_C1482( C1322 C1482 ) C1322_=_C2022( C1322 C2022 ) C1322_=_C2263( C1322 C2263 ) C1322_=_C2289( C1322 C2289 ) \nC1322_=_C2290( C1322 C2290 ) C1322_=_C2291( C1322 C2291 ) C1322_=_C2292( C1322 C2292 ) C1387_=_C1536( C1387 C1536 ) C1387_=_C1686( C1387 C1686 ) C1387_=_C1826( C1387 C1826 ) \nC1387_=_C1945( C1387 C1945 ) C1387_=_C2060( C1387 C2060 ) C1387_=_C2157( C1387 C2157 ) C1387_=_C2245( C1387 C2245 ) C1387_=_C2259( C1387 C2259 ) C1387_=_C2277( C1387 C2277 ) \nC1387_=_C2287( C1387 C2287 ) C1387_=_C2292( C1387 C2292 ) C1387_=_C2300( C1387 C2300 ) C1387_=_C2308( C1387 C2308 ) C1387_=_C2313( C1387 C2313 ) C1387_=_C2316( C1387 C2316 ) \nC1387_=_C2319( C1387 C2319 ) C1387_=_C2321( C1387 C2321 ) C1387_=_C2323( C1387 C2323 ) C1390_=_C1543( C1390 C1543 ) C1390_=_C1688( C1390 C1688 ) C1390_=_C1828( C1390 C1828 ) \nC1390_=_C1949( C1390 C1949 ) C1390_=_C2061( C1390 C2061 ) C1390_=_C2158( C1390 C2158 ) C1390_=_C2246( C1390 C2246 ) C1390_=_C2253( C1390 C2253 ) C1390_=_C2260( C1390 C2260 ) \nC1390_=_C2272( C1390 C2272 ) C1390_=_C2278( C1390 C2278 ) C1390_=_C2301( C1390 C2301 ) C1390_=_C2305( C1390 C2305 ) C1390_=_C2309( C1390 C2309 ) C1390_=_C2314( C1390 C2314 ) \nC1390_=_C2317( C1390 C2317 ) C1390_=_C2322( C1390 C2322 ) C1390_=_C2323( C1390 C2323 ) C1411_=_C1707( C1411 C1707 ) C1411_=_C1846( C1411 C1846 ) C1411_=_C1966( C1411 C1966 ) \nC1411_=_C2248( C1411 C2248 ) C1411_=_C2249( C1411 C2249 ) C1411_=_C2250( C1411 C2250 ) C1411_=_C2251( C1411 C2251 ) C1411_=_C2253( C1411 C2253 ) C1440_=_C1582( C1440 C1582 ) \nC1440_=_C1742( C1440 C1742 ) C1440_=_C1871( C1440 C1871 ) C1440_=_C1983( C1440 C1983 ) C1440_=_C2097( C1440 C2097 ) C1440_=_C2192( C1440 C2192 ) C1440_=_C2254( C1440 C2254 ) \nC1440_=_C2261( C1440 C2261 ) C1440_=_C2262( C1440 C2262 ) C1440_=_C2263( C1440 C2263 ) C1440_=_C2264( C1440 C2264 ) C1440_=_C2266( C1440 C2266 ) C1440_=_C2267( C1440 C2267 ) \nC1440_=_C2268( C1440 C2268 ) C1440_=_C2269( C1440 C2269 ) C1440_=_C2270( C1440 C2270 ) C1440_=_C2272( C1440 C2272 ) C1466_=_C1602( C1466 C1602 ) C1466_=_C1766( C1466 C1766 ) \nC1466_=_C1894( C1466 C1894 ) C1466_=_C2010( C1466 C2010 ) C1466_=_C2122( C1466 C2122 ) C1466_=_C2208( C1466 C2208 ) C1466_=_C2248( C1466 C2248 ) C1466_=_C2255( C1466 C2255 ) \nC1466_=_C2262( C1466 C2262 ) C1466_=_C2273( C1466 C2273 ) C1466_=_C2280( C1466 C2280 ) C1466_=_C2281( C1466 C2281 ) C1466_=_C2282( C1466 C2282 ) C1466_=_C2283( C1466 C2283 ) \nC1466_=_C2284( C1466 C2284 ) C1466_=_C2286( C1466 C2286 ) C1466_=_C2287( C1466 C2287 ) C1482_=_C2022( C1482 C2022 ) C1482_=_C2263( C1482 C2263 ) C1482_=_C2289( C1482 C2289 ) \nC1482_=_C2290( C1482 C2290 ) C1482_=_C2291( C1482 C2291 ) C1482_=_C2292( C1482 C2292 ) C1511_=_C1632( C1511 C1632 ) C1511_=_C1922( C1511 C1922 ) C1511_=_C2139( C1511 C2139 ) \nC1511_=_C2229( C1511 C2229 ) C1511_=_C2281( C1511 C2281 ) C1511_=_C2294( C1511 C2294 ) C1511_=_C2302( C1511 C2302 ) C1511_=_C2303( C1511 C2303 ) C1511_=_C2305( C1511 C2305 ) \nC1536_=_C1686( C1536 C1686 ) C1536_=_C1826( C1536 C1826 ) C1536_=_C1945( C1536 C1945 ) C1536_=_C2060( C1536 C2060 ) C1536_=_C2157( C1536 C2157 ) C1536_=_C2245( C1536 C2245 ) \nC1536_=_C2259( C1536 C2259 ) C1536_=_C2277( C1536 C2277 ) C1536_=_C2287( C1536 C2287 ) C1536_=_C2292( C1536 C2292 ) C1536_=_C2300( C1536 C2300 ) C1536_=_C2308( C1536 C2308 ) \nC1536_=_C2313( C1536 C2313 ) C1536_=_C2316( C1536 C2316 ) C1536_=_C2319( C1536 C2319 ) C1536_=_C2321( C1536 C2321 ) C1536_=_C2323( C1536 C2323 ) C1543_=_C1688( C1543 C1688 ) \nC1543_=_C1828( C1543 C1828 ) C1543_=_C1949( C1543 C1949 ) C1543_=_C2061( C1543 C2061 ) C1543_=_C2158( C1543 C2158 ) C1543_=_C2246( C1543 C2246 ) C1543_=_C2253( C1543 C2253 ) \nC1543_=_C2260( C1543 C2260 ) C1543_=_C2272( C1543 C2272 ) C1543_=_C2278( C1543 C2278 ) C1543_=_C2301( C1543 C2301 ) C1543_=_C2305( C1543 C2305 ) C1543_=_C2309( C1543 C2309 ) \nC1543_=_C2314( C1543 C2314 ) C1543_=_C2317( C1543 C2317 ) C1543_=_C2322( C1543 C2322 ) C1543_=_C2323( C1543 C2323 ) C1582_=_C1742( C1582 C1742 ) C1582_=_C1871( C1582 C1871 ) \nC1582_=_C1983( C1582 C1983 ) C1582_=_C2097( C1582 C2097 ) C1582_=_C2192( C1582 C2192 ) C1582_=_C2254( C1582 C2254 ) C1582_=_C2261( C1582 C2261 ) C1582_=_C2262( C1582 C2262 ) \nC1582_=_C2263( C1582 C2263 ) C1582_=_C2264( C1582 C2264 ) C1582_=_C2266( C1582 C2266 ) C1582_=_C2267( C1582 C2267 ) C1582_=_C2268( C1582 C2268 ) C1582_=_C2269( C1582 C2269 ) \nC1582_=_C2270( C1582 C2270 ) C1582_=_C2272( C1582 C2272 ) C1602_=_C1766( C1602 C1766 ) C1602_=_C1894( C1602 C1894 ) C1602_=_C2010( C1602 C2010 ) C1602_=_C2122( C1602 C2122 ) \nC1602_=_C2208( C1602 C2208 ) C1602_=_C2248( C1602 C2248 ) C1602_=_C2255( C1602 C2255 ) C1602_=_C2262( C1602 C2262 ) C1602_=_C2273( C1602 C2273 ) C1602_=_C2280( C1602 C2280 ) \nC1602_=_C2281( C1602 C2281 ) C1602_=_C2282( C1602 C2282 ) C1602_=_C2283( C1602 C2283 ) C1602_=_C2284( C1602 C2284 ) C1602_=_C2286( C1602 C2286 ) C1602_=_C2287( C1602 C2287 ) \nC1632_=_C1922(</w:t>
      </w:r>
    </w:p>
    <w:p>
      <w:pPr>
        <w:pStyle w:val="PreformattedText"/>
        <w:bidi w:val="0"/>
        <w:spacing w:before="0" w:after="0"/>
        <w:jc w:val="left"/>
        <w:rPr/>
      </w:pPr>
      <w:r>
        <w:rPr/>
        <w:t xml:space="preserve"> </w:t>
      </w:r>
      <w:r>
        <w:rPr/>
        <w:t>C1632 C1922 ) C1632_=_C2139( C1632 C2139 ) C1632_=_C2229( C1632 C2229 ) C1632_=_C2281( C1632 C2281 ) C1632_=_C2294( C1632 C2294 ) C1632_=_C2302( C1632 C2302 ) \nC1632_=_C2303( C1632 C2303 ) C1632_=_C2305( C1632 C2305 ) C1674_=_C1818( C1674 C1818 ) C1674_=_C2054( C1674 C2054 ) C1674_=_C2269( C1674 C2269 ) C1674_=_C2298( C1674 C2298 ) \nC1674_=_C2311( C1674 C2311 ) C1674_=_C2318( C1674 C2318 ) C1674_=_C2319( C1674 C2319 ) C1686_=_C1826( C1686 C1826 ) C1686_=_C1945( C1686 C1945 ) C1686_=_C2060( C1686 C2060 ) \nC1686_=_C2157( C1686 C2157 ) C1686_=_C2245( C1686 C2245 ) C1686_=_C2259( C1686 C2259 ) C1686_=_C2277( C1686 C2277 ) C1686_=_C2287( C1686 C2287 ) C1686_=_C2292( C1686 C2292 ) \nC1686_=_C2300( C1686 C2300 ) C1686_=_C2308( C1686 C2308 ) C1686_=_C2313( C1686 C2313 ) C1686_=_C2316( C1686 C2316 ) C1686_=_C2319( C1686 C2319 ) C1686_=_C2321( C1686 C2321 ) \nC1686_=_C2323( C1686 C2323 ) C1688_=_C1828( C1688 C1828 ) C1688_=_C1949( C1688 C1949 ) C1688_=_C2061( C1688 C2061 ) C1688_=_C2158( C1688 C2158 ) C1688_=_C2246( C1688 C2246 ) \nC1688_=_C2253( C1688 C2253 ) C1688_=_C2260( C1688 C2260 ) C1688_=_C2272( C1688 C2272 ) C1688_=_C2278( C1688 C2278 ) C1688_=_C2301( C1688 C2301 ) C1688_=_C2305( C1688 C2305 ) \nC1688_=_C2309( C1688 C2309 ) C1688_=_C2314( C1688 C2314 ) C1688_=_C2317( C1688 C2317 ) C1688_=_C2322( C1688 C2322 ) C1688_=_C2323( C1688 C2323 ) C1707_=_C1846( C1707 C1846 ) \nC1707_=_C1966( C1707 C1966 ) C1707_=_C2248( C1707 C2248 ) C1707_=_C2249( C1707 C2249 ) C1707_=_C2250( C1707 C2250 ) C1707_=_C2251( C1707 C2251 ) C1707_=_C2253( C1707 C2253 ) \nC1742_=_C1871( C1742 C1871 ) C1742_=_C1983( C1742 C1983 ) C1742_=_C2097( C1742 C2097 ) C1742_=_C2192( C1742 C2192 ) C1742_=_C2254( C1742 C2254 ) C1742_=_C2261( C1742 C2261 ) \nC1742_=_C2262( C1742 C2262 ) C1742_=_C2263( C1742 C2263 ) C1742_=_C2264( C1742 C2264 ) C1742_=_C2266( C1742 C2266 ) C1742_=_C2267( C1742 C2267 ) C1742_=_C2268( C1742 C2268 ) \nC1742_=_C2269( C1742 C2269 ) C1742_=_C2270( C1742 C2270 ) C1742_=_C2272( C1742 C2272 ) C1766_=_C1894( C1766 C1894 ) C1766_=_C2010( C1766 C2010 ) C1766_=_C2122( C1766 C2122 ) \nC1766_=_C2208( C1766 C2208 ) C1766_=_C2248( C1766 C2248 ) C1766_=_C2255( C1766 C2255 ) C1766_=_C2262( C1766 C2262 ) C1766_=_C2273( C1766 C2273 ) C1766_=_C2280( C1766 C2280 ) \nC1766_=_C2281( C1766 C2281 ) C1766_=_C2282( C1766 C2282 ) C1766_=_C2283( C1766 C2283 ) C1766_=_C2284( C1766 C2284 ) C1766_=_C2286( C1766 C2286 ) C1766_=_C2287( C1766 C2287 ) \nC1818_=_C2054( C1818 C2054 ) C1818_=_C2269( C1818 C2269 ) C1818_=_C2298( C1818 C2298 ) C1818_=_C2311( C1818 C2311 ) C1818_=_C2318( C1818 C2318 ) C1818_=_C2319( C1818 C2319 ) \nC1826_=_C1945( C1826 C1945 ) C1826_=_C2060( C1826 C2060 ) C1826_=_C2157( C1826 C2157 ) C1826_=_C2245( C1826 C2245 ) C1826_=_C2259( C1826 C2259 ) C1826_=_C2277( C1826 C2277 ) \nC1826_=_C2287( C1826 C2287 ) C1826_=_C2292( C1826 C2292 ) C1826_=_C2300( C1826 C2300 ) C1826_=_C2308( C1826 C2308 ) C1826_=_C2313( C1826 C2313 ) C1826_=_C2316( C1826 C2316 ) \nC1826_=_C2319( C1826 C2319 ) C1826_=_C2321( C1826 C2321 ) C1826_=_C2323( C1826 C2323 ) C1828_=_C1949( C1828 C1949 ) C1828_=_C2061( C1828 C2061 ) C1828_=_C2158( C1828 C2158 ) \nC1828_=_C2246( C1828 C2246 ) C1828_=_C2253( C1828 C2253 ) C1828_=_C2260( C1828 C2260 ) C1828_=_C2272( C1828 C2272 ) C1828_=_C2278( C1828 C2278 ) C1828_=_C2301( C1828 C2301 ) \nC1828_=_C2305( C1828 C2305 ) C1828_=_C2309( C1828 C2309 ) C1828_=_C2314( C1828 C2314 ) C1828_=_C2317( C1828 C2317 ) C1828_=_C2322( C1828 C2322 ) C1828_=_C2323( C1828 C2323 ) \nC1846_=_C1966( C1846 C1966 ) C1846_=_C2248( C1846 C2248 ) C1846_=_C2249( C1846 C2249 ) C1846_=_C2250( C1846 C2250 ) C1846_=_C2251( C1846 C2251 ) C1846_=_C2253( C1846 C2253 ) \nC1871_=_C1983( C1871 C1983 ) C1871_=_C2097( C1871 C2097 ) C1871_=_C2192( C1871 C2192 ) C1871_=_C2254( C1871 C2254 ) C1871_=_C2261( C1871 C2261 ) C1871_=_C2262( C1871 C2262 ) \nC1871_=_C2263( C1871 C2263 ) C1871_=_C2264( C1871 C2264 ) C1871_=_C2266( C1871 C2266 ) C1871_=_C2267( C1871 C2267 ) C1871_=_C2268( C1871 C2268 ) C1871_=_C2269( C1871 C2269 ) \nC1871_=_C2270( C1871 C2270 ) C1871_=_C2272( C1871 C2272 ) C1894_=_C2010( C1894 C2010 ) C1894_=_C2122( C1894 C2122 ) C1894_=_C2208( C1894 C2208 ) C1894_=_C2248( C1894 C2248 ) \nC1894_=_C2255( C1894 C2255 ) C1894_=_C2262( C1894 C2262 ) C1894_=_C2273( C1894 C2273 ) C1894_=_C2280( C1894 C2280 ) C1894_=_C2281( C1894 C2281 ) C1894_=_C2282( C1894 C2282 ) \nC1894_=_C2283( C1894 C2283 ) C1894_=_C2284( C1894 C2284 ) C1894_=_C2286( C1894 C2286 ) C1894_=_C2287( C1894 C2287 ) C1922_=_C2139( C1922 C2139 ) C1922_=_C2229( C1922 C2229 ) \nC1922_=_C2281( C1922 C2281 ) C1922_=_C2294( C1922 C2294 ) C1922_=_C2302( C1922 C2302 ) C1922_=_C2303( C1922 C2303 ) C1922_=_C2305( C1922 C2305 ) C1945_=_C2060( C1945 C2060 ) \nC1945_=_C2157( C1945 C2157 ) C1945_=_C2245( C1945 C2245 ) C1945_=_C2259( C1945 C2259 ) C1945_=_C2277( C1945 C2277 ) C1945_=_C2287( C1945 C2287 ) C1945_=_C2292( C1945 C2292 ) \nC1945_=_C2300( C1945 C2300 ) C1945_=_C2308( C1945 C2308 ) C1945_=_C2313( C1945 C2313 ) C1945_=_C2316( C1945 C2316 ) C1945_=_C2319( C1945 C2319 ) C1945_=_C2321( C1945 C2321 ) \nC1945_=_C2323( C1945 C2323 ) C1949_=_C2061( C1949 C2061 ) C1949_=_C2158( C1949 C2158 ) C1949_=_C2246( C1949 C2246 ) C1949_=_C2253( C1949 C2253 ) C1949_=_C2260( C1949 C2260 ) \nC1949_=_C2272( C1949 C2272 ) C1949_=_C2278( C1949 C2278 ) C1949_=_C2301( C1949 C2301 ) C1949_=_C2305( C1949 C2305 ) C1949_=_C2309( C1949 C2309 ) C1949_=_C2314( C1949 C2314 ) \nC1949_=_C2317( C1949 C2317 ) C1949_=_C2322( C1949 C2322 ) C1949_=_C2323( C1949 C2323 ) C1966_=_C2248( C1966 C2248 ) C1966_=_C2249( C1966 C2249 ) C1966_=_C2250( C1966 C2250 ) \nC1966_=_C2251( C1966 C2251 ) C1966_=_C2253( C1966 C2253 ) C1983_=_C2097( C1983 C2097 ) C1983_=_C2192( C1983 C2192 ) C1983_=_C2254( C1983 C2254 ) C1983_=_C2261( C1983 C2261 ) \nC1983_=_C2262( C1983 C2262 ) C1983_=_C2263( C1983 C2263 ) C1983_=_C2264( C1983 C2264 ) C1983_=_C2266( C1983 C2266 ) C1983_=_C2267( C1983 C2267 ) C1983_=_C2268( C1983 C2268 ) \nC1983_=_C2269( C1983 C2269 ) C1983_=_C2270( C1983 C2270 ) C1983_=_C2272( C1983 C2272 ) C2010_=_C2122( C2010 C2122 ) C2010_=_C2208( C2010 C2208 ) C2010_=_C2248( C2010 C2248 ) \nC2010_=_C2255( C2010 C2255 ) C2010_=_C2262( C2010 C2262 ) C2010_=_C2273( C2010 C2273 ) C2010_=_C2280( C2010 C2280 ) C2010_=_C2281( C2010 C2281 ) C2010_=_C2282( C2010 C2282 ) \nC2010_=_C2283( C2010 C2283 ) C2010_=_C2284( C2010 C2284 ) C2010_=_C2286( C2010 C2286 ) C2010_=_C2287( C2010 C2287 ) C2022_=_C2263( C2022 C2263 ) C2022_=_C2289( C2022 C2289 ) \nC2022_=_C2290( C2022 C2290 ) C2022_=_C2291( C2022 C2291 ) C2022_=_C2292( C2022 C2292 ) C2054_=_C2269( C2054 C2269 ) C2054_=_C2298( C2054 C2298 ) C2054_=_C2311( C2054 C2311 ) \nC2054_=_C2318( C2054 C2318 ) C2054_=_C2319( C2054 C2319 ) C2060_=_C2157( C2060 C2157 ) C2060_=_C2245( C2060 C2245 ) C2060_=_C2259( C2060 C2259 ) C2060_=_C2277( C2060 C2277 ) \nC2060_=_C2287( C2060 C2287 ) C2060_=_C2292( C2060 C2292 ) C2060_=_C2300( C2060 C2300 ) C2060_=_C2308( C2060 C2308 ) C2060_=_C2313( C2060 C2313 ) C2060_=_C2316( C2060 C2316 ) \nC2060_=_C2319( C2060 C2319 ) C2060_=_C2321( C2060 C2321 ) C2060_=_C2323( C2060 C2323 ) C2061_=_C2158( C2061 C2158 ) C2061_=_C2246( C2061 C2246 ) C2061_=_C2253( C2061 C2253 ) \nC2061_=_C2260( C2061 C2260 ) C2061_=_C2272( C2061 C2272 ) C2061_=_C2278( C2061 C2278 ) C2061_=_C2301( C2061 C2301 ) C2061_=_C2305( C2061 C2305 ) C2061_=_C2309( C2061 C2309 ) \nC2061_=_C2314( C2061 C2314 ) C2061_=_C2317( C2061 C2317 ) C2061_=_C2322( C2061 C2322 ) C2061_=_C2323( C2061 C2323 ) C2097_=_C2192( C2097 C2192 ) C2097_=_C2254( C2097 C2254 ) \nC2097_=_C2261( C2097 C2261 ) C2097_=_C2262( C2097 C2262 ) C2097_=_C2263( C2097 C2263 ) C2097_=_C2264( C2097 C2264 ) C2097_=_C2266( C2097 C2266 ) C2097_=_C2267( C2097 C2267 ) \nC2097_=_C2268( C2097 C2268 ) C2097_=_C2269( C2097 C2269 ) C2097_=_C2270( C2097 C2270 ) C2097_=_C2272( C2097 C2272 ) C2122_=_C2208( C2122 C2208 ) C2122_=_C2248( C2122 C2248 ) \nC2122_=_C2255( C2122 C2255 ) C2122_=_C2262( C2122 C2262 ) C2122_=_C2273( C2122 C2273 ) C2122_=_C2280( C2122 C2280 ) C2122_=_C2281( C2122 C2281 ) C2122_=_C2282( C2122 C2282 ) \nC2122_=_C2283( C2122 C2283 ) C2122_=_C2284( C2122 C2284 ) C2122_=_C2286( C2122 C2286 ) C2122_=_C2287( C2122 C2287 ) C2139_=_C2229( C2139 C2229 ) C2139_=_C2281( C2139 C2281 ) \nC2139_=_C2294( C2139 C2294 ) C2139_=_C2302( C2139 C2302 ) C2139_=_C2303( C2139 C2303 ) C2139_=_C2305( C2139 C2305 ) C2157_=_C2245( C2157 C2245 ) C2157_=_C2259( C2157 C2259 ) \nC2157_=_C2277( C2157 C2277 ) C2157_=_C2287( C2157 C2287 ) C2157_=_C2292( C2157 C2292 ) C2157_=_C2300( C2157 C2300 ) C2157_=_C2308( C2157 C2308 ) C2157_=_C2313( C2157 C2313 ) \nC2157_=_C2316( C2157 C2316 ) C2157_=_C2319( C2157 C2319 ) C2157_=_C2321( C2157 C2321 ) C2157_=_C2323( C2157 C2323 ) C2158_=_C2246( C2158 C2246 ) C2158_=_C2253( C2158 C2253 ) \nC2158_=_C2260( C2158 C2260 ) C2158_=_C2272( C2158 C2272 ) C2158_=_C2278( C2158 C2278 ) C2158_=_C2301( C2158 C2301 ) C2158_=_C2305( C2158 C2305 ) C2158_=_C2309( C2158 C2309 ) \nC2158_=_C2314( C2158 C2314 ) C2158_=_C2317( C2158 C2317 ) C2158_=_C2322( C2158 C2322 ) C2158_=_C2323( C2158 C2323 ) C2192_=_C2254( C2192 C2254 ) C2192_=_C2261( C2192 C2261 ) \nC2192_=_C2262( C2192 C2262 ) C2192_=_C2263( C2192 C2263 ) C2192_=_C2264( C2192 C2264 ) C2192_=_C2266( C2192 C2266 ) C2192_=_C2267( C2192 C2267 ) C2192_=_C2268( C2192 C2268 ) \nC2192_=_C2269( C2192 C2269 ) C2192_=_C2270( C2192 C2270 ) C2192_=_C2272( C2192 C2272 ) C2208_=_C2248( C2208 C2248 ) C2208_=_C2255( C2208 C2255 ) C2208_=_C2262( C2208 C2262 ) \nC2208_=_C2273( C2208 C2273 ) C2208_=_C2280( C2208 C2280 ) C2208_=_C2281( C2208 C2281 ) C2208_=_C2282( C2208 C2282 ) C2208_=_C2283( C2208 C2283 ) C2208_=_C2284( C2208 C2284 ) \nC2208_=_C2286( C2208 C2286 ) C2208_=_C2287( C2208 C2287 ) C2229_=_C2281( C2229 C2281 ) C2229_=_C2294( C2229 C2294 ) C2229_=_C2302( C2229 C2302 ) C2229_=_C2303( C2229 C2303 ) \nC2229_=_C2305( C2229 C2305 ) C2245_=_C2259( C2245 C2259 ) C2245_=_C2277(</w:t>
      </w:r>
    </w:p>
    <w:p>
      <w:pPr>
        <w:pStyle w:val="PreformattedText"/>
        <w:bidi w:val="0"/>
        <w:spacing w:before="0" w:after="0"/>
        <w:jc w:val="left"/>
        <w:rPr/>
      </w:pPr>
      <w:r>
        <w:rPr/>
        <w:t xml:space="preserve"> </w:t>
      </w:r>
      <w:r>
        <w:rPr/>
        <w:t>C2245 C2277 ) C2245_=_C2287( C2245 C2287 ) C2245_=_C2292( C2245 C2292 ) C2245_=_C2300( C2245 C2300 ) \nC2245_=_C2308( C2245 C2308 ) C2245_=_C2313( C2245 C2313 ) C2245_=_C2316( C2245 C2316 ) C2245_=_C2319( C2245 C2319 ) C2245_=_C2321( C2245 C2321 ) C2245_=_C2323( C2245 C2323 ) \nC2246_=_C2253( C2246 C2253 ) C2246_=_C2260( C2246 C2260 ) C2246_=_C2272( C2246 C2272 ) C2246_=_C2278( C2246 C2278 ) C2246_=_C2301( C2246 C2301 ) C2246_=_C2305( C2246 C2305 ) \nC2246_=_C2309( C2246 C2309 ) C2246_=_C2314( C2246 C2314 ) C2246_=_C2317( C2246 C2317 ) C2246_=_C2322( C2246 C2322 ) C2246_=_C2323( C2246 C2323 ) C2248_=_C2249( C2248 C2249 ) \nC2248_=_C2250( C2248 C2250 ) C2248_=_C2251( C2248 C2251 ) C2248_=_C2253( C2248 C2253 ) C2248_=_C2255( C2248 C2255 ) C2248_=_C2262( C2248 C2262 ) C2248_=_C2273( C2248 C2273 ) \nC2248_=_C2280( C2248 C2280 ) C2248_=_C2281( C2248 C2281 ) C2248_=_C2282( C2248 C2282 ) C2248_=_C2283( C2248 C2283 ) C2248_=_C2284( C2248 C2284 ) C2248_=_C2286( C2248 C2286 ) \nC2248_=_C2287( C2248 C2287 ) C2249_=_C2250( C2249 C2250 ) C2249_=_C2251( C2249 C2251 ) C2249_=_C2253( C2249 C2253 ) C2249_=_C2264( C2249 C2264 ) C2249_=_C2280( C2249 C2280 ) \nC2249_=_C2289( C2249 C2289 ) C2249_=_C2294( C2249 C2294 ) C2249_=_C2298( C2249 C2298 ) C2249_=_C2300( C2249 C2300 ) C2249_=_C2301( C2249 C2301 ) C2250_=_C2251( C2250 C2251 ) \nC2250_=_C2253( C2250 C2253 ) C2250_=_C2267( C2250 C2267 ) C2250_=_C2283( C2250 C2283 ) C2250_=_C2290( C2250 C2290 ) C2250_=_C2302( C2250 C2302 ) C2250_=_C2311( C2250 C2311 ) \nC2250_=_C2313( C2250 C2313 ) C2250_=_C2314( C2250 C2314 ) C2251_=_C2253( C2251 C2253 ) C2251_=_C2270( C2251 C2270 ) C2251_=_C2286( C2251 C2286 ) C2251_=_C2291( C2251 C2291 ) \nC2251_=_C2303( C2251 C2303 ) C2251_=_C2318( C2251 C2318 ) C2251_=_C2321( C2251 C2321 ) C2251_=_C2322( C2251 C2322 ) C2253_=_C2260( C2253 C2260 ) C2253_=_C2272( C2253 C2272 ) \nC2253_=_C2278( C2253 C2278 ) C2253_=_C2301( C2253 C2301 ) C2253_=_C2305( C2253 C2305 ) C2253_=_C2309( C2253 C2309 ) C2253_=_C2314( C2253 C2314 ) C2253_=_C2317( C2253 C2317 ) \nC2253_=_C2322( C2253 C2322 ) C2253_=_C2323( C2253 C2323 ) C2254_=_C2255( C2254 C2255 ) C2254_=_C2259( C2254 C2259 ) C2254_=_C2260( C2254 C2260 ) C2254_=_C2261( C2254 C2261 ) \nC2254_=_C2262( C2254 C2262 ) C2254_=_C2263( C2254 C2263 ) C2254_=_C2264( C2254 C2264 ) C2254_=_C2266( C2254 C2266 ) C2254_=_C2267( C2254 C2267 ) C2254_=_C2268( C2254 C2268 ) \nC2254_=_C2269( C2254 C2269 ) C2254_=_C2270( C2254 C2270 ) C2254_=_C2272( C2254 C2272 ) C2255_=_C2259( C2255 C2259 ) C2255_=_C2260( C2255 C2260 ) C2255_=_C2262( C2255 C2262 ) \nC2255_=_C2273( C2255 C2273 ) C2255_=_C2280( C2255 C2280 ) C2255_=_C2281( C2255 C2281 ) C2255_=_C2282( C2255 C2282 ) C2255_=_C2283( C2255 C2283 ) C2255_=_C2284( C2255 C2284 ) \nC2255_=_C2286( C2255 C2286 ) C2255_=_C2287( C2255 C2287 ) C2259_=_C2260( C2259 C2260 ) C2259_=_C2277( C2259 C2277 ) C2259_=_C2287( C2259 C2287 ) C2259_=_C2292( C2259 C2292 ) \nC2259_=_C2300( C2259 C2300 ) C2259_=_C2308( C2259 C2308 ) C2259_=_C2313( C2259 C2313 ) C2259_=_C2316( C2259 C2316 ) C2259_=_C2319( C2259 C2319 ) C2259_=_C2321( C2259 C2321 ) \nC2259_=_C2323( C2259 C2323 ) C2260_=_C2272( C2260 C2272 ) C2260_=_C2278( C2260 C2278 ) C2260_=_C2301( C2260 C2301 ) C2260_=_C2305( C2260 C2305 ) C2260_=_C2309( C2260 C2309 ) \nC2260_=_C2314( C2260 C2314 ) C2260_=_C2317( C2260 C2317 ) C2260_=_C2322( C2260 C2322 ) C2260_=_C2323( C2260 C2323 ) C2261_=_C2262( C2261 C2262 ) C2261_=_C2263( C2261 C2263 ) \nC2261_=_C2264( C2261 C2264 ) C2261_=_C2266( C2261 C2266 ) C2261_=_C2267( C2261 C2267 ) C2261_=_C2268( C2261 C2268 ) C2261_=_C2269( C2261 C2269 ) C2261_=_C2270( C2261 C2270 ) \nC2261_=_C2272( C2261 C2272 ) C2261_=_C2273( C2261 C2273 ) C2261_=_C2277( C2261 C2277 ) C2261_=_C2278( C2261 C2278 ) C2262_=_C2263( C2262 C2263 ) C2262_=_C2264( C2262 C2264 ) \nC2262_=_C2266( C2262 C2266 ) C2262_=_C2267( C2262 C2267 ) C2262_=_C2268( C2262 C2268 ) C2262_=_C2269( C2262 C2269 ) C2262_=_C2270( C2262 C2270 ) C2262_=_C2272( C2262 C2272 ) \nC2262_=_C2273( C2262 C2273 ) C2262_=_C2280( C2262 C2280 ) C2262_=_C2281( C2262 C2281 ) C2262_=_C2282( C2262 C2282 ) C2262_=_C2283( C2262 C2283 ) C2262_=_C2284( C2262 C2284 ) \nC2262_=_C2286( C2262 C2286 ) C2262_=_C2287( C2262 C2287 ) C2263_=_C2264( C2263 C2264 ) C2263_=_C2266( C2263 C2266 ) C2263_=_C2267( C2263 C2267 ) C2263_=_C2268( C2263 C2268 ) \nC2263_=_C2269( C2263 C2269 ) C2263_=_C2270( C2263 C2270 ) C2263_=_C2272( C2263 C2272 ) C2263_=_C2289( C2263 C2289 ) C2263_=_C2290( C2263 C2290 ) C2263_=_C2291( C2263 C2291 ) \nC2263_=_C2292( C2263 C2292 ) C2264_=_C2266( C2264 C2266 ) C2264_=_C2267( C2264 C2267 ) C2264_=_C2268( C2264 C2268 ) C2264_=_C2269( C2264 C2269 ) C2264_=_C2270( C2264 C2270 ) \nC2264_=_C2272( C2264 C2272 ) C2264_=_C2280( C2264 C2280 ) C2264_=_C2289( C2264 C2289 ) C2264_=_C2294( C2264 C2294 ) C2264_=_C2298( C2264 C2298 ) C2264_=_C2300( C2264 C2300 ) \nC2264_=_C2301( C2264 C2301 ) C2266_=_C2267( C2266 C2267 ) C2266_=_C2268( C2266 C2268 ) C2266_=_C2269( C2266 C2269 ) C2266_=_C2270( C2266 C2270 ) C2266_=_C2272( C2266 C2272 ) \nC2266_=_C2282( C2266 C2282 ) C2266_=_C2308( C2266 C2308 ) C2266_=_C2309( C2266 C2309 ) C2267_=_C2268( C2267 C2268 ) C2267_=_C2269( C2267 C2269 ) C2267_=_C2270( C2267 C2270 ) \nC2267_=_C2272( C2267 C2272 ) C2267_=_C2283( C2267 C2283 ) C2267_=_C2290( C2267 C2290 ) C2267_=_C2302( C2267 C2302 ) C2267_=_C2311( C2267 C2311 ) C2267_=_C2313( C2267 C2313 ) \nC2267_=_C2314( C2267 C2314 ) C2268_=_C2269( C2268 C2269 ) C2268_=_C2270( C2268 C2270 ) C2268_=_C2272( C2268 C2272 ) C2268_=_C2284( C2268 C2284 ) C2268_=_C2316( C2268 C2316 ) \nC2268_=_C2317( C2268 C2317 ) C2269_=_C2270( C2269 C2270 ) C2269_=_C2272( C2269 C2272 ) C2269_=_C2298( C2269 C2298 ) C2269_=_C2311( C2269 C2311 ) C2269_=_C2318( C2269 C2318 ) \nC2269_=_C2319( C2269 C2319 ) C2270_=_C2272( C2270 C2272 ) C2270_=_C2286( C2270 C2286 ) C2270_=_C2291( C2270 C2291 ) C2270_=_C2303( C2270 C2303 ) C2270_=_C2318( C2270 C2318 ) \nC2270_=_C2321( C2270 C2321 ) C2270_=_C2322( C2270 C2322 ) C2272_=_C2278( C2272 C2278 ) C2272_=_C2301( C2272 C2301 ) C2272_=_C2305( C2272 C2305 ) C2272_=_C2309( C2272 C2309 ) \nC2272_=_C2314( C2272 C2314 ) C2272_=_C2317( C2272 C2317 ) C2272_=_C2322( C2272 C2322 ) C2272_=_C2323( C2272 C2323 ) C2273_=_C2277( C2273 C2277 ) C2273_=_C2278( C2273 C2278 ) \nC2273_=_C2280( C2273 C2280 ) C2273_=_C2281( C2273 C2281 ) C2273_=_C2282( C2273 C2282 ) C2273_=_C2283( C2273 C2283 ) C2273_=_C2284( C2273 C2284 ) C2273_=_C2286( C2273 C2286 ) \nC2273_=_C2287( C2273 C2287 ) C2277_=_C2278( C2277 C2278 ) C2277_=_C2287( C2277 C2287 ) C2277_=_C2292( C2277 C2292 ) C2277_=_C2300( C2277 C2300 ) C2277_=_C2308( C2277 C2308 ) \nC2277_=_C2313( C2277 C2313 ) C2277_=_C2316( C2277 C2316 ) C2277_=_C2319( C2277 C2319 ) C2277_=_C2321( C2277 C2321 ) C2277_=_C2323( C2277 C2323 ) C2278_=_C2301( C2278 C2301 ) \nC2278_=_C2305( C2278 C2305 ) C2278_=_C2309( C2278 C2309 ) C2278_=_C2314( C2278 C2314 ) C2278_=_C2317( C2278 C2317 ) C2278_=_C2322( C2278 C2322 ) C2278_=_C2323( C2278 C2323 ) \nC2280_=_C2281( C2280 C2281 ) C2280_=_C2282( C2280 C2282 ) C2280_=_C2283( C2280 C2283 ) C2280_=_C2284( C2280 C2284 ) C2280_=_C2286( C2280 C2286 ) C2280_=_C2287( C2280 C2287 ) \nC2280_=_C2289( C2280 C2289 ) C2280_=_C2294( C2280 C2294 ) C2280_=_C2298( C2280 C2298 ) C2280_=_C2300( C2280 C2300 ) C2280_=_C2301( C2280 C2301 ) C2281_=_C2282( C2281 C2282 ) \nC2281_=_C2283( C2281 C2283 ) C2281_=_C2284( C2281 C2284 ) C2281_=_C2286( C2281 C2286 ) C2281_=_C2287( C2281 C2287 ) C2281_=_C2294( C2281 C2294 ) C2281_=_C2302( C2281 C2302 ) \nC2281_=_C2303( C2281 C2303 ) C2281_=_C2305( C2281 C2305 ) C2282_=_C2283( C2282 C2283 ) C2282_=_C2284( C2282 C2284 ) C2282_=_C2286( C2282 C2286 ) C2282_=_C2287( C2282 C2287 ) \nC2282_=_C2308( C2282 C2308 ) C2282_=_C2309( C2282 C2309 ) C2283_=_C2284( C2283 C2284 ) C2283_=_C2286( C2283 C2286 ) C2283_=_C2287( C2283 C2287 ) C2283_=_C2290( C2283 C2290 ) \nC2283_=_C2302( C2283 C2302 ) C2283_=_C2311( C2283 C2311 ) C2283_=_C2313( C2283 C2313 ) C2283_=_C2314( C2283 C2314 ) C2284_=_C2286( C2284 C2286 ) C2284_=_C2287( C2284 C2287 ) \nC2284_=_C2316( C2284 C2316 ) C2284_=_C2317( C2284 C2317 ) C2286_=_C2287( C2286 C2287 ) C2286_=_C2291( C2286 C2291 ) C2286_=_C2303( C2286 C2303 ) C2286_=_C2318( C2286 C2318 ) \nC2286_=_C2321( C2286 C2321 ) C2286_=_C2322( C2286 C2322 ) C2287_=_C2292( C2287 C2292 ) C2287_=_C2300( C2287 C2300 ) C2287_=_C2308( C2287 C2308 ) C2287_=_C2313( C2287 C2313 ) \nC2287_=_C2316( C2287 C2316 ) C2287_=_C2319( C2287 C2319 ) C2287_=_C2321( C2287 C2321 ) C2287_=_C2323( C2287 C2323 ) C2289_=_C2290( C2289 C2290 ) C2289_=_C2291( C2289 C2291 ) \nC2289_=_C2292( C2289 C2292 ) C2289_=_C2294( C2289 C2294 ) C2289_=_C2298( C2289 C2298 ) C2289_=_C2300( C2289 C2300 ) C2289_=_C2301( C2289 C2301 ) C2290_=_C2291( C2290 C2291 ) \nC2290_=_C2292( C2290 C2292 ) C2290_=_C2302( C2290 C2302 ) C2290_=_C2311( C2290 C2311 ) C2290_=_C2313( C2290 C2313 ) C2290_=_C2314( C2290 C2314 ) C2291_=_C2292( C2291 C2292 ) \nC2291_=_C2303( C2291 C2303 ) C2291_=_C2318( C2291 C2318 ) C2291_=_C2321( C2291 C2321 ) C2291_=_C2322( C2291 C2322 ) C2292_=_C2300( C2292 C2300 ) C2292_=_C2308( C2292 C2308 ) \nC2292_=_C2313( C2292 C2313 ) C2292_=_C2316( C2292 C2316 ) C2292_=_C2319( C2292 C2319 ) C2292_=_C2321( C2292 C2321 ) C2292_=_C2323( C2292 C2323 ) C2294_=_C2298( C2294 C2298 ) \nC2294_=_C2300( C2294 C2300 ) C2294_=_C2301( C2294 C2301 ) C2294_=_C2302( C2294 C2302 ) C2294_=_C2303( C2294 C2303 ) C2294_=_C2305( C2294 C2305 ) C2298_=_C2300( C2298 C2300 ) \nC2298_=_C2301( C2298 C2301 ) C2298_=_C2311( C2298 C2311 ) C2298_=_C2318( C2298 C2318 ) C2298_=_C2319( C2298 C2319 ) C2300_=_C2301( C2300 C2301 ) C2300_=_C2308( C2300 C2308 ) \nC2300_=_C2313( C2300 C2313 ) C2300_=_C2316( C2300 C2316 ) C2300_=_C2319( C2300 C2319 ) C2300_=_C2321( C2300 C2321 ) C2300_=_C2323( C2300 C2323 ) C2301_=_C2305( C2301 C2305 ) \nC2301_=_C2309( C2301 C2309 ) C2301_=_C2314( C2301 C2314 ) C2301_=_C2317( C2301 C2317 ) C2301_=_C2322( C2301 C2322 ) C2301_=_C2323(</w:t>
      </w:r>
    </w:p>
    <w:p>
      <w:pPr>
        <w:pStyle w:val="PreformattedText"/>
        <w:bidi w:val="0"/>
        <w:spacing w:before="0" w:after="0"/>
        <w:jc w:val="left"/>
        <w:rPr/>
      </w:pPr>
      <w:r>
        <w:rPr/>
        <w:t xml:space="preserve"> </w:t>
      </w:r>
      <w:r>
        <w:rPr/>
        <w:t>C2301 C2323 ) C2302_=_C2303( C2302 C2303 ) \nC2302_=_C2305( C2302 C2305 ) C2302_=_C2311( C2302 C2311 ) C2302_=_C2313( C2302 C2313 ) C2302_=_C2314( C2302 C2314 ) C2303_=_C2305( C2303 C2305 ) C2303_=_C2318( C2303 C2318 ) \nC2303_=_C2321( C2303 C2321 ) C2303_=_C2322( C2303 C2322 ) C2305_=_C2309( C2305 C2309 ) C2305_=_C2314( C2305 C2314 ) C2305_=_C2317( C2305 C2317 ) C2305_=_C2322( C2305 C2322 ) \nC2305_=_C2323( C2305 C2323 ) C2308_=_C2309( C2308 C2309 ) C2308_=_C2313( C2308 C2313 ) C2308_=_C2316( C2308 C2316 ) C2308_=_C2319( C2308 C2319 ) C2308_=_C2321( C2308 C2321 ) \nC2308_=_C2323( C2308 C2323 ) C2309_=_C2314( C2309 C2314 ) C2309_=_C2317( C2309 C2317 ) C2309_=_C2322( C2309 C2322 ) C2309_=_C2323( C2309 C2323 ) C2311_=_C2313( C2311 C2313 ) \nC2311_=_C2314( C2311 C2314 ) C2311_=_C2318( C2311 C2318 ) C2311_=_C2319( C2311 C2319 ) C2313_=_C2314( C2313 C2314 ) C2313_=_C2316( C2313 C2316 ) C2313_=_C2319( C2313 C2319 ) \nC2313_=_C2321( C2313 C2321 ) C2313_=_C2323( C2313 C2323 ) C2314_=_C2317( C2314 C2317 ) C2314_=_C2322( C2314 C2322 ) C2314_=_C2323( C2314 C2323 ) C2316_=_C2317( C2316 C2317 ) \nC2316_=_C2319( C2316 C2319 ) C2316_=_C2321( C2316 C2321 ) C2316_=_C2323( C2316 C2323 ) C2317_=_C2322( C2317 C2322 ) C2317_=_C2323( C2317 C2323 ) C2318_=_C2319( C2318 C2319 ) \nC2318_=_C2321( C2318 C2321 ) C2318_=_C2322( C2318 C2322 ) C2319_=_C2321( C2319 C2321 ) C2319_=_C2323( C2319 C2323 ) C2321_=_C2322( C2321 C2322 ) C2321_=_C2323( C2321 C2323 ) \nC2322_=_C2323( C2322 C2323 ) "];164-&gt;205[label="124: C27 C53 C79 C102 C192 \nC217 C231 C283 C319 C341 C372 \nC424 C440 C453 C504 C529 C579 \nC651 C663 C688 C712 C746 C837 \nC855 C859 C907 C938 C957 C1019 \nC1042 C1046 C1090 C1113 C1131 C1215 \nC1224 C1246 C1268 C1305 C1322 C1387 \nC1390 C1411 C1440 C1466 C1482 C1511 \nC1536 C1543 C1582 C1602 C1632 C1674 \nC1686 C1688 C1707 C1742 C1766 C1818 \nC1826 C1828 C1846 C1871 C1894 C1922 \nC1945 C1949 C1966 C1983 C2010 C2022 \nC2054 C2060 C2061 C2097 C2122 C2139 \nC2157 C2158 C2192 C2208 C2229 C2245 \nC2246 C2249 C2250 C2251 C2254 C2255 \nC2259 C2260 C2261 C2264 C2266 C2267 \nC2268 C2270 C2273 C2277 C2278 C2280 \nC2282 C2283 C2284 C2286 C2289 C2290 \nC2291 C2294 C2298 C2300 C2301 C2302 \nC2303 C2308 C2309 C2311 C2313 C2314 \nC2316 C2317 C2318 C2321 C2322 \n1128: C27_=_C688 ,C27_=_C1246 ,C27_=_C1411 ,C27_=_C1707 ,C27_=_C1846 ,\nC27_=_C1966 ,C27_=_C2249 ,C27_=_C2250 ,C27_=_C2251 ,C53_=_C283 ,C53_=_C504 ,\nC53_=_C712 ,C53_=_C907 ,C53_=_C1090 ,C53_=_C1268 ,C53_=_C1440 ,C53_=_C1582 ,\nC53_=_C1742 ,C53_=_C1871 ,C53_=_C1983 ,C53_=_C2097 ,C53_=_C2192 ,C53_=_C2254 ,\nC53_=_C2261 ,C53_=_C2264 ,C53_=_C2266 ,C53_=_C2267 ,C53_=_C2268 ,C53_=_C2270 ,\nC79_=_C319 ,C79_=_C529 ,C79_=_C746 ,C79_=_C938 ,C79_=_C1113 ,C79_=_C1305 ,\nC79_=_C1466 ,C79_=_C1602 ,C79_=_C1766 ,C79_=_C1894 ,C79_=_C2010 ,C79_=_C2122 ,\nC79_=_C2208 ,C79_=_C2255 ,C79_=_C2273 ,C79_=_C2280 ,C79_=_C2282 ,C79_=_C2283 ,\nC79_=_C2284 ,C79_=_C2286 ,C102_=_C341 ,C102_=_C957 ,C102_=_C1131 ,C102_=_C1322 ,\nC102_=_C1482 ,C102_=_C2022 ,C102_=_C2289 ,C102_=_C2290 ,C102_=_C2291 ,C192_=_C424 ,\nC192_=_C837 ,C192_=_C1019 ,C192_=_C1674 ,C192_=_C1818 ,C192_=_C2054 ,C192_=_C2298 ,\nC192_=_C2311 ,C192_=_C2318 ,C217_=_C440 ,C217_=_C651 ,C217_=_C855 ,C217_=_C1042 ,\nC217_=_C1215 ,C217_=_C1387 ,C217_=_C1536 ,C217_=_C1686 ,C217_=_C1826 ,C217_=_C1945 ,\nC217_=_C2060 ,C217_=_C2157 ,C217_=_C2245 ,C217_=_C2259 ,C217_=_C2277 ,C217_=_C2300 ,\nC217_=_C2308 ,C217_=_C2313 ,C217_=_C2316 ,C217_=_C2321 ,C231_=_C453 ,C231_=_C663 ,\nC231_=_C859 ,C231_=_C1046 ,C231_=_C1224 ,C231_=_C1390 ,C231_=_C1543 ,C231_=_C1688 ,\nC231_=_C1828 ,C231_=_C1949 ,C231_=_C2061 ,C231_=_C2158 ,C231_=_C2246 ,C231_=_C2260 ,\nC231_=_C2278 ,C231_=_C2301 ,C231_=_C2309 ,C231_=_C2314 ,C231_=_C2317 ,C231_=_C2322 ,\nC283_=_C504 ,C283_=_C712 ,C283_=_C907 ,C283_=_C1090 ,C283_=_C1268 ,C283_=_C1440 ,\nC283_=_C1582 ,C283_=_C1742 ,C283_=_C1871 ,C283_=_C1983 ,C283_=_C2097 ,C283_=_C2192 ,\nC283_=_C2254 ,C283_=_C2261 ,C283_=_C2264 ,C283_=_C2266 ,C283_=_C2267 ,C283_=_C2268 ,\nC283_=_C2270 ,C319_=_C529 ,C319_=_C746 ,C319_=_C938 ,C319_=_C1113 ,C319_=_C1305 ,\nC319_=_C1466 ,C319_=_C1602 ,C319_=_C1766 ,C319_=_C1894 ,C319_=_C2010 ,C319_=_C2122 ,\nC319_=_C2208 ,C319_=_C2255 ,C319_=_C2273 ,C319_=_C2280 ,C319_=_C2282 ,C319_=_C2283 ,\nC319_=_C2284 ,C319_=_C2286 ,C341_=_C957 ,C341_=_C1131 ,C341_=_C1322 ,C341_=_C1482 ,\nC341_=_C2022 ,C341_=_C2289 ,C341_=_C2290 ,C341_=_C2291 ,C372_=_C579 ,C372_=_C1511 ,\nC372_=_C1632 ,C372_=_C1922 ,C372_=_C2139 ,C372_=_C2229 ,C372_=_C2294 ,C372_=_C2302 ,\nC372_=_C2303 ,C424_=_C837 ,C424_=_C1019 ,C424_=_C1674 ,C424_=_C1818 ,C424_=_C2054 ,\nC424_=_C2298 ,C424_=_C2311 ,C424_=_C2318 ,C440_=_C651 ,C440_=_C855 ,C440_=_C1042 ,\nC440_=_C1215 ,C440_=_C1387 ,C440_=_C1536 ,C440_=_C1686 ,C440_=_C1826 ,C440_=_C1945 ,\nC440_=_C2060 ,C440_=_C2157 ,C440_=_C2245 ,C440_=_C2259 ,C440_=_C2277 ,C440_=_C2300 ,\nC440_=_C2308 ,C440_=_C2313 ,C440_=_C2316 ,C440_=_C2321 ,C453_=_C663 ,C453_=_C859 ,\nC453_=_C1046 ,C453_=_C1224 ,C453_=_C1390 ,C453_=_C1543 ,C453_=_C1688 ,C453_=_C1828 ,\nC453_=_C1949 ,C453_=_C2061 ,C453_=_C2158 ,C453_=_C2246 ,C453_=_C2260 ,C453_=_C2278 ,\nC453_=_C2301 ,C453_=_C2309 ,C453_=_C2314 ,C453_=_C2317 ,C453_=_C2322 ,C504_=_C712 ,\nC504_=_C907 ,C504_=_C1090 ,C504_=_C1268 ,C504_=_C1440 ,C504_=_C1582 ,C504_=_C1742 ,\nC504_=_C1871 ,C504_=_C1983 ,C504_=_C2097 ,C504_=_C2192 ,C504_=_C2254 ,C504_=_C2261 ,\nC504_=_C2264 ,C504_=_C2266 ,C504_=_C2267 ,C504_=_C2268 ,C504_=_C2270 ,C529_=_C746 ,\nC529_=_C938 ,C529_=_C1113 ,C529_=_C1305 ,C529_=_C1466 ,C529_=_C1602 ,C529_=_C1766 ,\nC529_=_C1894 ,C529_=_C2010 ,C529_=_C2122 ,C529_=_C2208 ,C529_=_C2255 ,C529_=_C2273 ,\nC529_=_C2280 ,C529_=_C2282 ,C529_=_C2283 ,C529_=_C2284 ,C529_=_C2286 ,C579_=_C1511 ,\nC579_=_C1632 ,C579_=_C1922 ,C579_=_C2139 ,C579_=_C2229 ,C579_=_C2294 ,C579_=_C2302 ,\nC579_=_C2303 ,C651_=_C855 ,C651_=_C1042 ,C651_=_C1215 ,C651_=_C1387 ,C651_=_C1536 ,\nC651_=_C1686 ,C651_=_C1826 ,C651_=_C1945 ,C651_=_C2060 ,C651_=_C2157 ,C651_=_C2245 ,\nC651_=_C2259 ,C651_=_C2277 ,C651_=_C2300 ,C651_=_C2308 ,C651_=_C2313 ,C651_=_C2316 ,\nC651_=_C2321 ,C663_=_C859 ,C663_=_C1046 ,C663_=_C1224 ,C663_=_C1390 ,C663_=_C1543 ,\nC663_=_C1688 ,C663_=_C1828 ,C663_=_C1949 ,C663_=_C2061 ,C663_=_C2158 ,C663_=_C2246 ,\nC663_=_C2260 ,C663_=_C2278 ,C663_=_C2301 ,C663_=_C2309 ,C663_=_C2314 ,C663_=_C2317 ,\nC663_=_C2322 ,C688_=_C1246 ,C688_=_C1411 ,C688_=_C1707 ,C688_=_C1846 ,C688_=_C1966 ,\nC688_=_C2249 ,C688_=_C2250 ,C688_=_C2251 ,C712_=_C907 ,C712_=_C1090 ,C712_=_C1268 ,\nC712_=_C1440 ,C712_=_C1582 ,C712_=_C1742 ,C712_=_C1871 ,C712_=_C1983 ,C712_=_C2097 ,\nC712_=_C2192 ,C712_=_C2254 ,C712_=_C2261 ,C712_=_C2264 ,C712_=_C2266 ,C712_=_C2267 ,\nC712_=_C2268 ,C712_=_C2270 ,C746_=_C938 ,C746_=_C1113 ,C746_=_C1305 ,C746_=_C1466 ,\nC746_=_C1602 ,C746_=_C1766 ,C746_=_C1894 ,C746_=_C2010 ,C746_=_C2122 ,C746_=_C2208 ,\nC746_=_C2255 ,C746_=_C2273 ,C746_=_C2280 ,C746_=_C2282 ,C746_=_C2283 ,C746_=_C2284 ,\nC746_=_C2286 ,C837_=_C1019 ,C837_=_C1674 ,C837_=_C1818 ,C837_=_C2054 ,C837_=_C2298 ,\nC837_=_C2311 ,C837_=_C2318 ,C855_=_C1042 ,C855_=_C1215 ,C855_=_C1387 ,C855_=_C1536 ,\nC855_=_C1686 ,C855_=_C1826 ,C855_=_C1945 ,C855_=_C2060 ,C855_=_C2157 ,C855_=_C2245 ,\nC855_=_C2259 ,C855_=_C2277 ,C855_=_C2300 ,C855_=_C2308 ,C855_=_C2313 ,C855_=_C2316 ,\nC855_=_C2321 ,C859_=_C1046 ,C859_=_C1224 ,C859_=_C1390 ,C859_=_C1543 ,C859_=_C1688 ,\nC859_=_C1828 ,C859_=_C1949 ,C859_=_C2061 ,C859_=_C2158 ,C859_=_C2246 ,C859_=_C2260 ,\nC859_=_C2278 ,C859_=_C2301 ,C859_=_C2309 ,C859_=_C2314 ,C859_=_C2317 ,C859_=_C2322 ,\nC907_=_C1090 ,C907_=_C1268 ,C907_=_C1440 ,C907_=_C1582 ,C907_=_C1742 ,C907_=_C1871 ,\nC907_=_C1983 ,C907_=_C2097 ,C907_=_C2192 ,C907_=_C2254 ,C907_=_C2261 ,C907_=_C2264 ,\nC907_=_C2266 ,C907_=_C2267 ,C907_=_C2268 ,C907_=_C2270 ,C938_=_C1113 ,C938_=_C1305 ,\nC938_=_C1466 ,C938_=_C1602 ,C938_=_C1766 ,C938_=_C1894 ,C938_=_C2010 ,C938_=_C2122 ,\nC938_=_C2208 ,C938_=_C2255 ,C938_=_C2273 ,C938_=_C2280 ,C938_=_C2282 ,C938_=_C2283 ,\nC938_=_C2284 ,C938_=_C2286 ,C957_=_C1131 ,C957_=_C1322 ,C957_=_C1482 ,C957_=_C2022 ,\nC957_=_C2289 ,C957_=_C2290 ,C957_=_C2291 ,C1019_=_C1674 ,C1019_=_C1818 ,C1019_=_C2054 ,\nC1019_=_C2298 ,C1019_=_C2311 ,C1019_=_C2318 ,C1042_=_C1215 ,C1042_=_C1387 ,C1042_=_C1536 ,\nC1042_=_C1686 ,C1042_=_C1826 ,C1042_=_C1945 ,C1042_=_C2060 ,C1042_=_C2157 ,C1042_=_C2245 ,\nC1042_=_C2259 ,C1042_=_C2277 ,C1042_=_C2300 ,C1042_=_C2308 ,C1042_=_C2313 ,C1042_=_C2316 ,\nC1042_=_C2321 ,C1046_=_C1224 ,C1046_=_C1390 ,C1046_=_C1543 ,C1046_=_C1688 ,C1046_=_C1828 ,\nC1046_=_C1949 ,C1046_=_C2061 ,C1046_=_C2158 ,C1046_=_C2246 ,C1046_=_C2260 ,C1046_=_C2278 ,\nC1046_=_C2301 ,C1046_=_C2309 ,C1046_=_C2314 ,C1046_=_C2317 ,C1046_=_C2322 ,C1090_=_C1268 ,\nC1090_=_C1440 ,C1090_=_C1582 ,C1090_=_C1742 ,C1090_=_C1871 ,C1090_=_C1983 ,C1090_=_C2097 ,\nC1090_=_C2192 ,C1090_=_C2254 ,C1090_=_C2261 ,C1090_=_C2264 ,C1090_=_C2266 ,C1090_=_C2267 ,\nC1090_=_C2268 ,C1090_=_C2270 ,C1113_=_C1305 ,C1113_=_C1466 ,C1113_=_C1602 ,C1113_=_C1766 ,\nC1113_=_C1894 ,C1113_=_C2010 ,C1113_=_C2122 ,C1113_=_C2208 ,C1113_=_C2255 ,C1113_=_C2273 ,\nC1113_=_C2280 ,C1113_=_C2282 ,C1113_=_C2283 ,C1113_=_C2284 ,C1113_=_C2286 ,C1131_=_C1322 ,\nC1131_=_C1482 ,C1131_=_C2022 ,C1131_=_C2289 ,C1131_=_C2290 ,C1131_=_C2291 ,C1215_=_C1387 ,\nC1215_=_C1536 ,C1215_=_C1686 ,C1215_=_C1826 ,C1215_=_C1945 ,C1215_=_C2060 ,C1215_=_C2157 ,\nC1215_=_C2245 ,C1215_=_C2259 ,C1215_=_C2277 ,C1215_=_C2300 ,C1215_=_C2308 ,C1215_=_C2313 ,\nC1215_=_C2316 ,C1215_=_C2321 ,C1224_=_C1390 ,C1224_=_C1543 ,C1224_=_C1688 ,C1224_=_C1828 ,\nC1224_=_C1949 ,C1224_=_C2061 ,C1224_=_C2158 ,C1224_=_C2246 ,C1224_=_C2260 ,C1224_=_C2278 ,\nC1224_=_C2301 ,C1224_=_C2309 ,C1224_=_C2314 ,C1224_=_C2317 ,C1224_=_C2322 ,C1246_=_C1411 ,\nC1246_=_C1707 ,C1246_=_C1846 ,C1246_=_C1966 ,C1246_=_C2249 ,C1246_=_C2250 ,C1246_=_C2251 ,\nC1268_=_C1440 ,C1268_=_C1582 ,C1268_=_C1742 ,C1268_=_C1871 ,C1268_=_C1983 ,C1268_=_C2097 ,\nC1268_=_C2192 ,C1268_=_C2254 ,C1268_=_C2261 ,C1268_=_C2264</w:t>
      </w:r>
    </w:p>
    <w:p>
      <w:pPr>
        <w:pStyle w:val="PreformattedText"/>
        <w:bidi w:val="0"/>
        <w:spacing w:before="0" w:after="0"/>
        <w:jc w:val="left"/>
        <w:rPr/>
      </w:pPr>
      <w:r>
        <w:rPr/>
        <w:t xml:space="preserve"> </w:t>
      </w:r>
      <w:r>
        <w:rPr/>
        <w:t>,C1268_=_C2266 ,C1268_=_C2267 ,\nC1268_=_C2268 ,C1268_=_C2270 ,C1305_=_C1466 ,C1305_=_C1602 ,C1305_=_C1766 ,C1305_=_C1894 ,\nC1305_=_C2010 ,C1305_=_C2122 ,C1305_=_C2208 ,C1305_=_C2255 ,C1305_=_C2273 ,C1305_=_C2280 ,\nC1305_=_C2282 ,C1305_=_C2283 ,C1305_=_C2284 ,C1305_=_C2286 ,C1322_=_C1482 ,C1322_=_C2022 ,\nC1322_=_C2289 ,C1322_=_C2290 ,C1322_=_C2291 ,C1387_=_C1536 ,C1387_=_C1686 ,C1387_=_C1826 ,\nC1387_=_C1945 ,C1387_=_C2060 ,C1387_=_C2157 ,C1387_=_C2245 ,C1387_=_C2259 ,C1387_=_C2277 ,\nC1387_=_C2300 ,C1387_=_C2308 ,C1387_=_C2313 ,C1387_=_C2316 ,C1387_=_C2321 ,C1390_=_C1543 ,\nC1390_=_C1688 ,C1390_=_C1828 ,C1390_=_C1949 ,C1390_=_C2061 ,C1390_=_C2158 ,C1390_=_C2246 ,\nC1390_=_C2260 ,C1390_=_C2278 ,C1390_=_C2301 ,C1390_=_C2309 ,C1390_=_C2314 ,C1390_=_C2317 ,\nC1390_=_C2322 ,C1411_=_C1707 ,C1411_=_C1846 ,C1411_=_C1966 ,C1411_=_C2249 ,C1411_=_C2250 ,\nC1411_=_C2251 ,C1440_=_C1582 ,C1440_=_C1742 ,C1440_=_C1871 ,C1440_=_C1983 ,C1440_=_C2097 ,\nC1440_=_C2192 ,C1440_=_C2254 ,C1440_=_C2261 ,C1440_=_C2264 ,C1440_=_C2266 ,C1440_=_C2267 ,\nC1440_=_C2268 ,C1440_=_C2270 ,C1466_=_C1602 ,C1466_=_C1766 ,C1466_=_C1894 ,C1466_=_C2010 ,\nC1466_=_C2122 ,C1466_=_C2208 ,C1466_=_C2255 ,C1466_=_C2273 ,C1466_=_C2280 ,C1466_=_C2282 ,\nC1466_=_C2283 ,C1466_=_C2284 ,C1466_=_C2286 ,C1482_=_C2022 ,C1482_=_C2289 ,C1482_=_C2290 ,\nC1482_=_C2291 ,C1511_=_C1632 ,C1511_=_C1922 ,C1511_=_C2139 ,C1511_=_C2229 ,C1511_=_C2294 ,\nC1511_=_C2302 ,C1511_=_C2303 ,C1536_=_C1686 ,C1536_=_C1826 ,C1536_=_C1945 ,C1536_=_C2060 ,\nC1536_=_C2157 ,C1536_=_C2245 ,C1536_=_C2259 ,C1536_=_C2277 ,C1536_=_C2300 ,C1536_=_C2308 ,\nC1536_=_C2313 ,C1536_=_C2316 ,C1536_=_C2321 ,C1543_=_C1688 ,C1543_=_C1828 ,C1543_=_C1949 ,\nC1543_=_C2061 ,C1543_=_C2158 ,C1543_=_C2246 ,C1543_=_C2260 ,C1543_=_C2278 ,C1543_=_C2301 ,\nC1543_=_C2309 ,C1543_=_C2314 ,C1543_=_C2317 ,C1543_=_C2322 ,C1582_=_C1742 ,C1582_=_C1871 ,\nC1582_=_C1983 ,C1582_=_C2097 ,C1582_=_C2192 ,C1582_=_C2254 ,C1582_=_C2261 ,C1582_=_C2264 ,\nC1582_=_C2266 ,C1582_=_C2267 ,C1582_=_C2268 ,C1582_=_C2270 ,C1602_=_C1766 ,C1602_=_C1894 ,\nC1602_=_C2010 ,C1602_=_C2122 ,C1602_=_C2208 ,C1602_=_C2255 ,C1602_=_C2273 ,C1602_=_C2280 ,\nC1602_=_C2282 ,C1602_=_C2283 ,C1602_=_C2284 ,C1602_=_C2286 ,C1632_=_C1922 ,C1632_=_C2139 ,\nC1632_=_C2229 ,C1632_=_C2294 ,C1632_=_C2302 ,C1632_=_C2303 ,C1674_=_C1818 ,C1674_=_C2054 ,\nC1674_=_C2298 ,C1674_=_C2311 ,C1674_=_C2318 ,C1686_=_C1826 ,C1686_=_C1945 ,C1686_=_C2060 ,\nC1686_=_C2157 ,C1686_=_C2245 ,C1686_=_C2259 ,C1686_=_C2277 ,C1686_=_C2300 ,C1686_=_C2308 ,\nC1686_=_C2313 ,C1686_=_C2316 ,C1686_=_C2321 ,C1688_=_C1828 ,C1688_=_C1949 ,C1688_=_C2061 ,\nC1688_=_C2158 ,C1688_=_C2246 ,C1688_=_C2260 ,C1688_=_C2278 ,C1688_=_C2301 ,C1688_=_C2309 ,\nC1688_=_C2314 ,C1688_=_C2317 ,C1688_=_C2322 ,C1707_=_C1846 ,C1707_=_C1966 ,C1707_=_C2249 ,\nC1707_=_C2250 ,C1707_=_C2251 ,C1742_=_C1871 ,C1742_=_C1983 ,C1742_=_C2097 ,C1742_=_C2192 ,\nC1742_=_C2254 ,C1742_=_C2261 ,C1742_=_C2264 ,C1742_=_C2266 ,C1742_=_C2267 ,C1742_=_C2268 ,\nC1742_=_C2270 ,C1766_=_C1894 ,C1766_=_C2010 ,C1766_=_C2122 ,C1766_=_C2208 ,C1766_=_C2255 ,\nC1766_=_C2273 ,C1766_=_C2280 ,C1766_=_C2282 ,C1766_=_C2283 ,C1766_=_C2284 ,C1766_=_C2286 ,\nC1818_=_C2054 ,C1818_=_C2298 ,C1818_=_C2311 ,C1818_=_C2318 ,C1826_=_C1945 ,C1826_=_C2060 ,\nC1826_=_C2157 ,C1826_=_C2245 ,C1826_=_C2259 ,C1826_=_C2277 ,C1826_=_C2300 ,C1826_=_C2308 ,\nC1826_=_C2313 ,C1826_=_C2316 ,C1826_=_C2321 ,C1828_=_C1949 ,C1828_=_C2061 ,C1828_=_C2158 ,\nC1828_=_C2246 ,C1828_=_C2260 ,C1828_=_C2278 ,C1828_=_C2301 ,C1828_=_C2309 ,C1828_=_C2314 ,\nC1828_=_C2317 ,C1828_=_C2322 ,C1846_=_C1966 ,C1846_=_C2249 ,C1846_=_C2250 ,C1846_=_C2251 ,\nC1871_=_C1983 ,C1871_=_C2097 ,C1871_=_C2192 ,C1871_=_C2254 ,C1871_=_C2261 ,C1871_=_C2264 ,\nC1871_=_C2266 ,C1871_=_C2267 ,C1871_=_C2268 ,C1871_=_C2270 ,C1894_=_C2010 ,C1894_=_C2122 ,\nC1894_=_C2208 ,C1894_=_C2255 ,C1894_=_C2273 ,C1894_=_C2280 ,C1894_=_C2282 ,C1894_=_C2283 ,\nC1894_=_C2284 ,C1894_=_C2286 ,C1922_=_C2139 ,C1922_=_C2229 ,C1922_=_C2294 ,C1922_=_C2302 ,\nC1922_=_C2303 ,C1945_=_C2060 ,C1945_=_C2157 ,C1945_=_C2245 ,C1945_=_C2259 ,C1945_=_C2277 ,\nC1945_=_C2300 ,C1945_=_C2308 ,C1945_=_C2313 ,C1945_=_C2316 ,C1945_=_C2321 ,C1949_=_C2061 ,\nC1949_=_C2158 ,C1949_=_C2246 ,C1949_=_C2260 ,C1949_=_C2278 ,C1949_=_C2301 ,C1949_=_C2309 ,\nC1949_=_C2314 ,C1949_=_C2317 ,C1949_=_C2322 ,C1966_=_C2249 ,C1966_=_C2250 ,C1966_=_C2251 ,\nC1983_=_C2097 ,C1983_=_C2192 ,C1983_=_C2254 ,C1983_=_C2261 ,C1983_=_C2264 ,C1983_=_C2266 ,\nC1983_=_C2267 ,C1983_=_C2268 ,C1983_=_C2270 ,C2010_=_C2122 ,C2010_=_C2208 ,C2010_=_C2255 ,\nC2010_=_C2273 ,C2010_=_C2280 ,C2010_=_C2282 ,C2010_=_C2283 ,C2010_=_C2284 ,C2010_=_C2286 ,\nC2022_=_C2289 ,C2022_=_C2290 ,C2022_=_C2291 ,C2054_=_C2298 ,C2054_=_C2311 ,C2054_=_C2318 ,\nC2060_=_C2157 ,C2060_=_C2245 ,C2060_=_C2259 ,C2060_=_C2277 ,C2060_=_C2300 ,C2060_=_C2308 ,\nC2060_=_C2313 ,C2060_=_C2316 ,C2060_=_C2321 ,C2061_=_C2158 ,C2061_=_C2246 ,C2061_=_C2260 ,\nC2061_=_C2278 ,C2061_=_C2301 ,C2061_=_C2309 ,C2061_=_C2314 ,C2061_=_C2317 ,C2061_=_C2322 ,\nC2097_=_C2192 ,C2097_=_C2254 ,C2097_=_C2261 ,C2097_=_C2264 ,C2097_=_C2266 ,C2097_=_C2267 ,\nC2097_=_C2268 ,C2097_=_C2270 ,C2122_=_C2208 ,C2122_=_C2255 ,C2122_=_C2273 ,C2122_=_C2280 ,\nC2122_=_C2282 ,C2122_=_C2283 ,C2122_=_C2284 ,C2122_=_C2286 ,C2139_=_C2229 ,C2139_=_C2294 ,\nC2139_=_C2302 ,C2139_=_C2303 ,C2157_=_C2245 ,C2157_=_C2259 ,C2157_=_C2277 ,C2157_=_C2300 ,\nC2157_=_C2308 ,C2157_=_C2313 ,C2157_=_C2316 ,C2157_=_C2321 ,C2158_=_C2246 ,C2158_=_C2260 ,\nC2158_=_C2278 ,C2158_=_C2301 ,C2158_=_C2309 ,C2158_=_C2314 ,C2158_=_C2317 ,C2158_=_C2322 ,\nC2192_=_C2254 ,C2192_=_C2261 ,C2192_=_C2264 ,C2192_=_C2266 ,C2192_=_C2267 ,C2192_=_C2268 ,\nC2192_=_C2270 ,C2208_=_C2255 ,C2208_=_C2273 ,C2208_=_C2280 ,C2208_=_C2282 ,C2208_=_C2283 ,\nC2208_=_C2284 ,C2208_=_C2286 ,C2229_=_C2294 ,C2229_=_C2302 ,C2229_=_C2303 ,C2245_=_C2259 ,\nC2245_=_C2277 ,C2245_=_C2300 ,C2245_=_C2308 ,C2245_=_C2313 ,C2245_=_C2316 ,C2245_=_C2321 ,\nC2246_=_C2260 ,C2246_=_C2278 ,C2246_=_C2301 ,C2246_=_C2309 ,C2246_=_C2314 ,C2246_=_C2317 ,\nC2246_=_C2322 ,C2249_=_C2250 ,C2249_=_C2251 ,C2249_=_C2264 ,C2249_=_C2280 ,C2249_=_C2289 ,\nC2249_=_C2294 ,C2249_=_C2298 ,C2249_=_C2300 ,C2249_=_C2301 ,C2250_=_C2251 ,C2250_=_C2267 ,\nC2250_=_C2283 ,C2250_=_C2290 ,C2250_=_C2302 ,C2250_=_C2311 ,C2250_=_C2313 ,C2250_=_C2314 ,\nC2251_=_C2270 ,C2251_=_C2286 ,C2251_=_C2291 ,C2251_=_C2303 ,C2251_=_C2318 ,C2251_=_C2321 ,\nC2251_=_C2322 ,C2254_=_C2255 ,C2254_=_C2259 ,C2254_=_C2260 ,C2254_=_C2261 ,C2254_=_C2264 ,\nC2254_=_C2266 ,C2254_=_C2267 ,C2254_=_C2268 ,C2254_=_C2270 ,C2255_=_C2259 ,C2255_=_C2260 ,\nC2255_=_C2273 ,C2255_=_C2280 ,C2255_=_C2282 ,C2255_=_C2283 ,C2255_=_C2284 ,C2255_=_C2286 ,\nC2259_=_C2260 ,C2259_=_C2277 ,C2259_=_C2300 ,C2259_=_C2308 ,C2259_=_C2313 ,C2259_=_C2316 ,\nC2259_=_C2321 ,C2260_=_C2278 ,C2260_=_C2301 ,C2260_=_C2309 ,C2260_=_C2314 ,C2260_=_C2317 ,\nC2260_=_C2322 ,C2261_=_C2264 ,C2261_=_C2266 ,C2261_=_C2267 ,C2261_=_C2268 ,C2261_=_C2270 ,\nC2261_=_C2273 ,C2261_=_C2277 ,C2261_=_C2278 ,C2264_=_C2266 ,C2264_=_C2267 ,C2264_=_C2268 ,\nC2264_=_C2270 ,C2264_=_C2280 ,C2264_=_C2289 ,C2264_=_C2294 ,C2264_=_C2298 ,C2264_=_C2300 ,\nC2264_=_C2301 ,C2266_=_C2267 ,C2266_=_C2268 ,C2266_=_C2270 ,C2266_=_C2282 ,C2266_=_C2308 ,\nC2266_=_C2309 ,C2267_=_C2268 ,C2267_=_C2270 ,C2267_=_C2283 ,C2267_=_C2290 ,C2267_=_C2302 ,\nC2267_=_C2311 ,C2267_=_C2313 ,C2267_=_C2314 ,C2268_=_C2270 ,C2268_=_C2284 ,C2268_=_C2316 ,\nC2268_=_C2317 ,C2270_=_C2286 ,C2270_=_C2291 ,C2270_=_C2303 ,C2270_=_C2318 ,C2270_=_C2321 ,\nC2270_=_C2322 ,C2273_=_C2277 ,C2273_=_C2278 ,C2273_=_C2280 ,C2273_=_C2282 ,C2273_=_C2283 ,\nC2273_=_C2284 ,C2273_=_C2286 ,C2277_=_C2278 ,C2277_=_C2300 ,C2277_=_C2308 ,C2277_=_C2313 ,\nC2277_=_C2316 ,C2277_=_C2321 ,C2278_=_C2301 ,C2278_=_C2309 ,C2278_=_C2314 ,C2278_=_C2317 ,\nC2278_=_C2322 ,C2280_=_C2282 ,C2280_=_C2283 ,C2280_=_C2284 ,C2280_=_C2286 ,C2280_=_C2289 ,\nC2280_=_C2294 ,C2280_=_C2298 ,C2280_=_C2300 ,C2280_=_C2301 ,C2282_=_C2283 ,C2282_=_C2284 ,\nC2282_=_C2286 ,C2282_=_C2308 ,C2282_=_C2309 ,C2283_=_C2284 ,C2283_=_C2286 ,C2283_=_C2290 ,\nC2283_=_C2302 ,C2283_=_C2311 ,C2283_=_C2313 ,C2283_=_C2314 ,C2284_=_C2286 ,C2284_=_C2316 ,\nC2284_=_C2317 ,C2286_=_C2291 ,C2286_=_C2303 ,C2286_=_C2318 ,C2286_=_C2321 ,C2286_=_C2322 ,\nC2289_=_C2290 ,C2289_=_C2291 ,C2289_=_C2294 ,C2289_=_C2298 ,C2289_=_C2300 ,C2289_=_C2301 ,\nC2290_=_C2291 ,C2290_=_C2302 ,C2290_=_C2311 ,C2290_=_C2313 ,C2290_=_C2314 ,C2291_=_C2303 ,\nC2291_=_C2318 ,C2291_=_C2321 ,C2291_=_C2322 ,C2294_=_C2298 ,C2294_=_C2300 ,C2294_=_C2301 ,\nC2294_=_C2302 ,C2294_=_C2303 ,C2298_=_C2300 ,C2298_=_C2301 ,C2298_=_C2311 ,C2298_=_C2318 ,\nC2300_=_C2301 ,C2300_=_C2308 ,C2300_=_C2313 ,C2300_=_C2316 ,C2300_=_C2321 ,C2301_=_C2309 ,\nC2301_=_C2314 ,C2301_=_C2317 ,C2301_=_C2322 ,C2302_=_C2303 ,C2302_=_C2311 ,C2302_=_C2313 ,\nC2302_=_C2314 ,C2303_=_C2318 ,C2303_=_C2321 ,C2303_=_C2322 ,C2308_=_C2309 ,C2308_=_C2313 ,\nC2308_=_C2316 ,C2308_=_C2321 ,C2309_=_C2314 ,C2309_=_C2317 ,C2309_=_C2322 ,C2311_=_C2313 ,\nC2311_=_C2314 ,C2311_=_C2318 ,C2313_=_C2314 ,C2313_=_C2316 ,C2313_=_C2321 ,C2314_=_C2317 ,\nC2314_=_C2322 ,C2316_=_C2317 ,C2316_=_C2321 ,C2317_=_C2322 ,C2318_=_C2321 ,C2318_=_C2322 ,\nC2321_=_C2322 ,"];206[shape=box, label="id:206 level: 5\n91: C39 C100 C202 C268 C270 \nC339 C433 C489 C491 C636 C638 \nC698 C848 C850 C892 C894 C955 \nC1029 C1031 C1068 C1129 C1203 C1205 \nC1255 C1320 C1378 C1420 C1480 C1533 \nC1563 C1679 C1723 C1725 C1823 C1825 \nC1861 C1863 C1941 C1943 C1973 C2020 \nC2057 C2059 C2062 C2069 C2070 C2071 \nC2073 C2074 C2075 C2076 C2077 C2078 \nC2080 C2081 C2082 C2083 C2086 C2093 \nC2099 C2106 C2111 C2118 C2123 C2124 \nC2125 C2135 C2145 C2151 C2156 C2179 \nC2244 C2251 C2254 C2255 C2256 C2257 \nC2259 C2260 C2270 C2276 C2286 C2291 \nC2299 C2303 C2307 C2312 C2315 C2318 \nC2321 C2322 \n960: C39_=_C268( C39 C268 ) C39_=_C489( C39 C489 ) C39_=_C698( C39 C698 ) C39_=_C892( C39 C892 ) C39_=_C1068( C39 C1068 ) \nC39_=_C1255( C39</w:t>
      </w:r>
    </w:p>
    <w:p>
      <w:pPr>
        <w:pStyle w:val="PreformattedText"/>
        <w:bidi w:val="0"/>
        <w:spacing w:before="0" w:after="0"/>
        <w:jc w:val="left"/>
        <w:rPr/>
      </w:pPr>
      <w:r>
        <w:rPr/>
        <w:t xml:space="preserve"> </w:t>
      </w:r>
      <w:r>
        <w:rPr/>
        <w:t>C1255 ) C39_=_C1420( C39 C1420 ) C39_=_C1563( C39 C1563 ) C39_=_C1723( C39 C1723 ) C39_=_C1861( C39 C1861 ) C39_=_C1973( C39 C1973 ) \nC39_=_C2062( C39 C2062 ) C39_=_C2069( C39 C2069 ) C39_=_C2070( C39 C2070 ) C39_=_C2071( C39 C2071 ) C39_=_C2073( C39 C2073 ) C39_=_C2074( C39 C2074 ) \nC39_=_C2075( C39 C2075 ) C39_=_C2076( C39 C2076 ) C39_=_C2077( C39 C2077 ) C39_=_C2078( C39 C2078 ) C39_=_C2080( C39 C2080 ) C39_=_C2081( C39 C2081 ) \nC39_=_C2082( C39 C2082 ) C39_=_C2083( C39 C2083 ) C100_=_C339( C100 C339 ) C100_=_C955( C100 C955 ) C100_=_C1129( C100 C1129 ) C100_=_C1320( C100 C1320 ) \nC100_=_C1480( C100 C1480 ) C100_=_C2020( C100 C2020 ) C100_=_C2086( C100 C2086 ) C100_=_C2099( C100 C2099 ) C100_=_C2111( C100 C2111 ) C100_=_C2123( C100 C2123 ) \nC100_=_C2124( C100 C2124 ) C100_=_C2125( C100 C2125 ) C202_=_C433( C202 C433 ) C202_=_C638( C202 C638 ) C202_=_C850( C202 C850 ) C202_=_C1031( C202 C1031 ) \nC202_=_C1205( C202 C1205 ) C202_=_C1378( C202 C1378 ) C202_=_C1533( C202 C1533 ) C202_=_C1679( C202 C1679 ) C202_=_C1825( C202 C1825 ) C202_=_C1943( C202 C1943 ) \nC202_=_C2059( C202 C2059 ) C202_=_C2156( C202 C2156 ) C202_=_C2244( C202 C2244 ) C202_=_C2251( C202 C2251 ) C202_=_C2270( C202 C2270 ) C202_=_C2276( C202 C2276 ) \nC202_=_C2286( C202 C2286 ) C202_=_C2291( C202 C2291 ) C202_=_C2299( C202 C2299 ) C202_=_C2303( C202 C2303 ) C202_=_C2307( C202 C2307 ) C202_=_C2312( C202 C2312 ) \nC202_=_C2315( C202 C2315 ) C202_=_C2318( C202 C2318 ) C202_=_C2321( C202 C2321 ) C202_=_C2322( C202 C2322 ) C268_=_C270( C268 C270 ) C268_=_C489( C268 C489 ) \nC268_=_C698( C268 C698 ) C268_=_C892( C268 C892 ) C268_=_C1068( C268 C1068 ) C268_=_C1255( C268 C1255 ) C268_=_C1420( C268 C1420 ) C268_=_C1563( C268 C1563 ) \nC268_=_C1723( C268 C1723 ) C268_=_C1861( C268 C1861 ) C268_=_C1973( C268 C1973 ) C268_=_C2062( C268 C2062 ) C268_=_C2069( C268 C2069 ) C268_=_C2070( C268 C2070 ) \nC268_=_C2071( C268 C2071 ) C268_=_C2073( C268 C2073 ) C268_=_C2074( C268 C2074 ) C268_=_C2075( C268 C2075 ) C268_=_C2076( C268 C2076 ) C268_=_C2077( C268 C2077 ) \nC268_=_C2078( C268 C2078 ) C268_=_C2080( C268 C2080 ) C268_=_C2081( C268 C2081 ) C268_=_C2082( C268 C2082 ) C268_=_C2083( C268 C2083 ) C270_=_C491( C270 C491 ) \nC270_=_C894( C270 C894 ) C270_=_C1725( C270 C1725 ) C270_=_C1863( C270 C1863 ) C270_=_C2083( C270 C2083 ) C270_=_C2179( C270 C2179 ) C270_=_C2254( C270 C2254 ) \nC270_=_C2255( C270 C2255 ) C270_=_C2256( C270 C2256 ) C270_=_C2257( C270 C2257 ) C270_=_C2259( C270 C2259 ) C270_=_C2260( C270 C2260 ) C339_=_C955( C339 C955 ) \nC339_=_C1129( C339 C1129 ) C339_=_C1320( C339 C1320 ) C339_=_C1480( C339 C1480 ) C339_=_C2020( C339 C2020 ) C339_=_C2086( C339 C2086 ) C339_=_C2099( C339 C2099 ) \nC339_=_C2111( C339 C2111 ) C339_=_C2123( C339 C2123 ) C339_=_C2124( C339 C2124 ) C339_=_C2125( C339 C2125 ) C433_=_C638( C433 C638 ) C433_=_C850( C433 C850 ) \nC433_=_C1031( C433 C1031 ) C433_=_C1205( C433 C1205 ) C433_=_C1378( C433 C1378 ) C433_=_C1533( C433 C1533 ) C433_=_C1679( C433 C1679 ) C433_=_C1825( C433 C1825 ) \nC433_=_C1943( C433 C1943 ) C433_=_C2059( C433 C2059 ) C433_=_C2156( C433 C2156 ) C433_=_C2244( C433 C2244 ) C433_=_C2251( C433 C2251 ) C433_=_C2270( C433 C2270 ) \nC433_=_C2276( C433 C2276 ) C433_=_C2286( C433 C2286 ) C433_=_C2291( C433 C2291 ) C433_=_C2299( C433 C2299 ) C433_=_C2303( C433 C2303 ) C433_=_C2307( C433 C2307 ) \nC433_=_C2312( C433 C2312 ) C433_=_C2315( C433 C2315 ) C433_=_C2318( C433 C2318 ) C433_=_C2321( C433 C2321 ) C433_=_C2322( C433 C2322 ) C489_=_C491( C489 C491 ) \nC489_=_C698( C489 C698 ) C489_=_C892( C489 C892 ) C489_=_C1068( C489 C1068 ) C489_=_C1255( C489 C1255 ) C489_=_C1420( C489 C1420 ) C489_=_C1563( C489 C1563 ) \nC489_=_C1723( C489 C1723 ) C489_=_C1861( C489 C1861 ) C489_=_C1973( C489 C1973 ) C489_=_C2062( C489 C2062 ) C489_=_C2069( C489 C2069 ) C489_=_C2070( C489 C2070 ) \nC489_=_C2071( C489 C2071 ) C489_=_C2073( C489 C2073 ) C489_=_C2074( C489 C2074 ) C489_=_C2075( C489 C2075 ) C489_=_C2076( C489 C2076 ) C489_=_C2077( C489 C2077 ) \nC489_=_C2078( C489 C2078 ) C489_=_C2080( C489 C2080 ) C489_=_C2081( C489 C2081 ) C489_=_C2082( C489 C2082 ) C489_=_C2083( C489 C2083 ) C491_=_C894( C491 C894 ) \nC491_=_C1725( C491 C1725 ) C491_=_C1863( C491 C1863 ) C491_=_C2083( C491 C2083 ) C491_=_C2179( C491 C2179 ) C491_=_C2254( C491 C2254 ) C491_=_C2255( C491 C2255 ) \nC491_=_C2256( C491 C2256 ) C491_=_C2257( C491 C2257 ) C491_=_C2259( C491 C2259 ) C491_=_C2260( C491 C2260 ) C636_=_C638( C636 C638 ) C636_=_C848( C636 C848 ) \nC636_=_C1029( C636 C1029 ) C636_=_C1203( C636 C1203 ) C636_=_C1823( C636 C1823 ) C636_=_C1941( C636 C1941 ) C636_=_C2057( C636 C2057 ) C636_=_C2093( C636 C2093 ) \nC636_=_C2106( C636 C2106 ) C636_=_C2118( C636 C2118 ) C636_=_C2135( C636 C2135 ) C636_=_C2145( C636 C2145 ) C636_=_C2151( C636 C2151 ) C636_=_C2156( C636 C2156 ) \nC638_=_C850( C638 C850 ) C638_=_C1031( C638 C1031 ) C638_=_C1205( C638 C1205 ) C638_=_C1378( C638 C1378 ) C638_=_C1533( C638 C1533 ) C638_=_C1679( C638 C1679 ) \nC638_=_C1825( C638 C1825 ) C638_=_C1943( C638 C1943 ) C638_=_C2059( C638 C2059 ) C638_=_C2156( C638 C2156 ) C638_=_C2244( C638 C2244 ) C638_=_C2251( C638 C2251 ) \nC638_=_C2270( C638 C2270 ) C638_=_C2276( C638 C2276 ) C638_=_C2286( C638 C2286 ) C638_=_C2291( C638 C2291 ) C638_=_C2299( C638 C2299 ) C638_=_C2303( C638 C2303 ) \nC638_=_C2307( C638 C2307 ) C638_=_C2312( C638 C2312 ) C638_=_C2315( C638 C2315 ) C638_=_C2318( C638 C2318 ) C638_=_C2321( C638 C2321 ) C638_=_C2322( C638 C2322 ) \nC698_=_C892( C698 C892 ) C698_=_C1068( C698 C1068 ) C698_=_C1255( C698 C1255 ) C698_=_C1420( C698 C1420 ) C698_=_C1563( C698 C1563 ) C698_=_C1723( C698 C1723 ) \nC698_=_C1861( C698 C1861 ) C698_=_C1973( C698 C1973 ) C698_=_C2062( C698 C2062 ) C698_=_C2069( C698 C2069 ) C698_=_C2070( C698 C2070 ) C698_=_C2071( C698 C2071 ) \nC698_=_C2073( C698 C2073 ) C698_=_C2074( C698 C2074 ) C698_=_C2075( C698 C2075 ) C698_=_C2076( C698 C2076 ) C698_=_C2077( C698 C2077 ) C698_=_C2078( C698 C2078 ) \nC698_=_C2080( C698 C2080 ) C698_=_C2081( C698 C2081 ) C698_=_C2082( C698 C2082 ) C698_=_C2083( C698 C2083 ) C848_=_C850( C848 C850 ) C848_=_C1029( C848 C1029 ) \nC848_=_C1203( C848 C1203 ) C848_=_C1823( C848 C1823 ) C848_=_C1941( C848 C1941 ) C848_=_C2057( C848 C2057 ) C848_=_C2093( C848 C2093 ) C848_=_C2106( C848 C2106 ) \nC848_=_C2118( C848 C2118 ) C848_=_C2135( C848 C2135 ) C848_=_C2145( C848 C2145 ) C848_=_C2151( C848 C2151 ) C848_=_C2156( C848 C2156 ) C850_=_C1031( C850 C1031 ) \nC850_=_C1205( C850 C1205 ) C850_=_C1378( C850 C1378 ) C850_=_C1533( C850 C1533 ) C850_=_C1679( C850 C1679 ) C850_=_C1825( C850 C1825 ) C850_=_C1943( C850 C1943 ) \nC850_=_C2059( C850 C2059 ) C850_=_C2156( C850 C2156 ) C850_=_C2244( C850 C2244 ) C850_=_C2251( C850 C2251 ) C850_=_C2270( C850 C2270 ) C850_=_C2276( C850 C2276 ) \nC850_=_C2286( C850 C2286 ) C850_=_C2291( C850 C2291 ) C850_=_C2299( C850 C2299 ) C850_=_C2303( C850 C2303 ) C850_=_C2307( C850 C2307 ) C850_=_C2312( C850 C2312 ) \nC850_=_C2315( C850 C2315 ) C850_=_C2318( C850 C2318 ) C850_=_C2321( C850 C2321 ) C850_=_C2322( C850 C2322 ) C892_=_C894( C892 C894 ) C892_=_C1068( C892 C1068 ) \nC892_=_C1255( C892 C1255 ) C892_=_C1420( C892 C1420 ) C892_=_C1563( C892 C1563 ) C892_=_C1723( C892 C1723 ) C892_=_C1861( C892 C1861 ) C892_=_C1973( C892 C1973 ) \nC892_=_C2062( C892 C2062 ) C892_=_C2069( C892 C2069 ) C892_=_C2070( C892 C2070 ) C892_=_C2071( C892 C2071 ) C892_=_C2073( C892 C2073 ) C892_=_C2074( C892 C2074 ) \nC892_=_C2075( C892 C2075 ) C892_=_C2076( C892 C2076 ) C892_=_C2077( C892 C2077 ) C892_=_C2078( C892 C2078 ) C892_=_C2080( C892 C2080 ) C892_=_C2081( C892 C2081 ) \nC892_=_C2082( C892 C2082 ) C892_=_C2083( C892 C2083 ) C894_=_C1725( C894 C1725 ) C894_=_C1863( C894 C1863 ) C894_=_C2083( C894 C2083 ) C894_=_C2179( C894 C2179 ) \nC894_=_C2254( C894 C2254 ) C894_=_C2255( C894 C2255 ) C894_=_C2256( C894 C2256 ) C894_=_C2257( C894 C2257 ) C894_=_C2259( C894 C2259 ) C894_=_C2260( C894 C2260 ) \nC955_=_C1129( C955 C1129 ) C955_=_C1320( C955 C1320 ) C955_=_C1480( C955 C1480 ) C955_=_C2020( C955 C2020 ) C955_=_C2086( C955 C2086 ) C955_=_C2099( C955 C2099 ) \nC955_=_C2111( C955 C2111 ) C955_=_C2123( C955 C2123 ) C955_=_C2124( C955 C2124 ) C955_=_C2125( C955 C2125 ) C1029_=_C1031( C1029 C1031 ) C1029_=_C1203( C1029 C1203 ) \nC1029_=_C1823( C1029 C1823 ) C1029_=_C1941( C1029 C1941 ) C1029_=_C2057( C1029 C2057 ) C1029_=_C2093( C1029 C2093 ) C1029_=_C2106( C1029 C2106 ) C1029_=_C2118( C1029 C2118 ) \nC1029_=_C2135( C1029 C2135 ) C1029_=_C2145( C1029 C2145 ) C1029_=_C2151( C1029 C2151 ) C1029_=_C2156( C1029 C2156 ) C1031_=_C1205( C1031 C1205 ) C1031_=_C1378( C1031 C1378 ) \nC1031_=_C1533( C1031 C1533 ) C1031_=_C1679( C1031 C1679 ) C1031_=_C1825( C1031 C1825 ) C1031_=_C1943( C1031 C1943 ) C1031_=_C2059( C1031 C2059 ) C1031_=_C2156( C1031 C2156 ) \nC1031_=_C2244( C1031 C2244 ) C1031_=_C2251( C1031 C2251 ) C1031_=_C2270( C1031 C2270 ) C1031_=_C2276( C1031 C2276 ) C1031_=_C2286( C1031 C2286 ) C1031_=_C2291( C1031 C2291 ) \nC1031_=_C2299( C1031 C2299 ) C1031_=_C2303( C1031 C2303 ) C1031_=_C2307( C1031 C2307 ) C1031_=_C2312( C1031 C2312 ) C1031_=_C2315( C1031 C2315 ) C1031_=_C2318( C1031 C2318 ) \nC1031_=_C2321( C1031 C2321 ) C1031_=_C2322( C1031 C2322 ) C1068_=_C1255( C1068 C1255 ) C1068_=_C1420( C1068 C1420 ) C1068_=_C1563( C1068 C1563 ) C1068_=_C1723( C1068 C1723 ) \nC1068_=_C1861( C1068 C1861 ) C1068_=_C1973( C1068 C1973 ) C1068_=_C2062( C1068 C2062 ) C1068_=_C2069( C1068 C2069 ) C1068_=_C2070( C1068 C2070 ) C1068_=_C2071( C1068 C2071 ) \nC1068_=_C2073( C1068 C2073 ) C1068_=_C2074( C1068 C2074 ) C1068_=_C2075( C1068 C2075 ) C1068_=_C2076( C1068 C2076 ) C1068_=_C2077( C1068 C2077 ) C1068_=_C2078( C1068 C2078 ) \nC1068_=_C2080( C1068 C2080 ) C1068_=_C2081( C1068 C2081 ) C1068_=_C2082( C1068 C2082 ) C1068_=_C2083( C1068 C2083 ) C1129_=_C1320( C1129 C1320 ) C1129_=_C1480( C1129 C1480 ) \nC1129_=_C2020( C1129 C2020 ) C1129_=_C2086( C1129 C2086</w:t>
      </w:r>
    </w:p>
    <w:p>
      <w:pPr>
        <w:pStyle w:val="PreformattedText"/>
        <w:bidi w:val="0"/>
        <w:spacing w:before="0" w:after="0"/>
        <w:jc w:val="left"/>
        <w:rPr/>
      </w:pPr>
      <w:r>
        <w:rPr/>
        <w:t xml:space="preserve"> </w:t>
      </w:r>
      <w:r>
        <w:rPr/>
        <w:t>) C1129_=_C2099( C1129 C2099 ) C1129_=_C2111( C1129 C2111 ) C1129_=_C2123( C1129 C2123 ) C1129_=_C2124( C1129 C2124 ) \nC1129_=_C2125( C1129 C2125 ) C1203_=_C1205( C1203 C1205 ) C1203_=_C1823( C1203 C1823 ) C1203_=_C1941( C1203 C1941 ) C1203_=_C2057( C1203 C2057 ) C1203_=_C2093( C1203 C2093 ) \nC1203_=_C2106( C1203 C2106 ) C1203_=_C2118( C1203 C2118 ) C1203_=_C2135( C1203 C2135 ) C1203_=_C2145( C1203 C2145 ) C1203_=_C2151( C1203 C2151 ) C1203_=_C2156( C1203 C2156 ) \nC1205_=_C1378( C1205 C1378 ) C1205_=_C1533( C1205 C1533 ) C1205_=_C1679( C1205 C1679 ) C1205_=_C1825( C1205 C1825 ) C1205_=_C1943( C1205 C1943 ) C1205_=_C2059( C1205 C2059 ) \nC1205_=_C2156( C1205 C2156 ) C1205_=_C2244( C1205 C2244 ) C1205_=_C2251( C1205 C2251 ) C1205_=_C2270( C1205 C2270 ) C1205_=_C2276( C1205 C2276 ) C1205_=_C2286( C1205 C2286 ) \nC1205_=_C2291( C1205 C2291 ) C1205_=_C2299( C1205 C2299 ) C1205_=_C2303( C1205 C2303 ) C1205_=_C2307( C1205 C2307 ) C1205_=_C2312( C1205 C2312 ) C1205_=_C2315( C1205 C2315 ) \nC1205_=_C2318( C1205 C2318 ) C1205_=_C2321( C1205 C2321 ) C1205_=_C2322( C1205 C2322 ) C1255_=_C1420( C1255 C1420 ) C1255_=_C1563( C1255 C1563 ) C1255_=_C1723( C1255 C1723 ) \nC1255_=_C1861( C1255 C1861 ) C1255_=_C1973( C1255 C1973 ) C1255_=_C2062( C1255 C2062 ) C1255_=_C2069( C1255 C2069 ) C1255_=_C2070( C1255 C2070 ) C1255_=_C2071( C1255 C2071 ) \nC1255_=_C2073( C1255 C2073 ) C1255_=_C2074( C1255 C2074 ) C1255_=_C2075( C1255 C2075 ) C1255_=_C2076( C1255 C2076 ) C1255_=_C2077( C1255 C2077 ) C1255_=_C2078( C1255 C2078 ) \nC1255_=_C2080( C1255 C2080 ) C1255_=_C2081( C1255 C2081 ) C1255_=_C2082( C1255 C2082 ) C1255_=_C2083( C1255 C2083 ) C1320_=_C1480( C1320 C1480 ) C1320_=_C2020( C1320 C2020 ) \nC1320_=_C2086( C1320 C2086 ) C1320_=_C2099( C1320 C2099 ) C1320_=_C2111( C1320 C2111 ) C1320_=_C2123( C1320 C2123 ) C1320_=_C2124( C1320 C2124 ) C1320_=_C2125( C1320 C2125 ) \nC1378_=_C1533( C1378 C1533 ) C1378_=_C1679( C1378 C1679 ) C1378_=_C1825( C1378 C1825 ) C1378_=_C1943( C1378 C1943 ) C1378_=_C2059( C1378 C2059 ) C1378_=_C2156( C1378 C2156 ) \nC1378_=_C2244( C1378 C2244 ) C1378_=_C2251( C1378 C2251 ) C1378_=_C2270( C1378 C2270 ) C1378_=_C2276( C1378 C2276 ) C1378_=_C2286( C1378 C2286 ) C1378_=_C2291( C1378 C2291 ) \nC1378_=_C2299( C1378 C2299 ) C1378_=_C2303( C1378 C2303 ) C1378_=_C2307( C1378 C2307 ) C1378_=_C2312( C1378 C2312 ) C1378_=_C2315( C1378 C2315 ) C1378_=_C2318( C1378 C2318 ) \nC1378_=_C2321( C1378 C2321 ) C1378_=_C2322( C1378 C2322 ) C1420_=_C1563( C1420 C1563 ) C1420_=_C1723( C1420 C1723 ) C1420_=_C1861( C1420 C1861 ) C1420_=_C1973( C1420 C1973 ) \nC1420_=_C2062( C1420 C2062 ) C1420_=_C2069( C1420 C2069 ) C1420_=_C2070( C1420 C2070 ) C1420_=_C2071( C1420 C2071 ) C1420_=_C2073( C1420 C2073 ) C1420_=_C2074( C1420 C2074 ) \nC1420_=_C2075( C1420 C2075 ) C1420_=_C2076( C1420 C2076 ) C1420_=_C2077( C1420 C2077 ) C1420_=_C2078( C1420 C2078 ) C1420_=_C2080( C1420 C2080 ) C1420_=_C2081( C1420 C2081 ) \nC1420_=_C2082( C1420 C2082 ) C1420_=_C2083( C1420 C2083 ) C1480_=_C2020( C1480 C2020 ) C1480_=_C2086( C1480 C2086 ) C1480_=_C2099( C1480 C2099 ) C1480_=_C2111( C1480 C2111 ) \nC1480_=_C2123( C1480 C2123 ) C1480_=_C2124( C1480 C2124 ) C1480_=_C2125( C1480 C2125 ) C1533_=_C1679( C1533 C1679 ) C1533_=_C1825( C1533 C1825 ) C1533_=_C1943( C1533 C1943 ) \nC1533_=_C2059( C1533 C2059 ) C1533_=_C2156( C1533 C2156 ) C1533_=_C2244( C1533 C2244 ) C1533_=_C2251( C1533 C2251 ) C1533_=_C2270( C1533 C2270 ) C1533_=_C2276( C1533 C2276 ) \nC1533_=_C2286( C1533 C2286 ) C1533_=_C2291( C1533 C2291 ) C1533_=_C2299( C1533 C2299 ) C1533_=_C2303( C1533 C2303 ) C1533_=_C2307( C1533 C2307 ) C1533_=_C2312( C1533 C2312 ) \nC1533_=_C2315( C1533 C2315 ) C1533_=_C2318( C1533 C2318 ) C1533_=_C2321( C1533 C2321 ) C1533_=_C2322( C1533 C2322 ) C1563_=_C1723( C1563 C1723 ) C1563_=_C1861( C1563 C1861 ) \nC1563_=_C1973( C1563 C1973 ) C1563_=_C2062( C1563 C2062 ) C1563_=_C2069( C1563 C2069 ) C1563_=_C2070( C1563 C2070 ) C1563_=_C2071( C1563 C2071 ) C1563_=_C2073( C1563 C2073 ) \nC1563_=_C2074( C1563 C2074 ) C1563_=_C2075( C1563 C2075 ) C1563_=_C2076( C1563 C2076 ) C1563_=_C2077( C1563 C2077 ) C1563_=_C2078( C1563 C2078 ) C1563_=_C2080( C1563 C2080 ) \nC1563_=_C2081( C1563 C2081 ) C1563_=_C2082( C1563 C2082 ) C1563_=_C2083( C1563 C2083 ) C1679_=_C1825( C1679 C1825 ) C1679_=_C1943( C1679 C1943 ) C1679_=_C2059( C1679 C2059 ) \nC1679_=_C2156( C1679 C2156 ) C1679_=_C2244( C1679 C2244 ) C1679_=_C2251( C1679 C2251 ) C1679_=_C2270( C1679 C2270 ) C1679_=_C2276( C1679 C2276 ) C1679_=_C2286( C1679 C2286 ) \nC1679_=_C2291( C1679 C2291 ) C1679_=_C2299( C1679 C2299 ) C1679_=_C2303( C1679 C2303 ) C1679_=_C2307( C1679 C2307 ) C1679_=_C2312( C1679 C2312 ) C1679_=_C2315( C1679 C2315 ) \nC1679_=_C2318( C1679 C2318 ) C1679_=_C2321( C1679 C2321 ) C1679_=_C2322( C1679 C2322 ) C1723_=_C1725( C1723 C1725 ) C1723_=_C1861( C1723 C1861 ) C1723_=_C1973( C1723 C1973 ) \nC1723_=_C2062( C1723 C2062 ) C1723_=_C2069( C1723 C2069 ) C1723_=_C2070( C1723 C2070 ) C1723_=_C2071( C1723 C2071 ) C1723_=_C2073( C1723 C2073 ) C1723_=_C2074( C1723 C2074 ) \nC1723_=_C2075( C1723 C2075 ) C1723_=_C2076( C1723 C2076 ) C1723_=_C2077( C1723 C2077 ) C1723_=_C2078( C1723 C2078 ) C1723_=_C2080( C1723 C2080 ) C1723_=_C2081( C1723 C2081 ) \nC1723_=_C2082( C1723 C2082 ) C1723_=_C2083( C1723 C2083 ) C1725_=_C1863( C1725 C1863 ) C1725_=_C2083( C1725 C2083 ) C1725_=_C2179( C1725 C2179 ) C1725_=_C2254( C1725 C2254 ) \nC1725_=_C2255( C1725 C2255 ) C1725_=_C2256( C1725 C2256 ) C1725_=_C2257( C1725 C2257 ) C1725_=_C2259( C1725 C2259 ) C1725_=_C2260( C1725 C2260 ) C1823_=_C1825( C1823 C1825 ) \nC1823_=_C1941( C1823 C1941 ) C1823_=_C2057( C1823 C2057 ) C1823_=_C2093( C1823 C2093 ) C1823_=_C2106( C1823 C2106 ) C1823_=_C2118( C1823 C2118 ) C1823_=_C2135( C1823 C2135 ) \nC1823_=_C2145( C1823 C2145 ) C1823_=_C2151( C1823 C2151 ) C1823_=_C2156( C1823 C2156 ) C1825_=_C1943( C1825 C1943 ) C1825_=_C2059( C1825 C2059 ) C1825_=_C2156( C1825 C2156 ) \nC1825_=_C2244( C1825 C2244 ) C1825_=_C2251( C1825 C2251 ) C1825_=_C2270( C1825 C2270 ) C1825_=_C2276( C1825 C2276 ) C1825_=_C2286( C1825 C2286 ) C1825_=_C2291( C1825 C2291 ) \nC1825_=_C2299( C1825 C2299 ) C1825_=_C2303( C1825 C2303 ) C1825_=_C2307( C1825 C2307 ) C1825_=_C2312( C1825 C2312 ) C1825_=_C2315( C1825 C2315 ) C1825_=_C2318( C1825 C2318 ) \nC1825_=_C2321( C1825 C2321 ) C1825_=_C2322( C1825 C2322 ) C1861_=_C1863( C1861 C1863 ) C1861_=_C1973( C1861 C1973 ) C1861_=_C2062( C1861 C2062 ) C1861_=_C2069( C1861 C2069 ) \nC1861_=_C2070( C1861 C2070 ) C1861_=_C2071( C1861 C2071 ) C1861_=_C2073( C1861 C2073 ) C1861_=_C2074( C1861 C2074 ) C1861_=_C2075( C1861 C2075 ) C1861_=_C2076( C1861 C2076 ) \nC1861_=_C2077( C1861 C2077 ) C1861_=_C2078( C1861 C2078 ) C1861_=_C2080( C1861 C2080 ) C1861_=_C2081( C1861 C2081 ) C1861_=_C2082( C1861 C2082 ) C1861_=_C2083( C1861 C2083 ) \nC1863_=_C2083( C1863 C2083 ) C1863_=_C2179( C1863 C2179 ) C1863_=_C2254( C1863 C2254 ) C1863_=_C2255( C1863 C2255 ) C1863_=_C2256( C1863 C2256 ) C1863_=_C2257( C1863 C2257 ) \nC1863_=_C2259( C1863 C2259 ) C1863_=_C2260( C1863 C2260 ) C1941_=_C1943( C1941 C1943 ) C1941_=_C2057( C1941 C2057 ) C1941_=_C2093( C1941 C2093 ) C1941_=_C2106( C1941 C2106 ) \nC1941_=_C2118( C1941 C2118 ) C1941_=_C2135( C1941 C2135 ) C1941_=_C2145( C1941 C2145 ) C1941_=_C2151( C1941 C2151 ) C1941_=_C2156( C1941 C2156 ) C1943_=_C2059( C1943 C2059 ) \nC1943_=_C2156( C1943 C2156 ) C1943_=_C2244( C1943 C2244 ) C1943_=_C2251( C1943 C2251 ) C1943_=_C2270( C1943 C2270 ) C1943_=_C2276( C1943 C2276 ) C1943_=_C2286( C1943 C2286 ) \nC1943_=_C2291( C1943 C2291 ) C1943_=_C2299( C1943 C2299 ) C1943_=_C2303( C1943 C2303 ) C1943_=_C2307( C1943 C2307 ) C1943_=_C2312( C1943 C2312 ) C1943_=_C2315( C1943 C2315 ) \nC1943_=_C2318( C1943 C2318 ) C1943_=_C2321( C1943 C2321 ) C1943_=_C2322( C1943 C2322 ) C1973_=_C2062( C1973 C2062 ) C1973_=_C2069( C1973 C2069 ) C1973_=_C2070( C1973 C2070 ) \nC1973_=_C2071( C1973 C2071 ) C1973_=_C2073( C1973 C2073 ) C1973_=_C2074( C1973 C2074 ) C1973_=_C2075( C1973 C2075 ) C1973_=_C2076( C1973 C2076 ) C1973_=_C2077( C1973 C2077 ) \nC1973_=_C2078( C1973 C2078 ) C1973_=_C2080( C1973 C2080 ) C1973_=_C2081( C1973 C2081 ) C1973_=_C2082( C1973 C2082 ) C1973_=_C2083( C1973 C2083 ) C2020_=_C2086( C2020 C2086 ) \nC2020_=_C2099( C2020 C2099 ) C2020_=_C2111( C2020 C2111 ) C2020_=_C2123( C2020 C2123 ) C2020_=_C2124( C2020 C2124 ) C2020_=_C2125( C2020 C2125 ) C2057_=_C2059( C2057 C2059 ) \nC2057_=_C2093( C2057 C2093 ) C2057_=_C2106( C2057 C2106 ) C2057_=_C2118( C2057 C2118 ) C2057_=_C2135( C2057 C2135 ) C2057_=_C2145( C2057 C2145 ) C2057_=_C2151( C2057 C2151 ) \nC2057_=_C2156( C2057 C2156 ) C2059_=_C2156( C2059 C2156 ) C2059_=_C2244( C2059 C2244 ) C2059_=_C2251( C2059 C2251 ) C2059_=_C2270( C2059 C2270 ) C2059_=_C2276( C2059 C2276 ) \nC2059_=_C2286( C2059 C2286 ) C2059_=_C2291( C2059 C2291 ) C2059_=_C2299( C2059 C2299 ) C2059_=_C2303( C2059 C2303 ) C2059_=_C2307( C2059 C2307 ) C2059_=_C2312( C2059 C2312 ) \nC2059_=_C2315( C2059 C2315 ) C2059_=_C2318( C2059 C2318 ) C2059_=_C2321( C2059 C2321 ) C2059_=_C2322( C2059 C2322 ) C2062_=_C2069( C2062 C2069 ) C2062_=_C2070( C2062 C2070 ) \nC2062_=_C2071( C2062 C2071 ) C2062_=_C2073( C2062 C2073 ) C2062_=_C2074( C2062 C2074 ) C2062_=_C2075( C2062 C2075 ) C2062_=_C2076( C2062 C2076 ) C2062_=_C2077( C2062 C2077 ) \nC2062_=_C2078( C2062 C2078 ) C2062_=_C2080( C2062 C2080 ) C2062_=_C2081( C2062 C2081 ) C2062_=_C2082( C2062 C2082 ) C2062_=_C2083( C2062 C2083 ) C2069_=_C2070( C2069 C2070 ) \nC2069_=_C2071( C2069 C2071 ) C2069_=_C2073( C2069 C2073 ) C2069_=_C2074( C2069 C2074 ) C2069_=_C2075( C2069 C2075 ) C2069_=_C2076( C2069 C2076 ) C2069_=_C2077( C2069 C2077 ) \nC2069_=_C2078( C2069 C2078 ) C2069_=_C2080( C2069 C2080 ) C2069_=_C2081( C2069 C2081 ) C2069_=_C2082( C2069 C2082 ) C2069_=_C2083( C2069 C2083 ) C2069_=_C2086( C2069 C2086 ) \nC2069_=_C2093( C2069 C2093 ) C2070_=_C2071( C2070 C2071 ) C2070_=_C2073( C2070 C2073 ) C2070_=_C2074(</w:t>
      </w:r>
    </w:p>
    <w:p>
      <w:pPr>
        <w:pStyle w:val="PreformattedText"/>
        <w:bidi w:val="0"/>
        <w:spacing w:before="0" w:after="0"/>
        <w:jc w:val="left"/>
        <w:rPr/>
      </w:pPr>
      <w:r>
        <w:rPr/>
        <w:t xml:space="preserve"> </w:t>
      </w:r>
      <w:r>
        <w:rPr/>
        <w:t>C2070 C2074 ) C2070_=_C2075( C2070 C2075 ) C2070_=_C2076( C2070 C2076 ) \nC2070_=_C2077( C2070 C2077 ) C2070_=_C2078( C2070 C2078 ) C2070_=_C2080( C2070 C2080 ) C2070_=_C2081( C2070 C2081 ) C2070_=_C2082( C2070 C2082 ) C2070_=_C2083( C2070 C2083 ) \nC2070_=_C2099( C2070 C2099 ) C2070_=_C2106( C2070 C2106 ) C2071_=_C2073( C2071 C2073 ) C2071_=_C2074( C2071 C2074 ) C2071_=_C2075( C2071 C2075 ) C2071_=_C2076( C2071 C2076 ) \nC2071_=_C2077( C2071 C2077 ) C2071_=_C2078( C2071 C2078 ) C2071_=_C2080( C2071 C2080 ) C2071_=_C2081( C2071 C2081 ) C2071_=_C2082( C2071 C2082 ) C2071_=_C2083( C2071 C2083 ) \nC2071_=_C2111( C2071 C2111 ) C2071_=_C2118( C2071 C2118 ) C2073_=_C2074( C2073 C2074 ) C2073_=_C2075( C2073 C2075 ) C2073_=_C2076( C2073 C2076 ) C2073_=_C2077( C2073 C2077 ) \nC2073_=_C2078( C2073 C2078 ) C2073_=_C2080( C2073 C2080 ) C2073_=_C2081( C2073 C2081 ) C2073_=_C2082( C2073 C2082 ) C2073_=_C2083( C2073 C2083 ) C2074_=_C2075( C2074 C2075 ) \nC2074_=_C2076( C2074 C2076 ) C2074_=_C2077( C2074 C2077 ) C2074_=_C2078( C2074 C2078 ) C2074_=_C2080( C2074 C2080 ) C2074_=_C2081( C2074 C2081 ) C2074_=_C2082( C2074 C2082 ) \nC2074_=_C2083( C2074 C2083 ) C2074_=_C2123( C2074 C2123 ) C2074_=_C2135( C2074 C2135 ) C2075_=_C2076( C2075 C2076 ) C2075_=_C2077( C2075 C2077 ) C2075_=_C2078( C2075 C2078 ) \nC2075_=_C2080( C2075 C2080 ) C2075_=_C2081( C2075 C2081 ) C2075_=_C2082( C2075 C2082 ) C2075_=_C2083( C2075 C2083 ) C2076_=_C2077( C2076 C2077 ) C2076_=_C2078( C2076 C2078 ) \nC2076_=_C2080( C2076 C2080 ) C2076_=_C2081( C2076 C2081 ) C2076_=_C2082( C2076 C2082 ) C2076_=_C2083( C2076 C2083 ) C2076_=_C2124( C2076 C2124 ) C2076_=_C2145( C2076 C2145 ) \nC2077_=_C2078( C2077 C2078 ) C2077_=_C2080( C2077 C2080 ) C2077_=_C2081( C2077 C2081 ) C2077_=_C2082( C2077 C2082 ) C2077_=_C2083( C2077 C2083 ) C2077_=_C2125( C2077 C2125 ) \nC2077_=_C2151( C2077 C2151 ) C2078_=_C2080( C2078 C2080 ) C2078_=_C2081( C2078 C2081 ) C2078_=_C2082( C2078 C2082 ) C2078_=_C2083( C2078 C2083 ) C2080_=_C2081( C2080 C2081 ) \nC2080_=_C2082( C2080 C2082 ) C2080_=_C2083( C2080 C2083 ) C2081_=_C2082( C2081 C2082 ) C2081_=_C2083( C2081 C2083 ) C2082_=_C2083( C2082 C2083 ) C2082_=_C2179( C2082 C2179 ) \nC2083_=_C2179( C2083 C2179 ) C2083_=_C2254( C2083 C2254 ) C2083_=_C2255( C2083 C2255 ) C2083_=_C2256( C2083 C2256 ) C2083_=_C2257( C2083 C2257 ) C2083_=_C2259( C2083 C2259 ) \nC2083_=_C2260( C2083 C2260 ) C2086_=_C2093( C2086 C2093 ) C2086_=_C2099( C2086 C2099 ) C2086_=_C2111( C2086 C2111 ) C2086_=_C2123( C2086 C2123 ) C2086_=_C2124( C2086 C2124 ) \nC2086_=_C2125( C2086 C2125 ) C2093_=_C2106( C2093 C2106 ) C2093_=_C2118( C2093 C2118 ) C2093_=_C2135( C2093 C2135 ) C2093_=_C2145( C2093 C2145 ) C2093_=_C2151( C2093 C2151 ) \nC2093_=_C2156( C2093 C2156 ) C2099_=_C2106( C2099 C2106 ) C2099_=_C2111( C2099 C2111 ) C2099_=_C2123( C2099 C2123 ) C2099_=_C2124( C2099 C2124 ) C2099_=_C2125( C2099 C2125 ) \nC2106_=_C2118( C2106 C2118 ) C2106_=_C2135( C2106 C2135 ) C2106_=_C2145( C2106 C2145 ) C2106_=_C2151( C2106 C2151 ) C2106_=_C2156( C2106 C2156 ) C2111_=_C2118( C2111 C2118 ) \nC2111_=_C2123( C2111 C2123 ) C2111_=_C2124( C2111 C2124 ) C2111_=_C2125( C2111 C2125 ) C2118_=_C2135( C2118 C2135 ) C2118_=_C2145( C2118 C2145 ) C2118_=_C2151( C2118 C2151 ) \nC2118_=_C2156( C2118 C2156 ) C2123_=_C2124( C2123 C2124 ) C2123_=_C2125( C2123 C2125 ) C2123_=_C2135( C2123 C2135 ) C2124_=_C2125( C2124 C2125 ) C2124_=_C2145( C2124 C2145 ) \nC2125_=_C2151( C2125 C2151 ) C2135_=_C2145( C2135 C2145 ) C2135_=_C2151( C2135 C2151 ) C2135_=_C2156( C2135 C2156 ) C2145_=_C2151( C2145 C2151 ) C2145_=_C2156( C2145 C2156 ) \nC2151_=_C2156( C2151 C2156 ) C2156_=_C2244( C2156 C2244 ) C2156_=_C2251( C2156 C2251 ) C2156_=_C2270( C2156 C2270 ) C2156_=_C2276( C2156 C2276 ) C2156_=_C2286( C2156 C2286 ) \nC2156_=_C2291( C2156 C2291 ) C2156_=_C2299( C2156 C2299 ) C2156_=_C2303( C2156 C2303 ) C2156_=_C2307( C2156 C2307 ) C2156_=_C2312( C2156 C2312 ) C2156_=_C2315( C2156 C2315 ) \nC2156_=_C2318( C2156 C2318 ) C2156_=_C2321( C2156 C2321 ) C2156_=_C2322( C2156 C2322 ) C2179_=_C2254( C2179 C2254 ) C2179_=_C2255( C2179 C2255 ) C2179_=_C2256( C2179 C2256 ) \nC2179_=_C2257( C2179 C2257 ) C2179_=_C2259( C2179 C2259 ) C2179_=_C2260( C2179 C2260 ) C2244_=_C2251( C2244 C2251 ) C2244_=_C2270( C2244 C2270 ) C2244_=_C2276( C2244 C2276 ) \nC2244_=_C2286( C2244 C2286 ) C2244_=_C2291( C2244 C2291 ) C2244_=_C2299( C2244 C2299 ) C2244_=_C2303( C2244 C2303 ) C2244_=_C2307( C2244 C2307 ) C2244_=_C2312( C2244 C2312 ) \nC2244_=_C2315( C2244 C2315 ) C2244_=_C2318( C2244 C2318 ) C2244_=_C2321( C2244 C2321 ) C2244_=_C2322( C2244 C2322 ) C2251_=_C2270( C2251 C2270 ) C2251_=_C2276( C2251 C2276 ) \nC2251_=_C2286( C2251 C2286 ) C2251_=_C2291( C2251 C2291 ) C2251_=_C2299( C2251 C2299 ) C2251_=_C2303( C2251 C2303 ) C2251_=_C2307( C2251 C2307 ) C2251_=_C2312( C2251 C2312 ) \nC2251_=_C2315( C2251 C2315 ) C2251_=_C2318( C2251 C2318 ) C2251_=_C2321( C2251 C2321 ) C2251_=_C2322( C2251 C2322 ) C2254_=_C2255( C2254 C2255 ) C2254_=_C2256( C2254 C2256 ) \nC2254_=_C2257( C2254 C2257 ) C2254_=_C2259( C2254 C2259 ) C2254_=_C2260( C2254 C2260 ) C2254_=_C2270( C2254 C2270 ) C2255_=_C2256( C2255 C2256 ) C2255_=_C2257( C2255 C2257 ) \nC2255_=_C2259( C2255 C2259 ) C2255_=_C2260( C2255 C2260 ) C2255_=_C2286( C2255 C2286 ) C2256_=_C2257( C2256 C2257 ) C2256_=_C2259( C2256 C2259 ) C2256_=_C2260( C2256 C2260 ) \nC2256_=_C2299( C2256 C2299 ) C2257_=_C2259( C2257 C2259 ) C2257_=_C2260( C2257 C2260 ) C2257_=_C2312( C2257 C2312 ) C2259_=_C2260( C2259 C2260 ) C2259_=_C2321( C2259 C2321 ) \nC2260_=_C2322( C2260 C2322 ) C2270_=_C2276( C2270 C2276 ) C2270_=_C2286( C2270 C2286 ) C2270_=_C2291( C2270 C2291 ) C2270_=_C2299( C2270 C2299 ) C2270_=_C2303( C2270 C2303 ) \nC2270_=_C2307( C2270 C2307 ) C2270_=_C2312( C2270 C2312 ) C2270_=_C2315( C2270 C2315 ) C2270_=_C2318( C2270 C2318 ) C2270_=_C2321( C2270 C2321 ) C2270_=_C2322( C2270 C2322 ) \nC2276_=_C2286( C2276 C2286 ) C2276_=_C2291( C2276 C2291 ) C2276_=_C2299( C2276 C2299 ) C2276_=_C2303( C2276 C2303 ) C2276_=_C2307( C2276 C2307 ) C2276_=_C2312( C2276 C2312 ) \nC2276_=_C2315( C2276 C2315 ) C2276_=_C2318( C2276 C2318 ) C2276_=_C2321( C2276 C2321 ) C2276_=_C2322( C2276 C2322 ) C2286_=_C2291( C2286 C2291 ) C2286_=_C2299( C2286 C2299 ) \nC2286_=_C2303( C2286 C2303 ) C2286_=_C2307( C2286 C2307 ) C2286_=_C2312( C2286 C2312 ) C2286_=_C2315( C2286 C2315 ) C2286_=_C2318( C2286 C2318 ) C2286_=_C2321( C2286 C2321 ) \nC2286_=_C2322( C2286 C2322 ) C2291_=_C2299( C2291 C2299 ) C2291_=_C2303( C2291 C2303 ) C2291_=_C2307( C2291 C2307 ) C2291_=_C2312( C2291 C2312 ) C2291_=_C2315( C2291 C2315 ) \nC2291_=_C2318( C2291 C2318 ) C2291_=_C2321( C2291 C2321 ) C2291_=_C2322( C2291 C2322 ) C2299_=_C2303( C2299 C2303 ) C2299_=_C2307( C2299 C2307 ) C2299_=_C2312( C2299 C2312 ) \nC2299_=_C2315( C2299 C2315 ) C2299_=_C2318( C2299 C2318 ) C2299_=_C2321( C2299 C2321 ) C2299_=_C2322( C2299 C2322 ) C2303_=_C2307( C2303 C2307 ) C2303_=_C2312( C2303 C2312 ) \nC2303_=_C2315( C2303 C2315 ) C2303_=_C2318( C2303 C2318 ) C2303_=_C2321( C2303 C2321 ) C2303_=_C2322( C2303 C2322 ) C2307_=_C2312( C2307 C2312 ) C2307_=_C2315( C2307 C2315 ) \nC2307_=_C2318( C2307 C2318 ) C2307_=_C2321( C2307 C2321 ) C2307_=_C2322( C2307 C2322 ) C2312_=_C2315( C2312 C2315 ) C2312_=_C2318( C2312 C2318 ) C2312_=_C2321( C2312 C2321 ) \nC2312_=_C2322( C2312 C2322 ) C2315_=_C2318( C2315 C2318 ) C2315_=_C2321( C2315 C2321 ) C2315_=_C2322( C2315 C2322 ) C2318_=_C2321( C2318 C2321 ) C2318_=_C2322( C2318 C2322 ) \nC2321_=_C2322( C2321 C2322 ) "];165-&gt;206[label="89: C39 C100 C202 C268 C270 \nC339 C433 C489 C491 C636 C638 \nC698 C848 C850 C892 C894 C955 \nC1029 C1031 C1068 C1129 C1203 C1205 \nC1255 C1320 C1378 C1420 C1480 C1533 \nC1563 C1679 C1723 C1725 C1823 C1825 \nC1861 C1863 C1941 C1943 C1973 C2020 \nC2057 C2059 C2062 C2069 C2070 C2071 \nC2073 C2074 C2075 C2076 C2077 C2078 \nC2080 C2081 C2082 C2086 C2093 C2099 \nC2106 C2111 C2118 C2123 C2124 C2125 \nC2135 C2145 C2151 C2179 C2244 C2251 \nC2254 C2255 C2256 C2257 C2259 C2260 \nC2270 C2276 C2286 C2291 C2299 C2303 \nC2307 C2312 C2315 C2318 C2321 C2322 \n884: C39_=_C268 ,C39_=_C489 ,C39_=_C698 ,C39_=_C892 ,C39_=_C1068 ,\nC39_=_C1255 ,C39_=_C1420 ,C39_=_C1563 ,C39_=_C1723 ,C39_=_C1861 ,C39_=_C1973 ,\nC39_=_C2062 ,C39_=_C2069 ,C39_=_C2070 ,C39_=_C2071 ,C39_=_C2073 ,C39_=_C2074 ,\nC39_=_C2075 ,C39_=_C2076 ,C39_=_C2077 ,C39_=_C2078 ,C39_=_C2080 ,C39_=_C2081 ,\nC39_=_C2082 ,C100_=_C339 ,C100_=_C955 ,C100_=_C1129 ,C100_=_C1320 ,C100_=_C1480 ,\nC100_=_C2020 ,C100_=_C2086 ,C100_=_C2099 ,C100_=_C2111 ,C100_=_C2123 ,C100_=_C2124 ,\nC100_=_C2125 ,C202_=_C433 ,C202_=_C638 ,C202_=_C850 ,C202_=_C1031 ,C202_=_C1205 ,\nC202_=_C1378 ,C202_=_C1533 ,C202_=_C1679 ,C202_=_C1825 ,C202_=_C1943 ,C202_=_C2059 ,\nC202_=_C2244 ,C202_=_C2251 ,C202_=_C2270 ,C202_=_C2276 ,C202_=_C2286 ,C202_=_C2291 ,\nC202_=_C2299 ,C202_=_C2303 ,C202_=_C2307 ,C202_=_C2312 ,C202_=_C2315 ,C202_=_C2318 ,\nC202_=_C2321 ,C202_=_C2322 ,C268_=_C270 ,C268_=_C489 ,C268_=_C698 ,C268_=_C892 ,\nC268_=_C1068 ,C268_=_C1255 ,C268_=_C1420 ,C268_=_C1563 ,C268_=_C1723 ,C268_=_C1861 ,\nC268_=_C1973 ,C268_=_C2062 ,C268_=_C2069 ,C268_=_C2070 ,C268_=_C2071 ,C268_=_C2073 ,\nC268_=_C2074 ,C268_=_C2075 ,C268_=_C2076 ,C268_=_C2077 ,C268_=_C2078 ,C268_=_C2080 ,\nC268_=_C2081 ,C268_=_C2082 ,C270_=_C491 ,C270_=_C894 ,C270_=_C1725 ,C270_=_C1863 ,\nC270_=_C2179 ,C270_=_C2254 ,C270_=_C2255 ,C270_=_C2256 ,C270_=_C2257 ,C270_=_C2259 ,\nC270_=_C2260 ,C339_=_C955 ,C339_=_C1129 ,C339_=_C1320 ,C339_=_C1480 ,C339_=_C2020 ,\nC339_=_C2086 ,C339_=_C2099 ,C339_=_C2111 ,C339_=_C2123 ,C339_=_C2124 ,C339_=_C2125 ,\nC433_=_C638 ,C433_=_C850 ,C433_=_C1031 ,C433_=_C1205 ,C433_=_C1378 ,C433_=_C1533 ,\nC433_=_C1679 ,C433_=_C1825 ,C433_=_C1943 ,C433_=_C2059 ,C433_=_C2244 ,C433_=_C2251 ,\nC433_=_C2270 ,C433_=_C2276 ,C433_=_C2286 ,C433_=_C2291 ,C433_=_C2299 ,C433_=_C2303 ,\nC433_=_C2307 ,C433_=_C2312 ,C433_=_C2315 ,C433_=_C2318 ,C433_=_C2321 ,C433_=_C2322</w:t>
      </w:r>
    </w:p>
    <w:p>
      <w:pPr>
        <w:pStyle w:val="PreformattedText"/>
        <w:bidi w:val="0"/>
        <w:spacing w:before="0" w:after="0"/>
        <w:jc w:val="left"/>
        <w:rPr/>
      </w:pPr>
      <w:r>
        <w:rPr/>
        <w:t xml:space="preserve"> </w:t>
      </w:r>
      <w:r>
        <w:rPr/>
        <w:t>,\nC489_=_C491 ,C489_=_C698 ,C489_=_C892 ,C489_=_C1068 ,C489_=_C1255 ,C489_=_C1420 ,\nC489_=_C1563 ,C489_=_C1723 ,C489_=_C1861 ,C489_=_C1973 ,C489_=_C2062 ,C489_=_C2069 ,\nC489_=_C2070 ,C489_=_C2071 ,C489_=_C2073 ,C489_=_C2074 ,C489_=_C2075 ,C489_=_C2076 ,\nC489_=_C2077 ,C489_=_C2078 ,C489_=_C2080 ,C489_=_C2081 ,C489_=_C2082 ,C491_=_C894 ,\nC491_=_C1725 ,C491_=_C1863 ,C491_=_C2179 ,C491_=_C2254 ,C491_=_C2255 ,C491_=_C2256 ,\nC491_=_C2257 ,C491_=_C2259 ,C491_=_C2260 ,C636_=_C638 ,C636_=_C848 ,C636_=_C1029 ,\nC636_=_C1203 ,C636_=_C1823 ,C636_=_C1941 ,C636_=_C2057 ,C636_=_C2093 ,C636_=_C2106 ,\nC636_=_C2118 ,C636_=_C2135 ,C636_=_C2145 ,C636_=_C2151 ,C638_=_C850 ,C638_=_C1031 ,\nC638_=_C1205 ,C638_=_C1378 ,C638_=_C1533 ,C638_=_C1679 ,C638_=_C1825 ,C638_=_C1943 ,\nC638_=_C2059 ,C638_=_C2244 ,C638_=_C2251 ,C638_=_C2270 ,C638_=_C2276 ,C638_=_C2286 ,\nC638_=_C2291 ,C638_=_C2299 ,C638_=_C2303 ,C638_=_C2307 ,C638_=_C2312 ,C638_=_C2315 ,\nC638_=_C2318 ,C638_=_C2321 ,C638_=_C2322 ,C698_=_C892 ,C698_=_C1068 ,C698_=_C1255 ,\nC698_=_C1420 ,C698_=_C1563 ,C698_=_C1723 ,C698_=_C1861 ,C698_=_C1973 ,C698_=_C2062 ,\nC698_=_C2069 ,C698_=_C2070 ,C698_=_C2071 ,C698_=_C2073 ,C698_=_C2074 ,C698_=_C2075 ,\nC698_=_C2076 ,C698_=_C2077 ,C698_=_C2078 ,C698_=_C2080 ,C698_=_C2081 ,C698_=_C2082 ,\nC848_=_C850 ,C848_=_C1029 ,C848_=_C1203 ,C848_=_C1823 ,C848_=_C1941 ,C848_=_C2057 ,\nC848_=_C2093 ,C848_=_C2106 ,C848_=_C2118 ,C848_=_C2135 ,C848_=_C2145 ,C848_=_C2151 ,\nC850_=_C1031 ,C850_=_C1205 ,C850_=_C1378 ,C850_=_C1533 ,C850_=_C1679 ,C850_=_C1825 ,\nC850_=_C1943 ,C850_=_C2059 ,C850_=_C2244 ,C850_=_C2251 ,C850_=_C2270 ,C850_=_C2276 ,\nC850_=_C2286 ,C850_=_C2291 ,C850_=_C2299 ,C850_=_C2303 ,C850_=_C2307 ,C850_=_C2312 ,\nC850_=_C2315 ,C850_=_C2318 ,C850_=_C2321 ,C850_=_C2322 ,C892_=_C894 ,C892_=_C1068 ,\nC892_=_C1255 ,C892_=_C1420 ,C892_=_C1563 ,C892_=_C1723 ,C892_=_C1861 ,C892_=_C1973 ,\nC892_=_C2062 ,C892_=_C2069 ,C892_=_C2070 ,C892_=_C2071 ,C892_=_C2073 ,C892_=_C2074 ,\nC892_=_C2075 ,C892_=_C2076 ,C892_=_C2077 ,C892_=_C2078 ,C892_=_C2080 ,C892_=_C2081 ,\nC892_=_C2082 ,C894_=_C1725 ,C894_=_C1863 ,C894_=_C2179 ,C894_=_C2254 ,C894_=_C2255 ,\nC894_=_C2256 ,C894_=_C2257 ,C894_=_C2259 ,C894_=_C2260 ,C955_=_C1129 ,C955_=_C1320 ,\nC955_=_C1480 ,C955_=_C2020 ,C955_=_C2086 ,C955_=_C2099 ,C955_=_C2111 ,C955_=_C2123 ,\nC955_=_C2124 ,C955_=_C2125 ,C1029_=_C1031 ,C1029_=_C1203 ,C1029_=_C1823 ,C1029_=_C1941 ,\nC1029_=_C2057 ,C1029_=_C2093 ,C1029_=_C2106 ,C1029_=_C2118 ,C1029_=_C2135 ,C1029_=_C2145 ,\nC1029_=_C2151 ,C1031_=_C1205 ,C1031_=_C1378 ,C1031_=_C1533 ,C1031_=_C1679 ,C1031_=_C1825 ,\nC1031_=_C1943 ,C1031_=_C2059 ,C1031_=_C2244 ,C1031_=_C2251 ,C1031_=_C2270 ,C1031_=_C2276 ,\nC1031_=_C2286 ,C1031_=_C2291 ,C1031_=_C2299 ,C1031_=_C2303 ,C1031_=_C2307 ,C1031_=_C2312 ,\nC1031_=_C2315 ,C1031_=_C2318 ,C1031_=_C2321 ,C1031_=_C2322 ,C1068_=_C1255 ,C1068_=_C1420 ,\nC1068_=_C1563 ,C1068_=_C1723 ,C1068_=_C1861 ,C1068_=_C1973 ,C1068_=_C2062 ,C1068_=_C2069 ,\nC1068_=_C2070 ,C1068_=_C2071 ,C1068_=_C2073 ,C1068_=_C2074 ,C1068_=_C2075 ,C1068_=_C2076 ,\nC1068_=_C2077 ,C1068_=_C2078 ,C1068_=_C2080 ,C1068_=_C2081 ,C1068_=_C2082 ,C1129_=_C1320 ,\nC1129_=_C1480 ,C1129_=_C2020 ,C1129_=_C2086 ,C1129_=_C2099 ,C1129_=_C2111 ,C1129_=_C2123 ,\nC1129_=_C2124 ,C1129_=_C2125 ,C1203_=_C1205 ,C1203_=_C1823 ,C1203_=_C1941 ,C1203_=_C2057 ,\nC1203_=_C2093 ,C1203_=_C2106 ,C1203_=_C2118 ,C1203_=_C2135 ,C1203_=_C2145 ,C1203_=_C2151 ,\nC1205_=_C1378 ,C1205_=_C1533 ,C1205_=_C1679 ,C1205_=_C1825 ,C1205_=_C1943 ,C1205_=_C2059 ,\nC1205_=_C2244 ,C1205_=_C2251 ,C1205_=_C2270 ,C1205_=_C2276 ,C1205_=_C2286 ,C1205_=_C2291 ,\nC1205_=_C2299 ,C1205_=_C2303 ,C1205_=_C2307 ,C1205_=_C2312 ,C1205_=_C2315 ,C1205_=_C2318 ,\nC1205_=_C2321 ,C1205_=_C2322 ,C1255_=_C1420 ,C1255_=_C1563 ,C1255_=_C1723 ,C1255_=_C1861 ,\nC1255_=_C1973 ,C1255_=_C2062 ,C1255_=_C2069 ,C1255_=_C2070 ,C1255_=_C2071 ,C1255_=_C2073 ,\nC1255_=_C2074 ,C1255_=_C2075 ,C1255_=_C2076 ,C1255_=_C2077 ,C1255_=_C2078 ,C1255_=_C2080 ,\nC1255_=_C2081 ,C1255_=_C2082 ,C1320_=_C1480 ,C1320_=_C2020 ,C1320_=_C2086 ,C1320_=_C2099 ,\nC1320_=_C2111 ,C1320_=_C2123 ,C1320_=_C2124 ,C1320_=_C2125 ,C1378_=_C1533 ,C1378_=_C1679 ,\nC1378_=_C1825 ,C1378_=_C1943 ,C1378_=_C2059 ,C1378_=_C2244 ,C1378_=_C2251 ,C1378_=_C2270 ,\nC1378_=_C2276 ,C1378_=_C2286 ,C1378_=_C2291 ,C1378_=_C2299 ,C1378_=_C2303 ,C1378_=_C2307 ,\nC1378_=_C2312 ,C1378_=_C2315 ,C1378_=_C2318 ,C1378_=_C2321 ,C1378_=_C2322 ,C1420_=_C1563 ,\nC1420_=_C1723 ,C1420_=_C1861 ,C1420_=_C1973 ,C1420_=_C2062 ,C1420_=_C2069 ,C1420_=_C2070 ,\nC1420_=_C2071 ,C1420_=_C2073 ,C1420_=_C2074 ,C1420_=_C2075 ,C1420_=_C2076 ,C1420_=_C2077 ,\nC1420_=_C2078 ,C1420_=_C2080 ,C1420_=_C2081 ,C1420_=_C2082 ,C1480_=_C2020 ,C1480_=_C2086 ,\nC1480_=_C2099 ,C1480_=_C2111 ,C1480_=_C2123 ,C1480_=_C2124 ,C1480_=_C2125 ,C1533_=_C1679 ,\nC1533_=_C1825 ,C1533_=_C1943 ,C1533_=_C2059 ,C1533_=_C2244 ,C1533_=_C2251 ,C1533_=_C2270 ,\nC1533_=_C2276 ,C1533_=_C2286 ,C1533_=_C2291 ,C1533_=_C2299 ,C1533_=_C2303 ,C1533_=_C2307 ,\nC1533_=_C2312 ,C1533_=_C2315 ,C1533_=_C2318 ,C1533_=_C2321 ,C1533_=_C2322 ,C1563_=_C1723 ,\nC1563_=_C1861 ,C1563_=_C1973 ,C1563_=_C2062 ,C1563_=_C2069 ,C1563_=_C2070 ,C1563_=_C2071 ,\nC1563_=_C2073 ,C1563_=_C2074 ,C1563_=_C2075 ,C1563_=_C2076 ,C1563_=_C2077 ,C1563_=_C2078 ,\nC1563_=_C2080 ,C1563_=_C2081 ,C1563_=_C2082 ,C1679_=_C1825 ,C1679_=_C1943 ,C1679_=_C2059 ,\nC1679_=_C2244 ,C1679_=_C2251 ,C1679_=_C2270 ,C1679_=_C2276 ,C1679_=_C2286 ,C1679_=_C2291 ,\nC1679_=_C2299 ,C1679_=_C2303 ,C1679_=_C2307 ,C1679_=_C2312 ,C1679_=_C2315 ,C1679_=_C2318 ,\nC1679_=_C2321 ,C1679_=_C2322 ,C1723_=_C1725 ,C1723_=_C1861 ,C1723_=_C1973 ,C1723_=_C2062 ,\nC1723_=_C2069 ,C1723_=_C2070 ,C1723_=_C2071 ,C1723_=_C2073 ,C1723_=_C2074 ,C1723_=_C2075 ,\nC1723_=_C2076 ,C1723_=_C2077 ,C1723_=_C2078 ,C1723_=_C2080 ,C1723_=_C2081 ,C1723_=_C2082 ,\nC1725_=_C1863 ,C1725_=_C2179 ,C1725_=_C2254 ,C1725_=_C2255 ,C1725_=_C2256 ,C1725_=_C2257 ,\nC1725_=_C2259 ,C1725_=_C2260 ,C1823_=_C1825 ,C1823_=_C1941 ,C1823_=_C2057 ,C1823_=_C2093 ,\nC1823_=_C2106 ,C1823_=_C2118 ,C1823_=_C2135 ,C1823_=_C2145 ,C1823_=_C2151 ,C1825_=_C1943 ,\nC1825_=_C2059 ,C1825_=_C2244 ,C1825_=_C2251 ,C1825_=_C2270 ,C1825_=_C2276 ,C1825_=_C2286 ,\nC1825_=_C2291 ,C1825_=_C2299 ,C1825_=_C2303 ,C1825_=_C2307 ,C1825_=_C2312 ,C1825_=_C2315 ,\nC1825_=_C2318 ,C1825_=_C2321 ,C1825_=_C2322 ,C1861_=_C1863 ,C1861_=_C1973 ,C1861_=_C2062 ,\nC1861_=_C2069 ,C1861_=_C2070 ,C1861_=_C2071 ,C1861_=_C2073 ,C1861_=_C2074 ,C1861_=_C2075 ,\nC1861_=_C2076 ,C1861_=_C2077 ,C1861_=_C2078 ,C1861_=_C2080 ,C1861_=_C2081 ,C1861_=_C2082 ,\nC1863_=_C2179 ,C1863_=_C2254 ,C1863_=_C2255 ,C1863_=_C2256 ,C1863_=_C2257 ,C1863_=_C2259 ,\nC1863_=_C2260 ,C1941_=_C1943 ,C1941_=_C2057 ,C1941_=_C2093 ,C1941_=_C2106 ,C1941_=_C2118 ,\nC1941_=_C2135 ,C1941_=_C2145 ,C1941_=_C2151 ,C1943_=_C2059 ,C1943_=_C2244 ,C1943_=_C2251 ,\nC1943_=_C2270 ,C1943_=_C2276 ,C1943_=_C2286 ,C1943_=_C2291 ,C1943_=_C2299 ,C1943_=_C2303 ,\nC1943_=_C2307 ,C1943_=_C2312 ,C1943_=_C2315 ,C1943_=_C2318 ,C1943_=_C2321 ,C1943_=_C2322 ,\nC1973_=_C2062 ,C1973_=_C2069 ,C1973_=_C2070 ,C1973_=_C2071 ,C1973_=_C2073 ,C1973_=_C2074 ,\nC1973_=_C2075 ,C1973_=_C2076 ,C1973_=_C2077 ,C1973_=_C2078 ,C1973_=_C2080 ,C1973_=_C2081 ,\nC1973_=_C2082 ,C2020_=_C2086 ,C2020_=_C2099 ,C2020_=_C2111 ,C2020_=_C2123 ,C2020_=_C2124 ,\nC2020_=_C2125 ,C2057_=_C2059 ,C2057_=_C2093 ,C2057_=_C2106 ,C2057_=_C2118 ,C2057_=_C2135 ,\nC2057_=_C2145 ,C2057_=_C2151 ,C2059_=_C2244 ,C2059_=_C2251 ,C2059_=_C2270 ,C2059_=_C2276 ,\nC2059_=_C2286 ,C2059_=_C2291 ,C2059_=_C2299 ,C2059_=_C2303 ,C2059_=_C2307 ,C2059_=_C2312 ,\nC2059_=_C2315 ,C2059_=_C2318 ,C2059_=_C2321 ,C2059_=_C2322 ,C2062_=_C2069 ,C2062_=_C2070 ,\nC2062_=_C2071 ,C2062_=_C2073 ,C2062_=_C2074 ,C2062_=_C2075 ,C2062_=_C2076 ,C2062_=_C2077 ,\nC2062_=_C2078 ,C2062_=_C2080 ,C2062_=_C2081 ,C2062_=_C2082 ,C2069_=_C2070 ,C2069_=_C2071 ,\nC2069_=_C2073 ,C2069_=_C2074 ,C2069_=_C2075 ,C2069_=_C2076 ,C2069_=_C2077 ,C2069_=_C2078 ,\nC2069_=_C2080 ,C2069_=_C2081 ,C2069_=_C2082 ,C2069_=_C2086 ,C2069_=_C2093 ,C2070_=_C2071 ,\nC2070_=_C2073 ,C2070_=_C2074 ,C2070_=_C2075 ,C2070_=_C2076 ,C2070_=_C2077 ,C2070_=_C2078 ,\nC2070_=_C2080 ,C2070_=_C2081 ,C2070_=_C2082 ,C2070_=_C2099 ,C2070_=_C2106 ,C2071_=_C2073 ,\nC2071_=_C2074 ,C2071_=_C2075 ,C2071_=_C2076 ,C2071_=_C2077 ,C2071_=_C2078 ,C2071_=_C2080 ,\nC2071_=_C2081 ,C2071_=_C2082 ,C2071_=_C2111 ,C2071_=_C2118 ,C2073_=_C2074 ,C2073_=_C2075 ,\nC2073_=_C2076 ,C2073_=_C2077 ,C2073_=_C2078 ,C2073_=_C2080 ,C2073_=_C2081 ,C2073_=_C2082 ,\nC2074_=_C2075 ,C2074_=_C2076 ,C2074_=_C2077 ,C2074_=_C2078 ,C2074_=_C2080 ,C2074_=_C2081 ,\nC2074_=_C2082 ,C2074_=_C2123 ,C2074_=_C2135 ,C2075_=_C2076 ,C2075_=_C2077 ,C2075_=_C2078 ,\nC2075_=_C2080 ,C2075_=_C2081 ,C2075_=_C2082 ,C2076_=_C2077 ,C2076_=_C2078 ,C2076_=_C2080 ,\nC2076_=_C2081 ,C2076_=_C2082 ,C2076_=_C2124 ,C2076_=_C2145 ,C2077_=_C2078 ,C2077_=_C2080 ,\nC2077_=_C2081 ,C2077_=_C2082 ,C2077_=_C2125 ,C2077_=_C2151 ,C2078_=_C2080 ,C2078_=_C2081 ,\nC2078_=_C2082 ,C2080_=_C2081 ,C2080_=_C2082 ,C2081_=_C2082 ,C2082_=_C2179 ,C2086_=_C2093 ,\nC2086_=_C2099 ,C2086_=_C2111 ,C2086_=_C2123 ,C2086_=_C2124 ,C2086_=_C2125 ,C2093_=_C2106 ,\nC2093_=_C2118 ,C2093_=_C2135 ,C2093_=_C2145 ,C2093_=_C2151 ,C2099_=_C2106 ,C2099_=_C2111 ,\nC2099_=_C2123 ,C2099_=_C2124 ,C2099_=_C2125 ,C2106_=_C2118 ,C2106_=_C2135 ,C2106_=_C2145 ,\nC2106_=_C2151 ,C2111_=_C2118 ,C2111_=_C2123 ,C2111_=_C2124 ,C2111_=_C2125 ,C2118_=_C2135 ,\nC2118_=_C2145 ,C2118_=_C2151 ,C2123_=_C2124 ,C2123_=_C2125 ,C2123_=_C2135 ,C2124_=_C2125 ,\nC2124_=_C2145 ,C2125_=_C2151 ,C2135_=_C2145 ,C2135_=_C2151 ,C2145_=_C2151 ,C2179_=_C2254 ,\nC2179_=_C2255 ,C2179_=_C2256 ,C2179_=_C2257 ,C2179_=_C2259 ,C2179_=_C2260 ,C2244_=_C2251 ,\nC2244_=_C2270 ,C2244_=_C2276 ,C2244_=_C2286 ,C2244_=_C2291 ,C2244_=_C2299 ,C2244_=_C2303 ,\nC2244_=_C2307 ,C2244_=_C2312 ,C2244_=_C2315 ,C2244_=_C2318 ,C2244_=_C2321 ,C2244_=_C2322 ,\nC2251_=_C2270 ,C2251_=_C2276 ,C2251_=_C2286</w:t>
      </w:r>
    </w:p>
    <w:p>
      <w:pPr>
        <w:pStyle w:val="PreformattedText"/>
        <w:bidi w:val="0"/>
        <w:spacing w:before="0" w:after="0"/>
        <w:jc w:val="left"/>
        <w:rPr/>
      </w:pPr>
      <w:r>
        <w:rPr/>
        <w:t xml:space="preserve"> </w:t>
      </w:r>
      <w:r>
        <w:rPr/>
        <w:t>,C2251_=_C2291 ,C2251_=_C2299 ,C2251_=_C2303 ,\nC2251_=_C2307 ,C2251_=_C2312 ,C2251_=_C2315 ,C2251_=_C2318 ,C2251_=_C2321 ,C2251_=_C2322 ,\nC2254_=_C2255 ,C2254_=_C2256 ,C2254_=_C2257 ,C2254_=_C2259 ,C2254_=_C2260 ,C2254_=_C2270 ,\nC2255_=_C2256 ,C2255_=_C2257 ,C2255_=_C2259 ,C2255_=_C2260 ,C2255_=_C2286 ,C2256_=_C2257 ,\nC2256_=_C2259 ,C2256_=_C2260 ,C2256_=_C2299 ,C2257_=_C2259 ,C2257_=_C2260 ,C2257_=_C2312 ,\nC2259_=_C2260 ,C2259_=_C2321 ,C2260_=_C2322 ,C2270_=_C2276 ,C2270_=_C2286 ,C2270_=_C2291 ,\nC2270_=_C2299 ,C2270_=_C2303 ,C2270_=_C2307 ,C2270_=_C2312 ,C2270_=_C2315 ,C2270_=_C2318 ,\nC2270_=_C2321 ,C2270_=_C2322 ,C2276_=_C2286 ,C2276_=_C2291 ,C2276_=_C2299 ,C2276_=_C2303 ,\nC2276_=_C2307 ,C2276_=_C2312 ,C2276_=_C2315 ,C2276_=_C2318 ,C2276_=_C2321 ,C2276_=_C2322 ,\nC2286_=_C2291 ,C2286_=_C2299 ,C2286_=_C2303 ,C2286_=_C2307 ,C2286_=_C2312 ,C2286_=_C2315 ,\nC2286_=_C2318 ,C2286_=_C2321 ,C2286_=_C2322 ,C2291_=_C2299 ,C2291_=_C2303 ,C2291_=_C2307 ,\nC2291_=_C2312 ,C2291_=_C2315 ,C2291_=_C2318 ,C2291_=_C2321 ,C2291_=_C2322 ,C2299_=_C2303 ,\nC2299_=_C2307 ,C2299_=_C2312 ,C2299_=_C2315 ,C2299_=_C2318 ,C2299_=_C2321 ,C2299_=_C2322 ,\nC2303_=_C2307 ,C2303_=_C2312 ,C2303_=_C2315 ,C2303_=_C2318 ,C2303_=_C2321 ,C2303_=_C2322 ,\nC2307_=_C2312 ,C2307_=_C2315 ,C2307_=_C2318 ,C2307_=_C2321 ,C2307_=_C2322 ,C2312_=_C2315 ,\nC2312_=_C2318 ,C2312_=_C2321 ,C2312_=_C2322 ,C2315_=_C2318 ,C2315_=_C2321 ,C2315_=_C2322 ,\nC2318_=_C2321 ,C2318_=_C2322 ,C2321_=_C2322 ,"];207[shape=box, label="id:207 level: 5\n174: C25 C51 C66 C77 C125 \nC155 C173 C190 C215 C229 C281 \nC296 C317 C370 C398 C407 C422 \nC451 C502 C517 C527 C558 C577 \nC605 C615 C649 C661 C686 C710 \nC725 C744 C773 C783 C799 C807 \nC821 C835 C905 C926 C936 C974 \nC989 C997 C1005 C1017 C1040 C1088 \nC1102 C1111 C1150 C1164 C1178 C1187 \nC1213 C1222 C1244 C1266 C1285 C1303 \nC1337 C1350 C1356 C1367 C1385 C1409 \nC1438 C1456 C1464 C1495 C1509 C1518 \nC1523 C1541 C1580 C1592 C1600 C1630 \nC1642 C1653 C1663 C1672 C1684 C1705 \nC1740 C1756 C1764 C1782 C1789 C1799 \nC1804 C1809 C1816 C1844 C1869 C1884 \nC1892 C1909 C1920 C1928 C1933 C1947 \nC1964 C1981 C1995 C2008 C2031 C2040 \nC2046 C2052 C2062 C2064 C2067 C2069 \nC2070 C2071 C2073 C2074 C2075 C2076 \nC2077 C2078 C2080 C2081 C2084 C2086 \nC2090 C2092 C2093 C2094 C2096 C2097 \nC2098 C2099 C2100 C2101 C2102 C2104 \nC2106 C2108 C2109 C2110 C2111 C2115 \nC2117 C2118 C2119 C2121 C2122 C2123 \nC2124 C2125 C2127 C2129 C2130 C2132 \nC2134 C2135 C2136 C2138 C2139 C2140 \nC2142 C2143 C2145 C2147 C2148 C2149 \nC2150 C2151 C2152 C2154 C2155 C2157 \nC2158 \n1848: C25_=_C686( C25 C686 ) C25_=_C1244( C25 C1244 ) C25_=_C1409( C25 C1409 ) C25_=_C1705( C25 C1705 ) C25_=_C1844( C25 C1844 ) \nC25_=_C1964( C25 C1964 ) C25_=_C2062( C25 C2062 ) C25_=_C2064( C25 C2064 ) C25_=_C2067( C25 C2067 ) C51_=_C281( C51 C281 ) C51_=_C502( C51 C502 ) \nC51_=_C710( C51 C710 ) C51_=_C905( C51 C905 ) C51_=_C1088( C51 C1088 ) C51_=_C1266( C51 C1266 ) C51_=_C1438( C51 C1438 ) C51_=_C1580( C51 C1580 ) \nC51_=_C1740( C51 C1740 ) C51_=_C1869( C51 C1869 ) C51_=_C1981( C51 C1981 ) C51_=_C2069( C51 C2069 ) C51_=_C2084( C51 C2084 ) C51_=_C2086( C51 C2086 ) \nC51_=_C2090( C51 C2090 ) C51_=_C2092( C51 C2092 ) C51_=_C2093( C51 C2093 ) C51_=_C2094( C51 C2094 ) C51_=_C2096( C51 C2096 ) C51_=_C2097( C51 C2097 ) \nC66_=_C296( C66 C296 ) C66_=_C517( C66 C517 ) C66_=_C725( C66 C725 ) C66_=_C926( C66 C926 ) C66_=_C1102( C66 C1102 ) C66_=_C1285( C66 C1285 ) \nC66_=_C1456( C66 C1456 ) C66_=_C1592( C66 C1592 ) C66_=_C1756( C66 C1756 ) C66_=_C1884( C66 C1884 ) C66_=_C1995( C66 C1995 ) C66_=_C2064( C66 C2064 ) \nC66_=_C2070( C66 C2070 ) C66_=_C2084( C66 C2084 ) C66_=_C2098( C66 C2098 ) C66_=_C2099( C66 C2099 ) C66_=_C2100( C66 C2100 ) C66_=_C2101( C66 C2101 ) \nC66_=_C2102( C66 C2102 ) C66_=_C2104( C66 C2104 ) C66_=_C2106( C66 C2106 ) C66_=_C2108( C66 C2108 ) C66_=_C2109( C66 C2109 ) C66_=_C2110( C66 C2110 ) \nC77_=_C317( C77 C317 ) C77_=_C527( C77 C527 ) C77_=_C744( C77 C744 ) C77_=_C936( C77 C936 ) C77_=_C1111( C77 C1111 ) C77_=_C1303( C77 C1303 ) \nC77_=_C1464( C77 C1464 ) C77_=_C1600( C77 C1600 ) C77_=_C1764( C77 C1764 ) C77_=_C1892( C77 C1892 ) C77_=_C2008( C77 C2008 ) C77_=_C2071( C77 C2071 ) \nC77_=_C2098( C77 C2098 ) C77_=_C2111( C77 C2111 ) C77_=_C2115( C77 C2115 ) C77_=_C2117( C77 C2117 ) C77_=_C2118( C77 C2118 ) C77_=_C2119( C77 C2119 ) \nC77_=_C2121( C77 C2121 ) C77_=_C2122( C77 C2122 ) C125_=_C370( C125 C370 ) C125_=_C577( C125 C577 ) C125_=_C783( C125 C783 ) C125_=_C974( C125 C974 ) \nC125_=_C1150( C125 C1150 ) C125_=_C1337( C125 C1337 ) C125_=_C1509( C125 C1509 ) C125_=_C1630( C125 C1630 ) C125_=_C1789( C125 C1789 ) C125_=_C1920( C125 C1920 ) \nC125_=_C2031( C125 C2031 ) C125_=_C2074( C125 C2074 ) C125_=_C2101( C125 C2101 ) C125_=_C2123( C125 C2123 ) C125_=_C2132( C125 C2132 ) C125_=_C2134( C125 C2134 ) \nC125_=_C2135( C125 C2135 ) C125_=_C2136( C125 C2136 ) C125_=_C2138( C125 C2138 ) C125_=_C2139( C125 C2139 ) C155_=_C398( C155 C398 ) C155_=_C605( C155 C605 ) \nC155_=_C807( C155 C807 ) C155_=_C997( C155 C997 ) C155_=_C1178( C155 C1178 ) C155_=_C1356( C155 C1356 ) C155_=_C1518( C155 C1518 ) C155_=_C1653( C155 C1653 ) \nC155_=_C1804( C155 C1804 ) C155_=_C1928( C155 C1928 ) C155_=_C2040( C155 C2040 ) C155_=_C2067( C155 C2067 ) C155_=_C2076( C155 C2076 ) C155_=_C2090( C155 C2090 ) \nC155_=_C2115( C155 C2115 ) C155_=_C2124( C155 C2124 ) C155_=_C2127( C155 C2127 ) C155_=_C2132( C155 C2132 ) C155_=_C2140( C155 C2140 ) C155_=_C2143( C155 C2143 ) \nC155_=_C2145( C155 C2145 ) C155_=_C2147( C155 C2147 ) C155_=_C2148( C155 C2148 ) C155_=_C2149( C155 C2149 ) C173_=_C407( C173 C407 ) C173_=_C615( C173 C615 ) \nC173_=_C821( C173 C821 ) C173_=_C1005( C173 C1005 ) C173_=_C1187( C173 C1187 ) C173_=_C1367( C173 C1367 ) C173_=_C1523( C173 C1523 ) C173_=_C1663( C173 C1663 ) \nC173_=_C1809( C173 C1809 ) C173_=_C1933( C173 C1933 ) C173_=_C2046( C173 C2046 ) C173_=_C2077( C173 C2077 ) C173_=_C2104( C173 C2104 ) C173_=_C2125( C173 C2125 ) \nC173_=_C2143( C173 C2143 ) C173_=_C2150( C173 C2150 ) C173_=_C2151( C173 C2151 ) C173_=_C2152( C173 C2152 ) C173_=_C2154( C173 C2154 ) C173_=_C2155( C173 C2155 ) \nC190_=_C422( C190 C422 ) C190_=_C835( C190 C835 ) C190_=_C1017( C190 C1017 ) C190_=_C1672( C190 C1672 ) C190_=_C1816( C190 C1816 ) C190_=_C2052( C190 C2052 ) \nC190_=_C2078( C190 C2078 ) C190_=_C2092( C190 C2092 ) C190_=_C2117( C190 C2117 ) C190_=_C2134( C190 C2134 ) C190_=_C2150( C190 C2150 ) C215_=_C649( C215 C649 ) \nC215_=_C1040( C215 C1040 ) C215_=_C1213( C215 C1213 ) C215_=_C1385( C215 C1385 ) C215_=_C1684( C215 C1684 ) C215_=_C2080( C215 C2080 ) C215_=_C2094( C215 C2094 ) \nC215_=_C2119( C215 C2119 ) C215_=_C2136( C215 C2136 ) C215_=_C2152( C215 C2152 ) C215_=_C2157( C215 C2157 ) C229_=_C451( C229 C451 ) C229_=_C661( C229 C661 ) \nC229_=_C1222( C229 C1222 ) C229_=_C1541( C229 C1541 ) C229_=_C1947( C229 C1947 ) C229_=_C2081( C229 C2081 ) C229_=_C2108( C229 C2108 ) C229_=_C2147( C229 C2147 ) \nC229_=_C2158( C229 C2158 ) C281_=_C502( C281 C502 ) C281_=_C710( C281 C710 ) C281_=_C905( C281 C905 ) C281_=_C1088( C281 C1088 ) C281_=_C1266( C281 C1266 ) \nC281_=_C1438( C281 C1438 ) C281_=_C1580( C281 C1580 ) C281_=_C1740( C281 C1740 ) C281_=_C1869( C281 C1869 ) C281_=_C1981( C281 C1981 ) C281_=_C2069( C281 C2069 ) \nC281_=_C2084( C281 C2084 ) C281_=_C2086( C281 C2086 ) C281_=_C2090( C281 C2090 ) C281_=_C2092( C281 C2092 ) C281_=_C2093( C281 C2093 ) C281_=_C2094( C281 C2094 ) \nC281_=_C2096( C281 C2096 ) C281_=_C2097( C281 C2097 ) C296_=_C517( C296 C517 ) C296_=_C725( C296 C725 ) C296_=_C926( C296 C926 ) C296_=_C1102( C296 C1102 ) \nC296_=_C1285( C296 C1285 ) C296_=_C1456( C296 C1456 ) C296_=_C1592( C296 C1592 ) C296_=_C1756( C296 C1756 ) C296_=_C1884( C296 C1884 ) C296_=_C1995( C296 C1995 ) \nC296_=_C2064( C296 C2064 ) C296_=_C2070( C296 C2070 ) C296_=_C2084( C296 C2084 ) C296_=_C2098( C296 C2098 ) C296_=_C2099( C296 C2099 ) C296_=_C2100( C296 C2100 ) \nC296_=_C2101( C296 C2101 ) C296_=_C2102( C296 C2102 ) C296_=_C2104( C296 C2104 ) C296_=_C2106( C296 C2106 ) C296_=_C2108( C296 C2108 ) C296_=_C2109( C296 C2109 ) \nC296_=_C2110( C296 C2110 ) C317_=_C527( C317 C527 ) C317_=_C744( C317 C744 ) C317_=_C936( C317 C936 ) C317_=_C1111( C317 C1111 ) C317_=_C1303( C317 C1303 ) \nC317_=_C1464( C317 C1464 ) C317_=_C1600( C317 C1600 ) C317_=_C1764( C317 C1764 ) C317_=_C1892( C317 C1892 ) C317_=_C2008( C317 C2008 ) C317_=_C2071( C317 C2071 ) \nC317_=_C2098( C317 C2098 ) C317_=_C2111( C317 C2111 ) C317_=_C2115( C317 C2115 ) C317_=_C2117( C317 C2117 ) C317_=_C2118( C317 C2118 ) C317_=_C2119( C317 C2119 ) \nC317_=_C2121( C317 C2121 ) C317_=_C2122( C317 C2122 ) C370_=_C577( C370 C577 ) C370_=_C783( C370 C783 ) C370_=_C974( C370 C974 ) C370_=_C1150( C370 C1150 ) \nC370_=_C1337( C370 C1337 ) C370_=_C1509( C370 C1509 ) C370_=_C1630( C370 C1630 ) C370_=_C1789( C370 C1789 ) C370_=_C1920( C370 C1920 ) C370_=_C2031( C370 C2031 ) \nC370_=_C2074( C370 C2074 ) C370_=_C2101( C370 C2101 ) C370_=_C2123( C370 C2123 ) C370_=_C2132( C370 C2132 ) C370_=_C2134( C370 C2134 ) C370_=_C2135( C370 C2135 ) \nC370_=_C2136( C370 C2136 ) C370_=_C2138( C370 C2138 ) C370_=_C2139( C370 C2139 ) C398_=_C605( C398 C605 ) C398_=_C807( C398 C807 ) C398_=_C997( C398 C997 ) \nC398_=_C1178( C398 C1178 ) C398_=_C1356( C398 C1356 ) C398_=_C1518( C398 C1518 ) C398_=_C1653( C398 C1653 ) C398_=_C1804( C398 C1804 ) C398_=_C1928( C398 C1928 ) \nC398_=_C2040( C398 C2040 ) C398_=_C2067( C398 C2067 ) C398_=_C2076( C398 C2076 ) C398_=_C2090( C398 C2090 ) C398_=_C2115( C398 C2115 ) C398_=_C2124( C398 C2124 ) \nC398_=_C2127( C398 C2127 ) C398_=_C2132( C398 C2132 ) C398_=_C2140( C398 C2140 ) C398_=_C2143( C398 C2143 ) C398_=_C2145( C398 C2145 ) C398_=_C2147( C398 C2147 ) \nC398_=_C2148( C398 C2148 ) C398_=_C2149( C398 C2149 ) C407_=_C615( C407 C615 ) C407_=_C821( C407 C821 ) C407_=_C1005( C407 C1005 ) C407_=_C1187( C407 C1187 ) \nC407_=_C1367( C407 C1367 ) C407_=_C1523(</w:t>
      </w:r>
    </w:p>
    <w:p>
      <w:pPr>
        <w:pStyle w:val="PreformattedText"/>
        <w:bidi w:val="0"/>
        <w:spacing w:before="0" w:after="0"/>
        <w:jc w:val="left"/>
        <w:rPr/>
      </w:pPr>
      <w:r>
        <w:rPr/>
        <w:t xml:space="preserve"> </w:t>
      </w:r>
      <w:r>
        <w:rPr/>
        <w:t>C407 C1523 ) C407_=_C1663( C407 C1663 ) C407_=_C1809( C407 C1809 ) C407_=_C1933( C407 C1933 ) C407_=_C2046( C407 C2046 ) \nC407_=_C2077( C407 C2077 ) C407_=_C2104( C407 C2104 ) C407_=_C2125( C407 C2125 ) C407_=_C2143( C407 C2143 ) C407_=_C2150( C407 C2150 ) C407_=_C2151( C407 C2151 ) \nC407_=_C2152( C407 C2152 ) C407_=_C2154( C407 C2154 ) C407_=_C2155( C407 C2155 ) C422_=_C835( C422 C835 ) C422_=_C1017( C422 C1017 ) C422_=_C1672( C422 C1672 ) \nC422_=_C1816( C422 C1816 ) C422_=_C2052( C422 C2052 ) C422_=_C2078( C422 C2078 ) C422_=_C2092( C422 C2092 ) C422_=_C2117( C422 C2117 ) C422_=_C2134( C422 C2134 ) \nC422_=_C2150( C422 C2150 ) C451_=_C661( C451 C661 ) C451_=_C1222( C451 C1222 ) C451_=_C1541( C451 C1541 ) C451_=_C1947( C451 C1947 ) C451_=_C2081( C451 C2081 ) \nC451_=_C2108( C451 C2108 ) C451_=_C2147( C451 C2147 ) C451_=_C2158( C451 C2158 ) C502_=_C710( C502 C710 ) C502_=_C905( C502 C905 ) C502_=_C1088( C502 C1088 ) \nC502_=_C1266( C502 C1266 ) C502_=_C1438( C502 C1438 ) C502_=_C1580( C502 C1580 ) C502_=_C1740( C502 C1740 ) C502_=_C1869( C502 C1869 ) C502_=_C1981( C502 C1981 ) \nC502_=_C2069( C502 C2069 ) C502_=_C2084( C502 C2084 ) C502_=_C2086( C502 C2086 ) C502_=_C2090( C502 C2090 ) C502_=_C2092( C502 C2092 ) C502_=_C2093( C502 C2093 ) \nC502_=_C2094( C502 C2094 ) C502_=_C2096( C502 C2096 ) C502_=_C2097( C502 C2097 ) C517_=_C725( C517 C725 ) C517_=_C926( C517 C926 ) C517_=_C1102( C517 C1102 ) \nC517_=_C1285( C517 C1285 ) C517_=_C1456( C517 C1456 ) C517_=_C1592( C517 C1592 ) C517_=_C1756( C517 C1756 ) C517_=_C1884( C517 C1884 ) C517_=_C1995( C517 C1995 ) \nC517_=_C2064( C517 C2064 ) C517_=_C2070( C517 C2070 ) C517_=_C2084( C517 C2084 ) C517_=_C2098( C517 C2098 ) C517_=_C2099( C517 C2099 ) C517_=_C2100( C517 C2100 ) \nC517_=_C2101( C517 C2101 ) C517_=_C2102( C517 C2102 ) C517_=_C2104( C517 C2104 ) C517_=_C2106( C517 C2106 ) C517_=_C2108( C517 C2108 ) C517_=_C2109( C517 C2109 ) \nC517_=_C2110( C517 C2110 ) C527_=_C744( C527 C744 ) C527_=_C936( C527 C936 ) C527_=_C1111( C527 C1111 ) C527_=_C1303( C527 C1303 ) C527_=_C1464( C527 C1464 ) \nC527_=_C1600( C527 C1600 ) C527_=_C1764( C527 C1764 ) C527_=_C1892( C527 C1892 ) C527_=_C2008( C527 C2008 ) C527_=_C2071( C527 C2071 ) C527_=_C2098( C527 C2098 ) \nC527_=_C2111( C527 C2111 ) C527_=_C2115( C527 C2115 ) C527_=_C2117( C527 C2117 ) C527_=_C2118( C527 C2118 ) C527_=_C2119( C527 C2119 ) C527_=_C2121( C527 C2121 ) \nC527_=_C2122( C527 C2122 ) C558_=_C773( C558 C773 ) C558_=_C1495( C558 C1495 ) C558_=_C1782( C558 C1782 ) C558_=_C1909( C558 C1909 ) C558_=_C2073( C558 C2073 ) \nC558_=_C2100( C558 C2100 ) C558_=_C2127( C558 C2127 ) C558_=_C2129( C558 C2129 ) C558_=_C2130( C558 C2130 ) C577_=_C783( C577 C783 ) C577_=_C974( C577 C974 ) \nC577_=_C1150( C577 C1150 ) C577_=_C1337( C577 C1337 ) C577_=_C1509( C577 C1509 ) C577_=_C1630( C577 C1630 ) C577_=_C1789( C577 C1789 ) C577_=_C1920( C577 C1920 ) \nC577_=_C2031( C577 C2031 ) C577_=_C2074( C577 C2074 ) C577_=_C2101( C577 C2101 ) C577_=_C2123( C577 C2123 ) C577_=_C2132( C577 C2132 ) C577_=_C2134( C577 C2134 ) \nC577_=_C2135( C577 C2135 ) C577_=_C2136( C577 C2136 ) C577_=_C2138( C577 C2138 ) C577_=_C2139( C577 C2139 ) C605_=_C807( C605 C807 ) C605_=_C997( C605 C997 ) \nC605_=_C1178( C605 C1178 ) C605_=_C1356( C605 C1356 ) C605_=_C1518( C605 C1518 ) C605_=_C1653( C605 C1653 ) C605_=_C1804( C605 C1804 ) C605_=_C1928( C605 C1928 ) \nC605_=_C2040( C605 C2040 ) C605_=_C2067( C605 C2067 ) C605_=_C2076( C605 C2076 ) C605_=_C2090( C605 C2090 ) C605_=_C2115( C605 C2115 ) C605_=_C2124( C605 C2124 ) \nC605_=_C2127( C605 C2127 ) C605_=_C2132( C605 C2132 ) C605_=_C2140( C605 C2140 ) C605_=_C2143( C605 C2143 ) C605_=_C2145( C605 C2145 ) C605_=_C2147( C605 C2147 ) \nC605_=_C2148( C605 C2148 ) C605_=_C2149( C605 C2149 ) C615_=_C821( C615 C821 ) C615_=_C1005( C615 C1005 ) C615_=_C1187( C615 C1187 ) C615_=_C1367( C615 C1367 ) \nC615_=_C1523( C615 C1523 ) C615_=_C1663( C615 C1663 ) C615_=_C1809( C615 C1809 ) C615_=_C1933( C615 C1933 ) C615_=_C2046( C615 C2046 ) C615_=_C2077( C615 C2077 ) \nC615_=_C2104( C615 C2104 ) C615_=_C2125( C615 C2125 ) C615_=_C2143( C615 C2143 ) C615_=_C2150( C615 C2150 ) C615_=_C2151( C615 C2151 ) C615_=_C2152( C615 C2152 ) \nC615_=_C2154( C615 C2154 ) C615_=_C2155( C615 C2155 ) C649_=_C1040( C649 C1040 ) C649_=_C1213( C649 C1213 ) C649_=_C1385( C649 C1385 ) C649_=_C1684( C649 C1684 ) \nC649_=_C2080( C649 C2080 ) C649_=_C2094( C649 C2094 ) C649_=_C2119( C649 C2119 ) C649_=_C2136( C649 C2136 ) C649_=_C2152( C649 C2152 ) C649_=_C2157( C649 C2157 ) \nC661_=_C1222( C661 C1222 ) C661_=_C1541( C661 C1541 ) C661_=_C1947( C661 C1947 ) C661_=_C2081( C661 C2081 ) C661_=_C2108( C661 C2108 ) C661_=_C2147( C661 C2147 ) \nC661_=_C2158( C661 C2158 ) C686_=_C1244( C686 C1244 ) C686_=_C1409( C686 C1409 ) C686_=_C1705( C686 C1705 ) C686_=_C1844( C686 C1844 ) C686_=_C1964( C686 C1964 ) \nC686_=_C2062( C686 C2062 ) C686_=_C2064( C686 C2064 ) C686_=_C2067( C686 C2067 ) C710_=_C905( C710 C905 ) C710_=_C1088( C710 C1088 ) C710_=_C1266( C710 C1266 ) \nC710_=_C1438( C710 C1438 ) C710_=_C1580( C710 C1580 ) C710_=_C1740( C710 C1740 ) C710_=_C1869( C710 C1869 ) C710_=_C1981( C710 C1981 ) C710_=_C2069( C710 C2069 ) \nC710_=_C2084( C710 C2084 ) C710_=_C2086( C710 C2086 ) C710_=_C2090( C710 C2090 ) C710_=_C2092( C710 C2092 ) C710_=_C2093( C710 C2093 ) C710_=_C2094( C710 C2094 ) \nC710_=_C2096( C710 C2096 ) C710_=_C2097( C710 C2097 ) C725_=_C926( C725 C926 ) C725_=_C1102( C725 C1102 ) C725_=_C1285( C725 C1285 ) C725_=_C1456( C725 C1456 ) \nC725_=_C1592( C725 C1592 ) C725_=_C1756( C725 C1756 ) C725_=_C1884( C725 C1884 ) C725_=_C1995( C725 C1995 ) C725_=_C2064( C725 C2064 ) C725_=_C2070( C725 C2070 ) \nC725_=_C2084( C725 C2084 ) C725_=_C2098( C725 C2098 ) C725_=_C2099( C725 C2099 ) C725_=_C2100( C725 C2100 ) C725_=_C2101( C725 C2101 ) C725_=_C2102( C725 C2102 ) \nC725_=_C2104( C725 C2104 ) C725_=_C2106( C725 C2106 ) C725_=_C2108( C725 C2108 ) C725_=_C2109( C725 C2109 ) C725_=_C2110( C725 C2110 ) C744_=_C936( C744 C936 ) \nC744_=_C1111( C744 C1111 ) C744_=_C1303( C744 C1303 ) C744_=_C1464( C744 C1464 ) C744_=_C1600( C744 C1600 ) C744_=_C1764( C744 C1764 ) C744_=_C1892( C744 C1892 ) \nC744_=_C2008( C744 C2008 ) C744_=_C2071( C744 C2071 ) C744_=_C2098( C744 C2098 ) C744_=_C2111( C744 C2111 ) C744_=_C2115( C744 C2115 ) C744_=_C2117( C744 C2117 ) \nC744_=_C2118( C744 C2118 ) C744_=_C2119( C744 C2119 ) C744_=_C2121( C744 C2121 ) C744_=_C2122( C744 C2122 ) C773_=_C1495( C773 C1495 ) C773_=_C1782( C773 C1782 ) \nC773_=_C1909( C773 C1909 ) C773_=_C2073( C773 C2073 ) C773_=_C2100( C773 C2100 ) C773_=_C2127( C773 C2127 ) C773_=_C2129( C773 C2129 ) C773_=_C2130( C773 C2130 ) \nC783_=_C974( C783 C974 ) C783_=_C1150( C783 C1150 ) C783_=_C1337( C783 C1337 ) C783_=_C1509( C783 C1509 ) C783_=_C1630( C783 C1630 ) C783_=_C1789( C783 C1789 ) \nC783_=_C1920( C783 C1920 ) C783_=_C2031( C783 C2031 ) C783_=_C2074( C783 C2074 ) C783_=_C2101( C783 C2101 ) C783_=_C2123( C783 C2123 ) C783_=_C2132( C783 C2132 ) \nC783_=_C2134( C783 C2134 ) C783_=_C2135( C783 C2135 ) C783_=_C2136( C783 C2136 ) C783_=_C2138( C783 C2138 ) C783_=_C2139( C783 C2139 ) C799_=_C989( C799 C989 ) \nC799_=_C1164( C799 C1164 ) C799_=_C1350( C799 C1350 ) C799_=_C1642( C799 C1642 ) C799_=_C1799( C799 C1799 ) C799_=_C2075( C799 C2075 ) C799_=_C2102( C799 C2102 ) \nC799_=_C2140( C799 C2140 ) C799_=_C2142( C799 C2142 ) C807_=_C997( C807 C997 ) C807_=_C1178( C807 C1178 ) C807_=_C1356( C807 C1356 ) C807_=_C1518( C807 C1518 ) \nC807_=_C1653( C807 C1653 ) C807_=_C1804( C807 C1804 ) C807_=_C1928( C807 C1928 ) C807_=_C2040( C807 C2040 ) C807_=_C2067( C807 C2067 ) C807_=_C2076( C807 C2076 ) \nC807_=_C2090( C807 C2090 ) C807_=_C2115( C807 C2115 ) C807_=_C2124( C807 C2124 ) C807_=_C2127( C807 C2127 ) C807_=_C2132( C807 C2132 ) C807_=_C2140( C807 C2140 ) \nC807_=_C2143( C807 C2143 ) C807_=_C2145( C807 C2145 ) C807_=_C2147( C807 C2147 ) C807_=_C2148( C807 C2148 ) C807_=_C2149( C807 C2149 ) C821_=_C1005( C821 C1005 ) \nC821_=_C1187( C821 C1187 ) C821_=_C1367( C821 C1367 ) C821_=_C1523( C821 C1523 ) C821_=_C1663( C821 C1663 ) C821_=_C1809( C821 C1809 ) C821_=_C1933( C821 C1933 ) \nC821_=_C2046( C821 C2046 ) C821_=_C2077( C821 C2077 ) C821_=_C2104( C821 C2104 ) C821_=_C2125( C821 C2125 ) C821_=_C2143( C821 C2143 ) C821_=_C2150( C821 C2150 ) \nC821_=_C2151( C821 C2151 ) C821_=_C2152( C821 C2152 ) C821_=_C2154( C821 C2154 ) C821_=_C2155( C821 C2155 ) C835_=_C1017( C835 C1017 ) C835_=_C1672( C835 C1672 ) \nC835_=_C1816( C835 C1816 ) C835_=_C2052( C835 C2052 ) C835_=_C2078( C835 C2078 ) C835_=_C2092( C835 C2092 ) C835_=_C2117( C835 C2117 ) C835_=_C2134( C835 C2134 ) \nC835_=_C2150( C835 C2150 ) C905_=_C1088( C905 C1088 ) C905_=_C1266( C905 C1266 ) C905_=_C1438( C905 C1438 ) C905_=_C1580( C905 C1580 ) C905_=_C1740( C905 C1740 ) \nC905_=_C1869( C905 C1869 ) C905_=_C1981( C905 C1981 ) C905_=_C2069( C905 C2069 ) C905_=_C2084( C905 C2084 ) C905_=_C2086( C905 C2086 ) C905_=_C2090( C905 C2090 ) \nC905_=_C2092( C905 C2092 ) C905_=_C2093( C905 C2093 ) C905_=_C2094( C905 C2094 ) C905_=_C2096( C905 C2096 ) C905_=_C2097( C905 C2097 ) C926_=_C1102( C926 C1102 ) \nC926_=_C1285( C926 C1285 ) C926_=_C1456( C926 C1456 ) C926_=_C1592( C926 C1592 ) C926_=_C1756( C926 C1756 ) C926_=_C1884( C926 C1884 ) C926_=_C1995( C926 C1995 ) \nC926_=_C2064( C926 C2064 ) C926_=_C2070( C926 C2070 ) C926_=_C2084( C926 C2084 ) C926_=_C2098( C926 C2098 ) C926_=_C2099( C926 C2099 ) C926_=_C2100( C926 C2100 ) \nC926_=_C2101( C926 C2101 ) C926_=_C2102( C926 C2102 ) C926_=_C2104( C926 C2104 ) C926_=_C2106( C926 C2106 ) C926_=_C2108( C926 C2108 ) C926_=_C2109( C926 C2109 ) \nC926_=_C2110( C926 C2110 ) C936_=_C1111( C936 C1111 ) C936_=_C1303( C936 C1303 ) C936_=_C1464( C936 C1464 ) C936_=_C1600( C936 C1600 ) C936_=_C1764( C936 C1764 ) \nC936_=_C1892( C936 C1892 ) C936_=_C2008( C936 C2008 ) C936_=_C2071( C936 C2071 ) C936_=_C2098( C936 C2098 ) C936_=_C2111( C936 C2111 ) C936_=_C2115(</w:t>
      </w:r>
    </w:p>
    <w:p>
      <w:pPr>
        <w:pStyle w:val="PreformattedText"/>
        <w:bidi w:val="0"/>
        <w:spacing w:before="0" w:after="0"/>
        <w:jc w:val="left"/>
        <w:rPr/>
      </w:pPr>
      <w:r>
        <w:rPr/>
        <w:t xml:space="preserve"> </w:t>
      </w:r>
      <w:r>
        <w:rPr/>
        <w:t>C936 C2115 ) \nC936_=_C2117( C936 C2117 ) C936_=_C2118( C936 C2118 ) C936_=_C2119( C936 C2119 ) C936_=_C2121( C936 C2121 ) C936_=_C2122( C936 C2122 ) C974_=_C1150( C974 C1150 ) \nC974_=_C1337( C974 C1337 ) C974_=_C1509( C974 C1509 ) C974_=_C1630( C974 C1630 ) C974_=_C1789( C974 C1789 ) C974_=_C1920( C974 C1920 ) C974_=_C2031( C974 C2031 ) \nC974_=_C2074( C974 C2074 ) C974_=_C2101( C974 C2101 ) C974_=_C2123( C974 C2123 ) C974_=_C2132( C974 C2132 ) C974_=_C2134( C974 C2134 ) C974_=_C2135( C974 C2135 ) \nC974_=_C2136( C974 C2136 ) C974_=_C2138( C974 C2138 ) C974_=_C2139( C974 C2139 ) C989_=_C1164( C989 C1164 ) C989_=_C1350( C989 C1350 ) C989_=_C1642( C989 C1642 ) \nC989_=_C1799( C989 C1799 ) C989_=_C2075( C989 C2075 ) C989_=_C2102( C989 C2102 ) C989_=_C2140( C989 C2140 ) C989_=_C2142( C989 C2142 ) C997_=_C1178( C997 C1178 ) \nC997_=_C1356( C997 C1356 ) C997_=_C1518( C997 C1518 ) C997_=_C1653( C997 C1653 ) C997_=_C1804( C997 C1804 ) C997_=_C1928( C997 C1928 ) C997_=_C2040( C997 C2040 ) \nC997_=_C2067( C997 C2067 ) C997_=_C2076( C997 C2076 ) C997_=_C2090( C997 C2090 ) C997_=_C2115( C997 C2115 ) C997_=_C2124( C997 C2124 ) C997_=_C2127( C997 C2127 ) \nC997_=_C2132( C997 C2132 ) C997_=_C2140( C997 C2140 ) C997_=_C2143( C997 C2143 ) C997_=_C2145( C997 C2145 ) C997_=_C2147( C997 C2147 ) C997_=_C2148( C997 C2148 ) \nC997_=_C2149( C997 C2149 ) C1005_=_C1187( C1005 C1187 ) C1005_=_C1367( C1005 C1367 ) C1005_=_C1523( C1005 C1523 ) C1005_=_C1663( C1005 C1663 ) C1005_=_C1809( C1005 C1809 ) \nC1005_=_C1933( C1005 C1933 ) C1005_=_C2046( C1005 C2046 ) C1005_=_C2077( C1005 C2077 ) C1005_=_C2104( C1005 C2104 ) C1005_=_C2125( C1005 C2125 ) C1005_=_C2143( C1005 C2143 ) \nC1005_=_C2150( C1005 C2150 ) C1005_=_C2151( C1005 C2151 ) C1005_=_C2152( C1005 C2152 ) C1005_=_C2154( C1005 C2154 ) C1005_=_C2155( C1005 C2155 ) C1017_=_C1672( C1017 C1672 ) \nC1017_=_C1816( C1017 C1816 ) C1017_=_C2052( C1017 C2052 ) C1017_=_C2078( C1017 C2078 ) C1017_=_C2092( C1017 C2092 ) C1017_=_C2117( C1017 C2117 ) C1017_=_C2134( C1017 C2134 ) \nC1017_=_C2150( C1017 C2150 ) C1040_=_C1213( C1040 C1213 ) C1040_=_C1385( C1040 C1385 ) C1040_=_C1684( C1040 C1684 ) C1040_=_C2080( C1040 C2080 ) C1040_=_C2094( C1040 C2094 ) \nC1040_=_C2119( C1040 C2119 ) C1040_=_C2136( C1040 C2136 ) C1040_=_C2152( C1040 C2152 ) C1040_=_C2157( C1040 C2157 ) C1088_=_C1266( C1088 C1266 ) C1088_=_C1438( C1088 C1438 ) \nC1088_=_C1580( C1088 C1580 ) C1088_=_C1740( C1088 C1740 ) C1088_=_C1869( C1088 C1869 ) C1088_=_C1981( C1088 C1981 ) C1088_=_C2069( C1088 C2069 ) C1088_=_C2084( C1088 C2084 ) \nC1088_=_C2086( C1088 C2086 ) C1088_=_C2090( C1088 C2090 ) C1088_=_C2092( C1088 C2092 ) C1088_=_C2093( C1088 C2093 ) C1088_=_C2094( C1088 C2094 ) C1088_=_C2096( C1088 C2096 ) \nC1088_=_C2097( C1088 C2097 ) C1102_=_C1285( C1102 C1285 ) C1102_=_C1456( C1102 C1456 ) C1102_=_C1592( C1102 C1592 ) C1102_=_C1756( C1102 C1756 ) C1102_=_C1884( C1102 C1884 ) \nC1102_=_C1995( C1102 C1995 ) C1102_=_C2064( C1102 C2064 ) C1102_=_C2070( C1102 C2070 ) C1102_=_C2084( C1102 C2084 ) C1102_=_C2098( C1102 C2098 ) C1102_=_C2099( C1102 C2099 ) \nC1102_=_C2100( C1102 C2100 ) C1102_=_C2101( C1102 C2101 ) C1102_=_C2102( C1102 C2102 ) C1102_=_C2104( C1102 C2104 ) C1102_=_C2106( C1102 C2106 ) C1102_=_C2108( C1102 C2108 ) \nC1102_=_C2109( C1102 C2109 ) C1102_=_C2110( C1102 C2110 ) C1111_=_C1303( C1111 C1303 ) C1111_=_C1464( C1111 C1464 ) C1111_=_C1600( C1111 C1600 ) C1111_=_C1764( C1111 C1764 ) \nC1111_=_C1892( C1111 C1892 ) C1111_=_C2008( C1111 C2008 ) C1111_=_C2071( C1111 C2071 ) C1111_=_C2098( C1111 C2098 ) C1111_=_C2111( C1111 C2111 ) C1111_=_C2115( C1111 C2115 ) \nC1111_=_C2117( C1111 C2117 ) C1111_=_C2118( C1111 C2118 ) C1111_=_C2119( C1111 C2119 ) C1111_=_C2121( C1111 C2121 ) C1111_=_C2122( C1111 C2122 ) C1150_=_C1337( C1150 C1337 ) \nC1150_=_C1509( C1150 C1509 ) C1150_=_C1630( C1150 C1630 ) C1150_=_C1789( C1150 C1789 ) C1150_=_C1920( C1150 C1920 ) C1150_=_C2031( C1150 C2031 ) C1150_=_C2074( C1150 C2074 ) \nC1150_=_C2101( C1150 C2101 ) C1150_=_C2123( C1150 C2123 ) C1150_=_C2132( C1150 C2132 ) C1150_=_C2134( C1150 C2134 ) C1150_=_C2135( C1150 C2135 ) C1150_=_C2136( C1150 C2136 ) \nC1150_=_C2138( C1150 C2138 ) C1150_=_C2139( C1150 C2139 ) C1164_=_C1350( C1164 C1350 ) C1164_=_C1642( C1164 C1642 ) C1164_=_C1799( C1164 C1799 ) C1164_=_C2075( C1164 C2075 ) \nC1164_=_C2102( C1164 C2102 ) C1164_=_C2140( C1164 C2140 ) C1164_=_C2142( C1164 C2142 ) C1178_=_C1356( C1178 C1356 ) C1178_=_C1518( C1178 C1518 ) C1178_=_C1653( C1178 C1653 ) \nC1178_=_C1804( C1178 C1804 ) C1178_=_C1928( C1178 C1928 ) C1178_=_C2040( C1178 C2040 ) C1178_=_C2067( C1178 C2067 ) C1178_=_C2076( C1178 C2076 ) C1178_=_C2090( C1178 C2090 ) \nC1178_=_C2115( C1178 C2115 ) C1178_=_C2124( C1178 C2124 ) C1178_=_C2127( C1178 C2127 ) C1178_=_C2132( C1178 C2132 ) C1178_=_C2140( C1178 C2140 ) C1178_=_C2143( C1178 C2143 ) \nC1178_=_C2145( C1178 C2145 ) C1178_=_C2147( C1178 C2147 ) C1178_=_C2148( C1178 C2148 ) C1178_=_C2149( C1178 C2149 ) C1187_=_C1367( C1187 C1367 ) C1187_=_C1523( C1187 C1523 ) \nC1187_=_C1663( C1187 C1663 ) C1187_=_C1809( C1187 C1809 ) C1187_=_C1933( C1187 C1933 ) C1187_=_C2046( C1187 C2046 ) C1187_=_C2077( C1187 C2077 ) C1187_=_C2104( C1187 C2104 ) \nC1187_=_C2125( C1187 C2125 ) C1187_=_C2143( C1187 C2143 ) C1187_=_C2150( C1187 C2150 ) C1187_=_C2151( C1187 C2151 ) C1187_=_C2152( C1187 C2152 ) C1187_=_C2154( C1187 C2154 ) \nC1187_=_C2155( C1187 C2155 ) C1213_=_C1385( C1213 C1385 ) C1213_=_C1684( C1213 C1684 ) C1213_=_C2080( C1213 C2080 ) C1213_=_C2094( C1213 C2094 ) C1213_=_C2119( C1213 C2119 ) \nC1213_=_C2136( C1213 C2136 ) C1213_=_C2152( C1213 C2152 ) C1213_=_C2157( C1213 C2157 ) C1222_=_C1541( C1222 C1541 ) C1222_=_C1947( C1222 C1947 ) C1222_=_C2081( C1222 C2081 ) \nC1222_=_C2108( C1222 C2108 ) C1222_=_C2147( C1222 C2147 ) C1222_=_C2158( C1222 C2158 ) C1244_=_C1409( C1244 C1409 ) C1244_=_C1705( C1244 C1705 ) C1244_=_C1844( C1244 C1844 ) \nC1244_=_C1964( C1244 C1964 ) C1244_=_C2062( C1244 C2062 ) C1244_=_C2064( C1244 C2064 ) C1244_=_C2067( C1244 C2067 ) C1266_=_C1438( C1266 C1438 ) C1266_=_C1580( C1266 C1580 ) \nC1266_=_C1740( C1266 C1740 ) C1266_=_C1869( C1266 C1869 ) C1266_=_C1981( C1266 C1981 ) C1266_=_C2069( C1266 C2069 ) C1266_=_C2084( C1266 C2084 ) C1266_=_C2086( C1266 C2086 ) \nC1266_=_C2090( C1266 C2090 ) C1266_=_C2092( C1266 C2092 ) C1266_=_C2093( C1266 C2093 ) C1266_=_C2094( C1266 C2094 ) C1266_=_C2096( C1266 C2096 ) C1266_=_C2097( C1266 C2097 ) \nC1285_=_C1456( C1285 C1456 ) C1285_=_C1592( C1285 C1592 ) C1285_=_C1756( C1285 C1756 ) C1285_=_C1884( C1285 C1884 ) C1285_=_C1995( C1285 C1995 ) C1285_=_C2064( C1285 C2064 ) \nC1285_=_C2070( C1285 C2070 ) C1285_=_C2084( C1285 C2084 ) C1285_=_C2098( C1285 C2098 ) C1285_=_C2099( C1285 C2099 ) C1285_=_C2100( C1285 C2100 ) C1285_=_C2101( C1285 C2101 ) \nC1285_=_C2102( C1285 C2102 ) C1285_=_C2104( C1285 C2104 ) C1285_=_C2106( C1285 C2106 ) C1285_=_C2108( C1285 C2108 ) C1285_=_C2109( C1285 C2109 ) C1285_=_C2110( C1285 C2110 ) \nC1303_=_C1464( C1303 C1464 ) C1303_=_C1600( C1303 C1600 ) C1303_=_C1764( C1303 C1764 ) C1303_=_C1892( C1303 C1892 ) C1303_=_C2008( C1303 C2008 ) C1303_=_C2071( C1303 C2071 ) \nC1303_=_C2098( C1303 C2098 ) C1303_=_C2111( C1303 C2111 ) C1303_=_C2115( C1303 C2115 ) C1303_=_C2117( C1303 C2117 ) C1303_=_C2118( C1303 C2118 ) C1303_=_C2119( C1303 C2119 ) \nC1303_=_C2121( C1303 C2121 ) C1303_=_C2122( C1303 C2122 ) C1337_=_C1509( C1337 C1509 ) C1337_=_C1630( C1337 C1630 ) C1337_=_C1789( C1337 C1789 ) C1337_=_C1920( C1337 C1920 ) \nC1337_=_C2031( C1337 C2031 ) C1337_=_C2074( C1337 C2074 ) C1337_=_C2101( C1337 C2101 ) C1337_=_C2123( C1337 C2123 ) C1337_=_C2132( C1337 C2132 ) C1337_=_C2134( C1337 C2134 ) \nC1337_=_C2135( C1337 C2135 ) C1337_=_C2136( C1337 C2136 ) C1337_=_C2138( C1337 C2138 ) C1337_=_C2139( C1337 C2139 ) C1350_=_C1642( C1350 C1642 ) C1350_=_C1799( C1350 C1799 ) \nC1350_=_C2075( C1350 C2075 ) C1350_=_C2102( C1350 C2102 ) C1350_=_C2140( C1350 C2140 ) C1350_=_C2142( C1350 C2142 ) C1356_=_C1518( C1356 C1518 ) C1356_=_C1653( C1356 C1653 ) \nC1356_=_C1804( C1356 C1804 ) C1356_=_C1928( C1356 C1928 ) C1356_=_C2040( C1356 C2040 ) C1356_=_C2067( C1356 C2067 ) C1356_=_C2076( C1356 C2076 ) C1356_=_C2090( C1356 C2090 ) \nC1356_=_C2115( C1356 C2115 ) C1356_=_C2124( C1356 C2124 ) C1356_=_C2127( C1356 C2127 ) C1356_=_C2132( C1356 C2132 ) C1356_=_C2140( C1356 C2140 ) C1356_=_C2143( C1356 C2143 ) \nC1356_=_C2145( C1356 C2145 ) C1356_=_C2147( C1356 C2147 ) C1356_=_C2148( C1356 C2148 ) C1356_=_C2149( C1356 C2149 ) C1367_=_C1523( C1367 C1523 ) C1367_=_C1663( C1367 C1663 ) \nC1367_=_C1809( C1367 C1809 ) C1367_=_C1933( C1367 C1933 ) C1367_=_C2046( C1367 C2046 ) C1367_=_C2077( C1367 C2077 ) C1367_=_C2104( C1367 C2104 ) C1367_=_C2125( C1367 C2125 ) \nC1367_=_C2143( C1367 C2143 ) C1367_=_C2150( C1367 C2150 ) C1367_=_C2151( C1367 C2151 ) C1367_=_C2152( C1367 C2152 ) C1367_=_C2154( C1367 C2154 ) C1367_=_C2155( C1367 C2155 ) \nC1385_=_C1684( C1385 C1684 ) C1385_=_C2080( C1385 C2080 ) C1385_=_C2094( C1385 C2094 ) C1385_=_C2119( C1385 C2119 ) C1385_=_C2136( C1385 C2136 ) C1385_=_C2152( C1385 C2152 ) \nC1385_=_C2157( C1385 C2157 ) C1409_=_C1705( C1409 C1705 ) C1409_=_C1844( C1409 C1844 ) C1409_=_C1964( C1409 C1964 ) C1409_=_C2062( C1409 C2062 ) C1409_=_C2064( C1409 C2064 ) \nC1409_=_C2067( C1409 C2067 ) C1438_=_C1580( C1438 C1580 ) C1438_=_C1740( C1438 C1740 ) C1438_=_C1869( C1438 C1869 ) C1438_=_C1981( C1438 C1981 ) C1438_=_C2069( C1438 C2069 ) \nC1438_=_C2084( C1438 C2084 ) C1438_=_C2086( C1438 C2086 ) C1438_=_C2090( C1438 C2090 ) C1438_=_C2092( C1438 C2092 ) C1438_=_C2093( C1438 C2093 ) C1438_=_C2094( C1438 C2094 ) \nC1438_=_C2096( C1438 C2096 ) C1438_=_C2097( C1438 C2097 ) C1456_=_C1592( C1456 C1592 ) C1456_=_C1756( C1456 C1756 ) C1456_=_C1884( C1456 C1884 ) C1456_=_C1995( C1456 C1995 ) \nC1456_=_C2064( C1456 C2064 ) C1456_=_C2070( C1456 C2070 ) C1456_=_C2084( C1456 C2084 ) C1456_=_C2098( C1456 C2098 ) C1456_=_C2099(</w:t>
      </w:r>
    </w:p>
    <w:p>
      <w:pPr>
        <w:pStyle w:val="PreformattedText"/>
        <w:bidi w:val="0"/>
        <w:spacing w:before="0" w:after="0"/>
        <w:jc w:val="left"/>
        <w:rPr/>
      </w:pPr>
      <w:r>
        <w:rPr/>
        <w:t xml:space="preserve"> </w:t>
      </w:r>
      <w:r>
        <w:rPr/>
        <w:t>C1456 C2099 ) C1456_=_C2100( C1456 C2100 ) \nC1456_=_C2101( C1456 C2101 ) C1456_=_C2102( C1456 C2102 ) C1456_=_C2104( C1456 C2104 ) C1456_=_C2106( C1456 C2106 ) C1456_=_C2108( C1456 C2108 ) C1456_=_C2109( C1456 C2109 ) \nC1456_=_C2110( C1456 C2110 ) C1464_=_C1600( C1464 C1600 ) C1464_=_C1764( C1464 C1764 ) C1464_=_C1892( C1464 C1892 ) C1464_=_C2008( C1464 C2008 ) C1464_=_C2071( C1464 C2071 ) \nC1464_=_C2098( C1464 C2098 ) C1464_=_C2111( C1464 C2111 ) C1464_=_C2115( C1464 C2115 ) C1464_=_C2117( C1464 C2117 ) C1464_=_C2118( C1464 C2118 ) C1464_=_C2119( C1464 C2119 ) \nC1464_=_C2121( C1464 C2121 ) C1464_=_C2122( C1464 C2122 ) C1495_=_C1782( C1495 C1782 ) C1495_=_C1909( C1495 C1909 ) C1495_=_C2073( C1495 C2073 ) C1495_=_C2100( C1495 C2100 ) \nC1495_=_C2127( C1495 C2127 ) C1495_=_C2129( C1495 C2129 ) C1495_=_C2130( C1495 C2130 ) C1509_=_C1630( C1509 C1630 ) C1509_=_C1789( C1509 C1789 ) C1509_=_C1920( C1509 C1920 ) \nC1509_=_C2031( C1509 C2031 ) C1509_=_C2074( C1509 C2074 ) C1509_=_C2101( C1509 C2101 ) C1509_=_C2123( C1509 C2123 ) C1509_=_C2132( C1509 C2132 ) C1509_=_C2134( C1509 C2134 ) \nC1509_=_C2135( C1509 C2135 ) C1509_=_C2136( C1509 C2136 ) C1509_=_C2138( C1509 C2138 ) C1509_=_C2139( C1509 C2139 ) C1518_=_C1653( C1518 C1653 ) C1518_=_C1804( C1518 C1804 ) \nC1518_=_C1928( C1518 C1928 ) C1518_=_C2040( C1518 C2040 ) C1518_=_C2067( C1518 C2067 ) C1518_=_C2076( C1518 C2076 ) C1518_=_C2090( C1518 C2090 ) C1518_=_C2115( C1518 C2115 ) \nC1518_=_C2124( C1518 C2124 ) C1518_=_C2127( C1518 C2127 ) C1518_=_C2132( C1518 C2132 ) C1518_=_C2140( C1518 C2140 ) C1518_=_C2143( C1518 C2143 ) C1518_=_C2145( C1518 C2145 ) \nC1518_=_C2147( C1518 C2147 ) C1518_=_C2148( C1518 C2148 ) C1518_=_C2149( C1518 C2149 ) C1523_=_C1663( C1523 C1663 ) C1523_=_C1809( C1523 C1809 ) C1523_=_C1933( C1523 C1933 ) \nC1523_=_C2046( C1523 C2046 ) C1523_=_C2077( C1523 C2077 ) C1523_=_C2104( C1523 C2104 ) C1523_=_C2125( C1523 C2125 ) C1523_=_C2143( C1523 C2143 ) C1523_=_C2150( C1523 C2150 ) \nC1523_=_C2151( C1523 C2151 ) C1523_=_C2152( C1523 C2152 ) C1523_=_C2154( C1523 C2154 ) C1523_=_C2155( C1523 C2155 ) C1541_=_C1947( C1541 C1947 ) C1541_=_C2081( C1541 C2081 ) \nC1541_=_C2108( C1541 C2108 ) C1541_=_C2147( C1541 C2147 ) C1541_=_C2158( C1541 C2158 ) C1580_=_C1740( C1580 C1740 ) C1580_=_C1869( C1580 C1869 ) C1580_=_C1981( C1580 C1981 ) \nC1580_=_C2069( C1580 C2069 ) C1580_=_C2084( C1580 C2084 ) C1580_=_C2086( C1580 C2086 ) C1580_=_C2090( C1580 C2090 ) C1580_=_C2092( C1580 C2092 ) C1580_=_C2093( C1580 C2093 ) \nC1580_=_C2094( C1580 C2094 ) C1580_=_C2096( C1580 C2096 ) C1580_=_C2097( C1580 C2097 ) C1592_=_C1756( C1592 C1756 ) C1592_=_C1884( C1592 C1884 ) C1592_=_C1995( C1592 C1995 ) \nC1592_=_C2064( C1592 C2064 ) C1592_=_C2070( C1592 C2070 ) C1592_=_C2084( C1592 C2084 ) C1592_=_C2098( C1592 C2098 ) C1592_=_C2099( C1592 C2099 ) C1592_=_C2100( C1592 C2100 ) \nC1592_=_C2101( C1592 C2101 ) C1592_=_C2102( C1592 C2102 ) C1592_=_C2104( C1592 C2104 ) C1592_=_C2106( C1592 C2106 ) C1592_=_C2108( C1592 C2108 ) C1592_=_C2109( C1592 C2109 ) \nC1592_=_C2110( C1592 C2110 ) C1600_=_C1764( C1600 C1764 ) C1600_=_C1892( C1600 C1892 ) C1600_=_C2008( C1600 C2008 ) C1600_=_C2071( C1600 C2071 ) C1600_=_C2098( C1600 C2098 ) \nC1600_=_C2111( C1600 C2111 ) C1600_=_C2115( C1600 C2115 ) C1600_=_C2117( C1600 C2117 ) C1600_=_C2118( C1600 C2118 ) C1600_=_C2119( C1600 C2119 ) C1600_=_C2121( C1600 C2121 ) \nC1600_=_C2122( C1600 C2122 ) C1630_=_C1789( C1630 C1789 ) C1630_=_C1920( C1630 C1920 ) C1630_=_C2031( C1630 C2031 ) C1630_=_C2074( C1630 C2074 ) C1630_=_C2101( C1630 C2101 ) \nC1630_=_C2123( C1630 C2123 ) C1630_=_C2132( C1630 C2132 ) C1630_=_C2134( C1630 C2134 ) C1630_=_C2135( C1630 C2135 ) C1630_=_C2136( C1630 C2136 ) C1630_=_C2138( C1630 C2138 ) \nC1630_=_C2139( C1630 C2139 ) C1642_=_C1799( C1642 C1799 ) C1642_=_C2075( C1642 C2075 ) C1642_=_C2102( C1642 C2102 ) C1642_=_C2140( C1642 C2140 ) C1642_=_C2142( C1642 C2142 ) \nC1653_=_C1804( C1653 C1804 ) C1653_=_C1928( C1653 C1928 ) C1653_=_C2040( C1653 C2040 ) C1653_=_C2067( C1653 C2067 ) C1653_=_C2076( C1653 C2076 ) C1653_=_C2090( C1653 C2090 ) \nC1653_=_C2115( C1653 C2115 ) C1653_=_C2124( C1653 C2124 ) C1653_=_C2127( C1653 C2127 ) C1653_=_C2132( C1653 C2132 ) C1653_=_C2140( C1653 C2140 ) C1653_=_C2143( C1653 C2143 ) \nC1653_=_C2145( C1653 C2145 ) C1653_=_C2147( C1653 C2147 ) C1653_=_C2148( C1653 C2148 ) C1653_=_C2149( C1653 C2149 ) C1663_=_C1809( C1663 C1809 ) C1663_=_C1933( C1663 C1933 ) \nC1663_=_C2046( C1663 C2046 ) C1663_=_C2077( C1663 C2077 ) C1663_=_C2104( C1663 C2104 ) C1663_=_C2125( C1663 C2125 ) C1663_=_C2143( C1663 C2143 ) C1663_=_C2150( C1663 C2150 ) \nC1663_=_C2151( C1663 C2151 ) C1663_=_C2152( C1663 C2152 ) C1663_=_C2154( C1663 C2154 ) C1663_=_C2155( C1663 C2155 ) C1672_=_C1816( C1672 C1816 ) C1672_=_C2052( C1672 C2052 ) \nC1672_=_C2078( C1672 C2078 ) C1672_=_C2092( C1672 C2092 ) C1672_=_C2117( C1672 C2117 ) C1672_=_C2134( C1672 C2134 ) C1672_=_C2150( C1672 C2150 ) C1684_=_C2080( C1684 C2080 ) \nC1684_=_C2094( C1684 C2094 ) C1684_=_C2119( C1684 C2119 ) C1684_=_C2136( C1684 C2136 ) C1684_=_C2152( C1684 C2152 ) C1684_=_C2157( C1684 C2157 ) C1705_=_C1844( C1705 C1844 ) \nC1705_=_C1964( C1705 C1964 ) C1705_=_C2062( C1705 C2062 ) C1705_=_C2064( C1705 C2064 ) C1705_=_C2067( C1705 C2067 ) C1740_=_C1869( C1740 C1869 ) C1740_=_C1981( C1740 C1981 ) \nC1740_=_C2069( C1740 C2069 ) C1740_=_C2084( C1740 C2084 ) C1740_=_C2086( C1740 C2086 ) C1740_=_C2090( C1740 C2090 ) C1740_=_C2092( C1740 C2092 ) C1740_=_C2093( C1740 C2093 ) \nC1740_=_C2094( C1740 C2094 ) C1740_=_C2096( C1740 C2096 ) C1740_=_C2097( C1740 C2097 ) C1756_=_C1884( C1756 C1884 ) C1756_=_C1995( C1756 C1995 ) C1756_=_C2064( C1756 C2064 ) \nC1756_=_C2070( C1756 C2070 ) C1756_=_C2084( C1756 C2084 ) C1756_=_C2098( C1756 C2098 ) C1756_=_C2099( C1756 C2099 ) C1756_=_C2100( C1756 C2100 ) C1756_=_C2101( C1756 C2101 ) \nC1756_=_C2102( C1756 C2102 ) C1756_=_C2104( C1756 C2104 ) C1756_=_C2106( C1756 C2106 ) C1756_=_C2108( C1756 C2108 ) C1756_=_C2109( C1756 C2109 ) C1756_=_C2110( C1756 C2110 ) \nC1764_=_C1892( C1764 C1892 ) C1764_=_C2008( C1764 C2008 ) C1764_=_C2071( C1764 C2071 ) C1764_=_C2098( C1764 C2098 ) C1764_=_C2111( C1764 C2111 ) C1764_=_C2115( C1764 C2115 ) \nC1764_=_C2117( C1764 C2117 ) C1764_=_C2118( C1764 C2118 ) C1764_=_C2119( C1764 C2119 ) C1764_=_C2121( C1764 C2121 ) C1764_=_C2122( C1764 C2122 ) C1782_=_C1909( C1782 C1909 ) \nC1782_=_C2073( C1782 C2073 ) C1782_=_C2100( C1782 C2100 ) C1782_=_C2127( C1782 C2127 ) C1782_=_C2129( C1782 C2129 ) C1782_=_C2130( C1782 C2130 ) C1789_=_C1920( C1789 C1920 ) \nC1789_=_C2031( C1789 C2031 ) C1789_=_C2074( C1789 C2074 ) C1789_=_C2101( C1789 C2101 ) C1789_=_C2123( C1789 C2123 ) C1789_=_C2132( C1789 C2132 ) C1789_=_C2134( C1789 C2134 ) \nC1789_=_C2135( C1789 C2135 ) C1789_=_C2136( C1789 C2136 ) C1789_=_C2138( C1789 C2138 ) C1789_=_C2139( C1789 C2139 ) C1799_=_C2075( C1799 C2075 ) C1799_=_C2102( C1799 C2102 ) \nC1799_=_C2140( C1799 C2140 ) C1799_=_C2142( C1799 C2142 ) C1804_=_C1928( C1804 C1928 ) C1804_=_C2040( C1804 C2040 ) C1804_=_C2067( C1804 C2067 ) C1804_=_C2076( C1804 C2076 ) \nC1804_=_C2090( C1804 C2090 ) C1804_=_C2115( C1804 C2115 ) C1804_=_C2124( C1804 C2124 ) C1804_=_C2127( C1804 C2127 ) C1804_=_C2132( C1804 C2132 ) C1804_=_C2140( C1804 C2140 ) \nC1804_=_C2143( C1804 C2143 ) C1804_=_C2145( C1804 C2145 ) C1804_=_C2147( C1804 C2147 ) C1804_=_C2148( C1804 C2148 ) C1804_=_C2149( C1804 C2149 ) C1809_=_C1933( C1809 C1933 ) \nC1809_=_C2046( C1809 C2046 ) C1809_=_C2077( C1809 C2077 ) C1809_=_C2104( C1809 C2104 ) C1809_=_C2125( C1809 C2125 ) C1809_=_C2143( C1809 C2143 ) C1809_=_C2150( C1809 C2150 ) \nC1809_=_C2151( C1809 C2151 ) C1809_=_C2152( C1809 C2152 ) C1809_=_C2154( C1809 C2154 ) C1809_=_C2155( C1809 C2155 ) C1816_=_C2052( C1816 C2052 ) C1816_=_C2078( C1816 C2078 ) \nC1816_=_C2092( C1816 C2092 ) C1816_=_C2117( C1816 C2117 ) C1816_=_C2134( C1816 C2134 ) C1816_=_C2150( C1816 C2150 ) C1844_=_C1964( C1844 C1964 ) C1844_=_C2062( C1844 C2062 ) \nC1844_=_C2064( C1844 C2064 ) C1844_=_C2067( C1844 C2067 ) C1869_=_C1981( C1869 C1981 ) C1869_=_C2069( C1869 C2069 ) C1869_=_C2084( C1869 C2084 ) C1869_=_C2086( C1869 C2086 ) \nC1869_=_C2090( C1869 C2090 ) C1869_=_C2092( C1869 C2092 ) C1869_=_C2093( C1869 C2093 ) C1869_=_C2094( C1869 C2094 ) C1869_=_C2096( C1869 C2096 ) C1869_=_C2097( C1869 C2097 ) \nC1884_=_C1995( C1884 C1995 ) C1884_=_C2064( C1884 C2064 ) C1884_=_C2070( C1884 C2070 ) C1884_=_C2084( C1884 C2084 ) C1884_=_C2098( C1884 C2098 ) C1884_=_C2099( C1884 C2099 ) \nC1884_=_C2100( C1884 C2100 ) C1884_=_C2101( C1884 C2101 ) C1884_=_C2102( C1884 C2102 ) C1884_=_C2104( C1884 C2104 ) C1884_=_C2106( C1884 C2106 ) C1884_=_C2108( C1884 C2108 ) \nC1884_=_C2109( C1884 C2109 ) C1884_=_C2110( C1884 C2110 ) C1892_=_C2008( C1892 C2008 ) C1892_=_C2071( C1892 C2071 ) C1892_=_C2098( C1892 C2098 ) C1892_=_C2111( C1892 C2111 ) \nC1892_=_C2115( C1892 C2115 ) C1892_=_C2117( C1892 C2117 ) C1892_=_C2118( C1892 C2118 ) C1892_=_C2119( C1892 C2119 ) C1892_=_C2121( C1892 C2121 ) C1892_=_C2122( C1892 C2122 ) \nC1909_=_C2073( C1909 C2073 ) C1909_=_C2100( C1909 C2100 ) C1909_=_C2127( C1909 C2127 ) C1909_=_C2129( C1909 C2129 ) C1909_=_C2130( C1909 C2130 ) C1920_=_C2031( C1920 C2031 ) \nC1920_=_C2074( C1920 C2074 ) C1920_=_C2101( C1920 C2101 ) C1920_=_C2123( C1920 C2123 ) C1920_=_C2132( C1920 C2132 ) C1920_=_C2134( C1920 C2134 ) C1920_=_C2135( C1920 C2135 ) \nC1920_=_C2136( C1920 C2136 ) C1920_=_C2138( C1920 C2138 ) C1920_=_C2139( C1920 C2139 ) C1928_=_C2040( C1928 C2040 ) C1928_=_C2067( C1928 C2067 ) C1928_=_C2076( C1928 C2076 ) \nC1928_=_C2090( C1928 C2090 ) C1928_=_C2115( C1928 C2115 ) C1928_=_C2124( C1928 C2124 ) C1928_=_C2127( C1928 C2127 ) C1928_=_C2132( C1928 C2132 ) C1928_=_C2140( C1928 C2140 ) \nC1928_=_C2143( C1928 C2143 ) C1928_=_C2145( C1928 C2145 ) C1928_=_C2147( C1928 C2147 ) C1928_=_C2148( C1928 C2148 ) C1928_=_C2149( C1928 C2149 ) C1933_=_C2046( C1933 C2046 ) \nC1933_=_C2077(</w:t>
      </w:r>
    </w:p>
    <w:p>
      <w:pPr>
        <w:pStyle w:val="PreformattedText"/>
        <w:bidi w:val="0"/>
        <w:spacing w:before="0" w:after="0"/>
        <w:jc w:val="left"/>
        <w:rPr/>
      </w:pPr>
      <w:r>
        <w:rPr/>
        <w:t xml:space="preserve"> </w:t>
      </w:r>
      <w:r>
        <w:rPr/>
        <w:t>C1933 C2077 ) C1933_=_C2104( C1933 C2104 ) C1933_=_C2125( C1933 C2125 ) C1933_=_C2143( C1933 C2143 ) C1933_=_C2150( C1933 C2150 ) C1933_=_C2151( C1933 C2151 ) \nC1933_=_C2152( C1933 C2152 ) C1933_=_C2154( C1933 C2154 ) C1933_=_C2155( C1933 C2155 ) C1947_=_C2081( C1947 C2081 ) C1947_=_C2108( C1947 C2108 ) C1947_=_C2147( C1947 C2147 ) \nC1947_=_C2158( C1947 C2158 ) C1964_=_C2062( C1964 C2062 ) C1964_=_C2064( C1964 C2064 ) C1964_=_C2067( C1964 C2067 ) C1981_=_C2069( C1981 C2069 ) C1981_=_C2084( C1981 C2084 ) \nC1981_=_C2086( C1981 C2086 ) C1981_=_C2090( C1981 C2090 ) C1981_=_C2092( C1981 C2092 ) C1981_=_C2093( C1981 C2093 ) C1981_=_C2094( C1981 C2094 ) C1981_=_C2096( C1981 C2096 ) \nC1981_=_C2097( C1981 C2097 ) C1995_=_C2064( C1995 C2064 ) C1995_=_C2070( C1995 C2070 ) C1995_=_C2084( C1995 C2084 ) C1995_=_C2098( C1995 C2098 ) C1995_=_C2099( C1995 C2099 ) \nC1995_=_C2100( C1995 C2100 ) C1995_=_C2101( C1995 C2101 ) C1995_=_C2102( C1995 C2102 ) C1995_=_C2104( C1995 C2104 ) C1995_=_C2106( C1995 C2106 ) C1995_=_C2108( C1995 C2108 ) \nC1995_=_C2109( C1995 C2109 ) C1995_=_C2110( C1995 C2110 ) C2008_=_C2071( C2008 C2071 ) C2008_=_C2098( C2008 C2098 ) C2008_=_C2111( C2008 C2111 ) C2008_=_C2115( C2008 C2115 ) \nC2008_=_C2117( C2008 C2117 ) C2008_=_C2118( C2008 C2118 ) C2008_=_C2119( C2008 C2119 ) C2008_=_C2121( C2008 C2121 ) C2008_=_C2122( C2008 C2122 ) C2031_=_C2074( C2031 C2074 ) \nC2031_=_C2101( C2031 C2101 ) C2031_=_C2123( C2031 C2123 ) C2031_=_C2132( C2031 C2132 ) C2031_=_C2134( C2031 C2134 ) C2031_=_C2135( C2031 C2135 ) C2031_=_C2136( C2031 C2136 ) \nC2031_=_C2138( C2031 C2138 ) C2031_=_C2139( C2031 C2139 ) C2040_=_C2067( C2040 C2067 ) C2040_=_C2076( C2040 C2076 ) C2040_=_C2090( C2040 C2090 ) C2040_=_C2115( C2040 C2115 ) \nC2040_=_C2124( C2040 C2124 ) C2040_=_C2127( C2040 C2127 ) C2040_=_C2132( C2040 C2132 ) C2040_=_C2140( C2040 C2140 ) C2040_=_C2143( C2040 C2143 ) C2040_=_C2145( C2040 C2145 ) \nC2040_=_C2147( C2040 C2147 ) C2040_=_C2148( C2040 C2148 ) C2040_=_C2149( C2040 C2149 ) C2046_=_C2077( C2046 C2077 ) C2046_=_C2104( C2046 C2104 ) C2046_=_C2125( C2046 C2125 ) \nC2046_=_C2143( C2046 C2143 ) C2046_=_C2150( C2046 C2150 ) C2046_=_C2151( C2046 C2151 ) C2046_=_C2152( C2046 C2152 ) C2046_=_C2154( C2046 C2154 ) C2046_=_C2155( C2046 C2155 ) \nC2052_=_C2078( C2052 C2078 ) C2052_=_C2092( C2052 C2092 ) C2052_=_C2117( C2052 C2117 ) C2052_=_C2134( C2052 C2134 ) C2052_=_C2150( C2052 C2150 ) C2062_=_C2064( C2062 C2064 ) \nC2062_=_C2067( C2062 C2067 ) C2062_=_C2069( C2062 C2069 ) C2062_=_C2070( C2062 C2070 ) C2062_=_C2071( C2062 C2071 ) C2062_=_C2073( C2062 C2073 ) C2062_=_C2074( C2062 C2074 ) \nC2062_=_C2075( C2062 C2075 ) C2062_=_C2076( C2062 C2076 ) C2062_=_C2077( C2062 C2077 ) C2062_=_C2078( C2062 C2078 ) C2062_=_C2080( C2062 C2080 ) C2062_=_C2081( C2062 C2081 ) \nC2064_=_C2067( C2064 C2067 ) C2064_=_C2070( C2064 C2070 ) C2064_=_C2084( C2064 C2084 ) C2064_=_C2098( C2064 C2098 ) C2064_=_C2099( C2064 C2099 ) C2064_=_C2100( C2064 C2100 ) \nC2064_=_C2101( C2064 C2101 ) C2064_=_C2102( C2064 C2102 ) C2064_=_C2104( C2064 C2104 ) C2064_=_C2106( C2064 C2106 ) C2064_=_C2108( C2064 C2108 ) C2064_=_C2109( C2064 C2109 ) \nC2064_=_C2110( C2064 C2110 ) C2067_=_C2076( C2067 C2076 ) C2067_=_C2090( C2067 C2090 ) C2067_=_C2115( C2067 C2115 ) C2067_=_C2124( C2067 C2124 ) C2067_=_C2127( C2067 C2127 ) \nC2067_=_C2132( C2067 C2132 ) C2067_=_C2140( C2067 C2140 ) C2067_=_C2143( C2067 C2143 ) C2067_=_C2145( C2067 C2145 ) C2067_=_C2147( C2067 C2147 ) C2067_=_C2148( C2067 C2148 ) \nC2067_=_C2149( C2067 C2149 ) C2069_=_C2070( C2069 C2070 ) C2069_=_C2071( C2069 C2071 ) C2069_=_C2073( C2069 C2073 ) C2069_=_C2074( C2069 C2074 ) C2069_=_C2075( C2069 C2075 ) \nC2069_=_C2076( C2069 C2076 ) C2069_=_C2077( C2069 C2077 ) C2069_=_C2078( C2069 C2078 ) C2069_=_C2080( C2069 C2080 ) C2069_=_C2081( C2069 C2081 ) C2069_=_C2084( C2069 C2084 ) \nC2069_=_C2086( C2069 C2086 ) C2069_=_C2090( C2069 C2090 ) C2069_=_C2092( C2069 C2092 ) C2069_=_C2093( C2069 C2093 ) C2069_=_C2094( C2069 C2094 ) C2069_=_C2096( C2069 C2096 ) \nC2069_=_C2097( C2069 C2097 ) C2070_=_C2071( C2070 C2071 ) C2070_=_C2073( C2070 C2073 ) C2070_=_C2074( C2070 C2074 ) C2070_=_C2075( C2070 C2075 ) C2070_=_C2076( C2070 C2076 ) \nC2070_=_C2077( C2070 C2077 ) C2070_=_C2078( C2070 C2078 ) C2070_=_C2080( C2070 C2080 ) C2070_=_C2081( C2070 C2081 ) C2070_=_C2084( C2070 C2084 ) C2070_=_C2098( C2070 C2098 ) \nC2070_=_C2099( C2070 C2099 ) C2070_=_C2100( C2070 C2100 ) C2070_=_C2101( C2070 C2101 ) C2070_=_C2102( C2070 C2102 ) C2070_=_C2104( C2070 C2104 ) C2070_=_C2106( C2070 C2106 ) \nC2070_=_C2108( C2070 C2108 ) C2070_=_C2109( C2070 C2109 ) C2070_=_C2110( C2070 C2110 ) C2071_=_C2073( C2071 C2073 ) C2071_=_C2074( C2071 C2074 ) C2071_=_C2075( C2071 C2075 ) \nC2071_=_C2076( C2071 C2076 ) C2071_=_C2077( C2071 C2077 ) C2071_=_C2078( C2071 C2078 ) C2071_=_C2080( C2071 C2080 ) C2071_=_C2081( C2071 C2081 ) C2071_=_C2098( C2071 C2098 ) \nC2071_=_C2111( C2071 C2111 ) C2071_=_C2115( C2071 C2115 ) C2071_=_C2117( C2071 C2117 ) C2071_=_C2118( C2071 C2118 ) C2071_=_C2119( C2071 C2119 ) C2071_=_C2121( C2071 C2121 ) \nC2071_=_C2122( C2071 C2122 ) C2073_=_C2074( C2073 C2074 ) C2073_=_C2075( C2073 C2075 ) C2073_=_C2076( C2073 C2076 ) C2073_=_C2077( C2073 C2077 ) C2073_=_C2078( C2073 C2078 ) \nC2073_=_C2080( C2073 C2080 ) C2073_=_C2081( C2073 C2081 ) C2073_=_C2100( C2073 C2100 ) C2073_=_C2127( C2073 C2127 ) C2073_=_C2129( C2073 C2129 ) C2073_=_C2130( C2073 C2130 ) \nC2074_=_C2075( C2074 C2075 ) C2074_=_C2076( C2074 C2076 ) C2074_=_C2077( C2074 C2077 ) C2074_=_C2078( C2074 C2078 ) C2074_=_C2080( C2074 C2080 ) C2074_=_C2081( C2074 C2081 ) \nC2074_=_C2101( C2074 C2101 ) C2074_=_C2123( C2074 C2123 ) C2074_=_C2132( C2074 C2132 ) C2074_=_C2134( C2074 C2134 ) C2074_=_C2135( C2074 C2135 ) C2074_=_C2136( C2074 C2136 ) \nC2074_=_C2138( C2074 C2138 ) C2074_=_C2139( C2074 C2139 ) C2075_=_C2076( C2075 C2076 ) C2075_=_C2077( C2075 C2077 ) C2075_=_C2078( C2075 C2078 ) C2075_=_C2080( C2075 C2080 ) \nC2075_=_C2081( C2075 C2081 ) C2075_=_C2102( C2075 C2102 ) C2075_=_C2140( C2075 C2140 ) C2075_=_C2142( C2075 C2142 ) C2076_=_C2077( C2076 C2077 ) C2076_=_C2078( C2076 C2078 ) \nC2076_=_C2080( C2076 C2080 ) C2076_=_C2081( C2076 C2081 ) C2076_=_C2090( C2076 C2090 ) C2076_=_C2115( C2076 C2115 ) C2076_=_C2124( C2076 C2124 ) C2076_=_C2127( C2076 C2127 ) \nC2076_=_C2132( C2076 C2132 ) C2076_=_C2140( C2076 C2140 ) C2076_=_C2143( C2076 C2143 ) C2076_=_C2145( C2076 C2145 ) C2076_=_C2147( C2076 C2147 ) C2076_=_C2148( C2076 C2148 ) \nC2076_=_C2149( C2076 C2149 ) C2077_=_C2078( C2077 C2078 ) C2077_=_C2080( C2077 C2080 ) C2077_=_C2081( C2077 C2081 ) C2077_=_C2104( C2077 C2104 ) C2077_=_C2125( C2077 C2125 ) \nC2077_=_C2143( C2077 C2143 ) C2077_=_C2150( C2077 C2150 ) C2077_=_C2151( C2077 C2151 ) C2077_=_C2152( C2077 C2152 ) C2077_=_C2154( C2077 C2154 ) C2077_=_C2155( C2077 C2155 ) \nC2078_=_C2080( C2078 C2080 ) C2078_=_C2081( C2078 C2081 ) C2078_=_C2092( C2078 C2092 ) C2078_=_C2117( C2078 C2117 ) C2078_=_C2134( C2078 C2134 ) C2078_=_C2150( C2078 C2150 ) \nC2080_=_C2081( C2080 C2081 ) C2080_=_C2094( C2080 C2094 ) C2080_=_C2119( C2080 C2119 ) C2080_=_C2136( C2080 C2136 ) C2080_=_C2152( C2080 C2152 ) C2080_=_C2157( C2080 C2157 ) \nC2081_=_C2108( C2081 C2108 ) C2081_=_C2147( C2081 C2147 ) C2081_=_C2158( C2081 C2158 ) C2084_=_C2086( C2084 C2086 ) C2084_=_C2090( C2084 C2090 ) C2084_=_C2092( C2084 C2092 ) \nC2084_=_C2093( C2084 C2093 ) C2084_=_C2094( C2084 C2094 ) C2084_=_C2096( C2084 C2096 ) C2084_=_C2097( C2084 C2097 ) C2084_=_C2098( C2084 C2098 ) C2084_=_C2099( C2084 C2099 ) \nC2084_=_C2100( C2084 C2100 ) C2084_=_C2101( C2084 C2101 ) C2084_=_C2102( C2084 C2102 ) C2084_=_C2104( C2084 C2104 ) C2084_=_C2106( C2084 C2106 ) C2084_=_C2108( C2084 C2108 ) \nC2084_=_C2109( C2084 C2109 ) C2084_=_C2110( C2084 C2110 ) C2086_=_C2090( C2086 C2090 ) C2086_=_C2092( C2086 C2092 ) C2086_=_C2093( C2086 C2093 ) C2086_=_C2094( C2086 C2094 ) \nC2086_=_C2096( C2086 C2096 ) C2086_=_C2097( C2086 C2097 ) C2086_=_C2099( C2086 C2099 ) C2086_=_C2111( C2086 C2111 ) C2086_=_C2123( C2086 C2123 ) C2086_=_C2124( C2086 C2124 ) \nC2086_=_C2125( C2086 C2125 ) C2090_=_C2092( C2090 C2092 ) C2090_=_C2093( C2090 C2093 ) C2090_=_C2094( C2090 C2094 ) C2090_=_C2096( C2090 C2096 ) C2090_=_C2097( C2090 C2097 ) \nC2090_=_C2115( C2090 C2115 ) C2090_=_C2124( C2090 C2124 ) C2090_=_C2127( C2090 C2127 ) C2090_=_C2132( C2090 C2132 ) C2090_=_C2140( C2090 C2140 ) C2090_=_C2143( C2090 C2143 ) \nC2090_=_C2145( C2090 C2145 ) C2090_=_C2147( C2090 C2147 ) C2090_=_C2148( C2090 C2148 ) C2090_=_C2149( C2090 C2149 ) C2092_=_C2093( C2092 C2093 ) C2092_=_C2094( C2092 C2094 ) \nC2092_=_C2096( C2092 C2096 ) C2092_=_C2097( C2092 C2097 ) C2092_=_C2117( C2092 C2117 ) C2092_=_C2134( C2092 C2134 ) C2092_=_C2150( C2092 C2150 ) C2093_=_C2094( C2093 C2094 ) \nC2093_=_C2096( C2093 C2096 ) C2093_=_C2097( C2093 C2097 ) C2093_=_C2106( C2093 C2106 ) C2093_=_C2118( C2093 C2118 ) C2093_=_C2135( C2093 C2135 ) C2093_=_C2145( C2093 C2145 ) \nC2093_=_C2151( C2093 C2151 ) C2094_=_C2096( C2094 C2096 ) C2094_=_C2097( C2094 C2097 ) C2094_=_C2119( C2094 C2119 ) C2094_=_C2136( C2094 C2136 ) C2094_=_C2152( C2094 C2152 ) \nC2094_=_C2157( C2094 C2157 ) C2096_=_C2097( C2096 C2097 ) C2098_=_C2099( C2098 C2099 ) C2098_=_C2100( C2098 C2100 ) C2098_=_C2101( C2098 C2101 ) C2098_=_C2102( C2098 C2102 ) \nC2098_=_C2104( C2098 C2104 ) C2098_=_C2106( C2098 C2106 ) C2098_=_C2108( C2098 C2108 ) C2098_=_C2109( C2098 C2109 ) C2098_=_C2110( C2098 C2110 ) C2098_=_C2111( C2098 C2111 ) \nC2098_=_C2115( C2098 C2115 ) C2098_=_C2117( C2098 C2117 ) C2098_=_C2118( C2098 C2118 ) C2098_=_C2119( C2098 C2119 ) C2098_=_C2121( C2098 C2121 ) C2098_=_C2122( C2098 C2122 ) \nC2099_=_C2100( C2099 C2100 ) C2099_=_C2101( C2099 C2101 ) C2099_=_C2102( C2099 C2102 ) C2099_=_C2104( C2099 C2104 ) C2099_=_C2106( C2099 C2106 ) C2099_=_C2108( C2099 C2108 ) \nC2099_=_C2109( C2099 C2109 ) C2099_=_C2110( C2099 C2110 ) C2099_=_C2111(</w:t>
      </w:r>
    </w:p>
    <w:p>
      <w:pPr>
        <w:pStyle w:val="PreformattedText"/>
        <w:bidi w:val="0"/>
        <w:spacing w:before="0" w:after="0"/>
        <w:jc w:val="left"/>
        <w:rPr/>
      </w:pPr>
      <w:r>
        <w:rPr/>
        <w:t xml:space="preserve"> </w:t>
      </w:r>
      <w:r>
        <w:rPr/>
        <w:t>C2099 C2111 ) C2099_=_C2123( C2099 C2123 ) C2099_=_C2124( C2099 C2124 ) C2099_=_C2125( C2099 C2125 ) \nC2100_=_C2101( C2100 C2101 ) C2100_=_C2102( C2100 C2102 ) C2100_=_C2104( C2100 C2104 ) C2100_=_C2106( C2100 C2106 ) C2100_=_C2108( C2100 C2108 ) C2100_=_C2109( C2100 C2109 ) \nC2100_=_C2110( C2100 C2110 ) C2100_=_C2127( C2100 C2127 ) C2100_=_C2129( C2100 C2129 ) C2100_=_C2130( C2100 C2130 ) C2101_=_C2102( C2101 C2102 ) C2101_=_C2104( C2101 C2104 ) \nC2101_=_C2106( C2101 C2106 ) C2101_=_C2108( C2101 C2108 ) C2101_=_C2109( C2101 C2109 ) C2101_=_C2110( C2101 C2110 ) C2101_=_C2123( C2101 C2123 ) C2101_=_C2132( C2101 C2132 ) \nC2101_=_C2134( C2101 C2134 ) C2101_=_C2135( C2101 C2135 ) C2101_=_C2136( C2101 C2136 ) C2101_=_C2138( C2101 C2138 ) C2101_=_C2139( C2101 C2139 ) C2102_=_C2104( C2102 C2104 ) \nC2102_=_C2106( C2102 C2106 ) C2102_=_C2108( C2102 C2108 ) C2102_=_C2109( C2102 C2109 ) C2102_=_C2110( C2102 C2110 ) C2102_=_C2140( C2102 C2140 ) C2102_=_C2142( C2102 C2142 ) \nC2104_=_C2106( C2104 C2106 ) C2104_=_C2108( C2104 C2108 ) C2104_=_C2109( C2104 C2109 ) C2104_=_C2110( C2104 C2110 ) C2104_=_C2125( C2104 C2125 ) C2104_=_C2143( C2104 C2143 ) \nC2104_=_C2150( C2104 C2150 ) C2104_=_C2151( C2104 C2151 ) C2104_=_C2152( C2104 C2152 ) C2104_=_C2154( C2104 C2154 ) C2104_=_C2155( C2104 C2155 ) C2106_=_C2108( C2106 C2108 ) \nC2106_=_C2109( C2106 C2109 ) C2106_=_C2110( C2106 C2110 ) C2106_=_C2118( C2106 C2118 ) C2106_=_C2135( C2106 C2135 ) C2106_=_C2145( C2106 C2145 ) C2106_=_C2151( C2106 C2151 ) \nC2108_=_C2109( C2108 C2109 ) C2108_=_C2110( C2108 C2110 ) C2108_=_C2147( C2108 C2147 ) C2108_=_C2158( C2108 C2158 ) C2109_=_C2110( C2109 C2110 ) C2111_=_C2115( C2111 C2115 ) \nC2111_=_C2117( C2111 C2117 ) C2111_=_C2118( C2111 C2118 ) C2111_=_C2119( C2111 C2119 ) C2111_=_C2121( C2111 C2121 ) C2111_=_C2122( C2111 C2122 ) C2111_=_C2123( C2111 C2123 ) \nC2111_=_C2124( C2111 C2124 ) C2111_=_C2125( C2111 C2125 ) C2115_=_C2117( C2115 C2117 ) C2115_=_C2118( C2115 C2118 ) C2115_=_C2119( C2115 C2119 ) C2115_=_C2121( C2115 C2121 ) \nC2115_=_C2122( C2115 C2122 ) C2115_=_C2124( C2115 C2124 ) C2115_=_C2127( C2115 C2127 ) C2115_=_C2132( C2115 C2132 ) C2115_=_C2140( C2115 C2140 ) C2115_=_C2143( C2115 C2143 ) \nC2115_=_C2145( C2115 C2145 ) C2115_=_C2147( C2115 C2147 ) C2115_=_C2148( C2115 C2148 ) C2115_=_C2149( C2115 C2149 ) C2117_=_C2118( C2117 C2118 ) C2117_=_C2119( C2117 C2119 ) \nC2117_=_C2121( C2117 C2121 ) C2117_=_C2122( C2117 C2122 ) C2117_=_C2134( C2117 C2134 ) C2117_=_C2150( C2117 C2150 ) C2118_=_C2119( C2118 C2119 ) C2118_=_C2121( C2118 C2121 ) \nC2118_=_C2122( C2118 C2122 ) C2118_=_C2135( C2118 C2135 ) C2118_=_C2145( C2118 C2145 ) C2118_=_C2151( C2118 C2151 ) C2119_=_C2121( C2119 C2121 ) C2119_=_C2122( C2119 C2122 ) \nC2119_=_C2136( C2119 C2136 ) C2119_=_C2152( C2119 C2152 ) C2119_=_C2157( C2119 C2157 ) C2121_=_C2122( C2121 C2122 ) C2123_=_C2124( C2123 C2124 ) C2123_=_C2125( C2123 C2125 ) \nC2123_=_C2132( C2123 C2132 ) C2123_=_C2134( C2123 C2134 ) C2123_=_C2135( C2123 C2135 ) C2123_=_C2136( C2123 C2136 ) C2123_=_C2138( C2123 C2138 ) C2123_=_C2139( C2123 C2139 ) \nC2124_=_C2125( C2124 C2125 ) C2124_=_C2127( C2124 C2127 ) C2124_=_C2132( C2124 C2132 ) C2124_=_C2140( C2124 C2140 ) C2124_=_C2143( C2124 C2143 ) C2124_=_C2145( C2124 C2145 ) \nC2124_=_C2147( C2124 C2147 ) C2124_=_C2148( C2124 C2148 ) C2124_=_C2149( C2124 C2149 ) C2125_=_C2143( C2125 C2143 ) C2125_=_C2150( C2125 C2150 ) C2125_=_C2151( C2125 C2151 ) \nC2125_=_C2152( C2125 C2152 ) C2125_=_C2154( C2125 C2154 ) C2125_=_C2155( C2125 C2155 ) C2127_=_C2129( C2127 C2129 ) C2127_=_C2130( C2127 C2130 ) C2127_=_C2132( C2127 C2132 ) \nC2127_=_C2140( C2127 C2140 ) C2127_=_C2143( C2127 C2143 ) C2127_=_C2145( C2127 C2145 ) C2127_=_C2147( C2127 C2147 ) C2127_=_C2148( C2127 C2148 ) C2127_=_C2149( C2127 C2149 ) \nC2129_=_C2130( C2129 C2130 ) C2132_=_C2134( C2132 C2134 ) C2132_=_C2135( C2132 C2135 ) C2132_=_C2136( C2132 C2136 ) C2132_=_C2138( C2132 C2138 ) C2132_=_C2139( C2132 C2139 ) \nC2132_=_C2140( C2132 C2140 ) C2132_=_C2143( C2132 C2143 ) C2132_=_C2145( C2132 C2145 ) C2132_=_C2147( C2132 C2147 ) C2132_=_C2148( C2132 C2148 ) C2132_=_C2149( C2132 C2149 ) \nC2134_=_C2135( C2134 C2135 ) C2134_=_C2136( C2134 C2136 ) C2134_=_C2138( C2134 C2138 ) C2134_=_C2139( C2134 C2139 ) C2134_=_C2150( C2134 C2150 ) C2135_=_C2136( C2135 C2136 ) \nC2135_=_C2138( C2135 C2138 ) C2135_=_C2139( C2135 C2139 ) C2135_=_C2145( C2135 C2145 ) C2135_=_C2151( C2135 C2151 ) C2136_=_C2138( C2136 C2138 ) C2136_=_C2139( C2136 C2139 ) \nC2136_=_C2152( C2136 C2152 ) C2136_=_C2157( C2136 C2157 ) C2138_=_C2139( C2138 C2139 ) C2140_=_C2142( C2140 C2142 ) C2140_=_C2143( C2140 C2143 ) C2140_=_C2145( C2140 C2145 ) \nC2140_=_C2147( C2140 C2147 ) C2140_=_C2148( C2140 C2148 ) C2140_=_C2149( C2140 C2149 ) C2143_=_C2145( C2143 C2145 ) C2143_=_C2147( C2143 C2147 ) C2143_=_C2148( C2143 C2148 ) \nC2143_=_C2149( C2143 C2149 ) C2143_=_C2150( C2143 C2150 ) C2143_=_C2151( C2143 C2151 ) C2143_=_C2152( C2143 C2152 ) C2143_=_C2154( C2143 C2154 ) C2143_=_C2155( C2143 C2155 ) \nC2145_=_C2147( C2145 C2147 ) C2145_=_C2148( C2145 C2148 ) C2145_=_C2149( C2145 C2149 ) C2145_=_C2151( C2145 C2151 ) C2147_=_C2148( C2147 C2148 ) C2147_=_C2149( C2147 C2149 ) \nC2147_=_C2158( C2147 C2158 ) C2148_=_C2149( C2148 C2149 ) C2150_=_C2151( C2150 C2151 ) C2150_=_C2152( C2150 C2152 ) C2150_=_C2154( C2150 C2154 ) C2150_=_C2155( C2150 C2155 ) \nC2151_=_C2152( C2151 C2152 ) C2151_=_C2154( C2151 C2154 ) C2151_=_C2155( C2151 C2155 ) C2152_=_C2154( C2152 C2154 ) C2152_=_C2155( C2152 C2155 ) C2152_=_C2157( C2152 C2157 ) \nC2154_=_C2155( C2154 C2155 ) "];165-&gt;207[label="150: C25 C51 C66 C77 C125 \nC155 C173 C190 C215 C229 C281 \nC296 C317 C370 C398 C407 C422 \nC451 C502 C517 C527 C558 C577 \nC605 C615 C649 C661 C686 C710 \nC725 C744 C773 C783 C799 C807 \nC821 C835 C905 C926 C936 C974 \nC989 C997 C1005 C1017 C1040 C1088 \nC1102 C1111 C1150 C1164 C1178 C1187 \nC1213 C1222 C1244 C1266 C1285 C1303 \nC1337 C1350 C1356 C1367 C1385 C1409 \nC1438 C1456 C1464 C1495 C1509 C1518 \nC1523 C1541 C1580 C1592 C1600 C1630 \nC1642 C1653 C1663 C1672 C1684 C1705 \nC1740 C1756 C1764 C1782 C1789 C1799 \nC1804 C1809 C1816 C1844 C1869 C1884 \nC1892 C1909 C1920 C1928 C1933 C1947 \nC1964 C1981 C1995 C2008 C2031 C2040 \nC2046 C2052 C2062 C2069 C2070 C2071 \nC2073 C2074 C2075 C2076 C2077 C2078 \nC2080 C2081 C2086 C2093 C2096 C2097 \nC2099 C2106 C2109 C2110 C2111 C2118 \nC2121 C2122 C2123 C2124 C2125 C2129 \nC2130 C2135 C2138 C2139 C2142 C2145 \nC2148 C2149 C2151 C2154 C2155 C2157 \nC2158 \n1080: C25_=_C686 ,C25_=_C1244 ,C25_=_C1409 ,C25_=_C1705 ,C25_=_C1844 ,\nC25_=_C1964 ,C25_=_C2062 ,C51_=_C281 ,C51_=_C502 ,C51_=_C710 ,C51_=_C905 ,\nC51_=_C1088 ,C51_=_C1266 ,C51_=_C1438 ,C51_=_C1580 ,C51_=_C1740 ,C51_=_C1869 ,\nC51_=_C1981 ,C51_=_C2069 ,C51_=_C2086 ,C51_=_C2093 ,C51_=_C2096 ,C51_=_C2097 ,\nC66_=_C296 ,C66_=_C517 ,C66_=_C725 ,C66_=_C926 ,C66_=_C1102 ,C66_=_C1285 ,\nC66_=_C1456 ,C66_=_C1592 ,C66_=_C1756 ,C66_=_C1884 ,C66_=_C1995 ,C66_=_C2070 ,\nC66_=_C2099 ,C66_=_C2106 ,C66_=_C2109 ,C66_=_C2110 ,C77_=_C317 ,C77_=_C527 ,\nC77_=_C744 ,C77_=_C936 ,C77_=_C1111 ,C77_=_C1303 ,C77_=_C1464 ,C77_=_C1600 ,\nC77_=_C1764 ,C77_=_C1892 ,C77_=_C2008 ,C77_=_C2071 ,C77_=_C2111 ,C77_=_C2118 ,\nC77_=_C2121 ,C77_=_C2122 ,C125_=_C370 ,C125_=_C577 ,C125_=_C783 ,C125_=_C974 ,\nC125_=_C1150 ,C125_=_C1337 ,C125_=_C1509 ,C125_=_C1630 ,C125_=_C1789 ,C125_=_C1920 ,\nC125_=_C2031 ,C125_=_C2074 ,C125_=_C2123 ,C125_=_C2135 ,C125_=_C2138 ,C125_=_C2139 ,\nC155_=_C398 ,C155_=_C605 ,C155_=_C807 ,C155_=_C997 ,C155_=_C1178 ,C155_=_C1356 ,\nC155_=_C1518 ,C155_=_C1653 ,C155_=_C1804 ,C155_=_C1928 ,C155_=_C2040 ,C155_=_C2076 ,\nC155_=_C2124 ,C155_=_C2145 ,C155_=_C2148 ,C155_=_C2149 ,C173_=_C407 ,C173_=_C615 ,\nC173_=_C821 ,C173_=_C1005 ,C173_=_C1187 ,C173_=_C1367 ,C173_=_C1523 ,C173_=_C1663 ,\nC173_=_C1809 ,C173_=_C1933 ,C173_=_C2046 ,C173_=_C2077 ,C173_=_C2125 ,C173_=_C2151 ,\nC173_=_C2154 ,C173_=_C2155 ,C190_=_C422 ,C190_=_C835 ,C190_=_C1017 ,C190_=_C1672 ,\nC190_=_C1816 ,C190_=_C2052 ,C190_=_C2078 ,C215_=_C649 ,C215_=_C1040 ,C215_=_C1213 ,\nC215_=_C1385 ,C215_=_C1684 ,C215_=_C2080 ,C215_=_C2157 ,C229_=_C451 ,C229_=_C661 ,\nC229_=_C1222 ,C229_=_C1541 ,C229_=_C1947 ,C229_=_C2081 ,C229_=_C2158 ,C281_=_C502 ,\nC281_=_C710 ,C281_=_C905 ,C281_=_C1088 ,C281_=_C1266 ,C281_=_C1438 ,C281_=_C1580 ,\nC281_=_C1740 ,C281_=_C1869 ,C281_=_C1981 ,C281_=_C2069 ,C281_=_C2086 ,C281_=_C2093 ,\nC281_=_C2096 ,C281_=_C2097 ,C296_=_C517 ,C296_=_C725 ,C296_=_C926 ,C296_=_C1102 ,\nC296_=_C1285 ,C296_=_C1456 ,C296_=_C1592 ,C296_=_C1756 ,C296_=_C1884 ,C296_=_C1995 ,\nC296_=_C2070 ,C296_=_C2099 ,C296_=_C2106 ,C296_=_C2109 ,C296_=_C2110 ,C317_=_C527 ,\nC317_=_C744 ,C317_=_C936 ,C317_=_C1111 ,C317_=_C1303 ,C317_=_C1464 ,C317_=_C1600 ,\nC317_=_C1764 ,C317_=_C1892 ,C317_=_C2008 ,C317_=_C2071 ,C317_=_C2111 ,C317_=_C2118 ,\nC317_=_C2121 ,C317_=_C2122 ,C370_=_C577 ,C370_=_C783 ,C370_=_C974 ,C370_=_C1150 ,\nC370_=_C1337 ,C370_=_C1509 ,C370_=_C1630 ,C370_=_C1789 ,C370_=_C1920 ,C370_=_C2031 ,\nC370_=_C2074 ,C370_=_C2123 ,C370_=_C2135 ,C370_=_C2138 ,C370_=_C2139 ,C398_=_C605 ,\nC398_=_C807 ,C398_=_C997 ,C398_=_C1178 ,C398_=_C1356 ,C398_=_C1518 ,C398_=_C1653 ,\nC398_=_C1804 ,C398_=_C1928 ,C398_=_C2040 ,C398_=_C2076 ,C398_=_C2124 ,C398_=_C2145 ,\nC398_=_C2148 ,C398_=_C2149 ,C407_=_C615 ,C407_=_C821 ,C407_=_C1005 ,C407_=_C1187 ,\nC407_=_C1367 ,C407_=_C1523 ,C407_=_C1663 ,C407_=_C1809 ,C407_=_C1933 ,C407_=_C2046 ,\nC407_=_C2077 ,C407_=_C2125 ,C407_=_C2151 ,C407_=_C2154 ,C407_=_C2155 ,C422_=_C835 ,\nC422_=_C1017 ,C422_=_C1672 ,C422_=_C1816 ,C422_=_C2052 ,C422_=_C2078 ,C451_=_C661 ,\nC451_=_C1222 ,C451_=_C1541 ,C451_=_C1947 ,C451_=_C2081 ,C451_=_C2158 ,C502_=_C710 ,\nC502_=_C905 ,C502_=_C1088 ,C502_=_C1266 ,C502_=_C1438 ,C502_=_C1580 ,C502_=_C1740 ,\nC502_=_C1869 ,C502_=_C1981 ,C502_=_C2069 ,C502_=_C2086 ,C502_=_C2093 ,C502_=_C2096 ,\nC502_=_C2097 ,C517_=_C725 ,C517_=_C926 ,C517_=_C1102 ,C517_=_C1285</w:t>
      </w:r>
    </w:p>
    <w:p>
      <w:pPr>
        <w:pStyle w:val="PreformattedText"/>
        <w:bidi w:val="0"/>
        <w:spacing w:before="0" w:after="0"/>
        <w:jc w:val="left"/>
        <w:rPr/>
      </w:pPr>
      <w:r>
        <w:rPr/>
        <w:t xml:space="preserve"> </w:t>
      </w:r>
      <w:r>
        <w:rPr/>
        <w:t>,C517_=_C1456 ,\nC517_=_C1592 ,C517_=_C1756 ,C517_=_C1884 ,C517_=_C1995 ,C517_=_C2070 ,C517_=_C2099 ,\nC517_=_C2106 ,C517_=_C2109 ,C517_=_C2110 ,C527_=_C744 ,C527_=_C936 ,C527_=_C1111 ,\nC527_=_C1303 ,C527_=_C1464 ,C527_=_C1600 ,C527_=_C1764 ,C527_=_C1892 ,C527_=_C2008 ,\nC527_=_C2071 ,C527_=_C2111 ,C527_=_C2118 ,C527_=_C2121 ,C527_=_C2122 ,C558_=_C773 ,\nC558_=_C1495 ,C558_=_C1782 ,C558_=_C1909 ,C558_=_C2073 ,C558_=_C2129 ,C558_=_C2130 ,\nC577_=_C783 ,C577_=_C974 ,C577_=_C1150 ,C577_=_C1337 ,C577_=_C1509 ,C577_=_C1630 ,\nC577_=_C1789 ,C577_=_C1920 ,C577_=_C2031 ,C577_=_C2074 ,C577_=_C2123 ,C577_=_C2135 ,\nC577_=_C2138 ,C577_=_C2139 ,C605_=_C807 ,C605_=_C997 ,C605_=_C1178 ,C605_=_C1356 ,\nC605_=_C1518 ,C605_=_C1653 ,C605_=_C1804 ,C605_=_C1928 ,C605_=_C2040 ,C605_=_C2076 ,\nC605_=_C2124 ,C605_=_C2145 ,C605_=_C2148 ,C605_=_C2149 ,C615_=_C821 ,C615_=_C1005 ,\nC615_=_C1187 ,C615_=_C1367 ,C615_=_C1523 ,C615_=_C1663 ,C615_=_C1809 ,C615_=_C1933 ,\nC615_=_C2046 ,C615_=_C2077 ,C615_=_C2125 ,C615_=_C2151 ,C615_=_C2154 ,C615_=_C2155 ,\nC649_=_C1040 ,C649_=_C1213 ,C649_=_C1385 ,C649_=_C1684 ,C649_=_C2080 ,C649_=_C2157 ,\nC661_=_C1222 ,C661_=_C1541 ,C661_=_C1947 ,C661_=_C2081 ,C661_=_C2158 ,C686_=_C1244 ,\nC686_=_C1409 ,C686_=_C1705 ,C686_=_C1844 ,C686_=_C1964 ,C686_=_C2062 ,C710_=_C905 ,\nC710_=_C1088 ,C710_=_C1266 ,C710_=_C1438 ,C710_=_C1580 ,C710_=_C1740 ,C710_=_C1869 ,\nC710_=_C1981 ,C710_=_C2069 ,C710_=_C2086 ,C710_=_C2093 ,C710_=_C2096 ,C710_=_C2097 ,\nC725_=_C926 ,C725_=_C1102 ,C725_=_C1285 ,C725_=_C1456 ,C725_=_C1592 ,C725_=_C1756 ,\nC725_=_C1884 ,C725_=_C1995 ,C725_=_C2070 ,C725_=_C2099 ,C725_=_C2106 ,C725_=_C2109 ,\nC725_=_C2110 ,C744_=_C936 ,C744_=_C1111 ,C744_=_C1303 ,C744_=_C1464 ,C744_=_C1600 ,\nC744_=_C1764 ,C744_=_C1892 ,C744_=_C2008 ,C744_=_C2071 ,C744_=_C2111 ,C744_=_C2118 ,\nC744_=_C2121 ,C744_=_C2122 ,C773_=_C1495 ,C773_=_C1782 ,C773_=_C1909 ,C773_=_C2073 ,\nC773_=_C2129 ,C773_=_C2130 ,C783_=_C974 ,C783_=_C1150 ,C783_=_C1337 ,C783_=_C1509 ,\nC783_=_C1630 ,C783_=_C1789 ,C783_=_C1920 ,C783_=_C2031 ,C783_=_C2074 ,C783_=_C2123 ,\nC783_=_C2135 ,C783_=_C2138 ,C783_=_C2139 ,C799_=_C989 ,C799_=_C1164 ,C799_=_C1350 ,\nC799_=_C1642 ,C799_=_C1799 ,C799_=_C2075 ,C799_=_C2142 ,C807_=_C997 ,C807_=_C1178 ,\nC807_=_C1356 ,C807_=_C1518 ,C807_=_C1653 ,C807_=_C1804 ,C807_=_C1928 ,C807_=_C2040 ,\nC807_=_C2076 ,C807_=_C2124 ,C807_=_C2145 ,C807_=_C2148 ,C807_=_C2149 ,C821_=_C1005 ,\nC821_=_C1187 ,C821_=_C1367 ,C821_=_C1523 ,C821_=_C1663 ,C821_=_C1809 ,C821_=_C1933 ,\nC821_=_C2046 ,C821_=_C2077 ,C821_=_C2125 ,C821_=_C2151 ,C821_=_C2154 ,C821_=_C2155 ,\nC835_=_C1017 ,C835_=_C1672 ,C835_=_C1816 ,C835_=_C2052 ,C835_=_C2078 ,C905_=_C1088 ,\nC905_=_C1266 ,C905_=_C1438 ,C905_=_C1580 ,C905_=_C1740 ,C905_=_C1869 ,C905_=_C1981 ,\nC905_=_C2069 ,C905_=_C2086 ,C905_=_C2093 ,C905_=_C2096 ,C905_=_C2097 ,C926_=_C1102 ,\nC926_=_C1285 ,C926_=_C1456 ,C926_=_C1592 ,C926_=_C1756 ,C926_=_C1884 ,C926_=_C1995 ,\nC926_=_C2070 ,C926_=_C2099 ,C926_=_C2106 ,C926_=_C2109 ,C926_=_C2110 ,C936_=_C1111 ,\nC936_=_C1303 ,C936_=_C1464 ,C936_=_C1600 ,C936_=_C1764 ,C936_=_C1892 ,C936_=_C2008 ,\nC936_=_C2071 ,C936_=_C2111 ,C936_=_C2118 ,C936_=_C2121 ,C936_=_C2122 ,C974_=_C1150 ,\nC974_=_C1337 ,C974_=_C1509 ,C974_=_C1630 ,C974_=_C1789 ,C974_=_C1920 ,C974_=_C2031 ,\nC974_=_C2074 ,C974_=_C2123 ,C974_=_C2135 ,C974_=_C2138 ,C974_=_C2139 ,C989_=_C1164 ,\nC989_=_C1350 ,C989_=_C1642 ,C989_=_C1799 ,C989_=_C2075 ,C989_=_C2142 ,C997_=_C1178 ,\nC997_=_C1356 ,C997_=_C1518 ,C997_=_C1653 ,C997_=_C1804 ,C997_=_C1928 ,C997_=_C2040 ,\nC997_=_C2076 ,C997_=_C2124 ,C997_=_C2145 ,C997_=_C2148 ,C997_=_C2149 ,C1005_=_C1187 ,\nC1005_=_C1367 ,C1005_=_C1523 ,C1005_=_C1663 ,C1005_=_C1809 ,C1005_=_C1933 ,C1005_=_C2046 ,\nC1005_=_C2077 ,C1005_=_C2125 ,C1005_=_C2151 ,C1005_=_C2154 ,C1005_=_C2155 ,C1017_=_C1672 ,\nC1017_=_C1816 ,C1017_=_C2052 ,C1017_=_C2078 ,C1040_=_C1213 ,C1040_=_C1385 ,C1040_=_C1684 ,\nC1040_=_C2080 ,C1040_=_C2157 ,C1088_=_C1266 ,C1088_=_C1438 ,C1088_=_C1580 ,C1088_=_C1740 ,\nC1088_=_C1869 ,C1088_=_C1981 ,C1088_=_C2069 ,C1088_=_C2086 ,C1088_=_C2093 ,C1088_=_C2096 ,\nC1088_=_C2097 ,C1102_=_C1285 ,C1102_=_C1456 ,C1102_=_C1592 ,C1102_=_C1756 ,C1102_=_C1884 ,\nC1102_=_C1995 ,C1102_=_C2070 ,C1102_=_C2099 ,C1102_=_C2106 ,C1102_=_C2109 ,C1102_=_C2110 ,\nC1111_=_C1303 ,C1111_=_C1464 ,C1111_=_C1600 ,C1111_=_C1764 ,C1111_=_C1892 ,C1111_=_C2008 ,\nC1111_=_C2071 ,C1111_=_C2111 ,C1111_=_C2118 ,C1111_=_C2121 ,C1111_=_C2122 ,C1150_=_C1337 ,\nC1150_=_C1509 ,C1150_=_C1630 ,C1150_=_C1789 ,C1150_=_C1920 ,C1150_=_C2031 ,C1150_=_C2074 ,\nC1150_=_C2123 ,C1150_=_C2135 ,C1150_=_C2138 ,C1150_=_C2139 ,C1164_=_C1350 ,C1164_=_C1642 ,\nC1164_=_C1799 ,C1164_=_C2075 ,C1164_=_C2142 ,C1178_=_C1356 ,C1178_=_C1518 ,C1178_=_C1653 ,\nC1178_=_C1804 ,C1178_=_C1928 ,C1178_=_C2040 ,C1178_=_C2076 ,C1178_=_C2124 ,C1178_=_C2145 ,\nC1178_=_C2148 ,C1178_=_C2149 ,C1187_=_C1367 ,C1187_=_C1523 ,C1187_=_C1663 ,C1187_=_C1809 ,\nC1187_=_C1933 ,C1187_=_C2046 ,C1187_=_C2077 ,C1187_=_C2125 ,C1187_=_C2151 ,C1187_=_C2154 ,\nC1187_=_C2155 ,C1213_=_C1385 ,C1213_=_C1684 ,C1213_=_C2080 ,C1213_=_C2157 ,C1222_=_C1541 ,\nC1222_=_C1947 ,C1222_=_C2081 ,C1222_=_C2158 ,C1244_=_C1409 ,C1244_=_C1705 ,C1244_=_C1844 ,\nC1244_=_C1964 ,C1244_=_C2062 ,C1266_=_C1438 ,C1266_=_C1580 ,C1266_=_C1740 ,C1266_=_C1869 ,\nC1266_=_C1981 ,C1266_=_C2069 ,C1266_=_C2086 ,C1266_=_C2093 ,C1266_=_C2096 ,C1266_=_C2097 ,\nC1285_=_C1456 ,C1285_=_C1592 ,C1285_=_C1756 ,C1285_=_C1884 ,C1285_=_C1995 ,C1285_=_C2070 ,\nC1285_=_C2099 ,C1285_=_C2106 ,C1285_=_C2109 ,C1285_=_C2110 ,C1303_=_C1464 ,C1303_=_C1600 ,\nC1303_=_C1764 ,C1303_=_C1892 ,C1303_=_C2008 ,C1303_=_C2071 ,C1303_=_C2111 ,C1303_=_C2118 ,\nC1303_=_C2121 ,C1303_=_C2122 ,C1337_=_C1509 ,C1337_=_C1630 ,C1337_=_C1789 ,C1337_=_C1920 ,\nC1337_=_C2031 ,C1337_=_C2074 ,C1337_=_C2123 ,C1337_=_C2135 ,C1337_=_C2138 ,C1337_=_C2139 ,\nC1350_=_C1642 ,C1350_=_C1799 ,C1350_=_C2075 ,C1350_=_C2142 ,C1356_=_C1518 ,C1356_=_C1653 ,\nC1356_=_C1804 ,C1356_=_C1928 ,C1356_=_C2040 ,C1356_=_C2076 ,C1356_=_C2124 ,C1356_=_C2145 ,\nC1356_=_C2148 ,C1356_=_C2149 ,C1367_=_C1523 ,C1367_=_C1663 ,C1367_=_C1809 ,C1367_=_C1933 ,\nC1367_=_C2046 ,C1367_=_C2077 ,C1367_=_C2125 ,C1367_=_C2151 ,C1367_=_C2154 ,C1367_=_C2155 ,\nC1385_=_C1684 ,C1385_=_C2080 ,C1385_=_C2157 ,C1409_=_C1705 ,C1409_=_C1844 ,C1409_=_C1964 ,\nC1409_=_C2062 ,C1438_=_C1580 ,C1438_=_C1740 ,C1438_=_C1869 ,C1438_=_C1981 ,C1438_=_C2069 ,\nC1438_=_C2086 ,C1438_=_C2093 ,C1438_=_C2096 ,C1438_=_C2097 ,C1456_=_C1592 ,C1456_=_C1756 ,\nC1456_=_C1884 ,C1456_=_C1995 ,C1456_=_C2070 ,C1456_=_C2099 ,C1456_=_C2106 ,C1456_=_C2109 ,\nC1456_=_C2110 ,C1464_=_C1600 ,C1464_=_C1764 ,C1464_=_C1892 ,C1464_=_C2008 ,C1464_=_C2071 ,\nC1464_=_C2111 ,C1464_=_C2118 ,C1464_=_C2121 ,C1464_=_C2122 ,C1495_=_C1782 ,C1495_=_C1909 ,\nC1495_=_C2073 ,C1495_=_C2129 ,C1495_=_C2130 ,C1509_=_C1630 ,C1509_=_C1789 ,C1509_=_C1920 ,\nC1509_=_C2031 ,C1509_=_C2074 ,C1509_=_C2123 ,C1509_=_C2135 ,C1509_=_C2138 ,C1509_=_C2139 ,\nC1518_=_C1653 ,C1518_=_C1804 ,C1518_=_C1928 ,C1518_=_C2040 ,C1518_=_C2076 ,C1518_=_C2124 ,\nC1518_=_C2145 ,C1518_=_C2148 ,C1518_=_C2149 ,C1523_=_C1663 ,C1523_=_C1809 ,C1523_=_C1933 ,\nC1523_=_C2046 ,C1523_=_C2077 ,C1523_=_C2125 ,C1523_=_C2151 ,C1523_=_C2154 ,C1523_=_C2155 ,\nC1541_=_C1947 ,C1541_=_C2081 ,C1541_=_C2158 ,C1580_=_C1740 ,C1580_=_C1869 ,C1580_=_C1981 ,\nC1580_=_C2069 ,C1580_=_C2086 ,C1580_=_C2093 ,C1580_=_C2096 ,C1580_=_C2097 ,C1592_=_C1756 ,\nC1592_=_C1884 ,C1592_=_C1995 ,C1592_=_C2070 ,C1592_=_C2099 ,C1592_=_C2106 ,C1592_=_C2109 ,\nC1592_=_C2110 ,C1600_=_C1764 ,C1600_=_C1892 ,C1600_=_C2008 ,C1600_=_C2071 ,C1600_=_C2111 ,\nC1600_=_C2118 ,C1600_=_C2121 ,C1600_=_C2122 ,C1630_=_C1789 ,C1630_=_C1920 ,C1630_=_C2031 ,\nC1630_=_C2074 ,C1630_=_C2123 ,C1630_=_C2135 ,C1630_=_C2138 ,C1630_=_C2139 ,C1642_=_C1799 ,\nC1642_=_C2075 ,C1642_=_C2142 ,C1653_=_C1804 ,C1653_=_C1928 ,C1653_=_C2040 ,C1653_=_C2076 ,\nC1653_=_C2124 ,C1653_=_C2145 ,C1653_=_C2148 ,C1653_=_C2149 ,C1663_=_C1809 ,C1663_=_C1933 ,\nC1663_=_C2046 ,C1663_=_C2077 ,C1663_=_C2125 ,C1663_=_C2151 ,C1663_=_C2154 ,C1663_=_C2155 ,\nC1672_=_C1816 ,C1672_=_C2052 ,C1672_=_C2078 ,C1684_=_C2080 ,C1684_=_C2157 ,C1705_=_C1844 ,\nC1705_=_C1964 ,C1705_=_C2062 ,C1740_=_C1869 ,C1740_=_C1981 ,C1740_=_C2069 ,C1740_=_C2086 ,\nC1740_=_C2093 ,C1740_=_C2096 ,C1740_=_C2097 ,C1756_=_C1884 ,C1756_=_C1995 ,C1756_=_C2070 ,\nC1756_=_C2099 ,C1756_=_C2106 ,C1756_=_C2109 ,C1756_=_C2110 ,C1764_=_C1892 ,C1764_=_C2008 ,\nC1764_=_C2071 ,C1764_=_C2111 ,C1764_=_C2118 ,C1764_=_C2121 ,C1764_=_C2122 ,C1782_=_C1909 ,\nC1782_=_C2073 ,C1782_=_C2129 ,C1782_=_C2130 ,C1789_=_C1920 ,C1789_=_C2031 ,C1789_=_C2074 ,\nC1789_=_C2123 ,C1789_=_C2135 ,C1789_=_C2138 ,C1789_=_C2139 ,C1799_=_C2075 ,C1799_=_C2142 ,\nC1804_=_C1928 ,C1804_=_C2040 ,C1804_=_C2076 ,C1804_=_C2124 ,C1804_=_C2145 ,C1804_=_C2148 ,\nC1804_=_C2149 ,C1809_=_C1933 ,C1809_=_C2046 ,C1809_=_C2077 ,C1809_=_C2125 ,C1809_=_C2151 ,\nC1809_=_C2154 ,C1809_=_C2155 ,C1816_=_C2052 ,C1816_=_C2078 ,C1844_=_C1964 ,C1844_=_C2062 ,\nC1869_=_C1981 ,C1869_=_C2069 ,C1869_=_C2086 ,C1869_=_C2093 ,C1869_=_C2096 ,C1869_=_C2097 ,\nC1884_=_C1995 ,C1884_=_C2070 ,C1884_=_C2099 ,C1884_=_C2106 ,C1884_=_C2109 ,C1884_=_C2110 ,\nC1892_=_C2008 ,C1892_=_C2071 ,C1892_=_C2111 ,C1892_=_C2118 ,C1892_=_C2121 ,C1892_=_C2122 ,\nC1909_=_C2073 ,C1909_=_C2129 ,C1909_=_C2130 ,C1920_=_C2031 ,C1920_=_C2074 ,C1920_=_C2123 ,\nC1920_=_C2135 ,C1920_=_C2138 ,C1920_=_C2139 ,C1928_=_C2040 ,C1928_=_C2076 ,C1928_=_C2124 ,\nC1928_=_C2145 ,C1928_=_C2148 ,C1928_=_C2149 ,C1933_=_C2046 ,C1933_=_C2077 ,C1933_=_C2125 ,\nC1933_=_C2151 ,C1933_=_C2154 ,C1933_=_C2155 ,C1947_=_C2081 ,C1947_=_C2158 ,C1964_=_C2062 ,\nC1981_=_C2069 ,C1981_=_C2086 ,C1981_=_C2093 ,C1981_=_C2096 ,C1981_=_C2097 ,C1995_=_C2070 ,\nC1995_=_C2099 ,C1995_=_C2106 ,C1995_=_C2109 ,C1995_=_C2110 ,C2008_=_C2071 ,C2008_=_C2111 ,\nC2008_=_C2118 ,C2008_=_C2121 ,C2008_=_C2122 ,C2031_=_C2074 ,C2031_=_C2123 ,C2031_=_C2135 ,\nC2031_=_C2138 ,C2031_=_C2139</w:t>
      </w:r>
    </w:p>
    <w:p>
      <w:pPr>
        <w:pStyle w:val="PreformattedText"/>
        <w:bidi w:val="0"/>
        <w:spacing w:before="0" w:after="0"/>
        <w:jc w:val="left"/>
        <w:rPr/>
      </w:pPr>
      <w:r>
        <w:rPr/>
        <w:t xml:space="preserve"> </w:t>
      </w:r>
      <w:r>
        <w:rPr/>
        <w:t>,C2040_=_C2076 ,C2040_=_C2124 ,C2040_=_C2145 ,C2040_=_C2148 ,\nC2040_=_C2149 ,C2046_=_C2077 ,C2046_=_C2125 ,C2046_=_C2151 ,C2046_=_C2154 ,C2046_=_C2155 ,\nC2052_=_C2078 ,C2062_=_C2069 ,C2062_=_C2070 ,C2062_=_C2071 ,C2062_=_C2073 ,C2062_=_C2074 ,\nC2062_=_C2075 ,C2062_=_C2076 ,C2062_=_C2077 ,C2062_=_C2078 ,C2062_=_C2080 ,C2062_=_C2081 ,\nC2069_=_C2070 ,C2069_=_C2071 ,C2069_=_C2073 ,C2069_=_C2074 ,C2069_=_C2075 ,C2069_=_C2076 ,\nC2069_=_C2077 ,C2069_=_C2078 ,C2069_=_C2080 ,C2069_=_C2081 ,C2069_=_C2086 ,C2069_=_C2093 ,\nC2069_=_C2096 ,C2069_=_C2097 ,C2070_=_C2071 ,C2070_=_C2073 ,C2070_=_C2074 ,C2070_=_C2075 ,\nC2070_=_C2076 ,C2070_=_C2077 ,C2070_=_C2078 ,C2070_=_C2080 ,C2070_=_C2081 ,C2070_=_C2099 ,\nC2070_=_C2106 ,C2070_=_C2109 ,C2070_=_C2110 ,C2071_=_C2073 ,C2071_=_C2074 ,C2071_=_C2075 ,\nC2071_=_C2076 ,C2071_=_C2077 ,C2071_=_C2078 ,C2071_=_C2080 ,C2071_=_C2081 ,C2071_=_C2111 ,\nC2071_=_C2118 ,C2071_=_C2121 ,C2071_=_C2122 ,C2073_=_C2074 ,C2073_=_C2075 ,C2073_=_C2076 ,\nC2073_=_C2077 ,C2073_=_C2078 ,C2073_=_C2080 ,C2073_=_C2081 ,C2073_=_C2129 ,C2073_=_C2130 ,\nC2074_=_C2075 ,C2074_=_C2076 ,C2074_=_C2077 ,C2074_=_C2078 ,C2074_=_C2080 ,C2074_=_C2081 ,\nC2074_=_C2123 ,C2074_=_C2135 ,C2074_=_C2138 ,C2074_=_C2139 ,C2075_=_C2076 ,C2075_=_C2077 ,\nC2075_=_C2078 ,C2075_=_C2080 ,C2075_=_C2081 ,C2075_=_C2142 ,C2076_=_C2077 ,C2076_=_C2078 ,\nC2076_=_C2080 ,C2076_=_C2081 ,C2076_=_C2124 ,C2076_=_C2145 ,C2076_=_C2148 ,C2076_=_C2149 ,\nC2077_=_C2078 ,C2077_=_C2080 ,C2077_=_C2081 ,C2077_=_C2125 ,C2077_=_C2151 ,C2077_=_C2154 ,\nC2077_=_C2155 ,C2078_=_C2080 ,C2078_=_C2081 ,C2080_=_C2081 ,C2080_=_C2157 ,C2081_=_C2158 ,\nC2086_=_C2093 ,C2086_=_C2096 ,C2086_=_C2097 ,C2086_=_C2099 ,C2086_=_C2111 ,C2086_=_C2123 ,\nC2086_=_C2124 ,C2086_=_C2125 ,C2093_=_C2096 ,C2093_=_C2097 ,C2093_=_C2106 ,C2093_=_C2118 ,\nC2093_=_C2135 ,C2093_=_C2145 ,C2093_=_C2151 ,C2096_=_C2097 ,C2099_=_C2106 ,C2099_=_C2109 ,\nC2099_=_C2110 ,C2099_=_C2111 ,C2099_=_C2123 ,C2099_=_C2124 ,C2099_=_C2125 ,C2106_=_C2109 ,\nC2106_=_C2110 ,C2106_=_C2118 ,C2106_=_C2135 ,C2106_=_C2145 ,C2106_=_C2151 ,C2109_=_C2110 ,\nC2111_=_C2118 ,C2111_=_C2121 ,C2111_=_C2122 ,C2111_=_C2123 ,C2111_=_C2124 ,C2111_=_C2125 ,\nC2118_=_C2121 ,C2118_=_C2122 ,C2118_=_C2135 ,C2118_=_C2145 ,C2118_=_C2151 ,C2121_=_C2122 ,\nC2123_=_C2124 ,C2123_=_C2125 ,C2123_=_C2135 ,C2123_=_C2138 ,C2123_=_C2139 ,C2124_=_C2125 ,\nC2124_=_C2145 ,C2124_=_C2148 ,C2124_=_C2149 ,C2125_=_C2151 ,C2125_=_C2154 ,C2125_=_C2155 ,\nC2129_=_C2130 ,C2135_=_C2138 ,C2135_=_C2139 ,C2135_=_C2145 ,C2135_=_C2151 ,C2138_=_C2139 ,\nC2145_=_C2148 ,C2145_=_C2149 ,C2145_=_C2151 ,C2148_=_C2149 ,C2151_=_C2154 ,C2151_=_C2155 ,\nC2154_=_C2155 ,"];208[shape=box, label="id:208 level: 5\n77: C113 C156 C174 C351 C399 \nC408 C559 C606 C616 C774 C822 \nC927 C965 C1006 C1140 C1179 C1188 \nC1286 C1329 C1368 C1457 C1496 C1524 \nC1618 C1654 C1664 C1757 C1783 C1810 \nC1885 C1910 C1934 C1996 C2026 C2047 \nC2109 C2129 C2148 C2154 C2162 C2165 \nC2167 C2170 C2173 C2174 C2180 C2183 \nC2186 C2187 C2193 C2194 C2195 C2196 \nC2199 C2202 C2203 C2209 C2212 C2213 \nC2214 C2216 C2217 C2218 C2219 C2220 \nC2221 C2223 C2224 C2230 C2231 C2237 \nC2238 C2239 C2240 C2241 C2242 C2243 \n894: C113_=_C351( C113 C351 ) C113_=_C559( C113 C559 ) C113_=_C774( C113 C774 ) C113_=_C965( C113 C965 ) C113_=_C1140( C113 C1140 ) \nC113_=_C1329( C113 C1329 ) C113_=_C1496( C113 C1496 ) C113_=_C1618( C113 C1618 ) C113_=_C1783( C113 C1783 ) C113_=_C1910( C113 C1910 ) C113_=_C2026( C113 C2026 ) \nC113_=_C2129( C113 C2129 ) C113_=_C2162( C113 C2162 ) C113_=_C2170( C113 C2170 ) C113_=_C2183( C113 C2183 ) C113_=_C2194( C113 C2194 ) C113_=_C2199( C113 C2199 ) \nC113_=_C2209( C113 C2209 ) C113_=_C2213( C113 C2213 ) C113_=_C2214( C113 C2214 ) C113_=_C2216( C113 C2216 ) C113_=_C2217( C113 C2217 ) C113_=_C2218( C113 C2218 ) \nC113_=_C2219( C113 C2219 ) C113_=_C2220( C113 C2220 ) C113_=_C2221( C113 C2221 ) C156_=_C399( C156 C399 ) C156_=_C606( C156 C606 ) C156_=_C1179( C156 C1179 ) \nC156_=_C1654( C156 C1654 ) C156_=_C2148( C156 C2148 ) C156_=_C2173( C156 C2173 ) C156_=_C2186( C156 C2186 ) C156_=_C2202( C156 C2202 ) C156_=_C2223( C156 C2223 ) \nC156_=_C2230( C156 C2230 ) C156_=_C2237( C156 C2237 ) C156_=_C2238( C156 C2238 ) C174_=_C408( C174 C408 ) C174_=_C616( C174 C616 ) C174_=_C822( C174 C822 ) \nC174_=_C1006( C174 C1006 ) C174_=_C1188( C174 C1188 ) C174_=_C1368( C174 C1368 ) C174_=_C1524( C174 C1524 ) C174_=_C1664( C174 C1664 ) C174_=_C1810( C174 C1810 ) \nC174_=_C1934( C174 C1934 ) C174_=_C2047( C174 C2047 ) C174_=_C2154( C174 C2154 ) C174_=_C2165( C174 C2165 ) C174_=_C2174( C174 C2174 ) C174_=_C2187( C174 C2187 ) \nC174_=_C2203( C174 C2203 ) C174_=_C2212( C174 C2212 ) C174_=_C2216( C174 C2216 ) C174_=_C2224( C174 C2224 ) C174_=_C2231( C174 C2231 ) C174_=_C2237( C174 C2237 ) \nC174_=_C2239( C174 C2239 ) C174_=_C2240( C174 C2240 ) C174_=_C2241( C174 C2241 ) C174_=_C2242( C174 C2242 ) C174_=_C2243( C174 C2243 ) C351_=_C559( C351 C559 ) \nC351_=_C774( C351 C774 ) C351_=_C965( C351 C965 ) C351_=_C1140( C351 C1140 ) C351_=_C1329( C351 C1329 ) C351_=_C1496( C351 C1496 ) C351_=_C1618( C351 C1618 ) \nC351_=_C1783( C351 C1783 ) C351_=_C1910( C351 C1910 ) C351_=_C2026( C351 C2026 ) C351_=_C2129( C351 C2129 ) C351_=_C2162( C351 C2162 ) C351_=_C2170( C351 C2170 ) \nC351_=_C2183( C351 C2183 ) C351_=_C2194( C351 C2194 ) C351_=_C2199( C351 C2199 ) C351_=_C2209( C351 C2209 ) C351_=_C2213( C351 C2213 ) C351_=_C2214( C351 C2214 ) \nC351_=_C2216( C351 C2216 ) C351_=_C2217( C351 C2217 ) C351_=_C2218( C351 C2218 ) C351_=_C2219( C351 C2219 ) C351_=_C2220( C351 C2220 ) C351_=_C2221( C351 C2221 ) \nC399_=_C606( C399 C606 ) C399_=_C1179( C399 C1179 ) C399_=_C1654( C399 C1654 ) C399_=_C2148( C399 C2148 ) C399_=_C2173( C399 C2173 ) C399_=_C2186( C399 C2186 ) \nC399_=_C2202( C399 C2202 ) C399_=_C2223( C399 C2223 ) C399_=_C2230( C399 C2230 ) C399_=_C2237( C399 C2237 ) C399_=_C2238( C399 C2238 ) C408_=_C616( C408 C616 ) \nC408_=_C822( C408 C822 ) C408_=_C1006( C408 C1006 ) C408_=_C1188( C408 C1188 ) C408_=_C1368( C408 C1368 ) C408_=_C1524( C408 C1524 ) C408_=_C1664( C408 C1664 ) \nC408_=_C1810( C408 C1810 ) C408_=_C1934( C408 C1934 ) C408_=_C2047( C408 C2047 ) C408_=_C2154( C408 C2154 ) C408_=_C2165( C408 C2165 ) C408_=_C2174( C408 C2174 ) \nC408_=_C2187( C408 C2187 ) C408_=_C2203( C408 C2203 ) C408_=_C2212( C408 C2212 ) C408_=_C2216( C408 C2216 ) C408_=_C2224( C408 C2224 ) C408_=_C2231( C408 C2231 ) \nC408_=_C2237( C408 C2237 ) C408_=_C2239( C408 C2239 ) C408_=_C2240( C408 C2240 ) C408_=_C2241( C408 C2241 ) C408_=_C2242( C408 C2242 ) C408_=_C2243( C408 C2243 ) \nC559_=_C774( C559 C774 ) C559_=_C965( C559 C965 ) C559_=_C1140( C559 C1140 ) C559_=_C1329( C559 C1329 ) C559_=_C1496( C559 C1496 ) C559_=_C1618( C559 C1618 ) \nC559_=_C1783( C559 C1783 ) C559_=_C1910( C559 C1910 ) C559_=_C2026( C559 C2026 ) C559_=_C2129( C559 C2129 ) C559_=_C2162( C559 C2162 ) C559_=_C2170( C559 C2170 ) \nC559_=_C2183( C559 C2183 ) C559_=_C2194( C559 C2194 ) C559_=_C2199( C559 C2199 ) C559_=_C2209( C559 C2209 ) C559_=_C2213( C559 C2213 ) C559_=_C2214( C559 C2214 ) \nC559_=_C2216( C559 C2216 ) C559_=_C2217( C559 C2217 ) C559_=_C2218( C559 C2218 ) C559_=_C2219( C559 C2219 ) C559_=_C2220( C559 C2220 ) C559_=_C2221( C559 C2221 ) \nC606_=_C1179( C606 C1179 ) C606_=_C1654( C606 C1654 ) C606_=_C2148( C606 C2148 ) C606_=_C2173( C606 C2173 ) C606_=_C2186( C606 C2186 ) C606_=_C2202( C606 C2202 ) \nC606_=_C2223( C606 C2223 ) C606_=_C2230( C606 C2230 ) C606_=_C2237( C606 C2237 ) C606_=_C2238( C606 C2238 ) C616_=_C822( C616 C822 ) C616_=_C1006( C616 C1006 ) \nC616_=_C1188( C616 C1188 ) C616_=_C1368( C616 C1368 ) C616_=_C1524( C616 C1524 ) C616_=_C1664( C616 C1664 ) C616_=_C1810( C616 C1810 ) C616_=_C1934( C616 C1934 ) \nC616_=_C2047( C616 C2047 ) C616_=_C2154( C616 C2154 ) C616_=_C2165( C616 C2165 ) C616_=_C2174( C616 C2174 ) C616_=_C2187( C616 C2187 ) C616_=_C2203( C616 C2203 ) \nC616_=_C2212( C616 C2212 ) C616_=_C2216( C616 C2216 ) C616_=_C2224( C616 C2224 ) C616_=_C2231( C616 C2231 ) C616_=_C2237( C616 C2237 ) C616_=_C2239( C616 C2239 ) \nC616_=_C2240( C616 C2240 ) C616_=_C2241( C616 C2241 ) C616_=_C2242( C616 C2242 ) C616_=_C2243( C616 C2243 ) C774_=_C965( C774 C965 ) C774_=_C1140( C774 C1140 ) \nC774_=_C1329( C774 C1329 ) C774_=_C1496( C774 C1496 ) C774_=_C1618( C774 C1618 ) C774_=_C1783( C774 C1783 ) C774_=_C1910( C774 C1910 ) C774_=_C2026( C774 C2026 ) \nC774_=_C2129( C774 C2129 ) C774_=_C2162( C774 C2162 ) C774_=_C2170( C774 C2170 ) C774_=_C2183( C774 C2183 ) C774_=_C2194( C774 C2194 ) C774_=_C2199( C774 C2199 ) \nC774_=_C2209( C774 C2209 ) C774_=_C2213( C774 C2213 ) C774_=_C2214( C774 C2214 ) C774_=_C2216( C774 C2216 ) C774_=_C2217( C774 C2217 ) C774_=_C2218( C774 C2218 ) \nC774_=_C2219( C774 C2219 ) C774_=_C2220( C774 C2220 ) C774_=_C2221( C774 C2221 ) C822_=_C1006( C822 C1006 ) C822_=_C1188( C822 C1188 ) C822_=_C1368( C822 C1368 ) \nC822_=_C1524( C822 C1524 ) C822_=_C1664( C822 C1664 ) C822_=_C1810( C822 C1810 ) C822_=_C1934( C822 C1934 ) C822_=_C2047( C822 C2047 ) C822_=_C2154( C822 C2154 ) \nC822_=_C2165( C822 C2165 ) C822_=_C2174( C822 C2174 ) C822_=_C2187( C822 C2187 ) C822_=_C2203( C822 C2203 ) C822_=_C2212( C822 C2212 ) C822_=_C2216( C822 C2216 ) \nC822_=_C2224( C822 C2224 ) C822_=_C2231( C822 C2231 ) C822_=_C2237( C822 C2237 ) C822_=_C2239( C822 C2239 ) C822_=_C2240( C822 C2240 ) C822_=_C2241( C822 C2241 ) \nC822_=_C2242( C822 C2242 ) C822_=_C2243( C822 C2243 ) C927_=_C1286( C927 C1286 ) C927_=_C1457( C927 C1457 ) C927_=_C1757( C927 C1757 ) C927_=_C1885( C927 C1885 ) \nC927_=_C1996( C927 C1996 ) C927_=_C2109( C927 C2109 ) C927_=_C2167( C927 C2167 ) C927_=_C2180( C927 C2180 ) C927_=_C2193( C927 C2193 ) C927_=_C2194( C927 C2194 ) \nC927_=_C2195( C927 C2195 ) C927_=_C2196( C927 C2196 ) C965_=_C1140( C965 C1140 ) C965_=_C1329( C965 C1329 ) C965_=_C1496( C965 C1496 ) C965_=_C1618( C965 C1618 ) \nC965_=_C1783( C965 C1783 ) C965_=_C1910( C965 C1910 ) C965_=_C2026(</w:t>
      </w:r>
    </w:p>
    <w:p>
      <w:pPr>
        <w:pStyle w:val="PreformattedText"/>
        <w:bidi w:val="0"/>
        <w:spacing w:before="0" w:after="0"/>
        <w:jc w:val="left"/>
        <w:rPr/>
      </w:pPr>
      <w:r>
        <w:rPr/>
        <w:t xml:space="preserve"> </w:t>
      </w:r>
      <w:r>
        <w:rPr/>
        <w:t>C965 C2026 ) C965_=_C2129( C965 C2129 ) C965_=_C2162( C965 C2162 ) C965_=_C2170( C965 C2170 ) \nC965_=_C2183( C965 C2183 ) C965_=_C2194( C965 C2194 ) C965_=_C2199( C965 C2199 ) C965_=_C2209( C965 C2209 ) C965_=_C2213( C965 C2213 ) C965_=_C2214( C965 C2214 ) \nC965_=_C2216( C965 C2216 ) C965_=_C2217( C965 C2217 ) C965_=_C2218( C965 C2218 ) C965_=_C2219( C965 C2219 ) C965_=_C2220( C965 C2220 ) C965_=_C2221( C965 C2221 ) \nC1006_=_C1188( C1006 C1188 ) C1006_=_C1368( C1006 C1368 ) C1006_=_C1524( C1006 C1524 ) C1006_=_C1664( C1006 C1664 ) C1006_=_C1810( C1006 C1810 ) C1006_=_C1934( C1006 C1934 ) \nC1006_=_C2047( C1006 C2047 ) C1006_=_C2154( C1006 C2154 ) C1006_=_C2165( C1006 C2165 ) C1006_=_C2174( C1006 C2174 ) C1006_=_C2187( C1006 C2187 ) C1006_=_C2203( C1006 C2203 ) \nC1006_=_C2212( C1006 C2212 ) C1006_=_C2216( C1006 C2216 ) C1006_=_C2224( C1006 C2224 ) C1006_=_C2231( C1006 C2231 ) C1006_=_C2237( C1006 C2237 ) C1006_=_C2239( C1006 C2239 ) \nC1006_=_C2240( C1006 C2240 ) C1006_=_C2241( C1006 C2241 ) C1006_=_C2242( C1006 C2242 ) C1006_=_C2243( C1006 C2243 ) C1140_=_C1329( C1140 C1329 ) C1140_=_C1496( C1140 C1496 ) \nC1140_=_C1618( C1140 C1618 ) C1140_=_C1783( C1140 C1783 ) C1140_=_C1910( C1140 C1910 ) C1140_=_C2026( C1140 C2026 ) C1140_=_C2129( C1140 C2129 ) C1140_=_C2162( C1140 C2162 ) \nC1140_=_C2170( C1140 C2170 ) C1140_=_C2183( C1140 C2183 ) C1140_=_C2194( C1140 C2194 ) C1140_=_C2199( C1140 C2199 ) C1140_=_C2209( C1140 C2209 ) C1140_=_C2213( C1140 C2213 ) \nC1140_=_C2214( C1140 C2214 ) C1140_=_C2216( C1140 C2216 ) C1140_=_C2217( C1140 C2217 ) C1140_=_C2218( C1140 C2218 ) C1140_=_C2219( C1140 C2219 ) C1140_=_C2220( C1140 C2220 ) \nC1140_=_C2221( C1140 C2221 ) C1179_=_C1654( C1179 C1654 ) C1179_=_C2148( C1179 C2148 ) C1179_=_C2173( C1179 C2173 ) C1179_=_C2186( C1179 C2186 ) C1179_=_C2202( C1179 C2202 ) \nC1179_=_C2223( C1179 C2223 ) C1179_=_C2230( C1179 C2230 ) C1179_=_C2237( C1179 C2237 ) C1179_=_C2238( C1179 C2238 ) C1188_=_C1368( C1188 C1368 ) C1188_=_C1524( C1188 C1524 ) \nC1188_=_C1664( C1188 C1664 ) C1188_=_C1810( C1188 C1810 ) C1188_=_C1934( C1188 C1934 ) C1188_=_C2047( C1188 C2047 ) C1188_=_C2154( C1188 C2154 ) C1188_=_C2165( C1188 C2165 ) \nC1188_=_C2174( C1188 C2174 ) C1188_=_C2187( C1188 C2187 ) C1188_=_C2203( C1188 C2203 ) C1188_=_C2212( C1188 C2212 ) C1188_=_C2216( C1188 C2216 ) C1188_=_C2224( C1188 C2224 ) \nC1188_=_C2231( C1188 C2231 ) C1188_=_C2237( C1188 C2237 ) C1188_=_C2239( C1188 C2239 ) C1188_=_C2240( C1188 C2240 ) C1188_=_C2241( C1188 C2241 ) C1188_=_C2242( C1188 C2242 ) \nC1188_=_C2243( C1188 C2243 ) C1286_=_C1457( C1286 C1457 ) C1286_=_C1757( C1286 C1757 ) C1286_=_C1885( C1286 C1885 ) C1286_=_C1996( C1286 C1996 ) C1286_=_C2109( C1286 C2109 ) \nC1286_=_C2167( C1286 C2167 ) C1286_=_C2180( C1286 C2180 ) C1286_=_C2193( C1286 C2193 ) C1286_=_C2194( C1286 C2194 ) C1286_=_C2195( C1286 C2195 ) C1286_=_C2196( C1286 C2196 ) \nC1329_=_C1496( C1329 C1496 ) C1329_=_C1618( C1329 C1618 ) C1329_=_C1783( C1329 C1783 ) C1329_=_C1910( C1329 C1910 ) C1329_=_C2026( C1329 C2026 ) C1329_=_C2129( C1329 C2129 ) \nC1329_=_C2162( C1329 C2162 ) C1329_=_C2170( C1329 C2170 ) C1329_=_C2183( C1329 C2183 ) C1329_=_C2194( C1329 C2194 ) C1329_=_C2199( C1329 C2199 ) C1329_=_C2209( C1329 C2209 ) \nC1329_=_C2213( C1329 C2213 ) C1329_=_C2214( C1329 C2214 ) C1329_=_C2216( C1329 C2216 ) C1329_=_C2217( C1329 C2217 ) C1329_=_C2218( C1329 C2218 ) C1329_=_C2219( C1329 C2219 ) \nC1329_=_C2220( C1329 C2220 ) C1329_=_C2221( C1329 C2221 ) C1368_=_C1524( C1368 C1524 ) C1368_=_C1664( C1368 C1664 ) C1368_=_C1810( C1368 C1810 ) C1368_=_C1934( C1368 C1934 ) \nC1368_=_C2047( C1368 C2047 ) C1368_=_C2154( C1368 C2154 ) C1368_=_C2165( C1368 C2165 ) C1368_=_C2174( C1368 C2174 ) C1368_=_C2187( C1368 C2187 ) C1368_=_C2203( C1368 C2203 ) \nC1368_=_C2212( C1368 C2212 ) C1368_=_C2216( C1368 C2216 ) C1368_=_C2224( C1368 C2224 ) C1368_=_C2231( C1368 C2231 ) C1368_=_C2237( C1368 C2237 ) C1368_=_C2239( C1368 C2239 ) \nC1368_=_C2240( C1368 C2240 ) C1368_=_C2241( C1368 C2241 ) C1368_=_C2242( C1368 C2242 ) C1368_=_C2243( C1368 C2243 ) C1457_=_C1757( C1457 C1757 ) C1457_=_C1885( C1457 C1885 ) \nC1457_=_C1996( C1457 C1996 ) C1457_=_C2109( C1457 C2109 ) C1457_=_C2167( C1457 C2167 ) C1457_=_C2180( C1457 C2180 ) C1457_=_C2193( C1457 C2193 ) C1457_=_C2194( C1457 C2194 ) \nC1457_=_C2195( C1457 C2195 ) C1457_=_C2196( C1457 C2196 ) C1496_=_C1618( C1496 C1618 ) C1496_=_C1783( C1496 C1783 ) C1496_=_C1910( C1496 C1910 ) C1496_=_C2026( C1496 C2026 ) \nC1496_=_C2129( C1496 C2129 ) C1496_=_C2162( C1496 C2162 ) C1496_=_C2170( C1496 C2170 ) C1496_=_C2183( C1496 C2183 ) C1496_=_C2194( C1496 C2194 ) C1496_=_C2199( C1496 C2199 ) \nC1496_=_C2209( C1496 C2209 ) C1496_=_C2213( C1496 C2213 ) C1496_=_C2214( C1496 C2214 ) C1496_=_C2216( C1496 C2216 ) C1496_=_C2217( C1496 C2217 ) C1496_=_C2218( C1496 C2218 ) \nC1496_=_C2219( C1496 C2219 ) C1496_=_C2220( C1496 C2220 ) C1496_=_C2221( C1496 C2221 ) C1524_=_C1664( C1524 C1664 ) C1524_=_C1810( C1524 C1810 ) C1524_=_C1934( C1524 C1934 ) \nC1524_=_C2047( C1524 C2047 ) C1524_=_C2154( C1524 C2154 ) C1524_=_C2165( C1524 C2165 ) C1524_=_C2174( C1524 C2174 ) C1524_=_C2187( C1524 C2187 ) C1524_=_C2203( C1524 C2203 ) \nC1524_=_C2212( C1524 C2212 ) C1524_=_C2216( C1524 C2216 ) C1524_=_C2224( C1524 C2224 ) C1524_=_C2231( C1524 C2231 ) C1524_=_C2237( C1524 C2237 ) C1524_=_C2239( C1524 C2239 ) \nC1524_=_C2240( C1524 C2240 ) C1524_=_C2241( C1524 C2241 ) C1524_=_C2242( C1524 C2242 ) C1524_=_C2243( C1524 C2243 ) C1618_=_C1783( C1618 C1783 ) C1618_=_C1910( C1618 C1910 ) \nC1618_=_C2026( C1618 C2026 ) C1618_=_C2129( C1618 C2129 ) C1618_=_C2162( C1618 C2162 ) C1618_=_C2170( C1618 C2170 ) C1618_=_C2183( C1618 C2183 ) C1618_=_C2194( C1618 C2194 ) \nC1618_=_C2199( C1618 C2199 ) C1618_=_C2209( C1618 C2209 ) C1618_=_C2213( C1618 C2213 ) C1618_=_C2214( C1618 C2214 ) C1618_=_C2216( C1618 C2216 ) C1618_=_C2217( C1618 C2217 ) \nC1618_=_C2218( C1618 C2218 ) C1618_=_C2219( C1618 C2219 ) C1618_=_C2220( C1618 C2220 ) C1618_=_C2221( C1618 C2221 ) C1654_=_C2148( C1654 C2148 ) C1654_=_C2173( C1654 C2173 ) \nC1654_=_C2186( C1654 C2186 ) C1654_=_C2202( C1654 C2202 ) C1654_=_C2223( C1654 C2223 ) C1654_=_C2230( C1654 C2230 ) C1654_=_C2237( C1654 C2237 ) C1654_=_C2238( C1654 C2238 ) \nC1664_=_C1810( C1664 C1810 ) C1664_=_C1934( C1664 C1934 ) C1664_=_C2047( C1664 C2047 ) C1664_=_C2154( C1664 C2154 ) C1664_=_C2165( C1664 C2165 ) C1664_=_C2174( C1664 C2174 ) \nC1664_=_C2187( C1664 C2187 ) C1664_=_C2203( C1664 C2203 ) C1664_=_C2212( C1664 C2212 ) C1664_=_C2216( C1664 C2216 ) C1664_=_C2224( C1664 C2224 ) C1664_=_C2231( C1664 C2231 ) \nC1664_=_C2237( C1664 C2237 ) C1664_=_C2239( C1664 C2239 ) C1664_=_C2240( C1664 C2240 ) C1664_=_C2241( C1664 C2241 ) C1664_=_C2242( C1664 C2242 ) C1664_=_C2243( C1664 C2243 ) \nC1757_=_C1885( C1757 C1885 ) C1757_=_C1996( C1757 C1996 ) C1757_=_C2109( C1757 C2109 ) C1757_=_C2167( C1757 C2167 ) C1757_=_C2180( C1757 C2180 ) C1757_=_C2193( C1757 C2193 ) \nC1757_=_C2194( C1757 C2194 ) C1757_=_C2195( C1757 C2195 ) C1757_=_C2196( C1757 C2196 ) C1783_=_C1910( C1783 C1910 ) C1783_=_C2026( C1783 C2026 ) C1783_=_C2129( C1783 C2129 ) \nC1783_=_C2162( C1783 C2162 ) C1783_=_C2170( C1783 C2170 ) C1783_=_C2183( C1783 C2183 ) C1783_=_C2194( C1783 C2194 ) C1783_=_C2199( C1783 C2199 ) C1783_=_C2209( C1783 C2209 ) \nC1783_=_C2213( C1783 C2213 ) C1783_=_C2214( C1783 C2214 ) C1783_=_C2216( C1783 C2216 ) C1783_=_C2217( C1783 C2217 ) C1783_=_C2218( C1783 C2218 ) C1783_=_C2219( C1783 C2219 ) \nC1783_=_C2220( C1783 C2220 ) C1783_=_C2221( C1783 C2221 ) C1810_=_C1934( C1810 C1934 ) C1810_=_C2047( C1810 C2047 ) C1810_=_C2154( C1810 C2154 ) C1810_=_C2165( C1810 C2165 ) \nC1810_=_C2174( C1810 C2174 ) C1810_=_C2187( C1810 C2187 ) C1810_=_C2203( C1810 C2203 ) C1810_=_C2212( C1810 C2212 ) C1810_=_C2216( C1810 C2216 ) C1810_=_C2224( C1810 C2224 ) \nC1810_=_C2231( C1810 C2231 ) C1810_=_C2237( C1810 C2237 ) C1810_=_C2239( C1810 C2239 ) C1810_=_C2240( C1810 C2240 ) C1810_=_C2241( C1810 C2241 ) C1810_=_C2242( C1810 C2242 ) \nC1810_=_C2243( C1810 C2243 ) C1885_=_C1996( C1885 C1996 ) C1885_=_C2109( C1885 C2109 ) C1885_=_C2167( C1885 C2167 ) C1885_=_C2180( C1885 C2180 ) C1885_=_C2193( C1885 C2193 ) \nC1885_=_C2194( C1885 C2194 ) C1885_=_C2195( C1885 C2195 ) C1885_=_C2196( C1885 C2196 ) C1910_=_C2026( C1910 C2026 ) C1910_=_C2129( C1910 C2129 ) C1910_=_C2162( C1910 C2162 ) \nC1910_=_C2170( C1910 C2170 ) C1910_=_C2183( C1910 C2183 ) C1910_=_C2194( C1910 C2194 ) C1910_=_C2199( C1910 C2199 ) C1910_=_C2209( C1910 C2209 ) C1910_=_C2213( C1910 C2213 ) \nC1910_=_C2214( C1910 C2214 ) C1910_=_C2216( C1910 C2216 ) C1910_=_C2217( C1910 C2217 ) C1910_=_C2218( C1910 C2218 ) C1910_=_C2219( C1910 C2219 ) C1910_=_C2220( C1910 C2220 ) \nC1910_=_C2221( C1910 C2221 ) C1934_=_C2047( C1934 C2047 ) C1934_=_C2154( C1934 C2154 ) C1934_=_C2165( C1934 C2165 ) C1934_=_C2174( C1934 C2174 ) C1934_=_C2187( C1934 C2187 ) \nC1934_=_C2203( C1934 C2203 ) C1934_=_C2212( C1934 C2212 ) C1934_=_C2216( C1934 C2216 ) C1934_=_C2224( C1934 C2224 ) C1934_=_C2231( C1934 C2231 ) C1934_=_C2237( C1934 C2237 ) \nC1934_=_C2239( C1934 C2239 ) C1934_=_C2240( C1934 C2240 ) C1934_=_C2241( C1934 C2241 ) C1934_=_C2242( C1934 C2242 ) C1934_=_C2243( C1934 C2243 ) C1996_=_C2109( C1996 C2109 ) \nC1996_=_C2167( C1996 C2167 ) C1996_=_C2180( C1996 C2180 ) C1996_=_C2193( C1996 C2193 ) C1996_=_C2194( C1996 C2194 ) C1996_=_C2195( C1996 C2195 ) C1996_=_C2196( C1996 C2196 ) \nC2026_=_C2129( C2026 C2129 ) C2026_=_C2162( C2026 C2162 ) C2026_=_C2170( C2026 C2170 ) C2026_=_C2183( C2026 C2183 ) C2026_=_C2194( C2026 C2194 ) C2026_=_C2199( C2026 C2199 ) \nC2026_=_C2209( C2026 C2209 ) C2026_=_C2213( C2026 C2213 ) C2026_=_C2214( C2026 C2214 ) C2026_=_C2216( C2026 C2216 ) C2026_=_C2217( C2026 C2217 ) C2026_=_C2218( C2026 C2218 ) \nC2026_=_C2219( C2026 C2219 ) C2026_=_C2220( C2026 C2220 ) C2026_=_C2221( C2026 C2221 ) C2047_=_C2154( C2047 C2154 ) C2047_=_C2165( C2047 C2165 ) C2047_=_C2174(</w:t>
      </w:r>
    </w:p>
    <w:p>
      <w:pPr>
        <w:pStyle w:val="PreformattedText"/>
        <w:bidi w:val="0"/>
        <w:spacing w:before="0" w:after="0"/>
        <w:jc w:val="left"/>
        <w:rPr/>
      </w:pPr>
      <w:r>
        <w:rPr/>
        <w:t xml:space="preserve"> </w:t>
      </w:r>
      <w:r>
        <w:rPr/>
        <w:t>C2047 C2174 ) \nC2047_=_C2187( C2047 C2187 ) C2047_=_C2203( C2047 C2203 ) C2047_=_C2212( C2047 C2212 ) C2047_=_C2216( C2047 C2216 ) C2047_=_C2224( C2047 C2224 ) C2047_=_C2231( C2047 C2231 ) \nC2047_=_C2237( C2047 C2237 ) C2047_=_C2239( C2047 C2239 ) C2047_=_C2240( C2047 C2240 ) C2047_=_C2241( C2047 C2241 ) C2047_=_C2242( C2047 C2242 ) C2047_=_C2243( C2047 C2243 ) \nC2109_=_C2167( C2109 C2167 ) C2109_=_C2180( C2109 C2180 ) C2109_=_C2193( C2109 C2193 ) C2109_=_C2194( C2109 C2194 ) C2109_=_C2195( C2109 C2195 ) C2109_=_C2196( C2109 C2196 ) \nC2129_=_C2162( C2129 C2162 ) C2129_=_C2170( C2129 C2170 ) C2129_=_C2183( C2129 C2183 ) C2129_=_C2194( C2129 C2194 ) C2129_=_C2199( C2129 C2199 ) C2129_=_C2209( C2129 C2209 ) \nC2129_=_C2213( C2129 C2213 ) C2129_=_C2214( C2129 C2214 ) C2129_=_C2216( C2129 C2216 ) C2129_=_C2217( C2129 C2217 ) C2129_=_C2218( C2129 C2218 ) C2129_=_C2219( C2129 C2219 ) \nC2129_=_C2220( C2129 C2220 ) C2129_=_C2221( C2129 C2221 ) C2148_=_C2173( C2148 C2173 ) C2148_=_C2186( C2148 C2186 ) C2148_=_C2202( C2148 C2202 ) C2148_=_C2223( C2148 C2223 ) \nC2148_=_C2230( C2148 C2230 ) C2148_=_C2237( C2148 C2237 ) C2148_=_C2238( C2148 C2238 ) C2154_=_C2165( C2154 C2165 ) C2154_=_C2174( C2154 C2174 ) C2154_=_C2187( C2154 C2187 ) \nC2154_=_C2203( C2154 C2203 ) C2154_=_C2212( C2154 C2212 ) C2154_=_C2216( C2154 C2216 ) C2154_=_C2224( C2154 C2224 ) C2154_=_C2231( C2154 C2231 ) C2154_=_C2237( C2154 C2237 ) \nC2154_=_C2239( C2154 C2239 ) C2154_=_C2240( C2154 C2240 ) C2154_=_C2241( C2154 C2241 ) C2154_=_C2242( C2154 C2242 ) C2154_=_C2243( C2154 C2243 ) C2162_=_C2165( C2162 C2165 ) \nC2162_=_C2170( C2162 C2170 ) C2162_=_C2183( C2162 C2183 ) C2162_=_C2194( C2162 C2194 ) C2162_=_C2199( C2162 C2199 ) C2162_=_C2209( C2162 C2209 ) C2162_=_C2213( C2162 C2213 ) \nC2162_=_C2214( C2162 C2214 ) C2162_=_C2216( C2162 C2216 ) C2162_=_C2217( C2162 C2217 ) C2162_=_C2218( C2162 C2218 ) C2162_=_C2219( C2162 C2219 ) C2162_=_C2220( C2162 C2220 ) \nC2162_=_C2221( C2162 C2221 ) C2165_=_C2174( C2165 C2174 ) C2165_=_C2187( C2165 C2187 ) C2165_=_C2203( C2165 C2203 ) C2165_=_C2212( C2165 C2212 ) C2165_=_C2216( C2165 C2216 ) \nC2165_=_C2224( C2165 C2224 ) C2165_=_C2231( C2165 C2231 ) C2165_=_C2237( C2165 C2237 ) C2165_=_C2239( C2165 C2239 ) C2165_=_C2240( C2165 C2240 ) C2165_=_C2241( C2165 C2241 ) \nC2165_=_C2242( C2165 C2242 ) C2165_=_C2243( C2165 C2243 ) C2167_=_C2170( C2167 C2170 ) C2167_=_C2173( C2167 C2173 ) C2167_=_C2174( C2167 C2174 ) C2167_=_C2180( C2167 C2180 ) \nC2167_=_C2193( C2167 C2193 ) C2167_=_C2194( C2167 C2194 ) C2167_=_C2195( C2167 C2195 ) C2167_=_C2196( C2167 C2196 ) C2170_=_C2173( C2170 C2173 ) C2170_=_C2174( C2170 C2174 ) \nC2170_=_C2183( C2170 C2183 ) C2170_=_C2194( C2170 C2194 ) C2170_=_C2199( C2170 C2199 ) C2170_=_C2209( C2170 C2209 ) C2170_=_C2213( C2170 C2213 ) C2170_=_C2214( C2170 C2214 ) \nC2170_=_C2216( C2170 C2216 ) C2170_=_C2217( C2170 C2217 ) C2170_=_C2218( C2170 C2218 ) C2170_=_C2219( C2170 C2219 ) C2170_=_C2220( C2170 C2220 ) C2170_=_C2221( C2170 C2221 ) \nC2173_=_C2174( C2173 C2174 ) C2173_=_C2186( C2173 C2186 ) C2173_=_C2202( C2173 C2202 ) C2173_=_C2223( C2173 C2223 ) C2173_=_C2230( C2173 C2230 ) C2173_=_C2237( C2173 C2237 ) \nC2173_=_C2238( C2173 C2238 ) C2174_=_C2187( C2174 C2187 ) C2174_=_C2203( C2174 C2203 ) C2174_=_C2212( C2174 C2212 ) C2174_=_C2216( C2174 C2216 ) C2174_=_C2224( C2174 C2224 ) \nC2174_=_C2231( C2174 C2231 ) C2174_=_C2237( C2174 C2237 ) C2174_=_C2239( C2174 C2239 ) C2174_=_C2240( C2174 C2240 ) C2174_=_C2241( C2174 C2241 ) C2174_=_C2242( C2174 C2242 ) \nC2174_=_C2243( C2174 C2243 ) C2180_=_C2183( C2180 C2183 ) C2180_=_C2186( C2180 C2186 ) C2180_=_C2187( C2180 C2187 ) C2180_=_C2193( C2180 C2193 ) C2180_=_C2194( C2180 C2194 ) \nC2180_=_C2195( C2180 C2195 ) C2180_=_C2196( C2180 C2196 ) C2183_=_C2186( C2183 C2186 ) C2183_=_C2187( C2183 C2187 ) C2183_=_C2194( C2183 C2194 ) C2183_=_C2199( C2183 C2199 ) \nC2183_=_C2209( C2183 C2209 ) C2183_=_C2213( C2183 C2213 ) C2183_=_C2214( C2183 C2214 ) C2183_=_C2216( C2183 C2216 ) C2183_=_C2217( C2183 C2217 ) C2183_=_C2218( C2183 C2218 ) \nC2183_=_C2219( C2183 C2219 ) C2183_=_C2220( C2183 C2220 ) C2183_=_C2221( C2183 C2221 ) C2186_=_C2187( C2186 C2187 ) C2186_=_C2202( C2186 C2202 ) C2186_=_C2223( C2186 C2223 ) \nC2186_=_C2230( C2186 C2230 ) C2186_=_C2237( C2186 C2237 ) C2186_=_C2238( C2186 C2238 ) C2187_=_C2203( C2187 C2203 ) C2187_=_C2212( C2187 C2212 ) C2187_=_C2216( C2187 C2216 ) \nC2187_=_C2224( C2187 C2224 ) C2187_=_C2231( C2187 C2231 ) C2187_=_C2237( C2187 C2237 ) C2187_=_C2239( C2187 C2239 ) C2187_=_C2240( C2187 C2240 ) C2187_=_C2241( C2187 C2241 ) \nC2187_=_C2242( C2187 C2242 ) C2187_=_C2243( C2187 C2243 ) C2193_=_C2194( C2193 C2194 ) C2193_=_C2195( C2193 C2195 ) C2193_=_C2196( C2193 C2196 ) C2193_=_C2199( C2193 C2199 ) \nC2193_=_C2202( C2193 C2202 ) C2193_=_C2203( C2193 C2203 ) C2194_=_C2195( C2194 C2195 ) C2194_=_C2196( C2194 C2196 ) C2194_=_C2199( C2194 C2199 ) C2194_=_C2209( C2194 C2209 ) \nC2194_=_C2213( C2194 C2213 ) C2194_=_C2214( C2194 C2214 ) C2194_=_C2216( C2194 C2216 ) C2194_=_C2217( C2194 C2217 ) C2194_=_C2218( C2194 C2218 ) C2194_=_C2219( C2194 C2219 ) \nC2194_=_C2220( C2194 C2220 ) C2194_=_C2221( C2194 C2221 ) C2195_=_C2196( C2195 C2196 ) C2195_=_C2213( C2195 C2213 ) C2195_=_C2223( C2195 C2223 ) C2195_=_C2224( C2195 C2224 ) \nC2196_=_C2214( C2196 C2214 ) C2196_=_C2230( C2196 C2230 ) C2196_=_C2231( C2196 C2231 ) C2199_=_C2202( C2199 C2202 ) C2199_=_C2203( C2199 C2203 ) C2199_=_C2209( C2199 C2209 ) \nC2199_=_C2213( C2199 C2213 ) C2199_=_C2214( C2199 C2214 ) C2199_=_C2216( C2199 C2216 ) C2199_=_C2217( C2199 C2217 ) C2199_=_C2218( C2199 C2218 ) C2199_=_C2219( C2199 C2219 ) \nC2199_=_C2220( C2199 C2220 ) C2199_=_C2221( C2199 C2221 ) C2202_=_C2203( C2202 C2203 ) C2202_=_C2223( C2202 C2223 ) C2202_=_C2230( C2202 C2230 ) C2202_=_C2237( C2202 C2237 ) \nC2202_=_C2238( C2202 C2238 ) C2203_=_C2212( C2203 C2212 ) C2203_=_C2216( C2203 C2216 ) C2203_=_C2224( C2203 C2224 ) C2203_=_C2231( C2203 C2231 ) C2203_=_C2237( C2203 C2237 ) \nC2203_=_C2239( C2203 C2239 ) C2203_=_C2240( C2203 C2240 ) C2203_=_C2241( C2203 C2241 ) C2203_=_C2242( C2203 C2242 ) C2203_=_C2243( C2203 C2243 ) C2209_=_C2212( C2209 C2212 ) \nC2209_=_C2213( C2209 C2213 ) C2209_=_C2214( C2209 C2214 ) C2209_=_C2216( C2209 C2216 ) C2209_=_C2217( C2209 C2217 ) C2209_=_C2218( C2209 C2218 ) C2209_=_C2219( C2209 C2219 ) \nC2209_=_C2220( C2209 C2220 ) C2209_=_C2221( C2209 C2221 ) C2212_=_C2216( C2212 C2216 ) C2212_=_C2224( C2212 C2224 ) C2212_=_C2231( C2212 C2231 ) C2212_=_C2237( C2212 C2237 ) \nC2212_=_C2239( C2212 C2239 ) C2212_=_C2240( C2212 C2240 ) C2212_=_C2241( C2212 C2241 ) C2212_=_C2242( C2212 C2242 ) C2212_=_C2243( C2212 C2243 ) C2213_=_C2214( C2213 C2214 ) \nC2213_=_C2216( C2213 C2216 ) C2213_=_C2217( C2213 C2217 ) C2213_=_C2218( C2213 C2218 ) C2213_=_C2219( C2213 C2219 ) C2213_=_C2220( C2213 C2220 ) C2213_=_C2221( C2213 C2221 ) \nC2213_=_C2223( C2213 C2223 ) C2213_=_C2224( C2213 C2224 ) C2214_=_C2216( C2214 C2216 ) C2214_=_C2217( C2214 C2217 ) C2214_=_C2218( C2214 C2218 ) C2214_=_C2219( C2214 C2219 ) \nC2214_=_C2220( C2214 C2220 ) C2214_=_C2221( C2214 C2221 ) C2214_=_C2230( C2214 C2230 ) C2214_=_C2231( C2214 C2231 ) C2216_=_C2217( C2216 C2217 ) C2216_=_C2218( C2216 C2218 ) \nC2216_=_C2219( C2216 C2219 ) C2216_=_C2220( C2216 C2220 ) C2216_=_C2221( C2216 C2221 ) C2216_=_C2224( C2216 C2224 ) C2216_=_C2231( C2216 C2231 ) C2216_=_C2237( C2216 C2237 ) \nC2216_=_C2239( C2216 C2239 ) C2216_=_C2240( C2216 C2240 ) C2216_=_C2241( C2216 C2241 ) C2216_=_C2242( C2216 C2242 ) C2216_=_C2243( C2216 C2243 ) C2217_=_C2218( C2217 C2218 ) \nC2217_=_C2219( C2217 C2219 ) C2217_=_C2220( C2217 C2220 ) C2217_=_C2221( C2217 C2221 ) C2217_=_C2239( C2217 C2239 ) C2218_=_C2219( C2218 C2219 ) C2218_=_C2220( C2218 C2220 ) \nC2218_=_C2221( C2218 C2221 ) C2218_=_C2240( C2218 C2240 ) C2219_=_C2220( C2219 C2220 ) C2219_=_C2221( C2219 C2221 ) C2219_=_C2241( C2219 C2241 ) C2220_=_C2221( C2220 C2221 ) \nC2220_=_C2242( C2220 C2242 ) C2223_=_C2224( C2223 C2224 ) C2223_=_C2230( C2223 C2230 ) C2223_=_C2237( C2223 C2237 ) C2223_=_C2238( C2223 C2238 ) C2224_=_C2231( C2224 C2231 ) \nC2224_=_C2237( C2224 C2237 ) C2224_=_C2239( C2224 C2239 ) C2224_=_C2240( C2224 C2240 ) C2224_=_C2241( C2224 C2241 ) C2224_=_C2242( C2224 C2242 ) C2224_=_C2243( C2224 C2243 ) \nC2230_=_C2231( C2230 C2231 ) C2230_=_C2237( C2230 C2237 ) C2230_=_C2238( C2230 C2238 ) C2231_=_C2237( C2231 C2237 ) C2231_=_C2239( C2231 C2239 ) C2231_=_C2240( C2231 C2240 ) \nC2231_=_C2241( C2231 C2241 ) C2231_=_C2242( C2231 C2242 ) C2231_=_C2243( C2231 C2243 ) C2237_=_C2238( C2237 C2238 ) C2237_=_C2239( C2237 C2239 ) C2237_=_C2240( C2237 C2240 ) \nC2237_=_C2241( C2237 C2241 ) C2237_=_C2242( C2237 C2242 ) C2237_=_C2243( C2237 C2243 ) C2239_=_C2240( C2239 C2240 ) C2239_=_C2241( C2239 C2241 ) C2239_=_C2242( C2239 C2242 ) \nC2239_=_C2243( C2239 C2243 ) C2240_=_C2241( C2240 C2241 ) C2240_=_C2242( C2240 C2242 ) C2240_=_C2243( C2240 C2243 ) C2241_=_C2242( C2241 C2242 ) C2241_=_C2243( C2241 C2243 ) \nC2242_=_C2243( C2242 C2243 ) "];166-&gt;208[label="74: C113 C156 C174 C351 C399 \nC408 C559 C606 C616 C774 C822 \nC927 C965 C1006 C1140 C1179 C1188 \nC1286 C1329 C1368 C1457 C1496 C1524 \nC1618 C1654 C1664 C1757 C1783 C1810 \nC1885 C1910 C1934 C1996 C2026 C2047 \nC2109 C2129 C2148 C2154 C2162 C2165 \nC2167 C2170 C2173 C2174 C2180 C2183 \nC2186 C2187 C2193 C2195 C2196 C2199 \nC2202 C2203 C2209 C2212 C2213 C2214 \nC2217 C2218 C2219 C2220 C2221 C2223 \nC2224 C2230 C2231 C2238 C2239 C2240 \nC2241 C2242 C2243 \n768: C113_=_C351 ,C113_=_C559 ,C113_=_C774 ,C113_=_C965 ,C113_=_C1140 ,\nC113_=_C1329 ,C113_=_C1496 ,C113_=_C1618 ,C113_=_C1783 ,C113_=_C1910 ,C113_=_C2026 ,\nC113_=_C2129 ,C113_=_C2162 ,C113_=_C2170 ,C113_=_C2183 ,C113_=_C2199 ,C113_=_C2209 ,\nC113_=_C2213 ,C113_=_C2214 ,C113_=_C2217 ,C113_=_C2218 ,C113_=_C2219 ,C113_=_C2220 ,\nC113_=_C2221 ,C156_=_C399 ,C156_=_C606 ,C156_=_C1179 ,C156_=_C1654 ,C156_=_C2148</w:t>
      </w:r>
    </w:p>
    <w:p>
      <w:pPr>
        <w:pStyle w:val="PreformattedText"/>
        <w:bidi w:val="0"/>
        <w:spacing w:before="0" w:after="0"/>
        <w:jc w:val="left"/>
        <w:rPr/>
      </w:pPr>
      <w:r>
        <w:rPr/>
        <w:t xml:space="preserve"> </w:t>
      </w:r>
      <w:r>
        <w:rPr/>
        <w:t>,\nC156_=_C2173 ,C156_=_C2186 ,C156_=_C2202 ,C156_=_C2223 ,C156_=_C2230 ,C156_=_C2238 ,\nC174_=_C408 ,C174_=_C616 ,C174_=_C822 ,C174_=_C1006 ,C174_=_C1188 ,C174_=_C1368 ,\nC174_=_C1524 ,C174_=_C1664 ,C174_=_C1810 ,C174_=_C1934 ,C174_=_C2047 ,C174_=_C2154 ,\nC174_=_C2165 ,C174_=_C2174 ,C174_=_C2187 ,C174_=_C2203 ,C174_=_C2212 ,C174_=_C2224 ,\nC174_=_C2231 ,C174_=_C2239 ,C174_=_C2240 ,C174_=_C2241 ,C174_=_C2242 ,C174_=_C2243 ,\nC351_=_C559 ,C351_=_C774 ,C351_=_C965 ,C351_=_C1140 ,C351_=_C1329 ,C351_=_C1496 ,\nC351_=_C1618 ,C351_=_C1783 ,C351_=_C1910 ,C351_=_C2026 ,C351_=_C2129 ,C351_=_C2162 ,\nC351_=_C2170 ,C351_=_C2183 ,C351_=_C2199 ,C351_=_C2209 ,C351_=_C2213 ,C351_=_C2214 ,\nC351_=_C2217 ,C351_=_C2218 ,C351_=_C2219 ,C351_=_C2220 ,C351_=_C2221 ,C399_=_C606 ,\nC399_=_C1179 ,C399_=_C1654 ,C399_=_C2148 ,C399_=_C2173 ,C399_=_C2186 ,C399_=_C2202 ,\nC399_=_C2223 ,C399_=_C2230 ,C399_=_C2238 ,C408_=_C616 ,C408_=_C822 ,C408_=_C1006 ,\nC408_=_C1188 ,C408_=_C1368 ,C408_=_C1524 ,C408_=_C1664 ,C408_=_C1810 ,C408_=_C1934 ,\nC408_=_C2047 ,C408_=_C2154 ,C408_=_C2165 ,C408_=_C2174 ,C408_=_C2187 ,C408_=_C2203 ,\nC408_=_C2212 ,C408_=_C2224 ,C408_=_C2231 ,C408_=_C2239 ,C408_=_C2240 ,C408_=_C2241 ,\nC408_=_C2242 ,C408_=_C2243 ,C559_=_C774 ,C559_=_C965 ,C559_=_C1140 ,C559_=_C1329 ,\nC559_=_C1496 ,C559_=_C1618 ,C559_=_C1783 ,C559_=_C1910 ,C559_=_C2026 ,C559_=_C2129 ,\nC559_=_C2162 ,C559_=_C2170 ,C559_=_C2183 ,C559_=_C2199 ,C559_=_C2209 ,C559_=_C2213 ,\nC559_=_C2214 ,C559_=_C2217 ,C559_=_C2218 ,C559_=_C2219 ,C559_=_C2220 ,C559_=_C2221 ,\nC606_=_C1179 ,C606_=_C1654 ,C606_=_C2148 ,C606_=_C2173 ,C606_=_C2186 ,C606_=_C2202 ,\nC606_=_C2223 ,C606_=_C2230 ,C606_=_C2238 ,C616_=_C822 ,C616_=_C1006 ,C616_=_C1188 ,\nC616_=_C1368 ,C616_=_C1524 ,C616_=_C1664 ,C616_=_C1810 ,C616_=_C1934 ,C616_=_C2047 ,\nC616_=_C2154 ,C616_=_C2165 ,C616_=_C2174 ,C616_=_C2187 ,C616_=_C2203 ,C616_=_C2212 ,\nC616_=_C2224 ,C616_=_C2231 ,C616_=_C2239 ,C616_=_C2240 ,C616_=_C2241 ,C616_=_C2242 ,\nC616_=_C2243 ,C774_=_C965 ,C774_=_C1140 ,C774_=_C1329 ,C774_=_C1496 ,C774_=_C1618 ,\nC774_=_C1783 ,C774_=_C1910 ,C774_=_C2026 ,C774_=_C2129 ,C774_=_C2162 ,C774_=_C2170 ,\nC774_=_C2183 ,C774_=_C2199 ,C774_=_C2209 ,C774_=_C2213 ,C774_=_C2214 ,C774_=_C2217 ,\nC774_=_C2218 ,C774_=_C2219 ,C774_=_C2220 ,C774_=_C2221 ,C822_=_C1006 ,C822_=_C1188 ,\nC822_=_C1368 ,C822_=_C1524 ,C822_=_C1664 ,C822_=_C1810 ,C822_=_C1934 ,C822_=_C2047 ,\nC822_=_C2154 ,C822_=_C2165 ,C822_=_C2174 ,C822_=_C2187 ,C822_=_C2203 ,C822_=_C2212 ,\nC822_=_C2224 ,C822_=_C2231 ,C822_=_C2239 ,C822_=_C2240 ,C822_=_C2241 ,C822_=_C2242 ,\nC822_=_C2243 ,C927_=_C1286 ,C927_=_C1457 ,C927_=_C1757 ,C927_=_C1885 ,C927_=_C1996 ,\nC927_=_C2109 ,C927_=_C2167 ,C927_=_C2180 ,C927_=_C2193 ,C927_=_C2195 ,C927_=_C2196 ,\nC965_=_C1140 ,C965_=_C1329 ,C965_=_C1496 ,C965_=_C1618 ,C965_=_C1783 ,C965_=_C1910 ,\nC965_=_C2026 ,C965_=_C2129 ,C965_=_C2162 ,C965_=_C2170 ,C965_=_C2183 ,C965_=_C2199 ,\nC965_=_C2209 ,C965_=_C2213 ,C965_=_C2214 ,C965_=_C2217 ,C965_=_C2218 ,C965_=_C2219 ,\nC965_=_C2220 ,C965_=_C2221 ,C1006_=_C1188 ,C1006_=_C1368 ,C1006_=_C1524 ,C1006_=_C1664 ,\nC1006_=_C1810 ,C1006_=_C1934 ,C1006_=_C2047 ,C1006_=_C2154 ,C1006_=_C2165 ,C1006_=_C2174 ,\nC1006_=_C2187 ,C1006_=_C2203 ,C1006_=_C2212 ,C1006_=_C2224 ,C1006_=_C2231 ,C1006_=_C2239 ,\nC1006_=_C2240 ,C1006_=_C2241 ,C1006_=_C2242 ,C1006_=_C2243 ,C1140_=_C1329 ,C1140_=_C1496 ,\nC1140_=_C1618 ,C1140_=_C1783 ,C1140_=_C1910 ,C1140_=_C2026 ,C1140_=_C2129 ,C1140_=_C2162 ,\nC1140_=_C2170 ,C1140_=_C2183 ,C1140_=_C2199 ,C1140_=_C2209 ,C1140_=_C2213 ,C1140_=_C2214 ,\nC1140_=_C2217 ,C1140_=_C2218 ,C1140_=_C2219 ,C1140_=_C2220 ,C1140_=_C2221 ,C1179_=_C1654 ,\nC1179_=_C2148 ,C1179_=_C2173 ,C1179_=_C2186 ,C1179_=_C2202 ,C1179_=_C2223 ,C1179_=_C2230 ,\nC1179_=_C2238 ,C1188_=_C1368 ,C1188_=_C1524 ,C1188_=_C1664 ,C1188_=_C1810 ,C1188_=_C1934 ,\nC1188_=_C2047 ,C1188_=_C2154 ,C1188_=_C2165 ,C1188_=_C2174 ,C1188_=_C2187 ,C1188_=_C2203 ,\nC1188_=_C2212 ,C1188_=_C2224 ,C1188_=_C2231 ,C1188_=_C2239 ,C1188_=_C2240 ,C1188_=_C2241 ,\nC1188_=_C2242 ,C1188_=_C2243 ,C1286_=_C1457 ,C1286_=_C1757 ,C1286_=_C1885 ,C1286_=_C1996 ,\nC1286_=_C2109 ,C1286_=_C2167 ,C1286_=_C2180 ,C1286_=_C2193 ,C1286_=_C2195 ,C1286_=_C2196 ,\nC1329_=_C1496 ,C1329_=_C1618 ,C1329_=_C1783 ,C1329_=_C1910 ,C1329_=_C2026 ,C1329_=_C2129 ,\nC1329_=_C2162 ,C1329_=_C2170 ,C1329_=_C2183 ,C1329_=_C2199 ,C1329_=_C2209 ,C1329_=_C2213 ,\nC1329_=_C2214 ,C1329_=_C2217 ,C1329_=_C2218 ,C1329_=_C2219 ,C1329_=_C2220 ,C1329_=_C2221 ,\nC1368_=_C1524 ,C1368_=_C1664 ,C1368_=_C1810 ,C1368_=_C1934 ,C1368_=_C2047 ,C1368_=_C2154 ,\nC1368_=_C2165 ,C1368_=_C2174 ,C1368_=_C2187 ,C1368_=_C2203 ,C1368_=_C2212 ,C1368_=_C2224 ,\nC1368_=_C2231 ,C1368_=_C2239 ,C1368_=_C2240 ,C1368_=_C2241 ,C1368_=_C2242 ,C1368_=_C2243 ,\nC1457_=_C1757 ,C1457_=_C1885 ,C1457_=_C1996 ,C1457_=_C2109 ,C1457_=_C2167 ,C1457_=_C2180 ,\nC1457_=_C2193 ,C1457_=_C2195 ,C1457_=_C2196 ,C1496_=_C1618 ,C1496_=_C1783 ,C1496_=_C1910 ,\nC1496_=_C2026 ,C1496_=_C2129 ,C1496_=_C2162 ,C1496_=_C2170 ,C1496_=_C2183 ,C1496_=_C2199 ,\nC1496_=_C2209 ,C1496_=_C2213 ,C1496_=_C2214 ,C1496_=_C2217 ,C1496_=_C2218 ,C1496_=_C2219 ,\nC1496_=_C2220 ,C1496_=_C2221 ,C1524_=_C1664 ,C1524_=_C1810 ,C1524_=_C1934 ,C1524_=_C2047 ,\nC1524_=_C2154 ,C1524_=_C2165 ,C1524_=_C2174 ,C1524_=_C2187 ,C1524_=_C2203 ,C1524_=_C2212 ,\nC1524_=_C2224 ,C1524_=_C2231 ,C1524_=_C2239 ,C1524_=_C2240 ,C1524_=_C2241 ,C1524_=_C2242 ,\nC1524_=_C2243 ,C1618_=_C1783 ,C1618_=_C1910 ,C1618_=_C2026 ,C1618_=_C2129 ,C1618_=_C2162 ,\nC1618_=_C2170 ,C1618_=_C2183 ,C1618_=_C2199 ,C1618_=_C2209 ,C1618_=_C2213 ,C1618_=_C2214 ,\nC1618_=_C2217 ,C1618_=_C2218 ,C1618_=_C2219 ,C1618_=_C2220 ,C1618_=_C2221 ,C1654_=_C2148 ,\nC1654_=_C2173 ,C1654_=_C2186 ,C1654_=_C2202 ,C1654_=_C2223 ,C1654_=_C2230 ,C1654_=_C2238 ,\nC1664_=_C1810 ,C1664_=_C1934 ,C1664_=_C2047 ,C1664_=_C2154 ,C1664_=_C2165 ,C1664_=_C2174 ,\nC1664_=_C2187 ,C1664_=_C2203 ,C1664_=_C2212 ,C1664_=_C2224 ,C1664_=_C2231 ,C1664_=_C2239 ,\nC1664_=_C2240 ,C1664_=_C2241 ,C1664_=_C2242 ,C1664_=_C2243 ,C1757_=_C1885 ,C1757_=_C1996 ,\nC1757_=_C2109 ,C1757_=_C2167 ,C1757_=_C2180 ,C1757_=_C2193 ,C1757_=_C2195 ,C1757_=_C2196 ,\nC1783_=_C1910 ,C1783_=_C2026 ,C1783_=_C2129 ,C1783_=_C2162 ,C1783_=_C2170 ,C1783_=_C2183 ,\nC1783_=_C2199 ,C1783_=_C2209 ,C1783_=_C2213 ,C1783_=_C2214 ,C1783_=_C2217 ,C1783_=_C2218 ,\nC1783_=_C2219 ,C1783_=_C2220 ,C1783_=_C2221 ,C1810_=_C1934 ,C1810_=_C2047 ,C1810_=_C2154 ,\nC1810_=_C2165 ,C1810_=_C2174 ,C1810_=_C2187 ,C1810_=_C2203 ,C1810_=_C2212 ,C1810_=_C2224 ,\nC1810_=_C2231 ,C1810_=_C2239 ,C1810_=_C2240 ,C1810_=_C2241 ,C1810_=_C2242 ,C1810_=_C2243 ,\nC1885_=_C1996 ,C1885_=_C2109 ,C1885_=_C2167 ,C1885_=_C2180 ,C1885_=_C2193 ,C1885_=_C2195 ,\nC1885_=_C2196 ,C1910_=_C2026 ,C1910_=_C2129 ,C1910_=_C2162 ,C1910_=_C2170 ,C1910_=_C2183 ,\nC1910_=_C2199 ,C1910_=_C2209 ,C1910_=_C2213 ,C1910_=_C2214 ,C1910_=_C2217 ,C1910_=_C2218 ,\nC1910_=_C2219 ,C1910_=_C2220 ,C1910_=_C2221 ,C1934_=_C2047 ,C1934_=_C2154 ,C1934_=_C2165 ,\nC1934_=_C2174 ,C1934_=_C2187 ,C1934_=_C2203 ,C1934_=_C2212 ,C1934_=_C2224 ,C1934_=_C2231 ,\nC1934_=_C2239 ,C1934_=_C2240 ,C1934_=_C2241 ,C1934_=_C2242 ,C1934_=_C2243 ,C1996_=_C2109 ,\nC1996_=_C2167 ,C1996_=_C2180 ,C1996_=_C2193 ,C1996_=_C2195 ,C1996_=_C2196 ,C2026_=_C2129 ,\nC2026_=_C2162 ,C2026_=_C2170 ,C2026_=_C2183 ,C2026_=_C2199 ,C2026_=_C2209 ,C2026_=_C2213 ,\nC2026_=_C2214 ,C2026_=_C2217 ,C2026_=_C2218 ,C2026_=_C2219 ,C2026_=_C2220 ,C2026_=_C2221 ,\nC2047_=_C2154 ,C2047_=_C2165 ,C2047_=_C2174 ,C2047_=_C2187 ,C2047_=_C2203 ,C2047_=_C2212 ,\nC2047_=_C2224 ,C2047_=_C2231 ,C2047_=_C2239 ,C2047_=_C2240 ,C2047_=_C2241 ,C2047_=_C2242 ,\nC2047_=_C2243 ,C2109_=_C2167 ,C2109_=_C2180 ,C2109_=_C2193 ,C2109_=_C2195 ,C2109_=_C2196 ,\nC2129_=_C2162 ,C2129_=_C2170 ,C2129_=_C2183 ,C2129_=_C2199 ,C2129_=_C2209 ,C2129_=_C2213 ,\nC2129_=_C2214 ,C2129_=_C2217 ,C2129_=_C2218 ,C2129_=_C2219 ,C2129_=_C2220 ,C2129_=_C2221 ,\nC2148_=_C2173 ,C2148_=_C2186 ,C2148_=_C2202 ,C2148_=_C2223 ,C2148_=_C2230 ,C2148_=_C2238 ,\nC2154_=_C2165 ,C2154_=_C2174 ,C2154_=_C2187 ,C2154_=_C2203 ,C2154_=_C2212 ,C2154_=_C2224 ,\nC2154_=_C2231 ,C2154_=_C2239 ,C2154_=_C2240 ,C2154_=_C2241 ,C2154_=_C2242 ,C2154_=_C2243 ,\nC2162_=_C2165 ,C2162_=_C2170 ,C2162_=_C2183 ,C2162_=_C2199 ,C2162_=_C2209 ,C2162_=_C2213 ,\nC2162_=_C2214 ,C2162_=_C2217 ,C2162_=_C2218 ,C2162_=_C2219 ,C2162_=_C2220 ,C2162_=_C2221 ,\nC2165_=_C2174 ,C2165_=_C2187 ,C2165_=_C2203 ,C2165_=_C2212 ,C2165_=_C2224 ,C2165_=_C2231 ,\nC2165_=_C2239 ,C2165_=_C2240 ,C2165_=_C2241 ,C2165_=_C2242 ,C2165_=_C2243 ,C2167_=_C2170 ,\nC2167_=_C2173 ,C2167_=_C2174 ,C2167_=_C2180 ,C2167_=_C2193 ,C2167_=_C2195 ,C2167_=_C2196 ,\nC2170_=_C2173 ,C2170_=_C2174 ,C2170_=_C2183 ,C2170_=_C2199 ,C2170_=_C2209 ,C2170_=_C2213 ,\nC2170_=_C2214 ,C2170_=_C2217 ,C2170_=_C2218 ,C2170_=_C2219 ,C2170_=_C2220 ,C2170_=_C2221 ,\nC2173_=_C2174 ,C2173_=_C2186 ,C2173_=_C2202 ,C2173_=_C2223 ,C2173_=_C2230 ,C2173_=_C2238 ,\nC2174_=_C2187 ,C2174_=_C2203 ,C2174_=_C2212 ,C2174_=_C2224 ,C2174_=_C2231 ,C2174_=_C2239 ,\nC2174_=_C2240 ,C2174_=_C2241 ,C2174_=_C2242 ,C2174_=_C2243 ,C2180_=_C2183 ,C2180_=_C2186 ,\nC2180_=_C2187 ,C2180_=_C2193 ,C2180_=_C2195 ,C2180_=_C2196 ,C2183_=_C2186 ,C2183_=_C2187 ,\nC2183_=_C2199 ,C2183_=_C2209 ,C2183_=_C2213 ,C2183_=_C2214 ,C2183_=_C2217 ,C2183_=_C2218 ,\nC2183_=_C2219 ,C2183_=_C2220 ,C2183_=_C2221 ,C2186_=_C2187 ,C2186_=_C2202 ,C2186_=_C2223 ,\nC2186_=_C2230 ,C2186_=_C2238 ,C2187_=_C2203 ,C2187_=_C2212 ,C2187_=_C2224 ,C2187_=_C2231 ,\nC2187_=_C2239 ,C2187_=_C2240 ,C2187_=_C2241 ,C2187_=_C2242 ,C2187_=_C2243 ,C2193_=_C2195 ,\nC2193_=_C2196 ,C2193_=_C2199 ,C2193_=_C2202 ,C2193_=_C2203 ,C2195_=_C2196 ,C2195_=_C2213 ,\nC2195_=_C2223 ,C2195_=_C2224 ,C2196_=_C2214 ,C2196_=_C2230 ,C2196_=_C2231 ,C2199_=_C2202 ,\nC2199_=_C2203 ,C2199_=_C2209 ,C2199_=_C2213 ,C2199_=_C2214 ,C2199_=_C2217 ,C2199_=_C2218 ,\nC2199_=_C2219 ,C2199_=_C2220 ,C2199_=_C2221 ,C2202_=_C2203 ,C2202_=_C2223 ,C2202_=_C2230 ,\nC2202_=_C2238</w:t>
      </w:r>
    </w:p>
    <w:p>
      <w:pPr>
        <w:pStyle w:val="PreformattedText"/>
        <w:bidi w:val="0"/>
        <w:spacing w:before="0" w:after="0"/>
        <w:jc w:val="left"/>
        <w:rPr/>
      </w:pPr>
      <w:r>
        <w:rPr/>
        <w:t xml:space="preserve"> </w:t>
      </w:r>
      <w:r>
        <w:rPr/>
        <w:t>,C2203_=_C2212 ,C2203_=_C2224 ,C2203_=_C2231 ,C2203_=_C2239 ,C2203_=_C2240 ,\nC2203_=_C2241 ,C2203_=_C2242 ,C2203_=_C2243 ,C2209_=_C2212 ,C2209_=_C2213 ,C2209_=_C2214 ,\nC2209_=_C2217 ,C2209_=_C2218 ,C2209_=_C2219 ,C2209_=_C2220 ,C2209_=_C2221 ,C2212_=_C2224 ,\nC2212_=_C2231 ,C2212_=_C2239 ,C2212_=_C2240 ,C2212_=_C2241 ,C2212_=_C2242 ,C2212_=_C2243 ,\nC2213_=_C2214 ,C2213_=_C2217 ,C2213_=_C2218 ,C2213_=_C2219 ,C2213_=_C2220 ,C2213_=_C2221 ,\nC2213_=_C2223 ,C2213_=_C2224 ,C2214_=_C2217 ,C2214_=_C2218 ,C2214_=_C2219 ,C2214_=_C2220 ,\nC2214_=_C2221 ,C2214_=_C2230 ,C2214_=_C2231 ,C2217_=_C2218 ,C2217_=_C2219 ,C2217_=_C2220 ,\nC2217_=_C2221 ,C2217_=_C2239 ,C2218_=_C2219 ,C2218_=_C2220 ,C2218_=_C2221 ,C2218_=_C2240 ,\nC2219_=_C2220 ,C2219_=_C2221 ,C2219_=_C2241 ,C2220_=_C2221 ,C2220_=_C2242 ,C2223_=_C2224 ,\nC2223_=_C2230 ,C2223_=_C2238 ,C2224_=_C2231 ,C2224_=_C2239 ,C2224_=_C2240 ,C2224_=_C2241 ,\nC2224_=_C2242 ,C2224_=_C2243 ,C2230_=_C2231 ,C2230_=_C2238 ,C2231_=_C2239 ,C2231_=_C2240 ,\nC2231_=_C2241 ,C2231_=_C2242 ,C2231_=_C2243 ,C2239_=_C2240 ,C2239_=_C2241 ,C2239_=_C2242 ,\nC2239_=_C2243 ,C2240_=_C2241 ,C2240_=_C2242 ,C2240_=_C2243 ,C2241_=_C2242 ,C2241_=_C2243 ,\nC2242_=_C2243 ,"];209[shape=box, label="id:209 level: 5\n136: C26 C52 C78 C126 C138 \nC191 C216 C230 C282 C318 C371 \nC382 C423 C452 C503 C528 C578 \nC590 C650 C662 C687 C711 C745 \nC784 C800 C836 C906 C937 C975 \nC990 C1018 C1041 C1089 C1112 C1151 \nC1165 C1214 C1223 C1245 C1267 C1304 \nC1338 C1351 C1386 C1410 C1439 C1465 \nC1510 C1515 C1542 C1581 C1601 C1631 \nC1643 C1673 C1685 C1706 C1741 C1765 \nC1790 C1800 C1817 C1845 C1870 C1893 \nC1921 C1925 C1948 C1965 C1982 C2009 \nC2032 C2036 C2053 C2096 C2121 C2138 \nC2142 C2159 C2161 C2162 C2164 C2165 \nC2166 C2168 C2171 C2172 C2175 C2177 \nC2178 C2180 C2181 C2182 C2183 C2185 \nC2186 C2187 C2188 C2189 C2191 C2192 \nC2193 C2195 C2196 C2198 C2199 C2200 \nC2202 C2203 C2205 C2206 C2208 C2210 \nC2211 C2213 C2214 C2217 C2219 C2220 \nC2222 C2223 C2224 C2225 C2226 C2228 \nC2229 C2230 C2231 C2233 C2234 C2236 \nC2239 C2241 C2242 C2245 C2246 \n1572: C26_=_C687( C26 C687 ) C26_=_C1245( C26 C1245 ) C26_=_C1410( C26 C1410 ) C26_=_C1706( C26 C1706 ) C26_=_C1845( C26 C1845 ) \nC26_=_C1965( C26 C1965 ) C26_=_C2159( C26 C2159 ) C26_=_C2161( C26 C2161 ) C26_=_C2162( C26 C2162 ) C26_=_C2164( C26 C2164 ) C26_=_C2165( C26 C2165 ) \nC52_=_C282( C52 C282 ) C52_=_C503( C52 C503 ) C52_=_C711( C52 C711 ) C52_=_C906( C52 C906 ) C52_=_C1089( C52 C1089 ) C52_=_C1267( C52 C1267 ) \nC52_=_C1439( C52 C1439 ) C52_=_C1581( C52 C1581 ) C52_=_C1741( C52 C1741 ) C52_=_C1870( C52 C1870 ) C52_=_C1982( C52 C1982 ) C52_=_C2096( C52 C2096 ) \nC52_=_C2166( C52 C2166 ) C52_=_C2180( C52 C2180 ) C52_=_C2181( C52 C2181 ) C52_=_C2182( C52 C2182 ) C52_=_C2183( C52 C2183 ) C52_=_C2185( C52 C2185 ) \nC52_=_C2186( C52 C2186 ) C52_=_C2187( C52 C2187 ) C52_=_C2188( C52 C2188 ) C52_=_C2189( C52 C2189 ) C52_=_C2191( C52 C2191 ) C52_=_C2192( C52 C2192 ) \nC78_=_C318( C78 C318 ) C78_=_C528( C78 C528 ) C78_=_C745( C78 C745 ) C78_=_C937( C78 C937 ) C78_=_C1112( C78 C1112 ) C78_=_C1304( C78 C1304 ) \nC78_=_C1465( C78 C1465 ) C78_=_C1601( C78 C1601 ) C78_=_C1765( C78 C1765 ) C78_=_C1893( C78 C1893 ) C78_=_C2009( C78 C2009 ) C78_=_C2121( C78 C2121 ) \nC78_=_C2161( C78 C2161 ) C78_=_C2168( C78 C2168 ) C78_=_C2181( C78 C2181 ) C78_=_C2193( C78 C2193 ) C78_=_C2198( C78 C2198 ) C78_=_C2199( C78 C2199 ) \nC78_=_C2200( C78 C2200 ) C78_=_C2202( C78 C2202 ) C78_=_C2203( C78 C2203 ) C78_=_C2205( C78 C2205 ) C78_=_C2206( C78 C2206 ) C78_=_C2208( C78 C2208 ) \nC126_=_C371( C126 C371 ) C126_=_C578( C126 C578 ) C126_=_C784( C126 C784 ) C126_=_C975( C126 C975 ) C126_=_C1151( C126 C1151 ) C126_=_C1338( C126 C1338 ) \nC126_=_C1510( C126 C1510 ) C126_=_C1631( C126 C1631 ) C126_=_C1790( C126 C1790 ) C126_=_C1921( C126 C1921 ) C126_=_C2032( C126 C2032 ) C126_=_C2138( C126 C2138 ) \nC126_=_C2171( C126 C2171 ) C126_=_C2195( C126 C2195 ) C126_=_C2200( C126 C2200 ) C126_=_C2210( C126 C2210 ) C126_=_C2213( C126 C2213 ) C126_=_C2222( C126 C2222 ) \nC126_=_C2223( C126 C2223 ) C126_=_C2224( C126 C2224 ) C126_=_C2225( C126 C2225 ) C126_=_C2226( C126 C2226 ) C126_=_C2228( C126 C2228 ) C126_=_C2229( C126 C2229 ) \nC138_=_C382( C138 C382 ) C138_=_C590( C138 C590 ) C138_=_C800( C138 C800 ) C138_=_C990( C138 C990 ) C138_=_C1165( C138 C1165 ) C138_=_C1351( C138 C1351 ) \nC138_=_C1515( C138 C1515 ) C138_=_C1643( C138 C1643 ) C138_=_C1800( C138 C1800 ) C138_=_C1925( C138 C1925 ) C138_=_C2036( C138 C2036 ) C138_=_C2142( C138 C2142 ) \nC138_=_C2164( C138 C2164 ) C138_=_C2172( C138 C2172 ) C138_=_C2185( C138 C2185 ) C138_=_C2196( C138 C2196 ) C138_=_C2211( C138 C2211 ) C138_=_C2214( C138 C2214 ) \nC138_=_C2222( C138 C2222 ) C138_=_C2230( C138 C2230 ) C138_=_C2231( C138 C2231 ) C138_=_C2233( C138 C2233 ) C138_=_C2234( C138 C2234 ) C138_=_C2236( C138 C2236 ) \nC191_=_C423( C191 C423 ) C191_=_C836( C191 C836 ) C191_=_C1018( C191 C1018 ) C191_=_C1673( C191 C1673 ) C191_=_C1817( C191 C1817 ) C191_=_C2053( C191 C2053 ) \nC191_=_C2175( C191 C2175 ) C191_=_C2188( C191 C2188 ) C191_=_C2217( C191 C2217 ) C191_=_C2225( C191 C2225 ) C191_=_C2239( C191 C2239 ) C216_=_C650( C216 C650 ) \nC216_=_C1041( C216 C1041 ) C216_=_C1214( C216 C1214 ) C216_=_C1386( C216 C1386 ) C216_=_C1685( C216 C1685 ) C216_=_C2177( C216 C2177 ) C216_=_C2206( C216 C2206 ) \nC216_=_C2219( C216 C2219 ) C216_=_C2234( C216 C2234 ) C216_=_C2241( C216 C2241 ) C216_=_C2245( C216 C2245 ) C230_=_C452( C230 C452 ) C230_=_C662( C230 C662 ) \nC230_=_C1223( C230 C1223 ) C230_=_C1542( C230 C1542 ) C230_=_C1948( C230 C1948 ) C230_=_C2178( C230 C2178 ) C230_=_C2191( C230 C2191 ) C230_=_C2220( C230 C2220 ) \nC230_=_C2228( C230 C2228 ) C230_=_C2242( C230 C2242 ) C230_=_C2246( C230 C2246 ) C282_=_C503( C282 C503 ) C282_=_C711( C282 C711 ) C282_=_C906( C282 C906 ) \nC282_=_C1089( C282 C1089 ) C282_=_C1267( C282 C1267 ) C282_=_C1439( C282 C1439 ) C282_=_C1581( C282 C1581 ) C282_=_C1741( C282 C1741 ) C282_=_C1870( C282 C1870 ) \nC282_=_C1982( C282 C1982 ) C282_=_C2096( C282 C2096 ) C282_=_C2166( C282 C2166 ) C282_=_C2180( C282 C2180 ) C282_=_C2181( C282 C2181 ) C282_=_C2182( C282 C2182 ) \nC282_=_C2183( C282 C2183 ) C282_=_C2185( C282 C2185 ) C282_=_C2186( C282 C2186 ) C282_=_C2187( C282 C2187 ) C282_=_C2188( C282 C2188 ) C282_=_C2189( C282 C2189 ) \nC282_=_C2191( C282 C2191 ) C282_=_C2192( C282 C2192 ) C318_=_C528( C318 C528 ) C318_=_C745( C318 C745 ) C318_=_C937( C318 C937 ) C318_=_C1112( C318 C1112 ) \nC318_=_C1304( C318 C1304 ) C318_=_C1465( C318 C1465 ) C318_=_C1601( C318 C1601 ) C318_=_C1765( C318 C1765 ) C318_=_C1893( C318 C1893 ) C318_=_C2009( C318 C2009 ) \nC318_=_C2121( C318 C2121 ) C318_=_C2161( C318 C2161 ) C318_=_C2168( C318 C2168 ) C318_=_C2181( C318 C2181 ) C318_=_C2193( C318 C2193 ) C318_=_C2198( C318 C2198 ) \nC318_=_C2199( C318 C2199 ) C318_=_C2200( C318 C2200 ) C318_=_C2202( C318 C2202 ) C318_=_C2203( C318 C2203 ) C318_=_C2205( C318 C2205 ) C318_=_C2206( C318 C2206 ) \nC318_=_C2208( C318 C2208 ) C371_=_C578( C371 C578 ) C371_=_C784( C371 C784 ) C371_=_C975( C371 C975 ) C371_=_C1151( C371 C1151 ) C371_=_C1338( C371 C1338 ) \nC371_=_C1510( C371 C1510 ) C371_=_C1631( C371 C1631 ) C371_=_C1790( C371 C1790 ) C371_=_C1921( C371 C1921 ) C371_=_C2032( C371 C2032 ) C371_=_C2138( C371 C2138 ) \nC371_=_C2171( C371 C2171 ) C371_=_C2195( C371 C2195 ) C371_=_C2200( C371 C2200 ) C371_=_C2210( C371 C2210 ) C371_=_C2213( C371 C2213 ) C371_=_C2222( C371 C2222 ) \nC371_=_C2223( C371 C2223 ) C371_=_C2224( C371 C2224 ) C371_=_C2225( C371 C2225 ) C371_=_C2226( C371 C2226 ) C371_=_C2228( C371 C2228 ) C371_=_C2229( C371 C2229 ) \nC382_=_C590( C382 C590 ) C382_=_C800( C382 C800 ) C382_=_C990( C382 C990 ) C382_=_C1165( C382 C1165 ) C382_=_C1351( C382 C1351 ) C382_=_C1515( C382 C1515 ) \nC382_=_C1643( C382 C1643 ) C382_=_C1800( C382 C1800 ) C382_=_C1925( C382 C1925 ) C382_=_C2036( C382 C2036 ) C382_=_C2142( C382 C2142 ) C382_=_C2164( C382 C2164 ) \nC382_=_C2172( C382 C2172 ) C382_=_C2185( C382 C2185 ) C382_=_C2196( C382 C2196 ) C382_=_C2211( C382 C2211 ) C382_=_C2214( C382 C2214 ) C382_=_C2222( C382 C2222 ) \nC382_=_C2230( C382 C2230 ) C382_=_C2231( C382 C2231 ) C382_=_C2233( C382 C2233 ) C382_=_C2234( C382 C2234 ) C382_=_C2236( C382 C2236 ) C423_=_C836( C423 C836 ) \nC423_=_C1018( C423 C1018 ) C423_=_C1673( C423 C1673 ) C423_=_C1817( C423 C1817 ) C423_=_C2053( C423 C2053 ) C423_=_C2175( C423 C2175 ) C423_=_C2188( C423 C2188 ) \nC423_=_C2217( C423 C2217 ) C423_=_C2225( C423 C2225 ) C423_=_C2239( C423 C2239 ) C452_=_C662( C452 C662 ) C452_=_C1223( C452 C1223 ) C452_=_C1542( C452 C1542 ) \nC452_=_C1948( C452 C1948 ) C452_=_C2178( C452 C2178 ) C452_=_C2191( C452 C2191 ) C452_=_C2220( C452 C2220 ) C452_=_C2228( C452 C2228 ) C452_=_C2242( C452 C2242 ) \nC452_=_C2246( C452 C2246 ) C503_=_C711( C503 C711 ) C503_=_C906( C503 C906 ) C503_=_C1089( C503 C1089 ) C503_=_C1267( C503 C1267 ) C503_=_C1439( C503 C1439 ) \nC503_=_C1581( C503 C1581 ) C503_=_C1741( C503 C1741 ) C503_=_C1870( C503 C1870 ) C503_=_C1982( C503 C1982 ) C503_=_C2096( C503 C2096 ) C503_=_C2166( C503 C2166 ) \nC503_=_C2180( C503 C2180 ) C503_=_C2181( C503 C2181 ) C503_=_C2182( C503 C2182 ) C503_=_C2183( C503 C2183 ) C503_=_C2185( C503 C2185 ) C503_=_C2186( C503 C2186 ) \nC503_=_C2187( C503 C2187 ) C503_=_C2188( C503 C2188 ) C503_=_C2189( C503 C2189 ) C503_=_C2191( C503 C2191 ) C503_=_C2192( C503 C2192 ) C528_=_C745( C528 C745 ) \nC528_=_C937( C528 C937 ) C528_=_C1112( C528 C1112 ) C528_=_C1304( C528 C1304 ) C528_=_C1465( C528 C1465 ) C528_=_C1601( C528 C1601 ) C528_=_C1765( C528 C1765 ) \nC528_=_C1893( C528 C1893 ) C528_=_C2009( C528 C2009 ) C528_=_C2121( C528 C2121 ) C528_=_C2161( C528 C2161 ) C528_=_C2168( C528 C2168 ) C528_=_C2181( C528 C2181 ) \nC528_=_C2193( C528 C2193 ) C528_=_C2198( C528 C2198 ) C528_=_C2199( C528 C2199 ) C528_=_C2200( C528 C2200 ) C528_=_C2202( C528 C2202 ) C528_=_C2203( C528 C2203 ) \nC528_=_C2205(</w:t>
      </w:r>
    </w:p>
    <w:p>
      <w:pPr>
        <w:pStyle w:val="PreformattedText"/>
        <w:bidi w:val="0"/>
        <w:spacing w:before="0" w:after="0"/>
        <w:jc w:val="left"/>
        <w:rPr/>
      </w:pPr>
      <w:r>
        <w:rPr/>
        <w:t xml:space="preserve"> </w:t>
      </w:r>
      <w:r>
        <w:rPr/>
        <w:t>C528 C2205 ) C528_=_C2206( C528 C2206 ) C528_=_C2208( C528 C2208 ) C578_=_C784( C578 C784 ) C578_=_C975( C578 C975 ) C578_=_C1151( C578 C1151 ) \nC578_=_C1338( C578 C1338 ) C578_=_C1510( C578 C1510 ) C578_=_C1631( C578 C1631 ) C578_=_C1790( C578 C1790 ) C578_=_C1921( C578 C1921 ) C578_=_C2032( C578 C2032 ) \nC578_=_C2138( C578 C2138 ) C578_=_C2171( C578 C2171 ) C578_=_C2195( C578 C2195 ) C578_=_C2200( C578 C2200 ) C578_=_C2210( C578 C2210 ) C578_=_C2213( C578 C2213 ) \nC578_=_C2222( C578 C2222 ) C578_=_C2223( C578 C2223 ) C578_=_C2224( C578 C2224 ) C578_=_C2225( C578 C2225 ) C578_=_C2226( C578 C2226 ) C578_=_C2228( C578 C2228 ) \nC578_=_C2229( C578 C2229 ) C590_=_C800( C590 C800 ) C590_=_C990( C590 C990 ) C590_=_C1165( C590 C1165 ) C590_=_C1351( C590 C1351 ) C590_=_C1515( C590 C1515 ) \nC590_=_C1643( C590 C1643 ) C590_=_C1800( C590 C1800 ) C590_=_C1925( C590 C1925 ) C590_=_C2036( C590 C2036 ) C590_=_C2142( C590 C2142 ) C590_=_C2164( C590 C2164 ) \nC590_=_C2172( C590 C2172 ) C590_=_C2185( C590 C2185 ) C590_=_C2196( C590 C2196 ) C590_=_C2211( C590 C2211 ) C590_=_C2214( C590 C2214 ) C590_=_C2222( C590 C2222 ) \nC590_=_C2230( C590 C2230 ) C590_=_C2231( C590 C2231 ) C590_=_C2233( C590 C2233 ) C590_=_C2234( C590 C2234 ) C590_=_C2236( C590 C2236 ) C650_=_C1041( C650 C1041 ) \nC650_=_C1214( C650 C1214 ) C650_=_C1386( C650 C1386 ) C650_=_C1685( C650 C1685 ) C650_=_C2177( C650 C2177 ) C650_=_C2206( C650 C2206 ) C650_=_C2219( C650 C2219 ) \nC650_=_C2234( C650 C2234 ) C650_=_C2241( C650 C2241 ) C650_=_C2245( C650 C2245 ) C662_=_C1223( C662 C1223 ) C662_=_C1542( C662 C1542 ) C662_=_C1948( C662 C1948 ) \nC662_=_C2178( C662 C2178 ) C662_=_C2191( C662 C2191 ) C662_=_C2220( C662 C2220 ) C662_=_C2228( C662 C2228 ) C662_=_C2242( C662 C2242 ) C662_=_C2246( C662 C2246 ) \nC687_=_C1245( C687 C1245 ) C687_=_C1410( C687 C1410 ) C687_=_C1706( C687 C1706 ) C687_=_C1845( C687 C1845 ) C687_=_C1965( C687 C1965 ) C687_=_C2159( C687 C2159 ) \nC687_=_C2161( C687 C2161 ) C687_=_C2162( C687 C2162 ) C687_=_C2164( C687 C2164 ) C687_=_C2165( C687 C2165 ) C711_=_C906( C711 C906 ) C711_=_C1089( C711 C1089 ) \nC711_=_C1267( C711 C1267 ) C711_=_C1439( C711 C1439 ) C711_=_C1581( C711 C1581 ) C711_=_C1741( C711 C1741 ) C711_=_C1870( C711 C1870 ) C711_=_C1982( C711 C1982 ) \nC711_=_C2096( C711 C2096 ) C711_=_C2166( C711 C2166 ) C711_=_C2180( C711 C2180 ) C711_=_C2181( C711 C2181 ) C711_=_C2182( C711 C2182 ) C711_=_C2183( C711 C2183 ) \nC711_=_C2185( C711 C2185 ) C711_=_C2186( C711 C2186 ) C711_=_C2187( C711 C2187 ) C711_=_C2188( C711 C2188 ) C711_=_C2189( C711 C2189 ) C711_=_C2191( C711 C2191 ) \nC711_=_C2192( C711 C2192 ) C745_=_C937( C745 C937 ) C745_=_C1112( C745 C1112 ) C745_=_C1304( C745 C1304 ) C745_=_C1465( C745 C1465 ) C745_=_C1601( C745 C1601 ) \nC745_=_C1765( C745 C1765 ) C745_=_C1893( C745 C1893 ) C745_=_C2009( C745 C2009 ) C745_=_C2121( C745 C2121 ) C745_=_C2161( C745 C2161 ) C745_=_C2168( C745 C2168 ) \nC745_=_C2181( C745 C2181 ) C745_=_C2193( C745 C2193 ) C745_=_C2198( C745 C2198 ) C745_=_C2199( C745 C2199 ) C745_=_C2200( C745 C2200 ) C745_=_C2202( C745 C2202 ) \nC745_=_C2203( C745 C2203 ) C745_=_C2205( C745 C2205 ) C745_=_C2206( C745 C2206 ) C745_=_C2208( C745 C2208 ) C784_=_C975( C784 C975 ) C784_=_C1151( C784 C1151 ) \nC784_=_C1338( C784 C1338 ) C784_=_C1510( C784 C1510 ) C784_=_C1631( C784 C1631 ) C784_=_C1790( C784 C1790 ) C784_=_C1921( C784 C1921 ) C784_=_C2032( C784 C2032 ) \nC784_=_C2138( C784 C2138 ) C784_=_C2171( C784 C2171 ) C784_=_C2195( C784 C2195 ) C784_=_C2200( C784 C2200 ) C784_=_C2210( C784 C2210 ) C784_=_C2213( C784 C2213 ) \nC784_=_C2222( C784 C2222 ) C784_=_C2223( C784 C2223 ) C784_=_C2224( C784 C2224 ) C784_=_C2225( C784 C2225 ) C784_=_C2226( C784 C2226 ) C784_=_C2228( C784 C2228 ) \nC784_=_C2229( C784 C2229 ) C800_=_C990( C800 C990 ) C800_=_C1165( C800 C1165 ) C800_=_C1351( C800 C1351 ) C800_=_C1515( C800 C1515 ) C800_=_C1643( C800 C1643 ) \nC800_=_C1800( C800 C1800 ) C800_=_C1925( C800 C1925 ) C800_=_C2036( C800 C2036 ) C800_=_C2142( C800 C2142 ) C800_=_C2164( C800 C2164 ) C800_=_C2172( C800 C2172 ) \nC800_=_C2185( C800 C2185 ) C800_=_C2196( C800 C2196 ) C800_=_C2211( C800 C2211 ) C800_=_C2214( C800 C2214 ) C800_=_C2222( C800 C2222 ) C800_=_C2230( C800 C2230 ) \nC800_=_C2231( C800 C2231 ) C800_=_C2233( C800 C2233 ) C800_=_C2234( C800 C2234 ) C800_=_C2236( C800 C2236 ) C836_=_C1018( C836 C1018 ) C836_=_C1673( C836 C1673 ) \nC836_=_C1817( C836 C1817 ) C836_=_C2053( C836 C2053 ) C836_=_C2175( C836 C2175 ) C836_=_C2188( C836 C2188 ) C836_=_C2217( C836 C2217 ) C836_=_C2225( C836 C2225 ) \nC836_=_C2239( C836 C2239 ) C906_=_C1089( C906 C1089 ) C906_=_C1267( C906 C1267 ) C906_=_C1439( C906 C1439 ) C906_=_C1581( C906 C1581 ) C906_=_C1741( C906 C1741 ) \nC906_=_C1870( C906 C1870 ) C906_=_C1982( C906 C1982 ) C906_=_C2096( C906 C2096 ) C906_=_C2166( C906 C2166 ) C906_=_C2180( C906 C2180 ) C906_=_C2181( C906 C2181 ) \nC906_=_C2182( C906 C2182 ) C906_=_C2183( C906 C2183 ) C906_=_C2185( C906 C2185 ) C906_=_C2186( C906 C2186 ) C906_=_C2187( C906 C2187 ) C906_=_C2188( C906 C2188 ) \nC906_=_C2189( C906 C2189 ) C906_=_C2191( C906 C2191 ) C906_=_C2192( C906 C2192 ) C937_=_C1112( C937 C1112 ) C937_=_C1304( C937 C1304 ) C937_=_C1465( C937 C1465 ) \nC937_=_C1601( C937 C1601 ) C937_=_C1765( C937 C1765 ) C937_=_C1893( C937 C1893 ) C937_=_C2009( C937 C2009 ) C937_=_C2121( C937 C2121 ) C937_=_C2161( C937 C2161 ) \nC937_=_C2168( C937 C2168 ) C937_=_C2181( C937 C2181 ) C937_=_C2193( C937 C2193 ) C937_=_C2198( C937 C2198 ) C937_=_C2199( C937 C2199 ) C937_=_C2200( C937 C2200 ) \nC937_=_C2202( C937 C2202 ) C937_=_C2203( C937 C2203 ) C937_=_C2205( C937 C2205 ) C937_=_C2206( C937 C2206 ) C937_=_C2208( C937 C2208 ) C975_=_C1151( C975 C1151 ) \nC975_=_C1338( C975 C1338 ) C975_=_C1510( C975 C1510 ) C975_=_C1631( C975 C1631 ) C975_=_C1790( C975 C1790 ) C975_=_C1921( C975 C1921 ) C975_=_C2032( C975 C2032 ) \nC975_=_C2138( C975 C2138 ) C975_=_C2171( C975 C2171 ) C975_=_C2195( C975 C2195 ) C975_=_C2200( C975 C2200 ) C975_=_C2210( C975 C2210 ) C975_=_C2213( C975 C2213 ) \nC975_=_C2222( C975 C2222 ) C975_=_C2223( C975 C2223 ) C975_=_C2224( C975 C2224 ) C975_=_C2225( C975 C2225 ) C975_=_C2226( C975 C2226 ) C975_=_C2228( C975 C2228 ) \nC975_=_C2229( C975 C2229 ) C990_=_C1165( C990 C1165 ) C990_=_C1351( C990 C1351 ) C990_=_C1515( C990 C1515 ) C990_=_C1643( C990 C1643 ) C990_=_C1800( C990 C1800 ) \nC990_=_C1925( C990 C1925 ) C990_=_C2036( C990 C2036 ) C990_=_C2142( C990 C2142 ) C990_=_C2164( C990 C2164 ) C990_=_C2172( C990 C2172 ) C990_=_C2185( C990 C2185 ) \nC990_=_C2196( C990 C2196 ) C990_=_C2211( C990 C2211 ) C990_=_C2214( C990 C2214 ) C990_=_C2222( C990 C2222 ) C990_=_C2230( C990 C2230 ) C990_=_C2231( C990 C2231 ) \nC990_=_C2233( C990 C2233 ) C990_=_C2234( C990 C2234 ) C990_=_C2236( C990 C2236 ) C1018_=_C1673( C1018 C1673 ) C1018_=_C1817( C1018 C1817 ) C1018_=_C2053( C1018 C2053 ) \nC1018_=_C2175( C1018 C2175 ) C1018_=_C2188( C1018 C2188 ) C1018_=_C2217( C1018 C2217 ) C1018_=_C2225( C1018 C2225 ) C1018_=_C2239( C1018 C2239 ) C1041_=_C1214( C1041 C1214 ) \nC1041_=_C1386( C1041 C1386 ) C1041_=_C1685( C1041 C1685 ) C1041_=_C2177( C1041 C2177 ) C1041_=_C2206( C1041 C2206 ) C1041_=_C2219( C1041 C2219 ) C1041_=_C2234( C1041 C2234 ) \nC1041_=_C2241( C1041 C2241 ) C1041_=_C2245( C1041 C2245 ) C1089_=_C1267( C1089 C1267 ) C1089_=_C1439( C1089 C1439 ) C1089_=_C1581( C1089 C1581 ) C1089_=_C1741( C1089 C1741 ) \nC1089_=_C1870( C1089 C1870 ) C1089_=_C1982( C1089 C1982 ) C1089_=_C2096( C1089 C2096 ) C1089_=_C2166( C1089 C2166 ) C1089_=_C2180( C1089 C2180 ) C1089_=_C2181( C1089 C2181 ) \nC1089_=_C2182( C1089 C2182 ) C1089_=_C2183( C1089 C2183 ) C1089_=_C2185( C1089 C2185 ) C1089_=_C2186( C1089 C2186 ) C1089_=_C2187( C1089 C2187 ) C1089_=_C2188( C1089 C2188 ) \nC1089_=_C2189( C1089 C2189 ) C1089_=_C2191( C1089 C2191 ) C1089_=_C2192( C1089 C2192 ) C1112_=_C1304( C1112 C1304 ) C1112_=_C1465( C1112 C1465 ) C1112_=_C1601( C1112 C1601 ) \nC1112_=_C1765( C1112 C1765 ) C1112_=_C1893( C1112 C1893 ) C1112_=_C2009( C1112 C2009 ) C1112_=_C2121( C1112 C2121 ) C1112_=_C2161( C1112 C2161 ) C1112_=_C2168( C1112 C2168 ) \nC1112_=_C2181( C1112 C2181 ) C1112_=_C2193( C1112 C2193 ) C1112_=_C2198( C1112 C2198 ) C1112_=_C2199( C1112 C2199 ) C1112_=_C2200( C1112 C2200 ) C1112_=_C2202( C1112 C2202 ) \nC1112_=_C2203( C1112 C2203 ) C1112_=_C2205( C1112 C2205 ) C1112_=_C2206( C1112 C2206 ) C1112_=_C2208( C1112 C2208 ) C1151_=_C1338( C1151 C1338 ) C1151_=_C1510( C1151 C1510 ) \nC1151_=_C1631( C1151 C1631 ) C1151_=_C1790( C1151 C1790 ) C1151_=_C1921( C1151 C1921 ) C1151_=_C2032( C1151 C2032 ) C1151_=_C2138( C1151 C2138 ) C1151_=_C2171( C1151 C2171 ) \nC1151_=_C2195( C1151 C2195 ) C1151_=_C2200( C1151 C2200 ) C1151_=_C2210( C1151 C2210 ) C1151_=_C2213( C1151 C2213 ) C1151_=_C2222( C1151 C2222 ) C1151_=_C2223( C1151 C2223 ) \nC1151_=_C2224( C1151 C2224 ) C1151_=_C2225( C1151 C2225 ) C1151_=_C2226( C1151 C2226 ) C1151_=_C2228( C1151 C2228 ) C1151_=_C2229( C1151 C2229 ) C1165_=_C1351( C1165 C1351 ) \nC1165_=_C1515( C1165 C1515 ) C1165_=_C1643( C1165 C1643 ) C1165_=_C1800( C1165 C1800 ) C1165_=_C1925( C1165 C1925 ) C1165_=_C2036( C1165 C2036 ) C1165_=_C2142( C1165 C2142 ) \nC1165_=_C2164( C1165 C2164 ) C1165_=_C2172( C1165 C2172 ) C1165_=_C2185( C1165 C2185 ) C1165_=_C2196( C1165 C2196 ) C1165_=_C2211( C1165 C2211 ) C1165_=_C2214( C1165 C2214 ) \nC1165_=_C2222( C1165 C2222 ) C1165_=_C2230( C1165 C2230 ) C1165_=_C2231( C1165 C2231 ) C1165_=_C2233( C1165 C2233 ) C1165_=_C2234( C1165 C2234 ) C1165_=_C2236( C1165 C2236 ) \nC1214_=_C1386( C1214 C1386 ) C1214_=_C1685( C1214 C1685 ) C1214_=_C2177( C1214 C2177 ) C1214_=_C2206( C1214 C2206 ) C1214_=_C2219( C1214 C2219 ) C1214_=_C2234( C1214 C2234 ) \nC1214_=_C2241( C1214 C2241 ) C1214_=_C2245( C1214 C2245 ) C1223_=_C1542( C1223 C1542 ) C1223_=_C1948( C1223 C1948 ) C1223_=_C2178( C1223 C2178 ) C1223_=_C2191( C1223 C2191 ) \nC1223_=_C2220( C1223 C2220 ) C1223_=_C2228(</w:t>
      </w:r>
    </w:p>
    <w:p>
      <w:pPr>
        <w:pStyle w:val="PreformattedText"/>
        <w:bidi w:val="0"/>
        <w:spacing w:before="0" w:after="0"/>
        <w:jc w:val="left"/>
        <w:rPr/>
      </w:pPr>
      <w:r>
        <w:rPr/>
        <w:t xml:space="preserve"> </w:t>
      </w:r>
      <w:r>
        <w:rPr/>
        <w:t>C1223 C2228 ) C1223_=_C2242( C1223 C2242 ) C1223_=_C2246( C1223 C2246 ) C1245_=_C1410( C1245 C1410 ) C1245_=_C1706( C1245 C1706 ) \nC1245_=_C1845( C1245 C1845 ) C1245_=_C1965( C1245 C1965 ) C1245_=_C2159( C1245 C2159 ) C1245_=_C2161( C1245 C2161 ) C1245_=_C2162( C1245 C2162 ) C1245_=_C2164( C1245 C2164 ) \nC1245_=_C2165( C1245 C2165 ) C1267_=_C1439( C1267 C1439 ) C1267_=_C1581( C1267 C1581 ) C1267_=_C1741( C1267 C1741 ) C1267_=_C1870( C1267 C1870 ) C1267_=_C1982( C1267 C1982 ) \nC1267_=_C2096( C1267 C2096 ) C1267_=_C2166( C1267 C2166 ) C1267_=_C2180( C1267 C2180 ) C1267_=_C2181( C1267 C2181 ) C1267_=_C2182( C1267 C2182 ) C1267_=_C2183( C1267 C2183 ) \nC1267_=_C2185( C1267 C2185 ) C1267_=_C2186( C1267 C2186 ) C1267_=_C2187( C1267 C2187 ) C1267_=_C2188( C1267 C2188 ) C1267_=_C2189( C1267 C2189 ) C1267_=_C2191( C1267 C2191 ) \nC1267_=_C2192( C1267 C2192 ) C1304_=_C1465( C1304 C1465 ) C1304_=_C1601( C1304 C1601 ) C1304_=_C1765( C1304 C1765 ) C1304_=_C1893( C1304 C1893 ) C1304_=_C2009( C1304 C2009 ) \nC1304_=_C2121( C1304 C2121 ) C1304_=_C2161( C1304 C2161 ) C1304_=_C2168( C1304 C2168 ) C1304_=_C2181( C1304 C2181 ) C1304_=_C2193( C1304 C2193 ) C1304_=_C2198( C1304 C2198 ) \nC1304_=_C2199( C1304 C2199 ) C1304_=_C2200( C1304 C2200 ) C1304_=_C2202( C1304 C2202 ) C1304_=_C2203( C1304 C2203 ) C1304_=_C2205( C1304 C2205 ) C1304_=_C2206( C1304 C2206 ) \nC1304_=_C2208( C1304 C2208 ) C1338_=_C1510( C1338 C1510 ) C1338_=_C1631( C1338 C1631 ) C1338_=_C1790( C1338 C1790 ) C1338_=_C1921( C1338 C1921 ) C1338_=_C2032( C1338 C2032 ) \nC1338_=_C2138( C1338 C2138 ) C1338_=_C2171( C1338 C2171 ) C1338_=_C2195( C1338 C2195 ) C1338_=_C2200( C1338 C2200 ) C1338_=_C2210( C1338 C2210 ) C1338_=_C2213( C1338 C2213 ) \nC1338_=_C2222( C1338 C2222 ) C1338_=_C2223( C1338 C2223 ) C1338_=_C2224( C1338 C2224 ) C1338_=_C2225( C1338 C2225 ) C1338_=_C2226( C1338 C2226 ) C1338_=_C2228( C1338 C2228 ) \nC1338_=_C2229( C1338 C2229 ) C1351_=_C1515( C1351 C1515 ) C1351_=_C1643( C1351 C1643 ) C1351_=_C1800( C1351 C1800 ) C1351_=_C1925( C1351 C1925 ) C1351_=_C2036( C1351 C2036 ) \nC1351_=_C2142( C1351 C2142 ) C1351_=_C2164( C1351 C2164 ) C1351_=_C2172( C1351 C2172 ) C1351_=_C2185( C1351 C2185 ) C1351_=_C2196( C1351 C2196 ) C1351_=_C2211( C1351 C2211 ) \nC1351_=_C2214( C1351 C2214 ) C1351_=_C2222( C1351 C2222 ) C1351_=_C2230( C1351 C2230 ) C1351_=_C2231( C1351 C2231 ) C1351_=_C2233( C1351 C2233 ) C1351_=_C2234( C1351 C2234 ) \nC1351_=_C2236( C1351 C2236 ) C1386_=_C1685( C1386 C1685 ) C1386_=_C2177( C1386 C2177 ) C1386_=_C2206( C1386 C2206 ) C1386_=_C2219( C1386 C2219 ) C1386_=_C2234( C1386 C2234 ) \nC1386_=_C2241( C1386 C2241 ) C1386_=_C2245( C1386 C2245 ) C1410_=_C1706( C1410 C1706 ) C1410_=_C1845( C1410 C1845 ) C1410_=_C1965( C1410 C1965 ) C1410_=_C2159( C1410 C2159 ) \nC1410_=_C2161( C1410 C2161 ) C1410_=_C2162( C1410 C2162 ) C1410_=_C2164( C1410 C2164 ) C1410_=_C2165( C1410 C2165 ) C1439_=_C1581( C1439 C1581 ) C1439_=_C1741( C1439 C1741 ) \nC1439_=_C1870( C1439 C1870 ) C1439_=_C1982( C1439 C1982 ) C1439_=_C2096( C1439 C2096 ) C1439_=_C2166( C1439 C2166 ) C1439_=_C2180( C1439 C2180 ) C1439_=_C2181( C1439 C2181 ) \nC1439_=_C2182( C1439 C2182 ) C1439_=_C2183( C1439 C2183 ) C1439_=_C2185( C1439 C2185 ) C1439_=_C2186( C1439 C2186 ) C1439_=_C2187( C1439 C2187 ) C1439_=_C2188( C1439 C2188 ) \nC1439_=_C2189( C1439 C2189 ) C1439_=_C2191( C1439 C2191 ) C1439_=_C2192( C1439 C2192 ) C1465_=_C1601( C1465 C1601 ) C1465_=_C1765( C1465 C1765 ) C1465_=_C1893( C1465 C1893 ) \nC1465_=_C2009( C1465 C2009 ) C1465_=_C2121( C1465 C2121 ) C1465_=_C2161( C1465 C2161 ) C1465_=_C2168( C1465 C2168 ) C1465_=_C2181( C1465 C2181 ) C1465_=_C2193( C1465 C2193 ) \nC1465_=_C2198( C1465 C2198 ) C1465_=_C2199( C1465 C2199 ) C1465_=_C2200( C1465 C2200 ) C1465_=_C2202( C1465 C2202 ) C1465_=_C2203( C1465 C2203 ) C1465_=_C2205( C1465 C2205 ) \nC1465_=_C2206( C1465 C2206 ) C1465_=_C2208( C1465 C2208 ) C1510_=_C1631( C1510 C1631 ) C1510_=_C1790( C1510 C1790 ) C1510_=_C1921( C1510 C1921 ) C1510_=_C2032( C1510 C2032 ) \nC1510_=_C2138( C1510 C2138 ) C1510_=_C2171( C1510 C2171 ) C1510_=_C2195( C1510 C2195 ) C1510_=_C2200( C1510 C2200 ) C1510_=_C2210( C1510 C2210 ) C1510_=_C2213( C1510 C2213 ) \nC1510_=_C2222( C1510 C2222 ) C1510_=_C2223( C1510 C2223 ) C1510_=_C2224( C1510 C2224 ) C1510_=_C2225( C1510 C2225 ) C1510_=_C2226( C1510 C2226 ) C1510_=_C2228( C1510 C2228 ) \nC1510_=_C2229( C1510 C2229 ) C1515_=_C1643( C1515 C1643 ) C1515_=_C1800( C1515 C1800 ) C1515_=_C1925( C1515 C1925 ) C1515_=_C2036( C1515 C2036 ) C1515_=_C2142( C1515 C2142 ) \nC1515_=_C2164( C1515 C2164 ) C1515_=_C2172( C1515 C2172 ) C1515_=_C2185( C1515 C2185 ) C1515_=_C2196( C1515 C2196 ) C1515_=_C2211( C1515 C2211 ) C1515_=_C2214( C1515 C2214 ) \nC1515_=_C2222( C1515 C2222 ) C1515_=_C2230( C1515 C2230 ) C1515_=_C2231( C1515 C2231 ) C1515_=_C2233( C1515 C2233 ) C1515_=_C2234( C1515 C2234 ) C1515_=_C2236( C1515 C2236 ) \nC1542_=_C1948( C1542 C1948 ) C1542_=_C2178( C1542 C2178 ) C1542_=_C2191( C1542 C2191 ) C1542_=_C2220( C1542 C2220 ) C1542_=_C2228( C1542 C2228 ) C1542_=_C2242( C1542 C2242 ) \nC1542_=_C2246( C1542 C2246 ) C1581_=_C1741( C1581 C1741 ) C1581_=_C1870( C1581 C1870 ) C1581_=_C1982( C1581 C1982 ) C1581_=_C2096( C1581 C2096 ) C1581_=_C2166( C1581 C2166 ) \nC1581_=_C2180( C1581 C2180 ) C1581_=_C2181( C1581 C2181 ) C1581_=_C2182( C1581 C2182 ) C1581_=_C2183( C1581 C2183 ) C1581_=_C2185( C1581 C2185 ) C1581_=_C2186( C1581 C2186 ) \nC1581_=_C2187( C1581 C2187 ) C1581_=_C2188( C1581 C2188 ) C1581_=_C2189( C1581 C2189 ) C1581_=_C2191( C1581 C2191 ) C1581_=_C2192( C1581 C2192 ) C1601_=_C1765( C1601 C1765 ) \nC1601_=_C1893( C1601 C1893 ) C1601_=_C2009( C1601 C2009 ) C1601_=_C2121( C1601 C2121 ) C1601_=_C2161( C1601 C2161 ) C1601_=_C2168( C1601 C2168 ) C1601_=_C2181( C1601 C2181 ) \nC1601_=_C2193( C1601 C2193 ) C1601_=_C2198( C1601 C2198 ) C1601_=_C2199( C1601 C2199 ) C1601_=_C2200( C1601 C2200 ) C1601_=_C2202( C1601 C2202 ) C1601_=_C2203( C1601 C2203 ) \nC1601_=_C2205( C1601 C2205 ) C1601_=_C2206( C1601 C2206 ) C1601_=_C2208( C1601 C2208 ) C1631_=_C1790( C1631 C1790 ) C1631_=_C1921( C1631 C1921 ) C1631_=_C2032( C1631 C2032 ) \nC1631_=_C2138( C1631 C2138 ) C1631_=_C2171( C1631 C2171 ) C1631_=_C2195( C1631 C2195 ) C1631_=_C2200( C1631 C2200 ) C1631_=_C2210( C1631 C2210 ) C1631_=_C2213( C1631 C2213 ) \nC1631_=_C2222( C1631 C2222 ) C1631_=_C2223( C1631 C2223 ) C1631_=_C2224( C1631 C2224 ) C1631_=_C2225( C1631 C2225 ) C1631_=_C2226( C1631 C2226 ) C1631_=_C2228( C1631 C2228 ) \nC1631_=_C2229( C1631 C2229 ) C1643_=_C1800( C1643 C1800 ) C1643_=_C1925( C1643 C1925 ) C1643_=_C2036( C1643 C2036 ) C1643_=_C2142( C1643 C2142 ) C1643_=_C2164( C1643 C2164 ) \nC1643_=_C2172( C1643 C2172 ) C1643_=_C2185( C1643 C2185 ) C1643_=_C2196( C1643 C2196 ) C1643_=_C2211( C1643 C2211 ) C1643_=_C2214( C1643 C2214 ) C1643_=_C2222( C1643 C2222 ) \nC1643_=_C2230( C1643 C2230 ) C1643_=_C2231( C1643 C2231 ) C1643_=_C2233( C1643 C2233 ) C1643_=_C2234( C1643 C2234 ) C1643_=_C2236( C1643 C2236 ) C1673_=_C1817( C1673 C1817 ) \nC1673_=_C2053( C1673 C2053 ) C1673_=_C2175( C1673 C2175 ) C1673_=_C2188( C1673 C2188 ) C1673_=_C2217( C1673 C2217 ) C1673_=_C2225( C1673 C2225 ) C1673_=_C2239( C1673 C2239 ) \nC1685_=_C2177( C1685 C2177 ) C1685_=_C2206( C1685 C2206 ) C1685_=_C2219( C1685 C2219 ) C1685_=_C2234( C1685 C2234 ) C1685_=_C2241( C1685 C2241 ) C1685_=_C2245( C1685 C2245 ) \nC1706_=_C1845( C1706 C1845 ) C1706_=_C1965( C1706 C1965 ) C1706_=_C2159( C1706 C2159 ) C1706_=_C2161( C1706 C2161 ) C1706_=_C2162( C1706 C2162 ) C1706_=_C2164( C1706 C2164 ) \nC1706_=_C2165( C1706 C2165 ) C1741_=_C1870( C1741 C1870 ) C1741_=_C1982( C1741 C1982 ) C1741_=_C2096( C1741 C2096 ) C1741_=_C2166( C1741 C2166 ) C1741_=_C2180( C1741 C2180 ) \nC1741_=_C2181( C1741 C2181 ) C1741_=_C2182( C1741 C2182 ) C1741_=_C2183( C1741 C2183 ) C1741_=_C2185( C1741 C2185 ) C1741_=_C2186( C1741 C2186 ) C1741_=_C2187( C1741 C2187 ) \nC1741_=_C2188( C1741 C2188 ) C1741_=_C2189( C1741 C2189 ) C1741_=_C2191( C1741 C2191 ) C1741_=_C2192( C1741 C2192 ) C1765_=_C1893( C1765 C1893 ) C1765_=_C2009( C1765 C2009 ) \nC1765_=_C2121( C1765 C2121 ) C1765_=_C2161( C1765 C2161 ) C1765_=_C2168( C1765 C2168 ) C1765_=_C2181( C1765 C2181 ) C1765_=_C2193( C1765 C2193 ) C1765_=_C2198( C1765 C2198 ) \nC1765_=_C2199( C1765 C2199 ) C1765_=_C2200( C1765 C2200 ) C1765_=_C2202( C1765 C2202 ) C1765_=_C2203( C1765 C2203 ) C1765_=_C2205( C1765 C2205 ) C1765_=_C2206( C1765 C2206 ) \nC1765_=_C2208( C1765 C2208 ) C1790_=_C1921( C1790 C1921 ) C1790_=_C2032( C1790 C2032 ) C1790_=_C2138( C1790 C2138 ) C1790_=_C2171( C1790 C2171 ) C1790_=_C2195( C1790 C2195 ) \nC1790_=_C2200( C1790 C2200 ) C1790_=_C2210( C1790 C2210 ) C1790_=_C2213( C1790 C2213 ) C1790_=_C2222( C1790 C2222 ) C1790_=_C2223( C1790 C2223 ) C1790_=_C2224( C1790 C2224 ) \nC1790_=_C2225( C1790 C2225 ) C1790_=_C2226( C1790 C2226 ) C1790_=_C2228( C1790 C2228 ) C1790_=_C2229( C1790 C2229 ) C1800_=_C1925( C1800 C1925 ) C1800_=_C2036( C1800 C2036 ) \nC1800_=_C2142( C1800 C2142 ) C1800_=_C2164( C1800 C2164 ) C1800_=_C2172( C1800 C2172 ) C1800_=_C2185( C1800 C2185 ) C1800_=_C2196( C1800 C2196 ) C1800_=_C2211( C1800 C2211 ) \nC1800_=_C2214( C1800 C2214 ) C1800_=_C2222( C1800 C2222 ) C1800_=_C2230( C1800 C2230 ) C1800_=_C2231( C1800 C2231 ) C1800_=_C2233( C1800 C2233 ) C1800_=_C2234( C1800 C2234 ) \nC1800_=_C2236( C1800 C2236 ) C1817_=_C2053( C1817 C2053 ) C1817_=_C2175( C1817 C2175 ) C1817_=_C2188( C1817 C2188 ) C1817_=_C2217( C1817 C2217 ) C1817_=_C2225( C1817 C2225 ) \nC1817_=_C2239( C1817 C2239 ) C1845_=_C1965( C1845 C1965 ) C1845_=_C2159( C1845 C2159 ) C1845_=_C2161( C1845 C2161 ) C1845_=_C2162( C1845 C2162 ) C1845_=_C2164( C1845 C2164 ) \nC1845_=_C2165( C1845 C2165 ) C1870_=_C1982( C1870 C1982 ) C1870_=_C2096( C1870 C2096 ) C1870_=_C2166( C1870 C2166 ) C1870_=_C2180( C1870 C2180 ) C1870_=_C2181( C1870 C2181 ) \nC1870_=_C2182( C1870 C2182 ) C1870_=_C2183( C1870 C2183 ) C1870_=_C2185( C1870 C2185 ) C1870_=_C2186(</w:t>
      </w:r>
    </w:p>
    <w:p>
      <w:pPr>
        <w:pStyle w:val="PreformattedText"/>
        <w:bidi w:val="0"/>
        <w:spacing w:before="0" w:after="0"/>
        <w:jc w:val="left"/>
        <w:rPr/>
      </w:pPr>
      <w:r>
        <w:rPr/>
        <w:t xml:space="preserve"> </w:t>
      </w:r>
      <w:r>
        <w:rPr/>
        <w:t>C1870 C2186 ) C1870_=_C2187( C1870 C2187 ) C1870_=_C2188( C1870 C2188 ) \nC1870_=_C2189( C1870 C2189 ) C1870_=_C2191( C1870 C2191 ) C1870_=_C2192( C1870 C2192 ) C1893_=_C2009( C1893 C2009 ) C1893_=_C2121( C1893 C2121 ) C1893_=_C2161( C1893 C2161 ) \nC1893_=_C2168( C1893 C2168 ) C1893_=_C2181( C1893 C2181 ) C1893_=_C2193( C1893 C2193 ) C1893_=_C2198( C1893 C2198 ) C1893_=_C2199( C1893 C2199 ) C1893_=_C2200( C1893 C2200 ) \nC1893_=_C2202( C1893 C2202 ) C1893_=_C2203( C1893 C2203 ) C1893_=_C2205( C1893 C2205 ) C1893_=_C2206( C1893 C2206 ) C1893_=_C2208( C1893 C2208 ) C1921_=_C2032( C1921 C2032 ) \nC1921_=_C2138( C1921 C2138 ) C1921_=_C2171( C1921 C2171 ) C1921_=_C2195( C1921 C2195 ) C1921_=_C2200( C1921 C2200 ) C1921_=_C2210( C1921 C2210 ) C1921_=_C2213( C1921 C2213 ) \nC1921_=_C2222( C1921 C2222 ) C1921_=_C2223( C1921 C2223 ) C1921_=_C2224( C1921 C2224 ) C1921_=_C2225( C1921 C2225 ) C1921_=_C2226( C1921 C2226 ) C1921_=_C2228( C1921 C2228 ) \nC1921_=_C2229( C1921 C2229 ) C1925_=_C2036( C1925 C2036 ) C1925_=_C2142( C1925 C2142 ) C1925_=_C2164( C1925 C2164 ) C1925_=_C2172( C1925 C2172 ) C1925_=_C2185( C1925 C2185 ) \nC1925_=_C2196( C1925 C2196 ) C1925_=_C2211( C1925 C2211 ) C1925_=_C2214( C1925 C2214 ) C1925_=_C2222( C1925 C2222 ) C1925_=_C2230( C1925 C2230 ) C1925_=_C2231( C1925 C2231 ) \nC1925_=_C2233( C1925 C2233 ) C1925_=_C2234( C1925 C2234 ) C1925_=_C2236( C1925 C2236 ) C1948_=_C2178( C1948 C2178 ) C1948_=_C2191( C1948 C2191 ) C1948_=_C2220( C1948 C2220 ) \nC1948_=_C2228( C1948 C2228 ) C1948_=_C2242( C1948 C2242 ) C1948_=_C2246( C1948 C2246 ) C1965_=_C2159( C1965 C2159 ) C1965_=_C2161( C1965 C2161 ) C1965_=_C2162( C1965 C2162 ) \nC1965_=_C2164( C1965 C2164 ) C1965_=_C2165( C1965 C2165 ) C1982_=_C2096( C1982 C2096 ) C1982_=_C2166( C1982 C2166 ) C1982_=_C2180( C1982 C2180 ) C1982_=_C2181( C1982 C2181 ) \nC1982_=_C2182( C1982 C2182 ) C1982_=_C2183( C1982 C2183 ) C1982_=_C2185( C1982 C2185 ) C1982_=_C2186( C1982 C2186 ) C1982_=_C2187( C1982 C2187 ) C1982_=_C2188( C1982 C2188 ) \nC1982_=_C2189( C1982 C2189 ) C1982_=_C2191( C1982 C2191 ) C1982_=_C2192( C1982 C2192 ) C2009_=_C2121( C2009 C2121 ) C2009_=_C2161( C2009 C2161 ) C2009_=_C2168( C2009 C2168 ) \nC2009_=_C2181( C2009 C2181 ) C2009_=_C2193( C2009 C2193 ) C2009_=_C2198( C2009 C2198 ) C2009_=_C2199( C2009 C2199 ) C2009_=_C2200( C2009 C2200 ) C2009_=_C2202( C2009 C2202 ) \nC2009_=_C2203( C2009 C2203 ) C2009_=_C2205( C2009 C2205 ) C2009_=_C2206( C2009 C2206 ) C2009_=_C2208( C2009 C2208 ) C2032_=_C2138( C2032 C2138 ) C2032_=_C2171( C2032 C2171 ) \nC2032_=_C2195( C2032 C2195 ) C2032_=_C2200( C2032 C2200 ) C2032_=_C2210( C2032 C2210 ) C2032_=_C2213( C2032 C2213 ) C2032_=_C2222( C2032 C2222 ) C2032_=_C2223( C2032 C2223 ) \nC2032_=_C2224( C2032 C2224 ) C2032_=_C2225( C2032 C2225 ) C2032_=_C2226( C2032 C2226 ) C2032_=_C2228( C2032 C2228 ) C2032_=_C2229( C2032 C2229 ) C2036_=_C2142( C2036 C2142 ) \nC2036_=_C2164( C2036 C2164 ) C2036_=_C2172( C2036 C2172 ) C2036_=_C2185( C2036 C2185 ) C2036_=_C2196( C2036 C2196 ) C2036_=_C2211( C2036 C2211 ) C2036_=_C2214( C2036 C2214 ) \nC2036_=_C2222( C2036 C2222 ) C2036_=_C2230( C2036 C2230 ) C2036_=_C2231( C2036 C2231 ) C2036_=_C2233( C2036 C2233 ) C2036_=_C2234( C2036 C2234 ) C2036_=_C2236( C2036 C2236 ) \nC2053_=_C2175( C2053 C2175 ) C2053_=_C2188( C2053 C2188 ) C2053_=_C2217( C2053 C2217 ) C2053_=_C2225( C2053 C2225 ) C2053_=_C2239( C2053 C2239 ) C2096_=_C2166( C2096 C2166 ) \nC2096_=_C2180( C2096 C2180 ) C2096_=_C2181( C2096 C2181 ) C2096_=_C2182( C2096 C2182 ) C2096_=_C2183( C2096 C2183 ) C2096_=_C2185( C2096 C2185 ) C2096_=_C2186( C2096 C2186 ) \nC2096_=_C2187( C2096 C2187 ) C2096_=_C2188( C2096 C2188 ) C2096_=_C2189( C2096 C2189 ) C2096_=_C2191( C2096 C2191 ) C2096_=_C2192( C2096 C2192 ) C2121_=_C2161( C2121 C2161 ) \nC2121_=_C2168( C2121 C2168 ) C2121_=_C2181( C2121 C2181 ) C2121_=_C2193( C2121 C2193 ) C2121_=_C2198( C2121 C2198 ) C2121_=_C2199( C2121 C2199 ) C2121_=_C2200( C2121 C2200 ) \nC2121_=_C2202( C2121 C2202 ) C2121_=_C2203( C2121 C2203 ) C2121_=_C2205( C2121 C2205 ) C2121_=_C2206( C2121 C2206 ) C2121_=_C2208( C2121 C2208 ) C2138_=_C2171( C2138 C2171 ) \nC2138_=_C2195( C2138 C2195 ) C2138_=_C2200( C2138 C2200 ) C2138_=_C2210( C2138 C2210 ) C2138_=_C2213( C2138 C2213 ) C2138_=_C2222( C2138 C2222 ) C2138_=_C2223( C2138 C2223 ) \nC2138_=_C2224( C2138 C2224 ) C2138_=_C2225( C2138 C2225 ) C2138_=_C2226( C2138 C2226 ) C2138_=_C2228( C2138 C2228 ) C2138_=_C2229( C2138 C2229 ) C2142_=_C2164( C2142 C2164 ) \nC2142_=_C2172( C2142 C2172 ) C2142_=_C2185( C2142 C2185 ) C2142_=_C2196( C2142 C2196 ) C2142_=_C2211( C2142 C2211 ) C2142_=_C2214( C2142 C2214 ) C2142_=_C2222( C2142 C2222 ) \nC2142_=_C2230( C2142 C2230 ) C2142_=_C2231( C2142 C2231 ) C2142_=_C2233( C2142 C2233 ) C2142_=_C2234( C2142 C2234 ) C2142_=_C2236( C2142 C2236 ) C2159_=_C2161( C2159 C2161 ) \nC2159_=_C2162( C2159 C2162 ) C2159_=_C2164( C2159 C2164 ) C2159_=_C2165( C2159 C2165 ) C2159_=_C2166( C2159 C2166 ) C2159_=_C2168( C2159 C2168 ) C2159_=_C2171( C2159 C2171 ) \nC2159_=_C2172( C2159 C2172 ) C2159_=_C2175( C2159 C2175 ) C2159_=_C2177( C2159 C2177 ) C2159_=_C2178( C2159 C2178 ) C2161_=_C2162( C2161 C2162 ) C2161_=_C2164( C2161 C2164 ) \nC2161_=_C2165( C2161 C2165 ) C2161_=_C2168( C2161 C2168 ) C2161_=_C2181( C2161 C2181 ) C2161_=_C2193( C2161 C2193 ) C2161_=_C2198( C2161 C2198 ) C2161_=_C2199( C2161 C2199 ) \nC2161_=_C2200( C2161 C2200 ) C2161_=_C2202( C2161 C2202 ) C2161_=_C2203( C2161 C2203 ) C2161_=_C2205( C2161 C2205 ) C2161_=_C2206( C2161 C2206 ) C2161_=_C2208( C2161 C2208 ) \nC2162_=_C2164( C2162 C2164 ) C2162_=_C2165( C2162 C2165 ) C2162_=_C2183( C2162 C2183 ) C2162_=_C2199( C2162 C2199 ) C2162_=_C2213( C2162 C2213 ) C2162_=_C2214( C2162 C2214 ) \nC2162_=_C2217( C2162 C2217 ) C2162_=_C2219( C2162 C2219 ) C2162_=_C2220( C2162 C2220 ) C2164_=_C2165( C2164 C2165 ) C2164_=_C2172( C2164 C2172 ) C2164_=_C2185( C2164 C2185 ) \nC2164_=_C2196( C2164 C2196 ) C2164_=_C2211( C2164 C2211 ) C2164_=_C2214( C2164 C2214 ) C2164_=_C2222( C2164 C2222 ) C2164_=_C2230( C2164 C2230 ) C2164_=_C2231( C2164 C2231 ) \nC2164_=_C2233( C2164 C2233 ) C2164_=_C2234( C2164 C2234 ) C2164_=_C2236( C2164 C2236 ) C2165_=_C2187( C2165 C2187 ) C2165_=_C2203( C2165 C2203 ) C2165_=_C2224( C2165 C2224 ) \nC2165_=_C2231( C2165 C2231 ) C2165_=_C2239( C2165 C2239 ) C2165_=_C2241( C2165 C2241 ) C2165_=_C2242( C2165 C2242 ) C2166_=_C2168( C2166 C2168 ) C2166_=_C2171( C2166 C2171 ) \nC2166_=_C2172( C2166 C2172 ) C2166_=_C2175( C2166 C2175 ) C2166_=_C2177( C2166 C2177 ) C2166_=_C2178( C2166 C2178 ) C2166_=_C2180( C2166 C2180 ) C2166_=_C2181( C2166 C2181 ) \nC2166_=_C2182( C2166 C2182 ) C2166_=_C2183( C2166 C2183 ) C2166_=_C2185( C2166 C2185 ) C2166_=_C2186( C2166 C2186 ) C2166_=_C2187( C2166 C2187 ) C2166_=_C2188( C2166 C2188 ) \nC2166_=_C2189( C2166 C2189 ) C2166_=_C2191( C2166 C2191 ) C2166_=_C2192( C2166 C2192 ) C2168_=_C2171( C2168 C2171 ) C2168_=_C2172( C2168 C2172 ) C2168_=_C2175( C2168 C2175 ) \nC2168_=_C2177( C2168 C2177 ) C2168_=_C2178( C2168 C2178 ) C2168_=_C2181( C2168 C2181 ) C2168_=_C2193( C2168 C2193 ) C2168_=_C2198( C2168 C2198 ) C2168_=_C2199( C2168 C2199 ) \nC2168_=_C2200( C2168 C2200 ) C2168_=_C2202( C2168 C2202 ) C2168_=_C2203( C2168 C2203 ) C2168_=_C2205( C2168 C2205 ) C2168_=_C2206( C2168 C2206 ) C2168_=_C2208( C2168 C2208 ) \nC2171_=_C2172( C2171 C2172 ) C2171_=_C2175( C2171 C2175 ) C2171_=_C2177( C2171 C2177 ) C2171_=_C2178( C2171 C2178 ) C2171_=_C2195( C2171 C2195 ) C2171_=_C2200( C2171 C2200 ) \nC2171_=_C2210( C2171 C2210 ) C2171_=_C2213( C2171 C2213 ) C2171_=_C2222( C2171 C2222 ) C2171_=_C2223( C2171 C2223 ) C2171_=_C2224( C2171 C2224 ) C2171_=_C2225( C2171 C2225 ) \nC2171_=_C2226( C2171 C2226 ) C2171_=_C2228( C2171 C2228 ) C2171_=_C2229( C2171 C2229 ) C2172_=_C2175( C2172 C2175 ) C2172_=_C2177( C2172 C2177 ) C2172_=_C2178( C2172 C2178 ) \nC2172_=_C2185( C2172 C2185 ) C2172_=_C2196( C2172 C2196 ) C2172_=_C2211( C2172 C2211 ) C2172_=_C2214( C2172 C2214 ) C2172_=_C2222( C2172 C2222 ) C2172_=_C2230( C2172 C2230 ) \nC2172_=_C2231( C2172 C2231 ) C2172_=_C2233( C2172 C2233 ) C2172_=_C2234( C2172 C2234 ) C2172_=_C2236( C2172 C2236 ) C2175_=_C2177( C2175 C2177 ) C2175_=_C2178( C2175 C2178 ) \nC2175_=_C2188( C2175 C2188 ) C2175_=_C2217( C2175 C2217 ) C2175_=_C2225( C2175 C2225 ) C2175_=_C2239( C2175 C2239 ) C2177_=_C2178( C2177 C2178 ) C2177_=_C2206( C2177 C2206 ) \nC2177_=_C2219( C2177 C2219 ) C2177_=_C2234( C2177 C2234 ) C2177_=_C2241( C2177 C2241 ) C2177_=_C2245( C2177 C2245 ) C2178_=_C2191( C2178 C2191 ) C2178_=_C2220( C2178 C2220 ) \nC2178_=_C2228( C2178 C2228 ) C2178_=_C2242( C2178 C2242 ) C2178_=_C2246( C2178 C2246 ) C2180_=_C2181( C2180 C2181 ) C2180_=_C2182( C2180 C2182 ) C2180_=_C2183( C2180 C2183 ) \nC2180_=_C2185( C2180 C2185 ) C2180_=_C2186( C2180 C2186 ) C2180_=_C2187( C2180 C2187 ) C2180_=_C2188( C2180 C2188 ) C2180_=_C2189( C2180 C2189 ) C2180_=_C2191( C2180 C2191 ) \nC2180_=_C2192( C2180 C2192 ) C2180_=_C2193( C2180 C2193 ) C2180_=_C2195( C2180 C2195 ) C2180_=_C2196( C2180 C2196 ) C2181_=_C2182( C2181 C2182 ) C2181_=_C2183( C2181 C2183 ) \nC2181_=_C2185( C2181 C2185 ) C2181_=_C2186( C2181 C2186 ) C2181_=_C2187( C2181 C2187 ) C2181_=_C2188( C2181 C2188 ) C2181_=_C2189( C2181 C2189 ) C2181_=_C2191( C2181 C2191 ) \nC2181_=_C2192( C2181 C2192 ) C2181_=_C2193( C2181 C2193 ) C2181_=_C2198( C2181 C2198 ) C2181_=_C2199( C2181 C2199 ) C2181_=_C2200( C2181 C2200 ) C2181_=_C2202( C2181 C2202 ) \nC2181_=_C2203( C2181 C2203 ) C2181_=_C2205( C2181 C2205 ) C2181_=_C2206( C2181 C2206 ) C2181_=_C2208( C2181 C2208 ) C2182_=_C2183( C2182 C2183 ) C2182_=_C2185( C2182 C2185 ) \nC2182_=_C2186( C2182 C2186 ) C2182_=_C2187( C2182 C2187 ) C2182_=_C2188( C2182 C2188 ) C2182_=_C2189( C2182 C2189 ) C2182_=_C2191( C2182 C2191 ) C2182_=_C2192( C2182 C2192 ) \nC2182_=_C2198( C2182 C2198 ) C2182_=_C2210( C2182 C2210 ) C2182_=_C2211( C2182 C2211 ) C2183_=_C2185( C2183 C2185 ) C2183_=_C2186( C2183 C2186 ) C2183_=_C2187(</w:t>
      </w:r>
    </w:p>
    <w:p>
      <w:pPr>
        <w:pStyle w:val="PreformattedText"/>
        <w:bidi w:val="0"/>
        <w:spacing w:before="0" w:after="0"/>
        <w:jc w:val="left"/>
        <w:rPr/>
      </w:pPr>
      <w:r>
        <w:rPr/>
        <w:t xml:space="preserve"> </w:t>
      </w:r>
      <w:r>
        <w:rPr/>
        <w:t>C2183 C2187 ) \nC2183_=_C2188( C2183 C2188 ) C2183_=_C2189( C2183 C2189 ) C2183_=_C2191( C2183 C2191 ) C2183_=_C2192( C2183 C2192 ) C2183_=_C2199( C2183 C2199 ) C2183_=_C2213( C2183 C2213 ) \nC2183_=_C2214( C2183 C2214 ) C2183_=_C2217( C2183 C2217 ) C2183_=_C2219( C2183 C2219 ) C2183_=_C2220( C2183 C2220 ) C2185_=_C2186( C2185 C2186 ) C2185_=_C2187( C2185 C2187 ) \nC2185_=_C2188( C2185 C2188 ) C2185_=_C2189( C2185 C2189 ) C2185_=_C2191( C2185 C2191 ) C2185_=_C2192( C2185 C2192 ) C2185_=_C2196( C2185 C2196 ) C2185_=_C2211( C2185 C2211 ) \nC2185_=_C2214( C2185 C2214 ) C2185_=_C2222( C2185 C2222 ) C2185_=_C2230( C2185 C2230 ) C2185_=_C2231( C2185 C2231 ) C2185_=_C2233( C2185 C2233 ) C2185_=_C2234( C2185 C2234 ) \nC2185_=_C2236( C2185 C2236 ) C2186_=_C2187( C2186 C2187 ) C2186_=_C2188( C2186 C2188 ) C2186_=_C2189( C2186 C2189 ) C2186_=_C2191( C2186 C2191 ) C2186_=_C2192( C2186 C2192 ) \nC2186_=_C2202( C2186 C2202 ) C2186_=_C2223( C2186 C2223 ) C2186_=_C2230( C2186 C2230 ) C2187_=_C2188( C2187 C2188 ) C2187_=_C2189( C2187 C2189 ) C2187_=_C2191( C2187 C2191 ) \nC2187_=_C2192( C2187 C2192 ) C2187_=_C2203( C2187 C2203 ) C2187_=_C2224( C2187 C2224 ) C2187_=_C2231( C2187 C2231 ) C2187_=_C2239( C2187 C2239 ) C2187_=_C2241( C2187 C2241 ) \nC2187_=_C2242( C2187 C2242 ) C2188_=_C2189( C2188 C2189 ) C2188_=_C2191( C2188 C2191 ) C2188_=_C2192( C2188 C2192 ) C2188_=_C2217( C2188 C2217 ) C2188_=_C2225( C2188 C2225 ) \nC2188_=_C2239( C2188 C2239 ) C2189_=_C2191( C2189 C2191 ) C2189_=_C2192( C2189 C2192 ) C2189_=_C2205( C2189 C2205 ) C2189_=_C2226( C2189 C2226 ) C2189_=_C2233( C2189 C2233 ) \nC2191_=_C2192( C2191 C2192 ) C2191_=_C2220( C2191 C2220 ) C2191_=_C2228( C2191 C2228 ) C2191_=_C2242( C2191 C2242 ) C2191_=_C2246( C2191 C2246 ) C2193_=_C2195( C2193 C2195 ) \nC2193_=_C2196( C2193 C2196 ) C2193_=_C2198( C2193 C2198 ) C2193_=_C2199( C2193 C2199 ) C2193_=_C2200( C2193 C2200 ) C2193_=_C2202( C2193 C2202 ) C2193_=_C2203( C2193 C2203 ) \nC2193_=_C2205( C2193 C2205 ) C2193_=_C2206( C2193 C2206 ) C2193_=_C2208( C2193 C2208 ) C2195_=_C2196( C2195 C2196 ) C2195_=_C2200( C2195 C2200 ) C2195_=_C2210( C2195 C2210 ) \nC2195_=_C2213( C2195 C2213 ) C2195_=_C2222( C2195 C2222 ) C2195_=_C2223( C2195 C2223 ) C2195_=_C2224( C2195 C2224 ) C2195_=_C2225( C2195 C2225 ) C2195_=_C2226( C2195 C2226 ) \nC2195_=_C2228( C2195 C2228 ) C2195_=_C2229( C2195 C2229 ) C2196_=_C2211( C2196 C2211 ) C2196_=_C2214( C2196 C2214 ) C2196_=_C2222( C2196 C2222 ) C2196_=_C2230( C2196 C2230 ) \nC2196_=_C2231( C2196 C2231 ) C2196_=_C2233( C2196 C2233 ) C2196_=_C2234( C2196 C2234 ) C2196_=_C2236( C2196 C2236 ) C2198_=_C2199( C2198 C2199 ) C2198_=_C2200( C2198 C2200 ) \nC2198_=_C2202( C2198 C2202 ) C2198_=_C2203( C2198 C2203 ) C2198_=_C2205( C2198 C2205 ) C2198_=_C2206( C2198 C2206 ) C2198_=_C2208( C2198 C2208 ) C2198_=_C2210( C2198 C2210 ) \nC2198_=_C2211( C2198 C2211 ) C2199_=_C2200( C2199 C2200 ) C2199_=_C2202( C2199 C2202 ) C2199_=_C2203( C2199 C2203 ) C2199_=_C2205( C2199 C2205 ) C2199_=_C2206( C2199 C2206 ) \nC2199_=_C2208( C2199 C2208 ) C2199_=_C2213( C2199 C2213 ) C2199_=_C2214( C2199 C2214 ) C2199_=_C2217( C2199 C2217 ) C2199_=_C2219( C2199 C2219 ) C2199_=_C2220( C2199 C2220 ) \nC2200_=_C2202( C2200 C2202 ) C2200_=_C2203( C2200 C2203 ) C2200_=_C2205( C2200 C2205 ) C2200_=_C2206( C2200 C2206 ) C2200_=_C2208( C2200 C2208 ) C2200_=_C2210( C2200 C2210 ) \nC2200_=_C2213( C2200 C2213 ) C2200_=_C2222( C2200 C2222 ) C2200_=_C2223( C2200 C2223 ) C2200_=_C2224( C2200 C2224 ) C2200_=_C2225( C2200 C2225 ) C2200_=_C2226( C2200 C2226 ) \nC2200_=_C2228( C2200 C2228 ) C2200_=_C2229( C2200 C2229 ) C2202_=_C2203( C2202 C2203 ) C2202_=_C2205( C2202 C2205 ) C2202_=_C2206( C2202 C2206 ) C2202_=_C2208( C2202 C2208 ) \nC2202_=_C2223( C2202 C2223 ) C2202_=_C2230( C2202 C2230 ) C2203_=_C2205( C2203 C2205 ) C2203_=_C2206( C2203 C2206 ) C2203_=_C2208( C2203 C2208 ) C2203_=_C2224( C2203 C2224 ) \nC2203_=_C2231( C2203 C2231 ) C2203_=_C2239( C2203 C2239 ) C2203_=_C2241( C2203 C2241 ) C2203_=_C2242( C2203 C2242 ) C2205_=_C2206( C2205 C2206 ) C2205_=_C2208( C2205 C2208 ) \nC2205_=_C2226( C2205 C2226 ) C2205_=_C2233( C2205 C2233 ) C2206_=_C2208( C2206 C2208 ) C2206_=_C2219( C2206 C2219 ) C2206_=_C2234( C2206 C2234 ) C2206_=_C2241( C2206 C2241 ) \nC2206_=_C2245( C2206 C2245 ) C2210_=_C2211( C2210 C2211 ) C2210_=_C2213( C2210 C2213 ) C2210_=_C2222( C2210 C2222 ) C2210_=_C2223( C2210 C2223 ) C2210_=_C2224( C2210 C2224 ) \nC2210_=_C2225( C2210 C2225 ) C2210_=_C2226( C2210 C2226 ) C2210_=_C2228( C2210 C2228 ) C2210_=_C2229( C2210 C2229 ) C2211_=_C2214( C2211 C2214 ) C2211_=_C2222( C2211 C2222 ) \nC2211_=_C2230( C2211 C2230 ) C2211_=_C2231( C2211 C2231 ) C2211_=_C2233( C2211 C2233 ) C2211_=_C2234( C2211 C2234 ) C2211_=_C2236( C2211 C2236 ) C2213_=_C2214( C2213 C2214 ) \nC2213_=_C2217( C2213 C2217 ) C2213_=_C2219( C2213 C2219 ) C2213_=_C2220( C2213 C2220 ) C2213_=_C2222( C2213 C2222 ) C2213_=_C2223( C2213 C2223 ) C2213_=_C2224( C2213 C2224 ) \nC2213_=_C2225( C2213 C2225 ) C2213_=_C2226( C2213 C2226 ) C2213_=_C2228( C2213 C2228 ) C2213_=_C2229( C2213 C2229 ) C2214_=_C2217( C2214 C2217 ) C2214_=_C2219( C2214 C2219 ) \nC2214_=_C2220( C2214 C2220 ) C2214_=_C2222( C2214 C2222 ) C2214_=_C2230( C2214 C2230 ) C2214_=_C2231( C2214 C2231 ) C2214_=_C2233( C2214 C2233 ) C2214_=_C2234( C2214 C2234 ) \nC2214_=_C2236( C2214 C2236 ) C2217_=_C2219( C2217 C2219 ) C2217_=_C2220( C2217 C2220 ) C2217_=_C2225( C2217 C2225 ) C2217_=_C2239( C2217 C2239 ) C2219_=_C2220( C2219 C2220 ) \nC2219_=_C2234( C2219 C2234 ) C2219_=_C2241( C2219 C2241 ) C2219_=_C2245( C2219 C2245 ) C2220_=_C2228( C2220 C2228 ) C2220_=_C2242( C2220 C2242 ) C2220_=_C2246( C2220 C2246 ) \nC2222_=_C2223( C2222 C2223 ) C2222_=_C2224( C2222 C2224 ) C2222_=_C2225( C2222 C2225 ) C2222_=_C2226( C2222 C2226 ) C2222_=_C2228( C2222 C2228 ) C2222_=_C2229( C2222 C2229 ) \nC2222_=_C2230( C2222 C2230 ) C2222_=_C2231( C2222 C2231 ) C2222_=_C2233( C2222 C2233 ) C2222_=_C2234( C2222 C2234 ) C2222_=_C2236( C2222 C2236 ) C2223_=_C2224( C2223 C2224 ) \nC2223_=_C2225( C2223 C2225 ) C2223_=_C2226( C2223 C2226 ) C2223_=_C2228( C2223 C2228 ) C2223_=_C2229( C2223 C2229 ) C2223_=_C2230( C2223 C2230 ) C2224_=_C2225( C2224 C2225 ) \nC2224_=_C2226( C2224 C2226 ) C2224_=_C2228( C2224 C2228 ) C2224_=_C2229( C2224 C2229 ) C2224_=_C2231( C2224 C2231 ) C2224_=_C2239( C2224 C2239 ) C2224_=_C2241( C2224 C2241 ) \nC2224_=_C2242( C2224 C2242 ) C2225_=_C2226( C2225 C2226 ) C2225_=_C2228( C2225 C2228 ) C2225_=_C2229( C2225 C2229 ) C2225_=_C2239( C2225 C2239 ) C2226_=_C2228( C2226 C2228 ) \nC2226_=_C2229( C2226 C2229 ) C2226_=_C2233( C2226 C2233 ) C2228_=_C2229( C2228 C2229 ) C2228_=_C2242( C2228 C2242 ) C2228_=_C2246( C2228 C2246 ) C2230_=_C2231( C2230 C2231 ) \nC2230_=_C2233( C2230 C2233 ) C2230_=_C2234( C2230 C2234 ) C2230_=_C2236( C2230 C2236 ) C2231_=_C2233( C2231 C2233 ) C2231_=_C2234( C2231 C2234 ) C2231_=_C2236( C2231 C2236 ) \nC2231_=_C2239( C2231 C2239 ) C2231_=_C2241( C2231 C2241 ) C2231_=_C2242( C2231 C2242 ) C2233_=_C2234( C2233 C2234 ) C2233_=_C2236( C2233 C2236 ) C2234_=_C2236( C2234 C2236 ) \nC2234_=_C2241( C2234 C2241 ) C2234_=_C2245( C2234 C2245 ) C2239_=_C2241( C2239 C2241 ) C2239_=_C2242( C2239 C2242 ) C2241_=_C2242( C2241 C2242 ) C2241_=_C2245( C2241 C2245 ) \nC2242_=_C2246( C2242 C2246 ) "];166-&gt;209[label="124: C26 C52 C78 C126 C138 \nC191 C216 C230 C282 C318 C371 \nC382 C423 C452 C503 C528 C578 \nC590 C650 C662 C687 C711 C745 \nC784 C800 C836 C906 C937 C975 \nC990 C1018 C1041 C1089 C1112 C1151 \nC1165 C1214 C1223 C1245 C1267 C1304 \nC1338 C1351 C1386 C1410 C1439 C1465 \nC1510 C1515 C1542 C1581 C1601 C1631 \nC1643 C1673 C1685 C1706 C1741 C1765 \nC1790 C1800 C1817 C1845 C1870 C1893 \nC1921 C1925 C1948 C1965 C1982 C2009 \nC2032 C2036 C2053 C2096 C2121 C2138 \nC2142 C2159 C2162 C2165 C2166 C2168 \nC2171 C2172 C2175 C2177 C2178 C2180 \nC2182 C2183 C2186 C2187 C2189 C2192 \nC2193 C2195 C2196 C2198 C2199 C2202 \nC2203 C2205 C2208 C2210 C2211 C2213 \nC2214 C2217 C2219 C2220 C2223 C2224 \nC2226 C2229 C2230 C2231 C2233 C2236 \nC2239 C2241 C2242 C2245 C2246 \n1128: C26_=_C687 ,C26_=_C1245 ,C26_=_C1410 ,C26_=_C1706 ,C26_=_C1845 ,\nC26_=_C1965 ,C26_=_C2159 ,C26_=_C2162 ,C26_=_C2165 ,C52_=_C282 ,C52_=_C503 ,\nC52_=_C711 ,C52_=_C906 ,C52_=_C1089 ,C52_=_C1267 ,C52_=_C1439 ,C52_=_C1581 ,\nC52_=_C1741 ,C52_=_C1870 ,C52_=_C1982 ,C52_=_C2096 ,C52_=_C2166 ,C52_=_C2180 ,\nC52_=_C2182 ,C52_=_C2183 ,C52_=_C2186 ,C52_=_C2187 ,C52_=_C2189 ,C52_=_C2192 ,\nC78_=_C318 ,C78_=_C528 ,C78_=_C745 ,C78_=_C937 ,C78_=_C1112 ,C78_=_C1304 ,\nC78_=_C1465 ,C78_=_C1601 ,C78_=_C1765 ,C78_=_C1893 ,C78_=_C2009 ,C78_=_C2121 ,\nC78_=_C2168 ,C78_=_C2193 ,C78_=_C2198 ,C78_=_C2199 ,C78_=_C2202 ,C78_=_C2203 ,\nC78_=_C2205 ,C78_=_C2208 ,C126_=_C371 ,C126_=_C578 ,C126_=_C784 ,C126_=_C975 ,\nC126_=_C1151 ,C126_=_C1338 ,C126_=_C1510 ,C126_=_C1631 ,C126_=_C1790 ,C126_=_C1921 ,\nC126_=_C2032 ,C126_=_C2138 ,C126_=_C2171 ,C126_=_C2195 ,C126_=_C2210 ,C126_=_C2213 ,\nC126_=_C2223 ,C126_=_C2224 ,C126_=_C2226 ,C126_=_C2229 ,C138_=_C382 ,C138_=_C590 ,\nC138_=_C800 ,C138_=_C990 ,C138_=_C1165 ,C138_=_C1351 ,C138_=_C1515 ,C138_=_C1643 ,\nC138_=_C1800 ,C138_=_C1925 ,C138_=_C2036 ,C138_=_C2142 ,C138_=_C2172 ,C138_=_C2196 ,\nC138_=_C2211 ,C138_=_C2214 ,C138_=_C2230 ,C138_=_C2231 ,C138_=_C2233 ,C138_=_C2236 ,\nC191_=_C423 ,C191_=_C836 ,C191_=_C1018 ,C191_=_C1673 ,C191_=_C1817 ,C191_=_C2053 ,\nC191_=_C2175 ,C191_=_C2217 ,C191_=_C2239 ,C216_=_C650 ,C216_=_C1041 ,C216_=_C1214 ,\nC216_=_C1386 ,C216_=_C1685 ,C216_=_C2177 ,C216_=_C2219 ,C216_=_C2241 ,C216_=_C2245 ,\nC230_=_C452 ,C230_=_C662 ,C230_=_C1223 ,C230_=_C1542 ,C230_=_C1948 ,C230_=_C2178 ,\nC230_=_C2220 ,C230_=_C2242 ,C230_=_C2246 ,C282_=_C503 ,C282_=_C711 ,C282_=_C906 ,\nC282_=_C1089 ,C282_=_C1267 ,C282_=_C1439 ,C282_=_C1581 ,C282_=_C1741 ,C282_=_C1870 ,\nC282_=_C1982 ,C282_=_C2096 ,C282_=_C2166 ,C282_=_C2180 ,C282_=_C2182 ,C282_=_C2183 ,\nC282_=_C2186 ,C282_=_C2187 ,C282_=_C2189 ,C282_=_C2192</w:t>
      </w:r>
    </w:p>
    <w:p>
      <w:pPr>
        <w:pStyle w:val="PreformattedText"/>
        <w:bidi w:val="0"/>
        <w:spacing w:before="0" w:after="0"/>
        <w:jc w:val="left"/>
        <w:rPr/>
      </w:pPr>
      <w:r>
        <w:rPr/>
        <w:t xml:space="preserve"> </w:t>
      </w:r>
      <w:r>
        <w:rPr/>
        <w:t>,C318_=_C528 ,C318_=_C745 ,\nC318_=_C937 ,C318_=_C1112 ,C318_=_C1304 ,C318_=_C1465 ,C318_=_C1601 ,C318_=_C1765 ,\nC318_=_C1893 ,C318_=_C2009 ,C318_=_C2121 ,C318_=_C2168 ,C318_=_C2193 ,C318_=_C2198 ,\nC318_=_C2199 ,C318_=_C2202 ,C318_=_C2203 ,C318_=_C2205 ,C318_=_C2208 ,C371_=_C578 ,\nC371_=_C784 ,C371_=_C975 ,C371_=_C1151 ,C371_=_C1338 ,C371_=_C1510 ,C371_=_C1631 ,\nC371_=_C1790 ,C371_=_C1921 ,C371_=_C2032 ,C371_=_C2138 ,C371_=_C2171 ,C371_=_C2195 ,\nC371_=_C2210 ,C371_=_C2213 ,C371_=_C2223 ,C371_=_C2224 ,C371_=_C2226 ,C371_=_C2229 ,\nC382_=_C590 ,C382_=_C800 ,C382_=_C990 ,C382_=_C1165 ,C382_=_C1351 ,C382_=_C1515 ,\nC382_=_C1643 ,C382_=_C1800 ,C382_=_C1925 ,C382_=_C2036 ,C382_=_C2142 ,C382_=_C2172 ,\nC382_=_C2196 ,C382_=_C2211 ,C382_=_C2214 ,C382_=_C2230 ,C382_=_C2231 ,C382_=_C2233 ,\nC382_=_C2236 ,C423_=_C836 ,C423_=_C1018 ,C423_=_C1673 ,C423_=_C1817 ,C423_=_C2053 ,\nC423_=_C2175 ,C423_=_C2217 ,C423_=_C2239 ,C452_=_C662 ,C452_=_C1223 ,C452_=_C1542 ,\nC452_=_C1948 ,C452_=_C2178 ,C452_=_C2220 ,C452_=_C2242 ,C452_=_C2246 ,C503_=_C711 ,\nC503_=_C906 ,C503_=_C1089 ,C503_=_C1267 ,C503_=_C1439 ,C503_=_C1581 ,C503_=_C1741 ,\nC503_=_C1870 ,C503_=_C1982 ,C503_=_C2096 ,C503_=_C2166 ,C503_=_C2180 ,C503_=_C2182 ,\nC503_=_C2183 ,C503_=_C2186 ,C503_=_C2187 ,C503_=_C2189 ,C503_=_C2192 ,C528_=_C745 ,\nC528_=_C937 ,C528_=_C1112 ,C528_=_C1304 ,C528_=_C1465 ,C528_=_C1601 ,C528_=_C1765 ,\nC528_=_C1893 ,C528_=_C2009 ,C528_=_C2121 ,C528_=_C2168 ,C528_=_C2193 ,C528_=_C2198 ,\nC528_=_C2199 ,C528_=_C2202 ,C528_=_C2203 ,C528_=_C2205 ,C528_=_C2208 ,C578_=_C784 ,\nC578_=_C975 ,C578_=_C1151 ,C578_=_C1338 ,C578_=_C1510 ,C578_=_C1631 ,C578_=_C1790 ,\nC578_=_C1921 ,C578_=_C2032 ,C578_=_C2138 ,C578_=_C2171 ,C578_=_C2195 ,C578_=_C2210 ,\nC578_=_C2213 ,C578_=_C2223 ,C578_=_C2224 ,C578_=_C2226 ,C578_=_C2229 ,C590_=_C800 ,\nC590_=_C990 ,C590_=_C1165 ,C590_=_C1351 ,C590_=_C1515 ,C590_=_C1643 ,C590_=_C1800 ,\nC590_=_C1925 ,C590_=_C2036 ,C590_=_C2142 ,C590_=_C2172 ,C590_=_C2196 ,C590_=_C2211 ,\nC590_=_C2214 ,C590_=_C2230 ,C590_=_C2231 ,C590_=_C2233 ,C590_=_C2236 ,C650_=_C1041 ,\nC650_=_C1214 ,C650_=_C1386 ,C650_=_C1685 ,C650_=_C2177 ,C650_=_C2219 ,C650_=_C2241 ,\nC650_=_C2245 ,C662_=_C1223 ,C662_=_C1542 ,C662_=_C1948 ,C662_=_C2178 ,C662_=_C2220 ,\nC662_=_C2242 ,C662_=_C2246 ,C687_=_C1245 ,C687_=_C1410 ,C687_=_C1706 ,C687_=_C1845 ,\nC687_=_C1965 ,C687_=_C2159 ,C687_=_C2162 ,C687_=_C2165 ,C711_=_C906 ,C711_=_C1089 ,\nC711_=_C1267 ,C711_=_C1439 ,C711_=_C1581 ,C711_=_C1741 ,C711_=_C1870 ,C711_=_C1982 ,\nC711_=_C2096 ,C711_=_C2166 ,C711_=_C2180 ,C711_=_C2182 ,C711_=_C2183 ,C711_=_C2186 ,\nC711_=_C2187 ,C711_=_C2189 ,C711_=_C2192 ,C745_=_C937 ,C745_=_C1112 ,C745_=_C1304 ,\nC745_=_C1465 ,C745_=_C1601 ,C745_=_C1765 ,C745_=_C1893 ,C745_=_C2009 ,C745_=_C2121 ,\nC745_=_C2168 ,C745_=_C2193 ,C745_=_C2198 ,C745_=_C2199 ,C745_=_C2202 ,C745_=_C2203 ,\nC745_=_C2205 ,C745_=_C2208 ,C784_=_C975 ,C784_=_C1151 ,C784_=_C1338 ,C784_=_C1510 ,\nC784_=_C1631 ,C784_=_C1790 ,C784_=_C1921 ,C784_=_C2032 ,C784_=_C2138 ,C784_=_C2171 ,\nC784_=_C2195 ,C784_=_C2210 ,C784_=_C2213 ,C784_=_C2223 ,C784_=_C2224 ,C784_=_C2226 ,\nC784_=_C2229 ,C800_=_C990 ,C800_=_C1165 ,C800_=_C1351 ,C800_=_C1515 ,C800_=_C1643 ,\nC800_=_C1800 ,C800_=_C1925 ,C800_=_C2036 ,C800_=_C2142 ,C800_=_C2172 ,C800_=_C2196 ,\nC800_=_C2211 ,C800_=_C2214 ,C800_=_C2230 ,C800_=_C2231 ,C800_=_C2233 ,C800_=_C2236 ,\nC836_=_C1018 ,C836_=_C1673 ,C836_=_C1817 ,C836_=_C2053 ,C836_=_C2175 ,C836_=_C2217 ,\nC836_=_C2239 ,C906_=_C1089 ,C906_=_C1267 ,C906_=_C1439 ,C906_=_C1581 ,C906_=_C1741 ,\nC906_=_C1870 ,C906_=_C1982 ,C906_=_C2096 ,C906_=_C2166 ,C906_=_C2180 ,C906_=_C2182 ,\nC906_=_C2183 ,C906_=_C2186 ,C906_=_C2187 ,C906_=_C2189 ,C906_=_C2192 ,C937_=_C1112 ,\nC937_=_C1304 ,C937_=_C1465 ,C937_=_C1601 ,C937_=_C1765 ,C937_=_C1893 ,C937_=_C2009 ,\nC937_=_C2121 ,C937_=_C2168 ,C937_=_C2193 ,C937_=_C2198 ,C937_=_C2199 ,C937_=_C2202 ,\nC937_=_C2203 ,C937_=_C2205 ,C937_=_C2208 ,C975_=_C1151 ,C975_=_C1338 ,C975_=_C1510 ,\nC975_=_C1631 ,C975_=_C1790 ,C975_=_C1921 ,C975_=_C2032 ,C975_=_C2138 ,C975_=_C2171 ,\nC975_=_C2195 ,C975_=_C2210 ,C975_=_C2213 ,C975_=_C2223 ,C975_=_C2224 ,C975_=_C2226 ,\nC975_=_C2229 ,C990_=_C1165 ,C990_=_C1351 ,C990_=_C1515 ,C990_=_C1643 ,C990_=_C1800 ,\nC990_=_C1925 ,C990_=_C2036 ,C990_=_C2142 ,C990_=_C2172 ,C990_=_C2196 ,C990_=_C2211 ,\nC990_=_C2214 ,C990_=_C2230 ,C990_=_C2231 ,C990_=_C2233 ,C990_=_C2236 ,C1018_=_C1673 ,\nC1018_=_C1817 ,C1018_=_C2053 ,C1018_=_C2175 ,C1018_=_C2217 ,C1018_=_C2239 ,C1041_=_C1214 ,\nC1041_=_C1386 ,C1041_=_C1685 ,C1041_=_C2177 ,C1041_=_C2219 ,C1041_=_C2241 ,C1041_=_C2245 ,\nC1089_=_C1267 ,C1089_=_C1439 ,C1089_=_C1581 ,C1089_=_C1741 ,C1089_=_C1870 ,C1089_=_C1982 ,\nC1089_=_C2096 ,C1089_=_C2166 ,C1089_=_C2180 ,C1089_=_C2182 ,C1089_=_C2183 ,C1089_=_C2186 ,\nC1089_=_C2187 ,C1089_=_C2189 ,C1089_=_C2192 ,C1112_=_C1304 ,C1112_=_C1465 ,C1112_=_C1601 ,\nC1112_=_C1765 ,C1112_=_C1893 ,C1112_=_C2009 ,C1112_=_C2121 ,C1112_=_C2168 ,C1112_=_C2193 ,\nC1112_=_C2198 ,C1112_=_C2199 ,C1112_=_C2202 ,C1112_=_C2203 ,C1112_=_C2205 ,C1112_=_C2208 ,\nC1151_=_C1338 ,C1151_=_C1510 ,C1151_=_C1631 ,C1151_=_C1790 ,C1151_=_C1921 ,C1151_=_C2032 ,\nC1151_=_C2138 ,C1151_=_C2171 ,C1151_=_C2195 ,C1151_=_C2210 ,C1151_=_C2213 ,C1151_=_C2223 ,\nC1151_=_C2224 ,C1151_=_C2226 ,C1151_=_C2229 ,C1165_=_C1351 ,C1165_=_C1515 ,C1165_=_C1643 ,\nC1165_=_C1800 ,C1165_=_C1925 ,C1165_=_C2036 ,C1165_=_C2142 ,C1165_=_C2172 ,C1165_=_C2196 ,\nC1165_=_C2211 ,C1165_=_C2214 ,C1165_=_C2230 ,C1165_=_C2231 ,C1165_=_C2233 ,C1165_=_C2236 ,\nC1214_=_C1386 ,C1214_=_C1685 ,C1214_=_C2177 ,C1214_=_C2219 ,C1214_=_C2241 ,C1214_=_C2245 ,\nC1223_=_C1542 ,C1223_=_C1948 ,C1223_=_C2178 ,C1223_=_C2220 ,C1223_=_C2242 ,C1223_=_C2246 ,\nC1245_=_C1410 ,C1245_=_C1706 ,C1245_=_C1845 ,C1245_=_C1965 ,C1245_=_C2159 ,C1245_=_C2162 ,\nC1245_=_C2165 ,C1267_=_C1439 ,C1267_=_C1581 ,C1267_=_C1741 ,C1267_=_C1870 ,C1267_=_C1982 ,\nC1267_=_C2096 ,C1267_=_C2166 ,C1267_=_C2180 ,C1267_=_C2182 ,C1267_=_C2183 ,C1267_=_C2186 ,\nC1267_=_C2187 ,C1267_=_C2189 ,C1267_=_C2192 ,C1304_=_C1465 ,C1304_=_C1601 ,C1304_=_C1765 ,\nC1304_=_C1893 ,C1304_=_C2009 ,C1304_=_C2121 ,C1304_=_C2168 ,C1304_=_C2193 ,C1304_=_C2198 ,\nC1304_=_C2199 ,C1304_=_C2202 ,C1304_=_C2203 ,C1304_=_C2205 ,C1304_=_C2208 ,C1338_=_C1510 ,\nC1338_=_C1631 ,C1338_=_C1790 ,C1338_=_C1921 ,C1338_=_C2032 ,C1338_=_C2138 ,C1338_=_C2171 ,\nC1338_=_C2195 ,C1338_=_C2210 ,C1338_=_C2213 ,C1338_=_C2223 ,C1338_=_C2224 ,C1338_=_C2226 ,\nC1338_=_C2229 ,C1351_=_C1515 ,C1351_=_C1643 ,C1351_=_C1800 ,C1351_=_C1925 ,C1351_=_C2036 ,\nC1351_=_C2142 ,C1351_=_C2172 ,C1351_=_C2196 ,C1351_=_C2211 ,C1351_=_C2214 ,C1351_=_C2230 ,\nC1351_=_C2231 ,C1351_=_C2233 ,C1351_=_C2236 ,C1386_=_C1685 ,C1386_=_C2177 ,C1386_=_C2219 ,\nC1386_=_C2241 ,C1386_=_C2245 ,C1410_=_C1706 ,C1410_=_C1845 ,C1410_=_C1965 ,C1410_=_C2159 ,\nC1410_=_C2162 ,C1410_=_C2165 ,C1439_=_C1581 ,C1439_=_C1741 ,C1439_=_C1870 ,C1439_=_C1982 ,\nC1439_=_C2096 ,C1439_=_C2166 ,C1439_=_C2180 ,C1439_=_C2182 ,C1439_=_C2183 ,C1439_=_C2186 ,\nC1439_=_C2187 ,C1439_=_C2189 ,C1439_=_C2192 ,C1465_=_C1601 ,C1465_=_C1765 ,C1465_=_C1893 ,\nC1465_=_C2009 ,C1465_=_C2121 ,C1465_=_C2168 ,C1465_=_C2193 ,C1465_=_C2198 ,C1465_=_C2199 ,\nC1465_=_C2202 ,C1465_=_C2203 ,C1465_=_C2205 ,C1465_=_C2208 ,C1510_=_C1631 ,C1510_=_C1790 ,\nC1510_=_C1921 ,C1510_=_C2032 ,C1510_=_C2138 ,C1510_=_C2171 ,C1510_=_C2195 ,C1510_=_C2210 ,\nC1510_=_C2213 ,C1510_=_C2223 ,C1510_=_C2224 ,C1510_=_C2226 ,C1510_=_C2229 ,C1515_=_C1643 ,\nC1515_=_C1800 ,C1515_=_C1925 ,C1515_=_C2036 ,C1515_=_C2142 ,C1515_=_C2172 ,C1515_=_C2196 ,\nC1515_=_C2211 ,C1515_=_C2214 ,C1515_=_C2230 ,C1515_=_C2231 ,C1515_=_C2233 ,C1515_=_C2236 ,\nC1542_=_C1948 ,C1542_=_C2178 ,C1542_=_C2220 ,C1542_=_C2242 ,C1542_=_C2246 ,C1581_=_C1741 ,\nC1581_=_C1870 ,C1581_=_C1982 ,C1581_=_C2096 ,C1581_=_C2166 ,C1581_=_C2180 ,C1581_=_C2182 ,\nC1581_=_C2183 ,C1581_=_C2186 ,C1581_=_C2187 ,C1581_=_C2189 ,C1581_=_C2192 ,C1601_=_C1765 ,\nC1601_=_C1893 ,C1601_=_C2009 ,C1601_=_C2121 ,C1601_=_C2168 ,C1601_=_C2193 ,C1601_=_C2198 ,\nC1601_=_C2199 ,C1601_=_C2202 ,C1601_=_C2203 ,C1601_=_C2205 ,C1601_=_C2208 ,C1631_=_C1790 ,\nC1631_=_C1921 ,C1631_=_C2032 ,C1631_=_C2138 ,C1631_=_C2171 ,C1631_=_C2195 ,C1631_=_C2210 ,\nC1631_=_C2213 ,C1631_=_C2223 ,C1631_=_C2224 ,C1631_=_C2226 ,C1631_=_C2229 ,C1643_=_C1800 ,\nC1643_=_C1925 ,C1643_=_C2036 ,C1643_=_C2142 ,C1643_=_C2172 ,C1643_=_C2196 ,C1643_=_C2211 ,\nC1643_=_C2214 ,C1643_=_C2230 ,C1643_=_C2231 ,C1643_=_C2233 ,C1643_=_C2236 ,C1673_=_C1817 ,\nC1673_=_C2053 ,C1673_=_C2175 ,C1673_=_C2217 ,C1673_=_C2239 ,C1685_=_C2177 ,C1685_=_C2219 ,\nC1685_=_C2241 ,C1685_=_C2245 ,C1706_=_C1845 ,C1706_=_C1965 ,C1706_=_C2159 ,C1706_=_C2162 ,\nC1706_=_C2165 ,C1741_=_C1870 ,C1741_=_C1982 ,C1741_=_C2096 ,C1741_=_C2166 ,C1741_=_C2180 ,\nC1741_=_C2182 ,C1741_=_C2183 ,C1741_=_C2186 ,C1741_=_C2187 ,C1741_=_C2189 ,C1741_=_C2192 ,\nC1765_=_C1893 ,C1765_=_C2009 ,C1765_=_C2121 ,C1765_=_C2168 ,C1765_=_C2193 ,C1765_=_C2198 ,\nC1765_=_C2199 ,C1765_=_C2202 ,C1765_=_C2203 ,C1765_=_C2205 ,C1765_=_C2208 ,C1790_=_C1921 ,\nC1790_=_C2032 ,C1790_=_C2138 ,C1790_=_C2171 ,C1790_=_C2195 ,C1790_=_C2210 ,C1790_=_C2213 ,\nC1790_=_C2223 ,C1790_=_C2224 ,C1790_=_C2226 ,C1790_=_C2229 ,C1800_=_C1925 ,C1800_=_C2036 ,\nC1800_=_C2142 ,C1800_=_C2172 ,C1800_=_C2196 ,C1800_=_C2211 ,C1800_=_C2214 ,C1800_=_C2230 ,\nC1800_=_C2231 ,C1800_=_C2233 ,C1800_=_C2236 ,C1817_=_C2053 ,C1817_=_C2175 ,C1817_=_C2217 ,\nC1817_=_C2239 ,C1845_=_C1965 ,C1845_=_C2159 ,C1845_=_C2162 ,C1845_=_C2165 ,C1870_=_C1982 ,\nC1870_=_C2096 ,C1870_=_C2166 ,C1870_=_C2180 ,C1870_=_C2182 ,C1870_=_C2183 ,C1870_=_C2186 ,\nC1870_=_C2187 ,C1870_=_C2189 ,C1870_=_C2192 ,C1893_=_C2009 ,C1893_=_C2121 ,C1893_=_C2168 ,\nC1893_=_C2193 ,C1893_=_C2198 ,C1893_=_C2199 ,C1893_=_C2202 ,C1893_=_C2203 ,C1893_=_C2205 ,\nC1893_=_C2208 ,C1921_=_C2032 ,C1921_=_C2138 ,C1921_=_C2171 ,C1921_=_C2195 ,C1921_=_C2210 ,\nC1921_=_C2213 ,C1921_=_C2223 ,C1921_=_C2224 ,C1921_=_C2226 ,C1921_=_C2229 ,C1925_=_C2036</w:t>
      </w:r>
    </w:p>
    <w:p>
      <w:pPr>
        <w:pStyle w:val="PreformattedText"/>
        <w:bidi w:val="0"/>
        <w:spacing w:before="0" w:after="0"/>
        <w:jc w:val="left"/>
        <w:rPr/>
      </w:pPr>
      <w:r>
        <w:rPr/>
        <w:t xml:space="preserve"> </w:t>
      </w:r>
      <w:r>
        <w:rPr/>
        <w:t>,\nC1925_=_C2142 ,C1925_=_C2172 ,C1925_=_C2196 ,C1925_=_C2211 ,C1925_=_C2214 ,C1925_=_C2230 ,\nC1925_=_C2231 ,C1925_=_C2233 ,C1925_=_C2236 ,C1948_=_C2178 ,C1948_=_C2220 ,C1948_=_C2242 ,\nC1948_=_C2246 ,C1965_=_C2159 ,C1965_=_C2162 ,C1965_=_C2165 ,C1982_=_C2096 ,C1982_=_C2166 ,\nC1982_=_C2180 ,C1982_=_C2182 ,C1982_=_C2183 ,C1982_=_C2186 ,C1982_=_C2187 ,C1982_=_C2189 ,\nC1982_=_C2192 ,C2009_=_C2121 ,C2009_=_C2168 ,C2009_=_C2193 ,C2009_=_C2198 ,C2009_=_C2199 ,\nC2009_=_C2202 ,C2009_=_C2203 ,C2009_=_C2205 ,C2009_=_C2208 ,C2032_=_C2138 ,C2032_=_C2171 ,\nC2032_=_C2195 ,C2032_=_C2210 ,C2032_=_C2213 ,C2032_=_C2223 ,C2032_=_C2224 ,C2032_=_C2226 ,\nC2032_=_C2229 ,C2036_=_C2142 ,C2036_=_C2172 ,C2036_=_C2196 ,C2036_=_C2211 ,C2036_=_C2214 ,\nC2036_=_C2230 ,C2036_=_C2231 ,C2036_=_C2233 ,C2036_=_C2236 ,C2053_=_C2175 ,C2053_=_C2217 ,\nC2053_=_C2239 ,C2096_=_C2166 ,C2096_=_C2180 ,C2096_=_C2182 ,C2096_=_C2183 ,C2096_=_C2186 ,\nC2096_=_C2187 ,C2096_=_C2189 ,C2096_=_C2192 ,C2121_=_C2168 ,C2121_=_C2193 ,C2121_=_C2198 ,\nC2121_=_C2199 ,C2121_=_C2202 ,C2121_=_C2203 ,C2121_=_C2205 ,C2121_=_C2208 ,C2138_=_C2171 ,\nC2138_=_C2195 ,C2138_=_C2210 ,C2138_=_C2213 ,C2138_=_C2223 ,C2138_=_C2224 ,C2138_=_C2226 ,\nC2138_=_C2229 ,C2142_=_C2172 ,C2142_=_C2196 ,C2142_=_C2211 ,C2142_=_C2214 ,C2142_=_C2230 ,\nC2142_=_C2231 ,C2142_=_C2233 ,C2142_=_C2236 ,C2159_=_C2162 ,C2159_=_C2165 ,C2159_=_C2166 ,\nC2159_=_C2168 ,C2159_=_C2171 ,C2159_=_C2172 ,C2159_=_C2175 ,C2159_=_C2177 ,C2159_=_C2178 ,\nC2162_=_C2165 ,C2162_=_C2183 ,C2162_=_C2199 ,C2162_=_C2213 ,C2162_=_C2214 ,C2162_=_C2217 ,\nC2162_=_C2219 ,C2162_=_C2220 ,C2165_=_C2187 ,C2165_=_C2203 ,C2165_=_C2224 ,C2165_=_C2231 ,\nC2165_=_C2239 ,C2165_=_C2241 ,C2165_=_C2242 ,C2166_=_C2168 ,C2166_=_C2171 ,C2166_=_C2172 ,\nC2166_=_C2175 ,C2166_=_C2177 ,C2166_=_C2178 ,C2166_=_C2180 ,C2166_=_C2182 ,C2166_=_C2183 ,\nC2166_=_C2186 ,C2166_=_C2187 ,C2166_=_C2189 ,C2166_=_C2192 ,C2168_=_C2171 ,C2168_=_C2172 ,\nC2168_=_C2175 ,C2168_=_C2177 ,C2168_=_C2178 ,C2168_=_C2193 ,C2168_=_C2198 ,C2168_=_C2199 ,\nC2168_=_C2202 ,C2168_=_C2203 ,C2168_=_C2205 ,C2168_=_C2208 ,C2171_=_C2172 ,C2171_=_C2175 ,\nC2171_=_C2177 ,C2171_=_C2178 ,C2171_=_C2195 ,C2171_=_C2210 ,C2171_=_C2213 ,C2171_=_C2223 ,\nC2171_=_C2224 ,C2171_=_C2226 ,C2171_=_C2229 ,C2172_=_C2175 ,C2172_=_C2177 ,C2172_=_C2178 ,\nC2172_=_C2196 ,C2172_=_C2211 ,C2172_=_C2214 ,C2172_=_C2230 ,C2172_=_C2231 ,C2172_=_C2233 ,\nC2172_=_C2236 ,C2175_=_C2177 ,C2175_=_C2178 ,C2175_=_C2217 ,C2175_=_C2239 ,C2177_=_C2178 ,\nC2177_=_C2219 ,C2177_=_C2241 ,C2177_=_C2245 ,C2178_=_C2220 ,C2178_=_C2242 ,C2178_=_C2246 ,\nC2180_=_C2182 ,C2180_=_C2183 ,C2180_=_C2186 ,C2180_=_C2187 ,C2180_=_C2189 ,C2180_=_C2192 ,\nC2180_=_C2193 ,C2180_=_C2195 ,C2180_=_C2196 ,C2182_=_C2183 ,C2182_=_C2186 ,C2182_=_C2187 ,\nC2182_=_C2189 ,C2182_=_C2192 ,C2182_=_C2198 ,C2182_=_C2210 ,C2182_=_C2211 ,C2183_=_C2186 ,\nC2183_=_C2187 ,C2183_=_C2189 ,C2183_=_C2192 ,C2183_=_C2199 ,C2183_=_C2213 ,C2183_=_C2214 ,\nC2183_=_C2217 ,C2183_=_C2219 ,C2183_=_C2220 ,C2186_=_C2187 ,C2186_=_C2189 ,C2186_=_C2192 ,\nC2186_=_C2202 ,C2186_=_C2223 ,C2186_=_C2230 ,C2187_=_C2189 ,C2187_=_C2192 ,C2187_=_C2203 ,\nC2187_=_C2224 ,C2187_=_C2231 ,C2187_=_C2239 ,C2187_=_C2241 ,C2187_=_C2242 ,C2189_=_C2192 ,\nC2189_=_C2205 ,C2189_=_C2226 ,C2189_=_C2233 ,C2193_=_C2195 ,C2193_=_C2196 ,C2193_=_C2198 ,\nC2193_=_C2199 ,C2193_=_C2202 ,C2193_=_C2203 ,C2193_=_C2205 ,C2193_=_C2208 ,C2195_=_C2196 ,\nC2195_=_C2210 ,C2195_=_C2213 ,C2195_=_C2223 ,C2195_=_C2224 ,C2195_=_C2226 ,C2195_=_C2229 ,\nC2196_=_C2211 ,C2196_=_C2214 ,C2196_=_C2230 ,C2196_=_C2231 ,C2196_=_C2233 ,C2196_=_C2236 ,\nC2198_=_C2199 ,C2198_=_C2202 ,C2198_=_C2203 ,C2198_=_C2205 ,C2198_=_C2208 ,C2198_=_C2210 ,\nC2198_=_C2211 ,C2199_=_C2202 ,C2199_=_C2203 ,C2199_=_C2205 ,C2199_=_C2208 ,C2199_=_C2213 ,\nC2199_=_C2214 ,C2199_=_C2217 ,C2199_=_C2219 ,C2199_=_C2220 ,C2202_=_C2203 ,C2202_=_C2205 ,\nC2202_=_C2208 ,C2202_=_C2223 ,C2202_=_C2230 ,C2203_=_C2205 ,C2203_=_C2208 ,C2203_=_C2224 ,\nC2203_=_C2231 ,C2203_=_C2239 ,C2203_=_C2241 ,C2203_=_C2242 ,C2205_=_C2208 ,C2205_=_C2226 ,\nC2205_=_C2233 ,C2210_=_C2211 ,C2210_=_C2213 ,C2210_=_C2223 ,C2210_=_C2224 ,C2210_=_C2226 ,\nC2210_=_C2229 ,C2211_=_C2214 ,C2211_=_C2230 ,C2211_=_C2231 ,C2211_=_C2233 ,C2211_=_C2236 ,\nC2213_=_C2214 ,C2213_=_C2217 ,C2213_=_C2219 ,C2213_=_C2220 ,C2213_=_C2223 ,C2213_=_C2224 ,\nC2213_=_C2226 ,C2213_=_C2229 ,C2214_=_C2217 ,C2214_=_C2219 ,C2214_=_C2220 ,C2214_=_C2230 ,\nC2214_=_C2231 ,C2214_=_C2233 ,C2214_=_C2236 ,C2217_=_C2219 ,C2217_=_C2220 ,C2217_=_C2239 ,\nC2219_=_C2220 ,C2219_=_C2241 ,C2219_=_C2245 ,C2220_=_C2242 ,C2220_=_C2246 ,C2223_=_C2224 ,\nC2223_=_C2226 ,C2223_=_C2229 ,C2223_=_C2230 ,C2224_=_C2226 ,C2224_=_C2229 ,C2224_=_C2231 ,\nC2224_=_C2239 ,C2224_=_C2241 ,C2224_=_C2242 ,C2226_=_C2229 ,C2226_=_C2233 ,C2230_=_C2231 ,\nC2230_=_C2233 ,C2230_=_C2236 ,C2231_=_C2233 ,C2231_=_C2236 ,C2231_=_C2239 ,C2231_=_C2241 ,\nC2231_=_C2242 ,C2233_=_C2236 ,C2239_=_C2241 ,C2239_=_C2242 ,C2241_=_C2242 ,C2241_=_C2245 ,\nC2242_=_C2246 ,"];210[shape=box, label="id:210 level: 5\n105: C14 C34 C40 C101 C233 \nC234 C235 C236 C237 C238 C239 \nC240 C241 C242 C243 C244 C245 \nC246 C247 C248 C249 C250 C251 \nC252 C253 C254 C256 C257 C258 \nC259 C260 C261 C262 C263 C264 \nC265 C266 C267 C268 C269 C270 \nC304 C326 C340 C357 C385 C409 \nC425 C426 C427 C428 C429 C430 \nC431 C432 C433 C490 C637 C699 \nC849 C893 C956 C1030 C1069 C1130 \nC1204 C1256 C1321 C1421 C1481 C1564 \nC1724 C1824 C1862 C1942 C1974 C2021 \nC2058 C2082 C2159 C2166 C2167 C2168 \nC2170 C2171 C2172 C2173 C2174 C2175 \nC2177 C2178 C2179 C2182 C2189 C2198 \nC2205 C2209 C2210 C2211 C2212 C2218 \nC2226 C2233 C2240 C2244 \n1048: C14_=_C233( C14 C233 ) C14_=_C234( C14 C234 ) C14_=_C235( C14 C235 ) C14_=_C236( C14 C236 ) C14_=_C237( C14 C237 ) \nC14_=_C238( C14 C238 ) C14_=_C239( C14 C239 ) C14_=_C240( C14 C240 ) C14_=_C241( C14 C241 ) C14_=_C242( C14 C242 ) C14_=_C243( C14 C243 ) \nC14_=_C244( C14 C244 ) C34_=_C40( C34 C40 ) C34_=_C245( C34 C245 ) C34_=_C246( C34 C246 ) C34_=_C247( C34 C247 ) C34_=_C248( C34 C248 ) \nC34_=_C249( C34 C249 ) C34_=_C250( C34 C250 ) C34_=_C251( C34 C251 ) C34_=_C252( C34 C252 ) C34_=_C253( C34 C253 ) C34_=_C254( C34 C254 ) \nC34_=_C256( C34 C256 ) C34_=_C257( C34 C257 ) C34_=_C258( C34 C258 ) C34_=_C259( C34 C259 ) C34_=_C260( C34 C260 ) C34_=_C261( C34 C261 ) \nC34_=_C262( C34 C262 ) C34_=_C263( C34 C263 ) C34_=_C264( C34 C264 ) C34_=_C265( C34 C265 ) C34_=_C266( C34 C266 ) C34_=_C267( C34 C267 ) \nC34_=_C268( C34 C268 ) C34_=_C269( C34 C269 ) C34_=_C270( C34 C270 ) C40_=_C269( C40 C269 ) C40_=_C490( C40 C490 ) C40_=_C699( C40 C699 ) \nC40_=_C893( C40 C893 ) C40_=_C1069( C40 C1069 ) C40_=_C1256( C40 C1256 ) C40_=_C1421( C40 C1421 ) C40_=_C1564( C40 C1564 ) C40_=_C1724( C40 C1724 ) \nC40_=_C1862( C40 C1862 ) C40_=_C1974( C40 C1974 ) C40_=_C2082( C40 C2082 ) C40_=_C2159( C40 C2159 ) C40_=_C2166( C40 C2166 ) C40_=_C2167( C40 C2167 ) \nC40_=_C2168( C40 C2168 ) C40_=_C2170( C40 C2170 ) C40_=_C2171( C40 C2171 ) C40_=_C2172( C40 C2172 ) C40_=_C2173( C40 C2173 ) C40_=_C2174( C40 C2174 ) \nC40_=_C2175( C40 C2175 ) C40_=_C2177( C40 C2177 ) C40_=_C2178( C40 C2178 ) C40_=_C2179( C40 C2179 ) C101_=_C340( C101 C340 ) C101_=_C956( C101 C956 ) \nC101_=_C1130( C101 C1130 ) C101_=_C1321( C101 C1321 ) C101_=_C1481( C101 C1481 ) C101_=_C2021( C101 C2021 ) C101_=_C2182( C101 C2182 ) C101_=_C2198( C101 C2198 ) \nC101_=_C2209( C101 C2209 ) C101_=_C2210( C101 C2210 ) C101_=_C2211( C101 C2211 ) C101_=_C2212( C101 C2212 ) C233_=_C234( C233 C234 ) C233_=_C235( C233 C235 ) \nC233_=_C236( C233 C236 ) C233_=_C237( C233 C237 ) C233_=_C238( C233 C238 ) C233_=_C239( C233 C239 ) C233_=_C240( C233 C240 ) C233_=_C241( C233 C241 ) \nC233_=_C242( C233 C242 ) C233_=_C243( C233 C243 ) C233_=_C244( C233 C244 ) C233_=_C247( C233 C247 ) C233_=_C304( C233 C304 ) C234_=_C235( C234 C235 ) \nC234_=_C236( C234 C236 ) C234_=_C237( C234 C237 ) C234_=_C238( C234 C238 ) C234_=_C239( C234 C239 ) C234_=_C240( C234 C240 ) C234_=_C241( C234 C241 ) \nC234_=_C242( C234 C242 ) C234_=_C243( C234 C243 ) C234_=_C244( C234 C244 ) C234_=_C248( C234 C248 ) C234_=_C326( C234 C326 ) C234_=_C340( C234 C340 ) \nC235_=_C236( C235 C236 ) C235_=_C237( C235 C237 ) C235_=_C238( C235 C238 ) C235_=_C239( C235 C239 ) C235_=_C240( C235 C240 ) C235_=_C241( C235 C241 ) \nC235_=_C242( C235 C242 ) C235_=_C243( C235 C243 ) C235_=_C244( C235 C244 ) C235_=_C250( C235 C250 ) C235_=_C357( C235 C357 ) C236_=_C237( C236 C237 ) \nC236_=_C238( C236 C238 ) C236_=_C239( C236 C239 ) C236_=_C240( C236 C240 ) C236_=_C241( C236 C241 ) C236_=_C242( C236 C242 ) C236_=_C243( C236 C243 ) \nC236_=_C244( C236 C244 ) C236_=_C252( C236 C252 ) C236_=_C385( C236 C385 ) C237_=_C238( C237 C238 ) C237_=_C239( C237 C239 ) C237_=_C240( C237 C240 ) \nC237_=_C241( C237 C241 ) C237_=_C242( C237 C242 ) C237_=_C243( C237 C243 ) C237_=_C244( C237 C244 ) C237_=_C254( C237 C254 ) C237_=_C409( C237 C409 ) \nC238_=_C239( C238 C239 ) C238_=_C240( C238 C240 ) C238_=_C241( C238 C241 ) C238_=_C242( C238 C242 ) C238_=_C243( C238 C243 ) C238_=_C244( C238 C244 ) \nC238_=_C257( C238 C257 ) C238_=_C425( C238 C425 ) C239_=_C240( C239 C240 ) C239_=_C241( C239 C241 ) C239_=_C242( C239 C242 ) C239_=_C243( C239 C243 ) \nC239_=_C244( C239 C244 ) C240_=_C241( C240 C241 ) C240_=_C242( C240 C242 ) C240_=_C243( C240 C243 ) C240_=_C244( C240 C244 ) C241_=_C242( C241 C242 ) \nC241_=_C243( C241 C243 ) C241_=_C244( C241 C244 ) C242_=_C243( C242 C243 ) C242_=_C244( C242 C244 ) C243_=_C244( C243 C244 ) C245_=_C246( C245 C246 ) \nC245_=_C247( C245 C247 ) C245_=_C248( C245 C248 ) C245_=_C249( C245 C249 ) C245_=_C250( C245 C250 ) C245_=_C251( C245 C251 ) C245_=_C252( C245 C252 ) \nC245_=_C253( C245 C253 ) C245_=_C254( C245 C254 ) C245_=_C256( C245 C256 ) C245_=_C257( C245 C257 ) C245_=_C258( C245 C258 ) C245_=_C259( C245 C259 ) \nC245_=_C260( C245 C260 ) C245_=_C261( C245 C261 ) C245_=_C262( C245 C262 ) C245_=_C263( C245 C263</w:t>
      </w:r>
    </w:p>
    <w:p>
      <w:pPr>
        <w:pStyle w:val="PreformattedText"/>
        <w:bidi w:val="0"/>
        <w:spacing w:before="0" w:after="0"/>
        <w:jc w:val="left"/>
        <w:rPr/>
      </w:pPr>
      <w:r>
        <w:rPr/>
        <w:t xml:space="preserve"> </w:t>
      </w:r>
      <w:r>
        <w:rPr/>
        <w:t>) C245_=_C264( C245 C264 ) C245_=_C265( C245 C265 ) \nC245_=_C266( C245 C266 ) C245_=_C267( C245 C267 ) C245_=_C268( C245 C268 ) C245_=_C269( C245 C269 ) C245_=_C270( C245 C270 ) C246_=_C247( C246 C247 ) \nC246_=_C248( C246 C248 ) C246_=_C249( C246 C249 ) C246_=_C250( C246 C250 ) C246_=_C251( C246 C251 ) C246_=_C252( C246 C252 ) C246_=_C253( C246 C253 ) \nC246_=_C254( C246 C254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7_=_C248( C247 C248 ) C247_=_C249( C247 C249 ) \nC247_=_C250( C247 C250 ) C247_=_C251( C247 C251 ) C247_=_C252( C247 C252 ) C247_=_C253( C247 C253 ) C247_=_C254( C247 C254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304( C247 C304 ) C248_=_C249( C248 C249 ) C248_=_C250( C248 C250 ) C248_=_C251( C248 C251 ) \nC248_=_C252( C248 C252 ) C248_=_C253( C248 C253 ) C248_=_C254( C248 C254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326( C248 C326 ) C248_=_C340( C248 C340 ) C249_=_C250( C249 C250 ) C249_=_C251( C249 C251 ) C249_=_C252( C249 C252 ) C249_=_C253( C249 C253 ) \nC249_=_C254( C249 C254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50_=_C251( C250 C251 ) C250_=_C252( C250 C252 ) \nC250_=_C253( C250 C253 ) C250_=_C254( C250 C254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357( C250 C357 ) \nC251_=_C252( C251 C252 ) C251_=_C253( C251 C253 ) C251_=_C254( C251 C254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2_=_C253( C252 C253 ) C252_=_C254( C252 C254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385( C252 C385 ) \nC253_=_C254( C253 C254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409( C254 C409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425( C257 C425 ) \nC258_=_C259( C258 C259 ) C258_=_C260( C258 C260 ) C258_=_C261( C258 C261 ) C258_=_C262( C258 C262 ) C258_=_C263( C258 C263 ) C258_=_C264( C258 C264 ) \nC258_=_C265( C258 C265 ) C258_=_C266( C258 C266 ) C258_=_C267( C258 C267 ) C258_=_C268( C258 C268 ) C258_=_C269( C258 C269 ) C258_=_C270( C258 C270 ) \nC258_=_C490( C258 C490 ) C259_=_C260( C259 C260 ) C259_=_C261( C259 C261 ) C259_=_C262( C259 C262 ) C259_=_C263( C259 C263 ) C259_=_C264( C259 C264 ) \nC259_=_C265( C259 C265 ) C259_=_C266( C259 C266 ) C259_=_C267( C259 C267 ) C259_=_C268( C259 C268 ) C259_=_C269( C259 C269 ) C259_=_C270( C259 C270 ) \nC259_=_C699( C259 C699 ) C260_=_C261( C260 C261 ) C260_=_C262( C260 C262 ) C260_=_C263( C260 C263 ) C260_=_C264( C260 C264 ) C260_=_C265( C260 C265 ) \nC260_=_C266( C260 C266 ) C260_=_C267( C260 C267 ) C260_=_C268( C260 C268 ) C260_=_C269( C260 C269 ) C260_=_C270( C260 C270 ) C260_=_C893( C260 C893 ) \nC261_=_C262( C261 C262 ) C261_=_C263( C261 C263 ) C261_=_C264( C261 C264 ) C261_=_C265( C261 C265 ) C261_=_C266( C261 C266 ) C261_=_C267( C261 C267 ) \nC261_=_C268( C261 C268 ) C261_=_C269( C261 C269 ) C261_=_C270( C261 C270 ) C261_=_C1069( C261 C1069 ) C262_=_C263( C262 C263 ) C262_=_C264( C262 C264 ) \nC262_=_C265( C262 C265 ) C262_=_C266( C262 C266 ) C262_=_C267( C262 C267 ) C262_=_C268( C262 C268 ) C262_=_C269( C262 C269 ) C262_=_C270( C262 C270 ) \nC262_=_C1256( C262 C1256 ) C263_=_C264( C263 C264 ) C263_=_C265( C263 C265 ) C263_=_C266( C263 C266 ) C263_=_C267( C263 C267 ) C263_=_C268( C263 C268 ) \nC263_=_C269( C263 C269 ) C263_=_C270( C263 C270 ) C263_=_C1421( C263 C1421 ) C264_=_C265( C264 C265 ) C264_=_C266( C264 C266 ) C264_=_C267( C264 C267 ) \nC264_=_C268( C264 C268 ) C264_=_C269( C264 C269 ) C264_=_C270( C264 C270 ) C264_=_C1564( C264 C1564 ) C265_=_C266( C265 C266 ) C265_=_C267( C265 C267 ) \nC265_=_C268( C265 C268 ) C265_=_C269( C265 C269 ) C265_=_C270( C265 C270 ) C265_=_C1724( C265 C1724 ) C266_=_C267( C266 C267 ) C266_=_C268( C266 C268 ) \nC266_=_C269( C266 C269 ) C266_=_C270( C266 C270 ) C266_=_C1862( C266 C1862 ) C267_=_C268( C267 C268 ) C267_=_C269( C267 C269 ) C267_=_C270( C267 C270 ) \nC267_=_C1974( C267 C1974 ) C268_=_C269( C268 C269 ) C268_=_C270( C268 C270 ) C268_=_C2082( C268 C2082 ) C269_=_C270( C269 C270 ) C269_=_C490( C269 C490 ) \nC269_=_C699( C269 C699 ) C269_=_C893( C269 C893 ) C269_=_C1069( C269 C1069 ) C269_=_C1256( C269 C1256 ) C269_=_C1421( C269 C1421 ) C269_=_C1564( C269 C1564 ) \nC269_=_C1724( C269 C1724 ) C269_=_C1862( C269 C1862 ) C269_=_C1974( C269 C1974 ) C269_=_C2082( C269 C2082 ) C269_=_C2159( C269 C2159 ) C269_=_C2166( C269 C2166 ) \nC269_=_C2167( C269 C2167 ) C269_=_C2168( C269 C2168 ) C269_=_C2170( C269 C2170 ) C269_=_C2171( C269 C2171 ) C269_=_C2172( C269 C2172 ) C269_=_C2173( C269 C2173 ) \nC269_=_C2174( C269 C2174 ) C269_=_C2175( C269 C2175 ) C269_=_C2177( C269 C2177 ) C269_=_C2178( C269 C2178 ) C269_=_C2179( C269 C2179 ) C270_=_C2179( C270 C2179 ) \nC304_=_C326( C304 C326 ) C304_=_C357( C304 C357 ) C304_=_C385( C304 C385 ) C304_=_C409( C304 C409 ) C304_=_C425( C304 C425 ) C304_=_C426( C304 C426 ) \nC304_=_C427( C304 C427 ) C304_=_C428( C304 C428 ) C304_=_C429( C304 C429 ) C304_=_C430( C304 C430 ) C304_=_C431( C304 C431 ) C304_=_C432( C304 C432 ) \nC304_=_C433( C304 C433 ) C326_=_C340( C326 C340 ) C326_=_C357( C326 C357 ) C326_=_C385( C326 C385 ) C326_=_C409( C326 C409 ) C326_=_C425( C326 C425 ) \nC326_=_C426( C326 C426 ) C326_=_C427( C326 C427 ) C326_=_C428( C326 C428 ) C326_=_C429( C326 C429 ) C326_=_C430( C326 C430 ) C326_=_C431( C326 C431 ) \nC326_=_C432( C326 C432 ) C326_=_C433( C326 C433 ) C340_=_C956( C340 C956 ) C340_=_C1130( C340 C1130 ) C340_=_C1321( C340 C1321 ) C340_=_C1481( C340 C1481 ) \nC340_=_C2021( C340 C2021 ) C340_=_C2182( C340 C2182 ) C340_=_C2198( C340 C2198 ) C340_=_C2209( C340 C2209 ) C340_=_C2210( C340 C2210 ) C340_=_C2211( C340 C2211 ) \nC340_=_C2212( C340 C2212 ) C357_=_C385( C357 C385 ) C357_=_C409( C357 C409 ) C357_=_C425( C357 C425 ) C357_=_C426( C357 C426 ) C357_=_C427( C357 C427 ) \nC357_=_C428( C357 C428 ) C357_=_C429( C357 C429 ) C357_=_C430( C357 C430 ) C357_=_C431( C357 C431 ) C357_=_C432( C357 C432 ) C357_=_C433( C357 C433 ) \nC385_=_C409( C385 C409 ) C385_=_C425( C385 C425 ) C385_=_C426( C385 C426 ) C385_=_C427( C385 C427 ) C385_=_C428( C385 C428 ) C385_=_C429( C385 C429 ) \nC385_=_C430( C385 C430 ) C385_=_C431( C385 C431 ) C385_=_C432( C385 C432 ) C385_=_C433( C385 C433 ) C409_=_C425( C409 C425 ) C409_=_C426( C409 C426 ) \nC409_=_C427( C409 C427 ) C409_=_C428(</w:t>
      </w:r>
    </w:p>
    <w:p>
      <w:pPr>
        <w:pStyle w:val="PreformattedText"/>
        <w:bidi w:val="0"/>
        <w:spacing w:before="0" w:after="0"/>
        <w:jc w:val="left"/>
        <w:rPr/>
      </w:pPr>
      <w:r>
        <w:rPr/>
        <w:t xml:space="preserve"> </w:t>
      </w:r>
      <w:r>
        <w:rPr/>
        <w:t>C409 C428 ) C409_=_C429( C409 C429 ) C409_=_C430( C409 C430 ) C409_=_C431( C409 C431 ) C409_=_C432( C409 C432 ) \nC409_=_C433( C409 C433 ) C425_=_C426( C425 C426 ) C425_=_C427( C425 C427 ) C425_=_C428( C425 C428 ) C425_=_C429( C425 C429 ) C425_=_C430( C425 C430 ) \nC425_=_C431( C425 C431 ) C425_=_C432( C425 C432 ) C425_=_C433( C425 C433 ) C426_=_C427( C426 C427 ) C426_=_C428( C426 C428 ) C426_=_C429( C426 C429 ) \nC426_=_C430( C426 C430 ) C426_=_C431( C426 C431 ) C426_=_C432( C426 C432 ) C426_=_C433( C426 C433 ) C426_=_C637( C426 C637 ) C427_=_C428( C427 C428 ) \nC427_=_C429( C427 C429 ) C427_=_C430( C427 C430 ) C427_=_C431( C427 C431 ) C427_=_C432( C427 C432 ) C427_=_C433( C427 C433 ) C427_=_C849( C427 C849 ) \nC428_=_C429( C428 C429 ) C428_=_C430( C428 C430 ) C428_=_C431( C428 C431 ) C428_=_C432( C428 C432 ) C428_=_C433( C428 C433 ) C428_=_C1030( C428 C1030 ) \nC429_=_C430( C429 C430 ) C429_=_C431( C429 C431 ) C429_=_C432( C429 C432 ) C429_=_C433( C429 C433 ) C429_=_C1204( C429 C1204 ) C430_=_C431( C430 C431 ) \nC430_=_C432( C430 C432 ) C430_=_C433( C430 C433 ) C430_=_C1824( C430 C1824 ) C431_=_C432( C431 C432 ) C431_=_C433( C431 C433 ) C431_=_C1942( C431 C1942 ) \nC432_=_C433( C432 C433 ) C432_=_C2058( C432 C2058 ) C433_=_C2244( C433 C2244 ) C490_=_C699( C490 C699 ) C490_=_C893( C490 C893 ) C490_=_C1069( C490 C1069 ) \nC490_=_C1256( C490 C1256 ) C490_=_C1421( C490 C1421 ) C490_=_C1564( C490 C1564 ) C490_=_C1724( C490 C1724 ) C490_=_C1862( C490 C1862 ) C490_=_C1974( C490 C1974 ) \nC490_=_C2082( C490 C2082 ) C490_=_C2159( C490 C2159 ) C490_=_C2166( C490 C2166 ) C490_=_C2167( C490 C2167 ) C490_=_C2168( C490 C2168 ) C490_=_C2170( C490 C2170 ) \nC490_=_C2171( C490 C2171 ) C490_=_C2172( C490 C2172 ) C490_=_C2173( C490 C2173 ) C490_=_C2174( C490 C2174 ) C490_=_C2175( C490 C2175 ) C490_=_C2177( C490 C2177 ) \nC490_=_C2178( C490 C2178 ) C490_=_C2179( C490 C2179 ) C637_=_C849( C637 C849 ) C637_=_C1030( C637 C1030 ) C637_=_C1204( C637 C1204 ) C637_=_C1824( C637 C1824 ) \nC637_=_C1942( C637 C1942 ) C637_=_C2058( C637 C2058 ) C637_=_C2189( C637 C2189 ) C637_=_C2205( C637 C2205 ) C637_=_C2218( C637 C2218 ) C637_=_C2226( C637 C2226 ) \nC637_=_C2233( C637 C2233 ) C637_=_C2240( C637 C2240 ) C637_=_C2244( C637 C2244 ) C699_=_C893( C699 C893 ) C699_=_C1069( C699 C1069 ) C699_=_C1256( C699 C1256 ) \nC699_=_C1421( C699 C1421 ) C699_=_C1564( C699 C1564 ) C699_=_C1724( C699 C1724 ) C699_=_C1862( C699 C1862 ) C699_=_C1974( C699 C1974 ) C699_=_C2082( C699 C2082 ) \nC699_=_C2159( C699 C2159 ) C699_=_C2166( C699 C2166 ) C699_=_C2167( C699 C2167 ) C699_=_C2168( C699 C2168 ) C699_=_C2170( C699 C2170 ) C699_=_C2171( C699 C2171 ) \nC699_=_C2172( C699 C2172 ) C699_=_C2173( C699 C2173 ) C699_=_C2174( C699 C2174 ) C699_=_C2175( C699 C2175 ) C699_=_C2177( C699 C2177 ) C699_=_C2178( C699 C2178 ) \nC699_=_C2179( C699 C2179 ) C849_=_C1030( C849 C1030 ) C849_=_C1204( C849 C1204 ) C849_=_C1824( C849 C1824 ) C849_=_C1942( C849 C1942 ) C849_=_C2058( C849 C2058 ) \nC849_=_C2189( C849 C2189 ) C849_=_C2205( C849 C2205 ) C849_=_C2218( C849 C2218 ) C849_=_C2226( C849 C2226 ) C849_=_C2233( C849 C2233 ) C849_=_C2240( C849 C2240 ) \nC849_=_C2244( C849 C2244 ) C893_=_C1069( C893 C1069 ) C893_=_C1256( C893 C1256 ) C893_=_C1421( C893 C1421 ) C893_=_C1564( C893 C1564 ) C893_=_C1724( C893 C1724 ) \nC893_=_C1862( C893 C1862 ) C893_=_C1974( C893 C1974 ) C893_=_C2082( C893 C2082 ) C893_=_C2159( C893 C2159 ) C893_=_C2166( C893 C2166 ) C893_=_C2167( C893 C2167 ) \nC893_=_C2168( C893 C2168 ) C893_=_C2170( C893 C2170 ) C893_=_C2171( C893 C2171 ) C893_=_C2172( C893 C2172 ) C893_=_C2173( C893 C2173 ) C893_=_C2174( C893 C2174 ) \nC893_=_C2175( C893 C2175 ) C893_=_C2177( C893 C2177 ) C893_=_C2178( C893 C2178 ) C893_=_C2179( C893 C2179 ) C956_=_C1130( C956 C1130 ) C956_=_C1321( C956 C1321 ) \nC956_=_C1481( C956 C1481 ) C956_=_C2021( C956 C2021 ) C956_=_C2182( C956 C2182 ) C956_=_C2198( C956 C2198 ) C956_=_C2209( C956 C2209 ) C956_=_C2210( C956 C2210 ) \nC956_=_C2211( C956 C2211 ) C956_=_C2212( C956 C2212 ) C1030_=_C1204( C1030 C1204 ) C1030_=_C1824( C1030 C1824 ) C1030_=_C1942( C1030 C1942 ) C1030_=_C2058( C1030 C2058 ) \nC1030_=_C2189( C1030 C2189 ) C1030_=_C2205( C1030 C2205 ) C1030_=_C2218( C1030 C2218 ) C1030_=_C2226( C1030 C2226 ) C1030_=_C2233( C1030 C2233 ) C1030_=_C2240( C1030 C2240 ) \nC1030_=_C2244( C1030 C2244 ) C1069_=_C1256( C1069 C1256 ) C1069_=_C1421( C1069 C1421 ) C1069_=_C1564( C1069 C1564 ) C1069_=_C1724( C1069 C1724 ) C1069_=_C1862( C1069 C1862 ) \nC1069_=_C1974( C1069 C1974 ) C1069_=_C2082( C1069 C2082 ) C1069_=_C2159( C1069 C2159 ) C1069_=_C2166( C1069 C2166 ) C1069_=_C2167( C1069 C2167 ) C1069_=_C2168( C1069 C2168 ) \nC1069_=_C2170( C1069 C2170 ) C1069_=_C2171( C1069 C2171 ) C1069_=_C2172( C1069 C2172 ) C1069_=_C2173( C1069 C2173 ) C1069_=_C2174( C1069 C2174 ) C1069_=_C2175( C1069 C2175 ) \nC1069_=_C2177( C1069 C2177 ) C1069_=_C2178( C1069 C2178 ) C1069_=_C2179( C1069 C2179 ) C1130_=_C1321( C1130 C1321 ) C1130_=_C1481( C1130 C1481 ) C1130_=_C2021( C1130 C2021 ) \nC1130_=_C2182( C1130 C2182 ) C1130_=_C2198( C1130 C2198 ) C1130_=_C2209( C1130 C2209 ) C1130_=_C2210( C1130 C2210 ) C1130_=_C2211( C1130 C2211 ) C1130_=_C2212( C1130 C2212 ) \nC1204_=_C1824( C1204 C1824 ) C1204_=_C1942( C1204 C1942 ) C1204_=_C2058( C1204 C2058 ) C1204_=_C2189( C1204 C2189 ) C1204_=_C2205( C1204 C2205 ) C1204_=_C2218( C1204 C2218 ) \nC1204_=_C2226( C1204 C2226 ) C1204_=_C2233( C1204 C2233 ) C1204_=_C2240( C1204 C2240 ) C1204_=_C2244( C1204 C2244 ) C1256_=_C1421( C1256 C1421 ) C1256_=_C1564( C1256 C1564 ) \nC1256_=_C1724( C1256 C1724 ) C1256_=_C1862( C1256 C1862 ) C1256_=_C1974( C1256 C1974 ) C1256_=_C2082( C1256 C2082 ) C1256_=_C2159( C1256 C2159 ) C1256_=_C2166( C1256 C2166 ) \nC1256_=_C2167( C1256 C2167 ) C1256_=_C2168( C1256 C2168 ) C1256_=_C2170( C1256 C2170 ) C1256_=_C2171( C1256 C2171 ) C1256_=_C2172( C1256 C2172 ) C1256_=_C2173( C1256 C2173 ) \nC1256_=_C2174( C1256 C2174 ) C1256_=_C2175( C1256 C2175 ) C1256_=_C2177( C1256 C2177 ) C1256_=_C2178( C1256 C2178 ) C1256_=_C2179( C1256 C2179 ) C1321_=_C1481( C1321 C1481 ) \nC1321_=_C2021( C1321 C2021 ) C1321_=_C2182( C1321 C2182 ) C1321_=_C2198( C1321 C2198 ) C1321_=_C2209( C1321 C2209 ) C1321_=_C2210( C1321 C2210 ) C1321_=_C2211( C1321 C2211 ) \nC1321_=_C2212( C1321 C2212 ) C1421_=_C1564( C1421 C1564 ) C1421_=_C1724( C1421 C1724 ) C1421_=_C1862( C1421 C1862 ) C1421_=_C1974( C1421 C1974 ) C1421_=_C2082( C1421 C2082 ) \nC1421_=_C2159( C1421 C2159 ) C1421_=_C2166( C1421 C2166 ) C1421_=_C2167( C1421 C2167 ) C1421_=_C2168( C1421 C2168 ) C1421_=_C2170( C1421 C2170 ) C1421_=_C2171( C1421 C2171 ) \nC1421_=_C2172( C1421 C2172 ) C1421_=_C2173( C1421 C2173 ) C1421_=_C2174( C1421 C2174 ) C1421_=_C2175( C1421 C2175 ) C1421_=_C2177( C1421 C2177 ) C1421_=_C2178( C1421 C2178 ) \nC1421_=_C2179( C1421 C2179 ) C1481_=_C2021( C1481 C2021 ) C1481_=_C2182( C1481 C2182 ) C1481_=_C2198( C1481 C2198 ) C1481_=_C2209( C1481 C2209 ) C1481_=_C2210( C1481 C2210 ) \nC1481_=_C2211( C1481 C2211 ) C1481_=_C2212( C1481 C2212 ) C1564_=_C1724( C1564 C1724 ) C1564_=_C1862( C1564 C1862 ) C1564_=_C1974( C1564 C1974 ) C1564_=_C2082( C1564 C2082 ) \nC1564_=_C2159( C1564 C2159 ) C1564_=_C2166( C1564 C2166 ) C1564_=_C2167( C1564 C2167 ) C1564_=_C2168( C1564 C2168 ) C1564_=_C2170( C1564 C2170 ) C1564_=_C2171( C1564 C2171 ) \nC1564_=_C2172( C1564 C2172 ) C1564_=_C2173( C1564 C2173 ) C1564_=_C2174( C1564 C2174 ) C1564_=_C2175( C1564 C2175 ) C1564_=_C2177( C1564 C2177 ) C1564_=_C2178( C1564 C2178 ) \nC1564_=_C2179( C1564 C2179 ) C1724_=_C1862( C1724 C1862 ) C1724_=_C1974( C1724 C1974 ) C1724_=_C2082( C1724 C2082 ) C1724_=_C2159( C1724 C2159 ) C1724_=_C2166( C1724 C2166 ) \nC1724_=_C2167( C1724 C2167 ) C1724_=_C2168( C1724 C2168 ) C1724_=_C2170( C1724 C2170 ) C1724_=_C2171( C1724 C2171 ) C1724_=_C2172( C1724 C2172 ) C1724_=_C2173( C1724 C2173 ) \nC1724_=_C2174( C1724 C2174 ) C1724_=_C2175( C1724 C2175 ) C1724_=_C2177( C1724 C2177 ) C1724_=_C2178( C1724 C2178 ) C1724_=_C2179( C1724 C2179 ) C1824_=_C1942( C1824 C1942 ) \nC1824_=_C2058( C1824 C2058 ) C1824_=_C2189( C1824 C2189 ) C1824_=_C2205( C1824 C2205 ) C1824_=_C2218( C1824 C2218 ) C1824_=_C2226( C1824 C2226 ) C1824_=_C2233( C1824 C2233 ) \nC1824_=_C2240( C1824 C2240 ) C1824_=_C2244( C1824 C2244 ) C1862_=_C1974( C1862 C1974 ) C1862_=_C2082( C1862 C2082 ) C1862_=_C2159( C1862 C2159 ) C1862_=_C2166( C1862 C2166 ) \nC1862_=_C2167( C1862 C2167 ) C1862_=_C2168( C1862 C2168 ) C1862_=_C2170( C1862 C2170 ) C1862_=_C2171( C1862 C2171 ) C1862_=_C2172( C1862 C2172 ) C1862_=_C2173( C1862 C2173 ) \nC1862_=_C2174( C1862 C2174 ) C1862_=_C2175( C1862 C2175 ) C1862_=_C2177( C1862 C2177 ) C1862_=_C2178( C1862 C2178 ) C1862_=_C2179( C1862 C2179 ) C1942_=_C2058( C1942 C2058 ) \nC1942_=_C2189( C1942 C2189 ) C1942_=_C2205( C1942 C2205 ) C1942_=_C2218( C1942 C2218 ) C1942_=_C2226( C1942 C2226 ) C1942_=_C2233( C1942 C2233 ) C1942_=_C2240( C1942 C2240 ) \nC1942_=_C2244( C1942 C2244 ) C1974_=_C2082( C1974 C2082 ) C1974_=_C2159( C1974 C2159 ) C1974_=_C2166( C1974 C2166 ) C1974_=_C2167( C1974 C2167 ) C1974_=_C2168( C1974 C2168 ) \nC1974_=_C2170( C1974 C2170 ) C1974_=_C2171( C1974 C2171 ) C1974_=_C2172( C1974 C2172 ) C1974_=_C2173( C1974 C2173 ) C1974_=_C2174( C1974 C2174 ) C1974_=_C2175( C1974 C2175 ) \nC1974_=_C2177( C1974 C2177 ) C1974_=_C2178( C1974 C2178 ) C1974_=_C2179( C1974 C2179 ) C2021_=_C2182( C2021 C2182 ) C2021_=_C2198( C2021 C2198 ) C2021_=_C2209( C2021 C2209 ) \nC2021_=_C2210( C2021 C2210 ) C2021_=_C2211( C2021 C2211 ) C2021_=_C2212( C2021 C2212 ) C2058_=_C2189( C2058 C2189 ) C2058_=_C2205( C2058 C2205 ) C2058_=_C2218( C2058 C2218 ) \nC2058_=_C2226( C2058 C2226 ) C2058_=_C2233( C2058 C2233 ) C2058_=_C2240( C2058 C2240 ) C2058_=_C2244( C2058 C2244 ) C2082_=_C2159( C2082 C2159 ) C2082_=_C2166( C2082 C2166 ) \nC2082_=_C2167( C2082 C2167 ) C2082_=_C2168( C2082 C2168 ) C2082_=_C2170( C2082 C2170 ) C2082_=_C2171( C2082 C2171 ) C2082_=_C2172( C2082</w:t>
      </w:r>
    </w:p>
    <w:p>
      <w:pPr>
        <w:pStyle w:val="PreformattedText"/>
        <w:bidi w:val="0"/>
        <w:spacing w:before="0" w:after="0"/>
        <w:jc w:val="left"/>
        <w:rPr/>
      </w:pPr>
      <w:r>
        <w:rPr/>
        <w:t xml:space="preserve"> </w:t>
      </w:r>
      <w:r>
        <w:rPr/>
        <w:t>C2172 ) C2082_=_C2173( C2082 C2173 ) \nC2082_=_C2174( C2082 C2174 ) C2082_=_C2175( C2082 C2175 ) C2082_=_C2177( C2082 C2177 ) C2082_=_C2178( C2082 C2178 ) C2082_=_C2179( C2082 C2179 ) C2159_=_C2166( C2159 C2166 ) \nC2159_=_C2167( C2159 C2167 ) C2159_=_C2168( C2159 C2168 ) C2159_=_C2170( C2159 C2170 ) C2159_=_C2171( C2159 C2171 ) C2159_=_C2172( C2159 C2172 ) C2159_=_C2173( C2159 C2173 ) \nC2159_=_C2174( C2159 C2174 ) C2159_=_C2175( C2159 C2175 ) C2159_=_C2177( C2159 C2177 ) C2159_=_C2178( C2159 C2178 ) C2159_=_C2179( C2159 C2179 ) C2166_=_C2167( C2166 C2167 ) \nC2166_=_C2168( C2166 C2168 ) C2166_=_C2170( C2166 C2170 ) C2166_=_C2171( C2166 C2171 ) C2166_=_C2172( C2166 C2172 ) C2166_=_C2173( C2166 C2173 ) C2166_=_C2174( C2166 C2174 ) \nC2166_=_C2175( C2166 C2175 ) C2166_=_C2177( C2166 C2177 ) C2166_=_C2178( C2166 C2178 ) C2166_=_C2179( C2166 C2179 ) C2166_=_C2182( C2166 C2182 ) C2166_=_C2189( C2166 C2189 ) \nC2167_=_C2168( C2167 C2168 ) C2167_=_C2170( C2167 C2170 ) C2167_=_C2171( C2167 C2171 ) C2167_=_C2172( C2167 C2172 ) C2167_=_C2173( C2167 C2173 ) C2167_=_C2174( C2167 C2174 ) \nC2167_=_C2175( C2167 C2175 ) C2167_=_C2177( C2167 C2177 ) C2167_=_C2178( C2167 C2178 ) C2167_=_C2179( C2167 C2179 ) C2168_=_C2170( C2168 C2170 ) C2168_=_C2171( C2168 C2171 ) \nC2168_=_C2172( C2168 C2172 ) C2168_=_C2173( C2168 C2173 ) C2168_=_C2174( C2168 C2174 ) C2168_=_C2175( C2168 C2175 ) C2168_=_C2177( C2168 C2177 ) C2168_=_C2178( C2168 C2178 ) \nC2168_=_C2179( C2168 C2179 ) C2168_=_C2198( C2168 C2198 ) C2168_=_C2205( C2168 C2205 ) C2170_=_C2171( C2170 C2171 ) C2170_=_C2172( C2170 C2172 ) C2170_=_C2173( C2170 C2173 ) \nC2170_=_C2174( C2170 C2174 ) C2170_=_C2175( C2170 C2175 ) C2170_=_C2177( C2170 C2177 ) C2170_=_C2178( C2170 C2178 ) C2170_=_C2179( C2170 C2179 ) C2170_=_C2209( C2170 C2209 ) \nC2170_=_C2218( C2170 C2218 ) C2171_=_C2172( C2171 C2172 ) C2171_=_C2173( C2171 C2173 ) C2171_=_C2174( C2171 C2174 ) C2171_=_C2175( C2171 C2175 ) C2171_=_C2177( C2171 C2177 ) \nC2171_=_C2178( C2171 C2178 ) C2171_=_C2179( C2171 C2179 ) C2171_=_C2210( C2171 C2210 ) C2171_=_C2226( C2171 C2226 ) C2172_=_C2173( C2172 C2173 ) C2172_=_C2174( C2172 C2174 ) \nC2172_=_C2175( C2172 C2175 ) C2172_=_C2177( C2172 C2177 ) C2172_=_C2178( C2172 C2178 ) C2172_=_C2179( C2172 C2179 ) C2172_=_C2211( C2172 C2211 ) C2172_=_C2233( C2172 C2233 ) \nC2173_=_C2174( C2173 C2174 ) C2173_=_C2175( C2173 C2175 ) C2173_=_C2177( C2173 C2177 ) C2173_=_C2178( C2173 C2178 ) C2173_=_C2179( C2173 C2179 ) C2174_=_C2175( C2174 C2175 ) \nC2174_=_C2177( C2174 C2177 ) C2174_=_C2178( C2174 C2178 ) C2174_=_C2179( C2174 C2179 ) C2174_=_C2212( C2174 C2212 ) C2174_=_C2240( C2174 C2240 ) C2175_=_C2177( C2175 C2177 ) \nC2175_=_C2178( C2175 C2178 ) C2175_=_C2179( C2175 C2179 ) C2177_=_C2178( C2177 C2178 ) C2177_=_C2179( C2177 C2179 ) C2178_=_C2179( C2178 C2179 ) C2182_=_C2189( C2182 C2189 ) \nC2182_=_C2198( C2182 C2198 ) C2182_=_C2209( C2182 C2209 ) C2182_=_C2210( C2182 C2210 ) C2182_=_C2211( C2182 C2211 ) C2182_=_C2212( C2182 C2212 ) C2189_=_C2205( C2189 C2205 ) \nC2189_=_C2218( C2189 C2218 ) C2189_=_C2226( C2189 C2226 ) C2189_=_C2233( C2189 C2233 ) C2189_=_C2240( C2189 C2240 ) C2189_=_C2244( C2189 C2244 ) C2198_=_C2205( C2198 C2205 ) \nC2198_=_C2209( C2198 C2209 ) C2198_=_C2210( C2198 C2210 ) C2198_=_C2211( C2198 C2211 ) C2198_=_C2212( C2198 C2212 ) C2205_=_C2218( C2205 C2218 ) C2205_=_C2226( C2205 C2226 ) \nC2205_=_C2233( C2205 C2233 ) C2205_=_C2240( C2205 C2240 ) C2205_=_C2244( C2205 C2244 ) C2209_=_C2210( C2209 C2210 ) C2209_=_C2211( C2209 C2211 ) C2209_=_C2212( C2209 C2212 ) \nC2209_=_C2218( C2209 C2218 ) C2210_=_C2211( C2210 C2211 ) C2210_=_C2212( C2210 C2212 ) C2210_=_C2226( C2210 C2226 ) C2211_=_C2212( C2211 C2212 ) C2211_=_C2233( C2211 C2233 ) \nC2212_=_C2240( C2212 C2240 ) C2218_=_C2226( C2218 C2226 ) C2218_=_C2233( C2218 C2233 ) C2218_=_C2240( C2218 C2240 ) C2218_=_C2244( C2218 C2244 ) C2226_=_C2233( C2226 C2233 ) \nC2226_=_C2240( C2226 C2240 ) C2226_=_C2244( C2226 C2244 ) C2233_=_C2240( C2233 C2240 ) C2233_=_C2244( C2233 C2244 ) C2240_=_C2244( C2240 C2244 ) "];167-&gt;210[label="104: C14 C34 C40 C101 C233 \nC234 C235 C236 C237 C238 C239 \nC240 C241 C242 C243 C244 C245 \nC246 C247 C248 C249 C250 C251 \nC252 C253 C254 C256 C257 C258 \nC259 C260 C261 C262 C263 C264 \nC265 C266 C267 C268 C270 C304 \nC326 C340 C357 C385 C409 C425 \nC426 C427 C428 C429 C430 C431 \nC432 C433 C490 C637 C699 C849 \nC893 C956 C1030 C1069 C1130 C1204 \nC1256 C1321 C1421 C1481 C1564 C1724 \nC1824 C1862 C1942 C1974 C2021 C2058 \nC2082 C2159 C2166 C2167 C2168 C2170 \nC2171 C2172 C2173 C2174 C2175 C2177 \nC2178 C2179 C2182 C2189 C2198 C2205 \nC2209 C2210 C2211 C2212 C2218 C2226 \nC2233 C2240 C2244 \n998: C14_=_C233 ,C14_=_C234 ,C14_=_C235 ,C14_=_C236 ,C14_=_C237 ,\nC14_=_C238 ,C14_=_C239 ,C14_=_C240 ,C14_=_C241 ,C14_=_C242 ,C14_=_C243 ,\nC14_=_C244 ,C34_=_C40 ,C34_=_C245 ,C34_=_C246 ,C34_=_C247 ,C34_=_C248 ,\nC34_=_C249 ,C34_=_C250 ,C34_=_C251 ,C34_=_C252 ,C34_=_C253 ,C34_=_C254 ,\nC34_=_C256 ,C34_=_C257 ,C34_=_C258 ,C34_=_C259 ,C34_=_C260 ,C34_=_C261 ,\nC34_=_C262 ,C34_=_C263 ,C34_=_C264 ,C34_=_C265 ,C34_=_C266 ,C34_=_C267 ,\nC34_=_C268 ,C34_=_C270 ,C40_=_C490 ,C40_=_C699 ,C40_=_C893 ,C40_=_C1069 ,\nC40_=_C1256 ,C40_=_C1421 ,C40_=_C1564 ,C40_=_C1724 ,C40_=_C1862 ,C40_=_C1974 ,\nC40_=_C2082 ,C40_=_C2159 ,C40_=_C2166 ,C40_=_C2167 ,C40_=_C2168 ,C40_=_C2170 ,\nC40_=_C2171 ,C40_=_C2172 ,C40_=_C2173 ,C40_=_C2174 ,C40_=_C2175 ,C40_=_C2177 ,\nC40_=_C2178 ,C40_=_C2179 ,C101_=_C340 ,C101_=_C956 ,C101_=_C1130 ,C101_=_C1321 ,\nC101_=_C1481 ,C101_=_C2021 ,C101_=_C2182 ,C101_=_C2198 ,C101_=_C2209 ,C101_=_C2210 ,\nC101_=_C2211 ,C101_=_C2212 ,C233_=_C234 ,C233_=_C235 ,C233_=_C236 ,C233_=_C237 ,\nC233_=_C238 ,C233_=_C239 ,C233_=_C240 ,C233_=_C241 ,C233_=_C242 ,C233_=_C243 ,\nC233_=_C244 ,C233_=_C247 ,C233_=_C304 ,C234_=_C235 ,C234_=_C236 ,C234_=_C237 ,\nC234_=_C238 ,C234_=_C239 ,C234_=_C240 ,C234_=_C241 ,C234_=_C242 ,C234_=_C243 ,\nC234_=_C244 ,C234_=_C248 ,C234_=_C326 ,C234_=_C340 ,C235_=_C236 ,C235_=_C237 ,\nC235_=_C238 ,C235_=_C239 ,C235_=_C240 ,C235_=_C241 ,C235_=_C242 ,C235_=_C243 ,\nC235_=_C244 ,C235_=_C250 ,C235_=_C357 ,C236_=_C237 ,C236_=_C238 ,C236_=_C239 ,\nC236_=_C240 ,C236_=_C241 ,C236_=_C242 ,C236_=_C243 ,C236_=_C244 ,C236_=_C252 ,\nC236_=_C385 ,C237_=_C238 ,C237_=_C239 ,C237_=_C240 ,C237_=_C241 ,C237_=_C242 ,\nC237_=_C243 ,C237_=_C244 ,C237_=_C254 ,C237_=_C409 ,C238_=_C239 ,C238_=_C240 ,\nC238_=_C241 ,C238_=_C242 ,C238_=_C243 ,C238_=_C244 ,C238_=_C257 ,C238_=_C425 ,\nC239_=_C240 ,C239_=_C241 ,C239_=_C242 ,C239_=_C243 ,C239_=_C244 ,C240_=_C241 ,\nC240_=_C242 ,C240_=_C243 ,C240_=_C244 ,C241_=_C242 ,C241_=_C243 ,C241_=_C244 ,\nC242_=_C243 ,C242_=_C244 ,C243_=_C244 ,C245_=_C246 ,C245_=_C247 ,C245_=_C248 ,\nC245_=_C249 ,C245_=_C250 ,C245_=_C251 ,C245_=_C252 ,C245_=_C253 ,C245_=_C254 ,\nC245_=_C256 ,C245_=_C257 ,C245_=_C258 ,C245_=_C259 ,C245_=_C260 ,C245_=_C261 ,\nC245_=_C262 ,C245_=_C263 ,C245_=_C264 ,C245_=_C265 ,C245_=_C266 ,C245_=_C267 ,\nC245_=_C268 ,C245_=_C270 ,C246_=_C247 ,C246_=_C248 ,C246_=_C249 ,C246_=_C250 ,\nC246_=_C251 ,C246_=_C252 ,C246_=_C253 ,C246_=_C254 ,C246_=_C256 ,C246_=_C257 ,\nC246_=_C258 ,C246_=_C259 ,C246_=_C260 ,C246_=_C261 ,C246_=_C262 ,C246_=_C263 ,\nC246_=_C264 ,C246_=_C265 ,C246_=_C266 ,C246_=_C267 ,C246_=_C268 ,C246_=_C270 ,\nC247_=_C248 ,C247_=_C249 ,C247_=_C250 ,C247_=_C251 ,C247_=_C252 ,C247_=_C253 ,\nC247_=_C254 ,C247_=_C256 ,C247_=_C257 ,C247_=_C258 ,C247_=_C259 ,C247_=_C260 ,\nC247_=_C261 ,C247_=_C262 ,C247_=_C263 ,C247_=_C264 ,C247_=_C265 ,C247_=_C266 ,\nC247_=_C267 ,C247_=_C268 ,C247_=_C270 ,C247_=_C304 ,C248_=_C249 ,C248_=_C250 ,\nC248_=_C251 ,C248_=_C252 ,C248_=_C253 ,C248_=_C254 ,C248_=_C256 ,C248_=_C257 ,\nC248_=_C258 ,C248_=_C259 ,C248_=_C260 ,C248_=_C261 ,C248_=_C262 ,C248_=_C263 ,\nC248_=_C264 ,C248_=_C265 ,C248_=_C266 ,C248_=_C267 ,C248_=_C268 ,C248_=_C270 ,\nC248_=_C326 ,C248_=_C340 ,C249_=_C250 ,C249_=_C251 ,C249_=_C252 ,C249_=_C253 ,\nC249_=_C254 ,C249_=_C256 ,C249_=_C257 ,C249_=_C258 ,C249_=_C259 ,C249_=_C260 ,\nC249_=_C261 ,C249_=_C262 ,C249_=_C263 ,C249_=_C264 ,C249_=_C265 ,C249_=_C266 ,\nC249_=_C267 ,C249_=_C268 ,C249_=_C270 ,C250_=_C251 ,C250_=_C252 ,C250_=_C253 ,\nC250_=_C254 ,C250_=_C256 ,C250_=_C257 ,C250_=_C258 ,C250_=_C259 ,C250_=_C260 ,\nC250_=_C261 ,C250_=_C262 ,C250_=_C263 ,C250_=_C264 ,C250_=_C265 ,C250_=_C266 ,\nC250_=_C267 ,C250_=_C268 ,C250_=_C270 ,C250_=_C357 ,C251_=_C252 ,C251_=_C253 ,\nC251_=_C254 ,C251_=_C256 ,C251_=_C257 ,C251_=_C258 ,C251_=_C259 ,C251_=_C260 ,\nC251_=_C261 ,C251_=_C262 ,C251_=_C263 ,C251_=_C264 ,C251_=_C265 ,C251_=_C266 ,\nC251_=_C267 ,C251_=_C268 ,C251_=_C270 ,C252_=_C253 ,C252_=_C254 ,C252_=_C256 ,\nC252_=_C257 ,C252_=_C258 ,C252_=_C259 ,C252_=_C260 ,C252_=_C261 ,C252_=_C262 ,\nC252_=_C263 ,C252_=_C264 ,C252_=_C265 ,C252_=_C266 ,C252_=_C267 ,C252_=_C268 ,\nC252_=_C270 ,C252_=_C385 ,C253_=_C254 ,C253_=_C256 ,C253_=_C257 ,C253_=_C258 ,\nC253_=_C259 ,C253_=_C260 ,C253_=_C261 ,C253_=_C262 ,C253_=_C263 ,C253_=_C264 ,\nC253_=_C265 ,C253_=_C266 ,C253_=_C267 ,C253_=_C268 ,C253_=_C270 ,C254_=_C256 ,\nC254_=_C257 ,C254_=_C258 ,C254_=_C259 ,C254_=_C260 ,C254_=_C261 ,C254_=_C262 ,\nC254_=_C263 ,C254_=_C264 ,C254_=_C265 ,C254_=_C266 ,C254_=_C267 ,C254_=_C268 ,\nC254_=_C270 ,C254_=_C409 ,C256_=_C257 ,C256_=_C258 ,C256_=_C259 ,C256_=_C260 ,\nC256_=_C261 ,C256_=_C262 ,C256_=_C263 ,C256_=_C264 ,C256_=_C265 ,C256_=_C266 ,\nC256_=_C267 ,C256_=_C268 ,C256_=_C270 ,C257_=_C258 ,C257_=_C259 ,C257_=_C260 ,\nC257_=_C261 ,C257_=_C262 ,C257_=_C263 ,C257_=_C264 ,C257_=_C265 ,C257_=_C266 ,\nC257_=_C267 ,C257_=_C268 ,C257_=_C270 ,C257_=_C425 ,C258_=_C259 ,C258_=_C260 ,\nC258_=_C261 ,C258_=_C262 ,C258_=_C263 ,C258_=_C264 ,C258_=_C265 ,C258_=_C266 ,\nC258_=_C267 ,C258_=_C268 ,C258_=_C270 ,C258_=_C490 ,C259_=_C260 ,C259_=_C261 ,\nC259_=_C262 ,C259_=_C263 ,C259_=_C264 ,C259_=_C265 ,C259_=_C266 ,C259_=_C267 ,\nC259_=_C268 ,C259_=_C270 ,C259_=_C699 ,C260_=_C261 ,C260_=_C262</w:t>
      </w:r>
    </w:p>
    <w:p>
      <w:pPr>
        <w:pStyle w:val="PreformattedText"/>
        <w:bidi w:val="0"/>
        <w:spacing w:before="0" w:after="0"/>
        <w:jc w:val="left"/>
        <w:rPr/>
      </w:pPr>
      <w:r>
        <w:rPr/>
        <w:t xml:space="preserve"> </w:t>
      </w:r>
      <w:r>
        <w:rPr/>
        <w:t>,C260_=_C263 ,\nC260_=_C264 ,C260_=_C265 ,C260_=_C266 ,C260_=_C267 ,C260_=_C268 ,C260_=_C270 ,\nC260_=_C893 ,C261_=_C262 ,C261_=_C263 ,C261_=_C264 ,C261_=_C265 ,C261_=_C266 ,\nC261_=_C267 ,C261_=_C268 ,C261_=_C270 ,C261_=_C1069 ,C262_=_C263 ,C262_=_C264 ,\nC262_=_C265 ,C262_=_C266 ,C262_=_C267 ,C262_=_C268 ,C262_=_C270 ,C262_=_C1256 ,\nC263_=_C264 ,C263_=_C265 ,C263_=_C266 ,C263_=_C267 ,C263_=_C268 ,C263_=_C270 ,\nC263_=_C1421 ,C264_=_C265 ,C264_=_C266 ,C264_=_C267 ,C264_=_C268 ,C264_=_C270 ,\nC264_=_C1564 ,C265_=_C266 ,C265_=_C267 ,C265_=_C268 ,C265_=_C270 ,C265_=_C1724 ,\nC266_=_C267 ,C266_=_C268 ,C266_=_C270 ,C266_=_C1862 ,C267_=_C268 ,C267_=_C270 ,\nC267_=_C1974 ,C268_=_C270 ,C268_=_C2082 ,C270_=_C2179 ,C304_=_C326 ,C304_=_C357 ,\nC304_=_C385 ,C304_=_C409 ,C304_=_C425 ,C304_=_C426 ,C304_=_C427 ,C304_=_C428 ,\nC304_=_C429 ,C304_=_C430 ,C304_=_C431 ,C304_=_C432 ,C304_=_C433 ,C326_=_C340 ,\nC326_=_C357 ,C326_=_C385 ,C326_=_C409 ,C326_=_C425 ,C326_=_C426 ,C326_=_C427 ,\nC326_=_C428 ,C326_=_C429 ,C326_=_C430 ,C326_=_C431 ,C326_=_C432 ,C326_=_C433 ,\nC340_=_C956 ,C340_=_C1130 ,C340_=_C1321 ,C340_=_C1481 ,C340_=_C2021 ,C340_=_C2182 ,\nC340_=_C2198 ,C340_=_C2209 ,C340_=_C2210 ,C340_=_C2211 ,C340_=_C2212 ,C357_=_C385 ,\nC357_=_C409 ,C357_=_C425 ,C357_=_C426 ,C357_=_C427 ,C357_=_C428 ,C357_=_C429 ,\nC357_=_C430 ,C357_=_C431 ,C357_=_C432 ,C357_=_C433 ,C385_=_C409 ,C385_=_C425 ,\nC385_=_C426 ,C385_=_C427 ,C385_=_C428 ,C385_=_C429 ,C385_=_C430 ,C385_=_C431 ,\nC385_=_C432 ,C385_=_C433 ,C409_=_C425 ,C409_=_C426 ,C409_=_C427 ,C409_=_C428 ,\nC409_=_C429 ,C409_=_C430 ,C409_=_C431 ,C409_=_C432 ,C409_=_C433 ,C425_=_C426 ,\nC425_=_C427 ,C425_=_C428 ,C425_=_C429 ,C425_=_C430 ,C425_=_C431 ,C425_=_C432 ,\nC425_=_C433 ,C426_=_C427 ,C426_=_C428 ,C426_=_C429 ,C426_=_C430 ,C426_=_C431 ,\nC426_=_C432 ,C426_=_C433 ,C426_=_C637 ,C427_=_C428 ,C427_=_C429 ,C427_=_C430 ,\nC427_=_C431 ,C427_=_C432 ,C427_=_C433 ,C427_=_C849 ,C428_=_C429 ,C428_=_C430 ,\nC428_=_C431 ,C428_=_C432 ,C428_=_C433 ,C428_=_C1030 ,C429_=_C430 ,C429_=_C431 ,\nC429_=_C432 ,C429_=_C433 ,C429_=_C1204 ,C430_=_C431 ,C430_=_C432 ,C430_=_C433 ,\nC430_=_C1824 ,C431_=_C432 ,C431_=_C433 ,C431_=_C1942 ,C432_=_C433 ,C432_=_C2058 ,\nC433_=_C2244 ,C490_=_C699 ,C490_=_C893 ,C490_=_C1069 ,C490_=_C1256 ,C490_=_C1421 ,\nC490_=_C1564 ,C490_=_C1724 ,C490_=_C1862 ,C490_=_C1974 ,C490_=_C2082 ,C490_=_C2159 ,\nC490_=_C2166 ,C490_=_C2167 ,C490_=_C2168 ,C490_=_C2170 ,C490_=_C2171 ,C490_=_C2172 ,\nC490_=_C2173 ,C490_=_C2174 ,C490_=_C2175 ,C490_=_C2177 ,C490_=_C2178 ,C490_=_C2179 ,\nC637_=_C849 ,C637_=_C1030 ,C637_=_C1204 ,C637_=_C1824 ,C637_=_C1942 ,C637_=_C2058 ,\nC637_=_C2189 ,C637_=_C2205 ,C637_=_C2218 ,C637_=_C2226 ,C637_=_C2233 ,C637_=_C2240 ,\nC637_=_C2244 ,C699_=_C893 ,C699_=_C1069 ,C699_=_C1256 ,C699_=_C1421 ,C699_=_C1564 ,\nC699_=_C1724 ,C699_=_C1862 ,C699_=_C1974 ,C699_=_C2082 ,C699_=_C2159 ,C699_=_C2166 ,\nC699_=_C2167 ,C699_=_C2168 ,C699_=_C2170 ,C699_=_C2171 ,C699_=_C2172 ,C699_=_C2173 ,\nC699_=_C2174 ,C699_=_C2175 ,C699_=_C2177 ,C699_=_C2178 ,C699_=_C2179 ,C849_=_C1030 ,\nC849_=_C1204 ,C849_=_C1824 ,C849_=_C1942 ,C849_=_C2058 ,C849_=_C2189 ,C849_=_C2205 ,\nC849_=_C2218 ,C849_=_C2226 ,C849_=_C2233 ,C849_=_C2240 ,C849_=_C2244 ,C893_=_C1069 ,\nC893_=_C1256 ,C893_=_C1421 ,C893_=_C1564 ,C893_=_C1724 ,C893_=_C1862 ,C893_=_C1974 ,\nC893_=_C2082 ,C893_=_C2159 ,C893_=_C2166 ,C893_=_C2167 ,C893_=_C2168 ,C893_=_C2170 ,\nC893_=_C2171 ,C893_=_C2172 ,C893_=_C2173 ,C893_=_C2174 ,C893_=_C2175 ,C893_=_C2177 ,\nC893_=_C2178 ,C893_=_C2179 ,C956_=_C1130 ,C956_=_C1321 ,C956_=_C1481 ,C956_=_C2021 ,\nC956_=_C2182 ,C956_=_C2198 ,C956_=_C2209 ,C956_=_C2210 ,C956_=_C2211 ,C956_=_C2212 ,\nC1030_=_C1204 ,C1030_=_C1824 ,C1030_=_C1942 ,C1030_=_C2058 ,C1030_=_C2189 ,C1030_=_C2205 ,\nC1030_=_C2218 ,C1030_=_C2226 ,C1030_=_C2233 ,C1030_=_C2240 ,C1030_=_C2244 ,C1069_=_C1256 ,\nC1069_=_C1421 ,C1069_=_C1564 ,C1069_=_C1724 ,C1069_=_C1862 ,C1069_=_C1974 ,C1069_=_C2082 ,\nC1069_=_C2159 ,C1069_=_C2166 ,C1069_=_C2167 ,C1069_=_C2168 ,C1069_=_C2170 ,C1069_=_C2171 ,\nC1069_=_C2172 ,C1069_=_C2173 ,C1069_=_C2174 ,C1069_=_C2175 ,C1069_=_C2177 ,C1069_=_C2178 ,\nC1069_=_C2179 ,C1130_=_C1321 ,C1130_=_C1481 ,C1130_=_C2021 ,C1130_=_C2182 ,C1130_=_C2198 ,\nC1130_=_C2209 ,C1130_=_C2210 ,C1130_=_C2211 ,C1130_=_C2212 ,C1204_=_C1824 ,C1204_=_C1942 ,\nC1204_=_C2058 ,C1204_=_C2189 ,C1204_=_C2205 ,C1204_=_C2218 ,C1204_=_C2226 ,C1204_=_C2233 ,\nC1204_=_C2240 ,C1204_=_C2244 ,C1256_=_C1421 ,C1256_=_C1564 ,C1256_=_C1724 ,C1256_=_C1862 ,\nC1256_=_C1974 ,C1256_=_C2082 ,C1256_=_C2159 ,C1256_=_C2166 ,C1256_=_C2167 ,C1256_=_C2168 ,\nC1256_=_C2170 ,C1256_=_C2171 ,C1256_=_C2172 ,C1256_=_C2173 ,C1256_=_C2174 ,C1256_=_C2175 ,\nC1256_=_C2177 ,C1256_=_C2178 ,C1256_=_C2179 ,C1321_=_C1481 ,C1321_=_C2021 ,C1321_=_C2182 ,\nC1321_=_C2198 ,C1321_=_C2209 ,C1321_=_C2210 ,C1321_=_C2211 ,C1321_=_C2212 ,C1421_=_C1564 ,\nC1421_=_C1724 ,C1421_=_C1862 ,C1421_=_C1974 ,C1421_=_C2082 ,C1421_=_C2159 ,C1421_=_C2166 ,\nC1421_=_C2167 ,C1421_=_C2168 ,C1421_=_C2170 ,C1421_=_C2171 ,C1421_=_C2172 ,C1421_=_C2173 ,\nC1421_=_C2174 ,C1421_=_C2175 ,C1421_=_C2177 ,C1421_=_C2178 ,C1421_=_C2179 ,C1481_=_C2021 ,\nC1481_=_C2182 ,C1481_=_C2198 ,C1481_=_C2209 ,C1481_=_C2210 ,C1481_=_C2211 ,C1481_=_C2212 ,\nC1564_=_C1724 ,C1564_=_C1862 ,C1564_=_C1974 ,C1564_=_C2082 ,C1564_=_C2159 ,C1564_=_C2166 ,\nC1564_=_C2167 ,C1564_=_C2168 ,C1564_=_C2170 ,C1564_=_C2171 ,C1564_=_C2172 ,C1564_=_C2173 ,\nC1564_=_C2174 ,C1564_=_C2175 ,C1564_=_C2177 ,C1564_=_C2178 ,C1564_=_C2179 ,C1724_=_C1862 ,\nC1724_=_C1974 ,C1724_=_C2082 ,C1724_=_C2159 ,C1724_=_C2166 ,C1724_=_C2167 ,C1724_=_C2168 ,\nC1724_=_C2170 ,C1724_=_C2171 ,C1724_=_C2172 ,C1724_=_C2173 ,C1724_=_C2174 ,C1724_=_C2175 ,\nC1724_=_C2177 ,C1724_=_C2178 ,C1724_=_C2179 ,C1824_=_C1942 ,C1824_=_C2058 ,C1824_=_C2189 ,\nC1824_=_C2205 ,C1824_=_C2218 ,C1824_=_C2226 ,C1824_=_C2233 ,C1824_=_C2240 ,C1824_=_C2244 ,\nC1862_=_C1974 ,C1862_=_C2082 ,C1862_=_C2159 ,C1862_=_C2166 ,C1862_=_C2167 ,C1862_=_C2168 ,\nC1862_=_C2170 ,C1862_=_C2171 ,C1862_=_C2172 ,C1862_=_C2173 ,C1862_=_C2174 ,C1862_=_C2175 ,\nC1862_=_C2177 ,C1862_=_C2178 ,C1862_=_C2179 ,C1942_=_C2058 ,C1942_=_C2189 ,C1942_=_C2205 ,\nC1942_=_C2218 ,C1942_=_C2226 ,C1942_=_C2233 ,C1942_=_C2240 ,C1942_=_C2244 ,C1974_=_C2082 ,\nC1974_=_C2159 ,C1974_=_C2166 ,C1974_=_C2167 ,C1974_=_C2168 ,C1974_=_C2170 ,C1974_=_C2171 ,\nC1974_=_C2172 ,C1974_=_C2173 ,C1974_=_C2174 ,C1974_=_C2175 ,C1974_=_C2177 ,C1974_=_C2178 ,\nC1974_=_C2179 ,C2021_=_C2182 ,C2021_=_C2198 ,C2021_=_C2209 ,C2021_=_C2210 ,C2021_=_C2211 ,\nC2021_=_C2212 ,C2058_=_C2189 ,C2058_=_C2205 ,C2058_=_C2218 ,C2058_=_C2226 ,C2058_=_C2233 ,\nC2058_=_C2240 ,C2058_=_C2244 ,C2082_=_C2159 ,C2082_=_C2166 ,C2082_=_C2167 ,C2082_=_C2168 ,\nC2082_=_C2170 ,C2082_=_C2171 ,C2082_=_C2172 ,C2082_=_C2173 ,C2082_=_C2174 ,C2082_=_C2175 ,\nC2082_=_C2177 ,C2082_=_C2178 ,C2082_=_C2179 ,C2159_=_C2166 ,C2159_=_C2167 ,C2159_=_C2168 ,\nC2159_=_C2170 ,C2159_=_C2171 ,C2159_=_C2172 ,C2159_=_C2173 ,C2159_=_C2174 ,C2159_=_C2175 ,\nC2159_=_C2177 ,C2159_=_C2178 ,C2159_=_C2179 ,C2166_=_C2167 ,C2166_=_C2168 ,C2166_=_C2170 ,\nC2166_=_C2171 ,C2166_=_C2172 ,C2166_=_C2173 ,C2166_=_C2174 ,C2166_=_C2175 ,C2166_=_C2177 ,\nC2166_=_C2178 ,C2166_=_C2179 ,C2166_=_C2182 ,C2166_=_C2189 ,C2167_=_C2168 ,C2167_=_C2170 ,\nC2167_=_C2171 ,C2167_=_C2172 ,C2167_=_C2173 ,C2167_=_C2174 ,C2167_=_C2175 ,C2167_=_C2177 ,\nC2167_=_C2178 ,C2167_=_C2179 ,C2168_=_C2170 ,C2168_=_C2171 ,C2168_=_C2172 ,C2168_=_C2173 ,\nC2168_=_C2174 ,C2168_=_C2175 ,C2168_=_C2177 ,C2168_=_C2178 ,C2168_=_C2179 ,C2168_=_C2198 ,\nC2168_=_C2205 ,C2170_=_C2171 ,C2170_=_C2172 ,C2170_=_C2173 ,C2170_=_C2174 ,C2170_=_C2175 ,\nC2170_=_C2177 ,C2170_=_C2178 ,C2170_=_C2179 ,C2170_=_C2209 ,C2170_=_C2218 ,C2171_=_C2172 ,\nC2171_=_C2173 ,C2171_=_C2174 ,C2171_=_C2175 ,C2171_=_C2177 ,C2171_=_C2178 ,C2171_=_C2179 ,\nC2171_=_C2210 ,C2171_=_C2226 ,C2172_=_C2173 ,C2172_=_C2174 ,C2172_=_C2175 ,C2172_=_C2177 ,\nC2172_=_C2178 ,C2172_=_C2179 ,C2172_=_C2211 ,C2172_=_C2233 ,C2173_=_C2174 ,C2173_=_C2175 ,\nC2173_=_C2177 ,C2173_=_C2178 ,C2173_=_C2179 ,C2174_=_C2175 ,C2174_=_C2177 ,C2174_=_C2178 ,\nC2174_=_C2179 ,C2174_=_C2212 ,C2174_=_C2240 ,C2175_=_C2177 ,C2175_=_C2178 ,C2175_=_C2179 ,\nC2177_=_C2178 ,C2177_=_C2179 ,C2178_=_C2179 ,C2182_=_C2189 ,C2182_=_C2198 ,C2182_=_C2209 ,\nC2182_=_C2210 ,C2182_=_C2211 ,C2182_=_C2212 ,C2189_=_C2205 ,C2189_=_C2218 ,C2189_=_C2226 ,\nC2189_=_C2233 ,C2189_=_C2240 ,C2189_=_C2244 ,C2198_=_C2205 ,C2198_=_C2209 ,C2198_=_C2210 ,\nC2198_=_C2211 ,C2198_=_C2212 ,C2205_=_C2218 ,C2205_=_C2226 ,C2205_=_C2233 ,C2205_=_C2240 ,\nC2205_=_C2244 ,C2209_=_C2210 ,C2209_=_C2211 ,C2209_=_C2212 ,C2209_=_C2218 ,C2210_=_C2211 ,\nC2210_=_C2212 ,C2210_=_C2226 ,C2211_=_C2212 ,C2211_=_C2233 ,C2212_=_C2240 ,C2218_=_C2226 ,\nC2218_=_C2233 ,C2218_=_C2240 ,C2218_=_C2244 ,C2226_=_C2233 ,C2226_=_C2240 ,C2226_=_C2244 ,\nC2233_=_C2240 ,C2233_=_C2244 ,C2240_=_C2244 ,"];211[shape=box, label="id:211 level: 5\n174: C73 C89 C120 C144 C162 \nC179 C204 C218 C233 C234 C235 \nC236 C237 C238 C245 C246 C247 \nC248 C249 C250 C251 C252 C253 \nC254 C256 C257 C274 C275 C277 \nC278 C279 C280 C281 C282 C283 \nC284 C285 C286 C289 C290 C291 \nC292 C293 C294 C295 C296 C300 \nC301 C303 C304 C307 C308 C309 \nC310 C311 C312 C313 C314 C315 \nC316 C317 C318 C319 C322 C323 \nC325 C326 C329 C330 C331 C332 \nC333 C334 C335 C336 C337 C338 \nC339 C340 C341 C343 C344 C346 \nC347 C348 C349 C350 C351 C352 \nC353 C354 C356 C357 C360 C361 \nC362 C363 C364 C365 C366 C367 \nC368 C369 C370 C371 C372 C375 \nC376 C377 C378 C379 C380 C381 \nC382 C383 C385 C386 C387 C388 \nC389 C390 C391 C392 C393 C394 \nC395 C396 C397 C398 C399 C400 \nC401 C403 C404 C405 C406 C407 \nC408 C409 C410 C411 C412 C413 \nC414 C415 C416 C417 C418 C419 \nC420 C421 C422 C423 C424 C425 \nC435 C436 C437 C438 C439 C440 \nC441 C442 C443 C444 C445 C446 \nC447 C448 C449 C450 C451 C452 \nC453 \n1848: C73_=_C233( C73 C233 ) C73_=_C247( C73 C247 ) C73_=_C284( C73 C284</w:t>
      </w:r>
    </w:p>
    <w:p>
      <w:pPr>
        <w:pStyle w:val="PreformattedText"/>
        <w:bidi w:val="0"/>
        <w:spacing w:before="0" w:after="0"/>
        <w:jc w:val="left"/>
        <w:rPr/>
      </w:pPr>
      <w:r>
        <w:rPr/>
        <w:t xml:space="preserve"> </w:t>
      </w:r>
      <w:r>
        <w:rPr/>
        <w:t>) C73_=_C300( C73 C300 ) C73_=_C301( C73 C301 ) \nC73_=_C303( C73 C303 ) C73_=_C304( C73 C304 ) C73_=_C307( C73 C307 ) C73_=_C308( C73 C308 ) C73_=_C309( C73 C309 ) C73_=_C310( C73 C310 ) \nC73_=_C311( C73 C311 ) C73_=_C312( C73 C312 ) C73_=_C313( C73 C313 ) C73_=_C314( C73 C314 ) C73_=_C315( C73 C315 ) C73_=_C316( C73 C316 ) \nC73_=_C317( C73 C317 ) C73_=_C318( C73 C318 ) C73_=_C319( C73 C319 ) C89_=_C234( C89 C234 ) C89_=_C248( C89 C248 ) C89_=_C285( C89 C285 ) \nC89_=_C322( C89 C322 ) C89_=_C323( C89 C323 ) C89_=_C325( C89 C325 ) C89_=_C326( C89 C326 ) C89_=_C329( C89 C329 ) C89_=_C330( C89 C330 ) \nC89_=_C331( C89 C331 ) C89_=_C332( C89 C332 ) C89_=_C333( C89 C333 ) C89_=_C334( C89 C334 ) C89_=_C335( C89 C335 ) C89_=_C336( C89 C336 ) \nC89_=_C337( C89 C337 ) C89_=_C338( C89 C338 ) C89_=_C339( C89 C339 ) C89_=_C340( C89 C340 ) C89_=_C341( C89 C341 ) C120_=_C235( C120 C235 ) \nC120_=_C250( C120 C250 ) C120_=_C286( C120 C286 ) C120_=_C353( C120 C353 ) C120_=_C354( C120 C354 ) C120_=_C356( C120 C356 ) C120_=_C357( C120 C357 ) \nC120_=_C360( C120 C360 ) C120_=_C361( C120 C361 ) C120_=_C362( C120 C362 ) C120_=_C363( C120 C363 ) C120_=_C364( C120 C364 ) C120_=_C365( C120 C365 ) \nC120_=_C366( C120 C366 ) C120_=_C367( C120 C367 ) C120_=_C368( C120 C368 ) C120_=_C369( C120 C369 ) C120_=_C370( C120 C370 ) C120_=_C371( C120 C371 ) \nC120_=_C372( C120 C372 ) C144_=_C236( C144 C236 ) C144_=_C252( C144 C252 ) C144_=_C274( C144 C274 ) C144_=_C301( C144 C301 ) C144_=_C323( C144 C323 ) \nC144_=_C343( C144 C343 ) C144_=_C354( C144 C354 ) C144_=_C383( C144 C383 ) C144_=_C385( C144 C385 ) C144_=_C386( C144 C386 ) C144_=_C387( C144 C387 ) \nC144_=_C388( C144 C388 ) C144_=_C389( C144 C389 ) C144_=_C390( C144 C390 ) C144_=_C391( C144 C391 ) C144_=_C392( C144 C392 ) C144_=_C393( C144 C393 ) \nC144_=_C394( C144 C394 ) C144_=_C395( C144 C395 ) C144_=_C396( C144 C396 ) C144_=_C397( C144 C397 ) C144_=_C398( C144 C398 ) C144_=_C399( C144 C399 ) \nC144_=_C400( C144 C400 ) C162_=_C253( C162 C253 ) C162_=_C383( C162 C383 ) C162_=_C401( C162 C401 ) C162_=_C403( C162 C403 ) C162_=_C404( C162 C404 ) \nC162_=_C405( C162 C405 ) C162_=_C406( C162 C406 ) C162_=_C407( C162 C407 ) C162_=_C408( C162 C408 ) C179_=_C237( C179 C237 ) C179_=_C254( C179 C254 ) \nC179_=_C275( C179 C275 ) C179_=_C303( C179 C303 ) C179_=_C325( C179 C325 ) C179_=_C344( C179 C344 ) C179_=_C356( C179 C356 ) C179_=_C401( C179 C401 ) \nC179_=_C409( C179 C409 ) C179_=_C410( C179 C410 ) C179_=_C411( C179 C411 ) C179_=_C412( C179 C412 ) C179_=_C413( C179 C413 ) C179_=_C414( C179 C414 ) \nC179_=_C415( C179 C415 ) C179_=_C416( C179 C416 ) C179_=_C417( C179 C417 ) C179_=_C418( C179 C418 ) C179_=_C419( C179 C419 ) C179_=_C420( C179 C420 ) \nC179_=_C421( C179 C421 ) C179_=_C422( C179 C422 ) C179_=_C423( C179 C423 ) C179_=_C424( C179 C424 ) C204_=_C256( C204 C256 ) C204_=_C386( C204 C386 ) \nC204_=_C410( C204 C410 ) C204_=_C435( C204 C435 ) C204_=_C436( C204 C436 ) C204_=_C437( C204 C437 ) C204_=_C438( C204 C438 ) C204_=_C439( C204 C439 ) \nC204_=_C440( C204 C440 ) C218_=_C238( C218 C238 ) C218_=_C257( C218 C257 ) C218_=_C289( C218 C289 ) C218_=_C375( C218 C375 ) C218_=_C387( C218 C387 ) \nC218_=_C411( C218 C411 ) C218_=_C425( C218 C425 ) C218_=_C441( C218 C441 ) C218_=_C442( C218 C442 ) C218_=_C443( C218 C443 ) C218_=_C444( C218 C444 ) \nC218_=_C445( C218 C445 ) C218_=_C446( C218 C446 ) C218_=_C447( C218 C447 ) C218_=_C448( C218 C448 ) C218_=_C449( C218 C449 ) C218_=_C450( C218 C450 ) \nC218_=_C451( C218 C451 ) C218_=_C452( C218 C452 ) C218_=_C453( C218 C453 ) C233_=_C234( C233 C234 ) C233_=_C235( C233 C235 ) C233_=_C236( C233 C236 ) \nC233_=_C237( C233 C237 ) C233_=_C238( C233 C238 ) C233_=_C247( C233 C247 ) C233_=_C284( C233 C284 ) C233_=_C300( C233 C300 ) C233_=_C301( C233 C301 ) \nC233_=_C303( C233 C303 ) C233_=_C304( C233 C304 ) C233_=_C307( C233 C307 ) C233_=_C308( C233 C308 ) C233_=_C309( C233 C309 ) C233_=_C310( C233 C310 ) \nC233_=_C311( C233 C311 ) C233_=_C312( C233 C312 ) C233_=_C313( C233 C313 ) C233_=_C314( C233 C314 ) C233_=_C315( C233 C315 ) C233_=_C316( C233 C316 ) \nC233_=_C317( C233 C317 ) C233_=_C318( C233 C318 ) C233_=_C319( C233 C319 ) C234_=_C235( C234 C235 ) C234_=_C236( C234 C236 ) C234_=_C237( C234 C237 ) \nC234_=_C238( C234 C238 ) C234_=_C248( C234 C248 ) C234_=_C285( C234 C285 ) C234_=_C322( C234 C322 ) C234_=_C323( C234 C323 ) C234_=_C325( C234 C325 ) \nC234_=_C326( C234 C326 ) C234_=_C329( C234 C329 ) C234_=_C330( C234 C330 ) C234_=_C331( C234 C331 ) C234_=_C332( C234 C332 ) C234_=_C333( C234 C333 ) \nC234_=_C334( C234 C334 ) C234_=_C335( C234 C335 ) C234_=_C336( C234 C336 ) C234_=_C337( C234 C337 ) C234_=_C338( C234 C338 ) C234_=_C339( C234 C339 ) \nC234_=_C340( C234 C340 ) C234_=_C341( C234 C341 ) C235_=_C236( C235 C236 ) C235_=_C237( C235 C237 ) C235_=_C238( C235 C238 ) C235_=_C250( C235 C250 ) \nC235_=_C286( C235 C286 ) C235_=_C353( C235 C353 ) C235_=_C354( C235 C354 ) C235_=_C356( C235 C356 ) C235_=_C357( C235 C357 ) C235_=_C360( C235 C360 ) \nC235_=_C361( C235 C361 ) C235_=_C362( C235 C362 ) C235_=_C363( C235 C363 ) C235_=_C364( C235 C364 ) C235_=_C365( C235 C365 ) C235_=_C366( C235 C366 ) \nC235_=_C367( C235 C367 ) C235_=_C368( C235 C368 ) C235_=_C369( C235 C369 ) C235_=_C370( C235 C370 ) C235_=_C371( C235 C371 ) C235_=_C372( C235 C372 ) \nC236_=_C237( C236 C237 ) C236_=_C238( C236 C238 ) C236_=_C252( C236 C252 ) C236_=_C274( C236 C274 ) C236_=_C301( C236 C301 ) C236_=_C323( C236 C323 ) \nC236_=_C343( C236 C343 ) C236_=_C354( C236 C354 ) C236_=_C383( C236 C383 ) C236_=_C385( C236 C385 ) C236_=_C386( C236 C386 ) C236_=_C387( C236 C387 ) \nC236_=_C388( C236 C388 ) C236_=_C389( C236 C389 ) C236_=_C390( C236 C390 ) C236_=_C391( C236 C391 ) C236_=_C392( C236 C392 ) C236_=_C393( C236 C393 ) \nC236_=_C394( C236 C394 ) C236_=_C395( C236 C395 ) C236_=_C396( C236 C396 ) C236_=_C397( C236 C397 ) C236_=_C398( C236 C398 ) C236_=_C399( C236 C399 ) \nC236_=_C400( C236 C400 ) C237_=_C238( C237 C238 ) C237_=_C254( C237 C254 ) C237_=_C275( C237 C275 ) C237_=_C303( C237 C303 ) C237_=_C325( C237 C325 ) \nC237_=_C344( C237 C344 ) C237_=_C356( C237 C356 ) C237_=_C401( C237 C401 ) C237_=_C409( C237 C409 ) C237_=_C410( C237 C410 ) C237_=_C411( C237 C411 ) \nC237_=_C412( C237 C412 ) C237_=_C413( C237 C413 ) C237_=_C414( C237 C414 ) C237_=_C415( C237 C415 ) C237_=_C416( C237 C416 ) C237_=_C417( C237 C417 ) \nC237_=_C418( C237 C418 ) C237_=_C419( C237 C419 ) C237_=_C420( C237 C420 ) C237_=_C421( C237 C421 ) C237_=_C422( C237 C422 ) C237_=_C423( C237 C423 ) \nC237_=_C424( C237 C424 ) C238_=_C257( C238 C257 ) C238_=_C289( C238 C289 ) C238_=_C375( C238 C375 ) C238_=_C387( C238 C387 ) C238_=_C411( C238 C411 ) \nC238_=_C425( C238 C425 ) C238_=_C441( C238 C441 ) C238_=_C442( C238 C442 ) C238_=_C443( C238 C443 ) C238_=_C444( C238 C444 ) C238_=_C445( C238 C445 ) \nC238_=_C446( C238 C446 ) C238_=_C447( C238 C447 ) C238_=_C448( C238 C448 ) C238_=_C449( C238 C449 ) C238_=_C450( C238 C450 ) C238_=_C451( C238 C451 ) \nC238_=_C452( C238 C452 ) C238_=_C453( C238 C453 ) C245_=_C246( C245 C246 ) C245_=_C247( C245 C247 ) C245_=_C248( C245 C248 ) C245_=_C249( C245 C249 ) \nC245_=_C250( C245 C250 ) C245_=_C251( C245 C251 ) C245_=_C252( C245 C252 ) C245_=_C253( C245 C253 ) C245_=_C254( C245 C254 ) C245_=_C256( C245 C256 ) \nC245_=_C257( C245 C257 ) C245_=_C274( C245 C274 ) C245_=_C275( C245 C275 ) C245_=_C277( C245 C277 ) C245_=_C278( C245 C278 ) C245_=_C279( C245 C279 ) \nC245_=_C280( C245 C280 ) C245_=_C281( C245 C281 ) C245_=_C282( C245 C282 ) C245_=_C283( C245 C283 ) C246_=_C247( C246 C247 ) C246_=_C248( C246 C248 ) \nC246_=_C249( C246 C249 ) C246_=_C250( C246 C250 ) C246_=_C251( C246 C251 ) C246_=_C252( C246 C252 ) C246_=_C253( C246 C253 ) C246_=_C254( C246 C254 ) \nC246_=_C256( C246 C256 ) C246_=_C257( C246 C257 ) C246_=_C284( C246 C284 ) C246_=_C285( C246 C285 ) C246_=_C286( C246 C286 ) C246_=_C289( C246 C289 ) \nC246_=_C290( C246 C290 ) C246_=_C291( C246 C291 ) C246_=_C292( C246 C292 ) C246_=_C293( C246 C293 ) C246_=_C294( C246 C294 ) C246_=_C295( C246 C295 ) \nC246_=_C296( C246 C296 ) C247_=_C248( C247 C248 ) C247_=_C249( C247 C249 ) C247_=_C250( C247 C250 ) C247_=_C251( C247 C251 ) C247_=_C252( C247 C252 ) \nC247_=_C253( C247 C253 ) C247_=_C254( C247 C254 ) C247_=_C256( C247 C256 ) C247_=_C257( C247 C257 ) C247_=_C284( C247 C284 ) C247_=_C300( C247 C300 ) \nC247_=_C301( C247 C301 ) C247_=_C303( C247 C303 ) C247_=_C304( C247 C304 ) C247_=_C307( C247 C307 ) C247_=_C308( C247 C308 ) C247_=_C309( C247 C309 ) \nC247_=_C310( C247 C310 ) C247_=_C311( C247 C311 ) C247_=_C312( C247 C312 ) C247_=_C313( C247 C313 ) C247_=_C314( C247 C314 ) C247_=_C315( C247 C315 ) \nC247_=_C316( C247 C316 ) C247_=_C317( C247 C317 ) C247_=_C318( C247 C318 ) C247_=_C319( C247 C319 ) C248_=_C249( C248 C249 ) C248_=_C250( C248 C250 ) \nC248_=_C251( C248 C251 ) C248_=_C252( C248 C252 ) C248_=_C253( C248 C253 ) C248_=_C254( C248 C254 ) C248_=_C256( C248 C256 ) C248_=_C257( C248 C257 ) \nC248_=_C285( C248 C285 ) C248_=_C322( C248 C322 ) C248_=_C323( C248 C323 ) C248_=_C325( C248 C325 ) C248_=_C326( C248 C326 ) C248_=_C329( C248 C329 ) \nC248_=_C330( C248 C330 ) C248_=_C331( C248 C331 ) C248_=_C332( C248 C332 ) C248_=_C333( C248 C333 ) C248_=_C334( C248 C334 ) C248_=_C335( C248 C335 ) \nC248_=_C336( C248 C336 ) C248_=_C337( C248 C337 ) C248_=_C338( C248 C338 ) C248_=_C339( C248 C339 ) C248_=_C340( C248 C340 ) C248_=_C341( C248 C341 ) \nC249_=_C250( C249 C250 ) C249_=_C251( C249 C251 ) C249_=_C252( C249 C252 ) C249_=_C253( C249 C253 ) C249_=_C254( C249 C254 ) C249_=_C256( C249 C256 ) \nC249_=_C257( C249 C257 ) C249_=_C343( C249 C343 ) C249_=_C344( C249 C344 ) C249_=_C346( C249 C346 ) C249_=_C347( C249 C347 ) C249_=_C348( C249 C348 ) \nC249_=_C349( C249 C349 ) C249_=_C350( C249 C350 ) C249_=_C351( C249 C351 ) C249_=_C352( C249 C352 ) C250_=_C251( C250 C251 ) C250_=_C252( C250 C252 ) \nC250_=_C253( C250 C253 ) C250_=_C254( C250</w:t>
      </w:r>
    </w:p>
    <w:p>
      <w:pPr>
        <w:pStyle w:val="PreformattedText"/>
        <w:bidi w:val="0"/>
        <w:spacing w:before="0" w:after="0"/>
        <w:jc w:val="left"/>
        <w:rPr/>
      </w:pPr>
      <w:r>
        <w:rPr/>
        <w:t xml:space="preserve"> </w:t>
      </w:r>
      <w:r>
        <w:rPr/>
        <w:t>C254 ) C250_=_C256( C250 C256 ) C250_=_C257( C250 C257 ) C250_=_C286( C250 C286 ) C250_=_C353( C250 C353 ) \nC250_=_C354( C250 C354 ) C250_=_C356( C250 C356 ) C250_=_C357( C250 C357 ) C250_=_C360( C250 C360 ) C250_=_C361( C250 C361 ) C250_=_C362( C250 C362 ) \nC250_=_C363( C250 C363 ) C250_=_C364( C250 C364 ) C250_=_C365( C250 C365 ) C250_=_C366( C250 C366 ) C250_=_C367( C250 C367 ) C250_=_C368( C250 C368 ) \nC250_=_C369( C250 C369 ) C250_=_C370( C250 C370 ) C250_=_C371( C250 C371 ) C250_=_C372( C250 C372 ) C251_=_C252( C251 C252 ) C251_=_C253( C251 C253 ) \nC251_=_C254( C251 C254 ) C251_=_C256( C251 C256 ) C251_=_C257( C251 C257 ) C251_=_C300( C251 C300 ) C251_=_C322( C251 C322 ) C251_=_C353( C251 C353 ) \nC251_=_C375( C251 C375 ) C251_=_C376( C251 C376 ) C251_=_C377( C251 C377 ) C251_=_C378( C251 C378 ) C251_=_C379( C251 C379 ) C251_=_C380( C251 C380 ) \nC251_=_C381( C251 C381 ) C251_=_C382( C251 C382 ) C252_=_C253( C252 C253 ) C252_=_C254( C252 C254 ) C252_=_C256( C252 C256 ) C252_=_C257( C252 C257 ) \nC252_=_C274( C252 C274 ) C252_=_C301( C252 C301 ) C252_=_C323( C252 C323 ) C252_=_C343( C252 C343 ) C252_=_C354( C252 C354 ) C252_=_C383( C252 C383 ) \nC252_=_C385( C252 C385 ) C252_=_C386( C252 C386 ) C252_=_C387( C252 C387 ) C252_=_C388( C252 C388 ) C252_=_C389( C252 C389 ) C252_=_C390( C252 C390 ) \nC252_=_C391( C252 C391 ) C252_=_C392( C252 C392 ) C252_=_C393( C252 C393 ) C252_=_C394( C252 C394 ) C252_=_C395( C252 C395 ) C252_=_C396( C252 C396 ) \nC252_=_C397( C252 C397 ) C252_=_C398( C252 C398 ) C252_=_C399( C252 C399 ) C252_=_C400( C252 C400 ) C253_=_C254( C253 C254 ) C253_=_C256( C253 C256 ) \nC253_=_C257( C253 C257 ) C253_=_C383( C253 C383 ) C253_=_C401( C253 C401 ) C253_=_C403( C253 C403 ) C253_=_C404( C253 C404 ) C253_=_C405( C253 C405 ) \nC253_=_C406( C253 C406 ) C253_=_C407( C253 C407 ) C253_=_C408( C253 C408 ) C254_=_C256( C254 C256 ) C254_=_C257( C254 C257 ) C254_=_C275( C254 C275 ) \nC254_=_C303( C254 C303 ) C254_=_C325( C254 C325 ) C254_=_C344( C254 C344 ) C254_=_C356( C254 C356 ) C254_=_C401( C254 C401 ) C254_=_C409( C254 C409 ) \nC254_=_C410( C254 C410 ) C254_=_C411( C254 C411 ) C254_=_C412( C254 C412 ) C254_=_C413( C254 C413 ) C254_=_C414( C254 C414 ) C254_=_C415( C254 C415 ) \nC254_=_C416( C254 C416 ) C254_=_C417( C254 C417 ) C254_=_C418( C254 C418 ) C254_=_C419( C254 C419 ) C254_=_C420( C254 C420 ) C254_=_C421( C254 C421 ) \nC254_=_C422( C254 C422 ) C254_=_C423( C254 C423 ) C254_=_C424( C254 C424 ) C256_=_C257( C256 C257 ) C256_=_C386( C256 C386 ) C256_=_C410( C256 C410 ) \nC256_=_C435( C256 C435 ) C256_=_C436( C256 C436 ) C256_=_C437( C256 C437 ) C256_=_C438( C256 C438 ) C256_=_C439( C256 C439 ) C256_=_C440( C256 C440 ) \nC257_=_C289( C257 C289 ) C257_=_C375( C257 C375 ) C257_=_C387( C257 C387 ) C257_=_C411( C257 C411 ) C257_=_C425( C257 C425 ) C257_=_C441( C257 C441 ) \nC257_=_C442( C257 C442 ) C257_=_C443( C257 C443 ) C257_=_C444( C257 C444 ) C257_=_C445( C257 C445 ) C257_=_C446( C257 C446 ) C257_=_C447( C257 C447 ) \nC257_=_C448( C257 C448 ) C257_=_C449( C257 C449 ) C257_=_C450( C257 C450 ) C257_=_C451( C257 C451 ) C257_=_C452( C257 C452 ) C257_=_C453( C257 C453 ) \nC274_=_C275( C274 C275 ) C274_=_C277( C274 C277 ) C274_=_C278( C274 C278 ) C274_=_C279( C274 C279 ) C274_=_C280( C274 C280 ) C274_=_C281( C274 C281 ) \nC274_=_C282( C274 C282 ) C274_=_C283( C274 C283 ) C274_=_C301( C274 C301 ) C274_=_C323( C274 C323 ) C274_=_C343( C274 C343 ) C274_=_C354( C274 C354 ) \nC274_=_C383( C274 C383 ) C274_=_C385( C274 C385 ) C274_=_C386( C274 C386 ) C274_=_C387( C274 C387 ) C274_=_C388( C274 C388 ) C274_=_C389( C274 C389 ) \nC274_=_C390( C274 C390 ) C274_=_C391( C274 C391 ) C274_=_C392( C274 C392 ) C274_=_C393( C274 C393 ) C274_=_C394( C274 C394 ) C274_=_C395( C274 C395 ) \nC274_=_C396( C274 C396 ) C274_=_C397( C274 C397 ) C274_=_C398( C274 C398 ) C274_=_C399( C274 C399 ) C274_=_C400( C274 C400 ) C275_=_C277( C275 C277 ) \nC275_=_C278( C275 C278 ) C275_=_C279( C275 C279 ) C275_=_C280( C275 C280 ) C275_=_C281( C275 C281 ) C275_=_C282( C275 C282 ) C275_=_C283( C275 C283 ) \nC275_=_C303( C275 C303 ) C275_=_C325( C275 C325 ) C275_=_C344( C275 C344 ) C275_=_C356( C275 C356 ) C275_=_C401( C275 C401 ) C275_=_C409( C275 C409 ) \nC275_=_C410( C275 C410 ) C275_=_C411( C275 C411 ) C275_=_C412( C275 C412 ) C275_=_C413( C275 C413 ) C275_=_C414( C275 C414 ) C275_=_C415( C275 C415 ) \nC275_=_C416( C275 C416 ) C275_=_C417( C275 C417 ) C275_=_C418( C275 C418 ) C275_=_C419( C275 C419 ) C275_=_C420( C275 C420 ) C275_=_C421( C275 C421 ) \nC275_=_C422( C275 C422 ) C275_=_C423( C275 C423 ) C275_=_C424( C275 C424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nC284_=_C285( C284 C285 ) C284_=_C286( C284 C286 ) C284_=_C289( C284 C289 ) C284_=_C290( C284 C290 ) C284_=_C291( C284 C291 ) C284_=_C292( C284 C292 ) \nC284_=_C293( C284 C293 ) C284_=_C294( C284 C294 ) C284_=_C295( C284 C295 ) C284_=_C296( C284 C296 ) C284_=_C300( C284 C300 ) C284_=_C301( C284 C301 ) \nC284_=_C303( C284 C303 ) C284_=_C304( C284 C304 ) C284_=_C307( C284 C307 ) C284_=_C308( C284 C308 ) C284_=_C309( C284 C309 ) C284_=_C310( C284 C310 ) \nC284_=_C311( C284 C311 ) C284_=_C312( C284 C312 ) C284_=_C313( C284 C313 ) C284_=_C314( C284 C314 ) C284_=_C315( C284 C315 ) C284_=_C316( C284 C316 ) \nC284_=_C317( C284 C317 ) C284_=_C318( C284 C318 ) C284_=_C319( C284 C319 ) C285_=_C286( C285 C286 ) C285_=_C289( C285 C289 ) C285_=_C290( C285 C290 ) \nC285_=_C291( C285 C291 ) C285_=_C292( C285 C292 ) C285_=_C293( C285 C293 ) C285_=_C294( C285 C294 ) C285_=_C295( C285 C295 ) C285_=_C296( C285 C296 ) \nC285_=_C322( C285 C322 ) C285_=_C323( C285 C323 ) C285_=_C325( C285 C325 ) C285_=_C326( C285 C326 ) C285_=_C329( C285 C329 ) C285_=_C330( C285 C330 ) \nC285_=_C331( C285 C331 ) C285_=_C332( C285 C332 ) C285_=_C333( C285 C333 ) C285_=_C334( C285 C334 ) C285_=_C335( C285 C335 ) C285_=_C336( C285 C336 ) \nC285_=_C337( C285 C337 ) C285_=_C338( C285 C338 ) C285_=_C339( C285 C339 ) C285_=_C340( C285 C340 ) C285_=_C341( C285 C341 ) C286_=_C289( C286 C289 ) \nC286_=_C290( C286 C290 ) C286_=_C291( C286 C291 ) C286_=_C292( C286 C292 ) C286_=_C293( C286 C293 ) C286_=_C294( C286 C294 ) C286_=_C295( C286 C295 ) \nC286_=_C296( C286 C296 ) C286_=_C353( C286 C353 ) C286_=_C354( C286 C354 ) C286_=_C356( C286 C356 ) C286_=_C357( C286 C357 ) C286_=_C360( C286 C360 ) \nC286_=_C361( C286 C361 ) C286_=_C362( C286 C362 ) C286_=_C363( C286 C363 ) C286_=_C364( C286 C364 ) C286_=_C365( C286 C365 ) C286_=_C366( C286 C366 ) \nC286_=_C367( C286 C367 ) C286_=_C368( C286 C368 ) C286_=_C369( C286 C369 ) C286_=_C370( C286 C370 ) C286_=_C371( C286 C371 ) C286_=_C372( C286 C372 ) \nC289_=_C290( C289 C290 ) C289_=_C291( C289 C291 ) C289_=_C292( C289 C292 ) C289_=_C293( C289 C293 ) C289_=_C294( C289 C294 ) C289_=_C295( C289 C295 ) \nC289_=_C296( C289 C296 ) C289_=_C375( C289 C375 ) C289_=_C387( C289 C387 ) C289_=_C411( C289 C411 ) C289_=_C425( C289 C425 ) C289_=_C441( C289 C441 ) \nC289_=_C442( C289 C442 ) C289_=_C443( C289 C443 ) C289_=_C444( C289 C444 ) C289_=_C445( C289 C445 ) C289_=_C446( C289 C446 ) C289_=_C447( C289 C447 ) \nC289_=_C448( C289 C448 ) C289_=_C449( C289 C449 ) C289_=_C450( C289 C450 ) C289_=_C451( C289 C451 ) C289_=_C452( C289 C452 ) C289_=_C453( C289 C453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C300_=_C301( C300 C301 ) C300_=_C303( C300 C303 ) C300_=_C304( C300 C304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2( C300 C322 ) C300_=_C353( C300 C353 ) C300_=_C375( C300 C375 ) C300_=_C376( C300 C376 ) C300_=_C377( C300 C377 ) \nC300_=_C378( C300 C378 ) C300_=_C379( C300 C379 ) C300_=_C380( C300 C380 ) C300_=_C381( C300 C381 ) C300_=_C382( C300 C382 ) C301_=_C303( C301 C303 ) \nC301_=_C304( C301 C304 ) C301_=_C307( C301 C307 ) C301_=_C308( C301 C308 ) C301_=_C309( C301 C309 ) C301_=_C310( C301 C310 ) C301_=_C311( C301 C311 ) \nC301_=_C312( C301 C312 ) C301_=_C313( C301 C313 ) C301_=_C314( C301 C314 ) C301_=_C315( C301 C315 ) C301_=_C316( C301 C316 ) C301_=_C317( C301 C317 ) \nC301_=_C318( C301 C318 ) C301_=_C319( C301 C319 ) C301_=_C323( C301 C323 ) C301_=_C343( C301 C343 ) C301_=_C354( C301 C354 ) C301_=_C383( C301 C383 ) \nC301_=_C385( C301 C385 ) C301_=_C386( C301 C386 ) C301_=_C387( C301 C387 ) C301_=_C388( C301 C388 ) C301_=_C389( C301 C389 ) C301_=_C390( C301 C390 ) \nC301_=_C391( C301 C391 ) C301_=_C392( C301 C392 ) C301_=_C393( C301 C393 ) C301_=_C394( C301 C394 ) C301_=_C395( C301 C395 ) C301_=_C396( C301 C396 ) \nC301_=_C397( C301 C397 ) C301_=_C398( C301 C398 ) C301_=_C399( C301 C399 ) C301_=_C400( C301 C400 ) C303_=_C304( C303 C304 ) C303_=_C307( C303 C307 ) \nC303_=_C308( C303 C308 ) C303_=_C309( C303 C309 ) C303_=_C310(</w:t>
      </w:r>
    </w:p>
    <w:p>
      <w:pPr>
        <w:pStyle w:val="PreformattedText"/>
        <w:bidi w:val="0"/>
        <w:spacing w:before="0" w:after="0"/>
        <w:jc w:val="left"/>
        <w:rPr/>
      </w:pPr>
      <w:r>
        <w:rPr/>
        <w:t xml:space="preserve"> </w:t>
      </w:r>
      <w:r>
        <w:rPr/>
        <w:t>C303 C310 ) C303_=_C311( C303 C311 ) C303_=_C312( C303 C312 ) C303_=_C313( C303 C313 ) \nC303_=_C314( C303 C314 ) C303_=_C315( C303 C315 ) C303_=_C316( C303 C316 ) C303_=_C317( C303 C317 ) C303_=_C318( C303 C318 ) C303_=_C319( C303 C319 ) \nC303_=_C325( C303 C325 ) C303_=_C344( C303 C344 ) C303_=_C356( C303 C356 ) C303_=_C401( C303 C401 ) C303_=_C409( C303 C409 ) C303_=_C410( C303 C410 ) \nC303_=_C411( C303 C411 ) C303_=_C412( C303 C412 ) C303_=_C413( C303 C413 ) C303_=_C414( C303 C414 ) C303_=_C415( C303 C415 ) C303_=_C416( C303 C416 ) \nC303_=_C417( C303 C417 ) C303_=_C418( C303 C418 ) C303_=_C419( C303 C419 ) C303_=_C420( C303 C420 ) C303_=_C421( C303 C421 ) C303_=_C422( C303 C422 ) \nC303_=_C423( C303 C423 ) C303_=_C424( C303 C424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6( C304 C326 ) C304_=_C357( C304 C357 ) C304_=_C385( C304 C385 ) \nC304_=_C409( C304 C409 ) C304_=_C425( C304 C425 ) C307_=_C308( C307 C308 ) C307_=_C309( C307 C309 ) C307_=_C310( C307 C310 ) C307_=_C311( C307 C311 ) \nC307_=_C312( C307 C312 ) C307_=_C313( C307 C313 ) C307_=_C314( C307 C314 ) C307_=_C315( C307 C315 ) C307_=_C316( C307 C316 ) C307_=_C317( C307 C317 ) \nC307_=_C318( C307 C318 ) C307_=_C319( C307 C319 ) C308_=_C309( C308 C309 ) C308_=_C310( C308 C310 ) C308_=_C311( C308 C311 ) C308_=_C312( C308 C312 ) \nC308_=_C313( C308 C313 ) C308_=_C314( C308 C314 ) C308_=_C315( C308 C315 ) C308_=_C316( C308 C316 ) C308_=_C317( C308 C317 ) C308_=_C318( C308 C318 ) \nC308_=_C319( C308 C319 ) C309_=_C310( C309 C310 ) C309_=_C311( C309 C311 ) C309_=_C312( C309 C312 ) C309_=_C313( C309 C313 ) C309_=_C314( C309 C314 ) \nC309_=_C315( C309 C315 ) C309_=_C316( C309 C316 ) C309_=_C317( C309 C317 ) C309_=_C318( C309 C318 ) C309_=_C319( C309 C319 ) C310_=_C311( C310 C311 ) \nC310_=_C312( C310 C312 ) C310_=_C313( C310 C313 ) C310_=_C314( C310 C314 ) C310_=_C315( C310 C315 ) C310_=_C316( C310 C316 ) C310_=_C317( C310 C317 ) \nC310_=_C318( C310 C318 ) C310_=_C319( C310 C319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7_=_C318( C317 C318 ) \nC317_=_C319( C317 C319 ) C318_=_C319( C318 C319 ) C322_=_C323( C322 C323 ) C322_=_C325( C322 C325 ) C322_=_C326( C322 C326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53( C322 C353 ) C322_=_C375( C322 C375 ) C322_=_C376( C322 C376 ) C322_=_C377( C322 C377 ) C322_=_C378( C322 C378 ) C322_=_C379( C322 C379 ) \nC322_=_C380( C322 C380 ) C322_=_C381( C322 C381 ) C322_=_C382( C322 C382 ) C323_=_C325( C323 C325 ) C323_=_C326( C323 C326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3( C323 C343 ) C323_=_C354( C323 C354 ) C323_=_C383( C323 C383 ) C323_=_C385( C323 C385 ) C323_=_C386( C323 C386 ) C323_=_C387( C323 C387 ) \nC323_=_C388( C323 C388 ) C323_=_C389( C323 C389 ) C323_=_C390( C323 C390 ) C323_=_C391( C323 C391 ) C323_=_C392( C323 C392 ) C323_=_C393( C323 C393 ) \nC323_=_C394( C323 C394 ) C323_=_C395( C323 C395 ) C323_=_C396( C323 C396 ) C323_=_C397( C323 C397 ) C323_=_C398( C323 C398 ) C323_=_C399( C323 C399 ) \nC323_=_C400( C323 C400 ) C325_=_C326( C325 C326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4( C325 C344 ) C325_=_C356( C325 C356 ) C325_=_C401( C325 C401 ) \nC325_=_C409( C325 C409 ) C325_=_C410( C325 C410 ) C325_=_C411( C325 C411 ) C325_=_C412( C325 C412 ) C325_=_C413( C325 C413 ) C325_=_C414( C325 C414 ) \nC325_=_C415( C325 C415 ) C325_=_C416( C325 C416 ) C325_=_C417( C325 C417 ) C325_=_C418( C325 C418 ) C325_=_C419( C325 C419 ) C325_=_C420( C325 C420 ) \nC325_=_C421( C325 C421 ) C325_=_C422( C325 C422 ) C325_=_C423( C325 C423 ) C325_=_C424( C325 C424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57( C326 C357 ) \nC326_=_C385( C326 C385 ) C326_=_C409( C326 C409 ) C326_=_C425( C326 C425 ) C329_=_C330( C329 C330 ) C329_=_C331( C329 C331 ) C329_=_C332( C329 C332 ) \nC329_=_C333( C329 C333 ) C329_=_C334( C329 C334 ) C329_=_C335( C329 C335 ) C329_=_C336( C329 C336 ) C329_=_C337( C329 C337 ) C329_=_C338( C329 C338 ) \nC329_=_C339( C329 C339 ) C329_=_C340( C329 C340 ) C329_=_C341( C329 C341 ) C330_=_C331( C330 C331 ) C330_=_C332( C330 C332 ) C330_=_C333( C330 C333 ) \nC330_=_C334( C330 C334 ) C330_=_C335( C330 C335 ) C330_=_C336( C330 C336 ) C330_=_C337( C330 C337 ) C330_=_C338( C330 C338 ) C330_=_C339( C330 C339 ) \nC330_=_C340( C330 C340 ) C330_=_C341( C330 C341 ) C331_=_C332( C331 C332 ) C331_=_C333( C331 C333 ) C331_=_C334( C331 C334 ) C331_=_C335( C331 C335 ) \nC331_=_C336( C331 C336 ) C331_=_C337( C331 C337 ) C331_=_C338( C331 C338 ) C331_=_C339( C331 C339 ) C331_=_C340( C331 C340 ) C331_=_C341( C331 C341 ) \nC332_=_C333( C332 C333 ) C332_=_C334( C332 C334 ) C332_=_C335( C332 C335 ) C332_=_C336( C332 C336 ) C332_=_C337( C332 C337 ) C332_=_C338( C332 C338 ) \nC332_=_C339( C332 C339 ) C332_=_C340( C332 C340 ) C332_=_C341( C332 C341 ) C333_=_C334( C333 C334 ) C333_=_C335( C333 C335 ) C333_=_C336( C333 C336 ) \nC333_=_C337( C333 C337 ) C333_=_C338( C333 C338 ) C333_=_C339( C333 C339 ) C333_=_C340( C333 C340 ) C333_=_C341( C333 C341 ) C334_=_C335( C334 C335 ) \nC334_=_C336( C334 C336 ) C334_=_C337( C334 C337 ) C334_=_C338( C334 C338 ) C334_=_C339( C334 C339 ) C334_=_C340( C334 C340 ) C334_=_C341( C334 C341 ) \nC335_=_C336( C335 C336 ) C335_=_C337( C335 C337 ) C335_=_C338( C335 C338 ) C335_=_C339( C335 C339 ) C335_=_C340( C335 C340 ) C335_=_C341( C335 C341 ) \nC336_=_C337( C336 C337 ) C336_=_C338( C336 C338 ) C336_=_C339( C336 C339 ) C336_=_C340( C336 C340 ) C336_=_C341( C336 C341 ) C337_=_C338( C337 C338 ) \nC337_=_C339( C337 C339 ) C337_=_C340( C337 C340 ) C337_=_C341( C337 C341 ) C338_=_C339( C338 C339 ) C338_=_C340( C338 C340 ) C338_=_C341( C338 C341 ) \nC339_=_C340( C339 C340 ) C339_=_C341( C339 C341 ) C340_=_C341( C340 C341 ) C343_=_C344( C343 C344 ) C343_=_C346( C343 C346 ) C343_=_C347( C343 C347 ) \nC343_=_C348( C343 C348 ) C343_=_C349( C343 C349 ) C343_=_C350( C343 C350 ) C343_=_C351( C343 C351 ) C343_=_C352( C343 C352 ) C343_=_C354( C343 C354 ) \nC343_=_C383( C343 C383 ) C343_=_C385( C343 C385 ) C343_=_C386( C343 C386 ) C343_=_C387( C343 C387 ) C343_=_C388( C343 C388 ) C343_=_C389( C343 C389 ) \nC343_=_C390( C343 C390 ) C343_=_C391( C343 C391 ) C343_=_C392( C343 C392 ) C343_=_C393( C343 C393 ) C343_=_C394( C343 C394 ) C343_=_C395( C343 C395 ) \nC343_=_C396( C343 C396 ) C343_=_C397( C343 C397 ) C343_=_C398( C343 C398 ) C343_=_C399( C343 C399 ) C343_=_C400( C343 C400 ) C344_=_C346( C344 C346 ) \nC344_=_C347( C344 C347 ) C344_=_C348( C344 C348 ) C344_=_C349( C344 C349 ) C344_=_C350( C344 C350 ) C344_=_C351( C344 C351 ) C344_=_C352( C344 C352 ) \nC344_=_C356( C344 C356 ) C344_=_C401( C344 C401 ) C344_=_C409( C344 C409 ) C344_=_C410( C344 C410 ) C344_=_C411( C344 C411 ) C344_=_C412( C344 C412 ) \nC344_=_C413( C344 C413 ) C344_=_C414( C344 C414 ) C344_=_C415( C344 C415 ) C344_=_C416( C344 C416 ) C344_=_C417( C344 C417 ) C344_=_C418( C344 C418 ) \nC344_=_C419( C344 C419 ) C344_=_C420( C344 C420 ) C344_=_C421( C344 C421 ) C344_=_C422( C344 C422 ) C344_=_C423( C344 C423 ) C344_=_C424( C344 C424 ) \nC346_=_C347( C346 C347 ) C346_=_C348( C346 C348 ) C346_=_C349( C346 C349 ) C346_=_C350( C346 C350 ) C346_=_C351( C346 C351 ) C346_=_C352( C346 C352 ) \nC347_=_C348( C347 C348 ) C347_=_C349( C347 C349 ) C347_=_C350( C347 C350 ) C347_=_C351( C347 C351 ) C347_=_C352( C347 C352 ) C348_=_C349( C348 C349 ) \nC348_=_C350( C348 C350 ) C348_=_C351( C348 C351 ) C348_=_C352( C348 C352 ) C349_=_C350( C349 C350 ) C349_=_C351( C349 C351 ) C349_=_C352( C349 C352 ) \nC350_=_C351( C350 C351 ) C350_=_C352( C350 C352 ) C351_=_C352( C351 C352 ) C353_=_C354( C353 C354 ) C353_=_C356( C353 C356 ) C353_=_C357( C353 C357 ) \nC353_=_C360( C353 C360 ) C353_=_C361( C353 C361 ) C353_=_C362( C353 C362 ) C353_=_C363(</w:t>
      </w:r>
    </w:p>
    <w:p>
      <w:pPr>
        <w:pStyle w:val="PreformattedText"/>
        <w:bidi w:val="0"/>
        <w:spacing w:before="0" w:after="0"/>
        <w:jc w:val="left"/>
        <w:rPr/>
      </w:pPr>
      <w:r>
        <w:rPr/>
        <w:t xml:space="preserve"> </w:t>
      </w:r>
      <w:r>
        <w:rPr/>
        <w:t>C353 C363 ) C353_=_C364( C353 C364 ) C353_=_C365( C353 C365 ) \nC353_=_C366( C353 C366 ) C353_=_C367( C353 C367 ) C353_=_C368( C353 C368 ) C353_=_C369( C353 C369 ) C353_=_C370( C353 C370 ) C353_=_C371( C353 C371 ) \nC353_=_C372( C353 C372 ) C353_=_C375( C353 C375 ) C353_=_C376( C353 C376 ) C353_=_C377( C353 C377 ) C353_=_C378( C353 C378 ) C353_=_C379( C353 C379 ) \nC353_=_C380( C353 C380 ) C353_=_C381( C353 C381 ) C353_=_C382( C353 C382 ) C354_=_C356( C354 C356 ) C354_=_C357( C354 C357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83( C354 C383 ) C354_=_C385( C354 C385 ) C354_=_C386( C354 C386 ) C354_=_C387( C354 C387 ) C354_=_C388( C354 C388 ) C354_=_C389( C354 C389 ) \nC354_=_C390( C354 C390 ) C354_=_C391( C354 C391 ) C354_=_C392( C354 C392 ) C354_=_C393( C354 C393 ) C354_=_C394( C354 C394 ) C354_=_C395( C354 C395 ) \nC354_=_C396( C354 C396 ) C354_=_C397( C354 C397 ) C354_=_C398( C354 C398 ) C354_=_C399( C354 C399 ) C354_=_C400( C354 C400 ) C356_=_C357( C356 C357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401( C356 C401 ) C356_=_C409( C356 C409 ) C356_=_C410( C356 C410 ) C356_=_C411( C356 C411 ) C356_=_C412( C356 C412 ) \nC356_=_C413( C356 C413 ) C356_=_C414( C356 C414 ) C356_=_C415( C356 C415 ) C356_=_C416( C356 C416 ) C356_=_C417( C356 C417 ) C356_=_C418( C356 C418 ) \nC356_=_C419( C356 C419 ) C356_=_C420( C356 C420 ) C356_=_C421( C356 C421 ) C356_=_C422( C356 C422 ) C356_=_C423( C356 C423 ) C356_=_C424( C356 C424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85( C357 C385 ) C357_=_C409( C357 C409 ) C357_=_C425( C357 C425 ) C360_=_C361( C360 C361 ) C360_=_C362( C360 C362 ) \nC360_=_C363( C360 C363 ) C360_=_C364( C360 C364 ) C360_=_C365( C360 C365 ) C360_=_C366( C360 C366 ) C360_=_C367( C360 C367 ) C360_=_C368( C360 C368 ) \nC360_=_C369( C360 C369 ) C360_=_C370( C360 C370 ) C360_=_C371( C360 C371 ) C360_=_C372( C360 C372 ) C361_=_C362( C361 C362 ) C361_=_C363( C361 C363 ) \nC361_=_C364( C361 C364 ) C361_=_C365( C361 C365 ) C361_=_C366( C361 C366 ) C361_=_C367( C361 C367 ) C361_=_C368( C361 C368 ) C361_=_C369( C361 C369 ) \nC361_=_C370( C361 C370 ) C361_=_C371( C361 C371 ) C361_=_C372( C361 C372 ) C362_=_C363( C362 C363 ) C362_=_C364( C362 C364 ) C362_=_C365( C362 C365 ) \nC362_=_C366( C362 C366 ) C362_=_C367( C362 C367 ) C362_=_C368( C362 C368 ) C362_=_C369( C362 C369 ) C362_=_C370( C362 C370 ) C362_=_C371( C362 C371 ) \nC362_=_C372( C362 C372 ) C363_=_C364( C363 C364 ) C363_=_C365( C363 C365 ) C363_=_C366( C363 C366 ) C363_=_C367( C363 C367 ) C363_=_C368( C363 C368 ) \nC363_=_C369( C363 C369 ) C363_=_C370( C363 C370 ) C363_=_C371( C363 C371 ) C363_=_C372( C363 C372 ) C364_=_C365( C364 C365 ) C364_=_C366( C364 C366 ) \nC364_=_C367( C364 C367 ) C364_=_C368( C364 C368 ) C364_=_C369( C364 C369 ) C364_=_C370( C364 C370 ) C364_=_C371( C364 C371 ) C364_=_C372( C364 C372 ) \nC365_=_C366( C365 C366 ) C365_=_C367( C365 C367 ) C365_=_C368( C365 C368 ) C365_=_C369( C365 C369 ) C365_=_C370( C365 C370 ) C365_=_C371( C365 C371 ) \nC365_=_C372( C365 C372 ) C366_=_C367( C366 C367 ) C366_=_C368( C366 C368 ) C366_=_C369( C366 C369 ) C366_=_C370( C366 C370 ) C366_=_C371( C366 C371 ) \nC366_=_C372( C366 C372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1_=_C372( C371 C372 ) C375_=_C376( C375 C376 ) C375_=_C377( C375 C377 ) \nC375_=_C378( C375 C378 ) C375_=_C379( C375 C379 ) C375_=_C380( C375 C380 ) C375_=_C381( C375 C381 ) C375_=_C382( C375 C382 ) C375_=_C387( C375 C387 ) \nC375_=_C411( C375 C411 ) C375_=_C425( C375 C425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76_=_C377( 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80_=_C381( C380 C381 ) C380_=_C382( C380 C382 ) C381_=_C382( C381 C382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3( C383 C403 ) \nC383_=_C404( C383 C404 ) C383_=_C405( C383 C405 ) C383_=_C406( C383 C406 ) C383_=_C407( C383 C407 ) C383_=_C408( C383 C408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9( C385 C409 ) C385_=_C425( C385 C425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10( C386 C410 ) C386_=_C435( C386 C435 ) C386_=_C436( C386 C436 ) C386_=_C437( C386 C437 ) C386_=_C438( C386 C438 ) C386_=_C439( C386 C439 ) \nC386_=_C440( C386 C440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11( C387 C411 ) C387_=_C425( C387 C425 ) C387_=_C441( C387 C441 ) C387_=_C442( C387 C442 ) \nC387_=_C443( C387 C443 ) C387_=_C444( C387 C444 ) C387_=_C445( C387 C445 ) C387_=_C446( C387 C446 ) C387_=_C447( C387 C447 ) C387_=_C448( C387 C448 ) \nC387_=_C449( C387 C449 ) C387_=_C450( C387 C450 ) C387_=_C451( C387 C451 ) C387_=_C452( C387 C452 ) C387_=_C453( C387 C453 ) C388_=_C389( C388 C389 ) \nC388_=_C390( C388 C390 ) C388_=_C391( C388 C391 ) C388_=_C392( C388 C392 ) C388_=_C393( C388 C393 ) C388_=_C394( C388 C394 ) C388_=_C395( C388 C395 ) \nC388_=_C396( C388 C396 ) C388_=_C397( C388 C397 ) C388_=_C398( C388 C398 ) C388_=_C399( C388 C399 ) C388_=_C400( C388 C400 ) C389_=_C390( C389 C390 ) \nC389_=_C391( C389 C391 ) C389_=_C392( C389 C392 ) C389_=_C393( C389 C393 ) C389_=_C394( C389 C394 ) C389_=_C395( C389 C395 ) C389_=_C396( C389 C396 ) \nC389_=_C397( C389 C397 ) C389_=_C398( C389 C398 ) C389_=_C399( C389 C399 ) C389_=_C400( C389 C400 ) C390_=_C391( C390 C391 ) C390_=_C392( C390 C392 ) \nC390_=_C393( C390 C393 ) C390_=_C394( C390 C394 ) C390_=_C395( C390 C395 ) C390_=_C396( C390 C396 ) C390_=_C397( C390 C397 ) C390_=_C398( C390 C398 ) \nC390_=_C399( C390 C399 ) C390_=_C400( C390 C400 ) C391_=_C392( C391 C392 ) C391_=_C393( C391 C393 ) C391_=_C394( C391 C394 ) C391_=_C395( C391 C395 ) \nC391_=_C396( C391 C396 ) C391_=_C397( C391 C397 ) C391_=_C398( C391 C398 ) C391_=_C399( C391 C399 ) C391_=_C400( C391 C400 ) C392_=_C393( C392 C393 ) \nC392_=_C394( C392 C394 ) C392_=_C395( C392 C395 ) C392_=_C396( C392 C396 ) C392_=_C397( C392 C397 ) C392_=_C398( C392 C398 ) C392_=_C399( C392 C399 ) \nC392_=_C400( C392 C400 ) C393_=_C394( C393 C394 ) C393_=_C395( C393 C395 ) C393_=_C396( C393 C396 ) C393_=_C397( C393 C397 ) C393_=_C398( C393 C398 ) \nC393_=_C399( C393 C399 ) C393_=_C400( C393 C400 ) C394_=_C395( C394 C395 ) C394_=_C396( C394 C396 ) C394_=_C397( C394 C397 ) C394_=_C398( C394 C398 ) \nC394_=_C399( C394 C399 ) C394_=_C400( C394 C400 ) C395_=_C396( C395 C396 ) C395_=_C397( C395 C397 ) C395_=_C398( C395 C398 ) C395_=_C399( C395 C399 ) \nC395_=_C400( C395 C400 ) C396_=_C397( C396 C397 ) C396_=_C398( C396 C398 ) C396_=_C399( C396 C399 ) C396_=_C400( C396 C400 ) C397_=_C398( C397 C398 ) \nC397_=_C399( C397 C399 ) C397_=_C400( C397 C400 ) C398_=_C399( C398 C399 ) C398_=_C400( C398 C400 ) C399_=_C400( C399 C400 ) C401_=_C403( C401 C403 ) \nC401_=_C404( C401 C404 ) C401_=_C405( C401 C405 ) C401_=_C406( C401 C406 ) C401_=_C407( C401 C407 ) C401_=_C408(</w:t>
      </w:r>
    </w:p>
    <w:p>
      <w:pPr>
        <w:pStyle w:val="PreformattedText"/>
        <w:bidi w:val="0"/>
        <w:spacing w:before="0" w:after="0"/>
        <w:jc w:val="left"/>
        <w:rPr/>
      </w:pPr>
      <w:r>
        <w:rPr/>
        <w:t xml:space="preserve"> </w:t>
      </w:r>
      <w:r>
        <w:rPr/>
        <w:t>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35( C410 C435 ) C410_=_C436( C410 C436 ) C410_=_C437( C410 C437 ) C410_=_C438( C410 C438 ) C410_=_C439( C410 C439 ) C410_=_C440( C410 C440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2_=_C413( C412 C413 ) C412_=_C414( C412 C414 ) C412_=_C415( C412 C415 ) \nC412_=_C416( C412 C416 ) C412_=_C417( C412 C417 ) C412_=_C418( C412 C418 ) C412_=_C419( C412 C419 ) C412_=_C420( C412 C420 ) C412_=_C421( C412 C421 ) \nC412_=_C422( C412 C422 ) C412_=_C423( C412 C423 ) C412_=_C424( C412 C424 ) C413_=_C414( C413 C414 ) C413_=_C415( C413 C415 ) C413_=_C416( C413 C416 ) \nC413_=_C417( C413 C417 ) C413_=_C418( C413 C418 ) C413_=_C419( C413 C419 ) C413_=_C420( C413 C420 ) C413_=_C421( C413 C421 ) C413_=_C422( C413 C422 ) \nC413_=_C423( C413 C423 ) C413_=_C424( C413 C424 ) C414_=_C415( C414 C415 ) C414_=_C416( C414 C416 ) C414_=_C417( C414 C417 ) C414_=_C418( C414 C418 ) \nC414_=_C419( C414 C419 ) C414_=_C420( C414 C420 ) C414_=_C421( C414 C421 ) C414_=_C422( C414 C422 ) C414_=_C423( C414 C423 ) C414_=_C424( C414 C424 ) \nC415_=_C416( C415 C416 ) C415_=_C417( C415 C417 ) C415_=_C418( C415 C418 ) C415_=_C419( C415 C419 ) C415_=_C420( C415 C420 ) C415_=_C421( C415 C421 ) \nC415_=_C422( C415 C422 ) C415_=_C423( C415 C423 ) C415_=_C424( C415 C424 ) C416_=_C417( C416 C417 ) C416_=_C418( C416 C418 ) C416_=_C419( C416 C419 ) \nC416_=_C420( C416 C420 ) C416_=_C421( C416 C421 ) C416_=_C422( C416 C422 ) C416_=_C423( C416 C423 ) C416_=_C424( C416 C424 ) C417_=_C418( C417 C418 ) \nC417_=_C419( C417 C419 ) C417_=_C420( C417 C420 ) C417_=_C421( C417 C421 ) C417_=_C422( C417 C422 ) C417_=_C423( C417 C423 ) C417_=_C424( C417 C424 ) \nC418_=_C419( C418 C419 ) C418_=_C420( C418 C420 ) C418_=_C421( C418 C421 ) C418_=_C422( C418 C422 ) C418_=_C423( C418 C423 ) C418_=_C424( C418 C424 ) \nC419_=_C420( C419 C420 ) C419_=_C421( C419 C421 ) C419_=_C422( C419 C422 ) C419_=_C423( C419 C423 ) C419_=_C424( C419 C424 ) C420_=_C421( C420 C421 ) \nC420_=_C422( C420 C422 ) C420_=_C423( C420 C423 ) C420_=_C424( C420 C424 ) C421_=_C422( C421 C422 ) C421_=_C423( C421 C423 ) C421_=_C424( C421 C424 ) \nC422_=_C423( C422 C423 ) C422_=_C424( C422 C424 ) C423_=_C424( C423 C424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35_=_C436( C435 C436 ) C435_=_C437( C435 C437 ) \nC435_=_C438( C435 C438 ) C435_=_C439( C435 C439 ) C435_=_C440( C435 C440 ) C436_=_C437( C436 C437 ) C436_=_C438( C436 C438 ) C436_=_C439( C436 C439 ) \nC436_=_C440( C436 C440 ) C437_=_C438( C437 C438 ) C437_=_C439( C437 C439 ) C437_=_C440( C437 C440 ) C438_=_C439( C438 C439 ) C438_=_C440( C438 C440 ) \nC439_=_C440( C439 C440 ) C441_=_C442( C441 C442 ) C441_=_C443( C441 C443 ) C441_=_C444( C441 C444 ) C441_=_C445( C441 C445 ) C441_=_C446( C441 C446 ) \nC441_=_C447( C441 C447 ) C441_=_C448( C441 C448 ) C441_=_C449( C441 C449 ) C441_=_C450( C441 C450 ) C441_=_C451( C441 C451 ) C441_=_C452( C441 C452 ) \nC441_=_C453( C441 C453 ) C442_=_C443( C442 C443 ) C442_=_C444( C442 C444 ) C442_=_C445( C442 C445 ) C442_=_C446( C442 C446 ) C442_=_C447( C442 C447 ) \nC442_=_C448( C442 C448 ) C442_=_C449( C442 C449 ) C442_=_C450( C442 C450 ) C442_=_C451( C442 C451 ) C442_=_C452( C442 C452 ) C442_=_C453( C442 C453 ) \nC443_=_C444( C443 C444 ) C443_=_C445( C443 C445 ) C443_=_C446( C443 C446 ) C443_=_C447( C443 C447 ) C443_=_C448( C443 C448 ) C443_=_C449( C443 C449 ) \nC443_=_C450( C443 C450 ) C443_=_C451( C443 C451 ) C443_=_C452( C443 C452 ) C443_=_C453( C443 C453 ) C444_=_C445( C444 C445 ) C444_=_C446( C444 C446 ) \nC444_=_C447( C444 C447 ) C444_=_C448( C444 C448 ) C444_=_C449( C444 C449 ) C444_=_C450( C444 C450 ) C444_=_C451( C444 C451 ) C444_=_C452( C444 C452 ) \nC444_=_C453( C444 C453 ) C445_=_C446( C445 C446 ) C445_=_C447( C445 C447 ) C445_=_C448( C445 C448 ) C445_=_C449( C445 C449 ) C445_=_C450( C445 C450 ) \nC445_=_C451( C445 C451 ) C445_=_C452( C445 C452 ) C445_=_C453( C445 C453 ) C446_=_C447( C446 C447 ) C446_=_C448( C446 C448 ) C446_=_C449( C446 C449 ) \nC446_=_C450( C446 C450 ) C446_=_C451( C446 C451 ) C446_=_C452( C446 C452 ) C446_=_C453( C446 C453 ) C447_=_C448( C447 C448 ) C447_=_C449( C447 C449 ) \nC447_=_C450( C447 C450 ) C447_=_C451( C447 C451 ) C447_=_C452( C447 C452 ) C447_=_C453( C44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167-&gt;211[label="150: C73 C89 C120 C144 C162 \nC179 C204 C218 C233 C234 C235 \nC236 C237 C238 C245 C246 C247 \nC248 C249 C250 C251 C252 C253 \nC254 C256 C257 C277 C278 C279 \nC280 C281 C282 C283 C290 C291 \nC292 C293 C294 C295 C296 C304 \nC307 C308 C309 C310 C311 C312 \nC313 C314 C315 C316 C317 C318 \nC319 C326 C329 C330 C331 C332 \nC333 C334 C335 C336 C337 C338 \nC339 C340 C341 C346 C347 C348 \nC349 C350 C351 C352 C357 C360 \nC361 C362 C363 C364 C365 C366 \nC367 C368 C369 C370 C371 C372 \nC376 C377 C378 C379 C380 C381 \nC382 C385 C388 C389 C390 C391 \nC392 C393 C394 C395 C396 C397 \nC398 C399 C400 C403 C404 C405 \nC406 C407 C408 C409 C412 C413 \nC414 C415 C416 C417 C418 C419 \nC420 C421 C422 C423 C424 C425 \nC435 C436 C437 C438 C439 C440 \nC441 C442 C443 C444 C445 C446 \nC447 C448 C449 C450 C451 C452 \nC453 \n1080: C73_=_C233 ,C73_=_C247 ,C73_=_C304 ,C73_=_C307 ,C73_=_C308 ,\nC73_=_C309 ,C73_=_C310 ,C73_=_C311 ,C73_=_C312 ,C73_=_C313 ,C73_=_C314 ,\nC73_=_C315 ,C73_=_C316 ,C73_=_C317 ,C73_=_C318 ,C73_=_C319 ,C89_=_C234 ,\nC89_=_C248 ,C89_=_C326 ,C89_=_C329 ,C89_=_C330 ,C89_=_C331 ,C89_=_C332 ,\nC89_=_C333 ,C89_=_C334 ,C89_=_C335 ,C89_=_C336 ,C89_=_C337 ,C89_=_C338 ,\nC89_=_C339 ,C89_=_C340 ,C89_=_C341 ,C120_=_C235 ,C120_=_C250 ,C120_=_C357 ,\nC120_=_C360 ,C120_=_C361 ,C120_=_C362 ,C120_=_C363 ,C120_=_C364 ,C120_=_C365 ,\nC120_=_C366 ,C120_=_C367 ,C120_=_C368 ,C120_=_C369 ,C120_=_C370 ,C120_=_C371 ,\nC120_=_C372 ,C144_=_C236 ,C144_=_C252 ,C144_=_C385 ,C144_=_C388 ,C144_=_C389 ,\nC144_=_C390 ,C144_=_C391 ,C144_=_C392 ,C144_=_C393 ,C144_=_C394 ,C144_=_C395 ,\nC144_=_C396 ,C144_=_C397 ,C144_=_C398 ,C144_=_C399 ,C144_=_C400 ,C162_=_C253 ,\nC162_=_C403 ,C162_=_C404 ,C162_=_C405 ,C162_=_C406 ,C162_=_C407 ,C162_=_C408 ,\nC179_=_C237 ,C179_=_C254 ,C179_=_C409 ,C179_=_C412 ,C179_=_C413 ,C179_=_C414 ,\nC179_=_C415 ,C179_=_C416 ,C179_=_C417 ,C179_=_C418 ,C179_=_C419 ,C179_=_C420 ,\nC179_=_C421 ,C179_=_C422 ,C179_=_C423 ,C179_=_C424 ,C204_=_C256 ,C204_=_C435 ,\nC204_=_C436 ,C204_=_C437 ,C204_=_C438 ,C204_=_C439 ,C204_=_C440 ,C218_=_C238 ,\nC218_=_C257 ,C218_=_C425 ,C218_=_C441 ,C218_=_C442 ,C218_=_C443 ,C218_=_C444 ,\nC218_=_C445 ,C218_=_C446 ,C218_=_C447 ,C218_=_C448 ,C218_=_C449 ,C218_=_C450 ,\nC218_=_C451 ,C218_=_C452 ,C218_=_C453 ,C233_=_C234 ,C233_=_C235 ,C233_=_C236 ,\nC233_=_C237 ,C233_=_C238 ,C233_=_C247 ,C233_=_C304 ,C233_=_C307 ,C233_=_C308 ,\nC233_=_C309 ,C233_=_C310 ,C233_=_C311 ,C233_=_C312 ,C233_=_C313 ,C233_=_C314 ,\nC233_=_C315 ,C233_=_C316 ,C233_=_C317 ,C233_=_C318 ,C233_=_C319 ,C234_=_C235 ,\nC234_=_C236 ,C234_=_C237 ,C234_=_C238 ,C234_=_C248 ,C234_=_C326 ,C234_=_C329 ,\nC234_=_C330 ,C234_=_C331 ,C234_=_C332 ,C234_=_C333 ,C234_=_C334 ,C234_=_C335 ,\nC234_=_C336 ,C234_=_C337 ,C234_=_C338 ,C234_=_C339 ,C234_=_C340 ,C234_=_C341 ,\nC235_=_C236 ,C235_=_C237 ,C235_=_C238 ,C235_=_C250 ,C235_=_C357</w:t>
      </w:r>
    </w:p>
    <w:p>
      <w:pPr>
        <w:pStyle w:val="PreformattedText"/>
        <w:bidi w:val="0"/>
        <w:spacing w:before="0" w:after="0"/>
        <w:jc w:val="left"/>
        <w:rPr/>
      </w:pPr>
      <w:r>
        <w:rPr/>
        <w:t xml:space="preserve"> </w:t>
      </w:r>
      <w:r>
        <w:rPr/>
        <w:t>,C235_=_C360 ,\nC235_=_C361 ,C235_=_C362 ,C235_=_C363 ,C235_=_C364 ,C235_=_C365 ,C235_=_C366 ,\nC235_=_C367 ,C235_=_C368 ,C235_=_C369 ,C235_=_C370 ,C235_=_C371 ,C235_=_C372 ,\nC236_=_C237 ,C236_=_C238 ,C236_=_C252 ,C236_=_C385 ,C236_=_C388 ,C236_=_C389 ,\nC236_=_C390 ,C236_=_C391 ,C236_=_C392 ,C236_=_C393 ,C236_=_C394 ,C236_=_C395 ,\nC236_=_C396 ,C236_=_C397 ,C236_=_C398 ,C236_=_C399 ,C236_=_C400 ,C237_=_C238 ,\nC237_=_C254 ,C237_=_C409 ,C237_=_C412 ,C237_=_C413 ,C237_=_C414 ,C237_=_C415 ,\nC237_=_C416 ,C237_=_C417 ,C237_=_C418 ,C237_=_C419 ,C237_=_C420 ,C237_=_C421 ,\nC237_=_C422 ,C237_=_C423 ,C237_=_C424 ,C238_=_C257 ,C238_=_C425 ,C238_=_C441 ,\nC238_=_C442 ,C238_=_C443 ,C238_=_C444 ,C238_=_C445 ,C238_=_C446 ,C238_=_C447 ,\nC238_=_C448 ,C238_=_C449 ,C238_=_C450 ,C238_=_C451 ,C238_=_C452 ,C238_=_C453 ,\nC245_=_C246 ,C245_=_C247 ,C245_=_C248 ,C245_=_C249 ,C245_=_C250 ,C245_=_C251 ,\nC245_=_C252 ,C245_=_C253 ,C245_=_C254 ,C245_=_C256 ,C245_=_C257 ,C245_=_C277 ,\nC245_=_C278 ,C245_=_C279 ,C245_=_C280 ,C245_=_C281 ,C245_=_C282 ,C245_=_C283 ,\nC246_=_C247 ,C246_=_C248 ,C246_=_C249 ,C246_=_C250 ,C246_=_C251 ,C246_=_C252 ,\nC246_=_C253 ,C246_=_C254 ,C246_=_C256 ,C246_=_C257 ,C246_=_C290 ,C246_=_C291 ,\nC246_=_C292 ,C246_=_C293 ,C246_=_C294 ,C246_=_C295 ,C246_=_C296 ,C247_=_C248 ,\nC247_=_C249 ,C247_=_C250 ,C247_=_C251 ,C247_=_C252 ,C247_=_C253 ,C247_=_C254 ,\nC247_=_C256 ,C247_=_C257 ,C247_=_C304 ,C247_=_C307 ,C247_=_C308 ,C247_=_C309 ,\nC247_=_C310 ,C247_=_C311 ,C247_=_C312 ,C247_=_C313 ,C247_=_C314 ,C247_=_C315 ,\nC247_=_C316 ,C247_=_C317 ,C247_=_C318 ,C247_=_C319 ,C248_=_C249 ,C248_=_C250 ,\nC248_=_C251 ,C248_=_C252 ,C248_=_C253 ,C248_=_C254 ,C248_=_C256 ,C248_=_C257 ,\nC248_=_C326 ,C248_=_C329 ,C248_=_C330 ,C248_=_C331 ,C248_=_C332 ,C248_=_C333 ,\nC248_=_C334 ,C248_=_C335 ,C248_=_C336 ,C248_=_C337 ,C248_=_C338 ,C248_=_C339 ,\nC248_=_C340 ,C248_=_C341 ,C249_=_C250 ,C249_=_C251 ,C249_=_C252 ,C249_=_C253 ,\nC249_=_C254 ,C249_=_C256 ,C249_=_C257 ,C249_=_C346 ,C249_=_C347 ,C249_=_C348 ,\nC249_=_C349 ,C249_=_C350 ,C249_=_C351 ,C249_=_C352 ,C250_=_C251 ,C250_=_C252 ,\nC250_=_C253 ,C250_=_C254 ,C250_=_C256 ,C250_=_C257 ,C250_=_C357 ,C250_=_C360 ,\nC250_=_C361 ,C250_=_C362 ,C250_=_C363 ,C250_=_C364 ,C250_=_C365 ,C250_=_C366 ,\nC250_=_C367 ,C250_=_C368 ,C250_=_C369 ,C250_=_C370 ,C250_=_C371 ,C250_=_C372 ,\nC251_=_C252 ,C251_=_C253 ,C251_=_C254 ,C251_=_C256 ,C251_=_C257 ,C251_=_C376 ,\nC251_=_C377 ,C251_=_C378 ,C251_=_C379 ,C251_=_C380 ,C251_=_C381 ,C251_=_C382 ,\nC252_=_C253 ,C252_=_C254 ,C252_=_C256 ,C252_=_C257 ,C252_=_C385 ,C252_=_C388 ,\nC252_=_C389 ,C252_=_C390 ,C252_=_C391 ,C252_=_C392 ,C252_=_C393 ,C252_=_C394 ,\nC252_=_C395 ,C252_=_C396 ,C252_=_C397 ,C252_=_C398 ,C252_=_C399 ,C252_=_C400 ,\nC253_=_C254 ,C253_=_C256 ,C253_=_C257 ,C253_=_C403 ,C253_=_C404 ,C253_=_C405 ,\nC253_=_C406 ,C253_=_C407 ,C253_=_C408 ,C254_=_C256 ,C254_=_C257 ,C254_=_C409 ,\nC254_=_C412 ,C254_=_C413 ,C254_=_C414 ,C254_=_C415 ,C254_=_C416 ,C254_=_C417 ,\nC254_=_C418 ,C254_=_C419 ,C254_=_C420 ,C254_=_C421 ,C254_=_C422 ,C254_=_C423 ,\nC254_=_C424 ,C256_=_C257 ,C256_=_C435 ,C256_=_C436 ,C256_=_C437 ,C256_=_C438 ,\nC256_=_C439 ,C256_=_C440 ,C257_=_C425 ,C257_=_C441 ,C257_=_C442 ,C257_=_C443 ,\nC257_=_C444 ,C257_=_C445 ,C257_=_C446 ,C257_=_C447 ,C257_=_C448 ,C257_=_C449 ,\nC257_=_C450 ,C257_=_C451 ,C257_=_C452 ,C257_=_C453 ,C277_=_C278 ,C277_=_C279 ,\nC277_=_C280 ,C277_=_C281 ,C277_=_C282 ,C277_=_C283 ,C278_=_C279 ,C278_=_C280 ,\nC278_=_C281 ,C278_=_C282 ,C278_=_C283 ,C279_=_C280 ,C279_=_C281 ,C279_=_C282 ,\nC279_=_C283 ,C280_=_C281 ,C280_=_C282 ,C280_=_C283 ,C281_=_C282 ,C281_=_C283 ,\nC282_=_C283 ,C290_=_C291 ,C290_=_C292 ,C290_=_C293 ,C290_=_C294 ,C290_=_C295 ,\nC290_=_C296 ,C291_=_C292 ,C291_=_C293 ,C291_=_C294 ,C291_=_C295 ,C291_=_C296 ,\nC292_=_C293 ,C292_=_C294 ,C292_=_C295 ,C292_=_C296 ,C293_=_C294 ,C293_=_C295 ,\nC293_=_C296 ,C294_=_C295 ,C294_=_C296 ,C295_=_C296 ,C304_=_C307 ,C304_=_C308 ,\nC304_=_C309 ,C304_=_C310 ,C304_=_C311 ,C304_=_C312 ,C304_=_C313 ,C304_=_C314 ,\nC304_=_C315 ,C304_=_C316 ,C304_=_C317 ,C304_=_C318 ,C304_=_C319 ,C304_=_C326 ,\nC304_=_C357 ,C304_=_C385 ,C304_=_C409 ,C304_=_C425 ,C307_=_C308 ,C307_=_C309 ,\nC307_=_C310 ,C307_=_C311 ,C307_=_C312 ,C307_=_C313 ,C307_=_C314 ,C307_=_C315 ,\nC307_=_C316 ,C307_=_C317 ,C307_=_C318 ,C307_=_C319 ,C308_=_C309 ,C308_=_C310 ,\nC308_=_C311 ,C308_=_C312 ,C308_=_C313 ,C308_=_C314 ,C308_=_C315 ,C308_=_C316 ,\nC308_=_C317 ,C308_=_C318 ,C308_=_C319 ,C309_=_C310 ,C309_=_C311 ,C309_=_C312 ,\nC309_=_C313 ,C309_=_C314 ,C309_=_C315 ,C309_=_C316 ,C309_=_C317 ,C309_=_C318 ,\nC309_=_C319 ,C310_=_C311 ,C310_=_C312 ,C310_=_C313 ,C310_=_C314 ,C310_=_C315 ,\nC310_=_C316 ,C310_=_C317 ,C310_=_C318 ,C310_=_C319 ,C311_=_C312 ,C311_=_C313 ,\nC311_=_C314 ,C311_=_C315 ,C311_=_C316 ,C311_=_C317 ,C311_=_C318 ,C311_=_C319 ,\nC312_=_C313 ,C312_=_C314 ,C312_=_C315 ,C312_=_C316 ,C312_=_C317 ,C312_=_C318 ,\nC312_=_C319 ,C313_=_C314 ,C313_=_C315 ,C313_=_C316 ,C313_=_C317 ,C313_=_C318 ,\nC313_=_C319 ,C314_=_C315 ,C314_=_C316 ,C314_=_C317 ,C314_=_C318 ,C314_=_C319 ,\nC315_=_C316 ,C315_=_C317 ,C315_=_C318 ,C315_=_C319 ,C316_=_C317 ,C316_=_C318 ,\nC316_=_C319 ,C317_=_C318 ,C317_=_C319 ,C318_=_C319 ,C326_=_C329 ,C326_=_C330 ,\nC326_=_C331 ,C326_=_C332 ,C326_=_C333 ,C326_=_C334 ,C326_=_C335 ,C326_=_C336 ,\nC326_=_C337 ,C326_=_C338 ,C326_=_C339 ,C326_=_C340 ,C326_=_C341 ,C326_=_C357 ,\nC326_=_C385 ,C326_=_C409 ,C326_=_C425 ,C329_=_C330 ,C329_=_C331 ,C329_=_C332 ,\nC329_=_C333 ,C329_=_C334 ,C329_=_C335 ,C329_=_C336 ,C329_=_C337 ,C329_=_C338 ,\nC329_=_C339 ,C329_=_C340 ,C329_=_C341 ,C330_=_C331 ,C330_=_C332 ,C330_=_C333 ,\nC330_=_C334 ,C330_=_C335 ,C330_=_C336 ,C330_=_C337 ,C330_=_C338 ,C330_=_C339 ,\nC330_=_C340 ,C330_=_C341 ,C331_=_C332 ,C331_=_C333 ,C331_=_C334 ,C331_=_C335 ,\nC331_=_C336 ,C331_=_C337 ,C331_=_C338 ,C331_=_C339 ,C331_=_C340 ,C331_=_C341 ,\nC332_=_C333 ,C332_=_C334 ,C332_=_C335 ,C332_=_C336 ,C332_=_C337 ,C332_=_C338 ,\nC332_=_C339 ,C332_=_C340 ,C332_=_C341 ,C333_=_C334 ,C333_=_C335 ,C333_=_C336 ,\nC333_=_C337 ,C333_=_C338 ,C333_=_C339 ,C333_=_C340 ,C333_=_C341 ,C334_=_C335 ,\nC334_=_C336 ,C334_=_C337 ,C334_=_C338 ,C334_=_C339 ,C334_=_C340 ,C334_=_C341 ,\nC335_=_C336 ,C335_=_C337 ,C335_=_C338 ,C335_=_C339 ,C335_=_C340 ,C335_=_C341 ,\nC336_=_C337 ,C336_=_C338 ,C336_=_C339 ,C336_=_C340 ,C336_=_C341 ,C337_=_C338 ,\nC337_=_C339 ,C337_=_C340 ,C337_=_C341 ,C338_=_C339 ,C338_=_C340 ,C338_=_C341 ,\nC339_=_C340 ,C339_=_C341 ,C340_=_C341 ,C346_=_C347 ,C346_=_C348 ,C346_=_C349 ,\nC346_=_C350 ,C346_=_C351 ,C346_=_C352 ,C347_=_C348 ,C347_=_C349 ,C347_=_C350 ,\nC347_=_C351 ,C347_=_C352 ,C348_=_C349 ,C348_=_C350 ,C348_=_C351 ,C348_=_C352 ,\nC349_=_C350 ,C349_=_C351 ,C349_=_C352 ,C350_=_C351 ,C350_=_C352 ,C351_=_C352 ,\nC357_=_C360 ,C357_=_C361 ,C357_=_C362 ,C357_=_C363 ,C357_=_C364 ,C357_=_C365 ,\nC357_=_C366 ,C357_=_C367 ,C357_=_C368 ,C357_=_C369 ,C357_=_C370 ,C357_=_C371 ,\nC357_=_C372 ,C357_=_C385 ,C357_=_C409 ,C357_=_C425 ,C360_=_C361 ,C360_=_C362 ,\nC360_=_C363 ,C360_=_C364 ,C360_=_C365 ,C360_=_C366 ,C360_=_C367 ,C360_=_C368 ,\nC360_=_C369 ,C360_=_C370 ,C360_=_C371 ,C360_=_C372 ,C361_=_C362 ,C361_=_C363 ,\nC361_=_C364 ,C361_=_C365 ,C361_=_C366 ,C361_=_C367 ,C361_=_C368 ,C361_=_C369 ,\nC361_=_C370 ,C361_=_C371 ,C361_=_C372 ,C362_=_C363 ,C362_=_C364 ,C362_=_C365 ,\nC362_=_C366 ,C362_=_C367 ,C362_=_C368 ,C362_=_C369 ,C362_=_C370 ,C362_=_C371 ,\nC362_=_C372 ,C363_=_C364 ,C363_=_C365 ,C363_=_C366 ,C363_=_C367 ,C363_=_C368 ,\nC363_=_C369 ,C363_=_C370 ,C363_=_C371 ,C363_=_C372 ,C364_=_C365 ,C364_=_C366 ,\nC364_=_C367 ,C364_=_C368 ,C364_=_C369 ,C364_=_C370 ,C364_=_C371 ,C364_=_C372 ,\nC365_=_C366 ,C365_=_C367 ,C365_=_C368 ,C365_=_C369 ,C365_=_C370 ,C365_=_C371 ,\nC365_=_C372 ,C366_=_C367 ,C366_=_C368 ,C366_=_C369 ,C366_=_C370 ,C366_=_C371 ,\nC366_=_C372 ,C367_=_C368 ,C367_=_C369 ,C367_=_C370 ,C367_=_C371 ,C367_=_C372 ,\nC368_=_C369 ,C368_=_C370 ,C368_=_C371 ,C368_=_C372 ,C369_=_C370 ,C369_=_C371 ,\nC369_=_C372 ,C370_=_C371 ,C370_=_C372 ,C371_=_C372 ,C376_=_C377 ,C376_=_C378 ,\nC376_=_C379 ,C376_=_C380 ,C376_=_C381 ,C376_=_C382 ,C377_=_C378 ,C377_=_C379 ,\nC377_=_C380 ,C377_=_C381 ,C377_=_C382 ,C378_=_C379 ,C378_=_C380 ,C378_=_C381 ,\nC378_=_C382 ,C379_=_C380 ,C379_=_C381 ,C379_=_C382 ,C380_=_C381 ,C380_=_C382 ,\nC381_=_C382 ,C385_=_C388 ,C385_=_C389 ,C385_=_C390 ,C385_=_C391 ,C385_=_C392 ,\nC385_=_C393 ,C385_=_C394 ,C385_=_C395 ,C385_=_C396 ,C385_=_C397 ,C385_=_C398 ,\nC385_=_C399 ,C385_=_C400 ,C385_=_C409 ,C385_=_C425 ,C388_=_C389 ,C388_=_C390 ,\nC388_=_C391 ,C388_=_C392 ,C388_=_C393 ,C388_=_C394 ,C388_=_C395 ,C388_=_C396 ,\nC388_=_C397 ,C388_=_C398 ,C388_=_C399 ,C388_=_C400 ,C389_=_C390 ,C389_=_C391 ,\nC389_=_C392 ,C389_=_C393 ,C389_=_C394 ,C389_=_C395 ,C389_=_C396 ,C389_=_C397 ,\nC389_=_C398 ,C389_=_C399 ,C389_=_C400 ,C390_=_C391 ,C390_=_C392 ,C390_=_C393 ,\nC390_=_C394 ,C390_=_C395 ,C390_=_C396 ,C390_=_C397 ,C390_=_C398 ,C390_=_C399 ,\nC390_=_C400 ,C391_=_C392 ,C391_=_C393 ,C391_=_C394 ,C391_=_C395 ,C391_=_C396 ,\nC391_=_C397 ,C391_=_C398 ,C391_=_C399 ,C391_=_C400 ,C392_=_C393 ,C392_=_C394 ,\nC392_=_C395 ,C392_=_C396 ,C392_=_C397 ,C392_=_C398 ,C392_=_C399 ,C392_=_C400 ,\nC393_=_C394 ,C393_=_C395 ,C393_=_C396 ,C393_=_C397 ,C393_=_C398 ,C393_=_C399 ,\nC393_=_C400 ,C394_=_C395 ,C394_=_C396 ,C394_=_C397 ,C394_=_C398 ,C394_=_C399 ,\nC394_=_C400 ,C395_=_C396 ,C395_=_C397 ,C395_=_C398 ,C395_=_C399 ,C395_=_C400 ,\nC396_=_C397 ,C396_=_C398 ,C396_=_C399 ,C396_=_C400 ,C397_=_C398 ,C397_=_C399 ,\nC397_=_C400 ,C398_=_C399 ,C398_=_C400 ,C399_=_C400 ,C403_=_C404 ,C403_=_C405 ,\nC403_=_C406 ,C403_=_C407 ,C403_=_C408 ,C404_=_C405 ,C404_=_C406 ,C404_=_C407 ,\nC404_=_C408 ,C405_=_C406 ,C405_=_C407 ,C405_=_C408 ,C406_=_C407 ,C406_=_C408 ,\nC407_=_C408 ,C409_=_C412 ,C409_=_C413 ,C409_=_C414 ,C409_=_C415 ,C409_=_C416 ,\nC409_=_C417 ,C409_=_C418 ,C409_=_C419 ,C409_=_C420 ,C409_=_C421 ,C409_=_C422 ,\nC409_=_C423 ,C409_=_C424 ,C409_=_C425 ,C412_=_C413</w:t>
      </w:r>
    </w:p>
    <w:p>
      <w:pPr>
        <w:pStyle w:val="PreformattedText"/>
        <w:bidi w:val="0"/>
        <w:spacing w:before="0" w:after="0"/>
        <w:jc w:val="left"/>
        <w:rPr/>
      </w:pPr>
      <w:r>
        <w:rPr/>
        <w:t xml:space="preserve"> </w:t>
      </w:r>
      <w:r>
        <w:rPr/>
        <w:t>,C412_=_C414 ,C412_=_C415 ,\nC412_=_C416 ,C412_=_C417 ,C412_=_C418 ,C412_=_C419 ,C412_=_C420 ,C412_=_C421 ,\nC412_=_C422 ,C412_=_C423 ,C412_=_C424 ,C413_=_C414 ,C413_=_C415 ,C413_=_C416 ,\nC413_=_C417 ,C413_=_C418 ,C413_=_C419 ,C413_=_C420 ,C413_=_C421 ,C413_=_C422 ,\nC413_=_C423 ,C413_=_C424 ,C414_=_C415 ,C414_=_C416 ,C414_=_C417 ,C414_=_C418 ,\nC414_=_C419 ,C414_=_C420 ,C414_=_C421 ,C414_=_C422 ,C414_=_C423 ,C414_=_C424 ,\nC415_=_C416 ,C415_=_C417 ,C415_=_C418 ,C415_=_C419 ,C415_=_C420 ,C415_=_C421 ,\nC415_=_C422 ,C415_=_C423 ,C415_=_C424 ,C416_=_C417 ,C416_=_C418 ,C416_=_C419 ,\nC416_=_C420 ,C416_=_C421 ,C416_=_C422 ,C416_=_C423 ,C416_=_C424 ,C417_=_C418 ,\nC417_=_C419 ,C417_=_C420 ,C417_=_C421 ,C417_=_C422 ,C417_=_C423 ,C417_=_C424 ,\nC418_=_C419 ,C418_=_C420 ,C418_=_C421 ,C418_=_C422 ,C418_=_C423 ,C418_=_C424 ,\nC419_=_C420 ,C419_=_C421 ,C419_=_C422 ,C419_=_C423 ,C419_=_C424 ,C420_=_C421 ,\nC420_=_C422 ,C420_=_C423 ,C420_=_C424 ,C421_=_C422 ,C421_=_C423 ,C421_=_C424 ,\nC422_=_C423 ,C422_=_C424 ,C423_=_C424 ,C425_=_C441 ,C425_=_C442 ,C425_=_C443 ,\nC425_=_C444 ,C425_=_C445 ,C425_=_C446 ,C425_=_C447 ,C425_=_C448 ,C425_=_C449 ,\nC425_=_C450 ,C425_=_C451 ,C425_=_C452 ,C425_=_C453 ,C435_=_C436 ,C435_=_C437 ,\nC435_=_C438 ,C435_=_C439 ,C435_=_C440 ,C436_=_C437 ,C436_=_C438 ,C436_=_C439 ,\nC436_=_C440 ,C437_=_C438 ,C437_=_C439 ,C437_=_C440 ,C438_=_C439 ,C438_=_C440 ,\nC439_=_C440 ,C441_=_C442 ,C441_=_C443 ,C441_=_C444 ,C441_=_C445 ,C441_=_C446 ,\nC441_=_C447 ,C441_=_C448 ,C441_=_C449 ,C441_=_C450 ,C441_=_C451 ,C441_=_C452 ,\nC441_=_C453 ,C442_=_C443 ,C442_=_C444 ,C442_=_C445 ,C442_=_C446 ,C442_=_C447 ,\nC442_=_C448 ,C442_=_C449 ,C442_=_C450 ,C442_=_C451 ,C442_=_C452 ,C442_=_C453 ,\nC443_=_C444 ,C443_=_C445 ,C443_=_C446 ,C443_=_C447 ,C443_=_C448 ,C443_=_C449 ,\nC443_=_C450 ,C443_=_C451 ,C443_=_C452 ,C443_=_C453 ,C444_=_C445 ,C444_=_C446 ,\nC444_=_C447 ,C444_=_C448 ,C444_=_C449 ,C444_=_C450 ,C444_=_C451 ,C444_=_C452 ,\nC444_=_C453 ,C445_=_C446 ,C445_=_C447 ,C445_=_C448 ,C445_=_C449 ,C445_=_C450 ,\nC445_=_C451 ,C445_=_C452 ,C445_=_C453 ,C446_=_C447 ,C446_=_C448 ,C446_=_C449 ,\nC446_=_C450 ,C446_=_C451 ,C446_=_C452 ,C446_=_C453 ,C447_=_C448 ,C447_=_C449 ,\nC447_=_C450 ,C447_=_C451 ,C447_=_C452 ,C447_=_C453 ,C448_=_C449 ,C448_=_C450 ,\nC448_=_C451 ,C448_=_C452 ,C448_=_C453 ,C449_=_C450 ,C449_=_C451 ,C449_=_C452 ,\nC449_=_C453 ,C450_=_C451 ,C450_=_C452 ,C450_=_C453 ,C451_=_C452 ,C451_=_C453 ,\nC452_=_C453 ,"];212[shape=box, label="id:212 level: 5\n77: C164 C196 C259 C403 C427 \nC480 C611 C627 C664 C666 C673 \nC675 C689 C690 C691 C693 C694 \nC695 C696 C697 C698 C699 C703 \nC705 C713 C714 C715 C716 C717 \nC719 C720 C721 C722 C723 C724 \nC725 C731 C733 C749 C751 C760 \nC762 C777 C779 C786 C788 C802 \nC804 C809 C810 C811 C812 C813 \nC814 C815 C816 C817 C818 C819 \nC820 C821 C822 C823 C824 C838 \nC839 C840 C841 C842 C843 C844 \nC845 C846 C847 C848 C849 C850 \n894: C164_=_C403( C164 C403 ) C164_=_C611( C164 C611 ) C164_=_C673( C164 C673 ) C164_=_C703( C164 C703 ) C164_=_C716( C164 C716 ) \nC164_=_C731( C164 C731 ) C164_=_C749( C164 C749 ) C164_=_C760( C164 C760 ) C164_=_C777( C164 C777 ) C164_=_C786( C164 C786 ) C164_=_C802( C164 C802 ) \nC164_=_C809( C164 C809 ) C164_=_C810( C164 C810 ) C164_=_C811( C164 C811 ) C164_=_C812( C164 C812 ) C164_=_C813( C164 C813 ) C164_=_C814( C164 C814 ) \nC164_=_C815( C164 C815 ) C164_=_C816( C164 C816 ) C164_=_C817( C164 C817 ) C164_=_C818( C164 C818 ) C164_=_C819( C164 C819 ) C164_=_C820( C164 C820 ) \nC164_=_C821( C164 C821 ) C164_=_C822( C164 C822 ) C164_=_C823( C164 C823 ) C196_=_C427( C196 C427 ) C196_=_C627( C196 C627 ) C196_=_C675( C196 C675 ) \nC196_=_C694( C196 C694 ) C196_=_C705( C196 C705 ) C196_=_C733( C196 C733 ) C196_=_C751( C196 C751 ) C196_=_C762( C196 C762 ) C196_=_C779( C196 C779 ) \nC196_=_C788( C196 C788 ) C196_=_C804( C196 C804 ) C196_=_C810( C196 C810 ) C196_=_C824( C196 C824 ) C196_=_C838( C196 C838 ) C196_=_C839( C196 C839 ) \nC196_=_C840( C196 C840 ) C196_=_C841( C196 C841 ) C196_=_C842( C196 C842 ) C196_=_C843( C196 C843 ) C196_=_C844( C196 C844 ) C196_=_C845( C196 C845 ) \nC196_=_C846( C196 C846 ) C196_=_C847( C196 C847 ) C196_=_C848( C196 C848 ) C196_=_C849( C196 C849 ) C196_=_C850( C196 C850 ) C259_=_C480( C259 C480 ) \nC259_=_C664( C259 C664 ) C259_=_C689( C259 C689 ) C259_=_C690( C259 C690 ) C259_=_C691( C259 C691 ) C259_=_C693( C259 C693 ) C259_=_C694( C259 C694 ) \nC259_=_C695( C259 C695 ) C259_=_C696( C259 C696 ) C259_=_C697( C259 C697 ) C259_=_C698( C259 C698 ) C259_=_C699( C259 C699 ) C403_=_C611( C403 C611 ) \nC403_=_C673( C403 C673 ) C403_=_C703( C403 C703 ) C403_=_C716( C403 C716 ) C403_=_C731( C403 C731 ) C403_=_C749( C403 C749 ) C403_=_C760( C403 C760 ) \nC403_=_C777( C403 C777 ) C403_=_C786( C403 C786 ) C403_=_C802( C403 C802 ) C403_=_C809( C403 C809 ) C403_=_C810( C403 C810 ) C403_=_C811( C403 C811 ) \nC403_=_C812( C403 C812 ) C403_=_C813( C403 C813 ) C403_=_C814( C403 C814 ) C403_=_C815( C403 C815 ) C403_=_C816( C403 C816 ) C403_=_C817( C403 C817 ) \nC403_=_C818( C403 C818 ) C403_=_C819( C403 C819 ) C403_=_C820( C403 C820 ) C403_=_C821( C403 C821 ) C403_=_C822( C403 C822 ) C403_=_C823( C403 C823 ) \nC427_=_C627( C427 C627 ) C427_=_C675( C427 C675 ) C427_=_C694( C427 C694 ) C427_=_C705( C427 C705 ) C427_=_C733( C427 C733 ) C427_=_C751( C427 C751 ) \nC427_=_C762( C427 C762 ) C427_=_C779( C427 C779 ) C427_=_C788( C427 C788 ) C427_=_C804( C427 C804 ) C427_=_C810( C427 C810 ) C427_=_C824( C427 C824 ) \nC427_=_C838( C427 C838 ) C427_=_C839( C427 C839 ) C427_=_C840( C427 C840 ) C427_=_C841( C427 C841 ) C427_=_C842( C427 C842 ) C427_=_C843( C427 C843 ) \nC427_=_C844( C427 C844 ) C427_=_C845( C427 C845 ) C427_=_C846( C427 C846 ) C427_=_C847( C427 C847 ) C427_=_C848( C427 C848 ) C427_=_C849( C427 C849 ) \nC427_=_C850( C427 C850 ) C480_=_C664( C480 C664 ) C480_=_C689( C480 C689 ) C480_=_C690( C480 C690 ) C480_=_C691( C480 C691 ) C480_=_C693( C480 C693 ) \nC480_=_C694( C480 C694 ) C480_=_C695( C480 C695 ) C480_=_C696( C480 C696 ) C480_=_C697( C480 C697 ) C480_=_C698( C480 C698 ) C480_=_C699( C480 C699 ) \nC611_=_C673( C611 C673 ) C611_=_C703( C611 C703 ) C611_=_C716( C611 C716 ) C611_=_C731( C611 C731 ) C611_=_C749( C611 C749 ) C611_=_C760( C611 C760 ) \nC611_=_C777( C611 C777 ) C611_=_C786( C611 C786 ) C611_=_C802( C611 C802 ) C611_=_C809( C611 C809 ) C611_=_C810( C611 C810 ) C611_=_C811( C611 C811 ) \nC611_=_C812( C611 C812 ) C611_=_C813( C611 C813 ) C611_=_C814( C611 C814 ) C611_=_C815( C611 C815 ) C611_=_C816( C611 C816 ) C611_=_C817( C611 C817 ) \nC611_=_C818( C611 C818 ) C611_=_C819( C611 C819 ) C611_=_C820( C611 C820 ) C611_=_C821( C611 C821 ) C611_=_C822( C611 C822 ) C611_=_C823( C611 C823 ) \nC627_=_C675( C627 C675 ) C627_=_C694( C627 C694 ) C627_=_C705( C627 C705 ) C627_=_C733( C627 C733 ) C627_=_C751( C627 C751 ) C627_=_C762( C627 C762 ) \nC627_=_C779( C627 C779 ) C627_=_C788( C627 C788 ) C627_=_C804( C627 C804 ) C627_=_C810( C627 C810 ) C627_=_C824( C627 C824 ) C627_=_C838( C627 C838 ) \nC627_=_C839( C627 C839 ) C627_=_C840( C627 C840 ) C627_=_C841( C627 C841 ) C627_=_C842( C627 C842 ) C627_=_C843( C627 C843 ) C627_=_C844( C627 C844 ) \nC627_=_C845( C627 C845 ) C627_=_C846( C627 C846 ) C627_=_C847( C627 C847 ) C627_=_C848( C627 C848 ) C627_=_C849( C627 C849 ) C627_=_C850( C627 C850 ) \nC664_=_C666( C664 C666 ) C664_=_C673( C664 C673 ) C664_=_C675( C664 C675 ) C664_=_C689( C664 C689 ) C664_=_C690( C664 C690 ) C664_=_C691( C664 C691 ) \nC664_=_C693( C664 C693 ) C664_=_C694( C664 C694 ) C664_=_C695( C664 C695 ) C664_=_C696( C664 C696 ) C664_=_C697( C664 C697 ) C664_=_C698( C664 C698 ) \nC664_=_C699( C664 C699 ) C666_=_C673( C666 C673 ) C666_=_C675( C666 C675 ) C666_=_C713( C666 C713 ) C666_=_C714( C666 C714 ) C666_=_C715( C666 C715 ) \nC666_=_C716( C666 C716 ) C666_=_C717( C666 C717 ) C666_=_C719( C666 C719 ) C666_=_C720( C666 C720 ) C666_=_C721( C666 C721 ) C666_=_C722( C666 C722 ) \nC666_=_C723( C666 C723 ) C666_=_C724( C666 C724 ) C666_=_C725( C666 C725 ) C673_=_C675( C673 C675 ) C673_=_C703( C673 C703 ) C673_=_C716( C673 C716 ) \nC673_=_C731( C673 C731 ) C673_=_C749( C673 C749 ) C673_=_C760( C673 C760 ) C673_=_C777( C673 C777 ) C673_=_C786( C673 C786 ) C673_=_C802( C673 C802 ) \nC673_=_C809( C673 C809 ) C673_=_C810( C673 C810 ) C673_=_C811( C673 C811 ) C673_=_C812( C673 C812 ) C673_=_C813( C673 C813 ) C673_=_C814( C673 C814 ) \nC673_=_C815( C673 C815 ) C673_=_C816( C673 C816 ) C673_=_C817( C673 C817 ) C673_=_C818( C673 C818 ) C673_=_C819( C673 C819 ) C673_=_C820( C673 C820 ) \nC673_=_C821( C673 C821 ) C673_=_C822( C673 C822 ) C673_=_C823( C673 C823 ) C675_=_C694( C675 C694 ) C675_=_C705( C675 C705 ) C675_=_C733( C675 C733 ) \nC675_=_C751( C675 C751 ) C675_=_C762( C675 C762 ) C675_=_C779( C675 C779 ) C675_=_C788( C675 C788 ) C675_=_C804( C675 C804 ) C675_=_C810( C675 C810 ) \nC675_=_C824( C675 C824 ) C675_=_C838( C675 C838 ) C675_=_C839( C675 C839 ) C675_=_C840( C675 C840 ) C675_=_C841( C675 C841 ) C675_=_C842( C675 C842 ) \nC675_=_C843( C675 C843 ) C675_=_C844( C675 C844 ) C675_=_C845( C675 C845 ) C675_=_C846( C675 C846 ) C675_=_C847( C675 C847 ) C675_=_C848( C675 C848 ) \nC675_=_C849( C675 C849 ) C675_=_C850( C675 C850 ) C689_=_C690( C689 C690 ) C689_=_C691( C689 C691 ) C689_=_C693( C689 C693 ) C689_=_C694( C689 C694 ) \nC689_=_C695( C689 C695 ) C689_=_C696( C689 C696 ) C689_=_C697( C689 C697 ) C689_=_C698( C689 C698 ) C689_=_C699( C689 C699 ) C689_=_C713( C689 C713 ) \nC689_=_C731( C689 C731 ) C689_=_C733( C689 C733 ) C690_=_C691( C690 C691 ) C690_=_C693( C690 C693 ) C690_=_C694( C690 C694 ) C690_=_C695( C690 C695 ) \nC690_=_C696( C690 C696 ) C690_=_C697( C690 C697 ) C690_=_C698( C690 C698 ) C690_=_C699( C690 C699 ) C690_=_C714( C690 C714 ) C690_=_C760( C690 C760 ) \nC690_=_C762( C690 C762 ) C691_=_C693( C691 C693 ) C691_=_C694( C691 C694 ) C691_=_C695( C691 C695 ) C691_=_C696( C691 C696 ) C691_=_C697( C691 C697 ) \nC691_=_C698( C691 C698 ) C691_=_C699(</w:t>
      </w:r>
    </w:p>
    <w:p>
      <w:pPr>
        <w:pStyle w:val="PreformattedText"/>
        <w:bidi w:val="0"/>
        <w:spacing w:before="0" w:after="0"/>
        <w:jc w:val="left"/>
        <w:rPr/>
      </w:pPr>
      <w:r>
        <w:rPr/>
        <w:t xml:space="preserve"> </w:t>
      </w:r>
      <w:r>
        <w:rPr/>
        <w:t>C691 C699 ) C691_=_C715( C691 C715 ) C691_=_C786( C691 C786 ) C691_=_C788( C691 C788 ) C693_=_C694( C693 C694 ) \nC693_=_C695( C693 C695 ) C693_=_C696( C693 C696 ) C693_=_C697( C693 C697 ) C693_=_C698( C693 C698 ) C693_=_C699( C693 C699 ) C693_=_C717( C693 C717 ) \nC693_=_C809( C693 C809 ) C693_=_C824( C693 C824 ) C694_=_C695( C694 C695 ) C694_=_C696( C694 C696 ) C694_=_C697( C694 C697 ) C694_=_C698( C694 C698 ) \nC694_=_C699( C694 C699 ) C694_=_C705( C694 C705 ) C694_=_C733( C694 C733 ) C694_=_C751( C694 C751 ) C694_=_C762( C694 C762 ) C694_=_C779( C694 C779 ) \nC694_=_C788( C694 C788 ) C694_=_C804( C694 C804 ) C694_=_C810( C694 C810 ) C694_=_C824( C694 C824 ) C694_=_C838( C694 C838 ) C694_=_C839( C694 C839 ) \nC694_=_C840( C694 C840 ) C694_=_C841( C694 C841 ) C694_=_C842( C694 C842 ) C694_=_C843( C694 C843 ) C694_=_C844( C694 C844 ) C694_=_C845( C694 C845 ) \nC694_=_C846( C694 C846 ) C694_=_C847( C694 C847 ) C694_=_C848( C694 C848 ) C694_=_C849( C694 C849 ) C694_=_C850( C694 C850 ) C695_=_C696( C695 C696 ) \nC695_=_C697( C695 C697 ) C695_=_C698( C695 C698 ) C695_=_C699( C695 C699 ) C696_=_C697( C696 C697 ) C696_=_C698( C696 C698 ) C696_=_C699( C696 C699 ) \nC697_=_C698( C697 C698 ) C697_=_C699( C697 C699 ) C698_=_C699( C698 C699 ) C703_=_C705( C703 C705 ) C703_=_C716( C703 C716 ) C703_=_C731( C703 C731 ) \nC703_=_C749( C703 C749 ) C703_=_C760( C703 C760 ) C703_=_C777( C703 C777 ) C703_=_C786( C703 C786 ) C703_=_C802( C703 C802 ) C703_=_C809( C703 C809 ) \nC703_=_C810( C703 C810 ) C703_=_C811( C703 C811 ) C703_=_C812( C703 C812 ) C703_=_C813( C703 C813 ) C703_=_C814( C703 C814 ) C703_=_C815( C703 C815 ) \nC703_=_C816( C703 C816 ) C703_=_C817( C703 C817 ) C703_=_C818( C703 C818 ) C703_=_C819( C703 C819 ) C703_=_C820( C703 C820 ) C703_=_C821( C703 C821 ) \nC703_=_C822( C703 C822 ) C703_=_C823( C703 C823 ) C705_=_C733( C705 C733 ) C705_=_C751( C705 C751 ) C705_=_C762( C705 C762 ) C705_=_C779( C705 C779 ) \nC705_=_C788( C705 C788 ) C705_=_C804( C705 C804 ) C705_=_C810( C705 C810 ) C705_=_C824( C705 C824 ) C705_=_C838( C705 C838 ) C705_=_C839( C705 C839 ) \nC705_=_C840( C705 C840 ) C705_=_C841( C705 C841 ) C705_=_C842( C705 C842 ) C705_=_C843( C705 C843 ) C705_=_C844( C705 C844 ) C705_=_C845( C705 C845 ) \nC705_=_C846( C705 C846 ) C705_=_C847( C705 C847 ) C705_=_C848( C705 C848 ) C705_=_C849( C705 C849 ) C705_=_C850( C705 C850 ) C713_=_C714( C713 C714 ) \nC713_=_C715( C713 C715 ) C713_=_C716( C713 C716 ) C713_=_C717( C713 C717 ) C713_=_C719( C713 C719 ) C713_=_C720( C713 C720 ) C713_=_C721( C713 C721 ) \nC713_=_C722( C713 C722 ) C713_=_C723( C713 C723 ) C713_=_C724( C713 C724 ) C713_=_C725( C713 C725 ) C713_=_C731( C713 C731 ) C713_=_C733( C713 C733 ) \nC714_=_C715( C714 C715 ) C714_=_C716( C714 C716 ) C714_=_C717( C714 C717 ) C714_=_C719( C714 C719 ) C714_=_C720( C714 C720 ) C714_=_C721( C714 C721 ) \nC714_=_C722( C714 C722 ) C714_=_C723( C714 C723 ) C714_=_C724( C714 C724 ) C714_=_C725( C714 C725 ) C714_=_C760( C714 C760 ) C714_=_C762( C714 C762 ) \nC715_=_C716( C715 C716 ) C715_=_C717( C715 C717 ) C715_=_C719( C715 C719 ) C715_=_C720( C715 C720 ) C715_=_C721( C715 C721 ) C715_=_C722( C715 C722 ) \nC715_=_C723( C715 C723 ) C715_=_C724( C715 C724 ) C715_=_C725( C715 C725 ) C715_=_C786( C715 C786 ) C715_=_C788( C715 C788 ) C716_=_C717( C716 C717 ) \nC716_=_C719( C716 C719 ) C716_=_C720( C716 C720 ) C716_=_C721( C716 C721 ) C716_=_C722( C716 C722 ) C716_=_C723( C716 C723 ) C716_=_C724( C716 C724 ) \nC716_=_C725( C716 C725 ) C716_=_C731( C716 C731 ) C716_=_C749( C716 C749 ) C716_=_C760( C716 C760 ) C716_=_C777( C716 C777 ) C716_=_C786( C716 C786 ) \nC716_=_C802( C716 C802 ) C716_=_C809( C716 C809 ) C716_=_C810( C716 C810 ) C716_=_C811( C716 C811 ) C716_=_C812( C716 C812 ) C716_=_C813( C716 C813 ) \nC716_=_C814( C716 C814 ) C716_=_C815( C716 C815 ) C716_=_C816( C716 C816 ) C716_=_C817( C716 C817 ) C716_=_C818( C716 C818 ) C716_=_C819( C716 C819 ) \nC716_=_C820( C716 C820 ) C716_=_C821( C716 C821 ) C716_=_C822( C716 C822 ) C716_=_C823( C716 C823 ) C717_=_C719( C717 C719 ) C717_=_C720( C717 C720 ) \nC717_=_C721( C717 C721 ) C717_=_C722( C717 C722 ) C717_=_C723( C717 C723 ) C717_=_C724( C717 C724 ) C717_=_C725( C717 C725 ) C717_=_C809( C717 C809 ) \nC717_=_C824( C717 C824 ) C719_=_C720( C719 C720 ) C719_=_C721( C719 C721 ) C719_=_C722( C719 C722 ) C719_=_C723( C719 C723 ) C719_=_C724( C719 C724 ) \nC719_=_C725( C719 C725 ) C720_=_C721( C720 C721 ) C720_=_C722( C720 C722 ) C720_=_C723( C720 C723 ) C720_=_C724( C720 C724 ) C720_=_C725( C720 C725 ) \nC721_=_C722( C721 C722 ) C721_=_C723( C721 C723 ) C721_=_C724( C721 C724 ) C721_=_C725( C721 C725 ) C722_=_C723( C722 C723 ) C722_=_C724( C722 C724 ) \nC722_=_C725( C722 C725 ) C723_=_C724( C723 C724 ) C723_=_C725( C723 C725 ) C724_=_C725( C724 C725 ) C731_=_C733( C731 C733 ) C731_=_C749( C731 C749 ) \nC731_=_C760( C731 C760 ) C731_=_C777( C731 C777 ) C731_=_C786( C731 C786 ) C731_=_C802( C731 C802 ) C731_=_C809( C731 C809 ) C731_=_C810( C731 C810 ) \nC731_=_C811( C731 C811 ) C731_=_C812( C731 C812 ) C731_=_C813( C731 C813 ) C731_=_C814( C731 C814 ) C731_=_C815( C731 C815 ) C731_=_C816( C731 C816 ) \nC731_=_C817( C731 C817 ) C731_=_C818( C731 C818 ) C731_=_C819( C731 C819 ) C731_=_C820( C731 C820 ) C731_=_C821( C731 C821 ) C731_=_C822( C731 C822 ) \nC731_=_C823( C731 C823 ) C733_=_C751( C733 C751 ) C733_=_C762( C733 C762 ) C733_=_C779( C733 C779 ) C733_=_C788( C733 C788 ) C733_=_C804( C733 C804 ) \nC733_=_C810( C733 C810 ) C733_=_C824( C733 C824 ) C733_=_C838( C733 C838 ) C733_=_C839( C733 C839 ) C733_=_C840( C733 C840 ) C733_=_C841( C733 C841 ) \nC733_=_C842( C733 C842 ) C733_=_C843( C733 C843 ) C733_=_C844( C733 C844 ) C733_=_C845( C733 C845 ) C733_=_C846( C733 C846 ) C733_=_C847( C733 C847 ) \nC733_=_C848( C733 C848 ) C733_=_C849( C733 C849 ) C733_=_C850( C733 C850 ) C749_=_C751( C749 C751 ) C749_=_C760( C749 C760 ) C749_=_C777( C749 C777 ) \nC749_=_C786( C749 C786 ) C749_=_C802( C749 C802 ) C749_=_C809( C749 C809 ) C749_=_C810( C749 C810 ) C749_=_C811( C749 C811 ) C749_=_C812( C749 C812 ) \nC749_=_C813( C749 C813 ) C749_=_C814( C749 C814 ) C749_=_C815( C749 C815 ) C749_=_C816( C749 C816 ) C749_=_C817( C749 C817 ) C749_=_C818( C749 C818 ) \nC749_=_C819( C749 C819 ) C749_=_C820( C749 C820 ) C749_=_C821( C749 C821 ) C749_=_C822( C749 C822 ) C749_=_C823( C749 C823 ) C751_=_C762( C751 C762 ) \nC751_=_C779( C751 C779 ) C751_=_C788( C751 C788 ) C751_=_C804( C751 C804 ) C751_=_C810( C751 C810 ) C751_=_C824( C751 C824 ) C751_=_C838( C751 C838 ) \nC751_=_C839( C751 C839 ) C751_=_C840( C751 C840 ) C751_=_C841( C751 C841 ) C751_=_C842( C751 C842 ) C751_=_C843( C751 C843 ) C751_=_C844( C751 C844 ) \nC751_=_C845( C751 C845 ) C751_=_C846( C751 C846 ) C751_=_C847( C751 C847 ) C751_=_C848( C751 C848 ) C751_=_C849( C751 C849 ) C751_=_C850( C751 C850 ) \nC760_=_C762( C760 C762 ) C760_=_C777( C760 C777 ) C760_=_C786( C760 C786 ) C760_=_C802( C760 C802 ) C760_=_C809( C760 C809 ) C760_=_C810( C760 C810 ) \nC760_=_C811( C760 C811 ) C760_=_C812( C760 C812 ) C760_=_C813( C760 C813 ) C760_=_C814( C760 C814 ) C760_=_C815( C760 C815 ) C760_=_C816( C760 C816 ) \nC760_=_C817( C760 C817 ) C760_=_C818( C760 C818 ) C760_=_C819( C760 C819 ) C760_=_C820( C760 C820 ) C760_=_C821( C760 C821 ) C760_=_C822( C760 C822 ) \nC760_=_C823( C760 C823 ) C762_=_C779( C762 C779 ) C762_=_C788( C762 C788 ) C762_=_C804( C762 C804 ) C762_=_C810( C762 C810 ) C762_=_C824( C762 C824 ) \nC762_=_C838( C762 C838 ) C762_=_C839( C762 C839 ) C762_=_C840( C762 C840 ) C762_=_C841( C762 C841 ) C762_=_C842( C762 C842 ) C762_=_C843( C762 C843 ) \nC762_=_C844( C762 C844 ) C762_=_C845( C762 C845 ) C762_=_C846( C762 C846 ) C762_=_C847( C762 C847 ) C762_=_C848( C762 C848 ) C762_=_C849( C762 C849 ) \nC762_=_C850( C762 C850 ) C777_=_C779( C777 C779 ) C777_=_C786( C777 C786 ) C777_=_C802( C777 C802 ) C777_=_C809( C777 C809 ) C777_=_C810( C777 C810 ) \nC777_=_C811( C777 C811 ) C777_=_C812( C777 C812 ) C777_=_C813( C777 C813 ) C777_=_C814( C777 C814 ) C777_=_C815( C777 C815 ) C777_=_C816( C777 C816 ) \nC777_=_C817( C777 C817 ) C777_=_C818( C777 C818 ) C777_=_C819( C777 C819 ) C777_=_C820( C777 C820 ) C777_=_C821( C777 C821 ) C777_=_C822( C777 C822 ) \nC777_=_C823( C777 C823 ) C779_=_C788( C779 C788 ) C779_=_C804( C779 C804 ) C779_=_C810( C779 C810 ) C779_=_C824( C779 C824 ) C779_=_C838( C779 C838 ) \nC779_=_C839( C779 C839 ) C779_=_C840( C779 C840 ) C779_=_C841( C779 C841 ) C779_=_C842( C779 C842 ) C779_=_C843( C779 C843 ) C779_=_C844( C779 C844 ) \nC779_=_C845( C779 C845 ) C779_=_C846( C779 C846 ) C779_=_C847( C779 C847 ) C779_=_C848( C779 C848 ) C779_=_C849( C779 C849 ) C779_=_C850( C779 C850 ) \nC786_=_C788( C786 C788 ) C786_=_C802( C786 C802 ) C786_=_C809( C786 C809 ) C786_=_C810( C786 C810 ) C786_=_C811( C786 C811 ) C786_=_C812( C786 C812 ) \nC786_=_C813( C786 C813 ) C786_=_C814( C786 C814 ) C786_=_C815( C786 C815 ) C786_=_C816( C786 C816 ) C786_=_C817( C786 C817 ) C786_=_C818( C786 C818 ) \nC786_=_C819( C786 C819 ) C786_=_C820( C786 C820 ) C786_=_C821( C786 C821 ) C786_=_C822( C786 C822 ) C786_=_C823( C786 C823 ) C788_=_C804( C788 C804 ) \nC788_=_C810( C788 C810 ) C788_=_C824( C788 C824 ) C788_=_C838( C788 C838 ) C788_=_C839( C788 C839 ) C788_=_C840( C788 C840 ) C788_=_C841( C788 C841 ) \nC788_=_C842( C788 C842 ) C788_=_C843( C788 C843 ) C788_=_C844( C788 C844 ) C788_=_C845( C788 C845 ) C788_=_C846( C788 C846 ) C788_=_C847( C788 C847 ) \nC788_=_C848( C788 C848 ) C788_=_C849( C788 C849 ) C788_=_C850( C788 C850 ) C802_=_C804( C802 C804 ) C802_=_C809( C802 C809 ) C802_=_C810( C802 C810 ) \nC802_=_C811( C802 C811 ) C802_=_C812( C802 C812 ) C802_=_C813( C802 C813 ) C802_=_C814( C802 C814 ) C802_=_C815( C802 C815 ) C802_=_C816( C802 C816 ) \nC802_=_C817( C802 C817 ) C802_=_C818( C802 C818 ) C802_=_C819( C802 C819 ) C802_=_C820( C802 C820 ) C802_=_C821( C802 C821 ) C802_=_C822( C802 C822 ) \nC802_=_C823( C802 C823 ) C804_=_C810( C804 C810 ) C804_=_C824(</w:t>
      </w:r>
    </w:p>
    <w:p>
      <w:pPr>
        <w:pStyle w:val="PreformattedText"/>
        <w:bidi w:val="0"/>
        <w:spacing w:before="0" w:after="0"/>
        <w:jc w:val="left"/>
        <w:rPr/>
      </w:pPr>
      <w:r>
        <w:rPr/>
        <w:t xml:space="preserve"> </w:t>
      </w:r>
      <w:r>
        <w:rPr/>
        <w:t>C804 C824 ) C804_=_C838( C804 C838 ) C804_=_C839( C804 C839 ) C804_=_C840( C804 C840 ) \nC804_=_C841( C804 C841 ) C804_=_C842( C804 C842 ) C804_=_C843( C804 C843 ) C804_=_C844( C804 C844 ) C804_=_C845( C804 C845 ) C804_=_C846( C804 C846 ) \nC804_=_C847( C804 C847 ) C804_=_C848( C804 C848 ) C804_=_C849( C804 C849 ) C804_=_C850( C804 C850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38( C810 C838 ) C810_=_C839( C810 C839 ) C810_=_C840( C810 C840 ) \nC810_=_C841( C810 C841 ) C810_=_C842( C810 C842 ) C810_=_C843( C810 C843 ) C810_=_C844( C810 C844 ) C810_=_C845( C810 C845 ) C810_=_C846( C810 C846 ) \nC810_=_C847( C810 C847 ) C810_=_C848( C810 C848 ) C810_=_C849( C810 C849 ) C810_=_C850( C810 C850 ) C811_=_C812( C811 C812 ) C811_=_C813( C811 C813 ) \nC811_=_C814( C811 C814 ) C811_=_C815( C811 C815 ) C811_=_C816( C811 C816 ) C811_=_C817( C811 C817 ) C811_=_C818( C811 C818 ) C811_=_C819( C811 C819 ) \nC811_=_C820( C811 C820 ) C811_=_C821( C811 C821 ) C811_=_C822( C811 C822 ) C811_=_C823( C811 C823 ) C811_=_C838( C811 C838 ) C812_=_C813( C812 C813 ) \nC812_=_C814( C812 C814 ) C812_=_C815( C812 C815 ) C812_=_C816( C812 C816 ) C812_=_C817( C812 C817 ) C812_=_C818( C812 C818 ) C812_=_C819( C812 C819 ) \nC812_=_C820( C812 C820 ) C812_=_C821( C812 C821 ) C812_=_C822( C812 C822 ) C812_=_C823( C812 C823 ) C812_=_C839( C812 C839 ) C813_=_C814( C813 C814 ) \nC813_=_C815( C813 C815 ) C813_=_C816( C813 C816 ) C813_=_C817( C813 C817 ) C813_=_C818( C813 C818 ) C813_=_C819( C813 C819 ) C813_=_C820( C813 C820 ) \nC813_=_C821( C813 C821 ) C813_=_C822( C813 C822 ) C813_=_C823( C813 C823 ) C814_=_C815( C814 C815 ) C814_=_C816( C814 C816 ) C814_=_C817( C814 C817 ) \nC814_=_C818( C814 C818 ) C814_=_C819( C814 C819 ) C814_=_C820( C814 C820 ) C814_=_C821( C814 C821 ) C814_=_C822( C814 C822 ) C814_=_C823( C814 C823 ) \nC815_=_C816( C815 C816 ) C815_=_C817( C815 C817 ) C815_=_C818( C815 C818 ) C815_=_C819( C815 C819 ) C815_=_C820( C815 C820 ) C815_=_C821( C815 C821 ) \nC815_=_C822( C815 C822 ) C815_=_C823( C815 C823 ) C816_=_C817( C816 C817 ) C816_=_C818( C816 C818 ) C816_=_C819( C816 C819 ) C816_=_C820( C816 C820 ) \nC816_=_C821( C816 C821 ) C816_=_C822( C816 C822 ) C816_=_C823( C816 C823 ) C817_=_C818( C817 C818 ) C817_=_C819( C817 C819 ) C817_=_C820( C817 C820 ) \nC817_=_C821( C817 C821 ) C817_=_C822( C817 C822 ) C817_=_C823( C817 C823 ) C818_=_C819( C818 C819 ) C818_=_C820( C818 C820 ) C818_=_C821( C818 C821 ) \nC818_=_C822( C818 C822 ) C818_=_C823( C818 C823 ) C819_=_C820( C819 C820 ) C819_=_C821( C819 C821 ) C819_=_C822( C819 C822 ) C819_=_C823( C819 C823 ) \nC820_=_C821( C820 C821 ) C820_=_C822( C820 C822 ) C820_=_C823( C820 C823 ) C821_=_C822( C821 C822 ) C821_=_C823( C821 C823 ) C822_=_C823( C822 C823 ) \nC824_=_C838( C824 C838 ) C824_=_C839( C824 C839 ) C824_=_C840( C824 C840 ) C824_=_C841( C824 C841 ) C824_=_C842( C824 C842 ) C824_=_C843( C824 C843 ) \nC824_=_C844( C824 C844 ) C824_=_C845( C824 C845 ) C824_=_C846( C824 C846 ) C824_=_C847( C824 C847 ) C824_=_C848( C824 C848 ) C824_=_C849( C824 C849 ) \nC824_=_C850( C824 C850 ) C838_=_C839( C838 C839 ) C838_=_C840( C838 C840 ) C838_=_C841( C838 C841 ) C838_=_C842( C838 C842 ) C838_=_C843( C838 C843 ) \nC838_=_C844( C838 C844 ) C838_=_C845( C838 C845 ) C838_=_C846( C838 C846 ) C838_=_C847( C838 C847 ) C838_=_C848( C838 C848 ) C838_=_C849( C838 C849 ) \nC838_=_C850( C838 C850 ) C839_=_C840( C839 C840 ) C839_=_C841( C839 C841 ) C839_=_C842( C839 C842 ) C839_=_C843( C839 C843 ) C839_=_C844( C839 C844 ) \nC839_=_C845( C839 C845 ) C839_=_C846( C839 C846 ) C839_=_C847( C839 C847 ) C839_=_C848( C839 C848 ) C839_=_C849( C839 C849 ) C839_=_C850( C839 C850 ) \nC840_=_C841( C840 C841 ) C840_=_C842( C840 C842 ) C840_=_C843( C840 C843 ) C840_=_C844( C840 C844 ) C840_=_C845( C840 C845 ) C840_=_C846( C840 C846 ) \nC840_=_C847( C840 C847 ) C840_=_C848( C840 C848 ) C840_=_C849( C840 C849 ) C840_=_C850( C840 C850 ) C841_=_C842( C841 C842 ) C841_=_C843( C841 C843 ) \nC841_=_C844( C841 C844 ) C841_=_C845( C841 C845 ) C841_=_C846( C841 C846 ) C841_=_C847( C841 C847 ) C841_=_C848( C841 C848 ) C841_=_C849( C841 C849 ) \nC841_=_C850( C841 C850 ) C842_=_C843( C842 C843 ) C842_=_C844( C842 C844 ) C842_=_C845( C842 C845 ) C842_=_C846( C842 C846 ) C842_=_C847( C842 C847 ) \nC842_=_C848( C842 C848 ) C842_=_C849( C842 C849 ) C842_=_C850( C842 C850 ) C843_=_C844( C843 C844 ) C843_=_C845( C843 C845 ) C843_=_C846( C843 C846 ) \nC843_=_C847( C843 C847 ) C843_=_C848( C843 C848 ) C843_=_C849( C843 C849 ) C843_=_C850( C843 C850 ) C844_=_C845( C844 C845 ) C844_=_C846( C844 C846 ) \nC844_=_C847( C844 C847 ) C844_=_C848( C844 C848 ) C844_=_C849( C844 C849 ) C844_=_C850( C844 C850 ) C845_=_C846( C845 C846 ) C845_=_C847( C845 C847 ) \nC845_=_C848( C845 C848 ) C845_=_C849( C845 C849 ) C845_=_C850( C845 C850 ) C846_=_C847( C846 C847 ) C846_=_C848( C846 C848 ) C846_=_C849( C846 C849 ) \nC846_=_C850( C846 C850 ) C847_=_C848( C847 C848 ) C847_=_C849( C847 C849 ) C847_=_C850( C847 C850 ) C848_=_C849( C848 C849 ) C848_=_C850( C848 C850 ) \nC849_=_C850( C849 C850 ) "];168-&gt;212[label="74: C164 C196 C259 C403 C427 \nC480 C611 C627 C664 C666 C673 \nC675 C689 C690 C691 C693 C695 \nC696 C697 C698 C699 C703 C705 \nC713 C714 C715 C717 C719 C720 \nC721 C722 C723 C724 C725 C731 \nC733 C749 C751 C760 C762 C777 \nC779 C786 C788 C802 C804 C809 \nC811 C812 C813 C814 C815 C816 \nC817 C818 C819 C820 C821 C822 \nC823 C824 C838 C839 C840 C841 \nC842 C843 C844 C845 C846 C847 \nC848 C849 C850 \n768: C164_=_C403 ,C164_=_C611 ,C164_=_C673 ,C164_=_C703 ,C164_=_C731 ,\nC164_=_C749 ,C164_=_C760 ,C164_=_C777 ,C164_=_C786 ,C164_=_C802 ,C164_=_C809 ,\nC164_=_C811 ,C164_=_C812 ,C164_=_C813 ,C164_=_C814 ,C164_=_C815 ,C164_=_C816 ,\nC164_=_C817 ,C164_=_C818 ,C164_=_C819 ,C164_=_C820 ,C164_=_C821 ,C164_=_C822 ,\nC164_=_C823 ,C196_=_C427 ,C196_=_C627 ,C196_=_C675 ,C196_=_C705 ,C196_=_C733 ,\nC196_=_C751 ,C196_=_C762 ,C196_=_C779 ,C196_=_C788 ,C196_=_C804 ,C196_=_C824 ,\nC196_=_C838 ,C196_=_C839 ,C196_=_C840 ,C196_=_C841 ,C196_=_C842 ,C196_=_C843 ,\nC196_=_C844 ,C196_=_C845 ,C196_=_C846 ,C196_=_C847 ,C196_=_C848 ,C196_=_C849 ,\nC196_=_C850 ,C259_=_C480 ,C259_=_C664 ,C259_=_C689 ,C259_=_C690 ,C259_=_C691 ,\nC259_=_C693 ,C259_=_C695 ,C259_=_C696 ,C259_=_C697 ,C259_=_C698 ,C259_=_C699 ,\nC403_=_C611 ,C403_=_C673 ,C403_=_C703 ,C403_=_C731 ,C403_=_C749 ,C403_=_C760 ,\nC403_=_C777 ,C403_=_C786 ,C403_=_C802 ,C403_=_C809 ,C403_=_C811 ,C403_=_C812 ,\nC403_=_C813 ,C403_=_C814 ,C403_=_C815 ,C403_=_C816 ,C403_=_C817 ,C403_=_C818 ,\nC403_=_C819 ,C403_=_C820 ,C403_=_C821 ,C403_=_C822 ,C403_=_C823 ,C427_=_C627 ,\nC427_=_C675 ,C427_=_C705 ,C427_=_C733 ,C427_=_C751 ,C427_=_C762 ,C427_=_C779 ,\nC427_=_C788 ,C427_=_C804 ,C427_=_C824 ,C427_=_C838 ,C427_=_C839 ,C427_=_C840 ,\nC427_=_C841 ,C427_=_C842 ,C427_=_C843 ,C427_=_C844 ,C427_=_C845 ,C427_=_C846 ,\nC427_=_C847 ,C427_=_C848 ,C427_=_C849 ,C427_=_C850 ,C480_=_C664 ,C480_=_C689 ,\nC480_=_C690 ,C480_=_C691 ,C480_=_C693 ,C480_=_C695 ,C480_=_C696 ,C480_=_C697 ,\nC480_=_C698 ,C480_=_C699 ,C611_=_C673 ,C611_=_C703 ,C611_=_C731 ,C611_=_C749 ,\nC611_=_C760 ,C611_=_C777 ,C611_=_C786 ,C611_=_C802 ,C611_=_C809 ,C611_=_C811 ,\nC611_=_C812 ,C611_=_C813 ,C611_=_C814 ,C611_=_C815 ,C611_=_C816 ,C611_=_C817 ,\nC611_=_C818 ,C611_=_C819 ,C611_=_C820 ,C611_=_C821 ,C611_=_C822 ,C611_=_C823 ,\nC627_=_C675 ,C627_=_C705 ,C627_=_C733 ,C627_=_C751 ,C627_=_C762 ,C627_=_C779 ,\nC627_=_C788 ,C627_=_C804 ,C627_=_C824 ,C627_=_C838 ,C627_=_C839 ,C627_=_C840 ,\nC627_=_C841 ,C627_=_C842 ,C627_=_C843 ,C627_=_C844 ,C627_=_C845 ,C627_=_C846 ,\nC627_=_C847 ,C627_=_C848 ,C627_=_C849 ,C627_=_C850 ,C664_=_C666 ,C664_=_C673 ,\nC664_=_C675 ,C664_=_C689 ,C664_=_C690 ,C664_=_C691 ,C664_=_C693 ,C664_=_C695 ,\nC664_=_C696 ,C664_=_C697 ,C664_=_C698 ,C664_=_C699 ,C666_=_C673 ,C666_=_C675 ,\nC666_=_C713 ,C666_=_C714 ,C666_=_C715 ,C666_=_C717 ,C666_=_C719 ,C666_=_C720 ,\nC666_=_C721 ,C666_=_C722 ,C666_=_C723 ,C666_=_C724 ,C666_=_C725 ,C673_=_C675 ,\nC673_=_C703 ,C673_=_C731 ,C673_=_C749 ,C673_=_C760 ,C673_=_C777 ,C673_=_C786 ,\nC673_=_C802 ,C673_=_C809 ,C673_=_C811 ,C673_=_C812 ,C673_=_C813 ,C673_=_C814 ,\nC673_=_C815 ,C673_=_C816 ,C673_=_C817 ,C673_=_C818 ,C673_=_C819 ,C673_=_C820 ,\nC673_=_C821 ,C673_=_C822 ,C673_=_C823 ,C675_=_C705 ,C675_=_C733 ,C675_=_C751 ,\nC675_=_C762 ,C675_=_C779 ,C675_=_C788 ,C675_=_C804 ,C675_=_C824 ,C675_=_C838 ,\nC675_=_C839 ,C675_=_C840 ,C675_=_C841 ,C675_=_C842 ,C675_=_C843 ,C675_=_C844 ,\nC675_=_C845 ,C675_=_C846 ,C675_=_C847 ,C675_=_C848 ,C675_=_C849 ,C675_=_C850 ,\nC689_=_C690 ,C689_=_C691 ,C689_=_C693 ,C689_=_C695 ,C689_=_C696 ,C689_=_C697 ,\nC689_=_C698 ,C689_=_C699 ,C689_=_C713 ,C689_=_C731 ,C689_=_C733 ,C690_=_C691 ,\nC690_=_C693 ,C690_=_C695 ,C690_=_C696 ,C690_=_C697 ,C690_=_C698 ,C690_=_C699 ,\nC690_=_C714 ,C690_=_C760 ,C690_=_C762 ,C691_=_C693 ,C691_=_C695 ,C691_=_C696 ,\nC691_=_C697 ,C691_=_C698 ,C691_=_C699 ,C691_=_C715 ,C691_=_C786 ,C691_=_C788 ,\nC693_=_C695 ,C693_=_C696 ,C693_=_C697 ,C693_=_C698 ,C693_=_C699 ,C693_=_C717 ,\nC693_=_C809 ,C693_=_C824 ,C695_=_C696 ,C695_=_C697 ,C695_=_C698 ,C695_=_C699 ,\nC696_=_C697 ,C696_=_C698 ,C696_=_C699 ,C697_=_C698 ,C697_=_C699 ,C698_=_C699 ,\nC703_=_C705 ,C703_=_C731 ,C703_=_C749 ,C703_=_C760 ,C703_=_C777 ,C703_=_C786</w:t>
      </w:r>
    </w:p>
    <w:p>
      <w:pPr>
        <w:pStyle w:val="PreformattedText"/>
        <w:bidi w:val="0"/>
        <w:spacing w:before="0" w:after="0"/>
        <w:jc w:val="left"/>
        <w:rPr/>
      </w:pPr>
      <w:r>
        <w:rPr/>
        <w:t xml:space="preserve"> </w:t>
      </w:r>
      <w:r>
        <w:rPr/>
        <w:t>,\nC703_=_C802 ,C703_=_C809 ,C703_=_C811 ,C703_=_C812 ,C703_=_C813 ,C703_=_C814 ,\nC703_=_C815 ,C703_=_C816 ,C703_=_C817 ,C703_=_C818 ,C703_=_C819 ,C703_=_C820 ,\nC703_=_C821 ,C703_=_C822 ,C703_=_C823 ,C705_=_C733 ,C705_=_C751 ,C705_=_C762 ,\nC705_=_C779 ,C705_=_C788 ,C705_=_C804 ,C705_=_C824 ,C705_=_C838 ,C705_=_C839 ,\nC705_=_C840 ,C705_=_C841 ,C705_=_C842 ,C705_=_C843 ,C705_=_C844 ,C705_=_C845 ,\nC705_=_C846 ,C705_=_C847 ,C705_=_C848 ,C705_=_C849 ,C705_=_C850 ,C713_=_C714 ,\nC713_=_C715 ,C713_=_C717 ,C713_=_C719 ,C713_=_C720 ,C713_=_C721 ,C713_=_C722 ,\nC713_=_C723 ,C713_=_C724 ,C713_=_C725 ,C713_=_C731 ,C713_=_C733 ,C714_=_C715 ,\nC714_=_C717 ,C714_=_C719 ,C714_=_C720 ,C714_=_C721 ,C714_=_C722 ,C714_=_C723 ,\nC714_=_C724 ,C714_=_C725 ,C714_=_C760 ,C714_=_C762 ,C715_=_C717 ,C715_=_C719 ,\nC715_=_C720 ,C715_=_C721 ,C715_=_C722 ,C715_=_C723 ,C715_=_C724 ,C715_=_C725 ,\nC715_=_C786 ,C715_=_C788 ,C717_=_C719 ,C717_=_C720 ,C717_=_C721 ,C717_=_C722 ,\nC717_=_C723 ,C717_=_C724 ,C717_=_C725 ,C717_=_C809 ,C717_=_C824 ,C719_=_C720 ,\nC719_=_C721 ,C719_=_C722 ,C719_=_C723 ,C719_=_C724 ,C719_=_C725 ,C720_=_C721 ,\nC720_=_C722 ,C720_=_C723 ,C720_=_C724 ,C720_=_C725 ,C721_=_C722 ,C721_=_C723 ,\nC721_=_C724 ,C721_=_C725 ,C722_=_C723 ,C722_=_C724 ,C722_=_C725 ,C723_=_C724 ,\nC723_=_C725 ,C724_=_C725 ,C731_=_C733 ,C731_=_C749 ,C731_=_C760 ,C731_=_C777 ,\nC731_=_C786 ,C731_=_C802 ,C731_=_C809 ,C731_=_C811 ,C731_=_C812 ,C731_=_C813 ,\nC731_=_C814 ,C731_=_C815 ,C731_=_C816 ,C731_=_C817 ,C731_=_C818 ,C731_=_C819 ,\nC731_=_C820 ,C731_=_C821 ,C731_=_C822 ,C731_=_C823 ,C733_=_C751 ,C733_=_C762 ,\nC733_=_C779 ,C733_=_C788 ,C733_=_C804 ,C733_=_C824 ,C733_=_C838 ,C733_=_C839 ,\nC733_=_C840 ,C733_=_C841 ,C733_=_C842 ,C733_=_C843 ,C733_=_C844 ,C733_=_C845 ,\nC733_=_C846 ,C733_=_C847 ,C733_=_C848 ,C733_=_C849 ,C733_=_C850 ,C749_=_C751 ,\nC749_=_C760 ,C749_=_C777 ,C749_=_C786 ,C749_=_C802 ,C749_=_C809 ,C749_=_C811 ,\nC749_=_C812 ,C749_=_C813 ,C749_=_C814 ,C749_=_C815 ,C749_=_C816 ,C749_=_C817 ,\nC749_=_C818 ,C749_=_C819 ,C749_=_C820 ,C749_=_C821 ,C749_=_C822 ,C749_=_C823 ,\nC751_=_C762 ,C751_=_C779 ,C751_=_C788 ,C751_=_C804 ,C751_=_C824 ,C751_=_C838 ,\nC751_=_C839 ,C751_=_C840 ,C751_=_C841 ,C751_=_C842 ,C751_=_C843 ,C751_=_C844 ,\nC751_=_C845 ,C751_=_C846 ,C751_=_C847 ,C751_=_C848 ,C751_=_C849 ,C751_=_C850 ,\nC760_=_C762 ,C760_=_C777 ,C760_=_C786 ,C760_=_C802 ,C760_=_C809 ,C760_=_C811 ,\nC760_=_C812 ,C760_=_C813 ,C760_=_C814 ,C760_=_C815 ,C760_=_C816 ,C760_=_C817 ,\nC760_=_C818 ,C760_=_C819 ,C760_=_C820 ,C760_=_C821 ,C760_=_C822 ,C760_=_C823 ,\nC762_=_C779 ,C762_=_C788 ,C762_=_C804 ,C762_=_C824 ,C762_=_C838 ,C762_=_C839 ,\nC762_=_C840 ,C762_=_C841 ,C762_=_C842 ,C762_=_C843 ,C762_=_C844 ,C762_=_C845 ,\nC762_=_C846 ,C762_=_C847 ,C762_=_C848 ,C762_=_C849 ,C762_=_C850 ,C777_=_C779 ,\nC777_=_C786 ,C777_=_C802 ,C777_=_C809 ,C777_=_C811 ,C777_=_C812 ,C777_=_C813 ,\nC777_=_C814 ,C777_=_C815 ,C777_=_C816 ,C777_=_C817 ,C777_=_C818 ,C777_=_C819 ,\nC777_=_C820 ,C777_=_C821 ,C777_=_C822 ,C777_=_C823 ,C779_=_C788 ,C779_=_C804 ,\nC779_=_C824 ,C779_=_C838 ,C779_=_C839 ,C779_=_C840 ,C779_=_C841 ,C779_=_C842 ,\nC779_=_C843 ,C779_=_C844 ,C779_=_C845 ,C779_=_C846 ,C779_=_C847 ,C779_=_C848 ,\nC779_=_C849 ,C779_=_C850 ,C786_=_C788 ,C786_=_C802 ,C786_=_C809 ,C786_=_C811 ,\nC786_=_C812 ,C786_=_C813 ,C786_=_C814 ,C786_=_C815 ,C786_=_C816 ,C786_=_C817 ,\nC786_=_C818 ,C786_=_C819 ,C786_=_C820 ,C786_=_C821 ,C786_=_C822 ,C786_=_C823 ,\nC788_=_C804 ,C788_=_C824 ,C788_=_C838 ,C788_=_C839 ,C788_=_C840 ,C788_=_C841 ,\nC788_=_C842 ,C788_=_C843 ,C788_=_C844 ,C788_=_C845 ,C788_=_C846 ,C788_=_C847 ,\nC788_=_C848 ,C788_=_C849 ,C788_=_C850 ,C802_=_C804 ,C802_=_C809 ,C802_=_C811 ,\nC802_=_C812 ,C802_=_C813 ,C802_=_C814 ,C802_=_C815 ,C802_=_C816 ,C802_=_C817 ,\nC802_=_C818 ,C802_=_C819 ,C802_=_C820 ,C802_=_C821 ,C802_=_C822 ,C802_=_C823 ,\nC804_=_C824 ,C804_=_C838 ,C804_=_C839 ,C804_=_C840 ,C804_=_C841 ,C804_=_C842 ,\nC804_=_C843 ,C804_=_C844 ,C804_=_C845 ,C804_=_C846 ,C804_=_C847 ,C804_=_C848 ,\nC804_=_C849 ,C804_=_C850 ,C809_=_C811 ,C809_=_C812 ,C809_=_C813 ,C809_=_C814 ,\nC809_=_C815 ,C809_=_C816 ,C809_=_C817 ,C809_=_C818 ,C809_=_C819 ,C809_=_C820 ,\nC809_=_C821 ,C809_=_C822 ,C809_=_C823 ,C809_=_C824 ,C811_=_C812 ,C811_=_C813 ,\nC811_=_C814 ,C811_=_C815 ,C811_=_C816 ,C811_=_C817 ,C811_=_C818 ,C811_=_C819 ,\nC811_=_C820 ,C811_=_C821 ,C811_=_C822 ,C811_=_C823 ,C811_=_C838 ,C812_=_C813 ,\nC812_=_C814 ,C812_=_C815 ,C812_=_C816 ,C812_=_C817 ,C812_=_C818 ,C812_=_C819 ,\nC812_=_C820 ,C812_=_C821 ,C812_=_C822 ,C812_=_C823 ,C812_=_C839 ,C813_=_C814 ,\nC813_=_C815 ,C813_=_C816 ,C813_=_C817 ,C813_=_C818 ,C813_=_C819 ,C813_=_C820 ,\nC813_=_C821 ,C813_=_C822 ,C813_=_C823 ,C814_=_C815 ,C814_=_C816 ,C814_=_C817 ,\nC814_=_C818 ,C814_=_C819 ,C814_=_C820 ,C814_=_C821 ,C814_=_C822 ,C814_=_C823 ,\nC815_=_C816 ,C815_=_C817 ,C815_=_C818 ,C815_=_C819 ,C815_=_C820 ,C815_=_C821 ,\nC815_=_C822 ,C815_=_C823 ,C816_=_C817 ,C816_=_C818 ,C816_=_C819 ,C816_=_C820 ,\nC816_=_C821 ,C816_=_C822 ,C816_=_C823 ,C817_=_C818 ,C817_=_C819 ,C817_=_C820 ,\nC817_=_C821 ,C817_=_C822 ,C817_=_C823 ,C818_=_C819 ,C818_=_C820 ,C818_=_C821 ,\nC818_=_C822 ,C818_=_C823 ,C819_=_C820 ,C819_=_C821 ,C819_=_C822 ,C819_=_C823 ,\nC820_=_C821 ,C820_=_C822 ,C820_=_C823 ,C821_=_C822 ,C821_=_C823 ,C822_=_C823 ,\nC824_=_C838 ,C824_=_C839 ,C824_=_C840 ,C824_=_C841 ,C824_=_C842 ,C824_=_C843 ,\nC824_=_C844 ,C824_=_C845 ,C824_=_C846 ,C824_=_C847 ,C824_=_C848 ,C824_=_C849 ,\nC824_=_C850 ,C838_=_C839 ,C838_=_C840 ,C838_=_C841 ,C838_=_C842 ,C838_=_C843 ,\nC838_=_C844 ,C838_=_C845 ,C838_=_C846 ,C838_=_C847 ,C838_=_C848 ,C838_=_C849 ,\nC838_=_C850 ,C839_=_C840 ,C839_=_C841 ,C839_=_C842 ,C839_=_C843 ,C839_=_C844 ,\nC839_=_C845 ,C839_=_C846 ,C839_=_C847 ,C839_=_C848 ,C839_=_C849 ,C839_=_C850 ,\nC840_=_C841 ,C840_=_C842 ,C840_=_C843 ,C840_=_C844 ,C840_=_C845 ,C840_=_C846 ,\nC840_=_C847 ,C840_=_C848 ,C840_=_C849 ,C840_=_C850 ,C841_=_C842 ,C841_=_C843 ,\nC841_=_C844 ,C841_=_C845 ,C841_=_C846 ,C841_=_C847 ,C841_=_C848 ,C841_=_C849 ,\nC841_=_C850 ,C842_=_C843 ,C842_=_C844 ,C842_=_C845 ,C842_=_C846 ,C842_=_C847 ,\nC842_=_C848 ,C842_=_C849 ,C842_=_C850 ,C843_=_C844 ,C843_=_C845 ,C843_=_C846 ,\nC843_=_C847 ,C843_=_C848 ,C843_=_C849 ,C843_=_C850 ,C844_=_C845 ,C844_=_C846 ,\nC844_=_C847 ,C844_=_C848 ,C844_=_C849 ,C844_=_C850 ,C845_=_C846 ,C845_=_C847 ,\nC845_=_C848 ,C845_=_C849 ,C845_=_C850 ,C846_=_C847 ,C846_=_C848 ,C846_=_C849 ,\nC846_=_C850 ,C847_=_C848 ,C847_=_C849 ,C847_=_C850 ,C848_=_C849 ,C848_=_C850 ,\nC849_=_C850 ,"];213[shape=box, label="id:213 level: 5\n136: C16 C74 C132 C146 C181 \nC220 C239 C308 C361 C376 C389 \nC413 C442 C461 C524 C568 C584 \nC596 C620 C652 C664 C666 C667 \nC668 C669 C672 C673 C674 C675 \nC676 C677 C678 C679 C680 C681 \nC682 C683 C684 C685 C686 C687 \nC688 C689 C691 C693 C700 C701 \nC703 C704 C705 C706 C707 C708 \nC709 C710 C711 C712 C713 C715 \nC717 C726 C727 C728 C729 C731 \nC733 C734 C736 C737 C738 C739 \nC740 C741 C742 C743 C744 C745 \nC746 C748 C750 C757 C758 C759 \nC761 C764 C777 C778 C779 C780 \nC781 C782 C783 C784 C785 C786 \nC787 C788 C789 C790 C791 C792 \nC793 C794 C795 C796 C797 C798 \nC799 C800 C801 C802 C804 C805 \nC806 C807 C808 C809 C812 C824 \nC825 C827 C828 C829 C830 C831 \nC832 C833 C834 C835 C836 C837 \nC839 C856 C857 C858 C859 \n1572: C16_=_C239( C16 C239 ) C16_=_C461( C16 C461 ) C16_=_C664( C16 C664 ) C16_=_C666( C16 C666 ) C16_=_C667( C16 C667 ) \nC16_=_C668( C16 C668 ) C16_=_C669( C16 C669 ) C16_=_C672( C16 C672 ) C16_=_C673( C16 C673 ) C16_=_C674( C16 C674 ) C16_=_C675( C16 C675 ) \nC16_=_C676( C16 C676 ) C16_=_C677( C16 C677 ) C16_=_C678( C16 C678 ) C16_=_C679( C16 C679 ) C16_=_C680( C16 C680 ) C16_=_C681( C16 C681 ) \nC16_=_C682( C16 C682 ) C16_=_C683( C16 C683 ) C16_=_C684( C16 C684 ) C16_=_C685( C16 C685 ) C16_=_C686( C16 C686 ) C16_=_C687( C16 C687 ) \nC16_=_C688( C16 C688 ) C74_=_C308( C74 C308 ) C74_=_C524( C74 C524 ) C74_=_C667( C74 C667 ) C74_=_C689( C74 C689 ) C74_=_C700( C74 C700 ) \nC74_=_C713( C74 C713 ) C74_=_C726( C74 C726 ) C74_=_C727( C74 C727 ) C74_=_C728( C74 C728 ) C74_=_C729( C74 C729 ) C74_=_C731( C74 C731 ) \nC74_=_C733( C74 C733 ) C74_=_C734( C74 C734 ) C74_=_C736( C74 C736 ) C74_=_C737( C74 C737 ) C74_=_C738( C74 C738 ) C74_=_C739( C74 C739 ) \nC74_=_C740( C74 C740 ) C74_=_C741( C74 C741 ) C74_=_C742( C74 C742 ) C74_=_C743( C74 C743 ) C74_=_C744( C74 C744 ) C74_=_C745( C74 C745 ) \nC74_=_C746( C74 C746 ) C132_=_C376( C132 C376 ) C132_=_C584( C132 C584 ) C132_=_C691( C132 C691 ) C132_=_C715( C132 C715 ) C132_=_C729( C132 C729 ) \nC132_=_C748( C132 C748 ) C132_=_C758( C132 C758 ) C132_=_C785( C132 C785 ) C132_=_C786( C132 C786 ) C132_=_C787( C132 C787 ) C132_=_C788( C132 C788 ) \nC132_=_C789( C132 C789 ) C132_=_C790( C132 C790 ) C132_=_C791( C132 C791 ) C132_=_C792( C132 C792 ) C132_=_C793( C132 C793 ) C132_=_C794( C132 C794 ) \nC132_=_C795( C132 C795 ) C132_=_C796( C132 C796 ) C132_=_C797( C132 C797 ) C132_=_C798( C132 C798 ) C132_=_C799( C132 C799 ) C132_=_C800( C132 C800 ) \nC132_=_C801( C132 C801 ) C146_=_C389( C146 C389 ) C146_=_C596( C146 C596 ) C146_=_C672( C146 C672 ) C146_=_C759( C146 C759 ) C146_=_C785( C146 C785 ) \nC146_=_C802( C146 C802 ) C146_=_C804( C146 C804 ) C146_=_C805( C146 C805 ) C146_=_C806( C146 C806 ) C146_=_C807( C146 C807 ) C146_=_C808( C146 C808 ) \nC181_=_C413( C181 C413 ) C181_=_C620( C181 C620 ) C181_=_C674( C181 C674 ) C181_=_C693( C181 C693 ) C181_=_C704( C181 C704 ) C181_=_C717( C181 C717 ) \nC181_=_C750( C181 C750 ) C181_=_C761( C181 C761 ) C181_=_C778( C181 C778 ) C181_=_C787( C181 C787 ) C181_=_C809( C181 C809 ) C181_=_C824( C181 C824 ) \nC181_=_C825( C181 C825 ) C181_=_C827( C181 C827 ) C181_=_C828( C181 C828 ) C181_=_C829( C181 C829 ) C181_=_C830( C181 C830 ) C181_=_C831( C181 C831 ) \nC181_=_C832( C181 C832 ) C181_=_C833( C181 C833 ) C181_=_C834( C181 C834 ) C181_=_C835( C181 C835 ) C181_=_C836( C181 C836 ) C181_=_C837( C181 C837 ) \nC220_=_C442(</w:t>
      </w:r>
    </w:p>
    <w:p>
      <w:pPr>
        <w:pStyle w:val="PreformattedText"/>
        <w:bidi w:val="0"/>
        <w:spacing w:before="0" w:after="0"/>
        <w:jc w:val="left"/>
        <w:rPr/>
      </w:pPr>
      <w:r>
        <w:rPr/>
        <w:t xml:space="preserve"> </w:t>
      </w:r>
      <w:r>
        <w:rPr/>
        <w:t>C220 C442 ) C220_=_C652( C220 C652 ) C220_=_C677( C220 C677 ) C220_=_C764( C220 C764 ) C220_=_C790( C220 C790 ) C220_=_C812( C220 C812 ) \nC220_=_C839( C220 C839 ) C220_=_C856( C220 C856 ) C220_=_C857( C220 C857 ) C220_=_C858( C220 C858 ) C220_=_C859( C220 C859 ) C239_=_C461( C239 C461 ) \nC239_=_C664( C239 C664 ) C239_=_C666( C239 C666 ) C239_=_C667( C239 C667 ) C239_=_C668( C239 C668 ) C239_=_C669( C239 C669 ) C239_=_C672( C239 C672 ) \nC239_=_C673( C239 C673 ) C239_=_C674( C239 C674 ) C239_=_C675( C239 C675 ) C239_=_C676( C239 C676 ) C239_=_C677( C239 C677 ) C239_=_C678( C239 C678 ) \nC239_=_C679( C239 C679 ) C239_=_C680( C239 C680 ) C239_=_C681( C239 C681 ) C239_=_C682( C239 C682 ) C239_=_C683( C239 C683 ) C239_=_C684( C239 C684 ) \nC239_=_C685( C239 C685 ) C239_=_C686( C239 C686 ) C239_=_C687( C239 C687 ) C239_=_C688( C239 C688 ) C308_=_C524( C308 C524 ) C308_=_C667( C308 C667 ) \nC308_=_C689( C308 C689 ) C308_=_C700( C308 C700 ) C308_=_C713( C308 C713 ) C308_=_C726( C308 C726 ) C308_=_C727( C308 C727 ) C308_=_C728( C308 C728 ) \nC308_=_C729( C308 C729 ) C308_=_C731( C308 C731 ) C308_=_C733( C308 C733 ) C308_=_C734( C308 C734 ) C308_=_C736( C308 C736 ) C308_=_C737( C308 C737 ) \nC308_=_C738( C308 C738 ) C308_=_C739( C308 C739 ) C308_=_C740( C308 C740 ) C308_=_C741( C308 C741 ) C308_=_C742( C308 C742 ) C308_=_C743( C308 C743 ) \nC308_=_C744( C308 C744 ) C308_=_C745( C308 C745 ) C308_=_C746( C308 C746 ) C361_=_C568( C361 C568 ) C361_=_C728( C361 C728 ) C361_=_C757( C361 C757 ) \nC361_=_C777( C361 C777 ) C361_=_C778( C361 C778 ) C361_=_C779( C361 C779 ) C361_=_C780( C361 C780 ) C361_=_C781( C361 C781 ) C361_=_C782( C361 C782 ) \nC361_=_C783( C361 C783 ) C361_=_C784( C361 C784 ) C376_=_C584( C376 C584 ) C376_=_C691( C376 C691 ) C376_=_C715( C376 C715 ) C376_=_C729( C376 C729 ) \nC376_=_C748( C376 C748 ) C376_=_C758( C376 C758 ) C376_=_C785( C376 C785 ) C376_=_C786( C376 C786 ) C376_=_C787( C376 C787 ) C376_=_C788( C376 C788 ) \nC376_=_C789( C376 C789 ) C376_=_C790( C376 C790 ) C376_=_C791( C376 C791 ) C376_=_C792( C376 C792 ) C376_=_C793( C376 C793 ) C376_=_C794( C376 C794 ) \nC376_=_C795( C376 C795 ) C376_=_C796( C376 C796 ) C376_=_C797( C376 C797 ) C376_=_C798( C376 C798 ) C376_=_C799( C376 C799 ) C376_=_C800( C376 C800 ) \nC376_=_C801( C376 C801 ) C389_=_C596( C389 C596 ) C389_=_C672( C389 C672 ) C389_=_C759( C389 C759 ) C389_=_C785( C389 C785 ) C389_=_C802( C389 C802 ) \nC389_=_C804( C389 C804 ) C389_=_C805( C389 C805 ) C389_=_C806( C389 C806 ) C389_=_C807( C389 C807 ) C389_=_C808( C389 C808 ) C413_=_C620( C413 C620 ) \nC413_=_C674( C413 C674 ) C413_=_C693( C413 C693 ) C413_=_C704( C413 C704 ) C413_=_C717( C413 C717 ) C413_=_C750( C413 C750 ) C413_=_C761( C413 C761 ) \nC413_=_C778( C413 C778 ) C413_=_C787( C413 C787 ) C413_=_C809( C413 C809 ) C413_=_C824( C413 C824 ) C413_=_C825( C413 C825 ) C413_=_C827( C413 C827 ) \nC413_=_C828( C413 C828 ) C413_=_C829( C413 C829 ) C413_=_C830( C413 C830 ) C413_=_C831( C413 C831 ) C413_=_C832( C413 C832 ) C413_=_C833( C413 C833 ) \nC413_=_C834( C413 C834 ) C413_=_C835( C413 C835 ) C413_=_C836( C413 C836 ) C413_=_C837( C413 C837 ) C442_=_C652( C442 C652 ) C442_=_C677( C442 C677 ) \nC442_=_C764( C442 C764 ) C442_=_C790( C442 C790 ) C442_=_C812( C442 C812 ) C442_=_C839( C442 C839 ) C442_=_C856( C442 C856 ) C442_=_C857( C442 C857 ) \nC442_=_C858( C442 C858 ) C442_=_C859( C442 C859 ) C461_=_C664( C461 C664 ) C461_=_C666( C461 C666 ) C461_=_C667( C461 C667 ) C461_=_C668( C461 C668 ) \nC461_=_C669( C461 C669 ) C461_=_C672( C461 C672 ) C461_=_C673( C461 C673 ) C461_=_C674( C461 C674 ) C461_=_C675( C461 C675 ) C461_=_C676( C461 C676 ) \nC461_=_C677( C461 C677 ) C461_=_C678( C461 C678 ) C461_=_C679( C461 C679 ) C461_=_C680( C461 C680 ) C461_=_C681( C461 C681 ) C461_=_C682( C461 C682 ) \nC461_=_C683( C461 C683 ) C461_=_C684( C461 C684 ) C461_=_C685( C461 C685 ) C461_=_C686( C461 C686 ) C461_=_C687( C461 C687 ) C461_=_C688( C461 C688 ) \nC524_=_C667( C524 C667 ) C524_=_C689( C524 C689 ) C524_=_C700( C524 C700 ) C524_=_C713( C524 C713 ) C524_=_C726( C524 C726 ) C524_=_C727( C524 C727 ) \nC524_=_C728( C524 C728 ) C524_=_C729( C524 C729 ) C524_=_C731( C524 C731 ) C524_=_C733( C524 C733 ) C524_=_C734( C524 C734 ) C524_=_C736( C524 C736 ) \nC524_=_C737( C524 C737 ) C524_=_C738( C524 C738 ) C524_=_C739( C524 C739 ) C524_=_C740( C524 C740 ) C524_=_C741( C524 C741 ) C524_=_C742( C524 C742 ) \nC524_=_C743( C524 C743 ) C524_=_C744( C524 C744 ) C524_=_C745( C524 C745 ) C524_=_C746( C524 C746 ) C568_=_C728( C568 C728 ) C568_=_C757( C568 C757 ) \nC568_=_C777( C568 C777 ) C568_=_C778( C568 C778 ) C568_=_C779( C568 C779 ) C568_=_C780( C568 C780 ) C568_=_C781( C568 C781 ) C568_=_C782( C568 C782 ) \nC568_=_C783( C568 C783 ) C568_=_C784( C568 C784 ) C584_=_C691( C584 C691 ) C584_=_C715( C584 C715 ) C584_=_C729( C584 C729 ) C584_=_C748( C584 C748 ) \nC584_=_C758( C584 C758 ) C584_=_C785( C584 C785 ) C584_=_C786( C584 C786 ) C584_=_C787( C584 C787 ) C584_=_C788( C584 C788 ) C584_=_C789( C584 C789 ) \nC584_=_C790( C584 C790 ) C584_=_C791( C584 C791 ) C584_=_C792( C584 C792 ) C584_=_C793( C584 C793 ) C584_=_C794( C584 C794 ) C584_=_C795( C584 C795 ) \nC584_=_C796( C584 C796 ) C584_=_C797( C584 C797 ) C584_=_C798( C584 C798 ) C584_=_C799( C584 C799 ) C584_=_C800( C584 C800 ) C584_=_C801( C584 C801 ) \nC596_=_C672( C596 C672 ) C596_=_C759( C596 C759 ) C596_=_C785( C596 C785 ) C596_=_C802( C596 C802 ) C596_=_C804( C596 C804 ) C596_=_C805( C596 C805 ) \nC596_=_C806( C596 C806 ) C596_=_C807( C596 C807 ) C596_=_C808( C596 C808 ) C620_=_C674( C620 C674 ) C620_=_C693( C620 C693 ) C620_=_C704( C620 C704 ) \nC620_=_C717( C620 C717 ) C620_=_C750( C620 C750 ) C620_=_C761( C620 C761 ) C620_=_C778( C620 C778 ) C620_=_C787( C620 C787 ) C620_=_C809( C620 C809 ) \nC620_=_C824( C620 C824 ) C620_=_C825( C620 C825 ) C620_=_C827( C620 C827 ) C620_=_C828( C620 C828 ) C620_=_C829( C620 C829 ) C620_=_C830( C620 C830 ) \nC620_=_C831( C620 C831 ) C620_=_C832( C620 C832 ) C620_=_C833( C620 C833 ) C620_=_C834( C620 C834 ) C620_=_C835( C620 C835 ) C620_=_C836( C620 C836 ) \nC620_=_C837( C620 C837 ) C652_=_C677( C652 C677 ) C652_=_C764( C652 C764 ) C652_=_C790( C652 C790 ) C652_=_C812( C652 C812 ) C652_=_C839( C652 C839 ) \nC652_=_C856( C652 C856 ) C652_=_C857( C652 C857 ) C652_=_C858( C652 C858 ) C652_=_C859( C652 C859 ) C664_=_C666( C664 C666 ) C664_=_C667( C664 C667 ) \nC664_=_C668( C664 C668 ) C664_=_C669( C664 C669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1( C664 C691 ) C664_=_C693( C664 C693 ) C666_=_C667( C666 C667 ) C666_=_C668( C666 C668 ) \nC666_=_C669( C666 C669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713( C666 C713 ) C666_=_C715( C666 C715 ) C666_=_C717( C666 C717 ) C667_=_C668( C667 C668 ) C667_=_C669( C667 C669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700( C667 C700 ) \nC667_=_C713( C667 C713 ) C667_=_C726( C667 C726 ) C667_=_C727( C667 C727 ) C667_=_C728( C667 C728 ) C667_=_C729( C667 C729 ) C667_=_C731( C667 C731 ) \nC667_=_C733( C667 C733 ) C667_=_C734( C667 C734 ) C667_=_C736( C667 C736 ) C667_=_C737( C667 C737 ) C667_=_C738( C667 C738 ) C667_=_C739( C667 C739 ) \nC667_=_C740( C667 C740 ) C667_=_C741( C667 C741 ) C667_=_C742( C667 C742 ) C667_=_C743( C667 C743 ) C667_=_C744( C667 C744 ) C667_=_C745( C667 C745 ) \nC667_=_C746( C667 C746 ) C668_=_C669( C668 C669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726( C668 C726 ) C668_=_C748( C668 C748 ) C668_=_C750( C668 C750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701( C669 C701 ) C669_=_C727( C669 C727 ) C669_=_C757( C669 C757 ) \nC669_=_C758( C669 C758 ) C669_=_C759( C669 C759 ) C669_=_C761( C669 C761 ) C669_=_C764( C669 C764 ) C672_=_C673( C672 C673 ) C672_=_C674( C672 C674 ) \nC672_=_C675( C672 C675 ) C672_=_C676( C672 C676 ) C672_=_C677( C672 C677 ) C672_=_C678( C672 C678 ) C672_=_C679( C672 C679 ) C672_=_C680( C672 C680 ) \nC672_=_C681( C672 C681 ) C672_=_C682(</w:t>
      </w:r>
    </w:p>
    <w:p>
      <w:pPr>
        <w:pStyle w:val="PreformattedText"/>
        <w:bidi w:val="0"/>
        <w:spacing w:before="0" w:after="0"/>
        <w:jc w:val="left"/>
        <w:rPr/>
      </w:pPr>
      <w:r>
        <w:rPr/>
        <w:t xml:space="preserve"> </w:t>
      </w:r>
      <w:r>
        <w:rPr/>
        <w:t>C672 C682 ) C672_=_C683( C672 C683 ) C672_=_C684( C672 C684 ) C672_=_C685( C672 C685 ) C672_=_C686( C672 C686 ) \nC672_=_C687( C672 C687 ) C672_=_C688( C672 C688 ) C672_=_C759( C672 C759 ) C672_=_C785( C672 C785 ) C672_=_C802( C672 C802 ) C672_=_C804( C672 C804 ) \nC672_=_C805( C672 C805 ) C672_=_C806( C672 C806 ) C672_=_C807( C672 C807 ) C672_=_C808( C672 C808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703( C673 C703 ) C673_=_C731( C673 C731 ) C673_=_C777( C673 C777 ) C673_=_C786( C673 C786 ) C673_=_C802( C673 C802 ) \nC673_=_C809( C673 C809 ) C673_=_C812( C673 C812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93( C674 C693 ) C674_=_C704( C674 C704 ) \nC674_=_C717( C674 C717 ) C674_=_C750( C674 C750 ) C674_=_C761( C674 C761 ) C674_=_C778( C674 C778 ) C674_=_C787( C674 C787 ) C674_=_C809( C674 C809 ) \nC674_=_C824( C674 C824 ) C674_=_C825( C674 C825 ) C674_=_C827( C674 C827 ) C674_=_C828( C674 C828 ) C674_=_C829( C674 C829 ) C674_=_C830( C674 C830 ) \nC674_=_C831( C674 C831 ) C674_=_C832( C674 C832 ) C674_=_C833( C674 C833 ) C674_=_C834( C674 C834 ) C674_=_C835( C674 C835 ) C674_=_C836( C674 C836 ) \nC674_=_C837( C674 C837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705( C675 C705 ) C675_=_C733( C675 C733 ) C675_=_C779( C675 C779 ) C675_=_C788( C675 C788 ) \nC675_=_C804( C675 C804 ) C675_=_C824( C675 C824 ) C675_=_C839( C675 C839 ) C676_=_C677( C676 C677 ) C676_=_C678( C676 C678 ) C676_=_C679( C676 C679 ) \nC676_=_C680( C676 C680 ) C676_=_C681( C676 C681 ) C676_=_C682( C676 C682 ) C676_=_C683( C676 C683 ) C676_=_C684( C676 C684 ) C676_=_C685( C676 C685 ) \nC676_=_C686( C676 C686 ) C676_=_C687( C676 C687 ) C676_=_C688( C676 C688 ) C676_=_C734( C676 C734 ) C676_=_C789( C676 C789 ) C676_=_C825( C676 C825 ) \nC677_=_C678( C677 C678 ) C677_=_C679( C677 C679 ) C677_=_C680( C677 C680 ) C677_=_C681( C677 C681 ) C677_=_C682( C677 C682 ) C677_=_C683( C677 C683 ) \nC677_=_C684( C677 C684 ) C677_=_C685( C677 C685 ) C677_=_C686( C677 C686 ) C677_=_C687( C677 C687 ) C677_=_C688( C677 C688 ) C677_=_C764( C677 C764 ) \nC677_=_C790( C677 C790 ) C677_=_C812( C677 C812 ) C677_=_C839( C677 C839 ) C677_=_C856( C677 C856 ) C677_=_C857( C677 C857 ) C677_=_C858( C677 C858 ) \nC677_=_C859( C677 C859 ) C678_=_C679( C678 C679 ) C678_=_C680( C678 C680 ) C678_=_C681( C678 C681 ) C678_=_C682( C678 C682 ) C678_=_C683( C678 C683 ) \nC678_=_C684( C678 C684 ) C678_=_C685( C678 C685 ) C678_=_C686( C678 C686 ) C678_=_C687( C678 C687 ) C678_=_C688( C678 C688 ) C679_=_C680( C679 C680 ) \nC679_=_C681( C679 C681 ) C679_=_C682( C679 C682 ) C679_=_C683( C679 C683 ) C679_=_C684( C679 C684 ) C679_=_C685( C679 C685 ) C679_=_C686( C679 C686 ) \nC679_=_C687( C679 C687 ) C679_=_C688( C679 C688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C689_=_C691( C689 C691 ) C689_=_C693( C689 C693 ) C689_=_C700( C689 C700 ) C689_=_C713( C689 C713 ) \nC689_=_C726( C689 C726 ) C689_=_C727( C689 C727 ) C689_=_C728( C689 C728 ) C689_=_C729( C689 C729 ) C689_=_C731( C689 C731 ) C689_=_C733( C689 C733 ) \nC689_=_C734( C689 C734 ) C689_=_C736( C689 C736 ) C689_=_C737( C689 C737 ) C689_=_C738( C689 C738 ) C689_=_C739( C689 C739 ) C689_=_C740( C689 C740 ) \nC689_=_C741( C689 C741 ) C689_=_C742( C689 C742 ) C689_=_C743( C689 C743 ) C689_=_C744( C689 C744 ) C689_=_C745( C689 C745 ) C689_=_C746( C689 C746 ) \nC691_=_C693( C691 C693 ) C691_=_C715( C691 C715 ) C691_=_C729( C691 C729 ) C691_=_C748( C691 C748 ) C691_=_C758( C691 C758 ) C691_=_C785( C691 C785 ) \nC691_=_C786( C691 C786 ) C691_=_C787( C691 C787 ) C691_=_C788( C691 C788 ) C691_=_C789( C691 C789 ) C691_=_C790( C691 C790 ) C691_=_C791( C691 C791 ) \nC691_=_C792( C691 C792 ) C691_=_C793( C691 C793 ) C691_=_C794( C691 C794 ) C691_=_C795( C691 C795 ) C691_=_C796( C691 C796 ) C691_=_C797( C691 C797 ) \nC691_=_C798( C691 C798 ) C691_=_C799( C691 C799 ) C691_=_C800( C691 C800 ) C691_=_C801( C691 C801 ) C693_=_C704( C693 C704 ) C693_=_C717( C693 C717 ) \nC693_=_C750( C693 C750 ) C693_=_C761( C693 C761 ) C693_=_C778( C693 C778 ) C693_=_C787( C693 C787 ) C693_=_C809( C693 C809 ) C693_=_C824( C693 C824 ) \nC693_=_C825( C693 C825 ) C693_=_C827( C693 C827 ) C693_=_C828( C693 C828 ) C693_=_C829( C693 C829 ) C693_=_C830( C693 C830 ) C693_=_C831( C693 C831 ) \nC693_=_C832( C693 C832 ) C693_=_C833( C693 C833 ) C693_=_C834( C693 C834 ) C693_=_C835( C693 C835 ) C693_=_C836( C693 C836 ) C693_=_C837( C693 C837 ) \nC700_=_C701( C700 C701 ) C700_=_C703( C700 C703 ) C700_=_C704( C700 C704 ) C700_=_C705( C700 C705 ) C700_=_C706( C700 C706 ) C700_=_C707( C700 C707 ) \nC700_=_C708( C700 C708 ) C700_=_C709( C700 C709 ) C700_=_C710( C700 C710 ) C700_=_C711( C700 C711 ) C700_=_C712( C700 C712 ) C700_=_C713( C700 C713 ) \nC700_=_C726( C700 C726 ) C700_=_C727( C700 C727 ) C700_=_C728( C700 C728 ) C700_=_C729( C700 C729 ) C700_=_C731( C700 C731 ) C700_=_C733( C700 C733 ) \nC700_=_C734( C700 C734 ) C700_=_C736( C700 C736 ) C700_=_C737( C700 C737 ) C700_=_C738( C700 C738 ) C700_=_C739( C700 C739 ) C700_=_C740( C700 C740 ) \nC700_=_C741( C700 C741 ) C700_=_C742( C700 C742 ) C700_=_C743( C700 C743 ) C700_=_C744( C700 C744 ) C700_=_C745( C700 C745 ) C700_=_C746( C700 C746 ) \nC701_=_C703( C701 C703 ) C701_=_C704( C701 C704 ) C701_=_C705( C701 C705 ) C701_=_C706( C701 C706 ) C701_=_C707( C701 C707 ) C701_=_C708( C701 C708 ) \nC701_=_C709( C701 C709 ) C701_=_C710( C701 C710 ) C701_=_C711( C701 C711 ) C701_=_C712( C701 C712 ) C701_=_C727( C701 C727 ) C701_=_C757( C701 C757 ) \nC701_=_C758( C701 C758 ) C701_=_C759( C701 C759 ) C701_=_C761( C701 C761 ) C701_=_C764( C701 C764 ) C703_=_C704( C703 C704 ) C703_=_C705( C703 C705 ) \nC703_=_C706( C703 C706 ) C703_=_C707( C703 C707 ) C703_=_C708( C703 C708 ) C703_=_C709( C703 C709 ) C703_=_C710( C703 C710 ) C703_=_C711( C703 C711 ) \nC703_=_C712( C703 C712 ) C703_=_C731( C703 C731 ) C703_=_C777( C703 C777 ) C703_=_C786( C703 C786 ) C703_=_C802( C703 C802 ) C703_=_C809( C703 C809 ) \nC703_=_C812( C703 C812 ) C704_=_C705( C704 C705 ) C704_=_C706( C704 C706 ) C704_=_C707( C704 C707 ) C704_=_C708( C704 C708 ) C704_=_C709( C704 C709 ) \nC704_=_C710( C704 C710 ) C704_=_C711( C704 C711 ) C704_=_C712( C704 C712 ) C704_=_C717( C704 C717 ) C704_=_C750( C704 C750 ) C704_=_C761( C704 C761 ) \nC704_=_C778( C704 C778 ) C704_=_C787( C704 C787 ) C704_=_C809( C704 C809 ) C704_=_C824( C704 C824 ) C704_=_C825( C704 C825 ) C704_=_C827( C704 C827 ) \nC704_=_C828( C704 C828 ) C704_=_C829( C704 C829 ) C704_=_C830( C704 C830 ) C704_=_C831( C704 C831 ) C704_=_C832( C704 C832 ) C704_=_C833( C704 C833 ) \nC704_=_C834( C704 C834 ) C704_=_C835( C704 C835 ) C704_=_C836( C704 C836 ) C704_=_C837( C704 C837 ) C705_=_C706( C705 C706 ) C705_=_C707( C705 C707 ) \nC705_=_C708( C705 C708 ) C705_=_C709( C705 C709 ) C705_=_C710( C705 C710 ) C705_=_C711( C705 C711 ) C705_=_C712( C705 C712 ) C705_=_C733( C705 C733 ) \nC705_=_C779( C705 C779 ) C705_=_C788( C705 C788 ) C705_=_C804( C705 C804 ) C705_=_C824( C705 C824 ) C705_=_C839( C705 C839 ) C706_=_C707( C706 C707 ) \nC706_=_C708( C706 C708 ) C706_=_C709( C706 C709 ) C706_=_C710( C706 C710 ) C706_=_C711( C706 C711 ) C706_=_C712( C706 C712 ) C707_=_C708( C707 C708 ) \nC707_=_C709( C707 C709 ) C707_=_C710( C707 C710 ) C707_=_C711( C707 C711 ) C707_=_C712( C707 C712 ) C708_=_C709( C708 C709 ) C708_=_C710( C708 C710 ) \nC708_=_C711( C708 C711 ) C708_=_C712( C708 C712 ) C709_=_C710( C709 C710 ) C709_=_C711( C709 C711 ) C709_=_C712( C709 C712 ) C710_=_C711( C710 C711 ) \nC710_=_C712( C710 C712 ) C711_=_C712( C711 C712 ) C713_=_C715( C713 C715 ) C713_=_C717( C713 C717 ) C713_=_C726( C713 C726 ) C713_=_C727( C713 C727 ) \nC713_=_C728( C713 C728 ) C713_=_C729( C713 C729 ) C713_=_C731( C713 C731 ) C713_=_C733( C713 C733 ) C713_=_C734( C713 C734 ) C713_=_C736( C713 C736 ) \nC713_=_C737( C713 C737 ) C713_=_C738( C713 C738 ) C713_=_C739( C713 C739 ) C713_=_C740( C713 C740 ) C713_=_C741( C713 C741 ) C713_=_C742( C713 C742 ) \nC713_=_C743( C713 C743 ) C713_=_C744( C713 C744 ) C713_=_C745( C713 C745 ) C713_=_C746( C713 C746 ) C715_=_C717( C715 C717 ) C715_=_C729( C715 C729 ) \nC715_=_C748( C715 C748 ) C715_=_C758( C715 C758 ) C715_=_C785(</w:t>
      </w:r>
    </w:p>
    <w:p>
      <w:pPr>
        <w:pStyle w:val="PreformattedText"/>
        <w:bidi w:val="0"/>
        <w:spacing w:before="0" w:after="0"/>
        <w:jc w:val="left"/>
        <w:rPr/>
      </w:pPr>
      <w:r>
        <w:rPr/>
        <w:t xml:space="preserve"> </w:t>
      </w:r>
      <w:r>
        <w:rPr/>
        <w:t>C715 C785 ) C715_=_C786( C715 C786 ) C715_=_C787( C715 C787 ) C715_=_C788( C715 C788 ) \nC715_=_C789( C715 C789 ) C715_=_C790( C715 C790 ) C715_=_C791( C715 C791 ) C715_=_C792( C715 C792 ) C715_=_C793( C715 C793 ) C715_=_C794( C715 C794 ) \nC715_=_C795( C715 C795 ) C715_=_C796( C715 C796 ) C715_=_C797( C715 C797 ) C715_=_C798( C715 C798 ) C715_=_C799( C715 C799 ) C715_=_C800( C715 C800 ) \nC715_=_C801( C715 C801 ) C717_=_C750( C717 C750 ) C717_=_C761( C717 C761 ) C717_=_C778( C717 C778 ) C717_=_C787( C717 C787 ) C717_=_C809( C717 C809 ) \nC717_=_C824( C717 C824 ) C717_=_C825( C717 C825 ) C717_=_C827( C717 C827 ) C717_=_C828( C717 C828 ) C717_=_C829( C717 C829 ) C717_=_C830( C717 C830 ) \nC717_=_C831( C717 C831 ) C717_=_C832( C717 C832 ) C717_=_C833( C717 C833 ) C717_=_C834( C717 C834 ) C717_=_C835( C717 C835 ) C717_=_C836( C717 C836 ) \nC717_=_C837( C717 C837 ) C726_=_C727( C726 C727 ) C726_=_C728( C726 C728 ) C726_=_C729( C726 C729 ) C726_=_C731( C726 C731 ) C726_=_C733( C726 C733 ) \nC726_=_C734( C726 C734 ) C726_=_C736( C726 C736 ) C726_=_C737( C726 C737 ) C726_=_C738( C726 C738 ) C726_=_C739( C726 C739 ) C726_=_C740( C726 C740 ) \nC726_=_C741( C726 C741 ) C726_=_C742( C726 C742 ) C726_=_C743( C726 C743 ) C726_=_C744( C726 C744 ) C726_=_C745( C726 C745 ) C726_=_C746( C726 C746 ) \nC726_=_C748( C726 C748 ) C726_=_C750( C726 C750 ) C727_=_C728( C727 C728 ) C727_=_C729( C727 C729 ) C727_=_C731( C727 C731 ) C727_=_C733( C727 C733 ) \nC727_=_C734( C727 C734 ) C727_=_C736( C727 C736 ) C727_=_C737( C727 C737 ) C727_=_C738( C727 C738 ) C727_=_C739( C727 C739 ) C727_=_C740( C727 C740 ) \nC727_=_C741( C727 C741 ) C727_=_C742( C727 C742 ) C727_=_C743( C727 C743 ) C727_=_C744( C727 C744 ) C727_=_C745( C727 C745 ) C727_=_C746( C727 C746 ) \nC727_=_C757( C727 C757 ) C727_=_C758( C727 C758 ) C727_=_C759( C727 C759 ) C727_=_C761( C727 C761 ) C727_=_C764( C727 C764 ) C728_=_C729( C728 C729 ) \nC728_=_C731( C728 C731 ) C728_=_C733( C728 C733 ) C728_=_C734( C728 C734 ) C728_=_C736( C728 C736 ) C728_=_C737( C728 C737 ) C728_=_C738( C728 C738 ) \nC728_=_C739( C728 C739 ) C728_=_C740( C728 C740 ) C728_=_C741( C728 C741 ) C728_=_C742( C728 C742 ) C728_=_C743( C728 C743 ) C728_=_C744( C728 C744 ) \nC728_=_C745( C728 C745 ) C728_=_C746( C728 C746 ) C728_=_C757( C728 C757 ) C728_=_C777( C728 C777 ) C728_=_C778( C728 C778 ) C728_=_C779( C728 C779 ) \nC728_=_C780( C728 C780 ) C728_=_C781( C728 C781 ) C728_=_C782( C728 C782 ) C728_=_C783( C728 C783 ) C728_=_C784( C728 C784 ) C729_=_C731( C729 C731 ) \nC729_=_C733( C729 C733 ) C729_=_C734( C729 C734 ) C729_=_C736( C729 C736 ) C729_=_C737( C729 C737 ) C729_=_C738( C729 C738 ) C729_=_C739( C729 C739 ) \nC729_=_C740( C729 C740 ) C729_=_C741( C729 C741 ) C729_=_C742( C729 C742 ) C729_=_C743( C729 C743 ) C729_=_C744( C729 C744 ) C729_=_C745( C729 C745 ) \nC729_=_C746( C729 C746 ) C729_=_C748( C729 C748 ) C729_=_C758( C729 C758 ) C729_=_C785( C729 C785 ) C729_=_C786( C729 C786 ) C729_=_C787( C729 C787 ) \nC729_=_C788( C729 C788 ) C729_=_C789( C729 C789 ) C729_=_C790( C729 C790 ) C729_=_C791( C729 C791 ) C729_=_C792( C729 C792 ) C729_=_C793( C729 C793 ) \nC729_=_C794( C729 C794 ) C729_=_C795( C729 C795 ) C729_=_C796( C729 C796 ) C729_=_C797( C729 C797 ) C729_=_C798( C729 C798 ) C729_=_C799( C729 C799 ) \nC729_=_C800( C729 C800 ) C729_=_C801( C729 C801 ) C731_=_C733( C731 C733 ) C731_=_C734( C731 C734 ) C731_=_C736( C731 C736 ) C731_=_C737( C731 C737 ) \nC731_=_C738( C731 C738 ) C731_=_C739( C731 C739 ) C731_=_C740( C731 C740 ) C731_=_C741( C731 C741 ) C731_=_C742( C731 C742 ) C731_=_C743( C731 C743 ) \nC731_=_C744( C731 C744 ) C731_=_C745( C731 C745 ) C731_=_C746( C731 C746 ) C731_=_C777( C731 C777 ) C731_=_C786( C731 C786 ) C731_=_C802( C731 C802 ) \nC731_=_C809( C731 C809 ) C731_=_C812( C731 C812 ) C733_=_C734( C733 C734 ) C733_=_C736( C733 C736 ) C733_=_C737( C733 C737 ) C733_=_C738( C733 C738 ) \nC733_=_C739( C733 C739 ) C733_=_C740( C733 C740 ) C733_=_C741( C733 C741 ) C733_=_C742( C733 C742 ) C733_=_C743( C733 C743 ) C733_=_C744( C733 C744 ) \nC733_=_C745( C733 C745 ) C733_=_C746( C733 C746 ) C733_=_C779( C733 C779 ) C733_=_C788( C733 C788 ) C733_=_C804( C733 C804 ) C733_=_C824( C733 C824 ) \nC733_=_C839( C733 C839 ) C734_=_C736( C734 C736 ) C734_=_C737( C734 C737 ) C734_=_C738( C734 C738 ) C734_=_C739( C734 C739 ) C734_=_C740( C734 C740 ) \nC734_=_C741( C734 C741 ) C734_=_C742( C734 C742 ) C734_=_C743( C734 C743 ) C734_=_C744( C734 C744 ) C734_=_C745( C734 C745 ) C734_=_C746( C734 C746 ) \nC734_=_C789( C734 C789 ) C734_=_C825( C734 C825 ) C736_=_C737( C736 C737 ) C736_=_C738( C736 C738 ) C736_=_C739( C736 C739 ) C736_=_C740( C736 C740 ) \nC736_=_C741( C736 C741 ) C736_=_C742( C736 C742 ) C736_=_C743( C736 C743 ) C736_=_C744( C736 C744 ) C736_=_C745( C736 C745 ) C736_=_C746( C736 C746 ) \nC737_=_C738( C737 C738 ) C737_=_C739( C737 C739 ) C737_=_C740( C737 C740 ) C737_=_C741( C737 C741 ) C737_=_C742( C737 C742 ) C737_=_C743( C737 C743 ) \nC737_=_C744( C737 C744 ) C737_=_C745( C737 C745 ) C737_=_C746( C737 C746 ) C738_=_C739( C738 C739 ) C738_=_C740( C738 C740 ) C738_=_C741( C738 C741 ) \nC738_=_C742( C738 C742 ) C738_=_C743( C738 C743 ) C738_=_C744( C738 C744 ) C738_=_C745( C738 C745 ) C738_=_C746( C738 C746 ) C739_=_C740( C739 C740 ) \nC739_=_C741( C739 C741 ) C739_=_C742( C739 C742 ) C739_=_C743( C739 C743 ) C739_=_C744( C739 C744 ) C739_=_C745( C739 C745 ) C739_=_C746( C739 C746 ) \nC740_=_C741( C740 C741 ) C740_=_C742( C740 C742 ) C740_=_C743( C740 C743 ) C740_=_C744( C740 C744 ) C740_=_C745( C740 C745 ) C740_=_C746( C740 C746 ) \nC741_=_C742( C741 C742 ) C741_=_C743( C741 C743 ) C741_=_C744( C741 C744 ) C741_=_C745( C741 C745 ) C741_=_C746( C741 C746 ) C742_=_C743( C742 C743 ) \nC742_=_C744( C742 C744 ) C742_=_C745( C742 C745 ) C742_=_C746( C742 C746 ) C743_=_C744( C743 C744 ) C743_=_C745( C743 C745 ) C743_=_C746( C743 C746 ) \nC744_=_C745( C744 C745 ) C744_=_C746( C744 C746 ) C745_=_C746( C745 C746 ) C748_=_C750( C748 C750 ) C748_=_C758( C748 C758 ) C748_=_C785( C748 C785 ) \nC748_=_C786( C748 C786 ) C748_=_C787( C748 C787 ) C748_=_C788( C748 C788 ) C748_=_C789( C748 C789 ) C748_=_C790( C748 C790 ) C748_=_C791( C748 C791 ) \nC748_=_C792( C748 C792 ) C748_=_C793( C748 C793 ) C748_=_C794( C748 C794 ) C748_=_C795( C748 C795 ) C748_=_C796( C748 C796 ) C748_=_C797( C748 C797 ) \nC748_=_C798( C748 C798 ) C748_=_C799( C748 C799 ) C748_=_C800( C748 C800 ) C748_=_C801( C748 C801 ) C750_=_C761( C750 C761 ) C750_=_C778( C750 C778 ) \nC750_=_C787( C750 C787 ) C750_=_C809( C750 C809 ) C750_=_C824( C750 C824 ) C750_=_C825( C750 C825 ) C750_=_C827( C750 C827 ) C750_=_C828( C750 C828 ) \nC750_=_C829( C750 C829 ) C750_=_C830( C750 C830 ) C750_=_C831( C750 C831 ) C750_=_C832( C750 C832 ) C750_=_C833( C750 C833 ) C750_=_C834( C750 C834 ) \nC750_=_C835( C750 C835 ) C750_=_C836( C750 C836 ) C750_=_C837( C750 C837 ) C757_=_C758( C757 C758 ) C757_=_C759( C757 C759 ) C757_=_C761( C757 C761 ) \nC757_=_C764( C757 C764 ) C757_=_C777( C757 C777 ) C757_=_C778( C757 C778 ) C757_=_C779( C757 C779 ) C757_=_C780( C757 C780 ) C757_=_C781( C757 C781 ) \nC757_=_C782( C757 C782 ) C757_=_C783( C757 C783 ) C757_=_C784( C757 C784 ) C758_=_C759( C758 C759 ) C758_=_C761( C758 C761 ) C758_=_C764( C758 C764 ) \nC758_=_C785( C758 C785 ) C758_=_C786( C758 C786 ) C758_=_C787( C758 C787 ) C758_=_C788( C758 C788 ) C758_=_C789( C758 C789 ) C758_=_C790( C758 C790 ) \nC758_=_C791( C758 C791 ) C758_=_C792( C758 C792 ) C758_=_C793( C758 C793 ) C758_=_C794( C758 C794 ) C758_=_C795( C758 C795 ) C758_=_C796( C758 C796 ) \nC758_=_C797( C758 C797 ) C758_=_C798( C758 C798 ) C758_=_C799( C758 C799 ) C758_=_C800( C758 C800 ) C758_=_C801( C758 C801 ) C759_=_C761( C759 C761 ) \nC759_=_C764( C759 C764 ) C759_=_C785( C759 C785 ) C759_=_C802( C759 C802 ) C759_=_C804( C759 C804 ) C759_=_C805( C759 C805 ) C759_=_C806( C759 C806 ) \nC759_=_C807( C759 C807 ) C759_=_C808( C759 C808 ) C761_=_C764( C761 C764 ) C761_=_C778( C761 C778 ) C761_=_C787( C761 C787 ) C761_=_C809( C761 C809 ) \nC761_=_C824( C761 C824 ) C761_=_C825( C761 C825 ) C761_=_C827( C761 C827 ) C761_=_C828( C761 C828 ) C761_=_C829( C761 C829 ) C761_=_C830( C761 C830 ) \nC761_=_C831( C761 C831 ) C761_=_C832( C761 C832 ) C761_=_C833( C761 C833 ) C761_=_C834( C761 C834 ) C761_=_C835( C761 C835 ) C761_=_C836( C761 C836 ) \nC761_=_C837( C761 C837 ) C764_=_C790( C764 C790 ) C764_=_C812( C764 C812 ) C764_=_C839( C764 C839 ) C764_=_C856( C764 C856 ) C764_=_C857( C764 C857 ) \nC764_=_C858( C764 C858 ) C764_=_C859( C764 C859 ) C777_=_C778( C777 C778 ) C777_=_C779( C777 C779 ) C777_=_C780( C777 C780 ) C777_=_C781( C777 C781 ) \nC777_=_C782( C777 C782 ) C777_=_C783( C777 C783 ) C777_=_C784( C777 C784 ) C777_=_C786( C777 C786 ) C777_=_C802( C777 C802 ) C777_=_C809( C777 C809 ) \nC777_=_C812( C777 C812 ) C778_=_C779( C778 C779 ) C778_=_C780( C778 C780 ) C778_=_C781( C778 C781 ) C778_=_C782( C778 C782 ) C778_=_C783( C778 C783 ) \nC778_=_C784( C778 C784 ) C778_=_C787( C778 C787 ) C778_=_C809( C778 C809 ) C778_=_C824( C778 C824 ) C778_=_C825( C778 C825 ) C778_=_C827( C778 C827 ) \nC778_=_C828( C778 C828 ) C778_=_C829( C778 C829 ) C778_=_C830( C778 C830 ) C778_=_C831( C778 C831 ) C778_=_C832( C778 C832 ) C778_=_C833( C778 C833 ) \nC778_=_C834( C778 C834 ) C778_=_C835( C778 C835 ) C778_=_C836( C778 C836 ) C778_=_C837( C778 C837 ) C779_=_C780( C779 C780 ) C779_=_C781( C779 C781 ) \nC779_=_C782( C779 C782 ) C779_=_C783( C779 C783 ) C779_=_C784( C779 C784 ) C779_=_C788( C779 C788 ) C779_=_C804( C779 C804 ) C779_=_C824( C779 C824 ) \nC779_=_C839( C779 C839 ) C780_=_C781( C780 C781 ) C780_=_C782( C780 C782 ) C780_=_C783( C780 C783 ) C780_=_C784( C780 C784 ) C781_=_C782( C781 C782 ) \nC781_=_C783( C781 C783 ) C781_=_C784( C781 C784 ) C782_=_C783( C782 C783 ) C782_=_C784( C782 C784 ) C783_=_C784( C783 C784 ) C785_=_C786( C785 C786 ) \nC785_=_C787( C785 C787 ) C785_=_C788( C785 C788 ) C785_=_C789( C785 C789 ) C785_=_C790(</w:t>
      </w:r>
    </w:p>
    <w:p>
      <w:pPr>
        <w:pStyle w:val="PreformattedText"/>
        <w:bidi w:val="0"/>
        <w:spacing w:before="0" w:after="0"/>
        <w:jc w:val="left"/>
        <w:rPr/>
      </w:pPr>
      <w:r>
        <w:rPr/>
        <w:t xml:space="preserve"> </w:t>
      </w:r>
      <w:r>
        <w:rPr/>
        <w:t>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4( C785 C804 ) C785_=_C805( C785 C805 ) \nC785_=_C806( C785 C806 ) C785_=_C807( C785 C807 ) C785_=_C808( C785 C808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9( C786 C809 ) C786_=_C812( C786 C812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9( C787 C809 ) \nC787_=_C824( C787 C824 ) C787_=_C825( C787 C825 ) C787_=_C827( C787 C827 ) C787_=_C828( C787 C828 ) C787_=_C829( C787 C829 ) C787_=_C830( C787 C830 ) \nC787_=_C831( C787 C831 ) C787_=_C832( C787 C832 ) C787_=_C833( C787 C833 ) C787_=_C834( C787 C834 ) C787_=_C835( C787 C835 ) C787_=_C836( C787 C836 ) \nC787_=_C837( C787 C837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4( C788 C804 ) C788_=_C824( C788 C824 ) C788_=_C839( C788 C839 ) C789_=_C790( C789 C790 ) \nC789_=_C791( C789 C791 ) C789_=_C792( C789 C792 ) C789_=_C793( C789 C793 ) C789_=_C794( C789 C794 ) C789_=_C795( C789 C795 ) C789_=_C796( C789 C796 ) \nC789_=_C797( C789 C797 ) C789_=_C798( C789 C798 ) C789_=_C799( C789 C799 ) C789_=_C800( C789 C800 ) C789_=_C801( C789 C801 ) C789_=_C825( C789 C825 ) \nC790_=_C791( C790 C791 ) C790_=_C792( C790 C792 ) C790_=_C793( C790 C793 ) C790_=_C794( C790 C794 ) C790_=_C795( C790 C795 ) C790_=_C796( C790 C796 ) \nC790_=_C797( C790 C797 ) C790_=_C798( C790 C798 ) C790_=_C799( C790 C799 ) C790_=_C800( C790 C800 ) C790_=_C801( C790 C801 ) C790_=_C812( C790 C812 ) \nC790_=_C839( C790 C839 ) C790_=_C856( C790 C856 ) C790_=_C857( C790 C857 ) C790_=_C858( C790 C858 ) C790_=_C859( C790 C859 ) C791_=_C792( C791 C792 ) \nC791_=_C793( C791 C793 ) C791_=_C794( C791 C794 ) C791_=_C795( C791 C795 ) C791_=_C796( C791 C796 ) C791_=_C797( C791 C797 ) C791_=_C798( C791 C798 ) \nC791_=_C799( C791 C799 ) C791_=_C800( C791 C800 ) C791_=_C801( C791 C801 ) C792_=_C793( C792 C793 ) C792_=_C794( C792 C794 ) C792_=_C795( C792 C795 ) \nC792_=_C796( C792 C796 ) C792_=_C797( C792 C797 ) C792_=_C798( C792 C798 ) C792_=_C799( C792 C799 ) C792_=_C800( C792 C800 ) C792_=_C801( C792 C801 ) \nC793_=_C794( C793 C794 ) C793_=_C795( C793 C795 ) C793_=_C796( C793 C796 ) C793_=_C797( C793 C797 ) C793_=_C798( C793 C798 ) C793_=_C799( C793 C799 ) \nC793_=_C800( C793 C800 ) C793_=_C801( C793 C801 ) C794_=_C795( C794 C795 ) C794_=_C796( C794 C796 ) C794_=_C797( C794 C797 ) C794_=_C798( C794 C798 ) \nC794_=_C799( C794 C799 ) C794_=_C800( C794 C800 ) C794_=_C801( C794 C801 ) C795_=_C796( C795 C796 ) C795_=_C797( C795 C797 ) C795_=_C798( C795 C798 ) \nC795_=_C799( C795 C799 ) C795_=_C800( C795 C800 ) C795_=_C801( C795 C801 ) C796_=_C797( C796 C797 ) C796_=_C798( C796 C798 ) C796_=_C799( C796 C799 ) \nC796_=_C800( C796 C800 ) C796_=_C801( C796 C801 ) C797_=_C798( C797 C798 ) C797_=_C799( C797 C799 ) C797_=_C800( C797 C800 ) C797_=_C801( C797 C801 ) \nC798_=_C799( C798 C799 ) C798_=_C800( C798 C800 ) C798_=_C801( C798 C801 ) C799_=_C800( C799 C800 ) C799_=_C801( C799 C801 ) C800_=_C801( C800 C801 ) \nC802_=_C804( C802 C804 ) C802_=_C805( C802 C805 ) C802_=_C806( C802 C806 ) C802_=_C807( C802 C807 ) C802_=_C808( C802 C808 ) C802_=_C809( C802 C809 ) \nC802_=_C812( C802 C812 ) C804_=_C805( C804 C805 ) C804_=_C806( C804 C806 ) C804_=_C807( C804 C807 ) C804_=_C808( C804 C808 ) C804_=_C824( C804 C824 ) \nC804_=_C839( C804 C839 ) C805_=_C806( C805 C806 ) C805_=_C807( C805 C807 ) C805_=_C808( C805 C808 ) C806_=_C807( C806 C807 ) C806_=_C808( C806 C808 ) \nC807_=_C808( C807 C808 ) C809_=_C812( C809 C812 ) C809_=_C824( C809 C824 ) C809_=_C825( C809 C825 ) C809_=_C827( C809 C827 ) C809_=_C828( C809 C828 ) \nC809_=_C829( C809 C829 ) C809_=_C830( C809 C830 ) C809_=_C831( C809 C831 ) C809_=_C832( C809 C832 ) C809_=_C833( C809 C833 ) C809_=_C834( C809 C834 ) \nC809_=_C835( C809 C835 ) C809_=_C836( C809 C836 ) C809_=_C837( C809 C837 ) C812_=_C839( C812 C839 ) C812_=_C856( C812 C856 ) C812_=_C857( C812 C857 ) \nC812_=_C858( C812 C858 ) C812_=_C859( C812 C859 ) C824_=_C825( C824 C825 ) C824_=_C827( C824 C827 ) C824_=_C828( C824 C828 ) C824_=_C829( C824 C829 ) \nC824_=_C830( C824 C830 ) C824_=_C831( C824 C831 ) C824_=_C832( C824 C832 ) C824_=_C833( C824 C833 ) C824_=_C834( C824 C834 ) C824_=_C835( C824 C835 ) \nC824_=_C836( C824 C836 ) C824_=_C837( C824 C837 ) C824_=_C839( C824 C839 ) C825_=_C827( C825 C827 ) C825_=_C828( C825 C828 ) C825_=_C829( C825 C829 ) \nC825_=_C830( C825 C830 ) C825_=_C831( C825 C831 ) C825_=_C832( C825 C832 ) C825_=_C833( C825 C833 ) C825_=_C834( C825 C834 ) C825_=_C835( C825 C835 ) \nC825_=_C836( C825 C836 ) C825_=_C837( C825 C837 ) C827_=_C828( C827 C828 ) C827_=_C829( C827 C829 ) C827_=_C830( C827 C830 ) C827_=_C831( C827 C831 ) \nC827_=_C832( C827 C832 ) C827_=_C833( C827 C833 ) C827_=_C834( C827 C834 ) C827_=_C835( C827 C835 ) C827_=_C836( C827 C836 ) C827_=_C837( C827 C837 ) \nC828_=_C829( C828 C829 ) C828_=_C830( C828 C830 ) C828_=_C831( C828 C831 ) C828_=_C832( C828 C832 ) C828_=_C833( C828 C833 ) C828_=_C834( C828 C834 ) \nC828_=_C835( C828 C835 ) C828_=_C836( C828 C836 ) C828_=_C837( C828 C837 ) C829_=_C830( C829 C830 ) C829_=_C831( C829 C831 ) C829_=_C832( C829 C832 ) \nC829_=_C833( C829 C833 ) C829_=_C834( C829 C834 ) C829_=_C835( C829 C835 ) C829_=_C836( C829 C836 ) C829_=_C837( C829 C837 ) C830_=_C831( C830 C831 ) \nC830_=_C832( C830 C832 ) C830_=_C833( C830 C833 ) C830_=_C834( C830 C834 ) C830_=_C835( C830 C835 ) C830_=_C836( C830 C836 ) C830_=_C837( C830 C837 ) \nC831_=_C832( C831 C832 ) C831_=_C833( C831 C833 ) C831_=_C834( C831 C834 ) C831_=_C835( C831 C835 ) C831_=_C836( C831 C836 ) C831_=_C837( C831 C837 ) \nC832_=_C833( C832 C833 ) C832_=_C834( C832 C834 ) C832_=_C835( C832 C835 ) C832_=_C836( C832 C836 ) C832_=_C837( C832 C837 ) C833_=_C834( C833 C834 ) \nC833_=_C835( C833 C835 ) C833_=_C836( C833 C836 ) C833_=_C837( C833 C837 ) C834_=_C835( C834 C835 ) C834_=_C836( C834 C836 ) C834_=_C837( C834 C837 ) \nC835_=_C836( C835 C836 ) C835_=_C837( C835 C837 ) C836_=_C837( C836 C837 ) C839_=_C856( C839 C856 ) C839_=_C857( C839 C857 ) C839_=_C858( C839 C858 ) \nC839_=_C859( C839 C859 ) C856_=_C857( C856 C857 ) C856_=_C858( C856 C858 ) C856_=_C859( C856 C859 ) C857_=_C858( C857 C858 ) C857_=_C859( C857 C859 ) \nC858_=_C859( C858 C859 ) "];168-&gt;213[label="124: C16 C74 C132 C146 C181 \nC220 C239 C308 C361 C376 C389 \nC413 C442 C461 C524 C568 C584 \nC596 C620 C652 C664 C666 C668 \nC669 C673 C675 C676 C678 C679 \nC680 C681 C682 C683 C684 C685 \nC686 C687 C688 C689 C691 C693 \nC701 C703 C705 C706 C707 C708 \nC709 C710 C711 C712 C713 C715 \nC717 C726 C727 C731 C733 C734 \nC736 C737 C738 C739 C740 C741 \nC742 C743 C744 C745 C746 C748 \nC750 C757 C758 C759 C761 C764 \nC777 C779 C780 C781 C782 C783 \nC784 C786 C788 C789 C791 C792 \nC793 C794 C795 C796 C797 C798 \nC799 C800 C801 C802 C804 C805 \nC806 C807 C808 C809 C812 C824 \nC825 C827 C828 C829 C830 C831 \nC832 C833 C834 C835 C836 C837 \nC839 C856 C857 C858 C859 \n1128: C16_=_C239 ,C16_=_C461 ,C16_=_C664 ,C16_=_C666 ,C16_=_C668 ,\nC16_=_C669 ,C16_=_C673 ,C16_=_C675 ,C16_=_C676 ,C16_=_C678 ,C16_=_C679 ,\nC16_=_C680 ,C16_=_C681 ,C16_=_C682 ,C16_=_C683 ,C16_=_C684 ,C16_=_C685 ,\nC16_=_C686 ,C16_=_C687 ,C16_=_C688 ,C74_=_C308 ,C74_=_C524 ,C74_=_C689 ,\nC74_=_C713 ,C74_=_C726 ,C74_=_C727 ,C74_=_C731 ,C74_=_C733 ,C74_=_C734 ,\nC74_=_C736 ,C74_=_C737 ,C74_=_C738 ,C74_=_C739 ,C74_=_C740 ,C74_=_C741 ,\nC74_=_C742 ,C74_=_C743 ,C74_=_C744 ,C74_=_C745 ,C74_=_C746 ,C132_=_C376 ,\nC132_=_C584 ,C132_=_C691 ,C132_=_C715 ,C132_=_C748 ,C132_=_C758 ,C132_=_C786 ,\nC132_=_C788 ,C132_=_C789 ,C132_=_C791 ,C132_=_C792 ,C132_=_C793 ,C132_=_C794 ,\nC132_=_C795 ,C132_=_C796 ,C132_=_C797 ,C132_=_C798 ,C132_=_C799 ,C132_=_C800 ,\nC132_=_C801 ,C146_=_C389 ,C146_=_C596 ,C146_=_C759 ,C146_=_C802 ,C146_=_C804 ,\nC146_=_C805 ,C146_=_C806 ,C146_=_C807 ,C146_=_C808 ,C181_=_C413 ,C181_=_C620 ,\nC181_=_C693 ,C181_=_C717 ,C181_=_C750 ,C181_=_C761 ,C181_=_C809 ,C181_=_C824 ,\nC181_=_C825 ,C181_=_C827 ,C181_=_C828 ,C181_=_C829 ,C181_=_C830 ,C181_=_C831 ,\nC181_=_C832 ,C181_=_C833 ,C181_=_C834 ,C181_=_C835 ,C181_=_C836 ,C181_=_C837 ,\nC220_=_C442 ,C220_=_C652 ,C220_=_C764 ,C220_=_C812 ,C220_=_C839 ,C220_=_C856 ,\nC220_=_C857 ,C220_=_C858 ,C220_=_C859 ,C239_=_C461 ,C239_=_C664 ,C239_=_C666 ,\nC239_=_C668 ,C239_=_C669 ,C239_=_C673 ,C239_=_C675 ,C239_=_C676 ,C239_=_C678 ,\nC239_=_C679 ,C239_=_C680 ,C239_=_C681 ,C239_=_C682 ,C239_=_C683 ,C239_=_C684 ,\nC239_=_C685 ,C239_=_C686 ,C239_=_C687 ,C239_=_C688 ,C308_=_C524 ,C308_=_C689 ,\nC308_=_C713 ,C308_=_C726 ,C308_=_C727 ,C308_=_C731 ,C308_=_C733 ,C308_=_C734 ,\nC308_=_C736 ,C308_=_C737 ,C308_=_C738 ,C308_=_C739 ,C308_=_C740 ,C308_=_C741 ,\nC308_=_C742 ,C308_=_C743 ,C308_=_C744 ,C308_=_C745 ,C308_=_C746 ,C361_=_C568 ,\nC361_=_C757 ,C361_=_C777 ,C361_=_C779</w:t>
      </w:r>
    </w:p>
    <w:p>
      <w:pPr>
        <w:pStyle w:val="PreformattedText"/>
        <w:bidi w:val="0"/>
        <w:spacing w:before="0" w:after="0"/>
        <w:jc w:val="left"/>
        <w:rPr/>
      </w:pPr>
      <w:r>
        <w:rPr/>
        <w:t xml:space="preserve"> </w:t>
      </w:r>
      <w:r>
        <w:rPr/>
        <w:t>,C361_=_C780 ,C361_=_C781 ,C361_=_C782 ,\nC361_=_C783 ,C361_=_C784 ,C376_=_C584 ,C376_=_C691 ,C376_=_C715 ,C376_=_C748 ,\nC376_=_C758 ,C376_=_C786 ,C376_=_C788 ,C376_=_C789 ,C376_=_C791 ,C376_=_C792 ,\nC376_=_C793 ,C376_=_C794 ,C376_=_C795 ,C376_=_C796 ,C376_=_C797 ,C376_=_C798 ,\nC376_=_C799 ,C376_=_C800 ,C376_=_C801 ,C389_=_C596 ,C389_=_C759 ,C389_=_C802 ,\nC389_=_C804 ,C389_=_C805 ,C389_=_C806 ,C389_=_C807 ,C389_=_C808 ,C413_=_C620 ,\nC413_=_C693 ,C413_=_C717 ,C413_=_C750 ,C413_=_C761 ,C413_=_C809 ,C413_=_C824 ,\nC413_=_C825 ,C413_=_C827 ,C413_=_C828 ,C413_=_C829 ,C413_=_C830 ,C413_=_C831 ,\nC413_=_C832 ,C413_=_C833 ,C413_=_C834 ,C413_=_C835 ,C413_=_C836 ,C413_=_C837 ,\nC442_=_C652 ,C442_=_C764 ,C442_=_C812 ,C442_=_C839 ,C442_=_C856 ,C442_=_C857 ,\nC442_=_C858 ,C442_=_C859 ,C461_=_C664 ,C461_=_C666 ,C461_=_C668 ,C461_=_C669 ,\nC461_=_C673 ,C461_=_C675 ,C461_=_C676 ,C461_=_C678 ,C461_=_C679 ,C461_=_C680 ,\nC461_=_C681 ,C461_=_C682 ,C461_=_C683 ,C461_=_C684 ,C461_=_C685 ,C461_=_C686 ,\nC461_=_C687 ,C461_=_C688 ,C524_=_C689 ,C524_=_C713 ,C524_=_C726 ,C524_=_C727 ,\nC524_=_C731 ,C524_=_C733 ,C524_=_C734 ,C524_=_C736 ,C524_=_C737 ,C524_=_C738 ,\nC524_=_C739 ,C524_=_C740 ,C524_=_C741 ,C524_=_C742 ,C524_=_C743 ,C524_=_C744 ,\nC524_=_C745 ,C524_=_C746 ,C568_=_C757 ,C568_=_C777 ,C568_=_C779 ,C568_=_C780 ,\nC568_=_C781 ,C568_=_C782 ,C568_=_C783 ,C568_=_C784 ,C584_=_C691 ,C584_=_C715 ,\nC584_=_C748 ,C584_=_C758 ,C584_=_C786 ,C584_=_C788 ,C584_=_C789 ,C584_=_C791 ,\nC584_=_C792 ,C584_=_C793 ,C584_=_C794 ,C584_=_C795 ,C584_=_C796 ,C584_=_C797 ,\nC584_=_C798 ,C584_=_C799 ,C584_=_C800 ,C584_=_C801 ,C596_=_C759 ,C596_=_C802 ,\nC596_=_C804 ,C596_=_C805 ,C596_=_C806 ,C596_=_C807 ,C596_=_C808 ,C620_=_C693 ,\nC620_=_C717 ,C620_=_C750 ,C620_=_C761 ,C620_=_C809 ,C620_=_C824 ,C620_=_C825 ,\nC620_=_C827 ,C620_=_C828 ,C620_=_C829 ,C620_=_C830 ,C620_=_C831 ,C620_=_C832 ,\nC620_=_C833 ,C620_=_C834 ,C620_=_C835 ,C620_=_C836 ,C620_=_C837 ,C652_=_C764 ,\nC652_=_C812 ,C652_=_C839 ,C652_=_C856 ,C652_=_C857 ,C652_=_C858 ,C652_=_C859 ,\nC664_=_C666 ,C664_=_C668 ,C664_=_C669 ,C664_=_C673 ,C664_=_C675 ,C664_=_C676 ,\nC664_=_C678 ,C664_=_C679 ,C664_=_C680 ,C664_=_C681 ,C664_=_C682 ,C664_=_C683 ,\nC664_=_C684 ,C664_=_C685 ,C664_=_C686 ,C664_=_C687 ,C664_=_C688 ,C664_=_C689 ,\nC664_=_C691 ,C664_=_C693 ,C666_=_C668 ,C666_=_C669 ,C666_=_C673 ,C666_=_C675 ,\nC666_=_C676 ,C666_=_C678 ,C666_=_C679 ,C666_=_C680 ,C666_=_C681 ,C666_=_C682 ,\nC666_=_C683 ,C666_=_C684 ,C666_=_C685 ,C666_=_C686 ,C666_=_C687 ,C666_=_C688 ,\nC666_=_C713 ,C666_=_C715 ,C666_=_C717 ,C668_=_C669 ,C668_=_C673 ,C668_=_C675 ,\nC668_=_C676 ,C668_=_C678 ,C668_=_C679 ,C668_=_C680 ,C668_=_C681 ,C668_=_C682 ,\nC668_=_C683 ,C668_=_C684 ,C668_=_C685 ,C668_=_C686 ,C668_=_C687 ,C668_=_C688 ,\nC668_=_C726 ,C668_=_C748 ,C668_=_C750 ,C669_=_C673 ,C669_=_C675 ,C669_=_C676 ,\nC669_=_C678 ,C669_=_C679 ,C669_=_C680 ,C669_=_C681 ,C669_=_C682 ,C669_=_C683 ,\nC669_=_C684 ,C669_=_C685 ,C669_=_C686 ,C669_=_C687 ,C669_=_C688 ,C669_=_C701 ,\nC669_=_C727 ,C669_=_C757 ,C669_=_C758 ,C669_=_C759 ,C669_=_C761 ,C669_=_C764 ,\nC673_=_C675 ,C673_=_C676 ,C673_=_C678 ,C673_=_C679 ,C673_=_C680 ,C673_=_C681 ,\nC673_=_C682 ,C673_=_C683 ,C673_=_C684 ,C673_=_C685 ,C673_=_C686 ,C673_=_C687 ,\nC673_=_C688 ,C673_=_C703 ,C673_=_C731 ,C673_=_C777 ,C673_=_C786 ,C673_=_C802 ,\nC673_=_C809 ,C673_=_C812 ,C675_=_C676 ,C675_=_C678 ,C675_=_C679 ,C675_=_C680 ,\nC675_=_C681 ,C675_=_C682 ,C675_=_C683 ,C675_=_C684 ,C675_=_C685 ,C675_=_C686 ,\nC675_=_C687 ,C675_=_C688 ,C675_=_C705 ,C675_=_C733 ,C675_=_C779 ,C675_=_C788 ,\nC675_=_C804 ,C675_=_C824 ,C675_=_C839 ,C676_=_C678 ,C676_=_C679 ,C676_=_C680 ,\nC676_=_C681 ,C676_=_C682 ,C676_=_C683 ,C676_=_C684 ,C676_=_C685 ,C676_=_C686 ,\nC676_=_C687 ,C676_=_C688 ,C676_=_C734 ,C676_=_C789 ,C676_=_C825 ,C678_=_C679 ,\nC678_=_C680 ,C678_=_C681 ,C678_=_C682 ,C678_=_C683 ,C678_=_C684 ,C678_=_C685 ,\nC678_=_C686 ,C678_=_C687 ,C678_=_C688 ,C679_=_C680 ,C679_=_C681 ,C679_=_C682 ,\nC679_=_C683 ,C679_=_C684 ,C679_=_C685 ,C679_=_C686 ,C679_=_C687 ,C679_=_C688 ,\nC680_=_C681 ,C680_=_C682 ,C680_=_C683 ,C680_=_C684 ,C680_=_C685 ,C680_=_C686 ,\nC680_=_C687 ,C680_=_C688 ,C681_=_C682 ,C681_=_C683 ,C681_=_C684 ,C681_=_C685 ,\nC681_=_C686 ,C681_=_C687 ,C681_=_C688 ,C682_=_C683 ,C682_=_C684 ,C682_=_C685 ,\nC682_=_C686 ,C682_=_C687 ,C682_=_C688 ,C683_=_C684 ,C683_=_C685 ,C683_=_C686 ,\nC683_=_C687 ,C683_=_C688 ,C684_=_C685 ,C684_=_C686 ,C684_=_C687 ,C684_=_C688 ,\nC685_=_C686 ,C685_=_C687 ,C685_=_C688 ,C686_=_C687 ,C686_=_C688 ,C687_=_C688 ,\nC689_=_C691 ,C689_=_C693 ,C689_=_C713 ,C689_=_C726 ,C689_=_C727 ,C689_=_C731 ,\nC689_=_C733 ,C689_=_C734 ,C689_=_C736 ,C689_=_C737 ,C689_=_C738 ,C689_=_C739 ,\nC689_=_C740 ,C689_=_C741 ,C689_=_C742 ,C689_=_C743 ,C689_=_C744 ,C689_=_C745 ,\nC689_=_C746 ,C691_=_C693 ,C691_=_C715 ,C691_=_C748 ,C691_=_C758 ,C691_=_C786 ,\nC691_=_C788 ,C691_=_C789 ,C691_=_C791 ,C691_=_C792 ,C691_=_C793 ,C691_=_C794 ,\nC691_=_C795 ,C691_=_C796 ,C691_=_C797 ,C691_=_C798 ,C691_=_C799 ,C691_=_C800 ,\nC691_=_C801 ,C693_=_C717 ,C693_=_C750 ,C693_=_C761 ,C693_=_C809 ,C693_=_C824 ,\nC693_=_C825 ,C693_=_C827 ,C693_=_C828 ,C693_=_C829 ,C693_=_C830 ,C693_=_C831 ,\nC693_=_C832 ,C693_=_C833 ,C693_=_C834 ,C693_=_C835 ,C693_=_C836 ,C693_=_C837 ,\nC701_=_C703 ,C701_=_C705 ,C701_=_C706 ,C701_=_C707 ,C701_=_C708 ,C701_=_C709 ,\nC701_=_C710 ,C701_=_C711 ,C701_=_C712 ,C701_=_C727 ,C701_=_C757 ,C701_=_C758 ,\nC701_=_C759 ,C701_=_C761 ,C701_=_C764 ,C703_=_C705 ,C703_=_C706 ,C703_=_C707 ,\nC703_=_C708 ,C703_=_C709 ,C703_=_C710 ,C703_=_C711 ,C703_=_C712 ,C703_=_C731 ,\nC703_=_C777 ,C703_=_C786 ,C703_=_C802 ,C703_=_C809 ,C703_=_C812 ,C705_=_C706 ,\nC705_=_C707 ,C705_=_C708 ,C705_=_C709 ,C705_=_C710 ,C705_=_C711 ,C705_=_C712 ,\nC705_=_C733 ,C705_=_C779 ,C705_=_C788 ,C705_=_C804 ,C705_=_C824 ,C705_=_C839 ,\nC706_=_C707 ,C706_=_C708 ,C706_=_C709 ,C706_=_C710 ,C706_=_C711 ,C706_=_C712 ,\nC707_=_C708 ,C707_=_C709 ,C707_=_C710 ,C707_=_C711 ,C707_=_C712 ,C708_=_C709 ,\nC708_=_C710 ,C708_=_C711 ,C708_=_C712 ,C709_=_C710 ,C709_=_C711 ,C709_=_C712 ,\nC710_=_C711 ,C710_=_C712 ,C711_=_C712 ,C713_=_C715 ,C713_=_C717 ,C713_=_C726 ,\nC713_=_C727 ,C713_=_C731 ,C713_=_C733 ,C713_=_C734 ,C713_=_C736 ,C713_=_C737 ,\nC713_=_C738 ,C713_=_C739 ,C713_=_C740 ,C713_=_C741 ,C713_=_C742 ,C713_=_C743 ,\nC713_=_C744 ,C713_=_C745 ,C713_=_C746 ,C715_=_C717 ,C715_=_C748 ,C715_=_C758 ,\nC715_=_C786 ,C715_=_C788 ,C715_=_C789 ,C715_=_C791 ,C715_=_C792 ,C715_=_C793 ,\nC715_=_C794 ,C715_=_C795 ,C715_=_C796 ,C715_=_C797 ,C715_=_C798 ,C715_=_C799 ,\nC715_=_C800 ,C715_=_C801 ,C717_=_C750 ,C717_=_C761 ,C717_=_C809 ,C717_=_C824 ,\nC717_=_C825 ,C717_=_C827 ,C717_=_C828 ,C717_=_C829 ,C717_=_C830 ,C717_=_C831 ,\nC717_=_C832 ,C717_=_C833 ,C717_=_C834 ,C717_=_C835 ,C717_=_C836 ,C717_=_C837 ,\nC726_=_C727 ,C726_=_C731 ,C726_=_C733 ,C726_=_C734 ,C726_=_C736 ,C726_=_C737 ,\nC726_=_C738 ,C726_=_C739 ,C726_=_C740 ,C726_=_C741 ,C726_=_C742 ,C726_=_C743 ,\nC726_=_C744 ,C726_=_C745 ,C726_=_C746 ,C726_=_C748 ,C726_=_C750 ,C727_=_C731 ,\nC727_=_C733 ,C727_=_C734 ,C727_=_C736 ,C727_=_C737 ,C727_=_C738 ,C727_=_C739 ,\nC727_=_C740 ,C727_=_C741 ,C727_=_C742 ,C727_=_C743 ,C727_=_C744 ,C727_=_C745 ,\nC727_=_C746 ,C727_=_C757 ,C727_=_C758 ,C727_=_C759 ,C727_=_C761 ,C727_=_C764 ,\nC731_=_C733 ,C731_=_C734 ,C731_=_C736 ,C731_=_C737 ,C731_=_C738 ,C731_=_C739 ,\nC731_=_C740 ,C731_=_C741 ,C731_=_C742 ,C731_=_C743 ,C731_=_C744 ,C731_=_C745 ,\nC731_=_C746 ,C731_=_C777 ,C731_=_C786 ,C731_=_C802 ,C731_=_C809 ,C731_=_C812 ,\nC733_=_C734 ,C733_=_C736 ,C733_=_C737 ,C733_=_C738 ,C733_=_C739 ,C733_=_C740 ,\nC733_=_C741 ,C733_=_C742 ,C733_=_C743 ,C733_=_C744 ,C733_=_C745 ,C733_=_C746 ,\nC733_=_C779 ,C733_=_C788 ,C733_=_C804 ,C733_=_C824 ,C733_=_C839 ,C734_=_C736 ,\nC734_=_C737 ,C734_=_C738 ,C734_=_C739 ,C734_=_C740 ,C734_=_C741 ,C734_=_C742 ,\nC734_=_C743 ,C734_=_C744 ,C734_=_C745 ,C734_=_C746 ,C734_=_C789 ,C734_=_C825 ,\nC736_=_C737 ,C736_=_C738 ,C736_=_C739 ,C736_=_C740 ,C736_=_C741 ,C736_=_C742 ,\nC736_=_C743 ,C736_=_C744 ,C736_=_C745 ,C736_=_C746 ,C737_=_C738 ,C737_=_C739 ,\nC737_=_C740 ,C737_=_C741 ,C737_=_C742 ,C737_=_C743 ,C737_=_C744 ,C737_=_C745 ,\nC737_=_C746 ,C738_=_C739 ,C738_=_C740 ,C738_=_C741 ,C738_=_C742 ,C738_=_C743 ,\nC738_=_C744 ,C738_=_C745 ,C738_=_C746 ,C739_=_C740 ,C739_=_C741 ,C739_=_C742 ,\nC739_=_C743 ,C739_=_C744 ,C739_=_C745 ,C739_=_C746 ,C740_=_C741 ,C740_=_C742 ,\nC740_=_C743 ,C740_=_C744 ,C740_=_C745 ,C740_=_C746 ,C741_=_C742 ,C741_=_C743 ,\nC741_=_C744 ,C741_=_C745 ,C741_=_C746 ,C742_=_C743 ,C742_=_C744 ,C742_=_C745 ,\nC742_=_C746 ,C743_=_C744 ,C743_=_C745 ,C743_=_C746 ,C744_=_C745 ,C744_=_C746 ,\nC745_=_C746 ,C748_=_C750 ,C748_=_C758 ,C748_=_C786 ,C748_=_C788 ,C748_=_C789 ,\nC748_=_C791 ,C748_=_C792 ,C748_=_C793 ,C748_=_C794 ,C748_=_C795 ,C748_=_C796 ,\nC748_=_C797 ,C748_=_C798 ,C748_=_C799 ,C748_=_C800 ,C748_=_C801 ,C750_=_C761 ,\nC750_=_C809 ,C750_=_C824 ,C750_=_C825 ,C750_=_C827 ,C750_=_C828 ,C750_=_C829 ,\nC750_=_C830 ,C750_=_C831 ,C750_=_C832 ,C750_=_C833 ,C750_=_C834 ,C750_=_C835 ,\nC750_=_C836 ,C750_=_C837 ,C757_=_C758 ,C757_=_C759 ,C757_=_C761 ,C757_=_C764 ,\nC757_=_C777 ,C757_=_C779 ,C757_=_C780 ,C757_=_C781 ,C757_=_C782 ,C757_=_C783 ,\nC757_=_C784 ,C758_=_C759 ,C758_=_C761 ,C758_=_C764 ,C758_=_C786 ,C758_=_C788 ,\nC758_=_C789 ,C758_=_C791 ,C758_=_C792 ,C758_=_C793 ,C758_=_C794 ,C758_=_C795 ,\nC758_=_C796 ,C758_=_C797 ,C758_=_C798 ,C758_=_C799 ,C758_=_C800 ,C758_=_C801 ,\nC759_=_C761 ,C759_=_C764 ,C759_=_C802 ,C759_=_C804 ,C759_=_C805 ,C759_=_C806 ,\nC759_=_C807 ,C759_=_C808 ,C761_=_C764 ,C761_=_C809 ,C761_=_C824 ,C761_=_C825 ,\nC761_=_C827 ,C761_=_C828 ,C761_=_C829 ,C761_=_C830 ,C761_=_C831 ,C761_=_C832 ,\nC761_=_C833 ,C761_=_C834 ,C761_=_C835 ,C761_=_C836 ,C761_=_C837 ,C764_=_C812 ,\nC764_=_C839 ,C764_=_C856 ,C764_=_C857 ,C764_=_C858 ,C764_=_C859 ,C777_=_C779 ,\nC777_=_C780 ,C777_=_C781 ,C777_=_C782 ,C777_=_C783 ,C777_=_C784 ,C777_=_C786 ,\nC777_=_C802 ,C777_=_C809</w:t>
      </w:r>
    </w:p>
    <w:p>
      <w:pPr>
        <w:pStyle w:val="PreformattedText"/>
        <w:bidi w:val="0"/>
        <w:spacing w:before="0" w:after="0"/>
        <w:jc w:val="left"/>
        <w:rPr/>
      </w:pPr>
      <w:r>
        <w:rPr/>
        <w:t xml:space="preserve"> </w:t>
      </w:r>
      <w:r>
        <w:rPr/>
        <w:t>,C777_=_C812 ,C779_=_C780 ,C779_=_C781 ,C779_=_C782 ,\nC779_=_C783 ,C779_=_C784 ,C779_=_C788 ,C779_=_C804 ,C779_=_C824 ,C779_=_C839 ,\nC780_=_C781 ,C780_=_C782 ,C780_=_C783 ,C780_=_C784 ,C781_=_C782 ,C781_=_C783 ,\nC781_=_C784 ,C782_=_C783 ,C782_=_C784 ,C783_=_C784 ,C786_=_C788 ,C786_=_C789 ,\nC786_=_C791 ,C786_=_C792 ,C786_=_C793 ,C786_=_C794 ,C786_=_C795 ,C786_=_C796 ,\nC786_=_C797 ,C786_=_C798 ,C786_=_C799 ,C786_=_C800 ,C786_=_C801 ,C786_=_C802 ,\nC786_=_C809 ,C786_=_C812 ,C788_=_C789 ,C788_=_C791 ,C788_=_C792 ,C788_=_C793 ,\nC788_=_C794 ,C788_=_C795 ,C788_=_C796 ,C788_=_C797 ,C788_=_C798 ,C788_=_C799 ,\nC788_=_C800 ,C788_=_C801 ,C788_=_C804 ,C788_=_C824 ,C788_=_C839 ,C789_=_C791 ,\nC789_=_C792 ,C789_=_C793 ,C789_=_C794 ,C789_=_C795 ,C789_=_C796 ,C789_=_C797 ,\nC789_=_C798 ,C789_=_C799 ,C789_=_C800 ,C789_=_C801 ,C789_=_C825 ,C791_=_C792 ,\nC791_=_C793 ,C791_=_C794 ,C791_=_C795 ,C791_=_C796 ,C791_=_C797 ,C791_=_C798 ,\nC791_=_C799 ,C791_=_C800 ,C791_=_C801 ,C792_=_C793 ,C792_=_C794 ,C792_=_C795 ,\nC792_=_C796 ,C792_=_C797 ,C792_=_C798 ,C792_=_C799 ,C792_=_C800 ,C792_=_C801 ,\nC793_=_C794 ,C793_=_C795 ,C793_=_C796 ,C793_=_C797 ,C793_=_C798 ,C793_=_C799 ,\nC793_=_C800 ,C793_=_C801 ,C794_=_C795 ,C794_=_C796 ,C794_=_C797 ,C794_=_C798 ,\nC794_=_C799 ,C794_=_C800 ,C794_=_C801 ,C795_=_C796 ,C795_=_C797 ,C795_=_C798 ,\nC795_=_C799 ,C795_=_C800 ,C795_=_C801 ,C796_=_C797 ,C796_=_C798 ,C796_=_C799 ,\nC796_=_C800 ,C796_=_C801 ,C797_=_C798 ,C797_=_C799 ,C797_=_C800 ,C797_=_C801 ,\nC798_=_C799 ,C798_=_C800 ,C798_=_C801 ,C799_=_C800 ,C799_=_C801 ,C800_=_C801 ,\nC802_=_C804 ,C802_=_C805 ,C802_=_C806 ,C802_=_C807 ,C802_=_C808 ,C802_=_C809 ,\nC802_=_C812 ,C804_=_C805 ,C804_=_C806 ,C804_=_C807 ,C804_=_C808 ,C804_=_C824 ,\nC804_=_C839 ,C805_=_C806 ,C805_=_C807 ,C805_=_C808 ,C806_=_C807 ,C806_=_C808 ,\nC807_=_C808 ,C809_=_C812 ,C809_=_C824 ,C809_=_C825 ,C809_=_C827 ,C809_=_C828 ,\nC809_=_C829 ,C809_=_C830 ,C809_=_C831 ,C809_=_C832 ,C809_=_C833 ,C809_=_C834 ,\nC809_=_C835 ,C809_=_C836 ,C809_=_C837 ,C812_=_C839 ,C812_=_C856 ,C812_=_C857 ,\nC812_=_C858 ,C812_=_C859 ,C824_=_C825 ,C824_=_C827 ,C824_=_C828 ,C824_=_C829 ,\nC824_=_C830 ,C824_=_C831 ,C824_=_C832 ,C824_=_C833 ,C824_=_C834 ,C824_=_C835 ,\nC824_=_C836 ,C824_=_C837 ,C824_=_C839 ,C825_=_C827 ,C825_=_C828 ,C825_=_C829 ,\nC825_=_C830 ,C825_=_C831 ,C825_=_C832 ,C825_=_C833 ,C825_=_C834 ,C825_=_C835 ,\nC825_=_C836 ,C825_=_C837 ,C827_=_C828 ,C827_=_C829 ,C827_=_C830 ,C827_=_C831 ,\nC827_=_C832 ,C827_=_C833 ,C827_=_C834 ,C827_=_C835 ,C827_=_C836 ,C827_=_C837 ,\nC828_=_C829 ,C828_=_C830 ,C828_=_C831 ,C828_=_C832 ,C828_=_C833 ,C828_=_C834 ,\nC828_=_C835 ,C828_=_C836 ,C828_=_C837 ,C829_=_C830 ,C829_=_C831 ,C829_=_C832 ,\nC829_=_C833 ,C829_=_C834 ,C829_=_C835 ,C829_=_C836 ,C829_=_C837 ,C830_=_C831 ,\nC830_=_C832 ,C830_=_C833 ,C830_=_C834 ,C830_=_C835 ,C830_=_C836 ,C830_=_C837 ,\nC831_=_C832 ,C831_=_C833 ,C831_=_C834 ,C831_=_C835 ,C831_=_C836 ,C831_=_C837 ,\nC832_=_C833 ,C832_=_C834 ,C832_=_C835 ,C832_=_C836 ,C832_=_C837 ,C833_=_C834 ,\nC833_=_C835 ,C833_=_C836 ,C833_=_C837 ,C834_=_C835 ,C834_=_C836 ,C834_=_C837 ,\nC835_=_C836 ,C835_=_C837 ,C836_=_C837 ,C839_=_C856 ,C839_=_C857 ,C839_=_C858 ,\nC839_=_C859 ,C856_=_C857 ,C856_=_C858 ,C856_=_C859 ,C857_=_C858 ,C857_=_C859 ,\nC858_=_C859 ,"];214[shape=box, label="id:214 level: 5\n102: C91 C92 C109 C206 C221 \nC330 C331 C347 C443 C536 C549 \nC550 C640 C653 C668 C669 C676 \nC690 C701 C714 C726 C727 C734 \nC748 C749 C750 C751 C752 C753 \nC754 C755 C756 C757 C758 C759 \nC760 C761 C762 C764 C765 C766 \nC767 C768 C769 C770 C771 C772 \nC773 C774 C775 C789 C811 C825 \nC838 C851 C852 C853 C854 C855 \nC862 C875 C876 C884 C896 C909 \nC910 C918 C929 C940 C941 C942 \nC943 C944 C945 C946 C948 C949 \nC950 C951 C952 C953 C954 C955 \nC956 C957 C958 C959 C960 C961 \nC962 C963 C964 C965 C966 C981 \nC1009 C1021 C1032 C1043 C1044 C1045 \nC1046 \n1013: C91_=_C92( C91 C92 ) C91_=_C330( C91 C330 ) C91_=_C668( C91 C668 ) C91_=_C726( C91 C726 ) C91_=_C748( C91 C748 ) \nC91_=_C749( C91 C749 ) C91_=_C750( C91 C750 ) C91_=_C751( C91 C751 ) C91_=_C752( C91 C752 ) C91_=_C753( C91 C753 ) C91_=_C754( C91 C754 ) \nC91_=_C755( C91 C755 ) C91_=_C756( C91 C756 ) C92_=_C331( C92 C331 ) C92_=_C536( C92 C536 ) C92_=_C752( C92 C752 ) C92_=_C862( C92 C862 ) \nC92_=_C875( C92 C875 ) C92_=_C896( C92 C896 ) C92_=_C909( C92 C909 ) C92_=_C929( C92 C929 ) C92_=_C940( C92 C940 ) C92_=_C941( C92 C941 ) \nC92_=_C942( C92 C942 ) C92_=_C943( C92 C943 ) C92_=_C944( C92 C944 ) C92_=_C945( C92 C945 ) C92_=_C946( C92 C946 ) C92_=_C948( C92 C948 ) \nC92_=_C949( C92 C949 ) C92_=_C950( C92 C950 ) C92_=_C951( C92 C951 ) C92_=_C952( C92 C952 ) C92_=_C953( C92 C953 ) C92_=_C954( C92 C954 ) \nC92_=_C955( C92 C955 ) C92_=_C956( C92 C956 ) C92_=_C957( C92 C957 ) C109_=_C347( C109 C347 ) C109_=_C549( C109 C549 ) C109_=_C669( C109 C669 ) \nC109_=_C690( C109 C690 ) C109_=_C701( C109 C701 ) C109_=_C714( C109 C714 ) C109_=_C727( C109 C727 ) C109_=_C757( C109 C757 ) C109_=_C758( C109 C758 ) \nC109_=_C759( C109 C759 ) C109_=_C760( C109 C760 ) C109_=_C761( C109 C761 ) C109_=_C762( C109 C762 ) C109_=_C764( C109 C764 ) C109_=_C765( C109 C765 ) \nC109_=_C766( C109 C766 ) C109_=_C767( C109 C767 ) C109_=_C768( C109 C768 ) C109_=_C769( C109 C769 ) C109_=_C770( C109 C770 ) C109_=_C771( C109 C771 ) \nC109_=_C772( C109 C772 ) C109_=_C773( C109 C773 ) C109_=_C774( C109 C774 ) C109_=_C775( C109 C775 ) C206_=_C640( C206 C640 ) C206_=_C676( C206 C676 ) \nC206_=_C734( C206 C734 ) C206_=_C789( C206 C789 ) C206_=_C811( C206 C811 ) C206_=_C825( C206 C825 ) C206_=_C838( C206 C838 ) C206_=_C851( C206 C851 ) \nC206_=_C852( C206 C852 ) C206_=_C853( C206 C853 ) C206_=_C854( C206 C854 ) C206_=_C855( C206 C855 ) C221_=_C443( C221 C443 ) C221_=_C653( C221 C653 ) \nC221_=_C884( C221 C884 ) C221_=_C918( C221 C918 ) C221_=_C981( C221 C981 ) C221_=_C1009( C221 C1009 ) C221_=_C1021( C221 C1021 ) C221_=_C1032( C221 C1032 ) \nC221_=_C1043( C221 C1043 ) C221_=_C1044( C221 C1044 ) C221_=_C1045( C221 C1045 ) C221_=_C1046( C221 C1046 ) C330_=_C331( C330 C331 ) C330_=_C668( C330 C668 ) \nC330_=_C726( C330 C726 ) C330_=_C748( C330 C748 ) C330_=_C749( C330 C749 ) C330_=_C750( C330 C750 ) C330_=_C751( C330 C751 ) C330_=_C752( C330 C752 ) \nC330_=_C753( C330 C753 ) C330_=_C754( C330 C754 ) C330_=_C755( C330 C755 ) C330_=_C756( C330 C756 ) C331_=_C536( C331 C536 ) C331_=_C752( C331 C752 ) \nC331_=_C862( C331 C862 ) C331_=_C875( C331 C875 ) C331_=_C896( C331 C896 ) C331_=_C909( C331 C909 ) C331_=_C929( C331 C929 ) C331_=_C940( C331 C940 ) \nC331_=_C941( C331 C941 ) C331_=_C942( C331 C942 ) C331_=_C943( C331 C943 ) C331_=_C944( C331 C944 ) C331_=_C945( C331 C945 ) C331_=_C946( C331 C946 ) \nC331_=_C948( C331 C948 ) C331_=_C949( C331 C949 ) C331_=_C950( C331 C950 ) C331_=_C951( C331 C951 ) C331_=_C952( C331 C952 ) C331_=_C953( C331 C953 ) \nC331_=_C954( C331 C954 ) C331_=_C955( C331 C955 ) C331_=_C956( C331 C956 ) C331_=_C957( C331 C957 ) C347_=_C549( C347 C549 ) C347_=_C669( C347 C669 ) \nC347_=_C690( C347 C690 ) C347_=_C701( C347 C701 ) C347_=_C714( C347 C714 ) C347_=_C727( C347 C727 ) C347_=_C757( C347 C757 ) C347_=_C758( C347 C758 ) \nC347_=_C759( C347 C759 ) C347_=_C760( C347 C760 ) C347_=_C761( C347 C761 ) C347_=_C762( C347 C762 ) C347_=_C764( C347 C764 ) C347_=_C765( C347 C765 ) \nC347_=_C766( C347 C766 ) C347_=_C767( C347 C767 ) C347_=_C768( C347 C768 ) C347_=_C769( C347 C769 ) C347_=_C770( C347 C770 ) C347_=_C771( C347 C771 ) \nC347_=_C772( C347 C772 ) C347_=_C773( C347 C773 ) C347_=_C774( C347 C774 ) C347_=_C775( C347 C775 ) C443_=_C653( C443 C653 ) C443_=_C884( C443 C884 ) \nC443_=_C918( C443 C918 ) C443_=_C981( C443 C981 ) C443_=_C1009( C443 C1009 ) C443_=_C1021( C443 C1021 ) C443_=_C1032( C443 C1032 ) C443_=_C1043( C443 C1043 ) \nC443_=_C1044( C443 C1044 ) C443_=_C1045( C443 C1045 ) C443_=_C1046( C443 C1046 ) C536_=_C752( C536 C752 ) C536_=_C862( C536 C862 ) C536_=_C875( C536 C875 ) \nC536_=_C896( C536 C896 ) C536_=_C909( C536 C909 ) C536_=_C929( C536 C929 ) C536_=_C940( C536 C940 ) C536_=_C941( C536 C941 ) C536_=_C942( C536 C942 ) \nC536_=_C943( C536 C943 ) C536_=_C944( C536 C944 ) C536_=_C945( C536 C945 ) C536_=_C946( C536 C946 ) C536_=_C948( C536 C948 ) C536_=_C949( C536 C949 ) \nC536_=_C950( C536 C950 ) C536_=_C951( C536 C951 ) C536_=_C952( C536 C952 ) C536_=_C953( C536 C953 ) C536_=_C954( C536 C954 ) C536_=_C955( C536 C955 ) \nC536_=_C956( C536 C956 ) C536_=_C957( C536 C957 ) C549_=_C550( C549 C550 ) C549_=_C669( C549 C669 ) C549_=_C690( C549 C690 ) C549_=_C701( C549 C701 ) \nC549_=_C714( C549 C714 ) C549_=_C727( C549 C727 ) C549_=_C757( C549 C757 ) C549_=_C758( C549 C758 ) C549_=_C759( C549 C759 ) C549_=_C760( C549 C760 ) \nC549_=_C761( C549 C761 ) C549_=_C762( C549 C762 ) C549_=_C764( C549 C764 ) C549_=_C765( C549 C765 ) C549_=_C766( C549 C766 ) C549_=_C767( C549 C767 ) \nC549_=_C768( C549 C768 ) C549_=_C769( C549 C769 ) C549_=_C770( C549 C770 ) C549_=_C771( C549 C771 ) C549_=_C772( C549 C772 ) C549_=_C773( C549 C773 ) \nC549_=_C774( C549 C774 ) C549_=_C775( C549 C775 ) C550_=_C765( C550 C765 ) C550_=_C876( C550 C876 ) C550_=_C910( C550 C910 ) C550_=_C958( C550 C958 ) \nC550_=_C959( C550 C959 ) C550_=_C960( C550 C960 ) C550_=_C961( C550 C961 ) C550_=_C962( C550 C962 ) C550_=_C963( C550 C963 ) C550_=_C964( C550 C964 ) \nC550_=_C965( C550 C965 ) C550_=_C966( C550 C966 ) C640_=_C676( C640 C676 ) C640_=_C734( C640 C734 ) C640_=_C789( C640 C789 ) C640_=_C811( C640 C811 ) \nC640_=_C825( C640 C825 ) C640_=_C838( C640 C838 ) C640_=_C851( C640 C851 ) C640_=_C852( C640 C852 ) C640_=_C853( C640 C853 ) C640_=_C854( C640 C854 ) \nC640_=_C855( C640 C855 ) C653_=_C884( C653 C884 ) C653_=_C918( C653 C918 ) C653_=_C981( C653 C981 ) C653_=_C1009( C653 C1009 ) C653_=_C1021( C653 C1021 ) \nC653_=_C1032( C653 C1032 ) C653_=_C1043( C653 C1043 ) C653_=_C1044( C653 C1044 ) C653_=_C1045( C653 C1045 ) C653_=_C1046( C653 C1046 ) C668_=_C669( C668 C669 ) \nC668_=_C676(</w:t>
      </w:r>
    </w:p>
    <w:p>
      <w:pPr>
        <w:pStyle w:val="PreformattedText"/>
        <w:bidi w:val="0"/>
        <w:spacing w:before="0" w:after="0"/>
        <w:jc w:val="left"/>
        <w:rPr/>
      </w:pPr>
      <w:r>
        <w:rPr/>
        <w:t xml:space="preserve"> </w:t>
      </w:r>
      <w:r>
        <w:rPr/>
        <w:t>C668 C676 ) C668_=_C726( C668 C726 ) C668_=_C748( C668 C748 ) C668_=_C749( C668 C749 ) C668_=_C750( C668 C750 ) C668_=_C751( C668 C751 ) \nC668_=_C752( C668 C752 ) C668_=_C753( C668 C753 ) C668_=_C754( C668 C754 ) C668_=_C755( C668 C755 ) C668_=_C756( C668 C756 ) C669_=_C676( C669 C676 ) \nC669_=_C690( C669 C690 ) C669_=_C701( C669 C701 ) C669_=_C714( C669 C714 ) C669_=_C727( C669 C727 ) C669_=_C757( C669 C757 ) C669_=_C758( C669 C758 ) \nC669_=_C759( C669 C759 ) C669_=_C760( C669 C760 ) C669_=_C761( C669 C761 ) C669_=_C762( C669 C762 ) C669_=_C764( C669 C764 ) C669_=_C765( C669 C765 ) \nC669_=_C766( C669 C766 ) C669_=_C767( C669 C767 ) C669_=_C768( C669 C768 ) C669_=_C769( C669 C769 ) C669_=_C770( C669 C770 ) C669_=_C771( C669 C771 ) \nC669_=_C772( C669 C772 ) C669_=_C773( C669 C773 ) C669_=_C774( C669 C774 ) C669_=_C775( C669 C775 ) C676_=_C734( C676 C734 ) C676_=_C789( C676 C789 ) \nC676_=_C811( C676 C811 ) C676_=_C825( C676 C825 ) C676_=_C838( C676 C838 ) C676_=_C851( C676 C851 ) C676_=_C852( C676 C852 ) C676_=_C853( C676 C853 ) \nC676_=_C854( C676 C854 ) C676_=_C855( C676 C855 ) C690_=_C701( C690 C701 ) C690_=_C714( C690 C714 ) C690_=_C727( C690 C727 ) C690_=_C757( C690 C757 ) \nC690_=_C758( C690 C758 ) C690_=_C759( C690 C759 ) C690_=_C760( C690 C760 ) C690_=_C761( C690 C761 ) C690_=_C762( C690 C762 ) C690_=_C764( C690 C764 ) \nC690_=_C765( C690 C765 ) C690_=_C766( C690 C766 ) C690_=_C767( C690 C767 ) C690_=_C768( C690 C768 ) C690_=_C769( C690 C769 ) C690_=_C770( C690 C770 ) \nC690_=_C771( C690 C771 ) C690_=_C772( C690 C772 ) C690_=_C773( C690 C773 ) C690_=_C774( C690 C774 ) C690_=_C775( C690 C775 ) C701_=_C714( C701 C714 ) \nC701_=_C727( C701 C727 ) C701_=_C757( C701 C757 ) C701_=_C758( C701 C758 ) C701_=_C759( C701 C759 ) C701_=_C760( C701 C760 ) C701_=_C761( C701 C761 ) \nC701_=_C762( C701 C762 ) C701_=_C764( C701 C764 ) C701_=_C765( C701 C765 ) C701_=_C766( C701 C766 ) C701_=_C767( C701 C767 ) C701_=_C768( C701 C768 ) \nC701_=_C769( C701 C769 ) C701_=_C770( C701 C770 ) C701_=_C771( C701 C771 ) C701_=_C772( C701 C772 ) C701_=_C773( C701 C773 ) C701_=_C774( C701 C774 ) \nC701_=_C775( C701 C775 ) C714_=_C727( C714 C727 ) C714_=_C757( C714 C757 ) C714_=_C758( C714 C758 ) C714_=_C759( C714 C759 ) C714_=_C760( C714 C760 ) \nC714_=_C761( C714 C761 ) C714_=_C762( C714 C762 ) C714_=_C764( C714 C764 ) C714_=_C765( C714 C765 ) C714_=_C766( C714 C766 ) C714_=_C767( C714 C767 ) \nC714_=_C768( C714 C768 ) C714_=_C769( C714 C769 ) C714_=_C770( C714 C770 ) C714_=_C771( C714 C771 ) C714_=_C772( C714 C772 ) C714_=_C773( C714 C773 ) \nC714_=_C774( C714 C774 ) C714_=_C775( C714 C775 ) C726_=_C727( C726 C727 ) C726_=_C734( C726 C734 ) C726_=_C748( C726 C748 ) C726_=_C749( C726 C749 ) \nC726_=_C750( C726 C750 ) C726_=_C751( C726 C751 ) C726_=_C752( C726 C752 ) C726_=_C753( C726 C753 ) C726_=_C754( C726 C754 ) C726_=_C755( C726 C755 ) \nC726_=_C756( C726 C756 ) C727_=_C734( C727 C734 ) C727_=_C757( C727 C757 ) C727_=_C758( C727 C758 ) C727_=_C759( C727 C759 ) C727_=_C760( C727 C760 ) \nC727_=_C761( C727 C761 ) C727_=_C762( C727 C762 ) C727_=_C764( C727 C764 ) C727_=_C765( C727 C765 ) C727_=_C766( C727 C766 ) C727_=_C767( C727 C767 ) \nC727_=_C768( C727 C768 ) C727_=_C769( C727 C769 ) C727_=_C770( C727 C770 ) C727_=_C771( C727 C771 ) C727_=_C772( C727 C772 ) C727_=_C773( C727 C773 ) \nC727_=_C774( C727 C774 ) C727_=_C775( C727 C775 ) C734_=_C789( C734 C789 ) C734_=_C811( C734 C811 ) C734_=_C825( C734 C825 ) C734_=_C838( C734 C838 ) \nC734_=_C851( C734 C851 ) C734_=_C852( C734 C852 ) C734_=_C853( C734 C853 ) C734_=_C854( C734 C854 ) C734_=_C855( C734 C855 ) C748_=_C749( C748 C749 ) \nC748_=_C750( C748 C750 ) C748_=_C751( C748 C751 ) C748_=_C752( C748 C752 ) C748_=_C753( C748 C753 ) C748_=_C754( C748 C754 ) C748_=_C755( C748 C755 ) \nC748_=_C756( C748 C756 ) C748_=_C758( C748 C758 ) C748_=_C789( C748 C789 ) C749_=_C750( C749 C750 ) C749_=_C751( C749 C751 ) C749_=_C752( C749 C752 ) \nC749_=_C753( C749 C753 ) C749_=_C754( C749 C754 ) C749_=_C755( C749 C755 ) C749_=_C756( C749 C756 ) C749_=_C760( C749 C760 ) C749_=_C811( C749 C811 ) \nC750_=_C751( C750 C751 ) C750_=_C752( C750 C752 ) C750_=_C753( C750 C753 ) C750_=_C754( C750 C754 ) C750_=_C755( C750 C755 ) C750_=_C756( C750 C756 ) \nC750_=_C761( C750 C761 ) C750_=_C825( C750 C825 ) C751_=_C752( C751 C752 ) C751_=_C753( C751 C753 ) C751_=_C754( C751 C754 ) C751_=_C755( C751 C755 ) \nC751_=_C756( C751 C756 ) C751_=_C762( C751 C762 ) C751_=_C838( C751 C838 ) C752_=_C753( C752 C753 ) C752_=_C754( C752 C754 ) C752_=_C755( C752 C755 ) \nC752_=_C756( C752 C756 ) C752_=_C862( C752 C862 ) C752_=_C875( C752 C875 ) C752_=_C896( C752 C896 ) C752_=_C909( C752 C909 ) C752_=_C929( C752 C929 ) \nC752_=_C940( C752 C940 ) C752_=_C941( C752 C941 ) C752_=_C942( C752 C942 ) C752_=_C943( C752 C943 ) C752_=_C944( C752 C944 ) C752_=_C945( C752 C945 ) \nC752_=_C946( C752 C946 ) C752_=_C948( C752 C948 ) C752_=_C949( C752 C949 ) C752_=_C950( C752 C950 ) C752_=_C951( C752 C951 ) C752_=_C952( C752 C952 ) \nC752_=_C953( C752 C953 ) C752_=_C954( C752 C954 ) C752_=_C955( C752 C955 ) C752_=_C956( C752 C956 ) C752_=_C957( C752 C957 ) C753_=_C754( C753 C754 ) \nC753_=_C755( C753 C755 ) C753_=_C756( C753 C756 ) C753_=_C948( C753 C948 ) C754_=_C755( C754 C755 ) C754_=_C756( C754 C756 ) C754_=_C949( C754 C949 ) \nC755_=_C756( C755 C756 ) C755_=_C950( C755 C950 ) C756_=_C954( C756 C954 ) C757_=_C758( C757 C758 ) C757_=_C759( C757 C759 ) C757_=_C760( C757 C760 ) \nC757_=_C761( C757 C761 ) C757_=_C762( C757 C762 ) C757_=_C764( C757 C764 ) C757_=_C765( C757 C765 ) C757_=_C766( C757 C766 ) C757_=_C767( C757 C767 ) \nC757_=_C768( C757 C768 ) C757_=_C769( C757 C769 ) C757_=_C770( C757 C770 ) C757_=_C771( C757 C771 ) C757_=_C772( C757 C772 ) C757_=_C773( C757 C773 ) \nC757_=_C774( C757 C774 ) C757_=_C775( C757 C775 ) C758_=_C759( C758 C759 ) C758_=_C760( C758 C760 ) C758_=_C761( C758 C761 ) C758_=_C762( C758 C762 ) \nC758_=_C764( C758 C764 ) C758_=_C765( C758 C765 ) C758_=_C766( C758 C766 ) C758_=_C767( C758 C767 ) C758_=_C768( C758 C768 ) C758_=_C769( C758 C769 ) \nC758_=_C770( C758 C770 ) C758_=_C771( C758 C771 ) C758_=_C772( C758 C772 ) C758_=_C773( C758 C773 ) C758_=_C774( C758 C774 ) C758_=_C775( C758 C775 ) \nC758_=_C789( C758 C789 ) C759_=_C760( C759 C760 ) C759_=_C761( C759 C761 ) C759_=_C762( C759 C762 ) C759_=_C764( C759 C764 ) C759_=_C765( C759 C765 ) \nC759_=_C766( C759 C766 ) C759_=_C767( C759 C767 ) C759_=_C768( C759 C768 ) C759_=_C769( C759 C769 ) C759_=_C770( C759 C770 ) C759_=_C771( C759 C771 ) \nC759_=_C772( C759 C772 ) C759_=_C773( C759 C773 ) C759_=_C774( C759 C774 ) C759_=_C775( C759 C775 ) C760_=_C761( C760 C761 ) C760_=_C762( C760 C762 ) \nC760_=_C764( C760 C764 ) C760_=_C765( C760 C765 ) C760_=_C766( C760 C766 ) C760_=_C767( C760 C767 ) C760_=_C768( C760 C768 ) C760_=_C769( C760 C769 ) \nC760_=_C770( C760 C770 ) C760_=_C771( C760 C771 ) C760_=_C772( C760 C772 ) C760_=_C773( C760 C773 ) C760_=_C774( C760 C774 ) C760_=_C775( C760 C775 ) \nC760_=_C811( C760 C811 ) C761_=_C762( C761 C762 ) C761_=_C764( C761 C764 ) C761_=_C765( C761 C765 ) C761_=_C766( C761 C766 ) C761_=_C767( C761 C767 ) \nC761_=_C768( C761 C768 ) C761_=_C769( C761 C769 ) C761_=_C770( C761 C770 ) C761_=_C771( C761 C771 ) C761_=_C772( C761 C772 ) C761_=_C773( C761 C773 ) \nC761_=_C774( C761 C774 ) C761_=_C775( C761 C775 ) C761_=_C825( C761 C825 ) C762_=_C764( C762 C764 ) C762_=_C765( C762 C765 ) C762_=_C766( C762 C766 ) \nC762_=_C767( C762 C767 ) C762_=_C768( C762 C768 ) C762_=_C769( C762 C769 ) C762_=_C770( C762 C770 ) C762_=_C771( C762 C771 ) C762_=_C772( C762 C772 ) \nC762_=_C773( C762 C773 ) C762_=_C774( C762 C774 ) C762_=_C775( C762 C775 ) C762_=_C838( C762 C838 ) C764_=_C765( C764 C765 ) C764_=_C766( C764 C766 ) \nC764_=_C767( C764 C767 ) C764_=_C768( C764 C768 ) C764_=_C769( C764 C769 ) C764_=_C770( C764 C770 ) C764_=_C771( C764 C771 ) C764_=_C772( C764 C772 ) \nC764_=_C773( C764 C773 ) C764_=_C774( C764 C774 ) C764_=_C775( C764 C775 ) C765_=_C766( C765 C766 ) C765_=_C767( C765 C767 ) C765_=_C768( C765 C768 ) \nC765_=_C769( C765 C769 ) C765_=_C770( C765 C770 ) C765_=_C771( C765 C771 ) C765_=_C772( C765 C772 ) C765_=_C773( C765 C773 ) C765_=_C774( C765 C774 ) \nC765_=_C775( C765 C775 ) C765_=_C876( C765 C876 ) C765_=_C910( C765 C910 ) C765_=_C958( C765 C958 ) C765_=_C959( C765 C959 ) C765_=_C960( C765 C960 ) \nC765_=_C961( C765 C961 ) C765_=_C962( C765 C962 ) C765_=_C963( C765 C963 ) C765_=_C964( C765 C964 ) C765_=_C965( C765 C965 ) C765_=_C966( C765 C966 ) \nC766_=_C767( C766 C767 ) C766_=_C768( C766 C768 ) C766_=_C769( C766 C769 ) C766_=_C770( C766 C770 ) C766_=_C771( C766 C771 ) C766_=_C772( C766 C772 ) \nC766_=_C773( C766 C773 ) C766_=_C774( C766 C774 ) C766_=_C775( C766 C775 ) C767_=_C768( C767 C768 ) C767_=_C769( C767 C769 ) C767_=_C770( C767 C770 ) \nC767_=_C771( C767 C771 ) C767_=_C772( C767 C772 ) C767_=_C773( C767 C773 ) C767_=_C774( C767 C774 ) C767_=_C775( C767 C775 ) C768_=_C769( C768 C769 ) \nC768_=_C770( C768 C770 ) C768_=_C771( C768 C771 ) C768_=_C772( C768 C772 ) C768_=_C773( C768 C773 ) C768_=_C774( C768 C774 ) C768_=_C775( C768 C775 ) \nC768_=_C962( C768 C962 ) C769_=_C770( C769 C770 ) C769_=_C771( C769 C771 ) C769_=_C772( C769 C772 ) C769_=_C773( C769 C773 ) C769_=_C774( C769 C774 ) \nC769_=_C775( C769 C775 ) C770_=_C771( C770 C771 ) C770_=_C772( C770 C772 ) C770_=_C773( C770 C773 ) C770_=_C774( C770 C774 ) C770_=_C775( C770 C775 ) \nC770_=_C963( C770 C963 ) C771_=_C772( C771 C772 ) C771_=_C773( C771 C773 ) C771_=_C774( C771 C774 ) C771_=_C775( C771 C775 ) C771_=_C964( C771 C964 ) \nC772_=_C773( C772 C773 ) C772_=_C774( C772 C774 ) C772_=_C775( C772 C775 ) C773_=_C774( C773 C774 ) C773_=_C775( C773 C775 ) C774_=_C775( C774 C775 ) \nC774_=_C965( C774 C965 ) C775_=_C966( C775 C966 ) C789_=_C811( C789 C811 ) C789_=_C825( C789 C825 ) C789_=_C838( C789 C838 ) C789_=_C851( C789 C851 ) \nC789_=_C852( C789 C852 ) C789_=_C853(</w:t>
      </w:r>
    </w:p>
    <w:p>
      <w:pPr>
        <w:pStyle w:val="PreformattedText"/>
        <w:bidi w:val="0"/>
        <w:spacing w:before="0" w:after="0"/>
        <w:jc w:val="left"/>
        <w:rPr/>
      </w:pPr>
      <w:r>
        <w:rPr/>
        <w:t xml:space="preserve"> </w:t>
      </w:r>
      <w:r>
        <w:rPr/>
        <w:t>C789 C853 ) C789_=_C854( C789 C854 ) C789_=_C855( C789 C855 ) C811_=_C825( C811 C825 ) C811_=_C838( C811 C838 ) \nC811_=_C851( C811 C851 ) C811_=_C852( C811 C852 ) C811_=_C853( C811 C853 ) C811_=_C854( C811 C854 ) C811_=_C855( C811 C855 ) C825_=_C838( C825 C838 ) \nC825_=_C851( C825 C851 ) C825_=_C852( C825 C852 ) C825_=_C853( C825 C853 ) C825_=_C854( C825 C854 ) C825_=_C855( C825 C855 ) C838_=_C851( C838 C851 ) \nC838_=_C852( C838 C852 ) C838_=_C853( C838 C853 ) C838_=_C854( C838 C854 ) C838_=_C855( C838 C855 ) C851_=_C852( C851 C852 ) C851_=_C853( C851 C853 ) \nC851_=_C854( C851 C854 ) C851_=_C855( C851 C855 ) C851_=_C946( C851 C946 ) C851_=_C961( C851 C961 ) C851_=_C1032( C851 C1032 ) C852_=_C853( C852 C853 ) \nC852_=_C854( C852 C854 ) C852_=_C855( C852 C855 ) C853_=_C854( C853 C854 ) C853_=_C855( C853 C855 ) C854_=_C855( C854 C855 ) C862_=_C875( C862 C875 ) \nC862_=_C896( C862 C896 ) C862_=_C909( C862 C909 ) C862_=_C929( C862 C929 ) C862_=_C940( C862 C940 ) C862_=_C941( C862 C941 ) C862_=_C942( C862 C942 ) \nC862_=_C943( C862 C943 ) C862_=_C944( C862 C944 ) C862_=_C945( C862 C945 ) C862_=_C946( C862 C946 ) C862_=_C948( C862 C948 ) C862_=_C949( C862 C949 ) \nC862_=_C950( C862 C950 ) C862_=_C951( C862 C951 ) C862_=_C952( C862 C952 ) C862_=_C953( C862 C953 ) C862_=_C954( C862 C954 ) C862_=_C955( C862 C955 ) \nC862_=_C956( C862 C956 ) C862_=_C957( C862 C957 ) C875_=_C876( C875 C876 ) C875_=_C884( C875 C884 ) C875_=_C896( C875 C896 ) C875_=_C909( C875 C909 ) \nC875_=_C929( C875 C929 ) C875_=_C940( C875 C940 ) C875_=_C941( C875 C941 ) C875_=_C942( C875 C942 ) C875_=_C943( C875 C943 ) C875_=_C944( C875 C944 ) \nC875_=_C945( C875 C945 ) C875_=_C946( C875 C946 ) C875_=_C948( C875 C948 ) C875_=_C949( C875 C949 ) C875_=_C950( C875 C950 ) C875_=_C951( C875 C951 ) \nC875_=_C952( C875 C952 ) C875_=_C953( C875 C953 ) C875_=_C954( C875 C954 ) C875_=_C955( C875 C955 ) C875_=_C956( C875 C956 ) C875_=_C957( C875 C957 ) \nC876_=_C884( C876 C884 ) C876_=_C910( C876 C910 ) C876_=_C958( C876 C958 ) C876_=_C959( C876 C959 ) C876_=_C960( C876 C960 ) C876_=_C961( C876 C961 ) \nC876_=_C962( C876 C962 ) C876_=_C963( C876 C963 ) C876_=_C964( C876 C964 ) C876_=_C965( C876 C965 ) C876_=_C966( C876 C966 ) C884_=_C918( C884 C918 ) \nC884_=_C981( C884 C981 ) C884_=_C1009( C884 C1009 ) C884_=_C1021( C884 C1021 ) C884_=_C1032( C884 C1032 ) C884_=_C1043( C884 C1043 ) C884_=_C1044( C884 C1044 ) \nC884_=_C1045( C884 C1045 ) C884_=_C1046( C884 C1046 ) C896_=_C909( C896 C909 ) C896_=_C929( C896 C929 ) C896_=_C940( C896 C940 ) C896_=_C941( C896 C941 ) \nC896_=_C942( C896 C942 ) C896_=_C943( C896 C943 ) C896_=_C944( C896 C944 ) C896_=_C945( C896 C945 ) C896_=_C946( C896 C946 ) C896_=_C948( C896 C948 ) \nC896_=_C949( C896 C949 ) C896_=_C950( C896 C950 ) C896_=_C951( C896 C951 ) C896_=_C952( C896 C952 ) C896_=_C953( C896 C953 ) C896_=_C954( C896 C954 ) \nC896_=_C955( C896 C955 ) C896_=_C956( C896 C956 ) C896_=_C957( C896 C957 ) C909_=_C910( C909 C910 ) C909_=_C918( C909 C918 ) C909_=_C929( C909 C929 ) \nC909_=_C940( C909 C940 ) C909_=_C941( C909 C941 ) C909_=_C942( C909 C942 ) C909_=_C943( C909 C943 ) C909_=_C944( C909 C944 ) C909_=_C945( C909 C945 ) \nC909_=_C946( C909 C946 ) C909_=_C948( C909 C948 ) C909_=_C949( C909 C949 ) C909_=_C950( C909 C950 ) C909_=_C951( C909 C951 ) C909_=_C952( C909 C952 ) \nC909_=_C953( C909 C953 ) C909_=_C954( C909 C954 ) C909_=_C955( C909 C955 ) C909_=_C956( C909 C956 ) C909_=_C957( C909 C957 ) C910_=_C918( C910 C918 ) \nC910_=_C958( C910 C958 ) C910_=_C959( C910 C959 ) C910_=_C960( C910 C960 ) C910_=_C961( C910 C961 ) C910_=_C962( C910 C962 ) C910_=_C963( C910 C963 ) \nC910_=_C964( C910 C964 ) C910_=_C965( C910 C965 ) C910_=_C966( C910 C966 ) C918_=_C981( C918 C981 ) C918_=_C1009( C918 C1009 ) C918_=_C1021( C918 C1021 ) \nC918_=_C1032( C918 C1032 ) C918_=_C1043( C918 C1043 ) C918_=_C1044( C918 C1044 ) C918_=_C1045( C918 C1045 ) C918_=_C1046( C918 C1046 ) C929_=_C940( C929 C940 ) \nC929_=_C941( C929 C941 ) C929_=_C942( C929 C942 ) C929_=_C943( C929 C943 ) C929_=_C944( C929 C944 ) C929_=_C945( C929 C945 ) C929_=_C946( C929 C946 ) \nC929_=_C948( C929 C948 ) C929_=_C949( C929 C949 ) C929_=_C950( C929 C950 ) C929_=_C951( C929 C951 ) C929_=_C952( C929 C952 ) C929_=_C953( C929 C953 ) \nC929_=_C954( C929 C954 ) C929_=_C955( C929 C955 ) C929_=_C956( C929 C956 ) C929_=_C957( C929 C957 ) C940_=_C941( C940 C941 ) C940_=_C942( C940 C942 ) \nC940_=_C943( C940 C943 ) C940_=_C944( C940 C944 ) C940_=_C945( C940 C945 ) C940_=_C946( C940 C946 ) C940_=_C948( C940 C948 ) C940_=_C949( C940 C949 ) \nC940_=_C950( C940 C950 ) C940_=_C951( C940 C951 ) C940_=_C952( C940 C952 ) C940_=_C953( C940 C953 ) C940_=_C954( C940 C954 ) C940_=_C955( C940 C955 ) \nC940_=_C956( C940 C956 ) C940_=_C957( C940 C957 ) C941_=_C942( C941 C942 ) C941_=_C943( C941 C943 ) C941_=_C944( C941 C944 ) C941_=_C945( C941 C945 ) \nC941_=_C946( C941 C946 ) C941_=_C948( C941 C948 ) C941_=_C949( C941 C949 ) C941_=_C950( C941 C950 ) C941_=_C951( C941 C951 ) C941_=_C952( C941 C952 ) \nC941_=_C953( C941 C953 ) C941_=_C954( C941 C954 ) C941_=_C955( C941 C955 ) C941_=_C956( C941 C956 ) C941_=_C957( C941 C957 ) C941_=_C958( C941 C958 ) \nC941_=_C981( C941 C981 ) C942_=_C943( C942 C943 ) C942_=_C944( C942 C944 ) C942_=_C945( C942 C945 ) C942_=_C946( C942 C946 ) C942_=_C948( C942 C948 ) \nC942_=_C949( C942 C949 ) C942_=_C950( C942 C950 ) C942_=_C951( C942 C951 ) C942_=_C952( C942 C952 ) C942_=_C953( C942 C953 ) C942_=_C954( C942 C954 ) \nC942_=_C955( C942 C955 ) C942_=_C956( C942 C956 ) C942_=_C957( C942 C957 ) C943_=_C944( C943 C944 ) C943_=_C945( C943 C945 ) C943_=_C946( C943 C946 ) \nC943_=_C948( C943 C948 ) C943_=_C949( C943 C949 ) C943_=_C950( C943 C950 ) C943_=_C951( C943 C951 ) C943_=_C952( C943 C952 ) C943_=_C953( C943 C953 ) \nC943_=_C954( C943 C954 ) C943_=_C955( C943 C955 ) C943_=_C956( C943 C956 ) C943_=_C957( C943 C957 ) C944_=_C945( C944 C945 ) C944_=_C946( C944 C946 ) \nC944_=_C948( C944 C948 ) C944_=_C949( C944 C949 ) C944_=_C950( C944 C950 ) C944_=_C951( C944 C951 ) C944_=_C952( C944 C952 ) C944_=_C953( C944 C953 ) \nC944_=_C954( C944 C954 ) C944_=_C955( C944 C955 ) C944_=_C956( C944 C956 ) C944_=_C957( C944 C957 ) C944_=_C959( C944 C959 ) C944_=_C1009( C944 C1009 ) \nC945_=_C946( C945 C946 ) C945_=_C948( C945 C948 ) C945_=_C949( C945 C949 ) C945_=_C950( C945 C950 ) C945_=_C951( C945 C951 ) C945_=_C952( C945 C952 ) \nC945_=_C953( C945 C953 ) C945_=_C954( C945 C954 ) C945_=_C955( C945 C955 ) C945_=_C956( C945 C956 ) C945_=_C957( C945 C957 ) C945_=_C960( C945 C960 ) \nC945_=_C1021( C945 C1021 ) C946_=_C948( C946 C948 ) C946_=_C949( C946 C949 ) C946_=_C950( C946 C950 ) C946_=_C951( C946 C951 ) C946_=_C952( C946 C952 ) \nC946_=_C953( C946 C953 ) C946_=_C954( C946 C954 ) C946_=_C955( C946 C955 ) C946_=_C956( C946 C956 ) C946_=_C957( C946 C957 ) C946_=_C961( C946 C961 ) \nC946_=_C1032( C946 C1032 ) C948_=_C949( C948 C949 ) C948_=_C950( C948 C950 ) C948_=_C951( C948 C951 ) C948_=_C952( C948 C952 ) C948_=_C953( C948 C953 ) \nC948_=_C954( C948 C954 ) C948_=_C955( C948 C955 ) C948_=_C956( C948 C956 ) C948_=_C957( C948 C957 ) C949_=_C950( C949 C950 ) C949_=_C951( C949 C951 ) \nC949_=_C952( C949 C952 ) C949_=_C953( C949 C953 ) C949_=_C954( C949 C954 ) C949_=_C955( C949 C955 ) C949_=_C956( C949 C956 ) C949_=_C957( C949 C957 ) \nC950_=_C951( C950 C951 ) C950_=_C952( C950 C952 ) C950_=_C953( C950 C953 ) C950_=_C954( C950 C954 ) C950_=_C955( C950 C955 ) C950_=_C956( C950 C956 ) \nC950_=_C957( C950 C957 ) C951_=_C952( C951 C952 ) C951_=_C953( C951 C953 ) C951_=_C954( C951 C954 ) C951_=_C955( C951 C955 ) C951_=_C956( C951 C956 ) \nC951_=_C957( C951 C957 ) C952_=_C953( C952 C953 ) C952_=_C954( C952 C954 ) C952_=_C955( C952 C955 ) C952_=_C956( C952 C956 ) C952_=_C957( C952 C957 ) \nC953_=_C954( C953 C954 ) C953_=_C955( C953 C955 ) C953_=_C956( C953 C956 ) C953_=_C957( C953 C957 ) C954_=_C955( C954 C955 ) C954_=_C956( C954 C956 ) \nC954_=_C957( C954 C957 ) C955_=_C956( C955 C956 ) C955_=_C957( C955 C957 ) C956_=_C957( C956 C957 ) C958_=_C959( C958 C959 ) C958_=_C960( C958 C960 ) \nC958_=_C961( C958 C961 ) C958_=_C962( C958 C962 ) C958_=_C963( C958 C963 ) C958_=_C964( C958 C964 ) C958_=_C965( C958 C965 ) C958_=_C966( C958 C966 ) \nC958_=_C981( C958 C981 ) C959_=_C960( C959 C960 ) C959_=_C961( C959 C961 ) C959_=_C962( C959 C962 ) C959_=_C963( C959 C963 ) C959_=_C964( C959 C964 ) \nC959_=_C965( C959 C965 ) C959_=_C966( C959 C966 ) C959_=_C1009( C959 C1009 ) C960_=_C961( C960 C961 ) C960_=_C962( C960 C962 ) C960_=_C963( C960 C963 ) \nC960_=_C964( C960 C964 ) C960_=_C965( C960 C965 ) C960_=_C966( C960 C966 ) C960_=_C1021( C960 C1021 ) C961_=_C962( C961 C962 ) C961_=_C963( C961 C963 ) \nC961_=_C964( C961 C964 ) C961_=_C965( C961 C965 ) C961_=_C966( C961 C966 ) C961_=_C1032( C961 C1032 ) C962_=_C963( C962 C963 ) C962_=_C964( C962 C964 ) \nC962_=_C965( C962 C965 ) C962_=_C966( C962 C966 ) C963_=_C964( C963 C964 ) C963_=_C965( C963 C965 ) C963_=_C966( C963 C966 ) C964_=_C965( C964 C965 ) \nC964_=_C966( C964 C966 ) C965_=_C966( C965 C966 ) C981_=_C1009( C981 C1009 ) C981_=_C1021( C981 C1021 ) C981_=_C1032( C981 C1032 ) C981_=_C1043( C981 C1043 ) \nC981_=_C1044( C981 C1044 ) C981_=_C1045( C981 C1045 ) C981_=_C1046( C981 C1046 ) C1009_=_C1021( C1009 C1021 ) C1009_=_C1032( C1009 C1032 ) C1009_=_C1043( C1009 C1043 ) \nC1009_=_C1044( C1009 C1044 ) C1009_=_C1045( C1009 C1045 ) C1009_=_C1046( C1009 C1046 ) C1021_=_C1032( C1021 C1032 ) C1021_=_C1043( C1021 C1043 ) C1021_=_C1044( C1021 C1044 ) \nC1021_=_C1045( C1021 C1045 ) C1021_=_C1046( C1021 C1046 ) C1032_=_C1043( C1032 C1043 ) C1032_=_C1044( C1032 C1044 ) C1032_=_C1045( C1032 C1045 ) C1032_=_C1046( C1032 C1046 ) \nC1043_=_C1044( C1043 C1044 ) C1043_=_C1045( C1043 C1045 ) C1043_=_C1046( C1043 C1046 ) C1044_=_C1045( C1044 C1045 ) C1044_=_C1046( C1044 C1046 ) C1045_=_C1046( C1045 C1046 ) "];169-&gt;214[label="100: C91 C92 C109 C206 C221 \nC330 C331 C347 C443 C536</w:t>
      </w:r>
    </w:p>
    <w:p>
      <w:pPr>
        <w:pStyle w:val="PreformattedText"/>
        <w:bidi w:val="0"/>
        <w:spacing w:before="0" w:after="0"/>
        <w:jc w:val="left"/>
        <w:rPr/>
      </w:pPr>
      <w:r>
        <w:rPr/>
        <w:t xml:space="preserve"> </w:t>
      </w:r>
      <w:r>
        <w:rPr/>
        <w:t>C549 \nC550 C640 C653 C668 C669 C676 \nC690 C701 C714 C726 C727 C734 \nC748 C749 C750 C751 C753 C754 \nC755 C756 C757 C758 C759 C760 \nC761 C762 C764 C766 C767 C768 \nC769 C770 C771 C772 C773 C774 \nC775 C789 C811 C825 C838 C851 \nC852 C853 C854 C855 C862 C875 \nC876 C884 C896 C909 C910 C918 \nC929 C940 C941 C942 C943 C944 \nC945 C946 C948 C949 C950 C951 \nC952 C953 C954 C955 C956 C957 \nC958 C959 C960 C961 C962 C963 \nC964 C965 C966 C981 C1009 C1021 \nC1032 C1043 C1044 C1045 C1046 \n939: C91_=_C92 ,C91_=_C330 ,C91_=_C668 ,C91_=_C726 ,C91_=_C748 ,\nC91_=_C749 ,C91_=_C750 ,C91_=_C751 ,C91_=_C753 ,C91_=_C754 ,C91_=_C755 ,\nC91_=_C756 ,C92_=_C331 ,C92_=_C536 ,C92_=_C862 ,C92_=_C875 ,C92_=_C896 ,\nC92_=_C909 ,C92_=_C929 ,C92_=_C940 ,C92_=_C941 ,C92_=_C942 ,C92_=_C943 ,\nC92_=_C944 ,C92_=_C945 ,C92_=_C946 ,C92_=_C948 ,C92_=_C949 ,C92_=_C950 ,\nC92_=_C951 ,C92_=_C952 ,C92_=_C953 ,C92_=_C954 ,C92_=_C955 ,C92_=_C956 ,\nC92_=_C957 ,C109_=_C347 ,C109_=_C549 ,C109_=_C669 ,C109_=_C690 ,C109_=_C701 ,\nC109_=_C714 ,C109_=_C727 ,C109_=_C757 ,C109_=_C758 ,C109_=_C759 ,C109_=_C760 ,\nC109_=_C761 ,C109_=_C762 ,C109_=_C764 ,C109_=_C766 ,C109_=_C767 ,C109_=_C768 ,\nC109_=_C769 ,C109_=_C770 ,C109_=_C771 ,C109_=_C772 ,C109_=_C773 ,C109_=_C774 ,\nC109_=_C775 ,C206_=_C640 ,C206_=_C676 ,C206_=_C734 ,C206_=_C789 ,C206_=_C811 ,\nC206_=_C825 ,C206_=_C838 ,C206_=_C851 ,C206_=_C852 ,C206_=_C853 ,C206_=_C854 ,\nC206_=_C855 ,C221_=_C443 ,C221_=_C653 ,C221_=_C884 ,C221_=_C918 ,C221_=_C981 ,\nC221_=_C1009 ,C221_=_C1021 ,C221_=_C1032 ,C221_=_C1043 ,C221_=_C1044 ,C221_=_C1045 ,\nC221_=_C1046 ,C330_=_C331 ,C330_=_C668 ,C330_=_C726 ,C330_=_C748 ,C330_=_C749 ,\nC330_=_C750 ,C330_=_C751 ,C330_=_C753 ,C330_=_C754 ,C330_=_C755 ,C330_=_C756 ,\nC331_=_C536 ,C331_=_C862 ,C331_=_C875 ,C331_=_C896 ,C331_=_C909 ,C331_=_C929 ,\nC331_=_C940 ,C331_=_C941 ,C331_=_C942 ,C331_=_C943 ,C331_=_C944 ,C331_=_C945 ,\nC331_=_C946 ,C331_=_C948 ,C331_=_C949 ,C331_=_C950 ,C331_=_C951 ,C331_=_C952 ,\nC331_=_C953 ,C331_=_C954 ,C331_=_C955 ,C331_=_C956 ,C331_=_C957 ,C347_=_C549 ,\nC347_=_C669 ,C347_=_C690 ,C347_=_C701 ,C347_=_C714 ,C347_=_C727 ,C347_=_C757 ,\nC347_=_C758 ,C347_=_C759 ,C347_=_C760 ,C347_=_C761 ,C347_=_C762 ,C347_=_C764 ,\nC347_=_C766 ,C347_=_C767 ,C347_=_C768 ,C347_=_C769 ,C347_=_C770 ,C347_=_C771 ,\nC347_=_C772 ,C347_=_C773 ,C347_=_C774 ,C347_=_C775 ,C443_=_C653 ,C443_=_C884 ,\nC443_=_C918 ,C443_=_C981 ,C443_=_C1009 ,C443_=_C1021 ,C443_=_C1032 ,C443_=_C1043 ,\nC443_=_C1044 ,C443_=_C1045 ,C443_=_C1046 ,C536_=_C862 ,C536_=_C875 ,C536_=_C896 ,\nC536_=_C909 ,C536_=_C929 ,C536_=_C940 ,C536_=_C941 ,C536_=_C942 ,C536_=_C943 ,\nC536_=_C944 ,C536_=_C945 ,C536_=_C946 ,C536_=_C948 ,C536_=_C949 ,C536_=_C950 ,\nC536_=_C951 ,C536_=_C952 ,C536_=_C953 ,C536_=_C954 ,C536_=_C955 ,C536_=_C956 ,\nC536_=_C957 ,C549_=_C550 ,C549_=_C669 ,C549_=_C690 ,C549_=_C701 ,C549_=_C714 ,\nC549_=_C727 ,C549_=_C757 ,C549_=_C758 ,C549_=_C759 ,C549_=_C760 ,C549_=_C761 ,\nC549_=_C762 ,C549_=_C764 ,C549_=_C766 ,C549_=_C767 ,C549_=_C768 ,C549_=_C769 ,\nC549_=_C770 ,C549_=_C771 ,C549_=_C772 ,C549_=_C773 ,C549_=_C774 ,C549_=_C775 ,\nC550_=_C876 ,C550_=_C910 ,C550_=_C958 ,C550_=_C959 ,C550_=_C960 ,C550_=_C961 ,\nC550_=_C962 ,C550_=_C963 ,C550_=_C964 ,C550_=_C965 ,C550_=_C966 ,C640_=_C676 ,\nC640_=_C734 ,C640_=_C789 ,C640_=_C811 ,C640_=_C825 ,C640_=_C838 ,C640_=_C851 ,\nC640_=_C852 ,C640_=_C853 ,C640_=_C854 ,C640_=_C855 ,C653_=_C884 ,C653_=_C918 ,\nC653_=_C981 ,C653_=_C1009 ,C653_=_C1021 ,C653_=_C1032 ,C653_=_C1043 ,C653_=_C1044 ,\nC653_=_C1045 ,C653_=_C1046 ,C668_=_C669 ,C668_=_C676 ,C668_=_C726 ,C668_=_C748 ,\nC668_=_C749 ,C668_=_C750 ,C668_=_C751 ,C668_=_C753 ,C668_=_C754 ,C668_=_C755 ,\nC668_=_C756 ,C669_=_C676 ,C669_=_C690 ,C669_=_C701 ,C669_=_C714 ,C669_=_C727 ,\nC669_=_C757 ,C669_=_C758 ,C669_=_C759 ,C669_=_C760 ,C669_=_C761 ,C669_=_C762 ,\nC669_=_C764 ,C669_=_C766 ,C669_=_C767 ,C669_=_C768 ,C669_=_C769 ,C669_=_C770 ,\nC669_=_C771 ,C669_=_C772 ,C669_=_C773 ,C669_=_C774 ,C669_=_C775 ,C676_=_C734 ,\nC676_=_C789 ,C676_=_C811 ,C676_=_C825 ,C676_=_C838 ,C676_=_C851 ,C676_=_C852 ,\nC676_=_C853 ,C676_=_C854 ,C676_=_C855 ,C690_=_C701 ,C690_=_C714 ,C690_=_C727 ,\nC690_=_C757 ,C690_=_C758 ,C690_=_C759 ,C690_=_C760 ,C690_=_C761 ,C690_=_C762 ,\nC690_=_C764 ,C690_=_C766 ,C690_=_C767 ,C690_=_C768 ,C690_=_C769 ,C690_=_C770 ,\nC690_=_C771 ,C690_=_C772 ,C690_=_C773 ,C690_=_C774 ,C690_=_C775 ,C701_=_C714 ,\nC701_=_C727 ,C701_=_C757 ,C701_=_C758 ,C701_=_C759 ,C701_=_C760 ,C701_=_C761 ,\nC701_=_C762 ,C701_=_C764 ,C701_=_C766 ,C701_=_C767 ,C701_=_C768 ,C701_=_C769 ,\nC701_=_C770 ,C701_=_C771 ,C701_=_C772 ,C701_=_C773 ,C701_=_C774 ,C701_=_C775 ,\nC714_=_C727 ,C714_=_C757 ,C714_=_C758 ,C714_=_C759 ,C714_=_C760 ,C714_=_C761 ,\nC714_=_C762 ,C714_=_C764 ,C714_=_C766 ,C714_=_C767 ,C714_=_C768 ,C714_=_C769 ,\nC714_=_C770 ,C714_=_C771 ,C714_=_C772 ,C714_=_C773 ,C714_=_C774 ,C714_=_C775 ,\nC726_=_C727 ,C726_=_C734 ,C726_=_C748 ,C726_=_C749 ,C726_=_C750 ,C726_=_C751 ,\nC726_=_C753 ,C726_=_C754 ,C726_=_C755 ,C726_=_C756 ,C727_=_C734 ,C727_=_C757 ,\nC727_=_C758 ,C727_=_C759 ,C727_=_C760 ,C727_=_C761 ,C727_=_C762 ,C727_=_C764 ,\nC727_=_C766 ,C727_=_C767 ,C727_=_C768 ,C727_=_C769 ,C727_=_C770 ,C727_=_C771 ,\nC727_=_C772 ,C727_=_C773 ,C727_=_C774 ,C727_=_C775 ,C734_=_C789 ,C734_=_C811 ,\nC734_=_C825 ,C734_=_C838 ,C734_=_C851 ,C734_=_C852 ,C734_=_C853 ,C734_=_C854 ,\nC734_=_C855 ,C748_=_C749 ,C748_=_C750 ,C748_=_C751 ,C748_=_C753 ,C748_=_C754 ,\nC748_=_C755 ,C748_=_C756 ,C748_=_C758 ,C748_=_C789 ,C749_=_C750 ,C749_=_C751 ,\nC749_=_C753 ,C749_=_C754 ,C749_=_C755 ,C749_=_C756 ,C749_=_C760 ,C749_=_C811 ,\nC750_=_C751 ,C750_=_C753 ,C750_=_C754 ,C750_=_C755 ,C750_=_C756 ,C750_=_C761 ,\nC750_=_C825 ,C751_=_C753 ,C751_=_C754 ,C751_=_C755 ,C751_=_C756 ,C751_=_C762 ,\nC751_=_C838 ,C753_=_C754 ,C753_=_C755 ,C753_=_C756 ,C753_=_C948 ,C754_=_C755 ,\nC754_=_C756 ,C754_=_C949 ,C755_=_C756 ,C755_=_C950 ,C756_=_C954 ,C757_=_C758 ,\nC757_=_C759 ,C757_=_C760 ,C757_=_C761 ,C757_=_C762 ,C757_=_C764 ,C757_=_C766 ,\nC757_=_C767 ,C757_=_C768 ,C757_=_C769 ,C757_=_C770 ,C757_=_C771 ,C757_=_C772 ,\nC757_=_C773 ,C757_=_C774 ,C757_=_C775 ,C758_=_C759 ,C758_=_C760 ,C758_=_C761 ,\nC758_=_C762 ,C758_=_C764 ,C758_=_C766 ,C758_=_C767 ,C758_=_C768 ,C758_=_C769 ,\nC758_=_C770 ,C758_=_C771 ,C758_=_C772 ,C758_=_C773 ,C758_=_C774 ,C758_=_C775 ,\nC758_=_C789 ,C759_=_C760 ,C759_=_C761 ,C759_=_C762 ,C759_=_C764 ,C759_=_C766 ,\nC759_=_C767 ,C759_=_C768 ,C759_=_C769 ,C759_=_C770 ,C759_=_C771 ,C759_=_C772 ,\nC759_=_C773 ,C759_=_C774 ,C759_=_C775 ,C760_=_C761 ,C760_=_C762 ,C760_=_C764 ,\nC760_=_C766 ,C760_=_C767 ,C760_=_C768 ,C760_=_C769 ,C760_=_C770 ,C760_=_C771 ,\nC760_=_C772 ,C760_=_C773 ,C760_=_C774 ,C760_=_C775 ,C760_=_C811 ,C761_=_C762 ,\nC761_=_C764 ,C761_=_C766 ,C761_=_C767 ,C761_=_C768 ,C761_=_C769 ,C761_=_C770 ,\nC761_=_C771 ,C761_=_C772 ,C761_=_C773 ,C761_=_C774 ,C761_=_C775 ,C761_=_C825 ,\nC762_=_C764 ,C762_=_C766 ,C762_=_C767 ,C762_=_C768 ,C762_=_C769 ,C762_=_C770 ,\nC762_=_C771 ,C762_=_C772 ,C762_=_C773 ,C762_=_C774 ,C762_=_C775 ,C762_=_C838 ,\nC764_=_C766 ,C764_=_C767 ,C764_=_C768 ,C764_=_C769 ,C764_=_C770 ,C764_=_C771 ,\nC764_=_C772 ,C764_=_C773 ,C764_=_C774 ,C764_=_C775 ,C766_=_C767 ,C766_=_C768 ,\nC766_=_C769 ,C766_=_C770 ,C766_=_C771 ,C766_=_C772 ,C766_=_C773 ,C766_=_C774 ,\nC766_=_C775 ,C767_=_C768 ,C767_=_C769 ,C767_=_C770 ,C767_=_C771 ,C767_=_C772 ,\nC767_=_C773 ,C767_=_C774 ,C767_=_C775 ,C768_=_C769 ,C768_=_C770 ,C768_=_C771 ,\nC768_=_C772 ,C768_=_C773 ,C768_=_C774 ,C768_=_C775 ,C768_=_C962 ,C769_=_C770 ,\nC769_=_C771 ,C769_=_C772 ,C769_=_C773 ,C769_=_C774 ,C769_=_C775 ,C770_=_C771 ,\nC770_=_C772 ,C770_=_C773 ,C770_=_C774 ,C770_=_C775 ,C770_=_C963 ,C771_=_C772 ,\nC771_=_C773 ,C771_=_C774 ,C771_=_C775 ,C771_=_C964 ,C772_=_C773 ,C772_=_C774 ,\nC772_=_C775 ,C773_=_C774 ,C773_=_C775 ,C774_=_C775 ,C774_=_C965 ,C775_=_C966 ,\nC789_=_C811 ,C789_=_C825 ,C789_=_C838 ,C789_=_C851 ,C789_=_C852 ,C789_=_C853 ,\nC789_=_C854 ,C789_=_C855 ,C811_=_C825 ,C811_=_C838 ,C811_=_C851 ,C811_=_C852 ,\nC811_=_C853 ,C811_=_C854 ,C811_=_C855 ,C825_=_C838 ,C825_=_C851 ,C825_=_C852 ,\nC825_=_C853 ,C825_=_C854 ,C825_=_C855 ,C838_=_C851 ,C838_=_C852 ,C838_=_C853 ,\nC838_=_C854 ,C838_=_C855 ,C851_=_C852 ,C851_=_C853 ,C851_=_C854 ,C851_=_C855 ,\nC851_=_C946 ,C851_=_C961 ,C851_=_C1032 ,C852_=_C853 ,C852_=_C854 ,C852_=_C855 ,\nC853_=_C854 ,C853_=_C855 ,C854_=_C855 ,C862_=_C875 ,C862_=_C896 ,C862_=_C909 ,\nC862_=_C929 ,C862_=_C940 ,C862_=_C941 ,C862_=_C942 ,C862_=_C943 ,C862_=_C944 ,\nC862_=_C945 ,C862_=_C946 ,C862_=_C948 ,C862_=_C949 ,C862_=_C950 ,C862_=_C951 ,\nC862_=_C952 ,C862_=_C953 ,C862_=_C954 ,C862_=_C955 ,C862_=_C956 ,C862_=_C957 ,\nC875_=_C876 ,C875_=_C884 ,C875_=_C896 ,C875_=_C909 ,C875_=_C929 ,C875_=_C940 ,\nC875_=_C941 ,C875_=_C942 ,C875_=_C943 ,C875_=_C944 ,C875_=_C945 ,C875_=_C946 ,\nC875_=_C948 ,C875_=_C949 ,C875_=_C950 ,C875_=_C951 ,C875_=_C952 ,C875_=_C953 ,\nC875_=_C954 ,C875_=_C955 ,C875_=_C956 ,C875_=_C957 ,C876_=_C884 ,C876_=_C910 ,\nC876_=_C958 ,C876_=_C959 ,C876_=_C960 ,C876_=_C961 ,C876_=_C962 ,C876_=_C963 ,\nC876_=_C964 ,C876_=_C965 ,C876_=_C966 ,C884_=_C918 ,C884_=_C981 ,C884_=_C1009 ,\nC884_=_C1021 ,C884_=_C1032 ,C884_=_C1043 ,C884_=_C1044 ,C884_=_C1045 ,C884_=_C1046 ,\nC896_=_C909 ,C896_=_C929 ,C896_=_C940 ,C896_=_C941 ,C896_=_C942 ,C896_=_C943 ,\nC896_=_C944 ,C896_=_C945 ,C896_=_C946 ,C896_=_C948 ,C896_=_C949 ,C896_=_C950 ,\nC896_=_C951 ,C896_=_C952 ,C896_=_C953 ,C896_=_C954 ,C896_=_C955 ,C896_=_C956 ,\nC896_=_C957 ,C909_=_C910 ,C909_=_C918 ,C909_=_C929 ,C909_=_C940 ,C909_=_C941 ,\nC909_=_C942 ,C909_=_C943 ,C909_=_C944 ,C909_=_C945 ,C909_=_C946 ,C909_=_C948 ,\nC909_=_C949 ,C909_=_C950 ,C909_=_C951 ,C909_=_C952 ,C909_=_C953 ,C909_=_C954 ,\nC909_=_C955 ,C909_=_C956 ,C909_=_C957 ,C910_=_C918 ,C910_=_C958 ,C910_=_C959 ,\nC910_=_C960 ,C910_=_C961 ,C910_=_C962 ,C910_=_C963 ,C910_=_C964 ,C910_=_C965 ,\nC910_=_C966 ,C918_=_C981 ,C918_=_C1009 ,C918_=_C1021 ,C918_=_C1032</w:t>
      </w:r>
    </w:p>
    <w:p>
      <w:pPr>
        <w:pStyle w:val="PreformattedText"/>
        <w:bidi w:val="0"/>
        <w:spacing w:before="0" w:after="0"/>
        <w:jc w:val="left"/>
        <w:rPr/>
      </w:pPr>
      <w:r>
        <w:rPr/>
        <w:t xml:space="preserve"> </w:t>
      </w:r>
      <w:r>
        <w:rPr/>
        <w:t>,C918_=_C1043 ,\nC918_=_C1044 ,C918_=_C1045 ,C918_=_C1046 ,C929_=_C940 ,C929_=_C941 ,C929_=_C942 ,\nC929_=_C943 ,C929_=_C944 ,C929_=_C945 ,C929_=_C946 ,C929_=_C948 ,C929_=_C949 ,\nC929_=_C950 ,C929_=_C951 ,C929_=_C952 ,C929_=_C953 ,C929_=_C954 ,C929_=_C955 ,\nC929_=_C956 ,C929_=_C957 ,C940_=_C941 ,C940_=_C942 ,C940_=_C943 ,C940_=_C944 ,\nC940_=_C945 ,C940_=_C946 ,C940_=_C948 ,C940_=_C949 ,C940_=_C950 ,C940_=_C951 ,\nC940_=_C952 ,C940_=_C953 ,C940_=_C954 ,C940_=_C955 ,C940_=_C956 ,C940_=_C957 ,\nC941_=_C942 ,C941_=_C943 ,C941_=_C944 ,C941_=_C945 ,C941_=_C946 ,C941_=_C948 ,\nC941_=_C949 ,C941_=_C950 ,C941_=_C951 ,C941_=_C952 ,C941_=_C953 ,C941_=_C954 ,\nC941_=_C955 ,C941_=_C956 ,C941_=_C957 ,C941_=_C958 ,C941_=_C981 ,C942_=_C943 ,\nC942_=_C944 ,C942_=_C945 ,C942_=_C946 ,C942_=_C948 ,C942_=_C949 ,C942_=_C950 ,\nC942_=_C951 ,C942_=_C952 ,C942_=_C953 ,C942_=_C954 ,C942_=_C955 ,C942_=_C956 ,\nC942_=_C957 ,C943_=_C944 ,C943_=_C945 ,C943_=_C946 ,C943_=_C948 ,C943_=_C949 ,\nC943_=_C950 ,C943_=_C951 ,C943_=_C952 ,C943_=_C953 ,C943_=_C954 ,C943_=_C955 ,\nC943_=_C956 ,C943_=_C957 ,C944_=_C945 ,C944_=_C946 ,C944_=_C948 ,C944_=_C949 ,\nC944_=_C950 ,C944_=_C951 ,C944_=_C952 ,C944_=_C953 ,C944_=_C954 ,C944_=_C955 ,\nC944_=_C956 ,C944_=_C957 ,C944_=_C959 ,C944_=_C1009 ,C945_=_C946 ,C945_=_C948 ,\nC945_=_C949 ,C945_=_C950 ,C945_=_C951 ,C945_=_C952 ,C945_=_C953 ,C945_=_C954 ,\nC945_=_C955 ,C945_=_C956 ,C945_=_C957 ,C945_=_C960 ,C945_=_C1021 ,C946_=_C948 ,\nC946_=_C949 ,C946_=_C950 ,C946_=_C951 ,C946_=_C952 ,C946_=_C953 ,C946_=_C954 ,\nC946_=_C955 ,C946_=_C956 ,C946_=_C957 ,C946_=_C961 ,C946_=_C1032 ,C948_=_C949 ,\nC948_=_C950 ,C948_=_C951 ,C948_=_C952 ,C948_=_C953 ,C948_=_C954 ,C948_=_C955 ,\nC948_=_C956 ,C948_=_C957 ,C949_=_C950 ,C949_=_C951 ,C949_=_C952 ,C949_=_C953 ,\nC949_=_C954 ,C949_=_C955 ,C949_=_C956 ,C949_=_C957 ,C950_=_C951 ,C950_=_C952 ,\nC950_=_C953 ,C950_=_C954 ,C950_=_C955 ,C950_=_C956 ,C950_=_C957 ,C951_=_C952 ,\nC951_=_C953 ,C951_=_C954 ,C951_=_C955 ,C951_=_C956 ,C951_=_C957 ,C952_=_C953 ,\nC952_=_C954 ,C952_=_C955 ,C952_=_C956 ,C952_=_C957 ,C953_=_C954 ,C953_=_C955 ,\nC953_=_C956 ,C953_=_C957 ,C954_=_C955 ,C954_=_C956 ,C954_=_C957 ,C955_=_C956 ,\nC955_=_C957 ,C956_=_C957 ,C958_=_C959 ,C958_=_C960 ,C958_=_C961 ,C958_=_C962 ,\nC958_=_C963 ,C958_=_C964 ,C958_=_C965 ,C958_=_C966 ,C958_=_C981 ,C959_=_C960 ,\nC959_=_C961 ,C959_=_C962 ,C959_=_C963 ,C959_=_C964 ,C959_=_C965 ,C959_=_C966 ,\nC959_=_C1009 ,C960_=_C961 ,C960_=_C962 ,C960_=_C963 ,C960_=_C964 ,C960_=_C965 ,\nC960_=_C966 ,C960_=_C1021 ,C961_=_C962 ,C961_=_C963 ,C961_=_C964 ,C961_=_C965 ,\nC961_=_C966 ,C961_=_C1032 ,C962_=_C963 ,C962_=_C964 ,C962_=_C965 ,C962_=_C966 ,\nC963_=_C964 ,C963_=_C965 ,C963_=_C966 ,C964_=_C965 ,C964_=_C966 ,C965_=_C966 ,\nC981_=_C1009 ,C981_=_C1021 ,C981_=_C1032 ,C981_=_C1043 ,C981_=_C1044 ,C981_=_C1045 ,\nC981_=_C1046 ,C1009_=_C1021 ,C1009_=_C1032 ,C1009_=_C1043 ,C1009_=_C1044 ,C1009_=_C1045 ,\nC1009_=_C1046 ,C1021_=_C1032 ,C1021_=_C1043 ,C1021_=_C1044 ,C1021_=_C1045 ,C1021_=_C1046 ,\nC1032_=_C1043 ,C1032_=_C1044 ,C1032_=_C1045 ,C1032_=_C1046 ,C1043_=_C1044 ,C1043_=_C1045 ,\nC1043_=_C1046 ,C1044_=_C1045 ,C1044_=_C1046 ,C1045_=_C1046 ,"];215[shape=box, label="id:215 level: 5\n174: C17 C36 C60 C133 C147 \nC165 C182 C197 C207 C260 C290 \nC309 C362 C377 C390 C414 C428 \nC436 C481 C511 C569 C585 C597 \nC621 C628 C641 C678 C695 C719 \nC736 C791 C813 C827 C840 C851 \nC861 C862 C863 C864 C866 C867 \nC868 C869 C870 C871 C872 C873 \nC874 C875 C876 C877 C878 C879 \nC881 C883 C884 C885 C886 C887 \nC888 C889 C890 C891 C892 C893 \nC894 C896 C899 C901 C902 C903 \nC904 C905 C906 C907 C909 C910 \nC914 C916 C918 C919 C920 C921 \nC922 C923 C924 C925 C926 C927 \nC928 C929 C932 C934 C935 C936 \nC937 C938 C940 C941 C942 C943 \nC944 C945 C946 C958 C959 C960 \nC961 C969 C971 C972 C973 C974 \nC975 C977 C979 C981 C982 C983 \nC984 C985 C986 C987 C988 C989 \nC990 C991 C993 C995 C996 C997 \nC998 C999 C1001 C1002 C1003 C1004 \nC1005 C1006 C1007 C1009 C1010 C1011 \nC1012 C1013 C1014 C1015 C1016 C1017 \nC1018 C1019 C1020 C1021 C1022 C1023 \nC1024 C1025 C1026 C1027 C1028 C1029 \nC1030 C1031 C1032 C1033 C1034 C1035 \nC1036 C1037 C1038 C1039 C1040 C1041 \nC1042 \n1848: C17_=_C678( C17 C678 ) C17_=_C861( C17 C861 ) C17_=_C862( C17 C862 ) C17_=_C863( C17 C863 ) C17_=_C864( C17 C864 ) \nC17_=_C866( C17 C866 ) C17_=_C867( C17 C867 ) C17_=_C868( C17 C868 ) C17_=_C869( C17 C869 ) C17_=_C870( C17 C870 ) C17_=_C871( C17 C871 ) \nC36_=_C260( C36 C260 ) C36_=_C481( C36 C481 ) C36_=_C695( C36 C695 ) C36_=_C872( C36 C872 ) C36_=_C873( C36 C873 ) C36_=_C874( C36 C874 ) \nC36_=_C875( C36 C875 ) C36_=_C876( C36 C876 ) C36_=_C877( C36 C877 ) C36_=_C878( C36 C878 ) C36_=_C879( C36 C879 ) C36_=_C881( C36 C881 ) \nC36_=_C883( C36 C883 ) C36_=_C884( C36 C884 ) C36_=_C885( C36 C885 ) C36_=_C886( C36 C886 ) C36_=_C887( C36 C887 ) C36_=_C888( C36 C888 ) \nC36_=_C889( C36 C889 ) C36_=_C890( C36 C890 ) C36_=_C891( C36 C891 ) C36_=_C892( C36 C892 ) C36_=_C893( C36 C893 ) C36_=_C894( C36 C894 ) \nC60_=_C290( C60 C290 ) C60_=_C511( C60 C511 ) C60_=_C719( C60 C719 ) C60_=_C861( C60 C861 ) C60_=_C873( C60 C873 ) C60_=_C909( C60 C909 ) \nC60_=_C910( C60 C910 ) C60_=_C914( C60 C914 ) C60_=_C916( C60 C916 ) C60_=_C918( C60 C918 ) C60_=_C919( C60 C919 ) C60_=_C920( C60 C920 ) \nC60_=_C921( C60 C921 ) C60_=_C922( C60 C922 ) C60_=_C923( C60 C923 ) C60_=_C924( C60 C924 ) C60_=_C925( C60 C925 ) C60_=_C926( C60 C926 ) \nC60_=_C927( C60 C927 ) C60_=_C928( C60 C928 ) C133_=_C377( C133 C377 ) C133_=_C585( C133 C585 ) C133_=_C791( C133 C791 ) C133_=_C863( C133 C863 ) \nC133_=_C878( C133 C878 ) C133_=_C941( C133 C941 ) C133_=_C958( C133 C958 ) C133_=_C977( C133 C977 ) C133_=_C979( C133 C979 ) C133_=_C981( C133 C981 ) \nC133_=_C982( C133 C982 ) C133_=_C983( C133 C983 ) C133_=_C984( C133 C984 ) C133_=_C985( C133 C985 ) C133_=_C986( C133 C986 ) C133_=_C987( C133 C987 ) \nC133_=_C988( C133 C988 ) C133_=_C989( C133 C989 ) C133_=_C990( C133 C990 ) C133_=_C991( C133 C991 ) C147_=_C390( C147 C390 ) C147_=_C597( C147 C597 ) \nC147_=_C879( C147 C879 ) C147_=_C942( C147 C942 ) C147_=_C993( C147 C993 ) C147_=_C995( C147 C995 ) C147_=_C996( C147 C996 ) C147_=_C997( C147 C997 ) \nC147_=_C998( C147 C998 ) C165_=_C813( C165 C813 ) C165_=_C914( C165 C914 ) C165_=_C943( C165 C943 ) C165_=_C977( C165 C977 ) C165_=_C999( C165 C999 ) \nC165_=_C1001( C165 C1001 ) C165_=_C1002( C165 C1002 ) C165_=_C1003( C165 C1003 ) C165_=_C1004( C165 C1004 ) C165_=_C1005( C165 C1005 ) C165_=_C1006( C165 C1006 ) \nC182_=_C414( C182 C414 ) C182_=_C621( C182 C621 ) C182_=_C827( C182 C827 ) C182_=_C864( C182 C864 ) C182_=_C881( C182 C881 ) C182_=_C944( C182 C944 ) \nC182_=_C959( C182 C959 ) C182_=_C999( C182 C999 ) C182_=_C1007( C182 C1007 ) C182_=_C1009( C182 C1009 ) C182_=_C1010( C182 C1010 ) C182_=_C1011( C182 C1011 ) \nC182_=_C1012( C182 C1012 ) C182_=_C1013( C182 C1013 ) C182_=_C1014( C182 C1014 ) C182_=_C1015( C182 C1015 ) C182_=_C1016( C182 C1016 ) C182_=_C1017( C182 C1017 ) \nC182_=_C1018( C182 C1018 ) C182_=_C1019( C182 C1019 ) C197_=_C428( C197 C428 ) C197_=_C628( C197 C628 ) C197_=_C840( C197 C840 ) C197_=_C899( C197 C899 ) \nC197_=_C916( C197 C916 ) C197_=_C932( C197 C932 ) C197_=_C945( C197 C945 ) C197_=_C960( C197 C960 ) C197_=_C969( C197 C969 ) C197_=_C979( C197 C979 ) \nC197_=_C993( C197 C993 ) C197_=_C1007( C197 C1007 ) C197_=_C1020( C197 C1020 ) C197_=_C1021( C197 C1021 ) C197_=_C1022( C197 C1022 ) C197_=_C1023( C197 C1023 ) \nC197_=_C1024( C197 C1024 ) C197_=_C1025( C197 C1025 ) C197_=_C1026( C197 C1026 ) C197_=_C1027( C197 C1027 ) C197_=_C1028( C197 C1028 ) C197_=_C1029( C197 C1029 ) \nC197_=_C1030( C197 C1030 ) C197_=_C1031( C197 C1031 ) C207_=_C436( C207 C436 ) C207_=_C641( C207 C641 ) C207_=_C851( C207 C851 ) C207_=_C866( C207 C866 ) \nC207_=_C883( C207 C883 ) C207_=_C946( C207 C946 ) C207_=_C961( C207 C961 ) C207_=_C1001( C207 C1001 ) C207_=_C1020( C207 C1020 ) C207_=_C1032( C207 C1032 ) \nC207_=_C1033( C207 C1033 ) C207_=_C1034( C207 C1034 ) C207_=_C1035( C207 C1035 ) C207_=_C1036( C207 C1036 ) C207_=_C1037( C207 C1037 ) C207_=_C1038( C207 C1038 ) \nC207_=_C1039( C207 C1039 ) C207_=_C1040( C207 C1040 ) C207_=_C1041( C207 C1041 ) C207_=_C1042( C207 C1042 ) C260_=_C481( C260 C481 ) C260_=_C695( C260 C695 ) \nC260_=_C872( C260 C872 ) C260_=_C873( C260 C873 ) C260_=_C874( C260 C874 ) C260_=_C875( C260 C875 ) C260_=_C876( C260 C876 ) C260_=_C877( C260 C877 ) \nC260_=_C878( C260 C878 ) C260_=_C879( C260 C879 ) C260_=_C881( C260 C881 ) C260_=_C883( C260 C883 ) C260_=_C884( C260 C884 ) C260_=_C885( C260 C885 ) \nC260_=_C886( C260 C886 ) C260_=_C887( C260 C887 ) C260_=_C888( C260 C888 ) C260_=_C889( C260 C889 ) C260_=_C890( C260 C890 ) C260_=_C891( C260 C891 ) \nC260_=_C892( C260 C892 ) C260_=_C893( C260 C893 ) C260_=_C894( C260 C894 ) C290_=_C511( C290 C511 ) C290_=_C719( C290 C719 ) C290_=_C861( C290 C861 ) \nC290_=_C873( C290 C873 ) C290_=_C909( C290 C909 ) C290_=_C910( C290 C910 ) C290_=_C914( C290 C914 ) C290_=_C916( C290 C916 ) C290_=_C918( C290 C918 ) \nC290_=_C919( C290 C919 ) C290_=_C920( C290 C920 ) C290_=_C921( C290 C921 ) C290_=_C922( C290 C922 ) C290_=_C923( C290 C923 ) C290_=_C924( C290 C924 ) \nC290_=_C925( C290 C925 ) C290_=_C926( C290 C926 ) C290_=_C927( C290 C927 ) C290_=_C928( C290 C928 ) C309_=_C736( C309 C736 ) C309_=_C874( C309 C874 ) \nC309_=_C929( C309 C929 ) C309_=_C932( C309 C932 ) C309_=_C934( C309 C934 ) C309_=_C935( C309 C935 ) C309_=_C936( C309 C936 ) C309_=_C937( C309 C937 ) \nC309_=_C938( C309 C938 ) C362_=_C569( C362 C569 ) C362_=_C877( C362 C877 ) C362_=_C940( C362 C940 ) C362_=_C969( C362 C969 ) C362_=_C971( C362 C971 ) \nC362_=_C972( C362 C972 ) C362_=_C973( C362 C973 ) C362_=_C974( C362 C974 ) C362_=_C975( C362 C975 ) C377_=_C585( C377 C585 ) C377_=_C791( C377 C791 ) \nC377_=_C863( C377 C863 ) C377_=_C878( C377 C878 ) C377_=_C941( C377 C941 ) C377_=_C958( C377 C958 ) C377_=_C977( C377 C977 ) C377_=_C979(</w:t>
      </w:r>
    </w:p>
    <w:p>
      <w:pPr>
        <w:pStyle w:val="PreformattedText"/>
        <w:bidi w:val="0"/>
        <w:spacing w:before="0" w:after="0"/>
        <w:jc w:val="left"/>
        <w:rPr/>
      </w:pPr>
      <w:r>
        <w:rPr/>
        <w:t xml:space="preserve"> </w:t>
      </w:r>
      <w:r>
        <w:rPr/>
        <w:t>C377 C979 ) \nC377_=_C981( C377 C981 ) C377_=_C982( C377 C982 ) C377_=_C983( C377 C983 ) C377_=_C984( C377 C984 ) C377_=_C985( C377 C985 ) C377_=_C986( C377 C986 ) \nC377_=_C987( C377 C987 ) C377_=_C988( C377 C988 ) C377_=_C989( C377 C989 ) C377_=_C990( C377 C990 ) C377_=_C991( C377 C991 ) C390_=_C597( C390 C597 ) \nC390_=_C879( C390 C879 ) C390_=_C942( C390 C942 ) C390_=_C993( C390 C993 ) C390_=_C995( C390 C995 ) C390_=_C996( C390 C996 ) C390_=_C997( C390 C997 ) \nC390_=_C998( C390 C998 ) C414_=_C621( C414 C621 ) C414_=_C827( C414 C827 ) C414_=_C864( C414 C864 ) C414_=_C881( C414 C881 ) C414_=_C944( C414 C944 ) \nC414_=_C959( C414 C959 ) C414_=_C999( C414 C999 ) C414_=_C1007( C414 C1007 ) C414_=_C1009( C414 C1009 ) C414_=_C1010( C414 C1010 ) C414_=_C1011( C414 C1011 ) \nC414_=_C1012( C414 C1012 ) C414_=_C1013( C414 C1013 ) C414_=_C1014( C414 C1014 ) C414_=_C1015( C414 C1015 ) C414_=_C1016( C414 C1016 ) C414_=_C1017( C414 C1017 ) \nC414_=_C1018( C414 C1018 ) C414_=_C1019( C414 C1019 ) C428_=_C628( C428 C628 ) C428_=_C840( C428 C840 ) C428_=_C899( C428 C899 ) C428_=_C916( C428 C916 ) \nC428_=_C932( C428 C932 ) C428_=_C945( C428 C945 ) C428_=_C960( C428 C960 ) C428_=_C969( C428 C969 ) C428_=_C979( C428 C979 ) C428_=_C993( C428 C993 ) \nC428_=_C1007( C428 C1007 ) C428_=_C1020( C428 C1020 ) C428_=_C1021( C428 C1021 ) C428_=_C1022( C428 C1022 ) C428_=_C1023( C428 C1023 ) C428_=_C1024( C428 C1024 ) \nC428_=_C1025( C428 C1025 ) C428_=_C1026( C428 C1026 ) C428_=_C1027( C428 C1027 ) C428_=_C1028( C428 C1028 ) C428_=_C1029( C428 C1029 ) C428_=_C1030( C428 C1030 ) \nC428_=_C1031( C428 C1031 ) C436_=_C641( C436 C641 ) C436_=_C851( C436 C851 ) C436_=_C866( C436 C866 ) C436_=_C883( C436 C883 ) C436_=_C946( C436 C946 ) \nC436_=_C961( C436 C961 ) C436_=_C1001( C436 C1001 ) C436_=_C1020( C436 C1020 ) C436_=_C1032( C436 C1032 ) C436_=_C1033( C436 C1033 ) C436_=_C1034( C436 C1034 ) \nC436_=_C1035( C436 C1035 ) C436_=_C1036( C436 C1036 ) C436_=_C1037( C436 C1037 ) C436_=_C1038( C436 C1038 ) C436_=_C1039( C436 C1039 ) C436_=_C1040( C436 C1040 ) \nC436_=_C1041( C436 C1041 ) C436_=_C1042( C436 C1042 ) C481_=_C695( C481 C695 ) C481_=_C872( C481 C872 ) C481_=_C873( C481 C873 ) C481_=_C874( C481 C874 ) \nC481_=_C875( C481 C875 ) C481_=_C876( C481 C876 ) C481_=_C877( C481 C877 ) C481_=_C878( C481 C878 ) C481_=_C879( C481 C879 ) C481_=_C881( C481 C881 ) \nC481_=_C883( C481 C883 ) C481_=_C884( C481 C884 ) C481_=_C885( C481 C885 ) C481_=_C886( C481 C886 ) C481_=_C887( C481 C887 ) C481_=_C888( C481 C888 ) \nC481_=_C889( C481 C889 ) C481_=_C890( C481 C890 ) C481_=_C891( C481 C891 ) C481_=_C892( C481 C892 ) C481_=_C893( C481 C893 ) C481_=_C894( C481 C894 ) \nC511_=_C719( C511 C719 ) C511_=_C861( C511 C861 ) C511_=_C873( C511 C873 ) C511_=_C909( C511 C909 ) C511_=_C910( C511 C910 ) C511_=_C914( C511 C914 ) \nC511_=_C916( C511 C916 ) C511_=_C918( C511 C918 ) C511_=_C919( C511 C919 ) C511_=_C920( C511 C920 ) C511_=_C921( C511 C921 ) C511_=_C922( C511 C922 ) \nC511_=_C923( C511 C923 ) C511_=_C924( C511 C924 ) C511_=_C925( C511 C925 ) C511_=_C926( C511 C926 ) C511_=_C927( C511 C927 ) C511_=_C928( C511 C928 ) \nC569_=_C877( C569 C877 ) C569_=_C940( C569 C940 ) C569_=_C969( C569 C969 ) C569_=_C971( C569 C971 ) C569_=_C972( C569 C972 ) C569_=_C973( C569 C973 ) \nC569_=_C974( C569 C974 ) C569_=_C975( C569 C975 ) C585_=_C791( C585 C791 ) C585_=_C863( C585 C863 ) C585_=_C878( C585 C878 ) C585_=_C941( C585 C941 ) \nC585_=_C958( C585 C958 ) C585_=_C977( C585 C977 ) C585_=_C979( C585 C979 ) C585_=_C981( C585 C981 ) C585_=_C982( C585 C982 ) C585_=_C983( C585 C983 ) \nC585_=_C984( C585 C984 ) C585_=_C985( C585 C985 ) C585_=_C986( C585 C986 ) C585_=_C987( C585 C987 ) C585_=_C988( C585 C988 ) C585_=_C989( C585 C989 ) \nC585_=_C990( C585 C990 ) C585_=_C991( C585 C991 ) C597_=_C879( C597 C879 ) C597_=_C942( C597 C942 ) C597_=_C993( C597 C993 ) C597_=_C995( C597 C995 ) \nC597_=_C996( C597 C996 ) C597_=_C997( C597 C997 ) C597_=_C998( C597 C998 ) C621_=_C827( C621 C827 ) C621_=_C864( C621 C864 ) C621_=_C881( C621 C881 ) \nC621_=_C944( C621 C944 ) C621_=_C959( C621 C959 ) C621_=_C999( C621 C999 ) C621_=_C1007( C621 C1007 ) C621_=_C1009( C621 C1009 ) C621_=_C1010( C621 C1010 ) \nC621_=_C1011( C621 C1011 ) C621_=_C1012( C621 C1012 ) C621_=_C1013( C621 C1013 ) C621_=_C1014( C621 C1014 ) C621_=_C1015( C621 C1015 ) C621_=_C1016( C621 C1016 ) \nC621_=_C1017( C621 C1017 ) C621_=_C1018( C621 C1018 ) C621_=_C1019( C621 C1019 ) C628_=_C840( C628 C840 ) C628_=_C899( C628 C899 ) C628_=_C916( C628 C916 ) \nC628_=_C932( C628 C932 ) C628_=_C945( C628 C945 ) C628_=_C960( C628 C960 ) C628_=_C969( C628 C969 ) C628_=_C979( C628 C979 ) C628_=_C993( C628 C993 ) \nC628_=_C1007( C628 C1007 ) C628_=_C1020( C628 C1020 ) C628_=_C1021( C628 C1021 ) C628_=_C1022( C628 C1022 ) C628_=_C1023( C628 C1023 ) C628_=_C1024( C628 C1024 ) \nC628_=_C1025( C628 C1025 ) C628_=_C1026( C628 C1026 ) C628_=_C1027( C628 C1027 ) C628_=_C1028( C628 C1028 ) C628_=_C1029( C628 C1029 ) C628_=_C1030( C628 C1030 ) \nC628_=_C1031( C628 C1031 ) C641_=_C851( C641 C851 ) C641_=_C866( C641 C866 ) C641_=_C883( C641 C883 ) C641_=_C946( C641 C946 ) C641_=_C961( C641 C961 ) \nC641_=_C1001( C641 C1001 ) C641_=_C1020( C641 C1020 ) C641_=_C1032( C641 C1032 ) C641_=_C1033( C641 C1033 ) C641_=_C1034( C641 C1034 ) C641_=_C1035( C641 C1035 ) \nC641_=_C1036( C641 C1036 ) C641_=_C1037( C641 C1037 ) C641_=_C1038( C641 C1038 ) C641_=_C1039( C641 C1039 ) C641_=_C1040( C641 C1040 ) C641_=_C1041( C641 C1041 ) \nC641_=_C1042( C641 C1042 ) C678_=_C861( C678 C861 ) C678_=_C862( C678 C862 ) C678_=_C863( C678 C863 ) C678_=_C864( C678 C864 ) C678_=_C866( C678 C866 ) \nC678_=_C867( C678 C867 ) C678_=_C868( C678 C868 ) C678_=_C869( C678 C869 ) C678_=_C870( C678 C870 ) C678_=_C871( C678 C871 ) C695_=_C872( C695 C872 ) \nC695_=_C873( C695 C873 ) C695_=_C874( C695 C874 ) C695_=_C875( C695 C875 ) C695_=_C876( C695 C876 ) C695_=_C877( C695 C877 ) C695_=_C878( C695 C878 ) \nC695_=_C879( C695 C879 ) C695_=_C881( C695 C881 ) C695_=_C883( C695 C883 ) C695_=_C884( C695 C884 ) C695_=_C885( C695 C885 ) C695_=_C886( C695 C886 ) \nC695_=_C887( C695 C887 ) C695_=_C888( C695 C888 ) C695_=_C889( C695 C889 ) C695_=_C890( C695 C890 ) C695_=_C891( C695 C891 ) C695_=_C892( C695 C892 ) \nC695_=_C893( C695 C893 ) C695_=_C894( C695 C894 ) C719_=_C861( C719 C861 ) C719_=_C873( C719 C873 ) C719_=_C909( C719 C909 ) C719_=_C910( C719 C910 ) \nC719_=_C914( C719 C914 ) C719_=_C916( C719 C916 ) C719_=_C918( C719 C918 ) C719_=_C919( C719 C919 ) C719_=_C920( C719 C920 ) C719_=_C921( C719 C921 ) \nC719_=_C922( C719 C922 ) C719_=_C923( C719 C923 ) C719_=_C924( C719 C924 ) C719_=_C925( C719 C925 ) C719_=_C926( C719 C926 ) C719_=_C927( C719 C927 ) \nC719_=_C928( C719 C928 ) C736_=_C874( C736 C874 ) C736_=_C929( C736 C929 ) C736_=_C932( C736 C932 ) C736_=_C934( C736 C934 ) C736_=_C935( C736 C935 ) \nC736_=_C936( C736 C936 ) C736_=_C937( C736 C937 ) C736_=_C938( C736 C938 ) C791_=_C863( C791 C863 ) C791_=_C878( C791 C878 ) C791_=_C941( C791 C941 ) \nC791_=_C958( C791 C958 ) C791_=_C977( C791 C977 ) C791_=_C979( C791 C979 ) C791_=_C981( C791 C981 ) C791_=_C982( C791 C982 ) C791_=_C983( C791 C983 ) \nC791_=_C984( C791 C984 ) C791_=_C985( C791 C985 ) C791_=_C986( C791 C986 ) C791_=_C987( C791 C987 ) C791_=_C988( C791 C988 ) C791_=_C989( C791 C989 ) \nC791_=_C990( C791 C990 ) C791_=_C991( C791 C991 ) C813_=_C914( C813 C914 ) C813_=_C943( C813 C943 ) C813_=_C977( C813 C977 ) C813_=_C999( C813 C999 ) \nC813_=_C1001( C813 C1001 ) C813_=_C1002( C813 C1002 ) C813_=_C1003( C813 C1003 ) C813_=_C1004( C813 C1004 ) C813_=_C1005( C813 C1005 ) C813_=_C1006( C813 C1006 ) \nC827_=_C864( C827 C864 ) C827_=_C881( C827 C881 ) C827_=_C944( C827 C944 ) C827_=_C959( C827 C959 ) C827_=_C999( C827 C999 ) C827_=_C1007( C827 C1007 ) \nC827_=_C1009( C827 C1009 ) C827_=_C1010( C827 C1010 ) C827_=_C1011( C827 C1011 ) C827_=_C1012( C827 C1012 ) C827_=_C1013( C827 C1013 ) C827_=_C1014( C827 C1014 ) \nC827_=_C1015( C827 C1015 ) C827_=_C1016( C827 C1016 ) C827_=_C1017( C827 C1017 ) C827_=_C1018( C827 C1018 ) C827_=_C1019( C827 C1019 ) C840_=_C899( C840 C899 ) \nC840_=_C916( C840 C916 ) C840_=_C932( C840 C932 ) C840_=_C945( C840 C945 ) C840_=_C960( C840 C960 ) C840_=_C969( C840 C969 ) C840_=_C979( C840 C979 ) \nC840_=_C993( C840 C993 ) C840_=_C1007( C840 C1007 ) C840_=_C1020( C840 C1020 ) C840_=_C1021( C840 C1021 ) C840_=_C1022( C840 C1022 ) C840_=_C1023( C840 C1023 ) \nC840_=_C1024( C840 C1024 ) C840_=_C1025( C840 C1025 ) C840_=_C1026( C840 C1026 ) C840_=_C1027( C840 C1027 ) C840_=_C1028( C840 C1028 ) C840_=_C1029( C840 C1029 ) \nC840_=_C1030( C840 C1030 ) C840_=_C1031( C840 C1031 ) C851_=_C866( C851 C866 ) C851_=_C883( C851 C883 ) C851_=_C946( C851 C946 ) C851_=_C961( C851 C961 ) \nC851_=_C1001( C851 C1001 ) C851_=_C1020( C851 C1020 ) C851_=_C1032( C851 C1032 ) C851_=_C1033( C851 C1033 ) C851_=_C1034( C851 C1034 ) C851_=_C1035( C851 C1035 ) \nC851_=_C1036( C851 C1036 ) C851_=_C1037( C851 C1037 ) C851_=_C1038( C851 C1038 ) C851_=_C1039( C851 C1039 ) C851_=_C1040( C851 C1040 ) C851_=_C1041( C851 C1041 ) \nC851_=_C1042( C851 C1042 ) C861_=_C862( C861 C862 ) C861_=_C863( C861 C863 ) C861_=_C864( C861 C864 ) C861_=_C866( C861 C866 ) C861_=_C867( C861 C867 ) \nC861_=_C868( C861 C868 ) C861_=_C869( C861 C869 ) C861_=_C870( C861 C870 ) C861_=_C871( C861 C871 ) C861_=_C873( C861 C873 ) C861_=_C909( C861 C909 ) \nC861_=_C910( C861 C910 ) C861_=_C914( C861 C914 ) C861_=_C916( C861 C916 ) C861_=_C918( C861 C918 ) C861_=_C919( C861 C919 ) C861_=_C920( C861 C920 ) \nC861_=_C921( C861 C921 ) C861_=_C922( C861 C922 ) C861_=_C923( C861 C923 ) C861_=_C924( C861 C924 ) C861_=_C925( C861 C925 ) C861_=_C926( C861 C926 ) \nC861_=_C927( C861 C927 ) C861_=_C928( C861 C928 ) C862_=_C863( C862 C863 ) C862_=_C864( C862 C864 ) C862_=_C866( C862 C866 ) C862_=_C867( C862 C867 ) \nC862_=_C868( C862 C868 ) C862_=_C869( C862 C869 ) C862_=_C870( C862 C870</w:t>
      </w:r>
    </w:p>
    <w:p>
      <w:pPr>
        <w:pStyle w:val="PreformattedText"/>
        <w:bidi w:val="0"/>
        <w:spacing w:before="0" w:after="0"/>
        <w:jc w:val="left"/>
        <w:rPr/>
      </w:pPr>
      <w:r>
        <w:rPr/>
        <w:t xml:space="preserve"> </w:t>
      </w:r>
      <w:r>
        <w:rPr/>
        <w:t>) C862_=_C871( C862 C871 ) C862_=_C875( C862 C875 ) C862_=_C896( C862 C896 ) \nC862_=_C909( C862 C909 ) C862_=_C929( C862 C929 ) C862_=_C940( C862 C940 ) C862_=_C941( C862 C941 ) C862_=_C942( C862 C942 ) C862_=_C943( C862 C943 ) \nC862_=_C944( C862 C944 ) C862_=_C945( C862 C945 ) C862_=_C946( C862 C946 ) C863_=_C864( C863 C864 ) C863_=_C866( C863 C866 ) C863_=_C867( C863 C867 ) \nC863_=_C868( C863 C868 ) C863_=_C869( C863 C869 ) C863_=_C870( C863 C870 ) C863_=_C871( C863 C871 ) C863_=_C878( C863 C878 ) C863_=_C941( C863 C941 ) \nC863_=_C958( C863 C958 ) C863_=_C977( C863 C977 ) C863_=_C979( C863 C979 ) C863_=_C981( C863 C981 ) C863_=_C982( C863 C982 ) C863_=_C983( C863 C983 ) \nC863_=_C984( C863 C984 ) C863_=_C985( C863 C985 ) C863_=_C986( C863 C986 ) C863_=_C987( C863 C987 ) C863_=_C988( C863 C988 ) C863_=_C989( C863 C989 ) \nC863_=_C990( C863 C990 ) C863_=_C991( C863 C991 ) C864_=_C866( C864 C866 ) C864_=_C867( C864 C867 ) C864_=_C868( C864 C868 ) C864_=_C869( C864 C869 ) \nC864_=_C870( C864 C870 ) C864_=_C871( C864 C871 ) C864_=_C881( C864 C881 ) C864_=_C944( C864 C944 ) C864_=_C959( C864 C959 ) C864_=_C999( C864 C999 ) \nC864_=_C1007( C864 C1007 ) C864_=_C1009( C864 C1009 ) C864_=_C1010( C864 C1010 ) C864_=_C1011( C864 C1011 ) C864_=_C1012( C864 C1012 ) C864_=_C1013( C864 C1013 ) \nC864_=_C1014( C864 C1014 ) C864_=_C1015( C864 C1015 ) C864_=_C1016( C864 C1016 ) C864_=_C1017( C864 C1017 ) C864_=_C1018( C864 C1018 ) C864_=_C1019( C864 C1019 ) \nC866_=_C867( C866 C867 ) C866_=_C868( C866 C868 ) C866_=_C869( C866 C869 ) C866_=_C870( C866 C870 ) C866_=_C871( C866 C871 ) C866_=_C883( C866 C883 ) \nC866_=_C946( C866 C946 ) C866_=_C961( C866 C961 ) C866_=_C1001( C866 C1001 ) C866_=_C1020( C866 C1020 ) C866_=_C1032( C866 C1032 ) C866_=_C1033( C866 C1033 ) \nC866_=_C1034( C866 C1034 ) C866_=_C1035( C866 C1035 ) C866_=_C1036( C866 C1036 ) C866_=_C1037( C866 C1037 ) C866_=_C1038( C866 C1038 ) C866_=_C1039( C866 C1039 ) \nC866_=_C1040( C866 C1040 ) C866_=_C1041( C866 C1041 ) C866_=_C1042( C866 C1042 ) C867_=_C868( C867 C868 ) C867_=_C869( C867 C869 ) C867_=_C870( C867 C870 ) \nC867_=_C871( C867 C871 ) C868_=_C869( C868 C869 ) C868_=_C870( C868 C870 ) C868_=_C871( C868 C871 ) C869_=_C870( C869 C870 ) C869_=_C871( C869 C871 ) \nC870_=_C871( C870 C871 ) C872_=_C873( C872 C873 ) C872_=_C874( C872 C874 ) C872_=_C875( C872 C875 ) C872_=_C876( C872 C876 ) C872_=_C877( C872 C877 ) \nC872_=_C878( C872 C878 ) C872_=_C879( C872 C879 ) C872_=_C881( C872 C881 ) C872_=_C883( C872 C883 ) C872_=_C884( C872 C884 ) C872_=_C885( C872 C885 ) \nC872_=_C886( C872 C886 ) C872_=_C887( C872 C887 ) C872_=_C888( C872 C888 ) C872_=_C889( C872 C889 ) C872_=_C890( C872 C890 ) C872_=_C891( C872 C891 ) \nC872_=_C892( C872 C892 ) C872_=_C893( C872 C893 ) C872_=_C894( C872 C894 ) C872_=_C896( C872 C896 ) C872_=_C899( C872 C899 ) C872_=_C901( C872 C901 ) \nC872_=_C902( C872 C902 ) C872_=_C903( C872 C903 ) C872_=_C904( C872 C904 ) C872_=_C905( C872 C905 ) C872_=_C906( C872 C906 ) C872_=_C907( C872 C907 ) \nC873_=_C874( C873 C874 ) C873_=_C875( C873 C875 ) C873_=_C876( C873 C876 ) C873_=_C877( C873 C877 ) C873_=_C878( C873 C878 ) C873_=_C879( C873 C879 ) \nC873_=_C881( C873 C881 ) C873_=_C883( C873 C883 ) C873_=_C884( C873 C884 ) C873_=_C885( C873 C885 ) C873_=_C886( C873 C886 ) C873_=_C887( C873 C887 ) \nC873_=_C888( C873 C888 ) C873_=_C889( C873 C889 ) C873_=_C890( C873 C890 ) C873_=_C891( C873 C891 ) C873_=_C892( C873 C892 ) C873_=_C893( C873 C893 ) \nC873_=_C894( C873 C894 ) C873_=_C909( C873 C909 ) C873_=_C910( C873 C910 ) C873_=_C914( C873 C914 ) C873_=_C916( C873 C916 ) C873_=_C918( C873 C918 ) \nC873_=_C919( C873 C919 ) C873_=_C920( C873 C920 ) C873_=_C921( C873 C921 ) C873_=_C922( C873 C922 ) C873_=_C923( C873 C923 ) C873_=_C924( C873 C924 ) \nC873_=_C925( C873 C925 ) C873_=_C926( C873 C926 ) C873_=_C927( C873 C927 ) C873_=_C928( C873 C928 ) C874_=_C875( C874 C875 ) C874_=_C876( C874 C876 ) \nC874_=_C877( C874 C877 ) C874_=_C878( C874 C878 ) C874_=_C879( C874 C879 ) C874_=_C881( C874 C881 ) C874_=_C883( C874 C883 ) C874_=_C884( C874 C884 ) \nC874_=_C885( C874 C885 ) C874_=_C886( C874 C886 ) C874_=_C887( C874 C887 ) C874_=_C888( C874 C888 ) C874_=_C889( C874 C889 ) C874_=_C890( C874 C890 ) \nC874_=_C891( C874 C891 ) C874_=_C892( C874 C892 ) C874_=_C893( C874 C893 ) C874_=_C894( C874 C894 ) C874_=_C929( C874 C929 ) C874_=_C932( C874 C932 ) \nC874_=_C934( C874 C934 ) C874_=_C935( C874 C935 ) C874_=_C936( C874 C936 ) C874_=_C937( C874 C937 ) C874_=_C938( C874 C938 ) C875_=_C876( C875 C876 ) \nC875_=_C877( C875 C877 ) C875_=_C878( C875 C878 ) C875_=_C879( C875 C879 ) C875_=_C881( C875 C881 ) C875_=_C883( C875 C883 ) C875_=_C884( C875 C884 ) \nC875_=_C885( C875 C885 ) C875_=_C886( C875 C886 ) C875_=_C887( C875 C887 ) C875_=_C888( C875 C888 ) C875_=_C889( C875 C889 ) C875_=_C890( C875 C890 ) \nC875_=_C891( C875 C891 ) C875_=_C892( C875 C892 ) C875_=_C893( C875 C893 ) C875_=_C894( C875 C894 ) C875_=_C896( C875 C896 ) C875_=_C909( C875 C909 ) \nC875_=_C929( C875 C929 ) C875_=_C940( C875 C940 ) C875_=_C941( C875 C941 ) C875_=_C942( C875 C942 ) C875_=_C943( C875 C943 ) C875_=_C944( C875 C944 ) \nC875_=_C945( C875 C945 ) C875_=_C946( C875 C946 ) C876_=_C877( C876 C877 ) C876_=_C878( C876 C878 ) C876_=_C879( C876 C879 ) C876_=_C881( C876 C881 ) \nC876_=_C883( C876 C883 ) C876_=_C884( C876 C884 ) C876_=_C885( C876 C885 ) C876_=_C886( C876 C886 ) C876_=_C887( C876 C887 ) C876_=_C888( C876 C888 ) \nC876_=_C889( C876 C889 ) C876_=_C890( C876 C890 ) C876_=_C891( C876 C891 ) C876_=_C892( C876 C892 ) C876_=_C893( C876 C893 ) C876_=_C894( C876 C894 ) \nC876_=_C910( C876 C910 ) C876_=_C958( C876 C958 ) C876_=_C959( C876 C959 ) C876_=_C960( C876 C960 ) C876_=_C961( C876 C961 ) C877_=_C878( C877 C878 ) \nC877_=_C879( C877 C879 ) C877_=_C881( C877 C881 ) C877_=_C883( C877 C883 ) C877_=_C884( C877 C884 ) C877_=_C885( C877 C885 ) C877_=_C886( C877 C886 ) \nC877_=_C887( C877 C887 ) C877_=_C888( C877 C888 ) C877_=_C889( C877 C889 ) C877_=_C890( C877 C890 ) C877_=_C891( C877 C891 ) C877_=_C892( C877 C892 ) \nC877_=_C893( C877 C893 ) C877_=_C894( C877 C894 ) C877_=_C940( C877 C940 ) C877_=_C969( C877 C969 ) C877_=_C971( C877 C971 ) C877_=_C972( C877 C972 ) \nC877_=_C973( C877 C973 ) C877_=_C974( C877 C974 ) C877_=_C975( C877 C975 ) C878_=_C879( C878 C879 ) C878_=_C881( C878 C881 ) C878_=_C883( C878 C883 ) \nC878_=_C884( C878 C884 ) C878_=_C885( C878 C885 ) C878_=_C886( C878 C886 ) C878_=_C887( C878 C887 ) C878_=_C888( C878 C888 ) C878_=_C889( C878 C889 ) \nC878_=_C890( C878 C890 ) C878_=_C891( C878 C891 ) C878_=_C892( C878 C892 ) C878_=_C893( C878 C893 ) C878_=_C894( C878 C894 ) C878_=_C941( C878 C941 ) \nC878_=_C958( C878 C958 ) C878_=_C977( C878 C977 ) C878_=_C979( C878 C979 ) C878_=_C981( C878 C981 ) C878_=_C982( C878 C982 ) C878_=_C983( C878 C983 ) \nC878_=_C984( C878 C984 ) C878_=_C985( C878 C985 ) C878_=_C986( C878 C986 ) C878_=_C987( C878 C987 ) C878_=_C988( C878 C988 ) C878_=_C989( C878 C989 ) \nC878_=_C990( C878 C990 ) C878_=_C991( C878 C991 ) C879_=_C881( C879 C881 ) C879_=_C883( C879 C883 ) C879_=_C884( C879 C884 ) C879_=_C885( C879 C885 ) \nC879_=_C886( C879 C886 ) C879_=_C887( C879 C887 ) C879_=_C888( C879 C888 ) C879_=_C889( C879 C889 ) C879_=_C890( C879 C890 ) C879_=_C891( C879 C891 ) \nC879_=_C892( C879 C892 ) C879_=_C893( C879 C893 ) C879_=_C894( C879 C894 ) C879_=_C942( C879 C942 ) C879_=_C993( C879 C993 ) C879_=_C995( C879 C995 ) \nC879_=_C996( C879 C996 ) C879_=_C997( C879 C997 ) C879_=_C998( C879 C998 ) C881_=_C883( C881 C883 ) C881_=_C884( C881 C884 ) C881_=_C885( C881 C885 ) \nC881_=_C886( C881 C886 ) C881_=_C887( C881 C887 ) C881_=_C888( C881 C888 ) C881_=_C889( C881 C889 ) C881_=_C890( C881 C890 ) C881_=_C891( C881 C891 ) \nC881_=_C892( C881 C892 ) C881_=_C893( C881 C893 ) C881_=_C894( C881 C894 ) C881_=_C944( C881 C944 ) C881_=_C959( C881 C959 ) C881_=_C999( C881 C999 ) \nC881_=_C1007( C881 C1007 ) C881_=_C1009( C881 C1009 ) C881_=_C1010( C881 C1010 ) C881_=_C1011( C881 C1011 ) C881_=_C1012( C881 C1012 ) C881_=_C1013( C881 C1013 ) \nC881_=_C1014( C881 C1014 ) C881_=_C1015( C881 C1015 ) C881_=_C1016( C881 C1016 ) C881_=_C1017( C881 C1017 ) C881_=_C1018( C881 C1018 ) C881_=_C1019( C881 C1019 ) \nC883_=_C884( C883 C884 ) C883_=_C885( C883 C885 ) C883_=_C886( C883 C886 ) C883_=_C887( C883 C887 ) C883_=_C888( C883 C888 ) C883_=_C889( C883 C889 ) \nC883_=_C890( C883 C890 ) C883_=_C891( C883 C891 ) C883_=_C892( C883 C892 ) C883_=_C893( C883 C893 ) C883_=_C894( C883 C894 ) C883_=_C946( C883 C946 ) \nC883_=_C961( C883 C961 ) C883_=_C1001( C883 C1001 ) C883_=_C1020( C883 C1020 ) C883_=_C1032( C883 C1032 ) C883_=_C1033( C883 C1033 ) C883_=_C1034( C883 C1034 ) \nC883_=_C1035( C883 C1035 ) C883_=_C1036( C883 C1036 ) C883_=_C1037( C883 C1037 ) C883_=_C1038( C883 C1038 ) C883_=_C1039( C883 C1039 ) C883_=_C1040( C883 C1040 ) \nC883_=_C1041( C883 C1041 ) C883_=_C1042( C883 C1042 ) C884_=_C885( C884 C885 ) C884_=_C886( C884 C886 ) C884_=_C887( C884 C887 ) C884_=_C888( C884 C888 ) \nC884_=_C889( C884 C889 ) C884_=_C890( C884 C890 ) C884_=_C891( C884 C891 ) C884_=_C892( C884 C892 ) C884_=_C893( C884 C893 ) C884_=_C894( C884 C894 ) \nC884_=_C918( C884 C918 ) C884_=_C981( C884 C981 ) C884_=_C1009( C884 C1009 ) C884_=_C1021( C884 C1021 ) C884_=_C1032( C884 C1032 ) C885_=_C886( C885 C886 ) \nC885_=_C887( C885 C887 ) C885_=_C888( C885 C888 ) C885_=_C889( C885 C889 ) C885_=_C890( C885 C890 ) C885_=_C891( C885 C891 ) C885_=_C892( C885 C892 ) \nC885_=_C893( C885 C893 ) C885_=_C894( C885 C894 ) C886_=_C887( C886 C887 ) C886_=_C888( C886 C888 ) C886_=_C889( C886 C889 ) C886_=_C890( C886 C890 ) \nC886_=_C891( C886 C891 ) C886_=_C892( C886 C892 ) C886_=_C893( C886 C893 ) C886_=_C894( C886 C894 ) C887_=_C888( C887 C888 ) C887_=_C889( C887 C889 ) \nC887_=_C890( C887 C890 ) C887_=_C891( C887 C891 ) C887_=_C892( C887 C892 ) C887_=_C893( C887 C893 ) C887_=_C894( C887 C894 ) C888_=_C889( C888</w:t>
      </w:r>
    </w:p>
    <w:p>
      <w:pPr>
        <w:pStyle w:val="PreformattedText"/>
        <w:bidi w:val="0"/>
        <w:spacing w:before="0" w:after="0"/>
        <w:jc w:val="left"/>
        <w:rPr/>
      </w:pPr>
      <w:r>
        <w:rPr/>
        <w:t xml:space="preserve"> </w:t>
      </w:r>
      <w:r>
        <w:rPr/>
        <w:t>C889 ) \nC888_=_C890( C888 C890 ) C888_=_C891( C888 C891 ) C888_=_C892( C888 C892 ) C888_=_C893( C888 C893 ) C888_=_C894( C888 C894 ) C889_=_C890( C889 C890 ) \nC889_=_C891( C889 C891 ) C889_=_C892( C889 C892 ) C889_=_C893( C889 C893 ) C889_=_C894( C889 C894 ) C890_=_C891( C890 C891 ) C890_=_C892( C890 C892 ) \nC890_=_C893( C890 C893 ) C890_=_C894( C890 C894 ) C891_=_C892( C891 C892 ) C891_=_C893( C891 C893 ) C891_=_C894( C891 C894 ) C892_=_C893( C892 C893 ) \nC892_=_C894( C892 C894 ) C893_=_C894( C893 C894 ) C896_=_C899( C896 C899 ) C896_=_C901( C896 C901 ) C896_=_C902( C896 C902 ) C896_=_C903( C896 C903 ) \nC896_=_C904( C896 C904 ) C896_=_C905( C896 C905 ) C896_=_C906( C896 C906 ) C896_=_C907( C896 C907 ) C896_=_C909( C896 C909 ) C896_=_C929( C896 C929 ) \nC896_=_C940( C896 C940 ) C896_=_C941( C896 C941 ) C896_=_C942( C896 C942 ) C896_=_C943( C896 C943 ) C896_=_C944( C896 C944 ) C896_=_C945( C896 C945 ) \nC896_=_C946( C896 C946 ) C899_=_C901( C899 C901 ) C899_=_C902( C899 C902 ) C899_=_C903( C899 C903 ) C899_=_C904( C899 C904 ) C899_=_C905( C899 C905 ) \nC899_=_C906( C899 C906 ) C899_=_C907( C899 C907 ) C899_=_C916( C899 C916 ) C899_=_C932( C899 C932 ) C899_=_C945( C899 C945 ) C899_=_C960( C899 C960 ) \nC899_=_C969( C899 C969 ) C899_=_C979( C899 C979 ) C899_=_C993( C899 C993 ) C899_=_C1007( C899 C1007 ) C899_=_C1020( C899 C1020 ) C899_=_C1021( C899 C1021 ) \nC899_=_C1022( C899 C1022 ) C899_=_C1023( C899 C1023 ) C899_=_C1024( C899 C1024 ) C899_=_C1025( C899 C1025 ) C899_=_C1026( C899 C1026 ) C899_=_C1027( C899 C1027 ) \nC899_=_C1028( C899 C1028 ) C899_=_C1029( C899 C1029 ) C899_=_C1030( C899 C1030 ) C899_=_C1031( C899 C1031 ) C901_=_C902( C901 C902 ) C901_=_C903( C901 C903 ) \nC901_=_C904( C901 C904 ) C901_=_C905( C901 C905 ) C901_=_C906( C901 C906 ) C901_=_C907( C901 C907 ) C902_=_C903( C902 C903 ) C902_=_C904( C902 C904 ) \nC902_=_C905( C902 C905 ) C902_=_C906( C902 C906 ) C902_=_C907( C902 C907 ) C903_=_C904( C903 C904 ) C903_=_C905( C903 C905 ) C903_=_C906( C903 C906 ) \nC903_=_C907( C903 C907 ) C904_=_C905( C904 C905 ) C904_=_C906( C904 C906 ) C904_=_C907( C904 C907 ) C905_=_C906( C905 C906 ) C905_=_C907( C905 C907 ) \nC906_=_C907( C906 C907 ) C909_=_C910( C909 C910 ) C909_=_C914( C909 C914 ) C909_=_C916( C909 C916 ) C909_=_C918( C909 C918 ) C909_=_C919( C909 C919 ) \nC909_=_C920( C909 C920 ) C909_=_C921( C909 C921 ) C909_=_C922( C909 C922 ) C909_=_C923( C909 C923 ) C909_=_C924( C909 C924 ) C909_=_C925( C909 C925 ) \nC909_=_C926( C909 C926 ) C909_=_C927( C909 C927 ) C909_=_C928( C909 C928 ) C909_=_C929( C909 C929 ) C909_=_C940( C909 C940 ) C909_=_C941( C909 C941 ) \nC909_=_C942( C909 C942 ) C909_=_C943( C909 C943 ) C909_=_C944( C909 C944 ) C909_=_C945( C909 C945 ) C909_=_C946( C909 C946 ) C910_=_C914( C910 C914 ) \nC910_=_C916( C910 C916 ) C910_=_C918( C910 C918 ) C910_=_C919( C910 C919 ) C910_=_C920( C910 C920 ) C910_=_C921( C910 C921 ) C910_=_C922( C910 C922 ) \nC910_=_C923( C910 C923 ) C910_=_C924( C910 C924 ) C910_=_C925( C910 C925 ) C910_=_C926( C910 C926 ) C910_=_C927( C910 C927 ) C910_=_C928( C910 C928 ) \nC910_=_C958( C910 C958 ) C910_=_C959( C910 C959 ) C910_=_C960( C910 C960 ) C910_=_C961( C910 C961 ) C914_=_C916( C914 C916 ) C914_=_C918( C914 C918 ) \nC914_=_C919( C914 C919 ) C914_=_C920( C914 C920 ) C914_=_C921( C914 C921 ) C914_=_C922( C914 C922 ) C914_=_C923( C914 C923 ) C914_=_C924( C914 C924 ) \nC914_=_C925( C914 C925 ) C914_=_C926( C914 C926 ) C914_=_C927( C914 C927 ) C914_=_C928( C914 C928 ) C914_=_C943( C914 C943 ) C914_=_C977( C914 C977 ) \nC914_=_C999( C914 C999 ) C914_=_C1001( C914 C1001 ) C914_=_C1002( C914 C1002 ) C914_=_C1003( C914 C1003 ) C914_=_C1004( C914 C1004 ) C914_=_C1005( C914 C1005 ) \nC914_=_C1006( C914 C1006 ) C916_=_C918( C916 C918 ) C916_=_C919( C916 C919 ) C916_=_C920( C916 C920 ) C916_=_C921( C916 C921 ) C916_=_C922( C916 C922 ) \nC916_=_C923( C916 C923 ) C916_=_C924( C916 C924 ) C916_=_C925( C916 C925 ) C916_=_C926( C916 C926 ) C916_=_C927( C916 C927 ) C916_=_C928( C916 C928 ) \nC916_=_C932( C916 C932 ) C916_=_C945( C916 C945 ) C916_=_C960( C916 C960 ) C916_=_C969( C916 C969 ) C916_=_C979( C916 C979 ) C916_=_C993( C916 C993 ) \nC916_=_C1007( C916 C1007 ) C916_=_C1020( C916 C1020 ) C916_=_C1021( C916 C1021 ) C916_=_C1022( C916 C1022 ) C916_=_C1023( C916 C1023 ) C916_=_C1024( C916 C1024 ) \nC916_=_C1025( C916 C1025 ) C916_=_C1026( C916 C1026 ) C916_=_C1027( C916 C1027 ) C916_=_C1028( C916 C1028 ) C916_=_C1029( C916 C1029 ) C916_=_C1030( C916 C1030 ) \nC916_=_C1031( C916 C1031 ) C918_=_C919( C918 C919 ) C918_=_C920( C918 C920 ) C918_=_C921( C918 C921 ) C918_=_C922( C918 C922 ) C918_=_C923( C918 C923 ) \nC918_=_C924( C918 C924 ) C918_=_C925( C918 C925 ) C918_=_C926( C918 C926 ) C918_=_C927( C918 C927 ) C918_=_C928( C918 C928 ) C918_=_C981( C918 C981 ) \nC918_=_C1009( C918 C1009 ) C918_=_C1021( C918 C1021 ) C918_=_C1032( C918 C1032 ) C919_=_C920( C919 C920 ) C919_=_C921( C919 C921 ) C919_=_C922( C919 C922 ) \nC919_=_C923( C919 C923 ) C919_=_C924( C919 C924 ) C919_=_C925( C919 C925 ) C919_=_C926( C919 C926 ) C919_=_C927( C919 C927 ) C919_=_C928( C919 C928 ) \nC920_=_C921( C920 C921 ) C920_=_C922( C920 C922 ) C920_=_C923( C920 C923 ) C920_=_C924( C920 C924 ) C920_=_C925( C920 C925 ) C920_=_C926( C920 C926 ) \nC920_=_C927( C920 C927 ) C920_=_C928( C920 C928 ) C921_=_C922( C921 C922 ) C921_=_C923( C921 C923 ) C921_=_C924( C921 C924 ) C921_=_C925( C921 C925 ) \nC921_=_C926( C921 C926 ) C921_=_C927( C921 C927 ) C921_=_C928( C921 C928 ) C922_=_C923( C922 C923 ) C922_=_C924( C922 C924 ) C922_=_C925( C922 C925 ) \nC922_=_C926( C922 C926 ) C922_=_C927( C922 C927 ) C922_=_C928( C922 C928 ) C923_=_C924( C923 C924 ) C923_=_C925( C923 C925 ) C923_=_C926( C923 C926 ) \nC923_=_C927( C923 C927 ) C923_=_C928( C923 C928 ) C924_=_C925( C924 C925 ) C924_=_C926( C924 C926 ) C924_=_C927( C924 C927 ) C924_=_C928( C924 C928 ) \nC925_=_C926( C925 C926 ) C925_=_C927( C925 C927 ) C925_=_C928( C925 C928 ) C926_=_C927( C926 C927 ) C926_=_C928( C926 C928 ) C927_=_C928( C927 C928 ) \nC929_=_C932( C929 C932 ) C929_=_C934( C929 C934 ) C929_=_C935( C929 C935 ) C929_=_C936( C929 C936 ) C929_=_C937( C929 C937 ) C929_=_C938( C929 C938 ) \nC929_=_C940( C929 C940 ) C929_=_C941( C929 C941 ) C929_=_C942( C929 C942 ) C929_=_C943( C929 C943 ) C929_=_C944( C929 C944 ) C929_=_C945( C929 C945 ) \nC929_=_C946( C929 C946 ) C932_=_C934( C932 C934 ) C932_=_C935( C932 C935 ) C932_=_C936( C932 C936 ) C932_=_C937( C932 C937 ) C932_=_C938( C932 C938 ) \nC932_=_C945( C932 C945 ) C932_=_C960( C932 C960 ) C932_=_C969( C932 C969 ) C932_=_C979( C932 C979 ) C932_=_C993( C932 C993 ) C932_=_C1007( C932 C1007 ) \nC932_=_C1020( C932 C1020 ) C932_=_C1021( C932 C1021 ) C932_=_C1022( C932 C1022 ) C932_=_C1023( C932 C1023 ) C932_=_C1024( C932 C1024 ) C932_=_C1025( C932 C1025 ) \nC932_=_C1026( C932 C1026 ) C932_=_C1027( C932 C1027 ) C932_=_C1028( C932 C1028 ) C932_=_C1029( C932 C1029 ) C932_=_C1030( C932 C1030 ) C932_=_C1031( C932 C1031 ) \nC934_=_C935( C934 C935 ) C934_=_C936( C934 C936 ) C934_=_C937( C934 C937 ) C934_=_C938( C934 C938 ) C935_=_C936( C935 C936 ) C935_=_C937( C935 C937 ) \nC935_=_C938( C935 C938 ) C936_=_C937( C936 C937 ) C936_=_C938( C936 C938 ) C937_=_C938( C937 C938 ) C940_=_C941( C940 C941 ) C940_=_C942( C940 C942 ) \nC940_=_C943( C940 C943 ) C940_=_C944( C940 C944 ) C940_=_C945( C940 C945 ) C940_=_C946( C940 C946 ) C940_=_C969( C940 C969 ) C940_=_C971( C940 C971 ) \nC940_=_C972( C940 C972 ) C940_=_C973( C940 C973 ) C940_=_C974( C940 C974 ) C940_=_C975( C940 C975 ) C941_=_C942( C941 C942 ) C941_=_C943( C941 C943 ) \nC941_=_C944( C941 C944 ) C941_=_C945( C941 C945 ) C941_=_C946( C941 C946 ) C941_=_C958( C941 C958 ) C941_=_C977( C941 C977 ) C941_=_C979( C941 C979 ) \nC941_=_C981( C941 C981 ) C941_=_C982( C941 C982 ) C941_=_C983( C941 C983 ) C941_=_C984( C941 C984 ) C941_=_C985( C941 C985 ) C941_=_C986( C941 C986 ) \nC941_=_C987( C941 C987 ) C941_=_C988( C941 C988 ) C941_=_C989( C941 C989 ) C941_=_C990( C941 C990 ) C941_=_C991( C941 C991 ) C942_=_C943( C942 C943 ) \nC942_=_C944( C942 C944 ) C942_=_C945( C942 C945 ) C942_=_C946( C942 C946 ) C942_=_C993( C942 C993 ) C942_=_C995( C942 C995 ) C942_=_C996( C942 C996 ) \nC942_=_C997( C942 C997 ) C942_=_C998( C942 C998 ) C943_=_C944( C943 C944 ) C943_=_C945( C943 C945 ) C943_=_C946( C943 C946 ) C943_=_C977( C943 C977 ) \nC943_=_C999( C943 C999 ) C943_=_C1001( C943 C1001 ) C943_=_C1002( C943 C1002 ) C943_=_C1003( C943 C1003 ) C943_=_C1004( C943 C1004 ) C943_=_C1005( C943 C1005 ) \nC943_=_C1006( C943 C1006 ) C944_=_C945( C944 C945 ) C944_=_C946( C944 C946 ) C944_=_C959( C944 C959 ) C944_=_C999( C944 C999 ) C944_=_C1007( C944 C1007 ) \nC944_=_C1009( C944 C1009 ) C944_=_C1010( C944 C1010 ) C944_=_C1011( C944 C1011 ) C944_=_C1012( C944 C1012 ) C944_=_C1013( C944 C1013 ) C944_=_C1014( C944 C1014 ) \nC944_=_C1015( C944 C1015 ) C944_=_C1016( C944 C1016 ) C944_=_C1017( C944 C1017 ) C944_=_C1018( C944 C1018 ) C944_=_C1019( C944 C1019 ) C945_=_C946( C945 C946 ) \nC945_=_C960( C945 C960 ) C945_=_C969( C945 C969 ) C945_=_C979( C945 C979 ) C945_=_C993( C945 C993 ) C945_=_C1007( C945 C1007 ) C945_=_C1020( C945 C1020 ) \nC945_=_C1021( C945 C1021 ) C945_=_C1022( C945 C1022 ) C945_=_C1023( C945 C1023 ) C945_=_C1024( C945 C1024 ) C945_=_C1025( C945 C1025 ) C945_=_C1026( C945 C1026 ) \nC945_=_C1027( C945 C1027 ) C945_=_C1028( C945 C1028 ) C945_=_C1029( C945 C1029 ) C945_=_C1030( C945 C1030 ) C945_=_C1031( C945 C1031 ) C946_=_C961( C946 C961 ) \nC946_=_C1001( C946 C1001 ) C946_=_C1020( C946 C1020 ) C946_=_C1032( C946 C1032 ) C946_=_C1033( C946 C1033 ) C946_=_C1034( C946 C1034 ) C946_=_C1035( C946 C1035 ) \nC946_=_C1036( C946 C1036 ) C946_=_C1037( C946 C1037 ) C946_=_C1038( C946 C1038 ) C946_=_C1039( C946 C1039 ) C946_=_C1040( C946 C1040 ) C946_=_C1041( C946 C1041 ) \nC946_=_C1042( C946 C1042 ) C958_=_C959( C958 C959 ) C958_=_C960( C958 C960 ) C958_=_C961( C958 C961 ) C958_=_C977( C958 C977 ) C958_=_C979(</w:t>
      </w:r>
    </w:p>
    <w:p>
      <w:pPr>
        <w:pStyle w:val="PreformattedText"/>
        <w:bidi w:val="0"/>
        <w:spacing w:before="0" w:after="0"/>
        <w:jc w:val="left"/>
        <w:rPr/>
      </w:pPr>
      <w:r>
        <w:rPr/>
        <w:t xml:space="preserve"> </w:t>
      </w:r>
      <w:r>
        <w:rPr/>
        <w:t>C958 C979 ) \nC958_=_C981( C958 C981 ) C958_=_C982( C958 C982 ) C958_=_C983( C958 C983 ) C958_=_C984( C958 C984 ) C958_=_C985( C958 C985 ) C958_=_C986( C958 C986 ) \nC958_=_C987( C958 C987 ) C958_=_C988( C958 C988 ) C958_=_C989( C958 C989 ) C958_=_C990( C958 C990 ) C958_=_C991( C958 C991 ) C959_=_C960( C959 C960 ) \nC959_=_C961( C959 C961 ) C959_=_C999( C959 C999 ) C959_=_C1007( C959 C1007 ) C959_=_C1009( C959 C1009 ) C959_=_C1010( C959 C1010 ) C959_=_C1011( C959 C1011 ) \nC959_=_C1012( C959 C1012 ) C959_=_C1013( C959 C1013 ) C959_=_C1014( C959 C1014 ) C959_=_C1015( C959 C1015 ) C959_=_C1016( C959 C1016 ) C959_=_C1017( C959 C1017 ) \nC959_=_C1018( C959 C1018 ) C959_=_C1019( C959 C1019 ) C960_=_C961( C960 C961 ) C960_=_C969( C960 C969 ) C960_=_C979( C960 C979 ) C960_=_C993( C960 C993 ) \nC960_=_C1007( C960 C1007 ) C960_=_C1020( C960 C1020 ) C960_=_C1021( C960 C1021 ) C960_=_C1022( C960 C1022 ) C960_=_C1023( C960 C1023 ) C960_=_C1024( C960 C1024 ) \nC960_=_C1025( C960 C1025 ) C960_=_C1026( C960 C1026 ) C960_=_C1027( C960 C1027 ) C960_=_C1028( C960 C1028 ) C960_=_C1029( C960 C1029 ) C960_=_C1030( C960 C1030 ) \nC960_=_C1031( C960 C1031 ) C961_=_C1001( C961 C1001 ) C961_=_C1020( C961 C1020 ) C961_=_C1032( C961 C1032 ) C961_=_C1033( C961 C1033 ) C961_=_C1034( C961 C1034 ) \nC961_=_C1035( C961 C1035 ) C961_=_C1036( C961 C1036 ) C961_=_C1037( C961 C1037 ) C961_=_C1038( C961 C1038 ) C961_=_C1039( C961 C1039 ) C961_=_C1040( C961 C1040 ) \nC961_=_C1041( C961 C1041 ) C961_=_C1042( C961 C1042 ) C969_=_C971( C969 C971 ) C969_=_C972( C969 C972 ) C969_=_C973( C969 C973 ) C969_=_C974( C969 C974 ) \nC969_=_C975( C969 C975 ) C969_=_C979( C969 C979 ) C969_=_C993( C969 C993 ) C969_=_C1007( C969 C1007 ) C969_=_C1020( C969 C1020 ) C969_=_C1021( C969 C1021 ) \nC969_=_C1022( C969 C1022 ) C969_=_C1023( C969 C1023 ) C969_=_C1024( C969 C1024 ) C969_=_C1025( C969 C1025 ) C969_=_C1026( C969 C1026 ) C969_=_C1027( C969 C1027 ) \nC969_=_C1028( C969 C1028 ) C969_=_C1029( C969 C1029 ) C969_=_C1030( C969 C1030 ) C969_=_C1031( C969 C1031 ) C971_=_C972( C971 C972 ) C971_=_C973( C971 C973 ) \nC971_=_C974( C971 C974 ) C971_=_C975( C971 C975 ) C972_=_C973( C972 C973 ) C972_=_C974( C972 C974 ) C972_=_C975( C972 C975 ) C973_=_C974( C973 C974 ) \nC973_=_C975( C973 C975 ) C974_=_C975( C974 C975 ) C977_=_C979( C977 C979 ) C977_=_C981( C977 C981 ) C977_=_C982( C977 C982 ) C977_=_C983( C977 C983 ) \nC977_=_C984( C977 C984 ) C977_=_C985( C977 C985 ) C977_=_C986( C977 C986 ) C977_=_C987( C977 C987 ) C977_=_C988( C977 C988 ) C977_=_C989( C977 C989 ) \nC977_=_C990( C977 C990 ) C977_=_C991( C977 C991 ) C977_=_C999( C977 C999 ) C977_=_C1001( C977 C1001 ) C977_=_C1002( C977 C1002 ) C977_=_C1003( C977 C1003 ) \nC977_=_C1004( C977 C1004 ) C977_=_C1005( C977 C1005 ) C977_=_C1006( C977 C1006 ) C979_=_C981( C979 C981 ) C979_=_C982( C979 C982 ) C979_=_C983( C979 C983 ) \nC979_=_C984( C979 C984 ) C979_=_C985( C979 C985 ) C979_=_C986( C979 C986 ) C979_=_C987( C979 C987 ) C979_=_C988( C979 C988 ) C979_=_C989( C979 C989 ) \nC979_=_C990( C979 C990 ) C979_=_C991( C979 C991 ) C979_=_C993( C979 C993 ) C979_=_C1007( C979 C1007 ) C979_=_C1020( C979 C1020 ) C979_=_C1021( C979 C1021 ) \nC979_=_C1022( C979 C1022 ) C979_=_C1023( C979 C1023 ) C979_=_C1024( C979 C1024 ) C979_=_C1025( C979 C1025 ) C979_=_C1026( C979 C1026 ) C979_=_C1027( C979 C1027 ) \nC979_=_C1028( C979 C1028 ) C979_=_C1029( C979 C1029 ) C979_=_C1030( C979 C1030 ) C979_=_C1031( C979 C1031 ) C981_=_C982( C981 C982 ) C981_=_C983( C981 C983 ) \nC981_=_C984( C981 C984 ) C981_=_C985( C981 C985 ) C981_=_C986( C981 C986 ) C981_=_C987( C981 C987 ) C981_=_C988( C981 C988 ) C981_=_C989( C981 C989 ) \nC981_=_C990( C981 C990 ) C981_=_C991( C981 C991 ) C981_=_C1009( C981 C1009 ) C981_=_C1021( C981 C1021 ) C981_=_C1032( C981 C1032 ) C982_=_C983( C982 C983 ) \nC982_=_C984( C982 C984 ) C982_=_C985( C982 C985 ) C982_=_C986( C982 C986 ) C982_=_C987( C982 C987 ) C982_=_C988( C982 C988 ) C982_=_C989( C982 C989 ) \nC982_=_C990( C982 C990 ) C982_=_C991( C982 C991 ) C983_=_C984( C983 C984 ) C983_=_C985( C983 C985 ) C983_=_C986( C983 C986 ) C983_=_C987( C983 C987 ) \nC983_=_C988( C983 C988 ) C983_=_C989( C983 C989 ) C983_=_C990( C983 C990 ) C983_=_C991( C983 C991 ) C984_=_C985( C984 C985 ) C984_=_C986( C984 C986 ) \nC984_=_C987( C984 C987 ) C984_=_C988( C984 C988 ) C984_=_C989( C984 C989 ) C984_=_C990( C984 C990 ) C984_=_C991( C984 C991 ) C985_=_C986( C985 C986 ) \nC985_=_C987( C985 C987 ) C985_=_C988( C985 C988 ) C985_=_C989( C985 C989 ) C985_=_C990( C985 C990 ) C985_=_C991( C985 C991 ) C986_=_C987( C986 C987 ) \nC986_=_C988( C986 C988 ) C986_=_C989( C986 C989 ) C986_=_C990( C986 C990 ) C986_=_C991( C986 C991 ) C987_=_C988( C987 C988 ) C987_=_C989( C987 C989 ) \nC987_=_C990( C987 C990 ) C987_=_C991( C987 C991 ) C988_=_C989( C988 C989 ) C988_=_C990( C988 C990 ) C988_=_C991( C988 C991 ) C989_=_C990( C989 C990 ) \nC989_=_C991( C989 C991 ) C990_=_C991( C990 C991 ) C993_=_C995( C993 C995 ) C993_=_C996( C993 C996 ) C993_=_C997( C993 C997 ) C993_=_C998( C993 C998 ) \nC993_=_C1007( C993 C1007 ) C993_=_C1020( C993 C1020 ) C993_=_C1021( C993 C1021 ) C993_=_C1022( C993 C1022 ) C993_=_C1023( C993 C1023 ) C993_=_C1024( C993 C1024 ) \nC993_=_C1025( C993 C1025 ) C993_=_C1026( C993 C1026 ) C993_=_C1027( C993 C1027 ) C993_=_C1028( C993 C1028 ) C993_=_C1029( C993 C1029 ) C993_=_C1030( C993 C1030 ) \nC993_=_C1031( C993 C1031 ) C995_=_C996( C995 C996 ) C995_=_C997( C995 C997 ) C995_=_C998( C995 C998 ) C996_=_C997( C996 C997 ) C996_=_C998( C996 C998 ) \nC997_=_C998( C997 C998 ) C999_=_C1001( C999 C1001 ) C999_=_C1002( C999 C1002 ) C999_=_C1003( C999 C1003 ) C999_=_C1004( C999 C1004 ) C999_=_C1005( C999 C1005 ) \nC999_=_C1006( C999 C1006 ) C999_=_C1007( C999 C1007 ) C999_=_C1009( C999 C1009 ) C999_=_C1010( C999 C1010 ) C999_=_C1011( C999 C1011 ) C999_=_C1012( C999 C1012 ) \nC999_=_C1013( C999 C1013 ) C999_=_C1014( C999 C1014 ) C999_=_C1015( C999 C1015 ) C999_=_C1016( C999 C1016 ) C999_=_C1017( C999 C1017 ) C999_=_C1018( C999 C1018 ) \nC999_=_C1019( C999 C1019 ) C1001_=_C1002( C1001 C1002 ) C1001_=_C1003( C1001 C1003 ) C1001_=_C1004( C1001 C1004 ) C1001_=_C1005( C1001 C1005 ) C1001_=_C1006( C1001 C1006 ) \nC1001_=_C1020( C1001 C1020 ) C1001_=_C1032( C1001 C1032 ) C1001_=_C1033( C1001 C1033 ) C1001_=_C1034( C1001 C1034 ) C1001_=_C1035( C1001 C1035 ) C1001_=_C1036( C1001 C1036 ) \nC1001_=_C1037( C1001 C1037 ) C1001_=_C1038( C1001 C1038 ) C1001_=_C1039( C1001 C1039 ) C1001_=_C1040( C1001 C1040 ) C1001_=_C1041( C1001 C1041 ) C1001_=_C1042( C1001 C1042 ) \nC1002_=_C1003( C1002 C1003 ) C1002_=_C1004( C1002 C1004 ) C1002_=_C1005( C1002 C1005 ) C1002_=_C1006( C1002 C1006 ) C1003_=_C1004( C1003 C1004 ) C1003_=_C1005( C1003 C1005 ) \nC1003_=_C1006( C1003 C1006 ) C1004_=_C1005( C1004 C1005 ) C1004_=_C1006( C1004 C1006 ) C1005_=_C1006( C1005 C1006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7_=_C1027( C1007 C1027 ) C1007_=_C1028( C1007 C1028 ) \nC1007_=_C1029( C1007 C1029 ) C1007_=_C1030( C1007 C1030 ) C1007_=_C1031( C1007 C1031 ) C1009_=_C1010( C1009 C1010 ) C1009_=_C1011( C1009 C1011 ) C1009_=_C1012( C1009 C1012 ) \nC1009_=_C1013( C1009 C1013 ) C1009_=_C1014( C1009 C1014 ) C1009_=_C1015( C1009 C1015 ) C1009_=_C1016( C1009 C1016 ) C1009_=_C1017( C1009 C1017 ) C1009_=_C1018( C1009 C1018 ) \nC1009_=_C1019( C1009 C1019 ) C1009_=_C1021( C1009 C1021 ) C1009_=_C1032( C1009 C1032 ) C1010_=_C1011( C1010 C1011 ) C1010_=_C1012( C1010 C1012 ) C1010_=_C1013( C1010 C1013 ) \nC1010_=_C1014( C1010 C1014 ) C1010_=_C1015( C1010 C1015 ) C1010_=_C1016( C1010 C1016 ) C1010_=_C1017( C1010 C1017 ) C1010_=_C1018( C1010 C1018 ) C1010_=_C1019( C1010 C1019 ) \nC1011_=_C1012( C1011 C1012 ) C1011_=_C1013( C1011 C1013 ) C1011_=_C1014( C1011 C1014 ) C1011_=_C1015( C1011 C1015 ) C1011_=_C1016( C1011 C1016 ) C1011_=_C1017( C1011 C1017 ) \nC1011_=_C1018( C1011 C1018 ) C1011_=_C1019( C1011 C1019 ) C1012_=_C1013( C1012 C1013 ) C1012_=_C1014( C1012 C1014 ) C1012_=_C1015( C1012 C1015 ) C1012_=_C1016( C1012 C1016 ) \nC1012_=_C1017( C1012 C1017 ) C1012_=_C1018( C1012 C1018 ) C1012_=_C1019( C1012 C1019 ) C1013_=_C1014( C1013 C1014 ) C1013_=_C1015( C1013 C1015 ) C1013_=_C1016( C1013 C1016 ) \nC1013_=_C1017( C1013 C1017 ) C1013_=_C1018( C1013 C1018 ) C1013_=_C1019( C1013 C1019 ) C1014_=_C1015( C1014 C1015 ) C1014_=_C1016( C1014 C1016 ) C1014_=_C1017( C1014 C1017 ) \nC1014_=_C1018( C1014 C1018 ) C1014_=_C1019( C1014 C1019 ) C1015_=_C1016( C1015 C1016 ) C1015_=_C1017( C1015 C1017 ) C1015_=_C1018( C1015 C1018 ) C1015_=_C1019( C1015 C1019 ) \nC1016_=_C1017( C1016 C1017 ) C1016_=_C1018( C1016 C1018 ) C1016_=_C1019( C1016 C1019 ) C1017_=_C1018( C1017 C1018 ) C1017_=_C1019( C1017 C1019 ) C1018_=_C1019( C1018 C1019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0_=_C1041( C1020 C1041 ) C1020_=_C1042( C1020 C1042 ) C1021_=_C1022( C1021 C1022 ) C1021_=_C1023( C1021 C1023 ) \nC1021_=_C1024( C1021 C1024 ) C1021_=_C1025(</w:t>
      </w:r>
    </w:p>
    <w:p>
      <w:pPr>
        <w:pStyle w:val="PreformattedText"/>
        <w:bidi w:val="0"/>
        <w:spacing w:before="0" w:after="0"/>
        <w:jc w:val="left"/>
        <w:rPr/>
      </w:pPr>
      <w:r>
        <w:rPr/>
        <w:t xml:space="preserve"> </w:t>
      </w:r>
      <w:r>
        <w:rPr/>
        <w:t>C1021 C1025 ) C1021_=_C1026( C1021 C1026 ) C1021_=_C1027( C1021 C1027 ) C1021_=_C1028( C1021 C1028 ) C1021_=_C1029( C1021 C1029 ) \nC1021_=_C1030( C1021 C1030 ) C1021_=_C1031( C1021 C1031 ) C1021_=_C1032( C1021 C1032 ) C1022_=_C1023( C1022 C1023 ) C1022_=_C1024( C1022 C1024 ) C1022_=_C1025( C1022 C1025 ) \nC1022_=_C1026( C1022 C1026 ) C1022_=_C1027( C1022 C1027 ) C1022_=_C1028( C1022 C1028 ) C1022_=_C1029( C1022 C1029 ) C1022_=_C1030( C1022 C1030 ) C1022_=_C1031( C1022 C1031 ) \nC1023_=_C1024( C1023 C1024 ) C1023_=_C1025( C1023 C1025 ) C1023_=_C1026( C1023 C1026 ) C1023_=_C1027( C1023 C1027 ) C1023_=_C1028( C1023 C1028 ) C1023_=_C1029( C1023 C1029 ) \nC1023_=_C1030( C1023 C1030 ) C1023_=_C1031( C1023 C1031 ) C1024_=_C1025( C1024 C1025 ) C1024_=_C1026( C1024 C1026 ) C1024_=_C1027( C1024 C1027 ) C1024_=_C1028( C1024 C1028 ) \nC1024_=_C1029( C1024 C1029 ) C1024_=_C1030( C1024 C1030 ) C1024_=_C1031( C1024 C1031 ) C1025_=_C1026( C1025 C1026 ) C1025_=_C1027( C1025 C1027 ) C1025_=_C1028( C1025 C1028 ) \nC1025_=_C1029( C1025 C1029 ) C1025_=_C1030( C1025 C1030 ) C1025_=_C1031( C1025 C1031 ) C1026_=_C1027( C1026 C1027 ) C1026_=_C1028( C1026 C1028 ) C1026_=_C1029( C1026 C1029 ) \nC1026_=_C1030( C1026 C1030 ) C1026_=_C1031( C1026 C1031 ) C1027_=_C1028( C1027 C1028 ) C1027_=_C1029( C1027 C1029 ) C1027_=_C1030( C1027 C1030 ) C1027_=_C1031( C1027 C1031 ) \nC1028_=_C1029( C1028 C1029 ) C1028_=_C1030( C1028 C1030 ) C1028_=_C1031( C1028 C1031 ) C1029_=_C1030( C1029 C1030 ) C1029_=_C1031( C1029 C1031 ) C1030_=_C1031( C1030 C1031 ) \nC1032_=_C1033( C1032 C1033 ) C1032_=_C1034( C1032 C1034 ) C1032_=_C1035( C1032 C1035 ) C1032_=_C1036( C1032 C1036 ) C1032_=_C1037( C1032 C1037 ) C1032_=_C1038( C1032 C1038 ) \nC1032_=_C1039( C1032 C1039 ) C1032_=_C1040( C1032 C1040 ) C1032_=_C1041( C1032 C1041 ) C1032_=_C1042( C1032 C1042 ) C1033_=_C1034( C1033 C1034 ) C1033_=_C1035( C1033 C1035 ) \nC1033_=_C1036( C1033 C1036 ) C1033_=_C1037( C1033 C1037 ) C1033_=_C1038( C1033 C1038 ) C1033_=_C1039( C1033 C1039 ) C1033_=_C1040( C1033 C1040 ) C1033_=_C1041( C1033 C1041 ) \nC1033_=_C1042( C1033 C1042 ) C1034_=_C1035( C1034 C1035 ) C1034_=_C1036( C1034 C1036 ) C1034_=_C1037( C1034 C1037 ) C1034_=_C1038( C1034 C1038 ) C1034_=_C1039( C1034 C1039 ) \nC1034_=_C1040( C1034 C1040 ) C1034_=_C1041( C1034 C1041 ) C1034_=_C1042( C1034 C1042 ) C1035_=_C1036( C1035 C1036 ) C1035_=_C1037( C1035 C1037 ) C1035_=_C1038( C1035 C1038 ) \nC1035_=_C1039( C1035 C1039 ) C1035_=_C1040( C1035 C1040 ) C1035_=_C1041( C1035 C1041 ) C1035_=_C1042( C1035 C1042 ) C1036_=_C1037( C1036 C1037 ) C1036_=_C1038( C1036 C1038 ) \nC1036_=_C1039( C1036 C1039 ) C1036_=_C1040( C1036 C1040 ) C1036_=_C1041( C1036 C1041 ) C1036_=_C1042( C1036 C1042 ) C1037_=_C1038( C1037 C1038 ) C1037_=_C1039( C1037 C1039 ) \nC1037_=_C1040( C1037 C1040 ) C1037_=_C1041( C1037 C1041 ) C1037_=_C1042( C1037 C1042 ) C1038_=_C1039( C1038 C1039 ) C1038_=_C1040( C1038 C1040 ) C1038_=_C1041( C1038 C1041 ) \nC1038_=_C1042( C1038 C1042 ) C1039_=_C1040( C1039 C1040 ) C1039_=_C1041( C1039 C1041 ) C1039_=_C1042( C1039 C1042 ) C1040_=_C1041( C1040 C1041 ) C1040_=_C1042( C1040 C1042 ) \nC1041_=_C1042( C1041 C1042 ) "];169-&gt;215[label="150: C17 C36 C60 C133 C147 \nC165 C182 C197 C207 C260 C290 \nC309 C362 C377 C390 C414 C428 \nC436 C481 C511 C569 C585 C597 \nC621 C628 C641 C678 C695 C719 \nC736 C791 C813 C827 C840 C851 \nC862 C867 C868 C869 C870 C871 \nC875 C876 C884 C885 C886 C887 \nC888 C889 C890 C891 C892 C893 \nC894 C896 C901 C902 C903 C904 \nC905 C906 C907 C909 C910 C918 \nC919 C920 C921 C922 C923 C924 \nC925 C926 C927 C928 C929 C934 \nC935 C936 C937 C938 C940 C941 \nC942 C943 C944 C945 C946 C958 \nC959 C960 C961 C971 C972 C973 \nC974 C975 C981 C982 C983 C984 \nC985 C986 C987 C988 C989 C990 \nC991 C995 C996 C997 C998 C1002 \nC1003 C1004 C1005 C1006 C1009 C1010 \nC1011 C1012 C1013 C1014 C1015 C1016 \nC1017 C1018 C1019 C1021 C1022 C1023 \nC1024 C1025 C1026 C1027 C1028 C1029 \nC1030 C1031 C1032 C1033 C1034 C1035 \nC1036 C1037 C1038 C1039 C1040 C1041 \nC1042 \n1080: C17_=_C678 ,C17_=_C862 ,C17_=_C867 ,C17_=_C868 ,C17_=_C869 ,\nC17_=_C870 ,C17_=_C871 ,C36_=_C260 ,C36_=_C481 ,C36_=_C695 ,C36_=_C875 ,\nC36_=_C876 ,C36_=_C884 ,C36_=_C885 ,C36_=_C886 ,C36_=_C887 ,C36_=_C888 ,\nC36_=_C889 ,C36_=_C890 ,C36_=_C891 ,C36_=_C892 ,C36_=_C893 ,C36_=_C894 ,\nC60_=_C290 ,C60_=_C511 ,C60_=_C719 ,C60_=_C909 ,C60_=_C910 ,C60_=_C918 ,\nC60_=_C919 ,C60_=_C920 ,C60_=_C921 ,C60_=_C922 ,C60_=_C923 ,C60_=_C924 ,\nC60_=_C925 ,C60_=_C926 ,C60_=_C927 ,C60_=_C928 ,C133_=_C377 ,C133_=_C585 ,\nC133_=_C791 ,C133_=_C941 ,C133_=_C958 ,C133_=_C981 ,C133_=_C982 ,C133_=_C983 ,\nC133_=_C984 ,C133_=_C985 ,C133_=_C986 ,C133_=_C987 ,C133_=_C988 ,C133_=_C989 ,\nC133_=_C990 ,C133_=_C991 ,C147_=_C390 ,C147_=_C597 ,C147_=_C942 ,C147_=_C995 ,\nC147_=_C996 ,C147_=_C997 ,C147_=_C998 ,C165_=_C813 ,C165_=_C943 ,C165_=_C1002 ,\nC165_=_C1003 ,C165_=_C1004 ,C165_=_C1005 ,C165_=_C1006 ,C182_=_C414 ,C182_=_C621 ,\nC182_=_C827 ,C182_=_C944 ,C182_=_C959 ,C182_=_C1009 ,C182_=_C1010 ,C182_=_C1011 ,\nC182_=_C1012 ,C182_=_C1013 ,C182_=_C1014 ,C182_=_C1015 ,C182_=_C1016 ,C182_=_C1017 ,\nC182_=_C1018 ,C182_=_C1019 ,C197_=_C428 ,C197_=_C628 ,C197_=_C840 ,C197_=_C945 ,\nC197_=_C960 ,C197_=_C1021 ,C197_=_C1022 ,C197_=_C1023 ,C197_=_C1024 ,C197_=_C1025 ,\nC197_=_C1026 ,C197_=_C1027 ,C197_=_C1028 ,C197_=_C1029 ,C197_=_C1030 ,C197_=_C1031 ,\nC207_=_C436 ,C207_=_C641 ,C207_=_C851 ,C207_=_C946 ,C207_=_C961 ,C207_=_C1032 ,\nC207_=_C1033 ,C207_=_C1034 ,C207_=_C1035 ,C207_=_C1036 ,C207_=_C1037 ,C207_=_C1038 ,\nC207_=_C1039 ,C207_=_C1040 ,C207_=_C1041 ,C207_=_C1042 ,C260_=_C481 ,C260_=_C695 ,\nC260_=_C875 ,C260_=_C876 ,C260_=_C884 ,C260_=_C885 ,C260_=_C886 ,C260_=_C887 ,\nC260_=_C888 ,C260_=_C889 ,C260_=_C890 ,C260_=_C891 ,C260_=_C892 ,C260_=_C893 ,\nC260_=_C894 ,C290_=_C511 ,C290_=_C719 ,C290_=_C909 ,C290_=_C910 ,C290_=_C918 ,\nC290_=_C919 ,C290_=_C920 ,C290_=_C921 ,C290_=_C922 ,C290_=_C923 ,C290_=_C924 ,\nC290_=_C925 ,C290_=_C926 ,C290_=_C927 ,C290_=_C928 ,C309_=_C736 ,C309_=_C929 ,\nC309_=_C934 ,C309_=_C935 ,C309_=_C936 ,C309_=_C937 ,C309_=_C938 ,C362_=_C569 ,\nC362_=_C940 ,C362_=_C971 ,C362_=_C972 ,C362_=_C973 ,C362_=_C974 ,C362_=_C975 ,\nC377_=_C585 ,C377_=_C791 ,C377_=_C941 ,C377_=_C958 ,C377_=_C981 ,C377_=_C982 ,\nC377_=_C983 ,C377_=_C984 ,C377_=_C985 ,C377_=_C986 ,C377_=_C987 ,C377_=_C988 ,\nC377_=_C989 ,C377_=_C990 ,C377_=_C991 ,C390_=_C597 ,C390_=_C942 ,C390_=_C995 ,\nC390_=_C996 ,C390_=_C997 ,C390_=_C998 ,C414_=_C621 ,C414_=_C827 ,C414_=_C944 ,\nC414_=_C959 ,C414_=_C1009 ,C414_=_C1010 ,C414_=_C1011 ,C414_=_C1012 ,C414_=_C1013 ,\nC414_=_C1014 ,C414_=_C1015 ,C414_=_C1016 ,C414_=_C1017 ,C414_=_C1018 ,C414_=_C1019 ,\nC428_=_C628 ,C428_=_C840 ,C428_=_C945 ,C428_=_C960 ,C428_=_C1021 ,C428_=_C1022 ,\nC428_=_C1023 ,C428_=_C1024 ,C428_=_C1025 ,C428_=_C1026 ,C428_=_C1027 ,C428_=_C1028 ,\nC428_=_C1029 ,C428_=_C1030 ,C428_=_C1031 ,C436_=_C641 ,C436_=_C851 ,C436_=_C946 ,\nC436_=_C961 ,C436_=_C1032 ,C436_=_C1033 ,C436_=_C1034 ,C436_=_C1035 ,C436_=_C1036 ,\nC436_=_C1037 ,C436_=_C1038 ,C436_=_C1039 ,C436_=_C1040 ,C436_=_C1041 ,C436_=_C1042 ,\nC481_=_C695 ,C481_=_C875 ,C481_=_C876 ,C481_=_C884 ,C481_=_C885 ,C481_=_C886 ,\nC481_=_C887 ,C481_=_C888 ,C481_=_C889 ,C481_=_C890 ,C481_=_C891 ,C481_=_C892 ,\nC481_=_C893 ,C481_=_C894 ,C511_=_C719 ,C511_=_C909 ,C511_=_C910 ,C511_=_C918 ,\nC511_=_C919 ,C511_=_C920 ,C511_=_C921 ,C511_=_C922 ,C511_=_C923 ,C511_=_C924 ,\nC511_=_C925 ,C511_=_C926 ,C511_=_C927 ,C511_=_C928 ,C569_=_C940 ,C569_=_C971 ,\nC569_=_C972 ,C569_=_C973 ,C569_=_C974 ,C569_=_C975 ,C585_=_C791 ,C585_=_C941 ,\nC585_=_C958 ,C585_=_C981 ,C585_=_C982 ,C585_=_C983 ,C585_=_C984 ,C585_=_C985 ,\nC585_=_C986 ,C585_=_C987 ,C585_=_C988 ,C585_=_C989 ,C585_=_C990 ,C585_=_C991 ,\nC597_=_C942 ,C597_=_C995 ,C597_=_C996 ,C597_=_C997 ,C597_=_C998 ,C621_=_C827 ,\nC621_=_C944 ,C621_=_C959 ,C621_=_C1009 ,C621_=_C1010 ,C621_=_C1011 ,C621_=_C1012 ,\nC621_=_C1013 ,C621_=_C1014 ,C621_=_C1015 ,C621_=_C1016 ,C621_=_C1017 ,C621_=_C1018 ,\nC621_=_C1019 ,C628_=_C840 ,C628_=_C945 ,C628_=_C960 ,C628_=_C1021 ,C628_=_C1022 ,\nC628_=_C1023 ,C628_=_C1024 ,C628_=_C1025 ,C628_=_C1026 ,C628_=_C1027 ,C628_=_C1028 ,\nC628_=_C1029 ,C628_=_C1030 ,C628_=_C1031 ,C641_=_C851 ,C641_=_C946 ,C641_=_C961 ,\nC641_=_C1032 ,C641_=_C1033 ,C641_=_C1034 ,C641_=_C1035 ,C641_=_C1036 ,C641_=_C1037 ,\nC641_=_C1038 ,C641_=_C1039 ,C641_=_C1040 ,C641_=_C1041 ,C641_=_C1042 ,C678_=_C862 ,\nC678_=_C867 ,C678_=_C868 ,C678_=_C869 ,C678_=_C870 ,C678_=_C871 ,C695_=_C875 ,\nC695_=_C876 ,C695_=_C884 ,C695_=_C885 ,C695_=_C886 ,C695_=_C887 ,C695_=_C888 ,\nC695_=_C889 ,C695_=_C890 ,C695_=_C891 ,C695_=_C892 ,C695_=_C893 ,C695_=_C894 ,\nC719_=_C909 ,C719_=_C910 ,C719_=_C918 ,C719_=_C919 ,C719_=_C920 ,C719_=_C921 ,\nC719_=_C922 ,C719_=_C923 ,C719_=_C924 ,C719_=_C925 ,C719_=_C926 ,C719_=_C927 ,\nC719_=_C928 ,C736_=_C929 ,C736_=_C934 ,C736_=_C935 ,C736_=_C936 ,C736_=_C937 ,\nC736_=_C938 ,C791_=_C941 ,C791_=_C958 ,C791_=_C981 ,C791_=_C982 ,C791_=_C983 ,\nC791_=_C984 ,C791_=_C985 ,C791_=_C986 ,C791_=_C987 ,C791_=_C988 ,C791_=_C989 ,\nC791_=_C990 ,C791_=_C991 ,C813_=_C943 ,C813_=_C1002 ,C813_=_C1003 ,C813_=_C1004 ,\nC813_=_C1005 ,C813_=_C1006 ,C827_=_C944 ,C827_=_C959 ,C827_=_C1009 ,C827_=_C1010 ,\nC827_=_C1011 ,C827_=_C1012 ,C827_=_C1013 ,C827_=_C1014 ,C827_=_C1015 ,C827_=_C1016 ,\nC827_=_C1017 ,C827_=_C1018 ,C827_=_C1019 ,C840_=_C945 ,C840_=_C960 ,C840_=_C1021 ,\nC840_=_C1022 ,C840_=_C1023 ,C840_=_C1024 ,C840_=_C1025 ,C840_=_C1026 ,C840_=_C1027 ,\nC840_=_C1028 ,C840_=_C1029 ,C840_=_C1030 ,C840_=_C1031 ,C851_=_C946 ,C851_=_C961 ,\nC851_=_C1032 ,C851_=_C1033 ,C851_=_C1034 ,C851_=_C1035 ,C851_=_C1036 ,C851_=_C1037 ,\nC851_=_C1038 ,C851_=_C1039 ,C851_=_C1040 ,C851_=_C1041 ,C851_=_C1042 ,C862_=_C867 ,\nC862_=_C868 ,C862_=_C869 ,C862_=_C870 ,C862_=_C871 ,C862_=_C875 ,C862_=_C896 ,\nC862_=_C909 ,C862_=_C929 ,C862_=_C940 ,C862_=_C941 ,C862_=_C942 ,C862_=_C943 ,\nC862_=_C944 ,C862_=_C945 ,C862_=_C946</w:t>
      </w:r>
    </w:p>
    <w:p>
      <w:pPr>
        <w:pStyle w:val="PreformattedText"/>
        <w:bidi w:val="0"/>
        <w:spacing w:before="0" w:after="0"/>
        <w:jc w:val="left"/>
        <w:rPr/>
      </w:pPr>
      <w:r>
        <w:rPr/>
        <w:t xml:space="preserve"> </w:t>
      </w:r>
      <w:r>
        <w:rPr/>
        <w:t>,C867_=_C868 ,C867_=_C869 ,C867_=_C870 ,\nC867_=_C871 ,C868_=_C869 ,C868_=_C870 ,C868_=_C871 ,C869_=_C870 ,C869_=_C871 ,\nC870_=_C871 ,C875_=_C876 ,C875_=_C884 ,C875_=_C885 ,C875_=_C886 ,C875_=_C887 ,\nC875_=_C888 ,C875_=_C889 ,C875_=_C890 ,C875_=_C891 ,C875_=_C892 ,C875_=_C893 ,\nC875_=_C894 ,C875_=_C896 ,C875_=_C909 ,C875_=_C929 ,C875_=_C940 ,C875_=_C941 ,\nC875_=_C942 ,C875_=_C943 ,C875_=_C944 ,C875_=_C945 ,C875_=_C946 ,C876_=_C884 ,\nC876_=_C885 ,C876_=_C886 ,C876_=_C887 ,C876_=_C888 ,C876_=_C889 ,C876_=_C890 ,\nC876_=_C891 ,C876_=_C892 ,C876_=_C893 ,C876_=_C894 ,C876_=_C910 ,C876_=_C958 ,\nC876_=_C959 ,C876_=_C960 ,C876_=_C961 ,C884_=_C885 ,C884_=_C886 ,C884_=_C887 ,\nC884_=_C888 ,C884_=_C889 ,C884_=_C890 ,C884_=_C891 ,C884_=_C892 ,C884_=_C893 ,\nC884_=_C894 ,C884_=_C918 ,C884_=_C981 ,C884_=_C1009 ,C884_=_C1021 ,C884_=_C1032 ,\nC885_=_C886 ,C885_=_C887 ,C885_=_C888 ,C885_=_C889 ,C885_=_C890 ,C885_=_C891 ,\nC885_=_C892 ,C885_=_C893 ,C885_=_C894 ,C886_=_C887 ,C886_=_C888 ,C886_=_C889 ,\nC886_=_C890 ,C886_=_C891 ,C886_=_C892 ,C886_=_C893 ,C886_=_C894 ,C887_=_C888 ,\nC887_=_C889 ,C887_=_C890 ,C887_=_C891 ,C887_=_C892 ,C887_=_C893 ,C887_=_C894 ,\nC888_=_C889 ,C888_=_C890 ,C888_=_C891 ,C888_=_C892 ,C888_=_C893 ,C888_=_C894 ,\nC889_=_C890 ,C889_=_C891 ,C889_=_C892 ,C889_=_C893 ,C889_=_C894 ,C890_=_C891 ,\nC890_=_C892 ,C890_=_C893 ,C890_=_C894 ,C891_=_C892 ,C891_=_C893 ,C891_=_C894 ,\nC892_=_C893 ,C892_=_C894 ,C893_=_C894 ,C896_=_C901 ,C896_=_C902 ,C896_=_C903 ,\nC896_=_C904 ,C896_=_C905 ,C896_=_C906 ,C896_=_C907 ,C896_=_C909 ,C896_=_C929 ,\nC896_=_C940 ,C896_=_C941 ,C896_=_C942 ,C896_=_C943 ,C896_=_C944 ,C896_=_C945 ,\nC896_=_C946 ,C901_=_C902 ,C901_=_C903 ,C901_=_C904 ,C901_=_C905 ,C901_=_C906 ,\nC901_=_C907 ,C902_=_C903 ,C902_=_C904 ,C902_=_C905 ,C902_=_C906 ,C902_=_C907 ,\nC903_=_C904 ,C903_=_C905 ,C903_=_C906 ,C903_=_C907 ,C904_=_C905 ,C904_=_C906 ,\nC904_=_C907 ,C905_=_C906 ,C905_=_C907 ,C906_=_C907 ,C909_=_C910 ,C909_=_C918 ,\nC909_=_C919 ,C909_=_C920 ,C909_=_C921 ,C909_=_C922 ,C909_=_C923 ,C909_=_C924 ,\nC909_=_C925 ,C909_=_C926 ,C909_=_C927 ,C909_=_C928 ,C909_=_C929 ,C909_=_C940 ,\nC909_=_C941 ,C909_=_C942 ,C909_=_C943 ,C909_=_C944 ,C909_=_C945 ,C909_=_C946 ,\nC910_=_C918 ,C910_=_C919 ,C910_=_C920 ,C910_=_C921 ,C910_=_C922 ,C910_=_C923 ,\nC910_=_C924 ,C910_=_C925 ,C910_=_C926 ,C910_=_C927 ,C910_=_C928 ,C910_=_C958 ,\nC910_=_C959 ,C910_=_C960 ,C910_=_C961 ,C918_=_C919 ,C918_=_C920 ,C918_=_C921 ,\nC918_=_C922 ,C918_=_C923 ,C918_=_C924 ,C918_=_C925 ,C918_=_C926 ,C918_=_C927 ,\nC918_=_C928 ,C918_=_C981 ,C918_=_C1009 ,C918_=_C1021 ,C918_=_C1032 ,C919_=_C920 ,\nC919_=_C921 ,C919_=_C922 ,C919_=_C923 ,C919_=_C924 ,C919_=_C925 ,C919_=_C926 ,\nC919_=_C927 ,C919_=_C928 ,C920_=_C921 ,C920_=_C922 ,C920_=_C923 ,C920_=_C924 ,\nC920_=_C925 ,C920_=_C926 ,C920_=_C927 ,C920_=_C928 ,C921_=_C922 ,C921_=_C923 ,\nC921_=_C924 ,C921_=_C925 ,C921_=_C926 ,C921_=_C927 ,C921_=_C928 ,C922_=_C923 ,\nC922_=_C924 ,C922_=_C925 ,C922_=_C926 ,C922_=_C927 ,C922_=_C928 ,C923_=_C924 ,\nC923_=_C925 ,C923_=_C926 ,C923_=_C927 ,C923_=_C928 ,C924_=_C925 ,C924_=_C926 ,\nC924_=_C927 ,C924_=_C928 ,C925_=_C926 ,C925_=_C927 ,C925_=_C928 ,C926_=_C927 ,\nC926_=_C928 ,C927_=_C928 ,C929_=_C934 ,C929_=_C935 ,C929_=_C936 ,C929_=_C937 ,\nC929_=_C938 ,C929_=_C940 ,C929_=_C941 ,C929_=_C942 ,C929_=_C943 ,C929_=_C944 ,\nC929_=_C945 ,C929_=_C946 ,C934_=_C935 ,C934_=_C936 ,C934_=_C937 ,C934_=_C938 ,\nC935_=_C936 ,C935_=_C937 ,C935_=_C938 ,C936_=_C937 ,C936_=_C938 ,C937_=_C938 ,\nC940_=_C941 ,C940_=_C942 ,C940_=_C943 ,C940_=_C944 ,C940_=_C945 ,C940_=_C946 ,\nC940_=_C971 ,C940_=_C972 ,C940_=_C973 ,C940_=_C974 ,C940_=_C975 ,C941_=_C942 ,\nC941_=_C943 ,C941_=_C944 ,C941_=_C945 ,C941_=_C946 ,C941_=_C958 ,C941_=_C981 ,\nC941_=_C982 ,C941_=_C983 ,C941_=_C984 ,C941_=_C985 ,C941_=_C986 ,C941_=_C987 ,\nC941_=_C988 ,C941_=_C989 ,C941_=_C990 ,C941_=_C991 ,C942_=_C943 ,C942_=_C944 ,\nC942_=_C945 ,C942_=_C946 ,C942_=_C995 ,C942_=_C996 ,C942_=_C997 ,C942_=_C998 ,\nC943_=_C944 ,C943_=_C945 ,C943_=_C946 ,C943_=_C1002 ,C943_=_C1003 ,C943_=_C1004 ,\nC943_=_C1005 ,C943_=_C1006 ,C944_=_C945 ,C944_=_C946 ,C944_=_C959 ,C944_=_C1009 ,\nC944_=_C1010 ,C944_=_C1011 ,C944_=_C1012 ,C944_=_C1013 ,C944_=_C1014 ,C944_=_C1015 ,\nC944_=_C1016 ,C944_=_C1017 ,C944_=_C1018 ,C944_=_C1019 ,C945_=_C946 ,C945_=_C960 ,\nC945_=_C1021 ,C945_=_C1022 ,C945_=_C1023 ,C945_=_C1024 ,C945_=_C1025 ,C945_=_C1026 ,\nC945_=_C1027 ,C945_=_C1028 ,C945_=_C1029 ,C945_=_C1030 ,C945_=_C1031 ,C946_=_C961 ,\nC946_=_C1032 ,C946_=_C1033 ,C946_=_C1034 ,C946_=_C1035 ,C946_=_C1036 ,C946_=_C1037 ,\nC946_=_C1038 ,C946_=_C1039 ,C946_=_C1040 ,C946_=_C1041 ,C946_=_C1042 ,C958_=_C959 ,\nC958_=_C960 ,C958_=_C961 ,C958_=_C981 ,C958_=_C982 ,C958_=_C983 ,C958_=_C984 ,\nC958_=_C985 ,C958_=_C986 ,C958_=_C987 ,C958_=_C988 ,C958_=_C989 ,C958_=_C990 ,\nC958_=_C991 ,C959_=_C960 ,C959_=_C961 ,C959_=_C1009 ,C959_=_C1010 ,C959_=_C1011 ,\nC959_=_C1012 ,C959_=_C1013 ,C959_=_C1014 ,C959_=_C1015 ,C959_=_C1016 ,C959_=_C1017 ,\nC959_=_C1018 ,C959_=_C1019 ,C960_=_C961 ,C960_=_C1021 ,C960_=_C1022 ,C960_=_C1023 ,\nC960_=_C1024 ,C960_=_C1025 ,C960_=_C1026 ,C960_=_C1027 ,C960_=_C1028 ,C960_=_C1029 ,\nC960_=_C1030 ,C960_=_C1031 ,C961_=_C1032 ,C961_=_C1033 ,C961_=_C1034 ,C961_=_C1035 ,\nC961_=_C1036 ,C961_=_C1037 ,C961_=_C1038 ,C961_=_C1039 ,C961_=_C1040 ,C961_=_C1041 ,\nC961_=_C1042 ,C971_=_C972 ,C971_=_C973 ,C971_=_C974 ,C971_=_C975 ,C972_=_C973 ,\nC972_=_C974 ,C972_=_C975 ,C973_=_C974 ,C973_=_C975 ,C974_=_C975 ,C981_=_C982 ,\nC981_=_C983 ,C981_=_C984 ,C981_=_C985 ,C981_=_C986 ,C981_=_C987 ,C981_=_C988 ,\nC981_=_C989 ,C981_=_C990 ,C981_=_C991 ,C981_=_C1009 ,C981_=_C1021 ,C981_=_C1032 ,\nC982_=_C983 ,C982_=_C984 ,C982_=_C985 ,C982_=_C986 ,C982_=_C987 ,C982_=_C988 ,\nC982_=_C989 ,C982_=_C990 ,C982_=_C991 ,C983_=_C984 ,C983_=_C985 ,C983_=_C986 ,\nC983_=_C987 ,C983_=_C988 ,C983_=_C989 ,C983_=_C990 ,C983_=_C991 ,C984_=_C985 ,\nC984_=_C986 ,C984_=_C987 ,C984_=_C988 ,C984_=_C989 ,C984_=_C990 ,C984_=_C991 ,\nC985_=_C986 ,C985_=_C987 ,C985_=_C988 ,C985_=_C989 ,C985_=_C990 ,C985_=_C991 ,\nC986_=_C987 ,C986_=_C988 ,C986_=_C989 ,C986_=_C990 ,C986_=_C991 ,C987_=_C988 ,\nC987_=_C989 ,C987_=_C990 ,C987_=_C991 ,C988_=_C989 ,C988_=_C990 ,C988_=_C991 ,\nC989_=_C990 ,C989_=_C991 ,C990_=_C991 ,C995_=_C996 ,C995_=_C997 ,C995_=_C998 ,\nC996_=_C997 ,C996_=_C998 ,C997_=_C998 ,C1002_=_C1003 ,C1002_=_C1004 ,C1002_=_C1005 ,\nC1002_=_C1006 ,C1003_=_C1004 ,C1003_=_C1005 ,C1003_=_C1006 ,C1004_=_C1005 ,C1004_=_C1006 ,\nC1005_=_C1006 ,C1009_=_C1010 ,C1009_=_C1011 ,C1009_=_C1012 ,C1009_=_C1013 ,C1009_=_C1014 ,\nC1009_=_C1015 ,C1009_=_C1016 ,C1009_=_C1017 ,C1009_=_C1018 ,C1009_=_C1019 ,C1009_=_C1021 ,\nC1009_=_C1032 ,C1010_=_C1011 ,C1010_=_C1012 ,C1010_=_C1013 ,C1010_=_C1014 ,C1010_=_C1015 ,\nC1010_=_C1016 ,C1010_=_C1017 ,C1010_=_C1018 ,C1010_=_C1019 ,C1011_=_C1012 ,C1011_=_C1013 ,\nC1011_=_C1014 ,C1011_=_C1015 ,C1011_=_C1016 ,C1011_=_C1017 ,C1011_=_C1018 ,C1011_=_C1019 ,\nC1012_=_C1013 ,C1012_=_C1014 ,C1012_=_C1015 ,C1012_=_C1016 ,C1012_=_C1017 ,C1012_=_C1018 ,\nC1012_=_C1019 ,C1013_=_C1014 ,C1013_=_C1015 ,C1013_=_C1016 ,C1013_=_C1017 ,C1013_=_C1018 ,\nC1013_=_C1019 ,C1014_=_C1015 ,C1014_=_C1016 ,C1014_=_C1017 ,C1014_=_C1018 ,C1014_=_C1019 ,\nC1015_=_C1016 ,C1015_=_C1017 ,C1015_=_C1018 ,C1015_=_C1019 ,C1016_=_C1017 ,C1016_=_C1018 ,\nC1016_=_C1019 ,C1017_=_C1018 ,C1017_=_C1019 ,C1018_=_C1019 ,C1021_=_C1022 ,C1021_=_C1023 ,\nC1021_=_C1024 ,C1021_=_C1025 ,C1021_=_C1026 ,C1021_=_C1027 ,C1021_=_C1028 ,C1021_=_C1029 ,\nC1021_=_C1030 ,C1021_=_C1031 ,C1021_=_C1032 ,C1022_=_C1023 ,C1022_=_C1024 ,C1022_=_C1025 ,\nC1022_=_C1026 ,C1022_=_C1027 ,C1022_=_C1028 ,C1022_=_C1029 ,C1022_=_C1030 ,C1022_=_C1031 ,\nC1023_=_C1024 ,C1023_=_C1025 ,C1023_=_C1026 ,C1023_=_C1027 ,C1023_=_C1028 ,C1023_=_C1029 ,\nC1023_=_C1030 ,C1023_=_C1031 ,C1024_=_C1025 ,C1024_=_C1026 ,C1024_=_C1027 ,C1024_=_C1028 ,\nC1024_=_C1029 ,C1024_=_C1030 ,C1024_=_C1031 ,C1025_=_C1026 ,C1025_=_C1027 ,C1025_=_C1028 ,\nC1025_=_C1029 ,C1025_=_C1030 ,C1025_=_C1031 ,C1026_=_C1027 ,C1026_=_C1028 ,C1026_=_C1029 ,\nC1026_=_C1030 ,C1026_=_C1031 ,C1027_=_C1028 ,C1027_=_C1029 ,C1027_=_C1030 ,C1027_=_C1031 ,\nC1028_=_C1029 ,C1028_=_C1030 ,C1028_=_C1031 ,C1029_=_C1030 ,C1029_=_C1031 ,C1030_=_C1031 ,\nC1032_=_C1033 ,C1032_=_C1034 ,C1032_=_C1035 ,C1032_=_C1036 ,C1032_=_C1037 ,C1032_=_C1038 ,\nC1032_=_C1039 ,C1032_=_C1040 ,C1032_=_C1041 ,C1032_=_C1042 ,C1033_=_C1034 ,C1033_=_C1035 ,\nC1033_=_C1036 ,C1033_=_C1037 ,C1033_=_C1038 ,C1033_=_C1039 ,C1033_=_C1040 ,C1033_=_C1041 ,\nC1033_=_C1042 ,C1034_=_C1035 ,C1034_=_C1036 ,C1034_=_C1037 ,C1034_=_C1038 ,C1034_=_C1039 ,\nC1034_=_C1040 ,C1034_=_C1041 ,C1034_=_C1042 ,C1035_=_C1036 ,C1035_=_C1037 ,C1035_=_C1038 ,\nC1035_=_C1039 ,C1035_=_C1040 ,C1035_=_C1041 ,C1035_=_C1042 ,C1036_=_C1037 ,C1036_=_C1038 ,\nC1036_=_C1039 ,C1036_=_C1040 ,C1036_=_C1041 ,C1036_=_C1042 ,C1037_=_C1038 ,C1037_=_C1039 ,\nC1037_=_C1040 ,C1037_=_C1041 ,C1037_=_C1042 ,C1038_=_C1039 ,C1038_=_C1040 ,C1038_=_C1041 ,\nC1038_=_C1042 ,C1039_=_C1040 ,C1039_=_C1041 ,C1039_=_C1042 ,C1040_=_C1041 ,C1040_=_C1042 ,\nC1041_=_C1042 ,"];216[shape=box, label="id:216 level: 5\n119: C20 C48 C122 C185 C210 \nC241 C278 C365 C417 C463 C499 \nC572 C631 C644 C681 C707 C780 \nC794 C830 C843 C868 C902 C971 \nC984 C1012 C1024 C1035 C1055 C1083 \nC1147 C1159 C1198 C1208 C1239 C1263 \nC1334 C1345 C1380 C1391 C1392 C1393 \nC1394 C1395 C1396 C1399 C1400 C1401 \nC1402 C1404 C1405 C1406 C1407 C1408 \nC1409 C1410 C1411 C1412 C1416 C1422 \nC1423 C1424 C1425 C1426 C1427 C1428 \nC1429 C1432 C1433 C1434 C1435 C1436 \nC1437 C1438 C1439 C1440 C1444 C1445 \nC1448 C1449 C1450 C1461 C1468 C1469 \nC1472 C1473 C1474 C1483 C1484 C1487 \nC1488 C1489 C1499 C1500 C1501 C1502 \nC1504 C1505 C1506 C1507 C1508 C1509 \nC1510 C1511 C1512 C1513 C1514 C1515 \nC1525 C1526 C1527 C1528 C1529 C1530 \nC1531 C1532 C1533 C1534 C1535 C1536 \n1322: C20_=_C241( C20 C241 ) C20_=_C463( C20 C463 ) C20_=_C681( C20 C681 )</w:t>
      </w:r>
    </w:p>
    <w:p>
      <w:pPr>
        <w:pStyle w:val="PreformattedText"/>
        <w:bidi w:val="0"/>
        <w:spacing w:before="0" w:after="0"/>
        <w:jc w:val="left"/>
        <w:rPr/>
      </w:pPr>
      <w:r>
        <w:rPr/>
        <w:t xml:space="preserve"> </w:t>
      </w:r>
      <w:r>
        <w:rPr/>
        <w:t>C20_=_C868( C20 C868 ) C20_=_C1055( C20 C1055 ) \nC20_=_C1239( C20 C1239 ) C20_=_C1391( C20 C1391 ) C20_=_C1392( C20 C1392 ) C20_=_C1393( C20 C1393 ) C20_=_C1394( C20 C1394 ) C20_=_C1395( C20 C1395 ) \nC20_=_C1396( C20 C1396 ) C20_=_C1399( C20 C1399 ) C20_=_C1400( C20 C1400 ) C20_=_C1401( C20 C1401 ) C20_=_C1402( C20 C1402 ) C20_=_C1404( C20 C1404 ) \nC20_=_C1405( C20 C1405 ) C20_=_C1406( C20 C1406 ) C20_=_C1407( C20 C1407 ) C20_=_C1408( C20 C1408 ) C20_=_C1409( C20 C1409 ) C20_=_C1410( C20 C1410 ) \nC20_=_C1411( C20 C1411 ) C48_=_C278( C48 C278 ) C48_=_C499( C48 C499 ) C48_=_C707( C48 C707 ) C48_=_C902( C48 C902 ) C48_=_C1083( C48 C1083 ) \nC48_=_C1263( C48 C1263 ) C48_=_C1392( C48 C1392 ) C48_=_C1412( C48 C1412 ) C48_=_C1422( C48 C1422 ) C48_=_C1423( C48 C1423 ) C48_=_C1424( C48 C1424 ) \nC48_=_C1425( C48 C1425 ) C48_=_C1426( C48 C1426 ) C48_=_C1427( C48 C1427 ) C48_=_C1428( C48 C1428 ) C48_=_C1429( C48 C1429 ) C48_=_C1432( C48 C1432 ) \nC48_=_C1433( C48 C1433 ) C48_=_C1434( C48 C1434 ) C48_=_C1435( C48 C1435 ) C48_=_C1436( C48 C1436 ) C48_=_C1437( C48 C1437 ) C48_=_C1438( C48 C1438 ) \nC48_=_C1439( C48 C1439 ) C48_=_C1440( C48 C1440 ) C122_=_C365( C122 C365 ) C122_=_C572( C122 C572 ) C122_=_C780( C122 C780 ) C122_=_C971( C122 C971 ) \nC122_=_C1147( C122 C1147 ) C122_=_C1334( C122 C1334 ) C122_=_C1416( C122 C1416 ) C122_=_C1426( C122 C1426 ) C122_=_C1444( C122 C1444 ) C122_=_C1461( C122 C1461 ) \nC122_=_C1468( C122 C1468 ) C122_=_C1483( C122 C1483 ) C122_=_C1499( C122 C1499 ) C122_=_C1500( C122 C1500 ) C122_=_C1501( C122 C1501 ) C122_=_C1502( C122 C1502 ) \nC122_=_C1504( C122 C1504 ) C122_=_C1505( C122 C1505 ) C122_=_C1506( C122 C1506 ) C122_=_C1507( C122 C1507 ) C122_=_C1508( C122 C1508 ) C122_=_C1509( C122 C1509 ) \nC122_=_C1510( C122 C1510 ) C122_=_C1511( C122 C1511 ) C185_=_C417( C185 C417 ) C185_=_C830( C185 C830 ) C185_=_C1012( C185 C1012 ) C185_=_C1401( C185 C1401 ) \nC185_=_C1448( C185 C1448 ) C185_=_C1472( C185 C1472 ) C185_=_C1487( C185 C1487 ) C185_=_C1501( C185 C1501 ) C185_=_C1525( C185 C1525 ) C185_=_C1526( C185 C1526 ) \nC185_=_C1527( C185 C1527 ) C185_=_C1528( C185 C1528 ) C210_=_C644( C210 C644 ) C210_=_C1035( C210 C1035 ) C210_=_C1208( C210 C1208 ) C210_=_C1380( C210 C1380 ) \nC210_=_C1432( C210 C1432 ) C210_=_C1450( C210 C1450 ) C210_=_C1474( C210 C1474 ) C210_=_C1489( C210 C1489 ) C210_=_C1534( C210 C1534 ) C210_=_C1535( C210 C1535 ) \nC210_=_C1536( C210 C1536 ) C241_=_C463( C241 C463 ) C241_=_C681( C241 C681 ) C241_=_C868( C241 C868 ) C241_=_C1055( C241 C1055 ) C241_=_C1239( C241 C1239 ) \nC241_=_C1391( C241 C1391 ) C241_=_C1392( C241 C1392 ) C241_=_C1393( C241 C1393 ) C241_=_C1394( C241 C1394 ) C241_=_C1395( C241 C1395 ) C241_=_C1396( C241 C1396 ) \nC241_=_C1399( C241 C1399 ) C241_=_C1400( C241 C1400 ) C241_=_C1401( C241 C1401 ) C241_=_C1402( C241 C1402 ) C241_=_C1404( C241 C1404 ) C241_=_C1405( C241 C1405 ) \nC241_=_C1406( C241 C1406 ) C241_=_C1407( C241 C1407 ) C241_=_C1408( C241 C1408 ) C241_=_C1409( C241 C1409 ) C241_=_C1410( C241 C1410 ) C241_=_C1411( C241 C1411 ) \nC278_=_C499( C278 C499 ) C278_=_C707( C278 C707 ) C278_=_C902( C278 C902 ) C278_=_C1083( C278 C1083 ) C278_=_C1263( C278 C1263 ) C278_=_C1392( C278 C1392 ) \nC278_=_C1412( C278 C1412 ) C278_=_C1422( C278 C1422 ) C278_=_C1423( C278 C1423 ) C278_=_C1424( C278 C1424 ) C278_=_C1425( C278 C1425 ) C278_=_C1426( C278 C1426 ) \nC278_=_C1427( C278 C1427 ) C278_=_C1428( C278 C1428 ) C278_=_C1429( C278 C1429 ) C278_=_C1432( C278 C1432 ) C278_=_C1433( C278 C1433 ) C278_=_C1434( C278 C1434 ) \nC278_=_C1435( C278 C1435 ) C278_=_C1436( C278 C1436 ) C278_=_C1437( C278 C1437 ) C278_=_C1438( C278 C1438 ) C278_=_C1439( C278 C1439 ) C278_=_C1440( C278 C1440 ) \nC365_=_C572( C365 C572 ) C365_=_C780( C365 C780 ) C365_=_C971( C365 C971 ) C365_=_C1147( C365 C1147 ) C365_=_C1334( C365 C1334 ) C365_=_C1416( C365 C1416 ) \nC365_=_C1426( C365 C1426 ) C365_=_C1444( C365 C1444 ) C365_=_C1461( C365 C1461 ) C365_=_C1468( C365 C1468 ) C365_=_C1483( C365 C1483 ) C365_=_C1499( C365 C1499 ) \nC365_=_C1500( C365 C1500 ) C365_=_C1501( C365 C1501 ) C365_=_C1502( C365 C1502 ) C365_=_C1504( C365 C1504 ) C365_=_C1505( C365 C1505 ) C365_=_C1506( C365 C1506 ) \nC365_=_C1507( C365 C1507 ) C365_=_C1508( C365 C1508 ) C365_=_C1509( C365 C1509 ) C365_=_C1510( C365 C1510 ) C365_=_C1511( C365 C1511 ) C417_=_C830( C417 C830 ) \nC417_=_C1012( C417 C1012 ) C417_=_C1401( C417 C1401 ) C417_=_C1448( C417 C1448 ) C417_=_C1472( C417 C1472 ) C417_=_C1487( C417 C1487 ) C417_=_C1501( C417 C1501 ) \nC417_=_C1525( C417 C1525 ) C417_=_C1526( C417 C1526 ) C417_=_C1527( C417 C1527 ) C417_=_C1528( C417 C1528 ) C463_=_C681( C463 C681 ) C463_=_C868( C463 C868 ) \nC463_=_C1055( C463 C1055 ) C463_=_C1239( C463 C1239 ) C463_=_C1391( C463 C1391 ) C463_=_C1392( C463 C1392 ) C463_=_C1393( C463 C1393 ) C463_=_C1394( C463 C1394 ) \nC463_=_C1395( C463 C1395 ) C463_=_C1396( C463 C1396 ) C463_=_C1399( C463 C1399 ) C463_=_C1400( C463 C1400 ) C463_=_C1401( C463 C1401 ) C463_=_C1402( C463 C1402 ) \nC463_=_C1404( C463 C1404 ) C463_=_C1405( C463 C1405 ) C463_=_C1406( C463 C1406 ) C463_=_C1407( C463 C1407 ) C463_=_C1408( C463 C1408 ) C463_=_C1409( C463 C1409 ) \nC463_=_C1410( C463 C1410 ) C463_=_C1411( C463 C1411 ) C499_=_C707( C499 C707 ) C499_=_C902( C499 C902 ) C499_=_C1083( C499 C1083 ) C499_=_C1263( C499 C1263 ) \nC499_=_C1392( C499 C1392 ) C499_=_C1412( C499 C1412 ) C499_=_C1422( C499 C1422 ) C499_=_C1423( C499 C1423 ) C499_=_C1424( C499 C1424 ) C499_=_C1425( C499 C1425 ) \nC499_=_C1426( C499 C1426 ) C499_=_C1427( C499 C1427 ) C499_=_C1428( C499 C1428 ) C499_=_C1429( C499 C1429 ) C499_=_C1432( C499 C1432 ) C499_=_C1433( C499 C1433 ) \nC499_=_C1434( C499 C1434 ) C499_=_C1435( C499 C1435 ) C499_=_C1436( C499 C1436 ) C499_=_C1437( C499 C1437 ) C499_=_C1438( C499 C1438 ) C499_=_C1439( C499 C1439 ) \nC499_=_C1440( C499 C1440 ) C572_=_C780( C572 C780 ) C572_=_C971( C572 C971 ) C572_=_C1147( C572 C1147 ) C572_=_C1334( C572 C1334 ) C572_=_C1416( C572 C1416 ) \nC572_=_C1426( C572 C1426 ) C572_=_C1444( C572 C1444 ) C572_=_C1461( C572 C1461 ) C572_=_C1468( C572 C1468 ) C572_=_C1483( C572 C1483 ) C572_=_C1499( C572 C1499 ) \nC572_=_C1500( C572 C1500 ) C572_=_C1501( C572 C1501 ) C572_=_C1502( C572 C1502 ) C572_=_C1504( C572 C1504 ) C572_=_C1505( C572 C1505 ) C572_=_C1506( C572 C1506 ) \nC572_=_C1507( C572 C1507 ) C572_=_C1508( C572 C1508 ) C572_=_C1509( C572 C1509 ) C572_=_C1510( C572 C1510 ) C572_=_C1511( C572 C1511 ) C631_=_C843( C631 C843 ) \nC631_=_C1024( C631 C1024 ) C631_=_C1198( C631 C1198 ) C631_=_C1402( C631 C1402 ) C631_=_C1449( C631 C1449 ) C631_=_C1473( C631 C1473 ) C631_=_C1488( C631 C1488 ) \nC631_=_C1502( C631 C1502 ) C631_=_C1529( C631 C1529 ) C631_=_C1530( C631 C1530 ) C631_=_C1531( C631 C1531 ) C631_=_C1532( C631 C1532 ) C631_=_C1533( C631 C1533 ) \nC644_=_C1035( C644 C1035 ) C644_=_C1208( C644 C1208 ) C644_=_C1380( C644 C1380 ) C644_=_C1432( C644 C1432 ) C644_=_C1450( C644 C1450 ) C644_=_C1474( C644 C1474 ) \nC644_=_C1489( C644 C1489 ) C644_=_C1534( C644 C1534 ) C644_=_C1535( C644 C1535 ) C644_=_C1536( C644 C1536 ) C681_=_C868( C681 C868 ) C681_=_C1055( C681 C1055 ) \nC681_=_C1239( C681 C1239 ) C681_=_C1391( C681 C1391 ) C681_=_C1392( C681 C1392 ) C681_=_C1393( C681 C1393 ) C681_=_C1394( C681 C1394 ) C681_=_C1395( C681 C1395 ) \nC681_=_C1396( C681 C1396 ) C681_=_C1399( C681 C1399 ) C681_=_C1400( C681 C1400 ) C681_=_C1401( C681 C1401 ) C681_=_C1402( C681 C1402 ) C681_=_C1404( C681 C1404 ) \nC681_=_C1405( C681 C1405 ) C681_=_C1406( C681 C1406 ) C681_=_C1407( C681 C1407 ) C681_=_C1408( C681 C1408 ) C681_=_C1409( C681 C1409 ) C681_=_C1410( C681 C1410 ) \nC681_=_C1411( C681 C1411 ) C707_=_C902( C707 C902 ) C707_=_C1083( C707 C1083 ) C707_=_C1263( C707 C1263 ) C707_=_C1392( C707 C1392 ) C707_=_C1412( C707 C1412 ) \nC707_=_C1422( C707 C1422 ) C707_=_C1423( C707 C1423 ) C707_=_C1424( C707 C1424 ) C707_=_C1425( C707 C1425 ) C707_=_C1426( C707 C1426 ) C707_=_C1427( C707 C1427 ) \nC707_=_C1428( C707 C1428 ) C707_=_C1429( C707 C1429 ) C707_=_C1432( C707 C1432 ) C707_=_C1433( C707 C1433 ) C707_=_C1434( C707 C1434 ) C707_=_C1435( C707 C1435 ) \nC707_=_C1436( C707 C1436 ) C707_=_C1437( C707 C1437 ) C707_=_C1438( C707 C1438 ) C707_=_C1439( C707 C1439 ) C707_=_C1440( C707 C1440 ) C780_=_C971( C780 C971 ) \nC780_=_C1147( C780 C1147 ) C780_=_C1334( C780 C1334 ) C780_=_C1416( C780 C1416 ) C780_=_C1426( C780 C1426 ) C780_=_C1444( C780 C1444 ) C780_=_C1461( C780 C1461 ) \nC780_=_C1468( C780 C1468 ) C780_=_C1483( C780 C1483 ) C780_=_C1499( C780 C1499 ) C780_=_C1500( C780 C1500 ) C780_=_C1501( C780 C1501 ) C780_=_C1502( C780 C1502 ) \nC780_=_C1504( C780 C1504 ) C780_=_C1505( C780 C1505 ) C780_=_C1506( C780 C1506 ) C780_=_C1507( C780 C1507 ) C780_=_C1508( C780 C1508 ) C780_=_C1509( C780 C1509 ) \nC780_=_C1510( C780 C1510 ) C780_=_C1511( C780 C1511 ) C794_=_C984( C794 C984 ) C794_=_C1159( C794 C1159 ) C794_=_C1345( C794 C1345 ) C794_=_C1427( C794 C1427 ) \nC794_=_C1445( C794 C1445 ) C794_=_C1469( C794 C1469 ) C794_=_C1484( C794 C1484 ) C794_=_C1512( C794 C1512 ) C794_=_C1513( C794 C1513 ) C794_=_C1514( C794 C1514 ) \nC794_=_C1515( C794 C1515 ) C830_=_C1012( C830 C1012 ) C830_=_C1401( C830 C1401 ) C830_=_C1448( C830 C1448 ) C830_=_C1472( C830 C1472 ) C830_=_C1487( C830 C1487 ) \nC830_=_C1501( C830 C1501 ) C830_=_C1525( C830 C1525 ) C830_=_C1526( C830 C1526 ) C830_=_C1527( C830 C1527 ) C830_=_C1528( C830 C1528 ) C843_=_C1024( C843 C1024 ) \nC843_=_C1198( C843 C1198 ) C843_=_C1402( C843 C1402 ) C843_=_C1449( C843 C1449 ) C843_=_C1473( C843 C1473 ) C843_=_C1488( C843 C1488 ) C843_=_C1502( C843 C1502 ) \nC843_=_C1529( C843 C1529 ) C843_=_C1530( C843 C1530 ) C843_=_C1531( C843 C1531 ) C843_=_C1532( C843 C1532 ) C843_=_C1533( C843 C1533 ) C868_=_C1055( C868 C1055 ) \nC868_=_C1239( C868 C1239 ) C868_=_C1391( C868 C1391 ) C868_=_C1392( C868 C1392 ) C868_=_C1393( C868 C1393 ) C868_=_C1394( C868 C1394 ) C868_=_C1395( C868 C1395 )</w:t>
      </w:r>
    </w:p>
    <w:p>
      <w:pPr>
        <w:pStyle w:val="PreformattedText"/>
        <w:bidi w:val="0"/>
        <w:spacing w:before="0" w:after="0"/>
        <w:jc w:val="left"/>
        <w:rPr/>
      </w:pPr>
      <w:r>
        <w:rPr/>
        <w:t xml:space="preserve"> </w:t>
      </w:r>
      <w:r>
        <w:rPr/>
        <w:t>\nC868_=_C1396( C868 C1396 ) C868_=_C1399( C868 C1399 ) C868_=_C1400( C868 C1400 ) C868_=_C1401( C868 C1401 ) C868_=_C1402( C868 C1402 ) C868_=_C1404( C868 C1404 ) \nC868_=_C1405( C868 C1405 ) C868_=_C1406( C868 C1406 ) C868_=_C1407( C868 C1407 ) C868_=_C1408( C868 C1408 ) C868_=_C1409( C868 C1409 ) C868_=_C1410( C868 C1410 ) \nC868_=_C1411( C868 C1411 ) C902_=_C1083( C902 C1083 ) C902_=_C1263( C902 C1263 ) C902_=_C1392( C902 C1392 ) C902_=_C1412( C902 C1412 ) C902_=_C1422( C902 C1422 ) \nC902_=_C1423( C902 C1423 ) C902_=_C1424( C902 C1424 ) C902_=_C1425( C902 C1425 ) C902_=_C1426( C902 C1426 ) C902_=_C1427( C902 C1427 ) C902_=_C1428( C902 C1428 ) \nC902_=_C1429( C902 C1429 ) C902_=_C1432( C902 C1432 ) C902_=_C1433( C902 C1433 ) C902_=_C1434( C902 C1434 ) C902_=_C1435( C902 C1435 ) C902_=_C1436( C902 C1436 ) \nC902_=_C1437( C902 C1437 ) C902_=_C1438( C902 C1438 ) C902_=_C1439( C902 C1439 ) C902_=_C1440( C902 C1440 ) C971_=_C1147( C971 C1147 ) C971_=_C1334( C971 C1334 ) \nC971_=_C1416( C971 C1416 ) C971_=_C1426( C971 C1426 ) C971_=_C1444( C971 C1444 ) C971_=_C1461( C971 C1461 ) C971_=_C1468( C971 C1468 ) C971_=_C1483( C971 C1483 ) \nC971_=_C1499( C971 C1499 ) C971_=_C1500( C971 C1500 ) C971_=_C1501( C971 C1501 ) C971_=_C1502( C971 C1502 ) C971_=_C1504( C971 C1504 ) C971_=_C1505( C971 C1505 ) \nC971_=_C1506( C971 C1506 ) C971_=_C1507( C971 C1507 ) C971_=_C1508( C971 C1508 ) C971_=_C1509( C971 C1509 ) C971_=_C1510( C971 C1510 ) C971_=_C1511( C971 C1511 ) \nC984_=_C1159( C984 C1159 ) C984_=_C1345( C984 C1345 ) C984_=_C1427( C984 C1427 ) C984_=_C1445( C984 C1445 ) C984_=_C1469( C984 C1469 ) C984_=_C1484( C984 C1484 ) \nC984_=_C1512( C984 C1512 ) C984_=_C1513( C984 C1513 ) C984_=_C1514( C984 C1514 ) C984_=_C1515( C984 C1515 ) C1012_=_C1401( C1012 C1401 ) C1012_=_C1448( C1012 C1448 ) \nC1012_=_C1472( C1012 C1472 ) C1012_=_C1487( C1012 C1487 ) C1012_=_C1501( C1012 C1501 ) C1012_=_C1525( C1012 C1525 ) C1012_=_C1526( C1012 C1526 ) C1012_=_C1527( C1012 C1527 ) \nC1012_=_C1528( C1012 C1528 ) C1024_=_C1198( C1024 C1198 ) C1024_=_C1402( C1024 C1402 ) C1024_=_C1449( C1024 C1449 ) C1024_=_C1473( C1024 C1473 ) C1024_=_C1488( C1024 C1488 ) \nC1024_=_C1502( C1024 C1502 ) C1024_=_C1529( C1024 C1529 ) C1024_=_C1530( C1024 C1530 ) C1024_=_C1531( C1024 C1531 ) C1024_=_C1532( C1024 C1532 ) C1024_=_C1533( C1024 C1533 ) \nC1035_=_C1208( C1035 C1208 ) C1035_=_C1380( C1035 C1380 ) C1035_=_C1432( C1035 C1432 ) C1035_=_C1450( C1035 C1450 ) C1035_=_C1474( C1035 C1474 ) C1035_=_C1489( C1035 C1489 ) \nC1035_=_C1534( C1035 C1534 ) C1035_=_C1535( C1035 C1535 ) C1035_=_C1536( C1035 C1536 ) C1055_=_C1239( C1055 C1239 ) C1055_=_C1391( C1055 C1391 ) C1055_=_C1392( C1055 C1392 ) \nC1055_=_C1393( C1055 C1393 ) C1055_=_C1394( C1055 C1394 ) C1055_=_C1395( C1055 C1395 ) C1055_=_C1396( C1055 C1396 ) C1055_=_C1399( C1055 C1399 ) C1055_=_C1400( C1055 C1400 ) \nC1055_=_C1401( C1055 C1401 ) C1055_=_C1402( C1055 C1402 ) C1055_=_C1404( C1055 C1404 ) C1055_=_C1405( C1055 C1405 ) C1055_=_C1406( C1055 C1406 ) C1055_=_C1407( C1055 C1407 ) \nC1055_=_C1408( C1055 C1408 ) C1055_=_C1409( C1055 C1409 ) C1055_=_C1410( C1055 C1410 ) C1055_=_C1411( C1055 C1411 ) C1083_=_C1263( C1083 C1263 ) C1083_=_C1392( C1083 C1392 ) \nC1083_=_C1412( C1083 C1412 ) C1083_=_C1422( C1083 C1422 ) C1083_=_C1423( C1083 C1423 ) C1083_=_C1424( C1083 C1424 ) C1083_=_C1425( C1083 C1425 ) C1083_=_C1426( C1083 C1426 ) \nC1083_=_C1427( C1083 C1427 ) C1083_=_C1428( C1083 C1428 ) C1083_=_C1429( C1083 C1429 ) C1083_=_C1432( C1083 C1432 ) C1083_=_C1433( C1083 C1433 ) C1083_=_C1434( C1083 C1434 ) \nC1083_=_C1435( C1083 C1435 ) C1083_=_C1436( C1083 C1436 ) C1083_=_C1437( C1083 C1437 ) C1083_=_C1438( C1083 C1438 ) C1083_=_C1439( C1083 C1439 ) C1083_=_C1440( C1083 C1440 ) \nC1147_=_C1334( C1147 C1334 ) C1147_=_C1416( C1147 C1416 ) C1147_=_C1426( C1147 C1426 ) C1147_=_C1444( C1147 C1444 ) C1147_=_C1461( C1147 C1461 ) C1147_=_C1468( C1147 C1468 ) \nC1147_=_C1483( C1147 C1483 ) C1147_=_C1499( C1147 C1499 ) C1147_=_C1500( C1147 C1500 ) C1147_=_C1501( C1147 C1501 ) C1147_=_C1502( C1147 C1502 ) C1147_=_C1504( C1147 C1504 ) \nC1147_=_C1505( C1147 C1505 ) C1147_=_C1506( C1147 C1506 ) C1147_=_C1507( C1147 C1507 ) C1147_=_C1508( C1147 C1508 ) C1147_=_C1509( C1147 C1509 ) C1147_=_C1510( C1147 C1510 ) \nC1147_=_C1511( C1147 C1511 ) C1159_=_C1345( C1159 C1345 ) C1159_=_C1427( C1159 C1427 ) C1159_=_C1445( C1159 C1445 ) C1159_=_C1469( C1159 C1469 ) C1159_=_C1484( C1159 C1484 ) \nC1159_=_C1512( C1159 C1512 ) C1159_=_C1513( C1159 C1513 ) C1159_=_C1514( C1159 C1514 ) C1159_=_C1515( C1159 C1515 ) C1198_=_C1402( C1198 C1402 ) C1198_=_C1449( C1198 C1449 ) \nC1198_=_C1473( C1198 C1473 ) C1198_=_C1488( C1198 C1488 ) C1198_=_C1502( C1198 C1502 ) C1198_=_C1529( C1198 C1529 ) C1198_=_C1530( C1198 C1530 ) C1198_=_C1531( C1198 C1531 ) \nC1198_=_C1532( C1198 C1532 ) C1198_=_C1533( C1198 C1533 ) C1208_=_C1380( C1208 C1380 ) C1208_=_C1432( C1208 C1432 ) C1208_=_C1450( C1208 C1450 ) C1208_=_C1474( C1208 C1474 ) \nC1208_=_C1489( C1208 C1489 ) C1208_=_C1534( C1208 C1534 ) C1208_=_C1535( C1208 C1535 ) C1208_=_C1536( C1208 C1536 ) C1239_=_C1391( C1239 C1391 ) C1239_=_C1392( C1239 C1392 ) \nC1239_=_C1393( C1239 C1393 ) C1239_=_C1394( C1239 C1394 ) C1239_=_C1395( C1239 C1395 ) C1239_=_C1396( C1239 C1396 ) C1239_=_C1399( C1239 C1399 ) C1239_=_C1400( C1239 C1400 ) \nC1239_=_C1401( C1239 C1401 ) C1239_=_C1402( C1239 C1402 ) C1239_=_C1404( C1239 C1404 ) C1239_=_C1405( C1239 C1405 ) C1239_=_C1406( C1239 C1406 ) C1239_=_C1407( C1239 C1407 ) \nC1239_=_C1408( C1239 C1408 ) C1239_=_C1409( C1239 C1409 ) C1239_=_C1410( C1239 C1410 ) C1239_=_C1411( C1239 C1411 ) C1263_=_C1392( C1263 C1392 ) C1263_=_C1412( C1263 C1412 ) \nC1263_=_C1422( C1263 C1422 ) C1263_=_C1423( C1263 C1423 ) C1263_=_C1424( C1263 C1424 ) C1263_=_C1425( C1263 C1425 ) C1263_=_C1426( C1263 C1426 ) C1263_=_C1427( C1263 C1427 ) \nC1263_=_C1428( C1263 C1428 ) C1263_=_C1429( C1263 C1429 ) C1263_=_C1432( C1263 C1432 ) C1263_=_C1433( C1263 C1433 ) C1263_=_C1434( C1263 C1434 ) C1263_=_C1435( C1263 C1435 ) \nC1263_=_C1436( C1263 C1436 ) C1263_=_C1437( C1263 C1437 ) C1263_=_C1438( C1263 C1438 ) C1263_=_C1439( C1263 C1439 ) C1263_=_C1440( C1263 C1440 ) C1334_=_C1416( C1334 C1416 ) \nC1334_=_C1426( C1334 C1426 ) C1334_=_C1444( C1334 C1444 ) C1334_=_C1461( C1334 C1461 ) C1334_=_C1468( C1334 C1468 ) C1334_=_C1483( C1334 C1483 ) C1334_=_C1499( C1334 C1499 ) \nC1334_=_C1500( C1334 C1500 ) C1334_=_C1501( C1334 C1501 ) C1334_=_C1502( C1334 C1502 ) C1334_=_C1504( C1334 C1504 ) C1334_=_C1505( C1334 C1505 ) C1334_=_C1506( C1334 C1506 ) \nC1334_=_C1507( C1334 C1507 ) C1334_=_C1508( C1334 C1508 ) C1334_=_C1509( C1334 C1509 ) C1334_=_C1510( C1334 C1510 ) C1334_=_C1511( C1334 C1511 ) C1345_=_C1427( C1345 C1427 ) \nC1345_=_C1445( C1345 C1445 ) C1345_=_C1469( C1345 C1469 ) C1345_=_C1484( C1345 C1484 ) C1345_=_C1512( C1345 C1512 ) C1345_=_C1513( C1345 C1513 ) C1345_=_C1514( C1345 C1514 ) \nC1345_=_C1515( C1345 C1515 ) C1380_=_C1432( C1380 C1432 ) C1380_=_C1450( C1380 C1450 ) C1380_=_C1474( C1380 C1474 ) C1380_=_C1489( C1380 C1489 ) C1380_=_C1534( C1380 C1534 ) \nC1380_=_C1535( C1380 C1535 ) C1380_=_C1536( C1380 C1536 ) C1391_=_C1392( C1391 C1392 ) C1391_=_C1393( C1391 C1393 ) C1391_=_C1394( C1391 C1394 ) C1391_=_C1395( C1391 C1395 ) \nC1391_=_C1396( C1391 C1396 ) C1391_=_C1399( C1391 C1399 ) C1391_=_C1400( C1391 C1400 ) C1391_=_C1401( C1391 C1401 ) C1391_=_C1402( C1391 C1402 ) C1391_=_C1404( C1391 C1404 ) \nC1391_=_C1405( C1391 C1405 ) C1391_=_C1406( C1391 C1406 ) C1391_=_C1407( C1391 C1407 ) C1391_=_C1408( C1391 C1408 ) C1391_=_C1409( C1391 C1409 ) C1391_=_C1410( C1391 C1410 ) \nC1391_=_C1411( C1391 C1411 ) C1391_=_C1412( C1391 C1412 ) C1391_=_C1416( C1391 C1416 ) C1392_=_C1393( C1392 C1393 ) C1392_=_C1394( C1392 C1394 ) C1392_=_C1395( C1392 C1395 ) \nC1392_=_C1396( C1392 C1396 ) C1392_=_C1399( C1392 C1399 ) C1392_=_C1400( C1392 C1400 ) C1392_=_C1401( C1392 C1401 ) C1392_=_C1402( C1392 C1402 ) C1392_=_C1404( C1392 C1404 ) \nC1392_=_C1405( C1392 C1405 ) C1392_=_C1406( C1392 C1406 ) C1392_=_C1407( C1392 C1407 ) C1392_=_C1408( C1392 C1408 ) C1392_=_C1409( C1392 C1409 ) C1392_=_C1410( C1392 C1410 ) \nC1392_=_C1411( C1392 C1411 ) C1392_=_C1412( C1392 C1412 ) C1392_=_C1422( C1392 C1422 ) C1392_=_C1423( C1392 C1423 ) C1392_=_C1424( C1392 C1424 ) C1392_=_C1425( C1392 C1425 ) \nC1392_=_C1426( C1392 C1426 ) C1392_=_C1427( C1392 C1427 ) C1392_=_C1428( C1392 C1428 ) C1392_=_C1429( C1392 C1429 ) C1392_=_C1432( C1392 C1432 ) C1392_=_C1433( C1392 C1433 ) \nC1392_=_C1434( C1392 C1434 ) C1392_=_C1435( C1392 C1435 ) C1392_=_C1436( C1392 C1436 ) C1392_=_C1437( C1392 C1437 ) C1392_=_C1438( C1392 C1438 ) C1392_=_C1439( C1392 C1439 ) \nC1392_=_C1440( C1392 C1440 ) C1393_=_C1394( C1393 C1394 ) C1393_=_C1395( C1393 C1395 ) C1393_=_C1396( C1393 C1396 ) C1393_=_C1399( C1393 C1399 ) C1393_=_C1400( C1393 C1400 ) \nC1393_=_C1401( C1393 C1401 ) C1393_=_C1402( C1393 C1402 ) C1393_=_C1404( C1393 C1404 ) C1393_=_C1405( C1393 C1405 ) C1393_=_C1406( C1393 C1406 ) C1393_=_C1407( C1393 C1407 ) \nC1393_=_C1408( C1393 C1408 ) C1393_=_C1409( C1393 C1409 ) C1393_=_C1410( C1393 C1410 ) C1393_=_C1411( C1393 C1411 ) C1393_=_C1422( C1393 C1422 ) C1393_=_C1444( C1393 C1444 ) \nC1393_=_C1445( C1393 C1445 ) C1393_=_C1448( C1393 C1448 ) C1393_=_C1449( C1393 C1449 ) C1393_=_C1450( C1393 C1450 ) C1394_=_C1395( C1394 C1395 ) C1394_=_C1396( C1394 C1396 ) \nC1394_=_C1399( C1394 C1399 ) C1394_=_C1400( C1394 C1400 ) C1394_=_C1401( C1394 C1401 ) C1394_=_C1402( C1394 C1402 ) C1394_=_C1404( C1394 C1404 ) C1394_=_C1405( C1394 C1405 ) \nC1394_=_C1406( C1394 C1406 ) C1394_=_C1407( C1394 C1407 ) C1394_=_C1408( C1394 C1408 ) C1394_=_C1409( C1394 C1409 ) C1394_=_C1410( C1394 C1410 ) C1394_=_C1411( C1394 C1411 ) \nC1394_=_C1423( C1394 C1423 ) C1394_=_C1461( C1394 C1461 ) C1395_=_C1396( C1395 C1396 ) C1395_=_C1399( C1395 C1399 ) C1395_=_C1400( C1395 C1400 ) C1395_=_C1401( C1395 C1401</w:t>
      </w:r>
    </w:p>
    <w:p>
      <w:pPr>
        <w:pStyle w:val="PreformattedText"/>
        <w:bidi w:val="0"/>
        <w:spacing w:before="0" w:after="0"/>
        <w:jc w:val="left"/>
        <w:rPr/>
      </w:pPr>
      <w:r>
        <w:rPr/>
        <w:t xml:space="preserve"> </w:t>
      </w:r>
      <w:r>
        <w:rPr/>
        <w:t>) \nC1395_=_C1402( C1395 C1402 ) C1395_=_C1404( C1395 C1404 ) C1395_=_C1405( C1395 C1405 ) C1395_=_C1406( C1395 C1406 ) C1395_=_C1407( C1395 C1407 ) C1395_=_C1408( C1395 C1408 ) \nC1395_=_C1409( C1395 C1409 ) C1395_=_C1410( C1395 C1410 ) C1395_=_C1411( C1395 C1411 ) C1395_=_C1424( C1395 C1424 ) C1395_=_C1468( C1395 C1468 ) C1395_=_C1469( C1395 C1469 ) \nC1395_=_C1472( C1395 C1472 ) C1395_=_C1473( C1395 C1473 ) C1395_=_C1474( C1395 C1474 ) C1396_=_C1399( C1396 C1399 ) C1396_=_C1400( C1396 C1400 ) C1396_=_C1401( C1396 C1401 ) \nC1396_=_C1402( C1396 C1402 ) C1396_=_C1404( C1396 C1404 ) C1396_=_C1405( C1396 C1405 ) C1396_=_C1406( C1396 C1406 ) C1396_=_C1407( C1396 C1407 ) C1396_=_C1408( C1396 C1408 ) \nC1396_=_C1409( C1396 C1409 ) C1396_=_C1410( C1396 C1410 ) C1396_=_C1411( C1396 C1411 ) C1396_=_C1425( C1396 C1425 ) C1396_=_C1483( C1396 C1483 ) C1396_=_C1484( C1396 C1484 ) \nC1396_=_C1487( C1396 C1487 ) C1396_=_C1488( C1396 C1488 ) C1396_=_C1489( C1396 C1489 ) C1399_=_C1400( C1399 C1400 ) C1399_=_C1401( C1399 C1401 ) C1399_=_C1402( C1399 C1402 ) \nC1399_=_C1404( C1399 C1404 ) C1399_=_C1405( C1399 C1405 ) C1399_=_C1406( C1399 C1406 ) C1399_=_C1407( C1399 C1407 ) C1399_=_C1408( C1399 C1408 ) C1399_=_C1409( C1399 C1409 ) \nC1399_=_C1410( C1399 C1410 ) C1399_=_C1411( C1399 C1411 ) C1399_=_C1428( C1399 C1428 ) C1399_=_C1499( C1399 C1499 ) C1400_=_C1401( C1400 C1401 ) C1400_=_C1402( C1400 C1402 ) \nC1400_=_C1404( C1400 C1404 ) C1400_=_C1405( C1400 C1405 ) C1400_=_C1406( C1400 C1406 ) C1400_=_C1407( C1400 C1407 ) C1400_=_C1408( C1400 C1408 ) C1400_=_C1409( C1400 C1409 ) \nC1400_=_C1410( C1400 C1410 ) C1400_=_C1411( C1400 C1411 ) C1400_=_C1429( C1400 C1429 ) C1400_=_C1500( C1400 C1500 ) C1401_=_C1402( C1401 C1402 ) C1401_=_C1404( C1401 C1404 ) \nC1401_=_C1405( C1401 C1405 ) C1401_=_C1406( C1401 C1406 ) C1401_=_C1407( C1401 C1407 ) C1401_=_C1408( C1401 C1408 ) C1401_=_C1409( C1401 C1409 ) C1401_=_C1410( C1401 C1410 ) \nC1401_=_C1411( C1401 C1411 ) C1401_=_C1448( C1401 C1448 ) C1401_=_C1472( C1401 C1472 ) C1401_=_C1487( C1401 C1487 ) C1401_=_C1501( C1401 C1501 ) C1401_=_C1525( C1401 C1525 ) \nC1401_=_C1526( C1401 C1526 ) C1401_=_C1527( C1401 C1527 ) C1401_=_C1528( C1401 C1528 ) C1402_=_C1404( C1402 C1404 ) C1402_=_C1405( C1402 C1405 ) C1402_=_C1406( C1402 C1406 ) \nC1402_=_C1407( C1402 C1407 ) C1402_=_C1408( C1402 C1408 ) C1402_=_C1409( C1402 C1409 ) C1402_=_C1410( C1402 C1410 ) C1402_=_C1411( C1402 C1411 ) C1402_=_C1449( C1402 C1449 ) \nC1402_=_C1473( C1402 C1473 ) C1402_=_C1488( C1402 C1488 ) C1402_=_C1502( C1402 C1502 ) C1402_=_C1529( C1402 C1529 ) C1402_=_C1530( C1402 C1530 ) C1402_=_C1531( C1402 C1531 ) \nC1402_=_C1532( C1402 C1532 ) C1402_=_C1533( C1402 C1533 ) C1404_=_C1405( C1404 C1405 ) C1404_=_C1406( C1404 C1406 ) C1404_=_C1407( C1404 C1407 ) C1404_=_C1408( C1404 C1408 ) \nC1404_=_C1409( C1404 C1409 ) C1404_=_C1410( C1404 C1410 ) C1404_=_C1411( C1404 C1411 ) C1404_=_C1433( C1404 C1433 ) C1404_=_C1504( C1404 C1504 ) C1404_=_C1512( C1404 C1512 ) \nC1404_=_C1525( C1404 C1525 ) C1404_=_C1529( C1404 C1529 ) C1404_=_C1534( C1404 C1534 ) C1405_=_C1406( C1405 C1406 ) C1405_=_C1407( C1405 C1407 ) C1405_=_C1408( C1405 C1408 ) \nC1405_=_C1409( C1405 C1409 ) C1405_=_C1410( C1405 C1410 ) C1405_=_C1411( C1405 C1411 ) C1406_=_C1407( C1406 C1407 ) C1406_=_C1408( C1406 C1408 ) C1406_=_C1409( C1406 C1409 ) \nC1406_=_C1410( C1406 C1410 ) C1406_=_C1411( C1406 C1411 ) C1407_=_C1408( C1407 C1408 ) C1407_=_C1409( C1407 C1409 ) C1407_=_C1410( C1407 C1410 ) C1407_=_C1411( C1407 C1411 ) \nC1408_=_C1409( C1408 C1409 ) C1408_=_C1410( C1408 C1410 ) C1408_=_C1411( C1408 C1411 ) C1409_=_C1410( C1409 C1410 ) C1409_=_C1411( C1409 C1411 ) C1410_=_C1411( C1410 C1411 ) \nC1412_=_C1416( C1412 C1416 ) C1412_=_C1422( C1412 C1422 ) C1412_=_C1423( C1412 C1423 ) C1412_=_C1424( C1412 C1424 ) C1412_=_C1425( C1412 C1425 ) C1412_=_C1426( C1412 C1426 ) \nC1412_=_C1427( C1412 C1427 ) C1412_=_C1428( C1412 C1428 ) C1412_=_C1429( C1412 C1429 ) C1412_=_C1432( C1412 C1432 ) C1412_=_C1433( C1412 C1433 ) C1412_=_C1434( C1412 C1434 ) \nC1412_=_C1435( C1412 C1435 ) C1412_=_C1436( C1412 C1436 ) C1412_=_C1437( C1412 C1437 ) C1412_=_C1438( C1412 C1438 ) C1412_=_C1439( C1412 C1439 ) C1412_=_C1440( C1412 C1440 ) \nC1416_=_C1426( C1416 C1426 ) C1416_=_C1444( C1416 C1444 ) C1416_=_C1461( C1416 C1461 ) C1416_=_C1468( C1416 C1468 ) C1416_=_C1483( C1416 C1483 ) C1416_=_C1499( C1416 C1499 ) \nC1416_=_C1500( C1416 C1500 ) C1416_=_C1501( C1416 C1501 ) C1416_=_C1502( C1416 C1502 ) C1416_=_C1504( C1416 C1504 ) C1416_=_C1505( C1416 C1505 ) C1416_=_C1506( C1416 C1506 ) \nC1416_=_C1507( C1416 C1507 ) C1416_=_C1508( C1416 C1508 ) C1416_=_C1509( C1416 C1509 ) C1416_=_C1510( C1416 C1510 ) C1416_=_C1511( C1416 C1511 ) C1422_=_C1423( C1422 C1423 ) \nC1422_=_C1424( C1422 C1424 ) C1422_=_C1425( C1422 C1425 ) C1422_=_C1426( C1422 C1426 ) C1422_=_C1427( C1422 C1427 ) C1422_=_C1428( C1422 C1428 ) C1422_=_C1429( C1422 C1429 ) \nC1422_=_C1432( C1422 C1432 ) C1422_=_C1433( C1422 C1433 ) C1422_=_C1434( C1422 C1434 ) C1422_=_C1435( C1422 C1435 ) C1422_=_C1436( C1422 C1436 ) C1422_=_C1437( C1422 C1437 ) \nC1422_=_C1438( C1422 C1438 ) C1422_=_C1439( C1422 C1439 ) C1422_=_C1440( C1422 C1440 ) C1422_=_C1444( C1422 C1444 ) C1422_=_C1445( C1422 C1445 ) C1422_=_C1448( C1422 C1448 ) \nC1422_=_C1449( C1422 C1449 ) C1422_=_C1450( C1422 C1450 ) C1423_=_C1424( C1423 C1424 ) C1423_=_C1425( C1423 C1425 ) C1423_=_C1426( C1423 C1426 ) C1423_=_C1427( C1423 C1427 ) \nC1423_=_C1428( C1423 C1428 ) C1423_=_C1429( C1423 C1429 ) C1423_=_C1432( C1423 C1432 ) C1423_=_C1433( C1423 C1433 ) C1423_=_C1434( C1423 C1434 ) C1423_=_C1435( C1423 C1435 ) \nC1423_=_C1436( C1423 C1436 ) C1423_=_C1437( C1423 C1437 ) C1423_=_C1438( C1423 C1438 ) C1423_=_C1439( C1423 C1439 ) C1423_=_C1440( C1423 C1440 ) C1423_=_C1461( C1423 C1461 ) \nC1424_=_C1425( C1424 C1425 ) C1424_=_C1426( C1424 C1426 ) C1424_=_C1427( C1424 C1427 ) C1424_=_C1428( C1424 C1428 ) C1424_=_C1429( C1424 C1429 ) C1424_=_C1432( C1424 C1432 ) \nC1424_=_C1433( C1424 C1433 ) C1424_=_C1434( C1424 C1434 ) C1424_=_C1435( C1424 C1435 ) C1424_=_C1436( C1424 C1436 ) C1424_=_C1437( C1424 C1437 ) C1424_=_C1438( C1424 C1438 ) \nC1424_=_C1439( C1424 C1439 ) C1424_=_C1440( C1424 C1440 ) C1424_=_C1468( C1424 C1468 ) C1424_=_C1469( C1424 C1469 ) C1424_=_C1472( C1424 C1472 ) C1424_=_C1473( C1424 C1473 ) \nC1424_=_C1474( C1424 C1474 ) C1425_=_C1426( C1425 C1426 ) C1425_=_C1427( C1425 C1427 ) C1425_=_C1428( C1425 C1428 ) C1425_=_C1429( C1425 C1429 ) C1425_=_C1432( C1425 C1432 ) \nC1425_=_C1433( C1425 C1433 ) C1425_=_C1434( C1425 C1434 ) C1425_=_C1435( C1425 C1435 ) C1425_=_C1436( C1425 C1436 ) C1425_=_C1437( C1425 C1437 ) C1425_=_C1438( C1425 C1438 ) \nC1425_=_C1439( C1425 C1439 ) C1425_=_C1440( C1425 C1440 ) C1425_=_C1483( C1425 C1483 ) C1425_=_C1484( C1425 C1484 ) C1425_=_C1487( C1425 C1487 ) C1425_=_C1488( C1425 C1488 ) \nC1425_=_C1489( C1425 C1489 ) C1426_=_C1427( C1426 C1427 ) C1426_=_C1428( C1426 C1428 ) C1426_=_C1429( C1426 C1429 ) C1426_=_C1432( C1426 C1432 ) C1426_=_C1433( C1426 C1433 ) \nC1426_=_C1434( C1426 C1434 ) C1426_=_C1435( C1426 C1435 ) C1426_=_C1436( C1426 C1436 ) C1426_=_C1437( C1426 C1437 ) C1426_=_C1438( C1426 C1438 ) C1426_=_C1439( C1426 C1439 ) \nC1426_=_C1440( C1426 C1440 ) C1426_=_C1444( C1426 C1444 ) C1426_=_C1461( C1426 C1461 ) C1426_=_C1468( C1426 C1468 ) C1426_=_C1483( C1426 C1483 ) C1426_=_C1499( C1426 C1499 ) \nC1426_=_C1500( C1426 C1500 ) C1426_=_C1501( C1426 C1501 ) C1426_=_C1502( C1426 C1502 ) C1426_=_C1504( C1426 C1504 ) C1426_=_C1505( C1426 C1505 ) C1426_=_C1506( C1426 C1506 ) \nC1426_=_C1507( C1426 C1507 ) C1426_=_C1508( C1426 C1508 ) C1426_=_C1509( C1426 C1509 ) C1426_=_C1510( C1426 C1510 ) C1426_=_C1511( C1426 C1511 ) C1427_=_C1428( C1427 C1428 ) \nC1427_=_C1429( C1427 C1429 ) C1427_=_C1432( C1427 C1432 ) C1427_=_C1433( C1427 C1433 ) C1427_=_C1434( C1427 C1434 ) C1427_=_C1435( C1427 C1435 ) C1427_=_C1436( C1427 C1436 ) \nC1427_=_C1437( C1427 C1437 ) C1427_=_C1438( C1427 C1438 ) C1427_=_C1439( C1427 C1439 ) C1427_=_C1440( C1427 C1440 ) C1427_=_C1445( C1427 C1445 ) C1427_=_C1469( C1427 C1469 ) \nC1427_=_C1484( C1427 C1484 ) C1427_=_C1512( C1427 C1512 ) C1427_=_C1513( C1427 C1513 ) C1427_=_C1514( C1427 C1514 ) C1427_=_C1515( C1427 C1515 ) C1428_=_C1429( C1428 C1429 ) \nC1428_=_C1432( C1428 C1432 ) C1428_=_C1433( C1428 C1433 ) C1428_=_C1434( C1428 C1434 ) C1428_=_C1435( C1428 C1435 ) C1428_=_C1436( C1428 C1436 ) C1428_=_C1437( C1428 C1437 ) \nC1428_=_C1438( C1428 C1438 ) C1428_=_C1439( C1428 C1439 ) C1428_=_C1440( C1428 C1440 ) C1428_=_C1499( C1428 C1499 ) C1429_=_C1432( C1429 C1432 ) C1429_=_C1433( C1429 C1433 ) \nC1429_=_C1434( C1429 C1434 ) C1429_=_C1435( C1429 C1435 ) C1429_=_C1436( C1429 C1436 ) C1429_=_C1437( C1429 C1437 ) C1429_=_C1438( C1429 C1438 ) C1429_=_C1439( C1429 C1439 ) \nC1429_=_C1440( C1429 C1440 ) C1429_=_C1500( C1429 C1500 ) C1432_=_C1433( C1432 C1433 ) C1432_=_C1434( C1432 C1434 ) C1432_=_C1435( C1432 C1435 ) C1432_=_C1436( C1432 C1436 ) \nC1432_=_C1437( C1432 C1437 ) C1432_=_C1438( C1432 C1438 ) C1432_=_C1439( C1432 C1439 ) C1432_=_C1440( C1432 C1440 ) C1432_=_C1450( C1432 C1450 ) C1432_=_C1474( C1432 C1474 ) \nC1432_=_C1489( C1432 C1489 ) C1432_=_C1534( C1432 C1534 ) C1432_=_C1535( C1432 C1535 ) C1432_=_C1536( C1432 C1536 ) C1433_=_C1434( C1433 C1434 ) C1433_=_C1435( C1433 C1435 ) \nC1433_=_C1436( C1433 C1436 ) C1433_=_C1437( C1433 C1437 ) C1433_=_C1438( C1433 C1438 ) C1433_=_C1439( C1433 C1439 ) C1433_=_C1440( C1433 C1440 ) C1433_=_C1504( C1433 C1504 ) \nC1433_=_C1512( C1433 C1512 ) C1433_=_C1525( C1433 C1525 ) C1433_=_C1529( C1433 C1529 ) C1433_=_C1534( C1433 C1534 ) C1434_=_C1435( C1434 C1435 ) C1434_=_C1436( C1434 C1436 ) \nC1434_=_C1437( C1434 C1437 ) C1434_=_C1438( C1434 C1438 ) C1434_=_C1439( C1434 C1439 ) C1434_=_C1440( C1434 C1440 ) C1435_=_C1436( C1435 C1436 ) C1435_=_C1437( C1435 C1437 ) \nC1435_=_C1438( C1435 C1438 ) C1435_=_C1439(</w:t>
      </w:r>
    </w:p>
    <w:p>
      <w:pPr>
        <w:pStyle w:val="PreformattedText"/>
        <w:bidi w:val="0"/>
        <w:spacing w:before="0" w:after="0"/>
        <w:jc w:val="left"/>
        <w:rPr/>
      </w:pPr>
      <w:r>
        <w:rPr/>
        <w:t xml:space="preserve"> </w:t>
      </w:r>
      <w:r>
        <w:rPr/>
        <w:t>C1435 C1439 ) C1435_=_C1440( C1435 C1440 ) C1436_=_C1437( C1436 C1437 ) C1436_=_C1438( C1436 C1438 ) C1436_=_C1439( C1436 C1439 ) \nC1436_=_C1440( C1436 C1440 ) C1437_=_C1438( C1437 C1438 ) C1437_=_C1439( C1437 C1439 ) C1437_=_C1440( C1437 C1440 ) C1438_=_C1439( C1438 C1439 ) C1438_=_C1440( C1438 C1440 ) \nC1439_=_C1440( C1439 C1440 ) C1444_=_C1445( C1444 C1445 ) C1444_=_C1448( C1444 C1448 ) C1444_=_C1449( C1444 C1449 ) C1444_=_C1450( C1444 C1450 ) C1444_=_C1461( C1444 C1461 ) \nC1444_=_C1468( C1444 C1468 ) C1444_=_C1483( C1444 C1483 ) C1444_=_C1499( C1444 C1499 ) C1444_=_C1500( C1444 C1500 ) C1444_=_C1501( C1444 C1501 ) C1444_=_C1502( C1444 C1502 ) \nC1444_=_C1504( C1444 C1504 ) C1444_=_C1505( C1444 C1505 ) C1444_=_C1506( C1444 C1506 ) C1444_=_C1507( C1444 C1507 ) C1444_=_C1508( C1444 C1508 ) C1444_=_C1509( C1444 C1509 ) \nC1444_=_C1510( C1444 C1510 ) C1444_=_C1511( C1444 C1511 ) C1445_=_C1448( C1445 C1448 ) C1445_=_C1449( C1445 C1449 ) C1445_=_C1450( C1445 C1450 ) C1445_=_C1469( C1445 C1469 ) \nC1445_=_C1484( C1445 C1484 ) C1445_=_C1512( C1445 C1512 ) C1445_=_C1513( C1445 C1513 ) C1445_=_C1514( C1445 C1514 ) C1445_=_C1515( C1445 C1515 ) C1448_=_C1449( C1448 C1449 ) \nC1448_=_C1450( C1448 C1450 ) C1448_=_C1472( C1448 C1472 ) C1448_=_C1487( C1448 C1487 ) C1448_=_C1501( C1448 C1501 ) C1448_=_C1525( C1448 C1525 ) C1448_=_C1526( C1448 C1526 ) \nC1448_=_C1527( C1448 C1527 ) C1448_=_C1528( C1448 C1528 ) C1449_=_C1450( C1449 C1450 ) C1449_=_C1473( C1449 C1473 ) C1449_=_C1488( C1449 C1488 ) C1449_=_C1502( C1449 C1502 ) \nC1449_=_C1529( C1449 C1529 ) C1449_=_C1530( C1449 C1530 ) C1449_=_C1531( C1449 C1531 ) C1449_=_C1532( C1449 C1532 ) C1449_=_C1533( C1449 C1533 ) C1450_=_C1474( C1450 C1474 ) \nC1450_=_C1489( C1450 C1489 ) C1450_=_C1534( C1450 C1534 ) C1450_=_C1535( C1450 C1535 ) C1450_=_C1536( C1450 C1536 ) C1461_=_C1468( C1461 C1468 ) C1461_=_C1483( C1461 C1483 ) \nC1461_=_C1499( C1461 C1499 ) C1461_=_C1500( C1461 C1500 ) C1461_=_C1501( C1461 C1501 ) C1461_=_C1502( C1461 C1502 ) C1461_=_C1504( C1461 C1504 ) C1461_=_C1505( C1461 C1505 ) \nC1461_=_C1506( C1461 C1506 ) C1461_=_C1507( C1461 C1507 ) C1461_=_C1508( C1461 C1508 ) C1461_=_C1509( C1461 C1509 ) C1461_=_C1510( C1461 C1510 ) C1461_=_C1511( C1461 C1511 ) \nC1468_=_C1469( C1468 C1469 ) C1468_=_C1472( C1468 C1472 ) C1468_=_C1473( C1468 C1473 ) C1468_=_C1474( C1468 C1474 ) C1468_=_C1483( C1468 C1483 ) C1468_=_C1499( C1468 C1499 ) \nC1468_=_C1500( C1468 C1500 ) C1468_=_C1501( C1468 C1501 ) C1468_=_C1502( C1468 C1502 ) C1468_=_C1504( C1468 C1504 ) C1468_=_C1505( C1468 C1505 ) C1468_=_C1506( C1468 C1506 ) \nC1468_=_C1507( C1468 C1507 ) C1468_=_C1508( C1468 C1508 ) C1468_=_C1509( C1468 C1509 ) C1468_=_C1510( C1468 C1510 ) C1468_=_C1511( C1468 C1511 ) C1469_=_C1472( C1469 C1472 ) \nC1469_=_C1473( C1469 C1473 ) C1469_=_C1474( C1469 C1474 ) C1469_=_C1484( C1469 C1484 ) C1469_=_C1512( C1469 C1512 ) C1469_=_C1513( C1469 C1513 ) C1469_=_C1514( C1469 C1514 ) \nC1469_=_C1515( C1469 C1515 ) C1472_=_C1473( C1472 C1473 ) C1472_=_C1474( C1472 C1474 ) C1472_=_C1487( C1472 C1487 ) C1472_=_C1501( C1472 C1501 ) C1472_=_C1525( C1472 C1525 ) \nC1472_=_C1526( C1472 C1526 ) C1472_=_C1527( C1472 C1527 ) C1472_=_C1528( C1472 C1528 ) C1473_=_C1474( C1473 C1474 ) C1473_=_C1488( C1473 C1488 ) C1473_=_C1502( C1473 C1502 ) \nC1473_=_C1529( C1473 C1529 ) C1473_=_C1530( C1473 C1530 ) C1473_=_C1531( C1473 C1531 ) C1473_=_C1532( C1473 C1532 ) C1473_=_C1533( C1473 C1533 ) C1474_=_C1489( C1474 C1489 ) \nC1474_=_C1534( C1474 C1534 ) C1474_=_C1535( C1474 C1535 ) C1474_=_C1536( C1474 C1536 ) C1483_=_C1484( C1483 C1484 ) C1483_=_C1487( C1483 C1487 ) C1483_=_C1488( C1483 C1488 ) \nC1483_=_C1489( C1483 C1489 ) C1483_=_C1499( C1483 C1499 ) C1483_=_C1500( C1483 C1500 ) C1483_=_C1501( C1483 C1501 ) C1483_=_C1502( C1483 C1502 ) C1483_=_C1504( C1483 C1504 ) \nC1483_=_C1505( C1483 C1505 ) C1483_=_C1506( C1483 C1506 ) C1483_=_C1507( C1483 C1507 ) C1483_=_C1508( C1483 C1508 ) C1483_=_C1509( C1483 C1509 ) C1483_=_C1510( C1483 C1510 ) \nC1483_=_C1511( C1483 C1511 ) C1484_=_C1487( C1484 C1487 ) C1484_=_C1488( C1484 C1488 ) C1484_=_C1489( C1484 C1489 ) C1484_=_C1512( C1484 C1512 ) C1484_=_C1513( C1484 C1513 ) \nC1484_=_C1514( C1484 C1514 ) C1484_=_C1515( C1484 C1515 ) C1487_=_C1488( C1487 C1488 ) C1487_=_C1489( C1487 C1489 ) C1487_=_C1501( C1487 C1501 ) C1487_=_C1525( C1487 C1525 ) \nC1487_=_C1526( C1487 C1526 ) C1487_=_C1527( C1487 C1527 ) C1487_=_C1528( C1487 C1528 ) C1488_=_C1489( C1488 C1489 ) C1488_=_C1502( C1488 C1502 ) C1488_=_C1529( C1488 C1529 ) \nC1488_=_C1530( C1488 C1530 ) C1488_=_C1531( C1488 C1531 ) C1488_=_C1532( C1488 C1532 ) C1488_=_C1533( C1488 C1533 ) C1489_=_C1534( C1489 C1534 ) C1489_=_C1535( C1489 C1535 ) \nC1489_=_C1536( C1489 C1536 ) C1499_=_C1500( C1499 C1500 ) C1499_=_C1501( C1499 C1501 ) C1499_=_C1502( C1499 C1502 ) C1499_=_C1504( C1499 C1504 ) C1499_=_C1505( C1499 C1505 ) \nC1499_=_C1506( C1499 C1506 ) C1499_=_C1507( C1499 C1507 ) C1499_=_C1508( C1499 C1508 ) C1499_=_C1509( C1499 C1509 ) C1499_=_C1510( C1499 C1510 ) C1499_=_C1511( C1499 C1511 ) \nC1500_=_C1501( C1500 C1501 ) C1500_=_C1502( C1500 C1502 ) C1500_=_C1504( C1500 C1504 ) C1500_=_C1505( C1500 C1505 ) C1500_=_C1506( C1500 C1506 ) C1500_=_C1507( C1500 C1507 ) \nC1500_=_C1508( C1500 C1508 ) C1500_=_C1509( C1500 C1509 ) C1500_=_C1510( C1500 C1510 ) C1500_=_C1511( C1500 C1511 ) C1501_=_C1502( C1501 C1502 ) C1501_=_C1504( C1501 C1504 ) \nC1501_=_C1505( C1501 C1505 ) C1501_=_C1506( C1501 C1506 ) C1501_=_C1507( C1501 C1507 ) C1501_=_C1508( C1501 C1508 ) C1501_=_C1509( C1501 C1509 ) C1501_=_C1510( C1501 C1510 ) \nC1501_=_C1511( C1501 C1511 ) C1501_=_C1525( C1501 C1525 ) C1501_=_C1526( C1501 C1526 ) C1501_=_C1527( C1501 C1527 ) C1501_=_C1528( C1501 C1528 ) C1502_=_C1504( C1502 C1504 ) \nC1502_=_C1505( C1502 C1505 ) C1502_=_C1506( C1502 C1506 ) C1502_=_C1507( C1502 C1507 ) C1502_=_C1508( C1502 C1508 ) C1502_=_C1509( C1502 C1509 ) C1502_=_C1510( C1502 C1510 ) \nC1502_=_C1511( C1502 C1511 ) C1502_=_C1529( C1502 C1529 ) C1502_=_C1530( C1502 C1530 ) C1502_=_C1531( C1502 C1531 ) C1502_=_C1532( C1502 C1532 ) C1502_=_C1533( C1502 C1533 ) \nC1504_=_C1505( C1504 C1505 ) C1504_=_C1506( C1504 C1506 ) C1504_=_C1507( C1504 C1507 ) C1504_=_C1508( C1504 C1508 ) C1504_=_C1509( C1504 C1509 ) C1504_=_C1510( C1504 C1510 ) \nC1504_=_C1511( C1504 C1511 ) C1504_=_C1512( C1504 C1512 ) C1504_=_C1525( C1504 C1525 ) C1504_=_C1529( C1504 C1529 ) C1504_=_C1534( C1504 C1534 ) C1505_=_C1506( C1505 C1506 ) \nC1505_=_C1507( C1505 C1507 ) C1505_=_C1508( C1505 C1508 ) C1505_=_C1509( C1505 C1509 ) C1505_=_C1510( C1505 C1510 ) C1505_=_C1511( C1505 C1511 ) C1506_=_C1507( C1506 C1507 ) \nC1506_=_C1508( C1506 C1508 ) C1506_=_C1509( C1506 C1509 ) C1506_=_C1510( C1506 C1510 ) C1506_=_C1511( C1506 C1511 ) C1507_=_C1508( C1507 C1508 ) C1507_=_C1509( C1507 C1509 ) \nC1507_=_C1510( C1507 C1510 ) C1507_=_C1511( C1507 C1511 ) C1508_=_C1509( C1508 C1509 ) C1508_=_C1510( C1508 C1510 ) C1508_=_C1511( C1508 C1511 ) C1509_=_C1510( C1509 C1510 ) \nC1509_=_C1511( C1509 C1511 ) C1510_=_C1511( C1510 C1511 ) C1512_=_C1513( C1512 C1513 ) C1512_=_C1514( C1512 C1514 ) C1512_=_C1515( C1512 C1515 ) C1512_=_C1525( C1512 C1525 ) \nC1512_=_C1529( C1512 C1529 ) C1512_=_C1534( C1512 C1534 ) C1513_=_C1514( C1513 C1514 ) C1513_=_C1515( C1513 C1515 ) C1514_=_C1515( C1514 C1515 ) C1525_=_C1526( C1525 C1526 ) \nC1525_=_C1527( C1525 C1527 ) C1525_=_C1528( C1525 C1528 ) C1525_=_C1529( C1525 C1529 ) C1525_=_C1534( C1525 C1534 ) C1526_=_C1527( C1526 C1527 ) C1526_=_C1528( C1526 C1528 ) \nC1527_=_C1528( C1527 C1528 ) C1529_=_C1530( C1529 C1530 ) C1529_=_C1531( C1529 C1531 ) C1529_=_C1532( C1529 C1532 ) C1529_=_C1533( C1529 C1533 ) C1529_=_C1534( C1529 C1534 ) \nC1530_=_C1531( C1530 C1531 ) C1530_=_C1532( C1530 C1532 ) C1530_=_C1533( C1530 C1533 ) C1531_=_C1532( C1531 C1532 ) C1531_=_C1533( C1531 C1533 ) C1532_=_C1533( C1532 C1533 ) \nC1534_=_C1535( C1534 C1535 ) C1534_=_C1536( C1534 C1536 ) C1535_=_C1536( C1535 C1536 ) "];170-&gt;216[label="111: C20 C48 C122 C185 C210 \nC241 C278 C365 C417 C463 C499 \nC572 C631 C644 C681 C707 C780 \nC794 C830 C843 C868 C902 C971 \nC984 C1012 C1024 C1035 C1055 C1083 \nC1147 C1159 C1198 C1208 C1239 C1263 \nC1334 C1345 C1380 C1391 C1393 C1394 \nC1395 C1396 C1399 C1400 C1404 C1405 \nC1406 C1407 C1408 C1409 C1410 C1411 \nC1412 C1416 C1422 C1423 C1424 C1425 \nC1428 C1429 C1433 C1434 C1435 C1436 \nC1437 C1438 C1439 C1440 C1444 C1445 \nC1448 C1449 C1450 C1461 C1468 C1469 \nC1472 C1473 C1474 C1483 C1484 C1487 \nC1488 C1489 C1499 C1500 C1504 C1505 \nC1506 C1507 C1508 C1509 C1510 C1511 \nC1512 C1513 C1514 C1515 C1525 C1526 \nC1527 C1528 C1529 C1530 C1531 C1532 \nC1533 C1534 C1535 C1536 \n1020: C20_=_C241 ,C20_=_C463 ,C20_=_C681 ,C20_=_C868 ,C20_=_C1055 ,\nC20_=_C1239 ,C20_=_C1391 ,C20_=_C1393 ,C20_=_C1394 ,C20_=_C1395 ,C20_=_C1396 ,\nC20_=_C1399 ,C20_=_C1400 ,C20_=_C1404 ,C20_=_C1405 ,C20_=_C1406 ,C20_=_C1407 ,\nC20_=_C1408 ,C20_=_C1409 ,C20_=_C1410 ,C20_=_C1411 ,C48_=_C278 ,C48_=_C499 ,\nC48_=_C707 ,C48_=_C902 ,C48_=_C1083 ,C48_=_C1263 ,C48_=_C1412 ,C48_=_C1422 ,\nC48_=_C1423 ,C48_=_C1424 ,C48_=_C1425 ,C48_=_C1428 ,C48_=_C1429 ,C48_=_C1433 ,\nC48_=_C1434 ,C48_=_C1435 ,C48_=_C1436 ,C48_=_C1437 ,C48_=_C1438 ,C48_=_C1439 ,\nC48_=_C1440 ,C122_=_C365 ,C122_=_C572 ,C122_=_C780 ,C122_=_C971 ,C122_=_C1147 ,\nC122_=_C1334 ,C122_=_C1416 ,C122_=_C1444 ,C122_=_C1461 ,C122_=_C1468 ,C122_=_C1483 ,\nC122_=_C1499 ,C122_=_C1500 ,C122_=_C1504 ,C122_=_C1505 ,C122_=_C1506 ,C122_=_C1507 ,\nC122_=_C1508 ,C122_=_C1509 ,C122_=_C1510 ,C122_=_C1511 ,C185_=_C417 ,C185_=_C830 ,\nC185_=_C1012 ,C185_=_C1448 ,C185_=_C1472 ,C185_=_C1487 ,C185_=_C1525 ,C185_=_C1526 ,\nC185_=_C1527 ,C185_=_C1528 ,C210_=_C644 ,C210_=_C1035 ,C210_=_C1208 ,C210_=_C1380 ,\nC210_=_C1450 ,C210_=_C1474 ,C210_=_C1489 ,C210_=_C1534 ,C210_=_C1535 ,C210_=_C1536 ,\nC241_=_C463 ,C241_=_C681 ,C241_=_C868 ,C241_=_C1055 ,C241_=_C1239 ,C241_=_C1391 ,\nC241_=_C1393</w:t>
      </w:r>
    </w:p>
    <w:p>
      <w:pPr>
        <w:pStyle w:val="PreformattedText"/>
        <w:bidi w:val="0"/>
        <w:spacing w:before="0" w:after="0"/>
        <w:jc w:val="left"/>
        <w:rPr/>
      </w:pPr>
      <w:r>
        <w:rPr/>
        <w:t xml:space="preserve"> </w:t>
      </w:r>
      <w:r>
        <w:rPr/>
        <w:t>,C241_=_C1394 ,C241_=_C1395 ,C241_=_C1396 ,C241_=_C1399 ,C241_=_C1400 ,\nC241_=_C1404 ,C241_=_C1405 ,C241_=_C1406 ,C241_=_C1407 ,C241_=_C1408 ,C241_=_C1409 ,\nC241_=_C1410 ,C241_=_C1411 ,C278_=_C499 ,C278_=_C707 ,C278_=_C902 ,C278_=_C1083 ,\nC278_=_C1263 ,C278_=_C1412 ,C278_=_C1422 ,C278_=_C1423 ,C278_=_C1424 ,C278_=_C1425 ,\nC278_=_C1428 ,C278_=_C1429 ,C278_=_C1433 ,C278_=_C1434 ,C278_=_C1435 ,C278_=_C1436 ,\nC278_=_C1437 ,C278_=_C1438 ,C278_=_C1439 ,C278_=_C1440 ,C365_=_C572 ,C365_=_C780 ,\nC365_=_C971 ,C365_=_C1147 ,C365_=_C1334 ,C365_=_C1416 ,C365_=_C1444 ,C365_=_C1461 ,\nC365_=_C1468 ,C365_=_C1483 ,C365_=_C1499 ,C365_=_C1500 ,C365_=_C1504 ,C365_=_C1505 ,\nC365_=_C1506 ,C365_=_C1507 ,C365_=_C1508 ,C365_=_C1509 ,C365_=_C1510 ,C365_=_C1511 ,\nC417_=_C830 ,C417_=_C1012 ,C417_=_C1448 ,C417_=_C1472 ,C417_=_C1487 ,C417_=_C1525 ,\nC417_=_C1526 ,C417_=_C1527 ,C417_=_C1528 ,C463_=_C681 ,C463_=_C868 ,C463_=_C1055 ,\nC463_=_C1239 ,C463_=_C1391 ,C463_=_C1393 ,C463_=_C1394 ,C463_=_C1395 ,C463_=_C1396 ,\nC463_=_C1399 ,C463_=_C1400 ,C463_=_C1404 ,C463_=_C1405 ,C463_=_C1406 ,C463_=_C1407 ,\nC463_=_C1408 ,C463_=_C1409 ,C463_=_C1410 ,C463_=_C1411 ,C499_=_C707 ,C499_=_C902 ,\nC499_=_C1083 ,C499_=_C1263 ,C499_=_C1412 ,C499_=_C1422 ,C499_=_C1423 ,C499_=_C1424 ,\nC499_=_C1425 ,C499_=_C1428 ,C499_=_C1429 ,C499_=_C1433 ,C499_=_C1434 ,C499_=_C1435 ,\nC499_=_C1436 ,C499_=_C1437 ,C499_=_C1438 ,C499_=_C1439 ,C499_=_C1440 ,C572_=_C780 ,\nC572_=_C971 ,C572_=_C1147 ,C572_=_C1334 ,C572_=_C1416 ,C572_=_C1444 ,C572_=_C1461 ,\nC572_=_C1468 ,C572_=_C1483 ,C572_=_C1499 ,C572_=_C1500 ,C572_=_C1504 ,C572_=_C1505 ,\nC572_=_C1506 ,C572_=_C1507 ,C572_=_C1508 ,C572_=_C1509 ,C572_=_C1510 ,C572_=_C1511 ,\nC631_=_C843 ,C631_=_C1024 ,C631_=_C1198 ,C631_=_C1449 ,C631_=_C1473 ,C631_=_C1488 ,\nC631_=_C1529 ,C631_=_C1530 ,C631_=_C1531 ,C631_=_C1532 ,C631_=_C1533 ,C644_=_C1035 ,\nC644_=_C1208 ,C644_=_C1380 ,C644_=_C1450 ,C644_=_C1474 ,C644_=_C1489 ,C644_=_C1534 ,\nC644_=_C1535 ,C644_=_C1536 ,C681_=_C868 ,C681_=_C1055 ,C681_=_C1239 ,C681_=_C1391 ,\nC681_=_C1393 ,C681_=_C1394 ,C681_=_C1395 ,C681_=_C1396 ,C681_=_C1399 ,C681_=_C1400 ,\nC681_=_C1404 ,C681_=_C1405 ,C681_=_C1406 ,C681_=_C1407 ,C681_=_C1408 ,C681_=_C1409 ,\nC681_=_C1410 ,C681_=_C1411 ,C707_=_C902 ,C707_=_C1083 ,C707_=_C1263 ,C707_=_C1412 ,\nC707_=_C1422 ,C707_=_C1423 ,C707_=_C1424 ,C707_=_C1425 ,C707_=_C1428 ,C707_=_C1429 ,\nC707_=_C1433 ,C707_=_C1434 ,C707_=_C1435 ,C707_=_C1436 ,C707_=_C1437 ,C707_=_C1438 ,\nC707_=_C1439 ,C707_=_C1440 ,C780_=_C971 ,C780_=_C1147 ,C780_=_C1334 ,C780_=_C1416 ,\nC780_=_C1444 ,C780_=_C1461 ,C780_=_C1468 ,C780_=_C1483 ,C780_=_C1499 ,C780_=_C1500 ,\nC780_=_C1504 ,C780_=_C1505 ,C780_=_C1506 ,C780_=_C1507 ,C780_=_C1508 ,C780_=_C1509 ,\nC780_=_C1510 ,C780_=_C1511 ,C794_=_C984 ,C794_=_C1159 ,C794_=_C1345 ,C794_=_C1445 ,\nC794_=_C1469 ,C794_=_C1484 ,C794_=_C1512 ,C794_=_C1513 ,C794_=_C1514 ,C794_=_C1515 ,\nC830_=_C1012 ,C830_=_C1448 ,C830_=_C1472 ,C830_=_C1487 ,C830_=_C1525 ,C830_=_C1526 ,\nC830_=_C1527 ,C830_=_C1528 ,C843_=_C1024 ,C843_=_C1198 ,C843_=_C1449 ,C843_=_C1473 ,\nC843_=_C1488 ,C843_=_C1529 ,C843_=_C1530 ,C843_=_C1531 ,C843_=_C1532 ,C843_=_C1533 ,\nC868_=_C1055 ,C868_=_C1239 ,C868_=_C1391 ,C868_=_C1393 ,C868_=_C1394 ,C868_=_C1395 ,\nC868_=_C1396 ,C868_=_C1399 ,C868_=_C1400 ,C868_=_C1404 ,C868_=_C1405 ,C868_=_C1406 ,\nC868_=_C1407 ,C868_=_C1408 ,C868_=_C1409 ,C868_=_C1410 ,C868_=_C1411 ,C902_=_C1083 ,\nC902_=_C1263 ,C902_=_C1412 ,C902_=_C1422 ,C902_=_C1423 ,C902_=_C1424 ,C902_=_C1425 ,\nC902_=_C1428 ,C902_=_C1429 ,C902_=_C1433 ,C902_=_C1434 ,C902_=_C1435 ,C902_=_C1436 ,\nC902_=_C1437 ,C902_=_C1438 ,C902_=_C1439 ,C902_=_C1440 ,C971_=_C1147 ,C971_=_C1334 ,\nC971_=_C1416 ,C971_=_C1444 ,C971_=_C1461 ,C971_=_C1468 ,C971_=_C1483 ,C971_=_C1499 ,\nC971_=_C1500 ,C971_=_C1504 ,C971_=_C1505 ,C971_=_C1506 ,C971_=_C1507 ,C971_=_C1508 ,\nC971_=_C1509 ,C971_=_C1510 ,C971_=_C1511 ,C984_=_C1159 ,C984_=_C1345 ,C984_=_C1445 ,\nC984_=_C1469 ,C984_=_C1484 ,C984_=_C1512 ,C984_=_C1513 ,C984_=_C1514 ,C984_=_C1515 ,\nC1012_=_C1448 ,C1012_=_C1472 ,C1012_=_C1487 ,C1012_=_C1525 ,C1012_=_C1526 ,C1012_=_C1527 ,\nC1012_=_C1528 ,C1024_=_C1198 ,C1024_=_C1449 ,C1024_=_C1473 ,C1024_=_C1488 ,C1024_=_C1529 ,\nC1024_=_C1530 ,C1024_=_C1531 ,C1024_=_C1532 ,C1024_=_C1533 ,C1035_=_C1208 ,C1035_=_C1380 ,\nC1035_=_C1450 ,C1035_=_C1474 ,C1035_=_C1489 ,C1035_=_C1534 ,C1035_=_C1535 ,C1035_=_C1536 ,\nC1055_=_C1239 ,C1055_=_C1391 ,C1055_=_C1393 ,C1055_=_C1394 ,C1055_=_C1395 ,C1055_=_C1396 ,\nC1055_=_C1399 ,C1055_=_C1400 ,C1055_=_C1404 ,C1055_=_C1405 ,C1055_=_C1406 ,C1055_=_C1407 ,\nC1055_=_C1408 ,C1055_=_C1409 ,C1055_=_C1410 ,C1055_=_C1411 ,C1083_=_C1263 ,C1083_=_C1412 ,\nC1083_=_C1422 ,C1083_=_C1423 ,C1083_=_C1424 ,C1083_=_C1425 ,C1083_=_C1428 ,C1083_=_C1429 ,\nC1083_=_C1433 ,C1083_=_C1434 ,C1083_=_C1435 ,C1083_=_C1436 ,C1083_=_C1437 ,C1083_=_C1438 ,\nC1083_=_C1439 ,C1083_=_C1440 ,C1147_=_C1334 ,C1147_=_C1416 ,C1147_=_C1444 ,C1147_=_C1461 ,\nC1147_=_C1468 ,C1147_=_C1483 ,C1147_=_C1499 ,C1147_=_C1500 ,C1147_=_C1504 ,C1147_=_C1505 ,\nC1147_=_C1506 ,C1147_=_C1507 ,C1147_=_C1508 ,C1147_=_C1509 ,C1147_=_C1510 ,C1147_=_C1511 ,\nC1159_=_C1345 ,C1159_=_C1445 ,C1159_=_C1469 ,C1159_=_C1484 ,C1159_=_C1512 ,C1159_=_C1513 ,\nC1159_=_C1514 ,C1159_=_C1515 ,C1198_=_C1449 ,C1198_=_C1473 ,C1198_=_C1488 ,C1198_=_C1529 ,\nC1198_=_C1530 ,C1198_=_C1531 ,C1198_=_C1532 ,C1198_=_C1533 ,C1208_=_C1380 ,C1208_=_C1450 ,\nC1208_=_C1474 ,C1208_=_C1489 ,C1208_=_C1534 ,C1208_=_C1535 ,C1208_=_C1536 ,C1239_=_C1391 ,\nC1239_=_C1393 ,C1239_=_C1394 ,C1239_=_C1395 ,C1239_=_C1396 ,C1239_=_C1399 ,C1239_=_C1400 ,\nC1239_=_C1404 ,C1239_=_C1405 ,C1239_=_C1406 ,C1239_=_C1407 ,C1239_=_C1408 ,C1239_=_C1409 ,\nC1239_=_C1410 ,C1239_=_C1411 ,C1263_=_C1412 ,C1263_=_C1422 ,C1263_=_C1423 ,C1263_=_C1424 ,\nC1263_=_C1425 ,C1263_=_C1428 ,C1263_=_C1429 ,C1263_=_C1433 ,C1263_=_C1434 ,C1263_=_C1435 ,\nC1263_=_C1436 ,C1263_=_C1437 ,C1263_=_C1438 ,C1263_=_C1439 ,C1263_=_C1440 ,C1334_=_C1416 ,\nC1334_=_C1444 ,C1334_=_C1461 ,C1334_=_C1468 ,C1334_=_C1483 ,C1334_=_C1499 ,C1334_=_C1500 ,\nC1334_=_C1504 ,C1334_=_C1505 ,C1334_=_C1506 ,C1334_=_C1507 ,C1334_=_C1508 ,C1334_=_C1509 ,\nC1334_=_C1510 ,C1334_=_C1511 ,C1345_=_C1445 ,C1345_=_C1469 ,C1345_=_C1484 ,C1345_=_C1512 ,\nC1345_=_C1513 ,C1345_=_C1514 ,C1345_=_C1515 ,C1380_=_C1450 ,C1380_=_C1474 ,C1380_=_C1489 ,\nC1380_=_C1534 ,C1380_=_C1535 ,C1380_=_C1536 ,C1391_=_C1393 ,C1391_=_C1394 ,C1391_=_C1395 ,\nC1391_=_C1396 ,C1391_=_C1399 ,C1391_=_C1400 ,C1391_=_C1404 ,C1391_=_C1405 ,C1391_=_C1406 ,\nC1391_=_C1407 ,C1391_=_C1408 ,C1391_=_C1409 ,C1391_=_C1410 ,C1391_=_C1411 ,C1391_=_C1412 ,\nC1391_=_C1416 ,C1393_=_C1394 ,C1393_=_C1395 ,C1393_=_C1396 ,C1393_=_C1399 ,C1393_=_C1400 ,\nC1393_=_C1404 ,C1393_=_C1405 ,C1393_=_C1406 ,C1393_=_C1407 ,C1393_=_C1408 ,C1393_=_C1409 ,\nC1393_=_C1410 ,C1393_=_C1411 ,C1393_=_C1422 ,C1393_=_C1444 ,C1393_=_C1445 ,C1393_=_C1448 ,\nC1393_=_C1449 ,C1393_=_C1450 ,C1394_=_C1395 ,C1394_=_C1396 ,C1394_=_C1399 ,C1394_=_C1400 ,\nC1394_=_C1404 ,C1394_=_C1405 ,C1394_=_C1406 ,C1394_=_C1407 ,C1394_=_C1408 ,C1394_=_C1409 ,\nC1394_=_C1410 ,C1394_=_C1411 ,C1394_=_C1423 ,C1394_=_C1461 ,C1395_=_C1396 ,C1395_=_C1399 ,\nC1395_=_C1400 ,C1395_=_C1404 ,C1395_=_C1405 ,C1395_=_C1406 ,C1395_=_C1407 ,C1395_=_C1408 ,\nC1395_=_C1409 ,C1395_=_C1410 ,C1395_=_C1411 ,C1395_=_C1424 ,C1395_=_C1468 ,C1395_=_C1469 ,\nC1395_=_C1472 ,C1395_=_C1473 ,C1395_=_C1474 ,C1396_=_C1399 ,C1396_=_C1400 ,C1396_=_C1404 ,\nC1396_=_C1405 ,C1396_=_C1406 ,C1396_=_C1407 ,C1396_=_C1408 ,C1396_=_C1409 ,C1396_=_C1410 ,\nC1396_=_C1411 ,C1396_=_C1425 ,C1396_=_C1483 ,C1396_=_C1484 ,C1396_=_C1487 ,C1396_=_C1488 ,\nC1396_=_C1489 ,C1399_=_C1400 ,C1399_=_C1404 ,C1399_=_C1405 ,C1399_=_C1406 ,C1399_=_C1407 ,\nC1399_=_C1408 ,C1399_=_C1409 ,C1399_=_C1410 ,C1399_=_C1411 ,C1399_=_C1428 ,C1399_=_C1499 ,\nC1400_=_C1404 ,C1400_=_C1405 ,C1400_=_C1406 ,C1400_=_C1407 ,C1400_=_C1408 ,C1400_=_C1409 ,\nC1400_=_C1410 ,C1400_=_C1411 ,C1400_=_C1429 ,C1400_=_C1500 ,C1404_=_C1405 ,C1404_=_C1406 ,\nC1404_=_C1407 ,C1404_=_C1408 ,C1404_=_C1409 ,C1404_=_C1410 ,C1404_=_C1411 ,C1404_=_C1433 ,\nC1404_=_C1504 ,C1404_=_C1512 ,C1404_=_C1525 ,C1404_=_C1529 ,C1404_=_C1534 ,C1405_=_C1406 ,\nC1405_=_C1407 ,C1405_=_C1408 ,C1405_=_C1409 ,C1405_=_C1410 ,C1405_=_C1411 ,C1406_=_C1407 ,\nC1406_=_C1408 ,C1406_=_C1409 ,C1406_=_C1410 ,C1406_=_C1411 ,C1407_=_C1408 ,C1407_=_C1409 ,\nC1407_=_C1410 ,C1407_=_C1411 ,C1408_=_C1409 ,C1408_=_C1410 ,C1408_=_C1411 ,C1409_=_C1410 ,\nC1409_=_C1411 ,C1410_=_C1411 ,C1412_=_C1416 ,C1412_=_C1422 ,C1412_=_C1423 ,C1412_=_C1424 ,\nC1412_=_C1425 ,C1412_=_C1428 ,C1412_=_C1429 ,C1412_=_C1433 ,C1412_=_C1434 ,C1412_=_C1435 ,\nC1412_=_C1436 ,C1412_=_C1437 ,C1412_=_C1438 ,C1412_=_C1439 ,C1412_=_C1440 ,C1416_=_C1444 ,\nC1416_=_C1461 ,C1416_=_C1468 ,C1416_=_C1483 ,C1416_=_C1499 ,C1416_=_C1500 ,C1416_=_C1504 ,\nC1416_=_C1505 ,C1416_=_C1506 ,C1416_=_C1507 ,C1416_=_C1508 ,C1416_=_C1509 ,C1416_=_C1510 ,\nC1416_=_C1511 ,C1422_=_C1423 ,C1422_=_C1424 ,C1422_=_C1425 ,C1422_=_C1428 ,C1422_=_C1429 ,\nC1422_=_C1433 ,C1422_=_C1434 ,C1422_=_C1435 ,C1422_=_C1436 ,C1422_=_C1437 ,C1422_=_C1438 ,\nC1422_=_C1439 ,C1422_=_C1440 ,C1422_=_C1444 ,C1422_=_C1445 ,C1422_=_C1448 ,C1422_=_C1449 ,\nC1422_=_C1450 ,C1423_=_C1424 ,C1423_=_C1425 ,C1423_=_C1428 ,C1423_=_C1429 ,C1423_=_C1433 ,\nC1423_=_C1434 ,C1423_=_C1435 ,C1423_=_C1436 ,C1423_=_C1437 ,C1423_=_C1438 ,C1423_=_C1439 ,\nC1423_=_C1440 ,C1423_=_C1461 ,C1424_=_C1425 ,C1424_=_C1428 ,C1424_=_C1429 ,C1424_=_C1433 ,\nC1424_=_C1434 ,C1424_=_C1435 ,C1424_=_C1436 ,C1424_=_C1437 ,C1424_=_C1438 ,C1424_=_C1439 ,\nC1424_=_C1440 ,C1424_=_C1468 ,C1424_=_C1469 ,C1424_=_C1472 ,C1424_=_C1473 ,C1424_=_C1474 ,\nC1425_=_C1428 ,C1425_=_C1429 ,C1425_=_C1433 ,C1425_=_C1434 ,C1425_=_C1435 ,C1425_=_C1436 ,\nC1425_=_C1437 ,C1425_=_C1438 ,C1425_=_C1439 ,C1425_=_C1440 ,C1425_=_C1483 ,C1425_=_C1484 ,\nC1425_=_C1487 ,C1425_=_C1488 ,C1425_=_C1489 ,C1428_=_C1429 ,C1428_=_C1433 ,C1428_=_C1434 ,\nC1428_=_C1435</w:t>
      </w:r>
    </w:p>
    <w:p>
      <w:pPr>
        <w:pStyle w:val="PreformattedText"/>
        <w:bidi w:val="0"/>
        <w:spacing w:before="0" w:after="0"/>
        <w:jc w:val="left"/>
        <w:rPr/>
      </w:pPr>
      <w:r>
        <w:rPr/>
        <w:t xml:space="preserve"> </w:t>
      </w:r>
      <w:r>
        <w:rPr/>
        <w:t>,C1428_=_C1436 ,C1428_=_C1437 ,C1428_=_C1438 ,C1428_=_C1439 ,C1428_=_C1440 ,\nC1428_=_C1499 ,C1429_=_C1433 ,C1429_=_C1434 ,C1429_=_C1435 ,C1429_=_C1436 ,C1429_=_C1437 ,\nC1429_=_C1438 ,C1429_=_C1439 ,C1429_=_C1440 ,C1429_=_C1500 ,C1433_=_C1434 ,C1433_=_C1435 ,\nC1433_=_C1436 ,C1433_=_C1437 ,C1433_=_C1438 ,C1433_=_C1439 ,C1433_=_C1440 ,C1433_=_C1504 ,\nC1433_=_C1512 ,C1433_=_C1525 ,C1433_=_C1529 ,C1433_=_C1534 ,C1434_=_C1435 ,C1434_=_C1436 ,\nC1434_=_C1437 ,C1434_=_C1438 ,C1434_=_C1439 ,C1434_=_C1440 ,C1435_=_C1436 ,C1435_=_C1437 ,\nC1435_=_C1438 ,C1435_=_C1439 ,C1435_=_C1440 ,C1436_=_C1437 ,C1436_=_C1438 ,C1436_=_C1439 ,\nC1436_=_C1440 ,C1437_=_C1438 ,C1437_=_C1439 ,C1437_=_C1440 ,C1438_=_C1439 ,C1438_=_C1440 ,\nC1439_=_C1440 ,C1444_=_C1445 ,C1444_=_C1448 ,C1444_=_C1449 ,C1444_=_C1450 ,C1444_=_C1461 ,\nC1444_=_C1468 ,C1444_=_C1483 ,C1444_=_C1499 ,C1444_=_C1500 ,C1444_=_C1504 ,C1444_=_C1505 ,\nC1444_=_C1506 ,C1444_=_C1507 ,C1444_=_C1508 ,C1444_=_C1509 ,C1444_=_C1510 ,C1444_=_C1511 ,\nC1445_=_C1448 ,C1445_=_C1449 ,C1445_=_C1450 ,C1445_=_C1469 ,C1445_=_C1484 ,C1445_=_C1512 ,\nC1445_=_C1513 ,C1445_=_C1514 ,C1445_=_C1515 ,C1448_=_C1449 ,C1448_=_C1450 ,C1448_=_C1472 ,\nC1448_=_C1487 ,C1448_=_C1525 ,C1448_=_C1526 ,C1448_=_C1527 ,C1448_=_C1528 ,C1449_=_C1450 ,\nC1449_=_C1473 ,C1449_=_C1488 ,C1449_=_C1529 ,C1449_=_C1530 ,C1449_=_C1531 ,C1449_=_C1532 ,\nC1449_=_C1533 ,C1450_=_C1474 ,C1450_=_C1489 ,C1450_=_C1534 ,C1450_=_C1535 ,C1450_=_C1536 ,\nC1461_=_C1468 ,C1461_=_C1483 ,C1461_=_C1499 ,C1461_=_C1500 ,C1461_=_C1504 ,C1461_=_C1505 ,\nC1461_=_C1506 ,C1461_=_C1507 ,C1461_=_C1508 ,C1461_=_C1509 ,C1461_=_C1510 ,C1461_=_C1511 ,\nC1468_=_C1469 ,C1468_=_C1472 ,C1468_=_C1473 ,C1468_=_C1474 ,C1468_=_C1483 ,C1468_=_C1499 ,\nC1468_=_C1500 ,C1468_=_C1504 ,C1468_=_C1505 ,C1468_=_C1506 ,C1468_=_C1507 ,C1468_=_C1508 ,\nC1468_=_C1509 ,C1468_=_C1510 ,C1468_=_C1511 ,C1469_=_C1472 ,C1469_=_C1473 ,C1469_=_C1474 ,\nC1469_=_C1484 ,C1469_=_C1512 ,C1469_=_C1513 ,C1469_=_C1514 ,C1469_=_C1515 ,C1472_=_C1473 ,\nC1472_=_C1474 ,C1472_=_C1487 ,C1472_=_C1525 ,C1472_=_C1526 ,C1472_=_C1527 ,C1472_=_C1528 ,\nC1473_=_C1474 ,C1473_=_C1488 ,C1473_=_C1529 ,C1473_=_C1530 ,C1473_=_C1531 ,C1473_=_C1532 ,\nC1473_=_C1533 ,C1474_=_C1489 ,C1474_=_C1534 ,C1474_=_C1535 ,C1474_=_C1536 ,C1483_=_C1484 ,\nC1483_=_C1487 ,C1483_=_C1488 ,C1483_=_C1489 ,C1483_=_C1499 ,C1483_=_C1500 ,C1483_=_C1504 ,\nC1483_=_C1505 ,C1483_=_C1506 ,C1483_=_C1507 ,C1483_=_C1508 ,C1483_=_C1509 ,C1483_=_C1510 ,\nC1483_=_C1511 ,C1484_=_C1487 ,C1484_=_C1488 ,C1484_=_C1489 ,C1484_=_C1512 ,C1484_=_C1513 ,\nC1484_=_C1514 ,C1484_=_C1515 ,C1487_=_C1488 ,C1487_=_C1489 ,C1487_=_C1525 ,C1487_=_C1526 ,\nC1487_=_C1527 ,C1487_=_C1528 ,C1488_=_C1489 ,C1488_=_C1529 ,C1488_=_C1530 ,C1488_=_C1531 ,\nC1488_=_C1532 ,C1488_=_C1533 ,C1489_=_C1534 ,C1489_=_C1535 ,C1489_=_C1536 ,C1499_=_C1500 ,\nC1499_=_C1504 ,C1499_=_C1505 ,C1499_=_C1506 ,C1499_=_C1507 ,C1499_=_C1508 ,C1499_=_C1509 ,\nC1499_=_C1510 ,C1499_=_C1511 ,C1500_=_C1504 ,C1500_=_C1505 ,C1500_=_C1506 ,C1500_=_C1507 ,\nC1500_=_C1508 ,C1500_=_C1509 ,C1500_=_C1510 ,C1500_=_C1511 ,C1504_=_C1505 ,C1504_=_C1506 ,\nC1504_=_C1507 ,C1504_=_C1508 ,C1504_=_C1509 ,C1504_=_C1510 ,C1504_=_C1511 ,C1504_=_C1512 ,\nC1504_=_C1525 ,C1504_=_C1529 ,C1504_=_C1534 ,C1505_=_C1506 ,C1505_=_C1507 ,C1505_=_C1508 ,\nC1505_=_C1509 ,C1505_=_C1510 ,C1505_=_C1511 ,C1506_=_C1507 ,C1506_=_C1508 ,C1506_=_C1509 ,\nC1506_=_C1510 ,C1506_=_C1511 ,C1507_=_C1508 ,C1507_=_C1509 ,C1507_=_C1510 ,C1507_=_C1511 ,\nC1508_=_C1509 ,C1508_=_C1510 ,C1508_=_C1511 ,C1509_=_C1510 ,C1509_=_C1511 ,C1510_=_C1511 ,\nC1512_=_C1513 ,C1512_=_C1514 ,C1512_=_C1515 ,C1512_=_C1525 ,C1512_=_C1529 ,C1512_=_C1534 ,\nC1513_=_C1514 ,C1513_=_C1515 ,C1514_=_C1515 ,C1525_=_C1526 ,C1525_=_C1527 ,C1525_=_C1528 ,\nC1525_=_C1529 ,C1525_=_C1534 ,C1526_=_C1527 ,C1526_=_C1528 ,C1527_=_C1528 ,C1529_=_C1530 ,\nC1529_=_C1531 ,C1529_=_C1532 ,C1529_=_C1533 ,C1529_=_C1534 ,C1530_=_C1531 ,C1530_=_C1532 ,\nC1530_=_C1533 ,C1531_=_C1532 ,C1531_=_C1533 ,C1532_=_C1533 ,C1534_=_C1535 ,C1534_=_C1536 ,\nC1535_=_C1536 ,"];217[shape=box, label="id:217 level: 5\n136: C62 C95 C110 C150 C168 \nC224 C263 C292 C312 C334 C348 \nC393 C446 C484 C513 C539 C553 \nC600 C656 C721 C739 C755 C768 \nC816 C857 C887 C921 C950 C962 \nC1044 C1098 C1124 C1137 C1173 C1217 \nC1280 C1298 C1315 C1326 C1362 C1388 \nC1391 C1393 C1394 C1395 C1396 C1399 \nC1400 C1404 C1412 C1413 C1415 C1416 \nC1418 C1419 C1420 C1421 C1422 C1423 \nC1424 C1425 C1428 C1429 C1433 C1441 \nC1442 C1444 C1445 C1448 C1449 C1450 \nC1451 C1452 C1453 C1454 C1455 C1456 \nC1457 C1458 C1460 C1461 C1463 C1464 \nC1465 C1466 C1467 C1468 C1469 C1470 \nC1471 C1472 C1473 C1474 C1476 C1477 \nC1478 C1479 C1480 C1481 C1482 C1483 \nC1484 C1487 C1488 C1489 C1490 C1491 \nC1492 C1493 C1494 C1495 C1496 C1497 \nC1499 C1500 C1504 C1512 C1516 C1517 \nC1518 C1519 C1520 C1521 C1522 C1523 \nC1524 C1525 C1529 C1534 C1537 C1538 \nC1539 C1540 C1541 C1542 C1543 \n1572: C62_=_C292( C62 C292 ) C62_=_C513( C62 C513 ) C62_=_C721( C62 C721 ) C62_=_C921( C62 C921 ) C62_=_C1098( C62 C1098 ) \nC62_=_C1280( C62 C1280 ) C62_=_C1393( C62 C1393 ) C62_=_C1413( C62 C1413 ) C62_=_C1422( C62 C1422 ) C62_=_C1441( C62 C1441 ) C62_=_C1442( C62 C1442 ) \nC62_=_C1444( C62 C1444 ) C62_=_C1445( C62 C1445 ) C62_=_C1448( C62 C1448 ) C62_=_C1449( C62 C1449 ) C62_=_C1450( C62 C1450 ) C62_=_C1451( C62 C1451 ) \nC62_=_C1452( C62 C1452 ) C62_=_C1453( C62 C1453 ) C62_=_C1454( C62 C1454 ) C62_=_C1455( C62 C1455 ) C62_=_C1456( C62 C1456 ) C62_=_C1457( C62 C1457 ) \nC62_=_C1458( C62 C1458 ) C95_=_C334( C95 C334 ) C95_=_C539( C95 C539 ) C95_=_C755( C95 C755 ) C95_=_C950( C95 C950 ) C95_=_C1124( C95 C1124 ) \nC95_=_C1315( C95 C1315 ) C95_=_C1395( C95 C1395 ) C95_=_C1424( C95 C1424 ) C95_=_C1442( C95 C1442 ) C95_=_C1467( C95 C1467 ) C95_=_C1468( C95 C1468 ) \nC95_=_C1469( C95 C1469 ) C95_=_C1470( C95 C1470 ) C95_=_C1471( C95 C1471 ) C95_=_C1472( C95 C1472 ) C95_=_C1473( C95 C1473 ) C95_=_C1474( C95 C1474 ) \nC95_=_C1476( C95 C1476 ) C95_=_C1477( C95 C1477 ) C95_=_C1478( C95 C1478 ) C95_=_C1479( C95 C1479 ) C95_=_C1480( C95 C1480 ) C95_=_C1481( C95 C1481 ) \nC95_=_C1482( C95 C1482 ) C110_=_C348( C110 C348 ) C110_=_C553( C110 C553 ) C110_=_C768( C110 C768 ) C110_=_C962( C110 C962 ) C110_=_C1137( C110 C1137 ) \nC110_=_C1326( C110 C1326 ) C110_=_C1396( C110 C1396 ) C110_=_C1415( C110 C1415 ) C110_=_C1425( C110 C1425 ) C110_=_C1460( C110 C1460 ) C110_=_C1467( C110 C1467 ) \nC110_=_C1483( C110 C1483 ) C110_=_C1484( C110 C1484 ) C110_=_C1487( C110 C1487 ) C110_=_C1488( C110 C1488 ) C110_=_C1489( C110 C1489 ) C110_=_C1490( C110 C1490 ) \nC110_=_C1491( C110 C1491 ) C110_=_C1492( C110 C1492 ) C110_=_C1493( C110 C1493 ) C110_=_C1494( C110 C1494 ) C110_=_C1495( C110 C1495 ) C110_=_C1496( C110 C1496 ) \nC110_=_C1497( C110 C1497 ) C150_=_C393( C150 C393 ) C150_=_C600( C150 C600 ) C150_=_C1173( C150 C1173 ) C150_=_C1399( C150 C1399 ) C150_=_C1428( C150 C1428 ) \nC150_=_C1470( C150 C1470 ) C150_=_C1499( C150 C1499 ) C150_=_C1516( C150 C1516 ) C150_=_C1517( C150 C1517 ) C150_=_C1518( C150 C1518 ) C150_=_C1519( C150 C1519 ) \nC168_=_C816( C168 C816 ) C168_=_C1362( C168 C1362 ) C168_=_C1400( C168 C1400 ) C168_=_C1429( C168 C1429 ) C168_=_C1471( C168 C1471 ) C168_=_C1500( C168 C1500 ) \nC168_=_C1520( C168 C1520 ) C168_=_C1521( C168 C1521 ) C168_=_C1522( C168 C1522 ) C168_=_C1523( C168 C1523 ) C168_=_C1524( C168 C1524 ) C224_=_C446( C224 C446 ) \nC224_=_C656( C224 C656 ) C224_=_C857( C224 C857 ) C224_=_C1044( C224 C1044 ) C224_=_C1217( C224 C1217 ) C224_=_C1388( C224 C1388 ) C224_=_C1404( C224 C1404 ) \nC224_=_C1433( C224 C1433 ) C224_=_C1451( C224 C1451 ) C224_=_C1490( C224 C1490 ) C224_=_C1504( C224 C1504 ) C224_=_C1512( C224 C1512 ) C224_=_C1516( C224 C1516 ) \nC224_=_C1520( C224 C1520 ) C224_=_C1525( C224 C1525 ) C224_=_C1529( C224 C1529 ) C224_=_C1534( C224 C1534 ) C224_=_C1537( C224 C1537 ) C224_=_C1538( C224 C1538 ) \nC224_=_C1539( C224 C1539 ) C224_=_C1540( C224 C1540 ) C224_=_C1541( C224 C1541 ) C224_=_C1542( C224 C1542 ) C224_=_C1543( C224 C1543 ) C263_=_C484( C263 C484 ) \nC263_=_C887( C263 C887 ) C263_=_C1391( C263 C1391 ) C263_=_C1412( C263 C1412 ) C263_=_C1413( C263 C1413 ) C263_=_C1415( C263 C1415 ) C263_=_C1416( C263 C1416 ) \nC263_=_C1418( C263 C1418 ) C263_=_C1419( C263 C1419 ) C263_=_C1420( C263 C1420 ) C263_=_C1421( C263 C1421 ) C292_=_C513( C292 C513 ) C292_=_C721( C292 C721 ) \nC292_=_C921( C292 C921 ) C292_=_C1098( C292 C1098 ) C292_=_C1280( C292 C1280 ) C292_=_C1393( C292 C1393 ) C292_=_C1413( C292 C1413 ) C292_=_C1422( C292 C1422 ) \nC292_=_C1441( C292 C1441 ) C292_=_C1442( C292 C1442 ) C292_=_C1444( C292 C1444 ) C292_=_C1445( C292 C1445 ) C292_=_C1448( C292 C1448 ) C292_=_C1449( C292 C1449 ) \nC292_=_C1450( C292 C1450 ) C292_=_C1451( C292 C1451 ) C292_=_C1452( C292 C1452 ) C292_=_C1453( C292 C1453 ) C292_=_C1454( C292 C1454 ) C292_=_C1455( C292 C1455 ) \nC292_=_C1456( C292 C1456 ) C292_=_C1457( C292 C1457 ) C292_=_C1458( C292 C1458 ) C312_=_C739( C312 C739 ) C312_=_C1298( C312 C1298 ) C312_=_C1394( C312 C1394 ) \nC312_=_C1423( C312 C1423 ) C312_=_C1441( C312 C1441 ) C312_=_C1460( C312 C1460 ) C312_=_C1461( C312 C1461 ) C312_=_C1463( C312 C1463 ) C312_=_C1464( C312 C1464 ) \nC312_=_C1465( C312 C1465 ) C312_=_C1466( C312 C1466 ) C334_=_C539( C334 C539 ) C334_=_C755( C334 C755 ) C334_=_C950( C334 C950 ) C334_=_C1124( C334 C1124 ) \nC334_=_C1315( C334 C1315 ) C334_=_C1395( C334 C1395 ) C334_=_C1424( C334 C1424 ) C334_=_C1442( C334 C1442 ) C334_=_C1467( C334 C1467 ) C334_=_C1468( C334 C1468 ) \nC334_=_C1469( C334 C1469 ) C334_=_C1470( C334 C1470 ) C334_=_C1471( C334 C1471 ) C334_=_C1472( C334 C1472 ) C334_=_C1473( C334 C1473 ) C334_=_C1474( C334 C1474 ) \nC334_=_C1476( C334 C1476 ) C334_=_C1477( C334 C1477 ) C334_=_C1478( C334 C1478 ) C334_=_C1479( C334 C1479 ) C334_=_C1480( C334 C1480 ) C334_=_C1481( C334 C1481 ) \nC334_=_C1482( C334 C1482 ) C348_=_C553( C348 C553 ) C348_=_C768(</w:t>
      </w:r>
    </w:p>
    <w:p>
      <w:pPr>
        <w:pStyle w:val="PreformattedText"/>
        <w:bidi w:val="0"/>
        <w:spacing w:before="0" w:after="0"/>
        <w:jc w:val="left"/>
        <w:rPr/>
      </w:pPr>
      <w:r>
        <w:rPr/>
        <w:t xml:space="preserve"> </w:t>
      </w:r>
      <w:r>
        <w:rPr/>
        <w:t>C348 C768 ) C348_=_C962( C348 C962 ) C348_=_C1137( C348 C1137 ) C348_=_C1326( C348 C1326 ) \nC348_=_C1396( C348 C1396 ) C348_=_C1415( C348 C1415 ) C348_=_C1425( C348 C1425 ) C348_=_C1460( C348 C1460 ) C348_=_C1467( C348 C1467 ) C348_=_C1483( C348 C1483 ) \nC348_=_C1484( C348 C1484 ) C348_=_C1487( C348 C1487 ) C348_=_C1488( C348 C1488 ) C348_=_C1489( C348 C1489 ) C348_=_C1490( C348 C1490 ) C348_=_C1491( C348 C1491 ) \nC348_=_C1492( C348 C1492 ) C348_=_C1493( C348 C1493 ) C348_=_C1494( C348 C1494 ) C348_=_C1495( C348 C1495 ) C348_=_C1496( C348 C1496 ) C348_=_C1497( C348 C1497 ) \nC393_=_C600( C393 C600 ) C393_=_C1173( C393 C1173 ) C393_=_C1399( C393 C1399 ) C393_=_C1428( C393 C1428 ) C393_=_C1470( C393 C1470 ) C393_=_C1499( C393 C1499 ) \nC393_=_C1516( C393 C1516 ) C393_=_C1517( C393 C1517 ) C393_=_C1518( C393 C1518 ) C393_=_C1519( C393 C1519 ) C446_=_C656( C446 C656 ) C446_=_C857( C446 C857 ) \nC446_=_C1044( C446 C1044 ) C446_=_C1217( C446 C1217 ) C446_=_C1388( C446 C1388 ) C446_=_C1404( C446 C1404 ) C446_=_C1433( C446 C1433 ) C446_=_C1451( C446 C1451 ) \nC446_=_C1490( C446 C1490 ) C446_=_C1504( C446 C1504 ) C446_=_C1512( C446 C1512 ) C446_=_C1516( C446 C1516 ) C446_=_C1520( C446 C1520 ) C446_=_C1525( C446 C1525 ) \nC446_=_C1529( C446 C1529 ) C446_=_C1534( C446 C1534 ) C446_=_C1537( C446 C1537 ) C446_=_C1538( C446 C1538 ) C446_=_C1539( C446 C1539 ) C446_=_C1540( C446 C1540 ) \nC446_=_C1541( C446 C1541 ) C446_=_C1542( C446 C1542 ) C446_=_C1543( C446 C1543 ) C484_=_C887( C484 C887 ) C484_=_C1391( C484 C1391 ) C484_=_C1412( C484 C1412 ) \nC484_=_C1413( C484 C1413 ) C484_=_C1415( C484 C1415 ) C484_=_C1416( C484 C1416 ) C484_=_C1418( C484 C1418 ) C484_=_C1419( C484 C1419 ) C484_=_C1420( C484 C1420 ) \nC484_=_C1421( C484 C1421 ) C513_=_C721( C513 C721 ) C513_=_C921( C513 C921 ) C513_=_C1098( C513 C1098 ) C513_=_C1280( C513 C1280 ) C513_=_C1393( C513 C1393 ) \nC513_=_C1413( C513 C1413 ) C513_=_C1422( C513 C1422 ) C513_=_C1441( C513 C1441 ) C513_=_C1442( C513 C1442 ) C513_=_C1444( C513 C1444 ) C513_=_C1445( C513 C1445 ) \nC513_=_C1448( C513 C1448 ) C513_=_C1449( C513 C1449 ) C513_=_C1450( C513 C1450 ) C513_=_C1451( C513 C1451 ) C513_=_C1452( C513 C1452 ) C513_=_C1453( C513 C1453 ) \nC513_=_C1454( C513 C1454 ) C513_=_C1455( C513 C1455 ) C513_=_C1456( C513 C1456 ) C513_=_C1457( C513 C1457 ) C513_=_C1458( C513 C1458 ) C539_=_C755( C539 C755 ) \nC539_=_C950( C539 C950 ) C539_=_C1124( C539 C1124 ) C539_=_C1315( C539 C1315 ) C539_=_C1395( C539 C1395 ) C539_=_C1424( C539 C1424 ) C539_=_C1442( C539 C1442 ) \nC539_=_C1467( C539 C1467 ) C539_=_C1468( C539 C1468 ) C539_=_C1469( C539 C1469 ) C539_=_C1470( C539 C1470 ) C539_=_C1471( C539 C1471 ) C539_=_C1472( C539 C1472 ) \nC539_=_C1473( C539 C1473 ) C539_=_C1474( C539 C1474 ) C539_=_C1476( C539 C1476 ) C539_=_C1477( C539 C1477 ) C539_=_C1478( C539 C1478 ) C539_=_C1479( C539 C1479 ) \nC539_=_C1480( C539 C1480 ) C539_=_C1481( C539 C1481 ) C539_=_C1482( C539 C1482 ) C553_=_C768( C553 C768 ) C553_=_C962( C553 C962 ) C553_=_C1137( C553 C1137 ) \nC553_=_C1326( C553 C1326 ) C553_=_C1396( C553 C1396 ) C553_=_C1415( C553 C1415 ) C553_=_C1425( C553 C1425 ) C553_=_C1460( C553 C1460 ) C553_=_C1467( C553 C1467 ) \nC553_=_C1483( C553 C1483 ) C553_=_C1484( C553 C1484 ) C553_=_C1487( C553 C1487 ) C553_=_C1488( C553 C1488 ) C553_=_C1489( C553 C1489 ) C553_=_C1490( C553 C1490 ) \nC553_=_C1491( C553 C1491 ) C553_=_C1492( C553 C1492 ) C553_=_C1493( C553 C1493 ) C553_=_C1494( C553 C1494 ) C553_=_C1495( C553 C1495 ) C553_=_C1496( C553 C1496 ) \nC553_=_C1497( C553 C1497 ) C600_=_C1173( C600 C1173 ) C600_=_C1399( C600 C1399 ) C600_=_C1428( C600 C1428 ) C600_=_C1470( C600 C1470 ) C600_=_C1499( C600 C1499 ) \nC600_=_C1516( C600 C1516 ) C600_=_C1517( C600 C1517 ) C600_=_C1518( C600 C1518 ) C600_=_C1519( C600 C1519 ) C656_=_C857( C656 C857 ) C656_=_C1044( C656 C1044 ) \nC656_=_C1217( C656 C1217 ) C656_=_C1388( C656 C1388 ) C656_=_C1404( C656 C1404 ) C656_=_C1433( C656 C1433 ) C656_=_C1451( C656 C1451 ) C656_=_C1490( C656 C1490 ) \nC656_=_C1504( C656 C1504 ) C656_=_C1512( C656 C1512 ) C656_=_C1516( C656 C1516 ) C656_=_C1520( C656 C1520 ) C656_=_C1525( C656 C1525 ) C656_=_C1529( C656 C1529 ) \nC656_=_C1534( C656 C1534 ) C656_=_C1537( C656 C1537 ) C656_=_C1538( C656 C1538 ) C656_=_C1539( C656 C1539 ) C656_=_C1540( C656 C1540 ) C656_=_C1541( C656 C1541 ) \nC656_=_C1542( C656 C1542 ) C656_=_C1543( C656 C1543 ) C721_=_C921( C721 C921 ) C721_=_C1098( C721 C1098 ) C721_=_C1280( C721 C1280 ) C721_=_C1393( C721 C1393 ) \nC721_=_C1413( C721 C1413 ) C721_=_C1422( C721 C1422 ) C721_=_C1441( C721 C1441 ) C721_=_C1442( C721 C1442 ) C721_=_C1444( C721 C1444 ) C721_=_C1445( C721 C1445 ) \nC721_=_C1448( C721 C1448 ) C721_=_C1449( C721 C1449 ) C721_=_C1450( C721 C1450 ) C721_=_C1451( C721 C1451 ) C721_=_C1452( C721 C1452 ) C721_=_C1453( C721 C1453 ) \nC721_=_C1454( C721 C1454 ) C721_=_C1455( C721 C1455 ) C721_=_C1456( C721 C1456 ) C721_=_C1457( C721 C1457 ) C721_=_C1458( C721 C1458 ) C739_=_C1298( C739 C1298 ) \nC739_=_C1394( C739 C1394 ) C739_=_C1423( C739 C1423 ) C739_=_C1441( C739 C1441 ) C739_=_C1460( C739 C1460 ) C739_=_C1461( C739 C1461 ) C739_=_C1463( C739 C1463 ) \nC739_=_C1464( C739 C1464 ) C739_=_C1465( C739 C1465 ) C739_=_C1466( C739 C1466 ) C755_=_C950( C755 C950 ) C755_=_C1124( C755 C1124 ) C755_=_C1315( C755 C1315 ) \nC755_=_C1395( C755 C1395 ) C755_=_C1424( C755 C1424 ) C755_=_C1442( C755 C1442 ) C755_=_C1467( C755 C1467 ) C755_=_C1468( C755 C1468 ) C755_=_C1469( C755 C1469 ) \nC755_=_C1470( C755 C1470 ) C755_=_C1471( C755 C1471 ) C755_=_C1472( C755 C1472 ) C755_=_C1473( C755 C1473 ) C755_=_C1474( C755 C1474 ) C755_=_C1476( C755 C1476 ) \nC755_=_C1477( C755 C1477 ) C755_=_C1478( C755 C1478 ) C755_=_C1479( C755 C1479 ) C755_=_C1480( C755 C1480 ) C755_=_C1481( C755 C1481 ) C755_=_C1482( C755 C1482 ) \nC768_=_C962( C768 C962 ) C768_=_C1137( C768 C1137 ) C768_=_C1326( C768 C1326 ) C768_=_C1396( C768 C1396 ) C768_=_C1415( C768 C1415 ) C768_=_C1425( C768 C1425 ) \nC768_=_C1460( C768 C1460 ) C768_=_C1467( C768 C1467 ) C768_=_C1483( C768 C1483 ) C768_=_C1484( C768 C1484 ) C768_=_C1487( C768 C1487 ) C768_=_C1488( C768 C1488 ) \nC768_=_C1489( C768 C1489 ) C768_=_C1490( C768 C1490 ) C768_=_C1491( C768 C1491 ) C768_=_C1492( C768 C1492 ) C768_=_C1493( C768 C1493 ) C768_=_C1494( C768 C1494 ) \nC768_=_C1495( C768 C1495 ) C768_=_C1496( C768 C1496 ) C768_=_C1497( C768 C1497 ) C816_=_C1362( C816 C1362 ) C816_=_C1400( C816 C1400 ) C816_=_C1429( C816 C1429 ) \nC816_=_C1471( C816 C1471 ) C816_=_C1500( C816 C1500 ) C816_=_C1520( C816 C1520 ) C816_=_C1521( C816 C1521 ) C816_=_C1522( C816 C1522 ) C816_=_C1523( C816 C1523 ) \nC816_=_C1524( C816 C1524 ) C857_=_C1044( C857 C1044 ) C857_=_C1217( C857 C1217 ) C857_=_C1388( C857 C1388 ) C857_=_C1404( C857 C1404 ) C857_=_C1433( C857 C1433 ) \nC857_=_C1451( C857 C1451 ) C857_=_C1490( C857 C1490 ) C857_=_C1504( C857 C1504 ) C857_=_C1512( C857 C1512 ) C857_=_C1516( C857 C1516 ) C857_=_C1520( C857 C1520 ) \nC857_=_C1525( C857 C1525 ) C857_=_C1529( C857 C1529 ) C857_=_C1534( C857 C1534 ) C857_=_C1537( C857 C1537 ) C857_=_C1538( C857 C1538 ) C857_=_C1539( C857 C1539 ) \nC857_=_C1540( C857 C1540 ) C857_=_C1541( C857 C1541 ) C857_=_C1542( C857 C1542 ) C857_=_C1543( C857 C1543 ) C887_=_C1391( C887 C1391 ) C887_=_C1412( C887 C1412 ) \nC887_=_C1413( C887 C1413 ) C887_=_C1415( C887 C1415 ) C887_=_C1416( C887 C1416 ) C887_=_C1418( C887 C1418 ) C887_=_C1419( C887 C1419 ) C887_=_C1420( C887 C1420 ) \nC887_=_C1421( C887 C1421 ) C921_=_C1098( C921 C1098 ) C921_=_C1280( C921 C1280 ) C921_=_C1393( C921 C1393 ) C921_=_C1413( C921 C1413 ) C921_=_C1422( C921 C1422 ) \nC921_=_C1441( C921 C1441 ) C921_=_C1442( C921 C1442 ) C921_=_C1444( C921 C1444 ) C921_=_C1445( C921 C1445 ) C921_=_C1448( C921 C1448 ) C921_=_C1449( C921 C1449 ) \nC921_=_C1450( C921 C1450 ) C921_=_C1451( C921 C1451 ) C921_=_C1452( C921 C1452 ) C921_=_C1453( C921 C1453 ) C921_=_C1454( C921 C1454 ) C921_=_C1455( C921 C1455 ) \nC921_=_C1456( C921 C1456 ) C921_=_C1457( C921 C1457 ) C921_=_C1458( C921 C1458 ) C950_=_C1124( C950 C1124 ) C950_=_C1315( C950 C1315 ) C950_=_C1395( C950 C1395 ) \nC950_=_C1424( C950 C1424 ) C950_=_C1442( C950 C1442 ) C950_=_C1467( C950 C1467 ) C950_=_C1468( C950 C1468 ) C950_=_C1469( C950 C1469 ) C950_=_C1470( C950 C1470 ) \nC950_=_C1471( C950 C1471 ) C950_=_C1472( C950 C1472 ) C950_=_C1473( C950 C1473 ) C950_=_C1474( C950 C1474 ) C950_=_C1476( C950 C1476 ) C950_=_C1477( C950 C1477 ) \nC950_=_C1478( C950 C1478 ) C950_=_C1479( C950 C1479 ) C950_=_C1480( C950 C1480 ) C950_=_C1481( C950 C1481 ) C950_=_C1482( C950 C1482 ) C962_=_C1137( C962 C1137 ) \nC962_=_C1326( C962 C1326 ) C962_=_C1396( C962 C1396 ) C962_=_C1415( C962 C1415 ) C962_=_C1425( C962 C1425 ) C962_=_C1460( C962 C1460 ) C962_=_C1467( C962 C1467 ) \nC962_=_C1483( C962 C1483 ) C962_=_C1484( C962 C1484 ) C962_=_C1487( C962 C1487 ) C962_=_C1488( C962 C1488 ) C962_=_C1489( C962 C1489 ) C962_=_C1490( C962 C1490 ) \nC962_=_C1491( C962 C1491 ) C962_=_C1492( C962 C1492 ) C962_=_C1493( C962 C1493 ) C962_=_C1494( C962 C1494 ) C962_=_C1495( C962 C1495 ) C962_=_C1496( C962 C1496 ) \nC962_=_C1497( C962 C1497 ) C1044_=_C1217( C1044 C1217 ) C1044_=_C1388( C1044 C1388 ) C1044_=_C1404( C1044 C1404 ) C1044_=_C1433( C1044 C1433 ) C1044_=_C1451( C1044 C1451 ) \nC1044_=_C1490( C1044 C1490 ) C1044_=_C1504( C1044 C1504 ) C1044_=_C1512( C1044 C1512 ) C1044_=_C1516( C1044 C1516 ) C1044_=_C1520( C1044 C1520 ) C1044_=_C1525( C1044 C1525 ) \nC1044_=_C1529( C1044 C1529 ) C1044_=_C1534( C1044 C1534 ) C1044_=_C1537( C1044 C1537 ) C1044_=_C1538( C1044 C1538 ) C1044_=_C1539( C1044 C1539 ) C1044_=_C1540( C1044 C1540 ) \nC1044_=_C1541( C1044 C1541 ) C1044_=_C1542( C1044 C1542 ) C1044_=_C1543( C1044 C1543 ) C1098_=_C1280( C1098 C1280 ) C1098_=_C1393( C1098 C1393 ) C1098_=_C1413( C1098 C1413 ) \nC1098_=_C1422( C1098 C1422 ) C1098_=_C1441( C1098 C1441 ) C1098_=_C1442( C1098 C1442 ) C1098_=_C1444( C1098 C1444</w:t>
      </w:r>
    </w:p>
    <w:p>
      <w:pPr>
        <w:pStyle w:val="PreformattedText"/>
        <w:bidi w:val="0"/>
        <w:spacing w:before="0" w:after="0"/>
        <w:jc w:val="left"/>
        <w:rPr/>
      </w:pPr>
      <w:r>
        <w:rPr/>
        <w:t xml:space="preserve"> </w:t>
      </w:r>
      <w:r>
        <w:rPr/>
        <w:t>) C1098_=_C1445( C1098 C1445 ) C1098_=_C1448( C1098 C1448 ) \nC1098_=_C1449( C1098 C1449 ) C1098_=_C1450( C1098 C1450 ) C1098_=_C1451( C1098 C1451 ) C1098_=_C1452( C1098 C1452 ) C1098_=_C1453( C1098 C1453 ) C1098_=_C1454( C1098 C1454 ) \nC1098_=_C1455( C1098 C1455 ) C1098_=_C1456( C1098 C1456 ) C1098_=_C1457( C1098 C1457 ) C1098_=_C1458( C1098 C1458 ) C1124_=_C1315( C1124 C1315 ) C1124_=_C1395( C1124 C1395 ) \nC1124_=_C1424( C1124 C1424 ) C1124_=_C1442( C1124 C1442 ) C1124_=_C1467( C1124 C1467 ) C1124_=_C1468( C1124 C1468 ) C1124_=_C1469( C1124 C1469 ) C1124_=_C1470( C1124 C1470 ) \nC1124_=_C1471( C1124 C1471 ) C1124_=_C1472( C1124 C1472 ) C1124_=_C1473( C1124 C1473 ) C1124_=_C1474( C1124 C1474 ) C1124_=_C1476( C1124 C1476 ) C1124_=_C1477( C1124 C1477 ) \nC1124_=_C1478( C1124 C1478 ) C1124_=_C1479( C1124 C1479 ) C1124_=_C1480( C1124 C1480 ) C1124_=_C1481( C1124 C1481 ) C1124_=_C1482( C1124 C1482 ) C1137_=_C1326( C1137 C1326 ) \nC1137_=_C1396( C1137 C1396 ) C1137_=_C1415( C1137 C1415 ) C1137_=_C1425( C1137 C1425 ) C1137_=_C1460( C1137 C1460 ) C1137_=_C1467( C1137 C1467 ) C1137_=_C1483( C1137 C1483 ) \nC1137_=_C1484( C1137 C1484 ) C1137_=_C1487( C1137 C1487 ) C1137_=_C1488( C1137 C1488 ) C1137_=_C1489( C1137 C1489 ) C1137_=_C1490( C1137 C1490 ) C1137_=_C1491( C1137 C1491 ) \nC1137_=_C1492( C1137 C1492 ) C1137_=_C1493( C1137 C1493 ) C1137_=_C1494( C1137 C1494 ) C1137_=_C1495( C1137 C1495 ) C1137_=_C1496( C1137 C1496 ) C1137_=_C1497( C1137 C1497 ) \nC1173_=_C1399( C1173 C1399 ) C1173_=_C1428( C1173 C1428 ) C1173_=_C1470( C1173 C1470 ) C1173_=_C1499( C1173 C1499 ) C1173_=_C1516( C1173 C1516 ) C1173_=_C1517( C1173 C1517 ) \nC1173_=_C1518( C1173 C1518 ) C1173_=_C1519( C1173 C1519 ) C1217_=_C1388( C1217 C1388 ) C1217_=_C1404( C1217 C1404 ) C1217_=_C1433( C1217 C1433 ) C1217_=_C1451( C1217 C1451 ) \nC1217_=_C1490( C1217 C1490 ) C1217_=_C1504( C1217 C1504 ) C1217_=_C1512( C1217 C1512 ) C1217_=_C1516( C1217 C1516 ) C1217_=_C1520( C1217 C1520 ) C1217_=_C1525( C1217 C1525 ) \nC1217_=_C1529( C1217 C1529 ) C1217_=_C1534( C1217 C1534 ) C1217_=_C1537( C1217 C1537 ) C1217_=_C1538( C1217 C1538 ) C1217_=_C1539( C1217 C1539 ) C1217_=_C1540( C1217 C1540 ) \nC1217_=_C1541( C1217 C1541 ) C1217_=_C1542( C1217 C1542 ) C1217_=_C1543( C1217 C1543 ) C1280_=_C1393( C1280 C1393 ) C1280_=_C1413( C1280 C1413 ) C1280_=_C1422( C1280 C1422 ) \nC1280_=_C1441( C1280 C1441 ) C1280_=_C1442( C1280 C1442 ) C1280_=_C1444( C1280 C1444 ) C1280_=_C1445( C1280 C1445 ) C1280_=_C1448( C1280 C1448 ) C1280_=_C1449( C1280 C1449 ) \nC1280_=_C1450( C1280 C1450 ) C1280_=_C1451( C1280 C1451 ) C1280_=_C1452( C1280 C1452 ) C1280_=_C1453( C1280 C1453 ) C1280_=_C1454( C1280 C1454 ) C1280_=_C1455( C1280 C1455 ) \nC1280_=_C1456( C1280 C1456 ) C1280_=_C1457( C1280 C1457 ) C1280_=_C1458( C1280 C1458 ) C1298_=_C1394( C1298 C1394 ) C1298_=_C1423( C1298 C1423 ) C1298_=_C1441( C1298 C1441 ) \nC1298_=_C1460( C1298 C1460 ) C1298_=_C1461( C1298 C1461 ) C1298_=_C1463( C1298 C1463 ) C1298_=_C1464( C1298 C1464 ) C1298_=_C1465( C1298 C1465 ) C1298_=_C1466( C1298 C1466 ) \nC1315_=_C1395( C1315 C1395 ) C1315_=_C1424( C1315 C1424 ) C1315_=_C1442( C1315 C1442 ) C1315_=_C1467( C1315 C1467 ) C1315_=_C1468( C1315 C1468 ) C1315_=_C1469( C1315 C1469 ) \nC1315_=_C1470( C1315 C1470 ) C1315_=_C1471( C1315 C1471 ) C1315_=_C1472( C1315 C1472 ) C1315_=_C1473( C1315 C1473 ) C1315_=_C1474( C1315 C1474 ) C1315_=_C1476( C1315 C1476 ) \nC1315_=_C1477( C1315 C1477 ) C1315_=_C1478( C1315 C1478 ) C1315_=_C1479( C1315 C1479 ) C1315_=_C1480( C1315 C1480 ) C1315_=_C1481( C1315 C1481 ) C1315_=_C1482( C1315 C1482 ) \nC1326_=_C1396( C1326 C1396 ) C1326_=_C1415( C1326 C1415 ) C1326_=_C1425( C1326 C1425 ) C1326_=_C1460( C1326 C1460 ) C1326_=_C1467( C1326 C1467 ) C1326_=_C1483( C1326 C1483 ) \nC1326_=_C1484( C1326 C1484 ) C1326_=_C1487( C1326 C1487 ) C1326_=_C1488( C1326 C1488 ) C1326_=_C1489( C1326 C1489 ) C1326_=_C1490( C1326 C1490 ) C1326_=_C1491( C1326 C1491 ) \nC1326_=_C1492( C1326 C1492 ) C1326_=_C1493( C1326 C1493 ) C1326_=_C1494( C1326 C1494 ) C1326_=_C1495( C1326 C1495 ) C1326_=_C1496( C1326 C1496 ) C1326_=_C1497( C1326 C1497 ) \nC1362_=_C1400( C1362 C1400 ) C1362_=_C1429( C1362 C1429 ) C1362_=_C1471( C1362 C1471 ) C1362_=_C1500( C1362 C1500 ) C1362_=_C1520( C1362 C1520 ) C1362_=_C1521( C1362 C1521 ) \nC1362_=_C1522( C1362 C1522 ) C1362_=_C1523( C1362 C1523 ) C1362_=_C1524( C1362 C1524 ) C1388_=_C1404( C1388 C1404 ) C1388_=_C1433( C1388 C1433 ) C1388_=_C1451( C1388 C1451 ) \nC1388_=_C1490( C1388 C1490 ) C1388_=_C1504( C1388 C1504 ) C1388_=_C1512( C1388 C1512 ) C1388_=_C1516( C1388 C1516 ) C1388_=_C1520( C1388 C1520 ) C1388_=_C1525( C1388 C1525 ) \nC1388_=_C1529( C1388 C1529 ) C1388_=_C1534( C1388 C1534 ) C1388_=_C1537( C1388 C1537 ) C1388_=_C1538( C1388 C1538 ) C1388_=_C1539( C1388 C1539 ) C1388_=_C1540( C1388 C1540 ) \nC1388_=_C1541( C1388 C1541 ) C1388_=_C1542( C1388 C1542 ) C1388_=_C1543( C1388 C1543 ) C1391_=_C1393( C1391 C1393 ) C1391_=_C1394( C1391 C1394 ) C1391_=_C1395( C1391 C1395 ) \nC1391_=_C1396( C1391 C1396 ) C1391_=_C1399( C1391 C1399 ) C1391_=_C1400( C1391 C1400 ) C1391_=_C1404( C1391 C1404 ) C1391_=_C1412( C1391 C1412 ) C1391_=_C1413( C1391 C1413 ) \nC1391_=_C1415( C1391 C1415 ) C1391_=_C1416( C1391 C1416 ) C1391_=_C1418( C1391 C1418 ) C1391_=_C1419( C1391 C1419 ) C1391_=_C1420( C1391 C1420 ) C1391_=_C1421( C1391 C1421 ) \nC1393_=_C1394( C1393 C1394 ) C1393_=_C1395( C1393 C1395 ) C1393_=_C1396( C1393 C1396 ) C1393_=_C1399( C1393 C1399 ) C1393_=_C1400( C1393 C1400 ) C1393_=_C1404( C1393 C1404 ) \nC1393_=_C1413( C1393 C1413 ) C1393_=_C1422( C1393 C1422 ) C1393_=_C1441( C1393 C1441 ) C1393_=_C1442( C1393 C1442 ) C1393_=_C1444( C1393 C1444 ) C1393_=_C1445( C1393 C1445 ) \nC1393_=_C1448( C1393 C1448 ) C1393_=_C1449( C1393 C1449 ) C1393_=_C1450( C1393 C1450 ) C1393_=_C1451( C1393 C1451 ) C1393_=_C1452( C1393 C1452 ) C1393_=_C1453( C1393 C1453 ) \nC1393_=_C1454( C1393 C1454 ) C1393_=_C1455( C1393 C1455 ) C1393_=_C1456( C1393 C1456 ) C1393_=_C1457( C1393 C1457 ) C1393_=_C1458( C1393 C1458 ) C1394_=_C1395( C1394 C1395 ) \nC1394_=_C1396( C1394 C1396 ) C1394_=_C1399( C1394 C1399 ) C1394_=_C1400( C1394 C1400 ) C1394_=_C1404( C1394 C1404 ) C1394_=_C1423( C1394 C1423 ) C1394_=_C1441( C1394 C1441 ) \nC1394_=_C1460( C1394 C1460 ) C1394_=_C1461( C1394 C1461 ) C1394_=_C1463( C1394 C1463 ) C1394_=_C1464( C1394 C1464 ) C1394_=_C1465( C1394 C1465 ) C1394_=_C1466( C1394 C1466 ) \nC1395_=_C1396( C1395 C1396 ) C1395_=_C1399( C1395 C1399 ) C1395_=_C1400( C1395 C1400 ) C1395_=_C1404( C1395 C1404 ) C1395_=_C1424( C1395 C1424 ) C1395_=_C1442( C1395 C1442 ) \nC1395_=_C1467( C1395 C1467 ) C1395_=_C1468( C1395 C1468 ) C1395_=_C1469( C1395 C1469 ) C1395_=_C1470( C1395 C1470 ) C1395_=_C1471( C1395 C1471 ) C1395_=_C1472( C1395 C1472 ) \nC1395_=_C1473( C1395 C1473 ) C1395_=_C1474( C1395 C1474 ) C1395_=_C1476( C1395 C1476 ) C1395_=_C1477( C1395 C1477 ) C1395_=_C1478( C1395 C1478 ) C1395_=_C1479( C1395 C1479 ) \nC1395_=_C1480( C1395 C1480 ) C1395_=_C1481( C1395 C1481 ) C1395_=_C1482( C1395 C1482 ) C1396_=_C1399( C1396 C1399 ) C1396_=_C1400( C1396 C1400 ) C1396_=_C1404( C1396 C1404 ) \nC1396_=_C1415( C1396 C1415 ) C1396_=_C1425( C1396 C1425 ) C1396_=_C1460( C1396 C1460 ) C1396_=_C1467( C1396 C1467 ) C1396_=_C1483( C1396 C1483 ) C1396_=_C1484( C1396 C1484 ) \nC1396_=_C1487( C1396 C1487 ) C1396_=_C1488( C1396 C1488 ) C1396_=_C1489( C1396 C1489 ) C1396_=_C1490( C1396 C1490 ) C1396_=_C1491( C1396 C1491 ) C1396_=_C1492( C1396 C1492 ) \nC1396_=_C1493( C1396 C1493 ) C1396_=_C1494( C1396 C1494 ) C1396_=_C1495( C1396 C1495 ) C1396_=_C1496( C1396 C1496 ) C1396_=_C1497( C1396 C1497 ) C1399_=_C1400( C1399 C1400 ) \nC1399_=_C1404( C1399 C1404 ) C1399_=_C1428( C1399 C1428 ) C1399_=_C1470( C1399 C1470 ) C1399_=_C1499( C1399 C1499 ) C1399_=_C1516( C1399 C1516 ) C1399_=_C1517( C1399 C1517 ) \nC1399_=_C1518( C1399 C1518 ) C1399_=_C1519( C1399 C1519 ) C1400_=_C1404( C1400 C1404 ) C1400_=_C1429( C1400 C1429 ) C1400_=_C1471( C1400 C1471 ) C1400_=_C1500( C1400 C1500 ) \nC1400_=_C1520( C1400 C1520 ) C1400_=_C1521( C1400 C1521 ) C1400_=_C1522( C1400 C1522 ) C1400_=_C1523( C1400 C1523 ) C1400_=_C1524( C1400 C1524 ) C1404_=_C1433( C1404 C1433 ) \nC1404_=_C1451( C1404 C1451 ) C1404_=_C1490( C1404 C1490 ) C1404_=_C1504( C1404 C1504 ) C1404_=_C1512( C1404 C1512 ) C1404_=_C1516( C1404 C1516 ) C1404_=_C1520( C1404 C1520 ) \nC1404_=_C1525( C1404 C1525 ) C1404_=_C1529( C1404 C1529 ) C1404_=_C1534( C1404 C1534 ) C1404_=_C1537( C1404 C1537 ) C1404_=_C1538( C1404 C1538 ) C1404_=_C1539( C1404 C1539 ) \nC1404_=_C1540( C1404 C1540 ) C1404_=_C1541( C1404 C1541 ) C1404_=_C1542( C1404 C1542 ) C1404_=_C1543( C1404 C1543 ) C1412_=_C1413( C1412 C1413 ) C1412_=_C1415( C1412 C1415 ) \nC1412_=_C1416( C1412 C1416 ) C1412_=_C1418( C1412 C1418 ) C1412_=_C1419( C1412 C1419 ) C1412_=_C1420( C1412 C1420 ) C1412_=_C1421( C1412 C1421 ) C1412_=_C1422( C1412 C1422 ) \nC1412_=_C1423( C1412 C1423 ) C1412_=_C1424( C1412 C1424 ) C1412_=_C1425( C1412 C1425 ) C1412_=_C1428( C1412 C1428 ) C1412_=_C1429( C1412 C1429 ) C1412_=_C1433( C1412 C1433 ) \nC1413_=_C1415( C1413 C1415 ) C1413_=_C1416( C1413 C1416 ) C1413_=_C1418( C1413 C1418 ) C1413_=_C1419( C1413 C1419 ) C1413_=_C1420( C1413 C1420 ) C1413_=_C1421( C1413 C1421 ) \nC1413_=_C1422( C1413 C1422 ) C1413_=_C1441( C1413 C1441 ) C1413_=_C1442( C1413 C1442 ) C1413_=_C1444( C1413 C1444 ) C1413_=_C1445( C1413 C1445 ) C1413_=_C1448( C1413 C1448 ) \nC1413_=_C1449( C1413 C1449 ) C1413_=_C1450( C1413 C1450 ) C1413_=_C1451( C1413 C1451 ) C1413_=_C1452( C1413 C1452 ) C1413_=_C1453( C1413 C1453 ) C1413_=_C1454( C1413 C1454 ) \nC1413_=_C1455( C1413 C1455 ) C1413_=_C1456( C1413 C1456 ) C1413_=_C1457( C1413 C1457 ) C1413_=_C1458( C1413 C1458 ) C1415_=_C1416( C1415 C1416 ) C1415_=_C1418( C1415 C1418 ) \nC1415_=_C1419( C1415 C1419 ) C1415_=_C1420( C1415 C1420 ) C1415_=_C1421( C1415 C1421 ) C1415_=_C1425( C1415 C1425 ) C1415_=_C1460( C1415 C1460 ) C1415_=_C1467(</w:t>
      </w:r>
    </w:p>
    <w:p>
      <w:pPr>
        <w:pStyle w:val="PreformattedText"/>
        <w:bidi w:val="0"/>
        <w:spacing w:before="0" w:after="0"/>
        <w:jc w:val="left"/>
        <w:rPr/>
      </w:pPr>
      <w:r>
        <w:rPr/>
        <w:t xml:space="preserve"> </w:t>
      </w:r>
      <w:r>
        <w:rPr/>
        <w:t>C1415 C1467 ) \nC1415_=_C1483( C1415 C1483 ) C1415_=_C1484( C1415 C1484 ) C1415_=_C1487( C1415 C1487 ) C1415_=_C1488( C1415 C1488 ) C1415_=_C1489( C1415 C1489 ) C1415_=_C1490( C1415 C1490 ) \nC1415_=_C1491( C1415 C1491 ) C1415_=_C1492( C1415 C1492 ) C1415_=_C1493( C1415 C1493 ) C1415_=_C1494( C1415 C1494 ) C1415_=_C1495( C1415 C1495 ) C1415_=_C1496( C1415 C1496 ) \nC1415_=_C1497( C1415 C1497 ) C1416_=_C1418( C1416 C1418 ) C1416_=_C1419( C1416 C1419 ) C1416_=_C1420( C1416 C1420 ) C1416_=_C1421( C1416 C1421 ) C1416_=_C1444( C1416 C1444 ) \nC1416_=_C1461( C1416 C1461 ) C1416_=_C1468( C1416 C1468 ) C1416_=_C1483( C1416 C1483 ) C1416_=_C1499( C1416 C1499 ) C1416_=_C1500( C1416 C1500 ) C1416_=_C1504( C1416 C1504 ) \nC1418_=_C1419( C1418 C1419 ) C1418_=_C1420( C1418 C1420 ) C1418_=_C1421( C1418 C1421 ) C1419_=_C1420( C1419 C1420 ) C1419_=_C1421( C1419 C1421 ) C1420_=_C1421( C1420 C1421 ) \nC1422_=_C1423( C1422 C1423 ) C1422_=_C1424( C1422 C1424 ) C1422_=_C1425( C1422 C1425 ) C1422_=_C1428( C1422 C1428 ) C1422_=_C1429( C1422 C1429 ) C1422_=_C1433( C1422 C1433 ) \nC1422_=_C1441( C1422 C1441 ) C1422_=_C1442( C1422 C1442 ) C1422_=_C1444( C1422 C1444 ) C1422_=_C1445( C1422 C1445 ) C1422_=_C1448( C1422 C1448 ) C1422_=_C1449( C1422 C1449 ) \nC1422_=_C1450( C1422 C1450 ) C1422_=_C1451( C1422 C1451 ) C1422_=_C1452( C1422 C1452 ) C1422_=_C1453( C1422 C1453 ) C1422_=_C1454( C1422 C1454 ) C1422_=_C1455( C1422 C1455 ) \nC1422_=_C1456( C1422 C1456 ) C1422_=_C1457( C1422 C1457 ) C1422_=_C1458( C1422 C1458 ) C1423_=_C1424( C1423 C1424 ) C1423_=_C1425( C1423 C1425 ) C1423_=_C1428( C1423 C1428 ) \nC1423_=_C1429( C1423 C1429 ) C1423_=_C1433( C1423 C1433 ) C1423_=_C1441( C1423 C1441 ) C1423_=_C1460( C1423 C1460 ) C1423_=_C1461( C1423 C1461 ) C1423_=_C1463( C1423 C1463 ) \nC1423_=_C1464( C1423 C1464 ) C1423_=_C1465( C1423 C1465 ) C1423_=_C1466( C1423 C1466 ) C1424_=_C1425( C1424 C1425 ) C1424_=_C1428( C1424 C1428 ) C1424_=_C1429( C1424 C1429 ) \nC1424_=_C1433( C1424 C1433 ) C1424_=_C1442( C1424 C1442 ) C1424_=_C1467( C1424 C1467 ) C1424_=_C1468( C1424 C1468 ) C1424_=_C1469( C1424 C1469 ) C1424_=_C1470( C1424 C1470 ) \nC1424_=_C1471( C1424 C1471 ) C1424_=_C1472( C1424 C1472 ) C1424_=_C1473( C1424 C1473 ) C1424_=_C1474( C1424 C1474 ) C1424_=_C1476( C1424 C1476 ) C1424_=_C1477( C1424 C1477 ) \nC1424_=_C1478( C1424 C1478 ) C1424_=_C1479( C1424 C1479 ) C1424_=_C1480( C1424 C1480 ) C1424_=_C1481( C1424 C1481 ) C1424_=_C1482( C1424 C1482 ) C1425_=_C1428( C1425 C1428 ) \nC1425_=_C1429( C1425 C1429 ) C1425_=_C1433( C1425 C1433 ) C1425_=_C1460( C1425 C1460 ) C1425_=_C1467( C1425 C1467 ) C1425_=_C1483( C1425 C1483 ) C1425_=_C1484( C1425 C1484 ) \nC1425_=_C1487( C1425 C1487 ) C1425_=_C1488( C1425 C1488 ) C1425_=_C1489( C1425 C1489 ) C1425_=_C1490( C1425 C1490 ) C1425_=_C1491( C1425 C1491 ) C1425_=_C1492( C1425 C1492 ) \nC1425_=_C1493( C1425 C1493 ) C1425_=_C1494( C1425 C1494 ) C1425_=_C1495( C1425 C1495 ) C1425_=_C1496( C1425 C1496 ) C1425_=_C1497( C1425 C1497 ) C1428_=_C1429( C1428 C1429 ) \nC1428_=_C1433( C1428 C1433 ) C1428_=_C1470( C1428 C1470 ) C1428_=_C1499( C1428 C1499 ) C1428_=_C1516( C1428 C1516 ) C1428_=_C1517( C1428 C1517 ) C1428_=_C1518( C1428 C1518 ) \nC1428_=_C1519( C1428 C1519 ) C1429_=_C1433( C1429 C1433 ) C1429_=_C1471( C1429 C1471 ) C1429_=_C1500( C1429 C1500 ) C1429_=_C1520( C1429 C1520 ) C1429_=_C1521( C1429 C1521 ) \nC1429_=_C1522( C1429 C1522 ) C1429_=_C1523( C1429 C1523 ) C1429_=_C1524( C1429 C1524 ) C1433_=_C1451( C1433 C1451 ) C1433_=_C1490( C1433 C1490 ) C1433_=_C1504( C1433 C1504 ) \nC1433_=_C1512( C1433 C1512 ) C1433_=_C1516( C1433 C1516 ) C1433_=_C1520( C1433 C1520 ) C1433_=_C1525( C1433 C1525 ) C1433_=_C1529( C1433 C1529 ) C1433_=_C1534( C1433 C1534 ) \nC1433_=_C1537( C1433 C1537 ) C1433_=_C1538( C1433 C1538 ) C1433_=_C1539( C1433 C1539 ) C1433_=_C1540( C1433 C1540 ) C1433_=_C1541( C1433 C1541 ) C1433_=_C1542( C1433 C1542 ) \nC1433_=_C1543( C1433 C1543 ) C1441_=_C1442( C1441 C1442 ) C1441_=_C1444( C1441 C1444 ) C1441_=_C1445( C1441 C1445 ) C1441_=_C1448( C1441 C1448 ) C1441_=_C1449( C1441 C1449 ) \nC1441_=_C1450( C1441 C1450 ) C1441_=_C1451( C1441 C1451 ) C1441_=_C1452( C1441 C1452 ) C1441_=_C1453( C1441 C1453 ) C1441_=_C1454( C1441 C1454 ) C1441_=_C1455( C1441 C1455 ) \nC1441_=_C1456( C1441 C1456 ) C1441_=_C1457( C1441 C1457 ) C1441_=_C1458( C1441 C1458 ) C1441_=_C1460( C1441 C1460 ) C1441_=_C1461( C1441 C1461 ) C1441_=_C1463( C1441 C1463 ) \nC1441_=_C1464( C1441 C1464 ) C1441_=_C1465( C1441 C1465 ) C1441_=_C1466( C1441 C1466 ) C1442_=_C1444( C1442 C1444 ) C1442_=_C1445( C1442 C1445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67( C1442 C1467 ) C1442_=_C1468( C1442 C1468 ) \nC1442_=_C1469( C1442 C1469 ) C1442_=_C1470( C1442 C1470 ) C1442_=_C1471( C1442 C1471 ) C1442_=_C1472( C1442 C1472 ) C1442_=_C1473( C1442 C1473 ) C1442_=_C1474( C1442 C1474 ) \nC1442_=_C1476( C1442 C1476 ) C1442_=_C1477( C1442 C1477 ) C1442_=_C1478( C1442 C1478 ) C1442_=_C1479( C1442 C1479 ) C1442_=_C1480( C1442 C1480 ) C1442_=_C1481( C1442 C1481 ) \nC1442_=_C1482( C1442 C1482 ) C1444_=_C1445( C1444 C1445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61( C1444 C1461 ) C1444_=_C1468( C1444 C1468 ) C1444_=_C1483( C1444 C1483 ) C1444_=_C1499( C1444 C1499 ) C1444_=_C1500( C1444 C1500 ) \nC1444_=_C1504( C1444 C1504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69( C1445 C1469 ) C1445_=_C1484( C1445 C1484 ) C1445_=_C1512( C1445 C1512 ) C1448_=_C1449( C1448 C1449 ) C1448_=_C1450( C1448 C1450 ) C1448_=_C1451( C1448 C1451 ) \nC1448_=_C1452( C1448 C1452 ) C1448_=_C1453( C1448 C1453 ) C1448_=_C1454( C1448 C1454 ) C1448_=_C1455( C1448 C1455 ) C1448_=_C1456( C1448 C1456 ) C1448_=_C1457( C1448 C1457 ) \nC1448_=_C1458( C1448 C1458 ) C1448_=_C1472( C1448 C1472 ) C1448_=_C1487( C1448 C1487 ) C1448_=_C1525( C1448 C1525 ) C1449_=_C1450( C1449 C1450 ) C1449_=_C1451( C1449 C1451 ) \nC1449_=_C1452( C1449 C1452 ) C1449_=_C1453( C1449 C1453 ) C1449_=_C1454( C1449 C1454 ) C1449_=_C1455( C1449 C1455 ) C1449_=_C1456( C1449 C1456 ) C1449_=_C1457( C1449 C1457 ) \nC1449_=_C1458( C1449 C1458 ) C1449_=_C1473( C1449 C1473 ) C1449_=_C1488( C1449 C1488 ) C1449_=_C1529( C1449 C1529 ) C1450_=_C1451( C1450 C1451 ) C1450_=_C1452( C1450 C1452 ) \nC1450_=_C1453( C1450 C1453 ) C1450_=_C1454( C1450 C1454 ) C1450_=_C1455( C1450 C1455 ) C1450_=_C1456( C1450 C1456 ) C1450_=_C1457( C1450 C1457 ) C1450_=_C1458( C1450 C1458 ) \nC1450_=_C1474( C1450 C1474 ) C1450_=_C1489( C1450 C1489 ) C1450_=_C1534( C1450 C1534 ) C1451_=_C1452( C1451 C1452 ) C1451_=_C1453( C1451 C1453 ) C1451_=_C1454( C1451 C1454 ) \nC1451_=_C1455( C1451 C1455 ) C1451_=_C1456( C1451 C1456 ) C1451_=_C1457( C1451 C1457 ) C1451_=_C1458( C1451 C1458 ) C1451_=_C1490( C1451 C1490 ) C1451_=_C1504( C1451 C1504 ) \nC1451_=_C1512( C1451 C1512 ) C1451_=_C1516( C1451 C1516 ) C1451_=_C1520( C1451 C1520 ) C1451_=_C1525( C1451 C1525 ) C1451_=_C1529( C1451 C1529 ) C1451_=_C1534( C1451 C1534 ) \nC1451_=_C1537( C1451 C1537 ) C1451_=_C1538( C1451 C1538 ) C1451_=_C1539( C1451 C1539 ) C1451_=_C1540( C1451 C1540 ) C1451_=_C1541( C1451 C1541 ) C1451_=_C1542( C1451 C1542 ) \nC1451_=_C1543( C1451 C1543 ) C1452_=_C1453( C1452 C1453 ) C1452_=_C1454( C1452 C1454 ) C1452_=_C1455( C1452 C1455 ) C1452_=_C1456( C1452 C1456 ) C1452_=_C1457( C1452 C1457 ) \nC1452_=_C1458( C1452 C1458 ) C1453_=_C1454( C1453 C1454 ) C1453_=_C1455( C1453 C1455 ) C1453_=_C1456( C1453 C1456 ) C1453_=_C1457( C1453 C1457 ) C1453_=_C1458( C1453 C1458 ) \nC1454_=_C1455( C1454 C1455 ) C1454_=_C1456( C1454 C1456 ) C1454_=_C1457( C1454 C1457 ) C1454_=_C1458( C1454 C1458 ) C1455_=_C1456( C1455 C1456 ) C1455_=_C1457( C1455 C1457 ) \nC1455_=_C1458( C1455 C1458 ) C1456_=_C1457( C1456 C1457 ) C1456_=_C1458( C1456 C1458 ) C1457_=_C1458( C1457 C1458 ) C1460_=_C1461( C1460 C1461 ) C1460_=_C1463( C1460 C1463 ) \nC1460_=_C1464( C1460 C1464 ) C1460_=_C1465( C1460 C1465 ) C1460_=_C1466( C1460 C1466 ) C1460_=_C1467( C1460 C1467 ) C1460_=_C1483( C1460 C1483 ) C1460_=_C1484( C1460 C1484 ) \nC1460_=_C1487( C1460 C1487 ) C1460_=_C1488( C1460 C1488 ) C1460_=_C1489( C1460 C1489 ) C1460_=_C1490( C1460 C1490 ) C1460_=_C1491( C1460 C1491 ) C1460_=_C1492( C1460 C1492 ) \nC1460_=_C1493( C1460 C1493 ) C1460_=_C1494( C1460 C1494 ) C1460_=_C1495( C1460 C1495 ) C1460_=_C1496( C1460 C1496 ) C1460_=_C1497( C1460 C1497 ) C1461_=_C1463( C1461 C1463 ) \nC1461_=_C1464( C1461 C1464 ) C1461_=_C1465( C1461 C1465 ) C1461_=_C1466( C1461 C1466 ) C1461_=_C1468( C1461 C1468 ) C1461_=_C1483( C1461 C1483 ) C1461_=_C1499( C1461 C1499 ) \nC1461_=_C1500( C1461 C1500 ) C1461_=_C1504( C1461 C1504 ) C1463_=_C1464( C1463 C1464 ) C1463_=_C1465( C1463 C1465 ) C1463_=_C1466( C1463 C1466 ) C1464_=_C1465( C1464 C1465 ) \nC1464_=_C1466( C1464 C1466 ) C1465_=_C1466( C1465 C1466 ) C1467_=_C1468( C1467 C1468 ) C1467_=_C1469( C1467 C1469 ) C1467_=_C1470( C1467 C1470 ) C1467_=_C1471( C1467 C1471 ) \nC1467_=_C1472( C1467 C1472 ) C1467_=_C1473( C1467 C1473 ) C1467_=_C1474( C1467 C1474 ) C1467_=_C1476( C1467 C1476 ) C1467_=_C1477( C1467 C1477 ) C1467_=_C1478( C1467 C1478 ) \nC1467_=_C1479( C1467 C1479 )</w:t>
      </w:r>
    </w:p>
    <w:p>
      <w:pPr>
        <w:pStyle w:val="PreformattedText"/>
        <w:bidi w:val="0"/>
        <w:spacing w:before="0" w:after="0"/>
        <w:jc w:val="left"/>
        <w:rPr/>
      </w:pPr>
      <w:r>
        <w:rPr/>
        <w:t xml:space="preserve"> </w:t>
      </w:r>
      <w:r>
        <w:rPr/>
        <w:t>C1467_=_C1480( C1467 C1480 ) C1467_=_C1481( C1467 C1481 ) C1467_=_C1482( C1467 C1482 ) C1467_=_C1483( C1467 C1483 ) C1467_=_C1484( C1467 C1484 ) \nC1467_=_C1487( C1467 C1487 ) C1467_=_C1488( C1467 C1488 ) C1467_=_C1489( C1467 C1489 ) C1467_=_C1490( C1467 C1490 ) C1467_=_C1491( C1467 C1491 ) C1467_=_C1492( C1467 C1492 ) \nC1467_=_C1493( C1467 C1493 ) C1467_=_C1494( C1467 C1494 ) C1467_=_C1495( C1467 C1495 ) C1467_=_C1496( C1467 C1496 ) C1467_=_C1497( C1467 C1497 ) C1468_=_C1469( C1468 C1469 ) \nC1468_=_C1470( C1468 C1470 ) C1468_=_C1471( C1468 C1471 ) C1468_=_C1472( C1468 C1472 ) C1468_=_C1473( C1468 C1473 ) C1468_=_C1474( C1468 C1474 ) C1468_=_C1476( C1468 C1476 ) \nC1468_=_C1477( C1468 C1477 ) C1468_=_C1478( C1468 C1478 ) C1468_=_C1479( C1468 C1479 ) C1468_=_C1480( C1468 C1480 ) C1468_=_C1481( C1468 C1481 ) C1468_=_C1482( C1468 C1482 ) \nC1468_=_C1483( C1468 C1483 ) C1468_=_C1499( C1468 C1499 ) C1468_=_C1500( C1468 C1500 ) C1468_=_C1504( C1468 C1504 ) C1469_=_C1470( C1469 C1470 ) C1469_=_C1471( C1469 C1471 ) \nC1469_=_C1472( C1469 C1472 ) C1469_=_C1473( C1469 C1473 ) C1469_=_C1474( C1469 C1474 ) C1469_=_C1476( C1469 C1476 ) C1469_=_C1477( C1469 C1477 ) C1469_=_C1478( C1469 C1478 ) \nC1469_=_C1479( C1469 C1479 ) C1469_=_C1480( C1469 C1480 ) C1469_=_C1481( C1469 C1481 ) C1469_=_C1482( C1469 C1482 ) C1469_=_C1484( C1469 C1484 ) C1469_=_C1512( C1469 C1512 ) \nC1470_=_C1471( C1470 C1471 ) C1470_=_C1472( C1470 C1472 ) C1470_=_C1473( C1470 C1473 ) C1470_=_C1474( C1470 C1474 ) C1470_=_C1476( C1470 C1476 ) C1470_=_C1477( C1470 C1477 ) \nC1470_=_C1478( C1470 C1478 ) C1470_=_C1479( C1470 C1479 ) C1470_=_C1480( C1470 C1480 ) C1470_=_C1481( C1470 C1481 ) C1470_=_C1482( C1470 C1482 ) C1470_=_C1499( C1470 C1499 ) \nC1470_=_C1516( C1470 C1516 ) C1470_=_C1517( C1470 C1517 ) C1470_=_C1518( C1470 C1518 ) C1470_=_C1519( C1470 C1519 ) C1471_=_C1472( C1471 C1472 ) C1471_=_C1473( C1471 C1473 ) \nC1471_=_C1474( C1471 C1474 ) C1471_=_C1476( C1471 C1476 ) C1471_=_C1477( C1471 C1477 ) C1471_=_C1478( C1471 C1478 ) C1471_=_C1479( C1471 C1479 ) C1471_=_C1480( C1471 C1480 ) \nC1471_=_C1481( C1471 C1481 ) C1471_=_C1482( C1471 C1482 ) C1471_=_C1500( C1471 C1500 ) C1471_=_C1520( C1471 C1520 ) C1471_=_C1521( C1471 C1521 ) C1471_=_C1522( C1471 C1522 ) \nC1471_=_C1523( C1471 C1523 ) C1471_=_C1524( C1471 C1524 ) C1472_=_C1473( C1472 C1473 ) C1472_=_C1474( C1472 C1474 ) C1472_=_C1476( C1472 C1476 ) C1472_=_C1477( C1472 C1477 ) \nC1472_=_C1478( C1472 C1478 ) C1472_=_C1479( C1472 C1479 ) C1472_=_C1480( C1472 C1480 ) C1472_=_C1481( C1472 C1481 ) C1472_=_C1482( C1472 C1482 ) C1472_=_C1487( C1472 C1487 ) \nC1472_=_C1525( C1472 C1525 ) C1473_=_C1474( C1473 C1474 ) C1473_=_C1476( C1473 C1476 ) C1473_=_C1477( C1473 C1477 ) C1473_=_C1478( C1473 C1478 ) C1473_=_C1479( C1473 C1479 ) \nC1473_=_C1480( C1473 C1480 ) C1473_=_C1481( C1473 C1481 ) C1473_=_C1482( C1473 C1482 ) C1473_=_C1488( C1473 C1488 ) C1473_=_C1529( C1473 C1529 ) C1474_=_C1476( C1474 C1476 ) \nC1474_=_C1477( C1474 C1477 ) C1474_=_C1478( C1474 C1478 ) C1474_=_C1479( C1474 C1479 ) C1474_=_C1480( C1474 C1480 ) C1474_=_C1481( C1474 C1481 ) C1474_=_C1482( C1474 C1482 ) \nC1474_=_C1489( C1474 C1489 ) C1474_=_C1534( C1474 C1534 ) C1476_=_C1477( C1476 C1477 ) C1476_=_C1478( C1476 C1478 ) C1476_=_C1479( C1476 C1479 ) C1476_=_C1480( C1476 C1480 ) \nC1476_=_C1481( C1476 C1481 ) C1476_=_C1482( C1476 C1482 ) C1477_=_C1478( C1477 C1478 ) C1477_=_C1479( C1477 C1479 ) C1477_=_C1480( C1477 C1480 ) C1477_=_C1481( C1477 C1481 ) \nC1477_=_C1482( C1477 C1482 ) C1478_=_C1479( C1478 C1479 ) C1478_=_C1480( C1478 C1480 ) C1478_=_C1481( C1478 C1481 ) C1478_=_C1482( C1478 C1482 ) C1479_=_C1480( C1479 C1480 ) \nC1479_=_C1481( C1479 C1481 ) C1479_=_C1482( C1479 C1482 ) C1480_=_C1481( C1480 C1481 ) C1480_=_C1482( C1480 C1482 ) C1481_=_C1482( C1481 C1482 ) C1483_=_C1484( C1483 C1484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9( C1483 C1499 ) \nC1483_=_C1500( C1483 C1500 ) C1483_=_C1504( C1483 C1504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512( C1484 C1512 ) C1487_=_C1488( C1487 C1488 ) C1487_=_C1489( C1487 C1489 ) C1487_=_C1490( C1487 C1490 ) C1487_=_C1491( C1487 C1491 ) \nC1487_=_C1492( C1487 C1492 ) C1487_=_C1493( C1487 C1493 ) C1487_=_C1494( C1487 C1494 ) C1487_=_C1495( C1487 C1495 ) C1487_=_C1496( C1487 C1496 ) C1487_=_C1497( C1487 C1497 ) \nC1487_=_C1525( C1487 C1525 ) C1488_=_C1489( C1488 C1489 ) C1488_=_C1490( C1488 C1490 ) C1488_=_C1491( C1488 C1491 ) C1488_=_C1492( C1488 C1492 ) C1488_=_C1493( C1488 C1493 ) \nC1488_=_C1494( C1488 C1494 ) C1488_=_C1495( C1488 C1495 ) C1488_=_C1496( C1488 C1496 ) C1488_=_C1497( C1488 C1497 ) C1488_=_C1529( C1488 C1529 ) C1489_=_C1490( C1489 C1490 ) \nC1489_=_C1491( C1489 C1491 ) C1489_=_C1492( C1489 C1492 ) C1489_=_C1493( C1489 C1493 ) C1489_=_C1494( C1489 C1494 ) C1489_=_C1495( C1489 C1495 ) C1489_=_C1496( C1489 C1496 ) \nC1489_=_C1497( C1489 C1497 ) C1489_=_C1534( C1489 C1534 ) C1490_=_C1491( C1490 C1491 ) C1490_=_C1492( C1490 C1492 ) C1490_=_C1493( C1490 C1493 ) C1490_=_C1494( C1490 C1494 ) \nC1490_=_C1495( C1490 C1495 ) C1490_=_C1496( C1490 C1496 ) C1490_=_C1497( C1490 C1497 ) C1490_=_C1504( C1490 C1504 ) C1490_=_C1512( C1490 C1512 ) C1490_=_C1516( C1490 C1516 ) \nC1490_=_C1520( C1490 C1520 ) C1490_=_C1525( C1490 C1525 ) C1490_=_C1529( C1490 C1529 ) C1490_=_C1534( C1490 C1534 ) C1490_=_C1537( C1490 C1537 ) C1490_=_C1538( C1490 C1538 ) \nC1490_=_C1539( C1490 C1539 ) C1490_=_C1540( C1490 C1540 ) C1490_=_C1541( C1490 C1541 ) C1490_=_C1542( C1490 C1542 ) C1490_=_C1543( C1490 C1543 ) C1491_=_C1492( C1491 C1492 ) \nC1491_=_C1493( C1491 C1493 ) C1491_=_C1494( C1491 C1494 ) C1491_=_C1495( C1491 C1495 ) C1491_=_C1496( C1491 C1496 ) C1491_=_C1497( C1491 C1497 ) C1492_=_C1493( C1492 C1493 ) \nC1492_=_C1494( C1492 C1494 ) C1492_=_C1495( C1492 C1495 ) C1492_=_C1496( C1492 C1496 ) C1492_=_C1497( C1492 C1497 ) C1493_=_C1494( C1493 C1494 ) C1493_=_C1495( C1493 C1495 ) \nC1493_=_C1496( C1493 C1496 ) C1493_=_C1497( C1493 C1497 ) C1494_=_C1495( C1494 C1495 ) C1494_=_C1496( C1494 C1496 ) C1494_=_C1497( C1494 C1497 ) C1495_=_C1496( C1495 C1496 ) \nC1495_=_C1497( C1495 C1497 ) C1496_=_C1497( C1496 C1497 ) C1499_=_C1500( C1499 C1500 ) C1499_=_C1504( C1499 C1504 ) C1499_=_C1516( C1499 C1516 ) C1499_=_C1517( C1499 C1517 ) \nC1499_=_C1518( C1499 C1518 ) C1499_=_C1519( C1499 C1519 ) C1500_=_C1504( C1500 C1504 ) C1500_=_C1520( C1500 C1520 ) C1500_=_C1521( C1500 C1521 ) C1500_=_C1522( C1500 C1522 ) \nC1500_=_C1523( C1500 C1523 ) C1500_=_C1524( C1500 C1524 ) C1504_=_C1512( C1504 C1512 ) C1504_=_C1516( C1504 C1516 ) C1504_=_C1520( C1504 C1520 ) C1504_=_C1525( C1504 C1525 ) \nC1504_=_C1529( C1504 C1529 ) C1504_=_C1534( C1504 C1534 ) C1504_=_C1537( C1504 C1537 ) C1504_=_C1538( C1504 C1538 ) C1504_=_C1539( C1504 C1539 ) C1504_=_C1540( C1504 C1540 ) \nC1504_=_C1541( C1504 C1541 ) C1504_=_C1542( C1504 C1542 ) C1504_=_C1543( C1504 C1543 ) C1512_=_C1516( C1512 C1516 ) C1512_=_C1520( C1512 C1520 ) C1512_=_C1525( C1512 C1525 ) \nC1512_=_C1529( C1512 C1529 ) C1512_=_C1534( C1512 C1534 ) C1512_=_C1537( C1512 C1537 ) C1512_=_C1538( C1512 C1538 ) C1512_=_C1539( C1512 C1539 ) C1512_=_C1540( C1512 C1540 ) \nC1512_=_C1541( C1512 C1541 ) C1512_=_C1542( C1512 C1542 ) C1512_=_C1543( C1512 C1543 ) C1516_=_C1517( C1516 C1517 ) C1516_=_C1518( C1516 C1518 ) C1516_=_C1519( C1516 C1519 ) \nC1516_=_C1520( C1516 C1520 ) C1516_=_C1525( C1516 C1525 ) C1516_=_C1529( C1516 C1529 ) C1516_=_C1534( C1516 C1534 ) C1516_=_C1537( C1516 C1537 ) C1516_=_C1538( C1516 C1538 ) \nC1516_=_C1539( C1516 C1539 ) C1516_=_C1540( C1516 C1540 ) C1516_=_C1541( C1516 C1541 ) C1516_=_C1542( C1516 C1542 ) C1516_=_C1543( C1516 C1543 ) C1517_=_C1518( C1517 C1518 ) \nC1517_=_C1519( C1517 C1519 ) C1518_=_C1519( C1518 C1519 ) C1520_=_C1521( C1520 C1521 ) C1520_=_C1522( C1520 C1522 ) C1520_=_C1523( C1520 C1523 ) C1520_=_C1524( C1520 C1524 ) \nC1520_=_C1525( C1520 C1525 ) C1520_=_C1529( C1520 C1529 ) C1520_=_C1534( C1520 C1534 ) C1520_=_C1537( C1520 C1537 ) C1520_=_C1538( C1520 C1538 ) C1520_=_C1539( C1520 C1539 ) \nC1520_=_C1540( C1520 C1540 ) C1520_=_C1541( C1520 C1541 ) C1520_=_C1542( C1520 C1542 ) C1520_=_C1543( C1520 C1543 ) C1521_=_C1522( C1521 C1522 ) C1521_=_C1523( C1521 C1523 ) \nC1521_=_C1524( C1521 C1524 ) C1522_=_C1523( C1522 C1523 ) C1522_=_C1524( C1522 C1524 ) C1523_=_C1524( C1523 C1524 ) C1525_=_C1529( C1525 C1529 ) C1525_=_C1534( C1525 C1534 ) \nC1525_=_C1537( C1525 C1537 ) C1525_=_C1538( C1525 C1538 ) C1525_=_C1539( C1525 C1539 ) C1525_=_C1540( C1525 C1540 ) C1525_=_C1541( C1525 C1541 ) C1525_=_C1542( C1525 C1542 ) \nC1525_=_C1543( C1525 C1543 ) C1529_=_C1534( C1529 C1534 ) C1529_=_C1537( C1529 C1537 ) C1529_=_C1538( C1529 C1538 ) C1529_=_C1539( C1529 C1539 ) C1529_=_C1540( C1529 C1540 ) \nC1529_=_C1541( C1529 C1541 ) C1529_=_C1542( C1529 C1542 ) C1529_=_C1543( C1529 C1543 ) C1534_=_C1537( C1534 C1537 ) C1534_=_C1538( C1534 C1538 ) C1534_=_C1539( C1534 C1539 ) \nC1534_=_C1540( C1534 C1540 ) C1534_=_C1541( C1534 C1541 ) C1534_=_C1542( C1534 C1542 ) C1534_=_C1543( C1534 C1543 ) C1537_=_C1538( C1537 C1538 ) C1537_=_C1539( C1537 C1539 ) \nC1537_=_C1540( C1537 C1540 ) C1537_=_C1541( C1537 C1541 ) C1537_=_C1542( C1537 C1542 ) C1537_=_C1543( C1537 C1543 ) C1538_=_C1539( C1538 C1539 ) C1538_=_C1540( C1538 C1540 ) \nC1538_=_C1541( C1538 C1541 ) C1538_=_C1542( C1538 C1542 ) C1538_=_C1543(</w:t>
      </w:r>
    </w:p>
    <w:p>
      <w:pPr>
        <w:pStyle w:val="PreformattedText"/>
        <w:bidi w:val="0"/>
        <w:spacing w:before="0" w:after="0"/>
        <w:jc w:val="left"/>
        <w:rPr/>
      </w:pPr>
      <w:r>
        <w:rPr/>
        <w:t xml:space="preserve"> </w:t>
      </w:r>
      <w:r>
        <w:rPr/>
        <w:t>C1538 C1543 ) C1539_=_C1540( C1539 C1540 ) C1539_=_C1541( C1539 C1541 ) C1539_=_C1542( C1539 C1542 ) \nC1539_=_C1543( C1539 C1543 ) C1540_=_C1541( C1540 C1541 ) C1540_=_C1542( C1540 C1542 ) C1540_=_C1543( C1540 C1543 ) C1541_=_C1542( C1541 C1542 ) C1541_=_C1543( C1541 C1543 ) \nC1542_=_C1543( C1542 C1543 ) "];170-&gt;217[label="124: C62 C95 C110 C150 C168 \nC224 C263 C292 C312 C334 C348 \nC393 C446 C484 C513 C539 C553 \nC600 C656 C721 C739 C755 C768 \nC816 C857 C887 C921 C950 C962 \nC1044 C1098 C1124 C1137 C1173 C1217 \nC1280 C1298 C1315 C1326 C1362 C1388 \nC1391 C1393 C1394 C1395 C1396 C1399 \nC1400 C1404 C1412 C1416 C1418 C1419 \nC1420 C1421 C1422 C1423 C1424 C1425 \nC1428 C1429 C1433 C1444 C1445 C1448 \nC1449 C1450 C1452 C1453 C1454 C1455 \nC1456 C1457 C1458 C1461 C1463 C1464 \nC1465 C1466 C1468 C1469 C1472 C1473 \nC1474 C1476 C1477 C1478 C1479 C1480 \nC1481 C1482 C1483 C1484 C1487 C1488 \nC1489 C1491 C1492 C1493 C1494 C1495 \nC1496 C1497 C1499 C1500 C1504 C1512 \nC1517 C1518 C1519 C1521 C1522 C1523 \nC1524 C1525 C1529 C1534 C1537 C1538 \nC1539 C1540 C1541 C1542 C1543 \n1128: C62_=_C292 ,C62_=_C513 ,C62_=_C721 ,C62_=_C921 ,C62_=_C1098 ,\nC62_=_C1280 ,C62_=_C1393 ,C62_=_C1422 ,C62_=_C1444 ,C62_=_C1445 ,C62_=_C1448 ,\nC62_=_C1449 ,C62_=_C1450 ,C62_=_C1452 ,C62_=_C1453 ,C62_=_C1454 ,C62_=_C1455 ,\nC62_=_C1456 ,C62_=_C1457 ,C62_=_C1458 ,C95_=_C334 ,C95_=_C539 ,C95_=_C755 ,\nC95_=_C950 ,C95_=_C1124 ,C95_=_C1315 ,C95_=_C1395 ,C95_=_C1424 ,C95_=_C1468 ,\nC95_=_C1469 ,C95_=_C1472 ,C95_=_C1473 ,C95_=_C1474 ,C95_=_C1476 ,C95_=_C1477 ,\nC95_=_C1478 ,C95_=_C1479 ,C95_=_C1480 ,C95_=_C1481 ,C95_=_C1482 ,C110_=_C348 ,\nC110_=_C553 ,C110_=_C768 ,C110_=_C962 ,C110_=_C1137 ,C110_=_C1326 ,C110_=_C1396 ,\nC110_=_C1425 ,C110_=_C1483 ,C110_=_C1484 ,C110_=_C1487 ,C110_=_C1488 ,C110_=_C1489 ,\nC110_=_C1491 ,C110_=_C1492 ,C110_=_C1493 ,C110_=_C1494 ,C110_=_C1495 ,C110_=_C1496 ,\nC110_=_C1497 ,C150_=_C393 ,C150_=_C600 ,C150_=_C1173 ,C150_=_C1399 ,C150_=_C1428 ,\nC150_=_C1499 ,C150_=_C1517 ,C150_=_C1518 ,C150_=_C1519 ,C168_=_C816 ,C168_=_C1362 ,\nC168_=_C1400 ,C168_=_C1429 ,C168_=_C1500 ,C168_=_C1521 ,C168_=_C1522 ,C168_=_C1523 ,\nC168_=_C1524 ,C224_=_C446 ,C224_=_C656 ,C224_=_C857 ,C224_=_C1044 ,C224_=_C1217 ,\nC224_=_C1388 ,C224_=_C1404 ,C224_=_C1433 ,C224_=_C1504 ,C224_=_C1512 ,C224_=_C1525 ,\nC224_=_C1529 ,C224_=_C1534 ,C224_=_C1537 ,C224_=_C1538 ,C224_=_C1539 ,C224_=_C1540 ,\nC224_=_C1541 ,C224_=_C1542 ,C224_=_C1543 ,C263_=_C484 ,C263_=_C887 ,C263_=_C1391 ,\nC263_=_C1412 ,C263_=_C1416 ,C263_=_C1418 ,C263_=_C1419 ,C263_=_C1420 ,C263_=_C1421 ,\nC292_=_C513 ,C292_=_C721 ,C292_=_C921 ,C292_=_C1098 ,C292_=_C1280 ,C292_=_C1393 ,\nC292_=_C1422 ,C292_=_C1444 ,C292_=_C1445 ,C292_=_C1448 ,C292_=_C1449 ,C292_=_C1450 ,\nC292_=_C1452 ,C292_=_C1453 ,C292_=_C1454 ,C292_=_C1455 ,C292_=_C1456 ,C292_=_C1457 ,\nC292_=_C1458 ,C312_=_C739 ,C312_=_C1298 ,C312_=_C1394 ,C312_=_C1423 ,C312_=_C1461 ,\nC312_=_C1463 ,C312_=_C1464 ,C312_=_C1465 ,C312_=_C1466 ,C334_=_C539 ,C334_=_C755 ,\nC334_=_C950 ,C334_=_C1124 ,C334_=_C1315 ,C334_=_C1395 ,C334_=_C1424 ,C334_=_C1468 ,\nC334_=_C1469 ,C334_=_C1472 ,C334_=_C1473 ,C334_=_C1474 ,C334_=_C1476 ,C334_=_C1477 ,\nC334_=_C1478 ,C334_=_C1479 ,C334_=_C1480 ,C334_=_C1481 ,C334_=_C1482 ,C348_=_C553 ,\nC348_=_C768 ,C348_=_C962 ,C348_=_C1137 ,C348_=_C1326 ,C348_=_C1396 ,C348_=_C1425 ,\nC348_=_C1483 ,C348_=_C1484 ,C348_=_C1487 ,C348_=_C1488 ,C348_=_C1489 ,C348_=_C1491 ,\nC348_=_C1492 ,C348_=_C1493 ,C348_=_C1494 ,C348_=_C1495 ,C348_=_C1496 ,C348_=_C1497 ,\nC393_=_C600 ,C393_=_C1173 ,C393_=_C1399 ,C393_=_C1428 ,C393_=_C1499 ,C393_=_C1517 ,\nC393_=_C1518 ,C393_=_C1519 ,C446_=_C656 ,C446_=_C857 ,C446_=_C1044 ,C446_=_C1217 ,\nC446_=_C1388 ,C446_=_C1404 ,C446_=_C1433 ,C446_=_C1504 ,C446_=_C1512 ,C446_=_C1525 ,\nC446_=_C1529 ,C446_=_C1534 ,C446_=_C1537 ,C446_=_C1538 ,C446_=_C1539 ,C446_=_C1540 ,\nC446_=_C1541 ,C446_=_C1542 ,C446_=_C1543 ,C484_=_C887 ,C484_=_C1391 ,C484_=_C1412 ,\nC484_=_C1416 ,C484_=_C1418 ,C484_=_C1419 ,C484_=_C1420 ,C484_=_C1421 ,C513_=_C721 ,\nC513_=_C921 ,C513_=_C1098 ,C513_=_C1280 ,C513_=_C1393 ,C513_=_C1422 ,C513_=_C1444 ,\nC513_=_C1445 ,C513_=_C1448 ,C513_=_C1449 ,C513_=_C1450 ,C513_=_C1452 ,C513_=_C1453 ,\nC513_=_C1454 ,C513_=_C1455 ,C513_=_C1456 ,C513_=_C1457 ,C513_=_C1458 ,C539_=_C755 ,\nC539_=_C950 ,C539_=_C1124 ,C539_=_C1315 ,C539_=_C1395 ,C539_=_C1424 ,C539_=_C1468 ,\nC539_=_C1469 ,C539_=_C1472 ,C539_=_C1473 ,C539_=_C1474 ,C539_=_C1476 ,C539_=_C1477 ,\nC539_=_C1478 ,C539_=_C1479 ,C539_=_C1480 ,C539_=_C1481 ,C539_=_C1482 ,C553_=_C768 ,\nC553_=_C962 ,C553_=_C1137 ,C553_=_C1326 ,C553_=_C1396 ,C553_=_C1425 ,C553_=_C1483 ,\nC553_=_C1484 ,C553_=_C1487 ,C553_=_C1488 ,C553_=_C1489 ,C553_=_C1491 ,C553_=_C1492 ,\nC553_=_C1493 ,C553_=_C1494 ,C553_=_C1495 ,C553_=_C1496 ,C553_=_C1497 ,C600_=_C1173 ,\nC600_=_C1399 ,C600_=_C1428 ,C600_=_C1499 ,C600_=_C1517 ,C600_=_C1518 ,C600_=_C1519 ,\nC656_=_C857 ,C656_=_C1044 ,C656_=_C1217 ,C656_=_C1388 ,C656_=_C1404 ,C656_=_C1433 ,\nC656_=_C1504 ,C656_=_C1512 ,C656_=_C1525 ,C656_=_C1529 ,C656_=_C1534 ,C656_=_C1537 ,\nC656_=_C1538 ,C656_=_C1539 ,C656_=_C1540 ,C656_=_C1541 ,C656_=_C1542 ,C656_=_C1543 ,\nC721_=_C921 ,C721_=_C1098 ,C721_=_C1280 ,C721_=_C1393 ,C721_=_C1422 ,C721_=_C1444 ,\nC721_=_C1445 ,C721_=_C1448 ,C721_=_C1449 ,C721_=_C1450 ,C721_=_C1452 ,C721_=_C1453 ,\nC721_=_C1454 ,C721_=_C1455 ,C721_=_C1456 ,C721_=_C1457 ,C721_=_C1458 ,C739_=_C1298 ,\nC739_=_C1394 ,C739_=_C1423 ,C739_=_C1461 ,C739_=_C1463 ,C739_=_C1464 ,C739_=_C1465 ,\nC739_=_C1466 ,C755_=_C950 ,C755_=_C1124 ,C755_=_C1315 ,C755_=_C1395 ,C755_=_C1424 ,\nC755_=_C1468 ,C755_=_C1469 ,C755_=_C1472 ,C755_=_C1473 ,C755_=_C1474 ,C755_=_C1476 ,\nC755_=_C1477 ,C755_=_C1478 ,C755_=_C1479 ,C755_=_C1480 ,C755_=_C1481 ,C755_=_C1482 ,\nC768_=_C962 ,C768_=_C1137 ,C768_=_C1326 ,C768_=_C1396 ,C768_=_C1425 ,C768_=_C1483 ,\nC768_=_C1484 ,C768_=_C1487 ,C768_=_C1488 ,C768_=_C1489 ,C768_=_C1491 ,C768_=_C1492 ,\nC768_=_C1493 ,C768_=_C1494 ,C768_=_C1495 ,C768_=_C1496 ,C768_=_C1497 ,C816_=_C1362 ,\nC816_=_C1400 ,C816_=_C1429 ,C816_=_C1500 ,C816_=_C1521 ,C816_=_C1522 ,C816_=_C1523 ,\nC816_=_C1524 ,C857_=_C1044 ,C857_=_C1217 ,C857_=_C1388 ,C857_=_C1404 ,C857_=_C1433 ,\nC857_=_C1504 ,C857_=_C1512 ,C857_=_C1525 ,C857_=_C1529 ,C857_=_C1534 ,C857_=_C1537 ,\nC857_=_C1538 ,C857_=_C1539 ,C857_=_C1540 ,C857_=_C1541 ,C857_=_C1542 ,C857_=_C1543 ,\nC887_=_C1391 ,C887_=_C1412 ,C887_=_C1416 ,C887_=_C1418 ,C887_=_C1419 ,C887_=_C1420 ,\nC887_=_C1421 ,C921_=_C1098 ,C921_=_C1280 ,C921_=_C1393 ,C921_=_C1422 ,C921_=_C1444 ,\nC921_=_C1445 ,C921_=_C1448 ,C921_=_C1449 ,C921_=_C1450 ,C921_=_C1452 ,C921_=_C1453 ,\nC921_=_C1454 ,C921_=_C1455 ,C921_=_C1456 ,C921_=_C1457 ,C921_=_C1458 ,C950_=_C1124 ,\nC950_=_C1315 ,C950_=_C1395 ,C950_=_C1424 ,C950_=_C1468 ,C950_=_C1469 ,C950_=_C1472 ,\nC950_=_C1473 ,C950_=_C1474 ,C950_=_C1476 ,C950_=_C1477 ,C950_=_C1478 ,C950_=_C1479 ,\nC950_=_C1480 ,C950_=_C1481 ,C950_=_C1482 ,C962_=_C1137 ,C962_=_C1326 ,C962_=_C1396 ,\nC962_=_C1425 ,C962_=_C1483 ,C962_=_C1484 ,C962_=_C1487 ,C962_=_C1488 ,C962_=_C1489 ,\nC962_=_C1491 ,C962_=_C1492 ,C962_=_C1493 ,C962_=_C1494 ,C962_=_C1495 ,C962_=_C1496 ,\nC962_=_C1497 ,C1044_=_C1217 ,C1044_=_C1388 ,C1044_=_C1404 ,C1044_=_C1433 ,C1044_=_C1504 ,\nC1044_=_C1512 ,C1044_=_C1525 ,C1044_=_C1529 ,C1044_=_C1534 ,C1044_=_C1537 ,C1044_=_C1538 ,\nC1044_=_C1539 ,C1044_=_C1540 ,C1044_=_C1541 ,C1044_=_C1542 ,C1044_=_C1543 ,C1098_=_C1280 ,\nC1098_=_C1393 ,C1098_=_C1422 ,C1098_=_C1444 ,C1098_=_C1445 ,C1098_=_C1448 ,C1098_=_C1449 ,\nC1098_=_C1450 ,C1098_=_C1452 ,C1098_=_C1453 ,C1098_=_C1454 ,C1098_=_C1455 ,C1098_=_C1456 ,\nC1098_=_C1457 ,C1098_=_C1458 ,C1124_=_C1315 ,C1124_=_C1395 ,C1124_=_C1424 ,C1124_=_C1468 ,\nC1124_=_C1469 ,C1124_=_C1472 ,C1124_=_C1473 ,C1124_=_C1474 ,C1124_=_C1476 ,C1124_=_C1477 ,\nC1124_=_C1478 ,C1124_=_C1479 ,C1124_=_C1480 ,C1124_=_C1481 ,C1124_=_C1482 ,C1137_=_C1326 ,\nC1137_=_C1396 ,C1137_=_C1425 ,C1137_=_C1483 ,C1137_=_C1484 ,C1137_=_C1487 ,C1137_=_C1488 ,\nC1137_=_C1489 ,C1137_=_C1491 ,C1137_=_C1492 ,C1137_=_C1493 ,C1137_=_C1494 ,C1137_=_C1495 ,\nC1137_=_C1496 ,C1137_=_C1497 ,C1173_=_C1399 ,C1173_=_C1428 ,C1173_=_C1499 ,C1173_=_C1517 ,\nC1173_=_C1518 ,C1173_=_C1519 ,C1217_=_C1388 ,C1217_=_C1404 ,C1217_=_C1433 ,C1217_=_C1504 ,\nC1217_=_C1512 ,C1217_=_C1525 ,C1217_=_C1529 ,C1217_=_C1534 ,C1217_=_C1537 ,C1217_=_C1538 ,\nC1217_=_C1539 ,C1217_=_C1540 ,C1217_=_C1541 ,C1217_=_C1542 ,C1217_=_C1543 ,C1280_=_C1393 ,\nC1280_=_C1422 ,C1280_=_C1444 ,C1280_=_C1445 ,C1280_=_C1448 ,C1280_=_C1449 ,C1280_=_C1450 ,\nC1280_=_C1452 ,C1280_=_C1453 ,C1280_=_C1454 ,C1280_=_C1455 ,C1280_=_C1456 ,C1280_=_C1457 ,\nC1280_=_C1458 ,C1298_=_C1394 ,C1298_=_C1423 ,C1298_=_C1461 ,C1298_=_C1463 ,C1298_=_C1464 ,\nC1298_=_C1465 ,C1298_=_C1466 ,C1315_=_C1395 ,C1315_=_C1424 ,C1315_=_C1468 ,C1315_=_C1469 ,\nC1315_=_C1472 ,C1315_=_C1473 ,C1315_=_C1474 ,C1315_=_C1476 ,C1315_=_C1477 ,C1315_=_C1478 ,\nC1315_=_C1479 ,C1315_=_C1480 ,C1315_=_C1481 ,C1315_=_C1482 ,C1326_=_C1396 ,C1326_=_C1425 ,\nC1326_=_C1483 ,C1326_=_C1484 ,C1326_=_C1487 ,C1326_=_C1488 ,C1326_=_C1489 ,C1326_=_C1491 ,\nC1326_=_C1492 ,C1326_=_C1493 ,C1326_=_C1494 ,C1326_=_C1495 ,C1326_=_C1496 ,C1326_=_C1497 ,\nC1362_=_C1400 ,C1362_=_C1429 ,C1362_=_C1500 ,C1362_=_C1521 ,C1362_=_C1522 ,C1362_=_C1523 ,\nC1362_=_C1524 ,C1388_=_C1404 ,C1388_=_C1433 ,C1388_=_C1504 ,C1388_=_C1512 ,C1388_=_C1525 ,\nC1388_=_C1529 ,C1388_=_C1534 ,C1388_=_C1537 ,C1388_=_C1538 ,C1388_=_C1539 ,C1388_=_C1540 ,\nC1388_=_C1541 ,C1388_=_C1542 ,C1388_=_C1543 ,C1391_=_C1393 ,C1391_=_C1394 ,C1391_=_C1395 ,\nC1391_=_C1396 ,C1391_=_C1399 ,C1391_=_C1400 ,C1391_=_C1404 ,C1391_=_C1412 ,C1391_=_C1416 ,\nC1391_=_C1418 ,C1391_=_C1419 ,C1391_=_C1420 ,C1391_=_C1421 ,C1393_=_C1394 ,C1393_=_C1395 ,\nC1393_=_C1396 ,C1393_=_C1399 ,C1393_=_C1400 ,C1393_=_C1404 ,C1393_=_C1422 ,C1393_=_C1444 ,\nC1393_=_C1445 ,C1393_=_C1448 ,C1393_=_C1449 ,C1393_=_C1450 ,C1393_=_C1452 ,C1393_=_C1453 ,\nC1393_=_C1454 ,C1393_=_C1455 ,C1393_=_C1456</w:t>
      </w:r>
    </w:p>
    <w:p>
      <w:pPr>
        <w:pStyle w:val="PreformattedText"/>
        <w:bidi w:val="0"/>
        <w:spacing w:before="0" w:after="0"/>
        <w:jc w:val="left"/>
        <w:rPr/>
      </w:pPr>
      <w:r>
        <w:rPr/>
        <w:t xml:space="preserve"> </w:t>
      </w:r>
      <w:r>
        <w:rPr/>
        <w:t>,C1393_=_C1457 ,C1393_=_C1458 ,C1394_=_C1395 ,\nC1394_=_C1396 ,C1394_=_C1399 ,C1394_=_C1400 ,C1394_=_C1404 ,C1394_=_C1423 ,C1394_=_C1461 ,\nC1394_=_C1463 ,C1394_=_C1464 ,C1394_=_C1465 ,C1394_=_C1466 ,C1395_=_C1396 ,C1395_=_C1399 ,\nC1395_=_C1400 ,C1395_=_C1404 ,C1395_=_C1424 ,C1395_=_C1468 ,C1395_=_C1469 ,C1395_=_C1472 ,\nC1395_=_C1473 ,C1395_=_C1474 ,C1395_=_C1476 ,C1395_=_C1477 ,C1395_=_C1478 ,C1395_=_C1479 ,\nC1395_=_C1480 ,C1395_=_C1481 ,C1395_=_C1482 ,C1396_=_C1399 ,C1396_=_C1400 ,C1396_=_C1404 ,\nC1396_=_C1425 ,C1396_=_C1483 ,C1396_=_C1484 ,C1396_=_C1487 ,C1396_=_C1488 ,C1396_=_C1489 ,\nC1396_=_C1491 ,C1396_=_C1492 ,C1396_=_C1493 ,C1396_=_C1494 ,C1396_=_C1495 ,C1396_=_C1496 ,\nC1396_=_C1497 ,C1399_=_C1400 ,C1399_=_C1404 ,C1399_=_C1428 ,C1399_=_C1499 ,C1399_=_C1517 ,\nC1399_=_C1518 ,C1399_=_C1519 ,C1400_=_C1404 ,C1400_=_C1429 ,C1400_=_C1500 ,C1400_=_C1521 ,\nC1400_=_C1522 ,C1400_=_C1523 ,C1400_=_C1524 ,C1404_=_C1433 ,C1404_=_C1504 ,C1404_=_C1512 ,\nC1404_=_C1525 ,C1404_=_C1529 ,C1404_=_C1534 ,C1404_=_C1537 ,C1404_=_C1538 ,C1404_=_C1539 ,\nC1404_=_C1540 ,C1404_=_C1541 ,C1404_=_C1542 ,C1404_=_C1543 ,C1412_=_C1416 ,C1412_=_C1418 ,\nC1412_=_C1419 ,C1412_=_C1420 ,C1412_=_C1421 ,C1412_=_C1422 ,C1412_=_C1423 ,C1412_=_C1424 ,\nC1412_=_C1425 ,C1412_=_C1428 ,C1412_=_C1429 ,C1412_=_C1433 ,C1416_=_C1418 ,C1416_=_C1419 ,\nC1416_=_C1420 ,C1416_=_C1421 ,C1416_=_C1444 ,C1416_=_C1461 ,C1416_=_C1468 ,C1416_=_C1483 ,\nC1416_=_C1499 ,C1416_=_C1500 ,C1416_=_C1504 ,C1418_=_C1419 ,C1418_=_C1420 ,C1418_=_C1421 ,\nC1419_=_C1420 ,C1419_=_C1421 ,C1420_=_C1421 ,C1422_=_C1423 ,C1422_=_C1424 ,C1422_=_C1425 ,\nC1422_=_C1428 ,C1422_=_C1429 ,C1422_=_C1433 ,C1422_=_C1444 ,C1422_=_C1445 ,C1422_=_C1448 ,\nC1422_=_C1449 ,C1422_=_C1450 ,C1422_=_C1452 ,C1422_=_C1453 ,C1422_=_C1454 ,C1422_=_C1455 ,\nC1422_=_C1456 ,C1422_=_C1457 ,C1422_=_C1458 ,C1423_=_C1424 ,C1423_=_C1425 ,C1423_=_C1428 ,\nC1423_=_C1429 ,C1423_=_C1433 ,C1423_=_C1461 ,C1423_=_C1463 ,C1423_=_C1464 ,C1423_=_C1465 ,\nC1423_=_C1466 ,C1424_=_C1425 ,C1424_=_C1428 ,C1424_=_C1429 ,C1424_=_C1433 ,C1424_=_C1468 ,\nC1424_=_C1469 ,C1424_=_C1472 ,C1424_=_C1473 ,C1424_=_C1474 ,C1424_=_C1476 ,C1424_=_C1477 ,\nC1424_=_C1478 ,C1424_=_C1479 ,C1424_=_C1480 ,C1424_=_C1481 ,C1424_=_C1482 ,C1425_=_C1428 ,\nC1425_=_C1429 ,C1425_=_C1433 ,C1425_=_C1483 ,C1425_=_C1484 ,C1425_=_C1487 ,C1425_=_C1488 ,\nC1425_=_C1489 ,C1425_=_C1491 ,C1425_=_C1492 ,C1425_=_C1493 ,C1425_=_C1494 ,C1425_=_C1495 ,\nC1425_=_C1496 ,C1425_=_C1497 ,C1428_=_C1429 ,C1428_=_C1433 ,C1428_=_C1499 ,C1428_=_C1517 ,\nC1428_=_C1518 ,C1428_=_C1519 ,C1429_=_C1433 ,C1429_=_C1500 ,C1429_=_C1521 ,C1429_=_C1522 ,\nC1429_=_C1523 ,C1429_=_C1524 ,C1433_=_C1504 ,C1433_=_C1512 ,C1433_=_C1525 ,C1433_=_C1529 ,\nC1433_=_C1534 ,C1433_=_C1537 ,C1433_=_C1538 ,C1433_=_C1539 ,C1433_=_C1540 ,C1433_=_C1541 ,\nC1433_=_C1542 ,C1433_=_C1543 ,C1444_=_C1445 ,C1444_=_C1448 ,C1444_=_C1449 ,C1444_=_C1450 ,\nC1444_=_C1452 ,C1444_=_C1453 ,C1444_=_C1454 ,C1444_=_C1455 ,C1444_=_C1456 ,C1444_=_C1457 ,\nC1444_=_C1458 ,C1444_=_C1461 ,C1444_=_C1468 ,C1444_=_C1483 ,C1444_=_C1499 ,C1444_=_C1500 ,\nC1444_=_C1504 ,C1445_=_C1448 ,C1445_=_C1449 ,C1445_=_C1450 ,C1445_=_C1452 ,C1445_=_C1453 ,\nC1445_=_C1454 ,C1445_=_C1455 ,C1445_=_C1456 ,C1445_=_C1457 ,C1445_=_C1458 ,C1445_=_C1469 ,\nC1445_=_C1484 ,C1445_=_C1512 ,C1448_=_C1449 ,C1448_=_C1450 ,C1448_=_C1452 ,C1448_=_C1453 ,\nC1448_=_C1454 ,C1448_=_C1455 ,C1448_=_C1456 ,C1448_=_C1457 ,C1448_=_C1458 ,C1448_=_C1472 ,\nC1448_=_C1487 ,C1448_=_C1525 ,C1449_=_C1450 ,C1449_=_C1452 ,C1449_=_C1453 ,C1449_=_C1454 ,\nC1449_=_C1455 ,C1449_=_C1456 ,C1449_=_C1457 ,C1449_=_C1458 ,C1449_=_C1473 ,C1449_=_C1488 ,\nC1449_=_C1529 ,C1450_=_C1452 ,C1450_=_C1453 ,C1450_=_C1454 ,C1450_=_C1455 ,C1450_=_C1456 ,\nC1450_=_C1457 ,C1450_=_C1458 ,C1450_=_C1474 ,C1450_=_C1489 ,C1450_=_C1534 ,C1452_=_C1453 ,\nC1452_=_C1454 ,C1452_=_C1455 ,C1452_=_C1456 ,C1452_=_C1457 ,C1452_=_C1458 ,C1453_=_C1454 ,\nC1453_=_C1455 ,C1453_=_C1456 ,C1453_=_C1457 ,C1453_=_C1458 ,C1454_=_C1455 ,C1454_=_C1456 ,\nC1454_=_C1457 ,C1454_=_C1458 ,C1455_=_C1456 ,C1455_=_C1457 ,C1455_=_C1458 ,C1456_=_C1457 ,\nC1456_=_C1458 ,C1457_=_C1458 ,C1461_=_C1463 ,C1461_=_C1464 ,C1461_=_C1465 ,C1461_=_C1466 ,\nC1461_=_C1468 ,C1461_=_C1483 ,C1461_=_C1499 ,C1461_=_C1500 ,C1461_=_C1504 ,C1463_=_C1464 ,\nC1463_=_C1465 ,C1463_=_C1466 ,C1464_=_C1465 ,C1464_=_C1466 ,C1465_=_C1466 ,C1468_=_C1469 ,\nC1468_=_C1472 ,C1468_=_C1473 ,C1468_=_C1474 ,C1468_=_C1476 ,C1468_=_C1477 ,C1468_=_C1478 ,\nC1468_=_C1479 ,C1468_=_C1480 ,C1468_=_C1481 ,C1468_=_C1482 ,C1468_=_C1483 ,C1468_=_C1499 ,\nC1468_=_C1500 ,C1468_=_C1504 ,C1469_=_C1472 ,C1469_=_C1473 ,C1469_=_C1474 ,C1469_=_C1476 ,\nC1469_=_C1477 ,C1469_=_C1478 ,C1469_=_C1479 ,C1469_=_C1480 ,C1469_=_C1481 ,C1469_=_C1482 ,\nC1469_=_C1484 ,C1469_=_C1512 ,C1472_=_C1473 ,C1472_=_C1474 ,C1472_=_C1476 ,C1472_=_C1477 ,\nC1472_=_C1478 ,C1472_=_C1479 ,C1472_=_C1480 ,C1472_=_C1481 ,C1472_=_C1482 ,C1472_=_C1487 ,\nC1472_=_C1525 ,C1473_=_C1474 ,C1473_=_C1476 ,C1473_=_C1477 ,C1473_=_C1478 ,C1473_=_C1479 ,\nC1473_=_C1480 ,C1473_=_C1481 ,C1473_=_C1482 ,C1473_=_C1488 ,C1473_=_C1529 ,C1474_=_C1476 ,\nC1474_=_C1477 ,C1474_=_C1478 ,C1474_=_C1479 ,C1474_=_C1480 ,C1474_=_C1481 ,C1474_=_C1482 ,\nC1474_=_C1489 ,C1474_=_C1534 ,C1476_=_C1477 ,C1476_=_C1478 ,C1476_=_C1479 ,C1476_=_C1480 ,\nC1476_=_C1481 ,C1476_=_C1482 ,C1477_=_C1478 ,C1477_=_C1479 ,C1477_=_C1480 ,C1477_=_C1481 ,\nC1477_=_C1482 ,C1478_=_C1479 ,C1478_=_C1480 ,C1478_=_C1481 ,C1478_=_C1482 ,C1479_=_C1480 ,\nC1479_=_C1481 ,C1479_=_C1482 ,C1480_=_C1481 ,C1480_=_C1482 ,C1481_=_C1482 ,C1483_=_C1484 ,\nC1483_=_C1487 ,C1483_=_C1488 ,C1483_=_C1489 ,C1483_=_C1491 ,C1483_=_C1492 ,C1483_=_C1493 ,\nC1483_=_C1494 ,C1483_=_C1495 ,C1483_=_C1496 ,C1483_=_C1497 ,C1483_=_C1499 ,C1483_=_C1500 ,\nC1483_=_C1504 ,C1484_=_C1487 ,C1484_=_C1488 ,C1484_=_C1489 ,C1484_=_C1491 ,C1484_=_C1492 ,\nC1484_=_C1493 ,C1484_=_C1494 ,C1484_=_C1495 ,C1484_=_C1496 ,C1484_=_C1497 ,C1484_=_C1512 ,\nC1487_=_C1488 ,C1487_=_C1489 ,C1487_=_C1491 ,C1487_=_C1492 ,C1487_=_C1493 ,C1487_=_C1494 ,\nC1487_=_C1495 ,C1487_=_C1496 ,C1487_=_C1497 ,C1487_=_C1525 ,C1488_=_C1489 ,C1488_=_C1491 ,\nC1488_=_C1492 ,C1488_=_C1493 ,C1488_=_C1494 ,C1488_=_C1495 ,C1488_=_C1496 ,C1488_=_C1497 ,\nC1488_=_C1529 ,C1489_=_C1491 ,C1489_=_C1492 ,C1489_=_C1493 ,C1489_=_C1494 ,C1489_=_C1495 ,\nC1489_=_C1496 ,C1489_=_C1497 ,C1489_=_C1534 ,C1491_=_C1492 ,C1491_=_C1493 ,C1491_=_C1494 ,\nC1491_=_C1495 ,C1491_=_C1496 ,C1491_=_C1497 ,C1492_=_C1493 ,C1492_=_C1494 ,C1492_=_C1495 ,\nC1492_=_C1496 ,C1492_=_C1497 ,C1493_=_C1494 ,C1493_=_C1495 ,C1493_=_C1496 ,C1493_=_C1497 ,\nC1494_=_C1495 ,C1494_=_C1496 ,C1494_=_C1497 ,C1495_=_C1496 ,C1495_=_C1497 ,C1496_=_C1497 ,\nC1499_=_C1500 ,C1499_=_C1504 ,C1499_=_C1517 ,C1499_=_C1518 ,C1499_=_C1519 ,C1500_=_C1504 ,\nC1500_=_C1521 ,C1500_=_C1522 ,C1500_=_C1523 ,C1500_=_C1524 ,C1504_=_C1512 ,C1504_=_C1525 ,\nC1504_=_C1529 ,C1504_=_C1534 ,C1504_=_C1537 ,C1504_=_C1538 ,C1504_=_C1539 ,C1504_=_C1540 ,\nC1504_=_C1541 ,C1504_=_C1542 ,C1504_=_C1543 ,C1512_=_C1525 ,C1512_=_C1529 ,C1512_=_C1534 ,\nC1512_=_C1537 ,C1512_=_C1538 ,C1512_=_C1539 ,C1512_=_C1540 ,C1512_=_C1541 ,C1512_=_C1542 ,\nC1512_=_C1543 ,C1517_=_C1518 ,C1517_=_C1519 ,C1518_=_C1519 ,C1521_=_C1522 ,C1521_=_C1523 ,\nC1521_=_C1524 ,C1522_=_C1523 ,C1522_=_C1524 ,C1523_=_C1524 ,C1525_=_C1529 ,C1525_=_C1534 ,\nC1525_=_C1537 ,C1525_=_C1538 ,C1525_=_C1539 ,C1525_=_C1540 ,C1525_=_C1541 ,C1525_=_C1542 ,\nC1525_=_C1543 ,C1529_=_C1534 ,C1529_=_C1537 ,C1529_=_C1538 ,C1529_=_C1539 ,C1529_=_C1540 ,\nC1529_=_C1541 ,C1529_=_C1542 ,C1529_=_C1543 ,C1534_=_C1537 ,C1534_=_C1538 ,C1534_=_C1539 ,\nC1534_=_C1540 ,C1534_=_C1541 ,C1534_=_C1542 ,C1534_=_C1543 ,C1537_=_C1538 ,C1537_=_C1539 ,\nC1537_=_C1540 ,C1537_=_C1541 ,C1537_=_C1542 ,C1537_=_C1543 ,C1538_=_C1539 ,C1538_=_C1540 ,\nC1538_=_C1541 ,C1538_=_C1542 ,C1538_=_C1543 ,C1539_=_C1540 ,C1539_=_C1541 ,C1539_=_C1542 ,\nC1539_=_C1543 ,C1540_=_C1541 ,C1540_=_C1542 ,C1540_=_C1543 ,C1541_=_C1542 ,C1541_=_C1543 ,\nC1542_=_C1543 ,"];218[shape=box, label="id:218 level: 5\n119: C2 C3 C5 C6 C7 \nC8 C9 C10 C11 C12 C13 \nC14 C15 C16 C17 C18 C19 \nC20 C21 C22 C23 C24 C25 \nC26 C27 C29 C30 C31 C32 \nC33 C34 C35 C36 C37 C38 \nC39 C40 C42 C43 C44 C45 \nC46 C47 C48 C49 C50 C51 \nC52 C53 C54 C56 C67 C69 \nC80 C81 C82 C83 C84 C85 \nC86 C87 C88 C89 C90 C91 \nC92 C93 C94 C95 C96 C97 \nC98 C99 C100 C101 C102 C104 \nC115 C117 C118 C119 C120 C121 \nC122 C123 C124 C125 C126 C128 \nC139 C141 C158 C160 C161 C162 \nC163 C164 C165 C166 C167 C168 \nC169 C170 C171 C172 C173 C174 \nC175 C176 C193 C194 C195 C196 \nC197 C198 C199 C200 C201 C202 \n1322: C2_=_C3( C2 C3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54( C2 C54 ) C2_=_C56( C2 C56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67( C3 C67 ) C3_=_C69( C3 C6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w:t>
      </w:r>
    </w:p>
    <w:p>
      <w:pPr>
        <w:pStyle w:val="PreformattedText"/>
        <w:bidi w:val="0"/>
        <w:spacing w:before="0" w:after="0"/>
        <w:jc w:val="left"/>
        <w:rPr/>
      </w:pPr>
      <w:r>
        <w:rPr/>
        <w:t xml:space="preserve"> </w:t>
      </w:r>
      <w:r>
        <w:rPr/>
        <w:t>) C5_=_C25( C5 C25 ) \nC5_=_C26( C5 C26 ) C5_=_C27( C5 C27 ) C5_=_C80( C5 C80 ) C5_=_C104( C5 C104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81( C6 C81 ) C6_=_C115( C6 C115 ) C6_=_C117( C6 C117 ) C6_=_C118( C6 C118 ) C6_=_C119( C6 C119 ) \nC6_=_C120( C6 C120 ) C6_=_C121( C6 C121 ) C6_=_C122( C6 C122 ) C6_=_C123( C6 C123 ) C6_=_C124( C6 C124 ) C6_=_C125( C6 C125 ) \nC6_=_C126( C6 C126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82( C7 C82 ) C7_=_C128( C7 C128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9( C8 C29 ) C8_=_C42( C8 C42 ) C8_=_C83( C8 C83 ) C8_=_C115( C8 C115 ) C8_=_C139( C8 C139 ) C8_=_C141( C8 C141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30( C9 C30 ) C9_=_C43( C9 C43 ) C9_=_C56( C9 C56 ) C9_=_C69( C9 C69 ) C9_=_C84( C9 C84 ) C9_=_C104( C9 C104 ) \nC9_=_C128( C9 C128 ) C9_=_C139( C9 C139 ) C9_=_C158( C9 C158 ) C9_=_C160( C9 C160 ) C9_=_C161( C9 C161 ) C9_=_C162( C9 C162 ) \nC9_=_C163( C9 C163 ) C9_=_C164( C9 C164 ) C9_=_C165( C9 C165 ) C9_=_C166( C9 C166 ) C9_=_C167( C9 C167 ) C9_=_C168( C9 C168 ) \nC9_=_C169( C9 C169 ) C9_=_C170( C9 C170 ) C9_=_C171( C9 C171 ) C9_=_C172( C9 C172 ) C9_=_C173( C9 C173 ) C9_=_C174( C9 C174 ) \nC9_=_C175( C9 C175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31( C10 C31 ) C10_=_C44( C10 C44 ) C10_=_C85( C10 C85 ) C10_=_C117( C10 C117 ) C10_=_C158( C10 C158 ) C10_=_C176( C10 C176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86( C11 C86 ) C11_=_C141( C11 C141 ) \nC11_=_C176( C11 C176 ) C11_=_C193( C11 C193 ) C11_=_C194( C11 C194 ) C11_=_C195( C11 C195 ) C11_=_C196( C11 C196 ) C11_=_C197( C11 C197 ) \nC11_=_C198( C11 C198 ) C11_=_C199( C11 C199 ) C11_=_C200( C11 C200 ) C11_=_C201( C11 C201 ) C11_=_C202( C11 C202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32( C12 C32 ) C12_=_C45( C12 C45 ) C12_=_C87( C12 C87 ) C12_=_C118( C12 C118 ) \nC12_=_C160( C12 C160 ) C12_=_C193( C12 C193 ) C13_=_C14( C13 C14 ) C13_=_C15( C13 C15 ) C13_=_C16( C13 C16 ) C13_=_C17( C13 C17 ) \nC13_=_C18( C13 C18 ) C13_=_C19( C13 C19 ) C13_=_C20( C13 C20 ) C13_=_C21( C13 C21 ) C13_=_C22( C13 C22 ) C13_=_C23( C13 C23 ) \nC13_=_C24( C13 C24 ) C13_=_C25( C13 C25 ) C13_=_C26( C13 C26 ) C13_=_C27( C13 C27 ) C13_=_C33( C13 C33 ) C13_=_C46( C13 C46 ) \nC13_=_C88( C13 C88 ) C13_=_C119( C13 C119 ) C13_=_C161( C13 C161 ) C13_=_C194( C13 C194 ) C14_=_C15( C14 C15 ) C14_=_C16( C14 C16 ) \nC14_=_C17( C14 C17 ) C14_=_C18( C14 C18 ) C14_=_C19( C14 C19 ) C14_=_C20( C14 C20 ) C14_=_C21( C14 C21 ) C14_=_C22( C14 C22 ) \nC14_=_C23( C14 C23 ) C14_=_C24( C14 C24 ) C14_=_C25( C14 C25 ) C14_=_C26( C14 C26 ) C14_=_C27( C14 C27 ) C15_=_C16( C15 C16 ) \nC15_=_C17( C15 C17 ) C15_=_C18( C15 C18 ) C15_=_C19( C15 C19 ) C15_=_C20( C15 C20 ) C15_=_C21( C15 C21 ) C15_=_C22( C15 C22 ) \nC15_=_C23( C15 C23 ) C15_=_C24( C15 C24 ) C15_=_C25( C15 C25 ) C15_=_C26( C15 C26 ) C15_=_C27( C15 C27 ) C16_=_C17( C16 C17 ) \nC16_=_C18( C16 C18 ) C16_=_C19( C16 C19 ) C16_=_C20( C16 C20 ) C16_=_C21( C16 C21 ) C16_=_C22( C16 C22 ) C16_=_C23( C16 C23 ) \nC16_=_C24( C16 C24 ) C16_=_C25( C16 C25 ) C16_=_C26( C16 C26 ) C16_=_C27( C16 C27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9_=_C20( C19 C20 ) \nC19_=_C21( C19 C21 ) C19_=_C22( C19 C22 ) C19_=_C23( C19 C23 ) C19_=_C24( C19 C24 ) C19_=_C25( C19 C25 ) C19_=_C26( C19 C26 ) \nC19_=_C27( C19 C27 ) C20_=_C21( C20 C21 ) C20_=_C22( C20 C22 ) C20_=_C23( C20 C23 ) C20_=_C24( C20 C24 ) C20_=_C25( C20 C25 ) \nC20_=_C26( C20 C26 ) C20_=_C27( C20 C27 ) C21_=_C22( C21 C22 ) C21_=_C23( C21 C23 ) C21_=_C24( C21 C24 ) C21_=_C25( C21 C25 ) \nC21_=_C26( C21 C26 ) C21_=_C27( C21 C27 ) C22_=_C23( C22 C23 ) C22_=_C24( C22 C24 ) C22_=_C25( C22 C25 ) C22_=_C26( C22 C26 ) \nC22_=_C27( C22 C27 ) C23_=_C24( C23 C24 ) C23_=_C25( C23 C25 ) C23_=_C26( C23 C26 ) C23_=_C27( C23 C27 ) C24_=_C25( C24 C25 ) \nC24_=_C26( C24 C26 ) C24_=_C27( C24 C27 ) C25_=_C26( C25 C26 ) C25_=_C27( C25 C27 ) C26_=_C27( C26 C27 ) C29_=_C30( C29 C30 ) \nC29_=_C31( C29 C31 ) C29_=_C32( C29 C32 ) C29_=_C33( C29 C33 ) C29_=_C34( C29 C34 ) C29_=_C35( C29 C35 ) C29_=_C36( C29 C36 ) \nC29_=_C37( C29 C37 ) C29_=_C38( C29 C38 ) C29_=_C39( C29 C39 ) C29_=_C40( C29 C40 ) C29_=_C42( C29 C42 ) C29_=_C83( C29 C83 ) \nC29_=_C115( C29 C115 ) C29_=_C139( C29 C139 ) C29_=_C141( C29 C141 ) C30_=_C31( C30 C31 ) C30_=_C32( C30 C32 ) C30_=_C33( C30 C33 ) \nC30_=_C34( C30 C34 ) C30_=_C35( C30 C35 ) C30_=_C36( C30 C36 ) C30_=_C37( C30 C37 ) C30_=_C38( C30 C38 ) C30_=_C39( C30 C39 ) \nC30_=_C40( C30 C40 ) C30_=_C43( C30 C43 ) C30_=_C56( C30 C56 ) C30_=_C69( C30 C69 ) C30_=_C84( C30 C84 ) C30_=_C104( C30 C104 ) \nC30_=_C128( C30 C128 ) C30_=_C139( C30 C139 ) C30_=_C158( C30 C158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5( C30 C175 ) C31_=_C32( C31 C32 ) C31_=_C33( C31 C33 ) C31_=_C34( C31 C34 ) C31_=_C35( C31 C35 ) C31_=_C36( C31 C36 ) \nC31_=_C37( C31 C37 ) C31_=_C38( C31 C38 ) C31_=_C39( C31 C39 ) C31_=_C40( C31 C40 ) C31_=_C44( C31 C44 ) C31_=_C85( C31 C85 ) \nC31_=_C117( C31 C117 ) C31_=_C158( C31 C158 ) C31_=_C176( C31 C176 ) C32_=_C33( C32 C33 ) C32_=_C34( C32 C34 ) C32_=_C35( C32 C35 ) \nC32_=_C36( C32 C36 ) C32_=_C37( C32 C37 ) C32_=_C38( C32 C38 ) C32_=_C39( C32 C39 ) C32_=_C40( C32 C40 ) C32_=_C45( C32 C45 ) \nC32_=_C87( C32 C87 ) C32_=_C118( C32 C118 ) C32_=_C160( C32 C160 ) C32_=_C193( C32 C193 ) C33_=_C34( C33 C34 ) C33_=_C35( C33 C35 ) \nC33_=_C36( C33 C36 ) C33_=_C37( C33 C37 ) C33_=_C38( C33 C38 ) C33_=_C39( C33 C39 ) C33_=_C40( C33 C40 ) C33_=_C46( C33 C46 ) \nC33_=_C88( C33 C88 ) C33_=_C119( C33 C119 ) C33_=_C161( C33 C161 ) C33_=_C194( C33 C194 ) C34_=_C35( C34 C35 ) C34_=_C36( C34 C36 ) \nC34_=_C37( C34 C37 ) C34_=_C38( C34 C38 ) C34_=_C39( C34 C39 ) C34_=_C40( C34 C40 ) C35_=_C36( C35 C36 ) C35_=_C37( C35 C37 ) \nC35_=_C38( C35 C38 ) C35_=_C39( C35 C39 ) C35_=_C40( C35 C40 ) C36_=_C37( C36 C37 ) C36_=_C38( C36 C38 ) C36_=_C39( C36 C39 ) \nC36_=_C40( C36 C40 ) C37_=_C38( C37 C38 ) C37_=_C39( C37 C39 ) C37_=_C40( C37 C40 ) C38_=_C39( C38 C39 ) C38_=_C40( C38 C40 ) \nC39_=_C40( C39 C40 ) C42_=_C43( C42 C43 ) C42_=_C44( C42 C44 ) C42_=_C45( C42 C45 ) C42_=_C46( C42 C46 ) C42_=_C47( C42 C47 ) \nC42_=_C48( C42 C48 ) C42_=_C49( C42 C49 ) C42_=_C50( C42 C50 ) C42_=_C51( C42 C51 ) C42_=_C52( C42 C52 ) C42_=_C53( C42 C53 ) \nC42_=_C83( C42 C83 ) C42_=_C115( C42 C115 ) C42_=_C139( C42 C139 ) C42_=_C141( C42 C141 ) C43_=_C44( C43 C44 ) C43_=_C45( C43 C45 ) \nC43_=_C46( C43 C46 ) C43_=_C47( C43 C47 ) C43_=_C48( C43 C48 ) C43_=_C49( C43 C49 ) C43_=_C50( C43 C50 ) C43_=_C51( C43 C51 ) \nC43_=_C52( C43 C52 ) C43_=_C53( C43 C53 ) C43_=_C56( C43 C56 ) C43_=_C69( C43 C69 ) C43_=_C84( C43 C84 ) C43_=_C104( C43 C104 ) \nC43_=_C128( C43 C128 ) C43_=_C139( C43 C139 ) C43_=_C158( C43 C158 ) C43_=_C160( C43 C160 ) C43_=_C161( C43 C161 ) C43_=_C162( C43 C162 ) \nC43_=_C163( C43 C163 ) C43_=_C164( C43 C164 ) C43_=_C165( C43 C165 ) C43_=_C166( C43 C166 ) C43_=_C167( C43 C167 ) C43_=_C168( C43 C168 ) \nC43_=_C169( C43 C169 ) C43_=_C170( C43 C170 ) C43_=_C171( C43 C171 ) C43_=_C172(</w:t>
      </w:r>
    </w:p>
    <w:p>
      <w:pPr>
        <w:pStyle w:val="PreformattedText"/>
        <w:bidi w:val="0"/>
        <w:spacing w:before="0" w:after="0"/>
        <w:jc w:val="left"/>
        <w:rPr/>
      </w:pPr>
      <w:r>
        <w:rPr/>
        <w:t xml:space="preserve"> </w:t>
      </w:r>
      <w:r>
        <w:rPr/>
        <w:t>C43 C172 ) C43_=_C173( C43 C173 ) C43_=_C174( C43 C174 ) \nC43_=_C175( C43 C175 ) C44_=_C45( C44 C45 ) C44_=_C46( C44 C46 ) C44_=_C47( C44 C47 ) C44_=_C48( C44 C48 ) C44_=_C49( C44 C49 ) \nC44_=_C50( C44 C50 ) C44_=_C51( C44 C51 ) C44_=_C52( C44 C52 ) C44_=_C53( C44 C53 ) C44_=_C85( C44 C85 ) C44_=_C117( C44 C117 ) \nC44_=_C158( C44 C158 ) C44_=_C176( C44 C176 ) C45_=_C46( C45 C46 ) C45_=_C47( C45 C47 ) C45_=_C48( C45 C48 ) C45_=_C49( C45 C49 ) \nC45_=_C50( C45 C50 ) C45_=_C51( C45 C51 ) C45_=_C52( C45 C52 ) C45_=_C53( C45 C53 ) C45_=_C87( C45 C87 ) C45_=_C118( C45 C118 ) \nC45_=_C160( C45 C160 ) C45_=_C193( C45 C193 ) C46_=_C47( C46 C47 ) C46_=_C48( C46 C48 ) C46_=_C49( C46 C49 ) C46_=_C50( C46 C50 ) \nC46_=_C51( C46 C51 ) C46_=_C52( C46 C52 ) C46_=_C53( C46 C53 ) C46_=_C88( C46 C88 ) C46_=_C119( C46 C119 ) C46_=_C161( C46 C161 ) \nC46_=_C194( C46 C194 ) C47_=_C48( C47 C48 ) C47_=_C49( C47 C49 ) C47_=_C50( C47 C50 ) C47_=_C51( C47 C51 ) C47_=_C52( C47 C52 ) \nC47_=_C53( C47 C53 ) C48_=_C49( C48 C49 ) C48_=_C50( C48 C50 ) C48_=_C51( C48 C51 ) C48_=_C52( C48 C52 ) C48_=_C53( C48 C53 ) \nC49_=_C50( C49 C50 ) C49_=_C51( C49 C51 ) C49_=_C52( C49 C52 ) C49_=_C53( C49 C53 ) C50_=_C51( C50 C51 ) C50_=_C52( C50 C52 ) \nC50_=_C53( C50 C53 ) C51_=_C52( C51 C52 ) C51_=_C53( C51 C53 ) C52_=_C53( C52 C53 ) C54_=_C56( C54 C56 ) C54_=_C67( C54 C67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0( C54 C100 ) C54_=_C101( C54 C101 ) C54_=_C102( C54 C102 ) C56_=_C69( C56 C69 ) \nC56_=_C84( C56 C84 ) C56_=_C104( C56 C104 ) C56_=_C128( C56 C128 ) C56_=_C139( C56 C139 ) C56_=_C158( C56 C158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67_=_C69( C67 C6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9_=_C84( C69 C84 ) C69_=_C104( C69 C104 ) C69_=_C128( C69 C128 ) \nC69_=_C139( C69 C139 ) C69_=_C158( C69 C158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4( C80 C10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15( C81 C115 ) C81_=_C117( C81 C117 ) C81_=_C118( C81 C118 ) C81_=_C119( C81 C119 ) \nC81_=_C120( C81 C120 ) C81_=_C121( C81 C121 ) C81_=_C122( C81 C122 ) C81_=_C123( C81 C123 ) C81_=_C124( C81 C124 ) C81_=_C125( C81 C125 ) \nC81_=_C126( C81 C12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28( C82 C12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15( C83 C115 ) \nC83_=_C139( C83 C139 ) C83_=_C141( C83 C141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4( C84 C104 ) C84_=_C128( C84 C128 ) C84_=_C139( C84 C139 ) C84_=_C158( C84 C158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17( C85 C117 ) C85_=_C158( C85 C158 ) C85_=_C176( C85 C17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41( C86 C141 ) C86_=_C176( C86 C176 ) \nC86_=_C193( C86 C193 ) C86_=_C194( C86 C194 ) C86_=_C195( C86 C195 ) C86_=_C196( C86 C196 ) C86_=_C197( C86 C197 ) C86_=_C198( C86 C198 ) \nC86_=_C199( C86 C199 ) C86_=_C200( C86 C200 ) C86_=_C201( C86 C201 ) C86_=_C202( C86 C202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18( C87 C118 ) C87_=_C160( C87 C160 ) C87_=_C193( C87 C193 ) C88_=_C89( C88 C89 ) C88_=_C90( C88 C90 ) \nC88_=_C91( C88 C91 ) C88_=_C92( C88 C92 ) C88_=_C93( C88 C93 ) C88_=_C94( C88 C94 ) C88_=_C95( C88 C95 ) C88_=_C96( C88 C96 ) \nC88_=_C97( C88 C97 ) C88_=_C98( C88 C98 ) C88_=_C99( C88 C99 ) C88_=_C100( C88 C100 ) C88_=_C101( C88 C101 ) C88_=_C102( C88 C102 ) \nC88_=_C119( C88 C119 ) C88_=_C161( C88 C161 ) C88_=_C194( C88 C194 ) C89_=_C90( C89 C90 ) C89_=_C91( C89 C91 ) C89_=_C92( C89 C92 ) \nC89_=_C93( C89 C93 ) C89_=_C94( C89 C94 ) C89_=_C95( C89 C95 ) C89_=_C96( C89 C96 ) C89_=_C97( C89 C97 ) C89_=_C98( C89 C98 ) \nC89_=_C99( C89 C99 ) C89_=_C100( C89 C100 ) C89_=_C101( C89 C101 ) C89_=_C102( C89 C102 ) C90_=_C91( C90 C91 ) C90_=_C92( C90 C92 ) \nC90_=_C93( C90 C93 ) C90_=_C94( C90 C94 ) C90_=_C95( C90 C95 ) C90_=_C96( C90 C96 ) C90_=_C97( C90 C97 ) C90_=_C98( C90 C98 ) \nC90_=_C99( C90 C99 ) C90_=_C100( C90 C100 ) C90_=_C101( C90 C101 ) C90_=_C102( C90 C102 ) C91_=_C92( C91 C92 ) C91_=_C93( C91 C93 ) \nC91_=_C94( C91 C94 ) C91_=_C95( C91 C95 ) C91_=_C96( C91 C96 ) C91_=_C97( C91 C97 ) C91_=_C98( C91 C98 ) C91_=_C99( C91 C99 ) \nC91_=_C100( C91 C100 ) C91_=_C101( C91 C101 ) C91_=_C102( C91 C102 ) C92_=_C93( C92 C93 ) C92_=_C94( C92 C94 ) C92_=_C95( C92 C95 ) \nC92_=_C96( C92 C96 ) C92_=_C97( C92 C97 ) C92_=_C98( C92 C98 ) C92_=_C99( C92 C99 ) C92_=_C100( C92 C100 ) C92_=_C101( C92 C101 ) \nC92_=_C102( C92 C102 ) C93_=_C94( C93 C94 ) C93_=_C95( C93 C95 ) C93_=_C96( C93 C96 ) C93_=_C97( C93 C97 ) C93_=_C98( C93 C98 ) \nC93_=_C99( C93 C99 ) C93_=_C100( C93 C100 ) C93_=_C101( C93 C101 ) C93_=_C102( C93 C102 ) C94_=_C95( C94 C95 ) C94_=_C96( C94 C96 ) \nC94_=_C97( C94 C97 ) C94_=_C98( C94 C98 ) C94_=_C99( C94 C99 ) C94_=_C100( C94 C100 ) C94_=_C101( C94 C101 ) C94_=_C102( C94 C102 ) \nC95_=_C96( C95 C96 ) C95_=_C97( C95 C97 ) C95_=_C98( C95 C98 ) C95_=_C99( C95 C99 ) C95_=_C100( C95 C100 ) C95_=_C101( C95 C101 ) \nC95_=_C102( C95 C102 ) C96_=_C97( C96 C97 ) C96_=_C98( C96 C98 ) C96_=_C99( C96 C99 ) C96_=_C100( C96 C100 ) C96_=_C101( C96 C101 ) \nC96_=_C102( C96 C102 ) C97_=_C98( C97 C98 )</w:t>
      </w:r>
    </w:p>
    <w:p>
      <w:pPr>
        <w:pStyle w:val="PreformattedText"/>
        <w:bidi w:val="0"/>
        <w:spacing w:before="0" w:after="0"/>
        <w:jc w:val="left"/>
        <w:rPr/>
      </w:pPr>
      <w:r>
        <w:rPr/>
        <w:t xml:space="preserve"> </w:t>
      </w:r>
      <w:r>
        <w:rPr/>
        <w:t>C97_=_C99( C97 C99 ) C97_=_C100( C97 C100 ) C97_=_C101( C97 C101 ) C97_=_C102( C97 C102 ) \nC98_=_C99( C98 C99 ) C98_=_C100( C98 C100 ) C98_=_C101( C98 C101 ) C98_=_C102( C98 C102 ) C99_=_C100( C99 C100 ) C99_=_C101( C99 C101 ) \nC99_=_C102( C99 C102 ) C100_=_C101( C100 C101 ) C100_=_C102( C100 C102 ) C101_=_C102( C101 C102 ) C104_=_C128( C104 C128 ) C104_=_C139( C104 C139 ) \nC104_=_C158( C104 C158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15_=_C117( C115 C117 ) \nC115_=_C118( C115 C118 ) C115_=_C119( C115 C119 ) C115_=_C120( C115 C120 ) C115_=_C121( C115 C121 ) C115_=_C122( C115 C122 ) C115_=_C123( C115 C123 ) \nC115_=_C124( C115 C124 ) C115_=_C125( C115 C125 ) C115_=_C126( C115 C126 ) C115_=_C139( C115 C139 ) C115_=_C141( C115 C141 ) C117_=_C118( C117 C118 ) \nC117_=_C119( C117 C119 ) C117_=_C120( C117 C120 ) C117_=_C121( C117 C121 ) C117_=_C122( C117 C122 ) C117_=_C123( C117 C123 ) C117_=_C124( C117 C124 ) \nC117_=_C125( C117 C125 ) C117_=_C126( C117 C126 ) C117_=_C158( C117 C158 ) C117_=_C176( C117 C176 ) C118_=_C119( C118 C119 ) C118_=_C120( C118 C120 ) \nC118_=_C121( C118 C121 ) C118_=_C122( C118 C122 ) C118_=_C123( C118 C123 ) C118_=_C124( C118 C124 ) C118_=_C125( C118 C125 ) C118_=_C126( C118 C126 ) \nC118_=_C160( C118 C160 ) C118_=_C193( C118 C193 ) C119_=_C120( C119 C120 ) C119_=_C121( C119 C121 ) C119_=_C122( C119 C122 ) C119_=_C123( C119 C123 ) \nC119_=_C124( C119 C124 ) C119_=_C125( C119 C125 ) C119_=_C126( C119 C126 ) C119_=_C161( C119 C161 ) C119_=_C194( C119 C194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3_=_C124( C123 C124 ) C123_=_C125( C123 C125 ) C123_=_C126( C123 C126 ) C124_=_C125( C124 C125 ) \nC124_=_C126( C124 C126 ) C125_=_C126( C125 C126 ) C128_=_C139( C128 C139 ) C128_=_C158( C128 C158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39_=_C141( C139 C141 ) C139_=_C158( C139 C158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41_=_C176( C141 C176 ) C141_=_C193( C141 C193 ) C141_=_C194( C141 C194 ) C141_=_C195( C141 C195 ) \nC141_=_C196( C141 C196 ) C141_=_C197( C141 C197 ) C141_=_C198( C141 C198 ) C141_=_C199( C141 C199 ) C141_=_C200( C141 C200 ) C141_=_C201( C141 C201 ) \nC141_=_C202( C141 C202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93( C160 C193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94( C161 C19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3_=_C164( C163 C164 ) C163_=_C165( C163 C165 ) C163_=_C166( C163 C166 ) C163_=_C167( C163 C167 ) \nC163_=_C168( C163 C168 ) C163_=_C169( C163 C169 ) C163_=_C170( C163 C170 ) C163_=_C171( C163 C171 ) C163_=_C172( C163 C172 ) C163_=_C173( C163 C173 ) \nC163_=_C174( C163 C174 ) C163_=_C175( C163 C175 ) C164_=_C165( C164 C165 ) C164_=_C166( C164 C166 ) C164_=_C167( C164 C167 ) C164_=_C168( C164 C168 ) \nC164_=_C169( C164 C169 ) C164_=_C170( C164 C170 ) C164_=_C171( C164 C171 ) C164_=_C172( C164 C172 ) C164_=_C173( C164 C173 ) C164_=_C174( C164 C174 ) \nC164_=_C175( C164 C175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2_=_C173( C172 C173 ) C172_=_C174( C172 C174 ) C172_=_C175( C172 C175 ) C173_=_C174( C173 C174 ) \nC173_=_C175( C173 C175 ) C174_=_C175( C174 C175 ) C176_=_C193( C176 C193 ) C176_=_C194( C176 C194 ) C176_=_C195( C176 C195 ) C176_=_C196( C176 C196 ) \nC176_=_C197( C176 C197 ) C176_=_C198( C176 C198 ) C176_=_C199( C176 C199 ) C176_=_C200( C176 C200 ) C176_=_C201( C176 C201 ) C176_=_C202( C176 C202 ) \nC193_=_C194( C193 C194 ) C193_=_C195( C193 C195 ) C193_=_C196( C193 C196 ) C193_=_C197( C193 C197 ) C193_=_C198( C193 C198 ) C193_=_C199( C193 C199 ) \nC193_=_C200( C193 C200 ) C193_=_C201( C193 C201 ) C193_=_C202( C193 C202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171-&gt;218[label="111: C2 C3 C5 C7 C8 \nC10 C12 C13 C14 C15 C16 \nC17 C18 C19 C20 C21 C22 \nC23 C24 C25 C26 C27 C29 \nC31 C32 C33 C34 C35 C36 \nC37 C38 C39 C40 C42 C44 \nC45 C46 C47 C48 C49 C50 \nC51 C52 C53 C54 C56 C67 \nC69 C80 C82 C83 C85 C87 \nC88 C89 C90 C91 C92 C93 \nC94 C95 C96 C97 C98 C99 \nC100 C101 C102 C104 C115 C117 \nC118 C119 C120 C121 C122 C123 \nC124 C125 C126 C128 C139 C141 \nC158 C160 C161 C162 C163 C164 \nC165 C166 C167 C168 C169 C170 \nC171 C172 C173 C174 C175 C176 \nC193 C194 C195 C196 C197 C198 \nC199 C200 C201 C202 \n1020: C2_=_C3 ,C2_=_C5 ,C2_=_C7 ,C2_=_C8 ,C2_=_C10 ,\nC2_=_C12 ,C2_=_C13 ,C2_=_C14 ,C2_=_C15 ,C2_=_C16 ,C2_=_C17 ,\nC2_=_C18 ,C2_=_C19 ,C2_=_C20 ,C2_=_C21 ,C2_=_C22 ,C2_=_C23 ,\nC2_=_C24 ,C2_=_C25 ,C2_=_C26 ,C2_=_C27 ,C2_=_C54 ,C2_=_C56 ,\nC3_=_C5 ,C3_=_C7 ,C3_=_C8 ,C3_=_C10 ,C3_=_C12 ,C3_=_C13 ,\nC3_=_C14 ,C3_=_C15 ,C3_=_C16 ,C3_=_C17 ,C3_=_C18 ,C3_=_C19 ,\nC3_=_C20 ,C3_=_C21 ,C3_=_C22 ,C3_=_C23 ,C3_=_C24 ,C3_=_C25 ,\nC3_=_C26 ,C3_=_C27 ,C3_=_C67 ,C3_=_C69 ,C5_=_C7 ,C5_=_C8 ,\nC5_=_C10 ,C5_=_C12 ,C5_=_C13 ,C5_=_C14 ,C5_=_C15 ,C5_=_C16 ,\nC5_=_C17 ,C5_=_C18 ,C5_=_C19 ,C5_=_C20 ,C5_=_C21 ,C5_=_C22 ,\nC5_=_C23 ,C5_=_C24 ,C5_=_C25 ,C5_=_C26 ,C5_=_C27 ,C5_=_C80 ,\nC5_=_C104 ,C7_=_C8 ,C7_=_C10 ,C7_=_C12 ,C7_=_C13 ,C7_=_C14 ,\nC7_=_C15 ,C7_=_C16 ,C7_=_C17 ,C7_=_C18 ,C7_=_C19 ,C7_=_C20 ,\nC7_=_C21 ,C7_=_C22 ,C7_=_C23 ,C7_=_C24 ,C7_=_C25</w:t>
      </w:r>
    </w:p>
    <w:p>
      <w:pPr>
        <w:pStyle w:val="PreformattedText"/>
        <w:bidi w:val="0"/>
        <w:spacing w:before="0" w:after="0"/>
        <w:jc w:val="left"/>
        <w:rPr/>
      </w:pPr>
      <w:r>
        <w:rPr/>
        <w:t xml:space="preserve"> </w:t>
      </w:r>
      <w:r>
        <w:rPr/>
        <w:t>,C7_=_C26 ,\nC7_=_C27 ,C7_=_C82 ,C7_=_C128 ,C8_=_C10 ,C8_=_C12 ,C8_=_C13 ,\nC8_=_C14 ,C8_=_C15 ,C8_=_C16 ,C8_=_C17 ,C8_=_C18 ,C8_=_C19 ,\nC8_=_C20 ,C8_=_C21 ,C8_=_C22 ,C8_=_C23 ,C8_=_C24 ,C8_=_C25 ,\nC8_=_C26 ,C8_=_C27 ,C8_=_C29 ,C8_=_C42 ,C8_=_C83 ,C8_=_C115 ,\nC8_=_C139 ,C8_=_C141 ,C10_=_C12 ,C10_=_C13 ,C10_=_C14 ,C10_=_C15 ,\nC10_=_C16 ,C10_=_C17 ,C10_=_C18 ,C10_=_C19 ,C10_=_C20 ,C10_=_C21 ,\nC10_=_C22 ,C10_=_C23 ,C10_=_C24 ,C10_=_C25 ,C10_=_C26 ,C10_=_C27 ,\nC10_=_C31 ,C10_=_C44 ,C10_=_C85 ,C10_=_C117 ,C10_=_C158 ,C10_=_C176 ,\nC12_=_C13 ,C12_=_C14 ,C12_=_C15 ,C12_=_C16 ,C12_=_C17 ,C12_=_C18 ,\nC12_=_C19 ,C12_=_C20 ,C12_=_C21 ,C12_=_C22 ,C12_=_C23 ,C12_=_C24 ,\nC12_=_C25 ,C12_=_C26 ,C12_=_C27 ,C12_=_C32 ,C12_=_C45 ,C12_=_C87 ,\nC12_=_C118 ,C12_=_C160 ,C12_=_C193 ,C13_=_C14 ,C13_=_C15 ,C13_=_C16 ,\nC13_=_C17 ,C13_=_C18 ,C13_=_C19 ,C13_=_C20 ,C13_=_C21 ,C13_=_C22 ,\nC13_=_C23 ,C13_=_C24 ,C13_=_C25 ,C13_=_C26 ,C13_=_C27 ,C13_=_C33 ,\nC13_=_C46 ,C13_=_C88 ,C13_=_C119 ,C13_=_C161 ,C13_=_C194 ,C14_=_C15 ,\nC14_=_C16 ,C14_=_C17 ,C14_=_C18 ,C14_=_C19 ,C14_=_C20 ,C14_=_C21 ,\nC14_=_C22 ,C14_=_C23 ,C14_=_C24 ,C14_=_C25 ,C14_=_C26 ,C14_=_C27 ,\nC15_=_C16 ,C15_=_C17 ,C15_=_C18 ,C15_=_C19 ,C15_=_C20 ,C15_=_C21 ,\nC15_=_C22 ,C15_=_C23 ,C15_=_C24 ,C15_=_C25 ,C15_=_C26 ,C15_=_C27 ,\nC16_=_C17 ,C16_=_C18 ,C16_=_C19 ,C16_=_C20 ,C16_=_C21 ,C16_=_C22 ,\nC16_=_C23 ,C16_=_C24 ,C16_=_C25 ,C16_=_C26 ,C16_=_C27 ,C17_=_C18 ,\nC17_=_C19 ,C17_=_C20 ,C17_=_C21 ,C17_=_C22 ,C17_=_C23 ,C17_=_C24 ,\nC17_=_C25 ,C17_=_C26 ,C17_=_C27 ,C18_=_C19 ,C18_=_C20 ,C18_=_C21 ,\nC18_=_C22 ,C18_=_C23 ,C18_=_C24 ,C18_=_C25 ,C18_=_C26 ,C18_=_C27 ,\nC19_=_C20 ,C19_=_C21 ,C19_=_C22 ,C19_=_C23 ,C19_=_C24 ,C19_=_C25 ,\nC19_=_C26 ,C19_=_C27 ,C20_=_C21 ,C20_=_C22 ,C20_=_C23 ,C20_=_C24 ,\nC20_=_C25 ,C20_=_C26 ,C20_=_C27 ,C21_=_C22 ,C21_=_C23 ,C21_=_C24 ,\nC21_=_C25 ,C21_=_C26 ,C21_=_C27 ,C22_=_C23 ,C22_=_C24 ,C22_=_C25 ,\nC22_=_C26 ,C22_=_C27 ,C23_=_C24 ,C23_=_C25 ,C23_=_C26 ,C23_=_C27 ,\nC24_=_C25 ,C24_=_C26 ,C24_=_C27 ,C25_=_C26 ,C25_=_C27 ,C26_=_C27 ,\nC29_=_C31 ,C29_=_C32 ,C29_=_C33 ,C29_=_C34 ,C29_=_C35 ,C29_=_C36 ,\nC29_=_C37 ,C29_=_C38 ,C29_=_C39 ,C29_=_C40 ,C29_=_C42 ,C29_=_C83 ,\nC29_=_C115 ,C29_=_C139 ,C29_=_C141 ,C31_=_C32 ,C31_=_C33 ,C31_=_C34 ,\nC31_=_C35 ,C31_=_C36 ,C31_=_C37 ,C31_=_C38 ,C31_=_C39 ,C31_=_C40 ,\nC31_=_C44 ,C31_=_C85 ,C31_=_C117 ,C31_=_C158 ,C31_=_C176 ,C32_=_C33 ,\nC32_=_C34 ,C32_=_C35 ,C32_=_C36 ,C32_=_C37 ,C32_=_C38 ,C32_=_C39 ,\nC32_=_C40 ,C32_=_C45 ,C32_=_C87 ,C32_=_C118 ,C32_=_C160 ,C32_=_C193 ,\nC33_=_C34 ,C33_=_C35 ,C33_=_C36 ,C33_=_C37 ,C33_=_C38 ,C33_=_C39 ,\nC33_=_C40 ,C33_=_C46 ,C33_=_C88 ,C33_=_C119 ,C33_=_C161 ,C33_=_C194 ,\nC34_=_C35 ,C34_=_C36 ,C34_=_C37 ,C34_=_C38 ,C34_=_C39 ,C34_=_C40 ,\nC35_=_C36 ,C35_=_C37 ,C35_=_C38 ,C35_=_C39 ,C35_=_C40 ,C36_=_C37 ,\nC36_=_C38 ,C36_=_C39 ,C36_=_C40 ,C37_=_C38 ,C37_=_C39 ,C37_=_C40 ,\nC38_=_C39 ,C38_=_C40 ,C39_=_C40 ,C42_=_C44 ,C42_=_C45 ,C42_=_C46 ,\nC42_=_C47 ,C42_=_C48 ,C42_=_C49 ,C42_=_C50 ,C42_=_C51 ,C42_=_C52 ,\nC42_=_C53 ,C42_=_C83 ,C42_=_C115 ,C42_=_C139 ,C42_=_C141 ,C44_=_C45 ,\nC44_=_C46 ,C44_=_C47 ,C44_=_C48 ,C44_=_C49 ,C44_=_C50 ,C44_=_C51 ,\nC44_=_C52 ,C44_=_C53 ,C44_=_C85 ,C44_=_C117 ,C44_=_C158 ,C44_=_C176 ,\nC45_=_C46 ,C45_=_C47 ,C45_=_C48 ,C45_=_C49 ,C45_=_C50 ,C45_=_C51 ,\nC45_=_C52 ,C45_=_C53 ,C45_=_C87 ,C45_=_C118 ,C45_=_C160 ,C45_=_C193 ,\nC46_=_C47 ,C46_=_C48 ,C46_=_C49 ,C46_=_C50 ,C46_=_C51 ,C46_=_C52 ,\nC46_=_C53 ,C46_=_C88 ,C46_=_C119 ,C46_=_C161 ,C46_=_C194 ,C47_=_C48 ,\nC47_=_C49 ,C47_=_C50 ,C47_=_C51 ,C47_=_C52 ,C47_=_C53 ,C48_=_C49 ,\nC48_=_C50 ,C48_=_C51 ,C48_=_C52 ,C48_=_C53 ,C49_=_C50 ,C49_=_C51 ,\nC49_=_C52 ,C49_=_C53 ,C50_=_C51 ,C50_=_C52 ,C50_=_C53 ,C51_=_C52 ,\nC51_=_C53 ,C52_=_C53 ,C54_=_C56 ,C54_=_C67 ,C54_=_C80 ,C54_=_C82 ,\nC54_=_C83 ,C54_=_C85 ,C54_=_C87 ,C54_=_C88 ,C54_=_C89 ,C54_=_C90 ,\nC54_=_C91 ,C54_=_C92 ,C54_=_C93 ,C54_=_C94 ,C54_=_C95 ,C54_=_C96 ,\nC54_=_C97 ,C54_=_C98 ,C54_=_C99 ,C54_=_C100 ,C54_=_C101 ,C54_=_C102 ,\nC56_=_C69 ,C56_=_C104 ,C56_=_C128 ,C56_=_C139 ,C56_=_C158 ,C56_=_C160 ,\nC56_=_C161 ,C56_=_C162 ,C56_=_C163 ,C56_=_C164 ,C56_=_C165 ,C56_=_C166 ,\nC56_=_C167 ,C56_=_C168 ,C56_=_C169 ,C56_=_C170 ,C56_=_C171 ,C56_=_C172 ,\nC56_=_C173 ,C56_=_C174 ,C56_=_C175 ,C67_=_C69 ,C67_=_C80 ,C67_=_C82 ,\nC67_=_C83 ,C67_=_C85 ,C67_=_C87 ,C67_=_C88 ,C67_=_C89 ,C67_=_C90 ,\nC67_=_C91 ,C67_=_C92 ,C67_=_C93 ,C67_=_C94 ,C67_=_C95 ,C67_=_C96 ,\nC67_=_C97 ,C67_=_C98 ,C67_=_C99 ,C67_=_C100 ,C67_=_C101 ,C67_=_C102 ,\nC69_=_C104 ,C69_=_C128 ,C69_=_C139 ,C69_=_C158 ,C69_=_C160 ,C69_=_C161 ,\nC69_=_C162 ,C69_=_C163 ,C69_=_C164 ,C69_=_C165 ,C69_=_C166 ,C69_=_C167 ,\nC69_=_C168 ,C69_=_C169 ,C69_=_C170 ,C69_=_C171 ,C69_=_C172 ,C69_=_C173 ,\nC69_=_C174 ,C69_=_C175 ,C80_=_C82 ,C80_=_C83 ,C80_=_C85 ,C80_=_C87 ,\nC80_=_C88 ,C80_=_C89 ,C80_=_C90 ,C80_=_C91 ,C80_=_C92 ,C80_=_C93 ,\nC80_=_C94 ,C80_=_C95 ,C80_=_C96 ,C80_=_C97 ,C80_=_C98 ,C80_=_C99 ,\nC80_=_C100 ,C80_=_C101 ,C80_=_C102 ,C80_=_C104 ,C82_=_C83 ,C82_=_C85 ,\nC82_=_C87 ,C82_=_C88 ,C82_=_C89 ,C82_=_C90 ,C82_=_C91 ,C82_=_C92 ,\nC82_=_C93 ,C82_=_C94 ,C82_=_C95 ,C82_=_C96 ,C82_=_C97 ,C82_=_C98 ,\nC82_=_C99 ,C82_=_C100 ,C82_=_C101 ,C82_=_C102 ,C82_=_C128 ,C83_=_C85 ,\nC83_=_C87 ,C83_=_C88 ,C83_=_C89 ,C83_=_C90 ,C83_=_C91 ,C83_=_C92 ,\nC83_=_C93 ,C83_=_C94 ,C83_=_C95 ,C83_=_C96 ,C83_=_C97 ,C83_=_C98 ,\nC83_=_C99 ,C83_=_C100 ,C83_=_C101 ,C83_=_C102 ,C83_=_C115 ,C83_=_C139 ,\nC83_=_C141 ,C85_=_C87 ,C85_=_C88 ,C85_=_C89 ,C85_=_C90 ,C85_=_C91 ,\nC85_=_C92 ,C85_=_C93 ,C85_=_C94 ,C85_=_C95 ,C85_=_C96 ,C85_=_C97 ,\nC85_=_C98 ,C85_=_C99 ,C85_=_C100 ,C85_=_C101 ,C85_=_C102 ,C85_=_C117 ,\nC85_=_C158 ,C85_=_C176 ,C87_=_C88 ,C87_=_C89 ,C87_=_C90 ,C87_=_C91 ,\nC87_=_C92 ,C87_=_C93 ,C87_=_C94 ,C87_=_C95 ,C87_=_C96 ,C87_=_C97 ,\nC87_=_C98 ,C87_=_C99 ,C87_=_C100 ,C87_=_C101 ,C87_=_C102 ,C87_=_C118 ,\nC87_=_C160 ,C87_=_C193 ,C88_=_C89 ,C88_=_C90 ,C88_=_C91 ,C88_=_C92 ,\nC88_=_C93 ,C88_=_C94 ,C88_=_C95 ,C88_=_C96 ,C88_=_C97 ,C88_=_C98 ,\nC88_=_C99 ,C88_=_C100 ,C88_=_C101 ,C88_=_C102 ,C88_=_C119 ,C88_=_C161 ,\nC88_=_C194 ,C89_=_C90 ,C89_=_C91 ,C89_=_C92 ,C89_=_C93 ,C89_=_C94 ,\nC89_=_C95 ,C89_=_C96 ,C89_=_C97 ,C89_=_C98 ,C89_=_C99 ,C89_=_C100 ,\nC89_=_C101 ,C89_=_C102 ,C90_=_C91 ,C90_=_C92 ,C90_=_C93 ,C90_=_C94 ,\nC90_=_C95 ,C90_=_C96 ,C90_=_C97 ,C90_=_C98 ,C90_=_C99 ,C90_=_C100 ,\nC90_=_C101 ,C90_=_C102 ,C91_=_C92 ,C91_=_C93 ,C91_=_C94 ,C91_=_C95 ,\nC91_=_C96 ,C91_=_C97 ,C91_=_C98 ,C91_=_C99 ,C91_=_C100 ,C91_=_C101 ,\nC91_=_C102 ,C92_=_C93 ,C92_=_C94 ,C92_=_C95 ,C92_=_C96 ,C92_=_C97 ,\nC92_=_C98 ,C92_=_C99 ,C92_=_C100 ,C92_=_C101 ,C92_=_C102 ,C93_=_C94 ,\nC93_=_C95 ,C93_=_C96 ,C93_=_C97 ,C93_=_C98 ,C93_=_C99 ,C93_=_C100 ,\nC93_=_C101 ,C93_=_C102 ,C94_=_C95 ,C94_=_C96 ,C94_=_C97 ,C94_=_C98 ,\nC94_=_C99 ,C94_=_C100 ,C94_=_C101 ,C94_=_C102 ,C95_=_C96 ,C95_=_C97 ,\nC95_=_C98 ,C95_=_C99 ,C95_=_C100 ,C95_=_C101 ,C95_=_C102 ,C96_=_C97 ,\nC96_=_C98 ,C96_=_C99 ,C96_=_C100 ,C96_=_C101 ,C96_=_C102 ,C97_=_C98 ,\nC97_=_C99 ,C97_=_C100 ,C97_=_C101 ,C97_=_C102 ,C98_=_C99 ,C98_=_C100 ,\nC98_=_C101 ,C98_=_C102 ,C99_=_C100 ,C99_=_C101 ,C99_=_C102 ,C100_=_C101 ,\nC100_=_C102 ,C101_=_C102 ,C104_=_C128 ,C104_=_C139 ,C104_=_C158 ,C104_=_C160 ,\nC104_=_C161 ,C104_=_C162 ,C104_=_C163 ,C104_=_C164 ,C104_=_C165 ,C104_=_C166 ,\nC104_=_C167 ,C104_=_C168 ,C104_=_C169 ,C104_=_C170 ,C104_=_C171 ,C104_=_C172 ,\nC104_=_C173 ,C104_=_C174 ,C104_=_C175 ,C115_=_C117 ,C115_=_C118 ,C115_=_C119 ,\nC115_=_C120 ,C115_=_C121 ,C115_=_C122 ,C115_=_C123 ,C115_=_C124 ,C115_=_C125 ,\nC115_=_C126 ,C115_=_C139 ,C115_=_C141 ,C117_=_C118 ,C117_=_C119 ,C117_=_C120 ,\nC117_=_C121 ,C117_=_C122 ,C117_=_C123 ,C117_=_C124 ,C117_=_C125 ,C117_=_C126 ,\nC117_=_C158 ,C117_=_C176 ,C118_=_C119 ,C118_=_C120 ,C118_=_C121 ,C118_=_C122 ,\nC118_=_C123 ,C118_=_C124 ,C118_=_C125 ,C118_=_C126 ,C118_=_C160 ,C118_=_C193 ,\nC119_=_C120 ,C119_=_C121 ,C119_=_C122 ,C119_=_C123 ,C119_=_C124 ,C119_=_C125 ,\nC119_=_C126 ,C119_=_C161 ,C119_=_C194 ,C120_=_C121 ,C120_=_C122 ,C120_=_C123 ,\nC120_=_C124 ,C120_=_C125 ,C120_=_C126 ,C121_=_C122 ,C121_=_C123 ,C121_=_C124 ,\nC121_=_C125 ,C121_=_C126 ,C122_=_C123 ,C122_=_C124 ,C122_=_C125 ,C122_=_C126 ,\nC123_=_C124 ,C123_=_C125 ,C123_=_C126 ,C124_=_C125 ,C124_=_C126 ,C125_=_C126 ,\nC128_=_C139 ,C128_=_C158 ,C128_=_C160 ,C128_=_C161 ,C128_=_C162 ,C128_=_C163 ,\nC128_=_C164 ,C128_=_C165 ,C128_=_C166 ,C128_=_C167 ,C128_=_C168 ,C128_=_C169 ,\nC128_=_C170 ,C128_=_C171 ,C128_=_C172 ,C128_=_C173 ,C128_=_C174 ,C128_=_C175 ,\nC139_=_C141 ,C139_=_C158 ,C139_=_C160 ,C139_=_C161 ,C139_=_C162 ,C139_=_C163 ,\nC139_=_C164 ,C139_=_C165 ,C139_=_C166 ,C139_=_C167 ,C139_=_C168 ,C139_=_C169 ,\nC139_=_C170 ,C139_=_C171 ,C139_=_C172 ,C139_=_C173 ,C139_=_C174 ,C139_=_C175 ,\nC141_=_C176 ,C141_=_C193 ,C141_=_C194 ,C141_=_C195 ,C141_=_C196 ,C141_=_C197 ,\nC141_=_C198 ,C141_=_C199 ,C141_=_C200 ,C141_=_C201 ,C141_=_C202 ,C158_=_C160 ,\nC158_=_C161 ,C158_=_C162 ,C158_=_C163 ,C158_=_C164 ,C158_=_C165 ,C158_=_C166 ,\nC158_=_C167 ,C158_=_C168 ,C158_=_C169 ,C158_=_C170 ,C158_=_C171 ,C158_=_C172 ,\nC158_=_C173 ,C158_=_C174 ,C158_=_C175 ,C158_=_C176 ,C160_=_C161 ,C160_=_C162 ,\nC160_=_C163 ,C160_=_C164 ,C160_=_C165 ,C160_=_C166 ,C160_=_C167 ,C160_=_C168 ,\nC160_=_C169 ,C160_=_C170 ,C160_=_C171 ,C160_=_C172 ,C160_=_C173 ,C160_=_C174 ,\nC160_=_C175 ,C160_=_C193 ,C161_=_C162 ,C161_=_C163 ,C161_=_C164 ,C161_=_C165 ,\nC161_=_C166 ,C161_=_C167 ,C161_=_C168 ,C161_=_C169 ,C161_=_C170 ,C161_=_C171 ,\nC161_=_C172 ,C161_=_C173 ,C161_=_C174 ,C161_=_C175 ,C161_=_C194 ,C162_=_C163 ,\nC162_=_C164 ,C162_=_C165 ,C162_=_C166 ,C162_=_C167 ,C162_=_C168 ,C162_=_C169 ,\nC162_=_C170 ,C162_=_C171 ,C162_=_C172 ,C162_=_C173 ,C162_=_C174 ,C162_=_C175 ,\nC163_=_C164 ,C163_=_C165 ,C163_=_C166 ,C163_=_C167 ,C163_=_C168 ,C163_=_C169 ,\nC163_=_C170 ,C163_=_C171 ,C163_=_C172 ,C163_=_C173 ,C163_=_C174 ,C163_=_C175 ,\nC164_=_C165 ,C164_=_C166 ,C164_=_C167 ,C164_=_C168 ,C164_=_C169 ,C164_=_C170 ,\nC164_=_C171 ,C164_=_C172 ,C164_=_C173</w:t>
      </w:r>
    </w:p>
    <w:p>
      <w:pPr>
        <w:pStyle w:val="PreformattedText"/>
        <w:bidi w:val="0"/>
        <w:spacing w:before="0" w:after="0"/>
        <w:jc w:val="left"/>
        <w:rPr/>
      </w:pPr>
      <w:r>
        <w:rPr/>
        <w:t xml:space="preserve"> </w:t>
      </w:r>
      <w:r>
        <w:rPr/>
        <w:t>,C164_=_C174 ,C164_=_C175 ,C165_=_C166 ,\nC165_=_C167 ,C165_=_C168 ,C165_=_C169 ,C165_=_C170 ,C165_=_C171 ,C165_=_C172 ,\nC165_=_C173 ,C165_=_C174 ,C165_=_C175 ,C166_=_C167 ,C166_=_C168 ,C166_=_C169 ,\nC166_=_C170 ,C166_=_C171 ,C166_=_C172 ,C166_=_C173 ,C166_=_C174 ,C166_=_C175 ,\nC167_=_C168 ,C167_=_C169 ,C167_=_C170 ,C167_=_C171 ,C167_=_C172 ,C167_=_C173 ,\nC167_=_C174 ,C167_=_C175 ,C168_=_C169 ,C168_=_C170 ,C168_=_C171 ,C168_=_C172 ,\nC168_=_C173 ,C168_=_C174 ,C168_=_C175 ,C169_=_C170 ,C169_=_C171 ,C169_=_C172 ,\nC169_=_C173 ,C169_=_C174 ,C169_=_C175 ,C170_=_C171 ,C170_=_C172 ,C170_=_C173 ,\nC170_=_C174 ,C170_=_C175 ,C171_=_C172 ,C171_=_C173 ,C171_=_C174 ,C171_=_C175 ,\nC172_=_C173 ,C172_=_C174 ,C172_=_C175 ,C173_=_C174 ,C173_=_C175 ,C174_=_C175 ,\nC176_=_C193 ,C176_=_C194 ,C176_=_C195 ,C176_=_C196 ,C176_=_C197 ,C176_=_C198 ,\nC176_=_C199 ,C176_=_C200 ,C176_=_C201 ,C176_=_C202 ,C193_=_C194 ,C193_=_C195 ,\nC193_=_C196 ,C193_=_C197 ,C193_=_C198 ,C193_=_C199 ,C193_=_C200 ,C193_=_C201 ,\nC193_=_C202 ,C194_=_C195 ,C194_=_C196 ,C194_=_C197 ,C194_=_C198 ,C194_=_C199 ,\nC194_=_C200 ,C194_=_C201 ,C194_=_C202 ,C195_=_C196 ,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219[shape=box, label="id:219 level: 5\n136: C2 C3 C5 C7 C8 \nC10 C12 C13 C29 C31 C32 \nC33 C42 C44 C45 C46 C54 \nC56 C57 C59 C60 C61 C62 \nC63 C64 C65 C66 C67 C68 \nC69 C71 C73 C74 C75 C76 \nC77 C78 C79 C80 C82 C83 \nC85 C87 C88 C104 C105 C107 \nC108 C109 C110 C111 C112 C113 \nC114 C115 C117 C118 C119 C127 \nC128 C130 C132 C133 C134 C135 \nC136 C137 C138 C139 C140 C141 \nC143 C144 C145 C146 C147 C148 \nC149 C150 C151 C152 C153 C154 \nC155 C156 C157 C158 C160 C161 \nC176 C177 C179 C180 C181 C182 \nC183 C184 C185 C186 C187 C188 \nC189 C190 C191 C192 C193 C194 \nC203 C204 C205 C206 C207 C208 \nC209 C210 C211 C212 C213 C214 \nC215 C216 C217 C218 C219 C220 \nC221 C222 C223 C224 C225 C226 \nC227 C228 C229 C230 C231 \n1572: C2_=_C3( C2 C3 ) C2_=_C5( C2 C5 ) C2_=_C7( C2 C7 ) C2_=_C8( C2 C8 ) C2_=_C10( C2 C10 ) \nC2_=_C12( C2 C12 ) C2_=_C13( C2 C13 ) C2_=_C54( C2 C54 ) C2_=_C56( C2 C56 ) C2_=_C57( C2 C57 ) C2_=_C59( C2 C59 ) \nC2_=_C60( C2 C60 ) C2_=_C61( C2 C61 ) C2_=_C62( C2 C62 ) C2_=_C63( C2 C63 ) C2_=_C64( C2 C64 ) C2_=_C65( C2 C65 ) \nC2_=_C66( C2 C66 ) C3_=_C5( C3 C5 ) C3_=_C7( C3 C7 ) C3_=_C8( C3 C8 ) C3_=_C10( C3 C10 ) C3_=_C12( C3 C12 ) \nC3_=_C13( C3 C13 ) C3_=_C67( C3 C67 ) C3_=_C68( C3 C68 ) C3_=_C69( C3 C69 ) C3_=_C71( C3 C71 ) C3_=_C73( C3 C73 ) \nC3_=_C74( C3 C74 ) C3_=_C75( C3 C75 ) C3_=_C76( C3 C76 ) C3_=_C77( C3 C77 ) C3_=_C78( C3 C78 ) C3_=_C79( C3 C79 ) \nC5_=_C7( C5 C7 ) C5_=_C8( C5 C8 ) C5_=_C10( C5 C10 ) C5_=_C12( C5 C12 ) C5_=_C13( C5 C13 ) C5_=_C80( C5 C80 ) \nC5_=_C104( C5 C104 ) C5_=_C105( C5 C105 ) C5_=_C107( C5 C107 ) C5_=_C108( C5 C108 ) C5_=_C109( C5 C109 ) C5_=_C110( C5 C110 ) \nC5_=_C111( C5 C111 ) C5_=_C112( C5 C112 ) C5_=_C113( C5 C113 ) C5_=_C114( C5 C114 ) C7_=_C8( C7 C8 ) C7_=_C10( C7 C10 ) \nC7_=_C12( C7 C12 ) C7_=_C13( C7 C13 ) C7_=_C82( C7 C82 ) C7_=_C127( C7 C127 ) C7_=_C128( C7 C128 ) C7_=_C130( C7 C130 ) \nC7_=_C132( C7 C132 ) C7_=_C133( C7 C133 ) C7_=_C134( C7 C134 ) C7_=_C135( C7 C135 ) C7_=_C136( C7 C136 ) C7_=_C137( C7 C137 ) \nC7_=_C138( C7 C138 ) C8_=_C10( C8 C10 ) C8_=_C12( C8 C12 ) C8_=_C13( C8 C13 ) C8_=_C29( C8 C29 ) C8_=_C42( C8 C42 ) \nC8_=_C68( C8 C68 ) C8_=_C83( C8 C83 ) C8_=_C115( C8 C115 ) C8_=_C127( C8 C127 ) C8_=_C139( C8 C139 ) C8_=_C140( C8 C140 ) \nC8_=_C141( C8 C141 ) C8_=_C143( C8 C143 ) C8_=_C144( C8 C144 ) C8_=_C145( C8 C145 ) C8_=_C146( C8 C146 ) C8_=_C147( C8 C147 ) \nC8_=_C148( C8 C148 ) C8_=_C149( C8 C149 ) C8_=_C150( C8 C150 ) C8_=_C151( C8 C151 ) C8_=_C152( C8 C152 ) C8_=_C153( C8 C153 ) \nC8_=_C154( C8 C154 ) C8_=_C155( C8 C155 ) C8_=_C156( C8 C156 ) C8_=_C157( C8 C157 ) C10_=_C12( C10 C12 ) C10_=_C13( C10 C13 ) \nC10_=_C31( C10 C31 ) C10_=_C44( C10 C44 ) C10_=_C57( C10 C57 ) C10_=_C85( C10 C85 ) C10_=_C105( C10 C105 ) C10_=_C117( C10 C117 ) \nC10_=_C140( C10 C140 ) C10_=_C158( C10 C158 ) C10_=_C176( C10 C176 ) C10_=_C177( C10 C177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2_=_C13( C12 C13 ) C12_=_C32( C12 C32 ) C12_=_C45( C12 C45 ) C12_=_C71( C12 C71 ) C12_=_C87( C12 C87 ) C12_=_C118( C12 C118 ) \nC12_=_C130( C12 C130 ) C12_=_C160( C12 C160 ) C12_=_C177( C12 C177 ) C12_=_C193( C12 C193 ) C12_=_C203( C12 C203 ) C12_=_C204( C12 C204 ) \nC12_=_C205( C12 C205 ) C12_=_C206( C12 C206 ) C12_=_C207( C12 C207 ) C12_=_C208( C12 C208 ) C12_=_C209( C12 C209 ) C12_=_C210( C12 C210 ) \nC12_=_C211( C12 C211 ) C12_=_C212( C12 C212 ) C12_=_C213( C12 C213 ) C12_=_C214( C12 C214 ) C12_=_C215( C12 C215 ) C12_=_C216( C12 C216 ) \nC12_=_C217( C12 C217 ) C13_=_C33( C13 C33 ) C13_=_C46( C13 C46 ) C13_=_C59( C13 C59 ) C13_=_C88( C13 C88 ) C13_=_C107( C13 C107 ) \nC13_=_C119( C13 C119 ) C13_=_C143( C13 C143 ) C13_=_C161( C13 C161 ) C13_=_C194( C13 C194 ) C13_=_C203( C13 C203 ) C13_=_C218( C13 C218 ) \nC13_=_C219( C13 C219 ) C13_=_C220( C13 C220 ) C13_=_C221( C13 C221 ) C13_=_C222( C13 C222 ) C13_=_C223( C13 C223 ) C13_=_C224( C13 C224 ) \nC13_=_C225( C13 C225 ) C13_=_C226( C13 C226 ) C13_=_C227( C13 C227 ) C13_=_C228( C13 C228 ) C13_=_C229( C13 C229 ) C13_=_C230( C13 C230 ) \nC13_=_C231( C13 C231 ) C29_=_C31( C29 C31 ) C29_=_C32( C29 C32 ) C29_=_C33( C29 C33 ) C29_=_C42( C29 C42 ) C29_=_C68( C29 C68 ) \nC29_=_C83( C29 C83 ) C29_=_C115( C29 C115 ) C29_=_C127( C29 C127 ) C29_=_C139( C29 C139 ) C29_=_C140( C29 C140 ) C29_=_C141( C29 C141 ) \nC29_=_C143( C29 C143 ) C29_=_C144( C29 C144 ) C29_=_C145( C29 C145 ) C29_=_C146( C29 C146 ) C29_=_C147( C29 C147 ) C29_=_C148( C29 C148 ) \nC29_=_C149( C29 C149 ) C29_=_C150( C29 C150 ) C29_=_C151( C29 C151 ) C29_=_C152( C29 C152 ) C29_=_C153( C29 C153 ) C29_=_C154( C29 C154 ) \nC29_=_C155( C29 C155 ) C29_=_C156( C29 C156 ) C29_=_C157( C29 C157 ) C31_=_C32( C31 C32 ) C31_=_C33( C31 C33 ) C31_=_C44( C31 C44 ) \nC31_=_C57( C31 C57 ) C31_=_C85( C31 C85 ) C31_=_C105( C31 C105 ) C31_=_C117( C31 C117 ) C31_=_C140( C31 C140 ) C31_=_C158( C31 C158 ) \nC31_=_C176( C31 C176 ) C31_=_C177( C31 C177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2_=_C33( C32 C33 ) C32_=_C45( C32 C45 ) \nC32_=_C71( C32 C71 ) C32_=_C87( C32 C87 ) C32_=_C118( C32 C118 ) C32_=_C130( C32 C130 ) C32_=_C160( C32 C160 ) C32_=_C177( C32 C177 ) \nC32_=_C193( C32 C193 ) C32_=_C203( C32 C203 ) C32_=_C204( C32 C204 ) C32_=_C205( C32 C205 ) C32_=_C206( C32 C206 ) C32_=_C207( C32 C207 ) \nC32_=_C208( C32 C208 ) C32_=_C209( C32 C209 ) C32_=_C210( C32 C210 ) C32_=_C211( C32 C211 ) C32_=_C212( C32 C212 ) C32_=_C213( C32 C213 ) \nC32_=_C214( C32 C214 ) C32_=_C215( C32 C215 ) C32_=_C216( C32 C216 ) C32_=_C217( C32 C217 ) C33_=_C46( C33 C46 ) C33_=_C59( C33 C59 ) \nC33_=_C88( C33 C88 ) C33_=_C107( C33 C107 ) C33_=_C119( C33 C119 ) C33_=_C143( C33 C143 ) C33_=_C161( C33 C161 ) C33_=_C194( C33 C194 ) \nC33_=_C203( C33 C203 ) C33_=_C218( C33 C218 ) C33_=_C219( C33 C219 ) C33_=_C220( C33 C220 ) C33_=_C221( C33 C221 ) C33_=_C222( C33 C222 ) \nC33_=_C223( C33 C223 ) C33_=_C224( C33 C224 ) C33_=_C225( C33 C225 ) C33_=_C226( C33 C226 ) C33_=_C227( C33 C227 ) C33_=_C228( C33 C228 ) \nC33_=_C229( C33 C229 ) C33_=_C230( C33 C230 ) C33_=_C231( C33 C231 ) C42_=_C44( C42 C44 ) C42_=_C45( C42 C45 ) C42_=_C46( C42 C46 ) \nC42_=_C68( C42 C68 ) C42_=_C83( C42 C83 ) C42_=_C115( C42 C115 ) C42_=_C127( C42 C127 ) C42_=_C139( C42 C139 ) C42_=_C140( C42 C140 ) \nC42_=_C141( C42 C141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4_=_C45( C44 C45 ) C44_=_C46( C44 C46 ) \nC44_=_C57( C44 C57 ) C44_=_C85( C44 C85 ) C44_=_C105( C44 C105 ) C44_=_C117( C44 C117 ) C44_=_C140( C44 C140 ) C44_=_C158( C44 C158 ) \nC44_=_C176( C44 C176 ) C44_=_C177( C44 C177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5_=_C46( C45 C46 ) C45_=_C71( C45 C71 ) \nC45_=_C87( C45 C87 ) C45_=_C118( C45 C118 ) C45_=_C130( C45 C130 ) C45_=_C160( C45 C160 ) C45_=_C177( C45 C177 ) C45_=_C193( C45 C193 ) \nC45_=_C203( C45 C203 ) C45_=_C204( C45 C204 ) C45_=_C205( C45 C205 ) C45_=_C206( C45 C206 ) C45_=_C207( C45 C207 ) C45_=_C208( C45 C208 ) \nC45_=_C209( C45 C209 ) C45_=_C210( C45 C210 ) C45_=_C211( C45 C211 ) C45_=_C212( C45 C212 ) C45_=_C213( C45 C213 ) C45_=_C214( C45 C214 ) \nC45_=_C215( C45 C215 ) C45_=_C216( C45 C216 ) C45_=_C217( C45 C217 ) C46_=_C59( C46 C59 ) C46_=_C88( C46 C88 ) C46_=_C107( C46 C107 ) \nC46_=_C119( C46 C119 ) C46_=_C143( C46 C143 ) C46_=_C161( C46 C161 ) C46_=_C194( C46 C194 ) C46_=_C203( C46 C203 ) C46_=_C218(</w:t>
      </w:r>
    </w:p>
    <w:p>
      <w:pPr>
        <w:pStyle w:val="PreformattedText"/>
        <w:bidi w:val="0"/>
        <w:spacing w:before="0" w:after="0"/>
        <w:jc w:val="left"/>
        <w:rPr/>
      </w:pPr>
      <w:r>
        <w:rPr/>
        <w:t xml:space="preserve"> </w:t>
      </w:r>
      <w:r>
        <w:rPr/>
        <w:t>C46 C218 ) \nC46_=_C219( C46 C219 ) C46_=_C220( C46 C220 ) C46_=_C221( C46 C221 ) C46_=_C222( C46 C222 ) C46_=_C223( C46 C223 ) C46_=_C224( C46 C224 ) \nC46_=_C225( C46 C225 ) C46_=_C226( C46 C226 ) C46_=_C227( C46 C227 ) C46_=_C228( C46 C228 ) C46_=_C229( C46 C229 ) C46_=_C230( C46 C230 ) \nC46_=_C231( C46 C231 ) C54_=_C56( C54 C56 ) C54_=_C57( C54 C57 ) C54_=_C59( C54 C59 ) C54_=_C60( C54 C60 ) C54_=_C61( C54 C61 ) \nC54_=_C62( C54 C62 ) C54_=_C63( C54 C63 ) C54_=_C64( C54 C64 ) C54_=_C65( C54 C65 ) C54_=_C66( C54 C66 ) C54_=_C67( C54 C67 ) \nC54_=_C80( C54 C80 ) C54_=_C82( C54 C82 ) C54_=_C83( C54 C83 ) C54_=_C85( C54 C85 ) C54_=_C87( C54 C87 ) C54_=_C88( C54 C88 ) \nC56_=_C57( C56 C57 ) C56_=_C59( C56 C59 ) C56_=_C60( C56 C60 ) C56_=_C61( C56 C61 ) C56_=_C62( C56 C62 ) C56_=_C63( C56 C63 ) \nC56_=_C64( C56 C64 ) C56_=_C65( C56 C65 ) C56_=_C66( C56 C66 ) C56_=_C69( C56 C69 ) C56_=_C104( C56 C104 ) C56_=_C128( C56 C128 ) \nC56_=_C139( C56 C139 ) C56_=_C158( C56 C158 ) C56_=_C160( C56 C160 ) C56_=_C161( C56 C161 ) C57_=_C59( C57 C59 ) C57_=_C60( C57 C60 ) \nC57_=_C61( C57 C61 ) C57_=_C62( C57 C62 ) C57_=_C63( C57 C63 ) C57_=_C64( C57 C64 ) C57_=_C65( C57 C65 ) C57_=_C66( C57 C66 ) \nC57_=_C85( C57 C85 ) C57_=_C105( C57 C105 ) C57_=_C117( C57 C117 ) C57_=_C140( C57 C140 ) C57_=_C158( C57 C158 ) C57_=_C176( C57 C176 ) \nC57_=_C177( C57 C177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9_=_C60( C59 C60 ) C59_=_C61( C59 C61 ) C59_=_C62( C59 C62 ) \nC59_=_C63( C59 C63 ) C59_=_C64( C59 C64 ) C59_=_C65( C59 C65 ) C59_=_C66( C59 C66 ) C59_=_C88( C59 C88 ) C59_=_C107( C59 C107 ) \nC59_=_C119( C59 C119 ) C59_=_C143( C59 C143 ) C59_=_C161( C59 C161 ) C59_=_C194( C59 C194 ) C59_=_C203( C59 C203 ) C59_=_C218( C59 C218 ) \nC59_=_C219( C59 C219 ) C59_=_C220( C59 C220 ) C59_=_C221( C59 C221 ) C59_=_C222( C59 C222 ) C59_=_C223( C59 C223 ) C59_=_C224( C59 C224 ) \nC59_=_C225( C59 C225 ) C59_=_C226( C59 C226 ) C59_=_C227( C59 C227 ) C59_=_C228( C59 C228 ) C59_=_C229( C59 C229 ) C59_=_C230( C59 C230 ) \nC59_=_C231( C59 C231 ) C60_=_C61( C60 C61 ) C60_=_C62( C60 C62 ) C60_=_C63( C60 C63 ) C60_=_C64( C60 C64 ) C60_=_C65( C60 C65 ) \nC60_=_C66( C60 C66 ) C61_=_C62( C61 C62 ) C61_=_C63( C61 C63 ) C61_=_C64( C61 C64 ) C61_=_C65( C61 C65 ) C61_=_C66( C61 C66 ) \nC62_=_C63( C62 C63 ) C62_=_C64( C62 C64 ) C62_=_C65( C62 C65 ) C62_=_C66( C62 C66 ) C63_=_C64( C63 C64 ) C63_=_C65( C63 C65 ) \nC63_=_C66( C63 C66 ) C64_=_C65( C64 C65 ) C64_=_C66( C64 C66 ) C65_=_C66( C65 C66 ) C67_=_C68( C67 C68 ) C67_=_C69( C67 C69 ) \nC67_=_C71( C67 C71 ) C67_=_C73( C67 C73 ) C67_=_C74( C67 C74 ) C67_=_C75( C67 C75 ) C67_=_C76( C67 C76 ) C67_=_C77( C67 C77 ) \nC67_=_C78( C67 C78 ) C67_=_C79( C67 C79 ) C67_=_C80( C67 C80 ) C67_=_C82( C67 C82 ) C67_=_C83( C67 C83 ) C67_=_C85( C67 C85 ) \nC67_=_C87( C67 C87 ) C67_=_C88( C67 C88 ) C68_=_C69( C68 C69 ) C68_=_C71( C68 C71 ) C68_=_C73( C68 C73 ) C68_=_C74( C68 C74 ) \nC68_=_C75( C68 C75 ) C68_=_C76( C68 C76 ) C68_=_C77( C68 C77 ) C68_=_C78( C68 C78 ) C68_=_C79( C68 C79 ) C68_=_C83( C68 C83 ) \nC68_=_C115( C68 C115 ) C68_=_C127( C68 C127 ) C68_=_C139( C68 C139 ) C68_=_C140( C68 C140 ) C68_=_C141( C68 C141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9_=_C71( C69 C71 ) C69_=_C73( C69 C73 ) C69_=_C74( C69 C74 ) C69_=_C75( C69 C75 ) \nC69_=_C76( C69 C76 ) C69_=_C77( C69 C77 ) C69_=_C78( C69 C78 ) C69_=_C79( C69 C79 ) C69_=_C104( C69 C104 ) C69_=_C128( C69 C128 ) \nC69_=_C139( C69 C139 ) C69_=_C158( C69 C158 ) C69_=_C160( C69 C160 ) C69_=_C161( C69 C161 ) C71_=_C73( C71 C73 ) C71_=_C74( C71 C74 ) \nC71_=_C75( C71 C75 ) C71_=_C76( C71 C76 ) C71_=_C77( C71 C77 ) C71_=_C78( C71 C78 ) C71_=_C79( C71 C79 ) C71_=_C87( C71 C87 ) \nC71_=_C118( C71 C118 ) C71_=_C130( C71 C130 ) C71_=_C160( C71 C160 ) C71_=_C177( C71 C177 ) C71_=_C193( C71 C193 ) C71_=_C203( C71 C203 ) \nC71_=_C204( C71 C204 ) C71_=_C205( C71 C205 ) C71_=_C206( C71 C206 ) C71_=_C207( C71 C207 ) C71_=_C208( C71 C208 ) C71_=_C209( C71 C209 ) \nC71_=_C210( C71 C210 ) C71_=_C211( C71 C211 ) C71_=_C212( C71 C212 ) C71_=_C213( C71 C213 ) C71_=_C214( C71 C214 ) C71_=_C215( C71 C215 ) \nC71_=_C216( C71 C216 ) C71_=_C217( C71 C217 ) C73_=_C74( C73 C74 ) C73_=_C75( C73 C75 ) C73_=_C76( C73 C76 ) C73_=_C77( C73 C77 ) \nC73_=_C78( C73 C78 ) C73_=_C79( C73 C79 ) C74_=_C75( C74 C75 ) C74_=_C76( C74 C76 ) C74_=_C77( C74 C77 ) C74_=_C78( C74 C78 ) \nC74_=_C79( C74 C79 ) C75_=_C76( C75 C76 ) C75_=_C77( C75 C77 ) C75_=_C78( C75 C78 ) C75_=_C79( C75 C79 ) C76_=_C77( C76 C77 ) \nC76_=_C78( C76 C78 ) C76_=_C79( C76 C79 ) C77_=_C78( C77 C78 ) C77_=_C79( C77 C79 ) C78_=_C79( C78 C79 ) C80_=_C82( C80 C82 ) \nC80_=_C83( C80 C83 ) C80_=_C85( C80 C85 ) C80_=_C87( C80 C87 ) C80_=_C88( C80 C88 ) C80_=_C104( C80 C104 ) C80_=_C105( C80 C105 ) \nC80_=_C107( C80 C107 ) C80_=_C108( C80 C108 ) C80_=_C109( C80 C109 ) C80_=_C110( C80 C110 ) C80_=_C111( C80 C111 ) C80_=_C112( C80 C112 ) \nC80_=_C113( C80 C113 ) C80_=_C114( C80 C114 ) C82_=_C83( C82 C83 ) C82_=_C85( C82 C85 ) C82_=_C87( C82 C87 ) C82_=_C88( C82 C88 ) \nC82_=_C127( C82 C127 ) C82_=_C128( C82 C128 ) C82_=_C130( C82 C130 ) C82_=_C132( C82 C132 ) C82_=_C133( C82 C133 ) C82_=_C134( C82 C134 ) \nC82_=_C135( C82 C135 ) C82_=_C136( C82 C136 ) C82_=_C137( C82 C137 ) C82_=_C138( C82 C138 ) C83_=_C85( C83 C85 ) C83_=_C87( C83 C87 ) \nC83_=_C88( C83 C88 ) C83_=_C115( C83 C115 ) C83_=_C127( C83 C127 ) C83_=_C139( C83 C139 ) C83_=_C140( C83 C140 ) C83_=_C141( C83 C141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5_=_C87( C85 C87 ) C85_=_C88( C85 C88 ) C85_=_C105( C85 C105 ) \nC85_=_C117( C85 C117 ) C85_=_C140( C85 C140 ) C85_=_C158( C85 C158 ) C85_=_C176( C85 C176 ) C85_=_C177( C85 C177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7_=_C88( C87 C88 ) C87_=_C118( C87 C118 ) C87_=_C130( C87 C130 ) C87_=_C160( C87 C160 ) C87_=_C177( C87 C177 ) \nC87_=_C193( C87 C193 ) C87_=_C203( C87 C203 ) C87_=_C204( C87 C204 ) C87_=_C205( C87 C205 ) C87_=_C206( C87 C206 ) C87_=_C207( C87 C207 ) \nC87_=_C208( C87 C208 ) C87_=_C209( C87 C209 ) C87_=_C210( C87 C210 ) C87_=_C211( C87 C211 ) C87_=_C212( C87 C212 ) C87_=_C213( C87 C213 ) \nC87_=_C214( C87 C214 ) C87_=_C215( C87 C215 ) C87_=_C216( C87 C216 ) C87_=_C217( C87 C217 ) C88_=_C107( C88 C107 ) C88_=_C119( C88 C119 ) \nC88_=_C143( C88 C143 ) C88_=_C161( C88 C161 ) C88_=_C194( C88 C194 ) C88_=_C203( C88 C203 ) C88_=_C218( C88 C218 ) C88_=_C219( C88 C219 ) \nC88_=_C220( C88 C220 ) C88_=_C221( C88 C221 ) C88_=_C222( C88 C222 ) C88_=_C223( C88 C223 ) C88_=_C224( C88 C224 ) C88_=_C225( C88 C225 ) \nC88_=_C226( C88 C226 ) C88_=_C227( C88 C227 ) C88_=_C228( C88 C228 ) C88_=_C229( C88 C229 ) C88_=_C230( C88 C230 ) C88_=_C231( C88 C231 ) \nC104_=_C105( C104 C105 ) C104_=_C107( C104 C107 ) C104_=_C108( C104 C108 ) C104_=_C109( C104 C109 ) C104_=_C110( C104 C110 ) C104_=_C111( C104 C111 ) \nC104_=_C112( C104 C112 ) C104_=_C113( C104 C113 ) C104_=_C114( C104 C114 ) C104_=_C128( C104 C128 ) C104_=_C139( C104 C139 ) C104_=_C158( C104 C158 ) \nC104_=_C160( C104 C160 ) C104_=_C161( C104 C161 ) C105_=_C107( C105 C107 ) C105_=_C108( C105 C108 ) C105_=_C109( C105 C109 ) C105_=_C110( C105 C110 ) \nC105_=_C111( C105 C111 ) C105_=_C112( C105 C112 ) C105_=_C113( C105 C113 ) C105_=_C114( C105 C114 ) C105_=_C117( C105 C117 ) C105_=_C140( C105 C140 ) \nC105_=_C158( C105 C158 ) C105_=_C176( C105 C176 ) C105_=_C177( C105 C177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7_=_C108( C107 C108 ) \nC107_=_C109( C107 C109 ) C107_=_C110( C107 C110 ) C107_=_C111( C107 C111 ) C107_=_C112( C107 C112 ) C107_=_C113( C107 C113 ) C107_=_C114( C107 C114 ) \nC107_=_C119( C107 C119 ) C107_=_C143( C107 C143 ) C107_=_C161( C107 C161 ) C107_=_C194( C107 C194 ) C107_=_C203( C107 C203 ) C107_=_C218( C107 C218 ) \nC107_=_C219( C107 C219 ) C107_=_C220( C107 C220 ) C107_=_C221( C107 C221 ) C107_=_C222( C107 C222 ) C107_=_C223( C107 C223 ) C107_=_C224( C107 C224 ) \nC107_=_C225( C107 C225 ) C107_=_C226( C107 C226 ) C107_=_C227( C107 C227 ) C107_=_C228( C107 C228 ) C107_=_C229( C107 C229 ) C107_=_C230( C107 C230 ) \nC107_=_C231( C107 C231 ) C108_=_C109( C108 C109 ) C108_=_C110( C108 C110 ) C108_=_C111( C108 C111 ) C108_=_C112( C108 C112 ) C108_=_C113( C108 C113 ) \nC108_=_C114( C108 C114 ) C109_=_C110( C109 C110 ) C109_=_C111( C109 C111 ) C109_=_C112( C109 C112 ) C109_=_C113( C109 C113 ) C109_=_C114( C109 C114 ) \nC110_=_C111( C110 C111 ) C110_=_C112( C110 C112 ) C110_=_C113( C110 C113 ) C110_=_C114(</w:t>
      </w:r>
    </w:p>
    <w:p>
      <w:pPr>
        <w:pStyle w:val="PreformattedText"/>
        <w:bidi w:val="0"/>
        <w:spacing w:before="0" w:after="0"/>
        <w:jc w:val="left"/>
        <w:rPr/>
      </w:pPr>
      <w:r>
        <w:rPr/>
        <w:t xml:space="preserve"> </w:t>
      </w:r>
      <w:r>
        <w:rPr/>
        <w:t>C110 C114 ) C111_=_C112( C111 C112 ) C111_=_C113( C111 C113 ) \nC111_=_C114( C111 C114 ) C112_=_C113( C112 C113 ) C112_=_C114( C112 C114 ) C113_=_C114( C113 C114 ) C115_=_C117( C115 C117 ) C115_=_C118( C115 C118 ) \nC115_=_C119( C115 C119 ) C115_=_C127( C115 C127 ) C115_=_C139( C115 C139 ) C115_=_C140( C115 C140 ) C115_=_C141( C115 C141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7_=_C118( C117 C118 ) C117_=_C119( C117 C119 ) C117_=_C140( C117 C140 ) C117_=_C158( C117 C158 ) \nC117_=_C176( C117 C176 ) C117_=_C177( C117 C177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8_=_C119( C118 C119 ) C118_=_C130( C118 C130 ) \nC118_=_C160( C118 C160 ) C118_=_C177( C118 C177 ) C118_=_C193( C118 C193 ) C118_=_C203( C118 C203 ) C118_=_C204( C118 C204 ) C118_=_C205( C118 C205 ) \nC118_=_C206( C118 C206 ) C118_=_C207( C118 C207 ) C118_=_C208( C118 C208 ) C118_=_C209( C118 C209 ) C118_=_C210( C118 C210 ) C118_=_C211( C118 C211 ) \nC118_=_C212( C118 C212 ) C118_=_C213( C118 C213 ) C118_=_C214( C118 C214 ) C118_=_C215( C118 C215 ) C118_=_C216( C118 C216 ) C118_=_C217( C118 C217 ) \nC119_=_C143( C119 C143 ) C119_=_C161( C119 C161 ) C119_=_C194( C119 C194 ) C119_=_C203( C119 C203 ) C119_=_C218( C119 C218 ) C119_=_C219( C119 C219 ) \nC119_=_C220( C119 C220 ) C119_=_C221( C119 C221 ) C119_=_C222( C119 C222 ) C119_=_C223( C119 C223 ) C119_=_C224( C119 C224 ) C119_=_C225( C119 C225 ) \nC119_=_C226( C119 C226 ) C119_=_C227( C119 C227 ) C119_=_C228( C119 C228 ) C119_=_C229( C119 C229 ) C119_=_C230( C119 C230 ) C119_=_C231( C119 C231 ) \nC127_=_C128( C127 C128 ) C127_=_C130( C127 C130 ) C127_=_C132( C127 C132 ) C127_=_C133( C127 C133 ) C127_=_C134( C127 C134 ) C127_=_C135( C127 C135 ) \nC127_=_C136( C127 C136 ) C127_=_C137( C127 C137 ) C127_=_C138( C127 C138 ) C127_=_C139( C127 C139 ) C127_=_C140( C127 C140 ) C127_=_C141( C127 C141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8_=_C130( C128 C130 ) C128_=_C132( C128 C132 ) C128_=_C133( C128 C133 ) \nC128_=_C134( C128 C134 ) C128_=_C135( C128 C135 ) C128_=_C136( C128 C136 ) C128_=_C137( C128 C137 ) C128_=_C138( C128 C138 ) C128_=_C139( C128 C139 ) \nC128_=_C158( C128 C158 ) C128_=_C160( C128 C160 ) C128_=_C161( C128 C161 ) C130_=_C132( C130 C132 ) C130_=_C133( C130 C133 ) C130_=_C134( C130 C134 ) \nC130_=_C135( C130 C135 ) C130_=_C136( C130 C136 ) C130_=_C137( C130 C137 ) C130_=_C138( C130 C138 ) C130_=_C160( C130 C160 ) C130_=_C177( C130 C177 ) \nC130_=_C193( C130 C193 ) C130_=_C203( C130 C203 ) C130_=_C204( C130 C204 ) C130_=_C205( C130 C205 ) C130_=_C206( C130 C206 ) C130_=_C207( C130 C207 ) \nC130_=_C208( C130 C208 ) C130_=_C209( C130 C209 ) C130_=_C210( C130 C210 ) C130_=_C211( C130 C211 ) C130_=_C212( C130 C212 ) C130_=_C213( C130 C213 ) \nC130_=_C214( C130 C214 ) C130_=_C215( C130 C215 ) C130_=_C216( C130 C216 ) C130_=_C217( C130 C217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C139_=_C140( C139 C140 ) C139_=_C141( C139 C141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60( C139 C160 ) C139_=_C161( C139 C161 ) C140_=_C141( C140 C141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76( C140 C176 ) C140_=_C177( C140 C177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76( C141 C176 ) C141_=_C193( C141 C193 ) C141_=_C194( C141 C194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61( C143 C161 ) C143_=_C194( C143 C194 ) C143_=_C203( C143 C203 ) C143_=_C218( C143 C218 ) \nC143_=_C219( C143 C219 ) C143_=_C220( C143 C220 ) C143_=_C221( C143 C221 ) C143_=_C222( C143 C222 ) C143_=_C223( C143 C223 ) C143_=_C224( C143 C224 ) \nC143_=_C225( C143 C225 ) C143_=_C226( C143 C226 ) C143_=_C227( C143 C227 ) C143_=_C228( C143 C228 ) C143_=_C229( C143 C229 ) C143_=_C230( C143 C230 ) \nC143_=_C231( C143 C231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5_=_C146( C145 C146 ) C145_=_C147( C145 C147 ) C145_=_C148( C145 C148 ) C145_=_C149( C145 C149 ) \nC145_=_C150( C145 C150 ) C145_=_C151( C145 C151 ) C145_=_C152( C145 C152 ) C145_=_C153( C145 C153 ) C145_=_C154( C145 C154 ) C145_=_C155( C145 C155 ) \nC145_=_C156( C145 C156 ) C145_=_C157( C145 C157 ) C146_=_C147( C146 C147 ) C146_=_C148( C146 C148 ) C146_=_C149( C146 C149 ) C146_=_C150( C146 C150 ) \nC146_=_C151( C146 C151 ) C146_=_C152( C146 C152 ) C146_=_C153( C146 C153 ) C146_=_C154( C146 C154 ) C146_=_C155( C146 C155 ) C146_=_C156( C146 C156 ) \nC146_=_C157( C146 C157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C158_=_C160( C158 C160 ) C158_=_C161( C158 C161 ) C158_=_C176( C158 C176 ) C158_=_C177( C158 C177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60_=_C161( C160 C161 ) C160_=_C177( C160 C177 ) C160_=_C193( C160 C193 ) C160_=_C203( C160 C203 ) \nC160_=_C204( C160 C204 ) C160_=_C205( C160 C205 ) C160_=_C206( C160 C206 ) C160_=_C207( C160 C207 ) C160_=_C208(</w:t>
      </w:r>
    </w:p>
    <w:p>
      <w:pPr>
        <w:pStyle w:val="PreformattedText"/>
        <w:bidi w:val="0"/>
        <w:spacing w:before="0" w:after="0"/>
        <w:jc w:val="left"/>
        <w:rPr/>
      </w:pPr>
      <w:r>
        <w:rPr/>
        <w:t xml:space="preserve"> </w:t>
      </w:r>
      <w:r>
        <w:rPr/>
        <w:t>C160 C208 ) C160_=_C209( C160 C209 ) \nC160_=_C210( C160 C210 ) C160_=_C211( C160 C211 ) C160_=_C212( C160 C212 ) C160_=_C213( C160 C213 ) C160_=_C214( C160 C214 ) C160_=_C215( C160 C215 ) \nC160_=_C216( C160 C216 ) C160_=_C217( C160 C217 ) C161_=_C194( C161 C194 ) C161_=_C203( C161 C203 ) C161_=_C218( C161 C218 ) C161_=_C219( C161 C219 ) \nC161_=_C220( C161 C220 ) C161_=_C221( C161 C221 ) C161_=_C222( C161 C222 ) C161_=_C223( C161 C223 ) C161_=_C224( C161 C224 ) C161_=_C225( C161 C225 ) \nC161_=_C226( C161 C226 ) C161_=_C227( C161 C227 ) C161_=_C228( C161 C228 ) C161_=_C229( C161 C229 ) C161_=_C230( C161 C230 ) C161_=_C231( C161 C231 ) \nC176_=_C177( C176 C177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203( C177 C203 ) C177_=_C204( C177 C204 ) C177_=_C205( C177 C205 ) C177_=_C206( C177 C206 ) \nC177_=_C207( C177 C207 ) C177_=_C208( C177 C208 ) C177_=_C209( C177 C209 ) C177_=_C210( C177 C210 ) C177_=_C211( C177 C211 ) C177_=_C212( C177 C212 ) \nC177_=_C213( C177 C213 ) C177_=_C214( C177 C214 ) C177_=_C215( C177 C215 ) C177_=_C216( C177 C216 ) C177_=_C217( C177 C217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80_=_C181( C180 C181 ) C180_=_C182( C180 C182 ) C180_=_C183( C180 C183 ) C180_=_C184( C180 C184 ) C180_=_C185( C180 C185 ) C180_=_C186( C180 C186 ) \nC180_=_C187( C180 C187 ) C180_=_C188( C180 C188 ) C180_=_C189( C180 C189 ) C180_=_C190( C180 C190 ) C180_=_C191( C180 C191 ) C180_=_C192( C180 C192 ) \nC181_=_C182( C181 C182 ) C181_=_C183( C181 C183 ) C181_=_C184( C181 C184 ) C181_=_C185( C181 C185 ) C181_=_C186( C181 C186 ) C181_=_C187( C181 C187 ) \nC181_=_C188( C181 C188 ) C181_=_C189( C181 C189 ) C181_=_C190( C181 C190 ) C181_=_C191( C181 C191 ) C181_=_C192( C181 C192 ) C182_=_C183( C182 C183 ) \nC182_=_C184( C182 C184 ) C182_=_C185( C182 C185 ) C182_=_C186( C182 C186 ) C182_=_C187( C182 C187 ) C182_=_C188( C182 C188 ) C182_=_C189( C182 C189 ) \nC182_=_C190( C182 C190 ) C182_=_C191( C182 C191 ) C182_=_C192( C182 C192 ) C183_=_C184( C183 C184 ) C183_=_C185( C183 C185 ) C183_=_C186( C183 C186 ) \nC183_=_C187( C183 C187 ) C183_=_C188( C183 C188 ) C183_=_C189( C183 C189 ) C183_=_C190( C183 C190 ) C183_=_C191( C183 C191 ) C183_=_C192( C183 C192 ) \nC184_=_C185( C184 C185 ) C184_=_C186( C184 C186 ) C184_=_C187( C184 C187 ) C184_=_C188( C184 C188 ) C184_=_C189( C184 C189 ) C184_=_C190( C184 C190 ) \nC184_=_C191( C184 C191 ) C184_=_C192( C184 C192 ) C185_=_C186( C185 C186 ) C185_=_C187( C185 C187 ) C185_=_C188( C185 C188 ) C185_=_C189( C185 C189 ) \nC185_=_C190( C185 C190 ) C185_=_C191( C185 C191 ) C185_=_C192( C185 C192 ) C186_=_C187( C186 C187 ) C186_=_C188( C186 C188 ) C186_=_C189( C186 C189 ) \nC186_=_C190( C186 C190 ) C186_=_C191( C186 C191 ) C186_=_C192( C186 C192 ) C187_=_C188( C187 C188 ) C187_=_C189( C187 C189 ) C187_=_C190( C187 C190 ) \nC187_=_C191( C187 C191 ) C187_=_C192( C187 C192 ) C188_=_C189( C188 C189 ) C188_=_C190( C188 C190 ) C188_=_C191( C188 C191 ) C188_=_C192( C188 C192 ) \nC189_=_C190( C189 C190 ) C189_=_C191( C189 C191 ) C189_=_C192( C189 C192 ) C190_=_C191( C190 C191 ) C190_=_C192( C190 C192 ) C191_=_C192( C191 C192 ) \nC193_=_C194( C193 C194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4_=_C203( C194 C203 ) C194_=_C218( C194 C218 ) \nC194_=_C219( C194 C219 ) C194_=_C220( C194 C220 ) C194_=_C221( C194 C221 ) C194_=_C222( C194 C222 ) C194_=_C223( C194 C223 ) C194_=_C224( C194 C224 ) \nC194_=_C225( C194 C225 ) C194_=_C226( C194 C226 ) C194_=_C227( C194 C227 ) C194_=_C228( C194 C228 ) C194_=_C229( C194 C229 ) C194_=_C230( C194 C230 ) \nC194_=_C231( C194 C231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9_=_C210( C209 C210 ) C209_=_C211( C209 C211 ) C209_=_C212( C209 C212 ) C209_=_C213( C209 C213 ) C209_=_C214( C209 C214 ) C209_=_C215( C209 C215 ) \nC209_=_C216( C209 C216 ) C209_=_C217( C209 C217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w:t>
      </w:r>
    </w:p>
    <w:p>
      <w:pPr>
        <w:pStyle w:val="PreformattedText"/>
        <w:bidi w:val="0"/>
        <w:spacing w:before="0" w:after="0"/>
        <w:jc w:val="left"/>
        <w:rPr/>
      </w:pPr>
      <w:r>
        <w:rPr/>
        <w:t xml:space="preserve"> </w:t>
      </w:r>
      <w:r>
        <w:rPr/>
        <w:t>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171-&gt;219[label="124: C2 C3 C5 C7 C8 \nC10 C12 C13 C29 C31 C32 \nC33 C42 C44 C45 C46 C54 \nC56 C60 C61 C62 C63 C64 \nC65 C66 C67 C69 C73 C74 \nC75 C76 C77 C78 C79 C80 \nC82 C83 C85 C87 C88 C104 \nC108 C109 C110 C111 C112 C113 \nC114 C115 C117 C118 C119 C128 \nC132 C133 C134 C135 C136 C137 \nC138 C139 C141 C144 C145 C146 \nC147 C148 C149 C150 C151 C152 \nC153 C154 C155 C156 C157 C158 \nC160 C161 C176 C179 C180 C181 \nC182 C183 C184 C185 C186 C187 \nC188 C189 C190 C191 C192 C193 \nC194 C204 C205 C206 C207 C208 \nC209 C210 C211 C212 C213 C214 \nC215 C216 C217 C218 C219 C220 \nC221 C222 C223 C224 C225 C226 \nC227 C228 C229 C230 C231 \n1128: C2_=_C3 ,C2_=_C5 ,C2_=_C7 ,C2_=_C8 ,C2_=_C10 ,\nC2_=_C12 ,C2_=_C13 ,C2_=_C54 ,C2_=_C56 ,C2_=_C60 ,C2_=_C61 ,\nC2_=_C62 ,C2_=_C63 ,C2_=_C64 ,C2_=_C65 ,C2_=_C66 ,C3_=_C5 ,\nC3_=_C7 ,C3_=_C8 ,C3_=_C10 ,C3_=_C12 ,C3_=_C13 ,C3_=_C67 ,\nC3_=_C69 ,C3_=_C73 ,C3_=_C74 ,C3_=_C75 ,C3_=_C76 ,C3_=_C77 ,\nC3_=_C78 ,C3_=_C79 ,C5_=_C7 ,C5_=_C8 ,C5_=_C10 ,C5_=_C12 ,\nC5_=_C13 ,C5_=_C80 ,C5_=_C104 ,C5_=_C108 ,C5_=_C109 ,C5_=_C110 ,\nC5_=_C111 ,C5_=_C112 ,C5_=_C113 ,C5_=_C114 ,C7_=_C8 ,C7_=_C10 ,\nC7_=_C12 ,C7_=_C13 ,C7_=_C82 ,C7_=_C128 ,C7_=_C132 ,C7_=_C133 ,\nC7_=_C134 ,C7_=_C135 ,C7_=_C136 ,C7_=_C137 ,C7_=_C138 ,C8_=_C10 ,\nC8_=_C12 ,C8_=_C13 ,C8_=_C29 ,C8_=_C42 ,C8_=_C83 ,C8_=_C115 ,\nC8_=_C139 ,C8_=_C141 ,C8_=_C144 ,C8_=_C145 ,C8_=_C146 ,C8_=_C147 ,\nC8_=_C148 ,C8_=_C149 ,C8_=_C150 ,C8_=_C151 ,C8_=_C152 ,C8_=_C153 ,\nC8_=_C154 ,C8_=_C155 ,C8_=_C156 ,C8_=_C157 ,C10_=_C12 ,C10_=_C13 ,\nC10_=_C31 ,C10_=_C44 ,C10_=_C85 ,C10_=_C117 ,C10_=_C158 ,C10_=_C176 ,\nC10_=_C179 ,C10_=_C180 ,C10_=_C181 ,C10_=_C182 ,C10_=_C183 ,C10_=_C184 ,\nC10_=_C185 ,C10_=_C186 ,C10_=_C187 ,C10_=_C188 ,C10_=_C189 ,C10_=_C190 ,\nC10_=_C191 ,C10_=_C192 ,C12_=_C13 ,C12_=_C32 ,C12_=_C45 ,C12_=_C87 ,\nC12_=_C118 ,C12_=_C160 ,C12_=_C193 ,C12_=_C204 ,C12_=_C205 ,C12_=_C206 ,\nC12_=_C207 ,C12_=_C208 ,C12_=_C209 ,C12_=_C210 ,C12_=_C211 ,C12_=_C212 ,\nC12_=_C213 ,C12_=_C214 ,C12_=_C215 ,C12_=_C216 ,C12_=_C217 ,C13_=_C33 ,\nC13_=_C46 ,C13_=_C88 ,C13_=_C119 ,C13_=_C161 ,C13_=_C194 ,C13_=_C218 ,\nC13_=_C219 ,C13_=_C220 ,C13_=_C221 ,C13_=_C222 ,C13_=_C223 ,C13_=_C224 ,\nC13_=_C225 ,C13_=_C226 ,C13_=_C227 ,C13_=_C228 ,C13_=_C229 ,C13_=_C230 ,\nC13_=_C231 ,C29_=_C31 ,C29_=_C32 ,C29_=_C33 ,C29_=_C42 ,C29_=_C83 ,\nC29_=_C115 ,C29_=_C139 ,C29_=_C141 ,C29_=_C144 ,C29_=_C145 ,C29_=_C146 ,\nC29_=_C147 ,C29_=_C148 ,C29_=_C149 ,C29_=_C150 ,C29_=_C151 ,C29_=_C152 ,\nC29_=_C153 ,C29_=_C154 ,C29_=_C155 ,C29_=_C156 ,C29_=_C157 ,C31_=_C32 ,\nC31_=_C33 ,C31_=_C44 ,C31_=_C85 ,C31_=_C117 ,C31_=_C158 ,C31_=_C176 ,\nC31_=_C179 ,C31_=_C180 ,C31_=_C181 ,C31_=_C182 ,C31_=_C183 ,C31_=_C184 ,\nC31_=_C185 ,C31_=_C186 ,C31_=_C187 ,C31_=_C188 ,C31_=_C189 ,C31_=_C190 ,\nC31_=_C191 ,C31_=_C192 ,C32_=_C33 ,C32_=_C45 ,C32_=_C87 ,C32_=_C118 ,\nC32_=_C160 ,C32_=_C193 ,C32_=_C204 ,C32_=_C205 ,C32_=_C206 ,C32_=_C207 ,\nC32_=_C208 ,C32_=_C209 ,C32_=_C210 ,C32_=_C211 ,C32_=_C212 ,C32_=_C213 ,\nC32_=_C214 ,C32_=_C215 ,C32_=_C216 ,C32_=_C217 ,C33_=_C46 ,C33_=_C88 ,\nC33_=_C119 ,C33_=_C161 ,C33_=_C194 ,C33_=_C218 ,C33_=_C219 ,C33_=_C220 ,\nC33_=_C221 ,C33_=_C222 ,C33_=_C223 ,C33_=_C224 ,C33_=_C225 ,C33_=_C226 ,\nC33_=_C227 ,C33_=_C228 ,C33_=_C229 ,C33_=_C230 ,C33_=_C231 ,C42_=_C44 ,\nC42_=_C45 ,C42_=_C46 ,C42_=_C83 ,C42_=_C115 ,C42_=_C139 ,C42_=_C141 ,\nC42_=_C144 ,C42_=_C145 ,C42_=_C146 ,C42_=_C147 ,C42_=_C148 ,C42_=_C149 ,\nC42_=_C150 ,C42_=_C151 ,C42_=_C152 ,C42_=_C153 ,C42_=_C154 ,C42_=_C155 ,\nC42_=_C156 ,C42_=_C157 ,C44_=_C45 ,C44_=_C46 ,C44_=_C85 ,C44_=_C117 ,\nC44_=_C158 ,C44_=_C176 ,C44_=_C179 ,C44_=_C180 ,C44_=_C181 ,C44_=_C182 ,\nC44_=_C183 ,C44_=_C184 ,C44_=_C185 ,C44_=_C186 ,C44_=_C187 ,C44_=_C188 ,\nC44_=_C189 ,C44_=_C190 ,C44_=_C191 ,C44_=_C192 ,C45_=_C46 ,C45_=_C87 ,\nC45_=_C118 ,C45_=_C160 ,C45_=_C193 ,C45_=_C204 ,C45_=_C205 ,C45_=_C206 ,\nC45_=_C207 ,C45_=_C208 ,C45_=_C209 ,C45_=_C210 ,C45_=_C211 ,C45_=_C212 ,\nC45_=_C213 ,C45_=_C214 ,C45_=_C215 ,C45_=_C216 ,C45_=_C217 ,C46_=_C88 ,\nC46_=_C119 ,C46_=_C161 ,C46_=_C194 ,C46_=_C218 ,C46_=_C219 ,C46_=_C220 ,\nC46_=_C221 ,C46_=_C222 ,C46_=_C223 ,C46_=_C224 ,C46_=_C225 ,C46_=_C226 ,\nC46_=_C227 ,C46_=_C228 ,C46_=_C229 ,C46_=_C230 ,C46_=_C231 ,C54_=_C56 ,\nC54_=_C60 ,C54_=_C61 ,C54_=_C62 ,C54_=_C63 ,C54_=_C64 ,C54_=_C65 ,\nC54_=_C66 ,C54_=_C67 ,C54_=_C80 ,C54_=_C82 ,C54_=_C83 ,C54_=_C85 ,\nC54_=_C87 ,C54_=_C88 ,C56_=_C60 ,C56_=_C61 ,C56_=_C62 ,C56_=_C63 ,\nC56_=_C64 ,C56_=_C65 ,C56_=_C66 ,C56_=_C69 ,C56_=_C104 ,C56_=_C128 ,\nC56_=_C139 ,C56_=_C158 ,C56_=_C160 ,C56_=_C161 ,C60_=_C61 ,C60_=_C62 ,\nC60_=_C63 ,C60_=_C64 ,C60_=_C65 ,C60_=_C66 ,C61_=_C62 ,C61_=_C63 ,\nC61_=_C64 ,C61_=_C65 ,C61_=_C66 ,C62_=_C63 ,C62_=_C64 ,C62_=_C65 ,\nC62_=_C66 ,C63_=_C64 ,C63_=_C65 ,C63_=_C66 ,C64_=_C65 ,C64_=_C66 ,\nC65_=_C66 ,C67_=_C69 ,C67_=_C73 ,C67_=_C74 ,C67_=_C75 ,C67_=_C76 ,\nC67_=_C77 ,C67_=_C78 ,C67_=_C79 ,C67_=_C80 ,C67_=_C82 ,C67_=_C83 ,\nC67_=_C85 ,C67_=_C87 ,C67_=_C88 ,C69_=_C73 ,C69_=_C74 ,C69_=_C75 ,\nC69_=_C76 ,C69_=_C77 ,C69_=_C78 ,C69_=_C79 ,C69_=_C104 ,C69_=_C128 ,\nC69_=_C139 ,C69_=_C158 ,C69_=_C160 ,C69_=_C161 ,C73_=_C74 ,C73_=_C75 ,\nC73_=_C76 ,C73_=_C77 ,C73_=_C78 ,C73_=_C79 ,C74_=_C75 ,C74_=_C76 ,\nC74_=_C77 ,C74_=_C78 ,C74_=_C79 ,C75_=_C76 ,C75_=_C77 ,C75_=_C78 ,\nC75_=_C79 ,C76_=_C77 ,C76_=_C78 ,C76_=_C79 ,C77_=_C78 ,C77_=_C79 ,\nC78_=_C79 ,C80_=_C82 ,C80_=_C83 ,C80_=_C85 ,C80_=_C87 ,C80_=_C88 ,\nC80_=_C104 ,C80_=_C108 ,C80_=_C109 ,C80_=_C110 ,C80_=_C111 ,C80_=_C112 ,\nC80_=_C113 ,C80_=_C114 ,C82_=_C83 ,C82_=_C85 ,C82_=_C87 ,C82_=_C88 ,\nC82_=_C128 ,C82_=_C132 ,C82_=_C133 ,C82_=_C134 ,C82_=_C135 ,C82_=_C136 ,\nC82_=_C137 ,C82_=_C138 ,C83_=_C85 ,C83_=_C87 ,C83_=_C88 ,C83_=_C115 ,\nC83_=_C139 ,C83_=_C141 ,C83_=_C144 ,C83_=_C145 ,C83_=_C146 ,C83_=_C147 ,\nC83_=_C148 ,C83_=_C149 ,C83_=_C150 ,C83_=_C151 ,C83_=_C152 ,C83_=_C153 ,\nC83_=_C154 ,C83_=_C155 ,C83_=_C156 ,C83_=_C157 ,C85_=_C87 ,C85_=_C88 ,\nC85_=_C117 ,C85_=_C158 ,C85_=_C176 ,C85_=_C179 ,C85_=_C180 ,C85_=_C181 ,\nC85_=_C182 ,C85_=_C183 ,C85_=_C184 ,C85_=_C185 ,C85_=_C186 ,C85_=_C187 ,\nC85_=_C188 ,C85_=_C189 ,C85_=_C190 ,C85_=_C191 ,C85_=_C192 ,C87_=_C88 ,\nC87_=_C118 ,C87_=_C160 ,C87_=_C193 ,C87_=_C204 ,C87_=_C205 ,C87_=_C206 ,\nC87_=_C207 ,C87_=_C208 ,C87_=_C209 ,C87_=_C210 ,C87_=_C211 ,C87_=_C212 ,\nC87_=_C213 ,C87_=_C214 ,C87_=_C215 ,C87_=_C216 ,C87_=_C217 ,C88_=_C119 ,\nC88_=_C161 ,C88_=_C194 ,C88_=_C218 ,C88_=_C219 ,C88_=_C220 ,C88_=_C221 ,\nC88_=_C222 ,C88_=_C223 ,C88_=_C224 ,C88_=_C225 ,C88_=_C226 ,C88_=_C227 ,\nC88_=_C228 ,C88_=_C229 ,C88_=_C230 ,C88_=_C231 ,C104_=_C108 ,C104_=_C109 ,\nC104_=_C110 ,C104_=_C111 ,C104_=_C112 ,C104_=_C113 ,C104_=_C114 ,C104_=_C128 ,\nC104_=_C139 ,C104_=_C158 ,C104_=_C160 ,C104_=_C161 ,C108_=_C109 ,C108_=_C110 ,\nC108_=_C111 ,C108_=_C112 ,C108_=_C113 ,C108_=_C114 ,C109_=_C110 ,C109_=_C111 ,\nC109_=_C112 ,C109_=_C113 ,C109_=_C114 ,C110_=_C111 ,C110_=_C112 ,C110_=_C113 ,\nC110_=_C114 ,C111_=_C112 ,C111_=_C113 ,C111_=_C114 ,C112_=_C113 ,C112_=_C114 ,\nC113_=_C114 ,C115_=_C117 ,C115_=_C118 ,C115_=_C119 ,C115_=_C139 ,C115_=_C141 ,\nC115_=_C144 ,C115_=_C145 ,C115_=_C146 ,C115_=_C147 ,C115_=_C148 ,C115_=_C149 ,\nC115_=_C150 ,C115_=_C151 ,C115_=_C152 ,C115_=_C153 ,C115_=_C154 ,C115_=_C155 ,\nC115_=_C156 ,C115_=_C157 ,C117_=_C118 ,C117_=_C119 ,C117_=_C158 ,C117_=_C176 ,\nC117_=_C179 ,C117_=_C180 ,C117_=_C181 ,C117_=_C182 ,C117_=_C183 ,C117_=_C184 ,\nC117_=_C185 ,C117_=_C186 ,C117_=_C187 ,C117_=_C188 ,C117_=_C189 ,C117_=_C190 ,\nC117_=_C191 ,C117_=_C192 ,C118_=_C119 ,C118_=_C160 ,C118_=_C193 ,C118_=_C204 ,\nC118_=_C205 ,C118_=_C206 ,C118_=_C207 ,C118_=_C208 ,C118_=_C209 ,C118_=_C210 ,\nC118_=_C211 ,C118_=_C212 ,C118_=_C213 ,C118_=_C214 ,C118_=_C215 ,C118_=_C216 ,\nC118_=_C217 ,C119_=_C161 ,C119_=_C194 ,C119_=_C218 ,C119_=_C219 ,C119_=_C220 ,\nC119_=_C221 ,C119_=_C222 ,C119_=_C223 ,C119_=_C224 ,C119_=_C225 ,C119_=_C226 ,\nC119_=_C227 ,C119_=_C228 ,C119_=_C229 ,C119_=_C230 ,C119_=_C231 ,C128_=_C132 ,\nC128_=_C133 ,C128_=_C134 ,C128_=_C135 ,C128_=_C136 ,C128_=_C137 ,C128_=_C138 ,\nC128_=_C139 ,C128_=_C158 ,C128_=_C160 ,C128_=_C161 ,C132_=_C133 ,C132_=_C134 ,\nC132_=_C135 ,C132_=_C136 ,C132_=_C137 ,C132_=_C138 ,C133_=_C134 ,C133_=_C135 ,\nC133_=_C136 ,C133_=_C137 ,C133_=_C138 ,C134_=_C135 ,C134_=_C136 ,C134_=_C137 ,\nC134_=_C138 ,C135_=_C136 ,C135_=_C137 ,C135_=_C138 ,C136_=_C137 ,C136_=_C138 ,\nC137_=_C138 ,C139_=_C141 ,C139_=_C144 ,C139_=_C145 ,C139_=_C146 ,C139_=_C147 ,\nC139_=_C148 ,C139_=_C149 ,C139_=_C150 ,C139_=_C151 ,C139_=_C152 ,C139_=_C153 ,\nC139_=_C154 ,C139_=_C155 ,C139_=_C156 ,C139_=_C157 ,C139_=_C158 ,C139_=_C160 ,\nC139_=_C161 ,C141_=_C144 ,C141_=_C145 ,C141_=_C146 ,C141_=_C147 ,C141_=_C148 ,\nC141_=_C149 ,C141_=_C150 ,C141_=_C151 ,C141_=_C152 ,C141_=_C153 ,C141_=_C154 ,\nC141_=_C155 ,C141_=_C156 ,C141_=_C157 ,C141_=_C176 ,C141_=_C193 ,C141_=_C194 ,\nC144_=_C145 ,C144_=_C146 ,C144_=_C147 ,C144_=_C148 ,C144_=_C149 ,C144_=_C150 ,\nC144_=_C151 ,C144_=_C152 ,C144_=_C153 ,C144_=_C154 ,C144_=_C155 ,C144_=_C156 ,\nC144_=_C157 ,C145_=_C146 ,C145_=_C147 ,C145_=_C148 ,C145_=_C149 ,C145_=_C150 ,\nC145_=_C151 ,C145_=_C152 ,C145_=_C153 ,C145_=_C154 ,C145_=_C155 ,C145_=_C156 ,\nC145_=_C157 ,C146_=_C147 ,C146_=_C148 ,C146_=_C149 ,C146_=_C150 ,C146_=_C151 ,\nC146_=_C152 ,C146_=_C153 ,C146_=_C154 ,C146_=_C155 ,C146_=_C156 ,C146_=_C157 ,\nC147_=_C148 ,C147_=_C149 ,C147_=_C150 ,C147_=_C151 ,C147_=_C152 ,C147_=_C153 ,\nC147_=_C154 ,C147_=_C155 ,C147_=_C156 ,C147_=_C157 ,C148_=_C149 ,C148_=_C150 ,\nC148_=_C151 ,C148_=_C152 ,C148_=_C153 ,C148_=_C154 ,C148_=_C155 ,C148_=_C156 ,\nC148_=_C157 ,C149_=_C150</w:t>
      </w:r>
    </w:p>
    <w:p>
      <w:pPr>
        <w:pStyle w:val="PreformattedText"/>
        <w:bidi w:val="0"/>
        <w:spacing w:before="0" w:after="0"/>
        <w:jc w:val="left"/>
        <w:rPr/>
      </w:pPr>
      <w:r>
        <w:rPr/>
        <w:t xml:space="preserve"> </w:t>
      </w:r>
      <w:r>
        <w:rPr/>
        <w:t>,C149_=_C151 ,C149_=_C152 ,C149_=_C153 ,C149_=_C154 ,\nC149_=_C155 ,C149_=_C156 ,C149_=_C157 ,C150_=_C151 ,C150_=_C152 ,C150_=_C153 ,\nC150_=_C154 ,C150_=_C155 ,C150_=_C156 ,C150_=_C157 ,C151_=_C152 ,C151_=_C153 ,\nC151_=_C154 ,C151_=_C155 ,C151_=_C156 ,C151_=_C157 ,C152_=_C153 ,C152_=_C154 ,\nC152_=_C155 ,C152_=_C156 ,C152_=_C157 ,C153_=_C154 ,C153_=_C155 ,C153_=_C156 ,\nC153_=_C157 ,C154_=_C155 ,C154_=_C156 ,C154_=_C157 ,C155_=_C156 ,C155_=_C157 ,\nC156_=_C157 ,C158_=_C160 ,C158_=_C161 ,C158_=_C176 ,C158_=_C179 ,C158_=_C180 ,\nC158_=_C181 ,C158_=_C182 ,C158_=_C183 ,C158_=_C184 ,C158_=_C185 ,C158_=_C186 ,\nC158_=_C187 ,C158_=_C188 ,C158_=_C189 ,C158_=_C190 ,C158_=_C191 ,C158_=_C192 ,\nC160_=_C161 ,C160_=_C193 ,C160_=_C204 ,C160_=_C205 ,C160_=_C206 ,C160_=_C207 ,\nC160_=_C208 ,C160_=_C209 ,C160_=_C210 ,C160_=_C211 ,C160_=_C212 ,C160_=_C213 ,\nC160_=_C214 ,C160_=_C215 ,C160_=_C216 ,C160_=_C217 ,C161_=_C194 ,C161_=_C218 ,\nC161_=_C219 ,C161_=_C220 ,C161_=_C221 ,C161_=_C222 ,C161_=_C223 ,C161_=_C224 ,\nC161_=_C225 ,C161_=_C226 ,C161_=_C227 ,C161_=_C228 ,C161_=_C229 ,C161_=_C230 ,\nC161_=_C231 ,C176_=_C179 ,C176_=_C180 ,C176_=_C181 ,C176_=_C182 ,C176_=_C183 ,\nC176_=_C184 ,C176_=_C185 ,C176_=_C186 ,C176_=_C187 ,C176_=_C188 ,C176_=_C189 ,\nC176_=_C190 ,C176_=_C191 ,C176_=_C192 ,C176_=_C193 ,C176_=_C194 ,C179_=_C180 ,\nC179_=_C181 ,C179_=_C182 ,C179_=_C183 ,C179_=_C184 ,C179_=_C185 ,C179_=_C186 ,\nC179_=_C187 ,C179_=_C188 ,C179_=_C189 ,C179_=_C190 ,C179_=_C191 ,C179_=_C192 ,\nC180_=_C181 ,C180_=_C182 ,C180_=_C183 ,C180_=_C184 ,C180_=_C185 ,C180_=_C186 ,\nC180_=_C187 ,C180_=_C188 ,C180_=_C189 ,C180_=_C190 ,C180_=_C191 ,C180_=_C192 ,\nC181_=_C182 ,C181_=_C183 ,C181_=_C184 ,C181_=_C185 ,C181_=_C186 ,C181_=_C187 ,\nC181_=_C188 ,C181_=_C189 ,C181_=_C190 ,C181_=_C191 ,C181_=_C192 ,C182_=_C183 ,\nC182_=_C184 ,C182_=_C185 ,C182_=_C186 ,C182_=_C187 ,C182_=_C188 ,C182_=_C189 ,\nC182_=_C190 ,C182_=_C191 ,C182_=_C192 ,C183_=_C184 ,C183_=_C185 ,C183_=_C186 ,\nC183_=_C187 ,C183_=_C188 ,C183_=_C189 ,C183_=_C190 ,C183_=_C191 ,C183_=_C192 ,\nC184_=_C185 ,C184_=_C186 ,C184_=_C187 ,C184_=_C188 ,C184_=_C189 ,C184_=_C190 ,\nC184_=_C191 ,C184_=_C192 ,C185_=_C186 ,C185_=_C187 ,C185_=_C188 ,C185_=_C189 ,\nC185_=_C190 ,C185_=_C191 ,C185_=_C192 ,C186_=_C187 ,C186_=_C188 ,C186_=_C189 ,\nC186_=_C190 ,C186_=_C191 ,C186_=_C192 ,C187_=_C188 ,C187_=_C189 ,C187_=_C190 ,\nC187_=_C191 ,C187_=_C192 ,C188_=_C189 ,C188_=_C190 ,C188_=_C191 ,C188_=_C192 ,\nC189_=_C190 ,C189_=_C191 ,C189_=_C192 ,C190_=_C191 ,C190_=_C192 ,C191_=_C192 ,\nC193_=_C194 ,C193_=_C204 ,C193_=_C205 ,C193_=_C206 ,C193_=_C207 ,C193_=_C208 ,\nC193_=_C209 ,C193_=_C210 ,C193_=_C211 ,C193_=_C212 ,C193_=_C213 ,C193_=_C214 ,\nC193_=_C215 ,C193_=_C216 ,C193_=_C217 ,C194_=_C218 ,C194_=_C219 ,C194_=_C220 ,\nC194_=_C221 ,C194_=_C222 ,C194_=_C223 ,C194_=_C224 ,C194_=_C225 ,C194_=_C226 ,\nC194_=_C227 ,C194_=_C228 ,C194_=_C229 ,C194_=_C230 ,C194_=_C231 ,C204_=_C205 ,\nC204_=_C206 ,C204_=_C207 ,C204_=_C208 ,C204_=_C209 ,C204_=_C210 ,C204_=_C211 ,\nC204_=_C212 ,C204_=_C213 ,C204_=_C214 ,C204_=_C215 ,C204_=_C216 ,C204_=_C217 ,\nC205_=_C206 ,C205_=_C207 ,C205_=_C208 ,C205_=_C209 ,C205_=_C210 ,C205_=_C211 ,\nC205_=_C212 ,C205_=_C213 ,C205_=_C214 ,C205_=_C215 ,C205_=_C216 ,C205_=_C217 ,\nC206_=_C207 ,C206_=_C208 ,C206_=_C209 ,C206_=_C210 ,C206_=_C211 ,C206_=_C212 ,\nC206_=_C213 ,C206_=_C214 ,C206_=_C215 ,C206_=_C216 ,C206_=_C217 ,C207_=_C208 ,\nC207_=_C209 ,C207_=_C210 ,C207_=_C211 ,C207_=_C212 ,C207_=_C213 ,C207_=_C214 ,\nC207_=_C215 ,C207_=_C216 ,C207_=_C217 ,C208_=_C209 ,C208_=_C210 ,C208_=_C211 ,\nC208_=_C212 ,C208_=_C213 ,C208_=_C214 ,C208_=_C215 ,C208_=_C216 ,C208_=_C217 ,\nC209_=_C210 ,C209_=_C211 ,C209_=_C212 ,C209_=_C213 ,C209_=_C214 ,C209_=_C215 ,\nC209_=_C216 ,C209_=_C217 ,C210_=_C211 ,C210_=_C212 ,C210_=_C213 ,C210_=_C214 ,\nC210_=_C215 ,C210_=_C216 ,C210_=_C217 ,C211_=_C212 ,C211_=_C213 ,C211_=_C214 ,\nC211_=_C215 ,C211_=_C216 ,C211_=_C217 ,C212_=_C213 ,C212_=_C214 ,C212_=_C215 ,\nC212_=_C216 ,C212_=_C217 ,C213_=_C214 ,C213_=_C215 ,C213_=_C216 ,C213_=_C217 ,\nC214_=_C215 ,C214_=_C216 ,C214_=_C217 ,C215_=_C216 ,C215_=_C217 ,C216_=_C217 ,\nC218_=_C219 ,C218_=_C220 ,C218_=_C221 ,C218_=_C222 ,C218_=_C223 ,C218_=_C224 ,\nC218_=_C225 ,C218_=_C226 ,C218_=_C227 ,C218_=_C228 ,C218_=_C229 ,C218_=_C230 ,\nC218_=_C231 ,C219_=_C220 ,C219_=_C221 ,C219_=_C222 ,C219_=_C223 ,C219_=_C224 ,\nC219_=_C225 ,C219_=_C226 ,C219_=_C227 ,C219_=_C228 ,C219_=_C229 ,C219_=_C230 ,\nC219_=_C231 ,C220_=_C221 ,C220_=_C222 ,C220_=_C223 ,C220_=_C224 ,C220_=_C225 ,\nC220_=_C226 ,C220_=_C227 ,C220_=_C228 ,C220_=_C229 ,C220_=_C230 ,C220_=_C231 ,\nC221_=_C222 ,C221_=_C223 ,C221_=_C224 ,C221_=_C225 ,C221_=_C226 ,C221_=_C227 ,\nC221_=_C228 ,C221_=_C229 ,C221_=_C230 ,C221_=_C231 ,C222_=_C223 ,C222_=_C224 ,\nC222_=_C225 ,C222_=_C226 ,C222_=_C227 ,C222_=_C228 ,C222_=_C229 ,C222_=_C230 ,\nC222_=_C231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220[shape=box, label="id:220 level: 6\n41: C61 C149 C291 C392 C512 \nC599 C720 C920 C1097 C1172 C1227 \nC1233 C1247 C1257 C1269 C1270 C1271 \nC1272 C1273 C1274 C1275 C1276 C1277 \nC1278 C1279 C1280 C1281 C1282 C1283 \nC1284 C1285 C1286 C1287 C1292 C1309 \nC1339 C1353 C1354 C1355 C1356 C1357 \n475: C61_=_C291( C61 C291 ) C61_=_C512( C61 C512 ) C61_=_C720( C61 C720 ) C61_=_C920( C61 C920 ) C61_=_C1097( C61 C1097 ) \nC61_=_C1227( C61 C1227 ) C61_=_C1247( C61 C1247 ) C61_=_C1257( C61 C1257 ) C61_=_C1269( C61 C1269 ) C61_=_C1270( C61 C1270 ) C61_=_C1271( C61 C1271 ) \nC61_=_C1272( C61 C1272 ) C61_=_C1273( C61 C1273 ) C61_=_C1274( C61 C1274 ) C61_=_C1275( C61 C1275 ) C61_=_C1276( C61 C1276 ) C61_=_C1277( C61 C1277 ) \nC61_=_C1278( C61 C1278 ) C61_=_C1279( C61 C1279 ) C61_=_C1280( C61 C1280 ) C61_=_C1281( C61 C1281 ) C61_=_C1282( C61 C1282 ) C61_=_C1283( C61 C1283 ) \nC61_=_C1284( C61 C1284 ) C61_=_C1285( C61 C1285 ) C61_=_C1286( C61 C1286 ) C61_=_C1287( C61 C1287 ) C149_=_C392( C149 C392 ) C149_=_C599( C149 C599 ) \nC149_=_C1172( C149 C1172 ) C149_=_C1233( C149 C1233 ) C149_=_C1274( C149 C1274 ) C149_=_C1292( C149 C1292 ) C149_=_C1309( C149 C1309 ) C149_=_C1339( C149 C1339 ) \nC149_=_C1353( C149 C1353 ) C149_=_C1354( C149 C1354 ) C149_=_C1355( C149 C1355 ) C149_=_C1356( C149 C1356 ) C149_=_C1357( C149 C1357 ) C291_=_C512( C291 C512 ) \nC291_=_C720( C291 C720 ) C291_=_C920( C291 C920 ) C291_=_C1097( C291 C1097 ) C291_=_C1227( C291 C1227 ) C291_=_C1247( C291 C1247 ) C291_=_C1257( C291 C1257 ) \nC291_=_C1269( C291 C1269 ) C291_=_C1270( C291 C1270 ) C291_=_C1271( C291 C1271 ) C291_=_C1272( C291 C1272 ) C291_=_C1273( C291 C1273 ) C291_=_C1274( C291 C1274 ) \nC291_=_C1275( C291 C1275 ) C291_=_C1276( C291 C1276 ) C291_=_C1277( C291 C1277 ) C291_=_C1278( C291 C1278 ) C291_=_C1279( C291 C1279 ) C291_=_C1280( C291 C1280 ) \nC291_=_C1281( C291 C1281 ) C291_=_C1282( C291 C1282 ) C291_=_C1283( C291 C1283 ) C291_=_C1284( C291 C1284 ) C291_=_C1285( C291 C1285 ) C291_=_C1286( C291 C1286 ) \nC291_=_C1287( C291 C1287 ) C392_=_C599( C392 C599 ) C392_=_C1172( C392 C1172 ) C392_=_C1233( C392 C1233 ) C392_=_C1274( C392 C1274 ) C392_=_C1292( C392 C1292 ) \nC392_=_C1309( C392 C1309 ) C392_=_C1339( C392 C1339 ) C392_=_C1353( C392 C1353 ) C392_=_C1354( C392 C1354 ) C392_=_C1355( C392 C1355 ) C392_=_C1356( C392 C1356 ) \nC392_=_C1357( C392 C1357 ) C512_=_C720( C512 C720 ) C512_=_C920( C512 C920 ) C512_=_C1097( C512 C1097 ) C512_=_C1227( C512 C1227 ) C512_=_C1247( C512 C1247 ) \nC512_=_C1257( C512 C1257 ) C512_=_C1269( C512 C1269 ) C512_=_C1270( C512 C1270 ) C512_=_C1271( C512 C1271 ) C512_=_C1272( C512 C1272 ) C512_=_C1273( C512 C1273 ) \nC512_=_C1274( C512 C1274 ) C512_=_C1275( C512 C1275 ) C512_=_C1276( C512 C1276 ) C512_=_C1277( C512 C1277 ) C512_=_C1278( C512 C1278 ) C512_=_C1279( C512 C1279 ) \nC512_=_C1280( C512 C1280 ) C512_=_C1281( C512 C1281 ) C512_=_C1282( C512 C1282 ) C512_=_C1283( C512 C1283 ) C512_=_C1284( C512 C1284 ) C512_=_C1285( C512 C1285 ) \nC512_=_C1286( C512 C1286 ) C512_=_C1287( C512 C1287 ) C599_=_C1172( C599 C1172 ) C599_=_C1233( C599 C1233 ) C599_=_C1274( C599 C1274 ) C599_=_C1292( C599 C1292 ) \nC599_=_C1309( C599 C1309 ) C599_=_C1339( C599 C1339 ) C599_=_C1353( C599 C1353 ) C599_=_C1354( C599 C1354 ) C599_=_C1355( C599 C1355 ) C599_=_C1356( C599 C1356 ) \nC599_=_C1357( C599 C1357 ) C720_=_C920( C720 C920 ) C720_=_C1097( C720 C1097 ) C720_=_C1227( C720 C1227 ) C720_=_C1247( C720 C1247 ) C720_=_C1257( C720 C1257 ) \nC720_=_C1269( C720 C1269 ) C720_=_C1270( C720 C1270 ) C720_=_C1271( C720 C1271 ) C720_=_C1272( C720 C1272 ) C720_=_C1273( C720 C1273 ) C720_=_C1274( C720 C1274 ) \nC720_=_C1275( C720 C1275 ) C720_=_C1276( C720 C1276 ) C720_=_C1277( C720 C1277 ) C720_=_C1278( C720 C1278 ) C720_=_C1279( C720 C1279 ) C720_=_C1280( C720 C1280 ) \nC720_=_C1281( C720 C1281 ) C720_=_C1282( C720 C1282 ) C720_=_C1283( C720 C1283 ) C720_=_C1284( C720 C1284 ) C720_=_C1285( C720 C1285 ) C720_=_C1286( C720 C1286 ) \nC720_=_C1287( C720 C1287 ) C920_=_C1097( C920 C1097 ) C920_=_C1227( C920 C1227 ) C920_=_C1247( C920 C1247 ) C920_=_C1257( C920 C1257 ) C920_=_C1269( C920 C1269 ) \nC920_=_C1270( C920 C1270 ) C920_=_C1271( C920 C1271 ) C920_=_C1272( C920 C1272 ) C920_=_C1273( C920 C1273 ) C920_=_C1274( C920 C1274 ) C920_=_C1275( C920 C1275 ) \nC920_=_C1276( C920 C1276 ) C920_=_C1277( C920 C1277 ) C920_=_C1278( C920 C1278 ) C920_=_C1279( C920 C1279 ) C920_=_C1280( C920 C1280 ) C920_=_C1281( C920 C1281 ) \nC920_=_C1282( C920 C1282 ) C920_=_C1283( C920 C1283 ) C920_=_C1284( C920 C1284 ) C920_=_C1285(</w:t>
      </w:r>
    </w:p>
    <w:p>
      <w:pPr>
        <w:pStyle w:val="PreformattedText"/>
        <w:bidi w:val="0"/>
        <w:spacing w:before="0" w:after="0"/>
        <w:jc w:val="left"/>
        <w:rPr/>
      </w:pPr>
      <w:r>
        <w:rPr/>
        <w:t xml:space="preserve"> </w:t>
      </w:r>
      <w:r>
        <w:rPr/>
        <w:t>C920 C1285 ) C920_=_C1286( C920 C1286 ) C920_=_C1287( C920 C1287 ) \nC1097_=_C1227( C1097 C1227 ) C1097_=_C1247( C1097 C1247 ) C1097_=_C1257( C1097 C1257 ) C1097_=_C1269( C1097 C1269 ) C1097_=_C1270( C1097 C1270 ) C1097_=_C1271( C1097 C1271 ) \nC1097_=_C1272( C1097 C1272 ) C1097_=_C1273( C1097 C1273 ) C1097_=_C1274( C1097 C1274 ) C1097_=_C1275( C1097 C1275 ) C1097_=_C1276( C1097 C1276 ) C1097_=_C1277( C1097 C1277 ) \nC1097_=_C1278( C1097 C1278 ) C1097_=_C1279( C1097 C1279 ) C1097_=_C1280( C1097 C1280 ) C1097_=_C1281( C1097 C1281 ) C1097_=_C1282( C1097 C1282 ) C1097_=_C1283( C1097 C1283 ) \nC1097_=_C1284( C1097 C1284 ) C1097_=_C1285( C1097 C1285 ) C1097_=_C1286( C1097 C1286 ) C1097_=_C1287( C1097 C1287 ) C1172_=_C1233( C1172 C1233 ) C1172_=_C1274( C1172 C1274 ) \nC1172_=_C1292( C1172 C1292 ) C1172_=_C1309( C1172 C1309 ) C1172_=_C1339( C1172 C1339 ) C1172_=_C1353( C1172 C1353 ) C1172_=_C1354( C1172 C1354 ) C1172_=_C1355( C1172 C1355 ) \nC1172_=_C1356( C1172 C1356 ) C1172_=_C1357( C1172 C1357 ) C1227_=_C1233( C1227 C1233 ) C1227_=_C1247( C1227 C1247 ) C1227_=_C1257( C1227 C1257 ) C1227_=_C1269( C1227 C1269 ) \nC1227_=_C1270( C1227 C1270 ) C1227_=_C1271( C1227 C1271 ) C1227_=_C1272( C1227 C1272 ) C1227_=_C1273( C1227 C1273 ) C1227_=_C1274( C1227 C1274 ) C1227_=_C1275( C1227 C1275 ) \nC1227_=_C1276( C1227 C1276 ) C1227_=_C1277( C1227 C1277 ) C1227_=_C1278( C1227 C1278 ) C1227_=_C1279( C1227 C1279 ) C1227_=_C1280( C1227 C1280 ) C1227_=_C1281( C1227 C1281 ) \nC1227_=_C1282( C1227 C1282 ) C1227_=_C1283( C1227 C1283 ) C1227_=_C1284( C1227 C1284 ) C1227_=_C1285( C1227 C1285 ) C1227_=_C1286( C1227 C1286 ) C1227_=_C1287( C1227 C1287 ) \nC1233_=_C1274( C1233 C1274 ) C1233_=_C1292( C1233 C1292 ) C1233_=_C1309( C1233 C1309 ) C1233_=_C1339( C1233 C1339 ) C1233_=_C1353( C1233 C1353 ) C1233_=_C1354( C1233 C1354 ) \nC1233_=_C1355( C1233 C1355 ) C1233_=_C1356( C1233 C1356 ) C1233_=_C1357( C1233 C1357 ) C1247_=_C1257( C1247 C1257 ) C1247_=_C1269( C1247 C1269 ) C1247_=_C1270( C1247 C1270 ) \nC1247_=_C1271( C1247 C1271 ) C1247_=_C1272( C1247 C1272 ) C1247_=_C1273( C1247 C1273 ) C1247_=_C1274( C1247 C1274 ) C1247_=_C1275( C1247 C1275 ) C1247_=_C1276( C1247 C1276 ) \nC1247_=_C1277( C1247 C1277 ) C1247_=_C1278( C1247 C1278 ) C1247_=_C1279( C1247 C1279 ) C1247_=_C1280( C1247 C1280 ) C1247_=_C1281( C1247 C1281 ) C1247_=_C1282( C1247 C1282 ) \nC1247_=_C1283( C1247 C1283 ) C1247_=_C1284( C1247 C1284 ) C1247_=_C1285( C1247 C1285 ) C1247_=_C1286( C1247 C1286 ) C1247_=_C1287( C1247 C1287 ) C1257_=_C1269( C1257 C1269 ) \nC1257_=_C1270( C1257 C1270 ) C1257_=_C1271( C1257 C1271 ) C1257_=_C1272( C1257 C1272 ) C1257_=_C1273( C1257 C1273 ) C1257_=_C1274( C1257 C1274 ) C1257_=_C1275( C1257 C1275 ) \nC1257_=_C1276( C1257 C1276 ) C1257_=_C1277( C1257 C1277 ) C1257_=_C1278( C1257 C1278 ) C1257_=_C1279( C1257 C1279 ) C1257_=_C1280( C1257 C1280 ) C1257_=_C1281( C1257 C1281 ) \nC1257_=_C1282( C1257 C1282 ) C1257_=_C1283( C1257 C1283 ) C1257_=_C1284( C1257 C1284 ) C1257_=_C1285( C1257 C1285 ) C1257_=_C1286( C1257 C1286 ) C1257_=_C1287( C1257 C1287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92( C1269 C1292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1309( C1270 C1309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339( C1273 C1339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92( C1274 C1292 ) C1274_=_C1309( C1274 C1309 ) C1274_=_C1339( C1274 C1339 ) C1274_=_C1353( C1274 C1353 ) C1274_=_C1354( C1274 C1354 ) C1274_=_C1355( C1274 C1355 ) \nC1274_=_C1356( C1274 C1356 ) C1274_=_C1357( C1274 C1357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353( C1275 C1353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7_=_C1278( C1277 C1278 ) C1277_=_C1279( C1277 C1279 ) C1277_=_C1280( C1277 C1280 ) C1277_=_C1281( C1277 C1281 ) \nC1277_=_C1282( C1277 C1282 ) C1277_=_C1283( C1277 C1283 ) C1277_=_C1284( C1277 C1284 ) C1277_=_C1285( C1277 C1285 ) C1277_=_C1286( C1277 C1286 ) C1277_=_C1287( C1277 C1287 ) \nC1278_=_C1279( C1278 C1279 ) C1278_=_C1280( C1278 C1280 ) C1278_=_C1281( C1278 C1281 ) C1278_=_C1282( C1278 C1282 ) C1278_=_C1283( C1278 C1283 ) C1278_=_C1284( C1278 C1284 ) \nC1278_=_C1285( C1278 C1285 ) C1278_=_C1286( C1278 C1286 ) C1278_=_C1287( C1278 C1287 ) C1278_=_C1354( C1278 C1354 ) C1279_=_C1280( C1279 C1280 ) C1279_=_C1281( C1279 C1281 ) \nC1279_=_C1282( C1279 C1282 ) C1279_=_C1283( C1279 C1283 ) C1279_=_C1284( C1279 C1284 ) C1279_=_C1285( C1279 C1285 ) C1279_=_C1286( C1279 C1286 ) C1279_=_C1287( C1279 C1287 ) \nC1280_=_C1281( C1280 C1281 ) C1280_=_C1282( C1280 C1282 ) C1280_=_C1283( C1280 C1283 ) C1280_=_C1284( C1280 C1284 ) C1280_=_C1285( C1280 C1285 ) C1280_=_C1286( C1280 C1286 ) \nC1280_=_C1287( C1280 C1287 ) C1281_=_C1282( C1281 C1282 ) C1281_=_C1283( C1281 C1283 ) C1281_=_C1284( C1281 C1284 ) C1281_=_C1285( C1281 C1285 ) C1281_=_C1286( C1281 C1286 ) \nC1281_=_C1287( C1281 C1287 ) C1282_=_C1283( C1282 C1283 ) C1282_=_C1284( C1282 C1284 ) C1282_=_C1285( C1282 C1285 ) C1282_=_C1286( C1282 C1286 ) C1282_=_C1287( C1282 C1287 ) \nC1283_=_C1284( C1283 C1284 ) C1283_=_C1285( C1283 C1285 ) C1283_=_C1286( C1283 C1286 ) C1283_=_C1287( C1283 C1287 ) C1284_=_C1285( C1284 C1285 ) C1284_=_C1286( C1284 C1286 ) \nC1284_=_C1287( C1284 C1287 ) C1285_=_C1286( C1285 C1286 ) C1285_=_C1287( C1285 C1287 ) C1286_=_C1287( C1286 C1287 ) C1292_=_C1309( C1292 C1309 ) C1292_=_C1339( C1292 C1339 ) \nC1292_=_C1353( C1292 C1353 ) C1292_=_C1354( C1292 C1354 ) C1292_=_C1355( C1292 C1355 ) C1292_=_C1356( C1292 C1356 ) C1292_=_C1357( C1292 C1357 ) C1309_=_C1339( C1309 C1339 ) \nC1309_=_C1353( C1309 C1353 ) C1309_=_C1354( C1309 C1354 ) C1309_=_C1355( C1309 C1355 ) C1309_=_C1356( C1309 C1356 ) C1309_=_C1357( C1309 C1357 ) C1339_=_C1353( C1339 C1353 ) \nC1339_=_C1354( C1339 C1354 ) C1339_=_C1355( C1339 C1355 ) C1339_=_C1356( C1339 C1356 ) C1339_=_C1357( C1339 C1357 ) C1353_=_C1354( C1353 C1354 ) C1353_=_C1355( C1353 C1355 ) \nC1353_=_C1356( C1353 C1356 ) C1353_=_C1357( C1353 C1357 ) C1354_=_C1355( C1354 C1355 ) C1354_=_C1356( C1354 C1356 ) C1354_=_C1357( C1354 C1357 ) C1355_=_C1356( C1355 C1356 ) \nC1355_=_C1357( C1355 C1357 ) C1356_=_C1357( C1356 C1357 ) "];180-&gt;220[label="40: C61 C149 C291 C392 C512 \nC599 C720 C920 C1097 C1172 C1227 \nC1233 C1247 C1257 C1269 C1270 C1271 \nC1272 C1273 C1275 C1276 C1277 C1278 \nC1279 C1280 C1281 C1282 C1283 C1284 \nC1285 C1286 C1287 C1292 C1309 C1339 \nC1353 C1354 C1355 C1356 C1357 \n435: C61_=_C291 ,C61_=_C512 ,C61_=_C720 ,C61_=_C920 ,C61_=_C1097 ,\nC61_=_C1227 ,C61_=_C1247 ,C61_=_C1257 ,C61_=_C1269 ,C61_=_C1270 ,C61_=_C1271 ,\nC61_=_C1272 ,C61_=_C1273 ,C61_=_C1275 ,C61_=_C1276 ,C61_=_C1277 ,C61_=_C1278 ,\nC61_=_C1279 ,C61_=_C1280 ,C61_=_C1281 ,C61_=_C1282 ,C61_=_C1283 ,C61_=_C1284 ,\nC61_=_C1285 ,C61_=_C1286 ,C61_=_C1287 ,C149_=_C392</w:t>
      </w:r>
    </w:p>
    <w:p>
      <w:pPr>
        <w:pStyle w:val="PreformattedText"/>
        <w:bidi w:val="0"/>
        <w:spacing w:before="0" w:after="0"/>
        <w:jc w:val="left"/>
        <w:rPr/>
      </w:pPr>
      <w:r>
        <w:rPr/>
        <w:t xml:space="preserve"> </w:t>
      </w:r>
      <w:r>
        <w:rPr/>
        <w:t>,C149_=_C599 ,C149_=_C1172 ,\nC149_=_C1233 ,C149_=_C1292 ,C149_=_C1309 ,C149_=_C1339 ,C149_=_C1353 ,C149_=_C1354 ,\nC149_=_C1355 ,C149_=_C1356 ,C149_=_C1357 ,C291_=_C512 ,C291_=_C720 ,C291_=_C920 ,\nC291_=_C1097 ,C291_=_C1227 ,C291_=_C1247 ,C291_=_C1257 ,C291_=_C1269 ,C291_=_C1270 ,\nC291_=_C1271 ,C291_=_C1272 ,C291_=_C1273 ,C291_=_C1275 ,C291_=_C1276 ,C291_=_C1277 ,\nC291_=_C1278 ,C291_=_C1279 ,C291_=_C1280 ,C291_=_C1281 ,C291_=_C1282 ,C291_=_C1283 ,\nC291_=_C1284 ,C291_=_C1285 ,C291_=_C1286 ,C291_=_C1287 ,C392_=_C599 ,C392_=_C1172 ,\nC392_=_C1233 ,C392_=_C1292 ,C392_=_C1309 ,C392_=_C1339 ,C392_=_C1353 ,C392_=_C1354 ,\nC392_=_C1355 ,C392_=_C1356 ,C392_=_C1357 ,C512_=_C720 ,C512_=_C920 ,C512_=_C1097 ,\nC512_=_C1227 ,C512_=_C1247 ,C512_=_C1257 ,C512_=_C1269 ,C512_=_C1270 ,C512_=_C1271 ,\nC512_=_C1272 ,C512_=_C1273 ,C512_=_C1275 ,C512_=_C1276 ,C512_=_C1277 ,C512_=_C1278 ,\nC512_=_C1279 ,C512_=_C1280 ,C512_=_C1281 ,C512_=_C1282 ,C512_=_C1283 ,C512_=_C1284 ,\nC512_=_C1285 ,C512_=_C1286 ,C512_=_C1287 ,C599_=_C1172 ,C599_=_C1233 ,C599_=_C1292 ,\nC599_=_C1309 ,C599_=_C1339 ,C599_=_C1353 ,C599_=_C1354 ,C599_=_C1355 ,C599_=_C1356 ,\nC599_=_C1357 ,C720_=_C920 ,C720_=_C1097 ,C720_=_C1227 ,C720_=_C1247 ,C720_=_C1257 ,\nC720_=_C1269 ,C720_=_C1270 ,C720_=_C1271 ,C720_=_C1272 ,C720_=_C1273 ,C720_=_C1275 ,\nC720_=_C1276 ,C720_=_C1277 ,C720_=_C1278 ,C720_=_C1279 ,C720_=_C1280 ,C720_=_C1281 ,\nC720_=_C1282 ,C720_=_C1283 ,C720_=_C1284 ,C720_=_C1285 ,C720_=_C1286 ,C720_=_C1287 ,\nC920_=_C1097 ,C920_=_C1227 ,C920_=_C1247 ,C920_=_C1257 ,C920_=_C1269 ,C920_=_C1270 ,\nC920_=_C1271 ,C920_=_C1272 ,C920_=_C1273 ,C920_=_C1275 ,C920_=_C1276 ,C920_=_C1277 ,\nC920_=_C1278 ,C920_=_C1279 ,C920_=_C1280 ,C920_=_C1281 ,C920_=_C1282 ,C920_=_C1283 ,\nC920_=_C1284 ,C920_=_C1285 ,C920_=_C1286 ,C920_=_C1287 ,C1097_=_C1227 ,C1097_=_C1247 ,\nC1097_=_C1257 ,C1097_=_C1269 ,C1097_=_C1270 ,C1097_=_C1271 ,C1097_=_C1272 ,C1097_=_C1273 ,\nC1097_=_C1275 ,C1097_=_C1276 ,C1097_=_C1277 ,C1097_=_C1278 ,C1097_=_C1279 ,C1097_=_C1280 ,\nC1097_=_C1281 ,C1097_=_C1282 ,C1097_=_C1283 ,C1097_=_C1284 ,C1097_=_C1285 ,C1097_=_C1286 ,\nC1097_=_C1287 ,C1172_=_C1233 ,C1172_=_C1292 ,C1172_=_C1309 ,C1172_=_C1339 ,C1172_=_C1353 ,\nC1172_=_C1354 ,C1172_=_C1355 ,C1172_=_C1356 ,C1172_=_C1357 ,C1227_=_C1233 ,C1227_=_C1247 ,\nC1227_=_C1257 ,C1227_=_C1269 ,C1227_=_C1270 ,C1227_=_C1271 ,C1227_=_C1272 ,C1227_=_C1273 ,\nC1227_=_C1275 ,C1227_=_C1276 ,C1227_=_C1277 ,C1227_=_C1278 ,C1227_=_C1279 ,C1227_=_C1280 ,\nC1227_=_C1281 ,C1227_=_C1282 ,C1227_=_C1283 ,C1227_=_C1284 ,C1227_=_C1285 ,C1227_=_C1286 ,\nC1227_=_C1287 ,C1233_=_C1292 ,C1233_=_C1309 ,C1233_=_C1339 ,C1233_=_C1353 ,C1233_=_C1354 ,\nC1233_=_C1355 ,C1233_=_C1356 ,C1233_=_C1357 ,C1247_=_C1257 ,C1247_=_C1269 ,C1247_=_C1270 ,\nC1247_=_C1271 ,C1247_=_C1272 ,C1247_=_C1273 ,C1247_=_C1275 ,C1247_=_C1276 ,C1247_=_C1277 ,\nC1247_=_C1278 ,C1247_=_C1279 ,C1247_=_C1280 ,C1247_=_C1281 ,C1247_=_C1282 ,C1247_=_C1283 ,\nC1247_=_C1284 ,C1247_=_C1285 ,C1247_=_C1286 ,C1247_=_C1287 ,C1257_=_C1269 ,C1257_=_C1270 ,\nC1257_=_C1271 ,C1257_=_C1272 ,C1257_=_C1273 ,C1257_=_C1275 ,C1257_=_C1276 ,C1257_=_C1277 ,\nC1257_=_C1278 ,C1257_=_C1279 ,C1257_=_C1280 ,C1257_=_C1281 ,C1257_=_C1282 ,C1257_=_C1283 ,\nC1257_=_C1284 ,C1257_=_C1285 ,C1257_=_C1286 ,C1257_=_C1287 ,C1269_=_C1270 ,C1269_=_C1271 ,\nC1269_=_C1272 ,C1269_=_C1273 ,C1269_=_C1275 ,C1269_=_C1276 ,C1269_=_C1277 ,C1269_=_C1278 ,\nC1269_=_C1279 ,C1269_=_C1280 ,C1269_=_C1281 ,C1269_=_C1282 ,C1269_=_C1283 ,C1269_=_C1284 ,\nC1269_=_C1285 ,C1269_=_C1286 ,C1269_=_C1287 ,C1269_=_C1292 ,C1270_=_C1271 ,C1270_=_C1272 ,\nC1270_=_C1273 ,C1270_=_C1275 ,C1270_=_C1276 ,C1270_=_C1277 ,C1270_=_C1278 ,C1270_=_C1279 ,\nC1270_=_C1280 ,C1270_=_C1281 ,C1270_=_C1282 ,C1270_=_C1283 ,C1270_=_C1284 ,C1270_=_C1285 ,\nC1270_=_C1286 ,C1270_=_C1287 ,C1270_=_C1309 ,C1271_=_C1272 ,C1271_=_C1273 ,C1271_=_C1275 ,\nC1271_=_C1276 ,C1271_=_C1277 ,C1271_=_C1278 ,C1271_=_C1279 ,C1271_=_C1280 ,C1271_=_C1281 ,\nC1271_=_C1282 ,C1271_=_C1283 ,C1271_=_C1284 ,C1271_=_C1285 ,C1271_=_C1286 ,C1271_=_C1287 ,\nC1272_=_C1273 ,C1272_=_C1275 ,C1272_=_C1276 ,C1272_=_C1277 ,C1272_=_C1278 ,C1272_=_C1279 ,\nC1272_=_C1280 ,C1272_=_C1281 ,C1272_=_C1282 ,C1272_=_C1283 ,C1272_=_C1284 ,C1272_=_C1285 ,\nC1272_=_C1286 ,C1272_=_C1287 ,C1273_=_C1275 ,C1273_=_C1276 ,C1273_=_C1277 ,C1273_=_C1278 ,\nC1273_=_C1279 ,C1273_=_C1280 ,C1273_=_C1281 ,C1273_=_C1282 ,C1273_=_C1283 ,C1273_=_C1284 ,\nC1273_=_C1285 ,C1273_=_C1286 ,C1273_=_C1287 ,C1273_=_C1339 ,C1275_=_C1276 ,C1275_=_C1277 ,\nC1275_=_C1278 ,C1275_=_C1279 ,C1275_=_C1280 ,C1275_=_C1281 ,C1275_=_C1282 ,C1275_=_C1283 ,\nC1275_=_C1284 ,C1275_=_C1285 ,C1275_=_C1286 ,C1275_=_C1287 ,C1275_=_C1353 ,C1276_=_C1277 ,\nC1276_=_C1278 ,C1276_=_C1279 ,C1276_=_C1280 ,C1276_=_C1281 ,C1276_=_C1282 ,C1276_=_C1283 ,\nC1276_=_C1284 ,C1276_=_C1285 ,C1276_=_C1286 ,C1276_=_C1287 ,C1277_=_C1278 ,C1277_=_C1279 ,\nC1277_=_C1280 ,C1277_=_C1281 ,C1277_=_C1282 ,C1277_=_C1283 ,C1277_=_C1284 ,C1277_=_C1285 ,\nC1277_=_C1286 ,C1277_=_C1287 ,C1278_=_C1279 ,C1278_=_C1280 ,C1278_=_C1281 ,C1278_=_C1282 ,\nC1278_=_C1283 ,C1278_=_C1284 ,C1278_=_C1285 ,C1278_=_C1286 ,C1278_=_C1287 ,C1278_=_C1354 ,\nC1279_=_C1280 ,C1279_=_C1281 ,C1279_=_C1282 ,C1279_=_C1283 ,C1279_=_C1284 ,C1279_=_C1285 ,\nC1279_=_C1286 ,C1279_=_C1287 ,C1280_=_C1281 ,C1280_=_C1282 ,C1280_=_C1283 ,C1280_=_C1284 ,\nC1280_=_C1285 ,C1280_=_C1286 ,C1280_=_C1287 ,C1281_=_C1282 ,C1281_=_C1283 ,C1281_=_C1284 ,\nC1281_=_C1285 ,C1281_=_C1286 ,C1281_=_C1287 ,C1282_=_C1283 ,C1282_=_C1284 ,C1282_=_C1285 ,\nC1282_=_C1286 ,C1282_=_C1287 ,C1283_=_C1284 ,C1283_=_C1285 ,C1283_=_C1286 ,C1283_=_C1287 ,\nC1284_=_C1285 ,C1284_=_C1286 ,C1284_=_C1287 ,C1285_=_C1286 ,C1285_=_C1287 ,C1286_=_C1287 ,\nC1292_=_C1309 ,C1292_=_C1339 ,C1292_=_C1353 ,C1292_=_C1354 ,C1292_=_C1355 ,C1292_=_C1356 ,\nC1292_=_C1357 ,C1309_=_C1339 ,C1309_=_C1353 ,C1309_=_C1354 ,C1309_=_C1355 ,C1309_=_C1356 ,\nC1309_=_C1357 ,C1339_=_C1353 ,C1339_=_C1354 ,C1339_=_C1355 ,C1339_=_C1356 ,C1339_=_C1357 ,\nC1353_=_C1354 ,C1353_=_C1355 ,C1353_=_C1356 ,C1353_=_C1357 ,C1354_=_C1355 ,C1354_=_C1356 ,\nC1354_=_C1357 ,C1355_=_C1356 ,C1355_=_C1357 ,C1356_=_C1357 ,"];221[shape=box, label="id:221 level: 6\n41: C167 C404 C552 C612 C767 \nC815 C1002 C1184 C1230 C1234 C1251 \nC1261 C1271 C1275 C1289 C1293 C1306 \nC1310 C1323 C1324 C1325 C1326 C1327 \nC1328 C1329 C1330 C1332 C1340 C1353 \nC1358 C1359 C1360 C1361 C1362 C1363 \nC1364 C1365 C1366 C1367 C1368 C1369 \n475: C167_=_C404( C167 C404 ) C167_=_C612( C167 C612 ) C167_=_C815( C167 C815 ) C167_=_C1002( C167 C1002 ) C167_=_C1184( C167 C1184 ) \nC167_=_C1234( C167 C1234 ) C167_=_C1251( C167 C1251 ) C167_=_C1261( C167 C1261 ) C167_=_C1275( C167 C1275 ) C167_=_C1293( C167 C1293 ) C167_=_C1310( C167 C1310 ) \nC167_=_C1324( C167 C1324 ) C167_=_C1332( C167 C1332 ) C167_=_C1340( C167 C1340 ) C167_=_C1353( C167 C1353 ) C167_=_C1358( C167 C1358 ) C167_=_C1359( C167 C1359 ) \nC167_=_C1360( C167 C1360 ) C167_=_C1361( C167 C1361 ) C167_=_C1362( C167 C1362 ) C167_=_C1363( C167 C1363 ) C167_=_C1364( C167 C1364 ) C167_=_C1365( C167 C1365 ) \nC167_=_C1366( C167 C1366 ) C167_=_C1367( C167 C1367 ) C167_=_C1368( C167 C1368 ) C167_=_C1369( C167 C1369 ) C404_=_C612( C404 C612 ) C404_=_C815( C404 C815 ) \nC404_=_C1002( C404 C1002 ) C404_=_C1184( C404 C1184 ) C404_=_C1234( C404 C1234 ) C404_=_C1251( C404 C1251 ) C404_=_C1261( C404 C1261 ) C404_=_C1275( C404 C1275 ) \nC404_=_C1293( C404 C1293 ) C404_=_C1310( C404 C1310 ) C404_=_C1324( C404 C1324 ) C404_=_C1332( C404 C1332 ) C404_=_C1340( C404 C1340 ) C404_=_C1353( C404 C1353 ) \nC404_=_C1358( C404 C1358 ) C404_=_C1359( C404 C1359 ) C404_=_C1360( C404 C1360 ) C404_=_C1361( C404 C1361 ) C404_=_C1362( C404 C1362 ) C404_=_C1363( C404 C1363 ) \nC404_=_C1364( C404 C1364 ) C404_=_C1365( C404 C1365 ) C404_=_C1366( C404 C1366 ) C404_=_C1367( C404 C1367 ) C404_=_C1368( C404 C1368 ) C404_=_C1369( C404 C1369 ) \nC552_=_C767( C552 C767 ) C552_=_C1230( C552 C1230 ) C552_=_C1271( C552 C1271 ) C552_=_C1289( C552 C1289 ) C552_=_C1306( C552 C1306 ) C552_=_C1323( C552 C1323 ) \nC552_=_C1324( C552 C1324 ) C552_=_C1325( C552 C1325 ) C552_=_C1326( C552 C1326 ) C552_=_C1327( C552 C1327 ) C552_=_C1328( C552 C1328 ) C552_=_C1329( C552 C1329 ) \nC552_=_C1330( C552 C1330 ) C612_=_C815( C612 C815 ) C612_=_C1002( C612 C1002 ) C612_=_C1184( C612 C1184 ) C612_=_C1234( C612 C1234 ) C612_=_C1251( C612 C1251 ) \nC612_=_C1261( C612 C1261 ) C612_=_C1275( C612 C1275 ) C612_=_C1293( C612 C1293 ) C612_=_C1310( C612 C1310 ) C612_=_C1324( C612 C1324 ) C612_=_C1332( C612 C1332 ) \nC612_=_C1340( C612 C1340 ) C612_=_C1353( C612 C1353 ) C612_=_C1358( C612 C1358 ) C612_=_C1359( C612 C1359 ) C612_=_C1360( C612 C1360 ) C612_=_C1361( C612 C1361 ) \nC612_=_C1362( C612 C1362 ) C612_=_C1363( C612 C1363 ) C612_=_C1364( C612 C1364 ) C612_=_C1365( C612 C1365 ) C612_=_C1366( C612 C1366 ) C612_=_C1367( C612 C1367 ) \nC612_=_C1368( C612 C1368 ) C612_=_C1369( C612 C1369 ) C767_=_C1230( C767 C1230 ) C767_=_C1271( C767 C1271 ) C767_=_C1289( C767 C1289 ) C767_=_C1306( C767 C1306 ) \nC767_=_C1323( C767 C1323 ) C767_=_C1324( C767 C1324 ) C767_=_C1325( C767 C1325 ) C767_=_C1326( C767 C1326 ) C767_=_C1327( C767 C1327 ) C767_=_C1328( C767 C1328 ) \nC767_=_C1329( C767 C1329 ) C767_=_C1330( C767 C1330 ) C815_=_C1002( C815 C1002 ) C815_=_C1184( C815 C1184 ) C815_=_C1234( C815 C1234 ) C815_=_C1251( C815 C1251 ) \nC815_=_C1261( C815 C1261 ) C815_=_C1275( C815 C1275 ) C815_=_C1293( C815 C1293 ) C815_=_C1310( C815 C1310 ) C815_=_C1324( C815 C1324 ) C815_=_C1332( C815 C1332 ) \nC815_=_C1340( C815 C1340 ) C815_=_C1353( C815 C1353 ) C815_=_C1358( C815 C1358 ) C815_=_C1359( C815 C1359 ) C815_=_C1360( C815 C1360 ) C815_=_C1361( C815 C1361 ) \nC815_=_C1362( C815 C1362 ) C815_=_C1363( C815 C1363 ) C815_=_C1364( C815 C1364 ) C815_=_C1365( C815 C1365 ) C815_=_C1366( C815 C1366 ) C815_=_C1367( C815 C1367 ) \nC815_=_C1368( C815 C1368 ) C815_=_C1369( C815 C1369 ) C1002_=_C1184(</w:t>
      </w:r>
    </w:p>
    <w:p>
      <w:pPr>
        <w:pStyle w:val="PreformattedText"/>
        <w:bidi w:val="0"/>
        <w:spacing w:before="0" w:after="0"/>
        <w:jc w:val="left"/>
        <w:rPr/>
      </w:pPr>
      <w:r>
        <w:rPr/>
        <w:t xml:space="preserve"> </w:t>
      </w:r>
      <w:r>
        <w:rPr/>
        <w:t>C1002 C1184 ) C1002_=_C1234( C1002 C1234 ) C1002_=_C1251( C1002 C1251 ) C1002_=_C1261( C1002 C1261 ) \nC1002_=_C1275( C1002 C1275 ) C1002_=_C1293( C1002 C1293 ) C1002_=_C1310( C1002 C1310 ) C1002_=_C1324( C1002 C1324 ) C1002_=_C1332( C1002 C1332 ) C1002_=_C1340( C1002 C1340 ) \nC1002_=_C1353( C1002 C1353 ) C1002_=_C1358( C1002 C1358 ) C1002_=_C1359( C1002 C1359 ) C1002_=_C1360( C1002 C1360 ) C1002_=_C1361( C1002 C1361 ) C1002_=_C1362( C1002 C1362 ) \nC1002_=_C1363( C1002 C1363 ) C1002_=_C1364( C1002 C1364 ) C1002_=_C1365( C1002 C1365 ) C1002_=_C1366( C1002 C1366 ) C1002_=_C1367( C1002 C1367 ) C1002_=_C1368( C1002 C1368 ) \nC1002_=_C1369( C1002 C1369 ) C1184_=_C1234( C1184 C1234 ) C1184_=_C1251( C1184 C1251 ) C1184_=_C1261( C1184 C1261 ) C1184_=_C1275( C1184 C1275 ) C1184_=_C1293( C1184 C1293 ) \nC1184_=_C1310( C1184 C1310 ) C1184_=_C1324( C1184 C1324 ) C1184_=_C1332( C1184 C1332 ) C1184_=_C1340( C1184 C1340 ) C1184_=_C1353( C1184 C1353 ) C1184_=_C1358( C1184 C1358 ) \nC1184_=_C1359( C1184 C1359 ) C1184_=_C1360( C1184 C1360 ) C1184_=_C1361( C1184 C1361 ) C1184_=_C1362( C1184 C1362 ) C1184_=_C1363( C1184 C1363 ) C1184_=_C1364( C1184 C1364 ) \nC1184_=_C1365( C1184 C1365 ) C1184_=_C1366( C1184 C1366 ) C1184_=_C1367( C1184 C1367 ) C1184_=_C1368( C1184 C1368 ) C1184_=_C1369( C1184 C1369 ) C1230_=_C1234( C1230 C1234 ) \nC1230_=_C1271( C1230 C1271 ) C1230_=_C1289( C1230 C1289 ) C1230_=_C1306( C1230 C1306 ) C1230_=_C1323( C1230 C1323 ) C1230_=_C1324( C1230 C1324 ) C1230_=_C1325( C1230 C1325 ) \nC1230_=_C1326( C1230 C1326 ) C1230_=_C1327( C1230 C1327 ) C1230_=_C1328( C1230 C1328 ) C1230_=_C1329( C1230 C1329 ) C1230_=_C1330( C1230 C1330 ) C1234_=_C1251( C1234 C1251 ) \nC1234_=_C1261( C1234 C1261 ) C1234_=_C1275( C1234 C1275 ) C1234_=_C1293( C1234 C1293 ) C1234_=_C1310( C1234 C1310 ) C1234_=_C1324( C1234 C1324 ) C1234_=_C1332( C1234 C1332 ) \nC1234_=_C1340( C1234 C1340 ) C1234_=_C1353( C1234 C1353 ) C1234_=_C1358( C1234 C1358 ) C1234_=_C1359( C1234 C1359 ) C1234_=_C1360( C1234 C1360 ) C1234_=_C1361( C1234 C1361 ) \nC1234_=_C1362( C1234 C1362 ) C1234_=_C1363( C1234 C1363 ) C1234_=_C1364( C1234 C1364 ) C1234_=_C1365( C1234 C1365 ) C1234_=_C1366( C1234 C1366 ) C1234_=_C1367( C1234 C1367 ) \nC1234_=_C1368( C1234 C1368 ) C1234_=_C1369( C1234 C1369 ) C1251_=_C1261( C1251 C1261 ) C1251_=_C1275( C1251 C1275 ) C1251_=_C1293( C1251 C1293 ) C1251_=_C1310( C1251 C1310 ) \nC1251_=_C1324( C1251 C1324 ) C1251_=_C1332( C1251 C1332 ) C1251_=_C1340( C1251 C1340 ) C1251_=_C1353( C1251 C1353 ) C1251_=_C1358( C1251 C1358 ) C1251_=_C1359( C1251 C1359 ) \nC1251_=_C1360( C1251 C1360 ) C1251_=_C1361( C1251 C1361 ) C1251_=_C1362( C1251 C1362 ) C1251_=_C1363( C1251 C1363 ) C1251_=_C1364( C1251 C1364 ) C1251_=_C1365( C1251 C1365 ) \nC1251_=_C1366( C1251 C1366 ) C1251_=_C1367( C1251 C1367 ) C1251_=_C1368( C1251 C1368 ) C1251_=_C1369( C1251 C1369 ) C1261_=_C1275( C1261 C1275 ) C1261_=_C1293( C1261 C1293 ) \nC1261_=_C1310( C1261 C1310 ) C1261_=_C1324( C1261 C1324 ) C1261_=_C1332( C1261 C1332 ) C1261_=_C1340( C1261 C1340 ) C1261_=_C1353( C1261 C1353 ) C1261_=_C1358( C1261 C1358 ) \nC1261_=_C1359( C1261 C1359 ) C1261_=_C1360( C1261 C1360 ) C1261_=_C1361( C1261 C1361 ) C1261_=_C1362( C1261 C1362 ) C1261_=_C1363( C1261 C1363 ) C1261_=_C1364( C1261 C1364 ) \nC1261_=_C1365( C1261 C1365 ) C1261_=_C1366( C1261 C1366 ) C1261_=_C1367( C1261 C1367 ) C1261_=_C1368( C1261 C1368 ) C1261_=_C1369( C1261 C1369 ) C1271_=_C1275( C1271 C1275 ) \nC1271_=_C1289( C1271 C1289 ) C1271_=_C1306( C1271 C1306 ) C1271_=_C1323( C1271 C1323 ) C1271_=_C1324( C1271 C1324 ) C1271_=_C1325( C1271 C1325 ) C1271_=_C1326( C1271 C1326 ) \nC1271_=_C1327( C1271 C1327 ) C1271_=_C1328( C1271 C1328 ) C1271_=_C1329( C1271 C1329 ) C1271_=_C1330( C1271 C1330 ) C1275_=_C1293( C1275 C1293 ) C1275_=_C1310( C1275 C1310 ) \nC1275_=_C1324( C1275 C1324 ) C1275_=_C1332( C1275 C1332 ) C1275_=_C1340( C1275 C1340 ) C1275_=_C1353( C1275 C1353 ) C1275_=_C1358( C1275 C1358 ) C1275_=_C1359( C1275 C1359 ) \nC1275_=_C1360( C1275 C1360 ) C1275_=_C1361( C1275 C1361 ) C1275_=_C1362( C1275 C1362 ) C1275_=_C1363( C1275 C1363 ) C1275_=_C1364( C1275 C1364 ) C1275_=_C1365( C1275 C1365 ) \nC1275_=_C1366( C1275 C1366 ) C1275_=_C1367( C1275 C1367 ) C1275_=_C1368( C1275 C1368 ) C1275_=_C1369( C1275 C1369 ) C1289_=_C1293( C1289 C1293 ) C1289_=_C1306( C1289 C1306 ) \nC1289_=_C1323( C1289 C1323 ) C1289_=_C1324( C1289 C1324 ) C1289_=_C1325( C1289 C1325 ) C1289_=_C1326( C1289 C1326 ) C1289_=_C1327( C1289 C1327 ) C1289_=_C1328( C1289 C1328 ) \nC1289_=_C1329( C1289 C1329 ) C1289_=_C1330( C1289 C1330 ) C1293_=_C1310( C1293 C1310 ) C1293_=_C1324( C1293 C1324 ) C1293_=_C1332( C1293 C1332 ) C1293_=_C1340( C1293 C1340 ) \nC1293_=_C1353( C1293 C1353 ) C1293_=_C1358( C1293 C1358 ) C1293_=_C1359( C1293 C1359 ) C1293_=_C1360( C1293 C1360 ) C1293_=_C1361( C1293 C1361 ) C1293_=_C1362( C1293 C1362 ) \nC1293_=_C1363( C1293 C1363 ) C1293_=_C1364( C1293 C1364 ) C1293_=_C1365( C1293 C1365 ) C1293_=_C1366( C1293 C1366 ) C1293_=_C1367( C1293 C1367 ) C1293_=_C1368( C1293 C1368 ) \nC1293_=_C1369( C1293 C1369 ) C1306_=_C1310( C1306 C1310 ) C1306_=_C1323( C1306 C1323 ) C1306_=_C1324( C1306 C1324 ) C1306_=_C1325( C1306 C1325 ) C1306_=_C1326( C1306 C1326 ) \nC1306_=_C1327( C1306 C1327 ) C1306_=_C1328( C1306 C1328 ) C1306_=_C1329( C1306 C1329 ) C1306_=_C1330( C1306 C1330 ) C1310_=_C1324( C1310 C1324 ) C1310_=_C1332( C1310 C1332 ) \nC1310_=_C1340( C1310 C1340 ) C1310_=_C1353( C1310 C1353 ) C1310_=_C1358( C1310 C1358 ) C1310_=_C1359( C1310 C1359 ) C1310_=_C1360( C1310 C1360 ) C1310_=_C1361( C1310 C1361 ) \nC1310_=_C1362( C1310 C1362 ) C1310_=_C1363( C1310 C1363 ) C1310_=_C1364( C1310 C1364 ) C1310_=_C1365( C1310 C1365 ) C1310_=_C1366( C1310 C1366 ) C1310_=_C1367( C1310 C1367 ) \nC1310_=_C1368( C1310 C1368 ) C1310_=_C1369( C1310 C1369 ) C1323_=_C1324( C1323 C1324 ) C1323_=_C1325( C1323 C1325 ) C1323_=_C1326( C1323 C1326 ) C1323_=_C1327( C1323 C1327 ) \nC1323_=_C1328( C1323 C1328 ) C1323_=_C1329( C1323 C1329 ) C1323_=_C1330( C1323 C1330 ) C1323_=_C1340( C1323 C1340 ) C1324_=_C1325( C1324 C1325 ) C1324_=_C1326( C1324 C1326 ) \nC1324_=_C1327( C1324 C1327 ) C1324_=_C1328( C1324 C1328 ) C1324_=_C1329( C1324 C1329 ) C1324_=_C1330( C1324 C1330 ) C1324_=_C1332( C1324 C1332 ) C1324_=_C1340( C1324 C1340 ) \nC1324_=_C1353( C1324 C1353 ) C1324_=_C1358( C1324 C1358 ) C1324_=_C1359( C1324 C1359 ) C1324_=_C1360( C1324 C1360 ) C1324_=_C1361( C1324 C1361 ) C1324_=_C1362( C1324 C1362 ) \nC1324_=_C1363( C1324 C1363 ) C1324_=_C1364( C1324 C1364 ) C1324_=_C1365( C1324 C1365 ) C1324_=_C1366( C1324 C1366 ) C1324_=_C1367( C1324 C1367 ) C1324_=_C1368( C1324 C1368 ) \nC1324_=_C1369( C1324 C1369 ) C1325_=_C1326( C1325 C1326 ) C1325_=_C1327( C1325 C1327 ) C1325_=_C1328( C1325 C1328 ) C1325_=_C1329( C1325 C1329 ) C1325_=_C1330( C1325 C1330 ) \nC1325_=_C1360( C1325 C1360 ) C1326_=_C1327( C1326 C1327 ) C1326_=_C1328( C1326 C1328 ) C1326_=_C1329( C1326 C1329 ) C1326_=_C1330( C1326 C1330 ) C1327_=_C1328( C1327 C1328 ) \nC1327_=_C1329( C1327 C1329 ) C1327_=_C1330( C1327 C1330 ) C1328_=_C1329( C1328 C1329 ) C1328_=_C1330( C1328 C1330 ) C1329_=_C1330( C1329 C1330 ) C1332_=_C1340( C1332 C1340 ) \nC1332_=_C1353( C1332 C1353 ) C1332_=_C1358( C1332 C1358 ) C1332_=_C1359( C1332 C1359 ) C1332_=_C1360( C1332 C1360 ) C1332_=_C1361( C1332 C1361 ) C1332_=_C1362( C1332 C1362 ) \nC1332_=_C1363( C1332 C1363 ) C1332_=_C1364( C1332 C1364 ) C1332_=_C1365( C1332 C1365 ) C1332_=_C1366( C1332 C1366 ) C1332_=_C1367( C1332 C1367 ) C1332_=_C1368( C1332 C1368 ) \nC1332_=_C1369( C1332 C1369 ) C1340_=_C1353( C1340 C1353 ) C1340_=_C1358( C1340 C1358 ) C1340_=_C1359( C1340 C1359 ) C1340_=_C1360( C1340 C1360 ) C1340_=_C1361( C1340 C1361 ) \nC1340_=_C1362( C1340 C1362 ) C1340_=_C1363( C1340 C1363 ) C1340_=_C1364( C1340 C1364 ) C1340_=_C1365( C1340 C1365 ) C1340_=_C1366( C1340 C1366 ) C1340_=_C1367( C1340 C1367 ) \nC1340_=_C1368( C1340 C1368 ) C1340_=_C1369( C1340 C1369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9_=_C1360( C1359 C1360 ) C1359_=_C1361( C1359 C1361 ) C1359_=_C1362( C1359 C1362 ) C1359_=_C1363( C1359 C1363 ) C1359_=_C1364( C1359 C1364 ) \nC1359_=_C1365( C1359 C1365 ) C1359_=_C1366( C1359 C1366 ) C1359_=_C1367( C1359 C1367 ) C1359_=_C1368( C1359 C1368 ) C1359_=_C1369( C1359 C1369 ) C1360_=_C1361( C1360 C1361 ) \nC1360_=_C1362( C1360 C1362 ) C1360_=_C1363( C1360 C1363 ) C1360_=_C1364( C1360 C1364 ) C1360_=_C1365( C1360 C1365 ) C1360_=_C1366( C1360 C1366 ) C1360_=_C1367( C1360 C1367 ) \nC1360_=_C1368( C1360 C1368 ) C1360_=_C1369( C1360 C1369 ) C1361_=_C1362( C1361 C1362 ) C1361_=_C1363( C1361 C1363 ) C1361_=_C1364( C1361 C1364 ) C1361_=_C1365( C1361 C1365 ) \nC1361_=_C1366( C1361 C1366 ) C1361_=_C1367( C1361 C1367 ) C1361_=_C1368( C1361 C1368 ) C1361_=_C1369( C1361 C1369 ) C1362_=_C1363( C1362 C1363 ) C1362_=_C1364( C1362 C1364 ) \nC1362_=_C1365( C1362 C1365 ) C1362_=_C1366( C1362 C1366 ) C1362_=_C1367( C1362 C1367 ) C1362_=_C1368( C1362 C1368 ) C1362_=_C1369( C1362 C1369 ) C1363_=_C1364( C1363 C1364 ) \nC1363_=_C1365( C1363 C1365 ) C1363_=_C1366( C1363 C1366 ) C1363_=_C1367( C1363 C1367 ) C1363_=_C1368( C1363 C1368 ) C1363_=_C1369( C1363 C1369 ) C1364_=_C1365( C1364 C1365 ) \nC1364_=_C1366( C1364 C1366 ) C1364_=_C1367( C1364 C1367 ) C1364_=_C1368( C1364 C1368 ) C1364_=_C1369( C1364 C1369 ) C1365_=_C1366(</w:t>
      </w:r>
    </w:p>
    <w:p>
      <w:pPr>
        <w:pStyle w:val="PreformattedText"/>
        <w:bidi w:val="0"/>
        <w:spacing w:before="0" w:after="0"/>
        <w:jc w:val="left"/>
        <w:rPr/>
      </w:pPr>
      <w:r>
        <w:rPr/>
        <w:t xml:space="preserve"> </w:t>
      </w:r>
      <w:r>
        <w:rPr/>
        <w:t>C1365 C1366 ) C1365_=_C1367( C1365 C1367 ) \nC1365_=_C1368( C1365 C1368 ) C1365_=_C1369( C1365 C1369 ) C1366_=_C1367( C1366 C1367 ) C1366_=_C1368( C1366 C1368 ) C1366_=_C1369( C1366 C1369 ) C1367_=_C1368( C1367 C1368 ) \nC1367_=_C1369( C1367 C1369 ) C1368_=_C1369( C1368 C1369 ) "];181-&gt;221[label="40: C167 C404 C552 C612 C767 \nC815 C1002 C1184 C1230 C1234 C1251 \nC1261 C1271 C1275 C1289 C1293 C1306 \nC1310 C1323 C1325 C1326 C1327 C1328 \nC1329 C1330 C1332 C1340 C1353 C1358 \nC1359 C1360 C1361 C1362 C1363 C1364 \nC1365 C1366 C1367 C1368 C1369 \n435: C167_=_C404 ,C167_=_C612 ,C167_=_C815 ,C167_=_C1002 ,C167_=_C1184 ,\nC167_=_C1234 ,C167_=_C1251 ,C167_=_C1261 ,C167_=_C1275 ,C167_=_C1293 ,C167_=_C1310 ,\nC167_=_C1332 ,C167_=_C1340 ,C167_=_C1353 ,C167_=_C1358 ,C167_=_C1359 ,C167_=_C1360 ,\nC167_=_C1361 ,C167_=_C1362 ,C167_=_C1363 ,C167_=_C1364 ,C167_=_C1365 ,C167_=_C1366 ,\nC167_=_C1367 ,C167_=_C1368 ,C167_=_C1369 ,C404_=_C612 ,C404_=_C815 ,C404_=_C1002 ,\nC404_=_C1184 ,C404_=_C1234 ,C404_=_C1251 ,C404_=_C1261 ,C404_=_C1275 ,C404_=_C1293 ,\nC404_=_C1310 ,C404_=_C1332 ,C404_=_C1340 ,C404_=_C1353 ,C404_=_C1358 ,C404_=_C1359 ,\nC404_=_C1360 ,C404_=_C1361 ,C404_=_C1362 ,C404_=_C1363 ,C404_=_C1364 ,C404_=_C1365 ,\nC404_=_C1366 ,C404_=_C1367 ,C404_=_C1368 ,C404_=_C1369 ,C552_=_C767 ,C552_=_C1230 ,\nC552_=_C1271 ,C552_=_C1289 ,C552_=_C1306 ,C552_=_C1323 ,C552_=_C1325 ,C552_=_C1326 ,\nC552_=_C1327 ,C552_=_C1328 ,C552_=_C1329 ,C552_=_C1330 ,C612_=_C815 ,C612_=_C1002 ,\nC612_=_C1184 ,C612_=_C1234 ,C612_=_C1251 ,C612_=_C1261 ,C612_=_C1275 ,C612_=_C1293 ,\nC612_=_C1310 ,C612_=_C1332 ,C612_=_C1340 ,C612_=_C1353 ,C612_=_C1358 ,C612_=_C1359 ,\nC612_=_C1360 ,C612_=_C1361 ,C612_=_C1362 ,C612_=_C1363 ,C612_=_C1364 ,C612_=_C1365 ,\nC612_=_C1366 ,C612_=_C1367 ,C612_=_C1368 ,C612_=_C1369 ,C767_=_C1230 ,C767_=_C1271 ,\nC767_=_C1289 ,C767_=_C1306 ,C767_=_C1323 ,C767_=_C1325 ,C767_=_C1326 ,C767_=_C1327 ,\nC767_=_C1328 ,C767_=_C1329 ,C767_=_C1330 ,C815_=_C1002 ,C815_=_C1184 ,C815_=_C1234 ,\nC815_=_C1251 ,C815_=_C1261 ,C815_=_C1275 ,C815_=_C1293 ,C815_=_C1310 ,C815_=_C1332 ,\nC815_=_C1340 ,C815_=_C1353 ,C815_=_C1358 ,C815_=_C1359 ,C815_=_C1360 ,C815_=_C1361 ,\nC815_=_C1362 ,C815_=_C1363 ,C815_=_C1364 ,C815_=_C1365 ,C815_=_C1366 ,C815_=_C1367 ,\nC815_=_C1368 ,C815_=_C1369 ,C1002_=_C1184 ,C1002_=_C1234 ,C1002_=_C1251 ,C1002_=_C1261 ,\nC1002_=_C1275 ,C1002_=_C1293 ,C1002_=_C1310 ,C1002_=_C1332 ,C1002_=_C1340 ,C1002_=_C1353 ,\nC1002_=_C1358 ,C1002_=_C1359 ,C1002_=_C1360 ,C1002_=_C1361 ,C1002_=_C1362 ,C1002_=_C1363 ,\nC1002_=_C1364 ,C1002_=_C1365 ,C1002_=_C1366 ,C1002_=_C1367 ,C1002_=_C1368 ,C1002_=_C1369 ,\nC1184_=_C1234 ,C1184_=_C1251 ,C1184_=_C1261 ,C1184_=_C1275 ,C1184_=_C1293 ,C1184_=_C1310 ,\nC1184_=_C1332 ,C1184_=_C1340 ,C1184_=_C1353 ,C1184_=_C1358 ,C1184_=_C1359 ,C1184_=_C1360 ,\nC1184_=_C1361 ,C1184_=_C1362 ,C1184_=_C1363 ,C1184_=_C1364 ,C1184_=_C1365 ,C1184_=_C1366 ,\nC1184_=_C1367 ,C1184_=_C1368 ,C1184_=_C1369 ,C1230_=_C1234 ,C1230_=_C1271 ,C1230_=_C1289 ,\nC1230_=_C1306 ,C1230_=_C1323 ,C1230_=_C1325 ,C1230_=_C1326 ,C1230_=_C1327 ,C1230_=_C1328 ,\nC1230_=_C1329 ,C1230_=_C1330 ,C1234_=_C1251 ,C1234_=_C1261 ,C1234_=_C1275 ,C1234_=_C1293 ,\nC1234_=_C1310 ,C1234_=_C1332 ,C1234_=_C1340 ,C1234_=_C1353 ,C1234_=_C1358 ,C1234_=_C1359 ,\nC1234_=_C1360 ,C1234_=_C1361 ,C1234_=_C1362 ,C1234_=_C1363 ,C1234_=_C1364 ,C1234_=_C1365 ,\nC1234_=_C1366 ,C1234_=_C1367 ,C1234_=_C1368 ,C1234_=_C1369 ,C1251_=_C1261 ,C1251_=_C1275 ,\nC1251_=_C1293 ,C1251_=_C1310 ,C1251_=_C1332 ,C1251_=_C1340 ,C1251_=_C1353 ,C1251_=_C1358 ,\nC1251_=_C1359 ,C1251_=_C1360 ,C1251_=_C1361 ,C1251_=_C1362 ,C1251_=_C1363 ,C1251_=_C1364 ,\nC1251_=_C1365 ,C1251_=_C1366 ,C1251_=_C1367 ,C1251_=_C1368 ,C1251_=_C1369 ,C1261_=_C1275 ,\nC1261_=_C1293 ,C1261_=_C1310 ,C1261_=_C1332 ,C1261_=_C1340 ,C1261_=_C1353 ,C1261_=_C1358 ,\nC1261_=_C1359 ,C1261_=_C1360 ,C1261_=_C1361 ,C1261_=_C1362 ,C1261_=_C1363 ,C1261_=_C1364 ,\nC1261_=_C1365 ,C1261_=_C1366 ,C1261_=_C1367 ,C1261_=_C1368 ,C1261_=_C1369 ,C1271_=_C1275 ,\nC1271_=_C1289 ,C1271_=_C1306 ,C1271_=_C1323 ,C1271_=_C1325 ,C1271_=_C1326 ,C1271_=_C1327 ,\nC1271_=_C1328 ,C1271_=_C1329 ,C1271_=_C1330 ,C1275_=_C1293 ,C1275_=_C1310 ,C1275_=_C1332 ,\nC1275_=_C1340 ,C1275_=_C1353 ,C1275_=_C1358 ,C1275_=_C1359 ,C1275_=_C1360 ,C1275_=_C1361 ,\nC1275_=_C1362 ,C1275_=_C1363 ,C1275_=_C1364 ,C1275_=_C1365 ,C1275_=_C1366 ,C1275_=_C1367 ,\nC1275_=_C1368 ,C1275_=_C1369 ,C1289_=_C1293 ,C1289_=_C1306 ,C1289_=_C1323 ,C1289_=_C1325 ,\nC1289_=_C1326 ,C1289_=_C1327 ,C1289_=_C1328 ,C1289_=_C1329 ,C1289_=_C1330 ,C1293_=_C1310 ,\nC1293_=_C1332 ,C1293_=_C1340 ,C1293_=_C1353 ,C1293_=_C1358 ,C1293_=_C1359 ,C1293_=_C1360 ,\nC1293_=_C1361 ,C1293_=_C1362 ,C1293_=_C1363 ,C1293_=_C1364 ,C1293_=_C1365 ,C1293_=_C1366 ,\nC1293_=_C1367 ,C1293_=_C1368 ,C1293_=_C1369 ,C1306_=_C1310 ,C1306_=_C1323 ,C1306_=_C1325 ,\nC1306_=_C1326 ,C1306_=_C1327 ,C1306_=_C1328 ,C1306_=_C1329 ,C1306_=_C1330 ,C1310_=_C1332 ,\nC1310_=_C1340 ,C1310_=_C1353 ,C1310_=_C1358 ,C1310_=_C1359 ,C1310_=_C1360 ,C1310_=_C1361 ,\nC1310_=_C1362 ,C1310_=_C1363 ,C1310_=_C1364 ,C1310_=_C1365 ,C1310_=_C1366 ,C1310_=_C1367 ,\nC1310_=_C1368 ,C1310_=_C1369 ,C1323_=_C1325 ,C1323_=_C1326 ,C1323_=_C1327 ,C1323_=_C1328 ,\nC1323_=_C1329 ,C1323_=_C1330 ,C1323_=_C1340 ,C1325_=_C1326 ,C1325_=_C1327 ,C1325_=_C1328 ,\nC1325_=_C1329 ,C1325_=_C1330 ,C1325_=_C1360 ,C1326_=_C1327 ,C1326_=_C1328 ,C1326_=_C1329 ,\nC1326_=_C1330 ,C1327_=_C1328 ,C1327_=_C1329 ,C1327_=_C1330 ,C1328_=_C1329 ,C1328_=_C1330 ,\nC1329_=_C1330 ,C1332_=_C1340 ,C1332_=_C1353 ,C1332_=_C1358 ,C1332_=_C1359 ,C1332_=_C1360 ,\nC1332_=_C1361 ,C1332_=_C1362 ,C1332_=_C1363 ,C1332_=_C1364 ,C1332_=_C1365 ,C1332_=_C1366 ,\nC1332_=_C1367 ,C1332_=_C1368 ,C1332_=_C1369 ,C1340_=_C1353 ,C1340_=_C1358 ,C1340_=_C1359 ,\nC1340_=_C1360 ,C1340_=_C1361 ,C1340_=_C1362 ,C1340_=_C1363 ,C1340_=_C1364 ,C1340_=_C1365 ,\nC1340_=_C1366 ,C1340_=_C1367 ,C1340_=_C1368 ,C1340_=_C1369 ,C1353_=_C1358 ,C1353_=_C1359 ,\nC1353_=_C1360 ,C1353_=_C1361 ,C1353_=_C1362 ,C1353_=_C1363 ,C1353_=_C1364 ,C1353_=_C1365 ,\nC1353_=_C1366 ,C1353_=_C1367 ,C1353_=_C1368 ,C1353_=_C1369 ,C1358_=_C1359 ,C1358_=_C1360 ,\nC1358_=_C1361 ,C1358_=_C1362 ,C1358_=_C1363 ,C1358_=_C1364 ,C1358_=_C1365 ,C1358_=_C1366 ,\nC1358_=_C1367 ,C1358_=_C1368 ,C1358_=_C1369 ,C1359_=_C1360 ,C1359_=_C1361 ,C1359_=_C1362 ,\nC1359_=_C1363 ,C1359_=_C1364 ,C1359_=_C1365 ,C1359_=_C1366 ,C1359_=_C1367 ,C1359_=_C1368 ,\nC1359_=_C1369 ,C1360_=_C1361 ,C1360_=_C1362 ,C1360_=_C1363 ,C1360_=_C1364 ,C1360_=_C1365 ,\nC1360_=_C1366 ,C1360_=_C1367 ,C1360_=_C1368 ,C1360_=_C1369 ,C1361_=_C1362 ,C1361_=_C1363 ,\nC1361_=_C1364 ,C1361_=_C1365 ,C1361_=_C1366 ,C1361_=_C1367 ,C1361_=_C1368 ,C1361_=_C1369 ,\nC1362_=_C1363 ,C1362_=_C1364 ,C1362_=_C1365 ,C1362_=_C1366 ,C1362_=_C1367 ,C1362_=_C1368 ,\nC1362_=_C1369 ,C1363_=_C1364 ,C1363_=_C1365 ,C1363_=_C1366 ,C1363_=_C1367 ,C1363_=_C1368 ,\nC1363_=_C1369 ,C1364_=_C1365 ,C1364_=_C1366 ,C1364_=_C1367 ,C1364_=_C1368 ,C1364_=_C1369 ,\nC1365_=_C1366 ,C1365_=_C1367 ,C1365_=_C1368 ,C1365_=_C1369 ,C1366_=_C1367 ,C1366_=_C1368 ,\nC1366_=_C1369 ,C1367_=_C1368 ,C1367_=_C1369 ,C1368_=_C1369 ,"];222[shape=box, label="id:222 level: 6\n41: C94 C262 C333 C483 C538 \nC754 C886 C949 C1123 C1225 C1229 \nC1247 C1248 C1249 C1250 C1251 C1252 \nC1253 C1254 C1255 C1256 C1259 C1270 \nC1288 C1306 C1307 C1308 C1309 C1310 \nC1311 C1312 C1313 C1314 C1315 C1316 \nC1317 C1318 C1319 C1320 C1321 C1322 \n475: C94_=_C333( C94 C333 ) C94_=_C538( C94 C538 ) C94_=_C754( C94 C754 ) C94_=_C949( C94 C949 ) C94_=_C1123( C94 C1123 ) \nC94_=_C1229( C94 C1229 ) C94_=_C1249( C94 C1249 ) C94_=_C1259( C94 C1259 ) C94_=_C1270( C94 C1270 ) C94_=_C1288( C94 C1288 ) C94_=_C1306( C94 C1306 ) \nC94_=_C1307( C94 C1307 ) C94_=_C1308( C94 C1308 ) C94_=_C1309( C94 C1309 ) C94_=_C1310( C94 C1310 ) C94_=_C1311( C94 C1311 ) C94_=_C1312( C94 C1312 ) \nC94_=_C1313( C94 C1313 ) C94_=_C1314( C94 C1314 ) C94_=_C1315( C94 C1315 ) C94_=_C1316( C94 C1316 ) C94_=_C1317( C94 C1317 ) C94_=_C1318( C94 C1318 ) \nC94_=_C1319( C94 C1319 ) C94_=_C1320( C94 C1320 ) C94_=_C1321( C94 C1321 ) C94_=_C1322( C94 C1322 ) C262_=_C483( C262 C483 ) C262_=_C886( C262 C886 ) \nC262_=_C1225( C262 C1225 ) C262_=_C1247( C262 C1247 ) C262_=_C1248( C262 C1248 ) C262_=_C1249( C262 C1249 ) C262_=_C1250( C262 C1250 ) C262_=_C1251( C262 C1251 ) \nC262_=_C1252( C262 C1252 ) C262_=_C1253( C262 C1253 ) C262_=_C1254( C262 C1254 ) C262_=_C1255( C262 C1255 ) C262_=_C1256( C262 C1256 ) C333_=_C538( C333 C538 ) \nC333_=_C754( C333 C754 ) C333_=_C949( C333 C949 ) C333_=_C1123( C333 C1123 ) C333_=_C1229( C333 C1229 ) C333_=_C1249( C333 C1249 ) C333_=_C1259( C333 C1259 ) \nC333_=_C1270( C333 C1270 ) C333_=_C1288( C333 C1288 ) C333_=_C1306( C333 C1306 ) C333_=_C1307( C333 C1307 ) C333_=_C1308( C333 C1308 ) C333_=_C1309( C333 C1309 ) \nC333_=_C1310( C333 C1310 ) C333_=_C1311( C333 C1311 ) C333_=_C1312( C333 C1312 ) C333_=_C1313( C333 C1313 ) C333_=_C1314( C333 C1314 ) C333_=_C1315( C333 C1315 ) \nC333_=_C1316( C333 C1316 ) C333_=_C1317( C333 C1317 ) C333_=_C1318( C333 C1318 ) C333_=_C1319( C333 C1319 ) C333_=_C1320( C333 C1320 ) C333_=_C1321( C333 C1321 ) \nC333_=_C1322( C333 C1322 ) C483_=_C886( C483 C886 ) C483_=_C1225( C483 C1225 ) C483_=_C1247( C483 C1247 ) C483_=_C1248( C483 C1248 ) C483_=_C1249( C483 C1249 ) \nC483_=_C1250( C483 C1250 ) C483_=_C1251( C483 C1251 ) C483_=_C1252( C483 C1252 ) C483_=_C1253( C483 C1253 ) C483_=_C1254( C483 C1254 ) C483_=_C1255( C483 C1255 ) \nC483_=_C1256( C483 C1256 ) C538_=_C754( C538 C754 ) C538_=_C949( C538 C949 ) C538_=_C1123( C538 C1123 ) C538_=_C1229( C538 C1229 ) C538_=_C1249( C538 C1249 ) \nC538_=_C1259( C538 C1259 ) C538_=_C1270( C538 C1270 ) C538_=_C1288( C538 C1288 ) C538_=_C1306( C538 C1306 ) C538_=_C1307( C538 C1307 ) C538_=_C1308( C538 C1308 ) \nC538_=_C1309( C538 C1309 ) C538_=_C1310( C538 C1310 ) C538_=_C1311( C538 C1311 ) C538_=_C1312( C538 C1312 ) C538_=_C1313( C538 C1313 ) C538_=_C1314(</w:t>
      </w:r>
    </w:p>
    <w:p>
      <w:pPr>
        <w:pStyle w:val="PreformattedText"/>
        <w:bidi w:val="0"/>
        <w:spacing w:before="0" w:after="0"/>
        <w:jc w:val="left"/>
        <w:rPr/>
      </w:pPr>
      <w:r>
        <w:rPr/>
        <w:t xml:space="preserve"> </w:t>
      </w:r>
      <w:r>
        <w:rPr/>
        <w:t>C538 C1314 ) \nC538_=_C1315( C538 C1315 ) C538_=_C1316( C538 C1316 ) C538_=_C1317( C538 C1317 ) C538_=_C1318( C538 C1318 ) C538_=_C1319( C538 C1319 ) C538_=_C1320( C538 C1320 ) \nC538_=_C1321( C538 C1321 ) C538_=_C1322( C538 C1322 ) C754_=_C949( C754 C949 ) C754_=_C1123( C754 C1123 ) C754_=_C1229( C754 C1229 ) C754_=_C1249( C754 C1249 ) \nC754_=_C1259( C754 C1259 ) C754_=_C1270( C754 C1270 ) C754_=_C1288( C754 C1288 ) C754_=_C1306( C754 C1306 ) C754_=_C1307( C754 C1307 ) C754_=_C1308( C754 C1308 ) \nC754_=_C1309( C754 C1309 ) C754_=_C1310( C754 C1310 ) C754_=_C1311( C754 C1311 ) C754_=_C1312( C754 C1312 ) C754_=_C1313( C754 C1313 ) C754_=_C1314( C754 C1314 ) \nC754_=_C1315( C754 C1315 ) C754_=_C1316( C754 C1316 ) C754_=_C1317( C754 C1317 ) C754_=_C1318( C754 C1318 ) C754_=_C1319( C754 C1319 ) C754_=_C1320( C754 C1320 ) \nC754_=_C1321( C754 C1321 ) C754_=_C1322( C754 C1322 ) C886_=_C1225( C886 C1225 ) C886_=_C1247( C886 C1247 ) C886_=_C1248( C886 C1248 ) C886_=_C1249( C886 C1249 ) \nC886_=_C1250( C886 C1250 ) C886_=_C1251( C886 C1251 ) C886_=_C1252( C886 C1252 ) C886_=_C1253( C886 C1253 ) C886_=_C1254( C886 C1254 ) C886_=_C1255( C886 C1255 ) \nC886_=_C1256( C886 C1256 ) C949_=_C1123( C949 C1123 ) C949_=_C1229( C949 C1229 ) C949_=_C1249( C949 C1249 ) C949_=_C1259( C949 C1259 ) C949_=_C1270( C949 C1270 ) \nC949_=_C1288( C949 C1288 ) C949_=_C1306( C949 C1306 ) C949_=_C1307( C949 C1307 ) C949_=_C1308( C949 C1308 ) C949_=_C1309( C949 C1309 ) C949_=_C1310( C949 C1310 ) \nC949_=_C1311( C949 C1311 ) C949_=_C1312( C949 C1312 ) C949_=_C1313( C949 C1313 ) C949_=_C1314( C949 C1314 ) C949_=_C1315( C949 C1315 ) C949_=_C1316( C949 C1316 ) \nC949_=_C1317( C949 C1317 ) C949_=_C1318( C949 C1318 ) C949_=_C1319( C949 C1319 ) C949_=_C1320( C949 C1320 ) C949_=_C1321( C949 C1321 ) C949_=_C1322( C949 C1322 ) \nC1123_=_C1229( C1123 C1229 ) C1123_=_C1249( C1123 C1249 ) C1123_=_C1259( C1123 C1259 ) C1123_=_C1270( C1123 C1270 ) C1123_=_C1288( C1123 C1288 ) C1123_=_C1306( C1123 C1306 ) \nC1123_=_C1307( C1123 C1307 ) C1123_=_C1308( C1123 C1308 ) C1123_=_C1309( C1123 C1309 ) C1123_=_C1310( C1123 C1310 ) C1123_=_C1311( C1123 C1311 ) C1123_=_C1312( C1123 C1312 ) \nC1123_=_C1313( C1123 C1313 ) C1123_=_C1314( C1123 C1314 ) C1123_=_C1315( C1123 C1315 ) C1123_=_C1316( C1123 C1316 ) C1123_=_C1317( C1123 C1317 ) C1123_=_C1318( C1123 C1318 ) \nC1123_=_C1319( C1123 C1319 ) C1123_=_C1320( C1123 C1320 ) C1123_=_C1321( C1123 C1321 ) C1123_=_C1322( C1123 C1322 ) C1225_=_C1229( C1225 C1229 ) C1225_=_C1247( C1225 C1247 ) \nC1225_=_C1248( C1225 C1248 ) C1225_=_C1249( C1225 C1249 ) C1225_=_C1250( C1225 C1250 ) C1225_=_C1251( C1225 C1251 ) C1225_=_C1252( C1225 C1252 ) C1225_=_C1253( C1225 C1253 ) \nC1225_=_C1254( C1225 C1254 ) C1225_=_C1255( C1225 C1255 ) C1225_=_C1256( C1225 C1256 ) C1229_=_C1249( C1229 C1249 ) C1229_=_C1259( C1229 C1259 ) C1229_=_C1270( C1229 C1270 ) \nC1229_=_C1288( C1229 C1288 ) C1229_=_C1306( C1229 C1306 ) C1229_=_C1307( C1229 C1307 ) C1229_=_C1308( C1229 C1308 ) C1229_=_C1309( C1229 C1309 ) C1229_=_C1310( C1229 C1310 ) \nC1229_=_C1311( C1229 C1311 ) C1229_=_C1312( C1229 C1312 ) C1229_=_C1313( C1229 C1313 ) C1229_=_C1314( C1229 C1314 ) C1229_=_C1315( C1229 C1315 ) C1229_=_C1316( C1229 C1316 ) \nC1229_=_C1317( C1229 C1317 ) C1229_=_C1318( C1229 C1318 ) C1229_=_C1319( C1229 C1319 ) C1229_=_C1320( C1229 C1320 ) C1229_=_C1321( C1229 C1321 ) C1229_=_C1322( C1229 C1322 ) \nC1247_=_C1248( C1247 C1248 ) C1247_=_C1249( C1247 C1249 ) C1247_=_C1250( C1247 C1250 ) C1247_=_C1251( C1247 C1251 ) C1247_=_C1252( C1247 C1252 ) C1247_=_C1253( C1247 C1253 ) \nC1247_=_C1254( C1247 C1254 ) C1247_=_C1255( C1247 C1255 ) C1247_=_C1256( C1247 C1256 ) C1247_=_C1270( C1247 C1270 ) C1248_=_C1249( C1248 C1249 ) C1248_=_C1250( C1248 C1250 ) \nC1248_=_C1251( C1248 C1251 ) C1248_=_C1252( C1248 C1252 ) C1248_=_C1253( C1248 C1253 ) C1248_=_C1254( C1248 C1254 ) C1248_=_C1255( C1248 C1255 ) C1248_=_C1256( C1248 C1256 ) \nC1248_=_C1288( C1248 C1288 ) C1249_=_C1250( C1249 C1250 ) C1249_=_C1251( C1249 C1251 ) C1249_=_C1252( C1249 C1252 ) C1249_=_C1253( C1249 C1253 ) C1249_=_C1254( C1249 C1254 ) \nC1249_=_C1255( C1249 C1255 ) C1249_=_C1256( C1249 C1256 ) C1249_=_C1259( C1249 C1259 ) C1249_=_C1270( C1249 C1270 ) C1249_=_C1288( C1249 C1288 ) C1249_=_C1306( C1249 C1306 ) \nC1249_=_C1307( C1249 C1307 ) C1249_=_C1308( C1249 C1308 ) C1249_=_C1309( C1249 C1309 ) C1249_=_C1310( C1249 C1310 ) C1249_=_C1311( C1249 C1311 ) C1249_=_C1312( C1249 C1312 ) \nC1249_=_C1313( C1249 C1313 ) C1249_=_C1314( C1249 C1314 ) C1249_=_C1315( C1249 C1315 ) C1249_=_C1316( C1249 C1316 ) C1249_=_C1317( C1249 C1317 ) C1249_=_C1318( C1249 C1318 ) \nC1249_=_C1319( C1249 C1319 ) C1249_=_C1320( C1249 C1320 ) C1249_=_C1321( C1249 C1321 ) C1249_=_C1322( C1249 C1322 ) C1250_=_C1251( C1250 C1251 ) C1250_=_C1252( C1250 C1252 ) \nC1250_=_C1253( C1250 C1253 ) C1250_=_C1254( C1250 C1254 ) C1250_=_C1255( C1250 C1255 ) C1250_=_C1256( C1250 C1256 ) C1250_=_C1308( C1250 C1308 ) C1251_=_C1252( C1251 C1252 ) \nC1251_=_C1253( C1251 C1253 ) C1251_=_C1254( C1251 C1254 ) C1251_=_C1255( C1251 C1255 ) C1251_=_C1256( C1251 C1256 ) C1251_=_C1310( C1251 C1310 ) C1252_=_C1253( C1252 C1253 ) \nC1252_=_C1254( C1252 C1254 ) C1252_=_C1255( C1252 C1255 ) C1252_=_C1256( C1252 C1256 ) C1252_=_C1313( C1252 C1313 ) C1253_=_C1254( C1253 C1254 ) C1253_=_C1255( C1253 C1255 ) \nC1253_=_C1256( C1253 C1256 ) C1254_=_C1255( C1254 C1255 ) C1254_=_C1256( C1254 C1256 ) C1255_=_C1256( C1255 C1256 ) C1259_=_C1270( C1259 C1270 ) C1259_=_C1288( C1259 C1288 ) \nC1259_=_C1306( C1259 C1306 ) C1259_=_C1307( C1259 C1307 ) C1259_=_C1308( C1259 C1308 ) C1259_=_C1309( C1259 C1309 ) C1259_=_C1310( C1259 C1310 ) C1259_=_C1311( C1259 C1311 ) \nC1259_=_C1312( C1259 C1312 ) C1259_=_C1313( C1259 C1313 ) C1259_=_C1314( C1259 C1314 ) C1259_=_C1315( C1259 C1315 ) C1259_=_C1316( C1259 C1316 ) C1259_=_C1317( C1259 C1317 ) \nC1259_=_C1318( C1259 C1318 ) C1259_=_C1319( C1259 C1319 ) C1259_=_C1320( C1259 C1320 ) C1259_=_C1321( C1259 C1321 ) C1259_=_C1322( C1259 C1322 ) C1270_=_C1288( C1270 C1288 ) \nC1270_=_C1306( C1270 C1306 ) C1270_=_C1307( C1270 C1307 ) C1270_=_C1308( C1270 C1308 ) C1270_=_C1309( C1270 C1309 ) C1270_=_C1310( C1270 C1310 ) C1270_=_C1311( C1270 C1311 ) \nC1270_=_C1312( C1270 C1312 ) C1270_=_C1313( C1270 C1313 ) C1270_=_C1314( C1270 C1314 ) C1270_=_C1315( C1270 C1315 ) C1270_=_C1316( C1270 C1316 ) C1270_=_C1317( C1270 C1317 ) \nC1270_=_C1318( C1270 C1318 ) C1270_=_C1319( C1270 C1319 ) C1270_=_C1320( C1270 C1320 ) C1270_=_C1321( C1270 C1321 ) C1270_=_C1322( C1270 C1322 ) C1288_=_C1306( C1288 C1306 ) \nC1288_=_C1307( C1288 C1307 ) C1288_=_C1308( C1288 C1308 ) C1288_=_C1309( C1288 C1309 ) C1288_=_C1310( C1288 C1310 ) C1288_=_C1311( C1288 C1311 ) C1288_=_C1312( C1288 C1312 ) \nC1288_=_C1313( C1288 C1313 ) C1288_=_C1314( C1288 C1314 ) C1288_=_C1315( C1288 C1315 ) C1288_=_C1316( C1288 C1316 ) C1288_=_C1317( C1288 C1317 ) C1288_=_C1318( C1288 C1318 ) \nC1288_=_C1319( C1288 C1319 ) C1288_=_C1320( C1288 C1320 ) C1288_=_C1321( C1288 C1321 ) C1288_=_C1322( C1288 C1322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2_=_C1313( C1312 C1313 ) C1312_=_C1314( C1312 C1314 ) C1312_=_C1315( C1312 C1315 ) C1312_=_C1316( C1312 C1316 ) C1312_=_C1317( C1312 C1317 ) \nC1312_=_C1318( C1312 C1318 ) C1312_=_C1319( C1312 C1319 ) C1312_=_C1320( C1312 C1320 ) C1312_=_C1321( C1312 C1321 ) C1312_=_C1322( C1312 C1322 ) C1313_=_C1314( C1313 C1314 ) \nC1313_=_C1315( C1313 C1315 ) C1313_=_C1316( C1313 C1316 ) C1313_=_C1317( C1313 C1317 ) C1313_=_C1318( C1313 C1318 ) C1313_=_C1319( C1313 C1319 ) C1313_=_C1320( C1313</w:t>
      </w:r>
    </w:p>
    <w:p>
      <w:pPr>
        <w:pStyle w:val="PreformattedText"/>
        <w:bidi w:val="0"/>
        <w:spacing w:before="0" w:after="0"/>
        <w:jc w:val="left"/>
        <w:rPr/>
      </w:pPr>
      <w:r>
        <w:rPr/>
        <w:t xml:space="preserve"> </w:t>
      </w:r>
      <w:r>
        <w:rPr/>
        <w:t>C1320 ) \nC1313_=_C1321( C1313 C1321 ) C1313_=_C1322( C1313 C1322 ) C1314_=_C1315( C1314 C1315 ) C1314_=_C1316( C1314 C1316 ) C1314_=_C1317( C1314 C1317 ) C1314_=_C1318( C1314 C1318 ) \nC1314_=_C1319( C1314 C1319 ) C1314_=_C1320( C1314 C1320 ) C1314_=_C1321( C1314 C1321 ) C1314_=_C1322( C1314 C1322 ) C1315_=_C1316( C1315 C1316 ) C1315_=_C1317( C1315 C1317 ) \nC1315_=_C1318( C1315 C1318 ) C1315_=_C1319( C1315 C1319 ) C1315_=_C1320( C1315 C1320 ) C1315_=_C1321( C1315 C1321 ) C1315_=_C1322( C1315 C1322 ) C1316_=_C1317( C1316 C1317 ) \nC1316_=_C1318( C1316 C1318 ) C1316_=_C1319( C1316 C1319 ) C1316_=_C1320( C1316 C1320 ) C1316_=_C1321( C1316 C1321 ) C1316_=_C1322( C1316 C1322 ) C1317_=_C1318( C1317 C1318 ) \nC1317_=_C1319( C1317 C1319 ) C1317_=_C1320( C1317 C1320 ) C1317_=_C1321( C1317 C1321 ) C1317_=_C1322( C1317 C1322 ) C1318_=_C1319( C1318 C1319 ) C1318_=_C1320( C1318 C1320 ) \nC1318_=_C1321( C1318 C1321 ) C1318_=_C1322( C1318 C1322 ) C1319_=_C1320( C1319 C1320 ) C1319_=_C1321( C1319 C1321 ) C1319_=_C1322( C1319 C1322 ) C1320_=_C1321( C1320 C1321 ) \nC1320_=_C1322( C1320 C1322 ) C1321_=_C1322( C1321 C1322 ) "];181-&gt;222[label="40: C94 C262 C333 C483 C538 \nC754 C886 C949 C1123 C1225 C1229 \nC1247 C1248 C1250 C1251 C1252 C1253 \nC1254 C1255 C1256 C1259 C1270 C1288 \nC1306 C1307 C1308 C1309 C1310 C1311 \nC1312 C1313 C1314 C1315 C1316 C1317 \nC1318 C1319 C1320 C1321 C1322 \n435: C94_=_C333 ,C94_=_C538 ,C94_=_C754 ,C94_=_C949 ,C94_=_C1123 ,\nC94_=_C1229 ,C94_=_C1259 ,C94_=_C1270 ,C94_=_C1288 ,C94_=_C1306 ,C94_=_C1307 ,\nC94_=_C1308 ,C94_=_C1309 ,C94_=_C1310 ,C94_=_C1311 ,C94_=_C1312 ,C94_=_C1313 ,\nC94_=_C1314 ,C94_=_C1315 ,C94_=_C1316 ,C94_=_C1317 ,C94_=_C1318 ,C94_=_C1319 ,\nC94_=_C1320 ,C94_=_C1321 ,C94_=_C1322 ,C262_=_C483 ,C262_=_C886 ,C262_=_C1225 ,\nC262_=_C1247 ,C262_=_C1248 ,C262_=_C1250 ,C262_=_C1251 ,C262_=_C1252 ,C262_=_C1253 ,\nC262_=_C1254 ,C262_=_C1255 ,C262_=_C1256 ,C333_=_C538 ,C333_=_C754 ,C333_=_C949 ,\nC333_=_C1123 ,C333_=_C1229 ,C333_=_C1259 ,C333_=_C1270 ,C333_=_C1288 ,C333_=_C1306 ,\nC333_=_C1307 ,C333_=_C1308 ,C333_=_C1309 ,C333_=_C1310 ,C333_=_C1311 ,C333_=_C1312 ,\nC333_=_C1313 ,C333_=_C1314 ,C333_=_C1315 ,C333_=_C1316 ,C333_=_C1317 ,C333_=_C1318 ,\nC333_=_C1319 ,C333_=_C1320 ,C333_=_C1321 ,C333_=_C1322 ,C483_=_C886 ,C483_=_C1225 ,\nC483_=_C1247 ,C483_=_C1248 ,C483_=_C1250 ,C483_=_C1251 ,C483_=_C1252 ,C483_=_C1253 ,\nC483_=_C1254 ,C483_=_C1255 ,C483_=_C1256 ,C538_=_C754 ,C538_=_C949 ,C538_=_C1123 ,\nC538_=_C1229 ,C538_=_C1259 ,C538_=_C1270 ,C538_=_C1288 ,C538_=_C1306 ,C538_=_C1307 ,\nC538_=_C1308 ,C538_=_C1309 ,C538_=_C1310 ,C538_=_C1311 ,C538_=_C1312 ,C538_=_C1313 ,\nC538_=_C1314 ,C538_=_C1315 ,C538_=_C1316 ,C538_=_C1317 ,C538_=_C1318 ,C538_=_C1319 ,\nC538_=_C1320 ,C538_=_C1321 ,C538_=_C1322 ,C754_=_C949 ,C754_=_C1123 ,C754_=_C1229 ,\nC754_=_C1259 ,C754_=_C1270 ,C754_=_C1288 ,C754_=_C1306 ,C754_=_C1307 ,C754_=_C1308 ,\nC754_=_C1309 ,C754_=_C1310 ,C754_=_C1311 ,C754_=_C1312 ,C754_=_C1313 ,C754_=_C1314 ,\nC754_=_C1315 ,C754_=_C1316 ,C754_=_C1317 ,C754_=_C1318 ,C754_=_C1319 ,C754_=_C1320 ,\nC754_=_C1321 ,C754_=_C1322 ,C886_=_C1225 ,C886_=_C1247 ,C886_=_C1248 ,C886_=_C1250 ,\nC886_=_C1251 ,C886_=_C1252 ,C886_=_C1253 ,C886_=_C1254 ,C886_=_C1255 ,C886_=_C1256 ,\nC949_=_C1123 ,C949_=_C1229 ,C949_=_C1259 ,C949_=_C1270 ,C949_=_C1288 ,C949_=_C1306 ,\nC949_=_C1307 ,C949_=_C1308 ,C949_=_C1309 ,C949_=_C1310 ,C949_=_C1311 ,C949_=_C1312 ,\nC949_=_C1313 ,C949_=_C1314 ,C949_=_C1315 ,C949_=_C1316 ,C949_=_C1317 ,C949_=_C1318 ,\nC949_=_C1319 ,C949_=_C1320 ,C949_=_C1321 ,C949_=_C1322 ,C1123_=_C1229 ,C1123_=_C1259 ,\nC1123_=_C1270 ,C1123_=_C1288 ,C1123_=_C1306 ,C1123_=_C1307 ,C1123_=_C1308 ,C1123_=_C1309 ,\nC1123_=_C1310 ,C1123_=_C1311 ,C1123_=_C1312 ,C1123_=_C1313 ,C1123_=_C1314 ,C1123_=_C1315 ,\nC1123_=_C1316 ,C1123_=_C1317 ,C1123_=_C1318 ,C1123_=_C1319 ,C1123_=_C1320 ,C1123_=_C1321 ,\nC1123_=_C1322 ,C1225_=_C1229 ,C1225_=_C1247 ,C1225_=_C1248 ,C1225_=_C1250 ,C1225_=_C1251 ,\nC1225_=_C1252 ,C1225_=_C1253 ,C1225_=_C1254 ,C1225_=_C1255 ,C1225_=_C1256 ,C1229_=_C1259 ,\nC1229_=_C1270 ,C1229_=_C1288 ,C1229_=_C1306 ,C1229_=_C1307 ,C1229_=_C1308 ,C1229_=_C1309 ,\nC1229_=_C1310 ,C1229_=_C1311 ,C1229_=_C1312 ,C1229_=_C1313 ,C1229_=_C1314 ,C1229_=_C1315 ,\nC1229_=_C1316 ,C1229_=_C1317 ,C1229_=_C1318 ,C1229_=_C1319 ,C1229_=_C1320 ,C1229_=_C1321 ,\nC1229_=_C1322 ,C1247_=_C1248 ,C1247_=_C1250 ,C1247_=_C1251 ,C1247_=_C1252 ,C1247_=_C1253 ,\nC1247_=_C1254 ,C1247_=_C1255 ,C1247_=_C1256 ,C1247_=_C1270 ,C1248_=_C1250 ,C1248_=_C1251 ,\nC1248_=_C1252 ,C1248_=_C1253 ,C1248_=_C1254 ,C1248_=_C1255 ,C1248_=_C1256 ,C1248_=_C1288 ,\nC1250_=_C1251 ,C1250_=_C1252 ,C1250_=_C1253 ,C1250_=_C1254 ,C1250_=_C1255 ,C1250_=_C1256 ,\nC1250_=_C1308 ,C1251_=_C1252 ,C1251_=_C1253 ,C1251_=_C1254 ,C1251_=_C1255 ,C1251_=_C1256 ,\nC1251_=_C1310 ,C1252_=_C1253 ,C1252_=_C1254 ,C1252_=_C1255 ,C1252_=_C1256 ,C1252_=_C1313 ,\nC1253_=_C1254 ,C1253_=_C1255 ,C1253_=_C1256 ,C1254_=_C1255 ,C1254_=_C1256 ,C1255_=_C1256 ,\nC1259_=_C1270 ,C1259_=_C1288 ,C1259_=_C1306 ,C1259_=_C1307 ,C1259_=_C1308 ,C1259_=_C1309 ,\nC1259_=_C1310 ,C1259_=_C1311 ,C1259_=_C1312 ,C1259_=_C1313 ,C1259_=_C1314 ,C1259_=_C1315 ,\nC1259_=_C1316 ,C1259_=_C1317 ,C1259_=_C1318 ,C1259_=_C1319 ,C1259_=_C1320 ,C1259_=_C1321 ,\nC1259_=_C1322 ,C1270_=_C1288 ,C1270_=_C1306 ,C1270_=_C1307 ,C1270_=_C1308 ,C1270_=_C1309 ,\nC1270_=_C1310 ,C1270_=_C1311 ,C1270_=_C1312 ,C1270_=_C1313 ,C1270_=_C1314 ,C1270_=_C1315 ,\nC1270_=_C1316 ,C1270_=_C1317 ,C1270_=_C1318 ,C1270_=_C1319 ,C1270_=_C1320 ,C1270_=_C1321 ,\nC1270_=_C1322 ,C1288_=_C1306 ,C1288_=_C1307 ,C1288_=_C1308 ,C1288_=_C1309 ,C1288_=_C1310 ,\nC1288_=_C1311 ,C1288_=_C1312 ,C1288_=_C1313 ,C1288_=_C1314 ,C1288_=_C1315 ,C1288_=_C1316 ,\nC1288_=_C1317 ,C1288_=_C1318 ,C1288_=_C1319 ,C1288_=_C1320 ,C1288_=_C1321 ,C1288_=_C1322 ,\nC1306_=_C1307 ,C1306_=_C1308 ,C1306_=_C1309 ,C1306_=_C1310 ,C1306_=_C1311 ,C1306_=_C1312 ,\nC1306_=_C1313 ,C1306_=_C1314 ,C1306_=_C1315 ,C1306_=_C1316 ,C1306_=_C1317 ,C1306_=_C1318 ,\nC1306_=_C1319 ,C1306_=_C1320 ,C1306_=_C1321 ,C1306_=_C1322 ,C1307_=_C1308 ,C1307_=_C1309 ,\nC1307_=_C1310 ,C1307_=_C1311 ,C1307_=_C1312 ,C1307_=_C1313 ,C1307_=_C1314 ,C1307_=_C1315 ,\nC1307_=_C1316 ,C1307_=_C1317 ,C1307_=_C1318 ,C1307_=_C1319 ,C1307_=_C1320 ,C1307_=_C1321 ,\nC1307_=_C1322 ,C1308_=_C1309 ,C1308_=_C1310 ,C1308_=_C1311 ,C1308_=_C1312 ,C1308_=_C1313 ,\nC1308_=_C1314 ,C1308_=_C1315 ,C1308_=_C1316 ,C1308_=_C1317 ,C1308_=_C1318 ,C1308_=_C1319 ,\nC1308_=_C1320 ,C1308_=_C1321 ,C1308_=_C1322 ,C1309_=_C1310 ,C1309_=_C1311 ,C1309_=_C1312 ,\nC1309_=_C1313 ,C1309_=_C1314 ,C1309_=_C1315 ,C1309_=_C1316 ,C1309_=_C1317 ,C1309_=_C1318 ,\nC1309_=_C1319 ,C1309_=_C1320 ,C1309_=_C1321 ,C1309_=_C1322 ,C1310_=_C1311 ,C1310_=_C1312 ,\nC1310_=_C1313 ,C1310_=_C1314 ,C1310_=_C1315 ,C1310_=_C1316 ,C1310_=_C1317 ,C1310_=_C1318 ,\nC1310_=_C1319 ,C1310_=_C1320 ,C1310_=_C1321 ,C1310_=_C1322 ,C1311_=_C1312 ,C1311_=_C1313 ,\nC1311_=_C1314 ,C1311_=_C1315 ,C1311_=_C1316 ,C1311_=_C1317 ,C1311_=_C1318 ,C1311_=_C1319 ,\nC1311_=_C1320 ,C1311_=_C1321 ,C1311_=_C1322 ,C1312_=_C1313 ,C1312_=_C1314 ,C1312_=_C1315 ,\nC1312_=_C1316 ,C1312_=_C1317 ,C1312_=_C1318 ,C1312_=_C1319 ,C1312_=_C1320 ,C1312_=_C1321 ,\nC1312_=_C1322 ,C1313_=_C1314 ,C1313_=_C1315 ,C1313_=_C1316 ,C1313_=_C1317 ,C1313_=_C1318 ,\nC1313_=_C1319 ,C1313_=_C1320 ,C1313_=_C1321 ,C1313_=_C1322 ,C1314_=_C1315 ,C1314_=_C1316 ,\nC1314_=_C1317 ,C1314_=_C1318 ,C1314_=_C1319 ,C1314_=_C1320 ,C1314_=_C1321 ,C1314_=_C1322 ,\nC1315_=_C1316 ,C1315_=_C1317 ,C1315_=_C1318 ,C1315_=_C1319 ,C1315_=_C1320 ,C1315_=_C1321 ,\nC1315_=_C1322 ,C1316_=_C1317 ,C1316_=_C1318 ,C1316_=_C1319 ,C1316_=_C1320 ,C1316_=_C1321 ,\nC1316_=_C1322 ,C1317_=_C1318 ,C1317_=_C1319 ,C1317_=_C1320 ,C1317_=_C1321 ,C1317_=_C1322 ,\nC1318_=_C1319 ,C1318_=_C1320 ,C1318_=_C1321 ,C1318_=_C1322 ,C1319_=_C1320 ,C1319_=_C1321 ,\nC1319_=_C1322 ,C1320_=_C1321 ,C1320_=_C1322 ,C1321_=_C1322 ,"];223[shape=box, label="id:223 level: 6\n41: C135 C184 C379 C416 C587 \nC793 C829 C983 C1011 C1158 C1232 \nC1235 C1250 C1260 C1273 C1276 C1291 \nC1294 C1308 C1311 C1323 C1331 C1339 \nC1340 C1341 C1342 C1343 C1344 C1345 \nC1346 C1347 C1348 C1349 C1350 C1351 \nC1352 C1358 C1370 C1371 C1372 C1373 \n475: C135_=_C379( C135 C379 ) C135_=_C587( C135 C587 ) C135_=_C793( C135 C793 ) C135_=_C983( C135 C983 ) C135_=_C1158( C135 C1158 ) \nC135_=_C1232( C135 C1232 ) C135_=_C1250( C135 C1250 ) C135_=_C1260( C135 C1260 ) C135_=_C1273( C135 C1273 ) C135_=_C1291( C135 C1291 ) C135_=_C1308( C135 C1308 ) \nC135_=_C1323( C135 C1323 ) C135_=_C1331( C135 C1331 ) C135_=_C1339( C135 C1339 ) C135_=_C1340( C135 C1340 ) C135_=_C1341( C135 C1341 ) C135_=_C1342( C135 C1342 ) \nC135_=_C1343( C135 C1343 ) C135_=_C1344( C135 C1344 ) C135_=_C1345( C135 C1345 ) C135_=_C1346( C135 C1346 ) C135_=_C1347( C135 C1347 ) C135_=_C1348( C135 C1348 ) \nC135_=_C1349( C135 C1349 ) C135_=_C1350( C135 C1350 ) C135_=_C1351( C135 C1351 ) C135_=_C1352( C135 C1352 ) C184_=_C416( C184 C416 ) C184_=_C829( C184 C829 ) \nC184_=_C1011( C184 C1011 ) C184_=_C1235( C184 C1235 ) C184_=_C1276( C184 C1276 ) C184_=_C1294( C184 C1294 ) C184_=_C1311( C184 C1311 ) C184_=_C1341( C184 C1341 ) \nC184_=_C1358( C184 C1358 ) C184_=_C1370( C184 C1370 ) C184_=_C1371( C184 C1371 ) C184_=_C1372( C184 C1372 ) C184_=_C1373( C184 C1373 ) C379_=_C587( C379 C587 ) \nC379_=_C793( C379 C793 ) C379_=_C983( C379 C983 ) C379_=_C1158( C379 C1158 ) C379_=_C1232( C379 C1232 ) C379_=_C1250( C379 C1250 ) C379_=_C1260( C379 C1260 ) \nC379_=_C1273( C379 C1273 ) C379_=_C1291( C379 C1291 ) C379_=_C1308( C379 C1308 ) C379_=_C1323( C379 C1323 ) C379_=_C1331( C379 C1331 ) C379_=_C1339( C379 C1339 ) \nC379_=_C1340( C379 C1340 ) C379_=_C1341( C379 C1341 ) C379_=_C1342( C379 C1342 ) C379_=_C1343( C379 C1343 ) C379_=_C1344( C379 C1344 ) C379_=_C1345( C379 C1345 ) \nC379_=_C1346( C379 C1346 ) C379_=_C1347( C379 C1347 ) C379_=_C1348( C379 C1348 ) C379_=_C1349( C379 C1349 ) C379_=_C1350( C379 C1350</w:t>
      </w:r>
    </w:p>
    <w:p>
      <w:pPr>
        <w:pStyle w:val="PreformattedText"/>
        <w:bidi w:val="0"/>
        <w:spacing w:before="0" w:after="0"/>
        <w:jc w:val="left"/>
        <w:rPr/>
      </w:pPr>
      <w:r>
        <w:rPr/>
        <w:t xml:space="preserve"> </w:t>
      </w:r>
      <w:r>
        <w:rPr/>
        <w:t>) C379_=_C1351( C379 C1351 ) \nC379_=_C1352( C379 C1352 ) C416_=_C829( C416 C829 ) C416_=_C1011( C416 C1011 ) C416_=_C1235( C416 C1235 ) C416_=_C1276( C416 C1276 ) C416_=_C1294( C416 C1294 ) \nC416_=_C1311( C416 C1311 ) C416_=_C1341( C416 C1341 ) C416_=_C1358( C416 C1358 ) C416_=_C1370( C416 C1370 ) C416_=_C1371( C416 C1371 ) C416_=_C1372( C416 C1372 ) \nC416_=_C1373( C416 C1373 ) C587_=_C793( C587 C793 ) C587_=_C983( C587 C983 ) C587_=_C1158( C587 C1158 ) C587_=_C1232( C587 C1232 ) C587_=_C1250( C587 C1250 ) \nC587_=_C1260( C587 C1260 ) C587_=_C1273( C587 C1273 ) C587_=_C1291( C587 C1291 ) C587_=_C1308( C587 C1308 ) C587_=_C1323( C587 C1323 ) C587_=_C1331( C587 C1331 ) \nC587_=_C1339( C587 C1339 ) C587_=_C1340( C587 C1340 ) C587_=_C1341( C587 C1341 ) C587_=_C1342( C587 C1342 ) C587_=_C1343( C587 C1343 ) C587_=_C1344( C587 C1344 ) \nC587_=_C1345( C587 C1345 ) C587_=_C1346( C587 C1346 ) C587_=_C1347( C587 C1347 ) C587_=_C1348( C587 C1348 ) C587_=_C1349( C587 C1349 ) C587_=_C1350( C587 C1350 ) \nC587_=_C1351( C587 C1351 ) C587_=_C1352( C587 C1352 ) C793_=_C983( C793 C983 ) C793_=_C1158( C793 C1158 ) C793_=_C1232( C793 C1232 ) C793_=_C1250( C793 C1250 ) \nC793_=_C1260( C793 C1260 ) C793_=_C1273( C793 C1273 ) C793_=_C1291( C793 C1291 ) C793_=_C1308( C793 C1308 ) C793_=_C1323( C793 C1323 ) C793_=_C1331( C793 C1331 ) \nC793_=_C1339( C793 C1339 ) C793_=_C1340( C793 C1340 ) C793_=_C1341( C793 C1341 ) C793_=_C1342( C793 C1342 ) C793_=_C1343( C793 C1343 ) C793_=_C1344( C793 C1344 ) \nC793_=_C1345( C793 C1345 ) C793_=_C1346( C793 C1346 ) C793_=_C1347( C793 C1347 ) C793_=_C1348( C793 C1348 ) C793_=_C1349( C793 C1349 ) C793_=_C1350( C793 C1350 ) \nC793_=_C1351( C793 C1351 ) C793_=_C1352( C793 C1352 ) C829_=_C1011( C829 C1011 ) C829_=_C1235( C829 C1235 ) C829_=_C1276( C829 C1276 ) C829_=_C1294( C829 C1294 ) \nC829_=_C1311( C829 C1311 ) C829_=_C1341( C829 C1341 ) C829_=_C1358( C829 C1358 ) C829_=_C1370( C829 C1370 ) C829_=_C1371( C829 C1371 ) C829_=_C1372( C829 C1372 ) \nC829_=_C1373( C829 C1373 ) C983_=_C1158( C983 C1158 ) C983_=_C1232( C983 C1232 ) C983_=_C1250( C983 C1250 ) C983_=_C1260( C983 C1260 ) C983_=_C1273( C983 C1273 ) \nC983_=_C1291( C983 C1291 ) C983_=_C1308( C983 C1308 ) C983_=_C1323( C983 C1323 ) C983_=_C1331( C983 C1331 ) C983_=_C1339( C983 C1339 ) C983_=_C1340( C983 C1340 ) \nC983_=_C1341( C983 C1341 ) C983_=_C1342( C983 C1342 ) C983_=_C1343( C983 C1343 ) C983_=_C1344( C983 C1344 ) C983_=_C1345( C983 C1345 ) C983_=_C1346( C983 C1346 ) \nC983_=_C1347( C983 C1347 ) C983_=_C1348( C983 C1348 ) C983_=_C1349( C983 C1349 ) C983_=_C1350( C983 C1350 ) C983_=_C1351( C983 C1351 ) C983_=_C1352( C983 C1352 ) \nC1011_=_C1235( C1011 C1235 ) C1011_=_C1276( C1011 C1276 ) C1011_=_C1294( C1011 C1294 ) C1011_=_C1311( C1011 C1311 ) C1011_=_C1341( C1011 C1341 ) C1011_=_C1358( C1011 C1358 ) \nC1011_=_C1370( C1011 C1370 ) C1011_=_C1371( C1011 C1371 ) C1011_=_C1372( C1011 C1372 ) C1011_=_C1373( C1011 C1373 ) C1158_=_C1232( C1158 C1232 ) C1158_=_C1250( C1158 C1250 ) \nC1158_=_C1260( C1158 C1260 ) C1158_=_C1273( C1158 C1273 ) C1158_=_C1291( C1158 C1291 ) C1158_=_C1308( C1158 C1308 ) C1158_=_C1323( C1158 C1323 ) C1158_=_C1331( C1158 C1331 ) \nC1158_=_C1339( C1158 C1339 ) C1158_=_C1340( C1158 C1340 ) C1158_=_C1341( C1158 C1341 ) C1158_=_C1342( C1158 C1342 ) C1158_=_C1343( C1158 C1343 ) C1158_=_C1344( C1158 C1344 ) \nC1158_=_C1345( C1158 C1345 ) C1158_=_C1346( C1158 C1346 ) C1158_=_C1347( C1158 C1347 ) C1158_=_C1348( C1158 C1348 ) C1158_=_C1349( C1158 C1349 ) C1158_=_C1350( C1158 C1350 ) \nC1158_=_C1351( C1158 C1351 ) C1158_=_C1352( C1158 C1352 ) C1232_=_C1235( C1232 C1235 ) C1232_=_C1250( C1232 C1250 ) C1232_=_C1260( C1232 C1260 ) C1232_=_C1273( C1232 C1273 ) \nC1232_=_C1291( C1232 C1291 ) C1232_=_C1308( C1232 C1308 ) C1232_=_C1323( C1232 C1323 ) C1232_=_C1331( C1232 C1331 ) C1232_=_C1339( C1232 C1339 ) C1232_=_C1340( C1232 C1340 ) \nC1232_=_C1341( C1232 C1341 ) C1232_=_C1342( C1232 C1342 ) C1232_=_C1343( C1232 C1343 ) C1232_=_C1344( C1232 C1344 ) C1232_=_C1345( C1232 C1345 ) C1232_=_C1346( C1232 C1346 ) \nC1232_=_C1347( C1232 C1347 ) C1232_=_C1348( C1232 C1348 ) C1232_=_C1349( C1232 C1349 ) C1232_=_C1350( C1232 C1350 ) C1232_=_C1351( C1232 C1351 ) C1232_=_C1352( C1232 C1352 ) \nC1235_=_C1276( C1235 C1276 ) C1235_=_C1294( C1235 C1294 ) C1235_=_C1311( C1235 C1311 ) C1235_=_C1341( C1235 C1341 ) C1235_=_C1358( C1235 C1358 ) C1235_=_C1370( C1235 C1370 ) \nC1235_=_C1371( C1235 C1371 ) C1235_=_C1372( C1235 C1372 ) C1235_=_C1373( C1235 C1373 ) C1250_=_C1260( C1250 C1260 ) C1250_=_C1273( C1250 C1273 ) C1250_=_C1291( C1250 C1291 ) \nC1250_=_C1308( C1250 C1308 ) C1250_=_C1323( C1250 C1323 ) C1250_=_C1331( C1250 C1331 ) C1250_=_C1339( C1250 C1339 ) C1250_=_C1340( C1250 C1340 ) C1250_=_C1341( C1250 C1341 ) \nC1250_=_C1342( C1250 C1342 ) C1250_=_C1343( C1250 C1343 ) C1250_=_C1344( C1250 C1344 ) C1250_=_C1345( C1250 C1345 ) C1250_=_C1346( C1250 C1346 ) C1250_=_C1347( C1250 C1347 ) \nC1250_=_C1348( C1250 C1348 ) C1250_=_C1349( C1250 C1349 ) C1250_=_C1350( C1250 C1350 ) C1250_=_C1351( C1250 C1351 ) C1250_=_C1352( C1250 C1352 ) C1260_=_C1273( C1260 C1273 ) \nC1260_=_C1291( C1260 C1291 ) C1260_=_C1308( C1260 C1308 ) C1260_=_C1323( C1260 C1323 ) C1260_=_C1331( C1260 C1331 ) C1260_=_C1339( C1260 C1339 ) C1260_=_C1340( C1260 C1340 ) \nC1260_=_C1341( C1260 C1341 ) C1260_=_C1342( C1260 C1342 ) C1260_=_C1343( C1260 C1343 ) C1260_=_C1344( C1260 C1344 ) C1260_=_C1345( C1260 C1345 ) C1260_=_C1346( C1260 C1346 ) \nC1260_=_C1347( C1260 C1347 ) C1260_=_C1348( C1260 C1348 ) C1260_=_C1349( C1260 C1349 ) C1260_=_C1350( C1260 C1350 ) C1260_=_C1351( C1260 C1351 ) C1260_=_C1352( C1260 C1352 ) \nC1273_=_C1276( C1273 C1276 ) C1273_=_C1291( C1273 C1291 ) C1273_=_C1308( C1273 C1308 ) C1273_=_C1323( C1273 C1323 ) C1273_=_C1331( C1273 C1331 ) C1273_=_C1339( C1273 C1339 ) \nC1273_=_C1340( C1273 C1340 ) C1273_=_C1341( C1273 C1341 ) C1273_=_C1342( C1273 C1342 ) C1273_=_C1343( C1273 C1343 ) C1273_=_C1344( C1273 C1344 ) C1273_=_C1345( C1273 C1345 ) \nC1273_=_C1346( C1273 C1346 ) C1273_=_C1347( C1273 C1347 ) C1273_=_C1348( C1273 C1348 ) C1273_=_C1349( C1273 C1349 ) C1273_=_C1350( C1273 C1350 ) C1273_=_C1351( C1273 C1351 ) \nC1273_=_C1352( C1273 C1352 ) C1276_=_C1294( C1276 C1294 ) C1276_=_C1311( C1276 C1311 ) C1276_=_C1341( C1276 C1341 ) C1276_=_C1358( C1276 C1358 ) C1276_=_C1370( C1276 C1370 ) \nC1276_=_C1371( C1276 C1371 ) C1276_=_C1372( C1276 C1372 ) C1276_=_C1373( C1276 C1373 ) C1291_=_C1294( C1291 C1294 ) C1291_=_C1308( C1291 C1308 ) C1291_=_C1323( C1291 C1323 ) \nC1291_=_C1331( C1291 C1331 ) C1291_=_C1339( C1291 C1339 ) C1291_=_C1340( C1291 C1340 ) C1291_=_C1341( C1291 C1341 ) C1291_=_C1342( C1291 C1342 ) C1291_=_C1343( C1291 C1343 ) \nC1291_=_C1344( C1291 C1344 ) C1291_=_C1345( C1291 C1345 ) C1291_=_C1346( C1291 C1346 ) C1291_=_C1347( C1291 C1347 ) C1291_=_C1348( C1291 C1348 ) C1291_=_C1349( C1291 C1349 ) \nC1291_=_C1350( C1291 C1350 ) C1291_=_C1351( C1291 C1351 ) C1291_=_C1352( C1291 C1352 ) C1294_=_C1311( C1294 C1311 ) C1294_=_C1341( C1294 C1341 ) C1294_=_C1358( C1294 C1358 ) \nC1294_=_C1370( C1294 C1370 ) C1294_=_C1371( C1294 C1371 ) C1294_=_C1372( C1294 C1372 ) C1294_=_C1373( C1294 C1373 ) C1308_=_C1311( C1308 C1311 ) C1308_=_C1323( C1308 C1323 ) \nC1308_=_C1331( C1308 C1331 ) C1308_=_C1339( C1308 C1339 ) C1308_=_C1340( C1308 C1340 ) C1308_=_C1341( C1308 C1341 ) C1308_=_C1342( C1308 C1342 ) C1308_=_C1343( C1308 C1343 ) \nC1308_=_C1344( C1308 C1344 ) C1308_=_C1345( C1308 C1345 ) C1308_=_C1346( C1308 C1346 ) C1308_=_C1347( C1308 C1347 ) C1308_=_C1348( C1308 C1348 ) C1308_=_C1349( C1308 C1349 ) \nC1308_=_C1350( C1308 C1350 ) C1308_=_C1351( C1308 C1351 ) C1308_=_C1352( C1308 C1352 ) C1311_=_C1341( C1311 C1341 ) C1311_=_C1358( C1311 C1358 ) C1311_=_C1370( C1311 C1370 ) \nC1311_=_C1371( C1311 C1371 ) C1311_=_C1372( C1311 C1372 ) C1311_=_C1373( C1311 C1373 ) C1323_=_C1331( C1323 C1331 ) C1323_=_C1339( C1323 C1339 ) C1323_=_C1340( C1323 C1340 ) \nC1323_=_C1341( C1323 C1341 ) C1323_=_C1342( C1323 C1342 ) C1323_=_C1343( C1323 C1343 ) C1323_=_C1344( C1323 C1344 ) C1323_=_C1345( C1323 C1345 ) C1323_=_C1346( C1323 C1346 ) \nC1323_=_C1347( C1323 C1347 ) C1323_=_C1348( C1323 C1348 ) C1323_=_C1349( C1323 C1349 ) C1323_=_C1350( C1323 C1350 ) C1323_=_C1351( C1323 C1351 ) C1323_=_C1352( C1323 C1352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1_=_C1351( C1331 C1351 ) C1331_=_C1352( C1331 C1352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8( C1340 C1358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8( C1341 C1358 ) C1341_=_C1370( C1341 C1370 ) C1341_=_C1371( C1341 C1371 ) \nC1341_=_C1372( C1341 C1372 ) C1341_=_C1373(</w:t>
      </w:r>
    </w:p>
    <w:p>
      <w:pPr>
        <w:pStyle w:val="PreformattedText"/>
        <w:bidi w:val="0"/>
        <w:spacing w:before="0" w:after="0"/>
        <w:jc w:val="left"/>
        <w:rPr/>
      </w:pPr>
      <w:r>
        <w:rPr/>
        <w:t xml:space="preserve"> </w:t>
      </w:r>
      <w:r>
        <w:rPr/>
        <w:t>C1341 C1373 ) C1342_=_C1343( C1342 C1343 ) C1342_=_C1344( C1342 C1344 ) C1342_=_C1345( C1342 C1345 ) C1342_=_C1346( C1342 C1346 ) \nC1342_=_C1347( C1342 C1347 ) C1342_=_C1348( C1342 C1348 ) C1342_=_C1349( C1342 C1349 ) C1342_=_C1350( C1342 C1350 ) C1342_=_C1351( C1342 C1351 ) C1342_=_C1352( C1342 C1352 ) \nC1343_=_C1344( C1343 C1344 ) C1343_=_C1345( C1343 C1345 ) C1343_=_C1346( C1343 C1346 ) C1343_=_C1347( C1343 C1347 ) C1343_=_C1348( C1343 C1348 ) C1343_=_C1349( C1343 C1349 ) \nC1343_=_C1350( C1343 C1350 ) C1343_=_C1351( C1343 C1351 ) C1343_=_C1352( C1343 C1352 ) C1343_=_C1370( C1343 C1370 ) C1344_=_C1345( C1344 C1345 ) C1344_=_C1346( C1344 C1346 ) \nC1344_=_C1347( C1344 C1347 ) C1344_=_C1348( C1344 C1348 ) C1344_=_C1349( C1344 C1349 ) C1344_=_C1350( C1344 C1350 ) C1344_=_C1351( C1344 C1351 ) C1344_=_C1352( C1344 C1352 ) \nC1345_=_C1346( C1345 C1346 ) C1345_=_C1347( C1345 C1347 ) C1345_=_C1348( C1345 C1348 ) C1345_=_C1349( C1345 C1349 ) C1345_=_C1350( C1345 C1350 ) C1345_=_C1351( C1345 C1351 ) \nC1345_=_C1352( C1345 C1352 ) C1346_=_C1347( C1346 C1347 ) C1346_=_C1348( C1346 C1348 ) C1346_=_C1349( C1346 C1349 ) C1346_=_C1350( C1346 C1350 ) C1346_=_C1351( C1346 C1351 ) \nC1346_=_C1352( C1346 C1352 ) C1347_=_C1348( C1347 C1348 ) C1347_=_C1349( C1347 C1349 ) C1347_=_C1350( C1347 C1350 ) C1347_=_C1351( C1347 C1351 ) C1347_=_C1352( C1347 C1352 ) \nC1348_=_C1349( C1348 C1349 ) C1348_=_C1350( C1348 C1350 ) C1348_=_C1351( C1348 C1351 ) C1348_=_C1352( C1348 C1352 ) C1349_=_C1350( C1349 C1350 ) C1349_=_C1351( C1349 C1351 ) \nC1349_=_C1352( C1349 C1352 ) C1350_=_C1351( C1350 C1351 ) C1350_=_C1352( C1350 C1352 ) C1351_=_C1352( C1351 C1352 ) C1358_=_C1370( C1358 C1370 ) C1358_=_C1371( C1358 C1371 ) \nC1358_=_C1372( C1358 C1372 ) C1358_=_C1373( C1358 C1373 ) C1370_=_C1371( C1370 C1371 ) C1370_=_C1372( C1370 C1372 ) C1370_=_C1373( C1370 C1373 ) C1371_=_C1372( C1371 C1372 ) \nC1371_=_C1373( C1371 C1373 ) C1372_=_C1373( C1372 C1373 ) "];182-&gt;223[label="40: C135 C184 C379 C416 C587 \nC793 C829 C983 C1011 C1158 C1232 \nC1235 C1250 C1260 C1273 C1276 C1291 \nC1294 C1308 C1311 C1323 C1331 C1339 \nC1340 C1342 C1343 C1344 C1345 C1346 \nC1347 C1348 C1349 C1350 C1351 C1352 \nC1358 C1370 C1371 C1372 C1373 \n435: C135_=_C379 ,C135_=_C587 ,C135_=_C793 ,C135_=_C983 ,C135_=_C1158 ,\nC135_=_C1232 ,C135_=_C1250 ,C135_=_C1260 ,C135_=_C1273 ,C135_=_C1291 ,C135_=_C1308 ,\nC135_=_C1323 ,C135_=_C1331 ,C135_=_C1339 ,C135_=_C1340 ,C135_=_C1342 ,C135_=_C1343 ,\nC135_=_C1344 ,C135_=_C1345 ,C135_=_C1346 ,C135_=_C1347 ,C135_=_C1348 ,C135_=_C1349 ,\nC135_=_C1350 ,C135_=_C1351 ,C135_=_C1352 ,C184_=_C416 ,C184_=_C829 ,C184_=_C1011 ,\nC184_=_C1235 ,C184_=_C1276 ,C184_=_C1294 ,C184_=_C1311 ,C184_=_C1358 ,C184_=_C1370 ,\nC184_=_C1371 ,C184_=_C1372 ,C184_=_C1373 ,C379_=_C587 ,C379_=_C793 ,C379_=_C983 ,\nC379_=_C1158 ,C379_=_C1232 ,C379_=_C1250 ,C379_=_C1260 ,C379_=_C1273 ,C379_=_C1291 ,\nC379_=_C1308 ,C379_=_C1323 ,C379_=_C1331 ,C379_=_C1339 ,C379_=_C1340 ,C379_=_C1342 ,\nC379_=_C1343 ,C379_=_C1344 ,C379_=_C1345 ,C379_=_C1346 ,C379_=_C1347 ,C379_=_C1348 ,\nC379_=_C1349 ,C379_=_C1350 ,C379_=_C1351 ,C379_=_C1352 ,C416_=_C829 ,C416_=_C1011 ,\nC416_=_C1235 ,C416_=_C1276 ,C416_=_C1294 ,C416_=_C1311 ,C416_=_C1358 ,C416_=_C1370 ,\nC416_=_C1371 ,C416_=_C1372 ,C416_=_C1373 ,C587_=_C793 ,C587_=_C983 ,C587_=_C1158 ,\nC587_=_C1232 ,C587_=_C1250 ,C587_=_C1260 ,C587_=_C1273 ,C587_=_C1291 ,C587_=_C1308 ,\nC587_=_C1323 ,C587_=_C1331 ,C587_=_C1339 ,C587_=_C1340 ,C587_=_C1342 ,C587_=_C1343 ,\nC587_=_C1344 ,C587_=_C1345 ,C587_=_C1346 ,C587_=_C1347 ,C587_=_C1348 ,C587_=_C1349 ,\nC587_=_C1350 ,C587_=_C1351 ,C587_=_C1352 ,C793_=_C983 ,C793_=_C1158 ,C793_=_C1232 ,\nC793_=_C1250 ,C793_=_C1260 ,C793_=_C1273 ,C793_=_C1291 ,C793_=_C1308 ,C793_=_C1323 ,\nC793_=_C1331 ,C793_=_C1339 ,C793_=_C1340 ,C793_=_C1342 ,C793_=_C1343 ,C793_=_C1344 ,\nC793_=_C1345 ,C793_=_C1346 ,C793_=_C1347 ,C793_=_C1348 ,C793_=_C1349 ,C793_=_C1350 ,\nC793_=_C1351 ,C793_=_C1352 ,C829_=_C1011 ,C829_=_C1235 ,C829_=_C1276 ,C829_=_C1294 ,\nC829_=_C1311 ,C829_=_C1358 ,C829_=_C1370 ,C829_=_C1371 ,C829_=_C1372 ,C829_=_C1373 ,\nC983_=_C1158 ,C983_=_C1232 ,C983_=_C1250 ,C983_=_C1260 ,C983_=_C1273 ,C983_=_C1291 ,\nC983_=_C1308 ,C983_=_C1323 ,C983_=_C1331 ,C983_=_C1339 ,C983_=_C1340 ,C983_=_C1342 ,\nC983_=_C1343 ,C983_=_C1344 ,C983_=_C1345 ,C983_=_C1346 ,C983_=_C1347 ,C983_=_C1348 ,\nC983_=_C1349 ,C983_=_C1350 ,C983_=_C1351 ,C983_=_C1352 ,C1011_=_C1235 ,C1011_=_C1276 ,\nC1011_=_C1294 ,C1011_=_C1311 ,C1011_=_C1358 ,C1011_=_C1370 ,C1011_=_C1371 ,C1011_=_C1372 ,\nC1011_=_C1373 ,C1158_=_C1232 ,C1158_=_C1250 ,C1158_=_C1260 ,C1158_=_C1273 ,C1158_=_C1291 ,\nC1158_=_C1308 ,C1158_=_C1323 ,C1158_=_C1331 ,C1158_=_C1339 ,C1158_=_C1340 ,C1158_=_C1342 ,\nC1158_=_C1343 ,C1158_=_C1344 ,C1158_=_C1345 ,C1158_=_C1346 ,C1158_=_C1347 ,C1158_=_C1348 ,\nC1158_=_C1349 ,C1158_=_C1350 ,C1158_=_C1351 ,C1158_=_C1352 ,C1232_=_C1235 ,C1232_=_C1250 ,\nC1232_=_C1260 ,C1232_=_C1273 ,C1232_=_C1291 ,C1232_=_C1308 ,C1232_=_C1323 ,C1232_=_C1331 ,\nC1232_=_C1339 ,C1232_=_C1340 ,C1232_=_C1342 ,C1232_=_C1343 ,C1232_=_C1344 ,C1232_=_C1345 ,\nC1232_=_C1346 ,C1232_=_C1347 ,C1232_=_C1348 ,C1232_=_C1349 ,C1232_=_C1350 ,C1232_=_C1351 ,\nC1232_=_C1352 ,C1235_=_C1276 ,C1235_=_C1294 ,C1235_=_C1311 ,C1235_=_C1358 ,C1235_=_C1370 ,\nC1235_=_C1371 ,C1235_=_C1372 ,C1235_=_C1373 ,C1250_=_C1260 ,C1250_=_C1273 ,C1250_=_C1291 ,\nC1250_=_C1308 ,C1250_=_C1323 ,C1250_=_C1331 ,C1250_=_C1339 ,C1250_=_C1340 ,C1250_=_C1342 ,\nC1250_=_C1343 ,C1250_=_C1344 ,C1250_=_C1345 ,C1250_=_C1346 ,C1250_=_C1347 ,C1250_=_C1348 ,\nC1250_=_C1349 ,C1250_=_C1350 ,C1250_=_C1351 ,C1250_=_C1352 ,C1260_=_C1273 ,C1260_=_C1291 ,\nC1260_=_C1308 ,C1260_=_C1323 ,C1260_=_C1331 ,C1260_=_C1339 ,C1260_=_C1340 ,C1260_=_C1342 ,\nC1260_=_C1343 ,C1260_=_C1344 ,C1260_=_C1345 ,C1260_=_C1346 ,C1260_=_C1347 ,C1260_=_C1348 ,\nC1260_=_C1349 ,C1260_=_C1350 ,C1260_=_C1351 ,C1260_=_C1352 ,C1273_=_C1276 ,C1273_=_C1291 ,\nC1273_=_C1308 ,C1273_=_C1323 ,C1273_=_C1331 ,C1273_=_C1339 ,C1273_=_C1340 ,C1273_=_C1342 ,\nC1273_=_C1343 ,C1273_=_C1344 ,C1273_=_C1345 ,C1273_=_C1346 ,C1273_=_C1347 ,C1273_=_C1348 ,\nC1273_=_C1349 ,C1273_=_C1350 ,C1273_=_C1351 ,C1273_=_C1352 ,C1276_=_C1294 ,C1276_=_C1311 ,\nC1276_=_C1358 ,C1276_=_C1370 ,C1276_=_C1371 ,C1276_=_C1372 ,C1276_=_C1373 ,C1291_=_C1294 ,\nC1291_=_C1308 ,C1291_=_C1323 ,C1291_=_C1331 ,C1291_=_C1339 ,C1291_=_C1340 ,C1291_=_C1342 ,\nC1291_=_C1343 ,C1291_=_C1344 ,C1291_=_C1345 ,C1291_=_C1346 ,C1291_=_C1347 ,C1291_=_C1348 ,\nC1291_=_C1349 ,C1291_=_C1350 ,C1291_=_C1351 ,C1291_=_C1352 ,C1294_=_C1311 ,C1294_=_C1358 ,\nC1294_=_C1370 ,C1294_=_C1371 ,C1294_=_C1372 ,C1294_=_C1373 ,C1308_=_C1311 ,C1308_=_C1323 ,\nC1308_=_C1331 ,C1308_=_C1339 ,C1308_=_C1340 ,C1308_=_C1342 ,C1308_=_C1343 ,C1308_=_C1344 ,\nC1308_=_C1345 ,C1308_=_C1346 ,C1308_=_C1347 ,C1308_=_C1348 ,C1308_=_C1349 ,C1308_=_C1350 ,\nC1308_=_C1351 ,C1308_=_C1352 ,C1311_=_C1358 ,C1311_=_C1370 ,C1311_=_C1371 ,C1311_=_C1372 ,\nC1311_=_C1373 ,C1323_=_C1331 ,C1323_=_C1339 ,C1323_=_C1340 ,C1323_=_C1342 ,C1323_=_C1343 ,\nC1323_=_C1344 ,C1323_=_C1345 ,C1323_=_C1346 ,C1323_=_C1347 ,C1323_=_C1348 ,C1323_=_C1349 ,\nC1323_=_C1350 ,C1323_=_C1351 ,C1323_=_C1352 ,C1331_=_C1339 ,C1331_=_C1340 ,C1331_=_C1342 ,\nC1331_=_C1343 ,C1331_=_C1344 ,C1331_=_C1345 ,C1331_=_C1346 ,C1331_=_C1347 ,C1331_=_C1348 ,\nC1331_=_C1349 ,C1331_=_C1350 ,C1331_=_C1351 ,C1331_=_C1352 ,C1339_=_C1340 ,C1339_=_C1342 ,\nC1339_=_C1343 ,C1339_=_C1344 ,C1339_=_C1345 ,C1339_=_C1346 ,C1339_=_C1347 ,C1339_=_C1348 ,\nC1339_=_C1349 ,C1339_=_C1350 ,C1339_=_C1351 ,C1339_=_C1352 ,C1340_=_C1342 ,C1340_=_C1343 ,\nC1340_=_C1344 ,C1340_=_C1345 ,C1340_=_C1346 ,C1340_=_C1347 ,C1340_=_C1348 ,C1340_=_C1349 ,\nC1340_=_C1350 ,C1340_=_C1351 ,C1340_=_C1352 ,C1340_=_C1358 ,C1342_=_C1343 ,C1342_=_C1344 ,\nC1342_=_C1345 ,C1342_=_C1346 ,C1342_=_C1347 ,C1342_=_C1348 ,C1342_=_C1349 ,C1342_=_C1350 ,\nC1342_=_C1351 ,C1342_=_C1352 ,C1343_=_C1344 ,C1343_=_C1345 ,C1343_=_C1346 ,C1343_=_C1347 ,\nC1343_=_C1348 ,C1343_=_C1349 ,C1343_=_C1350 ,C1343_=_C1351 ,C1343_=_C1352 ,C1343_=_C1370 ,\nC1344_=_C1345 ,C1344_=_C1346 ,C1344_=_C1347 ,C1344_=_C1348 ,C1344_=_C1349 ,C1344_=_C1350 ,\nC1344_=_C1351 ,C1344_=_C1352 ,C1345_=_C1346 ,C1345_=_C1347 ,C1345_=_C1348 ,C1345_=_C1349 ,\nC1345_=_C1350 ,C1345_=_C1351 ,C1345_=_C1352 ,C1346_=_C1347 ,C1346_=_C1348 ,C1346_=_C1349 ,\nC1346_=_C1350 ,C1346_=_C1351 ,C1346_=_C1352 ,C1347_=_C1348 ,C1347_=_C1349 ,C1347_=_C1350 ,\nC1347_=_C1351 ,C1347_=_C1352 ,C1348_=_C1349 ,C1348_=_C1350 ,C1348_=_C1351 ,C1348_=_C1352 ,\nC1349_=_C1350 ,C1349_=_C1351 ,C1349_=_C1352 ,C1350_=_C1351 ,C1350_=_C1352 ,C1351_=_C1352 ,\nC1358_=_C1370 ,C1358_=_C1371 ,C1358_=_C1372 ,C1358_=_C1373 ,C1370_=_C1371 ,C1370_=_C1372 ,\nC1370_=_C1373 ,C1371_=_C1372 ,C1371_=_C1373 ,C1372_=_C1373 ,"];224[shape=box, label="id:224 level: 6\n41: C75 C223 C311 C445 C525 \nC655 C738 C934 C1109 C1216 C1228 \nC1238 C1248 C1258 C1269 C1279 C1288 \nC1289 C1290 C1291 C1292 C1293 C1294 \nC1295 C1296 C1297 C1298 C1299 C1300 \nC1301 C1302 C1303 C1304 C1305 C1314 \nC1344 C1361 C1379 C1388 C1389 C1390 \n475: C75_=_C311( C75 C311 ) C75_=_C525( C75 C525 ) C75_=_C738( C75 C738 ) C75_=_C934( C75 C934 ) C75_=_C1109( C75 C1109 ) \nC75_=_C1228( C75 C1228 ) C75_=_C1248( C75 C1248 ) C75_=_C1258( C75 C1258 ) C75_=_C1269( C75 C1269 ) C75_=_C1288( C75 C1288 ) C75_=_C1289( C75 C1289 ) \nC75_=_C1290( C75 C1290 ) C75_=_C1291( C75 C1291 ) C75_=_C1292( C75 C1292 ) C75_=_C1293( C75 C1293 ) C75_=_C1294( C75 C1294 ) C75_=_C1295( C75 C1295 ) \nC75_=_C1296( C75 C1296 ) C75_=_C1297( C75 C1297 ) C75_=_C1298( C75 C1298 ) C75_=_C1299( C75 C1299 ) C75_=_C1300( C75 C1300 ) C75_=_C1301( C75 C1301 ) \nC75_=_C1302( C75 C1302 ) C75_=_C1303( C75 C1303 ) C75_=_C1304( C75 C1304 ) C75_=_C1305( C75 C1305 ) C223_=_C445( C223 C445 ) C223_=_C655( C223 C655 ) \nC223_=_C1216( C223 C1216 ) C223_=_C1238( C223 C1238 ) C223_=_C1279( C223 C1279 ) C223_=_C1297( C223 C1297 ) C223_=_C1314( C223 C1314 ) C223_=_C1344(</w:t>
      </w:r>
    </w:p>
    <w:p>
      <w:pPr>
        <w:pStyle w:val="PreformattedText"/>
        <w:bidi w:val="0"/>
        <w:spacing w:before="0" w:after="0"/>
        <w:jc w:val="left"/>
        <w:rPr/>
      </w:pPr>
      <w:r>
        <w:rPr/>
        <w:t xml:space="preserve"> </w:t>
      </w:r>
      <w:r>
        <w:rPr/>
        <w:t>C223 C1344 ) \nC223_=_C1361( C223 C1361 ) C223_=_C1379( C223 C1379 ) C223_=_C1388( C223 C1388 ) C223_=_C1389( C223 C1389 ) C223_=_C1390( C223 C1390 ) C311_=_C525( C311 C525 ) \nC311_=_C738( C311 C738 ) C311_=_C934( C311 C934 ) C311_=_C1109( C311 C1109 ) C311_=_C1228( C311 C1228 ) C311_=_C1248( C311 C1248 ) C311_=_C1258( C311 C1258 ) \nC311_=_C1269( C311 C1269 ) C311_=_C1288( C311 C1288 ) C311_=_C1289( C311 C1289 ) C311_=_C1290( C311 C1290 ) C311_=_C1291( C311 C1291 ) C311_=_C1292( C311 C1292 ) \nC311_=_C1293( C311 C1293 ) C311_=_C1294( C311 C1294 ) C311_=_C1295( C311 C1295 ) C311_=_C1296( C311 C1296 ) C311_=_C1297( C311 C1297 ) C311_=_C1298( C311 C1298 ) \nC311_=_C1299( C311 C1299 ) C311_=_C1300( C311 C1300 ) C311_=_C1301( C311 C1301 ) C311_=_C1302( C311 C1302 ) C311_=_C1303( C311 C1303 ) C311_=_C1304( C311 C1304 ) \nC311_=_C1305( C311 C1305 ) C445_=_C655( C445 C655 ) C445_=_C1216( C445 C1216 ) C445_=_C1238( C445 C1238 ) C445_=_C1279( C445 C1279 ) C445_=_C1297( C445 C1297 ) \nC445_=_C1314( C445 C1314 ) C445_=_C1344( C445 C1344 ) C445_=_C1361( C445 C1361 ) C445_=_C1379( C445 C1379 ) C445_=_C1388( C445 C1388 ) C445_=_C1389( C445 C1389 ) \nC445_=_C1390( C445 C1390 ) C525_=_C738( C525 C738 ) C525_=_C934( C525 C934 ) C525_=_C1109( C525 C1109 ) C525_=_C1228( C525 C1228 ) C525_=_C1248( C525 C1248 ) \nC525_=_C1258( C525 C1258 ) C525_=_C1269( C525 C1269 ) C525_=_C1288( C525 C1288 ) C525_=_C1289( C525 C1289 ) C525_=_C1290( C525 C1290 ) C525_=_C1291( C525 C1291 ) \nC525_=_C1292( C525 C1292 ) C525_=_C1293( C525 C1293 ) C525_=_C1294( C525 C1294 ) C525_=_C1295( C525 C1295 ) C525_=_C1296( C525 C1296 ) C525_=_C1297( C525 C1297 ) \nC525_=_C1298( C525 C1298 ) C525_=_C1299( C525 C1299 ) C525_=_C1300( C525 C1300 ) C525_=_C1301( C525 C1301 ) C525_=_C1302( C525 C1302 ) C525_=_C1303( C525 C1303 ) \nC525_=_C1304( C525 C1304 ) C525_=_C1305( C525 C1305 ) C655_=_C1216( C655 C1216 ) C655_=_C1238( C655 C1238 ) C655_=_C1279( C655 C1279 ) C655_=_C1297( C655 C1297 ) \nC655_=_C1314( C655 C1314 ) C655_=_C1344( C655 C1344 ) C655_=_C1361( C655 C1361 ) C655_=_C1379( C655 C1379 ) C655_=_C1388( C655 C1388 ) C655_=_C1389( C655 C1389 ) \nC655_=_C1390( C655 C1390 ) C738_=_C934( C738 C934 ) C738_=_C1109( C738 C1109 ) C738_=_C1228( C738 C1228 ) C738_=_C1248( C738 C1248 ) C738_=_C1258( C738 C1258 ) \nC738_=_C1269( C738 C1269 ) C738_=_C1288( C738 C1288 ) C738_=_C1289( C738 C1289 ) C738_=_C1290( C738 C1290 ) C738_=_C1291( C738 C1291 ) C738_=_C1292( C738 C1292 ) \nC738_=_C1293( C738 C1293 ) C738_=_C1294( C738 C1294 ) C738_=_C1295( C738 C1295 ) C738_=_C1296( C738 C1296 ) C738_=_C1297( C738 C1297 ) C738_=_C1298( C738 C1298 ) \nC738_=_C1299( C738 C1299 ) C738_=_C1300( C738 C1300 ) C738_=_C1301( C738 C1301 ) C738_=_C1302( C738 C1302 ) C738_=_C1303( C738 C1303 ) C738_=_C1304( C738 C1304 ) \nC738_=_C1305( C738 C1305 ) C934_=_C1109( C934 C1109 ) C934_=_C1228( C934 C1228 ) C934_=_C1248( C934 C1248 ) C934_=_C1258( C934 C1258 ) C934_=_C1269( C934 C1269 ) \nC934_=_C1288( C934 C1288 ) C934_=_C1289( C934 C1289 ) C934_=_C1290( C934 C1290 ) C934_=_C1291( C934 C1291 ) C934_=_C1292( C934 C1292 ) C934_=_C1293( C934 C1293 ) \nC934_=_C1294( C934 C1294 ) C934_=_C1295( C934 C1295 ) C934_=_C1296( C934 C1296 ) C934_=_C1297( C934 C1297 ) C934_=_C1298( C934 C1298 ) C934_=_C1299( C934 C1299 ) \nC934_=_C1300( C934 C1300 ) C934_=_C1301( C934 C1301 ) C934_=_C1302( C934 C1302 ) C934_=_C1303( C934 C1303 ) C934_=_C1304( C934 C1304 ) C934_=_C1305( C934 C1305 ) \nC1109_=_C1228( C1109 C1228 ) C1109_=_C1248( C1109 C1248 ) C1109_=_C1258( C1109 C1258 ) C1109_=_C1269( C1109 C1269 ) C1109_=_C1288( C1109 C1288 ) C1109_=_C1289( C1109 C1289 ) \nC1109_=_C1290( C1109 C1290 ) C1109_=_C1291( C1109 C1291 ) C1109_=_C1292( C1109 C1292 ) C1109_=_C1293( C1109 C1293 ) C1109_=_C1294( C1109 C1294 ) C1109_=_C1295( C1109 C1295 ) \nC1109_=_C1296( C1109 C1296 ) C1109_=_C1297( C1109 C1297 ) C1109_=_C1298( C1109 C1298 ) C1109_=_C1299( C1109 C1299 ) C1109_=_C1300( C1109 C1300 ) C1109_=_C1301( C1109 C1301 ) \nC1109_=_C1302( C1109 C1302 ) C1109_=_C1303( C1109 C1303 ) C1109_=_C1304( C1109 C1304 ) C1109_=_C1305( C1109 C1305 ) C1216_=_C1238( C1216 C1238 ) C1216_=_C1279( C1216 C1279 ) \nC1216_=_C1297( C1216 C1297 ) C1216_=_C1314( C1216 C1314 ) C1216_=_C1344( C1216 C1344 ) C1216_=_C1361( C1216 C1361 ) C1216_=_C1379( C1216 C1379 ) C1216_=_C1388( C1216 C1388 ) \nC1216_=_C1389( C1216 C1389 ) C1216_=_C1390( C1216 C1390 ) C1228_=_C1238( C1228 C1238 ) C1228_=_C1248( C1228 C1248 ) C1228_=_C1258( C1228 C1258 ) C1228_=_C1269( C1228 C1269 ) \nC1228_=_C1288( C1228 C1288 ) C1228_=_C1289( C1228 C1289 ) C1228_=_C1290( C1228 C1290 ) C1228_=_C1291( C1228 C1291 ) C1228_=_C1292( C1228 C1292 ) C1228_=_C1293( C1228 C1293 ) \nC1228_=_C1294( C1228 C1294 ) C1228_=_C1295( C1228 C1295 ) C1228_=_C1296( C1228 C1296 ) C1228_=_C1297( C1228 C1297 ) C1228_=_C1298( C1228 C1298 ) C1228_=_C1299( C1228 C1299 ) \nC1228_=_C1300( C1228 C1300 ) C1228_=_C1301( C1228 C1301 ) C1228_=_C1302( C1228 C1302 ) C1228_=_C1303( C1228 C1303 ) C1228_=_C1304( C1228 C1304 ) C1228_=_C1305( C1228 C1305 ) \nC1238_=_C1279( C1238 C1279 ) C1238_=_C1297( C1238 C1297 ) C1238_=_C1314( C1238 C1314 ) C1238_=_C1344( C1238 C1344 ) C1238_=_C1361( C1238 C1361 ) C1238_=_C1379( C1238 C1379 ) \nC1238_=_C1388( C1238 C1388 ) C1238_=_C1389( C1238 C1389 ) C1238_=_C1390( C1238 C1390 ) C1248_=_C1258( C1248 C1258 ) C1248_=_C1269( C1248 C1269 ) C1248_=_C1288( C1248 C1288 ) \nC1248_=_C1289( C1248 C1289 ) C1248_=_C1290( C1248 C1290 ) C1248_=_C1291( C1248 C1291 ) C1248_=_C1292( C1248 C1292 ) C1248_=_C1293( C1248 C1293 ) C1248_=_C1294( C1248 C1294 ) \nC1248_=_C1295( C1248 C1295 ) C1248_=_C1296( C1248 C1296 ) C1248_=_C1297( C1248 C1297 ) C1248_=_C1298( C1248 C1298 ) C1248_=_C1299( C1248 C1299 ) C1248_=_C1300( C1248 C1300 ) \nC1248_=_C1301( C1248 C1301 ) C1248_=_C1302( C1248 C1302 ) C1248_=_C1303( C1248 C1303 ) C1248_=_C1304( C1248 C1304 ) C1248_=_C1305( C1248 C1305 ) C1258_=_C1269( C1258 C1269 ) \nC1258_=_C1288( C1258 C1288 ) C1258_=_C1289( C1258 C1289 ) C1258_=_C1290( C1258 C1290 ) C1258_=_C1291( C1258 C1291 ) C1258_=_C1292( C1258 C1292 ) C1258_=_C1293( C1258 C1293 ) \nC1258_=_C1294( C1258 C1294 ) C1258_=_C1295( C1258 C1295 ) C1258_=_C1296( C1258 C1296 ) C1258_=_C1297( C1258 C1297 ) C1258_=_C1298( C1258 C1298 ) C1258_=_C1299( C1258 C1299 ) \nC1258_=_C1300( C1258 C1300 ) C1258_=_C1301( C1258 C1301 ) C1258_=_C1302( C1258 C1302 ) C1258_=_C1303( C1258 C1303 ) C1258_=_C1304( C1258 C1304 ) C1258_=_C1305( C1258 C1305 ) \nC1269_=_C1279( C1269 C1279 ) C1269_=_C1288( C1269 C1288 ) C1269_=_C1289( C1269 C1289 ) C1269_=_C1290( C1269 C1290 ) C1269_=_C1291( C1269 C1291 ) C1269_=_C1292( C1269 C1292 ) \nC1269_=_C1293( C1269 C1293 ) C1269_=_C1294( C1269 C1294 ) C1269_=_C1295( C1269 C1295 ) C1269_=_C1296( C1269 C1296 ) C1269_=_C1297( C1269 C1297 ) C1269_=_C1298( C1269 C1298 ) \nC1269_=_C1299( C1269 C1299 ) C1269_=_C1300( C1269 C1300 ) C1269_=_C1301( C1269 C1301 ) C1269_=_C1302( C1269 C1302 ) C1269_=_C1303( C1269 C1303 ) C1269_=_C1304( C1269 C1304 ) \nC1269_=_C1305( C1269 C1305 ) C1279_=_C1297( C1279 C1297 ) C1279_=_C1314( C1279 C1314 ) C1279_=_C1344( C1279 C1344 ) C1279_=_C1361( C1279 C1361 ) C1279_=_C1379( C1279 C1379 ) \nC1279_=_C1388( C1279 C1388 ) C1279_=_C1389( C1279 C1389 ) C1279_=_C1390( C1279 C1390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8_=_C1314( C1288 C1314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44( C1291 C1344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61( C1293 C1361 ) C1294_=_C1295( C1294 C1295 ) C1294_=_C1296(</w:t>
      </w:r>
    </w:p>
    <w:p>
      <w:pPr>
        <w:pStyle w:val="PreformattedText"/>
        <w:bidi w:val="0"/>
        <w:spacing w:before="0" w:after="0"/>
        <w:jc w:val="left"/>
        <w:rPr/>
      </w:pPr>
      <w:r>
        <w:rPr/>
        <w:t xml:space="preserve"> </w:t>
      </w:r>
      <w:r>
        <w:rPr/>
        <w:t>C1294 C1296 ) C1294_=_C1297( C1294 C1297 ) \nC1294_=_C1298( C1294 C1298 ) C1294_=_C1299( C1294 C1299 ) C1294_=_C1300( C1294 C1300 ) C1294_=_C1301( C1294 C1301 ) C1294_=_C1302( C1294 C1302 ) C1294_=_C1303( C1294 C1303 ) \nC1294_=_C1304( C1294 C1304 ) C1294_=_C1305( C1294 C1305 ) C1295_=_C1296( C1295 C1296 ) C1295_=_C1297( C1295 C1297 ) C1295_=_C1298( C1295 C1298 ) C1295_=_C1299( C1295 C1299 ) \nC1295_=_C1300( C1295 C1300 ) C1295_=_C1301( C1295 C1301 ) C1295_=_C1302( C1295 C1302 ) C1295_=_C1303( C1295 C1303 ) C1295_=_C1304( C1295 C1304 ) C1295_=_C1305( C1295 C1305 ) \nC1296_=_C1297( C1296 C1297 ) C1296_=_C1298( C1296 C1298 ) C1296_=_C1299( C1296 C1299 ) C1296_=_C1300( C1296 C1300 ) C1296_=_C1301( C1296 C1301 ) C1296_=_C1302( C1296 C1302 ) \nC1296_=_C1303( C1296 C1303 ) C1296_=_C1304( C1296 C1304 ) C1296_=_C1305( C1296 C1305 ) C1296_=_C1379( C1296 C1379 ) C1297_=_C1298( C1297 C1298 ) C1297_=_C1299( C1297 C1299 ) \nC1297_=_C1300( C1297 C1300 ) C1297_=_C1301( C1297 C1301 ) C1297_=_C1302( C1297 C1302 ) C1297_=_C1303( C1297 C1303 ) C1297_=_C1304( C1297 C1304 ) C1297_=_C1305( C1297 C1305 ) \nC1297_=_C1314( C1297 C1314 ) C1297_=_C1344( C1297 C1344 ) C1297_=_C1361( C1297 C1361 ) C1297_=_C1379( C1297 C1379 ) C1297_=_C1388( C1297 C1388 ) C1297_=_C1389( C1297 C1389 ) \nC1297_=_C1390( C1297 C1390 ) C1298_=_C1299( C1298 C1299 ) C1298_=_C1300( C1298 C1300 ) C1298_=_C1301( C1298 C1301 ) C1298_=_C1302( C1298 C1302 ) C1298_=_C1303( C1298 C1303 ) \nC1298_=_C1304( C1298 C1304 ) C1298_=_C1305( C1298 C1305 ) C1299_=_C1300( C1299 C1300 ) C1299_=_C1301( C1299 C1301 ) C1299_=_C1302( C1299 C1302 ) C1299_=_C1303( C1299 C1303 ) \nC1299_=_C1304( C1299 C1304 ) C1299_=_C1305( C1299 C1305 ) C1300_=_C1301( C1300 C1301 ) C1300_=_C1302( C1300 C1302 ) C1300_=_C1303( C1300 C1303 ) C1300_=_C1304( C1300 C1304 ) \nC1300_=_C1305( C1300 C1305 ) C1301_=_C1302( C1301 C1302 ) C1301_=_C1303( C1301 C1303 ) C1301_=_C1304( C1301 C1304 ) C1301_=_C1305( C1301 C1305 ) C1302_=_C1303( C1302 C1303 ) \nC1302_=_C1304( C1302 C1304 ) C1302_=_C1305( C1302 C1305 ) C1303_=_C1304( C1303 C1304 ) C1303_=_C1305( C1303 C1305 ) C1304_=_C1305( C1304 C1305 ) C1314_=_C1344( C1314 C1344 ) \nC1314_=_C1361( C1314 C1361 ) C1314_=_C1379( C1314 C1379 ) C1314_=_C1388( C1314 C1388 ) C1314_=_C1389( C1314 C1389 ) C1314_=_C1390( C1314 C1390 ) C1344_=_C1361( C1344 C1361 ) \nC1344_=_C1379( C1344 C1379 ) C1344_=_C1388( C1344 C1388 ) C1344_=_C1389( C1344 C1389 ) C1344_=_C1390( C1344 C1390 ) C1361_=_C1379( C1361 C1379 ) C1361_=_C1388( C1361 C1388 ) \nC1361_=_C1389( C1361 C1389 ) C1361_=_C1390( C1361 C1390 ) C1379_=_C1388( C1379 C1388 ) C1379_=_C1389( C1379 C1389 ) C1379_=_C1390( C1379 C1390 ) C1388_=_C1389( C1388 C1389 ) \nC1388_=_C1390( C1388 C1390 ) C1389_=_C1390( C1389 C1390 ) "];182-&gt;224[label="40: C75 C223 C311 C445 C525 \nC655 C738 C934 C1109 C1216 C1228 \nC1238 C1248 C1258 C1269 C1279 C1288 \nC1289 C1290 C1291 C1292 C1293 C1294 \nC1295 C1296 C1298 C1299 C1300 C1301 \nC1302 C1303 C1304 C1305 C1314 C1344 \nC1361 C1379 C1388 C1389 C1390 \n435: C75_=_C311 ,C75_=_C525 ,C75_=_C738 ,C75_=_C934 ,C75_=_C1109 ,\nC75_=_C1228 ,C75_=_C1248 ,C75_=_C1258 ,C75_=_C1269 ,C75_=_C1288 ,C75_=_C1289 ,\nC75_=_C1290 ,C75_=_C1291 ,C75_=_C1292 ,C75_=_C1293 ,C75_=_C1294 ,C75_=_C1295 ,\nC75_=_C1296 ,C75_=_C1298 ,C75_=_C1299 ,C75_=_C1300 ,C75_=_C1301 ,C75_=_C1302 ,\nC75_=_C1303 ,C75_=_C1304 ,C75_=_C1305 ,C223_=_C445 ,C223_=_C655 ,C223_=_C1216 ,\nC223_=_C1238 ,C223_=_C1279 ,C223_=_C1314 ,C223_=_C1344 ,C223_=_C1361 ,C223_=_C1379 ,\nC223_=_C1388 ,C223_=_C1389 ,C223_=_C1390 ,C311_=_C525 ,C311_=_C738 ,C311_=_C934 ,\nC311_=_C1109 ,C311_=_C1228 ,C311_=_C1248 ,C311_=_C1258 ,C311_=_C1269 ,C311_=_C1288 ,\nC311_=_C1289 ,C311_=_C1290 ,C311_=_C1291 ,C311_=_C1292 ,C311_=_C1293 ,C311_=_C1294 ,\nC311_=_C1295 ,C311_=_C1296 ,C311_=_C1298 ,C311_=_C1299 ,C311_=_C1300 ,C311_=_C1301 ,\nC311_=_C1302 ,C311_=_C1303 ,C311_=_C1304 ,C311_=_C1305 ,C445_=_C655 ,C445_=_C1216 ,\nC445_=_C1238 ,C445_=_C1279 ,C445_=_C1314 ,C445_=_C1344 ,C445_=_C1361 ,C445_=_C1379 ,\nC445_=_C1388 ,C445_=_C1389 ,C445_=_C1390 ,C525_=_C738 ,C525_=_C934 ,C525_=_C1109 ,\nC525_=_C1228 ,C525_=_C1248 ,C525_=_C1258 ,C525_=_C1269 ,C525_=_C1288 ,C525_=_C1289 ,\nC525_=_C1290 ,C525_=_C1291 ,C525_=_C1292 ,C525_=_C1293 ,C525_=_C1294 ,C525_=_C1295 ,\nC525_=_C1296 ,C525_=_C1298 ,C525_=_C1299 ,C525_=_C1300 ,C525_=_C1301 ,C525_=_C1302 ,\nC525_=_C1303 ,C525_=_C1304 ,C525_=_C1305 ,C655_=_C1216 ,C655_=_C1238 ,C655_=_C1279 ,\nC655_=_C1314 ,C655_=_C1344 ,C655_=_C1361 ,C655_=_C1379 ,C655_=_C1388 ,C655_=_C1389 ,\nC655_=_C1390 ,C738_=_C934 ,C738_=_C1109 ,C738_=_C1228 ,C738_=_C1248 ,C738_=_C1258 ,\nC738_=_C1269 ,C738_=_C1288 ,C738_=_C1289 ,C738_=_C1290 ,C738_=_C1291 ,C738_=_C1292 ,\nC738_=_C1293 ,C738_=_C1294 ,C738_=_C1295 ,C738_=_C1296 ,C738_=_C1298 ,C738_=_C1299 ,\nC738_=_C1300 ,C738_=_C1301 ,C738_=_C1302 ,C738_=_C1303 ,C738_=_C1304 ,C738_=_C1305 ,\nC934_=_C1109 ,C934_=_C1228 ,C934_=_C1248 ,C934_=_C1258 ,C934_=_C1269 ,C934_=_C1288 ,\nC934_=_C1289 ,C934_=_C1290 ,C934_=_C1291 ,C934_=_C1292 ,C934_=_C1293 ,C934_=_C1294 ,\nC934_=_C1295 ,C934_=_C1296 ,C934_=_C1298 ,C934_=_C1299 ,C934_=_C1300 ,C934_=_C1301 ,\nC934_=_C1302 ,C934_=_C1303 ,C934_=_C1304 ,C934_=_C1305 ,C1109_=_C1228 ,C1109_=_C1248 ,\nC1109_=_C1258 ,C1109_=_C1269 ,C1109_=_C1288 ,C1109_=_C1289 ,C1109_=_C1290 ,C1109_=_C1291 ,\nC1109_=_C1292 ,C1109_=_C1293 ,C1109_=_C1294 ,C1109_=_C1295 ,C1109_=_C1296 ,C1109_=_C1298 ,\nC1109_=_C1299 ,C1109_=_C1300 ,C1109_=_C1301 ,C1109_=_C1302 ,C1109_=_C1303 ,C1109_=_C1304 ,\nC1109_=_C1305 ,C1216_=_C1238 ,C1216_=_C1279 ,C1216_=_C1314 ,C1216_=_C1344 ,C1216_=_C1361 ,\nC1216_=_C1379 ,C1216_=_C1388 ,C1216_=_C1389 ,C1216_=_C1390 ,C1228_=_C1238 ,C1228_=_C1248 ,\nC1228_=_C1258 ,C1228_=_C1269 ,C1228_=_C1288 ,C1228_=_C1289 ,C1228_=_C1290 ,C1228_=_C1291 ,\nC1228_=_C1292 ,C1228_=_C1293 ,C1228_=_C1294 ,C1228_=_C1295 ,C1228_=_C1296 ,C1228_=_C1298 ,\nC1228_=_C1299 ,C1228_=_C1300 ,C1228_=_C1301 ,C1228_=_C1302 ,C1228_=_C1303 ,C1228_=_C1304 ,\nC1228_=_C1305 ,C1238_=_C1279 ,C1238_=_C1314 ,C1238_=_C1344 ,C1238_=_C1361 ,C1238_=_C1379 ,\nC1238_=_C1388 ,C1238_=_C1389 ,C1238_=_C1390 ,C1248_=_C1258 ,C1248_=_C1269 ,C1248_=_C1288 ,\nC1248_=_C1289 ,C1248_=_C1290 ,C1248_=_C1291 ,C1248_=_C1292 ,C1248_=_C1293 ,C1248_=_C1294 ,\nC1248_=_C1295 ,C1248_=_C1296 ,C1248_=_C1298 ,C1248_=_C1299 ,C1248_=_C1300 ,C1248_=_C1301 ,\nC1248_=_C1302 ,C1248_=_C1303 ,C1248_=_C1304 ,C1248_=_C1305 ,C1258_=_C1269 ,C1258_=_C1288 ,\nC1258_=_C1289 ,C1258_=_C1290 ,C1258_=_C1291 ,C1258_=_C1292 ,C1258_=_C1293 ,C1258_=_C1294 ,\nC1258_=_C1295 ,C1258_=_C1296 ,C1258_=_C1298 ,C1258_=_C1299 ,C1258_=_C1300 ,C1258_=_C1301 ,\nC1258_=_C1302 ,C1258_=_C1303 ,C1258_=_C1304 ,C1258_=_C1305 ,C1269_=_C1279 ,C1269_=_C1288 ,\nC1269_=_C1289 ,C1269_=_C1290 ,C1269_=_C1291 ,C1269_=_C1292 ,C1269_=_C1293 ,C1269_=_C1294 ,\nC1269_=_C1295 ,C1269_=_C1296 ,C1269_=_C1298 ,C1269_=_C1299 ,C1269_=_C1300 ,C1269_=_C1301 ,\nC1269_=_C1302 ,C1269_=_C1303 ,C1269_=_C1304 ,C1269_=_C1305 ,C1279_=_C1314 ,C1279_=_C1344 ,\nC1279_=_C1361 ,C1279_=_C1379 ,C1279_=_C1388 ,C1279_=_C1389 ,C1279_=_C1390 ,C1288_=_C1289 ,\nC1288_=_C1290 ,C1288_=_C1291 ,C1288_=_C1292 ,C1288_=_C1293 ,C1288_=_C1294 ,C1288_=_C1295 ,\nC1288_=_C1296 ,C1288_=_C1298 ,C1288_=_C1299 ,C1288_=_C1300 ,C1288_=_C1301 ,C1288_=_C1302 ,\nC1288_=_C1303 ,C1288_=_C1304 ,C1288_=_C1305 ,C1288_=_C1314 ,C1289_=_C1290 ,C1289_=_C1291 ,\nC1289_=_C1292 ,C1289_=_C1293 ,C1289_=_C1294 ,C1289_=_C1295 ,C1289_=_C1296 ,C1289_=_C1298 ,\nC1289_=_C1299 ,C1289_=_C1300 ,C1289_=_C1301 ,C1289_=_C1302 ,C1289_=_C1303 ,C1289_=_C1304 ,\nC1289_=_C1305 ,C1290_=_C1291 ,C1290_=_C1292 ,C1290_=_C1293 ,C1290_=_C1294 ,C1290_=_C1295 ,\nC1290_=_C1296 ,C1290_=_C1298 ,C1290_=_C1299 ,C1290_=_C1300 ,C1290_=_C1301 ,C1290_=_C1302 ,\nC1290_=_C1303 ,C1290_=_C1304 ,C1290_=_C1305 ,C1291_=_C1292 ,C1291_=_C1293 ,C1291_=_C1294 ,\nC1291_=_C1295 ,C1291_=_C1296 ,C1291_=_C1298 ,C1291_=_C1299 ,C1291_=_C1300 ,C1291_=_C1301 ,\nC1291_=_C1302 ,C1291_=_C1303 ,C1291_=_C1304 ,C1291_=_C1305 ,C1291_=_C1344 ,C1292_=_C1293 ,\nC1292_=_C1294 ,C1292_=_C1295 ,C1292_=_C1296 ,C1292_=_C1298 ,C1292_=_C1299 ,C1292_=_C1300 ,\nC1292_=_C1301 ,C1292_=_C1302 ,C1292_=_C1303 ,C1292_=_C1304 ,C1292_=_C1305 ,C1293_=_C1294 ,\nC1293_=_C1295 ,C1293_=_C1296 ,C1293_=_C1298 ,C1293_=_C1299 ,C1293_=_C1300 ,C1293_=_C1301 ,\nC1293_=_C1302 ,C1293_=_C1303 ,C1293_=_C1304 ,C1293_=_C1305 ,C1293_=_C1361 ,C1294_=_C1295 ,\nC1294_=_C1296 ,C1294_=_C1298 ,C1294_=_C1299 ,C1294_=_C1300 ,C1294_=_C1301 ,C1294_=_C1302 ,\nC1294_=_C1303 ,C1294_=_C1304 ,C1294_=_C1305 ,C1295_=_C1296 ,C1295_=_C1298 ,C1295_=_C1299 ,\nC1295_=_C1300 ,C1295_=_C1301 ,C1295_=_C1302 ,C1295_=_C1303 ,C1295_=_C1304 ,C1295_=_C1305 ,\nC1296_=_C1298 ,C1296_=_C1299 ,C1296_=_C1300 ,C1296_=_C1301 ,C1296_=_C1302 ,C1296_=_C1303 ,\nC1296_=_C1304 ,C1296_=_C1305 ,C1296_=_C1379 ,C1298_=_C1299 ,C1298_=_C1300 ,C1298_=_C1301 ,\nC1298_=_C1302 ,C1298_=_C1303 ,C1298_=_C1304 ,C1298_=_C1305 ,C1299_=_C1300 ,C1299_=_C1301 ,\nC1299_=_C1302 ,C1299_=_C1303 ,C1299_=_C1304 ,C1299_=_C1305 ,C1300_=_C1301 ,C1300_=_C1302 ,\nC1300_=_C1303 ,C1300_=_C1304 ,C1300_=_C1305 ,C1301_=_C1302 ,C1301_=_C1303 ,C1301_=_C1304 ,\nC1301_=_C1305 ,C1302_=_C1303 ,C1302_=_C1304 ,C1302_=_C1305 ,C1303_=_C1304 ,C1303_=_C1305 ,\nC1304_=_C1305 ,C1314_=_C1344 ,C1314_=_C1361 ,C1314_=_C1379 ,C1314_=_C1388 ,C1314_=_C1389 ,\nC1314_=_C1390 ,C1344_=_C1361 ,C1344_=_C1379 ,C1344_=_C1388 ,C1344_=_C1389 ,C1344_=_C1390 ,\nC1361_=_C1379 ,C1361_=_C1388 ,C1361_=_C1389 ,C1361_=_C1390 ,C1379_=_C1388 ,C1379_=_C1389 ,\nC1379_=_C1390 ,C1388_=_C1389 ,C1388_=_C1390 ,C1389_=_C1390 ,"];225[shape=box, label="id:225 level: 6\n41: C209 C364 C438 C571 C643 \nC853 C1034 C1207 C1231 C1237 C1252 \nC1262 C1272 C1278 C1290 C1296 C1307 \nC1313 C1325 C1331 C1332 C1333 C1334 \nC1335 C1336 C1337 C1338 C1343 C1354 \nC1360 C1370 C1374 C1379 C1380 C1381 \nC1382 C1383 C1384 C1385 C1386 C1387 \n475: C209_=_C438( C209 C438 ) C209_=_C643( C209 C643 ) C209_=_C853( C209 C853 ) C209_=_C1034( C209 C1034 )</w:t>
      </w:r>
    </w:p>
    <w:p>
      <w:pPr>
        <w:pStyle w:val="PreformattedText"/>
        <w:bidi w:val="0"/>
        <w:spacing w:before="0" w:after="0"/>
        <w:jc w:val="left"/>
        <w:rPr/>
      </w:pPr>
      <w:r>
        <w:rPr/>
        <w:t xml:space="preserve"> </w:t>
      </w:r>
      <w:r>
        <w:rPr/>
        <w:t>C209_=_C1207( C209 C1207 ) \nC209_=_C1237( C209 C1237 ) C209_=_C1252( C209 C1252 ) C209_=_C1262( C209 C1262 ) C209_=_C1278( C209 C1278 ) C209_=_C1296( C209 C1296 ) C209_=_C1313( C209 C1313 ) \nC209_=_C1325( C209 C1325 ) C209_=_C1333( C209 C1333 ) C209_=_C1343( C209 C1343 ) C209_=_C1354( C209 C1354 ) C209_=_C1360( C209 C1360 ) C209_=_C1370( C209 C1370 ) \nC209_=_C1374( C209 C1374 ) C209_=_C1379( C209 C1379 ) C209_=_C1380( C209 C1380 ) C209_=_C1381( C209 C1381 ) C209_=_C1382( C209 C1382 ) C209_=_C1383( C209 C1383 ) \nC209_=_C1384( C209 C1384 ) C209_=_C1385( C209 C1385 ) C209_=_C1386( C209 C1386 ) C209_=_C1387( C209 C1387 ) C364_=_C571( C364 C571 ) C364_=_C1231( C364 C1231 ) \nC364_=_C1272( C364 C1272 ) C364_=_C1290( C364 C1290 ) C364_=_C1307( C364 C1307 ) C364_=_C1331( C364 C1331 ) C364_=_C1332( C364 C1332 ) C364_=_C1333( C364 C1333 ) \nC364_=_C1334( C364 C1334 ) C364_=_C1335( C364 C1335 ) C364_=_C1336( C364 C1336 ) C364_=_C1337( C364 C1337 ) C364_=_C1338( C364 C1338 ) C438_=_C643( C438 C643 ) \nC438_=_C853( C438 C853 ) C438_=_C1034( C438 C1034 ) C438_=_C1207( C438 C1207 ) C438_=_C1237( C438 C1237 ) C438_=_C1252( C438 C1252 ) C438_=_C1262( C438 C1262 ) \nC438_=_C1278( C438 C1278 ) C438_=_C1296( C438 C1296 ) C438_=_C1313( C438 C1313 ) C438_=_C1325( C438 C1325 ) C438_=_C1333( C438 C1333 ) C438_=_C1343( C438 C1343 ) \nC438_=_C1354( C438 C1354 ) C438_=_C1360( C438 C1360 ) C438_=_C1370( C438 C1370 ) C438_=_C1374( C438 C1374 ) C438_=_C1379( C438 C1379 ) C438_=_C1380( C438 C1380 ) \nC438_=_C1381( C438 C1381 ) C438_=_C1382( C438 C1382 ) C438_=_C1383( C438 C1383 ) C438_=_C1384( C438 C1384 ) C438_=_C1385( C438 C1385 ) C438_=_C1386( C438 C1386 ) \nC438_=_C1387( C438 C1387 ) C571_=_C1231( C571 C1231 ) C571_=_C1272( C571 C1272 ) C571_=_C1290( C571 C1290 ) C571_=_C1307( C571 C1307 ) C571_=_C1331( C571 C1331 ) \nC571_=_C1332( C571 C1332 ) C571_=_C1333( C571 C1333 ) C571_=_C1334( C571 C1334 ) C571_=_C1335( C571 C1335 ) C571_=_C1336( C571 C1336 ) C571_=_C1337( C571 C1337 ) \nC571_=_C1338( C571 C1338 ) C643_=_C853( C643 C853 ) C643_=_C1034( C643 C1034 ) C643_=_C1207( C643 C1207 ) C643_=_C1237( C643 C1237 ) C643_=_C1252( C643 C1252 ) \nC643_=_C1262( C643 C1262 ) C643_=_C1278( C643 C1278 ) C643_=_C1296( C643 C1296 ) C643_=_C1313( C643 C1313 ) C643_=_C1325( C643 C1325 ) C643_=_C1333( C643 C1333 ) \nC643_=_C1343( C643 C1343 ) C643_=_C1354( C643 C1354 ) C643_=_C1360( C643 C1360 ) C643_=_C1370( C643 C1370 ) C643_=_C1374( C643 C1374 ) C643_=_C1379( C643 C1379 ) \nC643_=_C1380( C643 C1380 ) C643_=_C1381( C643 C1381 ) C643_=_C1382( C643 C1382 ) C643_=_C1383( C643 C1383 ) C643_=_C1384( C643 C1384 ) C643_=_C1385( C643 C1385 ) \nC643_=_C1386( C643 C1386 ) C643_=_C1387( C643 C1387 ) C853_=_C1034( C853 C1034 ) C853_=_C1207( C853 C1207 ) C853_=_C1237( C853 C1237 ) C853_=_C1252( C853 C1252 ) \nC853_=_C1262( C853 C1262 ) C853_=_C1278( C853 C1278 ) C853_=_C1296( C853 C1296 ) C853_=_C1313( C853 C1313 ) C853_=_C1325( C853 C1325 ) C853_=_C1333( C853 C1333 ) \nC853_=_C1343( C853 C1343 ) C853_=_C1354( C853 C1354 ) C853_=_C1360( C853 C1360 ) C853_=_C1370( C853 C1370 ) C853_=_C1374( C853 C1374 ) C853_=_C1379( C853 C1379 ) \nC853_=_C1380( C853 C1380 ) C853_=_C1381( C853 C1381 ) C853_=_C1382( C853 C1382 ) C853_=_C1383( C853 C1383 ) C853_=_C1384( C853 C1384 ) C853_=_C1385( C853 C1385 ) \nC853_=_C1386( C853 C1386 ) C853_=_C1387( C853 C1387 ) C1034_=_C1207( C1034 C1207 ) C1034_=_C1237( C1034 C1237 ) C1034_=_C1252( C1034 C1252 ) C1034_=_C1262( C1034 C1262 ) \nC1034_=_C1278( C1034 C1278 ) C1034_=_C1296( C1034 C1296 ) C1034_=_C1313( C1034 C1313 ) C1034_=_C1325( C1034 C1325 ) C1034_=_C1333( C1034 C1333 ) C1034_=_C1343( C1034 C1343 ) \nC1034_=_C1354( C1034 C1354 ) C1034_=_C1360( C1034 C1360 ) C1034_=_C1370( C1034 C1370 ) C1034_=_C1374( C1034 C1374 ) C1034_=_C1379( C1034 C1379 ) C1034_=_C1380( C1034 C1380 ) \nC1034_=_C1381( C1034 C1381 ) C1034_=_C1382( C1034 C1382 ) C1034_=_C1383( C1034 C1383 ) C1034_=_C1384( C1034 C1384 ) C1034_=_C1385( C1034 C1385 ) C1034_=_C1386( C1034 C1386 ) \nC1034_=_C1387( C1034 C1387 ) C1207_=_C1237( C1207 C1237 ) C1207_=_C1252( C1207 C1252 ) C1207_=_C1262( C1207 C1262 ) C1207_=_C1278( C1207 C1278 ) C1207_=_C1296( C1207 C1296 ) \nC1207_=_C1313( C1207 C1313 ) C1207_=_C1325( C1207 C1325 ) C1207_=_C1333( C1207 C1333 ) C1207_=_C1343( C1207 C1343 ) C1207_=_C1354( C1207 C1354 ) C1207_=_C1360( C1207 C1360 ) \nC1207_=_C1370( C1207 C1370 ) C1207_=_C1374( C1207 C1374 ) C1207_=_C1379( C1207 C1379 ) C1207_=_C1380( C1207 C1380 ) C1207_=_C1381( C1207 C1381 ) C1207_=_C1382( C1207 C1382 ) \nC1207_=_C1383( C1207 C1383 ) C1207_=_C1384( C1207 C1384 ) C1207_=_C1385( C1207 C1385 ) C1207_=_C1386( C1207 C1386 ) C1207_=_C1387( C1207 C1387 ) C1231_=_C1237( C1231 C1237 ) \nC1231_=_C1272( C1231 C1272 ) C1231_=_C1290( C1231 C1290 ) C1231_=_C1307( C1231 C1307 ) C1231_=_C1331( C1231 C1331 ) C1231_=_C1332( C1231 C1332 ) C1231_=_C1333( C1231 C1333 ) \nC1231_=_C1334( C1231 C1334 ) C1231_=_C1335( C1231 C1335 ) C1231_=_C1336( C1231 C1336 ) C1231_=_C1337( C1231 C1337 ) C1231_=_C1338( C1231 C1338 ) C1237_=_C1252( C1237 C1252 ) \nC1237_=_C1262( C1237 C1262 ) C1237_=_C1278( C1237 C1278 ) C1237_=_C1296( C1237 C1296 ) C1237_=_C1313( C1237 C1313 ) C1237_=_C1325( C1237 C1325 ) C1237_=_C1333( C1237 C1333 ) \nC1237_=_C1343( C1237 C1343 ) C1237_=_C1354( C1237 C1354 ) C1237_=_C1360( C1237 C1360 ) C1237_=_C1370( C1237 C1370 ) C1237_=_C1374( C1237 C1374 ) C1237_=_C1379( C1237 C1379 ) \nC1237_=_C1380( C1237 C1380 ) C1237_=_C1381( C1237 C1381 ) C1237_=_C1382( C1237 C1382 ) C1237_=_C1383( C1237 C1383 ) C1237_=_C1384( C1237 C1384 ) C1237_=_C1385( C1237 C1385 ) \nC1237_=_C1386( C1237 C1386 ) C1237_=_C1387( C1237 C1387 ) C1252_=_C1262( C1252 C1262 ) C1252_=_C1278( C1252 C1278 ) C1252_=_C1296( C1252 C1296 ) C1252_=_C1313( C1252 C1313 ) \nC1252_=_C1325( C1252 C1325 ) C1252_=_C1333( C1252 C1333 ) C1252_=_C1343( C1252 C1343 ) C1252_=_C1354( C1252 C1354 ) C1252_=_C1360( C1252 C1360 ) C1252_=_C1370( C1252 C1370 ) \nC1252_=_C1374( C1252 C1374 ) C1252_=_C1379( C1252 C1379 ) C1252_=_C1380( C1252 C1380 ) C1252_=_C1381( C1252 C1381 ) C1252_=_C1382( C1252 C1382 ) C1252_=_C1383( C1252 C1383 ) \nC1252_=_C1384( C1252 C1384 ) C1252_=_C1385( C1252 C1385 ) C1252_=_C1386( C1252 C1386 ) C1252_=_C1387( C1252 C1387 ) C1262_=_C1278( C1262 C1278 ) C1262_=_C1296( C1262 C1296 ) \nC1262_=_C1313( C1262 C1313 ) C1262_=_C1325( C1262 C1325 ) C1262_=_C1333( C1262 C1333 ) C1262_=_C1343( C1262 C1343 ) C1262_=_C1354( C1262 C1354 ) C1262_=_C1360( C1262 C1360 ) \nC1262_=_C1370( C1262 C1370 ) C1262_=_C1374( C1262 C1374 ) C1262_=_C1379( C1262 C1379 ) C1262_=_C1380( C1262 C1380 ) C1262_=_C1381( C1262 C1381 ) C1262_=_C1382( C1262 C1382 ) \nC1262_=_C1383( C1262 C1383 ) C1262_=_C1384( C1262 C1384 ) C1262_=_C1385( C1262 C1385 ) C1262_=_C1386( C1262 C1386 ) C1262_=_C1387( C1262 C1387 ) C1272_=_C1278( C1272 C1278 ) \nC1272_=_C1290( C1272 C1290 ) C1272_=_C1307( C1272 C1307 ) C1272_=_C1331( C1272 C1331 ) C1272_=_C1332( C1272 C1332 ) C1272_=_C1333( C1272 C1333 ) C1272_=_C1334( C1272 C1334 ) \nC1272_=_C1335( C1272 C1335 ) C1272_=_C1336( C1272 C1336 ) C1272_=_C1337( C1272 C1337 ) C1272_=_C1338( C1272 C1338 ) C1278_=_C1296( C1278 C1296 ) C1278_=_C1313( C1278 C1313 ) \nC1278_=_C1325( C1278 C1325 ) C1278_=_C1333( C1278 C1333 ) C1278_=_C1343( C1278 C1343 ) C1278_=_C1354( C1278 C1354 ) C1278_=_C1360( C1278 C1360 ) C1278_=_C1370( C1278 C1370 ) \nC1278_=_C1374( C1278 C1374 ) C1278_=_C1379( C1278 C1379 ) C1278_=_C1380( C1278 C1380 ) C1278_=_C1381( C1278 C1381 ) C1278_=_C1382( C1278 C1382 ) C1278_=_C1383( C1278 C1383 ) \nC1278_=_C1384( C1278 C1384 ) C1278_=_C1385( C1278 C1385 ) C1278_=_C1386( C1278 C1386 ) C1278_=_C1387( C1278 C1387 ) C1290_=_C1296( C1290 C1296 ) C1290_=_C1307( C1290 C1307 ) \nC1290_=_C1331( C1290 C1331 ) C1290_=_C1332( C1290 C1332 ) C1290_=_C1333( C1290 C1333 ) C1290_=_C1334( C1290 C1334 ) C1290_=_C1335( C1290 C1335 ) C1290_=_C1336( C1290 C1336 ) \nC1290_=_C1337( C1290 C1337 ) C1290_=_C1338( C1290 C1338 ) C1296_=_C1313( C1296 C1313 ) C1296_=_C1325( C1296 C1325 ) C1296_=_C1333( C1296 C1333 ) C1296_=_C1343( C1296 C1343 ) \nC1296_=_C1354( C1296 C1354 ) C1296_=_C1360( C1296 C1360 ) C1296_=_C1370( C1296 C1370 ) C1296_=_C1374( C1296 C1374 ) C1296_=_C1379( C1296 C1379 ) C1296_=_C1380( C1296 C1380 ) \nC1296_=_C1381( C1296 C1381 ) C1296_=_C1382( C1296 C1382 ) C1296_=_C1383( C1296 C1383 ) C1296_=_C1384( C1296 C1384 ) C1296_=_C1385( C1296 C1385 ) C1296_=_C1386( C1296 C1386 ) \nC1296_=_C1387( C1296 C1387 ) C1307_=_C1313( C1307 C1313 ) C1307_=_C1331( C1307 C1331 ) C1307_=_C1332( C1307 C1332 ) C1307_=_C1333( C1307 C1333 ) C1307_=_C1334( C1307 C1334 ) \nC1307_=_C1335( C1307 C1335 ) C1307_=_C1336( C1307 C1336 ) C1307_=_C1337( C1307 C1337 ) C1307_=_C1338( C1307 C1338 ) C1313_=_C1325( C1313 C1325 ) C1313_=_C1333( C1313 C1333 ) \nC1313_=_C1343( C1313 C1343 ) C1313_=_C1354( C1313 C1354 ) C1313_=_C1360( C1313 C1360 ) C1313_=_C1370( C1313 C1370 ) C1313_=_C1374( C1313 C1374 ) C1313_=_C1379( C1313 C1379 ) \nC1313_=_C1380( C1313 C1380 ) C1313_=_C1381( C1313 C1381 ) C1313_=_C1382( C1313 C1382 ) C1313_=_C1383( C1313 C1383 ) C1313_=_C1384( C1313 C1384 ) C1313_=_C1385( C1313 C1385 ) \nC1313_=_C1386( C1313 C1386 ) C1313_=_C1387( C1313 C1387 ) C1325_=_C1333( C1325 C1333 ) C1325_=_C1343( C1325 C1343 ) C1325_=_C1354( C1325 C1354 ) C1325_=_C1360( C1325 C1360 ) \nC1325_=_C1370( C1325 C1370 ) C1325_=_C1374( C1325 C1374 ) C1325_=_C1379( C1325 C1379 ) C1325_=_C1380( C1325 C1380 ) C1325_=_C1381( C1325 C1381 ) C1325_=_C1382( C1325 C1382 ) \nC1325_=_C1383( C1325 C1383 ) C1325_=_C1384( C1325 C1384 ) C1325_=_C1385( C1325 C1385 ) C1325_=_C1386( C1325 C1386 ) C1325_=_C1387( C1325 C1387 ) C1331_=_C1332( C1331 C1332 ) \nC1331_=_C1333( C1331 C1333 ) C1331_=_C1334( C1331 C1334 ) C1331_=_C1335( C1331 C1335 ) C1331_=_C1336( C1331 C1336 ) C1331_=_C1337( C1331 C1337 ) C1331_=_C1338( C1331 C1338 ) \nC1331_=_C1343( C1331 C1343 ) C1332_=_C1333( C1332 C1333 ) C1332_=_C1334( C1332 C1334 ) C1332_=_C1335(</w:t>
      </w:r>
    </w:p>
    <w:p>
      <w:pPr>
        <w:pStyle w:val="PreformattedText"/>
        <w:bidi w:val="0"/>
        <w:spacing w:before="0" w:after="0"/>
        <w:jc w:val="left"/>
        <w:rPr/>
      </w:pPr>
      <w:r>
        <w:rPr/>
        <w:t xml:space="preserve"> </w:t>
      </w:r>
      <w:r>
        <w:rPr/>
        <w:t>C1332 C1335 ) C1332_=_C1336( C1332 C1336 ) C1332_=_C1337( C1332 C1337 ) \nC1332_=_C1338( C1332 C1338 ) C1332_=_C1360( C1332 C1360 ) C1333_=_C1334( C1333 C1334 ) C1333_=_C1335( C1333 C1335 ) C1333_=_C1336( C1333 C1336 ) C1333_=_C1337( C1333 C1337 ) \nC1333_=_C1338( C1333 C1338 ) C1333_=_C1343( C1333 C1343 ) C1333_=_C1354( C1333 C1354 ) C1333_=_C1360( C1333 C1360 ) C1333_=_C1370( C1333 C1370 ) C1333_=_C1374( C1333 C1374 ) \nC1333_=_C1379( C1333 C1379 ) C1333_=_C1380( C1333 C1380 ) C1333_=_C1381( C1333 C1381 ) C1333_=_C1382( C1333 C1382 ) C1333_=_C1383( C1333 C1383 ) C1333_=_C1384( C1333 C1384 ) \nC1333_=_C1385( C1333 C1385 ) C1333_=_C1386( C1333 C1386 ) C1333_=_C1387( C1333 C1387 ) C1334_=_C1335( C1334 C1335 ) C1334_=_C1336( C1334 C1336 ) C1334_=_C1337( C1334 C1337 ) \nC1334_=_C1338( C1334 C1338 ) C1335_=_C1336( C1335 C1336 ) C1335_=_C1337( C1335 C1337 ) C1335_=_C1338( C1335 C1338 ) C1336_=_C1337( C1336 C1337 ) C1336_=_C1338( C1336 C1338 ) \nC1337_=_C1338( C1337 C1338 ) C1343_=_C1354( C1343 C1354 ) C1343_=_C1360( C1343 C1360 ) C1343_=_C1370( C1343 C1370 ) C1343_=_C1374( C1343 C1374 ) C1343_=_C1379( C1343 C1379 ) \nC1343_=_C1380( C1343 C1380 ) C1343_=_C1381( C1343 C1381 ) C1343_=_C1382( C1343 C1382 ) C1343_=_C1383( C1343 C1383 ) C1343_=_C1384( C1343 C1384 ) C1343_=_C1385( C1343 C1385 ) \nC1343_=_C1386( C1343 C1386 ) C1343_=_C1387( C1343 C1387 ) C1354_=_C1360( C1354 C1360 ) C1354_=_C1370( C1354 C1370 ) C1354_=_C1374( C1354 C1374 ) C1354_=_C1379( C1354 C1379 ) \nC1354_=_C1380( C1354 C1380 ) C1354_=_C1381( C1354 C1381 ) C1354_=_C1382( C1354 C1382 ) C1354_=_C1383( C1354 C1383 ) C1354_=_C1384( C1354 C1384 ) C1354_=_C1385( C1354 C1385 ) \nC1354_=_C1386( C1354 C1386 ) C1354_=_C1387( C1354 C1387 ) C1360_=_C1370( C1360 C1370 ) C1360_=_C1374( C1360 C1374 ) C1360_=_C1379( C1360 C1379 ) C1360_=_C1380( C1360 C1380 ) \nC1360_=_C1381( C1360 C1381 ) C1360_=_C1382( C1360 C1382 ) C1360_=_C1383( C1360 C1383 ) C1360_=_C1384( C1360 C1384 ) C1360_=_C1385( C1360 C1385 ) C1360_=_C1386( C1360 C1386 ) \nC1360_=_C1387( C1360 C1387 ) C1370_=_C1374( C1370 C1374 ) C1370_=_C1379( C1370 C1379 ) C1370_=_C1380( C1370 C1380 ) C1370_=_C1381( C1370 C1381 ) C1370_=_C1382( C1370 C1382 ) \nC1370_=_C1383( C1370 C1383 ) C1370_=_C1384( C1370 C1384 ) C1370_=_C1385( C1370 C1385 ) C1370_=_C1386( C1370 C1386 ) C1370_=_C1387( C1370 C1387 ) C1374_=_C1379( C1374 C1379 ) \nC1374_=_C1380( C1374 C1380 ) C1374_=_C1381( C1374 C1381 ) C1374_=_C1382( C1374 C1382 ) C1374_=_C1383( C1374 C1383 ) C1374_=_C1384( C1374 C1384 ) C1374_=_C1385( C1374 C1385 ) \nC1374_=_C1386( C1374 C1386 ) C1374_=_C1387( C1374 C1387 ) C1379_=_C1380( C1379 C1380 ) C1379_=_C1381( C1379 C1381 ) C1379_=_C1382( C1379 C1382 ) C1379_=_C1383( C1379 C1383 ) \nC1379_=_C1384( C1379 C1384 ) C1379_=_C1385( C1379 C1385 ) C1379_=_C1386( C1379 C1386 ) C1379_=_C1387( C1379 C1387 ) C1380_=_C1381( C1380 C1381 ) C1380_=_C1382( C1380 C1382 ) \nC1380_=_C1383( C1380 C1383 ) C1380_=_C1384( C1380 C1384 ) C1380_=_C1385( C1380 C1385 ) C1380_=_C1386( C1380 C1386 ) C1380_=_C1387( C1380 C1387 ) C1381_=_C1382( C1381 C1382 ) \nC1381_=_C1383( C1381 C1383 ) C1381_=_C1384( C1381 C1384 ) C1381_=_C1385( C1381 C1385 ) C1381_=_C1386( C1381 C1386 ) C1381_=_C1387( C1381 C1387 ) C1382_=_C1383( C1382 C1383 ) \nC1382_=_C1384( C1382 C1384 ) C1382_=_C1385( C1382 C1385 ) C1382_=_C1386( C1382 C1386 ) C1382_=_C1387( C1382 C1387 ) C1383_=_C1384( C1383 C1384 ) C1383_=_C1385( C1383 C1385 ) \nC1383_=_C1386( C1383 C1386 ) C1383_=_C1387( C1383 C1387 ) C1384_=_C1385( C1384 C1385 ) C1384_=_C1386( C1384 C1386 ) C1384_=_C1387( C1384 C1387 ) C1385_=_C1386( C1385 C1386 ) \nC1385_=_C1387( C1385 C1387 ) C1386_=_C1387( C1386 C1387 ) "];183-&gt;225[label="40: C209 C364 C438 C571 C643 \nC853 C1034 C1207 C1231 C1237 C1252 \nC1262 C1272 C1278 C1290 C1296 C1307 \nC1313 C1325 C1331 C1332 C1334 C1335 \nC1336 C1337 C1338 C1343 C1354 C1360 \nC1370 C1374 C1379 C1380 C1381 C1382 \nC1383 C1384 C1385 C1386 C1387 \n435: C209_=_C438 ,C209_=_C643 ,C209_=_C853 ,C209_=_C1034 ,C209_=_C1207 ,\nC209_=_C1237 ,C209_=_C1252 ,C209_=_C1262 ,C209_=_C1278 ,C209_=_C1296 ,C209_=_C1313 ,\nC209_=_C1325 ,C209_=_C1343 ,C209_=_C1354 ,C209_=_C1360 ,C209_=_C1370 ,C209_=_C1374 ,\nC209_=_C1379 ,C209_=_C1380 ,C209_=_C1381 ,C209_=_C1382 ,C209_=_C1383 ,C209_=_C1384 ,\nC209_=_C1385 ,C209_=_C1386 ,C209_=_C1387 ,C364_=_C571 ,C364_=_C1231 ,C364_=_C1272 ,\nC364_=_C1290 ,C364_=_C1307 ,C364_=_C1331 ,C364_=_C1332 ,C364_=_C1334 ,C364_=_C1335 ,\nC364_=_C1336 ,C364_=_C1337 ,C364_=_C1338 ,C438_=_C643 ,C438_=_C853 ,C438_=_C1034 ,\nC438_=_C1207 ,C438_=_C1237 ,C438_=_C1252 ,C438_=_C1262 ,C438_=_C1278 ,C438_=_C1296 ,\nC438_=_C1313 ,C438_=_C1325 ,C438_=_C1343 ,C438_=_C1354 ,C438_=_C1360 ,C438_=_C1370 ,\nC438_=_C1374 ,C438_=_C1379 ,C438_=_C1380 ,C438_=_C1381 ,C438_=_C1382 ,C438_=_C1383 ,\nC438_=_C1384 ,C438_=_C1385 ,C438_=_C1386 ,C438_=_C1387 ,C571_=_C1231 ,C571_=_C1272 ,\nC571_=_C1290 ,C571_=_C1307 ,C571_=_C1331 ,C571_=_C1332 ,C571_=_C1334 ,C571_=_C1335 ,\nC571_=_C1336 ,C571_=_C1337 ,C571_=_C1338 ,C643_=_C853 ,C643_=_C1034 ,C643_=_C1207 ,\nC643_=_C1237 ,C643_=_C1252 ,C643_=_C1262 ,C643_=_C1278 ,C643_=_C1296 ,C643_=_C1313 ,\nC643_=_C1325 ,C643_=_C1343 ,C643_=_C1354 ,C643_=_C1360 ,C643_=_C1370 ,C643_=_C1374 ,\nC643_=_C1379 ,C643_=_C1380 ,C643_=_C1381 ,C643_=_C1382 ,C643_=_C1383 ,C643_=_C1384 ,\nC643_=_C1385 ,C643_=_C1386 ,C643_=_C1387 ,C853_=_C1034 ,C853_=_C1207 ,C853_=_C1237 ,\nC853_=_C1252 ,C853_=_C1262 ,C853_=_C1278 ,C853_=_C1296 ,C853_=_C1313 ,C853_=_C1325 ,\nC853_=_C1343 ,C853_=_C1354 ,C853_=_C1360 ,C853_=_C1370 ,C853_=_C1374 ,C853_=_C1379 ,\nC853_=_C1380 ,C853_=_C1381 ,C853_=_C1382 ,C853_=_C1383 ,C853_=_C1384 ,C853_=_C1385 ,\nC853_=_C1386 ,C853_=_C1387 ,C1034_=_C1207 ,C1034_=_C1237 ,C1034_=_C1252 ,C1034_=_C1262 ,\nC1034_=_C1278 ,C1034_=_C1296 ,C1034_=_C1313 ,C1034_=_C1325 ,C1034_=_C1343 ,C1034_=_C1354 ,\nC1034_=_C1360 ,C1034_=_C1370 ,C1034_=_C1374 ,C1034_=_C1379 ,C1034_=_C1380 ,C1034_=_C1381 ,\nC1034_=_C1382 ,C1034_=_C1383 ,C1034_=_C1384 ,C1034_=_C1385 ,C1034_=_C1386 ,C1034_=_C1387 ,\nC1207_=_C1237 ,C1207_=_C1252 ,C1207_=_C1262 ,C1207_=_C1278 ,C1207_=_C1296 ,C1207_=_C1313 ,\nC1207_=_C1325 ,C1207_=_C1343 ,C1207_=_C1354 ,C1207_=_C1360 ,C1207_=_C1370 ,C1207_=_C1374 ,\nC1207_=_C1379 ,C1207_=_C1380 ,C1207_=_C1381 ,C1207_=_C1382 ,C1207_=_C1383 ,C1207_=_C1384 ,\nC1207_=_C1385 ,C1207_=_C1386 ,C1207_=_C1387 ,C1231_=_C1237 ,C1231_=_C1272 ,C1231_=_C1290 ,\nC1231_=_C1307 ,C1231_=_C1331 ,C1231_=_C1332 ,C1231_=_C1334 ,C1231_=_C1335 ,C1231_=_C1336 ,\nC1231_=_C1337 ,C1231_=_C1338 ,C1237_=_C1252 ,C1237_=_C1262 ,C1237_=_C1278 ,C1237_=_C1296 ,\nC1237_=_C1313 ,C1237_=_C1325 ,C1237_=_C1343 ,C1237_=_C1354 ,C1237_=_C1360 ,C1237_=_C1370 ,\nC1237_=_C1374 ,C1237_=_C1379 ,C1237_=_C1380 ,C1237_=_C1381 ,C1237_=_C1382 ,C1237_=_C1383 ,\nC1237_=_C1384 ,C1237_=_C1385 ,C1237_=_C1386 ,C1237_=_C1387 ,C1252_=_C1262 ,C1252_=_C1278 ,\nC1252_=_C1296 ,C1252_=_C1313 ,C1252_=_C1325 ,C1252_=_C1343 ,C1252_=_C1354 ,C1252_=_C1360 ,\nC1252_=_C1370 ,C1252_=_C1374 ,C1252_=_C1379 ,C1252_=_C1380 ,C1252_=_C1381 ,C1252_=_C1382 ,\nC1252_=_C1383 ,C1252_=_C1384 ,C1252_=_C1385 ,C1252_=_C1386 ,C1252_=_C1387 ,C1262_=_C1278 ,\nC1262_=_C1296 ,C1262_=_C1313 ,C1262_=_C1325 ,C1262_=_C1343 ,C1262_=_C1354 ,C1262_=_C1360 ,\nC1262_=_C1370 ,C1262_=_C1374 ,C1262_=_C1379 ,C1262_=_C1380 ,C1262_=_C1381 ,C1262_=_C1382 ,\nC1262_=_C1383 ,C1262_=_C1384 ,C1262_=_C1385 ,C1262_=_C1386 ,C1262_=_C1387 ,C1272_=_C1278 ,\nC1272_=_C1290 ,C1272_=_C1307 ,C1272_=_C1331 ,C1272_=_C1332 ,C1272_=_C1334 ,C1272_=_C1335 ,\nC1272_=_C1336 ,C1272_=_C1337 ,C1272_=_C1338 ,C1278_=_C1296 ,C1278_=_C1313 ,C1278_=_C1325 ,\nC1278_=_C1343 ,C1278_=_C1354 ,C1278_=_C1360 ,C1278_=_C1370 ,C1278_=_C1374 ,C1278_=_C1379 ,\nC1278_=_C1380 ,C1278_=_C1381 ,C1278_=_C1382 ,C1278_=_C1383 ,C1278_=_C1384 ,C1278_=_C1385 ,\nC1278_=_C1386 ,C1278_=_C1387 ,C1290_=_C1296 ,C1290_=_C1307 ,C1290_=_C1331 ,C1290_=_C1332 ,\nC1290_=_C1334 ,C1290_=_C1335 ,C1290_=_C1336 ,C1290_=_C1337 ,C1290_=_C1338 ,C1296_=_C1313 ,\nC1296_=_C1325 ,C1296_=_C1343 ,C1296_=_C1354 ,C1296_=_C1360 ,C1296_=_C1370 ,C1296_=_C1374 ,\nC1296_=_C1379 ,C1296_=_C1380 ,C1296_=_C1381 ,C1296_=_C1382 ,C1296_=_C1383 ,C1296_=_C1384 ,\nC1296_=_C1385 ,C1296_=_C1386 ,C1296_=_C1387 ,C1307_=_C1313 ,C1307_=_C1331 ,C1307_=_C1332 ,\nC1307_=_C1334 ,C1307_=_C1335 ,C1307_=_C1336 ,C1307_=_C1337 ,C1307_=_C1338 ,C1313_=_C1325 ,\nC1313_=_C1343 ,C1313_=_C1354 ,C1313_=_C1360 ,C1313_=_C1370 ,C1313_=_C1374 ,C1313_=_C1379 ,\nC1313_=_C1380 ,C1313_=_C1381 ,C1313_=_C1382 ,C1313_=_C1383 ,C1313_=_C1384 ,C1313_=_C1385 ,\nC1313_=_C1386 ,C1313_=_C1387 ,C1325_=_C1343 ,C1325_=_C1354 ,C1325_=_C1360 ,C1325_=_C1370 ,\nC1325_=_C1374 ,C1325_=_C1379 ,C1325_=_C1380 ,C1325_=_C1381 ,C1325_=_C1382 ,C1325_=_C1383 ,\nC1325_=_C1384 ,C1325_=_C1385 ,C1325_=_C1386 ,C1325_=_C1387 ,C1331_=_C1332 ,C1331_=_C1334 ,\nC1331_=_C1335 ,C1331_=_C1336 ,C1331_=_C1337 ,C1331_=_C1338 ,C1331_=_C1343 ,C1332_=_C1334 ,\nC1332_=_C1335 ,C1332_=_C1336 ,C1332_=_C1337 ,C1332_=_C1338 ,C1332_=_C1360 ,C1334_=_C1335 ,\nC1334_=_C1336 ,C1334_=_C1337 ,C1334_=_C1338 ,C1335_=_C1336 ,C1335_=_C1337 ,C1335_=_C1338 ,\nC1336_=_C1337 ,C1336_=_C1338 ,C1337_=_C1338 ,C1343_=_C1354 ,C1343_=_C1360 ,C1343_=_C1370 ,\nC1343_=_C1374 ,C1343_=_C1379 ,C1343_=_C1380 ,C1343_=_C1381 ,C1343_=_C1382 ,C1343_=_C1383 ,\nC1343_=_C1384 ,C1343_=_C1385 ,C1343_=_C1386 ,C1343_=_C1387 ,C1354_=_C1360 ,C1354_=_C1370 ,\nC1354_=_C1374 ,C1354_=_C1379 ,C1354_=_C1380 ,C1354_=_C1381 ,C1354_=_C1382 ,C1354_=_C1383 ,\nC1354_=_C1384 ,C1354_=_C1385 ,C1354_=_C1386 ,C1354_=_C1387 ,C1360_=_C1370 ,C1360_=_C1374 ,\nC1360_=_C1379 ,C1360_=_C1380 ,C1360_=_C1381 ,C1360_=_C1382 ,C1360_=_C1383 ,C1360_=_C1384 ,\nC1360_=_C1385 ,C1360_=_C1386 ,C1360_=_C1387 ,C1370_=_C1374 ,C1370_=_C1379 ,C1370_=_C1380 ,\nC1370_=_C1381 ,C1370_=_C1382 ,C1370_=_C1383 ,C1370_=_C1384 ,C1370_=_C1385 ,C1370_=_C1386 ,\nC1370_=_C1387 ,C1374_=_C1379 ,C1374_=_C1380 ,C1374_=_C1381 ,C1374_=_C1382 ,C1374_=_C1383 ,\nC1374_=_C1384 ,C1374_=_C1385 ,C1374_=_C1386</w:t>
      </w:r>
    </w:p>
    <w:p>
      <w:pPr>
        <w:pStyle w:val="PreformattedText"/>
        <w:bidi w:val="0"/>
        <w:spacing w:before="0" w:after="0"/>
        <w:jc w:val="left"/>
        <w:rPr/>
      </w:pPr>
      <w:r>
        <w:rPr/>
        <w:t xml:space="preserve"> </w:t>
      </w:r>
      <w:r>
        <w:rPr/>
        <w:t>,C1374_=_C1387 ,C1379_=_C1380 ,C1379_=_C1381 ,\nC1379_=_C1382 ,C1379_=_C1383 ,C1379_=_C1384 ,C1379_=_C1385 ,C1379_=_C1386 ,C1379_=_C1387 ,\nC1380_=_C1381 ,C1380_=_C1382 ,C1380_=_C1383 ,C1380_=_C1384 ,C1380_=_C1385 ,C1380_=_C1386 ,\nC1380_=_C1387 ,C1381_=_C1382 ,C1381_=_C1383 ,C1381_=_C1384 ,C1381_=_C1385 ,C1381_=_C1386 ,\nC1381_=_C1387 ,C1382_=_C1383 ,C1382_=_C1384 ,C1382_=_C1385 ,C1382_=_C1386 ,C1382_=_C1387 ,\nC1383_=_C1384 ,C1383_=_C1385 ,C1383_=_C1386 ,C1383_=_C1387 ,C1384_=_C1385 ,C1384_=_C1386 ,\nC1384_=_C1387 ,C1385_=_C1386 ,C1385_=_C1387 ,C1386_=_C1387 ,"];226[shape=box, label="id:226 level: 6\n41: C19 C240 C462 C680 C867 \nC1054 C1082 C1225 C1226 C1227 C1228 \nC1229 C1230 C1231 C1232 C1233 C1234 \nC1235 C1236 C1237 C1238 C1239 C1240 \nC1241 C1242 C1243 C1244 C1245 C1246 \nC1257 C1258 C1259 C1260 C1261 C1262 \nC1263 C1264 C1265 C1266 C1267 C1268 \n475: C19_=_C240( C19 C240 ) C19_=_C462( C19 C462 ) C19_=_C680( C19 C680 ) C19_=_C867( C19 C867 ) C19_=_C1054( C19 C1054 ) \nC19_=_C1225( C19 C1225 ) C19_=_C1226( C19 C1226 ) C19_=_C1227( C19 C1227 ) C19_=_C1228( C19 C1228 ) C19_=_C1229( C19 C1229 ) C19_=_C1230( C19 C1230 ) \nC19_=_C1231( C19 C1231 ) C19_=_C1232( C19 C1232 ) C19_=_C1233( C19 C1233 ) C19_=_C1234( C19 C1234 ) C19_=_C1235( C19 C1235 ) C19_=_C1236( C19 C1236 ) \nC19_=_C1237( C19 C1237 ) C19_=_C1238( C19 C1238 ) C19_=_C1239( C19 C1239 ) C19_=_C1240( C19 C1240 ) C19_=_C1241( C19 C1241 ) C19_=_C1242( C19 C1242 ) \nC19_=_C1243( C19 C1243 ) C19_=_C1244( C19 C1244 ) C19_=_C1245( C19 C1245 ) C19_=_C1246( C19 C1246 ) C240_=_C462( C240 C462 ) C240_=_C680( C240 C680 ) \nC240_=_C867( C240 C867 ) C240_=_C1054( C240 C1054 ) C240_=_C1225( C240 C1225 ) C240_=_C1226( C240 C1226 ) C240_=_C1227( C240 C1227 ) C240_=_C1228( C240 C1228 ) \nC240_=_C1229( C240 C1229 ) C240_=_C1230( C240 C1230 ) C240_=_C1231( C240 C1231 ) C240_=_C1232( C240 C1232 ) C240_=_C1233( C240 C1233 ) C240_=_C1234( C240 C1234 ) \nC240_=_C1235( C240 C1235 ) C240_=_C1236( C240 C1236 ) C240_=_C1237( C240 C1237 ) C240_=_C1238( C240 C1238 ) C240_=_C1239( C240 C1239 ) C240_=_C1240( C240 C1240 ) \nC240_=_C1241( C240 C1241 ) C240_=_C1242( C240 C1242 ) C240_=_C1243( C240 C1243 ) C240_=_C1244( C240 C1244 ) C240_=_C1245( C240 C1245 ) C240_=_C1246( C240 C1246 ) \nC462_=_C680( C462 C680 ) C462_=_C867( C462 C867 ) C462_=_C1054( C462 C1054 ) C462_=_C1225( C462 C1225 ) C462_=_C1226( C462 C1226 ) C462_=_C1227( C462 C1227 ) \nC462_=_C1228( C462 C1228 ) C462_=_C1229( C462 C1229 ) C462_=_C1230( C462 C1230 ) C462_=_C1231( C462 C1231 ) C462_=_C1232( C462 C1232 ) C462_=_C1233( C462 C1233 ) \nC462_=_C1234( C462 C1234 ) C462_=_C1235( C462 C1235 ) C462_=_C1236( C462 C1236 ) C462_=_C1237( C462 C1237 ) C462_=_C1238( C462 C1238 ) C462_=_C1239( C462 C1239 ) \nC462_=_C1240( C462 C1240 ) C462_=_C1241( C462 C1241 ) C462_=_C1242( C462 C1242 ) C462_=_C1243( C462 C1243 ) C462_=_C1244( C462 C1244 ) C462_=_C1245( C462 C1245 ) \nC462_=_C1246( C462 C1246 ) C680_=_C867( C680 C867 ) C680_=_C1054( C680 C1054 ) C680_=_C1225( C680 C1225 ) C680_=_C1226( C680 C1226 ) C680_=_C1227( C680 C1227 ) \nC680_=_C1228( C680 C1228 ) C680_=_C1229( C680 C1229 ) C680_=_C1230( C680 C1230 ) C680_=_C1231( C680 C1231 ) C680_=_C1232( C680 C1232 ) C680_=_C1233( C680 C1233 ) \nC680_=_C1234( C680 C1234 ) C680_=_C1235( C680 C1235 ) C680_=_C1236( C680 C1236 ) C680_=_C1237( C680 C1237 ) C680_=_C1238( C680 C1238 ) C680_=_C1239( C680 C1239 ) \nC680_=_C1240( C680 C1240 ) C680_=_C1241( C680 C1241 ) C680_=_C1242( C680 C1242 ) C680_=_C1243( C680 C1243 ) C680_=_C1244( C680 C1244 ) C680_=_C1245( C680 C1245 ) \nC680_=_C1246( C680 C1246 ) C867_=_C1054( C867 C1054 ) C867_=_C1225( C867 C1225 ) C867_=_C1226( C867 C1226 ) C867_=_C1227( C867 C1227 ) C867_=_C1228( C867 C1228 ) \nC867_=_C1229( C867 C1229 ) C867_=_C1230( C867 C1230 ) C867_=_C1231( C867 C1231 ) C867_=_C1232( C867 C1232 ) C867_=_C1233( C867 C1233 ) C867_=_C1234( C867 C1234 ) \nC867_=_C1235( C867 C1235 ) C867_=_C1236( C867 C1236 ) C867_=_C1237( C867 C1237 ) C867_=_C1238( C867 C1238 ) C867_=_C1239( C867 C1239 ) C867_=_C1240( C867 C1240 ) \nC867_=_C1241( C867 C1241 ) C867_=_C1242( C867 C1242 ) C867_=_C1243( C867 C1243 ) C867_=_C1244( C867 C1244 ) C867_=_C1245( C867 C1245 ) C867_=_C1246( C867 C1246 ) \nC1054_=_C1225( C1054 C1225 ) C1054_=_C1226( C1054 C1226 ) C1054_=_C1227( C1054 C1227 ) C1054_=_C1228( C1054 C1228 ) C1054_=_C1229( C1054 C1229 ) C1054_=_C1230( C1054 C1230 ) \nC1054_=_C1231( C1054 C1231 ) C1054_=_C1232( C1054 C1232 ) C1054_=_C1233( C1054 C1233 ) C1054_=_C1234( C1054 C1234 ) C1054_=_C1235( C1054 C1235 ) C1054_=_C1236( C1054 C1236 ) \nC1054_=_C1237( C1054 C1237 ) C1054_=_C1238( C1054 C1238 ) C1054_=_C1239( C1054 C1239 ) C1054_=_C1240( C1054 C1240 ) C1054_=_C1241( C1054 C1241 ) C1054_=_C1242( C1054 C1242 ) \nC1054_=_C1243( C1054 C1243 ) C1054_=_C1244( C1054 C1244 ) C1054_=_C1245( C1054 C1245 ) C1054_=_C1246( C1054 C1246 ) C1082_=_C1226( C1082 C1226 ) C1082_=_C1257( C1082 C1257 ) \nC1082_=_C1258( C1082 C1258 ) C1082_=_C1259( C1082 C1259 ) C1082_=_C1260( C1082 C1260 ) C1082_=_C1261( C1082 C1261 ) C1082_=_C1262( C1082 C1262 ) C1082_=_C1263( C1082 C1263 ) \nC1082_=_C1264( C1082 C1264 ) C1082_=_C1265( C1082 C1265 ) C1082_=_C1266( C1082 C1266 ) C1082_=_C1267( C1082 C1267 ) C1082_=_C1268( C1082 C1268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245( C1225 C1245 ) C1225_=_C1246( C1225 C1246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6_=_C1245( C1226 C1245 ) C1226_=_C1246( C1226 C1246 ) C1226_=_C1257( C1226 C1257 ) C1226_=_C1258( C1226 C1258 ) \nC1226_=_C1259( C1226 C1259 ) C1226_=_C1260( C1226 C1260 ) C1226_=_C1261( C1226 C1261 ) C1226_=_C1262( C1226 C1262 ) C1226_=_C1263( C1226 C1263 ) C1226_=_C1264( C1226 C1264 ) \nC1226_=_C1265( C1226 C1265 ) C1226_=_C1266( C1226 C1266 ) C1226_=_C1267( C1226 C1267 ) C1226_=_C1268( C1226 C1268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45( C1227 C1245 ) C1227_=_C1246( C1227 C1246 ) C1227_=_C1257( C1227 C1257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8_=_C1245( C1228 C1245 ) C1228_=_C1246( C1228 C1246 ) \nC1228_=_C1258( C1228 C1258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1259( C1229 C1259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60( C1232 C1260 ) C1233_=_C1234( C1233 C1234 ) \nC1233_=_C1235( C1233 C1235 ) C1233_=_C1236( C1233 C1236</w:t>
      </w:r>
    </w:p>
    <w:p>
      <w:pPr>
        <w:pStyle w:val="PreformattedText"/>
        <w:bidi w:val="0"/>
        <w:spacing w:before="0" w:after="0"/>
        <w:jc w:val="left"/>
        <w:rPr/>
      </w:pPr>
      <w:r>
        <w:rPr/>
        <w:t xml:space="preserve"> </w:t>
      </w:r>
      <w:r>
        <w:rPr/>
        <w:t>) C1233_=_C1237( C1233 C1237 ) C1233_=_C1238( C1233 C1238 ) C1233_=_C1239( C1233 C1239 ) C1233_=_C1240( C1233 C1240 ) \nC1233_=_C1241( C1233 C1241 ) C1233_=_C1242( C1233 C1242 ) C1233_=_C1243( C1233 C1243 ) C1233_=_C1244( C1233 C1244 ) C1233_=_C1245( C1233 C1245 ) C1233_=_C1246( C1233 C1246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61( C1234 C1261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6_=_C1237( C1236 C1237 ) C1236_=_C1238( C1236 C1238 ) C1236_=_C1239( C1236 C1239 ) C1236_=_C1240( C1236 C1240 ) C1236_=_C1241( C1236 C1241 ) C1236_=_C1242( C1236 C1242 ) \nC1236_=_C1243( C1236 C1243 ) C1236_=_C1244( C1236 C1244 ) C1236_=_C1245( C1236 C1245 ) C1236_=_C1246( C1236 C1246 ) C1237_=_C1238( C1237 C1238 ) C1237_=_C1239( C1237 C1239 ) \nC1237_=_C1240( C1237 C1240 ) C1237_=_C1241( C1237 C1241 ) C1237_=_C1242( C1237 C1242 ) C1237_=_C1243( C1237 C1243 ) C1237_=_C1244( C1237 C1244 ) C1237_=_C1245( C1237 C1245 ) \nC1237_=_C1246( C1237 C1246 ) C1237_=_C1262( C1237 C1262 ) C1238_=_C1239( C1238 C1239 ) C1238_=_C1240( C1238 C1240 ) C1238_=_C1241( C1238 C1241 ) C1238_=_C1242( C1238 C1242 ) \nC1238_=_C1243( C1238 C1243 ) C1238_=_C1244( C1238 C1244 ) C1238_=_C1245( C1238 C1245 ) C1238_=_C1246( C1238 C1246 ) C1239_=_C1240( C1239 C1240 ) C1239_=_C1241( C1239 C1241 ) \nC1239_=_C1242( C1239 C1242 ) C1239_=_C1243( C1239 C1243 ) C1239_=_C1244( C1239 C1244 ) C1239_=_C1245( C1239 C1245 ) C1239_=_C1246( C1239 C1246 ) C1240_=_C1241( C1240 C1241 ) \nC1240_=_C1242( C1240 C1242 ) C1240_=_C1243( C1240 C1243 ) C1240_=_C1244( C1240 C1244 ) C1240_=_C1245( C1240 C1245 ) C1240_=_C1246( C1240 C1246 ) C1241_=_C1242( C1241 C1242 ) \nC1241_=_C1243( C1241 C1243 ) C1241_=_C1244( C1241 C1244 ) C1241_=_C1245( C1241 C1245 ) C1241_=_C1246( C1241 C1246 ) C1242_=_C1243( C1242 C1243 ) C1242_=_C1244( C1242 C1244 ) \nC1242_=_C1245( C1242 C1245 ) C1242_=_C1246( C1242 C1246 ) C1243_=_C1244( C1243 C1244 ) C1243_=_C1245( C1243 C1245 ) C1243_=_C1246( C1243 C1246 ) C1244_=_C1245( C1244 C1245 ) \nC1244_=_C1246( C1244 C1246 ) C1245_=_C1246( C1245 C1246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8_=_C1259( C1258 C1259 ) C1258_=_C1260( C1258 C1260 ) C1258_=_C1261( C1258 C1261 ) C1258_=_C1262( C1258 C1262 ) C1258_=_C1263( C1258 C1263 ) \nC1258_=_C1264( C1258 C1264 ) C1258_=_C1265( C1258 C1265 ) C1258_=_C1266( C1258 C1266 ) C1258_=_C1267( C1258 C1267 ) C1258_=_C1268( C1258 C1268 ) C1259_=_C1260( C1259 C1260 ) \nC1259_=_C1261( C1259 C1261 ) C1259_=_C1262( C1259 C1262 ) C1259_=_C1263( C1259 C1263 ) C1259_=_C1264( C1259 C1264 ) C1259_=_C1265( C1259 C1265 ) C1259_=_C1266( C1259 C1266 ) \nC1259_=_C1267( C1259 C1267 ) C1259_=_C1268( C1259 C1268 ) C1260_=_C1261( C1260 C1261 ) C1260_=_C1262( C1260 C1262 ) C1260_=_C1263( C1260 C1263 ) C1260_=_C1264( C1260 C1264 ) \nC1260_=_C1265( C1260 C1265 ) C1260_=_C1266( C1260 C1266 ) C1260_=_C1267( C1260 C1267 ) C1260_=_C1268( C1260 C1268 ) C1261_=_C1262( C1261 C1262 ) C1261_=_C1263( C1261 C1263 ) \nC1261_=_C1264( C1261 C1264 ) C1261_=_C1265( C1261 C1265 ) C1261_=_C1266( C1261 C1266 ) C1261_=_C1267( C1261 C1267 ) C1261_=_C1268( C1261 C1268 ) C1262_=_C1263( C1262 C1263 ) \nC1262_=_C1264( C1262 C1264 ) C1262_=_C1265( C1262 C1265 ) C1262_=_C1266( C1262 C1266 ) C1262_=_C1267( C1262 C1267 ) C1262_=_C1268( C1262 C1268 ) C1263_=_C1264( C1263 C1264 ) \nC1263_=_C1265( C1263 C1265 ) C1263_=_C1266( C1263 C1266 ) C1263_=_C1267( C1263 C1267 ) C1263_=_C1268( C1263 C1268 ) C1264_=_C1265( C1264 C1265 ) C1264_=_C1266( C1264 C1266 ) \nC1264_=_C1267( C1264 C1267 ) C1264_=_C1268( C1264 C1268 ) C1265_=_C1266( C1265 C1266 ) C1265_=_C1267( C1265 C1267 ) C1265_=_C1268( C1265 C1268 ) C1266_=_C1267( C1266 C1267 ) \nC1266_=_C1268( C1266 C1268 ) C1267_=_C1268( C1267 C1268 ) "];183-&gt;226[label="40: C19 C240 C462 C680 C867 \nC1054 C1082 C1225 C1227 C1228 C1229 \nC1230 C1231 C1232 C1233 C1234 C1235 \nC1236 C1237 C1238 C1239 C1240 C1241 \nC1242 C1243 C1244 C1245 C1246 C1257 \nC1258 C1259 C1260 C1261 C1262 C1263 \nC1264 C1265 C1266 C1267 C1268 \n435: C19_=_C240 ,C19_=_C462 ,C19_=_C680 ,C19_=_C867 ,C19_=_C1054 ,\nC19_=_C1225 ,C19_=_C1227 ,C19_=_C1228 ,C19_=_C1229 ,C19_=_C1230 ,C19_=_C1231 ,\nC19_=_C1232 ,C19_=_C1233 ,C19_=_C1234 ,C19_=_C1235 ,C19_=_C1236 ,C19_=_C1237 ,\nC19_=_C1238 ,C19_=_C1239 ,C19_=_C1240 ,C19_=_C1241 ,C19_=_C1242 ,C19_=_C1243 ,\nC19_=_C1244 ,C19_=_C1245 ,C19_=_C1246 ,C240_=_C462 ,C240_=_C680 ,C240_=_C867 ,\nC240_=_C1054 ,C240_=_C1225 ,C240_=_C1227 ,C240_=_C1228 ,C240_=_C1229 ,C240_=_C1230 ,\nC240_=_C1231 ,C240_=_C1232 ,C240_=_C1233 ,C240_=_C1234 ,C240_=_C1235 ,C240_=_C1236 ,\nC240_=_C1237 ,C240_=_C1238 ,C240_=_C1239 ,C240_=_C1240 ,C240_=_C1241 ,C240_=_C1242 ,\nC240_=_C1243 ,C240_=_C1244 ,C240_=_C1245 ,C240_=_C1246 ,C462_=_C680 ,C462_=_C867 ,\nC462_=_C1054 ,C462_=_C1225 ,C462_=_C1227 ,C462_=_C1228 ,C462_=_C1229 ,C462_=_C1230 ,\nC462_=_C1231 ,C462_=_C1232 ,C462_=_C1233 ,C462_=_C1234 ,C462_=_C1235 ,C462_=_C1236 ,\nC462_=_C1237 ,C462_=_C1238 ,C462_=_C1239 ,C462_=_C1240 ,C462_=_C1241 ,C462_=_C1242 ,\nC462_=_C1243 ,C462_=_C1244 ,C462_=_C1245 ,C462_=_C1246 ,C680_=_C867 ,C680_=_C1054 ,\nC680_=_C1225 ,C680_=_C1227 ,C680_=_C1228 ,C680_=_C1229 ,C680_=_C1230 ,C680_=_C1231 ,\nC680_=_C1232 ,C680_=_C1233 ,C680_=_C1234 ,C680_=_C1235 ,C680_=_C1236 ,C680_=_C1237 ,\nC680_=_C1238 ,C680_=_C1239 ,C680_=_C1240 ,C680_=_C1241 ,C680_=_C1242 ,C680_=_C1243 ,\nC680_=_C1244 ,C680_=_C1245 ,C680_=_C1246 ,C867_=_C1054 ,C867_=_C1225 ,C867_=_C1227 ,\nC867_=_C1228 ,C867_=_C1229 ,C867_=_C1230 ,C867_=_C1231 ,C867_=_C1232 ,C867_=_C1233 ,\nC867_=_C1234 ,C867_=_C1235 ,C867_=_C1236 ,C867_=_C1237 ,C867_=_C1238 ,C867_=_C1239 ,\nC867_=_C1240 ,C867_=_C1241 ,C867_=_C1242 ,C867_=_C1243 ,C867_=_C1244 ,C867_=_C1245 ,\nC867_=_C1246 ,C1054_=_C1225 ,C1054_=_C1227 ,C1054_=_C1228 ,C1054_=_C1229 ,C1054_=_C1230 ,\nC1054_=_C1231 ,C1054_=_C1232 ,C1054_=_C1233 ,C1054_=_C1234 ,C1054_=_C1235 ,C1054_=_C1236 ,\nC1054_=_C1237 ,C1054_=_C1238 ,C1054_=_C1239 ,C1054_=_C1240 ,C1054_=_C1241 ,C1054_=_C1242 ,\nC1054_=_C1243 ,C1054_=_C1244 ,C1054_=_C1245 ,C1054_=_C1246 ,C1082_=_C1257 ,C1082_=_C1258 ,\nC1082_=_C1259 ,C1082_=_C1260 ,C1082_=_C1261 ,C1082_=_C1262 ,C1082_=_C1263 ,C1082_=_C1264 ,\nC1082_=_C1265 ,C1082_=_C1266 ,C1082_=_C1267 ,C1082_=_C1268 ,C1225_=_C1227 ,C1225_=_C1228 ,\nC1225_=_C1229 ,C1225_=_C1230 ,C1225_=_C1231 ,C1225_=_C1232 ,C1225_=_C1233 ,C1225_=_C1234 ,\nC1225_=_C1235 ,C1225_=_C1236 ,C1225_=_C1237 ,C1225_=_C1238 ,C1225_=_C1239 ,C1225_=_C1240 ,\nC1225_=_C1241 ,C1225_=_C1242 ,C1225_=_C1243 ,C1225_=_C1244 ,C1225_=_C1245 ,C1225_=_C1246 ,\nC1227_=_C1228 ,C1227_=_C1229 ,C1227_=_C1230 ,C1227_=_C1231 ,C1227_=_C1232 ,C1227_=_C1233 ,\nC1227_=_C1234 ,C1227_=_C1235 ,C1227_=_C1236 ,C1227_=_C1237 ,C1227_=_C1238 ,C1227_=_C1239 ,\nC1227_=_C1240 ,C1227_=_C1241 ,C1227_=_C1242 ,C1227_=_C1243 ,C1227_=_C1244 ,C1227_=_C1245 ,\nC1227_=_C1246 ,C1227_=_C1257 ,C1228_=_C1229 ,C1228_=_C1230 ,C1228_=_C1231 ,C1228_=_C1232 ,\nC1228_=_C1233 ,C1228_=_C1234 ,C1228_=_C1235 ,C1228_=_C1236 ,C1228_=_C1237 ,C1228_=_C1238 ,\nC1228_=_C1239 ,C1228_=_C1240 ,C1228_=_C1241 ,C1228_=_C1242 ,C1228_=_C1243 ,C1228_=_C1244 ,\nC1228_=_C1245 ,C1228_=_C1246 ,C1228_=_C1258 ,C1229_=_C1230 ,C1229_=_C1231 ,C1229_=_C1232 ,\nC1229_=_C1233 ,C1229_=_C1234 ,C1229_=_C1235 ,C1229_=_C1236 ,C1229_=_C1237 ,C1229_=_C1238 ,\nC1229_=_C1239 ,C1229_=_C1240 ,C1229_=_C1241 ,C1229_=_C1242 ,C1229_=_C1243 ,C1229_=_C1244 ,\nC1229_=_C1245 ,C1229_=_C1246 ,C1229_=_C1259 ,C1230_=_C1231 ,C1230_=_C1232 ,C1230_=_C1233 ,\nC1230_=_C1234 ,C1230_=_C1235 ,C1230_=_C1236 ,C1230_=_C1237 ,C1230_=_C1238 ,C1230_=_C1239 ,\nC1230_=_C1240 ,C1230_=_C1241 ,C1230_=_C1242 ,C1230_=_C1243 ,C1230_=_C1244 ,C1230_=_C1245 ,\nC1230_=_C1246 ,C1231_=_C1232 ,C1231_=_C1233 ,C1231_=_C1234 ,C1231_=_C1235 ,C1231_=_C1236 ,\nC1231_=_C1237 ,C1231_=_C1238 ,C1231_=_C1239 ,C1231_=_C1240 ,C1231_=_C1241 ,C1231_=_C1242 ,\nC1231_=_C1243 ,C1231_=_C1244 ,C1231_=_C1245 ,C1231_=_C1246 ,C1232_=_C1233 ,C1232_=_C1234 ,\nC1232_=_C1235 ,C1232_=_C1236 ,C1232_=_C1237 ,C1232_=_C1238 ,C1232_=_C1239 ,C1232_=_C1240 ,\nC1232_=_C1241 ,C1232_=_C1242 ,C1232_=_C1243 ,C1232_=_C1244 ,C1232_=_C1245 ,C1232_=_C1246 ,\nC1232_=_C1260 ,C1233_=_C1234 ,C1233_=_C1235 ,C1233_=_C1236 ,C1233_=_C1237 ,C1233_=_C1238 ,\nC1233_=_C1239 ,C1233_=_C1240 ,C1233_=_C1241 ,C1233_=_C1242 ,C1233_=_C1243 ,C1233_=_C1244 ,\nC1233_=_C1245 ,C1233_=_C1246 ,C1234_=_C1235 ,C1234_=_C1236 ,C1234_=_C1237 ,C1234_=_C1238 ,\nC1234_=_C1239 ,C1234_=_C1240 ,C1234_=_C1241 ,C1234_=_C1242 ,C1234_=_C1243 ,C1234_=_C1244 ,\nC1234_=_C1245 ,C1234_=_C1246 ,C1234_=_C1261 ,C1235_=_C1236 ,C1235_=_C1237 ,C1235_=_C1238 ,\nC1235_=_C1239 ,C1235_=_C1240 ,C1235_=_C1241 ,C1235_=_C1242 ,C1235_=_C1243 ,C1235_=_C1244 ,\nC1235_=_C1245 ,C1235_=_C1246 ,C1236_=_C1237 ,C1236_=_C1238 ,C1236_=_C1239 ,C1236_=_C1240 ,\nC1236_=_C1241 ,C1236_=_C1242 ,C1236_=_C1243 ,C1236_=_C1244 ,C1236_=_C1245 ,C1236_=_C1246 ,\nC1237_=_C1238 ,C1237_=_C1239 ,C1237_=_C1240 ,C1237_=_C1241 ,C1237_=_C1242 ,C1237_=_C1243 ,\nC1237_=_C1244 ,C1237_=_C1245 ,C1237_=_C1246 ,C1237_=_C1262 ,C1238_=_C1239 ,C1238_=_C1240 ,\nC1238_=_C1241 ,C1238_=_C1242 ,C1238_=_C1243 ,C1238_=_C1244 ,C1238_=_C1245</w:t>
      </w:r>
    </w:p>
    <w:p>
      <w:pPr>
        <w:pStyle w:val="PreformattedText"/>
        <w:bidi w:val="0"/>
        <w:spacing w:before="0" w:after="0"/>
        <w:jc w:val="left"/>
        <w:rPr/>
      </w:pPr>
      <w:r>
        <w:rPr/>
        <w:t xml:space="preserve"> </w:t>
      </w:r>
      <w:r>
        <w:rPr/>
        <w:t>,C1238_=_C1246 ,\nC1239_=_C1240 ,C1239_=_C1241 ,C1239_=_C1242 ,C1239_=_C1243 ,C1239_=_C1244 ,C1239_=_C1245 ,\nC1239_=_C1246 ,C1240_=_C1241 ,C1240_=_C1242 ,C1240_=_C1243 ,C1240_=_C1244 ,C1240_=_C1245 ,\nC1240_=_C1246 ,C1241_=_C1242 ,C1241_=_C1243 ,C1241_=_C1244 ,C1241_=_C1245 ,C1241_=_C1246 ,\nC1242_=_C1243 ,C1242_=_C1244 ,C1242_=_C1245 ,C1242_=_C1246 ,C1243_=_C1244 ,C1243_=_C1245 ,\nC1243_=_C1246 ,C1244_=_C1245 ,C1244_=_C1246 ,C1245_=_C1246 ,C1257_=_C1258 ,C1257_=_C1259 ,\nC1257_=_C1260 ,C1257_=_C1261 ,C1257_=_C1262 ,C1257_=_C1263 ,C1257_=_C1264 ,C1257_=_C1265 ,\nC1257_=_C1266 ,C1257_=_C1267 ,C1257_=_C1268 ,C1258_=_C1259 ,C1258_=_C1260 ,C1258_=_C1261 ,\nC1258_=_C1262 ,C1258_=_C1263 ,C1258_=_C1264 ,C1258_=_C1265 ,C1258_=_C1266 ,C1258_=_C1267 ,\nC1258_=_C1268 ,C1259_=_C1260 ,C1259_=_C1261 ,C1259_=_C1262 ,C1259_=_C1263 ,C1259_=_C1264 ,\nC1259_=_C1265 ,C1259_=_C1266 ,C1259_=_C1267 ,C1259_=_C1268 ,C1260_=_C1261 ,C1260_=_C1262 ,\nC1260_=_C1263 ,C1260_=_C1264 ,C1260_=_C1265 ,C1260_=_C1266 ,C1260_=_C1267 ,C1260_=_C1268 ,\nC1261_=_C1262 ,C1261_=_C1263 ,C1261_=_C1264 ,C1261_=_C1265 ,C1261_=_C1266 ,C1261_=_C1267 ,\nC1261_=_C1268 ,C1262_=_C1263 ,C1262_=_C1264 ,C1262_=_C1265 ,C1262_=_C1266 ,C1262_=_C1267 ,\nC1262_=_C1268 ,C1263_=_C1264 ,C1263_=_C1265 ,C1263_=_C1266 ,C1263_=_C1267 ,C1263_=_C1268 ,\nC1264_=_C1265 ,C1264_=_C1266 ,C1264_=_C1267 ,C1264_=_C1268 ,C1265_=_C1266 ,C1265_=_C1267 ,\nC1265_=_C1268 ,C1266_=_C1267 ,C1266_=_C1268 ,C1267_=_C1268 ,"];227[shape=box, label="id:227 level: 6\n41: C137 C381 C589 C796 C801 \nC986 C991 C1161 C1166 C1347 C1352 \nC1514 C1639 C1644 C1696 C1714 C1731 \nC1747 C1760 C1768 C1773 C1785 C1791 \nC1792 C1793 C1794 C1795 C1796 C1797 \nC1798 C1799 C1800 C1801 C2236 C2266 \nC2282 C2295 C2306 C2307 C2308 C2309 \n475: C137_=_C381( C137 C381 ) C137_=_C589( C137 C589 ) C137_=_C796( C137 C796 ) C137_=_C986( C137 C986 ) C137_=_C1161( C137 C1161 ) \nC137_=_C1347( C137 C1347 ) C137_=_C1514( C137 C1514 ) C137_=_C1639( C137 C1639 ) C137_=_C1696( C137 C1696 ) C137_=_C1714( C137 C1714 ) C137_=_C1731( C137 C1731 ) \nC137_=_C1747( C137 C1747 ) C137_=_C1760( C137 C1760 ) C137_=_C1768( C137 C1768 ) C137_=_C1773( C137 C1773 ) C137_=_C1785( C137 C1785 ) C137_=_C1791( C137 C1791 ) \nC137_=_C1792( C137 C1792 ) C137_=_C1793( C137 C1793 ) C137_=_C1794( C137 C1794 ) C137_=_C1795( C137 C1795 ) C137_=_C1796( C137 C1796 ) C137_=_C1797( C137 C1797 ) \nC137_=_C1798( C137 C1798 ) C137_=_C1799( C137 C1799 ) C137_=_C1800( C137 C1800 ) C137_=_C1801( C137 C1801 ) C381_=_C589( C381 C589 ) C381_=_C796( C381 C796 ) \nC381_=_C986( C381 C986 ) C381_=_C1161( C381 C1161 ) C381_=_C1347( C381 C1347 ) C381_=_C1514( C381 C1514 ) C381_=_C1639( C381 C1639 ) C381_=_C1696( C381 C1696 ) \nC381_=_C1714( C381 C1714 ) C381_=_C1731( C381 C1731 ) C381_=_C1747( C381 C1747 ) C381_=_C1760( C381 C1760 ) C381_=_C1768( C381 C1768 ) C381_=_C1773( C381 C1773 ) \nC381_=_C1785( C381 C1785 ) C381_=_C1791( C381 C1791 ) C381_=_C1792( C381 C1792 ) C381_=_C1793( C381 C1793 ) C381_=_C1794( C381 C1794 ) C381_=_C1795( C381 C1795 ) \nC381_=_C1796( C381 C1796 ) C381_=_C1797( C381 C1797 ) C381_=_C1798( C381 C1798 ) C381_=_C1799( C381 C1799 ) C381_=_C1800( C381 C1800 ) C381_=_C1801( C381 C1801 ) \nC589_=_C796( C589 C796 ) C589_=_C986( C589 C986 ) C589_=_C1161( C589 C1161 ) C589_=_C1347( C589 C1347 ) C589_=_C1514( C589 C1514 ) C589_=_C1639( C589 C1639 ) \nC589_=_C1696( C589 C1696 ) C589_=_C1714( C589 C1714 ) C589_=_C1731( C589 C1731 ) C589_=_C1747( C589 C1747 ) C589_=_C1760( C589 C1760 ) C589_=_C1768( C589 C1768 ) \nC589_=_C1773( C589 C1773 ) C589_=_C1785( C589 C1785 ) C589_=_C1791( C589 C1791 ) C589_=_C1792( C589 C1792 ) C589_=_C1793( C589 C1793 ) C589_=_C1794( C589 C1794 ) \nC589_=_C1795( C589 C1795 ) C589_=_C1796( C589 C1796 ) C589_=_C1797( C589 C1797 ) C589_=_C1798( C589 C1798 ) C589_=_C1799( C589 C1799 ) C589_=_C1800( C589 C1800 ) \nC589_=_C1801( C589 C1801 ) C796_=_C801( C796 C801 ) C796_=_C986( C796 C986 ) C796_=_C1161( C796 C1161 ) C796_=_C1347( C796 C1347 ) C796_=_C1514( C796 C1514 ) \nC796_=_C1639( C796 C1639 ) C796_=_C1696( C796 C1696 ) C796_=_C1714( C796 C1714 ) C796_=_C1731( C796 C1731 ) C796_=_C1747( C796 C1747 ) C796_=_C1760( C796 C1760 ) \nC796_=_C1768( C796 C1768 ) C796_=_C1773( C796 C1773 ) C796_=_C1785( C796 C1785 ) C796_=_C1791( C796 C1791 ) C796_=_C1792( C796 C1792 ) C796_=_C1793( C796 C1793 ) \nC796_=_C1794( C796 C1794 ) C796_=_C1795( C796 C1795 ) C796_=_C1796( C796 C1796 ) C796_=_C1797( C796 C1797 ) C796_=_C1798( C796 C1798 ) C796_=_C1799( C796 C1799 ) \nC796_=_C1800( C796 C1800 ) C796_=_C1801( C796 C1801 ) C801_=_C991( C801 C991 ) C801_=_C1166( C801 C1166 ) C801_=_C1352( C801 C1352 ) C801_=_C1644( C801 C1644 ) \nC801_=_C1801( C801 C1801 ) C801_=_C2236( C801 C2236 ) C801_=_C2266( C801 C2266 ) C801_=_C2282( C801 C2282 ) C801_=_C2295( C801 C2295 ) C801_=_C2306( C801 C2306 ) \nC801_=_C2307( C801 C2307 ) C801_=_C2308( C801 C2308 ) C801_=_C2309( C801 C2309 ) C986_=_C991( C986 C991 ) C986_=_C1161( C986 C1161 ) C986_=_C1347( C986 C1347 ) \nC986_=_C1514( C986 C1514 ) C986_=_C1639( C986 C1639 ) C986_=_C1696( C986 C1696 ) C986_=_C1714( C986 C1714 ) C986_=_C1731( C986 C1731 ) C986_=_C1747( C986 C1747 ) \nC986_=_C1760( C986 C1760 ) C986_=_C1768( C986 C1768 ) C986_=_C1773( C986 C1773 ) C986_=_C1785( C986 C1785 ) C986_=_C1791( C986 C1791 ) C986_=_C1792( C986 C1792 ) \nC986_=_C1793( C986 C1793 ) C986_=_C1794( C986 C1794 ) C986_=_C1795( C986 C1795 ) C986_=_C1796( C986 C1796 ) C986_=_C1797( C986 C1797 ) C986_=_C1798( C986 C1798 ) \nC986_=_C1799( C986 C1799 ) C986_=_C1800( C986 C1800 ) C986_=_C1801( C986 C1801 ) C991_=_C1166( C991 C1166 ) C991_=_C1352( C991 C1352 ) C991_=_C1644( C991 C1644 ) \nC991_=_C1801( C991 C1801 ) C991_=_C2236( C991 C2236 ) C991_=_C2266( C991 C2266 ) C991_=_C2282( C991 C2282 ) C991_=_C2295( C991 C2295 ) C991_=_C2306( C991 C2306 ) \nC991_=_C2307( C991 C2307 ) C991_=_C2308( C991 C2308 ) C991_=_C2309( C991 C2309 ) C1161_=_C1166( C1161 C1166 ) C1161_=_C1347( C1161 C1347 ) C1161_=_C1514( C1161 C1514 ) \nC1161_=_C1639( C1161 C1639 ) C1161_=_C1696( C1161 C1696 ) C1161_=_C1714( C1161 C1714 ) C1161_=_C1731( C1161 C1731 ) C1161_=_C1747( C1161 C1747 ) C1161_=_C1760( C1161 C1760 ) \nC1161_=_C1768( C1161 C1768 ) C1161_=_C1773( C1161 C1773 ) C1161_=_C1785( C1161 C1785 ) C1161_=_C1791( C1161 C1791 ) C1161_=_C1792( C1161 C1792 ) C1161_=_C1793( C1161 C1793 ) \nC1161_=_C1794( C1161 C1794 ) C1161_=_C1795( C1161 C1795 ) C1161_=_C1796( C1161 C1796 ) C1161_=_C1797( C1161 C1797 ) C1161_=_C1798( C1161 C1798 ) C1161_=_C1799( C1161 C1799 ) \nC1161_=_C1800( C1161 C1800 ) C1161_=_C1801( C1161 C1801 ) C1166_=_C1352( C1166 C1352 ) C1166_=_C1644( C1166 C1644 ) C1166_=_C1801( C1166 C1801 ) C1166_=_C2236( C1166 C2236 ) \nC1166_=_C2266( C1166 C2266 ) C1166_=_C2282( C1166 C2282 ) C1166_=_C2295( C1166 C2295 ) C1166_=_C2306( C1166 C2306 ) C1166_=_C2307( C1166 C2307 ) C1166_=_C2308( C1166 C2308 ) \nC1166_=_C2309( C1166 C2309 ) C1347_=_C1352( C1347 C1352 ) C1347_=_C1514( C1347 C1514 ) C1347_=_C1639( C1347 C1639 ) C1347_=_C1696( C1347 C1696 ) C1347_=_C1714( C1347 C1714 ) \nC1347_=_C1731( C1347 C1731 ) C1347_=_C1747( C1347 C1747 ) C1347_=_C1760( C1347 C1760 ) C1347_=_C1768( C1347 C1768 ) C1347_=_C1773( C1347 C1773 ) C1347_=_C1785( C1347 C1785 ) \nC1347_=_C1791( C1347 C1791 ) C1347_=_C1792( C1347 C1792 ) C1347_=_C1793( C1347 C1793 ) C1347_=_C1794( C1347 C1794 ) C1347_=_C1795( C1347 C1795 ) C1347_=_C1796( C1347 C1796 ) \nC1347_=_C1797( C1347 C1797 ) C1347_=_C1798( C1347 C1798 ) C1347_=_C1799( C1347 C1799 ) C1347_=_C1800( C1347 C1800 ) C1347_=_C1801( C1347 C1801 ) C1352_=_C1644( C1352 C1644 ) \nC1352_=_C1801( C1352 C1801 ) C1352_=_C2236( C1352 C2236 ) C1352_=_C2266( C1352 C2266 ) C1352_=_C2282( C1352 C2282 ) C1352_=_C2295( C1352 C2295 ) C1352_=_C2306( C1352 C2306 ) \nC1352_=_C2307( C1352 C2307 ) C1352_=_C2308( C1352 C2308 ) C1352_=_C2309( C1352 C2309 ) C1514_=_C1639( C1514 C1639 ) C1514_=_C1696( C1514 C1696 ) C1514_=_C1714( C1514 C1714 ) \nC1514_=_C1731( C1514 C1731 ) C1514_=_C1747( C1514 C1747 ) C1514_=_C1760( C1514 C1760 ) C1514_=_C1768( C1514 C1768 ) C1514_=_C1773( C1514 C1773 ) C1514_=_C1785( C1514 C1785 ) \nC1514_=_C1791( C1514 C1791 ) C1514_=_C1792( C1514 C1792 ) C1514_=_C1793( C1514 C1793 ) C1514_=_C1794( C1514 C1794 ) C1514_=_C1795( C1514 C1795 ) C1514_=_C1796( C1514 C1796 ) \nC1514_=_C1797( C1514 C1797 ) C1514_=_C1798( C1514 C1798 ) C1514_=_C1799( C1514 C1799 ) C1514_=_C1800( C1514 C1800 ) C1514_=_C1801( C1514 C1801 ) C1639_=_C1644( C1639 C1644 ) \nC1639_=_C1696( C1639 C1696 ) C1639_=_C1714( C1639 C1714 ) C1639_=_C1731( C1639 C1731 ) C1639_=_C1747( C1639 C1747 ) C1639_=_C1760( C1639 C1760 ) C1639_=_C1768( C1639 C1768 ) \nC1639_=_C1773( C1639 C1773 ) C1639_=_C1785( C1639 C1785 ) C1639_=_C1791( C1639 C1791 ) C1639_=_C1792( C1639 C1792 ) C1639_=_C1793( C1639 C1793 ) C1639_=_C1794( C1639 C1794 ) \nC1639_=_C1795( C1639 C1795 ) C1639_=_C1796( C1639 C1796 ) C1639_=_C1797( C1639 C1797 ) C1639_=_C1798( C1639 C1798 ) C1639_=_C1799( C1639 C1799 ) C1639_=_C1800( C1639 C1800 ) \nC1639_=_C1801( C1639 C1801 ) C1644_=_C1801( C1644 C1801 ) C1644_=_C2236( C1644 C2236 ) C1644_=_C2266( C1644 C2266 ) C1644_=_C2282( C1644 C2282 ) C1644_=_C2295( C1644 C2295 ) \nC1644_=_C2306( C1644 C2306 ) C1644_=_C2307( C1644 C2307 ) C1644_=_C2308( C1644 C2308 ) C1644_=_C2309( C1644 C2309 ) C1696_=_C1714( C1696 C1714 ) C1696_=_C1731( C1696 C1731 ) \nC1696_=_C1747( C1696 C1747 ) C1696_=_C1760( C1696 C1760 ) C1696_=_C1768( C1696 C1768 ) C1696_=_C1773( C1696 C1773 ) C1696_=_C1785( C1696 C1785 ) C1696_=_C1791( C1696 C1791 ) \nC1696_=_C1792( C1696 C1792 ) C1696_=_C1793( C1696 C1793 ) C1696_=_C1794( C1696 C1794 ) C1696_=_C1795( C1696 C1795 ) C1696_=_C1796( C1696 C1796 ) C1696_=_C1797( C1696 C1797 ) \nC1696_=_C1798( C1696 C1798 ) C1696_=_C1799( C1696 C1799 ) C1696_=_C1800( C1696 C1800 ) C1696_=_C1801( C1696 C1801 ) C1714_=_C1731( C1714 C1731 ) C1714_=_C1747( C1714 C1747 ) \nC1714_=_C1760( C1714 C1760 ) C1714_=_C1768( C1714</w:t>
      </w:r>
    </w:p>
    <w:p>
      <w:pPr>
        <w:pStyle w:val="PreformattedText"/>
        <w:bidi w:val="0"/>
        <w:spacing w:before="0" w:after="0"/>
        <w:jc w:val="left"/>
        <w:rPr/>
      </w:pPr>
      <w:r>
        <w:rPr/>
        <w:t xml:space="preserve"> </w:t>
      </w:r>
      <w:r>
        <w:rPr/>
        <w:t>C1768 ) C1714_=_C1773( C1714 C1773 ) C1714_=_C1785( C1714 C1785 ) C1714_=_C1791( C1714 C1791 ) C1714_=_C1792( C1714 C1792 ) \nC1714_=_C1793( C1714 C1793 ) C1714_=_C1794( C1714 C1794 ) C1714_=_C1795( C1714 C1795 ) C1714_=_C1796( C1714 C1796 ) C1714_=_C1797( C1714 C1797 ) C1714_=_C1798( C1714 C1798 ) \nC1714_=_C1799( C1714 C1799 ) C1714_=_C1800( C1714 C1800 ) C1714_=_C1801( C1714 C1801 ) C1731_=_C1747( C1731 C1747 ) C1731_=_C1760( C1731 C1760 ) C1731_=_C1768( C1731 C1768 ) \nC1731_=_C1773( C1731 C1773 ) C1731_=_C1785( C1731 C1785 ) C1731_=_C1791( C1731 C1791 ) C1731_=_C1792( C1731 C1792 ) C1731_=_C1793( C1731 C1793 ) C1731_=_C1794( C1731 C1794 ) \nC1731_=_C1795( C1731 C1795 ) C1731_=_C1796( C1731 C1796 ) C1731_=_C1797( C1731 C1797 ) C1731_=_C1798( C1731 C1798 ) C1731_=_C1799( C1731 C1799 ) C1731_=_C1800( C1731 C1800 ) \nC1731_=_C1801( C1731 C1801 ) C1747_=_C1760( C1747 C1760 ) C1747_=_C1768( C1747 C1768 ) C1747_=_C1773( C1747 C1773 ) C1747_=_C1785( C1747 C1785 ) C1747_=_C1791( C1747 C1791 ) \nC1747_=_C1792( C1747 C1792 ) C1747_=_C1793( C1747 C1793 ) C1747_=_C1794( C1747 C1794 ) C1747_=_C1795( C1747 C1795 ) C1747_=_C1796( C1747 C1796 ) C1747_=_C1797( C1747 C1797 ) \nC1747_=_C1798( C1747 C1798 ) C1747_=_C1799( C1747 C1799 ) C1747_=_C1800( C1747 C1800 ) C1747_=_C1801( C1747 C1801 ) C1760_=_C1768( C1760 C1768 ) C1760_=_C1773( C1760 C1773 ) \nC1760_=_C1785( C1760 C1785 ) C1760_=_C1791( C1760 C1791 ) C1760_=_C1792( C1760 C1792 ) C1760_=_C1793( C1760 C1793 ) C1760_=_C1794( C1760 C1794 ) C1760_=_C1795( C1760 C1795 ) \nC1760_=_C1796( C1760 C1796 ) C1760_=_C1797( C1760 C1797 ) C1760_=_C1798( C1760 C1798 ) C1760_=_C1799( C1760 C1799 ) C1760_=_C1800( C1760 C1800 ) C1760_=_C1801( C1760 C1801 ) \nC1768_=_C1773( C1768 C1773 ) C1768_=_C1785( C1768 C1785 ) C1768_=_C1791( C1768 C1791 ) C1768_=_C1792( C1768 C1792 ) C1768_=_C1793( C1768 C1793 ) C1768_=_C1794( C1768 C1794 ) \nC1768_=_C1795( C1768 C1795 ) C1768_=_C1796( C1768 C1796 ) C1768_=_C1797( C1768 C1797 ) C1768_=_C1798( C1768 C1798 ) C1768_=_C1799( C1768 C1799 ) C1768_=_C1800( C1768 C1800 ) \nC1768_=_C1801( C1768 C1801 ) C1773_=_C1785( C1773 C1785 ) C1773_=_C1791( C1773 C1791 ) C1773_=_C1792( C1773 C1792 ) C1773_=_C1793( C1773 C1793 ) C1773_=_C1794( C1773 C1794 ) \nC1773_=_C1795( C1773 C1795 ) C1773_=_C1796( C1773 C1796 ) C1773_=_C1797( C1773 C1797 ) C1773_=_C1798( C1773 C1798 ) C1773_=_C1799( C1773 C1799 ) C1773_=_C1800( C1773 C1800 ) \nC1773_=_C1801( C1773 C1801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91_=_C1792( C1791 C1792 ) C1791_=_C1793( C1791 C1793 ) C1791_=_C1794( C1791 C1794 ) C1791_=_C1795( C1791 C1795 ) C1791_=_C1796( C1791 C1796 ) C1791_=_C1797( C1791 C1797 ) \nC1791_=_C1798( C1791 C1798 ) C1791_=_C1799( C1791 C1799 ) C1791_=_C1800( C1791 C1800 ) C1791_=_C1801( C1791 C1801 ) C1792_=_C1793( C1792 C1793 ) C1792_=_C1794( C1792 C1794 ) \nC1792_=_C1795( C1792 C1795 ) C1792_=_C1796( C1792 C1796 ) C1792_=_C1797( C1792 C1797 ) C1792_=_C1798( C1792 C1798 ) C1792_=_C1799( C1792 C1799 ) C1792_=_C1800( C1792 C1800 ) \nC1792_=_C1801( C1792 C1801 ) C1793_=_C1794( C1793 C1794 ) C1793_=_C1795( C1793 C1795 ) C1793_=_C1796( C1793 C1796 ) C1793_=_C1797( C1793 C1797 ) C1793_=_C1798( C1793 C1798 ) \nC1793_=_C1799( C1793 C1799 ) C1793_=_C1800( C1793 C1800 ) C1793_=_C1801( C1793 C1801 ) C1794_=_C1795( C1794 C1795 ) C1794_=_C1796( C1794 C1796 ) C1794_=_C1797( C1794 C1797 ) \nC1794_=_C1798( C1794 C1798 ) C1794_=_C1799( C1794 C1799 ) C1794_=_C1800( C1794 C1800 ) C1794_=_C1801( C1794 C1801 ) C1795_=_C1796( C1795 C1796 ) C1795_=_C1797( C1795 C1797 ) \nC1795_=_C1798( C1795 C1798 ) C1795_=_C1799( C1795 C1799 ) C1795_=_C1800( C1795 C1800 ) C1795_=_C1801( C1795 C1801 ) C1796_=_C1797( C1796 C1797 ) C1796_=_C1798( C1796 C1798 ) \nC1796_=_C1799( C1796 C1799 ) C1796_=_C1800( C1796 C1800 ) C1796_=_C1801( C1796 C1801 ) C1797_=_C1798( C1797 C1798 ) C1797_=_C1799( C1797 C1799 ) C1797_=_C1800( C1797 C1800 ) \nC1797_=_C1801( C1797 C1801 ) C1798_=_C1799( C1798 C1799 ) C1798_=_C1800( C1798 C1800 ) C1798_=_C1801( C1798 C1801 ) C1799_=_C1800( C1799 C1800 ) C1799_=_C1801( C1799 C1801 ) \nC1800_=_C1801( C1800 C1801 ) C1800_=_C2236( C1800 C2236 ) C1801_=_C2236( C1801 C2236 ) C1801_=_C2266( C1801 C2266 ) C1801_=_C2282( C1801 C2282 ) C1801_=_C2295( C1801 C2295 ) \nC1801_=_C2306( C1801 C2306 ) C1801_=_C2307( C1801 C2307 ) C1801_=_C2308( C1801 C2308 ) C1801_=_C2309( C1801 C2309 ) C2236_=_C2266( C2236 C2266 ) C2236_=_C2282( C2236 C2282 ) \nC2236_=_C2295( C2236 C2295 ) C2236_=_C2306( C2236 C2306 ) C2236_=_C2307( C2236 C2307 ) C2236_=_C2308( C2236 C2308 ) C2236_=_C2309( C2236 C2309 ) C2266_=_C2282( C2266 C2282 ) \nC2266_=_C2295( C2266 C2295 ) C2266_=_C2306( C2266 C2306 ) C2266_=_C2307( C2266 C2307 ) C2266_=_C2308( C2266 C2308 ) C2266_=_C2309( C2266 C2309 ) C2282_=_C2295( C2282 C2295 ) \nC2282_=_C2306( C2282 C2306 ) C2282_=_C2307( C2282 C2307 ) C2282_=_C2308( C2282 C2308 ) C2282_=_C2309( C2282 C2309 ) C2295_=_C2306( C2295 C2306 ) C2295_=_C2307( C2295 C2307 ) \nC2295_=_C2308( C2295 C2308 ) C2295_=_C2309( C2295 C2309 ) C2306_=_C2307( C2306 C2307 ) C2306_=_C2308( C2306 C2308 ) C2306_=_C2309( C2306 C2309 ) C2307_=_C2308( C2307 C2308 ) \nC2307_=_C2309( C2307 C2309 ) C2308_=_C2309( C2308 C2309 ) "];184-&gt;227[label="40: C137 C381 C589 C796 C801 \nC986 C991 C1161 C1166 C1347 C1352 \nC1514 C1639 C1644 C1696 C1714 C1731 \nC1747 C1760 C1768 C1773 C1785 C1791 \nC1792 C1793 C1794 C1795 C1796 C1797 \nC1798 C1799 C1800 C2236 C2266 C2282 \nC2295 C2306 C2307 C2308 C2309 \n435: C137_=_C381 ,C137_=_C589 ,C137_=_C796 ,C137_=_C986 ,C137_=_C1161 ,\nC137_=_C1347 ,C137_=_C1514 ,C137_=_C1639 ,C137_=_C1696 ,C137_=_C1714 ,C137_=_C1731 ,\nC137_=_C1747 ,C137_=_C1760 ,C137_=_C1768 ,C137_=_C1773 ,C137_=_C1785 ,C137_=_C1791 ,\nC137_=_C1792 ,C137_=_C1793 ,C137_=_C1794 ,C137_=_C1795 ,C137_=_C1796 ,C137_=_C1797 ,\nC137_=_C1798 ,C137_=_C1799 ,C137_=_C1800 ,C381_=_C589 ,C381_=_C796 ,C381_=_C986 ,\nC381_=_C1161 ,C381_=_C1347 ,C381_=_C1514 ,C381_=_C1639 ,C381_=_C1696 ,C381_=_C1714 ,\nC381_=_C1731 ,C381_=_C1747 ,C381_=_C1760 ,C381_=_C1768 ,C381_=_C1773 ,C381_=_C1785 ,\nC381_=_C1791 ,C381_=_C1792 ,C381_=_C1793 ,C381_=_C1794 ,C381_=_C1795 ,C381_=_C1796 ,\nC381_=_C1797 ,C381_=_C1798 ,C381_=_C1799 ,C381_=_C1800 ,C589_=_C796 ,C589_=_C986 ,\nC589_=_C1161 ,C589_=_C1347 ,C589_=_C1514 ,C589_=_C1639 ,C589_=_C1696 ,C589_=_C1714 ,\nC589_=_C1731 ,C589_=_C1747 ,C589_=_C1760 ,C589_=_C1768 ,C589_=_C1773 ,C589_=_C1785 ,\nC589_=_C1791 ,C589_=_C1792 ,C589_=_C1793 ,C589_=_C1794 ,C589_=_C1795 ,C589_=_C1796 ,\nC589_=_C1797 ,C589_=_C1798 ,C589_=_C1799 ,C589_=_C1800 ,C796_=_C801 ,C796_=_C986 ,\nC796_=_C1161 ,C796_=_C1347 ,C796_=_C1514 ,C796_=_C1639 ,C796_=_C1696 ,C796_=_C1714 ,\nC796_=_C1731 ,C796_=_C1747 ,C796_=_C1760 ,C796_=_C1768 ,C796_=_C1773 ,C796_=_C1785 ,\nC796_=_C1791 ,C796_=_C1792 ,C796_=_C1793 ,C796_=_C1794 ,C796_=_C1795 ,C796_=_C1796 ,\nC796_=_C1797 ,C796_=_C1798 ,C796_=_C1799 ,C796_=_C1800 ,C801_=_C991 ,C801_=_C1166 ,\nC801_=_C1352 ,C801_=_C1644 ,C801_=_C2236 ,C801_=_C2266 ,C801_=_C2282 ,C801_=_C2295 ,\nC801_=_C2306 ,C801_=_C2307 ,C801_=_C2308 ,C801_=_C2309 ,C986_=_C991 ,C986_=_C1161 ,\nC986_=_C1347 ,C986_=_C1514 ,C986_=_C1639 ,C986_=_C1696 ,C986_=_C1714 ,C986_=_C1731 ,\nC986_=_C1747 ,C986_=_C1760 ,C986_=_C1768 ,C986_=_C1773 ,C986_=_C1785 ,C986_=_C1791 ,\nC986_=_C1792 ,C986_=_C1793 ,C986_=_C1794 ,C986_=_C1795 ,C986_=_C1796 ,C986_=_C1797 ,\nC986_=_C1798 ,C986_=_C1799 ,C986_=_C1800 ,C991_=_C1166 ,C991_=_C1352 ,C991_=_C1644 ,\nC991_=_C2236 ,C991_=_C2266 ,C991_=_C2282 ,C991_=_C2295 ,C991_=_C2306 ,C991_=_C2307 ,\nC991_=_C2308 ,C991_=_C2309 ,C1161_=_C1166 ,C1161_=_C1347 ,C1161_=_C1514 ,C1161_=_C1639 ,\nC1161_=_C1696 ,C1161_=_C1714 ,C1161_=_C1731 ,C1161_=_C1747 ,C1161_=_C1760 ,C1161_=_C1768 ,\nC1161_=_C1773 ,C1161_=_C1785 ,C1161_=_C1791 ,C1161_=_C1792 ,C1161_=_C1793 ,C1161_=_C1794 ,\nC1161_=_C1795 ,C1161_=_C1796 ,C1161_=_C1797 ,C1161_=_C1798 ,C1161_=_C1799 ,C1161_=_C1800 ,\nC1166_=_C1352 ,C1166_=_C1644 ,C1166_=_C2236 ,C1166_=_C2266 ,C1166_=_C2282 ,C1166_=_C2295 ,\nC1166_=_C2306 ,C1166_=_C2307 ,C1166_=_C2308 ,C1166_=_C2309 ,C1347_=_C1352 ,C1347_=_C1514 ,\nC1347_=_C1639 ,C1347_=_C1696 ,C1347_=_C1714 ,C1347_=_C1731 ,C1347_=_C1747 ,C1347_=_C1760 ,\nC1347_=_C1768 ,C1347_=_C1773 ,C1347_=_C1785 ,C1347_=_C1791 ,C1347_=_C1792 ,C1347_=_C1793 ,\nC1347_=_C1794 ,C1347_=_C1795 ,C1347_=_C1796 ,C1347_=_C1797 ,C1347_=_C1798 ,C1347_=_C1799 ,\nC1347_=_C1800 ,C1352_=_C1644 ,C1352_=_C2236 ,C1352_=_C2266 ,C1352_=_C2282 ,C1352_=_C2295 ,\nC1352_=_C2306 ,C1352_=_C2307 ,C1352_=_C2308 ,C1352_=_C2309 ,C1514_=_C1639 ,C1514_=_C1696 ,\nC1514_=_C1714 ,C1514_=_C1731 ,C1514_=_C1747 ,C1514_=_C1760 ,C1514_=_C1768 ,C1514_=_C1773 ,\nC1514_=_C1785 ,C1514_=_C1791 ,C1514_=_C1792 ,C1514_=_C1793 ,C1514_=_C1794 ,C1514_=_C1795 ,\nC1514_=_C1796 ,C1514_=_C1797 ,C1514_=_C1798 ,C1514_=_C1799 ,C1514_=_C1800 ,C1639_=_C1644 ,\nC1639_=_C1696 ,C1639_=_C1714 ,C1639_=_C1731 ,C1639_=_C1747 ,C1639_=_C1760 ,C1639_=_C1768 ,\nC1639_=_C1773 ,C1639_=_C1785 ,C1639_=_C1791 ,C1639_=_C1792 ,C1639_=_C1793 ,C1639_=_C1794 ,\nC1639_=_C1795 ,C1639_=_C1796 ,C1639_=_C1797 ,C1639_=_C1798 ,C1639_=_C1799 ,C1639_=_C1800 ,\nC1644_=_C2236 ,C1644_=_C2266 ,C1644_=_C2282 ,C1644_=_C2295 ,C1644_=_C2306 ,C1644_=_C2307 ,\nC1644_=_C2308 ,C1644_=_C2309 ,C1696_=_C1714 ,C1696_=_C1731 ,C1696_=_C1747 ,C1696_=_C1760 ,\nC1696_=_C1768 ,C1696_=_C1773 ,C1696_=_C1785 ,C1696_=_C1791 ,C1696_=_C1792 ,C1696_=_C1793 ,\nC1696_=_C1794 ,C1696_=_C1795 ,C1696_=_C1796 ,C1696_=_C1797 ,C1696_=_C1798 ,C1696_=_C1799 ,\nC1696_=_C1800 ,C1714_=_C1731 ,C1714_=_C1747 ,C1714_=_C1760 ,C1714_=_C1768 ,C1714_=_C1773 ,\nC1714_=_C1785 ,C1714_=_C1791 ,C1714_=_C1792 ,C1714_=_C1793 ,C1714_=_C1794 ,C1714_=_C1795 ,\nC1714_=_C1796</w:t>
      </w:r>
    </w:p>
    <w:p>
      <w:pPr>
        <w:pStyle w:val="PreformattedText"/>
        <w:bidi w:val="0"/>
        <w:spacing w:before="0" w:after="0"/>
        <w:jc w:val="left"/>
        <w:rPr/>
      </w:pPr>
      <w:r>
        <w:rPr/>
        <w:t xml:space="preserve"> </w:t>
      </w:r>
      <w:r>
        <w:rPr/>
        <w:t>,C1714_=_C1797 ,C1714_=_C1798 ,C1714_=_C1799 ,C1714_=_C1800 ,C1731_=_C1747 ,\nC1731_=_C1760 ,C1731_=_C1768 ,C1731_=_C1773 ,C1731_=_C1785 ,C1731_=_C1791 ,C1731_=_C1792 ,\nC1731_=_C1793 ,C1731_=_C1794 ,C1731_=_C1795 ,C1731_=_C1796 ,C1731_=_C1797 ,C1731_=_C1798 ,\nC1731_=_C1799 ,C1731_=_C1800 ,C1747_=_C1760 ,C1747_=_C1768 ,C1747_=_C1773 ,C1747_=_C1785 ,\nC1747_=_C1791 ,C1747_=_C1792 ,C1747_=_C1793 ,C1747_=_C1794 ,C1747_=_C1795 ,C1747_=_C1796 ,\nC1747_=_C1797 ,C1747_=_C1798 ,C1747_=_C1799 ,C1747_=_C1800 ,C1760_=_C1768 ,C1760_=_C1773 ,\nC1760_=_C1785 ,C1760_=_C1791 ,C1760_=_C1792 ,C1760_=_C1793 ,C1760_=_C1794 ,C1760_=_C1795 ,\nC1760_=_C1796 ,C1760_=_C1797 ,C1760_=_C1798 ,C1760_=_C1799 ,C1760_=_C1800 ,C1768_=_C1773 ,\nC1768_=_C1785 ,C1768_=_C1791 ,C1768_=_C1792 ,C1768_=_C1793 ,C1768_=_C1794 ,C1768_=_C1795 ,\nC1768_=_C1796 ,C1768_=_C1797 ,C1768_=_C1798 ,C1768_=_C1799 ,C1768_=_C1800 ,C1773_=_C1785 ,\nC1773_=_C1791 ,C1773_=_C1792 ,C1773_=_C1793 ,C1773_=_C1794 ,C1773_=_C1795 ,C1773_=_C1796 ,\nC1773_=_C1797 ,C1773_=_C1798 ,C1773_=_C1799 ,C1773_=_C1800 ,C1785_=_C1791 ,C1785_=_C1792 ,\nC1785_=_C1793 ,C1785_=_C1794 ,C1785_=_C1795 ,C1785_=_C1796 ,C1785_=_C1797 ,C1785_=_C1798 ,\nC1785_=_C1799 ,C1785_=_C1800 ,C1791_=_C1792 ,C1791_=_C1793 ,C1791_=_C1794 ,C1791_=_C1795 ,\nC1791_=_C1796 ,C1791_=_C1797 ,C1791_=_C1798 ,C1791_=_C1799 ,C1791_=_C1800 ,C1792_=_C1793 ,\nC1792_=_C1794 ,C1792_=_C1795 ,C1792_=_C1796 ,C1792_=_C1797 ,C1792_=_C1798 ,C1792_=_C1799 ,\nC1792_=_C1800 ,C1793_=_C1794 ,C1793_=_C1795 ,C1793_=_C1796 ,C1793_=_C1797 ,C1793_=_C1798 ,\nC1793_=_C1799 ,C1793_=_C1800 ,C1794_=_C1795 ,C1794_=_C1796 ,C1794_=_C1797 ,C1794_=_C1798 ,\nC1794_=_C1799 ,C1794_=_C1800 ,C1795_=_C1796 ,C1795_=_C1797 ,C1795_=_C1798 ,C1795_=_C1799 ,\nC1795_=_C1800 ,C1796_=_C1797 ,C1796_=_C1798 ,C1796_=_C1799 ,C1796_=_C1800 ,C1797_=_C1798 ,\nC1797_=_C1799 ,C1797_=_C1800 ,C1798_=_C1799 ,C1798_=_C1800 ,C1799_=_C1800 ,C1800_=_C2236 ,\nC2236_=_C2266 ,C2236_=_C2282 ,C2236_=_C2295 ,C2236_=_C2306 ,C2236_=_C2307 ,C2236_=_C2308 ,\nC2236_=_C2309 ,C2266_=_C2282 ,C2266_=_C2295 ,C2266_=_C2306 ,C2266_=_C2307 ,C2266_=_C2308 ,\nC2266_=_C2309 ,C2282_=_C2295 ,C2282_=_C2306 ,C2282_=_C2307 ,C2282_=_C2308 ,C2282_=_C2309 ,\nC2295_=_C2306 ,C2295_=_C2307 ,C2295_=_C2308 ,C2295_=_C2309 ,C2306_=_C2307 ,C2306_=_C2308 ,\nC2306_=_C2309 ,C2307_=_C2308 ,C2307_=_C2309 ,C2308_=_C2309 ,"];228[shape=box, label="id:228 level: 6\n42: C50 C280 C314 C501 C709 \nC741 C904 C1085 C1265 C1300 C1435 \nC1577 C1690 C1692 C1708 C1710 C1726 \nC1727 C1728 C1729 C1730 C1731 C1732 \nC1733 C1734 C1735 C1736 C1737 C1738 \nC1739 C1740 C1741 C1742 C1743 C1759 \nC1760 C1761 C1762 C1763 C1764 C1765 \nC1766 \n490: C50_=_C280( C50 C280 ) C50_=_C501( C50 C501 ) C50_=_C709( C50 C709 ) C50_=_C904( C50 C904 ) C50_=_C1085( C50 C1085 ) \nC50_=_C1265( C50 C1265 ) C50_=_C1435( C50 C1435 ) C50_=_C1577( C50 C1577 ) C50_=_C1690( C50 C1690 ) C50_=_C1708( C50 C1708 ) C50_=_C1726( C50 C1726 ) \nC50_=_C1727( C50 C1727 ) C50_=_C1728( C50 C1728 ) C50_=_C1729( C50 C1729 ) C50_=_C1730( C50 C1730 ) C50_=_C1731( C50 C1731 ) C50_=_C1732( C50 C1732 ) \nC50_=_C1733( C50 C1733 ) C50_=_C1734( C50 C1734 ) C50_=_C1735( C50 C1735 ) C50_=_C1736( C50 C1736 ) C50_=_C1737( C50 C1737 ) C50_=_C1738( C50 C1738 ) \nC50_=_C1739( C50 C1739 ) C50_=_C1740( C50 C1740 ) C50_=_C1741( C50 C1741 ) C50_=_C1742( C50 C1742 ) C280_=_C501( C280 C501 ) C280_=_C709( C280 C709 ) \nC280_=_C904( C280 C904 ) C280_=_C1085( C280 C1085 ) C280_=_C1265( C280 C1265 ) C280_=_C1435( C280 C1435 ) C280_=_C1577( C280 C1577 ) C280_=_C1690( C280 C1690 ) \nC280_=_C1708( C280 C1708 ) C280_=_C1726( C280 C1726 ) C280_=_C1727( C280 C1727 ) C280_=_C1728( C280 C1728 ) C280_=_C1729( C280 C1729 ) C280_=_C1730( C280 C1730 ) \nC280_=_C1731( C280 C1731 ) C280_=_C1732( C280 C1732 ) C280_=_C1733( C280 C1733 ) C280_=_C1734( C280 C1734 ) C280_=_C1735( C280 C1735 ) C280_=_C1736( C280 C1736 ) \nC280_=_C1737( C280 C1737 ) C280_=_C1738( C280 C1738 ) C280_=_C1739( C280 C1739 ) C280_=_C1740( C280 C1740 ) C280_=_C1741( C280 C1741 ) C280_=_C1742( C280 C1742 ) \nC314_=_C741( C314 C741 ) C314_=_C1300( C314 C1300 ) C314_=_C1692( C314 C1692 ) C314_=_C1710( C314 C1710 ) C314_=_C1727( C314 C1727 ) C314_=_C1743( C314 C1743 ) \nC314_=_C1759( C314 C1759 ) C314_=_C1760( C314 C1760 ) C314_=_C1761( C314 C1761 ) C314_=_C1762( C314 C1762 ) C314_=_C1763( C314 C1763 ) C314_=_C1764( C314 C1764 ) \nC314_=_C1765( C314 C1765 ) C314_=_C1766( C314 C1766 ) C501_=_C709( C501 C709 ) C501_=_C904( C501 C904 ) C501_=_C1085( C501 C1085 ) C501_=_C1265( C501 C1265 ) \nC501_=_C1435( C501 C1435 ) C501_=_C1577( C501 C1577 ) C501_=_C1690( C501 C1690 ) C501_=_C1708( C501 C1708 ) C501_=_C1726( C501 C1726 ) C501_=_C1727( C501 C1727 ) \nC501_=_C1728( C501 C1728 ) C501_=_C1729( C501 C1729 ) C501_=_C1730( C501 C1730 ) C501_=_C1731( C501 C1731 ) C501_=_C1732( C501 C1732 ) C501_=_C1733( C501 C1733 ) \nC501_=_C1734( C501 C1734 ) C501_=_C1735( C501 C1735 ) C501_=_C1736( C501 C1736 ) C501_=_C1737( C501 C1737 ) C501_=_C1738( C501 C1738 ) C501_=_C1739( C501 C1739 ) \nC501_=_C1740( C501 C1740 ) C501_=_C1741( C501 C1741 ) C501_=_C1742( C501 C1742 ) C709_=_C904( C709 C904 ) C709_=_C1085( C709 C1085 ) C709_=_C1265( C709 C1265 ) \nC709_=_C1435( C709 C1435 ) C709_=_C1577( C709 C1577 ) C709_=_C1690( C709 C1690 ) C709_=_C1708( C709 C1708 ) C709_=_C1726( C709 C1726 ) C709_=_C1727( C709 C1727 ) \nC709_=_C1728( C709 C1728 ) C709_=_C1729( C709 C1729 ) C709_=_C1730( C709 C1730 ) C709_=_C1731( C709 C1731 ) C709_=_C1732( C709 C1732 ) C709_=_C1733( C709 C1733 ) \nC709_=_C1734( C709 C1734 ) C709_=_C1735( C709 C1735 ) C709_=_C1736( C709 C1736 ) C709_=_C1737( C709 C1737 ) C709_=_C1738( C709 C1738 ) C709_=_C1739( C709 C1739 ) \nC709_=_C1740( C709 C1740 ) C709_=_C1741( C709 C1741 ) C709_=_C1742( C709 C1742 ) C741_=_C1300( C741 C1300 ) C741_=_C1692( C741 C1692 ) C741_=_C1710( C741 C1710 ) \nC741_=_C1727( C741 C1727 ) C741_=_C1743( C741 C1743 ) C741_=_C1759( C741 C1759 ) C741_=_C1760( C741 C1760 ) C741_=_C1761( C741 C1761 ) C741_=_C1762( C741 C1762 ) \nC741_=_C1763( C741 C1763 ) C741_=_C1764( C741 C1764 ) C741_=_C1765( C741 C1765 ) C741_=_C1766( C741 C1766 ) C904_=_C1085( C904 C1085 ) C904_=_C1265( C904 C1265 ) \nC904_=_C1435( C904 C1435 ) C904_=_C1577( C904 C1577 ) C904_=_C1690( C904 C1690 ) C904_=_C1708( C904 C1708 ) C904_=_C1726( C904 C1726 ) C904_=_C1727( C904 C1727 ) \nC904_=_C1728( C904 C1728 ) C904_=_C1729( C904 C1729 ) C904_=_C1730( C904 C1730 ) C904_=_C1731( C904 C1731 ) C904_=_C1732( C904 C1732 ) C904_=_C1733( C904 C1733 ) \nC904_=_C1734( C904 C1734 ) C904_=_C1735( C904 C1735 ) C904_=_C1736( C904 C1736 ) C904_=_C1737( C904 C1737 ) C904_=_C1738( C904 C1738 ) C904_=_C1739( C904 C1739 ) \nC904_=_C1740( C904 C1740 ) C904_=_C1741( C904 C1741 ) C904_=_C1742( C904 C1742 ) C1085_=_C1265( C1085 C1265 ) C1085_=_C1435( C1085 C1435 ) C1085_=_C1577( C1085 C1577 ) \nC1085_=_C1690( C1085 C1690 ) C1085_=_C1708( C1085 C1708 ) C1085_=_C1726( C1085 C1726 ) C1085_=_C1727( C1085 C1727 ) C1085_=_C1728( C1085 C1728 ) C1085_=_C1729( C1085 C1729 ) \nC1085_=_C1730( C1085 C1730 ) C1085_=_C1731( C1085 C1731 ) C1085_=_C1732( C1085 C1732 ) C1085_=_C1733( C1085 C1733 ) C1085_=_C1734( C1085 C1734 ) C1085_=_C1735( C1085 C1735 ) \nC1085_=_C1736( C1085 C1736 ) C1085_=_C1737( C1085 C1737 ) C1085_=_C1738( C1085 C1738 ) C1085_=_C1739( C1085 C1739 ) C1085_=_C1740( C1085 C1740 ) C1085_=_C1741( C1085 C1741 ) \nC1085_=_C1742( C1085 C1742 ) C1265_=_C1435( C1265 C1435 ) C1265_=_C1577( C1265 C1577 ) C1265_=_C1690( C1265 C1690 ) C1265_=_C1708( C1265 C1708 ) C1265_=_C1726( C1265 C1726 ) \nC1265_=_C1727( C1265 C1727 ) C1265_=_C1728( C1265 C1728 ) C1265_=_C1729( C1265 C1729 ) C1265_=_C1730( C1265 C1730 ) C1265_=_C1731( C1265 C1731 ) C1265_=_C1732( C1265 C1732 ) \nC1265_=_C1733( C1265 C1733 ) C1265_=_C1734( C1265 C1734 ) C1265_=_C1735( C1265 C1735 ) C1265_=_C1736( C1265 C1736 ) C1265_=_C1737( C1265 C1737 ) C1265_=_C1738( C1265 C1738 ) \nC1265_=_C1739( C1265 C1739 ) C1265_=_C1740( C1265 C1740 ) C1265_=_C1741( C1265 C1741 ) C1265_=_C1742( C1265 C1742 ) C1300_=_C1692( C1300 C1692 ) C1300_=_C1710( C1300 C1710 ) \nC1300_=_C1727( C1300 C1727 ) C1300_=_C1743( C1300 C1743 ) C1300_=_C1759( C1300 C1759 ) C1300_=_C1760( C1300 C1760 ) C1300_=_C1761( C1300 C1761 ) C1300_=_C1762( C1300 C1762 ) \nC1300_=_C1763( C1300 C1763 ) C1300_=_C1764( C1300 C1764 ) C1300_=_C1765( C1300 C1765 ) C1300_=_C1766( C1300 C1766 ) C1435_=_C1577( C1435 C1577 ) C1435_=_C1690( C1435 C1690 ) \nC1435_=_C1708( C1435 C1708 ) C1435_=_C1726( C1435 C1726 ) C1435_=_C1727( C1435 C1727 ) C1435_=_C1728( C1435 C1728 ) C1435_=_C1729( C1435 C1729 ) C1435_=_C1730( C1435 C1730 ) \nC1435_=_C1731( C1435 C1731 ) C1435_=_C1732( C1435 C1732 ) C1435_=_C1733( C1435 C1733 ) C1435_=_C1734( C1435 C1734 ) C1435_=_C1735( C1435 C1735 ) C1435_=_C1736( C1435 C1736 ) \nC1435_=_C1737( C1435 C1737 ) C1435_=_C1738( C1435 C1738 ) C1435_=_C1739( C1435 C1739 ) C1435_=_C1740( C1435 C1740 ) C1435_=_C1741( C1435 C1741 ) C1435_=_C1742( C1435 C1742 ) \nC1577_=_C1690( C1577 C1690 ) C1577_=_C1708( C1577 C1708 ) C1577_=_C1726( C1577 C1726 ) C1577_=_C1727( C1577 C1727 ) C1577_=_C1728( C1577 C1728 ) C1577_=_C1729( C1577 C1729 ) \nC1577_=_C1730( C1577 C1730 ) C1577_=_C1731( C1577 C1731 ) C1577_=_C1732( C1577 C1732 ) C1577_=_C1733( C1577 C1733 ) C1577_=_C1734( C1577 C1734 ) C1577_=_C1735( C1577 C1735 ) \nC1577_=_C1736( C1577 C1736 ) C1577_=_C1737( C1577 C1737 ) C1577_=_C1738( C1577 C1738 ) C1577_=_C1739( C1577 C1739 ) C1577_=_C1740( C1577 C1740 ) C1577_=_C1741( C1577 C1741 ) \nC1577_=_C1742( C1577 C1742 ) C1690_=_C1692( C1690 C1692 ) C1690_=_C1708( C1690 C1708 ) C1690_=_C1726( C1690 C1726 ) C1690_=_C1727( C1690 C1727 ) C1690_=_C1728( C1690 C1728 ) \nC1690_=_C1729( C1690 C1729 ) C1690_=_C1730( C1690 C1730 ) C1690_=_C1731( C1690 C1731 ) C1690_=_C1732( C1690 C1732 ) C1690_=_C1733( C1690 C1733 ) C1690_=_C1734( C1690 C1734 ) \nC1690_=_C1735( C1690 C1735 ) C1690_=_C1736( C1690 C1736 ) C1690_=_C1737( C1690 C1737</w:t>
      </w:r>
    </w:p>
    <w:p>
      <w:pPr>
        <w:pStyle w:val="PreformattedText"/>
        <w:bidi w:val="0"/>
        <w:spacing w:before="0" w:after="0"/>
        <w:jc w:val="left"/>
        <w:rPr/>
      </w:pPr>
      <w:r>
        <w:rPr/>
        <w:t xml:space="preserve"> </w:t>
      </w:r>
      <w:r>
        <w:rPr/>
        <w:t>) C1690_=_C1738( C1690 C1738 ) C1690_=_C1739( C1690 C1739 ) C1690_=_C1740( C1690 C1740 ) \nC1690_=_C1741( C1690 C1741 ) C1690_=_C1742( C1690 C1742 ) C1692_=_C1710( C1692 C1710 ) C1692_=_C1727( C1692 C1727 ) C1692_=_C1743( C1692 C1743 ) C1692_=_C1759( C1692 C1759 ) \nC1692_=_C1760( C1692 C1760 ) C1692_=_C1761( C1692 C1761 ) C1692_=_C1762( C1692 C1762 ) C1692_=_C1763( C1692 C1763 ) C1692_=_C1764( C1692 C1764 ) C1692_=_C1765( C1692 C1765 ) \nC1692_=_C1766( C1692 C1766 ) C1708_=_C1710( C1708 C1710 ) C1708_=_C1726( C1708 C1726 ) C1708_=_C1727( C1708 C1727 ) C1708_=_C1728( C1708 C1728 ) C1708_=_C1729( C1708 C1729 ) \nC1708_=_C1730( C1708 C1730 ) C1708_=_C1731( C1708 C1731 ) C1708_=_C1732( C1708 C1732 ) C1708_=_C1733( C1708 C1733 ) C1708_=_C1734( C1708 C1734 ) C1708_=_C1735( C1708 C1735 ) \nC1708_=_C1736( C1708 C1736 ) C1708_=_C1737( C1708 C1737 ) C1708_=_C1738( C1708 C1738 ) C1708_=_C1739( C1708 C1739 ) C1708_=_C1740( C1708 C1740 ) C1708_=_C1741( C1708 C1741 ) \nC1708_=_C1742( C1708 C1742 ) C1710_=_C1727( C1710 C1727 ) C1710_=_C1743( C1710 C1743 ) C1710_=_C1759( C1710 C1759 ) C1710_=_C1760( C1710 C1760 ) C1710_=_C1761( C1710 C1761 ) \nC1710_=_C1762( C1710 C1762 ) C1710_=_C1763( C1710 C1763 ) C1710_=_C1764( C1710 C1764 ) C1710_=_C1765( C1710 C1765 ) C1710_=_C1766( C1710 C1766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59( C1727 C1759 ) C1727_=_C1760( C1727 C1760 ) C1727_=_C1761( C1727 C1761 ) C1727_=_C1762( C1727 C1762 ) \nC1727_=_C1763( C1727 C1763 ) C1727_=_C1764( C1727 C1764 ) C1727_=_C1765( C1727 C1765 ) C1727_=_C1766( C1727 C1766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59( C1729 C1759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60( C1731 C1760 ) C1732_=_C1733( C1732 C1733 ) C1732_=_C1734( C1732 C1734 ) C1732_=_C1735( C1732 C1735 ) C1732_=_C1736( C1732 C1736 ) \nC1732_=_C1737( C1732 C1737 ) C1732_=_C1738( C1732 C1738 ) C1732_=_C1739( C1732 C1739 ) C1732_=_C1740( C1732 C1740 ) C1732_=_C1741( C1732 C1741 ) C1732_=_C1742( C1732 C1742 ) \nC1733_=_C1734( C1733 C1734 ) C1733_=_C1735( C1733 C1735 ) C1733_=_C1736( C1733 C1736 ) C1733_=_C1737( C1733 C1737 ) C1733_=_C1738( C1733 C1738 ) C1733_=_C1739( C1733 C1739 ) \nC1733_=_C1740( C1733 C1740 ) C1733_=_C1741( C1733 C1741 ) C1733_=_C1742( C1733 C1742 ) C1734_=_C1735( C1734 C1735 ) C1734_=_C1736( C1734 C1736 ) C1734_=_C1737( C1734 C1737 ) \nC1734_=_C1738( C1734 C1738 ) C1734_=_C1739( C1734 C1739 ) C1734_=_C1740( C1734 C1740 ) C1734_=_C1741( C1734 C1741 ) C1734_=_C1742( C1734 C1742 ) C1734_=_C1761( C1734 C1761 ) \nC1735_=_C1736( C1735 C1736 ) C1735_=_C1737( C1735 C1737 ) C1735_=_C1738( C1735 C1738 ) C1735_=_C1739( C1735 C1739 ) C1735_=_C1740( C1735 C1740 ) C1735_=_C1741( C1735 C1741 ) \nC1735_=_C1742( C1735 C1742 ) C1735_=_C1762( C1735 C1762 ) C1736_=_C1737( C1736 C1737 ) C1736_=_C1738( C1736 C1738 ) C1736_=_C1739( C1736 C1739 ) C1736_=_C1740( C1736 C1740 ) \nC1736_=_C1741( C1736 C1741 ) C1736_=_C1742( C1736 C1742 ) C1737_=_C1738( C1737 C1738 ) C1737_=_C1739( C1737 C1739 ) C1737_=_C1740( C1737 C1740 ) C1737_=_C1741( C1737 C1741 ) \nC1737_=_C1742( C1737 C1742 ) C1738_=_C1739( C1738 C1739 ) C1738_=_C1740( C1738 C1740 ) C1738_=_C1741( C1738 C1741 ) C1738_=_C1742( C1738 C1742 ) C1739_=_C1740( C1739 C1740 ) \nC1739_=_C1741( C1739 C1741 ) C1739_=_C1742( C1739 C1742 ) C1740_=_C1741( C1740 C1741 ) C1740_=_C1742( C1740 C1742 ) C1741_=_C1742( C1741 C1742 ) C1743_=_C1759( C1743 C1759 ) \nC1743_=_C1760( C1743 C1760 ) C1743_=_C1761( C1743 C1761 ) C1743_=_C1762( C1743 C1762 ) C1743_=_C1763( C1743 C1763 ) C1743_=_C1764( C1743 C1764 ) C1743_=_C1765( C1743 C1765 ) \nC1743_=_C1766( C1743 C1766 ) C1759_=_C1760( C1759 C1760 ) C1759_=_C1761( C1759 C1761 ) C1759_=_C1762( C1759 C1762 ) C1759_=_C1763( C1759 C1763 ) C1759_=_C1764( C1759 C1764 ) \nC1759_=_C1765( C1759 C1765 ) C1759_=_C1766( C1759 C1766 ) C1760_=_C1761( C1760 C1761 ) C1760_=_C1762( C1760 C1762 ) C1760_=_C1763( C1760 C1763 ) C1760_=_C1764( C1760 C1764 ) \nC1760_=_C1765( C1760 C1765 ) C1760_=_C1766( C1760 C1766 ) C1761_=_C1762( C1761 C1762 ) C1761_=_C1763( C1761 C1763 ) C1761_=_C1764( C1761 C1764 ) C1761_=_C1765( C1761 C1765 ) \nC1761_=_C1766( C1761 C1766 ) C1762_=_C1763( C1762 C1763 ) C1762_=_C1764( C1762 C1764 ) C1762_=_C1765( C1762 C1765 ) C1762_=_C1766( C1762 C1766 ) C1763_=_C1764( C1763 C1764 ) \nC1763_=_C1765( C1763 C1765 ) C1763_=_C1766( C1763 C1766 ) C1764_=_C1765( C1764 C1765 ) C1764_=_C1766( C1764 C1766 ) C1765_=_C1766( C1765 C1766 ) "];185-&gt;228[label="41: C50 C280 C314 C501 C709 \nC741 C904 C1085 C1265 C1300 C1435 \nC1577 C1690 C1692 C1708 C1710 C1726 \nC1728 C1729 C1730 C1731 C1732 C1733 \nC1734 C1735 C1736 C1737 C1738 C1739 \nC1740 C1741 C1742 C1743 C1759 C1760 \nC1761 C1762 C1763 C1764 C1765 C1766 \n449: C50_=_C280 ,C50_=_C501 ,C50_=_C709 ,C50_=_C904 ,C50_=_C1085 ,\nC50_=_C1265 ,C50_=_C1435 ,C50_=_C1577 ,C50_=_C1690 ,C50_=_C1708 ,C50_=_C1726 ,\nC50_=_C1728 ,C50_=_C1729 ,C50_=_C1730 ,C50_=_C1731 ,C50_=_C1732 ,C50_=_C1733 ,\nC50_=_C1734 ,C50_=_C1735 ,C50_=_C1736 ,C50_=_C1737 ,C50_=_C1738 ,C50_=_C1739 ,\nC50_=_C1740 ,C50_=_C1741 ,C50_=_C1742 ,C280_=_C501 ,C280_=_C709 ,C280_=_C904 ,\nC280_=_C1085 ,C280_=_C1265 ,C280_=_C1435 ,C280_=_C1577 ,C280_=_C1690 ,C280_=_C1708 ,\nC280_=_C1726 ,C280_=_C1728 ,C280_=_C1729 ,C280_=_C1730 ,C280_=_C1731 ,C280_=_C1732 ,\nC280_=_C1733 ,C280_=_C1734 ,C280_=_C1735 ,C280_=_C1736 ,C280_=_C1737 ,C280_=_C1738 ,\nC280_=_C1739 ,C280_=_C1740 ,C280_=_C1741 ,C280_=_C1742 ,C314_=_C741 ,C314_=_C1300 ,\nC314_=_C1692 ,C314_=_C1710 ,C314_=_C1743 ,C314_=_C1759 ,C314_=_C1760 ,C314_=_C1761 ,\nC314_=_C1762 ,C314_=_C1763 ,C314_=_C1764 ,C314_=_C1765 ,C314_=_C1766 ,C501_=_C709 ,\nC501_=_C904 ,C501_=_C1085 ,C501_=_C1265 ,C501_=_C1435 ,C501_=_C1577 ,C501_=_C1690 ,\nC501_=_C1708 ,C501_=_C1726 ,C501_=_C1728 ,C501_=_C1729 ,C501_=_C1730 ,C501_=_C1731 ,\nC501_=_C1732 ,C501_=_C1733 ,C501_=_C1734 ,C501_=_C1735 ,C501_=_C1736 ,C501_=_C1737 ,\nC501_=_C1738 ,C501_=_C1739 ,C501_=_C1740 ,C501_=_C1741 ,C501_=_C1742 ,C709_=_C904 ,\nC709_=_C1085 ,C709_=_C1265 ,C709_=_C1435 ,C709_=_C1577 ,C709_=_C1690 ,C709_=_C1708 ,\nC709_=_C1726 ,C709_=_C1728 ,C709_=_C1729 ,C709_=_C1730 ,C709_=_C1731 ,C709_=_C1732 ,\nC709_=_C1733 ,C709_=_C1734 ,C709_=_C1735 ,C709_=_C1736 ,C709_=_C1737 ,C709_=_C1738 ,\nC709_=_C1739 ,C709_=_C1740 ,C709_=_C1741 ,C709_=_C1742 ,C741_=_C1300 ,C741_=_C1692 ,\nC741_=_C1710 ,C741_=_C1743 ,C741_=_C1759 ,C741_=_C1760 ,C741_=_C1761 ,C741_=_C1762 ,\nC741_=_C1763 ,C741_=_C1764 ,C741_=_C1765 ,C741_=_C1766 ,C904_=_C1085 ,C904_=_C1265 ,\nC904_=_C1435 ,C904_=_C1577 ,C904_=_C1690 ,C904_=_C1708 ,C904_=_C1726 ,C904_=_C1728 ,\nC904_=_C1729 ,C904_=_C1730 ,C904_=_C1731 ,C904_=_C1732 ,C904_=_C1733 ,C904_=_C1734 ,\nC904_=_C1735 ,C904_=_C1736 ,C904_=_C1737 ,C904_=_C1738 ,C904_=_C1739 ,C904_=_C1740 ,\nC904_=_C1741 ,C904_=_C1742 ,C1085_=_C1265 ,C1085_=_C1435 ,C1085_=_C1577 ,C1085_=_C1690 ,\nC1085_=_C1708 ,C1085_=_C1726 ,C1085_=_C1728 ,C1085_=_C1729 ,C1085_=_C1730 ,C1085_=_C1731 ,\nC1085_=_C1732 ,C1085_=_C1733 ,C1085_=_C1734 ,C1085_=_C1735 ,C1085_=_C1736 ,C1085_=_C1737 ,\nC1085_=_C1738 ,C1085_=_C1739 ,C1085_=_C1740 ,C1085_=_C1741 ,C1085_=_C1742 ,C1265_=_C1435 ,\nC1265_=_C1577 ,C1265_=_C1690 ,C1265_=_C1708 ,C1265_=_C1726 ,C1265_=_C1728 ,C1265_=_C1729 ,\nC1265_=_C1730 ,C1265_=_C1731 ,C1265_=_C1732 ,C1265_=_C1733 ,C1265_=_C1734 ,C1265_=_C1735 ,\nC1265_=_C1736 ,C1265_=_C1737 ,C1265_=_C1738 ,C1265_=_C1739 ,C1265_=_C1740 ,C1265_=_C1741 ,\nC1265_=_C1742 ,C1300_=_C1692 ,C1300_=_C1710 ,C1300_=_C1743 ,C1300_=_C1759 ,C1300_=_C1760 ,\nC1300_=_C1761 ,C1300_=_C1762 ,C1300_=_C1763 ,C1300_=_C1764 ,C1300_=_C1765 ,C1300_=_C1766 ,\nC1435_=_C1577 ,C1435_=_C1690 ,C1435_=_C1708</w:t>
      </w:r>
    </w:p>
    <w:p>
      <w:pPr>
        <w:pStyle w:val="PreformattedText"/>
        <w:bidi w:val="0"/>
        <w:spacing w:before="0" w:after="0"/>
        <w:jc w:val="left"/>
        <w:rPr/>
      </w:pPr>
      <w:r>
        <w:rPr/>
        <w:t xml:space="preserve"> </w:t>
      </w:r>
      <w:r>
        <w:rPr/>
        <w:t>,C1435_=_C1726 ,C1435_=_C1728 ,C1435_=_C1729 ,\nC1435_=_C1730 ,C1435_=_C1731 ,C1435_=_C1732 ,C1435_=_C1733 ,C1435_=_C1734 ,C1435_=_C1735 ,\nC1435_=_C1736 ,C1435_=_C1737 ,C1435_=_C1738 ,C1435_=_C1739 ,C1435_=_C1740 ,C1435_=_C1741 ,\nC1435_=_C1742 ,C1577_=_C1690 ,C1577_=_C1708 ,C1577_=_C1726 ,C1577_=_C1728 ,C1577_=_C1729 ,\nC1577_=_C1730 ,C1577_=_C1731 ,C1577_=_C1732 ,C1577_=_C1733 ,C1577_=_C1734 ,C1577_=_C1735 ,\nC1577_=_C1736 ,C1577_=_C1737 ,C1577_=_C1738 ,C1577_=_C1739 ,C1577_=_C1740 ,C1577_=_C1741 ,\nC1577_=_C1742 ,C1690_=_C1692 ,C1690_=_C1708 ,C1690_=_C1726 ,C1690_=_C1728 ,C1690_=_C1729 ,\nC1690_=_C1730 ,C1690_=_C1731 ,C1690_=_C1732 ,C1690_=_C1733 ,C1690_=_C1734 ,C1690_=_C1735 ,\nC1690_=_C1736 ,C1690_=_C1737 ,C1690_=_C1738 ,C1690_=_C1739 ,C1690_=_C1740 ,C1690_=_C1741 ,\nC1690_=_C1742 ,C1692_=_C1710 ,C1692_=_C1743 ,C1692_=_C1759 ,C1692_=_C1760 ,C1692_=_C1761 ,\nC1692_=_C1762 ,C1692_=_C1763 ,C1692_=_C1764 ,C1692_=_C1765 ,C1692_=_C1766 ,C1708_=_C1710 ,\nC1708_=_C1726 ,C1708_=_C1728 ,C1708_=_C1729 ,C1708_=_C1730 ,C1708_=_C1731 ,C1708_=_C1732 ,\nC1708_=_C1733 ,C1708_=_C1734 ,C1708_=_C1735 ,C1708_=_C1736 ,C1708_=_C1737 ,C1708_=_C1738 ,\nC1708_=_C1739 ,C1708_=_C1740 ,C1708_=_C1741 ,C1708_=_C1742 ,C1710_=_C1743 ,C1710_=_C1759 ,\nC1710_=_C1760 ,C1710_=_C1761 ,C1710_=_C1762 ,C1710_=_C1763 ,C1710_=_C1764 ,C1710_=_C1765 ,\nC1710_=_C1766 ,C1726_=_C1728 ,C1726_=_C1729 ,C1726_=_C1730 ,C1726_=_C1731 ,C1726_=_C1732 ,\nC1726_=_C1733 ,C1726_=_C1734 ,C1726_=_C1735 ,C1726_=_C1736 ,C1726_=_C1737 ,C1726_=_C1738 ,\nC1726_=_C1739 ,C1726_=_C1740 ,C1726_=_C1741 ,C1726_=_C1742 ,C1726_=_C1743 ,C1728_=_C1729 ,\nC1728_=_C1730 ,C1728_=_C1731 ,C1728_=_C1732 ,C1728_=_C1733 ,C1728_=_C1734 ,C1728_=_C1735 ,\nC1728_=_C1736 ,C1728_=_C1737 ,C1728_=_C1738 ,C1728_=_C1739 ,C1728_=_C1740 ,C1728_=_C1741 ,\nC1728_=_C1742 ,C1729_=_C1730 ,C1729_=_C1731 ,C1729_=_C1732 ,C1729_=_C1733 ,C1729_=_C1734 ,\nC1729_=_C1735 ,C1729_=_C1736 ,C1729_=_C1737 ,C1729_=_C1738 ,C1729_=_C1739 ,C1729_=_C1740 ,\nC1729_=_C1741 ,C1729_=_C1742 ,C1729_=_C1759 ,C1730_=_C1731 ,C1730_=_C1732 ,C1730_=_C1733 ,\nC1730_=_C1734 ,C1730_=_C1735 ,C1730_=_C1736 ,C1730_=_C1737 ,C1730_=_C1738 ,C1730_=_C1739 ,\nC1730_=_C1740 ,C1730_=_C1741 ,C1730_=_C1742 ,C1731_=_C1732 ,C1731_=_C1733 ,C1731_=_C1734 ,\nC1731_=_C1735 ,C1731_=_C1736 ,C1731_=_C1737 ,C1731_=_C1738 ,C1731_=_C1739 ,C1731_=_C1740 ,\nC1731_=_C1741 ,C1731_=_C1742 ,C1731_=_C1760 ,C1732_=_C1733 ,C1732_=_C1734 ,C1732_=_C1735 ,\nC1732_=_C1736 ,C1732_=_C1737 ,C1732_=_C1738 ,C1732_=_C1739 ,C1732_=_C1740 ,C1732_=_C1741 ,\nC1732_=_C1742 ,C1733_=_C1734 ,C1733_=_C1735 ,C1733_=_C1736 ,C1733_=_C1737 ,C1733_=_C1738 ,\nC1733_=_C1739 ,C1733_=_C1740 ,C1733_=_C1741 ,C1733_=_C1742 ,C1734_=_C1735 ,C1734_=_C1736 ,\nC1734_=_C1737 ,C1734_=_C1738 ,C1734_=_C1739 ,C1734_=_C1740 ,C1734_=_C1741 ,C1734_=_C1742 ,\nC1734_=_C1761 ,C1735_=_C1736 ,C1735_=_C1737 ,C1735_=_C1738 ,C1735_=_C1739 ,C1735_=_C1740 ,\nC1735_=_C1741 ,C1735_=_C1742 ,C1735_=_C1762 ,C1736_=_C1737 ,C1736_=_C1738 ,C1736_=_C1739 ,\nC1736_=_C1740 ,C1736_=_C1741 ,C1736_=_C1742 ,C1737_=_C1738 ,C1737_=_C1739 ,C1737_=_C1740 ,\nC1737_=_C1741 ,C1737_=_C1742 ,C1738_=_C1739 ,C1738_=_C1740 ,C1738_=_C1741 ,C1738_=_C1742 ,\nC1739_=_C1740 ,C1739_=_C1741 ,C1739_=_C1742 ,C1740_=_C1741 ,C1740_=_C1742 ,C1741_=_C1742 ,\nC1743_=_C1759 ,C1743_=_C1760 ,C1743_=_C1761 ,C1743_=_C1762 ,C1743_=_C1763 ,C1743_=_C1764 ,\nC1743_=_C1765 ,C1743_=_C1766 ,C1759_=_C1760 ,C1759_=_C1761 ,C1759_=_C1762 ,C1759_=_C1763 ,\nC1759_=_C1764 ,C1759_=_C1765 ,C1759_=_C1766 ,C1760_=_C1761 ,C1760_=_C1762 ,C1760_=_C1763 ,\nC1760_=_C1764 ,C1760_=_C1765 ,C1760_=_C1766 ,C1761_=_C1762 ,C1761_=_C1763 ,C1761_=_C1764 ,\nC1761_=_C1765 ,C1761_=_C1766 ,C1762_=_C1763 ,C1762_=_C1764 ,C1762_=_C1765 ,C1762_=_C1766 ,\nC1763_=_C1764 ,C1763_=_C1765 ,C1763_=_C1766 ,C1764_=_C1765 ,C1764_=_C1766 ,C1765_=_C1766 ,"];229[shape=box, label="id:229 level: 6\n42: C22 C242 C367 C464 C574 \nC683 C869 C1056 C1241 C1406 C1506 \nC1551 C1627 C1689 C1690 C1691 C1692 \nC1693 C1694 C1695 C1696 C1697 C1698 \nC1699 C1700 C1701 C1702 C1703 C1704 \nC1705 C1706 C1707 C1713 C1730 C1746 \nC1772 C1785 C1786 C1787 C1788 C1789 \nC1790 \n490: C22_=_C242( C22 C242 ) C22_=_C464( C22 C464 ) C22_=_C683( C22 C683 ) C22_=_C869( C22 C869 ) C22_=_C1056( C22 C1056 ) \nC22_=_C1241( C22 C1241 ) C22_=_C1406( C22 C1406 ) C22_=_C1551( C22 C1551 ) C22_=_C1689( C22 C1689 ) C22_=_C1690( C22 C1690 ) C22_=_C1691( C22 C1691 ) \nC22_=_C1692( C22 C1692 ) C22_=_C1693( C22 C1693 ) C22_=_C1694( C22 C1694 ) C22_=_C1695( C22 C1695 ) C22_=_C1696( C22 C1696 ) C22_=_C1697( C22 C1697 ) \nC22_=_C1698( C22 C1698 ) C22_=_C1699( C22 C1699 ) C22_=_C1700( C22 C1700 ) C22_=_C1701( C22 C1701 ) C22_=_C1702( C22 C1702 ) C22_=_C1703( C22 C1703 ) \nC22_=_C1704( C22 C1704 ) C22_=_C1705( C22 C1705 ) C22_=_C1706( C22 C1706 ) C22_=_C1707( C22 C1707 ) C242_=_C464( C242 C464 ) C242_=_C683( C242 C683 ) \nC242_=_C869( C242 C869 ) C242_=_C1056( C242 C1056 ) C242_=_C1241( C242 C1241 ) C242_=_C1406( C242 C1406 ) C242_=_C1551( C242 C1551 ) C242_=_C1689( C242 C1689 ) \nC242_=_C1690( C242 C1690 ) C242_=_C1691( C242 C1691 ) C242_=_C1692( C242 C1692 ) C242_=_C1693( C242 C1693 ) C242_=_C1694( C242 C1694 ) C242_=_C1695( C242 C1695 ) \nC242_=_C1696( C242 C1696 ) C242_=_C1697( C242 C1697 ) C242_=_C1698( C242 C1698 ) C242_=_C1699( C242 C1699 ) C242_=_C1700( C242 C1700 ) C242_=_C1701( C242 C1701 ) \nC242_=_C1702( C242 C1702 ) C242_=_C1703( C242 C1703 ) C242_=_C1704( C242 C1704 ) C242_=_C1705( C242 C1705 ) C242_=_C1706( C242 C1706 ) C242_=_C1707( C242 C1707 ) \nC367_=_C574( C367 C574 ) C367_=_C1506( C367 C1506 ) C367_=_C1627( C367 C1627 ) C367_=_C1695( C367 C1695 ) C367_=_C1713( C367 C1713 ) C367_=_C1730( C367 C1730 ) \nC367_=_C1746( C367 C1746 ) C367_=_C1772( C367 C1772 ) C367_=_C1785( C367 C1785 ) C367_=_C1786( C367 C1786 ) C367_=_C1787( C367 C1787 ) C367_=_C1788( C367 C1788 ) \nC367_=_C1789( C367 C1789 ) C367_=_C1790( C367 C1790 ) C464_=_C683( C464 C683 ) C464_=_C869( C464 C869 ) C464_=_C1056( C464 C1056 ) C464_=_C1241( C464 C1241 ) \nC464_=_C1406( C464 C1406 ) C464_=_C1551( C464 C1551 ) C464_=_C1689( C464 C1689 ) C464_=_C1690( C464 C1690 ) C464_=_C1691( C464 C1691 ) C464_=_C1692( C464 C1692 ) \nC464_=_C1693( C464 C1693 ) C464_=_C1694( C464 C1694 ) C464_=_C1695( C464 C1695 ) C464_=_C1696( C464 C1696 ) C464_=_C1697( C464 C1697 ) C464_=_C1698( C464 C1698 ) \nC464_=_C1699( C464 C1699 ) C464_=_C1700( C464 C1700 ) C464_=_C1701( C464 C1701 ) C464_=_C1702( C464 C1702 ) C464_=_C1703( C464 C1703 ) C464_=_C1704( C464 C1704 ) \nC464_=_C1705( C464 C1705 ) C464_=_C1706( C464 C1706 ) C464_=_C1707( C464 C1707 ) C574_=_C1506( C574 C1506 ) C574_=_C1627( C574 C1627 ) C574_=_C1695( C574 C1695 ) \nC574_=_C1713( C574 C1713 ) C574_=_C1730( C574 C1730 ) C574_=_C1746( C574 C1746 ) C574_=_C1772( C574 C1772 ) C574_=_C1785( C574 C1785 ) C574_=_C1786( C574 C1786 ) \nC574_=_C1787( C574 C1787 ) C574_=_C1788( C574 C1788 ) C574_=_C1789( C574 C1789 ) C574_=_C1790( C574 C1790 ) C683_=_C869( C683 C869 ) C683_=_C1056( C683 C1056 ) \nC683_=_C1241( C683 C1241 ) C683_=_C1406( C683 C1406 ) C683_=_C1551( C683 C1551 ) C683_=_C1689( C683 C1689 ) C683_=_C1690( C683 C1690 ) C683_=_C1691( C683 C1691 ) \nC683_=_C1692( C683 C1692 ) C683_=_C1693( C683 C1693 ) C683_=_C1694( C683 C1694 ) C683_=_C1695( C683 C1695 ) C683_=_C1696( C683 C1696 ) C683_=_C1697( C683 C1697 ) \nC683_=_C1698( C683 C1698 ) C683_=_C1699( C683 C1699 ) C683_=_C1700( C683 C1700 ) C683_=_C1701( C683 C1701 ) C683_=_C1702( C683 C1702 ) C683_=_C1703( C683 C1703 ) \nC683_=_C1704( C683 C1704 ) C683_=_C1705( C683 C1705 ) C683_=_C1706( C683 C1706 ) C683_=_C1707( C683 C1707 ) C869_=_C1056( C869 C1056 ) C869_=_C1241( C869 C1241 ) \nC869_=_C1406( C869 C1406 ) C869_=_C1551( C869 C1551 ) C869_=_C1689( C869 C1689 ) C869_=_C1690( C869 C1690 ) C869_=_C1691( C869 C1691 ) C869_=_C1692( C869 C1692 ) \nC869_=_C1693( C869 C1693 ) C869_=_C1694( C869 C1694 ) C869_=_C1695( C869 C1695 ) C869_=_C1696( C869 C1696 ) C869_=_C1697( C869 C1697 ) C869_=_C1698( C869 C1698 ) \nC869_=_C1699( C869 C1699 ) C869_=_C1700( C869 C1700 ) C869_=_C1701( C869 C1701 ) C869_=_C1702( C869 C1702 ) C869_=_C1703( C869 C1703 ) C869_=_C1704( C869 C1704 ) \nC869_=_C1705( C869 C1705 ) C869_=_C1706( C869 C1706 ) C869_=_C1707( C869 C1707 ) C1056_=_C1241( C1056 C1241 ) C1056_=_C1406( C1056 C1406 ) C1056_=_C1551( C1056 C1551 ) \nC1056_=_C1689( C1056 C1689 ) C1056_=_C1690( C1056 C1690 ) C1056_=_C1691( C1056 C1691 ) C1056_=_C1692( C1056 C1692 ) C1056_=_C1693( C1056 C1693 ) C1056_=_C1694( C1056 C1694 ) \nC1056_=_C1695( C1056 C1695 ) C1056_=_C1696( C1056 C1696 ) C1056_=_C1697( C1056 C1697 ) C1056_=_C1698( C1056 C1698 ) C1056_=_C1699( C1056 C1699 ) C1056_=_C1700( C1056 C1700 ) \nC1056_=_C1701( C1056 C1701 ) C1056_=_C1702( C1056 C1702 ) C1056_=_C1703( C1056 C1703 ) C1056_=_C1704( C1056 C1704 ) C1056_=_C1705( C1056 C1705 ) C1056_=_C1706( C1056 C1706 ) \nC1056_=_C1707( C1056 C1707 ) C1241_=_C1406( C1241 C1406 ) C1241_=_C1551( C1241 C1551 ) C1241_=_C1689( C1241 C1689 ) C1241_=_C1690( C1241 C1690 ) C1241_=_C1691( C1241 C1691 ) \nC1241_=_C1692( C1241 C1692 ) C1241_=_C1693( C1241 C1693 ) C1241_=_C1694( C1241 C1694 ) C1241_=_C1695( C1241 C1695 ) C1241_=_C1696( C1241 C1696 ) C1241_=_C1697( C1241 C1697 ) \nC1241_=_C1698( C1241 C1698 ) C1241_=_C1699( C1241 C1699 ) C1241_=_C1700( C1241 C1700 ) C1241_=_C1701( C1241 C1701 ) C1241_=_C1702( C1241 C1702 ) C1241_=_C1703( C1241 C1703 ) \nC1241_=_C1704( C1241 C1704 ) C1241_=_C1705( C1241 C1705 ) C1241_=_C1706( C1241 C1706 ) C1241_=_C1707( C1241 C1707 ) C1406_=_C1551( C1406 C1551 ) C1406_=_C1689( C1406 C1689 ) \nC1406_=_C1690( C1406 C1690 ) C1406_=_C1691( C1406 C1691 ) C1406_=_C1692( C1406 C1692 ) C1406_=_C1693( C1406 C1693 ) C1406_=_C1694( C1406 C1694 ) C1406_=_C1695( C1406 C1695 ) \nC1406_=_C1696( C1406 C1696 ) C1406_=_C1697( C1406 C1697 ) C1406_=_C1698( C1406 C1698 ) C1406_=_C1699( C1406 C1699 ) C1406_=_C1700( C1406 C1700 ) C1406_=_C1701( C1406 C1701 ) \nC1406_=_C1702( C1406</w:t>
      </w:r>
    </w:p>
    <w:p>
      <w:pPr>
        <w:pStyle w:val="PreformattedText"/>
        <w:bidi w:val="0"/>
        <w:spacing w:before="0" w:after="0"/>
        <w:jc w:val="left"/>
        <w:rPr/>
      </w:pPr>
      <w:r>
        <w:rPr/>
        <w:t xml:space="preserve"> </w:t>
      </w:r>
      <w:r>
        <w:rPr/>
        <w:t>C1702 ) C1406_=_C1703( C1406 C1703 ) C1406_=_C1704( C1406 C1704 ) C1406_=_C1705( C1406 C1705 ) C1406_=_C1706( C1406 C1706 ) C1406_=_C1707( C1406 C1707 ) \nC1506_=_C1627( C1506 C1627 ) C1506_=_C1695( C1506 C1695 ) C1506_=_C1713( C1506 C1713 ) C1506_=_C1730( C1506 C1730 ) C1506_=_C1746( C1506 C1746 ) C1506_=_C1772( C1506 C1772 ) \nC1506_=_C1785( C1506 C1785 ) C1506_=_C1786( C1506 C1786 ) C1506_=_C1787( C1506 C1787 ) C1506_=_C1788( C1506 C1788 ) C1506_=_C1789( C1506 C1789 ) C1506_=_C1790( C1506 C1790 ) \nC1551_=_C1689( C1551 C1689 ) C1551_=_C1690( C1551 C1690 ) C1551_=_C1691( C1551 C1691 ) C1551_=_C1692( C1551 C1692 ) C1551_=_C1693( C1551 C1693 ) C1551_=_C1694( C1551 C1694 ) \nC1551_=_C1695( C1551 C1695 ) C1551_=_C1696( C1551 C1696 ) C1551_=_C1697( C1551 C1697 ) C1551_=_C1698( C1551 C1698 ) C1551_=_C1699( C1551 C1699 ) C1551_=_C1700( C1551 C1700 ) \nC1551_=_C1701( C1551 C1701 ) C1551_=_C1702( C1551 C1702 ) C1551_=_C1703( C1551 C1703 ) C1551_=_C1704( C1551 C1704 ) C1551_=_C1705( C1551 C1705 ) C1551_=_C1706( C1551 C1706 ) \nC1551_=_C1707( C1551 C1707 ) C1627_=_C1695( C1627 C1695 ) C1627_=_C1713( C1627 C1713 ) C1627_=_C1730( C1627 C1730 ) C1627_=_C1746( C1627 C1746 ) C1627_=_C1772( C1627 C1772 ) \nC1627_=_C1785( C1627 C1785 ) C1627_=_C1786( C1627 C1786 ) C1627_=_C1787( C1627 C1787 ) C1627_=_C1788( C1627 C1788 ) C1627_=_C1789( C1627 C1789 ) C1627_=_C1790( C1627 C1790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13( C1689 C1713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30( C1690 C1730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46( C1691 C1746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72( C1694 C1772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13( C1695 C1713 ) C1695_=_C1730( C1695 C1730 ) C1695_=_C1746( C1695 C1746 ) C1695_=_C1772( C1695 C1772 ) C1695_=_C1785( C1695 C1785 ) \nC1695_=_C1786( C1695 C1786 ) C1695_=_C1787( C1695 C1787 ) C1695_=_C1788( C1695 C1788 ) C1695_=_C1789( C1695 C1789 ) C1695_=_C1790( C1695 C1790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85( C1696 C1785 ) C1697_=_C1698( C1697 C1698 ) \nC1697_=_C1699( C1697 C1699 ) C1697_=_C1700( C1697 C1700 ) C1697_=_C1701( C1697 C1701 ) C1697_=_C1702( C1697 C1702 ) C1697_=_C1703( C1697 C1703 ) C1697_=_C1704( C1697 C1704 ) \nC1697_=_C1705( C1697 C1705 ) C1697_=_C1706( C1697 C1706 ) C1697_=_C1707( C1697 C1707 ) C1698_=_C1699( C1698 C1699 ) C1698_=_C1700( C1698 C1700 ) C1698_=_C1701( C1698 C1701 ) \nC1698_=_C1702( C1698 C1702 ) C1698_=_C1703( C1698 C1703 ) C1698_=_C1704( C1698 C1704 ) C1698_=_C1705( C1698 C1705 ) C1698_=_C1706( C1698 C1706 ) C1698_=_C1707( C1698 C1707 ) \nC1699_=_C1700( C1699 C1700 ) C1699_=_C1701( C1699 C1701 ) C1699_=_C1702( C1699 C1702 ) C1699_=_C1703( C1699 C1703 ) C1699_=_C1704( C1699 C1704 ) C1699_=_C1705( C1699 C1705 ) \nC1699_=_C1706( C1699 C1706 ) C1699_=_C1707( C1699 C1707 ) C1699_=_C1786( C1699 C1786 ) C1700_=_C1701( C1700 C1701 ) C1700_=_C1702( C1700 C1702 ) C1700_=_C1703( C1700 C1703 ) \nC1700_=_C1704( C1700 C1704 ) C1700_=_C1705( C1700 C1705 ) C1700_=_C1706( C1700 C1706 ) C1700_=_C1707( C1700 C1707 ) C1700_=_C1787( C1700 C1787 ) C1701_=_C1702( C1701 C1702 ) \nC1701_=_C1703( C1701 C1703 ) C1701_=_C1704( C1701 C1704 ) C1701_=_C1705( C1701 C1705 ) C1701_=_C1706( C1701 C1706 ) C1701_=_C1707( C1701 C1707 ) C1702_=_C1703( C1702 C1703 ) \nC1702_=_C1704( C1702 C1704 ) C1702_=_C1705( C1702 C1705 ) C1702_=_C1706( C1702 C1706 ) C1702_=_C1707( C1702 C1707 ) C1703_=_C1704( C1703 C1704 ) C1703_=_C1705( C1703 C1705 ) \nC1703_=_C1706( C1703 C1706 ) C1703_=_C1707( C1703 C1707 ) C1704_=_C1705( C1704 C1705 ) C1704_=_C1706( C1704 C1706 ) C1704_=_C1707( C1704 C1707 ) C1705_=_C1706( C1705 C1706 ) \nC1705_=_C1707( C1705 C1707 ) C1706_=_C1707( C1706 C1707 ) C1713_=_C1730( C1713 C1730 ) C1713_=_C1746( C1713 C1746 ) C1713_=_C1772( C1713 C1772 ) C1713_=_C1785( C1713 C1785 ) \nC1713_=_C1786( C1713 C1786 ) C1713_=_C1787( C1713 C1787 ) C1713_=_C1788( C1713 C1788 ) C1713_=_C1789( C1713 C1789 ) C1713_=_C1790( C1713 C1790 ) C1730_=_C1746( C1730 C1746 ) \nC1730_=_C1772( C1730 C1772 ) C1730_=_C1785( C1730 C1785 ) C1730_=_C1786( C1730 C1786 ) C1730_=_C1787( C1730 C1787 ) C1730_=_C1788( C1730 C1788 ) C1730_=_C1789( C1730 C1789 ) \nC1730_=_C1790( C1730 C1790 ) C1746_=_C1772( C1746 C1772 ) C1746_=_C1785( C1746 C1785 ) C1746_=_C1786( C1746 C1786 ) C1746_=_C1787( C1746 C1787 ) C1746_=_C1788( C1746 C1788 ) \nC1746_=_C1789( C1746 C1789 ) C1746_=_C1790( C1746 C1790 ) C1772_=_C1785( C1772 C1785 ) C1772_=_C1786( C1772 C1786 ) C1772_=_C1787( C1772 C1787 ) C1772_=_C1788( C1772 C1788 ) \nC1772_=_C1789( C1772 C1789 ) C1772_=_C1790( C1772 C1790 ) C1785_=_C1786( C1785 C1786 ) C1785_=_C1787( C1785 C1787 ) C1785_=_C1788( C1785 C1788 ) C1785_=_C1789( C1785 C1789 ) \nC1785_=_C1790( C1785 C1790 ) C1786_=_C1787( C1786 C1787 ) C1786_=_C1788( C1786 C1788 ) C1786_=_C1789( C1786 C1789 ) C1786_=_C1790( C1786 C1790 ) C1787_=_C1788( C1787 C1788 ) \nC1787_=_C1789( C1787 C1789 ) C1787_=_C1790( C1787 C1790 ) C1788_=_C1789( C1788 C1789 ) C1788_=_C1790( C1788 C1790 ) C1789_=_C1790( C1789 C1790 ) "];185-&gt;229[label="41: C22 C242 C367 C464 C574 \nC683 C869 C1056 C1241 C1406 C1506 \nC1551 C1627 C1689 C1690 C1691 C1692 \nC1693 C1694 C1696 C1697 C1698 C1699 \nC1700 C1701 C1702 C1703 C1704 C1705 \nC1706 C1707 C1713 C1730 C1746 C1772 \nC1785 C1786 C1787 C1788 C1789 C1790 \n449: C22_=_C242 ,C22_=_C464 ,C22_=_C683 ,C22_=_C869 ,C22_=_C1056 ,\nC22_=_C1241 ,C22_=_C1406 ,C22_=_C1551 ,C22_=_C1689 ,C22_=_C1690 ,C22_=_C1691 ,\nC22_=_C1692 ,C22_=_C1693 ,C22_=_C1694 ,C22_=_C1696 ,C22_=_C1697 ,C22_=_C1698 ,\nC22_=_C1699 ,C22_=_C1700 ,C22_=_C1701 ,C22_=_C1702 ,C22_=_C1703 ,C22_=_C1704 ,\nC22_=_C1705 ,C22_=_C1706 ,C22_=_C1707 ,C242_=_C464 ,C242_=_C683 ,C242_=_C869 ,\nC242_=_C1056 ,C242_=_C1241 ,C242_=_C1406 ,C242_=_C1551 ,C242_=_C1689 ,C242_=_C1690 ,\nC242_=_C1691 ,C242_=_C1692 ,C242_=_C1693 ,C242_=_C1694 ,C242_=_C1696 ,C242_=_C1697 ,\nC242_=_C1698 ,C242_=_C1699 ,C242_=_C1700 ,C242_=_C1701 ,C242_=_C1702 ,C242_=_C1703 ,\nC242_=_C1704 ,C242_=_C1705 ,C242_=_C1706 ,C242_=_C1707 ,C367_=_C574 ,C367_=_C1506 ,\nC367_=_C1627 ,C367_=_C1713 ,C367_=_C1730 ,C367_=_C1746 ,C367_=_C1772 ,C367_=_C1785 ,\nC367_=_C1786 ,C367_=_C1787 ,C367_=_C1788 ,C367_=_C1789 ,C367_=_C1790 ,C464_=_C683 ,\nC464_=_C869 ,C464_=_C1056 ,C464_=_C1241 ,C464_=_C1406 ,C464_=_C1551 ,C464_=_C1689 ,\nC464_=_C1690 ,C464_=_C1691 ,C464_=_C1692 ,C464_=_C1693 ,C464_=_C1694 ,C464_=_C1696 ,\nC464_=_C1697 ,C464_=_C1698 ,C464_=_C1699 ,C464_=_C1700 ,C464_=_C1701 ,C464_=_C1702 ,\nC464_=_C1703 ,C464_=_C1704 ,C464_=_C1705 ,C464_=_C1706 ,C464_=_C1707 ,C574_=_C1506 ,\nC574_=_C1627 ,C574_=_C1713 ,C574_=_C1730 ,C574_=_C1746 ,C574_=_C1772 ,C574_=_C1785 ,\nC574_=_C1786 ,C574_=_C1787 ,C574_=_C1788 ,C574_=_C1789 ,C574_=_C1790 ,C683_=_C869</w:t>
      </w:r>
    </w:p>
    <w:p>
      <w:pPr>
        <w:pStyle w:val="PreformattedText"/>
        <w:bidi w:val="0"/>
        <w:spacing w:before="0" w:after="0"/>
        <w:jc w:val="left"/>
        <w:rPr/>
      </w:pPr>
      <w:r>
        <w:rPr/>
        <w:t xml:space="preserve"> </w:t>
      </w:r>
      <w:r>
        <w:rPr/>
        <w:t>,\nC683_=_C1056 ,C683_=_C1241 ,C683_=_C1406 ,C683_=_C1551 ,C683_=_C1689 ,C683_=_C1690 ,\nC683_=_C1691 ,C683_=_C1692 ,C683_=_C1693 ,C683_=_C1694 ,C683_=_C1696 ,C683_=_C1697 ,\nC683_=_C1698 ,C683_=_C1699 ,C683_=_C1700 ,C683_=_C1701 ,C683_=_C1702 ,C683_=_C1703 ,\nC683_=_C1704 ,C683_=_C1705 ,C683_=_C1706 ,C683_=_C1707 ,C869_=_C1056 ,C869_=_C1241 ,\nC869_=_C1406 ,C869_=_C1551 ,C869_=_C1689 ,C869_=_C1690 ,C869_=_C1691 ,C869_=_C1692 ,\nC869_=_C1693 ,C869_=_C1694 ,C869_=_C1696 ,C869_=_C1697 ,C869_=_C1698 ,C869_=_C1699 ,\nC869_=_C1700 ,C869_=_C1701 ,C869_=_C1702 ,C869_=_C1703 ,C869_=_C1704 ,C869_=_C1705 ,\nC869_=_C1706 ,C869_=_C1707 ,C1056_=_C1241 ,C1056_=_C1406 ,C1056_=_C1551 ,C1056_=_C1689 ,\nC1056_=_C1690 ,C1056_=_C1691 ,C1056_=_C1692 ,C1056_=_C1693 ,C1056_=_C1694 ,C1056_=_C1696 ,\nC1056_=_C1697 ,C1056_=_C1698 ,C1056_=_C1699 ,C1056_=_C1700 ,C1056_=_C1701 ,C1056_=_C1702 ,\nC1056_=_C1703 ,C1056_=_C1704 ,C1056_=_C1705 ,C1056_=_C1706 ,C1056_=_C1707 ,C1241_=_C1406 ,\nC1241_=_C1551 ,C1241_=_C1689 ,C1241_=_C1690 ,C1241_=_C1691 ,C1241_=_C1692 ,C1241_=_C1693 ,\nC1241_=_C1694 ,C1241_=_C1696 ,C1241_=_C1697 ,C1241_=_C1698 ,C1241_=_C1699 ,C1241_=_C1700 ,\nC1241_=_C1701 ,C1241_=_C1702 ,C1241_=_C1703 ,C1241_=_C1704 ,C1241_=_C1705 ,C1241_=_C1706 ,\nC1241_=_C1707 ,C1406_=_C1551 ,C1406_=_C1689 ,C1406_=_C1690 ,C1406_=_C1691 ,C1406_=_C1692 ,\nC1406_=_C1693 ,C1406_=_C1694 ,C1406_=_C1696 ,C1406_=_C1697 ,C1406_=_C1698 ,C1406_=_C1699 ,\nC1406_=_C1700 ,C1406_=_C1701 ,C1406_=_C1702 ,C1406_=_C1703 ,C1406_=_C1704 ,C1406_=_C1705 ,\nC1406_=_C1706 ,C1406_=_C1707 ,C1506_=_C1627 ,C1506_=_C1713 ,C1506_=_C1730 ,C1506_=_C1746 ,\nC1506_=_C1772 ,C1506_=_C1785 ,C1506_=_C1786 ,C1506_=_C1787 ,C1506_=_C1788 ,C1506_=_C1789 ,\nC1506_=_C1790 ,C1551_=_C1689 ,C1551_=_C1690 ,C1551_=_C1691 ,C1551_=_C1692 ,C1551_=_C1693 ,\nC1551_=_C1694 ,C1551_=_C1696 ,C1551_=_C1697 ,C1551_=_C1698 ,C1551_=_C1699 ,C1551_=_C1700 ,\nC1551_=_C1701 ,C1551_=_C1702 ,C1551_=_C1703 ,C1551_=_C1704 ,C1551_=_C1705 ,C1551_=_C1706 ,\nC1551_=_C1707 ,C1627_=_C1713 ,C1627_=_C1730 ,C1627_=_C1746 ,C1627_=_C1772 ,C1627_=_C1785 ,\nC1627_=_C1786 ,C1627_=_C1787 ,C1627_=_C1788 ,C1627_=_C1789 ,C1627_=_C1790 ,C1689_=_C1690 ,\nC1689_=_C1691 ,C1689_=_C1692 ,C1689_=_C1693 ,C1689_=_C1694 ,C1689_=_C1696 ,C1689_=_C1697 ,\nC1689_=_C1698 ,C1689_=_C1699 ,C1689_=_C1700 ,C1689_=_C1701 ,C1689_=_C1702 ,C1689_=_C1703 ,\nC1689_=_C1704 ,C1689_=_C1705 ,C1689_=_C1706 ,C1689_=_C1707 ,C1689_=_C1713 ,C1690_=_C1691 ,\nC1690_=_C1692 ,C1690_=_C1693 ,C1690_=_C1694 ,C1690_=_C1696 ,C1690_=_C1697 ,C1690_=_C1698 ,\nC1690_=_C1699 ,C1690_=_C1700 ,C1690_=_C1701 ,C1690_=_C1702 ,C1690_=_C1703 ,C1690_=_C1704 ,\nC1690_=_C1705 ,C1690_=_C1706 ,C1690_=_C1707 ,C1690_=_C1730 ,C1691_=_C1692 ,C1691_=_C1693 ,\nC1691_=_C1694 ,C1691_=_C1696 ,C1691_=_C1697 ,C1691_=_C1698 ,C1691_=_C1699 ,C1691_=_C1700 ,\nC1691_=_C1701 ,C1691_=_C1702 ,C1691_=_C1703 ,C1691_=_C1704 ,C1691_=_C1705 ,C1691_=_C1706 ,\nC1691_=_C1707 ,C1691_=_C1746 ,C1692_=_C1693 ,C1692_=_C1694 ,C1692_=_C1696 ,C1692_=_C1697 ,\nC1692_=_C1698 ,C1692_=_C1699 ,C1692_=_C1700 ,C1692_=_C1701 ,C1692_=_C1702 ,C1692_=_C1703 ,\nC1692_=_C1704 ,C1692_=_C1705 ,C1692_=_C1706 ,C1692_=_C1707 ,C1693_=_C1694 ,C1693_=_C1696 ,\nC1693_=_C1697 ,C1693_=_C1698 ,C1693_=_C1699 ,C1693_=_C1700 ,C1693_=_C1701 ,C1693_=_C1702 ,\nC1693_=_C1703 ,C1693_=_C1704 ,C1693_=_C1705 ,C1693_=_C1706 ,C1693_=_C1707 ,C1694_=_C1696 ,\nC1694_=_C1697 ,C1694_=_C1698 ,C1694_=_C1699 ,C1694_=_C1700 ,C1694_=_C1701 ,C1694_=_C1702 ,\nC1694_=_C1703 ,C1694_=_C1704 ,C1694_=_C1705 ,C1694_=_C1706 ,C1694_=_C1707 ,C1694_=_C1772 ,\nC1696_=_C1697 ,C1696_=_C1698 ,C1696_=_C1699 ,C1696_=_C1700 ,C1696_=_C1701 ,C1696_=_C1702 ,\nC1696_=_C1703 ,C1696_=_C1704 ,C1696_=_C1705 ,C1696_=_C1706 ,C1696_=_C1707 ,C1696_=_C1785 ,\nC1697_=_C1698 ,C1697_=_C1699 ,C1697_=_C1700 ,C1697_=_C1701 ,C1697_=_C1702 ,C1697_=_C1703 ,\nC1697_=_C1704 ,C1697_=_C1705 ,C1697_=_C1706 ,C1697_=_C1707 ,C1698_=_C1699 ,C1698_=_C1700 ,\nC1698_=_C1701 ,C1698_=_C1702 ,C1698_=_C1703 ,C1698_=_C1704 ,C1698_=_C1705 ,C1698_=_C1706 ,\nC1698_=_C1707 ,C1699_=_C1700 ,C1699_=_C1701 ,C1699_=_C1702 ,C1699_=_C1703 ,C1699_=_C1704 ,\nC1699_=_C1705 ,C1699_=_C1706 ,C1699_=_C1707 ,C1699_=_C1786 ,C1700_=_C1701 ,C1700_=_C1702 ,\nC1700_=_C1703 ,C1700_=_C1704 ,C1700_=_C1705 ,C1700_=_C1706 ,C1700_=_C1707 ,C1700_=_C1787 ,\nC1701_=_C1702 ,C1701_=_C1703 ,C1701_=_C1704 ,C1701_=_C1705 ,C1701_=_C1706 ,C1701_=_C1707 ,\nC1702_=_C1703 ,C1702_=_C1704 ,C1702_=_C1705 ,C1702_=_C1706 ,C1702_=_C1707 ,C1703_=_C1704 ,\nC1703_=_C1705 ,C1703_=_C1706 ,C1703_=_C1707 ,C1704_=_C1705 ,C1704_=_C1706 ,C1704_=_C1707 ,\nC1705_=_C1706 ,C1705_=_C1707 ,C1706_=_C1707 ,C1713_=_C1730 ,C1713_=_C1746 ,C1713_=_C1772 ,\nC1713_=_C1785 ,C1713_=_C1786 ,C1713_=_C1787 ,C1713_=_C1788 ,C1713_=_C1789 ,C1713_=_C1790 ,\nC1730_=_C1746 ,C1730_=_C1772 ,C1730_=_C1785 ,C1730_=_C1786 ,C1730_=_C1787 ,C1730_=_C1788 ,\nC1730_=_C1789 ,C1730_=_C1790 ,C1746_=_C1772 ,C1746_=_C1785 ,C1746_=_C1786 ,C1746_=_C1787 ,\nC1746_=_C1788 ,C1746_=_C1789 ,C1746_=_C1790 ,C1772_=_C1785 ,C1772_=_C1786 ,C1772_=_C1787 ,\nC1772_=_C1788 ,C1772_=_C1789 ,C1772_=_C1790 ,C1785_=_C1786 ,C1785_=_C1787 ,C1785_=_C1788 ,\nC1785_=_C1789 ,C1785_=_C1790 ,C1786_=_C1787 ,C1786_=_C1788 ,C1786_=_C1789 ,C1786_=_C1790 ,\nC1787_=_C1788 ,C1787_=_C1789 ,C1787_=_C1790 ,C1788_=_C1789 ,C1788_=_C1790 ,C1789_=_C1790 ,"];230[shape=box, label="id:230 level: 6\n42: C111 C170 C349 C555 C770 \nC818 C963 C1138 C1327 C1364 C1492 \nC1616 C1660 C1694 C1698 C1712 C1716 \nC1729 C1733 C1745 C1749 C1759 C1767 \nC1772 C1773 C1774 C1775 C1776 C1777 \nC1778 C1779 C1780 C1781 C1782 C1783 \nC1784 C1792 C1806 C1807 C1808 C1809 \nC1810 \n490: C111_=_C349( C111 C349 ) C111_=_C555( C111 C555 ) C111_=_C770( C111 C770 ) C111_=_C963( C111 C963 ) C111_=_C1138( C111 C1138 ) \nC111_=_C1327( C111 C1327 ) C111_=_C1492( C111 C1492 ) C111_=_C1616( C111 C1616 ) C111_=_C1694( C111 C1694 ) C111_=_C1712( C111 C1712 ) C111_=_C1729( C111 C1729 ) \nC111_=_C1745( C111 C1745 ) C111_=_C1759( C111 C1759 ) C111_=_C1767( C111 C1767 ) C111_=_C1772( C111 C1772 ) C111_=_C1773( C111 C1773 ) C111_=_C1774( C111 C1774 ) \nC111_=_C1775( C111 C1775 ) C111_=_C1776( C111 C1776 ) C111_=_C1777( C111 C1777 ) C111_=_C1778( C111 C1778 ) C111_=_C1779( C111 C1779 ) C111_=_C1780( C111 C1780 ) \nC111_=_C1781( C111 C1781 ) C111_=_C1782( C111 C1782 ) C111_=_C1783( C111 C1783 ) C111_=_C1784( C111 C1784 ) C170_=_C818( C170 C818 ) C170_=_C1364( C170 C1364 ) \nC170_=_C1660( C170 C1660 ) C170_=_C1698( C170 C1698 ) C170_=_C1716( C170 C1716 ) C170_=_C1733( C170 C1733 ) C170_=_C1749( C170 C1749 ) C170_=_C1775( C170 C1775 ) \nC170_=_C1792( C170 C1792 ) C170_=_C1806( C170 C1806 ) C170_=_C1807( C170 C1807 ) C170_=_C1808( C170 C1808 ) C170_=_C1809( C170 C1809 ) C170_=_C1810( C170 C1810 ) \nC349_=_C555( C349 C555 ) C349_=_C770( C349 C770 ) C349_=_C963( C349 C963 ) C349_=_C1138( C349 C1138 ) C349_=_C1327( C349 C1327 ) C349_=_C1492( C349 C1492 ) \nC349_=_C1616( C349 C1616 ) C349_=_C1694( C349 C1694 ) C349_=_C1712( C349 C1712 ) C349_=_C1729( C349 C1729 ) C349_=_C1745( C349 C1745 ) C349_=_C1759( C349 C1759 ) \nC349_=_C1767( C349 C1767 ) C349_=_C1772( C349 C1772 ) C349_=_C1773( C349 C1773 ) C349_=_C1774( C349 C1774 ) C349_=_C1775( C349 C1775 ) C349_=_C1776( C349 C1776 ) \nC349_=_C1777( C349 C1777 ) C349_=_C1778( C349 C1778 ) C349_=_C1779( C349 C1779 ) C349_=_C1780( C349 C1780 ) C349_=_C1781( C349 C1781 ) C349_=_C1782( C349 C1782 ) \nC349_=_C1783( C349 C1783 ) C349_=_C1784( C349 C1784 ) C555_=_C770( C555 C770 ) C555_=_C963( C555 C963 ) C555_=_C1138( C555 C1138 ) C555_=_C1327( C555 C1327 ) \nC555_=_C1492( C555 C1492 ) C555_=_C1616( C555 C1616 ) C555_=_C1694( C555 C1694 ) C555_=_C1712( C555 C1712 ) C555_=_C1729( C555 C1729 ) C555_=_C1745( C555 C1745 ) \nC555_=_C1759( C555 C1759 ) C555_=_C1767( C555 C1767 ) C555_=_C1772( C555 C1772 ) C555_=_C1773( C555 C1773 ) C555_=_C1774( C555 C1774 ) C555_=_C1775( C555 C1775 ) \nC555_=_C1776( C555 C1776 ) C555_=_C1777( C555 C1777 ) C555_=_C1778( C555 C1778 ) C555_=_C1779( C555 C1779 ) C555_=_C1780( C555 C1780 ) C555_=_C1781( C555 C1781 ) \nC555_=_C1782( C555 C1782 ) C555_=_C1783( C555 C1783 ) C555_=_C1784( C555 C1784 ) C770_=_C963( C770 C963 ) C770_=_C1138( C770 C1138 ) C770_=_C1327( C770 C1327 ) \nC770_=_C1492( C770 C1492 ) C770_=_C1616( C770 C1616 ) C770_=_C1694( C770 C1694 ) C770_=_C1712( C770 C1712 ) C770_=_C1729( C770 C1729 ) C770_=_C1745( C770 C1745 ) \nC770_=_C1759( C770 C1759 ) C770_=_C1767( C770 C1767 ) C770_=_C1772( C770 C1772 ) C770_=_C1773( C770 C1773 ) C770_=_C1774( C770 C1774 ) C770_=_C1775( C770 C1775 ) \nC770_=_C1776( C770 C1776 ) C770_=_C1777( C770 C1777 ) C770_=_C1778( C770 C1778 ) C770_=_C1779( C770 C1779 ) C770_=_C1780( C770 C1780 ) C770_=_C1781( C770 C1781 ) \nC770_=_C1782( C770 C1782 ) C770_=_C1783( C770 C1783 ) C770_=_C1784( C770 C1784 ) C818_=_C1364( C818 C1364 ) C818_=_C1660( C818 C1660 ) C818_=_C1698( C818 C1698 ) \nC818_=_C1716( C818 C1716 ) C818_=_C1733( C818 C1733 ) C818_=_C1749( C818 C1749 ) C818_=_C1775( C818 C1775 ) C818_=_C1792( C818 C1792 ) C818_=_C1806( C818 C1806 ) \nC818_=_C1807( C818 C1807 ) C818_=_C1808( C818 C1808 ) C818_=_C1809( C818 C1809 ) C818_=_C1810( C818 C1810 ) C963_=_C1138( C963 C1138 ) C963_=_C1327( C963 C1327 ) \nC963_=_C1492( C963 C1492 ) C963_=_C1616( C963 C1616 ) C963_=_C1694( C963 C1694 ) C963_=_C1712( C963 C1712 ) C963_=_C1729( C963 C1729 ) C963_=_C1745( C963 C1745 ) \nC963_=_C1759( C963 C1759 ) C963_=_C1767( C963 C1767 ) C963_=_C1772( C963 C1772 ) C963_=_C1773( C963 C1773 ) C963_=_C1774( C963 C1774 ) C963_=_C1775( C963 C1775 ) \nC963_=_C1776( C963 C1776 ) C963_=_C1777( C963 C1777 ) C963_=_C1778( C963 C1778 ) C963_=_C1779( C963 C1779 ) C963_=_C1780( C963 C1780 ) C963_=_C1781( C963 C1781 ) \nC963_=_C1782( C963 C1782 ) C963_=_C1783( C963 C1783 ) C963_=_C1784( C963 C1784 ) C1138_=_C1327( C1138 C1327 ) C1138_=_C1492( C1138 C1492 ) C1138_=_C1616( C1138 C1616 ) \nC1138_=_C1694( C1138 C1694 ) C1138_=_C1712( C1138 C1712 ) C1138_=_C1729( C1138</w:t>
      </w:r>
    </w:p>
    <w:p>
      <w:pPr>
        <w:pStyle w:val="PreformattedText"/>
        <w:bidi w:val="0"/>
        <w:spacing w:before="0" w:after="0"/>
        <w:jc w:val="left"/>
        <w:rPr/>
      </w:pPr>
      <w:r>
        <w:rPr/>
        <w:t xml:space="preserve"> </w:t>
      </w:r>
      <w:r>
        <w:rPr/>
        <w:t>C1729 ) C1138_=_C1745( C1138 C1745 ) C1138_=_C1759( C1138 C1759 ) C1138_=_C1767( C1138 C1767 ) \nC1138_=_C1772( C1138 C1772 ) C1138_=_C1773( C1138 C1773 ) C1138_=_C1774( C1138 C1774 ) C1138_=_C1775( C1138 C1775 ) C1138_=_C1776( C1138 C1776 ) C1138_=_C1777( C1138 C1777 ) \nC1138_=_C1778( C1138 C1778 ) C1138_=_C1779( C1138 C1779 ) C1138_=_C1780( C1138 C1780 ) C1138_=_C1781( C1138 C1781 ) C1138_=_C1782( C1138 C1782 ) C1138_=_C1783( C1138 C1783 ) \nC1138_=_C1784( C1138 C1784 ) C1327_=_C1492( C1327 C1492 ) C1327_=_C1616( C1327 C1616 ) C1327_=_C1694( C1327 C1694 ) C1327_=_C1712( C1327 C1712 ) C1327_=_C1729( C1327 C1729 ) \nC1327_=_C1745( C1327 C1745 ) C1327_=_C1759( C1327 C1759 ) C1327_=_C1767( C1327 C1767 ) C1327_=_C1772( C1327 C1772 ) C1327_=_C1773( C1327 C1773 ) C1327_=_C1774( C1327 C1774 ) \nC1327_=_C1775( C1327 C1775 ) C1327_=_C1776( C1327 C1776 ) C1327_=_C1777( C1327 C1777 ) C1327_=_C1778( C1327 C1778 ) C1327_=_C1779( C1327 C1779 ) C1327_=_C1780( C1327 C1780 ) \nC1327_=_C1781( C1327 C1781 ) C1327_=_C1782( C1327 C1782 ) C1327_=_C1783( C1327 C1783 ) C1327_=_C1784( C1327 C1784 ) C1364_=_C1660( C1364 C1660 ) C1364_=_C1698( C1364 C1698 ) \nC1364_=_C1716( C1364 C1716 ) C1364_=_C1733( C1364 C1733 ) C1364_=_C1749( C1364 C1749 ) C1364_=_C1775( C1364 C1775 ) C1364_=_C1792( C1364 C1792 ) C1364_=_C1806( C1364 C1806 ) \nC1364_=_C1807( C1364 C1807 ) C1364_=_C1808( C1364 C1808 ) C1364_=_C1809( C1364 C1809 ) C1364_=_C1810( C1364 C1810 ) C1492_=_C1616( C1492 C1616 ) C1492_=_C1694( C1492 C1694 ) \nC1492_=_C1712( C1492 C1712 ) C1492_=_C1729( C1492 C1729 ) C1492_=_C1745( C1492 C1745 ) C1492_=_C1759( C1492 C1759 ) C1492_=_C1767( C1492 C1767 ) C1492_=_C1772( C1492 C1772 ) \nC1492_=_C1773( C1492 C1773 ) C1492_=_C1774( C1492 C1774 ) C1492_=_C1775( C1492 C1775 ) C1492_=_C1776( C1492 C1776 ) C1492_=_C1777( C1492 C1777 ) C1492_=_C1778( C1492 C1778 ) \nC1492_=_C1779( C1492 C1779 ) C1492_=_C1780( C1492 C1780 ) C1492_=_C1781( C1492 C1781 ) C1492_=_C1782( C1492 C1782 ) C1492_=_C1783( C1492 C1783 ) C1492_=_C1784( C1492 C1784 ) \nC1616_=_C1694( C1616 C1694 ) C1616_=_C1712( C1616 C1712 ) C1616_=_C1729( C1616 C1729 ) C1616_=_C1745( C1616 C1745 ) C1616_=_C1759( C1616 C1759 ) C1616_=_C1767( C1616 C1767 ) \nC1616_=_C1772( C1616 C1772 ) C1616_=_C1773( C1616 C1773 ) C1616_=_C1774( C1616 C1774 ) C1616_=_C1775( C1616 C1775 ) C1616_=_C1776( C1616 C1776 ) C1616_=_C1777( C1616 C1777 ) \nC1616_=_C1778( C1616 C1778 ) C1616_=_C1779( C1616 C1779 ) C1616_=_C1780( C1616 C1780 ) C1616_=_C1781( C1616 C1781 ) C1616_=_C1782( C1616 C1782 ) C1616_=_C1783( C1616 C1783 ) \nC1616_=_C1784( C1616 C1784 ) C1660_=_C1698( C1660 C1698 ) C1660_=_C1716( C1660 C1716 ) C1660_=_C1733( C1660 C1733 ) C1660_=_C1749( C1660 C1749 ) C1660_=_C1775( C1660 C1775 ) \nC1660_=_C1792( C1660 C1792 ) C1660_=_C1806( C1660 C1806 ) C1660_=_C1807( C1660 C1807 ) C1660_=_C1808( C1660 C1808 ) C1660_=_C1809( C1660 C1809 ) C1660_=_C1810( C1660 C1810 ) \nC1694_=_C1698( C1694 C1698 ) C1694_=_C1712( C1694 C1712 ) C1694_=_C1729( C1694 C1729 ) C1694_=_C1745( C1694 C1745 ) C1694_=_C1759( C1694 C1759 ) C1694_=_C1767( C1694 C1767 ) \nC1694_=_C1772( C1694 C1772 ) C1694_=_C1773( C1694 C1773 ) C1694_=_C1774( C1694 C1774 ) C1694_=_C1775( C1694 C1775 ) C1694_=_C1776( C1694 C1776 ) C1694_=_C1777( C1694 C1777 ) \nC1694_=_C1778( C1694 C1778 ) C1694_=_C1779( C1694 C1779 ) C1694_=_C1780( C1694 C1780 ) C1694_=_C1781( C1694 C1781 ) C1694_=_C1782( C1694 C1782 ) C1694_=_C1783( C1694 C1783 ) \nC1694_=_C1784( C1694 C1784 ) C1698_=_C1716( C1698 C1716 ) C1698_=_C1733( C1698 C1733 ) C1698_=_C1749( C1698 C1749 ) C1698_=_C1775( C1698 C1775 ) C1698_=_C1792( C1698 C1792 ) \nC1698_=_C1806( C1698 C1806 ) C1698_=_C1807( C1698 C1807 ) C1698_=_C1808( C1698 C1808 ) C1698_=_C1809( C1698 C1809 ) C1698_=_C1810( C1698 C1810 ) C1712_=_C1716( C1712 C1716 ) \nC1712_=_C1729( C1712 C1729 ) C1712_=_C1745( C1712 C1745 ) C1712_=_C1759( C1712 C1759 ) C1712_=_C1767( C1712 C1767 ) C1712_=_C1772( C1712 C1772 ) C1712_=_C1773( C1712 C1773 ) \nC1712_=_C1774( C1712 C1774 ) C1712_=_C1775( C1712 C1775 ) C1712_=_C1776( C1712 C1776 ) C1712_=_C1777( C1712 C1777 ) C1712_=_C1778( C1712 C1778 ) C1712_=_C1779( C1712 C1779 ) \nC1712_=_C1780( C1712 C1780 ) C1712_=_C1781( C1712 C1781 ) C1712_=_C1782( C1712 C1782 ) C1712_=_C1783( C1712 C1783 ) C1712_=_C1784( C1712 C1784 ) C1716_=_C1733( C1716 C1733 ) \nC1716_=_C1749( C1716 C1749 ) C1716_=_C1775( C1716 C1775 ) C1716_=_C1792( C1716 C1792 ) C1716_=_C1806( C1716 C1806 ) C1716_=_C1807( C1716 C1807 ) C1716_=_C1808( C1716 C1808 ) \nC1716_=_C1809( C1716 C1809 ) C1716_=_C1810( C1716 C1810 ) C1729_=_C1733( C1729 C1733 ) C1729_=_C1745( C1729 C1745 ) C1729_=_C1759( C1729 C1759 ) C1729_=_C1767( C1729 C1767 ) \nC1729_=_C1772( C1729 C1772 ) C1729_=_C1773( C1729 C1773 ) C1729_=_C1774( C1729 C1774 ) C1729_=_C1775( C1729 C1775 ) C1729_=_C1776( C1729 C1776 ) C1729_=_C1777( C1729 C1777 ) \nC1729_=_C1778( C1729 C1778 ) C1729_=_C1779( C1729 C1779 ) C1729_=_C1780( C1729 C1780 ) C1729_=_C1781( C1729 C1781 ) C1729_=_C1782( C1729 C1782 ) C1729_=_C1783( C1729 C1783 ) \nC1729_=_C1784( C1729 C1784 ) C1733_=_C1749( C1733 C1749 ) C1733_=_C1775( C1733 C1775 ) C1733_=_C1792( C1733 C1792 ) C1733_=_C1806( C1733 C1806 ) C1733_=_C1807( C1733 C1807 ) \nC1733_=_C1808( C1733 C1808 ) C1733_=_C1809( C1733 C1809 ) C1733_=_C1810( C1733 C1810 ) C1745_=_C1749( C1745 C1749 ) C1745_=_C1759( C1745 C1759 ) C1745_=_C1767( C1745 C1767 ) \nC1745_=_C1772( C1745 C1772 ) C1745_=_C1773( C1745 C1773 ) C1745_=_C1774( C1745 C1774 ) C1745_=_C1775( C1745 C1775 ) C1745_=_C1776( C1745 C1776 ) C1745_=_C1777( C1745 C1777 ) \nC1745_=_C1778( C1745 C1778 ) C1745_=_C1779( C1745 C1779 ) C1745_=_C1780( C1745 C1780 ) C1745_=_C1781( C1745 C1781 ) C1745_=_C1782( C1745 C1782 ) C1745_=_C1783( C1745 C1783 ) \nC1745_=_C1784( C1745 C1784 ) C1749_=_C1775( C1749 C1775 ) C1749_=_C1792( C1749 C1792 ) C1749_=_C1806( C1749 C1806 ) C1749_=_C1807( C1749 C1807 ) C1749_=_C1808( C1749 C1808 ) \nC1749_=_C1809( C1749 C1809 ) C1749_=_C1810( C1749 C1810 ) C1759_=_C1767( C1759 C1767 ) C1759_=_C1772( C1759 C1772 ) C1759_=_C1773( C1759 C1773 ) C1759_=_C1774( C1759 C1774 ) \nC1759_=_C1775( C1759 C1775 ) C1759_=_C1776( C1759 C1776 ) C1759_=_C1777( C1759 C1777 ) C1759_=_C1778( C1759 C1778 ) C1759_=_C1779( C1759 C1779 ) C1759_=_C1780( C1759 C1780 ) \nC1759_=_C1781( C1759 C1781 ) C1759_=_C1782( C1759 C1782 ) C1759_=_C1783( C1759 C1783 ) C1759_=_C1784( C1759 C1784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92( C1773 C1792 ) C1774_=_C1775( C1774 C1775 ) \nC1774_=_C1776( C1774 C1776 ) C1774_=_C1777( C1774 C1777 ) C1774_=_C1778( C1774 C1778 ) C1774_=_C1779( C1774 C1779 ) C1774_=_C1780( C1774 C1780 ) C1774_=_C1781( C1774 C1781 ) \nC1774_=_C1782( C1774 C1782 ) C1774_=_C1783( C1774 C1783 ) C1774_=_C1784( C1774 C1784 ) C1775_=_C1776( C1775 C1776 ) C1775_=_C1777( C1775 C1777 ) C1775_=_C1778( C1775 C1778 ) \nC1775_=_C1779( C1775 C1779 ) C1775_=_C1780( C1775 C1780 ) C1775_=_C1781( C1775 C1781 ) C1775_=_C1782( C1775 C1782 ) C1775_=_C1783( C1775 C1783 ) C1775_=_C1784( C1775 C1784 ) \nC1775_=_C1792( C1775 C1792 ) C1775_=_C1806( C1775 C1806 ) C1775_=_C1807( C1775 C1807 ) C1775_=_C1808( C1775 C1808 ) C1775_=_C1809( C1775 C1809 ) C1775_=_C1810( C1775 C1810 ) \nC1776_=_C1777( C1776 C1777 ) C1776_=_C1778( C1776 C1778 ) C1776_=_C1779( C1776 C1779 ) C1776_=_C1780( C1776 C1780 ) C1776_=_C1781( C1776 C1781 ) C1776_=_C1782( C1776 C1782 ) \nC1776_=_C1783( C1776 C1783 ) C1776_=_C1784( C1776 C1784 ) C1776_=_C1806( C1776 C1806 ) C1777_=_C1778( C1777 C1778 ) C1777_=_C1779( C1777 C1779 ) C1777_=_C1780( C1777 C1780 ) \nC1777_=_C1781( C1777 C1781 ) C1777_=_C1782( C1777 C1782 ) C1777_=_C1783( C1777 C1783 ) C1777_=_C1784( C1777 C1784 ) C1777_=_C1807( C1777 C1807 ) C1778_=_C1779( C1778 C1779 ) \nC1778_=_C1780( C1778 C1780 ) C1778_=_C1781( C1778 C1781 ) C1778_=_C1782( C1778 C1782 ) C1778_=_C1783( C1778 C1783 ) C1778_=_C1784( C1778 C1784 ) C1779_=_C1780( C1779 C1780 ) \nC1779_=_C1781( C1779 C1781 ) C1779_=_C1782( C1779 C1782 ) C1779_=_C1783( C1779 C1783 ) C1779_=_C1784( C1779 C1784 ) C1780_=_C1781( C1780 C1781 ) C1780_=_C1782( C1780 C1782 ) \nC1780_=_C1783( C1780 C1783 ) C1780_=_C1784( C1780 C1784 ) C1781_=_C1782( C1781 C1782 ) C1781_=_C1783( C1781 C1783 ) C1781_=_C1784( C1781 C1784 ) C1782_=_C1783( C1782 C1783 ) \nC1782_=_C1784( C1782 C1784 ) C1783_=_C1784( C1783 C1784 ) C1792_=_C1806( C1792 C1806 ) C1792_=_C1807( C1792 C1807 ) C1792_=_C1808( C1792 C1808 ) C1792_=_C1809( C1792 C1809 ) \nC1792_=_C1810( C1792 C1810 ) C1806_=_C1807( C1806 C1807 ) C1806_=_C1808( C1806 C1808 ) C1806_=_C1809( C1806 C1809 ) C1806_=_C1810( C1806 C1810 ) C1807_=_C1808( C1807 C1808 ) \nC1807_=_C1809( C1807 C1809 ) C1807_=_C1810( C1807 C1810 ) C1808_=_C1809( C1808 C1809 ) C1808_=_C1810( C1808 C1810 ) C1809_=_C1810( C1809 C1810 ) "];186-&gt;230[label="41: C111 C170 C349 C555 C770 \nC818 C963 C1138 C1327 C1364 C1492 \nC1616 C1660 C1694 C1698 C1712 C1716 \nC1729 C1733 C1745 C1749 C1759</w:t>
      </w:r>
    </w:p>
    <w:p>
      <w:pPr>
        <w:pStyle w:val="PreformattedText"/>
        <w:bidi w:val="0"/>
        <w:spacing w:before="0" w:after="0"/>
        <w:jc w:val="left"/>
        <w:rPr/>
      </w:pPr>
      <w:r>
        <w:rPr/>
        <w:t xml:space="preserve"> </w:t>
      </w:r>
      <w:r>
        <w:rPr/>
        <w:t>C1767 \nC1772 C1773 C1774 C1776 C1777 C1778 \nC1779 C1780 C1781 C1782 C1783 C1784 \nC1792 C1806 C1807 C1808 C1809 C1810 \n449: C111_=_C349 ,C111_=_C555 ,C111_=_C770 ,C111_=_C963 ,C111_=_C1138 ,\nC111_=_C1327 ,C111_=_C1492 ,C111_=_C1616 ,C111_=_C1694 ,C111_=_C1712 ,C111_=_C1729 ,\nC111_=_C1745 ,C111_=_C1759 ,C111_=_C1767 ,C111_=_C1772 ,C111_=_C1773 ,C111_=_C1774 ,\nC111_=_C1776 ,C111_=_C1777 ,C111_=_C1778 ,C111_=_C1779 ,C111_=_C1780 ,C111_=_C1781 ,\nC111_=_C1782 ,C111_=_C1783 ,C111_=_C1784 ,C170_=_C818 ,C170_=_C1364 ,C170_=_C1660 ,\nC170_=_C1698 ,C170_=_C1716 ,C170_=_C1733 ,C170_=_C1749 ,C170_=_C1792 ,C170_=_C1806 ,\nC170_=_C1807 ,C170_=_C1808 ,C170_=_C1809 ,C170_=_C1810 ,C349_=_C555 ,C349_=_C770 ,\nC349_=_C963 ,C349_=_C1138 ,C349_=_C1327 ,C349_=_C1492 ,C349_=_C1616 ,C349_=_C1694 ,\nC349_=_C1712 ,C349_=_C1729 ,C349_=_C1745 ,C349_=_C1759 ,C349_=_C1767 ,C349_=_C1772 ,\nC349_=_C1773 ,C349_=_C1774 ,C349_=_C1776 ,C349_=_C1777 ,C349_=_C1778 ,C349_=_C1779 ,\nC349_=_C1780 ,C349_=_C1781 ,C349_=_C1782 ,C349_=_C1783 ,C349_=_C1784 ,C555_=_C770 ,\nC555_=_C963 ,C555_=_C1138 ,C555_=_C1327 ,C555_=_C1492 ,C555_=_C1616 ,C555_=_C1694 ,\nC555_=_C1712 ,C555_=_C1729 ,C555_=_C1745 ,C555_=_C1759 ,C555_=_C1767 ,C555_=_C1772 ,\nC555_=_C1773 ,C555_=_C1774 ,C555_=_C1776 ,C555_=_C1777 ,C555_=_C1778 ,C555_=_C1779 ,\nC555_=_C1780 ,C555_=_C1781 ,C555_=_C1782 ,C555_=_C1783 ,C555_=_C1784 ,C770_=_C963 ,\nC770_=_C1138 ,C770_=_C1327 ,C770_=_C1492 ,C770_=_C1616 ,C770_=_C1694 ,C770_=_C1712 ,\nC770_=_C1729 ,C770_=_C1745 ,C770_=_C1759 ,C770_=_C1767 ,C770_=_C1772 ,C770_=_C1773 ,\nC770_=_C1774 ,C770_=_C1776 ,C770_=_C1777 ,C770_=_C1778 ,C770_=_C1779 ,C770_=_C1780 ,\nC770_=_C1781 ,C770_=_C1782 ,C770_=_C1783 ,C770_=_C1784 ,C818_=_C1364 ,C818_=_C1660 ,\nC818_=_C1698 ,C818_=_C1716 ,C818_=_C1733 ,C818_=_C1749 ,C818_=_C1792 ,C818_=_C1806 ,\nC818_=_C1807 ,C818_=_C1808 ,C818_=_C1809 ,C818_=_C1810 ,C963_=_C1138 ,C963_=_C1327 ,\nC963_=_C1492 ,C963_=_C1616 ,C963_=_C1694 ,C963_=_C1712 ,C963_=_C1729 ,C963_=_C1745 ,\nC963_=_C1759 ,C963_=_C1767 ,C963_=_C1772 ,C963_=_C1773 ,C963_=_C1774 ,C963_=_C1776 ,\nC963_=_C1777 ,C963_=_C1778 ,C963_=_C1779 ,C963_=_C1780 ,C963_=_C1781 ,C963_=_C1782 ,\nC963_=_C1783 ,C963_=_C1784 ,C1138_=_C1327 ,C1138_=_C1492 ,C1138_=_C1616 ,C1138_=_C1694 ,\nC1138_=_C1712 ,C1138_=_C1729 ,C1138_=_C1745 ,C1138_=_C1759 ,C1138_=_C1767 ,C1138_=_C1772 ,\nC1138_=_C1773 ,C1138_=_C1774 ,C1138_=_C1776 ,C1138_=_C1777 ,C1138_=_C1778 ,C1138_=_C1779 ,\nC1138_=_C1780 ,C1138_=_C1781 ,C1138_=_C1782 ,C1138_=_C1783 ,C1138_=_C1784 ,C1327_=_C1492 ,\nC1327_=_C1616 ,C1327_=_C1694 ,C1327_=_C1712 ,C1327_=_C1729 ,C1327_=_C1745 ,C1327_=_C1759 ,\nC1327_=_C1767 ,C1327_=_C1772 ,C1327_=_C1773 ,C1327_=_C1774 ,C1327_=_C1776 ,C1327_=_C1777 ,\nC1327_=_C1778 ,C1327_=_C1779 ,C1327_=_C1780 ,C1327_=_C1781 ,C1327_=_C1782 ,C1327_=_C1783 ,\nC1327_=_C1784 ,C1364_=_C1660 ,C1364_=_C1698 ,C1364_=_C1716 ,C1364_=_C1733 ,C1364_=_C1749 ,\nC1364_=_C1792 ,C1364_=_C1806 ,C1364_=_C1807 ,C1364_=_C1808 ,C1364_=_C1809 ,C1364_=_C1810 ,\nC1492_=_C1616 ,C1492_=_C1694 ,C1492_=_C1712 ,C1492_=_C1729 ,C1492_=_C1745 ,C1492_=_C1759 ,\nC1492_=_C1767 ,C1492_=_C1772 ,C1492_=_C1773 ,C1492_=_C1774 ,C1492_=_C1776 ,C1492_=_C1777 ,\nC1492_=_C1778 ,C1492_=_C1779 ,C1492_=_C1780 ,C1492_=_C1781 ,C1492_=_C1782 ,C1492_=_C1783 ,\nC1492_=_C1784 ,C1616_=_C1694 ,C1616_=_C1712 ,C1616_=_C1729 ,C1616_=_C1745 ,C1616_=_C1759 ,\nC1616_=_C1767 ,C1616_=_C1772 ,C1616_=_C1773 ,C1616_=_C1774 ,C1616_=_C1776 ,C1616_=_C1777 ,\nC1616_=_C1778 ,C1616_=_C1779 ,C1616_=_C1780 ,C1616_=_C1781 ,C1616_=_C1782 ,C1616_=_C1783 ,\nC1616_=_C1784 ,C1660_=_C1698 ,C1660_=_C1716 ,C1660_=_C1733 ,C1660_=_C1749 ,C1660_=_C1792 ,\nC1660_=_C1806 ,C1660_=_C1807 ,C1660_=_C1808 ,C1660_=_C1809 ,C1660_=_C1810 ,C1694_=_C1698 ,\nC1694_=_C1712 ,C1694_=_C1729 ,C1694_=_C1745 ,C1694_=_C1759 ,C1694_=_C1767 ,C1694_=_C1772 ,\nC1694_=_C1773 ,C1694_=_C1774 ,C1694_=_C1776 ,C1694_=_C1777 ,C1694_=_C1778 ,C1694_=_C1779 ,\nC1694_=_C1780 ,C1694_=_C1781 ,C1694_=_C1782 ,C1694_=_C1783 ,C1694_=_C1784 ,C1698_=_C1716 ,\nC1698_=_C1733 ,C1698_=_C1749 ,C1698_=_C1792 ,C1698_=_C1806 ,C1698_=_C1807 ,C1698_=_C1808 ,\nC1698_=_C1809 ,C1698_=_C1810 ,C1712_=_C1716 ,C1712_=_C1729 ,C1712_=_C1745 ,C1712_=_C1759 ,\nC1712_=_C1767 ,C1712_=_C1772 ,C1712_=_C1773 ,C1712_=_C1774 ,C1712_=_C1776 ,C1712_=_C1777 ,\nC1712_=_C1778 ,C1712_=_C1779 ,C1712_=_C1780 ,C1712_=_C1781 ,C1712_=_C1782 ,C1712_=_C1783 ,\nC1712_=_C1784 ,C1716_=_C1733 ,C1716_=_C1749 ,C1716_=_C1792 ,C1716_=_C1806 ,C1716_=_C1807 ,\nC1716_=_C1808 ,C1716_=_C1809 ,C1716_=_C1810 ,C1729_=_C1733 ,C1729_=_C1745 ,C1729_=_C1759 ,\nC1729_=_C1767 ,C1729_=_C1772 ,C1729_=_C1773 ,C1729_=_C1774 ,C1729_=_C1776 ,C1729_=_C1777 ,\nC1729_=_C1778 ,C1729_=_C1779 ,C1729_=_C1780 ,C1729_=_C1781 ,C1729_=_C1782 ,C1729_=_C1783 ,\nC1729_=_C1784 ,C1733_=_C1749 ,C1733_=_C1792 ,C1733_=_C1806 ,C1733_=_C1807 ,C1733_=_C1808 ,\nC1733_=_C1809 ,C1733_=_C1810 ,C1745_=_C1749 ,C1745_=_C1759 ,C1745_=_C1767 ,C1745_=_C1772 ,\nC1745_=_C1773 ,C1745_=_C1774 ,C1745_=_C1776 ,C1745_=_C1777 ,C1745_=_C1778 ,C1745_=_C1779 ,\nC1745_=_C1780 ,C1745_=_C1781 ,C1745_=_C1782 ,C1745_=_C1783 ,C1745_=_C1784 ,C1749_=_C1792 ,\nC1749_=_C1806 ,C1749_=_C1807 ,C1749_=_C1808 ,C1749_=_C1809 ,C1749_=_C1810 ,C1759_=_C1767 ,\nC1759_=_C1772 ,C1759_=_C1773 ,C1759_=_C1774 ,C1759_=_C1776 ,C1759_=_C1777 ,C1759_=_C1778 ,\nC1759_=_C1779 ,C1759_=_C1780 ,C1759_=_C1781 ,C1759_=_C1782 ,C1759_=_C1783 ,C1759_=_C1784 ,\nC1767_=_C1772 ,C1767_=_C1773 ,C1767_=_C1774 ,C1767_=_C1776 ,C1767_=_C1777 ,C1767_=_C1778 ,\nC1767_=_C1779 ,C1767_=_C1780 ,C1767_=_C1781 ,C1767_=_C1782 ,C1767_=_C1783 ,C1767_=_C1784 ,\nC1772_=_C1773 ,C1772_=_C1774 ,C1772_=_C1776 ,C1772_=_C1777 ,C1772_=_C1778 ,C1772_=_C1779 ,\nC1772_=_C1780 ,C1772_=_C1781 ,C1772_=_C1782 ,C1772_=_C1783 ,C1772_=_C1784 ,C1773_=_C1774 ,\nC1773_=_C1776 ,C1773_=_C1777 ,C1773_=_C1778 ,C1773_=_C1779 ,C1773_=_C1780 ,C1773_=_C1781 ,\nC1773_=_C1782 ,C1773_=_C1783 ,C1773_=_C1784 ,C1773_=_C1792 ,C1774_=_C1776 ,C1774_=_C1777 ,\nC1774_=_C1778 ,C1774_=_C1779 ,C1774_=_C1780 ,C1774_=_C1781 ,C1774_=_C1782 ,C1774_=_C1783 ,\nC1774_=_C1784 ,C1776_=_C1777 ,C1776_=_C1778 ,C1776_=_C1779 ,C1776_=_C1780 ,C1776_=_C1781 ,\nC1776_=_C1782 ,C1776_=_C1783 ,C1776_=_C1784 ,C1776_=_C1806 ,C1777_=_C1778 ,C1777_=_C1779 ,\nC1777_=_C1780 ,C1777_=_C1781 ,C1777_=_C1782 ,C1777_=_C1783 ,C1777_=_C1784 ,C1777_=_C1807 ,\nC1778_=_C1779 ,C1778_=_C1780 ,C1778_=_C1781 ,C1778_=_C1782 ,C1778_=_C1783 ,C1778_=_C1784 ,\nC1779_=_C1780 ,C1779_=_C1781 ,C1779_=_C1782 ,C1779_=_C1783 ,C1779_=_C1784 ,C1780_=_C1781 ,\nC1780_=_C1782 ,C1780_=_C1783 ,C1780_=_C1784 ,C1781_=_C1782 ,C1781_=_C1783 ,C1781_=_C1784 ,\nC1782_=_C1783 ,C1782_=_C1784 ,C1783_=_C1784 ,C1792_=_C1806 ,C1792_=_C1807 ,C1792_=_C1808 ,\nC1792_=_C1809 ,C1792_=_C1810 ,C1806_=_C1807 ,C1806_=_C1808 ,C1806_=_C1809 ,C1806_=_C1810 ,\nC1807_=_C1808 ,C1807_=_C1809 ,C1807_=_C1810 ,C1808_=_C1809 ,C1808_=_C1810 ,C1809_=_C1810 ,"];231[shape=box, label="id:231 level: 6\n42: C63 C152 C293 C395 C514 \nC602 C722 C923 C1099 C1175 C1282 \nC1453 C1589 C1650 C1691 C1697 C1709 \nC1715 C1726 C1732 C1743 C1744 C1745 \nC1746 C1747 C1748 C1749 C1750 C1751 \nC1752 C1753 C1754 C1755 C1756 C1757 \nC1758 C1774 C1791 C1802 C1803 C1804 \nC1805 \n490: C63_=_C293( C63 C293 ) C63_=_C514( C63 C514 ) C63_=_C722( C63 C722 ) C63_=_C923( C63 C923 ) C63_=_C1099( C63 C1099 ) \nC63_=_C1282( C63 C1282 ) C63_=_C1453( C63 C1453 ) C63_=_C1589( C63 C1589 ) C63_=_C1691( C63 C1691 ) C63_=_C1709( C63 C1709 ) C63_=_C1726( C63 C1726 ) \nC63_=_C1743( C63 C1743 ) C63_=_C1744( C63 C1744 ) C63_=_C1745( C63 C1745 ) C63_=_C1746( C63 C1746 ) C63_=_C1747( C63 C1747 ) C63_=_C1748( C63 C1748 ) \nC63_=_C1749( C63 C1749 ) C63_=_C1750( C63 C1750 ) C63_=_C1751( C63 C1751 ) C63_=_C1752( C63 C1752 ) C63_=_C1753( C63 C1753 ) C63_=_C1754( C63 C1754 ) \nC63_=_C1755( C63 C1755 ) C63_=_C1756( C63 C1756 ) C63_=_C1757( C63 C1757 ) C63_=_C1758( C63 C1758 ) C152_=_C395( C152 C395 ) C152_=_C602( C152 C602 ) \nC152_=_C1175( C152 C1175 ) C152_=_C1650( C152 C1650 ) C152_=_C1697( C152 C1697 ) C152_=_C1715( C152 C1715 ) C152_=_C1732( C152 C1732 ) C152_=_C1748( C152 C1748 ) \nC152_=_C1774( C152 C1774 ) C152_=_C1791( C152 C1791 ) C152_=_C1802( C152 C1802 ) C152_=_C1803( C152 C1803 ) C152_=_C1804( C152 C1804 ) C152_=_C1805( C152 C1805 ) \nC293_=_C514( C293 C514 ) C293_=_C722( C293 C722 ) C293_=_C923( C293 C923 ) C293_=_C1099( C293 C1099 ) C293_=_C1282( C293 C1282 ) C293_=_C1453( C293 C1453 ) \nC293_=_C1589( C293 C1589 ) C293_=_C1691( C293 C1691 ) C293_=_C1709( C293 C1709 ) C293_=_C1726( C293 C1726 ) C293_=_C1743( C293 C1743 ) C293_=_C1744( C293 C1744 ) \nC293_=_C1745( C293 C1745 ) C293_=_C1746( C293 C1746 ) C293_=_C1747( C293 C1747 ) C293_=_C1748( C293 C1748 ) C293_=_C1749( C293 C1749 ) C293_=_C1750( C293 C1750 ) \nC293_=_C1751( C293 C1751 ) C293_=_C1752( C293 C1752 ) C293_=_C1753( C293 C1753 ) C293_=_C1754( C293 C1754 ) C293_=_C1755( C293 C1755 ) C293_=_C1756( C293 C1756 ) \nC293_=_C1757( C293 C1757 ) C293_=_C1758( C293 C1758 ) C395_=_C602( C395 C602 ) C395_=_C1175( C395 C1175 ) C395_=_C1650( C395 C1650 ) C395_=_C1697( C395 C1697 ) \nC395_=_C1715( C395 C1715 ) C395_=_C1732( C395 C1732 ) C395_=_C1748( C395 C1748 ) C395_=_C1774( C395 C1774 ) C395_=_C1791( C395 C1791 ) C395_=_C1802( C395 C1802 ) \nC395_=_C1803( C395 C1803 ) C395_=_C1804( C395 C1804 ) C395_=_C1805( C395 C1805 ) C514_=_C722( C514 C722 ) C514_=_C923( C514 C923 ) C514_=_C1099( C514 C1099 ) \nC514_=_C1282( C514 C1282 ) C514_=_C1453( C514 C1453 ) C514_=_C1589( C514 C1589 ) C514_=_C1691( C514 C1691 ) C514_=_C1709( C514 C1709 ) C514_=_C1726( C514 C1726 ) \nC514_=_C1743( C514 C1743 ) C514_=_C1744( C514 C1744 ) C514_=_C1745( C514 C1745 ) C514_=_C1746( C514 C1746 ) C514_=_C1747( C514 C1747 ) C514_=_C1748( C514 C1748 ) \nC514_=_C1749( C514 C1749 ) C514_=_C1750( C514 C1750 ) C514_=_C1751( C514 C1751 ) C514_=_C1752( C514 C1752 ) C514_=_C1753( C514 C1753 ) C514_=_C1754( C514 C1754 ) \nC514_=_C1755( C514 C1755 ) C514_=_C1756( C514 C1756 )</w:t>
      </w:r>
    </w:p>
    <w:p>
      <w:pPr>
        <w:pStyle w:val="PreformattedText"/>
        <w:bidi w:val="0"/>
        <w:spacing w:before="0" w:after="0"/>
        <w:jc w:val="left"/>
        <w:rPr/>
      </w:pPr>
      <w:r>
        <w:rPr/>
        <w:t xml:space="preserve"> </w:t>
      </w:r>
      <w:r>
        <w:rPr/>
        <w:t>C514_=_C1757( C514 C1757 ) C514_=_C1758( C514 C1758 ) C602_=_C1175( C602 C1175 ) C602_=_C1650( C602 C1650 ) \nC602_=_C1697( C602 C1697 ) C602_=_C1715( C602 C1715 ) C602_=_C1732( C602 C1732 ) C602_=_C1748( C602 C1748 ) C602_=_C1774( C602 C1774 ) C602_=_C1791( C602 C1791 ) \nC602_=_C1802( C602 C1802 ) C602_=_C1803( C602 C1803 ) C602_=_C1804( C602 C1804 ) C602_=_C1805( C602 C1805 ) C722_=_C923( C722 C923 ) C722_=_C1099( C722 C1099 ) \nC722_=_C1282( C722 C1282 ) C722_=_C1453( C722 C1453 ) C722_=_C1589( C722 C1589 ) C722_=_C1691( C722 C1691 ) C722_=_C1709( C722 C1709 ) C722_=_C1726( C722 C1726 ) \nC722_=_C1743( C722 C1743 ) C722_=_C1744( C722 C1744 ) C722_=_C1745( C722 C1745 ) C722_=_C1746( C722 C1746 ) C722_=_C1747( C722 C1747 ) C722_=_C1748( C722 C1748 ) \nC722_=_C1749( C722 C1749 ) C722_=_C1750( C722 C1750 ) C722_=_C1751( C722 C1751 ) C722_=_C1752( C722 C1752 ) C722_=_C1753( C722 C1753 ) C722_=_C1754( C722 C1754 ) \nC722_=_C1755( C722 C1755 ) C722_=_C1756( C722 C1756 ) C722_=_C1757( C722 C1757 ) C722_=_C1758( C722 C1758 ) C923_=_C1099( C923 C1099 ) C923_=_C1282( C923 C1282 ) \nC923_=_C1453( C923 C1453 ) C923_=_C1589( C923 C1589 ) C923_=_C1691( C923 C1691 ) C923_=_C1709( C923 C1709 ) C923_=_C1726( C923 C1726 ) C923_=_C1743( C923 C1743 ) \nC923_=_C1744( C923 C1744 ) C923_=_C1745( C923 C1745 ) C923_=_C1746( C923 C1746 ) C923_=_C1747( C923 C1747 ) C923_=_C1748( C923 C1748 ) C923_=_C1749( C923 C1749 ) \nC923_=_C1750( C923 C1750 ) C923_=_C1751( C923 C1751 ) C923_=_C1752( C923 C1752 ) C923_=_C1753( C923 C1753 ) C923_=_C1754( C923 C1754 ) C923_=_C1755( C923 C1755 ) \nC923_=_C1756( C923 C1756 ) C923_=_C1757( C923 C1757 ) C923_=_C1758( C923 C1758 ) C1099_=_C1282( C1099 C1282 ) C1099_=_C1453( C1099 C1453 ) C1099_=_C1589( C1099 C1589 ) \nC1099_=_C1691( C1099 C1691 ) C1099_=_C1709( C1099 C1709 ) C1099_=_C1726( C1099 C1726 ) C1099_=_C1743( C1099 C1743 ) C1099_=_C1744( C1099 C1744 ) C1099_=_C1745( C1099 C1745 ) \nC1099_=_C1746( C1099 C1746 ) C1099_=_C1747( C1099 C1747 ) C1099_=_C1748( C1099 C1748 ) C1099_=_C1749( C1099 C1749 ) C1099_=_C1750( C1099 C1750 ) C1099_=_C1751( C1099 C1751 ) \nC1099_=_C1752( C1099 C1752 ) C1099_=_C1753( C1099 C1753 ) C1099_=_C1754( C1099 C1754 ) C1099_=_C1755( C1099 C1755 ) C1099_=_C1756( C1099 C1756 ) C1099_=_C1757( C1099 C1757 ) \nC1099_=_C1758( C1099 C1758 ) C1175_=_C1650( C1175 C1650 ) C1175_=_C1697( C1175 C1697 ) C1175_=_C1715( C1175 C1715 ) C1175_=_C1732( C1175 C1732 ) C1175_=_C1748( C1175 C1748 ) \nC1175_=_C1774( C1175 C1774 ) C1175_=_C1791( C1175 C1791 ) C1175_=_C1802( C1175 C1802 ) C1175_=_C1803( C1175 C1803 ) C1175_=_C1804( C1175 C1804 ) C1175_=_C1805( C1175 C1805 ) \nC1282_=_C1453( C1282 C1453 ) C1282_=_C1589( C1282 C1589 ) C1282_=_C1691( C1282 C1691 ) C1282_=_C1709( C1282 C1709 ) C1282_=_C1726( C1282 C1726 ) C1282_=_C1743( C1282 C1743 ) \nC1282_=_C1744( C1282 C1744 ) C1282_=_C1745( C1282 C1745 ) C1282_=_C1746( C1282 C1746 ) C1282_=_C1747( C1282 C1747 ) C1282_=_C1748( C1282 C1748 ) C1282_=_C1749( C1282 C1749 ) \nC1282_=_C1750( C1282 C1750 ) C1282_=_C1751( C1282 C1751 ) C1282_=_C1752( C1282 C1752 ) C1282_=_C1753( C1282 C1753 ) C1282_=_C1754( C1282 C1754 ) C1282_=_C1755( C1282 C1755 ) \nC1282_=_C1756( C1282 C1756 ) C1282_=_C1757( C1282 C1757 ) C1282_=_C1758( C1282 C1758 ) C1453_=_C1589( C1453 C1589 ) C1453_=_C1691( C1453 C1691 ) C1453_=_C1709( C1453 C1709 ) \nC1453_=_C1726( C1453 C1726 ) C1453_=_C1743( C1453 C1743 ) C1453_=_C1744( C1453 C1744 ) C1453_=_C1745( C1453 C1745 ) C1453_=_C1746( C1453 C1746 ) C1453_=_C1747( C1453 C1747 ) \nC1453_=_C1748( C1453 C1748 ) C1453_=_C1749( C1453 C1749 ) C1453_=_C1750( C1453 C1750 ) C1453_=_C1751( C1453 C1751 ) C1453_=_C1752( C1453 C1752 ) C1453_=_C1753( C1453 C1753 ) \nC1453_=_C1754( C1453 C1754 ) C1453_=_C1755( C1453 C1755 ) C1453_=_C1756( C1453 C1756 ) C1453_=_C1757( C1453 C1757 ) C1453_=_C1758( C1453 C1758 ) C1589_=_C1691( C1589 C1691 ) \nC1589_=_C1709( C1589 C1709 ) C1589_=_C1726( C1589 C1726 ) C1589_=_C1743( C1589 C1743 ) C1589_=_C1744( C1589 C1744 ) C1589_=_C1745( C1589 C1745 ) C1589_=_C1746( C1589 C1746 ) \nC1589_=_C1747( C1589 C1747 ) C1589_=_C1748( C1589 C1748 ) C1589_=_C1749( C1589 C1749 ) C1589_=_C1750( C1589 C1750 ) C1589_=_C1751( C1589 C1751 ) C1589_=_C1752( C1589 C1752 ) \nC1589_=_C1753( C1589 C1753 ) C1589_=_C1754( C1589 C1754 ) C1589_=_C1755( C1589 C1755 ) C1589_=_C1756( C1589 C1756 ) C1589_=_C1757( C1589 C1757 ) C1589_=_C1758( C1589 C1758 ) \nC1650_=_C1697( C1650 C1697 ) C1650_=_C1715( C1650 C1715 ) C1650_=_C1732( C1650 C1732 ) C1650_=_C1748( C1650 C1748 ) C1650_=_C1774( C1650 C1774 ) C1650_=_C1791( C1650 C1791 ) \nC1650_=_C1802( C1650 C1802 ) C1650_=_C1803( C1650 C1803 ) C1650_=_C1804( C1650 C1804 ) C1650_=_C1805( C1650 C1805 ) C1691_=_C1697( C1691 C1697 ) C1691_=_C1709( C1691 C1709 ) \nC1691_=_C1726( C1691 C1726 ) C1691_=_C1743( C1691 C1743 ) C1691_=_C1744( C1691 C1744 ) C1691_=_C1745( C1691 C1745 ) C1691_=_C1746( C1691 C1746 ) C1691_=_C1747( C1691 C1747 ) \nC1691_=_C1748( C1691 C1748 ) C1691_=_C1749( C1691 C1749 ) C1691_=_C1750( C1691 C1750 ) C1691_=_C1751( C1691 C1751 ) C1691_=_C1752( C1691 C1752 ) C1691_=_C1753( C1691 C1753 ) \nC1691_=_C1754( C1691 C1754 ) C1691_=_C1755( C1691 C1755 ) C1691_=_C1756( C1691 C1756 ) C1691_=_C1757( C1691 C1757 ) C1691_=_C1758( C1691 C1758 ) C1697_=_C1715( C1697 C1715 ) \nC1697_=_C1732( C1697 C1732 ) C1697_=_C1748( C1697 C1748 ) C1697_=_C1774( C1697 C1774 ) C1697_=_C1791( C1697 C1791 ) C1697_=_C1802( C1697 C1802 ) C1697_=_C1803( C1697 C1803 ) \nC1697_=_C1804( C1697 C1804 ) C1697_=_C1805( C1697 C1805 ) C1709_=_C1715( C1709 C1715 ) C1709_=_C1726( C1709 C1726 ) C1709_=_C1743( C1709 C1743 ) C1709_=_C1744( C1709 C1744 ) \nC1709_=_C1745( C1709 C1745 ) C1709_=_C1746( C1709 C1746 ) C1709_=_C1747( C1709 C1747 ) C1709_=_C1748( C1709 C1748 ) C1709_=_C1749( C1709 C1749 ) C1709_=_C1750( C1709 C1750 ) \nC1709_=_C1751( C1709 C1751 ) C1709_=_C1752( C1709 C1752 ) C1709_=_C1753( C1709 C1753 ) C1709_=_C1754( C1709 C1754 ) C1709_=_C1755( C1709 C1755 ) C1709_=_C1756( C1709 C1756 ) \nC1709_=_C1757( C1709 C1757 ) C1709_=_C1758( C1709 C1758 ) C1715_=_C1732( C1715 C1732 ) C1715_=_C1748( C1715 C1748 ) C1715_=_C1774( C1715 C1774 ) C1715_=_C1791( C1715 C1791 ) \nC1715_=_C1802( C1715 C1802 ) C1715_=_C1803( C1715 C1803 ) C1715_=_C1804( C1715 C1804 ) C1715_=_C1805( C1715 C1805 ) C1726_=_C1732( C1726 C1732 ) C1726_=_C1743( C1726 C1743 ) \nC1726_=_C1744( C1726 C1744 ) C1726_=_C1745( C1726 C1745 ) C1726_=_C1746( C1726 C1746 ) C1726_=_C1747( C1726 C1747 ) C1726_=_C1748( C1726 C1748 ) C1726_=_C1749( C1726 C1749 ) \nC1726_=_C1750( C1726 C1750 ) C1726_=_C1751( C1726 C1751 ) C1726_=_C1752( C1726 C1752 ) C1726_=_C1753( C1726 C1753 ) C1726_=_C1754( C1726 C1754 ) C1726_=_C1755( C1726 C1755 ) \nC1726_=_C1756( C1726 C1756 ) C1726_=_C1757( C1726 C1757 ) C1726_=_C1758( C1726 C1758 ) C1732_=_C1748( C1732 C1748 ) C1732_=_C1774( C1732 C1774 ) C1732_=_C1791( C1732 C1791 ) \nC1732_=_C1802( C1732 C1802 ) C1732_=_C1803( C1732 C1803 ) C1732_=_C1804( C1732 C1804 ) C1732_=_C1805( C1732 C1805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74( C1745 C1774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91( C1747 C1791 ) C1748_=_C1749( C1748 C1749 ) \nC1748_=_C1750( C1748 C1750 ) C1748_=_C1751( C1748 C1751 ) C1748_=_C1752( C1748 C1752 ) C1748_=_C1753( C1748 C1753 ) C1748_=_C1754( C1748 C1754 ) C1748_=_C1755( C1748 C1755 ) \nC1748_=_C1756( C1748 C1756 ) C1748_=_C1757( C1748 C1757 ) C1748_=_C1758( C1748 C1758 ) C1748_=_C1774( C1748 C1774 ) C1748_=_C1791( C1748 C1791 ) C1748_=_C1802( C1748 C1802 ) \nC1748_=_C1803( C1748 C1803 ) C1748_=_C1804( C1748 C1804 ) C1748_=_C1805( C1748 C1805 ) C1749_=_C1750( C1749 C1750 ) C1749_=_C1751( C1749 C1751 ) C1749_=_C1752( C1749 C1752 ) \nC1749_=_C1753( C1749 C1753 ) C1749_=_C1754( C1749 C1754 ) C1749_=_C1755( C1749 C1755 ) C1749_=_C1756( C1749 C1756 ) C1749_=_C1757( C1749 C1757 ) C1749_=_C1758( C1749 C1758 ) \nC1750_=_C1751( C1750 C1751 ) C1750_=_C1752( C1750 C1752 ) C1750_=_C1753( C1750 C1753 ) C1750_=_C1754( C1750 C1754 ) C1750_=_C1755( C1750 C1755 ) C1750_=_C1756( C1750 C1756 ) \nC1750_=_C1757( C1750 C1757 ) C1750_=_C1758( C1750</w:t>
      </w:r>
    </w:p>
    <w:p>
      <w:pPr>
        <w:pStyle w:val="PreformattedText"/>
        <w:bidi w:val="0"/>
        <w:spacing w:before="0" w:after="0"/>
        <w:jc w:val="left"/>
        <w:rPr/>
      </w:pPr>
      <w:r>
        <w:rPr/>
        <w:t xml:space="preserve"> </w:t>
      </w:r>
      <w:r>
        <w:rPr/>
        <w:t>C1758 ) C1750_=_C1802( C1750 C1802 ) C1751_=_C1752( C1751 C1752 ) C1751_=_C1753( C1751 C1753 ) C1751_=_C1754( C1751 C1754 ) \nC1751_=_C1755( C1751 C1755 ) C1751_=_C1756( C1751 C1756 ) C1751_=_C1757( C1751 C1757 ) C1751_=_C1758( C1751 C1758 ) C1751_=_C1803( C1751 C1803 ) C1752_=_C1753( C1752 C1753 ) \nC1752_=_C1754( C1752 C1754 ) C1752_=_C1755( C1752 C1755 ) C1752_=_C1756( C1752 C1756 ) C1752_=_C1757( C1752 C1757 ) C1752_=_C1758( C1752 C1758 ) C1753_=_C1754( C1753 C1754 ) \nC1753_=_C1755( C1753 C1755 ) C1753_=_C1756( C1753 C1756 ) C1753_=_C1757( C1753 C1757 ) C1753_=_C1758( C1753 C1758 ) C1754_=_C1755( C1754 C1755 ) C1754_=_C1756( C1754 C1756 ) \nC1754_=_C1757( C1754 C1757 ) C1754_=_C1758( C1754 C1758 ) C1755_=_C1756( C1755 C1756 ) C1755_=_C1757( C1755 C1757 ) C1755_=_C1758( C1755 C1758 ) C1756_=_C1757( C1756 C1757 ) \nC1756_=_C1758( C1756 C1758 ) C1757_=_C1758( C1757 C1758 ) C1774_=_C1791( C1774 C1791 ) C1774_=_C1802( C1774 C1802 ) C1774_=_C1803( C1774 C1803 ) C1774_=_C1804( C1774 C1804 ) \nC1774_=_C1805( C1774 C1805 ) C1791_=_C1802( C1791 C1802 ) C1791_=_C1803( C1791 C1803 ) C1791_=_C1804( C1791 C1804 ) C1791_=_C1805( C1791 C1805 ) C1802_=_C1803( C1802 C1803 ) \nC1802_=_C1804( C1802 C1804 ) C1802_=_C1805( C1802 C1805 ) C1803_=_C1804( C1803 C1804 ) C1803_=_C1805( C1803 C1805 ) C1804_=_C1805( C1804 C1805 ) "];186-&gt;231[label="41: C63 C152 C293 C395 C514 \nC602 C722 C923 C1099 C1175 C1282 \nC1453 C1589 C1650 C1691 C1697 C1709 \nC1715 C1726 C1732 C1743 C1744 C1745 \nC1746 C1747 C1749 C1750 C1751 C1752 \nC1753 C1754 C1755 C1756 C1757 C1758 \nC1774 C1791 C1802 C1803 C1804 C1805 \n449: C63_=_C293 ,C63_=_C514 ,C63_=_C722 ,C63_=_C923 ,C63_=_C1099 ,\nC63_=_C1282 ,C63_=_C1453 ,C63_=_C1589 ,C63_=_C1691 ,C63_=_C1709 ,C63_=_C1726 ,\nC63_=_C1743 ,C63_=_C1744 ,C63_=_C1745 ,C63_=_C1746 ,C63_=_C1747 ,C63_=_C1749 ,\nC63_=_C1750 ,C63_=_C1751 ,C63_=_C1752 ,C63_=_C1753 ,C63_=_C1754 ,C63_=_C1755 ,\nC63_=_C1756 ,C63_=_C1757 ,C63_=_C1758 ,C152_=_C395 ,C152_=_C602 ,C152_=_C1175 ,\nC152_=_C1650 ,C152_=_C1697 ,C152_=_C1715 ,C152_=_C1732 ,C152_=_C1774 ,C152_=_C1791 ,\nC152_=_C1802 ,C152_=_C1803 ,C152_=_C1804 ,C152_=_C1805 ,C293_=_C514 ,C293_=_C722 ,\nC293_=_C923 ,C293_=_C1099 ,C293_=_C1282 ,C293_=_C1453 ,C293_=_C1589 ,C293_=_C1691 ,\nC293_=_C1709 ,C293_=_C1726 ,C293_=_C1743 ,C293_=_C1744 ,C293_=_C1745 ,C293_=_C1746 ,\nC293_=_C1747 ,C293_=_C1749 ,C293_=_C1750 ,C293_=_C1751 ,C293_=_C1752 ,C293_=_C1753 ,\nC293_=_C1754 ,C293_=_C1755 ,C293_=_C1756 ,C293_=_C1757 ,C293_=_C1758 ,C395_=_C602 ,\nC395_=_C1175 ,C395_=_C1650 ,C395_=_C1697 ,C395_=_C1715 ,C395_=_C1732 ,C395_=_C1774 ,\nC395_=_C1791 ,C395_=_C1802 ,C395_=_C1803 ,C395_=_C1804 ,C395_=_C1805 ,C514_=_C722 ,\nC514_=_C923 ,C514_=_C1099 ,C514_=_C1282 ,C514_=_C1453 ,C514_=_C1589 ,C514_=_C1691 ,\nC514_=_C1709 ,C514_=_C1726 ,C514_=_C1743 ,C514_=_C1744 ,C514_=_C1745 ,C514_=_C1746 ,\nC514_=_C1747 ,C514_=_C1749 ,C514_=_C1750 ,C514_=_C1751 ,C514_=_C1752 ,C514_=_C1753 ,\nC514_=_C1754 ,C514_=_C1755 ,C514_=_C1756 ,C514_=_C1757 ,C514_=_C1758 ,C602_=_C1175 ,\nC602_=_C1650 ,C602_=_C1697 ,C602_=_C1715 ,C602_=_C1732 ,C602_=_C1774 ,C602_=_C1791 ,\nC602_=_C1802 ,C602_=_C1803 ,C602_=_C1804 ,C602_=_C1805 ,C722_=_C923 ,C722_=_C1099 ,\nC722_=_C1282 ,C722_=_C1453 ,C722_=_C1589 ,C722_=_C1691 ,C722_=_C1709 ,C722_=_C1726 ,\nC722_=_C1743 ,C722_=_C1744 ,C722_=_C1745 ,C722_=_C1746 ,C722_=_C1747 ,C722_=_C1749 ,\nC722_=_C1750 ,C722_=_C1751 ,C722_=_C1752 ,C722_=_C1753 ,C722_=_C1754 ,C722_=_C1755 ,\nC722_=_C1756 ,C722_=_C1757 ,C722_=_C1758 ,C923_=_C1099 ,C923_=_C1282 ,C923_=_C1453 ,\nC923_=_C1589 ,C923_=_C1691 ,C923_=_C1709 ,C923_=_C1726 ,C923_=_C1743 ,C923_=_C1744 ,\nC923_=_C1745 ,C923_=_C1746 ,C923_=_C1747 ,C923_=_C1749 ,C923_=_C1750 ,C923_=_C1751 ,\nC923_=_C1752 ,C923_=_C1753 ,C923_=_C1754 ,C923_=_C1755 ,C923_=_C1756 ,C923_=_C1757 ,\nC923_=_C1758 ,C1099_=_C1282 ,C1099_=_C1453 ,C1099_=_C1589 ,C1099_=_C1691 ,C1099_=_C1709 ,\nC1099_=_C1726 ,C1099_=_C1743 ,C1099_=_C1744 ,C1099_=_C1745 ,C1099_=_C1746 ,C1099_=_C1747 ,\nC1099_=_C1749 ,C1099_=_C1750 ,C1099_=_C1751 ,C1099_=_C1752 ,C1099_=_C1753 ,C1099_=_C1754 ,\nC1099_=_C1755 ,C1099_=_C1756 ,C1099_=_C1757 ,C1099_=_C1758 ,C1175_=_C1650 ,C1175_=_C1697 ,\nC1175_=_C1715 ,C1175_=_C1732 ,C1175_=_C1774 ,C1175_=_C1791 ,C1175_=_C1802 ,C1175_=_C1803 ,\nC1175_=_C1804 ,C1175_=_C1805 ,C1282_=_C1453 ,C1282_=_C1589 ,C1282_=_C1691 ,C1282_=_C1709 ,\nC1282_=_C1726 ,C1282_=_C1743 ,C1282_=_C1744 ,C1282_=_C1745 ,C1282_=_C1746 ,C1282_=_C1747 ,\nC1282_=_C1749 ,C1282_=_C1750 ,C1282_=_C1751 ,C1282_=_C1752 ,C1282_=_C1753 ,C1282_=_C1754 ,\nC1282_=_C1755 ,C1282_=_C1756 ,C1282_=_C1757 ,C1282_=_C1758 ,C1453_=_C1589 ,C1453_=_C1691 ,\nC1453_=_C1709 ,C1453_=_C1726 ,C1453_=_C1743 ,C1453_=_C1744 ,C1453_=_C1745 ,C1453_=_C1746 ,\nC1453_=_C1747 ,C1453_=_C1749 ,C1453_=_C1750 ,C1453_=_C1751 ,C1453_=_C1752 ,C1453_=_C1753 ,\nC1453_=_C1754 ,C1453_=_C1755 ,C1453_=_C1756 ,C1453_=_C1757 ,C1453_=_C1758 ,C1589_=_C1691 ,\nC1589_=_C1709 ,C1589_=_C1726 ,C1589_=_C1743 ,C1589_=_C1744 ,C1589_=_C1745 ,C1589_=_C1746 ,\nC1589_=_C1747 ,C1589_=_C1749 ,C1589_=_C1750 ,C1589_=_C1751 ,C1589_=_C1752 ,C1589_=_C1753 ,\nC1589_=_C1754 ,C1589_=_C1755 ,C1589_=_C1756 ,C1589_=_C1757 ,C1589_=_C1758 ,C1650_=_C1697 ,\nC1650_=_C1715 ,C1650_=_C1732 ,C1650_=_C1774 ,C1650_=_C1791 ,C1650_=_C1802 ,C1650_=_C1803 ,\nC1650_=_C1804 ,C1650_=_C1805 ,C1691_=_C1697 ,C1691_=_C1709 ,C1691_=_C1726 ,C1691_=_C1743 ,\nC1691_=_C1744 ,C1691_=_C1745 ,C1691_=_C1746 ,C1691_=_C1747 ,C1691_=_C1749 ,C1691_=_C1750 ,\nC1691_=_C1751 ,C1691_=_C1752 ,C1691_=_C1753 ,C1691_=_C1754 ,C1691_=_C1755 ,C1691_=_C1756 ,\nC1691_=_C1757 ,C1691_=_C1758 ,C1697_=_C1715 ,C1697_=_C1732 ,C1697_=_C1774 ,C1697_=_C1791 ,\nC1697_=_C1802 ,C1697_=_C1803 ,C1697_=_C1804 ,C1697_=_C1805 ,C1709_=_C1715 ,C1709_=_C1726 ,\nC1709_=_C1743 ,C1709_=_C1744 ,C1709_=_C1745 ,C1709_=_C1746 ,C1709_=_C1747 ,C1709_=_C1749 ,\nC1709_=_C1750 ,C1709_=_C1751 ,C1709_=_C1752 ,C1709_=_C1753 ,C1709_=_C1754 ,C1709_=_C1755 ,\nC1709_=_C1756 ,C1709_=_C1757 ,C1709_=_C1758 ,C1715_=_C1732 ,C1715_=_C1774 ,C1715_=_C1791 ,\nC1715_=_C1802 ,C1715_=_C1803 ,C1715_=_C1804 ,C1715_=_C1805 ,C1726_=_C1732 ,C1726_=_C1743 ,\nC1726_=_C1744 ,C1726_=_C1745 ,C1726_=_C1746 ,C1726_=_C1747 ,C1726_=_C1749 ,C1726_=_C1750 ,\nC1726_=_C1751 ,C1726_=_C1752 ,C1726_=_C1753 ,C1726_=_C1754 ,C1726_=_C1755 ,C1726_=_C1756 ,\nC1726_=_C1757 ,C1726_=_C1758 ,C1732_=_C1774 ,C1732_=_C1791 ,C1732_=_C1802 ,C1732_=_C1803 ,\nC1732_=_C1804 ,C1732_=_C1805 ,C1743_=_C1744 ,C1743_=_C1745 ,C1743_=_C1746 ,C1743_=_C1747 ,\nC1743_=_C1749 ,C1743_=_C1750 ,C1743_=_C1751 ,C1743_=_C1752 ,C1743_=_C1753 ,C1743_=_C1754 ,\nC1743_=_C1755 ,C1743_=_C1756 ,C1743_=_C1757 ,C1743_=_C1758 ,C1744_=_C1745 ,C1744_=_C1746 ,\nC1744_=_C1747 ,C1744_=_C1749 ,C1744_=_C1750 ,C1744_=_C1751 ,C1744_=_C1752 ,C1744_=_C1753 ,\nC1744_=_C1754 ,C1744_=_C1755 ,C1744_=_C1756 ,C1744_=_C1757 ,C1744_=_C1758 ,C1745_=_C1746 ,\nC1745_=_C1747 ,C1745_=_C1749 ,C1745_=_C1750 ,C1745_=_C1751 ,C1745_=_C1752 ,C1745_=_C1753 ,\nC1745_=_C1754 ,C1745_=_C1755 ,C1745_=_C1756 ,C1745_=_C1757 ,C1745_=_C1758 ,C1745_=_C1774 ,\nC1746_=_C1747 ,C1746_=_C1749 ,C1746_=_C1750 ,C1746_=_C1751 ,C1746_=_C1752 ,C1746_=_C1753 ,\nC1746_=_C1754 ,C1746_=_C1755 ,C1746_=_C1756 ,C1746_=_C1757 ,C1746_=_C1758 ,C1747_=_C1749 ,\nC1747_=_C1750 ,C1747_=_C1751 ,C1747_=_C1752 ,C1747_=_C1753 ,C1747_=_C1754 ,C1747_=_C1755 ,\nC1747_=_C1756 ,C1747_=_C1757 ,C1747_=_C1758 ,C1747_=_C1791 ,C1749_=_C1750 ,C1749_=_C1751 ,\nC1749_=_C1752 ,C1749_=_C1753 ,C1749_=_C1754 ,C1749_=_C1755 ,C1749_=_C1756 ,C1749_=_C1757 ,\nC1749_=_C1758 ,C1750_=_C1751 ,C1750_=_C1752 ,C1750_=_C1753 ,C1750_=_C1754 ,C1750_=_C1755 ,\nC1750_=_C1756 ,C1750_=_C1757 ,C1750_=_C1758 ,C1750_=_C1802 ,C1751_=_C1752 ,C1751_=_C1753 ,\nC1751_=_C1754 ,C1751_=_C1755 ,C1751_=_C1756 ,C1751_=_C1757 ,C1751_=_C1758 ,C1751_=_C1803 ,\nC1752_=_C1753 ,C1752_=_C1754 ,C1752_=_C1755 ,C1752_=_C1756 ,C1752_=_C1757 ,C1752_=_C1758 ,\nC1753_=_C1754 ,C1753_=_C1755 ,C1753_=_C1756 ,C1753_=_C1757 ,C1753_=_C1758 ,C1754_=_C1755 ,\nC1754_=_C1756 ,C1754_=_C1757 ,C1754_=_C1758 ,C1755_=_C1756 ,C1755_=_C1757 ,C1755_=_C1758 ,\nC1756_=_C1757 ,C1756_=_C1758 ,C1757_=_C1758 ,C1774_=_C1791 ,C1774_=_C1802 ,C1774_=_C1803 ,\nC1774_=_C1804 ,C1774_=_C1805 ,C1791_=_C1802 ,C1791_=_C1803 ,C1791_=_C1804 ,C1791_=_C1805 ,\nC1802_=_C1803 ,C1802_=_C1804 ,C1802_=_C1805 ,C1803_=_C1804 ,C1803_=_C1805 ,C1804_=_C1805 ,"];232[shape=box, label="id:232 level: 6\n42: C199 C212 C430 C633 C646 \nC845 C1026 C1037 C1200 C1210 C1375 \nC1382 C1530 C1676 C1681 C1700 C1701 \nC1718 C1719 C1735 C1736 C1751 C1752 \nC1762 C1770 C1777 C1778 C1787 C1794 \nC1795 C1803 C1807 C1811 C1812 C1819 \nC1820 C1821 C1822 C1823 C1824 C1825 \nC1826 \n490: C199_=_C430( C199 C430 ) C199_=_C633( C199 C633 ) C199_=_C845( C199 C845 ) C199_=_C1026( C199 C1026 ) C199_=_C1200( C199 C1200 ) \nC199_=_C1375( C199 C1375 ) C199_=_C1530( C199 C1530 ) C199_=_C1676( C199 C1676 ) C199_=_C1700( C199 C1700 ) C199_=_C1718( C199 C1718 ) C199_=_C1735( C199 C1735 ) \nC199_=_C1751( C199 C1751 ) C199_=_C1762( C199 C1762 ) C199_=_C1770( C199 C1770 ) C199_=_C1777( C199 C1777 ) C199_=_C1787( C199 C1787 ) C199_=_C1794( C199 C1794 ) \nC199_=_C1803( C199 C1803 ) C199_=_C1807( C199 C1807 ) C199_=_C1811( C199 C1811 ) C199_=_C1819( C199 C1819 ) C199_=_C1820( C199 C1820 ) C199_=_C1821( C199 C1821 ) \nC199_=_C1822( C199 C1822 ) C199_=_C1823( C199 C1823 ) C199_=_C1824( C199 C1824 ) C199_=_C1825( C199 C1825 ) C212_=_C646( C212 C646 ) C212_=_C1037( C212 C1037 ) \nC212_=_C1210( C212 C1210 ) C212_=_C1382( C212 C1382 ) C212_=_C1681( C212 C1681 ) C212_=_C1701( C212 C1701 ) C212_=_C1719( C212 C1719 ) C212_=_C1736( C212 C1736 ) \nC212_=_C1752( C212 C1752 ) C212_=_C1778( C212 C1778 ) C212_=_C1795( C212 C1795 ) C212_=_C1812( C212 C1812 ) C212_=_C1819( C212 C1819 ) C212_=_C1826( C212 C1826 ) \nC430_=_C633( C430 C633 ) C430_=_C845( C430 C845 ) C430_=_C1026( C430 C1026 ) C430_=_C1200( C430 C1200 ) C430_=_C1375( C430 C1375 ) C430_=_C1530( C430 C1530 ) \nC430_=_C1676( C430 C1676</w:t>
      </w:r>
    </w:p>
    <w:p>
      <w:pPr>
        <w:pStyle w:val="PreformattedText"/>
        <w:bidi w:val="0"/>
        <w:spacing w:before="0" w:after="0"/>
        <w:jc w:val="left"/>
        <w:rPr/>
      </w:pPr>
      <w:r>
        <w:rPr/>
        <w:t xml:space="preserve"> </w:t>
      </w:r>
      <w:r>
        <w:rPr/>
        <w:t>) C430_=_C1700( C430 C1700 ) C430_=_C1718( C430 C1718 ) C430_=_C1735( C430 C1735 ) C430_=_C1751( C430 C1751 ) C430_=_C1762( C430 C1762 ) \nC430_=_C1770( C430 C1770 ) C430_=_C1777( C430 C1777 ) C430_=_C1787( C430 C1787 ) C430_=_C1794( C430 C1794 ) C430_=_C1803( C430 C1803 ) C430_=_C1807( C430 C1807 ) \nC430_=_C1811( C430 C1811 ) C430_=_C1819( C430 C1819 ) C430_=_C1820( C430 C1820 ) C430_=_C1821( C430 C1821 ) C430_=_C1822( C430 C1822 ) C430_=_C1823( C430 C1823 ) \nC430_=_C1824( C430 C1824 ) C430_=_C1825( C430 C1825 ) C633_=_C845( C633 C845 ) C633_=_C1026( C633 C1026 ) C633_=_C1200( C633 C1200 ) C633_=_C1375( C633 C1375 ) \nC633_=_C1530( C633 C1530 ) C633_=_C1676( C633 C1676 ) C633_=_C1700( C633 C1700 ) C633_=_C1718( C633 C1718 ) C633_=_C1735( C633 C1735 ) C633_=_C1751( C633 C1751 ) \nC633_=_C1762( C633 C1762 ) C633_=_C1770( C633 C1770 ) C633_=_C1777( C633 C1777 ) C633_=_C1787( C633 C1787 ) C633_=_C1794( C633 C1794 ) C633_=_C1803( C633 C1803 ) \nC633_=_C1807( C633 C1807 ) C633_=_C1811( C633 C1811 ) C633_=_C1819( C633 C1819 ) C633_=_C1820( C633 C1820 ) C633_=_C1821( C633 C1821 ) C633_=_C1822( C633 C1822 ) \nC633_=_C1823( C633 C1823 ) C633_=_C1824( C633 C1824 ) C633_=_C1825( C633 C1825 ) C646_=_C1037( C646 C1037 ) C646_=_C1210( C646 C1210 ) C646_=_C1382( C646 C1382 ) \nC646_=_C1681( C646 C1681 ) C646_=_C1701( C646 C1701 ) C646_=_C1719( C646 C1719 ) C646_=_C1736( C646 C1736 ) C646_=_C1752( C646 C1752 ) C646_=_C1778( C646 C1778 ) \nC646_=_C1795( C646 C1795 ) C646_=_C1812( C646 C1812 ) C646_=_C1819( C646 C1819 ) C646_=_C1826( C646 C1826 ) C845_=_C1026( C845 C1026 ) C845_=_C1200( C845 C1200 ) \nC845_=_C1375( C845 C1375 ) C845_=_C1530( C845 C1530 ) C845_=_C1676( C845 C1676 ) C845_=_C1700( C845 C1700 ) C845_=_C1718( C845 C1718 ) C845_=_C1735( C845 C1735 ) \nC845_=_C1751( C845 C1751 ) C845_=_C1762( C845 C1762 ) C845_=_C1770( C845 C1770 ) C845_=_C1777( C845 C1777 ) C845_=_C1787( C845 C1787 ) C845_=_C1794( C845 C1794 ) \nC845_=_C1803( C845 C1803 ) C845_=_C1807( C845 C1807 ) C845_=_C1811( C845 C1811 ) C845_=_C1819( C845 C1819 ) C845_=_C1820( C845 C1820 ) C845_=_C1821( C845 C1821 ) \nC845_=_C1822( C845 C1822 ) C845_=_C1823( C845 C1823 ) C845_=_C1824( C845 C1824 ) C845_=_C1825( C845 C1825 ) C1026_=_C1200( C1026 C1200 ) C1026_=_C1375( C1026 C1375 ) \nC1026_=_C1530( C1026 C1530 ) C1026_=_C1676( C1026 C1676 ) C1026_=_C1700( C1026 C1700 ) C1026_=_C1718( C1026 C1718 ) C1026_=_C1735( C1026 C1735 ) C1026_=_C1751( C1026 C1751 ) \nC1026_=_C1762( C1026 C1762 ) C1026_=_C1770( C1026 C1770 ) C1026_=_C1777( C1026 C1777 ) C1026_=_C1787( C1026 C1787 ) C1026_=_C1794( C1026 C1794 ) C1026_=_C1803( C1026 C1803 ) \nC1026_=_C1807( C1026 C1807 ) C1026_=_C1811( C1026 C1811 ) C1026_=_C1819( C1026 C1819 ) C1026_=_C1820( C1026 C1820 ) C1026_=_C1821( C1026 C1821 ) C1026_=_C1822( C1026 C1822 ) \nC1026_=_C1823( C1026 C1823 ) C1026_=_C1824( C1026 C1824 ) C1026_=_C1825( C1026 C1825 ) C1037_=_C1210( C1037 C1210 ) C1037_=_C1382( C1037 C1382 ) C1037_=_C1681( C1037 C1681 ) \nC1037_=_C1701( C1037 C1701 ) C1037_=_C1719( C1037 C1719 ) C1037_=_C1736( C1037 C1736 ) C1037_=_C1752( C1037 C1752 ) C1037_=_C1778( C1037 C1778 ) C1037_=_C1795( C1037 C1795 ) \nC1037_=_C1812( C1037 C1812 ) C1037_=_C1819( C1037 C1819 ) C1037_=_C1826( C1037 C1826 ) C1200_=_C1375( C1200 C1375 ) C1200_=_C1530( C1200 C1530 ) C1200_=_C1676( C1200 C1676 ) \nC1200_=_C1700( C1200 C1700 ) C1200_=_C1718( C1200 C1718 ) C1200_=_C1735( C1200 C1735 ) C1200_=_C1751( C1200 C1751 ) C1200_=_C1762( C1200 C1762 ) C1200_=_C1770( C1200 C1770 ) \nC1200_=_C1777( C1200 C1777 ) C1200_=_C1787( C1200 C1787 ) C1200_=_C1794( C1200 C1794 ) C1200_=_C1803( C1200 C1803 ) C1200_=_C1807( C1200 C1807 ) C1200_=_C1811( C1200 C1811 ) \nC1200_=_C1819( C1200 C1819 ) C1200_=_C1820( C1200 C1820 ) C1200_=_C1821( C1200 C1821 ) C1200_=_C1822( C1200 C1822 ) C1200_=_C1823( C1200 C1823 ) C1200_=_C1824( C1200 C1824 ) \nC1200_=_C1825( C1200 C1825 ) C1210_=_C1382( C1210 C1382 ) C1210_=_C1681( C1210 C1681 ) C1210_=_C1701( C1210 C1701 ) C1210_=_C1719( C1210 C1719 ) C1210_=_C1736( C1210 C1736 ) \nC1210_=_C1752( C1210 C1752 ) C1210_=_C1778( C1210 C1778 ) C1210_=_C1795( C1210 C1795 ) C1210_=_C1812( C1210 C1812 ) C1210_=_C1819( C1210 C1819 ) C1210_=_C1826( C1210 C1826 ) \nC1375_=_C1530( C1375 C1530 ) C1375_=_C1676( C1375 C1676 ) C1375_=_C1700( C1375 C1700 ) C1375_=_C1718( C1375 C1718 ) C1375_=_C1735( C1375 C1735 ) C1375_=_C1751( C1375 C1751 ) \nC1375_=_C1762( C1375 C1762 ) C1375_=_C1770( C1375 C1770 ) C1375_=_C1777( C1375 C1777 ) C1375_=_C1787( C1375 C1787 ) C1375_=_C1794( C1375 C1794 ) C1375_=_C1803( C1375 C1803 ) \nC1375_=_C1807( C1375 C1807 ) C1375_=_C1811( C1375 C1811 ) C1375_=_C1819( C1375 C1819 ) C1375_=_C1820( C1375 C1820 ) C1375_=_C1821( C1375 C1821 ) C1375_=_C1822( C1375 C1822 ) \nC1375_=_C1823( C1375 C1823 ) C1375_=_C1824( C1375 C1824 ) C1375_=_C1825( C1375 C1825 ) C1382_=_C1681( C1382 C1681 ) C1382_=_C1701( C1382 C1701 ) C1382_=_C1719( C1382 C1719 ) \nC1382_=_C1736( C1382 C1736 ) C1382_=_C1752( C1382 C1752 ) C1382_=_C1778( C1382 C1778 ) C1382_=_C1795( C1382 C1795 ) C1382_=_C1812( C1382 C1812 ) C1382_=_C1819( C1382 C1819 ) \nC1382_=_C1826( C1382 C1826 ) C1530_=_C1676( C1530 C1676 ) C1530_=_C1700( C1530 C1700 ) C1530_=_C1718( C1530 C1718 ) C1530_=_C1735( C1530 C1735 ) C1530_=_C1751( C1530 C1751 ) \nC1530_=_C1762( C1530 C1762 ) C1530_=_C1770( C1530 C1770 ) C1530_=_C1777( C1530 C1777 ) C1530_=_C1787( C1530 C1787 ) C1530_=_C1794( C1530 C1794 ) C1530_=_C1803( C1530 C1803 ) \nC1530_=_C1807( C1530 C1807 ) C1530_=_C1811( C1530 C1811 ) C1530_=_C1819( C1530 C1819 ) C1530_=_C1820( C1530 C1820 ) C1530_=_C1821( C1530 C1821 ) C1530_=_C1822( C1530 C1822 ) \nC1530_=_C1823( C1530 C1823 ) C1530_=_C1824( C1530 C1824 ) C1530_=_C1825( C1530 C1825 ) C1676_=_C1700( C1676 C1700 ) C1676_=_C1718( C1676 C1718 ) C1676_=_C1735( C1676 C1735 ) \nC1676_=_C1751( C1676 C1751 ) C1676_=_C1762( C1676 C1762 ) C1676_=_C1770( C1676 C1770 ) C1676_=_C1777( C1676 C1777 ) C1676_=_C1787( C1676 C1787 ) C1676_=_C1794( C1676 C1794 ) \nC1676_=_C1803( C1676 C1803 ) C1676_=_C1807( C1676 C1807 ) C1676_=_C1811( C1676 C1811 ) C1676_=_C1819( C1676 C1819 ) C1676_=_C1820( C1676 C1820 ) C1676_=_C1821( C1676 C1821 ) \nC1676_=_C1822( C1676 C1822 ) C1676_=_C1823( C1676 C1823 ) C1676_=_C1824( C1676 C1824 ) C1676_=_C1825( C1676 C1825 ) C1681_=_C1701( C1681 C1701 ) C1681_=_C1719( C1681 C1719 ) \nC1681_=_C1736( C1681 C1736 ) C1681_=_C1752( C1681 C1752 ) C1681_=_C1778( C1681 C1778 ) C1681_=_C1795( C1681 C1795 ) C1681_=_C1812( C1681 C1812 ) C1681_=_C1819( C1681 C1819 ) \nC1681_=_C1826( C1681 C1826 ) C1700_=_C1701( C1700 C1701 ) C1700_=_C1718( C1700 C1718 ) C1700_=_C1735( C1700 C1735 ) C1700_=_C1751( C1700 C1751 ) C1700_=_C1762( C1700 C1762 ) \nC1700_=_C1770( C1700 C1770 ) C1700_=_C1777( C1700 C1777 ) C1700_=_C1787( C1700 C1787 ) C1700_=_C1794( C1700 C1794 ) C1700_=_C1803( C1700 C1803 ) C1700_=_C1807( C1700 C1807 ) \nC1700_=_C1811( C1700 C1811 ) C1700_=_C1819( C1700 C1819 ) C1700_=_C1820( C1700 C1820 ) C1700_=_C1821( C1700 C1821 ) C1700_=_C1822( C1700 C1822 ) C1700_=_C1823( C1700 C1823 ) \nC1700_=_C1824( C1700 C1824 ) C1700_=_C1825( C1700 C1825 ) C1701_=_C1719( C1701 C1719 ) C1701_=_C1736( C1701 C1736 ) C1701_=_C1752( C1701 C1752 ) C1701_=_C1778( C1701 C1778 ) \nC1701_=_C1795( C1701 C1795 ) C1701_=_C1812( C1701 C1812 ) C1701_=_C1819( C1701 C1819 ) C1701_=_C1826( C1701 C1826 ) C1718_=_C1719( C1718 C1719 ) C1718_=_C1735( C1718 C1735 ) \nC1718_=_C1751( C1718 C1751 ) C1718_=_C1762( C1718 C1762 ) C1718_=_C1770( C1718 C1770 ) C1718_=_C1777( C1718 C1777 ) C1718_=_C1787( C1718 C1787 ) C1718_=_C1794( C1718 C1794 ) \nC1718_=_C1803( C1718 C1803 ) C1718_=_C1807( C1718 C1807 ) C1718_=_C1811( C1718 C1811 ) C1718_=_C1819( C1718 C1819 ) C1718_=_C1820( C1718 C1820 ) C1718_=_C1821( C1718 C1821 ) \nC1718_=_C1822( C1718 C1822 ) C1718_=_C1823( C1718 C1823 ) C1718_=_C1824( C1718 C1824 ) C1718_=_C1825( C1718 C1825 ) C1719_=_C1736( C1719 C1736 ) C1719_=_C1752( C1719 C1752 ) \nC1719_=_C1778( C1719 C1778 ) C1719_=_C1795( C1719 C1795 ) C1719_=_C1812( C1719 C1812 ) C1719_=_C1819( C1719 C1819 ) C1719_=_C1826( C1719 C1826 ) C1735_=_C1736( C1735 C1736 ) \nC1735_=_C1751( C1735 C1751 ) C1735_=_C1762( C1735 C1762 ) C1735_=_C1770( C1735 C1770 ) C1735_=_C1777( C1735 C1777 ) C1735_=_C1787( C1735 C1787 ) C1735_=_C1794( C1735 C1794 ) \nC1735_=_C1803( C1735 C1803 ) C1735_=_C1807( C1735 C1807 ) C1735_=_C1811( C1735 C1811 ) C1735_=_C1819( C1735 C1819 ) C1735_=_C1820( C1735 C1820 ) C1735_=_C1821( C1735 C1821 ) \nC1735_=_C1822( C1735 C1822 ) C1735_=_C1823( C1735 C1823 ) C1735_=_C1824( C1735 C1824 ) C1735_=_C1825( C1735 C1825 ) C1736_=_C1752( C1736 C1752 ) C1736_=_C1778( C1736 C1778 ) \nC1736_=_C1795( C1736 C1795 ) C1736_=_C1812( C1736 C1812 ) C1736_=_C1819( C1736 C1819 ) C1736_=_C1826( C1736 C1826 ) C1751_=_C1752( C1751 C1752 ) C1751_=_C1762( C1751 C1762 ) \nC1751_=_C1770( C1751 C1770 ) C1751_=_C1777( C1751 C1777 ) C1751_=_C1787( C1751 C1787 ) C1751_=_C1794( C1751 C1794 ) C1751_=_C1803( C1751 C1803 ) C1751_=_C1807( C1751 C1807 ) \nC1751_=_C1811( C1751 C1811 ) C1751_=_C1819( C1751 C1819 ) C1751_=_C1820( C1751 C1820 ) C1751_=_C1821( C1751 C1821 ) C1751_=_C1822( C1751 C1822 ) C1751_=_C1823( C1751 C1823 ) \nC1751_=_C1824( C1751 C1824 ) C1751_=_C1825( C1751 C1825 ) C1752_=_C1778( C1752 C1778 ) C1752_=_C1795( C1752 C1795 ) C1752_=_C1812( C1752 C1812 ) C1752_=_C1819( C1752 C1819 ) \nC1752_=_C1826( C1752 C1826 ) C1762_=_C1770( C1762 C1770 ) C1762_=_C1777( C1762 C1777 ) C1762_=_C1787( C1762 C1787 ) C1762_=_C1794( C1762 C1794 ) C1762_=_C1803( C1762 C1803 ) \nC1762_=_C1807( C1762 C1807 ) C1762_=_C1811( C1762 C1811 ) C1762_=_C1819( C1762 C1819 ) C1762_=_C1820( C1762 C1820 ) C1762_=_C1821( C1762 C1821 ) C1762_=_C1822( C1762 C1822 ) \nC1762_=_C1823( C1762 C1823 ) C1762_=_C1824( C1762 C1824 ) C1762_=_C1825( C1762 C1825 ) C1770_=_C1777( C1770 C1777 ) C1770_=_C1787( C1770 C1787 ) C1770_=_C1794( C1770 C1794 ) \nC1770_=_C1803( C1770 C1803 ) C1770_=_C1807( C1770 C1807 ) C1770_=_C1811(</w:t>
      </w:r>
    </w:p>
    <w:p>
      <w:pPr>
        <w:pStyle w:val="PreformattedText"/>
        <w:bidi w:val="0"/>
        <w:spacing w:before="0" w:after="0"/>
        <w:jc w:val="left"/>
        <w:rPr/>
      </w:pPr>
      <w:r>
        <w:rPr/>
        <w:t xml:space="preserve"> </w:t>
      </w:r>
      <w:r>
        <w:rPr/>
        <w:t>C1770 C1811 ) C1770_=_C1819( C1770 C1819 ) C1770_=_C1820( C1770 C1820 ) C1770_=_C1821( C1770 C1821 ) \nC1770_=_C1822( C1770 C1822 ) C1770_=_C1823( C1770 C1823 ) C1770_=_C1824( C1770 C1824 ) C1770_=_C1825( C1770 C1825 ) C1777_=_C1778( C1777 C1778 ) C1777_=_C1787( C1777 C1787 ) \nC1777_=_C1794( C1777 C1794 ) C1777_=_C1803( C1777 C1803 ) C1777_=_C1807( C1777 C1807 ) C1777_=_C1811( C1777 C1811 ) C1777_=_C1819( C1777 C1819 ) C1777_=_C1820( C1777 C1820 ) \nC1777_=_C1821( C1777 C1821 ) C1777_=_C1822( C1777 C1822 ) C1777_=_C1823( C1777 C1823 ) C1777_=_C1824( C1777 C1824 ) C1777_=_C1825( C1777 C1825 ) C1778_=_C1795( C1778 C1795 ) \nC1778_=_C1812( C1778 C1812 ) C1778_=_C1819( C1778 C1819 ) C1778_=_C1826( C1778 C1826 ) C1787_=_C1794( C1787 C1794 ) C1787_=_C1803( C1787 C1803 ) C1787_=_C1807( C1787 C1807 ) \nC1787_=_C1811( C1787 C1811 ) C1787_=_C1819( C1787 C1819 ) C1787_=_C1820( C1787 C1820 ) C1787_=_C1821( C1787 C1821 ) C1787_=_C1822( C1787 C1822 ) C1787_=_C1823( C1787 C1823 ) \nC1787_=_C1824( C1787 C1824 ) C1787_=_C1825( C1787 C1825 ) C1794_=_C1795( C1794 C1795 ) C1794_=_C1803( C1794 C1803 ) C1794_=_C1807( C1794 C1807 ) C1794_=_C1811( C1794 C1811 ) \nC1794_=_C1819( C1794 C1819 ) C1794_=_C1820( C1794 C1820 ) C1794_=_C1821( C1794 C1821 ) C1794_=_C1822( C1794 C1822 ) C1794_=_C1823( C1794 C1823 ) C1794_=_C1824( C1794 C1824 ) \nC1794_=_C1825( C1794 C1825 ) C1795_=_C1812( C1795 C1812 ) C1795_=_C1819( C1795 C1819 ) C1795_=_C1826( C1795 C1826 ) C1803_=_C1807( C1803 C1807 ) C1803_=_C1811( C1803 C1811 ) \nC1803_=_C1819( C1803 C1819 ) C1803_=_C1820( C1803 C1820 ) C1803_=_C1821( C1803 C1821 ) C1803_=_C1822( C1803 C1822 ) C1803_=_C1823( C1803 C1823 ) C1803_=_C1824( C1803 C1824 ) \nC1803_=_C1825( C1803 C1825 ) C1807_=_C1811( C1807 C1811 ) C1807_=_C1819( C1807 C1819 ) C1807_=_C1820( C1807 C1820 ) C1807_=_C1821( C1807 C1821 ) C1807_=_C1822( C1807 C1822 ) \nC1807_=_C1823( C1807 C1823 ) C1807_=_C1824( C1807 C1824 ) C1807_=_C1825( C1807 C1825 ) C1811_=_C1812( C1811 C1812 ) C1811_=_C1819( C1811 C1819 ) C1811_=_C1820( C1811 C1820 ) \nC1811_=_C1821( C1811 C1821 ) C1811_=_C1822( C1811 C1822 ) C1811_=_C1823( C1811 C1823 ) C1811_=_C1824( C1811 C1824 ) C1811_=_C1825( C1811 C1825 ) C1812_=_C1819( C1812 C1819 ) \nC1812_=_C1826( C1812 C1826 ) C1819_=_C1820( C1819 C1820 ) C1819_=_C1821( C1819 C1821 ) C1819_=_C1822( C1819 C1822 ) C1819_=_C1823( C1819 C1823 ) C1819_=_C1824( C1819 C1824 ) \nC1819_=_C1825( C1819 C1825 ) C1819_=_C1826( C1819 C1826 ) C1820_=_C1821( C1820 C1821 ) C1820_=_C1822( C1820 C1822 ) C1820_=_C1823( C1820 C1823 ) C1820_=_C1824( C1820 C1824 ) \nC1820_=_C1825( C1820 C1825 ) C1821_=_C1822( C1821 C1822 ) C1821_=_C1823( C1821 C1823 ) C1821_=_C1824( C1821 C1824 ) C1821_=_C1825( C1821 C1825 ) C1822_=_C1823( C1822 C1823 ) \nC1822_=_C1824( C1822 C1824 ) C1822_=_C1825( C1822 C1825 ) C1823_=_C1824( C1823 C1824 ) C1823_=_C1825( C1823 C1825 ) C1824_=_C1825( C1824 C1825 ) "];187-&gt;232[label="41: C199 C212 C430 C633 C646 \nC845 C1026 C1037 C1200 C1210 C1375 \nC1382 C1530 C1676 C1681 C1700 C1701 \nC1718 C1719 C1735 C1736 C1751 C1752 \nC1762 C1770 C1777 C1778 C1787 C1794 \nC1795 C1803 C1807 C1811 C1812 C1820 \nC1821 C1822 C1823 C1824 C1825 C1826 \n449: C199_=_C430 ,C199_=_C633 ,C199_=_C845 ,C199_=_C1026 ,C199_=_C1200 ,\nC199_=_C1375 ,C199_=_C1530 ,C199_=_C1676 ,C199_=_C1700 ,C199_=_C1718 ,C199_=_C1735 ,\nC199_=_C1751 ,C199_=_C1762 ,C199_=_C1770 ,C199_=_C1777 ,C199_=_C1787 ,C199_=_C1794 ,\nC199_=_C1803 ,C199_=_C1807 ,C199_=_C1811 ,C199_=_C1820 ,C199_=_C1821 ,C199_=_C1822 ,\nC199_=_C1823 ,C199_=_C1824 ,C199_=_C1825 ,C212_=_C646 ,C212_=_C1037 ,C212_=_C1210 ,\nC212_=_C1382 ,C212_=_C1681 ,C212_=_C1701 ,C212_=_C1719 ,C212_=_C1736 ,C212_=_C1752 ,\nC212_=_C1778 ,C212_=_C1795 ,C212_=_C1812 ,C212_=_C1826 ,C430_=_C633 ,C430_=_C845 ,\nC430_=_C1026 ,C430_=_C1200 ,C430_=_C1375 ,C430_=_C1530 ,C430_=_C1676 ,C430_=_C1700 ,\nC430_=_C1718 ,C430_=_C1735 ,C430_=_C1751 ,C430_=_C1762 ,C430_=_C1770 ,C430_=_C1777 ,\nC430_=_C1787 ,C430_=_C1794 ,C430_=_C1803 ,C430_=_C1807 ,C430_=_C1811 ,C430_=_C1820 ,\nC430_=_C1821 ,C430_=_C1822 ,C430_=_C1823 ,C430_=_C1824 ,C430_=_C1825 ,C633_=_C845 ,\nC633_=_C1026 ,C633_=_C1200 ,C633_=_C1375 ,C633_=_C1530 ,C633_=_C1676 ,C633_=_C1700 ,\nC633_=_C1718 ,C633_=_C1735 ,C633_=_C1751 ,C633_=_C1762 ,C633_=_C1770 ,C633_=_C1777 ,\nC633_=_C1787 ,C633_=_C1794 ,C633_=_C1803 ,C633_=_C1807 ,C633_=_C1811 ,C633_=_C1820 ,\nC633_=_C1821 ,C633_=_C1822 ,C633_=_C1823 ,C633_=_C1824 ,C633_=_C1825 ,C646_=_C1037 ,\nC646_=_C1210 ,C646_=_C1382 ,C646_=_C1681 ,C646_=_C1701 ,C646_=_C1719 ,C646_=_C1736 ,\nC646_=_C1752 ,C646_=_C1778 ,C646_=_C1795 ,C646_=_C1812 ,C646_=_C1826 ,C845_=_C1026 ,\nC845_=_C1200 ,C845_=_C1375 ,C845_=_C1530 ,C845_=_C1676 ,C845_=_C1700 ,C845_=_C1718 ,\nC845_=_C1735 ,C845_=_C1751 ,C845_=_C1762 ,C845_=_C1770 ,C845_=_C1777 ,C845_=_C1787 ,\nC845_=_C1794 ,C845_=_C1803 ,C845_=_C1807 ,C845_=_C1811 ,C845_=_C1820 ,C845_=_C1821 ,\nC845_=_C1822 ,C845_=_C1823 ,C845_=_C1824 ,C845_=_C1825 ,C1026_=_C1200 ,C1026_=_C1375 ,\nC1026_=_C1530 ,C1026_=_C1676 ,C1026_=_C1700 ,C1026_=_C1718 ,C1026_=_C1735 ,C1026_=_C1751 ,\nC1026_=_C1762 ,C1026_=_C1770 ,C1026_=_C1777 ,C1026_=_C1787 ,C1026_=_C1794 ,C1026_=_C1803 ,\nC1026_=_C1807 ,C1026_=_C1811 ,C1026_=_C1820 ,C1026_=_C1821 ,C1026_=_C1822 ,C1026_=_C1823 ,\nC1026_=_C1824 ,C1026_=_C1825 ,C1037_=_C1210 ,C1037_=_C1382 ,C1037_=_C1681 ,C1037_=_C1701 ,\nC1037_=_C1719 ,C1037_=_C1736 ,C1037_=_C1752 ,C1037_=_C1778 ,C1037_=_C1795 ,C1037_=_C1812 ,\nC1037_=_C1826 ,C1200_=_C1375 ,C1200_=_C1530 ,C1200_=_C1676 ,C1200_=_C1700 ,C1200_=_C1718 ,\nC1200_=_C1735 ,C1200_=_C1751 ,C1200_=_C1762 ,C1200_=_C1770 ,C1200_=_C1777 ,C1200_=_C1787 ,\nC1200_=_C1794 ,C1200_=_C1803 ,C1200_=_C1807 ,C1200_=_C1811 ,C1200_=_C1820 ,C1200_=_C1821 ,\nC1200_=_C1822 ,C1200_=_C1823 ,C1200_=_C1824 ,C1200_=_C1825 ,C1210_=_C1382 ,C1210_=_C1681 ,\nC1210_=_C1701 ,C1210_=_C1719 ,C1210_=_C1736 ,C1210_=_C1752 ,C1210_=_C1778 ,C1210_=_C1795 ,\nC1210_=_C1812 ,C1210_=_C1826 ,C1375_=_C1530 ,C1375_=_C1676 ,C1375_=_C1700 ,C1375_=_C1718 ,\nC1375_=_C1735 ,C1375_=_C1751 ,C1375_=_C1762 ,C1375_=_C1770 ,C1375_=_C1777 ,C1375_=_C1787 ,\nC1375_=_C1794 ,C1375_=_C1803 ,C1375_=_C1807 ,C1375_=_C1811 ,C1375_=_C1820 ,C1375_=_C1821 ,\nC1375_=_C1822 ,C1375_=_C1823 ,C1375_=_C1824 ,C1375_=_C1825 ,C1382_=_C1681 ,C1382_=_C1701 ,\nC1382_=_C1719 ,C1382_=_C1736 ,C1382_=_C1752 ,C1382_=_C1778 ,C1382_=_C1795 ,C1382_=_C1812 ,\nC1382_=_C1826 ,C1530_=_C1676 ,C1530_=_C1700 ,C1530_=_C1718 ,C1530_=_C1735 ,C1530_=_C1751 ,\nC1530_=_C1762 ,C1530_=_C1770 ,C1530_=_C1777 ,C1530_=_C1787 ,C1530_=_C1794 ,C1530_=_C1803 ,\nC1530_=_C1807 ,C1530_=_C1811 ,C1530_=_C1820 ,C1530_=_C1821 ,C1530_=_C1822 ,C1530_=_C1823 ,\nC1530_=_C1824 ,C1530_=_C1825 ,C1676_=_C1700 ,C1676_=_C1718 ,C1676_=_C1735 ,C1676_=_C1751 ,\nC1676_=_C1762 ,C1676_=_C1770 ,C1676_=_C1777 ,C1676_=_C1787 ,C1676_=_C1794 ,C1676_=_C1803 ,\nC1676_=_C1807 ,C1676_=_C1811 ,C1676_=_C1820 ,C1676_=_C1821 ,C1676_=_C1822 ,C1676_=_C1823 ,\nC1676_=_C1824 ,C1676_=_C1825 ,C1681_=_C1701 ,C1681_=_C1719 ,C1681_=_C1736 ,C1681_=_C1752 ,\nC1681_=_C1778 ,C1681_=_C1795 ,C1681_=_C1812 ,C1681_=_C1826 ,C1700_=_C1701 ,C1700_=_C1718 ,\nC1700_=_C1735 ,C1700_=_C1751 ,C1700_=_C1762 ,C1700_=_C1770 ,C1700_=_C1777 ,C1700_=_C1787 ,\nC1700_=_C1794 ,C1700_=_C1803 ,C1700_=_C1807 ,C1700_=_C1811 ,C1700_=_C1820 ,C1700_=_C1821 ,\nC1700_=_C1822 ,C1700_=_C1823 ,C1700_=_C1824 ,C1700_=_C1825 ,C1701_=_C1719 ,C1701_=_C1736 ,\nC1701_=_C1752 ,C1701_=_C1778 ,C1701_=_C1795 ,C1701_=_C1812 ,C1701_=_C1826 ,C1718_=_C1719 ,\nC1718_=_C1735 ,C1718_=_C1751 ,C1718_=_C1762 ,C1718_=_C1770 ,C1718_=_C1777 ,C1718_=_C1787 ,\nC1718_=_C1794 ,C1718_=_C1803 ,C1718_=_C1807 ,C1718_=_C1811 ,C1718_=_C1820 ,C1718_=_C1821 ,\nC1718_=_C1822 ,C1718_=_C1823 ,C1718_=_C1824 ,C1718_=_C1825 ,C1719_=_C1736 ,C1719_=_C1752 ,\nC1719_=_C1778 ,C1719_=_C1795 ,C1719_=_C1812 ,C1719_=_C1826 ,C1735_=_C1736 ,C1735_=_C1751 ,\nC1735_=_C1762 ,C1735_=_C1770 ,C1735_=_C1777 ,C1735_=_C1787 ,C1735_=_C1794 ,C1735_=_C1803 ,\nC1735_=_C1807 ,C1735_=_C1811 ,C1735_=_C1820 ,C1735_=_C1821 ,C1735_=_C1822 ,C1735_=_C1823 ,\nC1735_=_C1824 ,C1735_=_C1825 ,C1736_=_C1752 ,C1736_=_C1778 ,C1736_=_C1795 ,C1736_=_C1812 ,\nC1736_=_C1826 ,C1751_=_C1752 ,C1751_=_C1762 ,C1751_=_C1770 ,C1751_=_C1777 ,C1751_=_C1787 ,\nC1751_=_C1794 ,C1751_=_C1803 ,C1751_=_C1807 ,C1751_=_C1811 ,C1751_=_C1820 ,C1751_=_C1821 ,\nC1751_=_C1822 ,C1751_=_C1823 ,C1751_=_C1824 ,C1751_=_C1825 ,C1752_=_C1778 ,C1752_=_C1795 ,\nC1752_=_C1812 ,C1752_=_C1826 ,C1762_=_C1770 ,C1762_=_C1777 ,C1762_=_C1787 ,C1762_=_C1794 ,\nC1762_=_C1803 ,C1762_=_C1807 ,C1762_=_C1811 ,C1762_=_C1820 ,C1762_=_C1821 ,C1762_=_C1822 ,\nC1762_=_C1823 ,C1762_=_C1824 ,C1762_=_C1825 ,C1770_=_C1777 ,C1770_=_C1787 ,C1770_=_C1794 ,\nC1770_=_C1803 ,C1770_=_C1807 ,C1770_=_C1811 ,C1770_=_C1820 ,C1770_=_C1821 ,C1770_=_C1822 ,\nC1770_=_C1823 ,C1770_=_C1824 ,C1770_=_C1825 ,C1777_=_C1778 ,C1777_=_C1787 ,C1777_=_C1794 ,\nC1777_=_C1803 ,C1777_=_C1807 ,C1777_=_C1811 ,C1777_=_C1820 ,C1777_=_C1821 ,C1777_=_C1822 ,\nC1777_=_C1823 ,C1777_=_C1824 ,C1777_=_C1825 ,C1778_=_C1795 ,C1778_=_C1812 ,C1778_=_C1826 ,\nC1787_=_C1794 ,C1787_=_C1803 ,C1787_=_C1807 ,C1787_=_C1811 ,C1787_=_C1820 ,C1787_=_C1821 ,\nC1787_=_C1822 ,C1787_=_C1823 ,C1787_=_C1824 ,C1787_=_C1825 ,C1794_=_C1795 ,C1794_=_C1803 ,\nC1794_=_C1807 ,C1794_=_C1811 ,C1794_=_C1820 ,C1794_=_C1821 ,C1794_=_C1822 ,C1794_=_C1823 ,\nC1794_=_C1824 ,C1794_=_C1825 ,C1795_=_C1812 ,C1795_=_C1826 ,C1803_=_C1807 ,C1803_=_C1811 ,\nC1803_=_C1820 ,C1803_=_C1821 ,C1803_=_C1822 ,C1803_=_C1823 ,C1803_=_C1824 ,C1803_=_C1825 ,\nC1807_=_C1811 ,C1807_=_C1820 ,C1807_=_C1821 ,C1807_=_C1822 ,C1807_=_C1823 ,C1807_=_C1824 ,\nC1807_=_C1825 ,C1811_=_C1812 ,C1811_=_C1820 ,C1811_=_C1821 ,C1811_=_C1822 ,C1811_=_C1823 ,\nC1811_=_C1824 ,C1811_=_C1825 ,C1812_=_C1826 ,C1820_=_C1821 ,C1820_=_C1822 ,C1820_=_C1823 ,\nC1820_=_C1824 ,C1820_=_C1825 ,C1821_=_C1822 ,C1821_=_C1823 ,C1821_=_C1824 ,C1821_=_C1825 ,\nC1822_=_C1823 ,C1822_=_C1824 ,C1822_=_C1825 ,C1823_=_C1824 ,C1823_=_C1825</w:t>
      </w:r>
    </w:p>
    <w:p>
      <w:pPr>
        <w:pStyle w:val="PreformattedText"/>
        <w:bidi w:val="0"/>
        <w:spacing w:before="0" w:after="0"/>
        <w:jc w:val="left"/>
        <w:rPr/>
      </w:pPr>
      <w:r>
        <w:rPr/>
        <w:t xml:space="preserve"> </w:t>
      </w:r>
      <w:r>
        <w:rPr/>
        <w:t>,C1824_=_C1825 ,"];233[shape=box, label="id:233 level: 6\n42: C37 C97 C265 C336 C486 \nC696 C889 C952 C1066 C1126 C1253 \nC1317 C1418 C1477 C1561 C1689 C1693 \nC1708 C1709 C1710 C1711 C1712 C1713 \nC1714 C1715 C1716 C1717 C1718 C1719 \nC1720 C1721 C1722 C1723 C1724 C1725 \nC1728 C1744 C1767 C1768 C1769 C1770 \nC1771 \n490: C37_=_C265( C37 C265 ) C37_=_C486( C37 C486 ) C37_=_C696( C37 C696 ) C37_=_C889( C37 C889 ) C37_=_C1066( C37 C1066 ) \nC37_=_C1253( C37 C1253 ) C37_=_C1418( C37 C1418 ) C37_=_C1561( C37 C1561 ) C37_=_C1689( C37 C1689 ) C37_=_C1708( C37 C1708 ) C37_=_C1709( C37 C1709 ) \nC37_=_C1710( C37 C1710 ) C37_=_C1711( C37 C1711 ) C37_=_C1712( C37 C1712 ) C37_=_C1713( C37 C1713 ) C37_=_C1714( C37 C1714 ) C37_=_C1715( C37 C1715 ) \nC37_=_C1716( C37 C1716 ) C37_=_C1717( C37 C1717 ) C37_=_C1718( C37 C1718 ) C37_=_C1719( C37 C1719 ) C37_=_C1720( C37 C1720 ) C37_=_C1721( C37 C1721 ) \nC37_=_C1722( C37 C1722 ) C37_=_C1723( C37 C1723 ) C37_=_C1724( C37 C1724 ) C37_=_C1725( C37 C1725 ) C97_=_C336( C97 C336 ) C97_=_C952( C97 C952 ) \nC97_=_C1126( C97 C1126 ) C97_=_C1317( C97 C1317 ) C97_=_C1477( C97 C1477 ) C97_=_C1693( C97 C1693 ) C97_=_C1711( C97 C1711 ) C97_=_C1728( C97 C1728 ) \nC97_=_C1744( C97 C1744 ) C97_=_C1767( C97 C1767 ) C97_=_C1768( C97 C1768 ) C97_=_C1769( C97 C1769 ) C97_=_C1770( C97 C1770 ) C97_=_C1771( C97 C1771 ) \nC265_=_C486( C265 C486 ) C265_=_C696( C265 C696 ) C265_=_C889( C265 C889 ) C265_=_C1066( C265 C1066 ) C265_=_C1253( C265 C1253 ) C265_=_C1418( C265 C1418 ) \nC265_=_C1561( C265 C1561 ) C265_=_C1689( C265 C1689 ) C265_=_C1708( C265 C1708 ) C265_=_C1709( C265 C1709 ) C265_=_C1710( C265 C1710 ) C265_=_C1711( C265 C1711 ) \nC265_=_C1712( C265 C1712 ) C265_=_C1713( C265 C1713 ) C265_=_C1714( C265 C1714 ) C265_=_C1715( C265 C1715 ) C265_=_C1716( C265 C1716 ) C265_=_C1717( C265 C1717 ) \nC265_=_C1718( C265 C1718 ) C265_=_C1719( C265 C1719 ) C265_=_C1720( C265 C1720 ) C265_=_C1721( C265 C1721 ) C265_=_C1722( C265 C1722 ) C265_=_C1723( C265 C1723 ) \nC265_=_C1724( C265 C1724 ) C265_=_C1725( C265 C1725 ) C336_=_C952( C336 C952 ) C336_=_C1126( C336 C1126 ) C336_=_C1317( C336 C1317 ) C336_=_C1477( C336 C1477 ) \nC336_=_C1693( C336 C1693 ) C336_=_C1711( C336 C1711 ) C336_=_C1728( C336 C1728 ) C336_=_C1744( C336 C1744 ) C336_=_C1767( C336 C1767 ) C336_=_C1768( C336 C1768 ) \nC336_=_C1769( C336 C1769 ) C336_=_C1770( C336 C1770 ) C336_=_C1771( C336 C1771 ) C486_=_C696( C486 C696 ) C486_=_C889( C486 C889 ) C486_=_C1066( C486 C1066 ) \nC486_=_C1253( C486 C1253 ) C486_=_C1418( C486 C1418 ) C486_=_C1561( C486 C1561 ) C486_=_C1689( C486 C1689 ) C486_=_C1708( C486 C1708 ) C486_=_C1709( C486 C1709 ) \nC486_=_C1710( C486 C1710 ) C486_=_C1711( C486 C1711 ) C486_=_C1712( C486 C1712 ) C486_=_C1713( C486 C1713 ) C486_=_C1714( C486 C1714 ) C486_=_C1715( C486 C1715 ) \nC486_=_C1716( C486 C1716 ) C486_=_C1717( C486 C1717 ) C486_=_C1718( C486 C1718 ) C486_=_C1719( C486 C1719 ) C486_=_C1720( C486 C1720 ) C486_=_C1721( C486 C1721 ) \nC486_=_C1722( C486 C1722 ) C486_=_C1723( C486 C1723 ) C486_=_C1724( C486 C1724 ) C486_=_C1725( C486 C1725 ) C696_=_C889( C696 C889 ) C696_=_C1066( C696 C1066 ) \nC696_=_C1253( C696 C1253 ) C696_=_C1418( C696 C1418 ) C696_=_C1561( C696 C1561 ) C696_=_C1689( C696 C1689 ) C696_=_C1708( C696 C1708 ) C696_=_C1709( C696 C1709 ) \nC696_=_C1710( C696 C1710 ) C696_=_C1711( C696 C1711 ) C696_=_C1712( C696 C1712 ) C696_=_C1713( C696 C1713 ) C696_=_C1714( C696 C1714 ) C696_=_C1715( C696 C1715 ) \nC696_=_C1716( C696 C1716 ) C696_=_C1717( C696 C1717 ) C696_=_C1718( C696 C1718 ) C696_=_C1719( C696 C1719 ) C696_=_C1720( C696 C1720 ) C696_=_C1721( C696 C1721 ) \nC696_=_C1722( C696 C1722 ) C696_=_C1723( C696 C1723 ) C696_=_C1724( C696 C1724 ) C696_=_C1725( C696 C1725 ) C889_=_C1066( C889 C1066 ) C889_=_C1253( C889 C1253 ) \nC889_=_C1418( C889 C1418 ) C889_=_C1561( C889 C1561 ) C889_=_C1689( C889 C1689 ) C889_=_C1708( C889 C1708 ) C889_=_C1709( C889 C1709 ) C889_=_C1710( C889 C1710 ) \nC889_=_C1711( C889 C1711 ) C889_=_C1712( C889 C1712 ) C889_=_C1713( C889 C1713 ) C889_=_C1714( C889 C1714 ) C889_=_C1715( C889 C1715 ) C889_=_C1716( C889 C1716 ) \nC889_=_C1717( C889 C1717 ) C889_=_C1718( C889 C1718 ) C889_=_C1719( C889 C1719 ) C889_=_C1720( C889 C1720 ) C889_=_C1721( C889 C1721 ) C889_=_C1722( C889 C1722 ) \nC889_=_C1723( C889 C1723 ) C889_=_C1724( C889 C1724 ) C889_=_C1725( C889 C1725 ) C952_=_C1126( C952 C1126 ) C952_=_C1317( C952 C1317 ) C952_=_C1477( C952 C1477 ) \nC952_=_C1693( C952 C1693 ) C952_=_C1711( C952 C1711 ) C952_=_C1728( C952 C1728 ) C952_=_C1744( C952 C1744 ) C952_=_C1767( C952 C1767 ) C952_=_C1768( C952 C1768 ) \nC952_=_C1769( C952 C1769 ) C952_=_C1770( C952 C1770 ) C952_=_C1771( C952 C1771 ) C1066_=_C1253( C1066 C1253 ) C1066_=_C1418( C1066 C1418 ) C1066_=_C1561( C1066 C1561 ) \nC1066_=_C1689( C1066 C1689 ) C1066_=_C1708( C1066 C1708 ) C1066_=_C1709( C1066 C1709 ) C1066_=_C1710( C1066 C1710 ) C1066_=_C1711( C1066 C1711 ) C1066_=_C1712( C1066 C1712 ) \nC1066_=_C1713( C1066 C1713 ) C1066_=_C1714( C1066 C1714 ) C1066_=_C1715( C1066 C1715 ) C1066_=_C1716( C1066 C1716 ) C1066_=_C1717( C1066 C1717 ) C1066_=_C1718( C1066 C1718 ) \nC1066_=_C1719( C1066 C1719 ) C1066_=_C1720( C1066 C1720 ) C1066_=_C1721( C1066 C1721 ) C1066_=_C1722( C1066 C1722 ) C1066_=_C1723( C1066 C1723 ) C1066_=_C1724( C1066 C1724 ) \nC1066_=_C1725( C1066 C1725 ) C1126_=_C1317( C1126 C1317 ) C1126_=_C1477( C1126 C1477 ) C1126_=_C1693( C1126 C1693 ) C1126_=_C1711( C1126 C1711 ) C1126_=_C1728( C1126 C1728 ) \nC1126_=_C1744( C1126 C1744 ) C1126_=_C1767( C1126 C1767 ) C1126_=_C1768( C1126 C1768 ) C1126_=_C1769( C1126 C1769 ) C1126_=_C1770( C1126 C1770 ) C1126_=_C1771( C1126 C1771 ) \nC1253_=_C1418( C1253 C1418 ) C1253_=_C1561( C1253 C1561 ) C1253_=_C1689( C1253 C1689 ) C1253_=_C1708( C1253 C1708 ) C1253_=_C1709( C1253 C1709 ) C1253_=_C1710( C1253 C1710 ) \nC1253_=_C1711( C1253 C1711 ) C1253_=_C1712( C1253 C1712 ) C1253_=_C1713( C1253 C1713 ) C1253_=_C1714( C1253 C1714 ) C1253_=_C1715( C1253 C1715 ) C1253_=_C1716( C1253 C1716 ) \nC1253_=_C1717( C1253 C1717 ) C1253_=_C1718( C1253 C1718 ) C1253_=_C1719( C1253 C1719 ) C1253_=_C1720( C1253 C1720 ) C1253_=_C1721( C1253 C1721 ) C1253_=_C1722( C1253 C1722 ) \nC1253_=_C1723( C1253 C1723 ) C1253_=_C1724( C1253 C1724 ) C1253_=_C1725( C1253 C1725 ) C1317_=_C1477( C1317 C1477 ) C1317_=_C1693( C1317 C1693 ) C1317_=_C1711( C1317 C1711 ) \nC1317_=_C1728( C1317 C1728 ) C1317_=_C1744( C1317 C1744 ) C1317_=_C1767( C1317 C1767 ) C1317_=_C1768( C1317 C1768 ) C1317_=_C1769( C1317 C1769 ) C1317_=_C1770( C1317 C1770 ) \nC1317_=_C1771( C1317 C1771 ) C1418_=_C1561( C1418 C1561 ) C1418_=_C1689( C1418 C1689 ) C1418_=_C1708( C1418 C1708 ) C1418_=_C1709( C1418 C1709 ) C1418_=_C1710( C1418 C1710 ) \nC1418_=_C1711( C1418 C1711 ) C1418_=_C1712( C1418 C1712 ) C1418_=_C1713( C1418 C1713 ) C1418_=_C1714( C1418 C1714 ) C1418_=_C1715( C1418 C1715 ) C1418_=_C1716( C1418 C1716 ) \nC1418_=_C1717( C1418 C1717 ) C1418_=_C1718( C1418 C1718 ) C1418_=_C1719( C1418 C1719 ) C1418_=_C1720( C1418 C1720 ) C1418_=_C1721( C1418 C1721 ) C1418_=_C1722( C1418 C1722 ) \nC1418_=_C1723( C1418 C1723 ) C1418_=_C1724( C1418 C1724 ) C1418_=_C1725( C1418 C1725 ) C1477_=_C1693( C1477 C1693 ) C1477_=_C1711( C1477 C1711 ) C1477_=_C1728( C1477 C1728 ) \nC1477_=_C1744( C1477 C1744 ) C1477_=_C1767( C1477 C1767 ) C1477_=_C1768( C1477 C1768 ) C1477_=_C1769( C1477 C1769 ) C1477_=_C1770( C1477 C1770 ) C1477_=_C1771( C1477 C1771 ) \nC1561_=_C1689( C1561 C1689 ) C1561_=_C1708( C1561 C1708 ) C1561_=_C1709( C1561 C1709 ) C1561_=_C1710( C1561 C1710 ) C1561_=_C1711( C1561 C1711 ) C1561_=_C1712( C1561 C1712 ) \nC1561_=_C1713( C1561 C1713 ) C1561_=_C1714( C1561 C1714 ) C1561_=_C1715( C1561 C1715 ) C1561_=_C1716( C1561 C1716 ) C1561_=_C1717( C1561 C1717 ) C1561_=_C1718( C1561 C1718 ) \nC1561_=_C1719( C1561 C1719 ) C1561_=_C1720( C1561 C1720 ) C1561_=_C1721( C1561 C1721 ) C1561_=_C1722( C1561 C1722 ) C1561_=_C1723( C1561 C1723 ) C1561_=_C1724( C1561 C1724 ) \nC1561_=_C1725( C1561 C1725 ) C1689_=_C1693( C1689 C1693 ) C1689_=_C1708( C1689 C1708 ) C1689_=_C1709( C1689 C1709 ) C1689_=_C1710( C1689 C1710 ) C1689_=_C1711( C1689 C1711 ) \nC1689_=_C1712( C1689 C1712 ) C1689_=_C1713( C1689 C1713 ) C1689_=_C1714( C1689 C1714 ) C1689_=_C1715( C1689 C1715 ) C1689_=_C1716( C1689 C1716 ) C1689_=_C1717( C1689 C1717 ) \nC1689_=_C1718( C1689 C1718 ) C1689_=_C1719( C1689 C1719 ) C1689_=_C1720( C1689 C1720 ) C1689_=_C1721( C1689 C1721 ) C1689_=_C1722( C1689 C1722 ) C1689_=_C1723( C1689 C1723 ) \nC1689_=_C1724( C1689 C1724 ) C1689_=_C1725( C1689 C1725 ) C1693_=_C1711( C1693 C1711 ) C1693_=_C1728( C1693 C1728 ) C1693_=_C1744( C1693 C1744 ) C1693_=_C1767( C1693 C1767 ) \nC1693_=_C1768( C1693 C1768 ) C1693_=_C1769( C1693 C1769 ) C1693_=_C1770( C1693 C1770 ) C1693_=_C1771( C1693 C1771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8( C1708 C1728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44( C1709 C1744 ) C1710_=_C1711( C1710 C1711 ) C1710_=_C1712( C1710 C1712 ) C1710_=_C1713( C1710 C1713 ) \nC1710_=_C1714(</w:t>
      </w:r>
    </w:p>
    <w:p>
      <w:pPr>
        <w:pStyle w:val="PreformattedText"/>
        <w:bidi w:val="0"/>
        <w:spacing w:before="0" w:after="0"/>
        <w:jc w:val="left"/>
        <w:rPr/>
      </w:pPr>
      <w:r>
        <w:rPr/>
        <w:t xml:space="preserve"> </w:t>
      </w:r>
      <w:r>
        <w:rPr/>
        <w:t>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8( C1711 C1728 ) C1711_=_C1744( C1711 C1744 ) C1711_=_C1767( C1711 C1767 ) C1711_=_C1768( C1711 C1768 ) \nC1711_=_C1769( C1711 C1769 ) C1711_=_C1770( C1711 C1770 ) C1711_=_C1771( C1711 C1771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67( C1712 C1767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68( C1714 C1768 ) C1715_=_C1716( C1715 C1716 ) \nC1715_=_C1717( C1715 C1717 ) C1715_=_C1718( C1715 C1718 ) C1715_=_C1719( C1715 C1719 ) C1715_=_C1720( C1715 C1720 ) C1715_=_C1721( C1715 C1721 ) C1715_=_C1722( C1715 C1722 ) \nC1715_=_C1723( C1715 C1723 ) C1715_=_C1724( C1715 C1724 ) C1715_=_C1725( C1715 C1725 ) C1716_=_C1717( C1716 C1717 ) C1716_=_C1718( C1716 C1718 ) C1716_=_C1719( C1716 C1719 ) \nC1716_=_C1720( C1716 C1720 ) C1716_=_C1721( C1716 C1721 ) C1716_=_C1722( C1716 C1722 ) C1716_=_C1723( C1716 C1723 ) C1716_=_C1724( C1716 C1724 ) C1716_=_C1725( C1716 C1725 ) \nC1717_=_C1718( C1717 C1718 ) C1717_=_C1719( C1717 C1719 ) C1717_=_C1720( C1717 C1720 ) C1717_=_C1721( C1717 C1721 ) C1717_=_C1722( C1717 C1722 ) C1717_=_C1723( C1717 C1723 ) \nC1717_=_C1724( C1717 C1724 ) C1717_=_C1725( C1717 C1725 ) C1717_=_C1769( C1717 C1769 ) C1718_=_C1719( C1718 C1719 ) C1718_=_C1720( C1718 C1720 ) C1718_=_C1721( C1718 C1721 ) \nC1718_=_C1722( C1718 C1722 ) C1718_=_C1723( C1718 C1723 ) C1718_=_C1724( C1718 C1724 ) C1718_=_C1725( C1718 C1725 ) C1718_=_C1770( C1718 C1770 ) C1719_=_C1720( C1719 C1720 ) \nC1719_=_C1721( C1719 C1721 ) C1719_=_C1722( C1719 C1722 ) C1719_=_C1723( C1719 C1723 ) C1719_=_C1724( C1719 C1724 ) C1719_=_C1725( C1719 C1725 ) C1720_=_C1721( C1720 C1721 ) \nC1720_=_C1722( C1720 C1722 ) C1720_=_C1723( C1720 C1723 ) C1720_=_C1724( C1720 C1724 ) C1720_=_C1725( C1720 C1725 ) C1721_=_C1722( C1721 C1722 ) C1721_=_C1723( C1721 C1723 ) \nC1721_=_C1724( C1721 C1724 ) C1721_=_C1725( C1721 C1725 ) C1722_=_C1723( C1722 C1723 ) C1722_=_C1724( C1722 C1724 ) C1722_=_C1725( C1722 C1725 ) C1723_=_C1724( C1723 C1724 ) \nC1723_=_C1725( C1723 C1725 ) C1724_=_C1725( C1724 C1725 ) C1728_=_C1744( C1728 C1744 ) C1728_=_C1767( C1728 C1767 ) C1728_=_C1768( C1728 C1768 ) C1728_=_C1769( C1728 C1769 ) \nC1728_=_C1770( C1728 C1770 ) C1728_=_C1771( C1728 C1771 ) C1744_=_C1767( C1744 C1767 ) C1744_=_C1768( C1744 C1768 ) C1744_=_C1769( C1744 C1769 ) C1744_=_C1770( C1744 C1770 ) \nC1744_=_C1771( C1744 C1771 ) C1767_=_C1768( C1767 C1768 ) C1767_=_C1769( C1767 C1769 ) C1767_=_C1770( C1767 C1770 ) C1767_=_C1771( C1767 C1771 ) C1768_=_C1769( C1768 C1769 ) \nC1768_=_C1770( C1768 C1770 ) C1768_=_C1771( C1768 C1771 ) C1769_=_C1770( C1769 C1770 ) C1769_=_C1771( C1769 C1771 ) C1770_=_C1771( C1770 C1771 ) "];187-&gt;233[label="41: C37 C97 C265 C336 C486 \nC696 C889 C952 C1066 C1126 C1253 \nC1317 C1418 C1477 C1561 C1689 C1693 \nC1708 C1709 C1710 C1712 C1713 C1714 \nC1715 C1716 C1717 C1718 C1719 C1720 \nC1721 C1722 C1723 C1724 C1725 C1728 \nC1744 C1767 C1768 C1769 C1770 C1771 \n449: C37_=_C265 ,C37_=_C486 ,C37_=_C696 ,C37_=_C889 ,C37_=_C1066 ,\nC37_=_C1253 ,C37_=_C1418 ,C37_=_C1561 ,C37_=_C1689 ,C37_=_C1708 ,C37_=_C1709 ,\nC37_=_C1710 ,C37_=_C1712 ,C37_=_C1713 ,C37_=_C1714 ,C37_=_C1715 ,C37_=_C1716 ,\nC37_=_C1717 ,C37_=_C1718 ,C37_=_C1719 ,C37_=_C1720 ,C37_=_C1721 ,C37_=_C1722 ,\nC37_=_C1723 ,C37_=_C1724 ,C37_=_C1725 ,C97_=_C336 ,C97_=_C952 ,C97_=_C1126 ,\nC97_=_C1317 ,C97_=_C1477 ,C97_=_C1693 ,C97_=_C1728 ,C97_=_C1744 ,C97_=_C1767 ,\nC97_=_C1768 ,C97_=_C1769 ,C97_=_C1770 ,C97_=_C1771 ,C265_=_C486 ,C265_=_C696 ,\nC265_=_C889 ,C265_=_C1066 ,C265_=_C1253 ,C265_=_C1418 ,C265_=_C1561 ,C265_=_C1689 ,\nC265_=_C1708 ,C265_=_C1709 ,C265_=_C1710 ,C265_=_C1712 ,C265_=_C1713 ,C265_=_C1714 ,\nC265_=_C1715 ,C265_=_C1716 ,C265_=_C1717 ,C265_=_C1718 ,C265_=_C1719 ,C265_=_C1720 ,\nC265_=_C1721 ,C265_=_C1722 ,C265_=_C1723 ,C265_=_C1724 ,C265_=_C1725 ,C336_=_C952 ,\nC336_=_C1126 ,C336_=_C1317 ,C336_=_C1477 ,C336_=_C1693 ,C336_=_C1728 ,C336_=_C1744 ,\nC336_=_C1767 ,C336_=_C1768 ,C336_=_C1769 ,C336_=_C1770 ,C336_=_C1771 ,C486_=_C696 ,\nC486_=_C889 ,C486_=_C1066 ,C486_=_C1253 ,C486_=_C1418 ,C486_=_C1561 ,C486_=_C1689 ,\nC486_=_C1708 ,C486_=_C1709 ,C486_=_C1710 ,C486_=_C1712 ,C486_=_C1713 ,C486_=_C1714 ,\nC486_=_C1715 ,C486_=_C1716 ,C486_=_C1717 ,C486_=_C1718 ,C486_=_C1719 ,C486_=_C1720 ,\nC486_=_C1721 ,C486_=_C1722 ,C486_=_C1723 ,C486_=_C1724 ,C486_=_C1725 ,C696_=_C889 ,\nC696_=_C1066 ,C696_=_C1253 ,C696_=_C1418 ,C696_=_C1561 ,C696_=_C1689 ,C696_=_C1708 ,\nC696_=_C1709 ,C696_=_C1710 ,C696_=_C1712 ,C696_=_C1713 ,C696_=_C1714 ,C696_=_C1715 ,\nC696_=_C1716 ,C696_=_C1717 ,C696_=_C1718 ,C696_=_C1719 ,C696_=_C1720 ,C696_=_C1721 ,\nC696_=_C1722 ,C696_=_C1723 ,C696_=_C1724 ,C696_=_C1725 ,C889_=_C1066 ,C889_=_C1253 ,\nC889_=_C1418 ,C889_=_C1561 ,C889_=_C1689 ,C889_=_C1708 ,C889_=_C1709 ,C889_=_C1710 ,\nC889_=_C1712 ,C889_=_C1713 ,C889_=_C1714 ,C889_=_C1715 ,C889_=_C1716 ,C889_=_C1717 ,\nC889_=_C1718 ,C889_=_C1719 ,C889_=_C1720 ,C889_=_C1721 ,C889_=_C1722 ,C889_=_C1723 ,\nC889_=_C1724 ,C889_=_C1725 ,C952_=_C1126 ,C952_=_C1317 ,C952_=_C1477 ,C952_=_C1693 ,\nC952_=_C1728 ,C952_=_C1744 ,C952_=_C1767 ,C952_=_C1768 ,C952_=_C1769 ,C952_=_C1770 ,\nC952_=_C1771 ,C1066_=_C1253 ,C1066_=_C1418 ,C1066_=_C1561 ,C1066_=_C1689 ,C1066_=_C1708 ,\nC1066_=_C1709 ,C1066_=_C1710 ,C1066_=_C1712 ,C1066_=_C1713 ,C1066_=_C1714 ,C1066_=_C1715 ,\nC1066_=_C1716 ,C1066_=_C1717 ,C1066_=_C1718 ,C1066_=_C1719 ,C1066_=_C1720 ,C1066_=_C1721 ,\nC1066_=_C1722 ,C1066_=_C1723 ,C1066_=_C1724 ,C1066_=_C1725 ,C1126_=_C1317 ,C1126_=_C1477 ,\nC1126_=_C1693 ,C1126_=_C1728 ,C1126_=_C1744 ,C1126_=_C1767 ,C1126_=_C1768 ,C1126_=_C1769 ,\nC1126_=_C1770 ,C1126_=_C1771 ,C1253_=_C1418 ,C1253_=_C1561 ,C1253_=_C1689 ,C1253_=_C1708 ,\nC1253_=_C1709 ,C1253_=_C1710 ,C1253_=_C1712 ,C1253_=_C1713 ,C1253_=_C1714 ,C1253_=_C1715 ,\nC1253_=_C1716 ,C1253_=_C1717 ,C1253_=_C1718 ,C1253_=_C1719 ,C1253_=_C1720 ,C1253_=_C1721 ,\nC1253_=_C1722 ,C1253_=_C1723 ,C1253_=_C1724 ,C1253_=_C1725 ,C1317_=_C1477 ,C1317_=_C1693 ,\nC1317_=_C1728 ,C1317_=_C1744 ,C1317_=_C1767 ,C1317_=_C1768 ,C1317_=_C1769 ,C1317_=_C1770 ,\nC1317_=_C1771 ,C1418_=_C1561 ,C1418_=_C1689 ,C1418_=_C1708 ,C1418_=_C1709 ,C1418_=_C1710 ,\nC1418_=_C1712 ,C1418_=_C1713 ,C1418_=_C1714 ,C1418_=_C1715 ,C1418_=_C1716 ,C1418_=_C1717 ,\nC1418_=_C1718 ,C1418_=_C1719 ,C1418_=_C1720 ,C1418_=_C1721 ,C1418_=_C1722 ,C1418_=_C1723 ,\nC1418_=_C1724 ,C1418_=_C1725 ,C1477_=_C1693 ,C1477_=_C1728 ,C1477_=_C1744 ,C1477_=_C1767 ,\nC1477_=_C1768 ,C1477_=_C1769 ,C1477_=_C1770 ,C1477_=_C1771 ,C1561_=_C1689 ,C1561_=_C1708 ,\nC1561_=_C1709 ,C1561_=_C1710 ,C1561_=_C1712 ,C1561_=_C1713 ,C1561_=_C1714 ,C1561_=_C1715 ,\nC1561_=_C1716 ,C1561_=_C1717 ,C1561_=_C1718 ,C1561_=_C1719 ,C1561_=_C1720 ,C1561_=_C1721 ,\nC1561_=_C1722 ,C1561_=_C1723 ,C1561_=_C1724 ,C1561_=_C1725 ,C1689_=_C1693 ,C1689_=_C1708 ,\nC1689_=_C1709 ,C1689_=_C1710 ,C1689_=_C1712 ,C1689_=_C1713 ,C1689_=_C1714 ,C1689_=_C1715 ,\nC1689_=_C1716 ,C1689_=_C1717 ,C1689_=_C1718 ,C1689_=_C1719 ,C1689_=_C1720 ,C1689_=_C1721 ,\nC1689_=_C1722 ,C1689_=_C1723 ,C1689_=_C1724 ,C1689_=_C1725 ,C1693_=_C1728 ,C1693_=_C1744 ,\nC1693_=_C1767 ,C1693_=_C1768 ,C1693_=_C1769 ,C1693_=_C1770 ,C1693_=_C1771 ,C1708_=_C1709 ,\nC1708_=_C1710 ,C1708_=_C1712 ,C1708_=_C1713 ,C1708_=_C1714 ,C1708_=_C1715 ,C1708_=_C1716 ,\nC1708_=_C1717 ,C1708_=_C1718 ,C1708_=_C1719 ,C1708_=_C1720 ,C1708_=_C1721 ,C1708_=_C1722 ,\nC1708_=_C1723 ,C1708_=_C1724 ,C1708_=_C1725 ,C1708_=_C1728 ,C1709_=_C1710 ,C1709_=_C1712 ,\nC1709_=_C1713 ,C1709_=_C1714 ,C1709_=_C1715 ,C1709_=_C1716 ,C1709_=_C1717 ,C1709_=_C1718 ,\nC1709_=_C1719 ,C1709_=_C1720 ,C1709_=_C1721 ,C1709_=_C1722 ,C1709_=_C1723 ,C1709_=_C1724 ,\nC1709_=_C1725 ,C1709_=_C1744 ,C1710_=_C1712 ,C1710_=_C1713 ,C1710_=_C1714 ,C1710_=_C1715 ,\nC1710_=_C1716 ,C1710_=_C1717 ,C1710_=_C1718 ,C1710_=_C1719 ,C1710_=_C1720 ,C1710_=_C1721 ,\nC1710_=_C1722 ,C1710_=_C1723 ,C1710_=_C1724 ,C1710_=_C1725 ,C1712_=_C1713 ,C1712_=_C1714 ,\nC1712_=_C1715 ,C1712_=_C1716 ,C1712_=_C1717 ,C1712_=_C1718 ,C1712_=_C1719 ,C1712_=_C1720 ,\nC1712_=_C1721 ,C1712_=_C1722 ,C1712_=_C1723 ,C1712_=_C1724 ,C1712_=_C1725 ,C1712_=_C1767 ,\nC1713_=_C1714 ,C1713_=_C1715 ,C1713_=_C1716 ,C1713_=_C1717 ,C1713_=_C1718 ,C1713_=_C1719 ,\nC1713_=_C1720 ,C1713_=_C1721 ,C1713_=_C1722 ,C1713_=_C1723 ,C1713_=_C1724</w:t>
      </w:r>
    </w:p>
    <w:p>
      <w:pPr>
        <w:pStyle w:val="PreformattedText"/>
        <w:bidi w:val="0"/>
        <w:spacing w:before="0" w:after="0"/>
        <w:jc w:val="left"/>
        <w:rPr/>
      </w:pPr>
      <w:r>
        <w:rPr/>
        <w:t xml:space="preserve"> </w:t>
      </w:r>
      <w:r>
        <w:rPr/>
        <w:t>,C1713_=_C1725 ,\nC1714_=_C1715 ,C1714_=_C1716 ,C1714_=_C1717 ,C1714_=_C1718 ,C1714_=_C1719 ,C1714_=_C1720 ,\nC1714_=_C1721 ,C1714_=_C1722 ,C1714_=_C1723 ,C1714_=_C1724 ,C1714_=_C1725 ,C1714_=_C1768 ,\nC1715_=_C1716 ,C1715_=_C1717 ,C1715_=_C1718 ,C1715_=_C1719 ,C1715_=_C1720 ,C1715_=_C1721 ,\nC1715_=_C1722 ,C1715_=_C1723 ,C1715_=_C1724 ,C1715_=_C1725 ,C1716_=_C1717 ,C1716_=_C1718 ,\nC1716_=_C1719 ,C1716_=_C1720 ,C1716_=_C1721 ,C1716_=_C1722 ,C1716_=_C1723 ,C1716_=_C1724 ,\nC1716_=_C1725 ,C1717_=_C1718 ,C1717_=_C1719 ,C1717_=_C1720 ,C1717_=_C1721 ,C1717_=_C1722 ,\nC1717_=_C1723 ,C1717_=_C1724 ,C1717_=_C1725 ,C1717_=_C1769 ,C1718_=_C1719 ,C1718_=_C1720 ,\nC1718_=_C1721 ,C1718_=_C1722 ,C1718_=_C1723 ,C1718_=_C1724 ,C1718_=_C1725 ,C1718_=_C1770 ,\nC1719_=_C1720 ,C1719_=_C1721 ,C1719_=_C1722 ,C1719_=_C1723 ,C1719_=_C1724 ,C1719_=_C1725 ,\nC1720_=_C1721 ,C1720_=_C1722 ,C1720_=_C1723 ,C1720_=_C1724 ,C1720_=_C1725 ,C1721_=_C1722 ,\nC1721_=_C1723 ,C1721_=_C1724 ,C1721_=_C1725 ,C1722_=_C1723 ,C1722_=_C1724 ,C1722_=_C1725 ,\nC1723_=_C1724 ,C1723_=_C1725 ,C1724_=_C1725 ,C1728_=_C1744 ,C1728_=_C1767 ,C1728_=_C1768 ,\nC1728_=_C1769 ,C1728_=_C1770 ,C1728_=_C1771 ,C1744_=_C1767 ,C1744_=_C1768 ,C1744_=_C1769 ,\nC1744_=_C1770 ,C1744_=_C1771 ,C1767_=_C1768 ,C1767_=_C1769 ,C1767_=_C1770 ,C1767_=_C1771 ,\nC1768_=_C1769 ,C1768_=_C1770 ,C1768_=_C1771 ,C1769_=_C1770 ,C1769_=_C1771 ,C1770_=_C1771 ,"];234[shape=box, label="id:234 level: 6\n41: C145 C388 C457 C468 C474 \nC494 C505 C506 C507 C508 C509 \nC510 C511 C512 C513 C514 C515 \nC516 C517 C520 C532 C543 C562 \nC580 C591 C592 C593 C594 C595 \nC596 C597 C598 C599 C600 C601 \nC602 C603 C604 C605 C606 C607 \n475: C145_=_C388( C145 C388 ) C145_=_C457( C145 C457 ) C145_=_C474( C145 C474 ) C145_=_C494( C145 C494 ) C145_=_C507( C145 C507 ) \nC145_=_C520( C145 C520 ) C145_=_C532( C145 C532 ) C145_=_C543( C145 C543 ) C145_=_C562( C145 C562 ) C145_=_C580( C145 C580 ) C145_=_C591( C145 C591 ) \nC145_=_C592( C145 C592 ) C145_=_C593( C145 C593 ) C145_=_C594( C145 C594 ) C145_=_C595( C145 C595 ) C145_=_C596( C145 C596 ) C145_=_C597( C145 C597 ) \nC145_=_C598( C145 C598 ) C145_=_C599( C145 C599 ) C145_=_C600( C145 C600 ) C145_=_C601( C145 C601 ) C145_=_C602( C145 C602 ) C145_=_C603( C145 C603 ) \nC145_=_C604( C145 C604 ) C145_=_C605( C145 C605 ) C145_=_C606( C145 C606 ) C145_=_C607( C145 C607 ) C388_=_C457( C388 C457 ) C388_=_C474( C388 C474 ) \nC388_=_C494( C388 C494 ) C388_=_C507( C388 C507 ) C388_=_C520( C388 C520 ) C388_=_C532( C388 C532 ) C388_=_C543( C388 C543 ) C388_=_C562( C388 C562 ) \nC388_=_C580( C388 C580 ) C388_=_C591( C388 C591 ) C388_=_C592( C388 C592 ) C388_=_C593( C388 C593 ) C388_=_C594( C388 C594 ) C388_=_C595( C388 C595 ) \nC388_=_C596( C388 C596 ) C388_=_C597( C388 C597 ) C388_=_C598( C388 C598 ) C388_=_C599( C388 C599 ) C388_=_C600( C388 C600 ) C388_=_C601( C388 C601 ) \nC388_=_C602( C388 C602 ) C388_=_C603( C388 C603 ) C388_=_C604( C388 C604 ) C388_=_C605( C388 C605 ) C388_=_C606( C388 C606 ) C388_=_C607( C388 C607 ) \nC457_=_C474( C457 C474 ) C457_=_C494( C457 C494 ) C457_=_C507( C457 C507 ) C457_=_C520( C457 C520 ) C457_=_C532( C457 C532 ) C457_=_C543( C457 C543 ) \nC457_=_C562( C457 C562 ) C457_=_C580( C457 C580 ) C457_=_C591( C457 C591 ) C457_=_C592( C457 C592 ) C457_=_C593( C457 C593 ) C457_=_C594( C457 C594 ) \nC457_=_C595( C457 C595 ) C457_=_C596( C457 C596 ) C457_=_C597( C457 C597 ) C457_=_C598( C457 C598 ) C457_=_C599( C457 C599 ) C457_=_C600( C457 C600 ) \nC457_=_C601( C457 C601 ) C457_=_C602( C457 C602 ) C457_=_C603( C457 C603 ) C457_=_C604( C457 C604 ) C457_=_C605( C457 C605 ) C457_=_C606( C457 C606 ) \nC457_=_C607( C457 C607 ) C468_=_C474( C468 C474 ) C468_=_C505( C468 C505 ) C468_=_C506( C468 C506 ) C468_=_C507( C468 C507 ) C468_=_C508( C468 C508 ) \nC468_=_C509( C468 C509 ) C468_=_C510( C468 C510 ) C468_=_C511( C468 C511 ) C468_=_C512( C468 C512 ) C468_=_C513( C468 C513 ) C468_=_C514( C468 C514 ) \nC468_=_C515( C468 C515 ) C468_=_C516( C468 C516 ) C468_=_C517( C468 C517 ) C474_=_C494( C474 C494 ) C474_=_C507( C474 C507 ) C474_=_C520( C474 C520 ) \nC474_=_C532( C474 C532 ) C474_=_C543( C474 C543 ) C474_=_C562( C474 C562 ) C474_=_C580( C474 C580 ) C474_=_C591( C474 C591 ) C474_=_C592( C474 C592 ) \nC474_=_C593( C474 C593 ) C474_=_C594( C474 C594 ) C474_=_C595( C474 C595 ) C474_=_C596( C474 C596 ) C474_=_C597( C474 C597 ) C474_=_C598( C474 C598 ) \nC474_=_C599( C474 C599 ) C474_=_C600( C474 C600 ) C474_=_C601( C474 C601 ) C474_=_C602( C474 C602 ) C474_=_C603( C474 C603 ) C474_=_C604( C474 C604 ) \nC474_=_C605( C474 C605 ) C474_=_C606( C474 C606 ) C474_=_C607( C474 C607 ) C494_=_C507( C494 C507 ) C494_=_C520( C494 C520 ) C494_=_C532( C494 C532 ) \nC494_=_C543( C494 C543 ) C494_=_C562( C494 C562 ) C494_=_C580( C494 C580 ) C494_=_C591( C494 C591 ) C494_=_C592( C494 C592 ) C494_=_C593( C494 C593 ) \nC494_=_C594( C494 C594 ) C494_=_C595( C494 C595 ) C494_=_C596( C494 C596 ) C494_=_C597( C494 C597 ) C494_=_C598( C494 C598 ) C494_=_C599( C494 C599 ) \nC494_=_C600( C494 C600 ) C494_=_C601( C494 C601 ) C494_=_C602( C494 C602 ) C494_=_C603( C494 C603 ) C494_=_C604( C494 C604 ) C494_=_C605( C494 C605 ) \nC494_=_C606( C494 C606 ) C494_=_C607( C494 C607 ) C505_=_C506( C505 C506 ) C505_=_C507( C505 C507 ) C505_=_C508( C505 C508 ) C505_=_C509( C505 C509 ) \nC505_=_C510( C505 C510 ) C505_=_C511( C505 C511 ) C505_=_C512( C505 C512 ) C505_=_C513( C505 C513 ) C505_=_C514( C505 C514 ) C505_=_C515( C505 C515 ) \nC505_=_C516( C505 C516 ) C505_=_C517( C505 C517 ) C505_=_C543( C505 C543 ) C506_=_C507( C506 C507 ) C506_=_C508( C506 C508 ) C506_=_C509( C506 C509 ) \nC506_=_C510( C506 C510 ) C506_=_C511( C506 C511 ) C506_=_C512( C506 C512 ) C506_=_C513( C506 C513 ) C506_=_C514( C506 C514 ) C506_=_C515( C506 C515 ) \nC506_=_C516( C506 C516 ) C506_=_C517( C506 C517 ) C506_=_C562( C506 C562 ) C507_=_C508( C507 C508 ) C507_=_C509( C507 C509 ) C507_=_C510( C507 C510 ) \nC507_=_C511( C507 C511 ) C507_=_C512( C507 C512 ) C507_=_C513( C507 C513 ) C507_=_C514( C507 C514 ) C507_=_C515( C507 C515 ) C507_=_C516( C507 C516 ) \nC507_=_C517( C507 C517 ) C507_=_C520( C507 C520 ) C507_=_C532( C507 C532 ) C507_=_C543( C507 C543 ) C507_=_C562( C507 C562 ) C507_=_C580( C507 C580 ) \nC507_=_C591( C507 C591 ) C507_=_C592( C507 C592 ) C507_=_C593( C507 C593 ) C507_=_C594( C507 C594 ) C507_=_C595( C507 C595 ) C507_=_C596( C507 C596 ) \nC507_=_C597( C507 C597 ) C507_=_C598( C507 C598 ) C507_=_C599( C507 C599 ) C507_=_C600( C507 C600 ) C507_=_C601( C507 C601 ) C507_=_C602( C507 C602 ) \nC507_=_C603( C507 C603 ) C507_=_C604( C507 C604 ) C507_=_C605( C507 C605 ) C507_=_C606( C507 C606 ) C507_=_C607( C507 C607 ) C508_=_C509( C508 C509 ) \nC508_=_C510( C508 C510 ) C508_=_C511( C508 C511 ) C508_=_C512( C508 C512 ) C508_=_C513( C508 C513 ) C508_=_C514( C508 C514 ) C508_=_C515( C508 C515 ) \nC508_=_C516( C508 C516 ) C508_=_C517( C508 C517 ) C508_=_C593( C508 C593 ) C509_=_C510( C509 C510 ) C509_=_C511( C509 C511 ) C509_=_C512( C509 C512 ) \nC509_=_C513( C509 C513 ) C509_=_C514( C509 C514 ) C509_=_C515( C509 C515 ) C509_=_C516( C509 C516 ) C509_=_C517( C509 C517 ) C509_=_C594( C509 C594 ) \nC510_=_C511( C510 C511 ) C510_=_C512( C510 C512 ) C510_=_C513( C510 C513 ) C510_=_C514( C510 C514 ) C510_=_C515( C510 C515 ) C510_=_C516( C510 C516 ) \nC510_=_C517( C510 C517 ) C510_=_C595( C510 C595 ) C511_=_C512( C511 C512 ) C511_=_C513( C511 C513 ) C511_=_C514( C511 C514 ) C511_=_C515( C511 C515 ) \nC511_=_C516( C511 C516 ) C511_=_C517( C511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C520_=_C532( C520 C532 ) \nC520_=_C543( C520 C543 ) C520_=_C562( C520 C562 ) C520_=_C580( C520 C580 ) C520_=_C591( C520 C591 ) C520_=_C592( C520 C592 ) C520_=_C593( C520 C593 ) \nC520_=_C594( C520 C594 ) C520_=_C595( C520 C595 ) C520_=_C596( C520 C596 ) C520_=_C597( C520 C597 ) C520_=_C598( C520 C598 ) C520_=_C599( C520 C599 ) \nC520_=_C600( C520 C600 ) C520_=_C601( C520 C601 ) C520_=_C602( C520 C602 ) C520_=_C603( C520 C603 ) C520_=_C604( C520 C604 ) C520_=_C605( C520 C605 ) \nC520_=_C606( C520 C606 ) C520_=_C607( C520 C607 ) C532_=_C543( C532 C543 ) C532_=_C562( C532 C562 ) C532_=_C580( C532 C58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2_=_C604( C532 C604 ) C532_=_C605( C532 C605 ) C532_=_C606( C532 C606 ) C532_=_C607( C532 C607 ) C543_=_C562( C543 C562 ) C543_=_C580( C543 C580 ) \nC543_=_C591( C543 C591 ) C543_=_C592( C543 C592 ) C543_=_C593( C543 C593 ) C543_=_C594( C543 C594 ) C543_=_C595( C543 C595 ) C543_=_C596( C543 C596 ) \nC543_=_C597( C543 C597 ) C543_=_C598( C543 C598 ) C543_=_C599( C543 C599 ) C543_=_C600( C543 C600 ) C543_=_C601( C543 C601 ) C543_=_C602( C543 C602 ) \nC543_=_C603( C543 C603 ) C543_=_C604( C543 C604 ) C543_=_C605( C543 C605 ) C543_=_C606( C543 C606 ) C543_=_C607( C543 C607 ) C562_=_C580( C562 C580 ) \nC562_=_C591( C562 C591 ) C562_=_C592( C562 C592 ) C562_=_C593( C562 C593 ) C562_=_C594( C562 C594 ) C562_=_C595( C562 C595 ) C562_=_C596( C562 C596 ) \nC562_=_C597( C562 C597 ) C562_=_C598( C562 C598 ) C562_=_C599( C562 C599 ) C562_=_C600( C562 C600 ) C562_=_C601( C562 C601 ) C562_=_C602( C562 C602 ) \nC562_=_C603( C562 C603 ) C562_=_C604( C562 C604 ) C562_=_C605( C562 C605 ) C562_=_C606( C562 C606 ) C562_=_C607( C562 C607 ) C580_=_C591( C580 C591 ) \nC580_=_C592( C580 C592 ) C580_=_C593( C580 C593 ) C580_=_C594(</w:t>
      </w:r>
    </w:p>
    <w:p>
      <w:pPr>
        <w:pStyle w:val="PreformattedText"/>
        <w:bidi w:val="0"/>
        <w:spacing w:before="0" w:after="0"/>
        <w:jc w:val="left"/>
        <w:rPr/>
      </w:pPr>
      <w:r>
        <w:rPr/>
        <w:t xml:space="preserve"> </w:t>
      </w:r>
      <w:r>
        <w:rPr/>
        <w:t>C580 C594 ) C580_=_C595( C580 C595 ) C580_=_C596( C580 C596 ) C580_=_C597( C580 C597 ) \nC580_=_C598( C580 C598 ) C580_=_C599( C580 C599 ) C580_=_C600( C580 C600 ) C580_=_C601( C580 C601 ) C580_=_C602( C580 C602 ) C580_=_C603( C580 C603 ) \nC580_=_C604( C580 C604 ) C580_=_C605( C580 C605 ) C580_=_C606( C580 C606 ) C580_=_C607( C580 C607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5_=_C596( C595 C596 ) C595_=_C597( C595 C597 ) C595_=_C598( C595 C598 ) C595_=_C599( C595 C599 ) \nC595_=_C600( C595 C600 ) C595_=_C601( C595 C601 ) C595_=_C602( C595 C602 ) C595_=_C603( C595 C603 ) C595_=_C604( C595 C604 ) C595_=_C605( C595 C605 ) \nC595_=_C606( C595 C606 ) C595_=_C607( C595 C607 ) C596_=_C597( C596 C597 ) C596_=_C598( C596 C598 ) C596_=_C599( C596 C599 ) C596_=_C600( C596 C600 ) \nC596_=_C601( C596 C601 ) C596_=_C602( C596 C602 ) C596_=_C603( C596 C603 ) C596_=_C604( C596 C604 ) C596_=_C605( C596 C605 ) C596_=_C606( C596 C606 ) \nC596_=_C607( C596 C607 ) C597_=_C598( C597 C598 ) C597_=_C599( C597 C599 ) C597_=_C600( C597 C600 ) C597_=_C601( C597 C601 ) C597_=_C602( C597 C602 ) \nC597_=_C603( C597 C603 ) C597_=_C604( C597 C604 ) C597_=_C605( C597 C605 ) C597_=_C606( C597 C606 ) C597_=_C607( C597 C607 ) C598_=_C599( C598 C599 ) \nC598_=_C600( C598 C600 ) C598_=_C601( C598 C601 ) C598_=_C602( C598 C602 ) C598_=_C603( C598 C603 ) C598_=_C604( C598 C604 ) C598_=_C605( C598 C605 ) \nC598_=_C606( C598 C606 ) C598_=_C607( C598 C607 ) C599_=_C600( C599 C600 ) C599_=_C601( C599 C601 ) C599_=_C602( C599 C602 ) C599_=_C603( C599 C603 ) \nC599_=_C604( C599 C604 ) C599_=_C605( C599 C605 ) C599_=_C606( C599 C606 ) C599_=_C607( C599 C607 ) C600_=_C601( C600 C601 ) C600_=_C602( C600 C602 ) \nC600_=_C603( C600 C603 ) C600_=_C604( C600 C604 ) C600_=_C605( C600 C605 ) C600_=_C606( C600 C606 ) C600_=_C607( C600 C607 ) C601_=_C602( C601 C602 ) \nC601_=_C603( C601 C603 ) C601_=_C604( C601 C604 ) C601_=_C605( C601 C605 ) C601_=_C606( C601 C606 ) C601_=_C607( C601 C607 ) C602_=_C603( C602 C603 ) \nC602_=_C604( C602 C604 ) C602_=_C605( C602 C605 ) C602_=_C606( C602 C606 ) C602_=_C607( C602 C607 ) C603_=_C604( C603 C604 ) C603_=_C605( C603 C605 ) \nC603_=_C606( C603 C606 ) C603_=_C607( C603 C607 ) C604_=_C605( C604 C605 ) C604_=_C606( C604 C606 ) C604_=_C607( C604 C607 ) C605_=_C606( C605 C606 ) \nC605_=_C607( C605 C607 ) C606_=_C607( C606 C607 ) "];188-&gt;234[label="40: C145 C388 C457 C468 C474 \nC494 C505 C506 C508 C509 C510 \nC511 C512 C513 C514 C515 C516 \nC517 C520 C532 C543 C562 C580 \nC591 C592 C593 C594 C595 C596 \nC597 C598 C599 C600 C601 C602 \nC603 C604 C605 C606 C607 \n435: C145_=_C388 ,C145_=_C457 ,C145_=_C474 ,C145_=_C494 ,C145_=_C520 ,\nC145_=_C532 ,C145_=_C543 ,C145_=_C562 ,C145_=_C580 ,C145_=_C591 ,C145_=_C592 ,\nC145_=_C593 ,C145_=_C594 ,C145_=_C595 ,C145_=_C596 ,C145_=_C597 ,C145_=_C598 ,\nC145_=_C599 ,C145_=_C600 ,C145_=_C601 ,C145_=_C602 ,C145_=_C603 ,C145_=_C604 ,\nC145_=_C605 ,C145_=_C606 ,C145_=_C607 ,C388_=_C457 ,C388_=_C474 ,C388_=_C494 ,\nC388_=_C520 ,C388_=_C532 ,C388_=_C543 ,C388_=_C562 ,C388_=_C580 ,C388_=_C591 ,\nC388_=_C592 ,C388_=_C593 ,C388_=_C594 ,C388_=_C595 ,C388_=_C596 ,C388_=_C597 ,\nC388_=_C598 ,C388_=_C599 ,C388_=_C600 ,C388_=_C601 ,C388_=_C602 ,C388_=_C603 ,\nC388_=_C604 ,C388_=_C605 ,C388_=_C606 ,C388_=_C607 ,C457_=_C474 ,C457_=_C494 ,\nC457_=_C520 ,C457_=_C532 ,C457_=_C543 ,C457_=_C562 ,C457_=_C580 ,C457_=_C591 ,\nC457_=_C592 ,C457_=_C593 ,C457_=_C594 ,C457_=_C595 ,C457_=_C596 ,C457_=_C597 ,\nC457_=_C598 ,C457_=_C599 ,C457_=_C600 ,C457_=_C601 ,C457_=_C602 ,C457_=_C603 ,\nC457_=_C604 ,C457_=_C605 ,C457_=_C606 ,C457_=_C607 ,C468_=_C474 ,C468_=_C505 ,\nC468_=_C506 ,C468_=_C508 ,C468_=_C509 ,C468_=_C510 ,C468_=_C511 ,C468_=_C512 ,\nC468_=_C513 ,C468_=_C514 ,C468_=_C515 ,C468_=_C516 ,C468_=_C517 ,C474_=_C494 ,\nC474_=_C520 ,C474_=_C532 ,C474_=_C543 ,C474_=_C562 ,C474_=_C580 ,C474_=_C591 ,\nC474_=_C592 ,C474_=_C593 ,C474_=_C594 ,C474_=_C595 ,C474_=_C596 ,C474_=_C597 ,\nC474_=_C598 ,C474_=_C599 ,C474_=_C600 ,C474_=_C601 ,C474_=_C602 ,C474_=_C603 ,\nC474_=_C604 ,C474_=_C605 ,C474_=_C606 ,C474_=_C607 ,C494_=_C520 ,C494_=_C532 ,\nC494_=_C543 ,C494_=_C562 ,C494_=_C580 ,C494_=_C591 ,C494_=_C592 ,C494_=_C593 ,\nC494_=_C594 ,C494_=_C595 ,C494_=_C596 ,C494_=_C597 ,C494_=_C598 ,C494_=_C599 ,\nC494_=_C600 ,C494_=_C601 ,C494_=_C602 ,C494_=_C603 ,C494_=_C604 ,C494_=_C605 ,\nC494_=_C606 ,C494_=_C607 ,C505_=_C506 ,C505_=_C508 ,C505_=_C509 ,C505_=_C510 ,\nC505_=_C511 ,C505_=_C512 ,C505_=_C513 ,C505_=_C514 ,C505_=_C515 ,C505_=_C516 ,\nC505_=_C517 ,C505_=_C543 ,C506_=_C508 ,C506_=_C509 ,C506_=_C510 ,C506_=_C511 ,\nC506_=_C512 ,C506_=_C513 ,C506_=_C514 ,C506_=_C515 ,C506_=_C516 ,C506_=_C517 ,\nC506_=_C562 ,C508_=_C509 ,C508_=_C510 ,C508_=_C511 ,C508_=_C512 ,C508_=_C513 ,\nC508_=_C514 ,C508_=_C515 ,C508_=_C516 ,C508_=_C517 ,C508_=_C593 ,C509_=_C510 ,\nC509_=_C511 ,C509_=_C512 ,C509_=_C513 ,C509_=_C514 ,C509_=_C515 ,C509_=_C516 ,\nC509_=_C517 ,C509_=_C594 ,C510_=_C511 ,C510_=_C512 ,C510_=_C513 ,C510_=_C514 ,\nC510_=_C515 ,C510_=_C516 ,C510_=_C517 ,C510_=_C595 ,C511_=_C512 ,C511_=_C513 ,\nC511_=_C514 ,C511_=_C515 ,C511_=_C516 ,C511_=_C517 ,C512_=_C513 ,C512_=_C514 ,\nC512_=_C515 ,C512_=_C516 ,C512_=_C517 ,C513_=_C514 ,C513_=_C515 ,C513_=_C516 ,\nC513_=_C517 ,C514_=_C515 ,C514_=_C516 ,C514_=_C517 ,C515_=_C516 ,C515_=_C517 ,\nC516_=_C517 ,C520_=_C532 ,C520_=_C543 ,C520_=_C562 ,C520_=_C580 ,C520_=_C591 ,\nC520_=_C592 ,C520_=_C593 ,C520_=_C594 ,C520_=_C595 ,C520_=_C596 ,C520_=_C597 ,\nC520_=_C598 ,C520_=_C599 ,C520_=_C600 ,C520_=_C601 ,C520_=_C602 ,C520_=_C603 ,\nC520_=_C604 ,C520_=_C605 ,C520_=_C606 ,C520_=_C607 ,C532_=_C543 ,C532_=_C562 ,\nC532_=_C580 ,C532_=_C591 ,C532_=_C592 ,C532_=_C593 ,C532_=_C594 ,C532_=_C595 ,\nC532_=_C596 ,C532_=_C597 ,C532_=_C598 ,C532_=_C599 ,C532_=_C600 ,C532_=_C601 ,\nC532_=_C602 ,C532_=_C603 ,C532_=_C604 ,C532_=_C605 ,C532_=_C606 ,C532_=_C607 ,\nC543_=_C562 ,C543_=_C580 ,C543_=_C591 ,C543_=_C592 ,C543_=_C593 ,C543_=_C594 ,\nC543_=_C595 ,C543_=_C596 ,C543_=_C597 ,C543_=_C598 ,C543_=_C599 ,C543_=_C600 ,\nC543_=_C601 ,C543_=_C602 ,C543_=_C603 ,C543_=_C604 ,C543_=_C605 ,C543_=_C606 ,\nC543_=_C607 ,C562_=_C580 ,C562_=_C591 ,C562_=_C592 ,C562_=_C593 ,C562_=_C594 ,\nC562_=_C595 ,C562_=_C596 ,C562_=_C597 ,C562_=_C598 ,C562_=_C599 ,C562_=_C600 ,\nC562_=_C601 ,C562_=_C602 ,C562_=_C603 ,C562_=_C604 ,C562_=_C605 ,C562_=_C606 ,\nC562_=_C607 ,C580_=_C591 ,C580_=_C592 ,C580_=_C593 ,C580_=_C594 ,C580_=_C595 ,\nC580_=_C596 ,C580_=_C597 ,C580_=_C598 ,C580_=_C599 ,C580_=_C600 ,C580_=_C601 ,\nC580_=_C602 ,C580_=_C603 ,C580_=_C604 ,C580_=_C605 ,C580_=_C606 ,C580_=_C607 ,\nC591_=_C592 ,C591_=_C593 ,C591_=_C594 ,C591_=_C595 ,C591_=_C596 ,C591_=_C597 ,\nC591_=_C598 ,C591_=_C599 ,C591_=_C600 ,C591_=_C601 ,C591_=_C602 ,C591_=_C603 ,\nC591_=_C604 ,C591_=_C605 ,C591_=_C606 ,C591_=_C607 ,C592_=_C593 ,C592_=_C594 ,\nC592_=_C595 ,C592_=_C596 ,C592_=_C597 ,C592_=_C598 ,C592_=_C599 ,C592_=_C600 ,\nC592_=_C601 ,C592_=_C602 ,C592_=_C603 ,C592_=_C604 ,C592_=_C605 ,C592_=_C606 ,\nC592_=_C607 ,C593_=_C594 ,C593_=_C595 ,C593_=_C596 ,C593_=_C597 ,C593_=_C598 ,\nC593_=_C599 ,C593_=_C600 ,C593_=_C601 ,C593_=_C602 ,C593_=_C603 ,C593_=_C604 ,\nC593_=_C605 ,C593_=_C606 ,C593_=_C607 ,C594_=_C595 ,C594_=_C596 ,C594_=_C597 ,\nC594_=_C598 ,C594_=_C599 ,C594_=_C600 ,C594_=_C601 ,C594_=_C602 ,C594_=_C603 ,\nC594_=_C604 ,C594_=_C605 ,C594_=_C606 ,C594_=_C607 ,C595_=_C596 ,C595_=_C597 ,\nC595_=_C598 ,C595_=_C599 ,C595_=_C600 ,C595_=_C601 ,C595_=_C602 ,C595_=_C603 ,\nC595_=_C604 ,C595_=_C605 ,C595_=_C606 ,C595_=_C607 ,C596_=_C597 ,C596_=_C598 ,\nC596_=_C599 ,C596_=_C600 ,C596_=_C601 ,C596_=_C602 ,C596_=_C603 ,C596_=_C604 ,\nC596_=_C605 ,C596_=_C606 ,C596_=_C607 ,C597_=_C598 ,C597_=_C599 ,C597_=_C600 ,\nC597_=_C601 ,C597_=_C602 ,C597_=_C603 ,C597_=_C604 ,C597_=_C605 ,C597_=_C606 ,\nC597_=_C607 ,C598_=_C599 ,C598_=_C600 ,C598_=_C601 ,C598_=_C602 ,C598_=_C603 ,\nC598_=_C604 ,C598_=_C605 ,C598_=_C606 ,C598_=_C607 ,C599_=_C600 ,C599_=_C601 ,\nC599_=_C602 ,C599_=_C603 ,C599_=_C604 ,C599_=_C605 ,C599_=_C606 ,C599_=_C607 ,\nC600_=_C601 ,C600_=_C602 ,C600_=_C603 ,C600_=_C604 ,C600_=_C605 ,C600_=_C606 ,\nC600_=_C607 ,C601_=_C602 ,C601_=_C603 ,C601_=_C604 ,C601_=_C605 ,C601_=_C606 ,\nC601_=_C607 ,C602_=_C603 ,C602_=_C604 ,C602_=_C605 ,C602_=_C606 ,C602_=_C607 ,\nC603_=_C604 ,C603_=_C605 ,C603_=_C606 ,C603_=_C607 ,C604_=_C605 ,C604_=_C606 ,\nC604_=_C607 ,C605_=_C606 ,C605_=_C607 ,C606_=_C607 ,"];235[shape=box, label="id:235 level: 6\n41: C65 C154 C295 C397 C516 \nC604</w:t>
      </w:r>
    </w:p>
    <w:p>
      <w:pPr>
        <w:pStyle w:val="PreformattedText"/>
        <w:bidi w:val="0"/>
        <w:spacing w:before="0" w:after="0"/>
        <w:jc w:val="left"/>
        <w:rPr/>
      </w:pPr>
      <w:r>
        <w:rPr/>
        <w:t xml:space="preserve"> </w:t>
      </w:r>
      <w:r>
        <w:rPr/>
        <w:t>C724 C925 C1101 C1177 C1284 \nC1455 C1591 C1652 C1755 C1883 C1952 \nC1958 C1967 C1975 C1984 C1985 C1986 \nC1987 C1988 C1989 C1990 C1991 C1992 \nC1993 C1994 C1995 C1996 C1997 C2002 \nC2014 C2037 C2038 C2039 C2040 C2041 \n475: C65_=_C295( C65 C295 ) C65_=_C516( C65 C516 ) C65_=_C724( C65 C724 ) C65_=_C925( C65 C925 ) C65_=_C1101( C65 C1101 ) \nC65_=_C1284( C65 C1284 ) C65_=_C1455( C65 C1455 ) C65_=_C1591( C65 C1591 ) C65_=_C1755( C65 C1755 ) C65_=_C1883( C65 C1883 ) C65_=_C1952( C65 C1952 ) \nC65_=_C1967( C65 C1967 ) C65_=_C1975( C65 C1975 ) C65_=_C1984( C65 C1984 ) C65_=_C1985( C65 C1985 ) C65_=_C1986( C65 C1986 ) C65_=_C1987( C65 C1987 ) \nC65_=_C1988( C65 C1988 ) C65_=_C1989( C65 C1989 ) C65_=_C1990( C65 C1990 ) C65_=_C1991( C65 C1991 ) C65_=_C1992( C65 C1992 ) C65_=_C1993( C65 C1993 ) \nC65_=_C1994( C65 C1994 ) C65_=_C1995( C65 C1995 ) C65_=_C1996( C65 C1996 ) C65_=_C1997( C65 C1997 ) C154_=_C397( C154 C397 ) C154_=_C604( C154 C604 ) \nC154_=_C1177( C154 C1177 ) C154_=_C1652( C154 C1652 ) C154_=_C1958( C154 C1958 ) C154_=_C1989( C154 C1989 ) C154_=_C2002( C154 C2002 ) C154_=_C2014( C154 C2014 ) \nC154_=_C2037( C154 C2037 ) C154_=_C2038( C154 C2038 ) C154_=_C2039( C154 C2039 ) C154_=_C2040( C154 C2040 ) C154_=_C2041( C154 C2041 ) C295_=_C516( C295 C516 ) \nC295_=_C724( C295 C724 ) C295_=_C925( C295 C925 ) C295_=_C1101( C295 C1101 ) C295_=_C1284( C295 C1284 ) C295_=_C1455( C295 C1455 ) C295_=_C1591( C295 C1591 ) \nC295_=_C1755( C295 C1755 ) C295_=_C1883( C295 C1883 ) C295_=_C1952( C295 C1952 ) C295_=_C1967( C295 C1967 ) C295_=_C1975( C295 C1975 ) C295_=_C1984( C295 C1984 ) \nC295_=_C1985( C295 C1985 ) C295_=_C1986( C295 C1986 ) C295_=_C1987( C295 C1987 ) C295_=_C1988( C295 C1988 ) C295_=_C1989( C295 C1989 ) C295_=_C1990( C295 C1990 ) \nC295_=_C1991( C295 C1991 ) C295_=_C1992( C295 C1992 ) C295_=_C1993( C295 C1993 ) C295_=_C1994( C295 C1994 ) C295_=_C1995( C295 C1995 ) C295_=_C1996( C295 C1996 ) \nC295_=_C1997( C295 C1997 ) C397_=_C604( C397 C604 ) C397_=_C1177( C397 C1177 ) C397_=_C1652( C397 C1652 ) C397_=_C1958( C397 C1958 ) C397_=_C1989( C397 C1989 ) \nC397_=_C2002( C397 C2002 ) C397_=_C2014( C397 C2014 ) C397_=_C2037( C397 C2037 ) C397_=_C2038( C397 C2038 ) C397_=_C2039( C397 C2039 ) C397_=_C2040( C397 C2040 ) \nC397_=_C2041( C397 C2041 ) C516_=_C724( C516 C724 ) C516_=_C925( C516 C925 ) C516_=_C1101( C516 C1101 ) C516_=_C1284( C516 C1284 ) C516_=_C1455( C516 C1455 ) \nC516_=_C1591( C516 C1591 ) C516_=_C1755( C516 C1755 ) C516_=_C1883( C516 C1883 ) C516_=_C1952( C516 C1952 ) C516_=_C1967( C516 C1967 ) C516_=_C1975( C516 C1975 ) \nC516_=_C1984( C516 C1984 ) C516_=_C1985( C516 C1985 ) C516_=_C1986( C516 C1986 ) C516_=_C1987( C516 C1987 ) C516_=_C1988( C516 C1988 ) C516_=_C1989( C516 C1989 ) \nC516_=_C1990( C516 C1990 ) C516_=_C1991( C516 C1991 ) C516_=_C1992( C516 C1992 ) C516_=_C1993( C516 C1993 ) C516_=_C1994( C516 C1994 ) C516_=_C1995( C516 C1995 ) \nC516_=_C1996( C516 C1996 ) C516_=_C1997( C516 C1997 ) C604_=_C1177( C604 C1177 ) C604_=_C1652( C604 C1652 ) C604_=_C1958( C604 C1958 ) C604_=_C1989( C604 C1989 ) \nC604_=_C2002( C604 C2002 ) C604_=_C2014( C604 C2014 ) C604_=_C2037( C604 C2037 ) C604_=_C2038( C604 C2038 ) C604_=_C2039( C604 C2039 ) C604_=_C2040( C604 C2040 ) \nC604_=_C2041( C604 C2041 ) C724_=_C925( C724 C925 ) C724_=_C1101( C724 C1101 ) C724_=_C1284( C724 C1284 ) C724_=_C1455( C724 C1455 ) C724_=_C1591( C724 C1591 ) \nC724_=_C1755( C724 C1755 ) C724_=_C1883( C724 C1883 ) C724_=_C1952( C724 C1952 ) C724_=_C1967( C724 C1967 ) C724_=_C1975( C724 C1975 ) C724_=_C1984( C724 C1984 ) \nC724_=_C1985( C724 C1985 ) C724_=_C1986( C724 C1986 ) C724_=_C1987( C724 C1987 ) C724_=_C1988( C724 C1988 ) C724_=_C1989( C724 C1989 ) C724_=_C1990( C724 C1990 ) \nC724_=_C1991( C724 C1991 ) C724_=_C1992( C724 C1992 ) C724_=_C1993( C724 C1993 ) C724_=_C1994( C724 C1994 ) C724_=_C1995( C724 C1995 ) C724_=_C1996( C724 C1996 ) \nC724_=_C1997( C724 C1997 ) C925_=_C1101( C925 C1101 ) C925_=_C1284( C925 C1284 ) C925_=_C1455( C925 C1455 ) C925_=_C1591( C925 C1591 ) C925_=_C1755( C925 C1755 ) \nC925_=_C1883( C925 C1883 ) C925_=_C1952( C925 C1952 ) C925_=_C1967( C925 C1967 ) C925_=_C1975( C925 C1975 ) C925_=_C1984( C925 C1984 ) C925_=_C1985( C925 C1985 ) \nC925_=_C1986( C925 C1986 ) C925_=_C1987( C925 C1987 ) C925_=_C1988( C925 C1988 ) C925_=_C1989( C925 C1989 ) C925_=_C1990( C925 C1990 ) C925_=_C1991( C925 C1991 ) \nC925_=_C1992( C925 C1992 ) C925_=_C1993( C925 C1993 ) C925_=_C1994( C925 C1994 ) C925_=_C1995( C925 C1995 ) C925_=_C1996( C925 C1996 ) C925_=_C1997( C925 C1997 ) \nC1101_=_C1284( C1101 C1284 ) C1101_=_C1455( C1101 C1455 ) C1101_=_C1591( C1101 C1591 ) C1101_=_C1755( C1101 C1755 ) C1101_=_C1883( C1101 C1883 ) C1101_=_C1952( C1101 C1952 ) \nC1101_=_C1967( C1101 C1967 ) C1101_=_C1975( C1101 C1975 ) C1101_=_C1984( C1101 C1984 ) C1101_=_C1985( C1101 C1985 ) C1101_=_C1986( C1101 C1986 ) C1101_=_C1987( C1101 C1987 ) \nC1101_=_C1988( C1101 C1988 ) C1101_=_C1989( C1101 C1989 ) C1101_=_C1990( C1101 C1990 ) C1101_=_C1991( C1101 C1991 ) C1101_=_C1992( C1101 C1992 ) C1101_=_C1993( C1101 C1993 ) \nC1101_=_C1994( C1101 C1994 ) C1101_=_C1995( C1101 C1995 ) C1101_=_C1996( C1101 C1996 ) C1101_=_C1997( C1101 C1997 ) C1177_=_C1652( C1177 C1652 ) C1177_=_C1958( C1177 C1958 ) \nC1177_=_C1989( C1177 C1989 ) C1177_=_C2002( C1177 C2002 ) C1177_=_C2014( C1177 C2014 ) C1177_=_C2037( C1177 C2037 ) C1177_=_C2038( C1177 C2038 ) C1177_=_C2039( C1177 C2039 ) \nC1177_=_C2040( C1177 C2040 ) C1177_=_C2041( C1177 C2041 ) C1284_=_C1455( C1284 C1455 ) C1284_=_C1591( C1284 C1591 ) C1284_=_C1755( C1284 C1755 ) C1284_=_C1883( C1284 C1883 ) \nC1284_=_C1952( C1284 C1952 ) C1284_=_C1967( C1284 C1967 ) C1284_=_C1975( C1284 C1975 ) C1284_=_C1984( C1284 C1984 ) C1284_=_C1985( C1284 C1985 ) C1284_=_C1986( C1284 C1986 ) \nC1284_=_C1987( C1284 C1987 ) C1284_=_C1988( C1284 C1988 ) C1284_=_C1989( C1284 C1989 ) C1284_=_C1990( C1284 C1990 ) C1284_=_C1991( C1284 C1991 ) C1284_=_C1992( C1284 C1992 ) \nC1284_=_C1993( C1284 C1993 ) C1284_=_C1994( C1284 C1994 ) C1284_=_C1995( C1284 C1995 ) C1284_=_C1996( C1284 C1996 ) C1284_=_C1997( C1284 C1997 ) C1455_=_C1591( C1455 C1591 ) \nC1455_=_C1755( C1455 C1755 ) C1455_=_C1883( C1455 C1883 ) C1455_=_C1952( C1455 C1952 ) C1455_=_C1967( C1455 C1967 ) C1455_=_C1975( C1455 C1975 ) C1455_=_C1984( C1455 C1984 ) \nC1455_=_C1985( C1455 C1985 ) C1455_=_C1986( C1455 C1986 ) C1455_=_C1987( C1455 C1987 ) C1455_=_C1988( C1455 C1988 ) C1455_=_C1989( C1455 C1989 ) C1455_=_C1990( C1455 C1990 ) \nC1455_=_C1991( C1455 C1991 ) C1455_=_C1992( C1455 C1992 ) C1455_=_C1993( C1455 C1993 ) C1455_=_C1994( C1455 C1994 ) C1455_=_C1995( C1455 C1995 ) C1455_=_C1996( C1455 C1996 ) \nC1455_=_C1997( C1455 C1997 ) C1591_=_C1755( C1591 C1755 ) C1591_=_C1883( C1591 C1883 ) C1591_=_C1952( C1591 C1952 ) C1591_=_C1967( C1591 C1967 ) C1591_=_C1975( C1591 C1975 ) \nC1591_=_C1984( C1591 C1984 ) C1591_=_C1985( C1591 C1985 ) C1591_=_C1986( C1591 C1986 ) C1591_=_C1987( C1591 C1987 ) C1591_=_C1988( C1591 C1988 ) C1591_=_C1989( C1591 C1989 ) \nC1591_=_C1990( C1591 C1990 ) C1591_=_C1991( C1591 C1991 ) C1591_=_C1992( C1591 C1992 ) C1591_=_C1993( C1591 C1993 ) C1591_=_C1994( C1591 C1994 ) C1591_=_C1995( C1591 C1995 ) \nC1591_=_C1996( C1591 C1996 ) C1591_=_C1997( C1591 C1997 ) C1652_=_C1958( C1652 C1958 ) C1652_=_C1989( C1652 C1989 ) C1652_=_C2002( C1652 C2002 ) C1652_=_C2014( C1652 C2014 ) \nC1652_=_C2037( C1652 C2037 ) C1652_=_C2038( C1652 C2038 ) C1652_=_C2039( C1652 C2039 ) C1652_=_C2040( C1652 C2040 ) C1652_=_C2041( C1652 C2041 ) C1755_=_C1883( C1755 C1883 ) \nC1755_=_C1952( C1755 C1952 ) C1755_=_C1967( C1755 C1967 ) C1755_=_C1975( C1755 C1975 ) C1755_=_C1984( C1755 C1984 ) C1755_=_C1985( C1755 C1985 ) C1755_=_C1986( C1755 C1986 ) \nC1755_=_C1987( C1755 C1987 ) C1755_=_C1988( C1755 C1988 ) C1755_=_C1989( C1755 C1989 ) C1755_=_C1990( C1755 C1990 ) C1755_=_C1991( C1755 C1991 ) C1755_=_C1992( C1755 C1992 ) \nC1755_=_C1993( C1755 C1993 ) C1755_=_C1994( C1755 C1994 ) C1755_=_C1995( C1755 C1995 ) C1755_=_C1996( C1755 C1996 ) C1755_=_C1997( C1755 C1997 ) C1883_=_C1952( C1883 C1952 ) \nC1883_=_C1967( C1883 C1967 ) C1883_=_C1975( C1883 C1975 ) C1883_=_C1984( C1883 C1984 ) C1883_=_C1985( C1883 C1985 ) C1883_=_C1986( C1883 C1986 ) C1883_=_C1987( C1883 C1987 ) \nC1883_=_C1988( C1883 C1988 ) C1883_=_C1989( C1883 C1989 ) C1883_=_C1990( C1883 C1990 ) C1883_=_C1991( C1883 C1991 ) C1883_=_C1992( C1883 C1992 ) C1883_=_C1993( C1883 C1993 ) \nC1883_=_C1994( C1883 C1994 ) C1883_=_C1995( C1883 C1995 ) C1883_=_C1996( C1883 C1996 ) C1883_=_C1997( C1883 C1997 ) C1952_=_C1958( C1952 C1958 ) C1952_=_C1967( C1952 C1967 ) \nC1952_=_C1975( C1952 C1975 ) C1952_=_C1984( C1952 C1984 ) C1952_=_C1985( C1952 C1985 ) C1952_=_C1986( C1952 C1986 ) C1952_=_C1987( C1952 C1987 ) C1952_=_C1988( C1952 C1988 ) \nC1952_=_C1989( C1952 C1989 ) C1952_=_C1990( C1952 C1990 ) C1952_=_C1991( C1952 C1991 ) C1952_=_C1992( C1952 C1992 ) C1952_=_C1993( C1952 C1993 ) C1952_=_C1994( C1952 C1994 ) \nC1952_=_C1995( C1952 C1995 ) C1952_=_C1996( C1952 C1996 ) C1952_=_C1997( C1952 C1997 ) C1958_=_C1989( C1958 C1989 ) C1958_=_C2002( C1958 C2002 ) C1958_=_C2014( C1958 C2014 ) \nC1958_=_C2037( C1958 C2037 ) C1958_=_C2038( C1958 C2038 ) C1958_=_C2039( C1958 C2039 ) C1958_=_C2040( C1958 C2040 ) C1958_=_C2041( C1958 C2041 ) C1967_=_C1975( C1967 C1975 ) \nC1967_=_C1984( C1967 C1984 ) C1967_=_C1985( C1967 C1985 ) C1967_=_C1986( C1967 C1986 ) C1967_=_C1987( C1967 C1987 ) C1967_=_C1988( C1967 C1988 ) C1967_=_C1989( C1967 C1989 ) \nC1967_=_C1990( C1967 C1990 ) C1967_=_C1991( C1967 C1991 ) C1967_=_C1992( C1967 C1992 ) C1967_=_C1993( C1967 C1993 ) C1967_=_C1994( C1967 C1994 ) C1967_=_C1995( C1967 C1995 ) \nC1967_=_C1996( C1967 C1996 ) C1967_=_C1997( C1967 C1997 ) C1975_=_C1984( C1975 C1984 ) C1975_=_C1985( C1975 C1985 ) C1975_=_C1986( C1975 C1986 ) C1975_=_C1987( C1975 C1987 ) \nC1975_=_C1988( C1975 C1988 ) C1975_=_C1989( C1975 C1989 ) C1975_=_C1990( C1975</w:t>
      </w:r>
    </w:p>
    <w:p>
      <w:pPr>
        <w:pStyle w:val="PreformattedText"/>
        <w:bidi w:val="0"/>
        <w:spacing w:before="0" w:after="0"/>
        <w:jc w:val="left"/>
        <w:rPr/>
      </w:pPr>
      <w:r>
        <w:rPr/>
        <w:t xml:space="preserve"> </w:t>
      </w:r>
      <w:r>
        <w:rPr/>
        <w:t>C1990 ) C1975_=_C1991( C1975 C1991 ) C1975_=_C1992( C1975 C1992 ) C1975_=_C1993( C1975 C1993 ) \nC1975_=_C1994( C1975 C1994 ) C1975_=_C1995( C1975 C1995 ) C1975_=_C1996( C1975 C1996 ) C1975_=_C1997( C1975 C1997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2002( C1984 C2002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2014( C1985 C2014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7_=_C1988( C1987 C1988 ) C1987_=_C1989( C1987 C1989 ) C1987_=_C1990( C1987 C1990 ) C1987_=_C1991( C1987 C1991 ) C1987_=_C1992( C1987 C1992 ) C1987_=_C1993( C1987 C1993 ) \nC1987_=_C1994( C1987 C1994 ) C1987_=_C1995( C1987 C1995 ) C1987_=_C1996( C1987 C1996 ) C1987_=_C1997( C1987 C1997 ) C1988_=_C1989( C1988 C1989 ) C1988_=_C1990( C1988 C1990 ) \nC1988_=_C1991( C1988 C1991 ) C1988_=_C1992( C1988 C1992 ) C1988_=_C1993( C1988 C1993 ) C1988_=_C1994( C1988 C1994 ) C1988_=_C1995( C1988 C1995 ) C1988_=_C1996( C1988 C1996 ) \nC1988_=_C1997( C1988 C1997 ) C1989_=_C1990( C1989 C1990 ) C1989_=_C1991( C1989 C1991 ) C1989_=_C1992( C1989 C1992 ) C1989_=_C1993( C1989 C1993 ) C1989_=_C1994( C1989 C1994 ) \nC1989_=_C1995( C1989 C1995 ) C1989_=_C1996( C1989 C1996 ) C1989_=_C1997( C1989 C1997 ) C1989_=_C2002( C1989 C2002 ) C1989_=_C2014( C1989 C2014 ) C1989_=_C2037( C1989 C2037 ) \nC1989_=_C2038( C1989 C2038 ) C1989_=_C2039( C1989 C2039 ) C1989_=_C2040( C1989 C2040 ) C1989_=_C2041( C1989 C2041 ) C1990_=_C1991( C1990 C1991 ) C1990_=_C1992( C1990 C1992 ) \nC1990_=_C1993( C1990 C1993 ) C1990_=_C1994( C1990 C1994 ) C1990_=_C1995( C1990 C1995 ) C1990_=_C1996( C1990 C1996 ) C1990_=_C1997( C1990 C1997 ) C1990_=_C2037( C1990 C2037 ) \nC1991_=_C1992( C1991 C1992 ) C1991_=_C1993( C1991 C1993 ) C1991_=_C1994( C1991 C1994 ) C1991_=_C1995( C1991 C1995 ) C1991_=_C1996( C1991 C1996 ) C1991_=_C1997( C1991 C1997 ) \nC1991_=_C2038( C1991 C2038 ) C1992_=_C1993( C1992 C1993 ) C1992_=_C1994( C1992 C1994 ) C1992_=_C1995( C1992 C1995 ) C1992_=_C1996( C1992 C1996 ) C1992_=_C1997( C1992 C1997 ) \nC1992_=_C2039( C1992 C2039 ) C1993_=_C1994( C1993 C1994 ) C1993_=_C1995( C1993 C1995 ) C1993_=_C1996( C1993 C1996 ) C1993_=_C1997( C1993 C1997 ) C1994_=_C1995( C1994 C1995 ) \nC1994_=_C1996( C1994 C1996 ) C1994_=_C1997( C1994 C1997 ) C1995_=_C1996( C1995 C1996 ) C1995_=_C1997( C1995 C1997 ) C1996_=_C1997( C1996 C1997 ) C2002_=_C2014( C2002 C2014 ) \nC2002_=_C2037( C2002 C2037 ) C2002_=_C2038( C2002 C2038 ) C2002_=_C2039( C2002 C2039 ) C2002_=_C2040( C2002 C2040 ) C2002_=_C2041( C2002 C2041 ) C2014_=_C2037( C2014 C2037 ) \nC2014_=_C2038( C2014 C2038 ) C2014_=_C2039( C2014 C2039 ) C2014_=_C2040( C2014 C2040 ) C2014_=_C2041( C2014 C2041 ) C2037_=_C2038( C2037 C2038 ) C2037_=_C2039( C2037 C2039 ) \nC2037_=_C2040( C2037 C2040 ) C2037_=_C2041( C2037 C2041 ) C2038_=_C2039( C2038 C2039 ) C2038_=_C2040( C2038 C2040 ) C2038_=_C2041( C2038 C2041 ) C2039_=_C2040( C2039 C2040 ) \nC2039_=_C2041( C2039 C2041 ) C2040_=_C2041( C2040 C2041 ) "];189-&gt;235[label="40: C65 C154 C295 C397 C516 \nC604 C724 C925 C1101 C1177 C1284 \nC1455 C1591 C1652 C1755 C1883 C1952 \nC1958 C1967 C1975 C1984 C1985 C1986 \nC1987 C1988 C1990 C1991 C1992 C1993 \nC1994 C1995 C1996 C1997 C2002 C2014 \nC2037 C2038 C2039 C2040 C2041 \n435: C65_=_C295 ,C65_=_C516 ,C65_=_C724 ,C65_=_C925 ,C65_=_C1101 ,\nC65_=_C1284 ,C65_=_C1455 ,C65_=_C1591 ,C65_=_C1755 ,C65_=_C1883 ,C65_=_C1952 ,\nC65_=_C1967 ,C65_=_C1975 ,C65_=_C1984 ,C65_=_C1985 ,C65_=_C1986 ,C65_=_C1987 ,\nC65_=_C1988 ,C65_=_C1990 ,C65_=_C1991 ,C65_=_C1992 ,C65_=_C1993 ,C65_=_C1994 ,\nC65_=_C1995 ,C65_=_C1996 ,C65_=_C1997 ,C154_=_C397 ,C154_=_C604 ,C154_=_C1177 ,\nC154_=_C1652 ,C154_=_C1958 ,C154_=_C2002 ,C154_=_C2014 ,C154_=_C2037 ,C154_=_C2038 ,\nC154_=_C2039 ,C154_=_C2040 ,C154_=_C2041 ,C295_=_C516 ,C295_=_C724 ,C295_=_C925 ,\nC295_=_C1101 ,C295_=_C1284 ,C295_=_C1455 ,C295_=_C1591 ,C295_=_C1755 ,C295_=_C1883 ,\nC295_=_C1952 ,C295_=_C1967 ,C295_=_C1975 ,C295_=_C1984 ,C295_=_C1985 ,C295_=_C1986 ,\nC295_=_C1987 ,C295_=_C1988 ,C295_=_C1990 ,C295_=_C1991 ,C295_=_C1992 ,C295_=_C1993 ,\nC295_=_C1994 ,C295_=_C1995 ,C295_=_C1996 ,C295_=_C1997 ,C397_=_C604 ,C397_=_C1177 ,\nC397_=_C1652 ,C397_=_C1958 ,C397_=_C2002 ,C397_=_C2014 ,C397_=_C2037 ,C397_=_C2038 ,\nC397_=_C2039 ,C397_=_C2040 ,C397_=_C2041 ,C516_=_C724 ,C516_=_C925 ,C516_=_C1101 ,\nC516_=_C1284 ,C516_=_C1455 ,C516_=_C1591 ,C516_=_C1755 ,C516_=_C1883 ,C516_=_C1952 ,\nC516_=_C1967 ,C516_=_C1975 ,C516_=_C1984 ,C516_=_C1985 ,C516_=_C1986 ,C516_=_C1987 ,\nC516_=_C1988 ,C516_=_C1990 ,C516_=_C1991 ,C516_=_C1992 ,C516_=_C1993 ,C516_=_C1994 ,\nC516_=_C1995 ,C516_=_C1996 ,C516_=_C1997 ,C604_=_C1177 ,C604_=_C1652 ,C604_=_C1958 ,\nC604_=_C2002 ,C604_=_C2014 ,C604_=_C2037 ,C604_=_C2038 ,C604_=_C2039 ,C604_=_C2040 ,\nC604_=_C2041 ,C724_=_C925 ,C724_=_C1101 ,C724_=_C1284 ,C724_=_C1455 ,C724_=_C1591 ,\nC724_=_C1755 ,C724_=_C1883 ,C724_=_C1952 ,C724_=_C1967 ,C724_=_C1975 ,C724_=_C1984 ,\nC724_=_C1985 ,C724_=_C1986 ,C724_=_C1987 ,C724_=_C1988 ,C724_=_C1990 ,C724_=_C1991 ,\nC724_=_C1992 ,C724_=_C1993 ,C724_=_C1994 ,C724_=_C1995 ,C724_=_C1996 ,C724_=_C1997 ,\nC925_=_C1101 ,C925_=_C1284 ,C925_=_C1455 ,C925_=_C1591 ,C925_=_C1755 ,C925_=_C1883 ,\nC925_=_C1952 ,C925_=_C1967 ,C925_=_C1975 ,C925_=_C1984 ,C925_=_C1985 ,C925_=_C1986 ,\nC925_=_C1987 ,C925_=_C1988 ,C925_=_C1990 ,C925_=_C1991 ,C925_=_C1992 ,C925_=_C1993 ,\nC925_=_C1994 ,C925_=_C1995 ,C925_=_C1996 ,C925_=_C1997 ,C1101_=_C1284 ,C1101_=_C1455 ,\nC1101_=_C1591 ,C1101_=_C1755 ,C1101_=_C1883 ,C1101_=_C1952 ,C1101_=_C1967 ,C1101_=_C1975 ,\nC1101_=_C1984 ,C1101_=_C1985 ,C1101_=_C1986 ,C1101_=_C1987 ,C1101_=_C1988 ,C1101_=_C1990 ,\nC1101_=_C1991 ,C1101_=_C1992 ,C1101_=_C1993 ,C1101_=_C1994 ,C1101_=_C1995 ,C1101_=_C1996 ,\nC1101_=_C1997 ,C1177_=_C1652 ,C1177_=_C1958 ,C1177_=_C2002 ,C1177_=_C2014 ,C1177_=_C2037 ,\nC1177_=_C2038 ,C1177_=_C2039 ,C1177_=_C2040 ,C1177_=_C2041 ,C1284_=_C1455 ,C1284_=_C1591 ,\nC1284_=_C1755 ,C1284_=_C1883 ,C1284_=_C1952 ,C1284_=_C1967 ,C1284_=_C1975 ,C1284_=_C1984 ,\nC1284_=_C1985 ,C1284_=_C1986 ,C1284_=_C1987 ,C1284_=_C1988 ,C1284_=_C1990 ,C1284_=_C1991 ,\nC1284_=_C1992 ,C1284_=_C1993 ,C1284_=_C1994 ,C1284_=_C1995 ,C1284_=_C1996 ,C1284_=_C1997 ,\nC1455_=_C1591 ,C1455_=_C1755 ,C1455_=_C1883 ,C1455_=_C1952 ,C1455_=_C1967 ,C1455_=_C1975 ,\nC1455_=_C1984 ,C1455_=_C1985 ,C1455_=_C1986 ,C1455_=_C1987 ,C1455_=_C1988 ,C1455_=_C1990 ,\nC1455_=_C1991 ,C1455_=_C1992 ,C1455_=_C1993 ,C1455_=_C1994 ,C1455_=_C1995 ,C1455_=_C1996 ,\nC1455_=_C1997 ,C1591_=_C1755 ,C1591_=_C1883 ,C1591_=_C1952 ,C1591_=_C1967 ,C1591_=_C1975 ,\nC1591_=_C1984 ,C1591_=_C1985 ,C1591_=_C1986 ,C1591_=_C1987 ,C1591_=_C1988 ,C1591_=_C1990 ,\nC1591_=_C1991 ,C1591_=_C1992 ,C1591_=_C1993 ,C1591_=_C1994 ,C1591_=_C1995 ,C1591_=_C1996 ,\nC1591_=_C1997 ,C1652_=_C1958 ,C1652_=_C2002 ,C1652_=_C2014 ,C1652_=_C2037 ,C1652_=_C2038 ,\nC1652_=_C2039 ,C1652_=_C2040 ,C1652_=_C2041 ,C1755_=_C1883 ,C1755_=_C1952 ,C1755_=_C1967 ,\nC1755_=_C1975 ,C1755_=_C1984 ,C1755_=_C1985 ,C1755_=_C1986 ,C1755_=_C1987 ,C1755_=_C1988 ,\nC1755_=_C1990 ,C1755_=_C1991 ,C1755_=_C1992 ,C1755_=_C1993 ,C1755_=_C1994 ,C1755_=_C1995 ,\nC1755_=_C1996 ,C1755_=_C1997 ,C1883_=_C1952 ,C1883_=_C1967 ,C1883_=_C1975 ,C1883_=_C1984 ,\nC1883_=_C1985 ,C1883_=_C1986 ,C1883_=_C1987 ,C1883_=_C1988 ,C1883_=_C1990 ,C1883_=_C1991 ,\nC1883_=_C1992 ,C1883_=_C1993 ,C1883_=_C1994 ,C1883_=_C1995 ,C1883_=_C1996 ,C1883_=_C1997 ,\nC1952_=_C1958 ,C1952_=_C1967 ,C1952_=_C1975 ,C1952_=_C1984 ,C1952_=_C1985 ,C1952_=_C1986 ,\nC1952_=_C1987 ,C1952_=_C1988 ,C1952_=_C1990 ,C1952_=_C1991 ,C1952_=_C1992 ,C1952_=_C1993 ,\nC1952_=_C1994 ,C1952_=_C1995 ,C1952_=_C1996 ,C1952_=_C1997 ,C1958_=_C2002 ,C1958_=_C2014 ,\nC1958_=_C2037 ,C1958_=_C2038 ,C1958_=_C2039 ,C1958_=_C2040 ,C1958_=_C2041 ,C1967_=_C1975 ,\nC1967_=_C1984 ,C1967_=_C1985 ,C1967_=_C1986 ,C1967_=_C1987 ,C1967_=_C1988 ,C1967_=_C1990 ,\nC1967_=_C1991 ,C1967_=_C1992 ,C1967_=_C1993 ,C1967_=_C1994 ,C1967_=_C1995 ,C1967_=_C1996 ,\nC1967_=_C1997 ,C1975_=_C1984 ,C1975_=_C1985 ,C1975_=_C1986 ,C1975_=_C1987 ,C1975_=_C1988 ,\nC1975_=_C1990 ,C1975_=_C1991 ,C1975_=_C1992 ,C1975_=_C1993 ,C1975_=_C1994 ,C1975_=_C1995 ,\nC1975_=_C1996 ,C1975_=_C1997 ,C1984_=_C1985 ,C1984_=_C1986 ,C1984_=_C1987 ,C1984_=_C1988 ,\nC1984_=_C1990 ,C1984_=_C1991 ,C1984_=_C1992 ,C1984_=_C1993 ,C1984_=_C1994 ,C1984_=_C1995 ,\nC1984_=_C1996 ,C1984_=_C1997 ,C1984_=_C2002 ,C1985_=_C1986 ,C1985_=_C1987 ,C1985_=_C1988 ,\nC1985_=_C1990 ,C1985_=_C1991 ,C1985_=_C1992 ,C1985_=_C1993 ,C1985_=_C1994 ,C1985_=_C1995 ,\nC1985_=_C1996 ,C1985_=_C1997 ,C1985_=_C2014 ,C1986_=_C1987 ,C1986_=_C1988 ,C1986_=_C1990 ,\nC1986_=_C1991 ,C1986_=_C1992 ,C1986_=_C1993 ,C1986_=_C1994 ,C1986_=_C1995 ,C1986_=_C1996 ,\nC1986_=_C1997 ,C1987_=_C1988 ,C1987_=_C1990 ,C1987_=_C1991 ,C1987_=_C1992 ,C1987_=_C1993 ,\nC1987_=_C1994 ,C1987_=_C1995 ,C1987_=_C1996 ,C1987_=_C1997 ,C1988_=_C1990 ,C1988_=_C1991 ,\nC1988_=_C1992 ,C1988_=_C1993 ,C1988_=_C1994 ,C1988_=_C1995 ,C1988_=_C1996 ,C1988_=_C1997 ,\nC1990_=_C1991 ,C1990_=_C1992 ,C1990_=_C1993 ,C1990_=_C1994 ,C1990_=_C1995 ,C1990_=_C1996 ,\nC1990_=_C1997</w:t>
      </w:r>
    </w:p>
    <w:p>
      <w:pPr>
        <w:pStyle w:val="PreformattedText"/>
        <w:bidi w:val="0"/>
        <w:spacing w:before="0" w:after="0"/>
        <w:jc w:val="left"/>
        <w:rPr/>
      </w:pPr>
      <w:r>
        <w:rPr/>
        <w:t xml:space="preserve"> </w:t>
      </w:r>
      <w:r>
        <w:rPr/>
        <w:t>,C1990_=_C2037 ,C1991_=_C1992 ,C1991_=_C1993 ,C1991_=_C1994 ,C1991_=_C1995 ,\nC1991_=_C1996 ,C1991_=_C1997 ,C1991_=_C2038 ,C1992_=_C1993 ,C1992_=_C1994 ,C1992_=_C1995 ,\nC1992_=_C1996 ,C1992_=_C1997 ,C1992_=_C2039 ,C1993_=_C1994 ,C1993_=_C1995 ,C1993_=_C1996 ,\nC1993_=_C1997 ,C1994_=_C1995 ,C1994_=_C1996 ,C1994_=_C1997 ,C1995_=_C1996 ,C1995_=_C1997 ,\nC1996_=_C1997 ,C2002_=_C2014 ,C2002_=_C2037 ,C2002_=_C2038 ,C2002_=_C2039 ,C2002_=_C2040 ,\nC2002_=_C2041 ,C2014_=_C2037 ,C2014_=_C2038 ,C2014_=_C2039 ,C2014_=_C2040 ,C2014_=_C2041 ,\nC2037_=_C2038 ,C2037_=_C2039 ,C2037_=_C2040 ,C2037_=_C2041 ,C2038_=_C2039 ,C2038_=_C2040 ,\nC2038_=_C2041 ,C2039_=_C2040 ,C2039_=_C2041 ,C2040_=_C2041 ,"];236[shape=box, label="id:236 level: 6\n41: C219 C307 C441 C460 C469 \nC479 C497 C510 C518 C519 C520 \nC521 C522 C523 C524 C525 C526 \nC527 C528 C529 C535 C548 C567 \nC583 C595 C610 C619 C626 C639 \nC652 C653 C654 C655 C656 C657 \nC658 C659 C660 C661 C662 C663 \n475: C219_=_C441( C219 C441 ) C219_=_C460( C219 C460 ) C219_=_C479( C219 C479 ) C219_=_C497( C219 C497 ) C219_=_C510( C219 C510 ) \nC219_=_C523( C219 C523 ) C219_=_C535( C219 C535 ) C219_=_C548( C219 C548 ) C219_=_C567( C219 C567 ) C219_=_C583( C219 C583 ) C219_=_C595( C219 C595 ) \nC219_=_C610( C219 C610 ) C219_=_C619( C219 C619 ) C219_=_C626( C219 C626 ) C219_=_C639( C219 C639 ) C219_=_C652( C219 C652 ) C219_=_C653( C219 C653 ) \nC219_=_C654( C219 C654 ) C219_=_C655( C219 C655 ) C219_=_C656( C219 C656 ) C219_=_C657( C219 C657 ) C219_=_C658( C219 C658 ) C219_=_C659( C219 C659 ) \nC219_=_C660( C219 C660 ) C219_=_C661( C219 C661 ) C219_=_C662( C219 C662 ) C219_=_C663( C219 C663 ) C307_=_C469( C307 C469 ) C307_=_C518( C307 C518 ) \nC307_=_C519( C307 C519 ) C307_=_C520( C307 C520 ) C307_=_C521( C307 C521 ) C307_=_C522( C307 C522 ) C307_=_C523( C307 C523 ) C307_=_C524( C307 C524 ) \nC307_=_C525( C307 C525 ) C307_=_C526( C307 C526 ) C307_=_C527( C307 C527 ) C307_=_C528( C307 C528 ) C307_=_C529( C307 C529 ) C441_=_C460( C441 C460 ) \nC441_=_C479( C441 C479 ) C441_=_C497( C441 C497 ) C441_=_C510( C441 C510 ) C441_=_C523( C441 C523 ) C441_=_C535( C441 C535 ) C441_=_C548( C441 C548 ) \nC441_=_C567( C441 C567 ) C441_=_C583( C441 C583 ) C441_=_C595( C441 C595 ) C441_=_C610( C441 C610 ) C441_=_C619( C441 C619 ) C441_=_C626( C441 C626 ) \nC441_=_C639( C441 C639 ) C441_=_C652( C441 C652 ) C441_=_C653( C441 C653 ) C441_=_C654( C441 C654 ) C441_=_C655( C441 C655 ) C441_=_C656( C441 C656 ) \nC441_=_C657( C441 C657 ) C441_=_C658( C441 C658 ) C441_=_C659( C441 C659 ) C441_=_C660( C441 C660 ) C441_=_C661( C441 C661 ) C441_=_C662( C441 C662 ) \nC441_=_C663( C441 C663 ) C460_=_C479( C460 C479 ) C460_=_C497( C460 C497 ) C460_=_C510( C460 C510 ) C460_=_C523( C460 C523 ) C460_=_C535( C460 C535 ) \nC460_=_C548( C460 C548 ) C460_=_C567( C460 C567 ) C460_=_C583( C460 C583 ) C460_=_C595( C460 C595 ) C460_=_C610( C460 C610 ) C460_=_C619( C460 C619 ) \nC460_=_C626( C460 C626 ) C460_=_C639( C460 C639 ) C460_=_C652( C460 C652 ) C460_=_C653( C460 C653 ) C460_=_C654( C460 C654 ) C460_=_C655( C460 C655 ) \nC460_=_C656( C460 C656 ) C460_=_C657( C460 C657 ) C460_=_C658( C460 C658 ) C460_=_C659( C460 C659 ) C460_=_C660( C460 C660 ) C460_=_C661( C460 C661 ) \nC460_=_C662( C460 C662 ) C460_=_C663( C460 C663 ) C469_=_C479( C469 C479 ) C469_=_C518( C469 C518 ) C469_=_C519( C469 C519 ) C469_=_C520( C469 C520 ) \nC469_=_C521( C469 C521 ) C469_=_C522( C469 C522 ) C469_=_C523( C469 C523 ) C469_=_C524( C469 C524 ) C469_=_C525( C469 C525 ) C469_=_C526( C469 C526 ) \nC469_=_C527( C469 C527 ) C469_=_C528( C469 C528 ) C469_=_C529( C469 C529 ) C479_=_C497( C479 C497 ) C479_=_C510( C479 C510 ) C479_=_C523( C479 C523 ) \nC479_=_C535( C479 C535 ) C479_=_C548( C479 C548 ) C479_=_C567( C479 C567 ) C479_=_C583( C479 C583 ) C479_=_C595( C479 C595 ) C479_=_C610( C479 C610 ) \nC479_=_C619( C479 C619 ) C479_=_C626( C479 C626 ) C479_=_C639( C479 C639 ) C479_=_C652( C479 C652 ) C479_=_C653( C479 C653 ) C479_=_C654( C479 C654 ) \nC479_=_C655( C479 C655 ) C479_=_C656( C479 C656 ) C479_=_C657( C479 C657 ) C479_=_C658( C479 C658 ) C479_=_C659( C479 C659 ) C479_=_C660( C479 C660 ) \nC479_=_C661( C479 C661 ) C479_=_C662( C479 C662 ) C479_=_C663( C479 C663 ) C497_=_C510( C497 C510 ) C497_=_C523( C497 C523 ) C497_=_C535( C497 C535 ) \nC497_=_C548( C497 C548 ) C497_=_C567( C497 C567 ) C497_=_C583( C497 C583 ) C497_=_C595( C497 C595 ) C497_=_C610( C497 C610 ) C497_=_C619( C497 C619 ) \nC497_=_C626( C497 C626 ) C497_=_C639( C497 C639 ) C497_=_C652( C497 C652 ) C497_=_C653( C497 C653 ) C497_=_C654( C497 C654 ) C497_=_C655( C497 C655 ) \nC497_=_C656( C497 C656 ) C497_=_C657( C497 C657 ) C497_=_C658( C497 C658 ) C497_=_C659( C497 C659 ) C497_=_C660( C497 C660 ) C497_=_C661( C497 C661 ) \nC497_=_C662( C497 C662 ) C497_=_C663( C497 C663 ) C510_=_C523( C510 C523 ) C510_=_C535( C510 C535 ) C510_=_C548( C510 C548 ) C510_=_C567( C510 C567 ) \nC510_=_C583( C510 C583 ) C510_=_C595( C510 C595 ) C510_=_C610( C510 C610 ) C510_=_C619( C510 C619 ) C510_=_C626( C510 C626 ) C510_=_C639( C510 C639 ) \nC510_=_C652( C510 C652 ) C510_=_C653( C510 C653 ) C510_=_C654( C510 C654 ) C510_=_C655( C510 C655 ) C510_=_C656( C510 C656 ) C510_=_C657( C510 C657 ) \nC510_=_C658( C510 C658 ) C510_=_C659( C510 C659 ) C510_=_C660( C510 C660 ) C510_=_C661( C510 C661 ) C510_=_C662( C510 C662 ) C510_=_C663( C510 C663 ) \nC518_=_C519( C518 C519 ) C518_=_C520( C518 C520 ) C518_=_C521( C518 C521 ) C518_=_C522( C518 C522 ) C518_=_C523( C518 C523 ) C518_=_C524( C518 C524 ) \nC518_=_C525( C518 C525 ) C518_=_C526( C518 C526 ) C518_=_C527( C518 C527 ) C518_=_C528( C518 C528 ) C518_=_C529( C518 C529 ) C518_=_C548( C518 C548 ) \nC519_=_C520( C519 C520 ) C519_=_C521( C519 C521 ) C519_=_C522( C519 C522 ) C519_=_C523( C519 C523 ) C519_=_C524( C519 C524 ) C519_=_C525( C519 C525 ) \nC519_=_C526( C519 C526 ) C519_=_C527( C519 C527 ) C519_=_C528( C519 C528 ) C519_=_C529( C519 C529 ) C519_=_C567( C519 C567 ) C520_=_C521( C520 C521 ) \nC520_=_C522( C520 C522 ) C520_=_C523( C520 C523 ) C520_=_C524( C520 C524 ) C520_=_C525( C520 C525 ) C520_=_C526( C520 C526 ) C520_=_C527( C520 C527 ) \nC520_=_C528( C520 C528 ) C520_=_C529( C520 C529 ) C520_=_C595( C520 C595 ) C521_=_C522( C521 C522 ) C521_=_C523( C521 C523 ) C521_=_C524( C521 C524 ) \nC521_=_C525( C521 C525 ) C521_=_C526( C521 C526 ) C521_=_C527( C521 C527 ) C521_=_C528( C521 C528 ) C521_=_C529( C521 C529 ) C521_=_C626( C521 C626 ) \nC522_=_C523( C522 C523 ) C522_=_C524( C522 C524 ) C522_=_C525( C522 C525 ) C522_=_C526( C522 C526 ) C522_=_C527( C522 C527 ) C522_=_C528( C522 C528 ) \nC522_=_C529( C522 C529 ) C522_=_C639( C522 C639 ) C523_=_C524( C523 C524 ) C523_=_C525( C523 C525 ) C523_=_C526( C523 C526 ) C523_=_C527( C523 C527 ) \nC523_=_C528( C523 C528 ) C523_=_C529( C523 C529 ) C523_=_C535( C523 C535 ) C523_=_C548( C523 C548 ) C523_=_C567( C523 C567 ) C523_=_C583( C523 C583 ) \nC523_=_C595( C523 C595 ) C523_=_C610( C523 C610 ) C523_=_C619( C523 C619 ) C523_=_C626( C523 C626 ) C523_=_C639( C523 C639 ) C523_=_C652( C523 C652 ) \nC523_=_C653( C523 C653 ) C523_=_C654( C523 C654 ) C523_=_C655( C523 C655 ) C523_=_C656( C523 C656 ) C523_=_C657( C523 C657 ) C523_=_C658( C523 C658 ) \nC523_=_C659( C523 C659 ) C523_=_C660( C523 C660 ) C523_=_C661( C523 C661 ) C523_=_C662( C523 C662 ) C523_=_C663( C523 C663 ) C524_=_C525( C524 C525 ) \nC524_=_C526( C524 C526 ) C524_=_C527( C524 C527 ) C524_=_C528( C524 C528 ) C524_=_C529( C524 C529 ) C525_=_C526( C525 C526 ) C525_=_C527( C525 C527 ) \nC525_=_C528( C525 C528 ) C525_=_C529( C525 C529 ) C526_=_C527( C526 C527 ) C526_=_C528( C526 C528 ) C526_=_C529( C526 C529 ) C527_=_C528( C527 C528 ) \nC527_=_C529( C527 C529 ) C528_=_C529( C528 C529 ) C535_=_C548( C535 C548 ) C535_=_C567( C535 C567 ) C535_=_C583( C535 C583 ) C535_=_C595( C535 C595 ) \nC535_=_C610( C535 C610 ) C535_=_C619( C535 C619 ) C535_=_C626( C535 C626 ) C535_=_C639( C535 C639 ) C535_=_C652( C535 C652 ) C535_=_C653( C535 C653 ) \nC535_=_C654( C535 C654 ) C535_=_C655( C535 C655 ) C535_=_C656( C535 C656 ) C535_=_C657( C535 C657 ) C535_=_C658( C535 C658 ) C535_=_C659( C535 C659 ) \nC535_=_C660( C535 C660 ) C535_=_C661( C535 C661 ) C535_=_C662( C535 C662 ) C535_=_C663( C535 C663 ) C548_=_C567( C548 C567 ) C548_=_C583( C548 C583 ) \nC548_=_C595( C548 C595 ) C548_=_C610( C548 C610 ) C548_=_C619( C548 C619 ) C548_=_C626( C548 C626 ) C548_=_C639( C548 C639 ) C548_=_C652( C548 C652 ) \nC548_=_C653( C548 C653 ) C548_=_C654( C548 C654 ) C548_=_C655( C548 C655 ) C548_=_C656( C548 C656 ) C548_=_C657( C548 C657 ) C548_=_C658( C548 C658 ) \nC548_=_C659( C548 C659 ) C548_=_C660( C548 C660 ) C548_=_C661( C548 C661 ) C548_=_C662( C548 C662 ) C548_=_C663( C548 C663 ) C567_=_C583( C567 C583 ) \nC567_=_C595( C567 C595 ) C567_=_C610( C567 C610 ) C567_=_C619( C567 C619 ) C567_=_C626( C567 C626 ) C567_=_C639( C567 C639 ) C567_=_C652( C567 C652 ) \nC567_=_C653( C567 C653 ) C567_=_C654( C567 C654 ) C567_=_C655( C567 C655 ) C567_=_C656( C567 C656 ) C567_=_C657( C567 C657 ) C567_=_C658( C567 C658 ) \nC567_=_C659( C567 C659 ) C567_=_C660( C567 C660 ) C567_=_C661( C567 C661 ) C567_=_C662( C567 C662 ) C567_=_C663( C567 C663 ) C583_=_C595( C583 C595 ) \nC583_=_C610( C583 C610 ) C583_=_C619( C583 C619 ) C583_=_C626( C583 C626 ) C583_=_C639( C583 C639 ) C583_=_C652( C583 C652 ) C583_=_C653( C583 C653 ) \nC583_=_C654( C583 C654 ) C583_=_C655( C583 C655 ) C583_=_C656( C583 C656 ) C583_=_C657( C583 C657 ) C583_=_C658( C583 C658 ) C583_=_C659( C583 C659 ) \nC583_=_C660( C583 C660 ) C583_=_C661( C583 C661 ) C583_=_C662( C583 C662 ) C583_=_C663( C583 C663 ) C595_=_C610( C595 C610 ) C595_=_C619( C595 C619 ) \nC595_=_C626( C595 C626 ) C595_=_C639( C595 C639 ) C595_=_C652( C595 C652 ) C595_=_C653( C595 C653 ) C595_=_C654( C595 C654 ) C595_=_C655( C595 C655 ) \nC595_=_C656( C595 C656 ) C595_=_C657( C595 C657 ) C595_=_C658( C595 C658 ) C595_=_C659( C595 C659 ) C595_=_C660( C595 C660 ) C595_=_C661( C595 C661 )</w:t>
      </w:r>
    </w:p>
    <w:p>
      <w:pPr>
        <w:pStyle w:val="PreformattedText"/>
        <w:bidi w:val="0"/>
        <w:spacing w:before="0" w:after="0"/>
        <w:jc w:val="left"/>
        <w:rPr/>
      </w:pPr>
      <w:r>
        <w:rPr/>
        <w:t xml:space="preserve"> </w:t>
      </w:r>
      <w:r>
        <w:rPr/>
        <w:t>\nC595_=_C662( C595 C662 ) C595_=_C663( C595 C663 ) C610_=_C619( C610 C619 ) C610_=_C626( C610 C626 ) C610_=_C639( C610 C639 ) C610_=_C652( C610 C652 ) \nC610_=_C653( C610 C653 ) C610_=_C654( C610 C654 ) C610_=_C655( C610 C655 ) C610_=_C656( C610 C656 ) C610_=_C657( C610 C657 ) C610_=_C658( C610 C658 ) \nC610_=_C659( C610 C659 ) C610_=_C660( C610 C660 ) C610_=_C661( C610 C661 ) C610_=_C662( C610 C662 ) C610_=_C663( C610 C663 ) C619_=_C626( C619 C626 ) \nC619_=_C639( C619 C639 ) C619_=_C652( C619 C652 ) C619_=_C653( C619 C653 ) C619_=_C654( C619 C654 ) C619_=_C655( C619 C655 ) C619_=_C656( C619 C656 ) \nC619_=_C657( C619 C657 ) C619_=_C658( C619 C658 ) C619_=_C659( C619 C659 ) C619_=_C660( C619 C660 ) C619_=_C661( C619 C661 ) C619_=_C662( C619 C662 ) \nC619_=_C663( C619 C663 ) C626_=_C639( C626 C639 ) C626_=_C652( C626 C652 ) C626_=_C653( C626 C653 ) C626_=_C654( C626 C654 ) C626_=_C655( C626 C655 ) \nC626_=_C656( C626 C656 ) C626_=_C657( C626 C657 ) C626_=_C658( C626 C658 ) C626_=_C659( C626 C659 ) C626_=_C660( C626 C660 ) C626_=_C661( C626 C661 ) \nC626_=_C662( C626 C662 ) C626_=_C663( C626 C663 ) C639_=_C652( C639 C652 ) C639_=_C653( C639 C653 ) C639_=_C654( C639 C654 ) C639_=_C655( C639 C655 ) \nC639_=_C656( C639 C656 ) C639_=_C657( C639 C657 ) C639_=_C658( C639 C658 ) C639_=_C659( C639 C659 ) C639_=_C660( C639 C660 ) C639_=_C661( C639 C661 ) \nC639_=_C662( C639 C662 ) C639_=_C663( C639 C663 ) C652_=_C653( C652 C653 ) C652_=_C654( C652 C654 ) C652_=_C655( C652 C655 ) C652_=_C656( C652 C656 ) \nC652_=_C657( C652 C657 ) C652_=_C658( C652 C658 ) C652_=_C659( C652 C659 ) C652_=_C660( C652 C660 ) C652_=_C661( C652 C661 ) C652_=_C662( C652 C662 ) \nC652_=_C663( C652 C663 ) C653_=_C654( C653 C654 ) C653_=_C655( C653 C655 ) C653_=_C656( C653 C656 ) C653_=_C657( C653 C657 ) C653_=_C658( C653 C658 ) \nC653_=_C659( C653 C659 ) C653_=_C660( C653 C660 ) C653_=_C661( C653 C661 ) C653_=_C662( C653 C662 ) C653_=_C663( C653 C663 ) C654_=_C655( C654 C655 ) \nC654_=_C656( C654 C656 ) C654_=_C657( C654 C657 ) C654_=_C658( C654 C658 ) C654_=_C659( C654 C659 ) C654_=_C660( C654 C660 ) C654_=_C661( C654 C661 ) \nC654_=_C662( C654 C662 ) C654_=_C663( C654 C663 ) C655_=_C656( C655 C656 ) C655_=_C657( C655 C657 ) C655_=_C658( C655 C658 ) C655_=_C659( C655 C659 ) \nC655_=_C660( C655 C660 ) C655_=_C661( C655 C661 ) C655_=_C662( C655 C662 ) C655_=_C663( C655 C663 ) C656_=_C657( C656 C657 ) C656_=_C658( C656 C658 ) \nC656_=_C659( C656 C659 ) C656_=_C660( C656 C660 ) C656_=_C661( C656 C661 ) C656_=_C662( C656 C662 ) C656_=_C663( C656 C663 ) C657_=_C658( C657 C658 ) \nC657_=_C659( C657 C659 ) C657_=_C660( C657 C660 ) C657_=_C661( C657 C661 ) C657_=_C662( C657 C662 ) C657_=_C663( C657 C663 ) C658_=_C659( C658 C659 ) \nC658_=_C660( C658 C660 ) C658_=_C661( C658 C661 ) C658_=_C662( C658 C662 ) C658_=_C663( C658 C663 ) C659_=_C660( C659 C660 ) C659_=_C661( C659 C661 ) \nC659_=_C662( C659 C662 ) C659_=_C663( C659 C663 ) C660_=_C661( C660 C661 ) C660_=_C662( C660 C662 ) C660_=_C663( C660 C663 ) C661_=_C662( C661 C662 ) \nC661_=_C663( C661 C663 ) C662_=_C663( C662 C663 ) "];190-&gt;236[label="40: C219 C307 C441 C460 C469 \nC479 C497 C510 C518 C519 C520 \nC521 C522 C524 C525 C526 C527 \nC528 C529 C535 C548 C567 C583 \nC595 C610 C619 C626 C639 C652 \nC653 C654 C655 C656 C657 C658 \nC659 C660 C661 C662 C663 \n435: C219_=_C441 ,C219_=_C460 ,C219_=_C479 ,C219_=_C497 ,C219_=_C510 ,\nC219_=_C535 ,C219_=_C548 ,C219_=_C567 ,C219_=_C583 ,C219_=_C595 ,C219_=_C610 ,\nC219_=_C619 ,C219_=_C626 ,C219_=_C639 ,C219_=_C652 ,C219_=_C653 ,C219_=_C654 ,\nC219_=_C655 ,C219_=_C656 ,C219_=_C657 ,C219_=_C658 ,C219_=_C659 ,C219_=_C660 ,\nC219_=_C661 ,C219_=_C662 ,C219_=_C663 ,C307_=_C469 ,C307_=_C518 ,C307_=_C519 ,\nC307_=_C520 ,C307_=_C521 ,C307_=_C522 ,C307_=_C524 ,C307_=_C525 ,C307_=_C526 ,\nC307_=_C527 ,C307_=_C528 ,C307_=_C529 ,C441_=_C460 ,C441_=_C479 ,C441_=_C497 ,\nC441_=_C510 ,C441_=_C535 ,C441_=_C548 ,C441_=_C567 ,C441_=_C583 ,C441_=_C595 ,\nC441_=_C610 ,C441_=_C619 ,C441_=_C626 ,C441_=_C639 ,C441_=_C652 ,C441_=_C653 ,\nC441_=_C654 ,C441_=_C655 ,C441_=_C656 ,C441_=_C657 ,C441_=_C658 ,C441_=_C659 ,\nC441_=_C660 ,C441_=_C661 ,C441_=_C662 ,C441_=_C663 ,C460_=_C479 ,C460_=_C497 ,\nC460_=_C510 ,C460_=_C535 ,C460_=_C548 ,C460_=_C567 ,C460_=_C583 ,C460_=_C595 ,\nC460_=_C610 ,C460_=_C619 ,C460_=_C626 ,C460_=_C639 ,C460_=_C652 ,C460_=_C653 ,\nC460_=_C654 ,C460_=_C655 ,C460_=_C656 ,C460_=_C657 ,C460_=_C658 ,C460_=_C659 ,\nC460_=_C660 ,C460_=_C661 ,C460_=_C662 ,C460_=_C663 ,C469_=_C479 ,C469_=_C518 ,\nC469_=_C519 ,C469_=_C520 ,C469_=_C521 ,C469_=_C522 ,C469_=_C524 ,C469_=_C525 ,\nC469_=_C526 ,C469_=_C527 ,C469_=_C528 ,C469_=_C529 ,C479_=_C497 ,C479_=_C510 ,\nC479_=_C535 ,C479_=_C548 ,C479_=_C567 ,C479_=_C583 ,C479_=_C595 ,C479_=_C610 ,\nC479_=_C619 ,C479_=_C626 ,C479_=_C639 ,C479_=_C652 ,C479_=_C653 ,C479_=_C654 ,\nC479_=_C655 ,C479_=_C656 ,C479_=_C657 ,C479_=_C658 ,C479_=_C659 ,C479_=_C660 ,\nC479_=_C661 ,C479_=_C662 ,C479_=_C663 ,C497_=_C510 ,C497_=_C535 ,C497_=_C548 ,\nC497_=_C567 ,C497_=_C583 ,C497_=_C595 ,C497_=_C610 ,C497_=_C619 ,C497_=_C626 ,\nC497_=_C639 ,C497_=_C652 ,C497_=_C653 ,C497_=_C654 ,C497_=_C655 ,C497_=_C656 ,\nC497_=_C657 ,C497_=_C658 ,C497_=_C659 ,C497_=_C660 ,C497_=_C661 ,C497_=_C662 ,\nC497_=_C663 ,C510_=_C535 ,C510_=_C548 ,C510_=_C567 ,C510_=_C583 ,C510_=_C595 ,\nC510_=_C610 ,C510_=_C619 ,C510_=_C626 ,C510_=_C639 ,C510_=_C652 ,C510_=_C653 ,\nC510_=_C654 ,C510_=_C655 ,C510_=_C656 ,C510_=_C657 ,C510_=_C658 ,C510_=_C659 ,\nC510_=_C660 ,C510_=_C661 ,C510_=_C662 ,C510_=_C663 ,C518_=_C519 ,C518_=_C520 ,\nC518_=_C521 ,C518_=_C522 ,C518_=_C524 ,C518_=_C525 ,C518_=_C526 ,C518_=_C527 ,\nC518_=_C528 ,C518_=_C529 ,C518_=_C548 ,C519_=_C520 ,C519_=_C521 ,C519_=_C522 ,\nC519_=_C524 ,C519_=_C525 ,C519_=_C526 ,C519_=_C527 ,C519_=_C528 ,C519_=_C529 ,\nC519_=_C567 ,C520_=_C521 ,C520_=_C522 ,C520_=_C524 ,C520_=_C525 ,C520_=_C526 ,\nC520_=_C527 ,C520_=_C528 ,C520_=_C529 ,C520_=_C595 ,C521_=_C522 ,C521_=_C524 ,\nC521_=_C525 ,C521_=_C526 ,C521_=_C527 ,C521_=_C528 ,C521_=_C529 ,C521_=_C626 ,\nC522_=_C524 ,C522_=_C525 ,C522_=_C526 ,C522_=_C527 ,C522_=_C528 ,C522_=_C529 ,\nC522_=_C639 ,C524_=_C525 ,C524_=_C526 ,C524_=_C527 ,C524_=_C528 ,C524_=_C529 ,\nC525_=_C526 ,C525_=_C527 ,C525_=_C528 ,C525_=_C529 ,C526_=_C527 ,C526_=_C528 ,\nC526_=_C529 ,C527_=_C528 ,C527_=_C529 ,C528_=_C529 ,C535_=_C548 ,C535_=_C567 ,\nC535_=_C583 ,C535_=_C595 ,C535_=_C610 ,C535_=_C619 ,C535_=_C626 ,C535_=_C639 ,\nC535_=_C652 ,C535_=_C653 ,C535_=_C654 ,C535_=_C655 ,C535_=_C656 ,C535_=_C657 ,\nC535_=_C658 ,C535_=_C659 ,C535_=_C660 ,C535_=_C661 ,C535_=_C662 ,C535_=_C663 ,\nC548_=_C567 ,C548_=_C583 ,C548_=_C595 ,C548_=_C610 ,C548_=_C619 ,C548_=_C626 ,\nC548_=_C639 ,C548_=_C652 ,C548_=_C653 ,C548_=_C654 ,C548_=_C655 ,C548_=_C656 ,\nC548_=_C657 ,C548_=_C658 ,C548_=_C659 ,C548_=_C660 ,C548_=_C661 ,C548_=_C662 ,\nC548_=_C663 ,C567_=_C583 ,C567_=_C595 ,C567_=_C610 ,C567_=_C619 ,C567_=_C626 ,\nC567_=_C639 ,C567_=_C652 ,C567_=_C653 ,C567_=_C654 ,C567_=_C655 ,C567_=_C656 ,\nC567_=_C657 ,C567_=_C658 ,C567_=_C659 ,C567_=_C660 ,C567_=_C661 ,C567_=_C662 ,\nC567_=_C663 ,C583_=_C595 ,C583_=_C610 ,C583_=_C619 ,C583_=_C626 ,C583_=_C639 ,\nC583_=_C652 ,C583_=_C653 ,C583_=_C654 ,C583_=_C655 ,C583_=_C656 ,C583_=_C657 ,\nC583_=_C658 ,C583_=_C659 ,C583_=_C660 ,C583_=_C661 ,C583_=_C662 ,C583_=_C663 ,\nC595_=_C610 ,C595_=_C619 ,C595_=_C626 ,C595_=_C639 ,C595_=_C652 ,C595_=_C653 ,\nC595_=_C654 ,C595_=_C655 ,C595_=_C656 ,C595_=_C657 ,C595_=_C658 ,C595_=_C659 ,\nC595_=_C660 ,C595_=_C661 ,C595_=_C662 ,C595_=_C663 ,C610_=_C619 ,C610_=_C626 ,\nC610_=_C639 ,C610_=_C652 ,C610_=_C653 ,C610_=_C654 ,C610_=_C655 ,C610_=_C656 ,\nC610_=_C657 ,C610_=_C658 ,C610_=_C659 ,C610_=_C660 ,C610_=_C661 ,C610_=_C662 ,\nC610_=_C663 ,C619_=_C626 ,C619_=_C639 ,C619_=_C652 ,C619_=_C653 ,C619_=_C654 ,\nC619_=_C655 ,C619_=_C656 ,C619_=_C657 ,C619_=_C658 ,C619_=_C659 ,C619_=_C660 ,\nC619_=_C661 ,C619_=_C662 ,C619_=_C663 ,C626_=_C639 ,C626_=_C652 ,C626_=_C653 ,\nC626_=_C654 ,C626_=_C655 ,C626_=_C656 ,C626_=_C657 ,C626_=_C658 ,C626_=_C659 ,\nC626_=_C660 ,C626_=_C661 ,C626_=_C662 ,C626_=_C663 ,C639_=_C652 ,C639_=_C653 ,\nC639_=_C654 ,C639_=_C655 ,C639_=_C656 ,C639_=_C657 ,C639_=_C658 ,C639_=_C659 ,\nC639_=_C660 ,C639_=_C661 ,C639_=_C662 ,C639_=_C663 ,C652_=_C653 ,C652_=_C654 ,\nC652_=_C655 ,C652_=_C656 ,C652_=_C657 ,C652_=_C658 ,C652_=_C659 ,C652_=_C660 ,\nC652_=_C661 ,C652_=_C662 ,C652_=_C663 ,C653_=_C654 ,C653_=_C655 ,C653_=_C656 ,\nC653_=_C657 ,C653_=_C658 ,C653_=_C659 ,C653_=_C660 ,C653_=_C661 ,C653_=_C662 ,\nC653_=_C663 ,C654_=_C655 ,C654_=_C656 ,C654_=_C657 ,C654_=_C658 ,C654_=_C659 ,\nC654_=_C660 ,C654_=_C661 ,C654_=_C662 ,C654_=_C663 ,C655_=_C656 ,C655_=_C657 ,\nC655_=_C658 ,C655_=_C659 ,C655_=_C660 ,C655_=_C661 ,C655_=_C662 ,C655_=_C663 ,\nC656_=_C657 ,C656_=_C658 ,C656_=_C659 ,C656_=_C660 ,C656_=_C661 ,C656_=_C662 ,\nC656_=_C663 ,C657_=_C658 ,C657_=_C659 ,C657_=_C660 ,C657_=_C661 ,C657_=_C662 ,\nC657_=_C663 ,C658_=_C659 ,C658_=_C660 ,C658_=_C661 ,C658_=_C662 ,C658_=_C663 ,\nC659_=_C660 ,C659_=_C661 ,C659_=_C662 ,C659_=_C663 ,C660_=_C661 ,C660_=_C662 ,\nC660_=_C663 ,C661_=_C662 ,C661_=_C663 ,C662_=_C663 ,"];237[shape=box, label="id:237 level: 6\n41: C195 C426 C458 C467 C477 \nC492 C493 C494 C495 C496 C497 \nC498 C499 C500 C501 C502 C503 \nC504 C508 C521 C533 C546 C565 \nC581 C593 C608 C617 C625 C626 \nC627 C628 C629 C630 C631 C632 \nC633 C634 C635 C636 C637 C638 \n475: C195_=_C426( C195 C426 ) C195_=_C458( C195 C458 ) C195_=_C477( C195 C477 ) C195_=_C495( C195 C495 ) C195_=_C508( C195 C508 ) \nC195_=_C521( C195 C521 ) C195_=_C533( C195 C533 ) C195_=_C546( C195 C546 ) C195_=_C565( C195 C565 ) C195_=_C581( C195 C581 ) C195_=_C593( C195 C593 ) \nC195_=_C608( C195 C608 ) C195_=_C617( C195 C617 ) C195_=_C625( C195 C625 ) C195_=_C626( C195 C626 ) C195_=_C627( C195 C627 ) C195_=_C628( C195 C628 ) \nC195_=_C629( C195 C629 ) C195_=_C630( C195 C630 ) C195_=_C631( C195</w:t>
      </w:r>
    </w:p>
    <w:p>
      <w:pPr>
        <w:pStyle w:val="PreformattedText"/>
        <w:bidi w:val="0"/>
        <w:spacing w:before="0" w:after="0"/>
        <w:jc w:val="left"/>
        <w:rPr/>
      </w:pPr>
      <w:r>
        <w:rPr/>
        <w:t xml:space="preserve"> </w:t>
      </w:r>
      <w:r>
        <w:rPr/>
        <w:t>C631 ) C195_=_C632( C195 C632 ) C195_=_C633( C195 C633 ) C195_=_C634( C195 C634 ) \nC195_=_C635( C195 C635 ) C195_=_C636( C195 C636 ) C195_=_C637( C195 C637 ) C195_=_C638( C195 C638 ) C426_=_C458( C426 C458 ) C426_=_C477( C426 C477 ) \nC426_=_C495( C426 C495 ) C426_=_C508( C426 C508 ) C426_=_C521( C426 C521 ) C426_=_C533( C426 C533 ) C426_=_C546( C426 C546 ) C426_=_C565( C426 C565 ) \nC426_=_C581( C426 C581 ) C426_=_C593( C426 C593 ) C426_=_C608( C426 C608 ) C426_=_C617( C426 C617 ) C426_=_C625( C426 C625 ) C426_=_C626( C426 C626 ) \nC426_=_C627( C426 C627 ) C426_=_C628( C426 C628 ) C426_=_C629( C426 C629 ) C426_=_C630( C426 C630 ) C426_=_C631( C426 C631 ) C426_=_C632( C426 C632 ) \nC426_=_C633( C426 C633 ) C426_=_C634( C426 C634 ) C426_=_C635( C426 C635 ) C426_=_C636( C426 C636 ) C426_=_C637( C426 C637 ) C426_=_C638( C426 C638 ) \nC458_=_C477( C458 C477 ) C458_=_C495( C458 C495 ) C458_=_C508( C458 C508 ) C458_=_C521( C458 C521 ) C458_=_C533( C458 C533 ) C458_=_C546( C458 C546 ) \nC458_=_C565( C458 C565 ) C458_=_C581( C458 C581 ) C458_=_C593( C458 C593 ) C458_=_C608( C458 C608 ) C458_=_C617( C458 C617 ) C458_=_C625( C458 C625 ) \nC458_=_C626( C458 C626 ) C458_=_C627( C458 C627 ) C458_=_C628( C458 C628 ) C458_=_C629( C458 C629 ) C458_=_C630( C458 C630 ) C458_=_C631( C458 C631 ) \nC458_=_C632( C458 C632 ) C458_=_C633( C458 C633 ) C458_=_C634( C458 C634 ) C458_=_C635( C458 C635 ) C458_=_C636( C458 C636 ) C458_=_C637( C458 C637 ) \nC458_=_C638( C458 C638 ) C467_=_C477( C467 C477 ) C467_=_C492( C467 C492 ) C467_=_C493( C467 C493 ) C467_=_C494( C467 C494 ) C467_=_C495( C467 C495 ) \nC467_=_C496( C467 C496 ) C467_=_C497( C467 C497 ) C467_=_C498( C467 C498 ) C467_=_C499( C467 C499 ) C467_=_C500( C467 C500 ) C467_=_C501( C467 C501 ) \nC467_=_C502( C467 C502 ) C467_=_C503( C467 C503 ) C467_=_C504( C467 C504 ) C477_=_C495( C477 C495 ) C477_=_C508( C477 C508 ) C477_=_C521( C477 C521 ) \nC477_=_C533( C477 C533 ) C477_=_C546( C477 C546 ) C477_=_C565( C477 C565 ) C477_=_C581( C477 C581 ) C477_=_C593( C477 C593 ) C477_=_C608( C477 C608 ) \nC477_=_C617( C477 C617 ) C477_=_C625( C477 C625 ) C477_=_C626( C477 C626 ) C477_=_C627( C477 C627 ) C477_=_C628( C477 C628 ) C477_=_C629( C477 C629 ) \nC477_=_C630( C477 C630 ) C477_=_C631( C477 C631 ) C477_=_C632( C477 C632 ) C477_=_C633( C477 C633 ) C477_=_C634( C477 C634 ) C477_=_C635( C477 C635 ) \nC477_=_C636( C477 C636 ) C477_=_C637( C477 C637 ) C477_=_C638( C477 C638 ) C492_=_C493( C492 C493 ) C492_=_C494( C492 C494 ) C492_=_C495( C492 C495 ) \nC492_=_C496( C492 C496 ) C492_=_C497( C492 C497 ) C492_=_C498( C492 C498 ) C492_=_C499( C492 C499 ) C492_=_C500( C492 C500 ) C492_=_C501( C492 C501 ) \nC492_=_C502( C492 C502 ) C492_=_C503( C492 C503 ) C492_=_C504( C492 C504 ) C492_=_C546( C492 C546 ) C493_=_C494( C493 C494 ) C493_=_C495( C493 C495 ) \nC493_=_C496( C493 C496 ) C493_=_C497( C493 C497 ) C493_=_C498( C493 C498 ) C493_=_C499( C493 C499 ) C493_=_C500( C493 C500 ) C493_=_C501( C493 C501 ) \nC493_=_C502( C493 C502 ) C493_=_C503( C493 C503 ) C493_=_C504( C493 C504 ) C493_=_C565( C493 C565 ) C494_=_C495( C494 C495 ) C494_=_C496( C494 C496 ) \nC494_=_C497( C494 C497 ) C494_=_C498( C494 C498 ) C494_=_C499( C494 C499 ) C494_=_C500( C494 C500 ) C494_=_C501( C494 C501 ) C494_=_C502( C494 C502 ) \nC494_=_C503( C494 C503 ) C494_=_C504( C494 C504 ) C494_=_C593( C494 C593 ) C495_=_C496( C495 C496 ) C495_=_C497( C495 C497 ) C495_=_C498( C495 C498 ) \nC495_=_C499( C495 C499 ) C495_=_C500( C495 C500 ) C495_=_C501( C495 C501 ) C495_=_C502( C495 C502 ) C495_=_C503( C495 C503 ) C495_=_C504( C495 C504 ) \nC495_=_C508( C495 C508 ) C495_=_C521( C495 C521 ) C495_=_C533( C495 C533 ) C495_=_C546( C495 C546 ) C495_=_C565( C495 C565 ) C495_=_C581( C495 C581 ) \nC495_=_C593( C495 C593 ) C495_=_C608( C495 C608 ) C495_=_C617( C495 C617 ) C495_=_C625( C495 C625 ) C495_=_C626( C495 C626 ) C495_=_C627( C495 C627 ) \nC495_=_C628( C495 C628 ) C495_=_C629( C495 C629 ) C495_=_C630( C495 C630 ) C495_=_C631( C495 C631 ) C495_=_C632( C495 C632 ) C495_=_C633( C495 C633 ) \nC495_=_C634( C495 C634 ) C495_=_C635( C495 C635 ) C495_=_C636( C495 C636 ) C495_=_C637( C495 C637 ) C495_=_C638( C495 C638 ) C496_=_C497( C496 C497 ) \nC496_=_C498( C496 C498 ) C496_=_C499( C496 C499 ) C496_=_C500( C496 C500 ) C496_=_C501( C496 C501 ) C496_=_C502( C496 C502 ) C496_=_C503( C496 C503 ) \nC496_=_C504( C496 C504 ) C496_=_C625( C496 C625 ) C497_=_C498( C497 C498 ) C497_=_C499( C497 C499 ) C497_=_C500( C497 C500 ) C497_=_C501( C497 C501 ) \nC497_=_C502( C497 C502 ) C497_=_C503( C497 C503 ) C497_=_C504( C497 C504 ) C497_=_C626( C497 C626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2_=_C503( C502 C503 ) C502_=_C504( C502 C504 ) \nC503_=_C504( C503 C504 ) C508_=_C521( C508 C521 ) C508_=_C533( C508 C533 ) C508_=_C546( C508 C546 ) C508_=_C565( C508 C565 ) C508_=_C581( C508 C581 ) \nC508_=_C593( C508 C593 ) C508_=_C608( C508 C608 ) C508_=_C617( C508 C617 ) C508_=_C625( C508 C625 ) C508_=_C626( C508 C626 ) C508_=_C627( C508 C627 ) \nC508_=_C628( C508 C628 ) C508_=_C629( C508 C629 ) C508_=_C630( C508 C630 ) C508_=_C631( C508 C631 ) C508_=_C632( C508 C632 ) C508_=_C633( C508 C633 ) \nC508_=_C634( C508 C634 ) C508_=_C635( C508 C635 ) C508_=_C636( C508 C636 ) C508_=_C637( C508 C637 ) C508_=_C638( C508 C638 ) C521_=_C533( C521 C533 ) \nC521_=_C546( C521 C546 ) C521_=_C565( C521 C565 ) C521_=_C581( C521 C581 ) C521_=_C593( C521 C593 ) C521_=_C608( C521 C608 ) C521_=_C617( C521 C617 ) \nC521_=_C625( C521 C625 ) C521_=_C626( C521 C626 ) C521_=_C627( C521 C627 ) C521_=_C628( C521 C628 ) C521_=_C629( C521 C629 ) C521_=_C630( C521 C630 ) \nC521_=_C631( C521 C631 ) C521_=_C632( C521 C632 ) C521_=_C633( C521 C633 ) C521_=_C634( C521 C634 ) C521_=_C635( C521 C635 ) C521_=_C636( C521 C636 ) \nC521_=_C637( C521 C637 ) C521_=_C638( C521 C638 ) C533_=_C546( C533 C546 ) C533_=_C565( C533 C565 ) C533_=_C581( C533 C581 ) C533_=_C593( C533 C593 ) \nC533_=_C608( C533 C608 ) C533_=_C617( C533 C617 ) C533_=_C625( C533 C625 ) C533_=_C626( C533 C626 ) C533_=_C627( C533 C627 ) C533_=_C628( C533 C628 ) \nC533_=_C629( C533 C629 ) C533_=_C630( C533 C630 ) C533_=_C631( C533 C631 ) C533_=_C632( C533 C632 ) C533_=_C633( C533 C633 ) C533_=_C634( C533 C634 ) \nC533_=_C635( C533 C635 ) C533_=_C636( C533 C636 ) C533_=_C637( C533 C637 ) C533_=_C638( C533 C638 ) C546_=_C565( C546 C565 ) C546_=_C581( C546 C581 ) \nC546_=_C593( C546 C593 ) C546_=_C608( C546 C608 ) C546_=_C617( C546 C617 ) C546_=_C625( C546 C625 ) C546_=_C626( C546 C626 ) C546_=_C627( C546 C627 ) \nC546_=_C628( C546 C628 ) C546_=_C629( C546 C629 ) C546_=_C630( C546 C630 ) C546_=_C631( C546 C631 ) C546_=_C632( C546 C632 ) C546_=_C633( C546 C633 ) \nC546_=_C634( C546 C634 ) C546_=_C635( C546 C635 ) C546_=_C636( C546 C636 ) C546_=_C637( C546 C637 ) C546_=_C638( C546 C638 ) C565_=_C581( C565 C581 ) \nC565_=_C593( C565 C593 ) C565_=_C608( C565 C608 ) C565_=_C617( C565 C617 ) C565_=_C625( C565 C625 ) C565_=_C626( C565 C626 ) C565_=_C627( C565 C627 ) \nC565_=_C628( C565 C628 ) C565_=_C629( C565 C629 ) C565_=_C630( C565 C630 ) C565_=_C631( C565 C631 ) C565_=_C632( C565 C632 ) C565_=_C633( C565 C633 ) \nC565_=_C634( C565 C634 ) C565_=_C635( C565 C635 ) C565_=_C636( C565 C636 ) C565_=_C637( C565 C637 ) C565_=_C638( C565 C638 ) C581_=_C593( C581 C593 ) \nC581_=_C608( C581 C608 ) C581_=_C617( C581 C617 ) C581_=_C625( C581 C625 ) C581_=_C626( C581 C626 ) C581_=_C627( C581 C627 ) C581_=_C628( C581 C628 ) \nC581_=_C629( C581 C629 ) C581_=_C630( C581 C630 ) C581_=_C631( C581 C631 ) C581_=_C632( C581 C632 ) C581_=_C633( C581 C633 ) C581_=_C634( C581 C634 ) \nC581_=_C635( C581 C635 ) C581_=_C636( C581 C636 ) C581_=_C637( C581 C637 ) C581_=_C638( C581 C638 ) C593_=_C608( C593 C608 ) C593_=_C617( C593 C617 ) \nC593_=_C625( C593 C625 ) C593_=_C626( C593 C626 ) C593_=_C627( C593 C627 ) C593_=_C628( C593 C628 ) C593_=_C629( C593 C629 ) C593_=_C630( C593 C630 ) \nC593_=_C631( C593 C631 ) C593_=_C632( C593 C632 ) C593_=_C633( C593 C633 ) C593_=_C634( C593 C634 ) C593_=_C635( C593 C635 ) C593_=_C636( C593 C636 ) \nC593_=_C637( C593 C637 ) C593_=_C638( C593 C638 ) C608_=_C617( C608 C617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6_=_C627( C626 C627 ) C626_=_C628( C626 C628 ) C626_=_C629( C626 C629 ) C626_=_C630( C626 C630 ) \nC626_=_C631( C626 C631 ) C626_=_C632( C626 C632 ) C626_=_C633( C626 C633 ) C626_=_C634( C626 C634 ) C626_=_C635( C626 C635 ) C626_=_C636( C626 C636 ) \nC626_=_C637( C626 C637 ) C626_=_C638( C626 C638 ) C627_=_C628( C627 C628 ) C627_=_C629(</w:t>
      </w:r>
    </w:p>
    <w:p>
      <w:pPr>
        <w:pStyle w:val="PreformattedText"/>
        <w:bidi w:val="0"/>
        <w:spacing w:before="0" w:after="0"/>
        <w:jc w:val="left"/>
        <w:rPr/>
      </w:pPr>
      <w:r>
        <w:rPr/>
        <w:t xml:space="preserve"> </w:t>
      </w:r>
      <w:r>
        <w:rPr/>
        <w:t>C627 C629 ) C627_=_C630( C627 C630 ) C627_=_C631( C627 C631 ) \nC627_=_C632( C627 C632 ) C627_=_C633( C627 C633 ) C627_=_C634( C627 C634 ) C627_=_C635( C627 C635 ) C627_=_C636( C627 C636 ) C627_=_C637( C627 C637 ) \nC627_=_C638( C627 C638 ) C628_=_C629( C628 C629 ) C628_=_C630( C628 C630 ) C628_=_C631( C628 C631 ) C628_=_C632( C628 C632 ) C628_=_C633( C628 C633 ) \nC628_=_C634( C628 C634 ) C628_=_C635( C628 C635 ) C628_=_C636( C628 C636 ) C628_=_C637( C628 C637 ) C628_=_C638( C628 C638 ) C629_=_C630( C629 C630 ) \nC629_=_C631( C629 C631 ) C629_=_C632( C629 C632 ) C629_=_C633( C629 C633 ) C629_=_C634( C629 C634 ) C629_=_C635( C629 C635 ) C629_=_C636( C629 C636 ) \nC629_=_C637( C629 C637 ) C629_=_C638( C629 C638 ) C630_=_C631( C630 C631 ) C630_=_C632( C630 C632 ) C630_=_C633( C630 C633 ) C630_=_C634( C630 C634 ) \nC630_=_C635( C630 C635 ) C630_=_C636( C630 C636 ) C630_=_C637( C630 C637 ) C630_=_C638( C630 C638 ) C631_=_C632( C631 C632 ) C631_=_C633( C631 C633 ) \nC631_=_C634( C631 C634 ) C631_=_C635( C631 C635 ) C631_=_C636( C631 C636 ) C631_=_C637( C631 C637 ) C631_=_C638( C631 C638 ) C632_=_C633( C632 C633 ) \nC632_=_C634( C632 C634 ) C632_=_C635( C632 C635 ) C632_=_C636( C632 C636 ) C632_=_C637( C632 C637 ) C632_=_C638( C632 C638 ) C633_=_C634( C633 C634 ) \nC633_=_C635( C633 C635 ) C633_=_C636( C633 C636 ) C633_=_C637( C633 C637 ) C633_=_C638( C633 C638 ) C634_=_C635( C634 C635 ) C634_=_C636( C634 C636 ) \nC634_=_C637( C634 C637 ) C634_=_C638( C634 C638 ) C635_=_C636( C635 C636 ) C635_=_C637( C635 C637 ) C635_=_C638( C635 C638 ) C636_=_C637( C636 C637 ) \nC636_=_C638( C636 C638 ) C637_=_C638( C637 C638 ) "];190-&gt;237[label="40: C195 C426 C458 C467 C477 \nC492 C493 C494 C496 C497 C498 \nC499 C500 C501 C502 C503 C504 \nC508 C521 C533 C546 C565 C581 \nC593 C608 C617 C625 C626 C627 \nC628 C629 C630 C631 C632 C633 \nC634 C635 C636 C637 C638 \n435: C195_=_C426 ,C195_=_C458 ,C195_=_C477 ,C195_=_C508 ,C195_=_C521 ,\nC195_=_C533 ,C195_=_C546 ,C195_=_C565 ,C195_=_C581 ,C195_=_C593 ,C195_=_C608 ,\nC195_=_C617 ,C195_=_C625 ,C195_=_C626 ,C195_=_C627 ,C195_=_C628 ,C195_=_C629 ,\nC195_=_C630 ,C195_=_C631 ,C195_=_C632 ,C195_=_C633 ,C195_=_C634 ,C195_=_C635 ,\nC195_=_C636 ,C195_=_C637 ,C195_=_C638 ,C426_=_C458 ,C426_=_C477 ,C426_=_C508 ,\nC426_=_C521 ,C426_=_C533 ,C426_=_C546 ,C426_=_C565 ,C426_=_C581 ,C426_=_C593 ,\nC426_=_C608 ,C426_=_C617 ,C426_=_C625 ,C426_=_C626 ,C426_=_C627 ,C426_=_C628 ,\nC426_=_C629 ,C426_=_C630 ,C426_=_C631 ,C426_=_C632 ,C426_=_C633 ,C426_=_C634 ,\nC426_=_C635 ,C426_=_C636 ,C426_=_C637 ,C426_=_C638 ,C458_=_C477 ,C458_=_C508 ,\nC458_=_C521 ,C458_=_C533 ,C458_=_C546 ,C458_=_C565 ,C458_=_C581 ,C458_=_C593 ,\nC458_=_C608 ,C458_=_C617 ,C458_=_C625 ,C458_=_C626 ,C458_=_C627 ,C458_=_C628 ,\nC458_=_C629 ,C458_=_C630 ,C458_=_C631 ,C458_=_C632 ,C458_=_C633 ,C458_=_C634 ,\nC458_=_C635 ,C458_=_C636 ,C458_=_C637 ,C458_=_C638 ,C467_=_C477 ,C467_=_C492 ,\nC467_=_C493 ,C467_=_C494 ,C467_=_C496 ,C467_=_C497 ,C467_=_C498 ,C467_=_C499 ,\nC467_=_C500 ,C467_=_C501 ,C467_=_C502 ,C467_=_C503 ,C467_=_C504 ,C477_=_C508 ,\nC477_=_C521 ,C477_=_C533 ,C477_=_C546 ,C477_=_C565 ,C477_=_C581 ,C477_=_C593 ,\nC477_=_C608 ,C477_=_C617 ,C477_=_C625 ,C477_=_C626 ,C477_=_C627 ,C477_=_C628 ,\nC477_=_C629 ,C477_=_C630 ,C477_=_C631 ,C477_=_C632 ,C477_=_C633 ,C477_=_C634 ,\nC477_=_C635 ,C477_=_C636 ,C477_=_C637 ,C477_=_C638 ,C492_=_C493 ,C492_=_C494 ,\nC492_=_C496 ,C492_=_C497 ,C492_=_C498 ,C492_=_C499 ,C492_=_C500 ,C492_=_C501 ,\nC492_=_C502 ,C492_=_C503 ,C492_=_C504 ,C492_=_C546 ,C493_=_C494 ,C493_=_C496 ,\nC493_=_C497 ,C493_=_C498 ,C493_=_C499 ,C493_=_C500 ,C493_=_C501 ,C493_=_C502 ,\nC493_=_C503 ,C493_=_C504 ,C493_=_C565 ,C494_=_C496 ,C494_=_C497 ,C494_=_C498 ,\nC494_=_C499 ,C494_=_C500 ,C494_=_C501 ,C494_=_C502 ,C494_=_C503 ,C494_=_C504 ,\nC494_=_C593 ,C496_=_C497 ,C496_=_C498 ,C496_=_C499 ,C496_=_C500 ,C496_=_C501 ,\nC496_=_C502 ,C496_=_C503 ,C496_=_C504 ,C496_=_C625 ,C497_=_C498 ,C497_=_C499 ,\nC497_=_C500 ,C497_=_C501 ,C497_=_C502 ,C497_=_C503 ,C497_=_C504 ,C497_=_C626 ,\nC498_=_C499 ,C498_=_C500 ,C498_=_C501 ,C498_=_C502 ,C498_=_C503 ,C498_=_C504 ,\nC499_=_C500 ,C499_=_C501 ,C499_=_C502 ,C499_=_C503 ,C499_=_C504 ,C500_=_C501 ,\nC500_=_C502 ,C500_=_C503 ,C500_=_C504 ,C501_=_C502 ,C501_=_C503 ,C501_=_C504 ,\nC502_=_C503 ,C502_=_C504 ,C503_=_C504 ,C508_=_C521 ,C508_=_C533 ,C508_=_C546 ,\nC508_=_C565 ,C508_=_C581 ,C508_=_C593 ,C508_=_C608 ,C508_=_C617 ,C508_=_C625 ,\nC508_=_C626 ,C508_=_C627 ,C508_=_C628 ,C508_=_C629 ,C508_=_C630 ,C508_=_C631 ,\nC508_=_C632 ,C508_=_C633 ,C508_=_C634 ,C508_=_C635 ,C508_=_C636 ,C508_=_C637 ,\nC508_=_C638 ,C521_=_C533 ,C521_=_C546 ,C521_=_C565 ,C521_=_C581 ,C521_=_C593 ,\nC521_=_C608 ,C521_=_C617 ,C521_=_C625 ,C521_=_C626 ,C521_=_C627 ,C521_=_C628 ,\nC521_=_C629 ,C521_=_C630 ,C521_=_C631 ,C521_=_C632 ,C521_=_C633 ,C521_=_C634 ,\nC521_=_C635 ,C521_=_C636 ,C521_=_C637 ,C521_=_C638 ,C533_=_C546 ,C533_=_C565 ,\nC533_=_C581 ,C533_=_C593 ,C533_=_C608 ,C533_=_C617 ,C533_=_C625 ,C533_=_C626 ,\nC533_=_C627 ,C533_=_C628 ,C533_=_C629 ,C533_=_C630 ,C533_=_C631 ,C533_=_C632 ,\nC533_=_C633 ,C533_=_C634 ,C533_=_C635 ,C533_=_C636 ,C533_=_C637 ,C533_=_C638 ,\nC546_=_C565 ,C546_=_C581 ,C546_=_C593 ,C546_=_C608 ,C546_=_C617 ,C546_=_C625 ,\nC546_=_C626 ,C546_=_C627 ,C546_=_C628 ,C546_=_C629 ,C546_=_C630 ,C546_=_C631 ,\nC546_=_C632 ,C546_=_C633 ,C546_=_C634 ,C546_=_C635 ,C546_=_C636 ,C546_=_C637 ,\nC546_=_C638 ,C565_=_C581 ,C565_=_C593 ,C565_=_C608 ,C565_=_C617 ,C565_=_C625 ,\nC565_=_C626 ,C565_=_C627 ,C565_=_C628 ,C565_=_C629 ,C565_=_C630 ,C565_=_C631 ,\nC565_=_C632 ,C565_=_C633 ,C565_=_C634 ,C565_=_C635 ,C565_=_C636 ,C565_=_C637 ,\nC565_=_C638 ,C581_=_C593 ,C581_=_C608 ,C581_=_C617 ,C581_=_C625 ,C581_=_C626 ,\nC581_=_C627 ,C581_=_C628 ,C581_=_C629 ,C581_=_C630 ,C581_=_C631 ,C581_=_C632 ,\nC581_=_C633 ,C581_=_C634 ,C581_=_C635 ,C581_=_C636 ,C581_=_C637 ,C581_=_C638 ,\nC593_=_C608 ,C593_=_C617 ,C593_=_C625 ,C593_=_C626 ,C593_=_C627 ,C593_=_C628 ,\nC593_=_C629 ,C593_=_C630 ,C593_=_C631 ,C593_=_C632 ,C593_=_C633 ,C593_=_C634 ,\nC593_=_C635 ,C593_=_C636 ,C593_=_C637 ,C593_=_C638 ,C608_=_C617 ,C608_=_C625 ,\nC608_=_C626 ,C608_=_C627 ,C608_=_C628 ,C608_=_C629 ,C608_=_C630 ,C608_=_C631 ,\nC608_=_C632 ,C608_=_C633 ,C608_=_C634 ,C608_=_C635 ,C608_=_C636 ,C608_=_C637 ,\nC608_=_C638 ,C617_=_C625 ,C617_=_C626 ,C617_=_C627 ,C617_=_C628 ,C617_=_C629 ,\nC617_=_C630 ,C617_=_C631 ,C617_=_C632 ,C617_=_C633 ,C617_=_C634 ,C617_=_C635 ,\nC617_=_C636 ,C617_=_C637 ,C617_=_C638 ,C625_=_C626 ,C625_=_C627 ,C625_=_C628 ,\nC625_=_C629 ,C625_=_C630 ,C625_=_C631 ,C625_=_C632 ,C625_=_C633 ,C625_=_C634 ,\nC625_=_C635 ,C625_=_C636 ,C625_=_C637 ,C625_=_C638 ,C626_=_C627 ,C626_=_C628 ,\nC626_=_C629 ,C626_=_C630 ,C626_=_C631 ,C626_=_C632 ,C626_=_C633 ,C626_=_C634 ,\nC626_=_C635 ,C626_=_C636 ,C626_=_C637 ,C626_=_C638 ,C627_=_C628 ,C627_=_C629 ,\nC627_=_C630 ,C627_=_C631 ,C627_=_C632 ,C627_=_C633 ,C627_=_C634 ,C627_=_C635 ,\nC627_=_C636 ,C627_=_C637 ,C627_=_C638 ,C628_=_C629 ,C628_=_C630 ,C628_=_C631 ,\nC628_=_C632 ,C628_=_C633 ,C628_=_C634 ,C628_=_C635 ,C628_=_C636 ,C628_=_C637 ,\nC628_=_C638 ,C629_=_C630 ,C629_=_C631 ,C629_=_C632 ,C629_=_C633 ,C629_=_C634 ,\nC629_=_C635 ,C629_=_C636 ,C629_=_C637 ,C629_=_C638 ,C630_=_C631 ,C630_=_C632 ,\nC630_=_C633 ,C630_=_C634 ,C630_=_C635 ,C630_=_C636 ,C630_=_C637 ,C630_=_C638 ,\nC631_=_C632 ,C631_=_C633 ,C631_=_C634 ,C631_=_C635 ,C631_=_C636 ,C631_=_C637 ,\nC631_=_C638 ,C632_=_C633 ,C632_=_C634 ,C632_=_C635 ,C632_=_C636 ,C632_=_C637 ,\nC632_=_C638 ,C633_=_C634 ,C633_=_C635 ,C633_=_C636 ,C633_=_C637 ,C633_=_C638 ,\nC634_=_C635 ,C634_=_C636 ,C634_=_C637 ,C634_=_C638 ,C635_=_C636 ,C635_=_C637 ,\nC635_=_C638 ,C636_=_C637 ,C636_=_C638 ,C637_=_C638 ,"];238[shape=box, label="id:238 level: 6\n41: C205 C435 C459 C473 C478 \nC496 C509 C522 C534 C542 C547 \nC561 C566 C580 C581 C582 C583 \nC584 C585 C586 C587 C588 C589 \nC590 C594 C609 C618 C625 C639 \nC640 C641 C642 C643 C644 C645 \nC646 C647 C648 C649 C650 C651 \n475: C205_=_C435( C205 C435 ) C205_=_C459( C205 C459 ) C205_=_C478( C205 C478 ) C205_=_C496( C205 C496 ) C205_=_C509( C205 C509 ) \nC205_=_C522( C205 C522 ) C205_=_C534( C205 C534 ) C205_=_C547( C205 C547 ) C205_=_C566( C205 C566 ) C205_=_C582( C205 C582 ) C205_=_C594( C205 C594 ) \nC205_=_C609( C205 C609 ) C205_=_C618( C205 C618 ) C205_=_C625( C205 C625 ) C205_=_C639( C205 C639 ) C205_=_C640( C205 C640 ) C205_=_C641( C205 C641 ) \nC205_=_C642( C205 C642 ) C205_=_C643( C205 C643 ) C205_=_C644( C205 C644 ) C205_=_C645( C205 C645 ) C205_=_C646( C205 C646 ) C205_=_C647( C205 C647 ) \nC205_=_C648( C205 C648 ) C205_=_C649( C205 C649 ) C205_=_C650( C205 C650 ) C205_=_C651( C205 C651 ) C435_=_C459( C435 C459 ) C435_=_C478( C435 C478 ) \nC435_=_C496( C435 C496 ) C435_=_C509( C435 C509 ) C435_=_C522( C435 C522 ) C435_=_C534( C435 C534 ) C435_=_C547( C435 C547 ) C435_=_C566( C435 C566 ) \nC435_=_C582( C435 C582 ) C435_=_C594( C435 C594 ) C435_=_C609( C435 C609 ) C435_=_C618( C435 C618 ) C435_=_C625( C435 C625 ) C435_=_C639( C435 C639 ) \nC435_=_C640( C435 C640 ) C435_=_C641( C435 C641 ) C435_=_C642( C435 C642 ) C435_=_C643( C435 C643 ) C435_=_C644( C435 C644 ) C435_=_C645( C435 C645 ) \nC435_=_C646( C435 C646 ) C435_=_C647( C435 C647 ) C435_=_C648( C435 C648 ) C435_=_C649( C435 C649 ) C435_=_C650( C435 C650 ) C435_=_C651( C435 C651 ) \nC459_=_C478( C459 C478 ) C459_=_C496( C459 C496 ) C459_=_C509( C459 C509 ) C459_=_C522( C459 C522 ) C459_=_C534( C459 C534 ) C459_=_C547( C459 C547 ) \nC459_=_C566( C459 C566 ) C459_=_C582( C459 C582 ) C459_=_C594( C459 C594 ) C459_=_C609( C459 C609 ) C459_=_C618( C459 C618 ) C459_=_C625( C459 C625 ) \nC459_=_C639( C459 C639 ) C459_=_C640( C459 C640 ) C459_=_C641( C459 C641 ) C459_=_C642( C459 C642 ) C459_=_C643( C459 C643 ) C459_=_C644( C459 C644 ) \nC459_=_C645( C459 C645 ) C459_=_C646( C459 C646 ) C459_=_C647( C459 C647 ) C459_=_C648( C459 C648 ) C459_=_C649( C459 C649 ) C459_=_C650( C459 C650 ) \nC459_=_C651(</w:t>
      </w:r>
    </w:p>
    <w:p>
      <w:pPr>
        <w:pStyle w:val="PreformattedText"/>
        <w:bidi w:val="0"/>
        <w:spacing w:before="0" w:after="0"/>
        <w:jc w:val="left"/>
        <w:rPr/>
      </w:pPr>
      <w:r>
        <w:rPr/>
        <w:t xml:space="preserve"> </w:t>
      </w:r>
      <w:r>
        <w:rPr/>
        <w:t>C459 C651 ) C473_=_C478( C473 C478 ) C473_=_C542( C473 C542 ) C473_=_C561( C473 C561 ) C473_=_C580( C473 C580 ) C473_=_C581( C473 C581 ) \nC473_=_C582( C473 C582 ) C473_=_C583( C473 C583 ) C473_=_C584( C473 C584 ) C473_=_C585( C473 C585 ) C473_=_C586( C473 C586 ) C473_=_C587( C473 C587 ) \nC473_=_C588( C473 C588 ) C473_=_C589( C473 C589 ) C473_=_C590( C473 C590 ) C478_=_C496( C478 C496 ) C478_=_C509( C478 C509 ) C478_=_C522( C478 C522 ) \nC478_=_C534( C478 C534 ) C478_=_C547( C478 C547 ) C478_=_C566( C478 C566 ) C478_=_C582( C478 C582 ) C478_=_C594( C478 C594 ) C478_=_C609( C478 C609 ) \nC478_=_C618( C478 C618 ) C478_=_C625( C478 C625 ) C478_=_C639( C478 C639 ) C478_=_C640( C478 C640 ) C478_=_C641( C478 C641 ) C478_=_C642( C478 C642 ) \nC478_=_C643( C478 C643 ) C478_=_C644( C478 C644 ) C478_=_C645( C478 C645 ) C478_=_C646( C478 C646 ) C478_=_C647( C478 C647 ) C478_=_C648( C478 C648 ) \nC478_=_C649( C478 C649 ) C478_=_C650( C478 C650 ) C478_=_C651( C478 C651 ) C496_=_C509( C496 C509 ) C496_=_C522( C496 C522 ) C496_=_C534( C496 C534 ) \nC496_=_C547( C496 C547 ) C496_=_C566( C496 C566 ) C496_=_C582( C496 C582 ) C496_=_C594( C496 C594 ) C496_=_C609( C496 C609 ) C496_=_C618( C496 C618 ) \nC496_=_C625( C496 C625 ) C496_=_C639( C496 C639 ) C496_=_C640( C496 C640 ) C496_=_C641( C496 C641 ) C496_=_C642( C496 C642 ) C496_=_C643( C496 C643 ) \nC496_=_C644( C496 C644 ) C496_=_C645( C496 C645 ) C496_=_C646( C496 C646 ) C496_=_C647( C496 C647 ) C496_=_C648( C496 C648 ) C496_=_C649( C496 C649 ) \nC496_=_C650( C496 C650 ) C496_=_C651( C496 C651 ) C509_=_C522( C509 C522 ) C509_=_C534( C509 C534 ) C509_=_C547( C509 C547 ) C509_=_C566( C509 C566 ) \nC509_=_C582( C509 C582 ) C509_=_C594( C509 C594 ) C509_=_C609( C509 C609 ) C509_=_C618( C509 C618 ) C509_=_C625( C509 C625 ) C509_=_C639( C509 C639 ) \nC509_=_C640( C509 C640 ) C509_=_C641( C509 C641 ) C509_=_C642( C509 C642 ) C509_=_C643( C509 C643 ) C509_=_C644( C509 C644 ) C509_=_C645( C509 C645 ) \nC509_=_C646( C509 C646 ) C509_=_C647( C509 C647 ) C509_=_C648( C509 C648 ) C509_=_C649( C509 C649 ) C509_=_C650( C509 C650 ) C509_=_C651( C509 C651 ) \nC522_=_C534( C522 C534 ) C522_=_C547( C522 C547 ) C522_=_C566( C522 C566 ) C522_=_C582( C522 C582 ) C522_=_C594( C522 C594 ) C522_=_C609( C522 C609 ) \nC522_=_C618( C522 C618 ) C522_=_C625( C522 C625 ) C522_=_C639( C522 C639 ) C522_=_C640( C522 C640 ) C522_=_C641( C522 C641 ) C522_=_C642( C522 C642 ) \nC522_=_C643( C522 C643 ) C522_=_C644( C522 C644 ) C522_=_C645( C522 C645 ) C522_=_C646( C522 C646 ) C522_=_C647( C522 C647 ) C522_=_C648( C522 C648 ) \nC522_=_C649( C522 C649 ) C522_=_C650( C522 C650 ) C522_=_C651( C522 C651 ) C534_=_C547( C534 C547 ) C534_=_C566( C534 C566 ) C534_=_C582( C534 C582 ) \nC534_=_C594( C534 C594 ) C534_=_C609( C534 C609 ) C534_=_C618( C534 C618 ) C534_=_C625( C534 C625 ) C534_=_C639( C534 C639 ) C534_=_C640( C534 C640 ) \nC534_=_C641( C534 C641 ) C534_=_C642( C534 C642 ) C534_=_C643( C534 C643 ) C534_=_C644( C534 C644 ) C534_=_C645( C534 C645 ) C534_=_C646( C534 C646 ) \nC534_=_C647( C534 C647 ) C534_=_C648( C534 C648 ) C534_=_C649( C534 C649 ) C534_=_C650( C534 C650 ) C534_=_C651( C534 C651 ) C542_=_C547( C542 C547 ) \nC542_=_C561( C542 C561 ) C542_=_C580( C542 C580 ) C542_=_C581( C542 C581 ) C542_=_C582( C542 C582 ) C542_=_C583( C542 C583 ) C542_=_C584( C542 C584 ) \nC542_=_C585( C542 C585 ) C542_=_C586( C542 C586 ) C542_=_C587( C542 C587 ) C542_=_C588( C542 C588 ) C542_=_C589( C542 C589 ) C542_=_C590( C542 C590 ) \nC547_=_C566( C547 C566 ) C547_=_C582( C547 C582 ) C547_=_C594( C547 C594 ) C547_=_C609( C547 C609 ) C547_=_C618( C547 C618 ) C547_=_C625( C547 C625 ) \nC547_=_C639( C547 C639 ) C547_=_C640( C547 C640 ) C547_=_C641( C547 C641 ) C547_=_C642( C547 C642 ) C547_=_C643( C547 C643 ) C547_=_C644( C547 C644 ) \nC547_=_C645( C547 C645 ) C547_=_C646( C547 C646 ) C547_=_C647( C547 C647 ) C547_=_C648( C547 C648 ) C547_=_C649( C547 C649 ) C547_=_C650( C547 C650 ) \nC547_=_C651( C547 C651 ) C561_=_C566( C561 C566 ) C561_=_C580( C561 C580 ) C561_=_C581( C561 C581 ) C561_=_C582( C561 C582 ) C561_=_C583( C561 C583 ) \nC561_=_C584( C561 C584 ) C561_=_C585( C561 C585 ) C561_=_C586( C561 C586 ) C561_=_C587( C561 C587 ) C561_=_C588( C561 C588 ) C561_=_C589( C561 C589 ) \nC561_=_C590( C561 C590 ) C566_=_C582( C566 C582 ) C566_=_C594( C566 C594 ) C566_=_C609( C566 C609 ) C566_=_C618( C566 C618 ) C566_=_C625( C566 C625 ) \nC566_=_C639( C566 C639 ) C566_=_C640( C566 C640 ) C566_=_C641( C566 C641 ) C566_=_C642( C566 C642 ) C566_=_C643( C566 C643 ) C566_=_C644( C566 C644 ) \nC566_=_C645( C566 C645 ) C566_=_C646( C566 C646 ) C566_=_C647( C566 C647 ) C566_=_C648( C566 C648 ) C566_=_C649( C566 C649 ) C566_=_C650( C566 C650 ) \nC566_=_C651( C566 C651 ) C580_=_C581( C580 C581 ) C580_=_C582( C580 C582 ) C580_=_C583( C580 C583 ) C580_=_C584( C580 C584 ) C580_=_C585( C580 C585 ) \nC580_=_C586( C580 C586 ) C580_=_C587( C580 C587 ) C580_=_C588( C580 C588 ) C580_=_C589( C580 C589 ) C580_=_C590( C580 C590 ) C580_=_C594( C580 C594 ) \nC581_=_C582( C581 C582 ) C581_=_C583( C581 C583 ) C581_=_C584( C581 C584 ) C581_=_C585( C581 C585 ) C581_=_C586( C581 C586 ) C581_=_C587( C581 C587 ) \nC581_=_C588( C581 C588 ) C581_=_C589( C581 C589 ) C581_=_C590( C581 C590 ) C581_=_C625( C581 C625 ) C582_=_C583( C582 C583 ) C582_=_C584( C582 C584 ) \nC582_=_C585( C582 C585 ) C582_=_C586( C582 C586 ) C582_=_C587( C582 C587 ) C582_=_C588( C582 C588 ) C582_=_C589( C582 C589 ) C582_=_C590( C582 C590 ) \nC582_=_C594( C582 C594 ) C582_=_C609( C582 C609 ) C582_=_C618( C582 C618 ) C582_=_C625( C582 C625 ) C582_=_C639( C582 C639 ) C582_=_C640( C582 C640 ) \nC582_=_C641( C582 C641 ) C582_=_C642( C582 C642 ) C582_=_C643( C582 C643 ) C582_=_C644( C582 C644 ) C582_=_C645( C582 C645 ) C582_=_C646( C582 C646 ) \nC582_=_C647( C582 C647 ) C582_=_C648( C582 C648 ) C582_=_C649( C582 C649 ) C582_=_C650( C582 C650 ) C582_=_C651( C582 C651 ) C583_=_C584( C583 C584 ) \nC583_=_C585( C583 C585 ) C583_=_C586( C583 C586 ) C583_=_C587( C583 C587 ) C583_=_C588( C583 C588 ) C583_=_C589( C583 C589 ) C583_=_C590( C583 C590 ) \nC583_=_C639( C583 C639 ) C584_=_C585( C584 C585 ) C584_=_C586( C584 C586 ) C584_=_C587( C584 C587 ) C584_=_C588( C584 C588 ) C584_=_C589( C584 C589 ) \nC584_=_C590( C584 C590 ) C585_=_C586( C585 C586 ) C585_=_C587( C585 C587 ) C585_=_C588( C585 C588 ) C585_=_C589( C585 C589 ) C585_=_C590( C585 C590 ) \nC586_=_C587( C586 C587 ) C586_=_C588( C586 C588 ) C586_=_C589( C586 C589 ) C586_=_C590( C586 C590 ) C587_=_C588( C587 C588 ) C587_=_C589( C587 C589 ) \nC587_=_C590( C587 C590 ) C588_=_C589( C588 C589 ) C588_=_C590( C588 C590 ) C589_=_C590( C589 C590 ) C594_=_C609( C594 C609 ) C594_=_C618( C594 C618 ) \nC594_=_C625( C594 C625 ) C594_=_C639( C594 C639 ) C594_=_C640( C594 C640 ) C594_=_C641( C594 C641 ) C594_=_C642( C594 C642 ) C594_=_C643( C594 C643 ) \nC594_=_C644( C594 C644 ) C594_=_C645( C594 C645 ) C594_=_C646( C594 C646 ) C594_=_C647( C594 C647 ) C594_=_C648( C594 C648 ) C594_=_C649( C594 C649 ) \nC594_=_C650( C594 C650 ) C594_=_C651( C594 C651 ) C609_=_C618( C609 C618 ) C609_=_C625( C609 C625 ) C609_=_C639( C609 C639 ) C609_=_C640( C609 C640 ) \nC609_=_C641( C609 C641 ) C609_=_C642( C609 C642 ) C609_=_C643( C609 C643 ) C609_=_C644( C609 C644 ) C609_=_C645( C609 C645 ) C609_=_C646( C609 C646 ) \nC609_=_C647( C609 C647 ) C609_=_C648( C609 C648 ) C609_=_C649( C609 C649 ) C609_=_C650( C609 C650 ) C609_=_C651( C609 C651 ) C618_=_C625( C618 C625 ) \nC618_=_C639( C618 C639 ) C618_=_C640( C618 C640 ) C618_=_C641( C618 C641 ) C618_=_C642( C618 C642 ) C618_=_C643( C618 C643 ) C618_=_C644( C618 C644 ) \nC618_=_C645( C618 C645 ) C618_=_C646( C618 C646 ) C618_=_C647( C618 C647 ) C618_=_C648( C618 C648 ) C618_=_C649( C618 C649 ) C618_=_C650( C618 C650 ) \nC618_=_C651( C618 C651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39_=_C640( C639 C640 ) C639_=_C641( C639 C641 ) C639_=_C642( C639 C642 ) C639_=_C643( C639 C643 ) \nC639_=_C644( C639 C644 ) C639_=_C645( C639 C645 ) C639_=_C646( C639 C646 ) C639_=_C647( C639 C647 ) C639_=_C648( C639 C648 ) C639_=_C649( C639 C649 ) \nC639_=_C650( C639 C650 ) C639_=_C651( C639 C651 ) C640_=_C641( C640 C641 ) C640_=_C642( C640 C642 ) C640_=_C643( C640 C643 ) C640_=_C644( C640 C644 ) \nC640_=_C645( C640 C645 ) C640_=_C646( C640 C646 ) C640_=_C647( C640 C647 ) C640_=_C648( C640 C648 ) C640_=_C649( C640 C649 ) C640_=_C650( C640 C650 ) \nC640_=_C651( C640 C651 ) C641_=_C642( C641 C642 ) C641_=_C643( C641 C643 ) C641_=_C644( C641 C644 ) C641_=_C645( C641 C645 ) C641_=_C646( C641 C646 ) \nC641_=_C647( C641 C647 ) C641_=_C648( C641 C648 ) C641_=_C649( C641 C649 ) C641_=_C650( C641 C650 ) C641_=_C651( C641 C651 ) C642_=_C643( C642 C643 ) \nC642_=_C644( C642 C644 ) C642_=_C645( C642 C645 ) C642_=_C646( C642 C646 ) C642_=_C647( C642 C647 ) C642_=_C648( C642 C648 ) C642_=_C649( C642 C649 ) \nC642_=_C650( C642 C650 ) C642_=_C651( C642 C651 ) C643_=_C644( C643 C644 ) C643_=_C645( C643 C645 ) C643_=_C646( C643 C646 ) C643_=_C647( C643 C647 ) \nC643_=_C648( C643 C648 ) C643_=_C649( C643 C649 ) C643_=_C650( C643 C650 ) C643_=_C651( C643 C651 ) C644_=_C645( C644 C645 ) C644_=_C646( C644 C646 ) \nC644_=_C647( C644 C647 ) C644_=_C648( C644 C648 ) C644_=_C649( C644 C649 ) C644_=_C650( C644 C650 ) C644_=_C651( C644 C651 ) C645_=_C646( C645 C646 ) \nC645_=_C647( C645 C647 ) C645_=_C648( C645 C648 ) C645_=_C649( C645 C649 ) C645_=_C650( C645 C650 ) C645_=_C651( C645 C651 ) C646_=_C647( C646 C647 ) \nC646_=_C648( C646 C648 ) C646_=_C649( C646 C649 ) C646_=_C650( C646 C650 ) C646_=_C651( C646 C651 ) C647_=_C648( C647 C648 ) C647_=_C649( C647 C649 ) \nC647_=_C650( C647 C650 ) C647_=_C651(</w:t>
      </w:r>
    </w:p>
    <w:p>
      <w:pPr>
        <w:pStyle w:val="PreformattedText"/>
        <w:bidi w:val="0"/>
        <w:spacing w:before="0" w:after="0"/>
        <w:jc w:val="left"/>
        <w:rPr/>
      </w:pPr>
      <w:r>
        <w:rPr/>
        <w:t xml:space="preserve"> </w:t>
      </w:r>
      <w:r>
        <w:rPr/>
        <w:t>C647 C651 ) C648_=_C649( C648 C649 ) C648_=_C650( C648 C650 ) C648_=_C651( C648 C651 ) C649_=_C650( C649 C650 ) \nC649_=_C651( C649 C651 ) C650_=_C651( C650 C651 ) "];191-&gt;238[label="40: C205 C435 C459 C473 C478 \nC496 C509 C522 C534 C542 C547 \nC561 C566 C580 C581 C583 C584 \nC585 C586 C587 C588 C589 C590 \nC594 C609 C618 C625 C639 C640 \nC641 C642 C643 C644 C645 C646 \nC647 C648 C649 C650 C651 \n435: C205_=_C435 ,C205_=_C459 ,C205_=_C478 ,C205_=_C496 ,C205_=_C509 ,\nC205_=_C522 ,C205_=_C534 ,C205_=_C547 ,C205_=_C566 ,C205_=_C594 ,C205_=_C609 ,\nC205_=_C618 ,C205_=_C625 ,C205_=_C639 ,C205_=_C640 ,C205_=_C641 ,C205_=_C642 ,\nC205_=_C643 ,C205_=_C644 ,C205_=_C645 ,C205_=_C646 ,C205_=_C647 ,C205_=_C648 ,\nC205_=_C649 ,C205_=_C650 ,C205_=_C651 ,C435_=_C459 ,C435_=_C478 ,C435_=_C496 ,\nC435_=_C509 ,C435_=_C522 ,C435_=_C534 ,C435_=_C547 ,C435_=_C566 ,C435_=_C594 ,\nC435_=_C609 ,C435_=_C618 ,C435_=_C625 ,C435_=_C639 ,C435_=_C640 ,C435_=_C641 ,\nC435_=_C642 ,C435_=_C643 ,C435_=_C644 ,C435_=_C645 ,C435_=_C646 ,C435_=_C647 ,\nC435_=_C648 ,C435_=_C649 ,C435_=_C650 ,C435_=_C651 ,C459_=_C478 ,C459_=_C496 ,\nC459_=_C509 ,C459_=_C522 ,C459_=_C534 ,C459_=_C547 ,C459_=_C566 ,C459_=_C594 ,\nC459_=_C609 ,C459_=_C618 ,C459_=_C625 ,C459_=_C639 ,C459_=_C640 ,C459_=_C641 ,\nC459_=_C642 ,C459_=_C643 ,C459_=_C644 ,C459_=_C645 ,C459_=_C646 ,C459_=_C647 ,\nC459_=_C648 ,C459_=_C649 ,C459_=_C650 ,C459_=_C651 ,C473_=_C478 ,C473_=_C542 ,\nC473_=_C561 ,C473_=_C580 ,C473_=_C581 ,C473_=_C583 ,C473_=_C584 ,C473_=_C585 ,\nC473_=_C586 ,C473_=_C587 ,C473_=_C588 ,C473_=_C589 ,C473_=_C590 ,C478_=_C496 ,\nC478_=_C509 ,C478_=_C522 ,C478_=_C534 ,C478_=_C547 ,C478_=_C566 ,C478_=_C594 ,\nC478_=_C609 ,C478_=_C618 ,C478_=_C625 ,C478_=_C639 ,C478_=_C640 ,C478_=_C641 ,\nC478_=_C642 ,C478_=_C643 ,C478_=_C644 ,C478_=_C645 ,C478_=_C646 ,C478_=_C647 ,\nC478_=_C648 ,C478_=_C649 ,C478_=_C650 ,C478_=_C651 ,C496_=_C509 ,C496_=_C522 ,\nC496_=_C534 ,C496_=_C547 ,C496_=_C566 ,C496_=_C594 ,C496_=_C609 ,C496_=_C618 ,\nC496_=_C625 ,C496_=_C639 ,C496_=_C640 ,C496_=_C641 ,C496_=_C642 ,C496_=_C643 ,\nC496_=_C644 ,C496_=_C645 ,C496_=_C646 ,C496_=_C647 ,C496_=_C648 ,C496_=_C649 ,\nC496_=_C650 ,C496_=_C651 ,C509_=_C522 ,C509_=_C534 ,C509_=_C547 ,C509_=_C566 ,\nC509_=_C594 ,C509_=_C609 ,C509_=_C618 ,C509_=_C625 ,C509_=_C639 ,C509_=_C640 ,\nC509_=_C641 ,C509_=_C642 ,C509_=_C643 ,C509_=_C644 ,C509_=_C645 ,C509_=_C646 ,\nC509_=_C647 ,C509_=_C648 ,C509_=_C649 ,C509_=_C650 ,C509_=_C651 ,C522_=_C534 ,\nC522_=_C547 ,C522_=_C566 ,C522_=_C594 ,C522_=_C609 ,C522_=_C618 ,C522_=_C625 ,\nC522_=_C639 ,C522_=_C640 ,C522_=_C641 ,C522_=_C642 ,C522_=_C643 ,C522_=_C644 ,\nC522_=_C645 ,C522_=_C646 ,C522_=_C647 ,C522_=_C648 ,C522_=_C649 ,C522_=_C650 ,\nC522_=_C651 ,C534_=_C547 ,C534_=_C566 ,C534_=_C594 ,C534_=_C609 ,C534_=_C618 ,\nC534_=_C625 ,C534_=_C639 ,C534_=_C640 ,C534_=_C641 ,C534_=_C642 ,C534_=_C643 ,\nC534_=_C644 ,C534_=_C645 ,C534_=_C646 ,C534_=_C647 ,C534_=_C648 ,C534_=_C649 ,\nC534_=_C650 ,C534_=_C651 ,C542_=_C547 ,C542_=_C561 ,C542_=_C580 ,C542_=_C581 ,\nC542_=_C583 ,C542_=_C584 ,C542_=_C585 ,C542_=_C586 ,C542_=_C587 ,C542_=_C588 ,\nC542_=_C589 ,C542_=_C590 ,C547_=_C566 ,C547_=_C594 ,C547_=_C609 ,C547_=_C618 ,\nC547_=_C625 ,C547_=_C639 ,C547_=_C640 ,C547_=_C641 ,C547_=_C642 ,C547_=_C643 ,\nC547_=_C644 ,C547_=_C645 ,C547_=_C646 ,C547_=_C647 ,C547_=_C648 ,C547_=_C649 ,\nC547_=_C650 ,C547_=_C651 ,C561_=_C566 ,C561_=_C580 ,C561_=_C581 ,C561_=_C583 ,\nC561_=_C584 ,C561_=_C585 ,C561_=_C586 ,C561_=_C587 ,C561_=_C588 ,C561_=_C589 ,\nC561_=_C590 ,C566_=_C594 ,C566_=_C609 ,C566_=_C618 ,C566_=_C625 ,C566_=_C639 ,\nC566_=_C640 ,C566_=_C641 ,C566_=_C642 ,C566_=_C643 ,C566_=_C644 ,C566_=_C645 ,\nC566_=_C646 ,C566_=_C647 ,C566_=_C648 ,C566_=_C649 ,C566_=_C650 ,C566_=_C651 ,\nC580_=_C581 ,C580_=_C583 ,C580_=_C584 ,C580_=_C585 ,C580_=_C586 ,C580_=_C587 ,\nC580_=_C588 ,C580_=_C589 ,C580_=_C590 ,C580_=_C594 ,C581_=_C583 ,C581_=_C584 ,\nC581_=_C585 ,C581_=_C586 ,C581_=_C587 ,C581_=_C588 ,C581_=_C589 ,C581_=_C590 ,\nC581_=_C625 ,C583_=_C584 ,C583_=_C585 ,C583_=_C586 ,C583_=_C587 ,C583_=_C588 ,\nC583_=_C589 ,C583_=_C590 ,C583_=_C639 ,C584_=_C585 ,C584_=_C586 ,C584_=_C587 ,\nC584_=_C588 ,C584_=_C589 ,C584_=_C590 ,C585_=_C586 ,C585_=_C587 ,C585_=_C588 ,\nC585_=_C589 ,C585_=_C590 ,C586_=_C587 ,C586_=_C588 ,C586_=_C589 ,C586_=_C590 ,\nC587_=_C588 ,C587_=_C589 ,C587_=_C590 ,C588_=_C589 ,C588_=_C590 ,C589_=_C590 ,\nC594_=_C609 ,C594_=_C618 ,C594_=_C625 ,C594_=_C639 ,C594_=_C640 ,C594_=_C641 ,\nC594_=_C642 ,C594_=_C643 ,C594_=_C644 ,C594_=_C645 ,C594_=_C646 ,C594_=_C647 ,\nC594_=_C648 ,C594_=_C649 ,C594_=_C650 ,C594_=_C651 ,C609_=_C618 ,C609_=_C625 ,\nC609_=_C639 ,C609_=_C640 ,C609_=_C641 ,C609_=_C642 ,C609_=_C643 ,C609_=_C644 ,\nC609_=_C645 ,C609_=_C646 ,C609_=_C647 ,C609_=_C648 ,C609_=_C649 ,C609_=_C650 ,\nC609_=_C651 ,C618_=_C625 ,C618_=_C639 ,C618_=_C640 ,C618_=_C641 ,C618_=_C642 ,\nC618_=_C643 ,C618_=_C644 ,C618_=_C645 ,C618_=_C646 ,C618_=_C647 ,C618_=_C648 ,\nC618_=_C649 ,C618_=_C650 ,C618_=_C651 ,C625_=_C639 ,C625_=_C640 ,C625_=_C641 ,\nC625_=_C642 ,C625_=_C643 ,C625_=_C644 ,C625_=_C645 ,C625_=_C646 ,C625_=_C647 ,\nC625_=_C648 ,C625_=_C649 ,C625_=_C650 ,C625_=_C651 ,C639_=_C640 ,C639_=_C641 ,\nC639_=_C642 ,C639_=_C643 ,C639_=_C644 ,C639_=_C645 ,C639_=_C646 ,C639_=_C647 ,\nC639_=_C648 ,C639_=_C649 ,C639_=_C650 ,C639_=_C651 ,C640_=_C641 ,C640_=_C642 ,\nC640_=_C643 ,C640_=_C644 ,C640_=_C645 ,C640_=_C646 ,C640_=_C647 ,C640_=_C648 ,\nC640_=_C649 ,C640_=_C650 ,C640_=_C651 ,C641_=_C642 ,C641_=_C643 ,C641_=_C644 ,\nC641_=_C645 ,C641_=_C646 ,C641_=_C647 ,C641_=_C648 ,C641_=_C649 ,C641_=_C650 ,\nC641_=_C651 ,C642_=_C643 ,C642_=_C644 ,C642_=_C645 ,C642_=_C646 ,C642_=_C647 ,\nC642_=_C648 ,C642_=_C649 ,C642_=_C650 ,C642_=_C651 ,C643_=_C644 ,C643_=_C645 ,\nC643_=_C646 ,C643_=_C647 ,C643_=_C648 ,C643_=_C649 ,C643_=_C650 ,C643_=_C651 ,\nC644_=_C645 ,C644_=_C646 ,C644_=_C647 ,C644_=_C648 ,C644_=_C649 ,C644_=_C650 ,\nC644_=_C651 ,C645_=_C646 ,C645_=_C647 ,C645_=_C648 ,C645_=_C649 ,C645_=_C650 ,\nC645_=_C651 ,C646_=_C647 ,C646_=_C648 ,C646_=_C649 ,C646_=_C650 ,C646_=_C651 ,\nC647_=_C648 ,C647_=_C649 ,C647_=_C650 ,C647_=_C651 ,C648_=_C649 ,C648_=_C650 ,\nC648_=_C651 ,C649_=_C650 ,C649_=_C651 ,C650_=_C651 ,"];239[shape=box, label="id:239 level: 6\n41: C15 C121 C360 C454 C455 \nC456 C457 C458 C459 C460 C461 \nC462 C463 C464 C465 C466 C472 \nC493 C506 C519 C531 C541 C561 \nC562 C563 C564 C565 C566 C567 \nC568 C569 C570 C571 C572 C573 \nC574 C575 C576 C577 C578 C579 \n475: C15_=_C454( C15 C454 ) C15_=_C455( C15 C455 ) C15_=_C456( C15 C456 ) C15_=_C457( C15 C457 ) C15_=_C458( C15 C458 ) \nC15_=_C459( C15 C459 ) C15_=_C460( C15 C460 ) C15_=_C461( C15 C461 ) C15_=_C462( C15 C462 ) C15_=_C463( C15 C463 ) C15_=_C464( C15 C464 ) \nC15_=_C465( C15 C465 ) C15_=_C466( C15 C466 ) C121_=_C360( C121 C360 ) C121_=_C456( C121 C456 ) C121_=_C472( C121 C472 ) C121_=_C493( C121 C493 ) \nC121_=_C506( C121 C506 ) C121_=_C519( C121 C519 ) C121_=_C531( C121 C531 ) C121_=_C541( C121 C541 ) C121_=_C561( C121 C561 ) C121_=_C562( C121 C562 ) \nC121_=_C563( C121 C563 ) C121_=_C564( C121 C564 ) C121_=_C565( C121 C565 ) C121_=_C566( C121 C566 ) C121_=_C567( C121 C567 ) C121_=_C568( C121 C568 ) \nC121_=_C569( C121 C569 ) C121_=_C570( C121 C570 ) C121_=_C571( C121 C571 ) C121_=_C572( C121 C572 ) C121_=_C573( C121 C573 ) C121_=_C574( C121 C574 ) \nC121_=_C575( C121 C575 ) C121_=_C576( C121 C576 ) C121_=_C577( C121 C577 ) C121_=_C578( C121 C578 ) C121_=_C579( C121 C579 ) C360_=_C456( C360 C456 ) \nC360_=_C472( C360 C472 ) C360_=_C493( C360 C493 ) C360_=_C506( C360 C506 ) C360_=_C519( C360 C519 ) C360_=_C531( C360 C531 ) C360_=_C541( C360 C541 ) \nC360_=_C561( C360 C561 ) C360_=_C562( C360 C562 ) C360_=_C563( C360 C563 ) C360_=_C564( C360 C564 ) C360_=_C565( C360 C565 ) C360_=_C566( C360 C566 ) \nC360_=_C567( C360 C567 ) C360_=_C568( C360 C568 ) C360_=_C569( C360 C569 ) C360_=_C570( C360 C570 ) C360_=_C571( C360 C571 ) C360_=_C572( C360 C572 ) \nC360_=_C573( C360 C573 ) C360_=_C574( C360 C574 ) C360_=_C575( C360 C575 ) C360_=_C576( C360 C576 ) C360_=_C577( C360 C577 ) C360_=_C578( C360 C578 ) \nC360_=_C579( C360 C579 ) C454_=_C455( C454 C455 ) C454_=_C456( C454 C456 ) C454_=_C457( C454 C457 ) C454_=_C458( C454 C458 ) C454_=_C459( C454 C459 ) \nC454_=_C460( C454 C460 ) C454_=_C461( C454 C461 ) C454_=_C462( C454 C462 ) C454_=_C463( C454 C463 ) C454_=_C464( C454 C464 ) C454_=_C465( C454 C465 ) \nC454_=_C466( C454 C466 ) C454_=_C472( C454 C472 ) C455_=_C456( C455 C456 ) C455_=_C457( C455 C457 ) C455_=_C458( C455 C458 ) C455_=_C459( C455 C459 ) \nC455_=_C460( C455 C460 ) C455_=_C461( C455 C461 ) C455_=_C462( C455 C462 ) C455_=_C463( C455 C463 ) C455_=_C464( C455 C464 ) C455_=_C465( C455 C465 ) \nC455_=_C466( C455 C466 ) C455_=_C541( C455 C541 ) C456_=_C457( C456 C457 ) C456_=_C458( C456 C458 ) C456_=_C459( C456 C459 ) C456_=_C460( C456 C460 ) \nC456_=_C461( C456 C461 ) C456_=_C462( C456 C462 ) C456_=_C463( C456 C463 ) C456_=_C464( C456 C464 ) C456_=_C465( C456 C465 ) C456_=_C466( C456 C466 ) \nC456_=_C472( C456 C472 ) C456_=_C493( C456 C493 ) C456_=_C506( C456 C506 ) C456_=_C519( C456 C519 ) C456_=_C531( C456 C531 ) C456_=_C541( C456 C541 ) \nC456_=_C561( C456 C561 ) C456_=_C562( C456 C562 ) C456_=_C563( C456 C563 ) C456_=_C564( C456 C564 ) C456_=_C565( C456 C565 ) C456_=_C566( C456 C566 ) \nC456_=_C567( C456 C567 ) C456_=_C568( C456 C568 ) C456_=_C569( C456 C569 ) C456_=_C570( C456 C570 ) C456_=_C571( C456 C571 ) C456_=_C572( C456 C572 ) \nC456_=_C573( C456 C573 ) C456_=_C574( C456 C574 ) C456_=_C575( C456 C575 ) C456_=_C576( C456 C576 ) C456_=_C577( C456 C577 ) C456_=_C578( C456 C578 ) \nC456_=_C579( C456 C579 ) C457_=_C458( C457 C458 ) C457_=_C459( C457 C459 ) C457_=_C460( C457 C460 ) C457_=_C461( C457 C461 ) C457_=_C462( C457 C462 ) \nC457_=_C463( C457 C463 ) C457_=_C464( C457 C464 ) C457_=_C465( C457 C465 ) C457_=_C466( C457 C466 ) C457_=_C562( C457 C562 ) C458_=_C459(</w:t>
      </w:r>
    </w:p>
    <w:p>
      <w:pPr>
        <w:pStyle w:val="PreformattedText"/>
        <w:bidi w:val="0"/>
        <w:spacing w:before="0" w:after="0"/>
        <w:jc w:val="left"/>
        <w:rPr/>
      </w:pPr>
      <w:r>
        <w:rPr/>
        <w:t xml:space="preserve"> </w:t>
      </w:r>
      <w:r>
        <w:rPr/>
        <w:t>C458 C459 ) \nC458_=_C460( C458 C460 ) C458_=_C461( C458 C461 ) C458_=_C462( C458 C462 ) C458_=_C463( C458 C463 ) C458_=_C464( C458 C464 ) C458_=_C465( C458 C465 ) \nC458_=_C466( C458 C466 ) C458_=_C565( C458 C565 ) C459_=_C460( C459 C460 ) C459_=_C461( C459 C461 ) C459_=_C462( C459 C462 ) C459_=_C463( C459 C463 ) \nC459_=_C464( C459 C464 ) C459_=_C465( C459 C465 ) C459_=_C466( C459 C466 ) C459_=_C566( C459 C566 ) C460_=_C461( C460 C461 ) C460_=_C462( C460 C462 ) \nC460_=_C463( C460 C463 ) C460_=_C464( C460 C464 ) C460_=_C465( C460 C465 ) C460_=_C466( C460 C466 ) C460_=_C567( C460 C567 ) C461_=_C462( C461 C462 ) \nC461_=_C463( C461 C463 ) C461_=_C464( C461 C464 ) C461_=_C465( C461 C465 ) C461_=_C466( C461 C466 ) C462_=_C463( C462 C463 ) C462_=_C464( C462 C464 ) \nC462_=_C465( C462 C465 ) C462_=_C466( C462 C466 ) C463_=_C464( C463 C464 ) C463_=_C465( C463 C465 ) C463_=_C466( C463 C466 ) C464_=_C465( C464 C465 ) \nC464_=_C466( C464 C466 ) C465_=_C466( C465 C466 ) C472_=_C493( C472 C493 ) C472_=_C506( C472 C506 ) C472_=_C519( C472 C519 ) C472_=_C531( C472 C531 ) \nC472_=_C541( C472 C541 ) C472_=_C561( C472 C561 ) C472_=_C562( C472 C562 ) C472_=_C563( C472 C563 ) C472_=_C564( C472 C564 ) C472_=_C565( C472 C565 ) \nC472_=_C566( C472 C566 ) C472_=_C567( C472 C567 ) C472_=_C568( C472 C568 ) C472_=_C569( C472 C569 ) C472_=_C570( C472 C570 ) C472_=_C571( C472 C571 ) \nC472_=_C572( C472 C572 ) C472_=_C573( C472 C573 ) C472_=_C574( C472 C574 ) C472_=_C575( C472 C575 ) C472_=_C576( C472 C576 ) C472_=_C577( C472 C577 ) \nC472_=_C578( C472 C578 ) C472_=_C579( C472 C579 ) C493_=_C506( C493 C506 ) C493_=_C519( C493 C519 ) C493_=_C531( C493 C531 ) C493_=_C541( C493 C541 ) \nC493_=_C561( C493 C561 ) C493_=_C562( C493 C562 ) C493_=_C563( C493 C563 ) C493_=_C564( C493 C564 ) C493_=_C565( C493 C565 ) C493_=_C566( C493 C566 ) \nC493_=_C567( C493 C567 ) C493_=_C568( C493 C568 ) C493_=_C569( C493 C569 ) C493_=_C570( C493 C570 ) C493_=_C571( C493 C571 ) C493_=_C572( C493 C572 ) \nC493_=_C573( C493 C573 ) C493_=_C574( C493 C574 ) C493_=_C575( C493 C575 ) C493_=_C576( C493 C576 ) C493_=_C577( C493 C577 ) C493_=_C578( C493 C578 ) \nC493_=_C579( C493 C579 ) C506_=_C519( C506 C519 ) C506_=_C531( C506 C531 ) C506_=_C541( C506 C541 ) C506_=_C561( C506 C561 ) C506_=_C562( C506 C562 ) \nC506_=_C563( C506 C563 ) C506_=_C564( C506 C564 ) C506_=_C565( C506 C565 ) C506_=_C566( C506 C566 ) C506_=_C567( C506 C567 ) C506_=_C568( C506 C568 ) \nC506_=_C569( C506 C569 ) C506_=_C570( C506 C570 ) C506_=_C571( C506 C571 ) C506_=_C572( C506 C572 ) C506_=_C573( C506 C573 ) C506_=_C574( C506 C574 ) \nC506_=_C575( C506 C575 ) C506_=_C576( C506 C576 ) C506_=_C577( C506 C577 ) C506_=_C578( C506 C578 ) C506_=_C579( C506 C579 ) C519_=_C531( C519 C531 ) \nC519_=_C541( C519 C541 ) C519_=_C561( C519 C561 ) C519_=_C562( C519 C562 ) C519_=_C563( C519 C563 ) C519_=_C564( C519 C564 ) C519_=_C565( C519 C565 ) \nC519_=_C566( C519 C566 ) C519_=_C567( C519 C567 ) C519_=_C568( C519 C568 ) C519_=_C569( C519 C569 ) C519_=_C570( C519 C570 ) C519_=_C571( C519 C571 ) \nC519_=_C572( C519 C572 ) C519_=_C573( C519 C573 ) C519_=_C574( C519 C574 ) C519_=_C575( C519 C575 ) C519_=_C576( C519 C576 ) C519_=_C577( C519 C577 ) \nC519_=_C578( C519 C578 ) C519_=_C579( C519 C579 ) C531_=_C541( C531 C541 ) C531_=_C561( C531 C561 ) C531_=_C562( C531 C562 ) C531_=_C563( C531 C563 ) \nC531_=_C564( C531 C564 ) C531_=_C565( C531 C565 ) C531_=_C566( C531 C566 ) C531_=_C567( C531 C567 ) C531_=_C568( C531 C568 ) C531_=_C569( C531 C569 ) \nC531_=_C570( C531 C570 ) C531_=_C571( C531 C571 ) C531_=_C572( C531 C572 ) C531_=_C573( C531 C573 ) C531_=_C574( C531 C574 ) C531_=_C575( C531 C575 ) \nC531_=_C576( C531 C576 ) C531_=_C577( C531 C577 ) C531_=_C578( C531 C578 ) C531_=_C579( C531 C579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578( C541 C578 ) C541_=_C579( C541 C579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7_=_C568( C567 C568 ) C567_=_C569( C567 C569 ) C567_=_C570( C567 C570 ) C567_=_C571( C567 C571 ) \nC567_=_C572( C567 C572 ) C567_=_C573( C567 C573 ) C567_=_C574( C567 C574 ) C567_=_C575( C567 C575 ) C567_=_C576( C567 C576 ) C567_=_C577( C567 C577 ) \nC567_=_C578( C567 C578 ) C567_=_C579( C567 C579 ) C568_=_C569( C568 C569 ) C568_=_C570( C568 C570 ) C568_=_C571( C568 C571 ) C568_=_C572( C568 C572 ) \nC568_=_C573( C568 C573 ) C568_=_C574( C568 C574 ) C568_=_C575( C568 C575 ) C568_=_C576( C568 C576 ) C568_=_C577( C568 C577 ) C568_=_C578( C568 C578 ) \nC568_=_C579( C568 C579 ) C569_=_C570( C569 C570 ) C569_=_C571( C569 C571 ) C569_=_C572( C569 C572 ) C569_=_C573( C569 C573 ) C569_=_C574( C569 C574 ) \nC569_=_C575( C569 C575 ) C569_=_C576( C569 C576 ) C569_=_C577( C569 C577 ) C569_=_C578( C569 C578 ) C569_=_C579( C569 C579 ) C570_=_C571( C570 C571 ) \nC570_=_C572( C570 C572 ) C570_=_C573( C570 C573 ) C570_=_C574( C570 C574 ) C570_=_C575( C570 C575 ) C570_=_C576( C570 C576 ) C570_=_C577( C570 C577 ) \nC570_=_C578( C570 C578 ) C570_=_C579( C570 C579 ) C571_=_C572( C571 C572 ) C571_=_C573( C571 C573 ) C571_=_C574( C571 C574 ) C571_=_C575( C571 C575 ) \nC571_=_C576( C571 C576 ) C571_=_C577( C571 C577 ) C571_=_C578( C571 C578 ) C571_=_C579( C571 C579 ) C572_=_C573( C572 C573 ) C572_=_C574( C572 C574 ) \nC572_=_C575( C572 C575 ) C572_=_C576( C572 C576 ) C572_=_C577( C572 C577 ) C572_=_C578( C572 C578 ) C572_=_C579( C572 C579 ) C573_=_C574( C573 C574 ) \nC573_=_C575( C573 C575 ) C573_=_C576( C573 C576 ) C573_=_C577( C573 C577 ) C573_=_C578( C573 C578 ) C573_=_C579( C573 C579 ) C574_=_C575( C574 C575 ) \nC574_=_C576( C574 C576 ) C574_=_C577( C574 C577 ) C574_=_C578( C574 C578 ) C574_=_C579( C574 C579 ) C575_=_C576( C575 C576 ) C575_=_C577( C575 C577 ) \nC575_=_C578( C575 C578 ) C575_=_C579( C575 C579 ) C576_=_C577( C576 C577 ) C576_=_C578( C576 C578 ) C576_=_C579( C576 C579 ) C577_=_C578( C577 C578 ) \nC577_=_C579( C577 C579 ) C578_=_C579( C578 C579 ) "];191-&gt;239[label="40: C15 C121 C360 C454 C455 \nC457 C458 C459 C460 C461 C462 \nC463 C464 C465 C466 C472 C493 \nC506 C519 C531 C541 C561 C562 \nC563 C564 C565 C566 C567 C568 \nC569 C570 C571 C572 C573 C574 \nC575 C576 C577 C578 C579 \n435: C15_=_C454 ,C15_=_C455 ,C15_=_C457 ,C15_=_C458 ,C15_=_C459 ,\nC15_=_C460 ,C15_=_C461 ,C15_=_C462 ,C15_=_C463 ,C15_=_C464 ,C15_=_C465 ,\nC15_=_C466 ,C121_=_C360 ,C121_=_C472 ,C121_=_C493 ,C121_=_C506 ,C121_=_C519 ,\nC121_=_C531 ,C121_=_C541 ,C121_=_C561 ,C121_=_C562 ,C121_=_C563 ,C121_=_C564 ,\nC121_=_C565 ,C121_=_C566 ,C121_=_C567 ,C121_=_C568 ,C121_=_C569 ,C121_=_C570 ,\nC121_=_C571 ,C121_=_C572 ,C121_=_C573 ,C121_=_C574 ,C121_=_C575 ,C121_=_C576 ,\nC121_=_C577 ,C121_=_C578 ,C121_=_C579 ,C360_=_C472 ,C360_=_C493 ,C360_=_C506 ,\nC360_=_C519 ,C360_=_C531 ,C360_=_C541 ,C360_=_C561 ,C360_=_C562 ,C360_=_C563 ,\nC360_=_C564 ,C360_=_C565 ,C360_=_C566 ,C360_=_C567 ,C360_=_C568 ,C360_=_C569 ,\nC360_=_C570 ,C360_=_C571 ,C360_=_C572 ,C360_=_C573 ,C360_=_C574 ,C360_=_C575 ,\nC360_=_C576 ,C360_=_C577 ,C360_=_C578 ,C360_=_C579 ,C454_=_C455 ,C454_=_C457 ,\nC454_=_C458 ,C454_=_C459 ,C454_=_C460 ,C454_=_C461 ,C454_=_C462 ,C454_=_C463 ,\nC454_=_C464 ,C454_=_C465 ,C454_=_C466 ,C454_=_C472 ,C455_=_C457 ,C455_=_C458 ,\nC455_=_C459 ,C455_=_C460 ,C455_=_C461 ,C455_=_C462 ,C455_=_C463 ,C455_=_C464</w:t>
      </w:r>
    </w:p>
    <w:p>
      <w:pPr>
        <w:pStyle w:val="PreformattedText"/>
        <w:bidi w:val="0"/>
        <w:spacing w:before="0" w:after="0"/>
        <w:jc w:val="left"/>
        <w:rPr/>
      </w:pPr>
      <w:r>
        <w:rPr/>
        <w:t xml:space="preserve"> </w:t>
      </w:r>
      <w:r>
        <w:rPr/>
        <w:t>,\nC455_=_C465 ,C455_=_C466 ,C455_=_C541 ,C457_=_C458 ,C457_=_C459 ,C457_=_C460 ,\nC457_=_C461 ,C457_=_C462 ,C457_=_C463 ,C457_=_C464 ,C457_=_C465 ,C457_=_C466 ,\nC457_=_C562 ,C458_=_C459 ,C458_=_C460 ,C458_=_C461 ,C458_=_C462 ,C458_=_C463 ,\nC458_=_C464 ,C458_=_C465 ,C458_=_C466 ,C458_=_C565 ,C459_=_C460 ,C459_=_C461 ,\nC459_=_C462 ,C459_=_C463 ,C459_=_C464 ,C459_=_C465 ,C459_=_C466 ,C459_=_C566 ,\nC460_=_C461 ,C460_=_C462 ,C460_=_C463 ,C460_=_C464 ,C460_=_C465 ,C460_=_C466 ,\nC460_=_C567 ,C461_=_C462 ,C461_=_C463 ,C461_=_C464 ,C461_=_C465 ,C461_=_C466 ,\nC462_=_C463 ,C462_=_C464 ,C462_=_C465 ,C462_=_C466 ,C463_=_C464 ,C463_=_C465 ,\nC463_=_C466 ,C464_=_C465 ,C464_=_C466 ,C465_=_C466 ,C472_=_C493 ,C472_=_C506 ,\nC472_=_C519 ,C472_=_C531 ,C472_=_C541 ,C472_=_C561 ,C472_=_C562 ,C472_=_C563 ,\nC472_=_C564 ,C472_=_C565 ,C472_=_C566 ,C472_=_C567 ,C472_=_C568 ,C472_=_C569 ,\nC472_=_C570 ,C472_=_C571 ,C472_=_C572 ,C472_=_C573 ,C472_=_C574 ,C472_=_C575 ,\nC472_=_C576 ,C472_=_C577 ,C472_=_C578 ,C472_=_C579 ,C493_=_C506 ,C493_=_C519 ,\nC493_=_C531 ,C493_=_C541 ,C493_=_C561 ,C493_=_C562 ,C493_=_C563 ,C493_=_C564 ,\nC493_=_C565 ,C493_=_C566 ,C493_=_C567 ,C493_=_C568 ,C493_=_C569 ,C493_=_C570 ,\nC493_=_C571 ,C493_=_C572 ,C493_=_C573 ,C493_=_C574 ,C493_=_C575 ,C493_=_C576 ,\nC493_=_C577 ,C493_=_C578 ,C493_=_C579 ,C506_=_C519 ,C506_=_C531 ,C506_=_C541 ,\nC506_=_C561 ,C506_=_C562 ,C506_=_C563 ,C506_=_C564 ,C506_=_C565 ,C506_=_C566 ,\nC506_=_C567 ,C506_=_C568 ,C506_=_C569 ,C506_=_C570 ,C506_=_C571 ,C506_=_C572 ,\nC506_=_C573 ,C506_=_C574 ,C506_=_C575 ,C506_=_C576 ,C506_=_C577 ,C506_=_C578 ,\nC506_=_C579 ,C519_=_C531 ,C519_=_C541 ,C519_=_C561 ,C519_=_C562 ,C519_=_C563 ,\nC519_=_C564 ,C519_=_C565 ,C519_=_C566 ,C519_=_C567 ,C519_=_C568 ,C519_=_C569 ,\nC519_=_C570 ,C519_=_C571 ,C519_=_C572 ,C519_=_C573 ,C519_=_C574 ,C519_=_C575 ,\nC519_=_C576 ,C519_=_C577 ,C519_=_C578 ,C519_=_C579 ,C531_=_C541 ,C531_=_C561 ,\nC531_=_C562 ,C531_=_C563 ,C531_=_C564 ,C531_=_C565 ,C531_=_C566 ,C531_=_C567 ,\nC531_=_C568 ,C531_=_C569 ,C531_=_C570 ,C531_=_C571 ,C531_=_C572 ,C531_=_C573 ,\nC531_=_C574 ,C531_=_C575 ,C531_=_C576 ,C531_=_C577 ,C531_=_C578 ,C531_=_C579 ,\nC541_=_C561 ,C541_=_C562 ,C541_=_C563 ,C541_=_C564 ,C541_=_C565 ,C541_=_C566 ,\nC541_=_C567 ,C541_=_C568 ,C541_=_C569 ,C541_=_C570 ,C541_=_C571 ,C541_=_C572 ,\nC541_=_C573 ,C541_=_C574 ,C541_=_C575 ,C541_=_C576 ,C541_=_C577 ,C541_=_C578 ,\nC541_=_C579 ,C561_=_C562 ,C561_=_C563 ,C561_=_C564 ,C561_=_C565 ,C561_=_C566 ,\nC561_=_C567 ,C561_=_C568 ,C561_=_C569 ,C561_=_C570 ,C561_=_C571 ,C561_=_C572 ,\nC561_=_C573 ,C561_=_C574 ,C561_=_C575 ,C561_=_C576 ,C561_=_C577 ,C561_=_C578 ,\nC561_=_C579 ,C562_=_C563 ,C562_=_C564 ,C562_=_C565 ,C562_=_C566 ,C562_=_C567 ,\nC562_=_C568 ,C562_=_C569 ,C562_=_C570 ,C562_=_C571 ,C562_=_C572 ,C562_=_C573 ,\nC562_=_C574 ,C562_=_C575 ,C562_=_C576 ,C562_=_C577 ,C562_=_C578 ,C562_=_C579 ,\nC563_=_C564 ,C563_=_C565 ,C563_=_C566 ,C563_=_C567 ,C563_=_C568 ,C563_=_C569 ,\nC563_=_C570 ,C563_=_C571 ,C563_=_C572 ,C563_=_C573 ,C563_=_C574 ,C563_=_C575 ,\nC563_=_C576 ,C563_=_C577 ,C563_=_C578 ,C563_=_C579 ,C564_=_C565 ,C564_=_C566 ,\nC564_=_C567 ,C564_=_C568 ,C564_=_C569 ,C564_=_C570 ,C564_=_C571 ,C564_=_C572 ,\nC564_=_C573 ,C564_=_C574 ,C564_=_C575 ,C564_=_C576 ,C564_=_C577 ,C564_=_C578 ,\nC564_=_C579 ,C565_=_C566 ,C565_=_C567 ,C565_=_C568 ,C565_=_C569 ,C565_=_C570 ,\nC565_=_C571 ,C565_=_C572 ,C565_=_C573 ,C565_=_C574 ,C565_=_C575 ,C565_=_C576 ,\nC565_=_C577 ,C565_=_C578 ,C565_=_C579 ,C566_=_C567 ,C566_=_C568 ,C566_=_C569 ,\nC566_=_C570 ,C566_=_C571 ,C566_=_C572 ,C566_=_C573 ,C566_=_C574 ,C566_=_C575 ,\nC566_=_C576 ,C566_=_C577 ,C566_=_C578 ,C566_=_C579 ,C567_=_C568 ,C567_=_C569 ,\nC567_=_C570 ,C567_=_C571 ,C567_=_C572 ,C567_=_C573 ,C567_=_C574 ,C567_=_C575 ,\nC567_=_C576 ,C567_=_C577 ,C567_=_C578 ,C567_=_C579 ,C568_=_C569 ,C568_=_C570 ,\nC568_=_C571 ,C568_=_C572 ,C568_=_C573 ,C568_=_C574 ,C568_=_C575 ,C568_=_C576 ,\nC568_=_C577 ,C568_=_C578 ,C568_=_C579 ,C569_=_C570 ,C569_=_C571 ,C569_=_C572 ,\nC569_=_C573 ,C569_=_C574 ,C569_=_C575 ,C569_=_C576 ,C569_=_C577 ,C569_=_C578 ,\nC569_=_C579 ,C570_=_C571 ,C570_=_C572 ,C570_=_C573 ,C570_=_C574 ,C570_=_C575 ,\nC570_=_C576 ,C570_=_C577 ,C570_=_C578 ,C570_=_C579 ,C571_=_C572 ,C571_=_C573 ,\nC571_=_C574 ,C571_=_C575 ,C571_=_C576 ,C571_=_C577 ,C571_=_C578 ,C571_=_C579 ,\nC572_=_C573 ,C572_=_C574 ,C572_=_C575 ,C572_=_C576 ,C572_=_C577 ,C572_=_C578 ,\nC572_=_C579 ,C573_=_C574 ,C573_=_C575 ,C573_=_C576 ,C573_=_C577 ,C573_=_C578 ,\nC573_=_C579 ,C574_=_C575 ,C574_=_C576 ,C574_=_C577 ,C574_=_C578 ,C574_=_C579 ,\nC575_=_C576 ,C575_=_C577 ,C575_=_C578 ,C575_=_C579 ,C576_=_C577 ,C576_=_C578 ,\nC576_=_C579 ,C577_=_C578 ,C577_=_C579 ,C578_=_C579 ,"];240[shape=box, label="id:240 level: 6\n41: C189 C421 C624 C798 C834 \nC988 C1016 C1163 C1194 C1349 C1373 \nC1528 C1641 C1671 C1798 C1815 C1937 \nC1957 C1960 C1971 C1979 C1988 C1991 \nC2001 C2004 C2013 C2016 C2024 C2029 \nC2033 C2034 C2035 C2036 C2038 C2042 \nC2049 C2050 C2051 C2052 C2053 C2054 \n475: C189_=_C421( C189 C421 ) C189_=_C624( C189 C624 ) C189_=_C834( C189 C834 ) C189_=_C1016( C189 C1016 ) C189_=_C1194( C189 C1194 ) \nC189_=_C1373( C189 C1373 ) C189_=_C1528( C189 C1528 ) C189_=_C1671( C189 C1671 ) C189_=_C1815( C189 C1815 ) C189_=_C1937( C189 C1937 ) C189_=_C1960( C189 C1960 ) \nC189_=_C1971( C189 C1971 ) C189_=_C1979( C189 C1979 ) C189_=_C1991( C189 C1991 ) C189_=_C2004( C189 C2004 ) C189_=_C2016( C189 C2016 ) C189_=_C2024( C189 C2024 ) \nC189_=_C2029( C189 C2029 ) C189_=_C2034( C189 C2034 ) C189_=_C2038( C189 C2038 ) C189_=_C2042( C189 C2042 ) C189_=_C2049( C189 C2049 ) C189_=_C2050( C189 C2050 ) \nC189_=_C2051( C189 C2051 ) C189_=_C2052( C189 C2052 ) C189_=_C2053( C189 C2053 ) C189_=_C2054( C189 C2054 ) C421_=_C624( C421 C624 ) C421_=_C834( C421 C834 ) \nC421_=_C1016( C421 C1016 ) C421_=_C1194( C421 C1194 ) C421_=_C1373( C421 C1373 ) C421_=_C1528( C421 C1528 ) C421_=_C1671( C421 C1671 ) C421_=_C1815( C421 C1815 ) \nC421_=_C1937( C421 C1937 ) C421_=_C1960( C421 C1960 ) C421_=_C1971( C421 C1971 ) C421_=_C1979( C421 C1979 ) C421_=_C1991( C421 C1991 ) C421_=_C2004( C421 C2004 ) \nC421_=_C2016( C421 C2016 ) C421_=_C2024( C421 C2024 ) C421_=_C2029( C421 C2029 ) C421_=_C2034( C421 C2034 ) C421_=_C2038( C421 C2038 ) C421_=_C2042( C421 C2042 ) \nC421_=_C2049( C421 C2049 ) C421_=_C2050( C421 C2050 ) C421_=_C2051( C421 C2051 ) C421_=_C2052( C421 C2052 ) C421_=_C2053( C421 C2053 ) C421_=_C2054( C421 C2054 ) \nC624_=_C834( C624 C834 ) C624_=_C1016( C624 C1016 ) C624_=_C1194( C624 C1194 ) C624_=_C1373( C624 C1373 ) C624_=_C1528( C624 C1528 ) C624_=_C1671( C624 C1671 ) \nC624_=_C1815( C624 C1815 ) C624_=_C1937( C624 C1937 ) C624_=_C1960( C624 C1960 ) C624_=_C1971( C624 C1971 ) C624_=_C1979( C624 C1979 ) C624_=_C1991( C624 C1991 ) \nC624_=_C2004( C624 C2004 ) C624_=_C2016( C624 C2016 ) C624_=_C2024( C624 C2024 ) C624_=_C2029( C624 C2029 ) C624_=_C2034( C624 C2034 ) C624_=_C2038( C624 C2038 ) \nC624_=_C2042( C624 C2042 ) C624_=_C2049( C624 C2049 ) C624_=_C2050( C624 C2050 ) C624_=_C2051( C624 C2051 ) C624_=_C2052( C624 C2052 ) C624_=_C2053( C624 C2053 ) \nC624_=_C2054( C624 C2054 ) C798_=_C988( C798 C988 ) C798_=_C1163( C798 C1163 ) C798_=_C1349( C798 C1349 ) C798_=_C1641( C798 C1641 ) C798_=_C1798( C798 C1798 ) \nC798_=_C1957( C798 C1957 ) C798_=_C1988( C798 C1988 ) C798_=_C2001( C798 C2001 ) C798_=_C2013( C798 C2013 ) C798_=_C2033( C798 C2033 ) C798_=_C2034( C798 C2034 ) \nC798_=_C2035( C798 C2035 ) C798_=_C2036( C798 C2036 ) C834_=_C1016( C834 C1016 ) C834_=_C1194( C834 C1194 ) C834_=_C1373( C834 C1373 ) C834_=_C1528( C834 C1528 ) \nC834_=_C1671( C834 C1671 ) C834_=_C1815( C834 C1815 ) C834_=_C1937( C834 C1937 ) C834_=_C1960( C834 C1960 ) C834_=_C1971( C834 C1971 ) C834_=_C1979( C834 C1979 ) \nC834_=_C1991( C834 C1991 ) C834_=_C2004( C834 C2004 ) C834_=_C2016( C834 C2016 ) C834_=_C2024( C834 C2024 ) C834_=_C2029( C834 C2029 ) C834_=_C2034( C834 C2034 ) \nC834_=_C2038( C834 C2038 ) C834_=_C2042( C834 C2042 ) C834_=_C2049( C834 C2049 ) C834_=_C2050( C834 C2050 ) C834_=_C2051( C834 C2051 ) C834_=_C2052( C834 C2052 ) \nC834_=_C2053( C834 C2053 ) C834_=_C2054( C834 C2054 ) C988_=_C1163( C988 C1163 ) C988_=_C1349( C988 C1349 ) C988_=_C1641( C988 C1641 ) C988_=_C1798( C988 C1798 ) \nC988_=_C1957( C988 C1957 ) C988_=_C1988( C988 C1988 ) C988_=_C2001( C988 C2001 ) C988_=_C2013( C988 C2013 ) C988_=_C2033( C988 C2033 ) C988_=_C2034( C988 C2034 ) \nC988_=_C2035( C988 C2035 ) C988_=_C2036( C988 C2036 ) C1016_=_C1194( C1016 C1194 ) C1016_=_C1373( C1016 C1373 ) C1016_=_C1528( C1016 C1528 ) C1016_=_C1671( C1016 C1671 ) \nC1016_=_C1815( C1016 C1815 ) C1016_=_C1937( C1016 C1937 ) C1016_=_C1960( C1016 C1960 ) C1016_=_C1971( C1016 C1971 ) C1016_=_C1979( C1016 C1979 ) C1016_=_C1991( C1016 C1991 ) \nC1016_=_C2004( C1016 C2004 ) C1016_=_C2016( C1016 C2016 ) C1016_=_C2024( C1016 C2024 ) C1016_=_C2029( C1016 C2029 ) C1016_=_C2034( C1016 C2034 ) C1016_=_C2038( C1016 C2038 ) \nC1016_=_C2042( C1016 C2042 ) C1016_=_C2049( C1016 C2049 ) C1016_=_C2050( C1016 C2050 ) C1016_=_C2051( C1016 C2051 ) C1016_=_C2052( C1016 C2052 ) C1016_=_C2053( C1016 C2053 ) \nC1016_=_C2054( C1016 C2054 ) C1163_=_C1349( C1163 C1349 ) C1163_=_C1641( C1163 C1641 ) C1163_=_C1798( C1163 C1798 ) C1163_=_C1957( C1163 C1957 ) C1163_=_C1988( C1163 C1988 ) \nC1163_=_C2001( C1163 C2001 ) C1163_=_C2013( C1163 C2013 ) C1163_=_C2033( C1163 C2033 ) C1163_=_C2034( C1163 C2034 ) C1163_=_C2035( C1163 C2035 ) C1163_=_C2036( C1163 C2036 ) \nC1194_=_C1373( C1194 C1373 ) C1194_=_C1528( C1194 C1528 ) C1194_=_C1671( C1194 C1671 ) C1194_=_C1815( C1194 C1815 ) C1194_=_C1937( C1194 C1937 ) C1194_=_C1960( C1194 C1960 ) \nC1194_=_C1971( C1194 C1971 ) C1194_=_C1979( C1194 C1979 ) C1194_=_C1991( C1194 C1991 ) C1194_=_C2004( C1194 C2004 ) C1194_=_C2016( C1194 C2016 ) C1194_=_C2024( C1194 C2024 ) \nC1194_=_C2029( C1194 C2029 ) C1194_=_C2034( C1194 C2034 ) C1194_=_C2038( C1194 C2038 ) C1194_=_C2042(</w:t>
      </w:r>
    </w:p>
    <w:p>
      <w:pPr>
        <w:pStyle w:val="PreformattedText"/>
        <w:bidi w:val="0"/>
        <w:spacing w:before="0" w:after="0"/>
        <w:jc w:val="left"/>
        <w:rPr/>
      </w:pPr>
      <w:r>
        <w:rPr/>
        <w:t xml:space="preserve"> </w:t>
      </w:r>
      <w:r>
        <w:rPr/>
        <w:t>C1194 C2042 ) C1194_=_C2049( C1194 C2049 ) C1194_=_C2050( C1194 C2050 ) \nC1194_=_C2051( C1194 C2051 ) C1194_=_C2052( C1194 C2052 ) C1194_=_C2053( C1194 C2053 ) C1194_=_C2054( C1194 C2054 ) C1349_=_C1641( C1349 C1641 ) C1349_=_C1798( C1349 C1798 ) \nC1349_=_C1957( C1349 C1957 ) C1349_=_C1988( C1349 C1988 ) C1349_=_C2001( C1349 C2001 ) C1349_=_C2013( C1349 C2013 ) C1349_=_C2033( C1349 C2033 ) C1349_=_C2034( C1349 C2034 ) \nC1349_=_C2035( C1349 C2035 ) C1349_=_C2036( C1349 C2036 ) C1373_=_C1528( C1373 C1528 ) C1373_=_C1671( C1373 C1671 ) C1373_=_C1815( C1373 C1815 ) C1373_=_C1937( C1373 C1937 ) \nC1373_=_C1960( C1373 C1960 ) C1373_=_C1971( C1373 C1971 ) C1373_=_C1979( C1373 C1979 ) C1373_=_C1991( C1373 C1991 ) C1373_=_C2004( C1373 C2004 ) C1373_=_C2016( C1373 C2016 ) \nC1373_=_C2024( C1373 C2024 ) C1373_=_C2029( C1373 C2029 ) C1373_=_C2034( C1373 C2034 ) C1373_=_C2038( C1373 C2038 ) C1373_=_C2042( C1373 C2042 ) C1373_=_C2049( C1373 C2049 ) \nC1373_=_C2050( C1373 C2050 ) C1373_=_C2051( C1373 C2051 ) C1373_=_C2052( C1373 C2052 ) C1373_=_C2053( C1373 C2053 ) C1373_=_C2054( C1373 C2054 ) C1528_=_C1671( C1528 C1671 ) \nC1528_=_C1815( C1528 C1815 ) C1528_=_C1937( C1528 C1937 ) C1528_=_C1960( C1528 C1960 ) C1528_=_C1971( C1528 C1971 ) C1528_=_C1979( C1528 C1979 ) C1528_=_C1991( C1528 C1991 ) \nC1528_=_C2004( C1528 C2004 ) C1528_=_C2016( C1528 C2016 ) C1528_=_C2024( C1528 C2024 ) C1528_=_C2029( C1528 C2029 ) C1528_=_C2034( C1528 C2034 ) C1528_=_C2038( C1528 C2038 ) \nC1528_=_C2042( C1528 C2042 ) C1528_=_C2049( C1528 C2049 ) C1528_=_C2050( C1528 C2050 ) C1528_=_C2051( C1528 C2051 ) C1528_=_C2052( C1528 C2052 ) C1528_=_C2053( C1528 C2053 ) \nC1528_=_C2054( C1528 C2054 ) C1641_=_C1798( C1641 C1798 ) C1641_=_C1957( C1641 C1957 ) C1641_=_C1988( C1641 C1988 ) C1641_=_C2001( C1641 C2001 ) C1641_=_C2013( C1641 C2013 ) \nC1641_=_C2033( C1641 C2033 ) C1641_=_C2034( C1641 C2034 ) C1641_=_C2035( C1641 C2035 ) C1641_=_C2036( C1641 C2036 ) C1671_=_C1815( C1671 C1815 ) C1671_=_C1937( C1671 C1937 ) \nC1671_=_C1960( C1671 C1960 ) C1671_=_C1971( C1671 C1971 ) C1671_=_C1979( C1671 C1979 ) C1671_=_C1991( C1671 C1991 ) C1671_=_C2004( C1671 C2004 ) C1671_=_C2016( C1671 C2016 ) \nC1671_=_C2024( C1671 C2024 ) C1671_=_C2029( C1671 C2029 ) C1671_=_C2034( C1671 C2034 ) C1671_=_C2038( C1671 C2038 ) C1671_=_C2042( C1671 C2042 ) C1671_=_C2049( C1671 C2049 ) \nC1671_=_C2050( C1671 C2050 ) C1671_=_C2051( C1671 C2051 ) C1671_=_C2052( C1671 C2052 ) C1671_=_C2053( C1671 C2053 ) C1671_=_C2054( C1671 C2054 ) C1798_=_C1957( C1798 C1957 ) \nC1798_=_C1988( C1798 C1988 ) C1798_=_C2001( C1798 C2001 ) C1798_=_C2013( C1798 C2013 ) C1798_=_C2033( C1798 C2033 ) C1798_=_C2034( C1798 C2034 ) C1798_=_C2035( C1798 C2035 ) \nC1798_=_C2036( C1798 C2036 ) C1815_=_C1937( C1815 C1937 ) C1815_=_C1960( C1815 C1960 ) C1815_=_C1971( C1815 C1971 ) C1815_=_C1979( C1815 C1979 ) C1815_=_C1991( C1815 C1991 ) \nC1815_=_C2004( C1815 C2004 ) C1815_=_C2016( C1815 C2016 ) C1815_=_C2024( C1815 C2024 ) C1815_=_C2029( C1815 C2029 ) C1815_=_C2034( C1815 C2034 ) C1815_=_C2038( C1815 C2038 ) \nC1815_=_C2042( C1815 C2042 ) C1815_=_C2049( C1815 C2049 ) C1815_=_C2050( C1815 C2050 ) C1815_=_C2051( C1815 C2051 ) C1815_=_C2052( C1815 C2052 ) C1815_=_C2053( C1815 C2053 ) \nC1815_=_C2054( C1815 C2054 ) C1937_=_C1960( C1937 C1960 ) C1937_=_C1971( C1937 C1971 ) C1937_=_C1979( C1937 C1979 ) C1937_=_C1991( C1937 C1991 ) C1937_=_C2004( C1937 C2004 ) \nC1937_=_C2016( C1937 C2016 ) C1937_=_C2024( C1937 C2024 ) C1937_=_C2029( C1937 C2029 ) C1937_=_C2034( C1937 C2034 ) C1937_=_C2038( C1937 C2038 ) C1937_=_C2042( C1937 C2042 ) \nC1937_=_C2049( C1937 C2049 ) C1937_=_C2050( C1937 C2050 ) C1937_=_C2051( C1937 C2051 ) C1937_=_C2052( C1937 C2052 ) C1937_=_C2053( C1937 C2053 ) C1937_=_C2054( C1937 C2054 ) \nC1957_=_C1960( C1957 C1960 ) C1957_=_C1988( C1957 C1988 ) C1957_=_C2001( C1957 C2001 ) C1957_=_C2013( C1957 C2013 ) C1957_=_C2033( C1957 C2033 ) C1957_=_C2034( C1957 C2034 ) \nC1957_=_C2035( C1957 C2035 ) C1957_=_C2036( C1957 C2036 ) C1960_=_C1971( C1960 C1971 ) C1960_=_C1979( C1960 C1979 ) C1960_=_C1991( C1960 C1991 ) C1960_=_C2004( C1960 C2004 ) \nC1960_=_C2016( C1960 C2016 ) C1960_=_C2024( C1960 C2024 ) C1960_=_C2029( C1960 C2029 ) C1960_=_C2034( C1960 C2034 ) C1960_=_C2038( C1960 C2038 ) C1960_=_C2042( C1960 C2042 ) \nC1960_=_C2049( C1960 C2049 ) C1960_=_C2050( C1960 C2050 ) C1960_=_C2051( C1960 C2051 ) C1960_=_C2052( C1960 C2052 ) C1960_=_C2053( C1960 C2053 ) C1960_=_C2054( C1960 C2054 ) \nC1971_=_C1979( C1971 C1979 ) C1971_=_C1991( C1971 C1991 ) C1971_=_C2004( C1971 C2004 ) C1971_=_C2016( C1971 C2016 ) C1971_=_C2024( C1971 C2024 ) C1971_=_C2029( C1971 C2029 ) \nC1971_=_C2034( C1971 C2034 ) C1971_=_C2038( C1971 C2038 ) C1971_=_C2042( C1971 C2042 ) C1971_=_C2049( C1971 C2049 ) C1971_=_C2050( C1971 C2050 ) C1971_=_C2051( C1971 C2051 ) \nC1971_=_C2052( C1971 C2052 ) C1971_=_C2053( C1971 C2053 ) C1971_=_C2054( C1971 C2054 ) C1979_=_C1991( C1979 C1991 ) C1979_=_C2004( C1979 C2004 ) C1979_=_C2016( C1979 C2016 ) \nC1979_=_C2024( C1979 C2024 ) C1979_=_C2029( C1979 C2029 ) C1979_=_C2034( C1979 C2034 ) C1979_=_C2038( C1979 C2038 ) C1979_=_C2042( C1979 C2042 ) C1979_=_C2049( C1979 C2049 ) \nC1979_=_C2050( C1979 C2050 ) C1979_=_C2051( C1979 C2051 ) C1979_=_C2052( C1979 C2052 ) C1979_=_C2053( C1979 C2053 ) C1979_=_C2054( C1979 C2054 ) C1988_=_C1991( C1988 C1991 ) \nC1988_=_C2001( C1988 C2001 ) C1988_=_C2013( C1988 C2013 ) C1988_=_C2033( C1988 C2033 ) C1988_=_C2034( C1988 C2034 ) C1988_=_C2035( C1988 C2035 ) C1988_=_C2036( C1988 C2036 ) \nC1991_=_C2004( C1991 C2004 ) C1991_=_C2016( C1991 C2016 ) C1991_=_C2024( C1991 C2024 ) C1991_=_C2029( C1991 C2029 ) C1991_=_C2034( C1991 C2034 ) C1991_=_C2038( C1991 C2038 ) \nC1991_=_C2042( C1991 C2042 ) C1991_=_C2049( C1991 C2049 ) C1991_=_C2050( C1991 C2050 ) C1991_=_C2051( C1991 C2051 ) C1991_=_C2052( C1991 C2052 ) C1991_=_C2053( C1991 C2053 ) \nC1991_=_C2054( C1991 C2054 ) C2001_=_C2004( C2001 C2004 ) C2001_=_C2013( C2001 C2013 ) C2001_=_C2033( C2001 C2033 ) C2001_=_C2034( C2001 C2034 ) C2001_=_C2035( C2001 C2035 ) \nC2001_=_C2036( C2001 C2036 ) C2004_=_C2016( C2004 C2016 ) C2004_=_C2024( C2004 C2024 ) C2004_=_C2029( C2004 C2029 ) C2004_=_C2034( C2004 C2034 ) C2004_=_C2038( C2004 C2038 ) \nC2004_=_C2042( C2004 C2042 ) C2004_=_C2049( C2004 C2049 ) C2004_=_C2050( C2004 C2050 ) C2004_=_C2051( C2004 C2051 ) C2004_=_C2052( C2004 C2052 ) C2004_=_C2053( C2004 C2053 ) \nC2004_=_C2054( C2004 C2054 ) C2013_=_C2016( C2013 C2016 ) C2013_=_C2033( C2013 C2033 ) C2013_=_C2034( C2013 C2034 ) C2013_=_C2035( C2013 C2035 ) C2013_=_C2036( C2013 C2036 ) \nC2016_=_C2024( C2016 C2024 ) C2016_=_C2029( C2016 C2029 ) C2016_=_C2034( C2016 C2034 ) C2016_=_C2038( C2016 C2038 ) C2016_=_C2042( C2016 C2042 ) C2016_=_C2049( C2016 C2049 ) \nC2016_=_C2050( C2016 C2050 ) C2016_=_C2051( C2016 C2051 ) C2016_=_C2052( C2016 C2052 ) C2016_=_C2053( C2016 C2053 ) C2016_=_C2054( C2016 C2054 ) C2024_=_C2029( C2024 C2029 ) \nC2024_=_C2034( C2024 C2034 ) C2024_=_C2038( C2024 C2038 ) C2024_=_C2042( C2024 C2042 ) C2024_=_C2049( C2024 C2049 ) C2024_=_C2050( C2024 C2050 ) C2024_=_C2051( C2024 C2051 ) \nC2024_=_C2052( C2024 C2052 ) C2024_=_C2053( C2024 C2053 ) C2024_=_C2054( C2024 C2054 ) C2029_=_C2034( C2029 C2034 ) C2029_=_C2038( C2029 C2038 ) C2029_=_C2042( C2029 C2042 ) \nC2029_=_C2049( C2029 C2049 ) C2029_=_C2050( C2029 C2050 ) C2029_=_C2051( C2029 C2051 ) C2029_=_C2052( C2029 C2052 ) C2029_=_C2053( C2029 C2053 ) C2029_=_C2054( C2029 C2054 ) \nC2033_=_C2034( C2033 C2034 ) C2033_=_C2035( C2033 C2035 ) C2033_=_C2036( C2033 C2036 ) C2033_=_C2042( C2033 C2042 ) C2034_=_C2035( C2034 C2035 ) C2034_=_C2036( C2034 C2036 ) \nC2034_=_C2038( C2034 C2038 ) C2034_=_C2042( C2034 C2042 ) C2034_=_C2049( C2034 C2049 ) C2034_=_C2050( C2034 C2050 ) C2034_=_C2051( C2034 C2051 ) C2034_=_C2052( C2034 C2052 ) \nC2034_=_C2053( C2034 C2053 ) C2034_=_C2054( C2034 C2054 ) C2035_=_C2036( C2035 C2036 ) C2035_=_C2049( C2035 C2049 ) C2038_=_C2042( C2038 C2042 ) C2038_=_C2049( C2038 C2049 ) \nC2038_=_C2050( C2038 C2050 ) C2038_=_C2051( C2038 C2051 ) C2038_=_C2052( C2038 C2052 ) C2038_=_C2053( C2038 C2053 ) C2038_=_C2054( C2038 C2054 ) C2042_=_C2049( C2042 C2049 ) \nC2042_=_C2050( C2042 C2050 ) C2042_=_C2051( C2042 C2051 ) C2042_=_C2052( C2042 C2052 ) C2042_=_C2053( C2042 C2053 ) C2042_=_C2054( C2042 C2054 ) C2049_=_C2050( C2049 C2050 ) \nC2049_=_C2051( C2049 C2051 ) C2049_=_C2052( C2049 C2052 ) C2049_=_C2053( C2049 C2053 ) C2049_=_C2054( C2049 C2054 ) C2050_=_C2051( C2050 C2051 ) C2050_=_C2052( C2050 C2052 ) \nC2050_=_C2053( C2050 C2053 ) C2050_=_C2054( C2050 C2054 ) C2051_=_C2052( C2051 C2052 ) C2051_=_C2053( C2051 C2053 ) C2051_=_C2054( C2051 C2054 ) C2052_=_C2053( C2052 C2053 ) \nC2052_=_C2054( C2052 C2054 ) C2053_=_C2054( C2053 C2054 ) "];192-&gt;240[label="40: C189 C421 C624 C798 C834 \nC988 C1016 C1163 C1194 C1349 C1373 \nC1528 C1641 C1671 C1798 C1815 C1937 \nC1957 C1960 C1971 C1979 C1988 C1991 \nC2001 C2004 C2013 C2016 C2024 C2029 \nC2033 C2035 C2036 C2038 C2042 C2049 \nC2050 C2051 C2052 C2053 C2054 \n435: C189_=_C421 ,C189_=_C624 ,C189_=_C834 ,C189_=_C1016 ,C189_=_C1194 ,\nC189_=_C1373 ,C189_=_C1528 ,C189_=_C1671 ,C189_=_C1815 ,C189_=_C1937 ,C189_=_C1960 ,\nC189_=_C1971 ,C189_=_C1979 ,C189_=_C1991 ,C189_=_C2004 ,C189_=_C2016 ,C189_=_C2024 ,\nC189_=_C2029 ,C189_=_C2038 ,C189_=_C2042 ,C189_=_C2049 ,C189_=_C2050 ,C189_=_C2051 ,\nC189_=_C2052 ,C189_=_C2053 ,C189_=_C2054 ,C421_=_C624 ,C421_=_C834 ,C421_=_C1016 ,\nC421_=_C1194 ,C421_=_C1373 ,C421_=_C1528 ,C421_=_C1671 ,C421_=_C1815 ,C421_=_C1937 ,\nC421_=_C1960 ,C421_=_C1971 ,C421_=_C1979 ,C421_=_C1991 ,C421_=_C2004 ,C421_=_C2016 ,\nC421_=_C2024 ,C421_=_C2029 ,C421_=_C2038 ,C421_=_C2042 ,C421_=_C2049 ,C421_=_C2050 ,\nC421_=_C2051 ,C421_=_C2052 ,C421_=_C2053 ,C421_=_C2054 ,C624_=_C834 ,C624_=_C1016 ,\nC624_=_C1194 ,C624_=_C1373 ,C624_=_C1528 ,C624_=_C1671 ,C624_=_C1815 ,C624_=_C1937 ,\nC624_=_C1960 ,C624_=_C1971 ,C624_=_C1979</w:t>
      </w:r>
    </w:p>
    <w:p>
      <w:pPr>
        <w:pStyle w:val="PreformattedText"/>
        <w:bidi w:val="0"/>
        <w:spacing w:before="0" w:after="0"/>
        <w:jc w:val="left"/>
        <w:rPr/>
      </w:pPr>
      <w:r>
        <w:rPr/>
        <w:t xml:space="preserve"> </w:t>
      </w:r>
      <w:r>
        <w:rPr/>
        <w:t>,C624_=_C1991 ,C624_=_C2004 ,C624_=_C2016 ,\nC624_=_C2024 ,C624_=_C2029 ,C624_=_C2038 ,C624_=_C2042 ,C624_=_C2049 ,C624_=_C2050 ,\nC624_=_C2051 ,C624_=_C2052 ,C624_=_C2053 ,C624_=_C2054 ,C798_=_C988 ,C798_=_C1163 ,\nC798_=_C1349 ,C798_=_C1641 ,C798_=_C1798 ,C798_=_C1957 ,C798_=_C1988 ,C798_=_C2001 ,\nC798_=_C2013 ,C798_=_C2033 ,C798_=_C2035 ,C798_=_C2036 ,C834_=_C1016 ,C834_=_C1194 ,\nC834_=_C1373 ,C834_=_C1528 ,C834_=_C1671 ,C834_=_C1815 ,C834_=_C1937 ,C834_=_C1960 ,\nC834_=_C1971 ,C834_=_C1979 ,C834_=_C1991 ,C834_=_C2004 ,C834_=_C2016 ,C834_=_C2024 ,\nC834_=_C2029 ,C834_=_C2038 ,C834_=_C2042 ,C834_=_C2049 ,C834_=_C2050 ,C834_=_C2051 ,\nC834_=_C2052 ,C834_=_C2053 ,C834_=_C2054 ,C988_=_C1163 ,C988_=_C1349 ,C988_=_C1641 ,\nC988_=_C1798 ,C988_=_C1957 ,C988_=_C1988 ,C988_=_C2001 ,C988_=_C2013 ,C988_=_C2033 ,\nC988_=_C2035 ,C988_=_C2036 ,C1016_=_C1194 ,C1016_=_C1373 ,C1016_=_C1528 ,C1016_=_C1671 ,\nC1016_=_C1815 ,C1016_=_C1937 ,C1016_=_C1960 ,C1016_=_C1971 ,C1016_=_C1979 ,C1016_=_C1991 ,\nC1016_=_C2004 ,C1016_=_C2016 ,C1016_=_C2024 ,C1016_=_C2029 ,C1016_=_C2038 ,C1016_=_C2042 ,\nC1016_=_C2049 ,C1016_=_C2050 ,C1016_=_C2051 ,C1016_=_C2052 ,C1016_=_C2053 ,C1016_=_C2054 ,\nC1163_=_C1349 ,C1163_=_C1641 ,C1163_=_C1798 ,C1163_=_C1957 ,C1163_=_C1988 ,C1163_=_C2001 ,\nC1163_=_C2013 ,C1163_=_C2033 ,C1163_=_C2035 ,C1163_=_C2036 ,C1194_=_C1373 ,C1194_=_C1528 ,\nC1194_=_C1671 ,C1194_=_C1815 ,C1194_=_C1937 ,C1194_=_C1960 ,C1194_=_C1971 ,C1194_=_C1979 ,\nC1194_=_C1991 ,C1194_=_C2004 ,C1194_=_C2016 ,C1194_=_C2024 ,C1194_=_C2029 ,C1194_=_C2038 ,\nC1194_=_C2042 ,C1194_=_C2049 ,C1194_=_C2050 ,C1194_=_C2051 ,C1194_=_C2052 ,C1194_=_C2053 ,\nC1194_=_C2054 ,C1349_=_C1641 ,C1349_=_C1798 ,C1349_=_C1957 ,C1349_=_C1988 ,C1349_=_C2001 ,\nC1349_=_C2013 ,C1349_=_C2033 ,C1349_=_C2035 ,C1349_=_C2036 ,C1373_=_C1528 ,C1373_=_C1671 ,\nC1373_=_C1815 ,C1373_=_C1937 ,C1373_=_C1960 ,C1373_=_C1971 ,C1373_=_C1979 ,C1373_=_C1991 ,\nC1373_=_C2004 ,C1373_=_C2016 ,C1373_=_C2024 ,C1373_=_C2029 ,C1373_=_C2038 ,C1373_=_C2042 ,\nC1373_=_C2049 ,C1373_=_C2050 ,C1373_=_C2051 ,C1373_=_C2052 ,C1373_=_C2053 ,C1373_=_C2054 ,\nC1528_=_C1671 ,C1528_=_C1815 ,C1528_=_C1937 ,C1528_=_C1960 ,C1528_=_C1971 ,C1528_=_C1979 ,\nC1528_=_C1991 ,C1528_=_C2004 ,C1528_=_C2016 ,C1528_=_C2024 ,C1528_=_C2029 ,C1528_=_C2038 ,\nC1528_=_C2042 ,C1528_=_C2049 ,C1528_=_C2050 ,C1528_=_C2051 ,C1528_=_C2052 ,C1528_=_C2053 ,\nC1528_=_C2054 ,C1641_=_C1798 ,C1641_=_C1957 ,C1641_=_C1988 ,C1641_=_C2001 ,C1641_=_C2013 ,\nC1641_=_C2033 ,C1641_=_C2035 ,C1641_=_C2036 ,C1671_=_C1815 ,C1671_=_C1937 ,C1671_=_C1960 ,\nC1671_=_C1971 ,C1671_=_C1979 ,C1671_=_C1991 ,C1671_=_C2004 ,C1671_=_C2016 ,C1671_=_C2024 ,\nC1671_=_C2029 ,C1671_=_C2038 ,C1671_=_C2042 ,C1671_=_C2049 ,C1671_=_C2050 ,C1671_=_C2051 ,\nC1671_=_C2052 ,C1671_=_C2053 ,C1671_=_C2054 ,C1798_=_C1957 ,C1798_=_C1988 ,C1798_=_C2001 ,\nC1798_=_C2013 ,C1798_=_C2033 ,C1798_=_C2035 ,C1798_=_C2036 ,C1815_=_C1937 ,C1815_=_C1960 ,\nC1815_=_C1971 ,C1815_=_C1979 ,C1815_=_C1991 ,C1815_=_C2004 ,C1815_=_C2016 ,C1815_=_C2024 ,\nC1815_=_C2029 ,C1815_=_C2038 ,C1815_=_C2042 ,C1815_=_C2049 ,C1815_=_C2050 ,C1815_=_C2051 ,\nC1815_=_C2052 ,C1815_=_C2053 ,C1815_=_C2054 ,C1937_=_C1960 ,C1937_=_C1971 ,C1937_=_C1979 ,\nC1937_=_C1991 ,C1937_=_C2004 ,C1937_=_C2016 ,C1937_=_C2024 ,C1937_=_C2029 ,C1937_=_C2038 ,\nC1937_=_C2042 ,C1937_=_C2049 ,C1937_=_C2050 ,C1937_=_C2051 ,C1937_=_C2052 ,C1937_=_C2053 ,\nC1937_=_C2054 ,C1957_=_C1960 ,C1957_=_C1988 ,C1957_=_C2001 ,C1957_=_C2013 ,C1957_=_C2033 ,\nC1957_=_C2035 ,C1957_=_C2036 ,C1960_=_C1971 ,C1960_=_C1979 ,C1960_=_C1991 ,C1960_=_C2004 ,\nC1960_=_C2016 ,C1960_=_C2024 ,C1960_=_C2029 ,C1960_=_C2038 ,C1960_=_C2042 ,C1960_=_C2049 ,\nC1960_=_C2050 ,C1960_=_C2051 ,C1960_=_C2052 ,C1960_=_C2053 ,C1960_=_C2054 ,C1971_=_C1979 ,\nC1971_=_C1991 ,C1971_=_C2004 ,C1971_=_C2016 ,C1971_=_C2024 ,C1971_=_C2029 ,C1971_=_C2038 ,\nC1971_=_C2042 ,C1971_=_C2049 ,C1971_=_C2050 ,C1971_=_C2051 ,C1971_=_C2052 ,C1971_=_C2053 ,\nC1971_=_C2054 ,C1979_=_C1991 ,C1979_=_C2004 ,C1979_=_C2016 ,C1979_=_C2024 ,C1979_=_C2029 ,\nC1979_=_C2038 ,C1979_=_C2042 ,C1979_=_C2049 ,C1979_=_C2050 ,C1979_=_C2051 ,C1979_=_C2052 ,\nC1979_=_C2053 ,C1979_=_C2054 ,C1988_=_C1991 ,C1988_=_C2001 ,C1988_=_C2013 ,C1988_=_C2033 ,\nC1988_=_C2035 ,C1988_=_C2036 ,C1991_=_C2004 ,C1991_=_C2016 ,C1991_=_C2024 ,C1991_=_C2029 ,\nC1991_=_C2038 ,C1991_=_C2042 ,C1991_=_C2049 ,C1991_=_C2050 ,C1991_=_C2051 ,C1991_=_C2052 ,\nC1991_=_C2053 ,C1991_=_C2054 ,C2001_=_C2004 ,C2001_=_C2013 ,C2001_=_C2033 ,C2001_=_C2035 ,\nC2001_=_C2036 ,C2004_=_C2016 ,C2004_=_C2024 ,C2004_=_C2029 ,C2004_=_C2038 ,C2004_=_C2042 ,\nC2004_=_C2049 ,C2004_=_C2050 ,C2004_=_C2051 ,C2004_=_C2052 ,C2004_=_C2053 ,C2004_=_C2054 ,\nC2013_=_C2016 ,C2013_=_C2033 ,C2013_=_C2035 ,C2013_=_C2036 ,C2016_=_C2024 ,C2016_=_C2029 ,\nC2016_=_C2038 ,C2016_=_C2042 ,C2016_=_C2049 ,C2016_=_C2050 ,C2016_=_C2051 ,C2016_=_C2052 ,\nC2016_=_C2053 ,C2016_=_C2054 ,C2024_=_C2029 ,C2024_=_C2038 ,C2024_=_C2042 ,C2024_=_C2049 ,\nC2024_=_C2050 ,C2024_=_C2051 ,C2024_=_C2052 ,C2024_=_C2053 ,C2024_=_C2054 ,C2029_=_C2038 ,\nC2029_=_C2042 ,C2029_=_C2049 ,C2029_=_C2050 ,C2029_=_C2051 ,C2029_=_C2052 ,C2029_=_C2053 ,\nC2029_=_C2054 ,C2033_=_C2035 ,C2033_=_C2036 ,C2033_=_C2042 ,C2035_=_C2036 ,C2035_=_C2049 ,\nC2038_=_C2042 ,C2038_=_C2049 ,C2038_=_C2050 ,C2038_=_C2051 ,C2038_=_C2052 ,C2038_=_C2053 ,\nC2038_=_C2054 ,C2042_=_C2049 ,C2042_=_C2050 ,C2042_=_C2051 ,C2042_=_C2052 ,C2042_=_C2053 ,\nC2042_=_C2054 ,C2049_=_C2050 ,C2049_=_C2051 ,C2049_=_C2052 ,C2049_=_C2053 ,C2049_=_C2054 ,\nC2050_=_C2051 ,C2050_=_C2052 ,C2050_=_C2053 ,C2050_=_C2054 ,C2051_=_C2052 ,C2051_=_C2053 ,\nC2051_=_C2054 ,C2052_=_C2053 ,C2052_=_C2054 ,C2053_=_C2054 ,"];241[shape=box, label="id:241 level: 6\n41: C76 C228 C316 C450 C526 \nC660 C743 C935 C1110 C1221 C1302 \nC1463 C1540 C1599 C1763 C1891 C1946 \nC1953 C1963 C1968 C1976 C1984 C1994 \nC1998 C1999 C2000 C2001 C2002 C2003 \nC2004 C2005 C2006 C2007 C2008 C2009 \nC2010 C2019 C2045 C2051 C2056 C2061 \n475: C76_=_C316( C76 C316 ) C76_=_C526( C76 C526 ) C76_=_C743( C76 C743 ) C76_=_C935( C76 C935 ) C76_=_C1110( C76 C1110 ) \nC76_=_C1302( C76 C1302 ) C76_=_C1463( C76 C1463 ) C76_=_C1599( C76 C1599 ) C76_=_C1763( C76 C1763 ) C76_=_C1891( C76 C1891 ) C76_=_C1953( C76 C1953 ) \nC76_=_C1968( C76 C1968 ) C76_=_C1976( C76 C1976 ) C76_=_C1984( C76 C1984 ) C76_=_C1998( C76 C1998 ) C76_=_C1999( C76 C1999 ) C76_=_C2000( C76 C2000 ) \nC76_=_C2001( C76 C2001 ) C76_=_C2002( C76 C2002 ) C76_=_C2003( C76 C2003 ) C76_=_C2004( C76 C2004 ) C76_=_C2005( C76 C2005 ) C76_=_C2006( C76 C2006 ) \nC76_=_C2007( C76 C2007 ) C76_=_C2008( C76 C2008 ) C76_=_C2009( C76 C2009 ) C76_=_C2010( C76 C2010 ) C228_=_C450( C228 C450 ) C228_=_C660( C228 C660 ) \nC228_=_C1221( C228 C1221 ) C228_=_C1540( C228 C1540 ) C228_=_C1946( C228 C1946 ) C228_=_C1963( C228 C1963 ) C228_=_C1994( C228 C1994 ) C228_=_C2007( C228 C2007 ) \nC228_=_C2019( C228 C2019 ) C228_=_C2045( C228 C2045 ) C228_=_C2051( C228 C2051 ) C228_=_C2056( C228 C2056 ) C228_=_C2061( C228 C2061 ) C316_=_C526( C316 C526 ) \nC316_=_C743( C316 C743 ) C316_=_C935( C316 C935 ) C316_=_C1110( C316 C1110 ) C316_=_C1302( C316 C1302 ) C316_=_C1463( C316 C1463 ) C316_=_C1599( C316 C1599 ) \nC316_=_C1763( C316 C1763 ) C316_=_C1891( C316 C1891 ) C316_=_C1953( C316 C1953 ) C316_=_C1968( C316 C1968 ) C316_=_C1976( C316 C1976 ) C316_=_C1984( C316 C1984 ) \nC316_=_C1998( C316 C1998 ) C316_=_C1999( C316 C1999 ) C316_=_C2000( C316 C2000 ) C316_=_C2001( C316 C2001 ) C316_=_C2002( C316 C2002 ) C316_=_C2003( C316 C2003 ) \nC316_=_C2004( C316 C2004 ) C316_=_C2005( C316 C2005 ) C316_=_C2006( C316 C2006 ) C316_=_C2007( C316 C2007 ) C316_=_C2008( C316 C2008 ) C316_=_C2009( C316 C2009 ) \nC316_=_C2010( C316 C2010 ) C450_=_C660( C450 C660 ) C450_=_C1221( C450 C1221 ) C450_=_C1540( C450 C1540 ) C450_=_C1946( C450 C1946 ) C450_=_C1963( C450 C1963 ) \nC450_=_C1994( C450 C1994 ) C450_=_C2007( C450 C2007 ) C450_=_C2019( C450 C2019 ) C450_=_C2045( C450 C2045 ) C450_=_C2051( C450 C2051 ) C450_=_C2056( C450 C2056 ) \nC450_=_C2061( C450 C2061 ) C526_=_C743( C526 C743 ) C526_=_C935( C526 C935 ) C526_=_C1110( C526 C1110 ) C526_=_C1302( C526 C1302 ) C526_=_C1463( C526 C1463 ) \nC526_=_C1599( C526 C1599 ) C526_=_C1763( C526 C1763 ) C526_=_C1891( C526 C1891 ) C526_=_C1953( C526 C1953 ) C526_=_C1968( C526 C1968 ) C526_=_C1976( C526 C1976 ) \nC526_=_C1984( C526 C1984 ) C526_=_C1998( C526 C1998 ) C526_=_C1999( C526 C1999 ) C526_=_C2000( C526 C2000 ) C526_=_C2001( C526 C2001 ) C526_=_C2002( C526 C2002 ) \nC526_=_C2003( C526 C2003 ) C526_=_C2004( C526 C2004 ) C526_=_C2005( C526 C2005 ) C526_=_C2006( C526 C2006 ) C526_=_C2007( C526 C2007 ) C526_=_C2008( C526 C2008 ) \nC526_=_C2009( C526 C2009 ) C526_=_C2010( C526 C2010 ) C660_=_C1221( C660 C1221 ) C660_=_C1540( C660 C1540 ) C660_=_C1946( C660 C1946 ) C660_=_C1963( C660 C1963 ) \nC660_=_C1994( C660 C1994 ) C660_=_C2007( C660 C2007 ) C660_=_C2019( C660 C2019 ) C660_=_C2045( C660 C2045 ) C660_=_C2051( C660 C2051 ) C660_=_C2056( C660 C2056 ) \nC660_=_C2061( C660 C2061 ) C743_=_C935( C743 C935 ) C743_=_C1110( C743 C1110 ) C743_=_C1302( C743 C1302 ) C743_=_C1463( C743 C1463 ) C743_=_C1599( C743 C1599 ) \nC743_=_C1763( C743 C1763 ) C743_=_C1891( C743 C1891 ) C743_=_C1953( C743 C1953 ) C743_=_C1968( C743 C1968 ) C743_=_C1976( C743 C1976 ) C743_=_C1984( C743 C1984 ) \nC743_=_C1998( C743 C1998 ) C743_=_C1999( C743 C1999 ) C743_=_C2000( C743 C2000 ) C743_=_C2001( C743 C2001 ) C743_=_C2002( C743 C2002 ) C743_=_C2003( C743 C2003 ) \nC743_=_C2004( C743 C2004 ) C743_=_C2005( C743 C2005 ) C743_=_C2006( C743 C2006 ) C743_=_C2007( C743 C2007 ) C743_=_C2008( C743 C2008 ) C743_=_C2009( C743 C2009 ) \nC743_=_C2010( C743 C2010 ) C935_=_C1110( C935 C1110 ) C935_=_C1302( C935 C1302 ) C935_=_C1463( C935 C1463 ) C935_=_C1599( C935 C1599 ) C935_=_C1763( C935 C1763 ) \nC935_=_C1891( C935 C1891 ) C935_=_C1953( C935 C1953 ) C935_=_C1968( C935 C1968 ) C935_=_C1976( C935 C1976 ) C935_=_C1984(</w:t>
      </w:r>
    </w:p>
    <w:p>
      <w:pPr>
        <w:pStyle w:val="PreformattedText"/>
        <w:bidi w:val="0"/>
        <w:spacing w:before="0" w:after="0"/>
        <w:jc w:val="left"/>
        <w:rPr/>
      </w:pPr>
      <w:r>
        <w:rPr/>
        <w:t xml:space="preserve"> </w:t>
      </w:r>
      <w:r>
        <w:rPr/>
        <w:t>C935 C1984 ) C935_=_C1998( C935 C1998 ) \nC935_=_C1999( C935 C1999 ) C935_=_C2000( C935 C2000 ) C935_=_C2001( C935 C2001 ) C935_=_C2002( C935 C2002 ) C935_=_C2003( C935 C2003 ) C935_=_C2004( C935 C2004 ) \nC935_=_C2005( C935 C2005 ) C935_=_C2006( C935 C2006 ) C935_=_C2007( C935 C2007 ) C935_=_C2008( C935 C2008 ) C935_=_C2009( C935 C2009 ) C935_=_C2010( C935 C2010 ) \nC1110_=_C1302( C1110 C1302 ) C1110_=_C1463( C1110 C1463 ) C1110_=_C1599( C1110 C1599 ) C1110_=_C1763( C1110 C1763 ) C1110_=_C1891( C1110 C1891 ) C1110_=_C1953( C1110 C1953 ) \nC1110_=_C1968( C1110 C1968 ) C1110_=_C1976( C1110 C1976 ) C1110_=_C1984( C1110 C1984 ) C1110_=_C1998( C1110 C1998 ) C1110_=_C1999( C1110 C1999 ) C1110_=_C2000( C1110 C2000 ) \nC1110_=_C2001( C1110 C2001 ) C1110_=_C2002( C1110 C2002 ) C1110_=_C2003( C1110 C2003 ) C1110_=_C2004( C1110 C2004 ) C1110_=_C2005( C1110 C2005 ) C1110_=_C2006( C1110 C2006 ) \nC1110_=_C2007( C1110 C2007 ) C1110_=_C2008( C1110 C2008 ) C1110_=_C2009( C1110 C2009 ) C1110_=_C2010( C1110 C2010 ) C1221_=_C1540( C1221 C1540 ) C1221_=_C1946( C1221 C1946 ) \nC1221_=_C1963( C1221 C1963 ) C1221_=_C1994( C1221 C1994 ) C1221_=_C2007( C1221 C2007 ) C1221_=_C2019( C1221 C2019 ) C1221_=_C2045( C1221 C2045 ) C1221_=_C2051( C1221 C2051 ) \nC1221_=_C2056( C1221 C2056 ) C1221_=_C2061( C1221 C2061 ) C1302_=_C1463( C1302 C1463 ) C1302_=_C1599( C1302 C1599 ) C1302_=_C1763( C1302 C1763 ) C1302_=_C1891( C1302 C1891 ) \nC1302_=_C1953( C1302 C1953 ) C1302_=_C1968( C1302 C1968 ) C1302_=_C1976( C1302 C1976 ) C1302_=_C1984( C1302 C1984 ) C1302_=_C1998( C1302 C1998 ) C1302_=_C1999( C1302 C1999 ) \nC1302_=_C2000( C1302 C2000 ) C1302_=_C2001( C1302 C2001 ) C1302_=_C2002( C1302 C2002 ) C1302_=_C2003( C1302 C2003 ) C1302_=_C2004( C1302 C2004 ) C1302_=_C2005( C1302 C2005 ) \nC1302_=_C2006( C1302 C2006 ) C1302_=_C2007( C1302 C2007 ) C1302_=_C2008( C1302 C2008 ) C1302_=_C2009( C1302 C2009 ) C1302_=_C2010( C1302 C2010 ) C1463_=_C1599( C1463 C1599 ) \nC1463_=_C1763( C1463 C1763 ) C1463_=_C1891( C1463 C1891 ) C1463_=_C1953( C1463 C1953 ) C1463_=_C1968( C1463 C1968 ) C1463_=_C1976( C1463 C1976 ) C1463_=_C1984( C1463 C1984 ) \nC1463_=_C1998( C1463 C1998 ) C1463_=_C1999( C1463 C1999 ) C1463_=_C2000( C1463 C2000 ) C1463_=_C2001( C1463 C2001 ) C1463_=_C2002( C1463 C2002 ) C1463_=_C2003( C1463 C2003 ) \nC1463_=_C2004( C1463 C2004 ) C1463_=_C2005( C1463 C2005 ) C1463_=_C2006( C1463 C2006 ) C1463_=_C2007( C1463 C2007 ) C1463_=_C2008( C1463 C2008 ) C1463_=_C2009( C1463 C2009 ) \nC1463_=_C2010( C1463 C2010 ) C1540_=_C1946( C1540 C1946 ) C1540_=_C1963( C1540 C1963 ) C1540_=_C1994( C1540 C1994 ) C1540_=_C2007( C1540 C2007 ) C1540_=_C2019( C1540 C2019 ) \nC1540_=_C2045( C1540 C2045 ) C1540_=_C2051( C1540 C2051 ) C1540_=_C2056( C1540 C2056 ) C1540_=_C2061( C1540 C2061 ) C1599_=_C1763( C1599 C1763 ) C1599_=_C1891( C1599 C1891 ) \nC1599_=_C1953( C1599 C1953 ) C1599_=_C1968( C1599 C1968 ) C1599_=_C1976( C1599 C1976 ) C1599_=_C1984( C1599 C1984 ) C1599_=_C1998( C1599 C1998 ) C1599_=_C1999( C1599 C1999 ) \nC1599_=_C2000( C1599 C2000 ) C1599_=_C2001( C1599 C2001 ) C1599_=_C2002( C1599 C2002 ) C1599_=_C2003( C1599 C2003 ) C1599_=_C2004( C1599 C2004 ) C1599_=_C2005( C1599 C2005 ) \nC1599_=_C2006( C1599 C2006 ) C1599_=_C2007( C1599 C2007 ) C1599_=_C2008( C1599 C2008 ) C1599_=_C2009( C1599 C2009 ) C1599_=_C2010( C1599 C2010 ) C1763_=_C1891( C1763 C1891 ) \nC1763_=_C1953( C1763 C1953 ) C1763_=_C1968( C1763 C1968 ) C1763_=_C1976( C1763 C1976 ) C1763_=_C1984( C1763 C1984 ) C1763_=_C1998( C1763 C1998 ) C1763_=_C1999( C1763 C1999 ) \nC1763_=_C2000( C1763 C2000 ) C1763_=_C2001( C1763 C2001 ) C1763_=_C2002( C1763 C2002 ) C1763_=_C2003( C1763 C2003 ) C1763_=_C2004( C1763 C2004 ) C1763_=_C2005( C1763 C2005 ) \nC1763_=_C2006( C1763 C2006 ) C1763_=_C2007( C1763 C2007 ) C1763_=_C2008( C1763 C2008 ) C1763_=_C2009( C1763 C2009 ) C1763_=_C2010( C1763 C2010 ) C1891_=_C1953( C1891 C1953 ) \nC1891_=_C1968( C1891 C1968 ) C1891_=_C1976( C1891 C1976 ) C1891_=_C1984( C1891 C1984 ) C1891_=_C1998( C1891 C1998 ) C1891_=_C1999( C1891 C1999 ) C1891_=_C2000( C1891 C2000 ) \nC1891_=_C2001( C1891 C2001 ) C1891_=_C2002( C1891 C2002 ) C1891_=_C2003( C1891 C2003 ) C1891_=_C2004( C1891 C2004 ) C1891_=_C2005( C1891 C2005 ) C1891_=_C2006( C1891 C2006 ) \nC1891_=_C2007( C1891 C2007 ) C1891_=_C2008( C1891 C2008 ) C1891_=_C2009( C1891 C2009 ) C1891_=_C2010( C1891 C2010 ) C1946_=_C1963( C1946 C1963 ) C1946_=_C1994( C1946 C1994 ) \nC1946_=_C2007( C1946 C2007 ) C1946_=_C2019( C1946 C2019 ) C1946_=_C2045( C1946 C2045 ) C1946_=_C2051( C1946 C2051 ) C1946_=_C2056( C1946 C2056 ) C1946_=_C2061( C1946 C2061 ) \nC1953_=_C1963( C1953 C1963 ) C1953_=_C1968( C1953 C1968 ) C1953_=_C1976( C1953 C1976 ) C1953_=_C1984( C1953 C1984 ) C1953_=_C1998( C1953 C1998 ) C1953_=_C1999( C1953 C1999 ) \nC1953_=_C2000( C1953 C2000 ) C1953_=_C2001( C1953 C2001 ) C1953_=_C2002( C1953 C2002 ) C1953_=_C2003( C1953 C2003 ) C1953_=_C2004( C1953 C2004 ) C1953_=_C2005( C1953 C2005 ) \nC1953_=_C2006( C1953 C2006 ) C1953_=_C2007( C1953 C2007 ) C1953_=_C2008( C1953 C2008 ) C1953_=_C2009( C1953 C2009 ) C1953_=_C2010( C1953 C2010 ) C1963_=_C1994( C1963 C1994 ) \nC1963_=_C2007( C1963 C2007 ) C1963_=_C2019( C1963 C2019 ) C1963_=_C2045( C1963 C2045 ) C1963_=_C2051( C1963 C2051 ) C1963_=_C2056( C1963 C2056 ) C1963_=_C2061( C1963 C2061 ) \nC1968_=_C1976( C1968 C1976 ) C1968_=_C1984( C1968 C1984 ) C1968_=_C1998( C1968 C1998 ) C1968_=_C1999( C1968 C1999 ) C1968_=_C2000( C1968 C2000 ) C1968_=_C2001( C1968 C2001 ) \nC1968_=_C2002( C1968 C2002 ) C1968_=_C2003( C1968 C2003 ) C1968_=_C2004( C1968 C2004 ) C1968_=_C2005( C1968 C2005 ) C1968_=_C2006( C1968 C2006 ) C1968_=_C2007( C1968 C2007 ) \nC1968_=_C2008( C1968 C2008 ) C1968_=_C2009( C1968 C2009 ) C1968_=_C2010( C1968 C2010 ) C1976_=_C1984( C1976 C1984 ) C1976_=_C1998( C1976 C1998 ) C1976_=_C1999( C1976 C1999 ) \nC1976_=_C2000( C1976 C2000 ) C1976_=_C2001( C1976 C2001 ) C1976_=_C2002( C1976 C2002 ) C1976_=_C2003( C1976 C2003 ) C1976_=_C2004( C1976 C2004 ) C1976_=_C2005( C1976 C2005 ) \nC1976_=_C2006( C1976 C2006 ) C1976_=_C2007( C1976 C2007 ) C1976_=_C2008( C1976 C2008 ) C1976_=_C2009( C1976 C2009 ) C1976_=_C2010( C1976 C2010 ) C1984_=_C1994( C1984 C1994 ) \nC1984_=_C1998( C1984 C1998 ) C1984_=_C1999( C1984 C1999 ) C1984_=_C2000( C1984 C2000 ) C1984_=_C2001( C1984 C2001 ) C1984_=_C2002( C1984 C2002 ) C1984_=_C2003( C1984 C2003 ) \nC1984_=_C2004( C1984 C2004 ) C1984_=_C2005( C1984 C2005 ) C1984_=_C2006( C1984 C2006 ) C1984_=_C2007( C1984 C2007 ) C1984_=_C2008( C1984 C2008 ) C1984_=_C2009( C1984 C2009 ) \nC1984_=_C2010( C1984 C2010 ) C1994_=_C2007( C1994 C2007 ) C1994_=_C2019( C1994 C2019 ) C1994_=_C2045( C1994 C2045 ) C1994_=_C2051( C1994 C2051 ) C1994_=_C2056( C1994 C2056 ) \nC1994_=_C2061( C1994 C2061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9( C1998 C2019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2000_=_C2001( C2000 C2001 ) C2000_=_C2002( C2000 C2002 ) C2000_=_C2003( C2000 C2003 ) C2000_=_C2004( C2000 C2004 ) C2000_=_C2005( C2000 C2005 ) \nC2000_=_C2006( C2000 C2006 ) C2000_=_C2007( C2000 C2007 ) C2000_=_C2008( C2000 C2008 ) C2000_=_C2009( C2000 C2009 ) C2000_=_C2010( C2000 C2010 ) C2001_=_C2002( C2001 C2002 ) \nC2001_=_C2003( C2001 C2003 ) C2001_=_C2004( C2001 C2004 ) C2001_=_C2005( C2001 C2005 ) C2001_=_C2006( C2001 C2006 ) C2001_=_C2007( C2001 C2007 ) C2001_=_C2008( C2001 C2008 ) \nC2001_=_C2009( C2001 C2009 ) C2001_=_C2010( C2001 C2010 ) C2002_=_C2003( C2002 C2003 ) C2002_=_C2004( C2002 C2004 ) C2002_=_C2005( C2002 C2005 ) C2002_=_C2006( C2002 C2006 ) \nC2002_=_C2007( C2002 C2007 ) C2002_=_C2008( C2002 C2008 ) C2002_=_C2009( C2002 C2009 ) C2002_=_C2010( C2002 C2010 ) C2003_=_C2004( C2003 C2004 ) C2003_=_C2005( C2003 C2005 ) \nC2003_=_C2006( C2003 C2006 ) C2003_=_C2007( C2003 C2007 ) C2003_=_C2008( C2003 C2008 ) C2003_=_C2009( C2003 C2009 ) C2003_=_C2010( C2003 C2010 ) C2003_=_C2045( C2003 C2045 ) \nC2004_=_C2005( C2004 C2005 ) C2004_=_C2006( C2004 C2006 ) C2004_=_C2007( C2004 C2007 ) C2004_=_C2008( C2004 C2008 ) C2004_=_C2009( C2004 C2009 ) C2004_=_C2010( C2004 C2010 ) \nC2004_=_C2051( C2004 C2051 ) C2005_=_C2006( C2005 C2006 ) C2005_=_C2007( C2005 C2007 ) C2005_=_C2008( C2005 C2008 ) C2005_=_C2009( C2005 C2009 ) C2005_=_C2010( C2005 C2010 ) \nC2005_=_C2056( C2005 C2056 ) C2006_=_C2007( C2006 C2007 ) C2006_=_C2008( C2006 C2008 ) C2006_=_C2009( C2006 C2009 ) C2006_=_C2010( C2006 C2010 ) C2007_=_C2008( C2007 C2008 ) \nC2007_=_C2009( C2007 C2009 ) C2007_=_C2010( C2007 C2010 ) C2007_=_C2019( C2007 C2019 ) C2007_=_C2045( C2007 C2045 ) C2007_=_C2051( C2007 C2051 ) C2007_=_C2056( C2007 C2056 ) \nC2007_=_C2061( C2007 C2061 ) C2008_=_C2009( C2008 C2009 ) C2008_=_C2010( C2008 C2010 ) C2009_=_C2010( C2009 C2010 ) C2019_=_C2045( C2019 C2045 ) C2019_=_C2051( C2019 C2051 ) \nC2019_=_C2056( C2019 C2056 ) C2019_=_C2061( C2019 C2061 ) C2045_=_C2051( C2045 C2051 ) C2045_=_C2056( C2045 C2056 ) C2045_=_C2061( C2045 C2061 ) C2051_=_C2056( C2051 C2056 ) \nC2051_=_C2061( C2051 C2061 ) C2056_=_C2061( C2056 C2061 ) "];192-&gt;241[label="40: C76 C228 C316 C450 C526 \nC660 C743 C935 C1110 C1221 C1302 \nC1463 C1540 C1599 C1763 C1891 C1946 \nC1953 C1963 C1968 C1976 C1984 C1994 \nC1998 C1999 C2000 C2001 C2002 C2003 \nC2004 C2005 C2006 C2008 C2009 C2010 \nC2019 C2045 C2051 C2056 C2061 \n435: C76_=_C316 ,C76_=_C526 ,C76_=_C743 ,C76_=_C935</w:t>
      </w:r>
    </w:p>
    <w:p>
      <w:pPr>
        <w:pStyle w:val="PreformattedText"/>
        <w:bidi w:val="0"/>
        <w:spacing w:before="0" w:after="0"/>
        <w:jc w:val="left"/>
        <w:rPr/>
      </w:pPr>
      <w:r>
        <w:rPr/>
        <w:t xml:space="preserve"> </w:t>
      </w:r>
      <w:r>
        <w:rPr/>
        <w:t>,C76_=_C1110 ,\nC76_=_C1302 ,C76_=_C1463 ,C76_=_C1599 ,C76_=_C1763 ,C76_=_C1891 ,C76_=_C1953 ,\nC76_=_C1968 ,C76_=_C1976 ,C76_=_C1984 ,C76_=_C1998 ,C76_=_C1999 ,C76_=_C2000 ,\nC76_=_C2001 ,C76_=_C2002 ,C76_=_C2003 ,C76_=_C2004 ,C76_=_C2005 ,C76_=_C2006 ,\nC76_=_C2008 ,C76_=_C2009 ,C76_=_C2010 ,C228_=_C450 ,C228_=_C660 ,C228_=_C1221 ,\nC228_=_C1540 ,C228_=_C1946 ,C228_=_C1963 ,C228_=_C1994 ,C228_=_C2019 ,C228_=_C2045 ,\nC228_=_C2051 ,C228_=_C2056 ,C228_=_C2061 ,C316_=_C526 ,C316_=_C743 ,C316_=_C935 ,\nC316_=_C1110 ,C316_=_C1302 ,C316_=_C1463 ,C316_=_C1599 ,C316_=_C1763 ,C316_=_C1891 ,\nC316_=_C1953 ,C316_=_C1968 ,C316_=_C1976 ,C316_=_C1984 ,C316_=_C1998 ,C316_=_C1999 ,\nC316_=_C2000 ,C316_=_C2001 ,C316_=_C2002 ,C316_=_C2003 ,C316_=_C2004 ,C316_=_C2005 ,\nC316_=_C2006 ,C316_=_C2008 ,C316_=_C2009 ,C316_=_C2010 ,C450_=_C660 ,C450_=_C1221 ,\nC450_=_C1540 ,C450_=_C1946 ,C450_=_C1963 ,C450_=_C1994 ,C450_=_C2019 ,C450_=_C2045 ,\nC450_=_C2051 ,C450_=_C2056 ,C450_=_C2061 ,C526_=_C743 ,C526_=_C935 ,C526_=_C1110 ,\nC526_=_C1302 ,C526_=_C1463 ,C526_=_C1599 ,C526_=_C1763 ,C526_=_C1891 ,C526_=_C1953 ,\nC526_=_C1968 ,C526_=_C1976 ,C526_=_C1984 ,C526_=_C1998 ,C526_=_C1999 ,C526_=_C2000 ,\nC526_=_C2001 ,C526_=_C2002 ,C526_=_C2003 ,C526_=_C2004 ,C526_=_C2005 ,C526_=_C2006 ,\nC526_=_C2008 ,C526_=_C2009 ,C526_=_C2010 ,C660_=_C1221 ,C660_=_C1540 ,C660_=_C1946 ,\nC660_=_C1963 ,C660_=_C1994 ,C660_=_C2019 ,C660_=_C2045 ,C660_=_C2051 ,C660_=_C2056 ,\nC660_=_C2061 ,C743_=_C935 ,C743_=_C1110 ,C743_=_C1302 ,C743_=_C1463 ,C743_=_C1599 ,\nC743_=_C1763 ,C743_=_C1891 ,C743_=_C1953 ,C743_=_C1968 ,C743_=_C1976 ,C743_=_C1984 ,\nC743_=_C1998 ,C743_=_C1999 ,C743_=_C2000 ,C743_=_C2001 ,C743_=_C2002 ,C743_=_C2003 ,\nC743_=_C2004 ,C743_=_C2005 ,C743_=_C2006 ,C743_=_C2008 ,C743_=_C2009 ,C743_=_C2010 ,\nC935_=_C1110 ,C935_=_C1302 ,C935_=_C1463 ,C935_=_C1599 ,C935_=_C1763 ,C935_=_C1891 ,\nC935_=_C1953 ,C935_=_C1968 ,C935_=_C1976 ,C935_=_C1984 ,C935_=_C1998 ,C935_=_C1999 ,\nC935_=_C2000 ,C935_=_C2001 ,C935_=_C2002 ,C935_=_C2003 ,C935_=_C2004 ,C935_=_C2005 ,\nC935_=_C2006 ,C935_=_C2008 ,C935_=_C2009 ,C935_=_C2010 ,C1110_=_C1302 ,C1110_=_C1463 ,\nC1110_=_C1599 ,C1110_=_C1763 ,C1110_=_C1891 ,C1110_=_C1953 ,C1110_=_C1968 ,C1110_=_C1976 ,\nC1110_=_C1984 ,C1110_=_C1998 ,C1110_=_C1999 ,C1110_=_C2000 ,C1110_=_C2001 ,C1110_=_C2002 ,\nC1110_=_C2003 ,C1110_=_C2004 ,C1110_=_C2005 ,C1110_=_C2006 ,C1110_=_C2008 ,C1110_=_C2009 ,\nC1110_=_C2010 ,C1221_=_C1540 ,C1221_=_C1946 ,C1221_=_C1963 ,C1221_=_C1994 ,C1221_=_C2019 ,\nC1221_=_C2045 ,C1221_=_C2051 ,C1221_=_C2056 ,C1221_=_C2061 ,C1302_=_C1463 ,C1302_=_C1599 ,\nC1302_=_C1763 ,C1302_=_C1891 ,C1302_=_C1953 ,C1302_=_C1968 ,C1302_=_C1976 ,C1302_=_C1984 ,\nC1302_=_C1998 ,C1302_=_C1999 ,C1302_=_C2000 ,C1302_=_C2001 ,C1302_=_C2002 ,C1302_=_C2003 ,\nC1302_=_C2004 ,C1302_=_C2005 ,C1302_=_C2006 ,C1302_=_C2008 ,C1302_=_C2009 ,C1302_=_C2010 ,\nC1463_=_C1599 ,C1463_=_C1763 ,C1463_=_C1891 ,C1463_=_C1953 ,C1463_=_C1968 ,C1463_=_C1976 ,\nC1463_=_C1984 ,C1463_=_C1998 ,C1463_=_C1999 ,C1463_=_C2000 ,C1463_=_C2001 ,C1463_=_C2002 ,\nC1463_=_C2003 ,C1463_=_C2004 ,C1463_=_C2005 ,C1463_=_C2006 ,C1463_=_C2008 ,C1463_=_C2009 ,\nC1463_=_C2010 ,C1540_=_C1946 ,C1540_=_C1963 ,C1540_=_C1994 ,C1540_=_C2019 ,C1540_=_C2045 ,\nC1540_=_C2051 ,C1540_=_C2056 ,C1540_=_C2061 ,C1599_=_C1763 ,C1599_=_C1891 ,C1599_=_C1953 ,\nC1599_=_C1968 ,C1599_=_C1976 ,C1599_=_C1984 ,C1599_=_C1998 ,C1599_=_C1999 ,C1599_=_C2000 ,\nC1599_=_C2001 ,C1599_=_C2002 ,C1599_=_C2003 ,C1599_=_C2004 ,C1599_=_C2005 ,C1599_=_C2006 ,\nC1599_=_C2008 ,C1599_=_C2009 ,C1599_=_C2010 ,C1763_=_C1891 ,C1763_=_C1953 ,C1763_=_C1968 ,\nC1763_=_C1976 ,C1763_=_C1984 ,C1763_=_C1998 ,C1763_=_C1999 ,C1763_=_C2000 ,C1763_=_C2001 ,\nC1763_=_C2002 ,C1763_=_C2003 ,C1763_=_C2004 ,C1763_=_C2005 ,C1763_=_C2006 ,C1763_=_C2008 ,\nC1763_=_C2009 ,C1763_=_C2010 ,C1891_=_C1953 ,C1891_=_C1968 ,C1891_=_C1976 ,C1891_=_C1984 ,\nC1891_=_C1998 ,C1891_=_C1999 ,C1891_=_C2000 ,C1891_=_C2001 ,C1891_=_C2002 ,C1891_=_C2003 ,\nC1891_=_C2004 ,C1891_=_C2005 ,C1891_=_C2006 ,C1891_=_C2008 ,C1891_=_C2009 ,C1891_=_C2010 ,\nC1946_=_C1963 ,C1946_=_C1994 ,C1946_=_C2019 ,C1946_=_C2045 ,C1946_=_C2051 ,C1946_=_C2056 ,\nC1946_=_C2061 ,C1953_=_C1963 ,C1953_=_C1968 ,C1953_=_C1976 ,C1953_=_C1984 ,C1953_=_C1998 ,\nC1953_=_C1999 ,C1953_=_C2000 ,C1953_=_C2001 ,C1953_=_C2002 ,C1953_=_C2003 ,C1953_=_C2004 ,\nC1953_=_C2005 ,C1953_=_C2006 ,C1953_=_C2008 ,C1953_=_C2009 ,C1953_=_C2010 ,C1963_=_C1994 ,\nC1963_=_C2019 ,C1963_=_C2045 ,C1963_=_C2051 ,C1963_=_C2056 ,C1963_=_C2061 ,C1968_=_C1976 ,\nC1968_=_C1984 ,C1968_=_C1998 ,C1968_=_C1999 ,C1968_=_C2000 ,C1968_=_C2001 ,C1968_=_C2002 ,\nC1968_=_C2003 ,C1968_=_C2004 ,C1968_=_C2005 ,C1968_=_C2006 ,C1968_=_C2008 ,C1968_=_C2009 ,\nC1968_=_C2010 ,C1976_=_C1984 ,C1976_=_C1998 ,C1976_=_C1999 ,C1976_=_C2000 ,C1976_=_C2001 ,\nC1976_=_C2002 ,C1976_=_C2003 ,C1976_=_C2004 ,C1976_=_C2005 ,C1976_=_C2006 ,C1976_=_C2008 ,\nC1976_=_C2009 ,C1976_=_C2010 ,C1984_=_C1994 ,C1984_=_C1998 ,C1984_=_C1999 ,C1984_=_C2000 ,\nC1984_=_C2001 ,C1984_=_C2002 ,C1984_=_C2003 ,C1984_=_C2004 ,C1984_=_C2005 ,C1984_=_C2006 ,\nC1984_=_C2008 ,C1984_=_C2009 ,C1984_=_C2010 ,C1994_=_C2019 ,C1994_=_C2045 ,C1994_=_C2051 ,\nC1994_=_C2056 ,C1994_=_C2061 ,C1998_=_C1999 ,C1998_=_C2000 ,C1998_=_C2001 ,C1998_=_C2002 ,\nC1998_=_C2003 ,C1998_=_C2004 ,C1998_=_C2005 ,C1998_=_C2006 ,C1998_=_C2008 ,C1998_=_C2009 ,\nC1998_=_C2010 ,C1998_=_C2019 ,C1999_=_C2000 ,C1999_=_C2001 ,C1999_=_C2002 ,C1999_=_C2003 ,\nC1999_=_C2004 ,C1999_=_C2005 ,C1999_=_C2006 ,C1999_=_C2008 ,C1999_=_C2009 ,C1999_=_C2010 ,\nC2000_=_C2001 ,C2000_=_C2002 ,C2000_=_C2003 ,C2000_=_C2004 ,C2000_=_C2005 ,C2000_=_C2006 ,\nC2000_=_C2008 ,C2000_=_C2009 ,C2000_=_C2010 ,C2001_=_C2002 ,C2001_=_C2003 ,C2001_=_C2004 ,\nC2001_=_C2005 ,C2001_=_C2006 ,C2001_=_C2008 ,C2001_=_C2009 ,C2001_=_C2010 ,C2002_=_C2003 ,\nC2002_=_C2004 ,C2002_=_C2005 ,C2002_=_C2006 ,C2002_=_C2008 ,C2002_=_C2009 ,C2002_=_C2010 ,\nC2003_=_C2004 ,C2003_=_C2005 ,C2003_=_C2006 ,C2003_=_C2008 ,C2003_=_C2009 ,C2003_=_C2010 ,\nC2003_=_C2045 ,C2004_=_C2005 ,C2004_=_C2006 ,C2004_=_C2008 ,C2004_=_C2009 ,C2004_=_C2010 ,\nC2004_=_C2051 ,C2005_=_C2006 ,C2005_=_C2008 ,C2005_=_C2009 ,C2005_=_C2010 ,C2005_=_C2056 ,\nC2006_=_C2008 ,C2006_=_C2009 ,C2006_=_C2010 ,C2008_=_C2009 ,C2008_=_C2010 ,C2009_=_C2010 ,\nC2019_=_C2045 ,C2019_=_C2051 ,C2019_=_C2056 ,C2019_=_C2061 ,C2045_=_C2051 ,C2045_=_C2056 ,\nC2045_=_C2061 ,C2051_=_C2056 ,C2051_=_C2061 ,C2056_=_C2061 ,"];242[shape=box, label="id:242 level: 6\n41: C201 C369 C432 C576 C635 \nC847 C1028 C1202 C1377 C1508 C1532 \nC1629 C1678 C1822 C1919 C1940 C1956 \nC1961 C1972 C1980 C1987 C1992 C2000 \nC2005 C2012 C2017 C2025 C2028 C2029 \nC2030 C2031 C2032 C2035 C2039 C2043 \nC2049 C2055 C2056 C2057 C2058 C2059 \n475: C201_=_C432( C201 C432 ) C201_=_C635( C201 C635 ) C201_=_C847( C201 C847 ) C201_=_C1028( C201 C1028 ) C201_=_C1202( C201 C1202 ) \nC201_=_C1377( C201 C1377 ) C201_=_C1532( C201 C1532 ) C201_=_C1678( C201 C1678 ) C201_=_C1822( C201 C1822 ) C201_=_C1940( C201 C1940 ) C201_=_C1961( C201 C1961 ) \nC201_=_C1972( C201 C1972 ) C201_=_C1980( C201 C1980 ) C201_=_C1992( C201 C1992 ) C201_=_C2005( C201 C2005 ) C201_=_C2017( C201 C2017 ) C201_=_C2025( C201 C2025 ) \nC201_=_C2030( C201 C2030 ) C201_=_C2035( C201 C2035 ) C201_=_C2039( C201 C2039 ) C201_=_C2043( C201 C2043 ) C201_=_C2049( C201 C2049 ) C201_=_C2055( C201 C2055 ) \nC201_=_C2056( C201 C2056 ) C201_=_C2057( C201 C2057 ) C201_=_C2058( C201 C2058 ) C201_=_C2059( C201 C2059 ) C369_=_C576( C369 C576 ) C369_=_C1508( C369 C1508 ) \nC369_=_C1629( C369 C1629 ) C369_=_C1919( C369 C1919 ) C369_=_C1956( C369 C1956 ) C369_=_C1987( C369 C1987 ) C369_=_C2000( C369 C2000 ) C369_=_C2012( C369 C2012 ) \nC369_=_C2028( C369 C2028 ) C369_=_C2029( C369 C2029 ) C369_=_C2030( C369 C2030 ) C369_=_C2031( C369 C2031 ) C369_=_C2032( C369 C2032 ) C432_=_C635( C432 C635 ) \nC432_=_C847( C432 C847 ) C432_=_C1028( C432 C1028 ) C432_=_C1202( C432 C1202 ) C432_=_C1377( C432 C1377 ) C432_=_C1532( C432 C1532 ) C432_=_C1678( C432 C1678 ) \nC432_=_C1822( C432 C1822 ) C432_=_C1940( C432 C1940 ) C432_=_C1961( C432 C1961 ) C432_=_C1972( C432 C1972 ) C432_=_C1980( C432 C1980 ) C432_=_C1992( C432 C1992 ) \nC432_=_C2005( C432 C2005 ) C432_=_C2017( C432 C2017 ) C432_=_C2025( C432 C2025 ) C432_=_C2030( C432 C2030 ) C432_=_C2035( C432 C2035 ) C432_=_C2039( C432 C2039 ) \nC432_=_C2043( C432 C2043 ) C432_=_C2049( C432 C2049 ) C432_=_C2055( C432 C2055 ) C432_=_C2056( C432 C2056 ) C432_=_C2057( C432 C2057 ) C432_=_C2058( C432 C2058 ) \nC432_=_C2059( C432 C2059 ) C576_=_C1508( C576 C1508 ) C576_=_C1629( C576 C1629 ) C576_=_C1919( C576 C1919 ) C576_=_C1956( C576 C1956 ) C576_=_C1987( C576 C1987 ) \nC576_=_C2000( C576 C2000 ) C576_=_C2012( C576 C2012 ) C576_=_C2028( C576 C2028 ) C576_=_C2029( C576 C2029 ) C576_=_C2030( C576 C2030 ) C576_=_C2031( C576 C2031 ) \nC576_=_C2032( C576 C2032 ) C635_=_C847( C635 C847 ) C635_=_C1028( C635 C1028 ) C635_=_C1202( C635 C1202 ) C635_=_C1377( C635 C1377 ) C635_=_C1532( C635 C1532 ) \nC635_=_C1678( C635 C1678 ) C635_=_C1822( C635 C1822 ) C635_=_C1940( C635 C1940 ) C635_=_C1961( C635 C1961 ) C635_=_C1972( C635 C1972 ) C635_=_C1980( C635 C1980 ) \nC635_=_C1992( C635 C1992 ) C635_=_C2005( C635 C2005 ) C635_=_C2017( C635 C2017 ) C635_=_C2025( C635 C2025 ) C635_=_C2030( C635 C2030 ) C635_=_C2035( C635 C2035 ) \nC635_=_C2039( C635 C2039 ) C635_=_C2043( C635 C2043 ) C635_=_C2049( C635 C2049 ) C635_=_C2055( C635 C2055 ) C635_=_C2056( C635 C2056 ) C635_=_C2057( C635 C2057 ) \nC635_=_C2058( C635 C2058 ) C635_=_C2059( C635 C2059 ) C847_=_C1028( C847 C1028 ) C847_=_C1202( C847 C1202 ) C847_=_C1377( C847 C1377 ) C847_=_C1532( C847 C1532 ) \nC847_=_C1678( C847 C1678 ) C847_=_C1822( C847 C1822 ) C847_=_C1940( C847 C1940 ) C847_=_C1961( C847 C1961 ) C847_=_C1972( C847 C1972 ) C847_=_C1980( C847 C1980 ) \nC847_=_C1992( C847 C1992 ) C847_=_C2005( C847 C2005 ) C847_=_C2017( C847 C2017 ) C847_=_C2025(</w:t>
      </w:r>
    </w:p>
    <w:p>
      <w:pPr>
        <w:pStyle w:val="PreformattedText"/>
        <w:bidi w:val="0"/>
        <w:spacing w:before="0" w:after="0"/>
        <w:jc w:val="left"/>
        <w:rPr/>
      </w:pPr>
      <w:r>
        <w:rPr/>
        <w:t xml:space="preserve"> </w:t>
      </w:r>
      <w:r>
        <w:rPr/>
        <w:t>C847 C2025 ) C847_=_C2030( C847 C2030 ) C847_=_C2035( C847 C2035 ) \nC847_=_C2039( C847 C2039 ) C847_=_C2043( C847 C2043 ) C847_=_C2049( C847 C2049 ) C847_=_C2055( C847 C2055 ) C847_=_C2056( C847 C2056 ) C847_=_C2057( C847 C2057 ) \nC847_=_C2058( C847 C2058 ) C847_=_C2059( C847 C2059 ) C1028_=_C1202( C1028 C1202 ) C1028_=_C1377( C1028 C1377 ) C1028_=_C1532( C1028 C1532 ) C1028_=_C1678( C1028 C1678 ) \nC1028_=_C1822( C1028 C1822 ) C1028_=_C1940( C1028 C1940 ) C1028_=_C1961( C1028 C1961 ) C1028_=_C1972( C1028 C1972 ) C1028_=_C1980( C1028 C1980 ) C1028_=_C1992( C1028 C1992 ) \nC1028_=_C2005( C1028 C2005 ) C1028_=_C2017( C1028 C2017 ) C1028_=_C2025( C1028 C2025 ) C1028_=_C2030( C1028 C2030 ) C1028_=_C2035( C1028 C2035 ) C1028_=_C2039( C1028 C2039 ) \nC1028_=_C2043( C1028 C2043 ) C1028_=_C2049( C1028 C2049 ) C1028_=_C2055( C1028 C2055 ) C1028_=_C2056( C1028 C2056 ) C1028_=_C2057( C1028 C2057 ) C1028_=_C2058( C1028 C2058 ) \nC1028_=_C2059( C1028 C2059 ) C1202_=_C1377( C1202 C1377 ) C1202_=_C1532( C1202 C1532 ) C1202_=_C1678( C1202 C1678 ) C1202_=_C1822( C1202 C1822 ) C1202_=_C1940( C1202 C1940 ) \nC1202_=_C1961( C1202 C1961 ) C1202_=_C1972( C1202 C1972 ) C1202_=_C1980( C1202 C1980 ) C1202_=_C1992( C1202 C1992 ) C1202_=_C2005( C1202 C2005 ) C1202_=_C2017( C1202 C2017 ) \nC1202_=_C2025( C1202 C2025 ) C1202_=_C2030( C1202 C2030 ) C1202_=_C2035( C1202 C2035 ) C1202_=_C2039( C1202 C2039 ) C1202_=_C2043( C1202 C2043 ) C1202_=_C2049( C1202 C2049 ) \nC1202_=_C2055( C1202 C2055 ) C1202_=_C2056( C1202 C2056 ) C1202_=_C2057( C1202 C2057 ) C1202_=_C2058( C1202 C2058 ) C1202_=_C2059( C1202 C2059 ) C1377_=_C1532( C1377 C1532 ) \nC1377_=_C1678( C1377 C1678 ) C1377_=_C1822( C1377 C1822 ) C1377_=_C1940( C1377 C1940 ) C1377_=_C1961( C1377 C1961 ) C1377_=_C1972( C1377 C1972 ) C1377_=_C1980( C1377 C1980 ) \nC1377_=_C1992( C1377 C1992 ) C1377_=_C2005( C1377 C2005 ) C1377_=_C2017( C1377 C2017 ) C1377_=_C2025( C1377 C2025 ) C1377_=_C2030( C1377 C2030 ) C1377_=_C2035( C1377 C2035 ) \nC1377_=_C2039( C1377 C2039 ) C1377_=_C2043( C1377 C2043 ) C1377_=_C2049( C1377 C2049 ) C1377_=_C2055( C1377 C2055 ) C1377_=_C2056( C1377 C2056 ) C1377_=_C2057( C1377 C2057 ) \nC1377_=_C2058( C1377 C2058 ) C1377_=_C2059( C1377 C2059 ) C1508_=_C1629( C1508 C1629 ) C1508_=_C1919( C1508 C1919 ) C1508_=_C1956( C1508 C1956 ) C1508_=_C1987( C1508 C1987 ) \nC1508_=_C2000( C1508 C2000 ) C1508_=_C2012( C1508 C2012 ) C1508_=_C2028( C1508 C2028 ) C1508_=_C2029( C1508 C2029 ) C1508_=_C2030( C1508 C2030 ) C1508_=_C2031( C1508 C2031 ) \nC1508_=_C2032( C1508 C2032 ) C1532_=_C1678( C1532 C1678 ) C1532_=_C1822( C1532 C1822 ) C1532_=_C1940( C1532 C1940 ) C1532_=_C1961( C1532 C1961 ) C1532_=_C1972( C1532 C1972 ) \nC1532_=_C1980( C1532 C1980 ) C1532_=_C1992( C1532 C1992 ) C1532_=_C2005( C1532 C2005 ) C1532_=_C2017( C1532 C2017 ) C1532_=_C2025( C1532 C2025 ) C1532_=_C2030( C1532 C2030 ) \nC1532_=_C2035( C1532 C2035 ) C1532_=_C2039( C1532 C2039 ) C1532_=_C2043( C1532 C2043 ) C1532_=_C2049( C1532 C2049 ) C1532_=_C2055( C1532 C2055 ) C1532_=_C2056( C1532 C2056 ) \nC1532_=_C2057( C1532 C2057 ) C1532_=_C2058( C1532 C2058 ) C1532_=_C2059( C1532 C2059 ) C1629_=_C1919( C1629 C1919 ) C1629_=_C1956( C1629 C1956 ) C1629_=_C1987( C1629 C1987 ) \nC1629_=_C2000( C1629 C2000 ) C1629_=_C2012( C1629 C2012 ) C1629_=_C2028( C1629 C2028 ) C1629_=_C2029( C1629 C2029 ) C1629_=_C2030( C1629 C2030 ) C1629_=_C2031( C1629 C2031 ) \nC1629_=_C2032( C1629 C2032 ) C1678_=_C1822( C1678 C1822 ) C1678_=_C1940( C1678 C1940 ) C1678_=_C1961( C1678 C1961 ) C1678_=_C1972( C1678 C1972 ) C1678_=_C1980( C1678 C1980 ) \nC1678_=_C1992( C1678 C1992 ) C1678_=_C2005( C1678 C2005 ) C1678_=_C2017( C1678 C2017 ) C1678_=_C2025( C1678 C2025 ) C1678_=_C2030( C1678 C2030 ) C1678_=_C2035( C1678 C2035 ) \nC1678_=_C2039( C1678 C2039 ) C1678_=_C2043( C1678 C2043 ) C1678_=_C2049( C1678 C2049 ) C1678_=_C2055( C1678 C2055 ) C1678_=_C2056( C1678 C2056 ) C1678_=_C2057( C1678 C2057 ) \nC1678_=_C2058( C1678 C2058 ) C1678_=_C2059( C1678 C2059 ) C1822_=_C1940( C1822 C1940 ) C1822_=_C1961( C1822 C1961 ) C1822_=_C1972( C1822 C1972 ) C1822_=_C1980( C1822 C1980 ) \nC1822_=_C1992( C1822 C1992 ) C1822_=_C2005( C1822 C2005 ) C1822_=_C2017( C1822 C2017 ) C1822_=_C2025( C1822 C2025 ) C1822_=_C2030( C1822 C2030 ) C1822_=_C2035( C1822 C2035 ) \nC1822_=_C2039( C1822 C2039 ) C1822_=_C2043( C1822 C2043 ) C1822_=_C2049( C1822 C2049 ) C1822_=_C2055( C1822 C2055 ) C1822_=_C2056( C1822 C2056 ) C1822_=_C2057( C1822 C2057 ) \nC1822_=_C2058( C1822 C2058 ) C1822_=_C2059( C1822 C2059 ) C1919_=_C1956( C1919 C1956 ) C1919_=_C1987( C1919 C1987 ) C1919_=_C2000( C1919 C2000 ) C1919_=_C2012( C1919 C2012 ) \nC1919_=_C2028( C1919 C2028 ) C1919_=_C2029( C1919 C2029 ) C1919_=_C2030( C1919 C2030 ) C1919_=_C2031( C1919 C2031 ) C1919_=_C2032( C1919 C2032 ) C1940_=_C1961( C1940 C1961 ) \nC1940_=_C1972( C1940 C1972 ) C1940_=_C1980( C1940 C1980 ) C1940_=_C1992( C1940 C1992 ) C1940_=_C2005( C1940 C2005 ) C1940_=_C2017( C1940 C2017 ) C1940_=_C2025( C1940 C2025 ) \nC1940_=_C2030( C1940 C2030 ) C1940_=_C2035( C1940 C2035 ) C1940_=_C2039( C1940 C2039 ) C1940_=_C2043( C1940 C2043 ) C1940_=_C2049( C1940 C2049 ) C1940_=_C2055( C1940 C2055 ) \nC1940_=_C2056( C1940 C2056 ) C1940_=_C2057( C1940 C2057 ) C1940_=_C2058( C1940 C2058 ) C1940_=_C2059( C1940 C2059 ) C1956_=_C1961( C1956 C1961 ) C1956_=_C1987( C1956 C1987 ) \nC1956_=_C2000( C1956 C2000 ) C1956_=_C2012( C1956 C2012 ) C1956_=_C2028( C1956 C2028 ) C1956_=_C2029( C1956 C2029 ) C1956_=_C2030( C1956 C2030 ) C1956_=_C2031( C1956 C2031 ) \nC1956_=_C2032( C1956 C2032 ) C1961_=_C1972( C1961 C1972 ) C1961_=_C1980( C1961 C1980 ) C1961_=_C1992( C1961 C1992 ) C1961_=_C2005( C1961 C2005 ) C1961_=_C2017( C1961 C2017 ) \nC1961_=_C2025( C1961 C2025 ) C1961_=_C2030( C1961 C2030 ) C1961_=_C2035( C1961 C2035 ) C1961_=_C2039( C1961 C2039 ) C1961_=_C2043( C1961 C2043 ) C1961_=_C2049( C1961 C2049 ) \nC1961_=_C2055( C1961 C2055 ) C1961_=_C2056( C1961 C2056 ) C1961_=_C2057( C1961 C2057 ) C1961_=_C2058( C1961 C2058 ) C1961_=_C2059( C1961 C2059 ) C1972_=_C1980( C1972 C1980 ) \nC1972_=_C1992( C1972 C1992 ) C1972_=_C2005( C1972 C2005 ) C1972_=_C2017( C1972 C2017 ) C1972_=_C2025( C1972 C2025 ) C1972_=_C2030( C1972 C2030 ) C1972_=_C2035( C1972 C2035 ) \nC1972_=_C2039( C1972 C2039 ) C1972_=_C2043( C1972 C2043 ) C1972_=_C2049( C1972 C2049 ) C1972_=_C2055( C1972 C2055 ) C1972_=_C2056( C1972 C2056 ) C1972_=_C2057( C1972 C2057 ) \nC1972_=_C2058( C1972 C2058 ) C1972_=_C2059( C1972 C2059 ) C1980_=_C1992( C1980 C1992 ) C1980_=_C2005( C1980 C2005 ) C1980_=_C2017( C1980 C2017 ) C1980_=_C2025( C1980 C2025 ) \nC1980_=_C2030( C1980 C2030 ) C1980_=_C2035( C1980 C2035 ) C1980_=_C2039( C1980 C2039 ) C1980_=_C2043( C1980 C2043 ) C1980_=_C2049( C1980 C2049 ) C1980_=_C2055( C1980 C2055 ) \nC1980_=_C2056( C1980 C2056 ) C1980_=_C2057( C1980 C2057 ) C1980_=_C2058( C1980 C2058 ) C1980_=_C2059( C1980 C2059 ) C1987_=_C1992( C1987 C1992 ) C1987_=_C2000( C1987 C2000 ) \nC1987_=_C2012( C1987 C2012 ) C1987_=_C2028( C1987 C2028 ) C1987_=_C2029( C1987 C2029 ) C1987_=_C2030( C1987 C2030 ) C1987_=_C2031( C1987 C2031 ) C1987_=_C2032( C1987 C2032 ) \nC1992_=_C2005( C1992 C2005 ) C1992_=_C2017( C1992 C2017 ) C1992_=_C2025( C1992 C2025 ) C1992_=_C2030( C1992 C2030 ) C1992_=_C2035( C1992 C2035 ) C1992_=_C2039( C1992 C2039 ) \nC1992_=_C2043( C1992 C2043 ) C1992_=_C2049( C1992 C2049 ) C1992_=_C2055( C1992 C2055 ) C1992_=_C2056( C1992 C2056 ) C1992_=_C2057( C1992 C2057 ) C1992_=_C2058( C1992 C2058 ) \nC1992_=_C2059( C1992 C2059 ) C2000_=_C2005( C2000 C2005 ) C2000_=_C2012( C2000 C2012 ) C2000_=_C2028( C2000 C2028 ) C2000_=_C2029( C2000 C2029 ) C2000_=_C2030( C2000 C2030 ) \nC2000_=_C2031( C2000 C2031 ) C2000_=_C2032( C2000 C2032 ) C2005_=_C2017( C2005 C2017 ) C2005_=_C2025( C2005 C2025 ) C2005_=_C2030( C2005 C2030 ) C2005_=_C2035( C2005 C2035 ) \nC2005_=_C2039( C2005 C2039 ) C2005_=_C2043( C2005 C2043 ) C2005_=_C2049( C2005 C2049 ) C2005_=_C2055( C2005 C2055 ) C2005_=_C2056( C2005 C2056 ) C2005_=_C2057( C2005 C2057 ) \nC2005_=_C2058( C2005 C2058 ) C2005_=_C2059( C2005 C2059 ) C2012_=_C2017( C2012 C2017 ) C2012_=_C2028( C2012 C2028 ) C2012_=_C2029( C2012 C2029 ) C2012_=_C2030( C2012 C2030 ) \nC2012_=_C2031( C2012 C2031 ) C2012_=_C2032( C2012 C2032 ) C2017_=_C2025( C2017 C2025 ) C2017_=_C2030( C2017 C2030 ) C2017_=_C2035( C2017 C2035 ) C2017_=_C2039( C2017 C2039 ) \nC2017_=_C2043( C2017 C2043 ) C2017_=_C2049( C2017 C2049 ) C2017_=_C2055( C2017 C2055 ) C2017_=_C2056( C2017 C2056 ) C2017_=_C2057( C2017 C2057 ) C2017_=_C2058( C2017 C2058 ) \nC2017_=_C2059( C2017 C2059 ) C2025_=_C2030( C2025 C2030 ) C2025_=_C2035( C2025 C2035 ) C2025_=_C2039( C2025 C2039 ) C2025_=_C2043( C2025 C2043 ) C2025_=_C2049( C2025 C2049 ) \nC2025_=_C2055( C2025 C2055 ) C2025_=_C2056( C2025 C2056 ) C2025_=_C2057( C2025 C2057 ) C2025_=_C2058( C2025 C2058 ) C2025_=_C2059( C2025 C2059 ) C2028_=_C2029( C2028 C2029 ) \nC2028_=_C2030( C2028 C2030 ) C2028_=_C2031( C2028 C2031 ) C2028_=_C2032( C2028 C2032 ) C2028_=_C2043( C2028 C2043 ) C2029_=_C2030( C2029 C2030 ) C2029_=_C2031( C2029 C2031 ) \nC2029_=_C2032( C2029 C2032 ) C2029_=_C2049( C2029 C2049 ) C2030_=_C2031( C2030 C2031 ) C2030_=_C2032( C2030 C2032 ) C2030_=_C2035( C2030 C2035 ) C2030_=_C2039( C2030 C2039 ) \nC2030_=_C2043( C2030 C2043 ) C2030_=_C2049( C2030 C2049 ) C2030_=_C2055( C2030 C2055 ) C2030_=_C2056( C2030 C2056 ) C2030_=_C2057( C2030 C2057 ) C2030_=_C2058( C2030 C2058 ) \nC2030_=_C2059( C2030 C2059 ) C2031_=_C2032( C2031 C2032 ) C2035_=_C2039( C2035 C2039 ) C2035_=_C2043( C2035 C2043 ) C2035_=_C2049( C2035 C2049 ) C2035_=_C2055( C2035 C2055 ) \nC2035_=_C2056( C2035 C2056 ) C2035_=_C2057( C2035 C2057 ) C2035_=_C2058( C2035 C2058 ) C2035_=_C2059( C2035 C2059 ) C2039_=_C2043( C2039 C2043 ) C2039_=_C2049( C2039 C2049 ) \nC2039_=_C2055( C2039 C2055 ) C2039_=_C2056( C2039 C2056 ) C2039_=_C2057( C2039 C2057 ) C2039_=_C2058( C2039 C2058 ) C2039_=_C2059( C2039 C2059 ) C2043_=_C2049( C2043 C2049</w:t>
      </w:r>
    </w:p>
    <w:p>
      <w:pPr>
        <w:pStyle w:val="PreformattedText"/>
        <w:bidi w:val="0"/>
        <w:spacing w:before="0" w:after="0"/>
        <w:jc w:val="left"/>
        <w:rPr/>
      </w:pPr>
      <w:r>
        <w:rPr/>
        <w:t xml:space="preserve"> </w:t>
      </w:r>
      <w:r>
        <w:rPr/>
        <w:t>) \nC2043_=_C2055( C2043 C2055 ) C2043_=_C2056( C2043 C2056 ) C2043_=_C2057( C2043 C2057 ) C2043_=_C2058( C2043 C2058 ) C2043_=_C2059( C2043 C2059 ) C2049_=_C2055( C2049 C2055 ) \nC2049_=_C2056( C2049 C2056 ) C2049_=_C2057( C2049 C2057 ) C2049_=_C2058( C2049 C2058 ) C2049_=_C2059( C2049 C2059 ) C2055_=_C2056( C2055 C2056 ) C2055_=_C2057( C2055 C2057 ) \nC2055_=_C2058( C2055 C2058 ) C2055_=_C2059( C2055 C2059 ) C2056_=_C2057( C2056 C2057 ) C2056_=_C2058( C2056 C2058 ) C2056_=_C2059( C2056 C2059 ) C2057_=_C2058( C2057 C2058 ) \nC2057_=_C2059( C2057 C2059 ) C2058_=_C2059( C2058 C2059 ) "];193-&gt;242[label="40: C201 C369 C432 C576 C635 \nC847 C1028 C1202 C1377 C1508 C1532 \nC1629 C1678 C1822 C1919 C1940 C1956 \nC1961 C1972 C1980 C1987 C1992 C2000 \nC2005 C2012 C2017 C2025 C2028 C2029 \nC2031 C2032 C2035 C2039 C2043 C2049 \nC2055 C2056 C2057 C2058 C2059 \n435: C201_=_C432 ,C201_=_C635 ,C201_=_C847 ,C201_=_C1028 ,C201_=_C1202 ,\nC201_=_C1377 ,C201_=_C1532 ,C201_=_C1678 ,C201_=_C1822 ,C201_=_C1940 ,C201_=_C1961 ,\nC201_=_C1972 ,C201_=_C1980 ,C201_=_C1992 ,C201_=_C2005 ,C201_=_C2017 ,C201_=_C2025 ,\nC201_=_C2035 ,C201_=_C2039 ,C201_=_C2043 ,C201_=_C2049 ,C201_=_C2055 ,C201_=_C2056 ,\nC201_=_C2057 ,C201_=_C2058 ,C201_=_C2059 ,C369_=_C576 ,C369_=_C1508 ,C369_=_C1629 ,\nC369_=_C1919 ,C369_=_C1956 ,C369_=_C1987 ,C369_=_C2000 ,C369_=_C2012 ,C369_=_C2028 ,\nC369_=_C2029 ,C369_=_C2031 ,C369_=_C2032 ,C432_=_C635 ,C432_=_C847 ,C432_=_C1028 ,\nC432_=_C1202 ,C432_=_C1377 ,C432_=_C1532 ,C432_=_C1678 ,C432_=_C1822 ,C432_=_C1940 ,\nC432_=_C1961 ,C432_=_C1972 ,C432_=_C1980 ,C432_=_C1992 ,C432_=_C2005 ,C432_=_C2017 ,\nC432_=_C2025 ,C432_=_C2035 ,C432_=_C2039 ,C432_=_C2043 ,C432_=_C2049 ,C432_=_C2055 ,\nC432_=_C2056 ,C432_=_C2057 ,C432_=_C2058 ,C432_=_C2059 ,C576_=_C1508 ,C576_=_C1629 ,\nC576_=_C1919 ,C576_=_C1956 ,C576_=_C1987 ,C576_=_C2000 ,C576_=_C2012 ,C576_=_C2028 ,\nC576_=_C2029 ,C576_=_C2031 ,C576_=_C2032 ,C635_=_C847 ,C635_=_C1028 ,C635_=_C1202 ,\nC635_=_C1377 ,C635_=_C1532 ,C635_=_C1678 ,C635_=_C1822 ,C635_=_C1940 ,C635_=_C1961 ,\nC635_=_C1972 ,C635_=_C1980 ,C635_=_C1992 ,C635_=_C2005 ,C635_=_C2017 ,C635_=_C2025 ,\nC635_=_C2035 ,C635_=_C2039 ,C635_=_C2043 ,C635_=_C2049 ,C635_=_C2055 ,C635_=_C2056 ,\nC635_=_C2057 ,C635_=_C2058 ,C635_=_C2059 ,C847_=_C1028 ,C847_=_C1202 ,C847_=_C1377 ,\nC847_=_C1532 ,C847_=_C1678 ,C847_=_C1822 ,C847_=_C1940 ,C847_=_C1961 ,C847_=_C1972 ,\nC847_=_C1980 ,C847_=_C1992 ,C847_=_C2005 ,C847_=_C2017 ,C847_=_C2025 ,C847_=_C2035 ,\nC847_=_C2039 ,C847_=_C2043 ,C847_=_C2049 ,C847_=_C2055 ,C847_=_C2056 ,C847_=_C2057 ,\nC847_=_C2058 ,C847_=_C2059 ,C1028_=_C1202 ,C1028_=_C1377 ,C1028_=_C1532 ,C1028_=_C1678 ,\nC1028_=_C1822 ,C1028_=_C1940 ,C1028_=_C1961 ,C1028_=_C1972 ,C1028_=_C1980 ,C1028_=_C1992 ,\nC1028_=_C2005 ,C1028_=_C2017 ,C1028_=_C2025 ,C1028_=_C2035 ,C1028_=_C2039 ,C1028_=_C2043 ,\nC1028_=_C2049 ,C1028_=_C2055 ,C1028_=_C2056 ,C1028_=_C2057 ,C1028_=_C2058 ,C1028_=_C2059 ,\nC1202_=_C1377 ,C1202_=_C1532 ,C1202_=_C1678 ,C1202_=_C1822 ,C1202_=_C1940 ,C1202_=_C1961 ,\nC1202_=_C1972 ,C1202_=_C1980 ,C1202_=_C1992 ,C1202_=_C2005 ,C1202_=_C2017 ,C1202_=_C2025 ,\nC1202_=_C2035 ,C1202_=_C2039 ,C1202_=_C2043 ,C1202_=_C2049 ,C1202_=_C2055 ,C1202_=_C2056 ,\nC1202_=_C2057 ,C1202_=_C2058 ,C1202_=_C2059 ,C1377_=_C1532 ,C1377_=_C1678 ,C1377_=_C1822 ,\nC1377_=_C1940 ,C1377_=_C1961 ,C1377_=_C1972 ,C1377_=_C1980 ,C1377_=_C1992 ,C1377_=_C2005 ,\nC1377_=_C2017 ,C1377_=_C2025 ,C1377_=_C2035 ,C1377_=_C2039 ,C1377_=_C2043 ,C1377_=_C2049 ,\nC1377_=_C2055 ,C1377_=_C2056 ,C1377_=_C2057 ,C1377_=_C2058 ,C1377_=_C2059 ,C1508_=_C1629 ,\nC1508_=_C1919 ,C1508_=_C1956 ,C1508_=_C1987 ,C1508_=_C2000 ,C1508_=_C2012 ,C1508_=_C2028 ,\nC1508_=_C2029 ,C1508_=_C2031 ,C1508_=_C2032 ,C1532_=_C1678 ,C1532_=_C1822 ,C1532_=_C1940 ,\nC1532_=_C1961 ,C1532_=_C1972 ,C1532_=_C1980 ,C1532_=_C1992 ,C1532_=_C2005 ,C1532_=_C2017 ,\nC1532_=_C2025 ,C1532_=_C2035 ,C1532_=_C2039 ,C1532_=_C2043 ,C1532_=_C2049 ,C1532_=_C2055 ,\nC1532_=_C2056 ,C1532_=_C2057 ,C1532_=_C2058 ,C1532_=_C2059 ,C1629_=_C1919 ,C1629_=_C1956 ,\nC1629_=_C1987 ,C1629_=_C2000 ,C1629_=_C2012 ,C1629_=_C2028 ,C1629_=_C2029 ,C1629_=_C2031 ,\nC1629_=_C2032 ,C1678_=_C1822 ,C1678_=_C1940 ,C1678_=_C1961 ,C1678_=_C1972 ,C1678_=_C1980 ,\nC1678_=_C1992 ,C1678_=_C2005 ,C1678_=_C2017 ,C1678_=_C2025 ,C1678_=_C2035 ,C1678_=_C2039 ,\nC1678_=_C2043 ,C1678_=_C2049 ,C1678_=_C2055 ,C1678_=_C2056 ,C1678_=_C2057 ,C1678_=_C2058 ,\nC1678_=_C2059 ,C1822_=_C1940 ,C1822_=_C1961 ,C1822_=_C1972 ,C1822_=_C1980 ,C1822_=_C1992 ,\nC1822_=_C2005 ,C1822_=_C2017 ,C1822_=_C2025 ,C1822_=_C2035 ,C1822_=_C2039 ,C1822_=_C2043 ,\nC1822_=_C2049 ,C1822_=_C2055 ,C1822_=_C2056 ,C1822_=_C2057 ,C1822_=_C2058 ,C1822_=_C2059 ,\nC1919_=_C1956 ,C1919_=_C1987 ,C1919_=_C2000 ,C1919_=_C2012 ,C1919_=_C2028 ,C1919_=_C2029 ,\nC1919_=_C2031 ,C1919_=_C2032 ,C1940_=_C1961 ,C1940_=_C1972 ,C1940_=_C1980 ,C1940_=_C1992 ,\nC1940_=_C2005 ,C1940_=_C2017 ,C1940_=_C2025 ,C1940_=_C2035 ,C1940_=_C2039 ,C1940_=_C2043 ,\nC1940_=_C2049 ,C1940_=_C2055 ,C1940_=_C2056 ,C1940_=_C2057 ,C1940_=_C2058 ,C1940_=_C2059 ,\nC1956_=_C1961 ,C1956_=_C1987 ,C1956_=_C2000 ,C1956_=_C2012 ,C1956_=_C2028 ,C1956_=_C2029 ,\nC1956_=_C2031 ,C1956_=_C2032 ,C1961_=_C1972 ,C1961_=_C1980 ,C1961_=_C1992 ,C1961_=_C2005 ,\nC1961_=_C2017 ,C1961_=_C2025 ,C1961_=_C2035 ,C1961_=_C2039 ,C1961_=_C2043 ,C1961_=_C2049 ,\nC1961_=_C2055 ,C1961_=_C2056 ,C1961_=_C2057 ,C1961_=_C2058 ,C1961_=_C2059 ,C1972_=_C1980 ,\nC1972_=_C1992 ,C1972_=_C2005 ,C1972_=_C2017 ,C1972_=_C2025 ,C1972_=_C2035 ,C1972_=_C2039 ,\nC1972_=_C2043 ,C1972_=_C2049 ,C1972_=_C2055 ,C1972_=_C2056 ,C1972_=_C2057 ,C1972_=_C2058 ,\nC1972_=_C2059 ,C1980_=_C1992 ,C1980_=_C2005 ,C1980_=_C2017 ,C1980_=_C2025 ,C1980_=_C2035 ,\nC1980_=_C2039 ,C1980_=_C2043 ,C1980_=_C2049 ,C1980_=_C2055 ,C1980_=_C2056 ,C1980_=_C2057 ,\nC1980_=_C2058 ,C1980_=_C2059 ,C1987_=_C1992 ,C1987_=_C2000 ,C1987_=_C2012 ,C1987_=_C2028 ,\nC1987_=_C2029 ,C1987_=_C2031 ,C1987_=_C2032 ,C1992_=_C2005 ,C1992_=_C2017 ,C1992_=_C2025 ,\nC1992_=_C2035 ,C1992_=_C2039 ,C1992_=_C2043 ,C1992_=_C2049 ,C1992_=_C2055 ,C1992_=_C2056 ,\nC1992_=_C2057 ,C1992_=_C2058 ,C1992_=_C2059 ,C2000_=_C2005 ,C2000_=_C2012 ,C2000_=_C2028 ,\nC2000_=_C2029 ,C2000_=_C2031 ,C2000_=_C2032 ,C2005_=_C2017 ,C2005_=_C2025 ,C2005_=_C2035 ,\nC2005_=_C2039 ,C2005_=_C2043 ,C2005_=_C2049 ,C2005_=_C2055 ,C2005_=_C2056 ,C2005_=_C2057 ,\nC2005_=_C2058 ,C2005_=_C2059 ,C2012_=_C2017 ,C2012_=_C2028 ,C2012_=_C2029 ,C2012_=_C2031 ,\nC2012_=_C2032 ,C2017_=_C2025 ,C2017_=_C2035 ,C2017_=_C2039 ,C2017_=_C2043 ,C2017_=_C2049 ,\nC2017_=_C2055 ,C2017_=_C2056 ,C2017_=_C2057 ,C2017_=_C2058 ,C2017_=_C2059 ,C2025_=_C2035 ,\nC2025_=_C2039 ,C2025_=_C2043 ,C2025_=_C2049 ,C2025_=_C2055 ,C2025_=_C2056 ,C2025_=_C2057 ,\nC2025_=_C2058 ,C2025_=_C2059 ,C2028_=_C2029 ,C2028_=_C2031 ,C2028_=_C2032 ,C2028_=_C2043 ,\nC2029_=_C2031 ,C2029_=_C2032 ,C2029_=_C2049 ,C2031_=_C2032 ,C2035_=_C2039 ,C2035_=_C2043 ,\nC2035_=_C2049 ,C2035_=_C2055 ,C2035_=_C2056 ,C2035_=_C2057 ,C2035_=_C2058 ,C2035_=_C2059 ,\nC2039_=_C2043 ,C2039_=_C2049 ,C2039_=_C2055 ,C2039_=_C2056 ,C2039_=_C2057 ,C2039_=_C2058 ,\nC2039_=_C2059 ,C2043_=_C2049 ,C2043_=_C2055 ,C2043_=_C2056 ,C2043_=_C2057 ,C2043_=_C2058 ,\nC2043_=_C2059 ,C2049_=_C2055 ,C2049_=_C2056 ,C2049_=_C2057 ,C2049_=_C2058 ,C2049_=_C2059 ,\nC2055_=_C2056 ,C2055_=_C2057 ,C2055_=_C2058 ,C2055_=_C2059 ,C2056_=_C2057 ,C2056_=_C2058 ,\nC2056_=_C2059 ,C2057_=_C2058 ,C2057_=_C2059 ,C2058_=_C2059 ,"];243[shape=box, label="id:243 level: 6\n41: C24 C244 C466 C685 C871 \nC1058 C1087 C1243 C1408 C1437 C1553 \nC1579 C1704 C1739 C1843 C1950 C1951 \nC1952 C1953 C1954 C1955 C1956 C1957 \nC1958 C1959 C1960 C1961 C1962 C1963 \nC1964 C1965 C1966 C1975 C1976 C1977 \nC1978 C1979 C1980 C1981 C1982 C1983 \n475: C24_=_C244( C24 C244 ) C24_=_C466( C24 C466 ) C24_=_C685( C24 C685 ) C24_=_C871( C24 C871 ) C24_=_C1058( C24 C1058 ) \nC24_=_C1243( C24 C1243 ) C24_=_C1408( C24 C1408 ) C24_=_C1553( C24 C1553 ) C24_=_C1704( C24 C1704 ) C24_=_C1843( C24 C1843 ) C24_=_C1950( C24 C1950 ) \nC24_=_C1951( C24 C1951 ) C24_=_C1952( C24 C1952 ) C24_=_C1953( C24 C1953 ) C24_=_C1954( C24 C1954 ) C24_=_C1955( C24 C1955 ) C24_=_C1956( C24 C1956 ) \nC24_=_C1957( C24 C1957 ) C24_=_C1958( C24 C1958 ) C24_=_C1959( C24 C1959 ) C24_=_C1960( C24 C1960 ) C24_=_C1961( C24 C1961 ) C24_=_C1962( C24 C1962 ) \nC24_=_C1963( C24 C1963 ) C24_=_C1964( C24 C1964 ) C24_=_C1965( C24 C1965 ) C24_=_C1966( C24 C1966 ) C244_=_C466( C244 C466 ) C244_=_C685( C244 C685 ) \nC244_=_C871( C244 C871 ) C244_=_C1058( C244 C1058 ) C244_=_C1243( C244 C1243 ) C244_=_C1408( C244 C1408 ) C244_=_C1553( C244 C1553 ) C244_=_C1704( C244 C1704 ) \nC244_=_C1843( C244 C1843 ) C244_=_C1950( C244 C1950 ) C244_=_C1951( C244 C1951 ) C244_=_C1952( C244 C1952 ) C244_=_C1953( C244 C1953 ) C244_=_C1954( C244 C1954 ) \nC244_=_C1955( C244 C1955 ) C244_=_C1956( C244 C1956 ) C244_=_C1957( C244 C1957 ) C244_=_C1958( C244 C1958 ) C244_=_C1959( C244 C1959 ) C244_=_C1960( C244 C1960 ) \nC244_=_C1961( C244 C1961 ) C244_=_C1962( C244 C1962 ) C244_=_C1963( C244 C1963 ) C244_=_C1964( C244 C1964 ) C244_=_C1965( C244 C1965 ) C244_=_C1966( C244 C1966 ) \nC466_=_C685( C466 C685 ) C466_=_C871( C466 C871 ) C466_=_C1058( C466 C1058 ) C466_=_C1243( C466 C1243 ) C466_=_C1408( C466 C1408 ) C466_=_C1553( C466 C1553 ) \nC466_=_C1704( C466 C1704 ) C466_=_C1843( C466 C1843 ) C466_=_C1950( C466 C1950 ) C466_=_C1951( C466 C1951 ) C466_=_C1952( C466 C1952 ) C466_=_C1953( C466 C1953 ) \nC466_=_C1954( C466 C1954 ) C466_=_C1955( C466 C1955 ) C466_=_C1956( C466 C1956 ) C466_=_C1957( C466 C1957 ) C466_=_C1958( C466 C1958 ) C466_=_C1959( C466 C1959 ) \nC466_=_C1960( C466 C1960 ) C466_=_C1961( C466 C1961 ) C466_=_C1962( C466 C1962 ) C466_=_C1963( C466 C1963 ) C466_=_C1964( C466 C1964 ) C466_=_C1965( C466 C1965 ) \nC466_=_C1966( C466 C1966 ) C685_=_C871( C685 C871 ) C685_=_C1058( C685 C1058 ) C685_=_C1243( C685 C1243 ) C685_=_C1408( C685 C1408 ) C685_=_C1553( C685 C1553</w:t>
      </w:r>
    </w:p>
    <w:p>
      <w:pPr>
        <w:pStyle w:val="PreformattedText"/>
        <w:bidi w:val="0"/>
        <w:spacing w:before="0" w:after="0"/>
        <w:jc w:val="left"/>
        <w:rPr/>
      </w:pPr>
      <w:r>
        <w:rPr/>
        <w:t xml:space="preserve"> </w:t>
      </w:r>
      <w:r>
        <w:rPr/>
        <w:t>) \nC685_=_C1704( C685 C1704 ) C685_=_C1843( C685 C1843 ) C685_=_C1950( C685 C1950 ) C685_=_C1951( C685 C1951 ) C685_=_C1952( C685 C1952 ) C685_=_C1953( C685 C1953 ) \nC685_=_C1954( C685 C1954 ) C685_=_C1955( C685 C1955 ) C685_=_C1956( C685 C1956 ) C685_=_C1957( C685 C1957 ) C685_=_C1958( C685 C1958 ) C685_=_C1959( C685 C1959 ) \nC685_=_C1960( C685 C1960 ) C685_=_C1961( C685 C1961 ) C685_=_C1962( C685 C1962 ) C685_=_C1963( C685 C1963 ) C685_=_C1964( C685 C1964 ) C685_=_C1965( C685 C1965 ) \nC685_=_C1966( C685 C1966 ) C871_=_C1058( C871 C1058 ) C871_=_C1243( C871 C1243 ) C871_=_C1408( C871 C1408 ) C871_=_C1553( C871 C1553 ) C871_=_C1704( C871 C1704 ) \nC871_=_C1843( C871 C1843 ) C871_=_C1950( C871 C1950 ) C871_=_C1951( C871 C1951 ) C871_=_C1952( C871 C1952 ) C871_=_C1953( C871 C1953 ) C871_=_C1954( C871 C1954 ) \nC871_=_C1955( C871 C1955 ) C871_=_C1956( C871 C1956 ) C871_=_C1957( C871 C1957 ) C871_=_C1958( C871 C1958 ) C871_=_C1959( C871 C1959 ) C871_=_C1960( C871 C1960 ) \nC871_=_C1961( C871 C1961 ) C871_=_C1962( C871 C1962 ) C871_=_C1963( C871 C1963 ) C871_=_C1964( C871 C1964 ) C871_=_C1965( C871 C1965 ) C871_=_C1966( C871 C1966 ) \nC1058_=_C1243( C1058 C1243 ) C1058_=_C1408( C1058 C1408 ) C1058_=_C1553( C1058 C1553 ) C1058_=_C1704( C1058 C1704 ) C1058_=_C1843( C1058 C1843 ) C1058_=_C1950( C1058 C1950 ) \nC1058_=_C1951( C1058 C1951 ) C1058_=_C1952( C1058 C1952 ) C1058_=_C1953( C1058 C1953 ) C1058_=_C1954( C1058 C1954 ) C1058_=_C1955( C1058 C1955 ) C1058_=_C1956( C1058 C1956 ) \nC1058_=_C1957( C1058 C1957 ) C1058_=_C1958( C1058 C1958 ) C1058_=_C1959( C1058 C1959 ) C1058_=_C1960( C1058 C1960 ) C1058_=_C1961( C1058 C1961 ) C1058_=_C1962( C1058 C1962 ) \nC1058_=_C1963( C1058 C1963 ) C1058_=_C1964( C1058 C1964 ) C1058_=_C1965( C1058 C1965 ) C1058_=_C1966( C1058 C1966 ) C1087_=_C1437( C1087 C1437 ) C1087_=_C1579( C1087 C1579 ) \nC1087_=_C1739( C1087 C1739 ) C1087_=_C1951( C1087 C1951 ) C1087_=_C1975( C1087 C1975 ) C1087_=_C1976( C1087 C1976 ) C1087_=_C1977( C1087 C1977 ) C1087_=_C1978( C1087 C1978 ) \nC1087_=_C1979( C1087 C1979 ) C1087_=_C1980( C1087 C1980 ) C1087_=_C1981( C1087 C1981 ) C1087_=_C1982( C1087 C1982 ) C1087_=_C1983( C1087 C1983 ) C1243_=_C1408( C1243 C1408 ) \nC1243_=_C1553( C1243 C1553 ) C1243_=_C1704( C1243 C1704 ) C1243_=_C1843( C1243 C1843 ) C1243_=_C1950( C1243 C1950 ) C1243_=_C1951( C1243 C1951 ) C1243_=_C1952( C1243 C1952 ) \nC1243_=_C1953( C1243 C1953 ) C1243_=_C1954( C1243 C1954 ) C1243_=_C1955( C1243 C1955 ) C1243_=_C1956( C1243 C1956 ) C1243_=_C1957( C1243 C1957 ) C1243_=_C1958( C1243 C1958 ) \nC1243_=_C1959( C1243 C1959 ) C1243_=_C1960( C1243 C1960 ) C1243_=_C1961( C1243 C1961 ) C1243_=_C1962( C1243 C1962 ) C1243_=_C1963( C1243 C1963 ) C1243_=_C1964( C1243 C1964 ) \nC1243_=_C1965( C1243 C1965 ) C1243_=_C1966( C1243 C1966 ) C1408_=_C1553( C1408 C1553 ) C1408_=_C1704( C1408 C1704 ) C1408_=_C1843( C1408 C1843 ) C1408_=_C1950( C1408 C1950 ) \nC1408_=_C1951( C1408 C1951 ) C1408_=_C1952( C1408 C1952 ) C1408_=_C1953( C1408 C1953 ) C1408_=_C1954( C1408 C1954 ) C1408_=_C1955( C1408 C1955 ) C1408_=_C1956( C1408 C1956 ) \nC1408_=_C1957( C1408 C1957 ) C1408_=_C1958( C1408 C1958 ) C1408_=_C1959( C1408 C1959 ) C1408_=_C1960( C1408 C1960 ) C1408_=_C1961( C1408 C1961 ) C1408_=_C1962( C1408 C1962 ) \nC1408_=_C1963( C1408 C1963 ) C1408_=_C1964( C1408 C1964 ) C1408_=_C1965( C1408 C1965 ) C1408_=_C1966( C1408 C1966 ) C1437_=_C1579( C1437 C1579 ) C1437_=_C1739( C1437 C1739 ) \nC1437_=_C1951( C1437 C1951 ) C1437_=_C1975( C1437 C1975 ) C1437_=_C1976( C1437 C1976 ) C1437_=_C1977( C1437 C1977 ) C1437_=_C1978( C1437 C1978 ) C1437_=_C1979( C1437 C1979 ) \nC1437_=_C1980( C1437 C1980 ) C1437_=_C1981( C1437 C1981 ) C1437_=_C1982( C1437 C1982 ) C1437_=_C1983( C1437 C1983 ) C1553_=_C1704( C1553 C1704 ) C1553_=_C1843( C1553 C1843 ) \nC1553_=_C1950( C1553 C1950 ) C1553_=_C1951( C1553 C1951 ) C1553_=_C1952( C1553 C1952 ) C1553_=_C1953( C1553 C1953 ) C1553_=_C1954( C1553 C1954 ) C1553_=_C1955( C1553 C1955 ) \nC1553_=_C1956( C1553 C1956 ) C1553_=_C1957( C1553 C1957 ) C1553_=_C1958( C1553 C1958 ) C1553_=_C1959( C1553 C1959 ) C1553_=_C1960( C1553 C1960 ) C1553_=_C1961( C1553 C1961 ) \nC1553_=_C1962( C1553 C1962 ) C1553_=_C1963( C1553 C1963 ) C1553_=_C1964( C1553 C1964 ) C1553_=_C1965( C1553 C1965 ) C1553_=_C1966( C1553 C1966 ) C1579_=_C1739( C1579 C1739 ) \nC1579_=_C1951( C1579 C1951 ) C1579_=_C1975( C1579 C1975 ) C1579_=_C1976( C1579 C1976 ) C1579_=_C1977( C1579 C1977 ) C1579_=_C1978( C1579 C1978 ) C1579_=_C1979( C1579 C1979 ) \nC1579_=_C1980( C1579 C1980 ) C1579_=_C1981( C1579 C1981 ) C1579_=_C1982( C1579 C1982 ) C1579_=_C1983( C1579 C1983 ) C1704_=_C1843( C1704 C1843 ) C1704_=_C1950( C1704 C1950 ) \nC1704_=_C1951( C1704 C1951 ) C1704_=_C1952( C1704 C1952 ) C1704_=_C1953( C1704 C1953 ) C1704_=_C1954( C1704 C1954 ) C1704_=_C1955( C1704 C1955 ) C1704_=_C1956( C1704 C1956 ) \nC1704_=_C1957( C1704 C1957 ) C1704_=_C1958( C1704 C1958 ) C1704_=_C1959( C1704 C1959 ) C1704_=_C1960( C1704 C1960 ) C1704_=_C1961( C1704 C1961 ) C1704_=_C1962( C1704 C1962 ) \nC1704_=_C1963( C1704 C1963 ) C1704_=_C1964( C1704 C1964 ) C1704_=_C1965( C1704 C1965 ) C1704_=_C1966( C1704 C1966 ) C1739_=_C1951( C1739 C1951 ) C1739_=_C1975( C1739 C1975 ) \nC1739_=_C1976( C1739 C1976 ) C1739_=_C1977( C1739 C1977 ) C1739_=_C1978( C1739 C1978 ) C1739_=_C1979( C1739 C1979 ) C1739_=_C1980( C1739 C1980 ) C1739_=_C1981( C1739 C1981 ) \nC1739_=_C1982( C1739 C1982 ) C1739_=_C1983( C1739 C1983 ) C1843_=_C1950( C1843 C1950 ) C1843_=_C1951( C1843 C1951 ) C1843_=_C1952( C1843 C1952 ) C1843_=_C1953( C1843 C1953 ) \nC1843_=_C1954( C1843 C1954 ) C1843_=_C1955( C1843 C1955 ) C1843_=_C1956( C1843 C1956 ) C1843_=_C1957( C1843 C1957 ) C1843_=_C1958( C1843 C1958 ) C1843_=_C1959( C1843 C1959 ) \nC1843_=_C1960( C1843 C1960 ) C1843_=_C1961( C1843 C1961 ) C1843_=_C1962( C1843 C1962 ) C1843_=_C1963( C1843 C1963 ) C1843_=_C1964( C1843 C1964 ) C1843_=_C1965( C1843 C1965 ) \nC1843_=_C1966( C1843 C1966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1965( C1950 C1965 ) C1950_=_C1966( C1950 C1966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66( C1951 C1966 ) C1951_=_C1975( C1951 C1975 ) C1951_=_C1976( C1951 C1976 ) C1951_=_C1977( C1951 C1977 ) C1951_=_C1978( C1951 C1978 ) \nC1951_=_C1979( C1951 C1979 ) C1951_=_C1980( C1951 C1980 ) C1951_=_C1981( C1951 C1981 ) C1951_=_C1982( C1951 C1982 ) C1951_=_C1983( C1951 C1983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66( C1952 C1966 ) C1952_=_C1975( C1952 C1975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3_=_C1976( C1953 C1976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4_=_C1977( C1954 C1977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6_=_C1957( C1956 C1957 ) C1956_=_C1958( C1956 C1958 ) \nC1956_=_C1959( C1956 C1959 ) C1956_=_C1960( C1956 C1960 ) C1956_=_C1961( C1956 C1961 ) C1956_=_C1962( C1956 C1962 ) C1956_=_C1963( C1956 C1963 ) C1956_=_C1964( C1956 C1964 ) \nC1956_=_C1965( C1956 C1965 ) C1956_=_C1966( C1956 C1966 ) C1957_=_C1958( C1957 C1958 ) C1957_=_C1959( C1957 C1959 ) C1957_=_C1960( C1957 C1960 ) C1957_=_C1961( C1957 C1961 ) \nC1957_=_C1962( C1957 C1962 ) C1957_=_C1963( C1957 C1963 ) C1957_=_C1964( C1957 C1964 ) C1957_=_C1965( C1957 C1965 ) C1957_=_C1966( C1957 C1966 ) C1958_=_C1959( C1958 C1959 ) \nC1958_=_C1960( C1958 C1960 ) C1958_=_C1961( C1958 C1961 ) C1958_=_C1962( C1958 C1962 ) C1958_=_C1963( C1958 C1963 ) C1958_=_C1964( C1958 C1964 ) C1958_=_C1965( C1958 C1965 ) \nC1958_=_C1966( C1958 C1966 ) C1959_=_C1960( C1959 C1960 ) C1959_=_C1961( C1959 C1961 ) C1959_=_C1962( C1959 C1962 ) C1959_=_C1963( C1959 C1963 ) C1959_=_C1964( C1959 C1964 ) \nC1959_=_C1965( C1959 C1965 ) C1959_=_C1966( C1959 C1966 ) C1959_=_C1978( C1959 C1978 ) C1960_=_C1961( C1960 C1961 ) C1960_=_C1962( C1960 C1962 ) C1960_=_C1963( C1960 C1963 ) \nC1960_=_C1964( C1960 C1964 ) C1960_=_C1965( C1960 C1965 ) C1960_=_C1966( C1960 C1966 ) C1960_=_C1979( C1960 C1979 ) C1961_=_C1962(</w:t>
      </w:r>
    </w:p>
    <w:p>
      <w:pPr>
        <w:pStyle w:val="PreformattedText"/>
        <w:bidi w:val="0"/>
        <w:spacing w:before="0" w:after="0"/>
        <w:jc w:val="left"/>
        <w:rPr/>
      </w:pPr>
      <w:r>
        <w:rPr/>
        <w:t xml:space="preserve"> </w:t>
      </w:r>
      <w:r>
        <w:rPr/>
        <w:t>C1961 C1962 ) C1961_=_C1963( C1961 C1963 ) \nC1961_=_C1964( C1961 C1964 ) C1961_=_C1965( C1961 C1965 ) C1961_=_C1966( C1961 C1966 ) C1961_=_C1980( C1961 C1980 ) C1962_=_C1963( C1962 C1963 ) C1962_=_C1964( C1962 C1964 ) \nC1962_=_C1965( C1962 C1965 ) C1962_=_C1966( C1962 C1966 ) C1963_=_C1964( C1963 C1964 ) C1963_=_C1965( C1963 C1965 ) C1963_=_C1966( C1963 C1966 ) C1964_=_C1965( C1964 C1965 ) \nC1964_=_C1966( C1964 C1966 ) C1965_=_C1966( C1965 C1966 ) C1975_=_C1976( C1975 C1976 ) C1975_=_C1977( C1975 C1977 ) C1975_=_C1978( C1975 C1978 ) C1975_=_C1979( C1975 C1979 ) \nC1975_=_C1980( C1975 C1980 ) C1975_=_C1981( C1975 C1981 ) C1975_=_C1982( C1975 C1982 ) C1975_=_C1983( C1975 C1983 ) C1976_=_C1977( C1976 C1977 ) C1976_=_C1978( C1976 C1978 ) \nC1976_=_C1979( C1976 C1979 ) C1976_=_C1980( C1976 C1980 ) C1976_=_C1981( C1976 C1981 ) C1976_=_C1982( C1976 C1982 ) C1976_=_C1983( C1976 C1983 ) C1977_=_C1978( C1977 C1978 ) \nC1977_=_C1979( C1977 C1979 ) C1977_=_C1980( C1977 C1980 ) C1977_=_C1981( C1977 C1981 ) C1977_=_C1982( C1977 C1982 ) C1977_=_C1983( C1977 C1983 ) C1978_=_C1979( C1978 C1979 ) \nC1978_=_C1980( C1978 C1980 ) C1978_=_C1981( C1978 C1981 ) C1978_=_C1982( C1978 C1982 ) C1978_=_C1983( C1978 C1983 ) C1979_=_C1980( C1979 C1980 ) C1979_=_C1981( C1979 C1981 ) \nC1979_=_C1982( C1979 C1982 ) C1979_=_C1983( C1979 C1983 ) C1980_=_C1981( C1980 C1981 ) C1980_=_C1982( C1980 C1982 ) C1980_=_C1983( C1980 C1983 ) C1981_=_C1982( C1981 C1982 ) \nC1981_=_C1983( C1981 C1983 ) C1982_=_C1983( C1982 C1983 ) "];193-&gt;243[label="40: C24 C244 C466 C685 C871 \nC1058 C1087 C1243 C1408 C1437 C1553 \nC1579 C1704 C1739 C1843 C1950 C1952 \nC1953 C1954 C1955 C1956 C1957 C1958 \nC1959 C1960 C1961 C1962 C1963 C1964 \nC1965 C1966 C1975 C1976 C1977 C1978 \nC1979 C1980 C1981 C1982 C1983 \n435: C24_=_C244 ,C24_=_C466 ,C24_=_C685 ,C24_=_C871 ,C24_=_C1058 ,\nC24_=_C1243 ,C24_=_C1408 ,C24_=_C1553 ,C24_=_C1704 ,C24_=_C1843 ,C24_=_C1950 ,\nC24_=_C1952 ,C24_=_C1953 ,C24_=_C1954 ,C24_=_C1955 ,C24_=_C1956 ,C24_=_C1957 ,\nC24_=_C1958 ,C24_=_C1959 ,C24_=_C1960 ,C24_=_C1961 ,C24_=_C1962 ,C24_=_C1963 ,\nC24_=_C1964 ,C24_=_C1965 ,C24_=_C1966 ,C244_=_C466 ,C244_=_C685 ,C244_=_C871 ,\nC244_=_C1058 ,C244_=_C1243 ,C244_=_C1408 ,C244_=_C1553 ,C244_=_C1704 ,C244_=_C1843 ,\nC244_=_C1950 ,C244_=_C1952 ,C244_=_C1953 ,C244_=_C1954 ,C244_=_C1955 ,C244_=_C1956 ,\nC244_=_C1957 ,C244_=_C1958 ,C244_=_C1959 ,C244_=_C1960 ,C244_=_C1961 ,C244_=_C1962 ,\nC244_=_C1963 ,C244_=_C1964 ,C244_=_C1965 ,C244_=_C1966 ,C466_=_C685 ,C466_=_C871 ,\nC466_=_C1058 ,C466_=_C1243 ,C466_=_C1408 ,C466_=_C1553 ,C466_=_C1704 ,C466_=_C1843 ,\nC466_=_C1950 ,C466_=_C1952 ,C466_=_C1953 ,C466_=_C1954 ,C466_=_C1955 ,C466_=_C1956 ,\nC466_=_C1957 ,C466_=_C1958 ,C466_=_C1959 ,C466_=_C1960 ,C466_=_C1961 ,C466_=_C1962 ,\nC466_=_C1963 ,C466_=_C1964 ,C466_=_C1965 ,C466_=_C1966 ,C685_=_C871 ,C685_=_C1058 ,\nC685_=_C1243 ,C685_=_C1408 ,C685_=_C1553 ,C685_=_C1704 ,C685_=_C1843 ,C685_=_C1950 ,\nC685_=_C1952 ,C685_=_C1953 ,C685_=_C1954 ,C685_=_C1955 ,C685_=_C1956 ,C685_=_C1957 ,\nC685_=_C1958 ,C685_=_C1959 ,C685_=_C1960 ,C685_=_C1961 ,C685_=_C1962 ,C685_=_C1963 ,\nC685_=_C1964 ,C685_=_C1965 ,C685_=_C1966 ,C871_=_C1058 ,C871_=_C1243 ,C871_=_C1408 ,\nC871_=_C1553 ,C871_=_C1704 ,C871_=_C1843 ,C871_=_C1950 ,C871_=_C1952 ,C871_=_C1953 ,\nC871_=_C1954 ,C871_=_C1955 ,C871_=_C1956 ,C871_=_C1957 ,C871_=_C1958 ,C871_=_C1959 ,\nC871_=_C1960 ,C871_=_C1961 ,C871_=_C1962 ,C871_=_C1963 ,C871_=_C1964 ,C871_=_C1965 ,\nC871_=_C1966 ,C1058_=_C1243 ,C1058_=_C1408 ,C1058_=_C1553 ,C1058_=_C1704 ,C1058_=_C1843 ,\nC1058_=_C1950 ,C1058_=_C1952 ,C1058_=_C1953 ,C1058_=_C1954 ,C1058_=_C1955 ,C1058_=_C1956 ,\nC1058_=_C1957 ,C1058_=_C1958 ,C1058_=_C1959 ,C1058_=_C1960 ,C1058_=_C1961 ,C1058_=_C1962 ,\nC1058_=_C1963 ,C1058_=_C1964 ,C1058_=_C1965 ,C1058_=_C1966 ,C1087_=_C1437 ,C1087_=_C1579 ,\nC1087_=_C1739 ,C1087_=_C1975 ,C1087_=_C1976 ,C1087_=_C1977 ,C1087_=_C1978 ,C1087_=_C1979 ,\nC1087_=_C1980 ,C1087_=_C1981 ,C1087_=_C1982 ,C1087_=_C1983 ,C1243_=_C1408 ,C1243_=_C1553 ,\nC1243_=_C1704 ,C1243_=_C1843 ,C1243_=_C1950 ,C1243_=_C1952 ,C1243_=_C1953 ,C1243_=_C1954 ,\nC1243_=_C1955 ,C1243_=_C1956 ,C1243_=_C1957 ,C1243_=_C1958 ,C1243_=_C1959 ,C1243_=_C1960 ,\nC1243_=_C1961 ,C1243_=_C1962 ,C1243_=_C1963 ,C1243_=_C1964 ,C1243_=_C1965 ,C1243_=_C1966 ,\nC1408_=_C1553 ,C1408_=_C1704 ,C1408_=_C1843 ,C1408_=_C1950 ,C1408_=_C1952 ,C1408_=_C1953 ,\nC1408_=_C1954 ,C1408_=_C1955 ,C1408_=_C1956 ,C1408_=_C1957 ,C1408_=_C1958 ,C1408_=_C1959 ,\nC1408_=_C1960 ,C1408_=_C1961 ,C1408_=_C1962 ,C1408_=_C1963 ,C1408_=_C1964 ,C1408_=_C1965 ,\nC1408_=_C1966 ,C1437_=_C1579 ,C1437_=_C1739 ,C1437_=_C1975 ,C1437_=_C1976 ,C1437_=_C1977 ,\nC1437_=_C1978 ,C1437_=_C1979 ,C1437_=_C1980 ,C1437_=_C1981 ,C1437_=_C1982 ,C1437_=_C1983 ,\nC1553_=_C1704 ,C1553_=_C1843 ,C1553_=_C1950 ,C1553_=_C1952 ,C1553_=_C1953 ,C1553_=_C1954 ,\nC1553_=_C1955 ,C1553_=_C1956 ,C1553_=_C1957 ,C1553_=_C1958 ,C1553_=_C1959 ,C1553_=_C1960 ,\nC1553_=_C1961 ,C1553_=_C1962 ,C1553_=_C1963 ,C1553_=_C1964 ,C1553_=_C1965 ,C1553_=_C1966 ,\nC1579_=_C1739 ,C1579_=_C1975 ,C1579_=_C1976 ,C1579_=_C1977 ,C1579_=_C1978 ,C1579_=_C1979 ,\nC1579_=_C1980 ,C1579_=_C1981 ,C1579_=_C1982 ,C1579_=_C1983 ,C1704_=_C1843 ,C1704_=_C1950 ,\nC1704_=_C1952 ,C1704_=_C1953 ,C1704_=_C1954 ,C1704_=_C1955 ,C1704_=_C1956 ,C1704_=_C1957 ,\nC1704_=_C1958 ,C1704_=_C1959 ,C1704_=_C1960 ,C1704_=_C1961 ,C1704_=_C1962 ,C1704_=_C1963 ,\nC1704_=_C1964 ,C1704_=_C1965 ,C1704_=_C1966 ,C1739_=_C1975 ,C1739_=_C1976 ,C1739_=_C1977 ,\nC1739_=_C1978 ,C1739_=_C1979 ,C1739_=_C1980 ,C1739_=_C1981 ,C1739_=_C1982 ,C1739_=_C1983 ,\nC1843_=_C1950 ,C1843_=_C1952 ,C1843_=_C1953 ,C1843_=_C1954 ,C1843_=_C1955 ,C1843_=_C1956 ,\nC1843_=_C1957 ,C1843_=_C1958 ,C1843_=_C1959 ,C1843_=_C1960 ,C1843_=_C1961 ,C1843_=_C1962 ,\nC1843_=_C1963 ,C1843_=_C1964 ,C1843_=_C1965 ,C1843_=_C1966 ,C1950_=_C1952 ,C1950_=_C1953 ,\nC1950_=_C1954 ,C1950_=_C1955 ,C1950_=_C1956 ,C1950_=_C1957 ,C1950_=_C1958 ,C1950_=_C1959 ,\nC1950_=_C1960 ,C1950_=_C1961 ,C1950_=_C1962 ,C1950_=_C1963 ,C1950_=_C1964 ,C1950_=_C1965 ,\nC1950_=_C1966 ,C1952_=_C1953 ,C1952_=_C1954 ,C1952_=_C1955 ,C1952_=_C1956 ,C1952_=_C1957 ,\nC1952_=_C1958 ,C1952_=_C1959 ,C1952_=_C1960 ,C1952_=_C1961 ,C1952_=_C1962 ,C1952_=_C1963 ,\nC1952_=_C1964 ,C1952_=_C1965 ,C1952_=_C1966 ,C1952_=_C1975 ,C1953_=_C1954 ,C1953_=_C1955 ,\nC1953_=_C1956 ,C1953_=_C1957 ,C1953_=_C1958 ,C1953_=_C1959 ,C1953_=_C1960 ,C1953_=_C1961 ,\nC1953_=_C1962 ,C1953_=_C1963 ,C1953_=_C1964 ,C1953_=_C1965 ,C1953_=_C1966 ,C1953_=_C1976 ,\nC1954_=_C1955 ,C1954_=_C1956 ,C1954_=_C1957 ,C1954_=_C1958 ,C1954_=_C1959 ,C1954_=_C1960 ,\nC1954_=_C1961 ,C1954_=_C1962 ,C1954_=_C1963 ,C1954_=_C1964 ,C1954_=_C1965 ,C1954_=_C1966 ,\nC1954_=_C1977 ,C1955_=_C1956 ,C1955_=_C1957 ,C1955_=_C1958 ,C1955_=_C1959 ,C1955_=_C1960 ,\nC1955_=_C1961 ,C1955_=_C1962 ,C1955_=_C1963 ,C1955_=_C1964 ,C1955_=_C1965 ,C1955_=_C1966 ,\nC1956_=_C1957 ,C1956_=_C1958 ,C1956_=_C1959 ,C1956_=_C1960 ,C1956_=_C1961 ,C1956_=_C1962 ,\nC1956_=_C1963 ,C1956_=_C1964 ,C1956_=_C1965 ,C1956_=_C1966 ,C1957_=_C1958 ,C1957_=_C1959 ,\nC1957_=_C1960 ,C1957_=_C1961 ,C1957_=_C1962 ,C1957_=_C1963 ,C1957_=_C1964 ,C1957_=_C1965 ,\nC1957_=_C1966 ,C1958_=_C1959 ,C1958_=_C1960 ,C1958_=_C1961 ,C1958_=_C1962 ,C1958_=_C1963 ,\nC1958_=_C1964 ,C1958_=_C1965 ,C1958_=_C1966 ,C1959_=_C1960 ,C1959_=_C1961 ,C1959_=_C1962 ,\nC1959_=_C1963 ,C1959_=_C1964 ,C1959_=_C1965 ,C1959_=_C1966 ,C1959_=_C1978 ,C1960_=_C1961 ,\nC1960_=_C1962 ,C1960_=_C1963 ,C1960_=_C1964 ,C1960_=_C1965 ,C1960_=_C1966 ,C1960_=_C1979 ,\nC1961_=_C1962 ,C1961_=_C1963 ,C1961_=_C1964 ,C1961_=_C1965 ,C1961_=_C1966 ,C1961_=_C1980 ,\nC1962_=_C1963 ,C1962_=_C1964 ,C1962_=_C1965 ,C1962_=_C1966 ,C1963_=_C1964 ,C1963_=_C1965 ,\nC1963_=_C1966 ,C1964_=_C1965 ,C1964_=_C1966 ,C1965_=_C1966 ,C1975_=_C1976 ,C1975_=_C1977 ,\nC1975_=_C1978 ,C1975_=_C1979 ,C1975_=_C1980 ,C1975_=_C1981 ,C1975_=_C1982 ,C1975_=_C1983 ,\nC1976_=_C1977 ,C1976_=_C1978 ,C1976_=_C1979 ,C1976_=_C1980 ,C1976_=_C1981 ,C1976_=_C1982 ,\nC1976_=_C1983 ,C1977_=_C1978 ,C1977_=_C1979 ,C1977_=_C1980 ,C1977_=_C1981 ,C1977_=_C1982 ,\nC1977_=_C1983 ,C1978_=_C1979 ,C1978_=_C1980 ,C1978_=_C1981 ,C1978_=_C1982 ,C1978_=_C1983 ,\nC1979_=_C1980 ,C1979_=_C1981 ,C1979_=_C1982 ,C1979_=_C1983 ,C1980_=_C1981 ,C1980_=_C1982 ,\nC1980_=_C1983 ,C1981_=_C1982 ,C1981_=_C1983 ,C1982_=_C1983 ,"];244[shape=box, label="id:244 level: 6\n41: C108 C163 C346 C455 C471 \nC475 C492 C505 C518 C530 C541 \nC542 C543 C544 C545 C546 C547 \nC548 C549 C550 C551 C552 C553 \nC554 C555 C556 C557 C558 C559 \nC560 C563 C591 C608 C609 C610 \nC611 C612 C613 C614 C615 C616 \n475: C108_=_C346( C108 C346 ) C108_=_C455( C108 C455 ) C108_=_C471( C108 C471 ) C108_=_C492( C108 C492 ) C108_=_C505( C108 C505 ) \nC108_=_C518( C108 C518 ) C108_=_C530( C108 C530 ) C108_=_C541( C108 C541 ) C108_=_C542( C108 C542 ) C108_=_C543( C108 C543 ) C108_=_C544( C108 C544 ) \nC108_=_C545( C108 C545 ) C108_=_C546( C108 C546 ) C108_=_C547( C108 C547 ) C108_=_C548( C108 C548 ) C108_=_C549( C108 C549 ) C108_=_C550( C108 C550 ) \nC108_=_C551( C108 C551 ) C108_=_C552( C108 C552 ) C108_=_C553( C108 C553 ) C108_=_C554( C108 C554 ) C108_=_C555( C108 C555 ) C108_=_C556( C108 C556 ) \nC108_=_C557( C108 C557 ) C108_=_C558( C108 C558 ) C108_=_C559( C108 C559 ) C108_=_C560( C108 C560 ) C163_=_C475( C163 C475 ) C163_=_C544( C163 C544 ) \nC163_=_C563( C163 C563 ) C163_=_C591( C163 C591 ) C163_=_C608( C163 C608 ) C163_=_C609( C163 C609 ) C163_=_C610( C163 C610 ) C163_=_C611( C163 C611 ) \nC163_=_C612( C163 C612 ) C163_=_C613( C163 C613 ) C163_=_C614( C163 C614 ) C163_=_C615( C163 C615 ) C163_=_C616( C163 C616 ) C346_=_C455( C346 C455 ) \nC346_=_C471( C346 C471 ) C346_=_C492( C346 C492 ) C346_=_C505( C346 C505 ) C346_=_C518( C346 C518 ) C346_=_C530( C346 C530 ) C346_=_C541( C346 C541 ) \nC346_=_C542( C346 C542 ) C346_=_C543( C346 C543 ) C346_=_C544( C346 C544 ) C346_=_C545( C346 C545 ) C346_=_C546( C346 C546 ) C346_=_C547( C346</w:t>
      </w:r>
    </w:p>
    <w:p>
      <w:pPr>
        <w:pStyle w:val="PreformattedText"/>
        <w:bidi w:val="0"/>
        <w:spacing w:before="0" w:after="0"/>
        <w:jc w:val="left"/>
        <w:rPr/>
      </w:pPr>
      <w:r>
        <w:rPr/>
        <w:t xml:space="preserve"> </w:t>
      </w:r>
      <w:r>
        <w:rPr/>
        <w:t>C547 ) \nC346_=_C548( C346 C548 ) C346_=_C549( C346 C549 ) C346_=_C550( C346 C550 ) C346_=_C551( C346 C551 ) C346_=_C552( C346 C552 ) C346_=_C553( C346 C553 ) \nC346_=_C554( C346 C554 ) C346_=_C555( C346 C555 ) C346_=_C556( C346 C556 ) C346_=_C557( C346 C557 ) C346_=_C558( C346 C558 ) C346_=_C559( C346 C559 ) \nC346_=_C560( C346 C560 ) C455_=_C471( C455 C471 ) C455_=_C492( C455 C492 ) C455_=_C505( C455 C505 ) C455_=_C518( C455 C518 ) C455_=_C530( C455 C530 ) \nC455_=_C541( C455 C541 ) C455_=_C542( C455 C542 ) C455_=_C543( C455 C543 ) C455_=_C544( C455 C544 ) C455_=_C545( C455 C545 ) C455_=_C546( C455 C546 ) \nC455_=_C547( C455 C547 ) C455_=_C548( C455 C548 ) C455_=_C549( C455 C549 ) C455_=_C550( C455 C550 ) C455_=_C551( C455 C551 ) C455_=_C552( C455 C552 ) \nC455_=_C553( C455 C553 ) C455_=_C554( C455 C554 ) C455_=_C555( C455 C555 ) C455_=_C556( C455 C556 ) C455_=_C557( C455 C557 ) C455_=_C558( C455 C558 ) \nC455_=_C559( C455 C559 ) C455_=_C560( C455 C560 ) C471_=_C475( C471 C475 ) C471_=_C492( C471 C492 ) C471_=_C505( C471 C505 ) C471_=_C518( C471 C518 ) \nC471_=_C530( C471 C530 ) C471_=_C541( C471 C541 ) C471_=_C542( C471 C542 ) C471_=_C543( C471 C543 ) C471_=_C544( C471 C544 ) C471_=_C545( C471 C545 ) \nC471_=_C546( C471 C546 ) C471_=_C547( C471 C547 ) C471_=_C548( C471 C548 ) C471_=_C549( C471 C549 ) C471_=_C550( C471 C550 ) C471_=_C551( C471 C551 ) \nC471_=_C552( C471 C552 ) C471_=_C553( C471 C553 ) C471_=_C554( C471 C554 ) C471_=_C555( C471 C555 ) C471_=_C556( C471 C556 ) C471_=_C557( C471 C557 ) \nC471_=_C558( C471 C558 ) C471_=_C559( C471 C559 ) C471_=_C560( C471 C560 ) C475_=_C544( C475 C544 ) C475_=_C563( C475 C563 ) C475_=_C591( C475 C591 ) \nC475_=_C608( C475 C608 ) C475_=_C609( C475 C609 ) C475_=_C610( C475 C610 ) C475_=_C611( C475 C611 ) C475_=_C612( C475 C612 ) C475_=_C613( C475 C613 ) \nC475_=_C614( C475 C614 ) C475_=_C615( C475 C615 ) C475_=_C616( C475 C616 ) C492_=_C505( C492 C505 ) C492_=_C518( C492 C518 ) C492_=_C530( C492 C530 ) \nC492_=_C541( C492 C541 ) C492_=_C542( C492 C542 ) C492_=_C543( C492 C543 ) C492_=_C544( C492 C544 ) C492_=_C545( C492 C545 ) C492_=_C546( C492 C546 ) \nC492_=_C547( C492 C547 ) C492_=_C548( C492 C548 ) C492_=_C549( C492 C549 ) C492_=_C550( C492 C550 ) C492_=_C551( C492 C551 ) C492_=_C552( C492 C552 ) \nC492_=_C553( C492 C553 ) C492_=_C554( C492 C554 ) C492_=_C555( C492 C555 ) C492_=_C556( C492 C556 ) C492_=_C557( C492 C557 ) C492_=_C558( C492 C558 ) \nC492_=_C559( C492 C559 ) C492_=_C560( C492 C560 ) C505_=_C518( C505 C518 ) C505_=_C530( C505 C530 ) C505_=_C541( C505 C541 ) C505_=_C542( C505 C542 ) \nC505_=_C543( C505 C543 ) C505_=_C544( C505 C544 ) C505_=_C545( C505 C545 ) C505_=_C546( C505 C546 ) C505_=_C547( C505 C547 ) C505_=_C548( C505 C548 ) \nC505_=_C549( C505 C549 ) C505_=_C550( C505 C550 ) C505_=_C551( C505 C551 ) C505_=_C552( C505 C552 ) C505_=_C553( C505 C553 ) C505_=_C554( C505 C554 ) \nC505_=_C555( C505 C555 ) C505_=_C556( C505 C556 ) C505_=_C557( C505 C557 ) C505_=_C558( C505 C558 ) C505_=_C559( C505 C559 ) C505_=_C560( C505 C560 ) \nC518_=_C530( C518 C530 ) C518_=_C541( C518 C541 ) C518_=_C542( C518 C542 ) C518_=_C543( C518 C543 ) C518_=_C544( C518 C544 ) C518_=_C545( C518 C545 ) \nC518_=_C546( C518 C546 ) C518_=_C547( C518 C547 ) C518_=_C548( C518 C548 ) C518_=_C549( C518 C549 ) C518_=_C550( C518 C550 ) C518_=_C551( C518 C551 ) \nC518_=_C552( C518 C552 ) C518_=_C553( C518 C553 ) C518_=_C554( C518 C554 ) C518_=_C555( C518 C555 ) C518_=_C556( C518 C556 ) C518_=_C557( C518 C557 ) \nC518_=_C558( C518 C558 ) C518_=_C559( C518 C559 ) C518_=_C560( C518 C56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55( C530 C555 ) \nC530_=_C556( C530 C556 ) C530_=_C557( C530 C557 ) C530_=_C558( C530 C558 ) C530_=_C559( C530 C559 ) C530_=_C560( C530 C560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3( C541 C563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91( C543 C591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3( C544 C563 ) \nC544_=_C591( C544 C591 ) C544_=_C608( C544 C608 ) C544_=_C609( C544 C609 ) C544_=_C610( C544 C610 ) C544_=_C611( C544 C611 ) C544_=_C612( C544 C612 ) \nC544_=_C613( C544 C613 ) C544_=_C614( C544 C614 ) C544_=_C615( C544 C615 ) C544_=_C616( C544 C616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608( C546 C608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609( C547 C609 ) \nC548_=_C549( C548 C549 ) C548_=_C550( C548 C550 ) C548_=_C551( C548 C551 ) C548_=_C552( C548 C552 ) C548_=_C553( C548 C553 ) C548_=_C554( C548 C554 ) \nC548_=_C555( C548 C555 ) C548_=_C556( C548 C556 ) C548_=_C557( C548 C557 ) C548_=_C558( C548 C558 ) C548_=_C559( C548 C559 ) C548_=_C560( C548 C560 ) \nC548_=_C610( C548 C610 ) C549_=_C550( C549 C550 ) C549_=_C551( C549 C551 ) C549_=_C552( C549 C552 ) C549_=_C553( C549 C553 ) C549_=_C554( C549 C554 ) \nC549_=_C555( C549 C555 ) C549_=_C556( C549 C556 ) C549_=_C557( C549 C557 ) C549_=_C558( C549 C558 ) C549_=_C559( C549 C559 ) C549_=_C560( C549 C560 ) \nC550_=_C551( C550 C551 ) C550_=_C552( C550 C552 ) C550_=_C553( C550 C553 ) C550_=_C554( C550 C554 ) C550_=_C555( C550 C555 ) C550_=_C556( C550 C556 ) \nC550_=_C557( C550 C557 ) C550_=_C558( C550 C558 ) C550_=_C559( C550 C559 ) C550_=_C560( C550 C560 ) C551_=_C552( C551 C552 ) C551_=_C553( C551 C553 ) \nC551_=_C554( C551 C554 ) C551_=_C555( C551 C555 ) C551_=_C556( C551 C556 ) C551_=_C557( C551 C557 ) C551_=_C558( C551 C558 ) C551_=_C559( C551 C559 ) \nC551_=_C560( C551 C560 ) C552_=_C553( C552 C553 ) C552_=_C554( C552 C554 ) C552_=_C555( C552 C555 ) C552_=_C556( C552 C556 ) C552_=_C557( C552 C557 ) \nC552_=_C558( C552 C558 ) C552_=_C559( C552 C559 ) C552_=_C560( C552 C560 ) C553_=_C554( C553 C554 ) C553_=_C555( C553 C555 ) C553_=_C556( C553 C556 ) \nC553_=_C557( C553 C557 ) C553_=_C558( C553 C558 ) C553_=_C559( C553 C559 ) C553_=_C560( C553 C560 ) C554_=_C555( C554 C555 ) C554_=_C556( C554 C556 ) \nC554_=_C557( C554 C557 ) C554_=_C558( C554 C558 ) C554_=_C559( C554 C559 ) C554_=_C560( C554 C560 ) C555_=_C556( C555 C556 ) C555_=_C557( C555 C557 ) \nC555_=_C558( C555 C558 ) C555_=_C559( C555 C559 ) C555_=_C560( C555 C560 ) C556_=_C557( C556 C557 ) C556_=_C558( C556 C558 ) C556_=_C559( C556 C559 ) \nC556_=_C560( C556 C560 ) C557_=_C558( C557 C558 ) C557_=_C559( C557 C559 ) C557_=_C560( C557 C560 ) C558_=_C559( C558 C559 ) C558_=_C560( C558 C560 ) \nC559_=_C560( C559 C560 ) C563_=_C591( C563 C591 ) C563_=_C608( C563 C608 ) C563_=_C609( C563 C609 ) C563_=_C610( C563 C610 ) C563_=_C611( C563 C611 ) \nC563_=_C612( C563 C612 ) C563_=_C613( C563 C613 ) C563_=_C614( C563 C614 ) C563_=_C615( C563 C615 ) C563_=_C616( C563 C616 ) C591_=_C608( C591 C608 ) \nC591_=_C609( C591 C609 ) C591_=_C610( C591 C610 ) C591_=_C611( C591 C611 ) C591_=_C612( C591 C612 ) C591_=_C613( C591 C613 ) C591_=_C614( C591 C614 ) \nC591_=_C615( C591 C615 ) C591_=_C616( C591 C616 ) C608_=_C609( C608 C609 ) C608_=_C610( C608 C610 ) C608_=_C611( C608 C611 ) C608_=_C612( C608 C612 ) \nC608_=_C613(</w:t>
      </w:r>
    </w:p>
    <w:p>
      <w:pPr>
        <w:pStyle w:val="PreformattedText"/>
        <w:bidi w:val="0"/>
        <w:spacing w:before="0" w:after="0"/>
        <w:jc w:val="left"/>
        <w:rPr/>
      </w:pPr>
      <w:r>
        <w:rPr/>
        <w:t xml:space="preserve"> </w:t>
      </w:r>
      <w:r>
        <w:rPr/>
        <w:t>C608 C613 ) C608_=_C614( C608 C614 ) C608_=_C615( C608 C615 ) C608_=_C616( C608 C616 ) C609_=_C610( C609 C610 ) C609_=_C611( C609 C611 ) \nC609_=_C612( C609 C612 ) C609_=_C613( C609 C613 ) C609_=_C614( C609 C614 ) C609_=_C615( C609 C615 ) C609_=_C616( C609 C616 ) C610_=_C611( C610 C611 ) \nC610_=_C612( C610 C612 ) C610_=_C613( C610 C613 ) C610_=_C614( C610 C614 ) C610_=_C615( C610 C615 ) C610_=_C616( C610 C616 ) C611_=_C612( C611 C612 ) \nC611_=_C613( C611 C613 ) C611_=_C614( C611 C614 ) C611_=_C615( C611 C615 ) C611_=_C616( C611 C616 ) C612_=_C613( C612 C613 ) C612_=_C614( C612 C614 ) \nC612_=_C615( C612 C615 ) C612_=_C616( C612 C616 ) C613_=_C614( C613 C614 ) C613_=_C615( C613 C615 ) C613_=_C616( C613 C616 ) C614_=_C615( C614 C615 ) \nC614_=_C616( C614 C616 ) C615_=_C616( C615 C616 ) "];194-&gt;244[label="40: C108 C163 C346 C455 C471 \nC475 C492 C505 C518 C530 C541 \nC542 C543 C545 C546 C547 C548 \nC549 C550 C551 C552 C553 C554 \nC555 C556 C557 C558 C559 C560 \nC563 C591 C608 C609 C610 C611 \nC612 C613 C614 C615 C616 \n435: C108_=_C346 ,C108_=_C455 ,C108_=_C471 ,C108_=_C492 ,C108_=_C505 ,\nC108_=_C518 ,C108_=_C530 ,C108_=_C541 ,C108_=_C542 ,C108_=_C543 ,C108_=_C545 ,\nC108_=_C546 ,C108_=_C547 ,C108_=_C548 ,C108_=_C549 ,C108_=_C550 ,C108_=_C551 ,\nC108_=_C552 ,C108_=_C553 ,C108_=_C554 ,C108_=_C555 ,C108_=_C556 ,C108_=_C557 ,\nC108_=_C558 ,C108_=_C559 ,C108_=_C560 ,C163_=_C475 ,C163_=_C563 ,C163_=_C591 ,\nC163_=_C608 ,C163_=_C609 ,C163_=_C610 ,C163_=_C611 ,C163_=_C612 ,C163_=_C613 ,\nC163_=_C614 ,C163_=_C615 ,C163_=_C616 ,C346_=_C455 ,C346_=_C471 ,C346_=_C492 ,\nC346_=_C505 ,C346_=_C518 ,C346_=_C530 ,C346_=_C541 ,C346_=_C542 ,C346_=_C543 ,\nC346_=_C545 ,C346_=_C546 ,C346_=_C547 ,C346_=_C548 ,C346_=_C549 ,C346_=_C550 ,\nC346_=_C551 ,C346_=_C552 ,C346_=_C553 ,C346_=_C554 ,C346_=_C555 ,C346_=_C556 ,\nC346_=_C557 ,C346_=_C558 ,C346_=_C559 ,C346_=_C560 ,C455_=_C471 ,C455_=_C492 ,\nC455_=_C505 ,C455_=_C518 ,C455_=_C530 ,C455_=_C541 ,C455_=_C542 ,C455_=_C543 ,\nC455_=_C545 ,C455_=_C546 ,C455_=_C547 ,C455_=_C548 ,C455_=_C549 ,C455_=_C550 ,\nC455_=_C551 ,C455_=_C552 ,C455_=_C553 ,C455_=_C554 ,C455_=_C555 ,C455_=_C556 ,\nC455_=_C557 ,C455_=_C558 ,C455_=_C559 ,C455_=_C560 ,C471_=_C475 ,C471_=_C492 ,\nC471_=_C505 ,C471_=_C518 ,C471_=_C530 ,C471_=_C541 ,C471_=_C542 ,C471_=_C543 ,\nC471_=_C545 ,C471_=_C546 ,C471_=_C547 ,C471_=_C548 ,C471_=_C549 ,C471_=_C550 ,\nC471_=_C551 ,C471_=_C552 ,C471_=_C553 ,C471_=_C554 ,C471_=_C555 ,C471_=_C556 ,\nC471_=_C557 ,C471_=_C558 ,C471_=_C559 ,C471_=_C560 ,C475_=_C563 ,C475_=_C591 ,\nC475_=_C608 ,C475_=_C609 ,C475_=_C610 ,C475_=_C611 ,C475_=_C612 ,C475_=_C613 ,\nC475_=_C614 ,C475_=_C615 ,C475_=_C616 ,C492_=_C505 ,C492_=_C518 ,C492_=_C530 ,\nC492_=_C541 ,C492_=_C542 ,C492_=_C543 ,C492_=_C545 ,C492_=_C546 ,C492_=_C547 ,\nC492_=_C548 ,C492_=_C549 ,C492_=_C550 ,C492_=_C551 ,C492_=_C552 ,C492_=_C553 ,\nC492_=_C554 ,C492_=_C555 ,C492_=_C556 ,C492_=_C557 ,C492_=_C558 ,C492_=_C559 ,\nC492_=_C560 ,C505_=_C518 ,C505_=_C530 ,C505_=_C541 ,C505_=_C542 ,C505_=_C543 ,\nC505_=_C545 ,C505_=_C546 ,C505_=_C547 ,C505_=_C548 ,C505_=_C549 ,C505_=_C550 ,\nC505_=_C551 ,C505_=_C552 ,C505_=_C553 ,C505_=_C554 ,C505_=_C555 ,C505_=_C556 ,\nC505_=_C557 ,C505_=_C558 ,C505_=_C559 ,C505_=_C560 ,C518_=_C530 ,C518_=_C541 ,\nC518_=_C542 ,C518_=_C543 ,C518_=_C545 ,C518_=_C546 ,C518_=_C547 ,C518_=_C548 ,\nC518_=_C549 ,C518_=_C550 ,C518_=_C551 ,C518_=_C552 ,C518_=_C553 ,C518_=_C554 ,\nC518_=_C555 ,C518_=_C556 ,C518_=_C557 ,C518_=_C558 ,C518_=_C559 ,C518_=_C560 ,\nC530_=_C541 ,C530_=_C542 ,C530_=_C543 ,C530_=_C545 ,C530_=_C546 ,C530_=_C547 ,\nC530_=_C548 ,C530_=_C549 ,C530_=_C550 ,C530_=_C551 ,C530_=_C552 ,C530_=_C553 ,\nC530_=_C554 ,C530_=_C555 ,C530_=_C556 ,C530_=_C557 ,C530_=_C558 ,C530_=_C559 ,\nC530_=_C560 ,C541_=_C542 ,C541_=_C543 ,C541_=_C545 ,C541_=_C546 ,C541_=_C547 ,\nC541_=_C548 ,C541_=_C549 ,C541_=_C550 ,C541_=_C551 ,C541_=_C552 ,C541_=_C553 ,\nC541_=_C554 ,C541_=_C555 ,C541_=_C556 ,C541_=_C557 ,C541_=_C558 ,C541_=_C559 ,\nC541_=_C560 ,C541_=_C563 ,C542_=_C543 ,C542_=_C545 ,C542_=_C546 ,C542_=_C547 ,\nC542_=_C548 ,C542_=_C549 ,C542_=_C550 ,C542_=_C551 ,C542_=_C552 ,C542_=_C553 ,\nC542_=_C554 ,C542_=_C555 ,C542_=_C556 ,C542_=_C557 ,C542_=_C558 ,C542_=_C559 ,\nC542_=_C560 ,C543_=_C545 ,C543_=_C546 ,C543_=_C547 ,C543_=_C548 ,C543_=_C549 ,\nC543_=_C550 ,C543_=_C551 ,C543_=_C552 ,C543_=_C553 ,C543_=_C554 ,C543_=_C555 ,\nC543_=_C556 ,C543_=_C557 ,C543_=_C558 ,C543_=_C559 ,C543_=_C560 ,C543_=_C591 ,\nC545_=_C546 ,C545_=_C547 ,C545_=_C548 ,C545_=_C549 ,C545_=_C550 ,C545_=_C551 ,\nC545_=_C552 ,C545_=_C553 ,C545_=_C554 ,C545_=_C555 ,C545_=_C556 ,C545_=_C557 ,\nC545_=_C558 ,C545_=_C559 ,C545_=_C560 ,C546_=_C547 ,C546_=_C548 ,C546_=_C549 ,\nC546_=_C550 ,C546_=_C551 ,C546_=_C552 ,C546_=_C553 ,C546_=_C554 ,C546_=_C555 ,\nC546_=_C556 ,C546_=_C557 ,C546_=_C558 ,C546_=_C559 ,C546_=_C560 ,C546_=_C608 ,\nC547_=_C548 ,C547_=_C549 ,C547_=_C550 ,C547_=_C551 ,C547_=_C552 ,C547_=_C553 ,\nC547_=_C554 ,C547_=_C555 ,C547_=_C556 ,C547_=_C557 ,C547_=_C558 ,C547_=_C559 ,\nC547_=_C560 ,C547_=_C609 ,C548_=_C549 ,C548_=_C550 ,C548_=_C551 ,C548_=_C552 ,\nC548_=_C553 ,C548_=_C554 ,C548_=_C555 ,C548_=_C556 ,C548_=_C557 ,C548_=_C558 ,\nC548_=_C559 ,C548_=_C560 ,C548_=_C610 ,C549_=_C550 ,C549_=_C551 ,C549_=_C552 ,\nC549_=_C553 ,C549_=_C554 ,C549_=_C555 ,C549_=_C556 ,C549_=_C557 ,C549_=_C558 ,\nC549_=_C559 ,C549_=_C560 ,C550_=_C551 ,C550_=_C552 ,C550_=_C553 ,C550_=_C554 ,\nC550_=_C555 ,C550_=_C556 ,C550_=_C557 ,C550_=_C558 ,C550_=_C559 ,C550_=_C560 ,\nC551_=_C552 ,C551_=_C553 ,C551_=_C554 ,C551_=_C555 ,C551_=_C556 ,C551_=_C557 ,\nC551_=_C558 ,C551_=_C559 ,C551_=_C560 ,C552_=_C553 ,C552_=_C554 ,C552_=_C555 ,\nC552_=_C556 ,C552_=_C557 ,C552_=_C558 ,C552_=_C559 ,C552_=_C560 ,C553_=_C554 ,\nC553_=_C555 ,C553_=_C556 ,C553_=_C557 ,C553_=_C558 ,C553_=_C559 ,C553_=_C560 ,\nC554_=_C555 ,C554_=_C556 ,C554_=_C557 ,C554_=_C558 ,C554_=_C559 ,C554_=_C560 ,\nC555_=_C556 ,C555_=_C557 ,C555_=_C558 ,C555_=_C559 ,C555_=_C560 ,C556_=_C557 ,\nC556_=_C558 ,C556_=_C559 ,C556_=_C560 ,C557_=_C558 ,C557_=_C559 ,C557_=_C560 ,\nC558_=_C559 ,C558_=_C560 ,C559_=_C560 ,C563_=_C591 ,C563_=_C608 ,C563_=_C609 ,\nC563_=_C610 ,C563_=_C611 ,C563_=_C612 ,C563_=_C613 ,C563_=_C614 ,C563_=_C615 ,\nC563_=_C616 ,C591_=_C608 ,C591_=_C609 ,C591_=_C610 ,C591_=_C611 ,C591_=_C612 ,\nC591_=_C613 ,C591_=_C614 ,C591_=_C615 ,C591_=_C616 ,C608_=_C609 ,C608_=_C610 ,\nC608_=_C611 ,C608_=_C612 ,C608_=_C613 ,C608_=_C614 ,C608_=_C615 ,C608_=_C616 ,\nC609_=_C610 ,C609_=_C611 ,C609_=_C612 ,C609_=_C613 ,C609_=_C614 ,C609_=_C615 ,\nC609_=_C616 ,C610_=_C611 ,C610_=_C612 ,C610_=_C613 ,C610_=_C614 ,C610_=_C615 ,\nC610_=_C616 ,C611_=_C612 ,C611_=_C613 ,C611_=_C614 ,C611_=_C615 ,C611_=_C616 ,\nC612_=_C613 ,C612_=_C614 ,C612_=_C615 ,C612_=_C616 ,C613_=_C614 ,C613_=_C615 ,\nC613_=_C616 ,C614_=_C615 ,C614_=_C616 ,C615_=_C616 ,"];245[shape=box, label="id:245 level: 6\n41: C35 C90 C258 C329 C454 \nC467 C468 C469 C470 C471 C472 \nC473 C474 C475 C476 C477 C478 \nC479 C480 C481 C482 C483 C484 \nC485 C486 C487 C488 C489 C490 \nC491 C530 C531 C532 C533 C534 \nC535 C536 C537 C538 C539 C540 \n475: C35_=_C258( C35 C258 ) C35_=_C454( C35 C454 ) C35_=_C467( C35 C467 ) C35_=_C468( C35 C468 ) C35_=_C469( C35 C469 ) \nC35_=_C470( C35 C470 ) C35_=_C471( C35 C471 ) C35_=_C472( C35 C472 ) C35_=_C473( C35 C473 ) C35_=_C474( C35 C474 ) C35_=_C475( C35 C475 ) \nC35_=_C476( C35 C476 ) C35_=_C477( C35 C477 ) C35_=_C478( C35 C478 ) C35_=_C479( C35 C479 ) C35_=_C480( C35 C480 ) C35_=_C481( C35 C481 ) \nC35_=_C482( C35 C482 ) C35_=_C483( C35 C483 ) C35_=_C484( C35 C484 ) C35_=_C485( C35 C485 ) C35_=_C486( C35 C486 ) C35_=_C487( C35 C487 ) \nC35_=_C488( C35 C488 ) C35_=_C489( C35 C489 ) C35_=_C490( C35 C490 ) C35_=_C491( C35 C491 ) C90_=_C329( C90 C329 ) C90_=_C470( C90 C470 ) \nC90_=_C530( C90 C530 ) C90_=_C531( C90 C531 ) C90_=_C532( C90 C532 ) C90_=_C533( C90 C533 ) C90_=_C534( C90 C534 ) C90_=_C535( C90 C535 ) \nC90_=_C536( C90 C536 ) C90_=_C537( C90 C537 ) C90_=_C538( C90 C538 ) C90_=_C539( C90 C539 ) C90_=_C540( C90 C540 ) C258_=_C454( C258 C454 ) \nC258_=_C467( C258 C467 ) C258_=_C468( C258 C468 ) C258_=_C469( C258 C469 ) C258_=_C470( C258 C470 ) C258_=_C471( C258 C471 ) C258_=_C472( C258 C472 ) \nC258_=_C473( C258 C473 ) C258_=_C474( C258 C474 ) C258_=_C475( C258 C475 ) C258_=_C476( C258 C476 ) C258_=_C477( C258 C477 ) C258_=_C478( C258 C478 ) \nC258_=_C479( C258 C479 ) C258_=_C480( C258 C480 ) C258_=_C481( C258 C481 ) C258_=_C482( C258 C482 ) C258_=_C483( C258 C483 ) C258_=_C484( C258 C484 ) \nC258_=_C485( C258 C485 ) C258_=_C486( C258 C486 ) C258_=_C487( C258 C487 ) C258_=_C488( C258 C488 ) C258_=_C489( C258 C489 ) C258_=_C490( C258 C490 ) \nC258_=_C491( C258 C491 ) C329_=_C470( C329 C470 ) C329_=_C530( C329 C530 ) C329_=_C531( C329 C531 ) C329_=_C532( C329 C532 ) C329_=_C533( C329 C533 ) \nC329_=_C534( C329 C534 ) C329_=_C535( C329 C535 ) C329_=_C536( C329 C536 ) C329_=_C537( C329 C537 ) C329_=_C538( C329 C538 ) C329_=_C539( C329 C539 ) \nC329_=_C540( C329 C540 ) C454_=_C467( C454 C467 ) C454_=_C468( C454 C468 ) C454_=_C469( C454 C469 ) C454_=_C470( C454 C470 ) C454_=_C471( C454 C471 ) \nC454_=_C472( C454 C472 ) C454_=_C473( C454 C473 ) C454_=_C474( C454 C474 ) C454_=_C475( C454 C475 ) C454_=_C476( C454 C476 ) C454_=_C477( C454 C477 ) \nC454_=_C478( C454 C478 ) C454_=_C479( C454 C479 ) C454_=_C480( C454 C480 ) C454_=_C481( C454 C481 ) C454_=_C482( C454 C482 ) C454_=_C483( C454 C483 ) \nC454_=_C484( C454 C484 ) C454_=_C485( C454 C485 ) C454_=_C486( C454 C486 ) C454_=_C487( C454 C487 ) C454_=_C488( C454 C488 ) C454_=_C489( C454 C489 ) \nC454_=_C490( C454 C490 ) C454_=_C491( C454 C491 ) C467_=_C468( C467 C468 ) C467_=_C469( C467 C469 ) C467_=_C470( C467 C470 ) C467_=_C471( C467 C471 ) \nC467_=_C472( C467 C472 ) C467_=_C473( C467 C473 ) C467_=_C474( C467 C474 ) C467_=_C475( C467 C475 ) C467_=_C476( C467 C476 ) C467_=_C477( C467 C477 ) \nC467_=_C478(</w:t>
      </w:r>
    </w:p>
    <w:p>
      <w:pPr>
        <w:pStyle w:val="PreformattedText"/>
        <w:bidi w:val="0"/>
        <w:spacing w:before="0" w:after="0"/>
        <w:jc w:val="left"/>
        <w:rPr/>
      </w:pPr>
      <w:r>
        <w:rPr/>
        <w:t xml:space="preserve"> </w:t>
      </w:r>
      <w:r>
        <w:rPr/>
        <w:t>C467 C478 ) C467_=_C479( C467 C479 ) C467_=_C480( C467 C480 ) C467_=_C481( C467 C481 ) C467_=_C482( C467 C482 ) C467_=_C483( C467 C483 ) \nC467_=_C484( C467 C484 ) C467_=_C485( C467 C485 ) C467_=_C486( C467 C486 ) C467_=_C487( C467 C487 ) C467_=_C488( C467 C488 ) C467_=_C489( C467 C489 ) \nC467_=_C490( C467 C490 ) C467_=_C491( C467 C491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491( C468 C491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491( C469 C49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530( C470 C530 ) C470_=_C531( C470 C531 ) C470_=_C532( C470 C532 ) C470_=_C533( C470 C533 ) \nC470_=_C534( C470 C534 ) C470_=_C535( C470 C535 ) C470_=_C536( C470 C536 ) C470_=_C537( C470 C537 ) C470_=_C538( C470 C538 ) C470_=_C539( C470 C539 ) \nC470_=_C540( C470 C540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530( C471 C530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531( C472 C531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532( C474 C532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533( C477 C533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534( C478 C534 ) \nC479_=_C480( C479 C480 ) C479_=_C481( C479 C481 ) C479_=_C482( C479 C482 ) C479_=_C483( C479 C483 ) C479_=_C484( C479 C484 ) C479_=_C485( C479 C485 ) \nC479_=_C486( C479 C486 ) C479_=_C487( C479 C487 ) C479_=_C488( C479 C488 ) C479_=_C489( C479 C489 ) C479_=_C490( C479 C490 ) C479_=_C491( C479 C491 ) \nC479_=_C535( C479 C535 ) C480_=_C481( C480 C481 ) C480_=_C482( C480 C482 ) C480_=_C483( C480 C483 ) C480_=_C484( C480 C484 ) C480_=_C485( C480 C485 ) \nC480_=_C486( C480 C486 ) C480_=_C487( C480 C487 ) C480_=_C488( C480 C488 ) C480_=_C489( C480 C489 ) C480_=_C490( C480 C490 ) C480_=_C491( C480 C491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3_=_C484( C483 C484 ) C483_=_C485( C483 C485 ) C483_=_C486( C483 C486 ) C483_=_C487( C483 C487 ) C483_=_C488( C483 C488 ) \nC483_=_C489( C483 C489 ) C483_=_C490( C483 C490 ) C483_=_C491( C483 C491 ) C484_=_C485( C484 C485 ) C484_=_C486( C484 C486 ) C484_=_C487( C484 C487 ) \nC484_=_C488( C484 C488 ) C484_=_C489( C484 C489 ) C484_=_C490( C484 C490 ) C484_=_C491( C484 C491 ) C485_=_C486( C485 C486 ) C485_=_C487( C485 C487 ) \nC485_=_C488( C485 C488 ) C485_=_C489( C485 C489 ) C485_=_C490( C485 C490 ) C485_=_C491( C485 C491 ) C486_=_C487( C486 C487 ) C486_=_C488( C486 C488 ) \nC486_=_C489( C486 C489 ) C486_=_C490( C486 C490 ) C486_=_C491( C486 C491 ) C487_=_C488( C487 C488 ) C487_=_C489( C487 C489 ) C487_=_C490( C487 C490 ) \nC487_=_C491( C487 C491 ) C488_=_C489( C488 C489 ) C488_=_C490( C488 C490 ) C488_=_C491( C488 C491 ) C489_=_C490( C489 C490 ) C489_=_C491( C489 C491 ) \nC490_=_C491( C490 C491 ) C530_=_C531( C530 C531 ) C530_=_C532( C530 C532 ) C530_=_C533( C530 C533 ) C530_=_C534( C530 C534 ) C530_=_C535( C530 C535 ) \nC530_=_C536( C530 C536 ) C530_=_C537( C530 C537 ) C530_=_C538( C530 C538 ) C530_=_C539( C530 C539 ) C530_=_C540( C530 C540 ) C531_=_C532( C531 C532 ) \nC531_=_C533( C531 C533 ) C531_=_C534( C531 C534 ) C531_=_C535( C531 C535 ) C531_=_C536( C531 C536 ) C531_=_C537( C531 C537 ) C531_=_C538( C531 C538 ) \nC531_=_C539( C531 C539 ) C531_=_C540( C531 C540 ) C532_=_C533( C532 C533 ) C532_=_C534( C532 C534 ) C532_=_C535( C532 C535 ) C532_=_C536( C532 C536 ) \nC532_=_C537( C532 C537 ) C532_=_C538( C532 C538 ) C532_=_C539( C532 C539 ) C532_=_C540( C532 C540 ) C533_=_C534( C533 C534 ) C533_=_C535( C533 C535 ) \nC533_=_C536( C533 C536 ) C533_=_C537( C533 C537 ) C533_=_C538( C533 C538 ) C533_=_C539( C533 C539 ) C533_=_C540( C533 C540 ) C534_=_C535( C534 C535 ) \nC534_=_C536( C534 C536 ) C534_=_C537( C534 C537 ) C534_=_C538( C534 C538 ) C534_=_C539( C534 C539 ) C534_=_C540( C534 C540 ) C535_=_C536( C535 C536 ) \nC535_=_C537( C535 C537 ) C535_=_C538( C535 C538 ) C535_=_C539( C535 C539 ) C535_=_C540( C535 C540 ) C536_=_C537( C536 C537 ) C536_=_C538( C536 C538 ) \nC536_=_C539( C536 C539 ) C536_=_C540( C536 C540 ) C537_=_C538( C537 C538 ) C537_=_C539( C537 C539 ) C537_=_C540( C537 C540 ) C538_=_C539( C538 C539 ) \nC538_=_C540( C538 C540 ) C539_=_C540( C539 C540 ) "];194-&gt;245[label="40: C35 C90 C258 C329 C454 \nC467 C468 C469 C471 C472 C473 \nC474 C475 C476 C477 C478 C479 \nC480 C481 C482 C483 C484 C485 \nC486 C487 C488 C489 C490 C491 \nC530 C531 C532 C533 C534 C535 \nC536 C537 C538 C539 C540 \n435: C35_=_C258 ,C35_=_C454 ,C35_=_C467 ,C35_=_C468 ,C35_=_C469 ,\nC35_=_C471 ,C35_=_C472 ,C35_=_C473 ,C35_=_C474 ,C35_=_C475 ,C35_=_C476 ,\nC35_=_C477 ,C35_=_C478 ,C35_=_C479 ,C35_=_C480 ,C35_=_C481 ,C35_=_C482 ,\nC35_=_C483 ,C35_=_C484 ,C35_=_C485 ,C35_=_C486 ,C35_=_C487 ,C35_=_C488 ,\nC35_=_C489 ,C35_=_C490 ,C35_=_C491 ,C90_=_C329 ,C90_=_C530 ,C90_=_C531 ,\nC90_=_C532 ,C90_=_C533 ,C90_=_C534 ,C90_=_C535 ,C90_=_C536 ,C90_=_C537 ,\nC90_=_C538 ,C90_=_C539 ,C90_=_C540 ,C258_=_C454 ,C258_=_C467 ,C258_=_C468</w:t>
      </w:r>
    </w:p>
    <w:p>
      <w:pPr>
        <w:pStyle w:val="PreformattedText"/>
        <w:bidi w:val="0"/>
        <w:spacing w:before="0" w:after="0"/>
        <w:jc w:val="left"/>
        <w:rPr/>
      </w:pPr>
      <w:r>
        <w:rPr/>
        <w:t xml:space="preserve"> </w:t>
      </w:r>
      <w:r>
        <w:rPr/>
        <w:t>,\nC258_=_C469 ,C258_=_C471 ,C258_=_C472 ,C258_=_C473 ,C258_=_C474 ,C258_=_C475 ,\nC258_=_C476 ,C258_=_C477 ,C258_=_C478 ,C258_=_C479 ,C258_=_C480 ,C258_=_C481 ,\nC258_=_C482 ,C258_=_C483 ,C258_=_C484 ,C258_=_C485 ,C258_=_C486 ,C258_=_C487 ,\nC258_=_C488 ,C258_=_C489 ,C258_=_C490 ,C258_=_C491 ,C329_=_C530 ,C329_=_C531 ,\nC329_=_C532 ,C329_=_C533 ,C329_=_C534 ,C329_=_C535 ,C329_=_C536 ,C329_=_C537 ,\nC329_=_C538 ,C329_=_C539 ,C329_=_C540 ,C454_=_C467 ,C454_=_C468 ,C454_=_C469 ,\nC454_=_C471 ,C454_=_C472 ,C454_=_C473 ,C454_=_C474 ,C454_=_C475 ,C454_=_C476 ,\nC454_=_C477 ,C454_=_C478 ,C454_=_C479 ,C454_=_C480 ,C454_=_C481 ,C454_=_C482 ,\nC454_=_C483 ,C454_=_C484 ,C454_=_C485 ,C454_=_C486 ,C454_=_C487 ,C454_=_C488 ,\nC454_=_C489 ,C454_=_C490 ,C454_=_C491 ,C467_=_C468 ,C467_=_C469 ,C467_=_C471 ,\nC467_=_C472 ,C467_=_C473 ,C467_=_C474 ,C467_=_C475 ,C467_=_C476 ,C467_=_C477 ,\nC467_=_C478 ,C467_=_C479 ,C467_=_C480 ,C467_=_C481 ,C467_=_C482 ,C467_=_C483 ,\nC467_=_C484 ,C467_=_C485 ,C467_=_C486 ,C467_=_C487 ,C467_=_C488 ,C467_=_C489 ,\nC467_=_C490 ,C467_=_C491 ,C468_=_C469 ,C468_=_C471 ,C468_=_C472 ,C468_=_C473 ,\nC468_=_C474 ,C468_=_C475 ,C468_=_C476 ,C468_=_C477 ,C468_=_C478 ,C468_=_C479 ,\nC468_=_C480 ,C468_=_C481 ,C468_=_C482 ,C468_=_C483 ,C468_=_C484 ,C468_=_C485 ,\nC468_=_C486 ,C468_=_C487 ,C468_=_C488 ,C468_=_C489 ,C468_=_C490 ,C468_=_C491 ,\nC469_=_C471 ,C469_=_C472 ,C469_=_C473 ,C469_=_C474 ,C469_=_C475 ,C469_=_C476 ,\nC469_=_C477 ,C469_=_C478 ,C469_=_C479 ,C469_=_C480 ,C469_=_C481 ,C469_=_C482 ,\nC469_=_C483 ,C469_=_C484 ,C469_=_C485 ,C469_=_C486 ,C469_=_C487 ,C469_=_C488 ,\nC469_=_C489 ,C469_=_C490 ,C469_=_C491 ,C471_=_C472 ,C471_=_C473 ,C471_=_C474 ,\nC471_=_C475 ,C471_=_C476 ,C471_=_C477 ,C471_=_C478 ,C471_=_C479 ,C471_=_C480 ,\nC471_=_C481 ,C471_=_C482 ,C471_=_C483 ,C471_=_C484 ,C471_=_C485 ,C471_=_C486 ,\nC471_=_C487 ,C471_=_C488 ,C471_=_C489 ,C471_=_C490 ,C471_=_C491 ,C471_=_C530 ,\nC472_=_C473 ,C472_=_C474 ,C472_=_C475 ,C472_=_C476 ,C472_=_C477 ,C472_=_C478 ,\nC472_=_C479 ,C472_=_C480 ,C472_=_C481 ,C472_=_C482 ,C472_=_C483 ,C472_=_C484 ,\nC472_=_C485 ,C472_=_C486 ,C472_=_C487 ,C472_=_C488 ,C472_=_C489 ,C472_=_C490 ,\nC472_=_C491 ,C472_=_C531 ,C473_=_C474 ,C473_=_C475 ,C473_=_C476 ,C473_=_C477 ,\nC473_=_C478 ,C473_=_C479 ,C473_=_C480 ,C473_=_C481 ,C473_=_C482 ,C473_=_C483 ,\nC473_=_C484 ,C473_=_C485 ,C473_=_C486 ,C473_=_C487 ,C473_=_C488 ,C473_=_C489 ,\nC473_=_C490 ,C473_=_C491 ,C474_=_C475 ,C474_=_C476 ,C474_=_C477 ,C474_=_C478 ,\nC474_=_C479 ,C474_=_C480 ,C474_=_C481 ,C474_=_C482 ,C474_=_C483 ,C474_=_C484 ,\nC474_=_C485 ,C474_=_C486 ,C474_=_C487 ,C474_=_C488 ,C474_=_C489 ,C474_=_C490 ,\nC474_=_C491 ,C474_=_C532 ,C475_=_C476 ,C475_=_C477 ,C475_=_C478 ,C475_=_C479 ,\nC475_=_C480 ,C475_=_C481 ,C475_=_C482 ,C475_=_C483 ,C475_=_C484 ,C475_=_C485 ,\nC475_=_C486 ,C475_=_C487 ,C475_=_C488 ,C475_=_C489 ,C475_=_C490 ,C475_=_C491 ,\nC476_=_C477 ,C476_=_C478 ,C476_=_C479 ,C476_=_C480 ,C476_=_C481 ,C476_=_C482 ,\nC476_=_C483 ,C476_=_C484 ,C476_=_C485 ,C476_=_C486 ,C476_=_C487 ,C476_=_C488 ,\nC476_=_C489 ,C476_=_C490 ,C476_=_C491 ,C477_=_C478 ,C477_=_C479 ,C477_=_C480 ,\nC477_=_C481 ,C477_=_C482 ,C477_=_C483 ,C477_=_C484 ,C477_=_C485 ,C477_=_C486 ,\nC477_=_C487 ,C477_=_C488 ,C477_=_C489 ,C477_=_C490 ,C477_=_C491 ,C477_=_C533 ,\nC478_=_C479 ,C478_=_C480 ,C478_=_C481 ,C478_=_C482 ,C478_=_C483 ,C478_=_C484 ,\nC478_=_C485 ,C478_=_C486 ,C478_=_C487 ,C478_=_C488 ,C478_=_C489 ,C478_=_C490 ,\nC478_=_C491 ,C478_=_C534 ,C479_=_C480 ,C479_=_C481 ,C479_=_C482 ,C479_=_C483 ,\nC479_=_C484 ,C479_=_C485 ,C479_=_C486 ,C479_=_C487 ,C479_=_C488 ,C479_=_C489 ,\nC479_=_C490 ,C479_=_C491 ,C479_=_C535 ,C480_=_C481 ,C480_=_C482 ,C480_=_C483 ,\nC480_=_C484 ,C480_=_C485 ,C480_=_C486 ,C480_=_C487 ,C480_=_C488 ,C480_=_C489 ,\nC480_=_C490 ,C480_=_C491 ,C481_=_C482 ,C481_=_C483 ,C481_=_C484 ,C481_=_C485 ,\nC481_=_C486 ,C481_=_C487 ,C481_=_C488 ,C481_=_C489 ,C481_=_C490 ,C481_=_C491 ,\nC482_=_C483 ,C482_=_C484 ,C482_=_C485 ,C482_=_C486 ,C482_=_C487 ,C482_=_C488 ,\nC482_=_C489 ,C482_=_C490 ,C482_=_C491 ,C483_=_C484 ,C483_=_C485 ,C483_=_C486 ,\nC483_=_C487 ,C483_=_C488 ,C483_=_C489 ,C483_=_C490 ,C483_=_C491 ,C484_=_C485 ,\nC484_=_C486 ,C484_=_C487 ,C484_=_C488 ,C484_=_C489 ,C484_=_C490 ,C484_=_C491 ,\nC485_=_C486 ,C485_=_C487 ,C485_=_C488 ,C485_=_C489 ,C485_=_C490 ,C485_=_C491 ,\nC486_=_C487 ,C486_=_C488 ,C486_=_C489 ,C486_=_C490 ,C486_=_C491 ,C487_=_C488 ,\nC487_=_C489 ,C487_=_C490 ,C487_=_C491 ,C488_=_C489 ,C488_=_C490 ,C488_=_C491 ,\nC489_=_C490 ,C489_=_C491 ,C490_=_C491 ,C530_=_C531 ,C530_=_C532 ,C530_=_C533 ,\nC530_=_C534 ,C530_=_C535 ,C530_=_C536 ,C530_=_C537 ,C530_=_C538 ,C530_=_C539 ,\nC530_=_C540 ,C531_=_C532 ,C531_=_C533 ,C531_=_C534 ,C531_=_C535 ,C531_=_C536 ,\nC531_=_C537 ,C531_=_C538 ,C531_=_C539 ,C531_=_C540 ,C532_=_C533 ,C532_=_C534 ,\nC532_=_C535 ,C532_=_C536 ,C532_=_C537 ,C532_=_C538 ,C532_=_C539 ,C532_=_C540 ,\nC533_=_C534 ,C533_=_C535 ,C533_=_C536 ,C533_=_C537 ,C533_=_C538 ,C533_=_C539 ,\nC533_=_C540 ,C534_=_C535 ,C534_=_C536 ,C534_=_C537 ,C534_=_C538 ,C534_=_C539 ,\nC534_=_C540 ,C535_=_C536 ,C535_=_C537 ,C535_=_C538 ,C535_=_C539 ,C535_=_C540 ,\nC536_=_C537 ,C536_=_C538 ,C536_=_C539 ,C536_=_C540 ,C537_=_C538 ,C537_=_C539 ,\nC537_=_C540 ,C538_=_C539 ,C538_=_C540 ,C539_=_C540 ,"];246[shape=box, label="id:246 level: 6\n41: C172 C406 C557 C614 C772 \nC820 C1004 C1186 C1366 C1494 C1522 \nC1662 C1781 C1808 C1908 C1932 C1955 \nC1959 C1970 C1978 C1986 C1990 C1999 \nC2003 C2011 C2015 C2023 C2024 C2025 \nC2026 C2027 C2028 C2033 C2037 C2042 \nC2043 C2044 C2045 C2046 C2047 C2048 \n475: C172_=_C406( C172 C406 ) C172_=_C614( C172 C614 ) C172_=_C820( C172 C820 ) C172_=_C1004( C172 C1004 ) C172_=_C1186( C172 C1186 ) \nC172_=_C1366( C172 C1366 ) C172_=_C1522( C172 C1522 ) C172_=_C1662( C172 C1662 ) C172_=_C1808( C172 C1808 ) C172_=_C1932( C172 C1932 ) C172_=_C1959( C172 C1959 ) \nC172_=_C1970( C172 C1970 ) C172_=_C1978( C172 C1978 ) C172_=_C1990( C172 C1990 ) C172_=_C2003( C172 C2003 ) C172_=_C2015( C172 C2015 ) C172_=_C2023( C172 C2023 ) \nC172_=_C2028( C172 C2028 ) C172_=_C2033( C172 C2033 ) C172_=_C2037( C172 C2037 ) C172_=_C2042( C172 C2042 ) C172_=_C2043( C172 C2043 ) C172_=_C2044( C172 C2044 ) \nC172_=_C2045( C172 C2045 ) C172_=_C2046( C172 C2046 ) C172_=_C2047( C172 C2047 ) C172_=_C2048( C172 C2048 ) C406_=_C614( C406 C614 ) C406_=_C820( C406 C820 ) \nC406_=_C1004( C406 C1004 ) C406_=_C1186( C406 C1186 ) C406_=_C1366( C406 C1366 ) C406_=_C1522( C406 C1522 ) C406_=_C1662( C406 C1662 ) C406_=_C1808( C406 C1808 ) \nC406_=_C1932( C406 C1932 ) C406_=_C1959( C406 C1959 ) C406_=_C1970( C406 C1970 ) C406_=_C1978( C406 C1978 ) C406_=_C1990( C406 C1990 ) C406_=_C2003( C406 C2003 ) \nC406_=_C2015( C406 C2015 ) C406_=_C2023( C406 C2023 ) C406_=_C2028( C406 C2028 ) C406_=_C2033( C406 C2033 ) C406_=_C2037( C406 C2037 ) C406_=_C2042( C406 C2042 ) \nC406_=_C2043( C406 C2043 ) C406_=_C2044( C406 C2044 ) C406_=_C2045( C406 C2045 ) C406_=_C2046( C406 C2046 ) C406_=_C2047( C406 C2047 ) C406_=_C2048( C406 C2048 ) \nC557_=_C772( C557 C772 ) C557_=_C1494( C557 C1494 ) C557_=_C1781( C557 C1781 ) C557_=_C1908( C557 C1908 ) C557_=_C1955( C557 C1955 ) C557_=_C1986( C557 C1986 ) \nC557_=_C1999( C557 C1999 ) C557_=_C2011( C557 C2011 ) C557_=_C2023( C557 C2023 ) C557_=_C2024( C557 C2024 ) C557_=_C2025( C557 C2025 ) C557_=_C2026( C557 C2026 ) \nC557_=_C2027( C557 C2027 ) C614_=_C820( C614 C820 ) C614_=_C1004( C614 C1004 ) C614_=_C1186( C614 C1186 ) C614_=_C1366( C614 C1366 ) C614_=_C1522( C614 C1522 ) \nC614_=_C1662( C614 C1662 ) C614_=_C1808( C614 C1808 ) C614_=_C1932( C614 C1932 ) C614_=_C1959( C614 C1959 ) C614_=_C1970( C614 C1970 ) C614_=_C1978( C614 C1978 ) \nC614_=_C1990( C614 C1990 ) C614_=_C2003( C614 C2003 ) C614_=_C2015( C614 C2015 ) C614_=_C2023( C614 C2023 ) C614_=_C2028( C614 C2028 ) C614_=_C2033( C614 C2033 ) \nC614_=_C2037( C614 C2037 ) C614_=_C2042( C614 C2042 ) C614_=_C2043( C614 C2043 ) C614_=_C2044( C614 C2044 ) C614_=_C2045( C614 C2045 ) C614_=_C2046( C614 C2046 ) \nC614_=_C2047( C614 C2047 ) C614_=_C2048( C614 C2048 ) C772_=_C1494( C772 C1494 ) C772_=_C1781( C772 C1781 ) C772_=_C1908( C772 C1908 ) C772_=_C1955( C772 C1955 ) \nC772_=_C1986( C772 C1986 ) C772_=_C1999( C772 C1999 ) C772_=_C2011( C772 C2011 ) C772_=_C2023( C772 C2023 ) C772_=_C2024( C772 C2024 ) C772_=_C2025( C772 C2025 ) \nC772_=_C2026( C772 C2026 ) C772_=_C2027( C772 C2027 ) C820_=_C1004( C820 C1004 ) C820_=_C1186( C820 C1186 ) C820_=_C1366( C820 C1366 ) C820_=_C1522( C820 C1522 ) \nC820_=_C1662( C820 C1662 ) C820_=_C1808( C820 C1808 ) C820_=_C1932( C820 C1932 ) C820_=_C1959( C820 C1959 ) C820_=_C1970( C820 C1970 ) C820_=_C1978( C820 C1978 ) \nC820_=_C1990( C820 C1990 ) C820_=_C2003( C820 C2003 ) C820_=_C2015( C820 C2015 ) C820_=_C2023( C820 C2023 ) C820_=_C2028( C820 C2028 ) C820_=_C2033( C820 C2033 ) \nC820_=_C2037( C820 C2037 ) C820_=_C2042( C820 C2042 ) C820_=_C2043( C820 C2043 ) C820_=_C2044( C820 C2044 ) C820_=_C2045( C820 C2045 ) C820_=_C2046( C820 C2046 ) \nC820_=_C2047( C820 C2047 ) C820_=_C2048( C820 C2048 ) C1004_=_C1186( C1004 C1186 ) C1004_=_C1366( C1004 C1366 ) C1004_=_C1522( C1004 C1522 ) C1004_=_C1662( C1004 C1662 ) \nC1004_=_C1808( C1004 C1808 ) C1004_=_C1932( C1004 C1932 ) C1004_=_C1959( C1004 C1959 ) C1004_=_C1970( C1004 C1970 ) C1004_=_C1978( C1004 C1978 ) C1004_=_C1990( C1004 C1990 ) \nC1004_=_C2003( C1004 C2003 ) C1004_=_C2015( C1004 C2015 ) C1004_=_C2023( C1004 C2023 ) C1004_=_C2028( C1004 C2028 ) C1004_=_C2033( C1004 C2033 ) C1004_=_C2037( C1004 C2037 ) \nC1004_=_C2042( C1004 C2042 ) C1004_=_C2043( C1004 C2043 ) C1004_=_C2044( C1004 C2044 ) C1004_=_C2045( C1004 C2045 ) C1004_=_C2046( C1004 C2046 ) C1004_=_C2047( C1004 C2047 ) \nC1004_=_C2048( C1004 C2048 ) C1186_=_C1366( C1186 C1366 ) C1186_=_C1522( C1186 C1522 ) C1186_=_C1662( C1186 C1662 ) C1186_=_C1808( C1186 C1808 ) C1186_=_C1932( C1186 C1932 ) \nC1186_=_C1959( C1186 C1959 ) C1186_=_C1970( C1186 C1970 ) C1186_=_C1978(</w:t>
      </w:r>
    </w:p>
    <w:p>
      <w:pPr>
        <w:pStyle w:val="PreformattedText"/>
        <w:bidi w:val="0"/>
        <w:spacing w:before="0" w:after="0"/>
        <w:jc w:val="left"/>
        <w:rPr/>
      </w:pPr>
      <w:r>
        <w:rPr/>
        <w:t xml:space="preserve"> </w:t>
      </w:r>
      <w:r>
        <w:rPr/>
        <w:t>C1186 C1978 ) C1186_=_C1990( C1186 C1990 ) C1186_=_C2003( C1186 C2003 ) C1186_=_C2015( C1186 C2015 ) \nC1186_=_C2023( C1186 C2023 ) C1186_=_C2028( C1186 C2028 ) C1186_=_C2033( C1186 C2033 ) C1186_=_C2037( C1186 C2037 ) C1186_=_C2042( C1186 C2042 ) C1186_=_C2043( C1186 C2043 ) \nC1186_=_C2044( C1186 C2044 ) C1186_=_C2045( C1186 C2045 ) C1186_=_C2046( C1186 C2046 ) C1186_=_C2047( C1186 C2047 ) C1186_=_C2048( C1186 C2048 ) C1366_=_C1522( C1366 C1522 ) \nC1366_=_C1662( C1366 C1662 ) C1366_=_C1808( C1366 C1808 ) C1366_=_C1932( C1366 C1932 ) C1366_=_C1959( C1366 C1959 ) C1366_=_C1970( C1366 C1970 ) C1366_=_C1978( C1366 C1978 ) \nC1366_=_C1990( C1366 C1990 ) C1366_=_C2003( C1366 C2003 ) C1366_=_C2015( C1366 C2015 ) C1366_=_C2023( C1366 C2023 ) C1366_=_C2028( C1366 C2028 ) C1366_=_C2033( C1366 C2033 ) \nC1366_=_C2037( C1366 C2037 ) C1366_=_C2042( C1366 C2042 ) C1366_=_C2043( C1366 C2043 ) C1366_=_C2044( C1366 C2044 ) C1366_=_C2045( C1366 C2045 ) C1366_=_C2046( C1366 C2046 ) \nC1366_=_C2047( C1366 C2047 ) C1366_=_C2048( C1366 C2048 ) C1494_=_C1781( C1494 C1781 ) C1494_=_C1908( C1494 C1908 ) C1494_=_C1955( C1494 C1955 ) C1494_=_C1986( C1494 C1986 ) \nC1494_=_C1999( C1494 C1999 ) C1494_=_C2011( C1494 C2011 ) C1494_=_C2023( C1494 C2023 ) C1494_=_C2024( C1494 C2024 ) C1494_=_C2025( C1494 C2025 ) C1494_=_C2026( C1494 C2026 ) \nC1494_=_C2027( C1494 C2027 ) C1522_=_C1662( C1522 C1662 ) C1522_=_C1808( C1522 C1808 ) C1522_=_C1932( C1522 C1932 ) C1522_=_C1959( C1522 C1959 ) C1522_=_C1970( C1522 C1970 ) \nC1522_=_C1978( C1522 C1978 ) C1522_=_C1990( C1522 C1990 ) C1522_=_C2003( C1522 C2003 ) C1522_=_C2015( C1522 C2015 ) C1522_=_C2023( C1522 C2023 ) C1522_=_C2028( C1522 C2028 ) \nC1522_=_C2033( C1522 C2033 ) C1522_=_C2037( C1522 C2037 ) C1522_=_C2042( C1522 C2042 ) C1522_=_C2043( C1522 C2043 ) C1522_=_C2044( C1522 C2044 ) C1522_=_C2045( C1522 C2045 ) \nC1522_=_C2046( C1522 C2046 ) C1522_=_C2047( C1522 C2047 ) C1522_=_C2048( C1522 C2048 ) C1662_=_C1808( C1662 C1808 ) C1662_=_C1932( C1662 C1932 ) C1662_=_C1959( C1662 C1959 ) \nC1662_=_C1970( C1662 C1970 ) C1662_=_C1978( C1662 C1978 ) C1662_=_C1990( C1662 C1990 ) C1662_=_C2003( C1662 C2003 ) C1662_=_C2015( C1662 C2015 ) C1662_=_C2023( C1662 C2023 ) \nC1662_=_C2028( C1662 C2028 ) C1662_=_C2033( C1662 C2033 ) C1662_=_C2037( C1662 C2037 ) C1662_=_C2042( C1662 C2042 ) C1662_=_C2043( C1662 C2043 ) C1662_=_C2044( C1662 C2044 ) \nC1662_=_C2045( C1662 C2045 ) C1662_=_C2046( C1662 C2046 ) C1662_=_C2047( C1662 C2047 ) C1662_=_C2048( C1662 C2048 ) C1781_=_C1908( C1781 C1908 ) C1781_=_C1955( C1781 C1955 ) \nC1781_=_C1986( C1781 C1986 ) C1781_=_C1999( C1781 C1999 ) C1781_=_C2011( C1781 C2011 ) C1781_=_C2023( C1781 C2023 ) C1781_=_C2024( C1781 C2024 ) C1781_=_C2025( C1781 C2025 ) \nC1781_=_C2026( C1781 C2026 ) C1781_=_C2027( C1781 C2027 ) C1808_=_C1932( C1808 C1932 ) C1808_=_C1959( C1808 C1959 ) C1808_=_C1970( C1808 C1970 ) C1808_=_C1978( C1808 C1978 ) \nC1808_=_C1990( C1808 C1990 ) C1808_=_C2003( C1808 C2003 ) C1808_=_C2015( C1808 C2015 ) C1808_=_C2023( C1808 C2023 ) C1808_=_C2028( C1808 C2028 ) C1808_=_C2033( C1808 C2033 ) \nC1808_=_C2037( C1808 C2037 ) C1808_=_C2042( C1808 C2042 ) C1808_=_C2043( C1808 C2043 ) C1808_=_C2044( C1808 C2044 ) C1808_=_C2045( C1808 C2045 ) C1808_=_C2046( C1808 C2046 ) \nC1808_=_C2047( C1808 C2047 ) C1808_=_C2048( C1808 C2048 ) C1908_=_C1955( C1908 C1955 ) C1908_=_C1986( C1908 C1986 ) C1908_=_C1999( C1908 C1999 ) C1908_=_C2011( C1908 C2011 ) \nC1908_=_C2023( C1908 C2023 ) C1908_=_C2024( C1908 C2024 ) C1908_=_C2025( C1908 C2025 ) C1908_=_C2026( C1908 C2026 ) C1908_=_C2027( C1908 C2027 ) C1932_=_C1959( C1932 C1959 ) \nC1932_=_C1970( C1932 C1970 ) C1932_=_C1978( C1932 C1978 ) C1932_=_C1990( C1932 C1990 ) C1932_=_C2003( C1932 C2003 ) C1932_=_C2015( C1932 C2015 ) C1932_=_C2023( C1932 C2023 ) \nC1932_=_C2028( C1932 C2028 ) C1932_=_C2033( C1932 C2033 ) C1932_=_C2037( C1932 C2037 ) C1932_=_C2042( C1932 C2042 ) C1932_=_C2043( C1932 C2043 ) C1932_=_C2044( C1932 C2044 ) \nC1932_=_C2045( C1932 C2045 ) C1932_=_C2046( C1932 C2046 ) C1932_=_C2047( C1932 C2047 ) C1932_=_C2048( C1932 C2048 ) C1955_=_C1959( C1955 C1959 ) C1955_=_C1986( C1955 C1986 ) \nC1955_=_C1999( C1955 C1999 ) C1955_=_C2011( C1955 C2011 ) C1955_=_C2023( C1955 C2023 ) C1955_=_C2024( C1955 C2024 ) C1955_=_C2025( C1955 C2025 ) C1955_=_C2026( C1955 C2026 ) \nC1955_=_C2027( C1955 C2027 ) C1959_=_C1970( C1959 C1970 ) C1959_=_C1978( C1959 C1978 ) C1959_=_C1990( C1959 C1990 ) C1959_=_C2003( C1959 C2003 ) C1959_=_C2015( C1959 C2015 ) \nC1959_=_C2023( C1959 C2023 ) C1959_=_C2028( C1959 C2028 ) C1959_=_C2033( C1959 C2033 ) C1959_=_C2037( C1959 C2037 ) C1959_=_C2042( C1959 C2042 ) C1959_=_C2043( C1959 C2043 ) \nC1959_=_C2044( C1959 C2044 ) C1959_=_C2045( C1959 C2045 ) C1959_=_C2046( C1959 C2046 ) C1959_=_C2047( C1959 C2047 ) C1959_=_C2048( C1959 C2048 ) C1970_=_C1978( C1970 C1978 ) \nC1970_=_C1990( C1970 C1990 ) C1970_=_C2003( C1970 C2003 ) C1970_=_C2015( C1970 C2015 ) C1970_=_C2023( C1970 C2023 ) C1970_=_C2028( C1970 C2028 ) C1970_=_C2033( C1970 C2033 ) \nC1970_=_C2037( C1970 C2037 ) C1970_=_C2042( C1970 C2042 ) C1970_=_C2043( C1970 C2043 ) C1970_=_C2044( C1970 C2044 ) C1970_=_C2045( C1970 C2045 ) C1970_=_C2046( C1970 C2046 ) \nC1970_=_C2047( C1970 C2047 ) C1970_=_C2048( C1970 C2048 ) C1978_=_C1990( C1978 C1990 ) C1978_=_C2003( C1978 C2003 ) C1978_=_C2015( C1978 C2015 ) C1978_=_C2023( C1978 C2023 ) \nC1978_=_C2028( C1978 C2028 ) C1978_=_C2033( C1978 C2033 ) C1978_=_C2037( C1978 C2037 ) C1978_=_C2042( C1978 C2042 ) C1978_=_C2043( C1978 C2043 ) C1978_=_C2044( C1978 C2044 ) \nC1978_=_C2045( C1978 C2045 ) C1978_=_C2046( C1978 C2046 ) C1978_=_C2047( C1978 C2047 ) C1978_=_C2048( C1978 C2048 ) C1986_=_C1990( C1986 C1990 ) C1986_=_C1999( C1986 C1999 ) \nC1986_=_C2011( C1986 C2011 ) C1986_=_C2023( C1986 C2023 ) C1986_=_C2024( C1986 C2024 ) C1986_=_C2025( C1986 C2025 ) C1986_=_C2026( C1986 C2026 ) C1986_=_C2027( C1986 C2027 ) \nC1990_=_C2003( C1990 C2003 ) C1990_=_C2015( C1990 C2015 ) C1990_=_C2023( C1990 C2023 ) C1990_=_C2028( C1990 C2028 ) C1990_=_C2033( C1990 C2033 ) C1990_=_C2037( C1990 C2037 ) \nC1990_=_C2042( C1990 C2042 ) C1990_=_C2043( C1990 C2043 ) C1990_=_C2044( C1990 C2044 ) C1990_=_C2045( C1990 C2045 ) C1990_=_C2046( C1990 C2046 ) C1990_=_C2047( C1990 C2047 ) \nC1990_=_C2048( C1990 C2048 ) C1999_=_C2003( C1999 C2003 ) C1999_=_C2011( C1999 C2011 ) C1999_=_C2023( C1999 C2023 ) C1999_=_C2024( C1999 C2024 ) C1999_=_C2025( C1999 C2025 ) \nC1999_=_C2026( C1999 C2026 ) C1999_=_C2027( C1999 C2027 ) C2003_=_C2015( C2003 C2015 ) C2003_=_C2023( C2003 C2023 ) C2003_=_C2028( C2003 C2028 ) C2003_=_C2033( C2003 C2033 ) \nC2003_=_C2037( C2003 C2037 ) C2003_=_C2042( C2003 C2042 ) C2003_=_C2043( C2003 C2043 ) C2003_=_C2044( C2003 C2044 ) C2003_=_C2045( C2003 C2045 ) C2003_=_C2046( C2003 C2046 ) \nC2003_=_C2047( C2003 C2047 ) C2003_=_C2048( C2003 C2048 ) C2011_=_C2015( C2011 C2015 ) C2011_=_C2023( C2011 C2023 ) C2011_=_C2024( C2011 C2024 ) C2011_=_C2025( C2011 C2025 ) \nC2011_=_C2026( C2011 C2026 ) C2011_=_C2027( C2011 C2027 ) C2015_=_C2023( C2015 C2023 ) C2015_=_C2028( C2015 C2028 ) C2015_=_C2033( C2015 C2033 ) C2015_=_C2037( C2015 C2037 ) \nC2015_=_C2042( C2015 C2042 ) C2015_=_C2043( C2015 C2043 ) C2015_=_C2044( C2015 C2044 ) C2015_=_C2045( C2015 C2045 ) C2015_=_C2046( C2015 C2046 ) C2015_=_C2047( C2015 C2047 ) \nC2015_=_C2048( C2015 C2048 ) C2023_=_C2024( C2023 C2024 ) C2023_=_C2025( C2023 C2025 ) C2023_=_C2026( C2023 C2026 ) C2023_=_C2027( C2023 C2027 ) C2023_=_C2028( C2023 C2028 ) \nC2023_=_C2033( C2023 C2033 ) C2023_=_C2037( C2023 C2037 ) C2023_=_C2042( C2023 C2042 ) C2023_=_C2043( C2023 C2043 ) C2023_=_C2044( C2023 C2044 ) C2023_=_C2045( C2023 C2045 ) \nC2023_=_C2046( C2023 C2046 ) C2023_=_C2047( C2023 C2047 ) C2023_=_C2048( C2023 C2048 ) C2024_=_C2025( C2024 C2025 ) C2024_=_C2026( C2024 C2026 ) C2024_=_C2027( C2024 C2027 ) \nC2024_=_C2042( C2024 C2042 ) C2025_=_C2026( C2025 C2026 ) C2025_=_C2027( C2025 C2027 ) C2025_=_C2043( C2025 C2043 ) C2026_=_C2027( C2026 C2027 ) C2028_=_C2033( C2028 C2033 ) \nC2028_=_C2037( C2028 C2037 ) C2028_=_C2042( C2028 C2042 ) C2028_=_C2043( C2028 C2043 ) C2028_=_C2044( C2028 C2044 ) C2028_=_C2045( C2028 C2045 ) C2028_=_C2046( C2028 C2046 ) \nC2028_=_C2047( C2028 C2047 ) C2028_=_C2048( C2028 C2048 ) C2033_=_C2037( C2033 C2037 ) C2033_=_C2042( C2033 C2042 ) C2033_=_C2043( C2033 C2043 ) C2033_=_C2044( C2033 C2044 ) \nC2033_=_C2045( C2033 C2045 ) C2033_=_C2046( C2033 C2046 ) C2033_=_C2047( C2033 C2047 ) C2033_=_C2048( C2033 C2048 ) C2037_=_C2042( C2037 C2042 ) C2037_=_C2043( C2037 C2043 ) \nC2037_=_C2044( C2037 C2044 ) C2037_=_C2045( C2037 C2045 ) C2037_=_C2046( C2037 C2046 ) C2037_=_C2047( C2037 C2047 ) C2037_=_C2048( C2037 C2048 ) C2042_=_C2043( C2042 C2043 ) \nC2042_=_C2044( C2042 C2044 ) C2042_=_C2045( C2042 C2045 ) C2042_=_C2046( C2042 C2046 ) C2042_=_C2047( C2042 C2047 ) C2042_=_C2048( C2042 C2048 ) C2043_=_C2044( C2043 C2044 ) \nC2043_=_C2045( C2043 C2045 ) C2043_=_C2046( C2043 C2046 ) C2043_=_C2047( C2043 C2047 ) C2043_=_C2048( C2043 C2048 ) C2044_=_C2045( C2044 C2045 ) C2044_=_C2046( C2044 C2046 ) \nC2044_=_C2047( C2044 C2047 ) C2044_=_C2048( C2044 C2048 ) C2045_=_C2046( C2045 C2046 ) C2045_=_C2047( C2045 C2047 ) C2045_=_C2048( C2045 C2048 ) C2046_=_C2047( C2046 C2047 ) \nC2046_=_C2048( C2046 C2048 ) C2047_=_C2048( C2047 C2048 ) "];195-&gt;246[label="40: C172 C406 C557 C614 C772 \nC820 C1004 C1186 C1366 C1494 C1522 \nC1662 C1781 C1808 C1908 C1932 C1955 \nC1959 C1970 C1978 C1986 C1990 C1999 \nC2003 C2011 C2015 C2024 C2025 C2026 \nC2027 C2028 C2033 C2037 C2042 C2043 \nC2044 C2045 C2046 C2047 C2048 \n435: C172_=_C406 ,C172_=_C614 ,C172_=_C820 ,C172_=_C1004 ,C172_=_C1186 ,\nC172_=_C1366 ,C172_=_C1522 ,C172_=_C1662 ,C172_=_C1808 ,C172_=_C1932 ,C172_=_C1959 ,\nC172_=_C1970 ,C172_=_C1978 ,C172_=_C1990 ,C172_=_C2003 ,C172_=_C2015 ,C172_=_C2028 ,\nC172_=_C2033 ,C172_=_C2037 ,C172_=_C2042 ,C172_=_C2043 ,C172_=_C2044 ,C172_=_C2045</w:t>
      </w:r>
    </w:p>
    <w:p>
      <w:pPr>
        <w:pStyle w:val="PreformattedText"/>
        <w:bidi w:val="0"/>
        <w:spacing w:before="0" w:after="0"/>
        <w:jc w:val="left"/>
        <w:rPr/>
      </w:pPr>
      <w:r>
        <w:rPr/>
        <w:t xml:space="preserve"> </w:t>
      </w:r>
      <w:r>
        <w:rPr/>
        <w:t>,\nC172_=_C2046 ,C172_=_C2047 ,C172_=_C2048 ,C406_=_C614 ,C406_=_C820 ,C406_=_C1004 ,\nC406_=_C1186 ,C406_=_C1366 ,C406_=_C1522 ,C406_=_C1662 ,C406_=_C1808 ,C406_=_C1932 ,\nC406_=_C1959 ,C406_=_C1970 ,C406_=_C1978 ,C406_=_C1990 ,C406_=_C2003 ,C406_=_C2015 ,\nC406_=_C2028 ,C406_=_C2033 ,C406_=_C2037 ,C406_=_C2042 ,C406_=_C2043 ,C406_=_C2044 ,\nC406_=_C2045 ,C406_=_C2046 ,C406_=_C2047 ,C406_=_C2048 ,C557_=_C772 ,C557_=_C1494 ,\nC557_=_C1781 ,C557_=_C1908 ,C557_=_C1955 ,C557_=_C1986 ,C557_=_C1999 ,C557_=_C2011 ,\nC557_=_C2024 ,C557_=_C2025 ,C557_=_C2026 ,C557_=_C2027 ,C614_=_C820 ,C614_=_C1004 ,\nC614_=_C1186 ,C614_=_C1366 ,C614_=_C1522 ,C614_=_C1662 ,C614_=_C1808 ,C614_=_C1932 ,\nC614_=_C1959 ,C614_=_C1970 ,C614_=_C1978 ,C614_=_C1990 ,C614_=_C2003 ,C614_=_C2015 ,\nC614_=_C2028 ,C614_=_C2033 ,C614_=_C2037 ,C614_=_C2042 ,C614_=_C2043 ,C614_=_C2044 ,\nC614_=_C2045 ,C614_=_C2046 ,C614_=_C2047 ,C614_=_C2048 ,C772_=_C1494 ,C772_=_C1781 ,\nC772_=_C1908 ,C772_=_C1955 ,C772_=_C1986 ,C772_=_C1999 ,C772_=_C2011 ,C772_=_C2024 ,\nC772_=_C2025 ,C772_=_C2026 ,C772_=_C2027 ,C820_=_C1004 ,C820_=_C1186 ,C820_=_C1366 ,\nC820_=_C1522 ,C820_=_C1662 ,C820_=_C1808 ,C820_=_C1932 ,C820_=_C1959 ,C820_=_C1970 ,\nC820_=_C1978 ,C820_=_C1990 ,C820_=_C2003 ,C820_=_C2015 ,C820_=_C2028 ,C820_=_C2033 ,\nC820_=_C2037 ,C820_=_C2042 ,C820_=_C2043 ,C820_=_C2044 ,C820_=_C2045 ,C820_=_C2046 ,\nC820_=_C2047 ,C820_=_C2048 ,C1004_=_C1186 ,C1004_=_C1366 ,C1004_=_C1522 ,C1004_=_C1662 ,\nC1004_=_C1808 ,C1004_=_C1932 ,C1004_=_C1959 ,C1004_=_C1970 ,C1004_=_C1978 ,C1004_=_C1990 ,\nC1004_=_C2003 ,C1004_=_C2015 ,C1004_=_C2028 ,C1004_=_C2033 ,C1004_=_C2037 ,C1004_=_C2042 ,\nC1004_=_C2043 ,C1004_=_C2044 ,C1004_=_C2045 ,C1004_=_C2046 ,C1004_=_C2047 ,C1004_=_C2048 ,\nC1186_=_C1366 ,C1186_=_C1522 ,C1186_=_C1662 ,C1186_=_C1808 ,C1186_=_C1932 ,C1186_=_C1959 ,\nC1186_=_C1970 ,C1186_=_C1978 ,C1186_=_C1990 ,C1186_=_C2003 ,C1186_=_C2015 ,C1186_=_C2028 ,\nC1186_=_C2033 ,C1186_=_C2037 ,C1186_=_C2042 ,C1186_=_C2043 ,C1186_=_C2044 ,C1186_=_C2045 ,\nC1186_=_C2046 ,C1186_=_C2047 ,C1186_=_C2048 ,C1366_=_C1522 ,C1366_=_C1662 ,C1366_=_C1808 ,\nC1366_=_C1932 ,C1366_=_C1959 ,C1366_=_C1970 ,C1366_=_C1978 ,C1366_=_C1990 ,C1366_=_C2003 ,\nC1366_=_C2015 ,C1366_=_C2028 ,C1366_=_C2033 ,C1366_=_C2037 ,C1366_=_C2042 ,C1366_=_C2043 ,\nC1366_=_C2044 ,C1366_=_C2045 ,C1366_=_C2046 ,C1366_=_C2047 ,C1366_=_C2048 ,C1494_=_C1781 ,\nC1494_=_C1908 ,C1494_=_C1955 ,C1494_=_C1986 ,C1494_=_C1999 ,C1494_=_C2011 ,C1494_=_C2024 ,\nC1494_=_C2025 ,C1494_=_C2026 ,C1494_=_C2027 ,C1522_=_C1662 ,C1522_=_C1808 ,C1522_=_C1932 ,\nC1522_=_C1959 ,C1522_=_C1970 ,C1522_=_C1978 ,C1522_=_C1990 ,C1522_=_C2003 ,C1522_=_C2015 ,\nC1522_=_C2028 ,C1522_=_C2033 ,C1522_=_C2037 ,C1522_=_C2042 ,C1522_=_C2043 ,C1522_=_C2044 ,\nC1522_=_C2045 ,C1522_=_C2046 ,C1522_=_C2047 ,C1522_=_C2048 ,C1662_=_C1808 ,C1662_=_C1932 ,\nC1662_=_C1959 ,C1662_=_C1970 ,C1662_=_C1978 ,C1662_=_C1990 ,C1662_=_C2003 ,C1662_=_C2015 ,\nC1662_=_C2028 ,C1662_=_C2033 ,C1662_=_C2037 ,C1662_=_C2042 ,C1662_=_C2043 ,C1662_=_C2044 ,\nC1662_=_C2045 ,C1662_=_C2046 ,C1662_=_C2047 ,C1662_=_C2048 ,C1781_=_C1908 ,C1781_=_C1955 ,\nC1781_=_C1986 ,C1781_=_C1999 ,C1781_=_C2011 ,C1781_=_C2024 ,C1781_=_C2025 ,C1781_=_C2026 ,\nC1781_=_C2027 ,C1808_=_C1932 ,C1808_=_C1959 ,C1808_=_C1970 ,C1808_=_C1978 ,C1808_=_C1990 ,\nC1808_=_C2003 ,C1808_=_C2015 ,C1808_=_C2028 ,C1808_=_C2033 ,C1808_=_C2037 ,C1808_=_C2042 ,\nC1808_=_C2043 ,C1808_=_C2044 ,C1808_=_C2045 ,C1808_=_C2046 ,C1808_=_C2047 ,C1808_=_C2048 ,\nC1908_=_C1955 ,C1908_=_C1986 ,C1908_=_C1999 ,C1908_=_C2011 ,C1908_=_C2024 ,C1908_=_C2025 ,\nC1908_=_C2026 ,C1908_=_C2027 ,C1932_=_C1959 ,C1932_=_C1970 ,C1932_=_C1978 ,C1932_=_C1990 ,\nC1932_=_C2003 ,C1932_=_C2015 ,C1932_=_C2028 ,C1932_=_C2033 ,C1932_=_C2037 ,C1932_=_C2042 ,\nC1932_=_C2043 ,C1932_=_C2044 ,C1932_=_C2045 ,C1932_=_C2046 ,C1932_=_C2047 ,C1932_=_C2048 ,\nC1955_=_C1959 ,C1955_=_C1986 ,C1955_=_C1999 ,C1955_=_C2011 ,C1955_=_C2024 ,C1955_=_C2025 ,\nC1955_=_C2026 ,C1955_=_C2027 ,C1959_=_C1970 ,C1959_=_C1978 ,C1959_=_C1990 ,C1959_=_C2003 ,\nC1959_=_C2015 ,C1959_=_C2028 ,C1959_=_C2033 ,C1959_=_C2037 ,C1959_=_C2042 ,C1959_=_C2043 ,\nC1959_=_C2044 ,C1959_=_C2045 ,C1959_=_C2046 ,C1959_=_C2047 ,C1959_=_C2048 ,C1970_=_C1978 ,\nC1970_=_C1990 ,C1970_=_C2003 ,C1970_=_C2015 ,C1970_=_C2028 ,C1970_=_C2033 ,C1970_=_C2037 ,\nC1970_=_C2042 ,C1970_=_C2043 ,C1970_=_C2044 ,C1970_=_C2045 ,C1970_=_C2046 ,C1970_=_C2047 ,\nC1970_=_C2048 ,C1978_=_C1990 ,C1978_=_C2003 ,C1978_=_C2015 ,C1978_=_C2028 ,C1978_=_C2033 ,\nC1978_=_C2037 ,C1978_=_C2042 ,C1978_=_C2043 ,C1978_=_C2044 ,C1978_=_C2045 ,C1978_=_C2046 ,\nC1978_=_C2047 ,C1978_=_C2048 ,C1986_=_C1990 ,C1986_=_C1999 ,C1986_=_C2011 ,C1986_=_C2024 ,\nC1986_=_C2025 ,C1986_=_C2026 ,C1986_=_C2027 ,C1990_=_C2003 ,C1990_=_C2015 ,C1990_=_C2028 ,\nC1990_=_C2033 ,C1990_=_C2037 ,C1990_=_C2042 ,C1990_=_C2043 ,C1990_=_C2044 ,C1990_=_C2045 ,\nC1990_=_C2046 ,C1990_=_C2047 ,C1990_=_C2048 ,C1999_=_C2003 ,C1999_=_C2011 ,C1999_=_C2024 ,\nC1999_=_C2025 ,C1999_=_C2026 ,C1999_=_C2027 ,C2003_=_C2015 ,C2003_=_C2028 ,C2003_=_C2033 ,\nC2003_=_C2037 ,C2003_=_C2042 ,C2003_=_C2043 ,C2003_=_C2044 ,C2003_=_C2045 ,C2003_=_C2046 ,\nC2003_=_C2047 ,C2003_=_C2048 ,C2011_=_C2015 ,C2011_=_C2024 ,C2011_=_C2025 ,C2011_=_C2026 ,\nC2011_=_C2027 ,C2015_=_C2028 ,C2015_=_C2033 ,C2015_=_C2037 ,C2015_=_C2042 ,C2015_=_C2043 ,\nC2015_=_C2044 ,C2015_=_C2045 ,C2015_=_C2046 ,C2015_=_C2047 ,C2015_=_C2048 ,C2024_=_C2025 ,\nC2024_=_C2026 ,C2024_=_C2027 ,C2024_=_C2042 ,C2025_=_C2026 ,C2025_=_C2027 ,C2025_=_C2043 ,\nC2026_=_C2027 ,C2028_=_C2033 ,C2028_=_C2037 ,C2028_=_C2042 ,C2028_=_C2043 ,C2028_=_C2044 ,\nC2028_=_C2045 ,C2028_=_C2046 ,C2028_=_C2047 ,C2028_=_C2048 ,C2033_=_C2037 ,C2033_=_C2042 ,\nC2033_=_C2043 ,C2033_=_C2044 ,C2033_=_C2045 ,C2033_=_C2046 ,C2033_=_C2047 ,C2033_=_C2048 ,\nC2037_=_C2042 ,C2037_=_C2043 ,C2037_=_C2044 ,C2037_=_C2045 ,C2037_=_C2046 ,C2037_=_C2047 ,\nC2037_=_C2048 ,C2042_=_C2043 ,C2042_=_C2044 ,C2042_=_C2045 ,C2042_=_C2046 ,C2042_=_C2047 ,\nC2042_=_C2048 ,C2043_=_C2044 ,C2043_=_C2045 ,C2043_=_C2046 ,C2043_=_C2047 ,C2043_=_C2048 ,\nC2044_=_C2045 ,C2044_=_C2046 ,C2044_=_C2047 ,C2044_=_C2048 ,C2045_=_C2046 ,C2045_=_C2047 ,\nC2045_=_C2048 ,C2046_=_C2047 ,C2046_=_C2048 ,C2047_=_C2048 ,"];247[shape=box, label="id:247 level: 6\n41: C99 C267 C338 C488 C540 \nC756 C891 C954 C1128 C1319 C1479 \nC1609 C1722 C1771 C1860 C1899 C1950 \nC1954 C1967 C1968 C1969 C1970 C1971 \nC1972 C1973 C1974 C1977 C1985 C1998 \nC2011 C2012 C2013 C2014 C2015 C2016 \nC2017 C2018 C2019 C2020 C2021 C2022 \n475: C99_=_C338( C99 C338 ) C99_=_C540( C99 C540 ) C99_=_C756( C99 C756 ) C99_=_C954( C99 C954 ) C99_=_C1128( C99 C1128 ) \nC99_=_C1319( C99 C1319 ) C99_=_C1479( C99 C1479 ) C99_=_C1609( C99 C1609 ) C99_=_C1771( C99 C1771 ) C99_=_C1899( C99 C1899 ) C99_=_C1954( C99 C1954 ) \nC99_=_C1969( C99 C1969 ) C99_=_C1977( C99 C1977 ) C99_=_C1985( C99 C1985 ) C99_=_C1998( C99 C1998 ) C99_=_C2011( C99 C2011 ) C99_=_C2012( C99 C2012 ) \nC99_=_C2013( C99 C2013 ) C99_=_C2014( C99 C2014 ) C99_=_C2015( C99 C2015 ) C99_=_C2016( C99 C2016 ) C99_=_C2017( C99 C2017 ) C99_=_C2018( C99 C2018 ) \nC99_=_C2019( C99 C2019 ) C99_=_C2020( C99 C2020 ) C99_=_C2021( C99 C2021 ) C99_=_C2022( C99 C2022 ) C267_=_C488( C267 C488 ) C267_=_C891( C267 C891 ) \nC267_=_C1722( C267 C1722 ) C267_=_C1860( C267 C1860 ) C267_=_C1950( C267 C1950 ) C267_=_C1967( C267 C1967 ) C267_=_C1968( C267 C1968 ) C267_=_C1969( C267 C1969 ) \nC267_=_C1970( C267 C1970 ) C267_=_C1971( C267 C1971 ) C267_=_C1972( C267 C1972 ) C267_=_C1973( C267 C1973 ) C267_=_C1974( C267 C1974 ) C338_=_C540( C338 C540 ) \nC338_=_C756( C338 C756 ) C338_=_C954( C338 C954 ) C338_=_C1128( C338 C1128 ) C338_=_C1319( C338 C1319 ) C338_=_C1479( C338 C1479 ) C338_=_C1609( C338 C1609 ) \nC338_=_C1771( C338 C1771 ) C338_=_C1899( C338 C1899 ) C338_=_C1954( C338 C1954 ) C338_=_C1969( C338 C1969 ) C338_=_C1977( C338 C1977 ) C338_=_C1985( C338 C1985 ) \nC338_=_C1998( C338 C1998 ) C338_=_C2011( C338 C2011 ) C338_=_C2012( C338 C2012 ) C338_=_C2013( C338 C2013 ) C338_=_C2014( C338 C2014 ) C338_=_C2015( C338 C2015 ) \nC338_=_C2016( C338 C2016 ) C338_=_C2017( C338 C2017 ) C338_=_C2018( C338 C2018 ) C338_=_C2019( C338 C2019 ) C338_=_C2020( C338 C2020 ) C338_=_C2021( C338 C2021 ) \nC338_=_C2022( C338 C2022 ) C488_=_C891( C488 C891 ) C488_=_C1722( C488 C1722 ) C488_=_C1860( C488 C1860 ) C488_=_C1950( C488 C1950 ) C488_=_C1967( C488 C1967 ) \nC488_=_C1968( C488 C1968 ) C488_=_C1969( C488 C1969 ) C488_=_C1970( C488 C1970 ) C488_=_C1971( C488 C1971 ) C488_=_C1972( C488 C1972 ) C488_=_C1973( C488 C1973 ) \nC488_=_C1974( C488 C1974 ) C540_=_C756( C540 C756 ) C540_=_C954( C540 C954 ) C540_=_C1128( C540 C1128 ) C540_=_C1319( C540 C1319 ) C540_=_C1479( C540 C1479 ) \nC540_=_C1609( C540 C1609 ) C540_=_C1771( C540 C1771 ) C540_=_C1899( C540 C1899 ) C540_=_C1954( C540 C1954 ) C540_=_C1969( C540 C1969 ) C540_=_C1977( C540 C1977 ) \nC540_=_C1985( C540 C1985 ) C540_=_C1998( C540 C1998 ) C540_=_C2011( C540 C2011 ) C540_=_C2012( C540 C2012 ) C540_=_C2013( C540 C2013 ) C540_=_C2014( C540 C2014 ) \nC540_=_C2015( C540 C2015 ) C540_=_C2016( C540 C2016 ) C540_=_C2017( C540 C2017 ) C540_=_C2018( C540 C2018 ) C540_=_C2019( C540 C2019 ) C540_=_C2020( C540 C2020 ) \nC540_=_C2021( C540 C2021 ) C540_=_C2022( C540 C2022 ) C756_=_C954( C756 C954 ) C756_=_C1128( C756 C1128 ) C756_=_C1319( C756 C1319 ) C756_=_C1479( C756 C1479 ) \nC756_=_C1609( C756 C1609 ) C756_=_C1771( C756 C1771 ) C756_=_C1899( C756 C1899 ) C756_=_C1954( C756 C1954 ) C756_=_C1969( C756 C1969 ) C756_=_C1977( C756 C1977 ) \nC756_=_C1985( C756 C1985 ) C756_=_C1998( C756 C1998 ) C756_=_C2011( C756 C2011 ) C756_=_C2012( C756 C2012 ) C756_=_C2013( C756 C2013 ) C756_=_C2014( C756 C2014 ) \nC756_=_C2015( C756 C2015 ) C756_=_C2016( C756 C2016 ) C756_=_C2017( C756 C2017 ) C756_=_C2018( C756 C2018 ) C756_=_C2019( C756 C2019 ) C756_=_C2020( C756 C2020 ) \nC756_=_C2021( C756 C2021 ) C756_=_C2022( C756</w:t>
      </w:r>
    </w:p>
    <w:p>
      <w:pPr>
        <w:pStyle w:val="PreformattedText"/>
        <w:bidi w:val="0"/>
        <w:spacing w:before="0" w:after="0"/>
        <w:jc w:val="left"/>
        <w:rPr/>
      </w:pPr>
      <w:r>
        <w:rPr/>
        <w:t xml:space="preserve"> </w:t>
      </w:r>
      <w:r>
        <w:rPr/>
        <w:t>C2022 ) C891_=_C1722( C891 C1722 ) C891_=_C1860( C891 C1860 ) C891_=_C1950( C891 C1950 ) C891_=_C1967( C891 C1967 ) \nC891_=_C1968( C891 C1968 ) C891_=_C1969( C891 C1969 ) C891_=_C1970( C891 C1970 ) C891_=_C1971( C891 C1971 ) C891_=_C1972( C891 C1972 ) C891_=_C1973( C891 C1973 ) \nC891_=_C1974( C891 C1974 ) C954_=_C1128( C954 C1128 ) C954_=_C1319( C954 C1319 ) C954_=_C1479( C954 C1479 ) C954_=_C1609( C954 C1609 ) C954_=_C1771( C954 C1771 ) \nC954_=_C1899( C954 C1899 ) C954_=_C1954( C954 C1954 ) C954_=_C1969( C954 C1969 ) C954_=_C1977( C954 C1977 ) C954_=_C1985( C954 C1985 ) C954_=_C1998( C954 C1998 ) \nC954_=_C2011( C954 C2011 ) C954_=_C2012( C954 C2012 ) C954_=_C2013( C954 C2013 ) C954_=_C2014( C954 C2014 ) C954_=_C2015( C954 C2015 ) C954_=_C2016( C954 C2016 ) \nC954_=_C2017( C954 C2017 ) C954_=_C2018( C954 C2018 ) C954_=_C2019( C954 C2019 ) C954_=_C2020( C954 C2020 ) C954_=_C2021( C954 C2021 ) C954_=_C2022( C954 C2022 ) \nC1128_=_C1319( C1128 C1319 ) C1128_=_C1479( C1128 C1479 ) C1128_=_C1609( C1128 C1609 ) C1128_=_C1771( C1128 C1771 ) C1128_=_C1899( C1128 C1899 ) C1128_=_C1954( C1128 C1954 ) \nC1128_=_C1969( C1128 C1969 ) C1128_=_C1977( C1128 C1977 ) C1128_=_C1985( C1128 C1985 ) C1128_=_C1998( C1128 C1998 ) C1128_=_C2011( C1128 C2011 ) C1128_=_C2012( C1128 C2012 ) \nC1128_=_C2013( C1128 C2013 ) C1128_=_C2014( C1128 C2014 ) C1128_=_C2015( C1128 C2015 ) C1128_=_C2016( C1128 C2016 ) C1128_=_C2017( C1128 C2017 ) C1128_=_C2018( C1128 C2018 ) \nC1128_=_C2019( C1128 C2019 ) C1128_=_C2020( C1128 C2020 ) C1128_=_C2021( C1128 C2021 ) C1128_=_C2022( C1128 C2022 ) C1319_=_C1479( C1319 C1479 ) C1319_=_C1609( C1319 C1609 ) \nC1319_=_C1771( C1319 C1771 ) C1319_=_C1899( C1319 C1899 ) C1319_=_C1954( C1319 C1954 ) C1319_=_C1969( C1319 C1969 ) C1319_=_C1977( C1319 C1977 ) C1319_=_C1985( C1319 C1985 ) \nC1319_=_C1998( C1319 C1998 ) C1319_=_C2011( C1319 C2011 ) C1319_=_C2012( C1319 C2012 ) C1319_=_C2013( C1319 C2013 ) C1319_=_C2014( C1319 C2014 ) C1319_=_C2015( C1319 C2015 ) \nC1319_=_C2016( C1319 C2016 ) C1319_=_C2017( C1319 C2017 ) C1319_=_C2018( C1319 C2018 ) C1319_=_C2019( C1319 C2019 ) C1319_=_C2020( C1319 C2020 ) C1319_=_C2021( C1319 C2021 ) \nC1319_=_C2022( C1319 C2022 ) C1479_=_C1609( C1479 C1609 ) C1479_=_C1771( C1479 C1771 ) C1479_=_C1899( C1479 C1899 ) C1479_=_C1954( C1479 C1954 ) C1479_=_C1969( C1479 C1969 ) \nC1479_=_C1977( C1479 C1977 ) C1479_=_C1985( C1479 C1985 ) C1479_=_C1998( C1479 C1998 ) C1479_=_C2011( C1479 C2011 ) C1479_=_C2012( C1479 C2012 ) C1479_=_C2013( C1479 C2013 ) \nC1479_=_C2014( C1479 C2014 ) C1479_=_C2015( C1479 C2015 ) C1479_=_C2016( C1479 C2016 ) C1479_=_C2017( C1479 C2017 ) C1479_=_C2018( C1479 C2018 ) C1479_=_C2019( C1479 C2019 ) \nC1479_=_C2020( C1479 C2020 ) C1479_=_C2021( C1479 C2021 ) C1479_=_C2022( C1479 C2022 ) C1609_=_C1771( C1609 C1771 ) C1609_=_C1899( C1609 C1899 ) C1609_=_C1954( C1609 C1954 ) \nC1609_=_C1969( C1609 C1969 ) C1609_=_C1977( C1609 C1977 ) C1609_=_C1985( C1609 C1985 ) C1609_=_C1998( C1609 C1998 ) C1609_=_C2011( C1609 C2011 ) C1609_=_C2012( C1609 C2012 ) \nC1609_=_C2013( C1609 C2013 ) C1609_=_C2014( C1609 C2014 ) C1609_=_C2015( C1609 C2015 ) C1609_=_C2016( C1609 C2016 ) C1609_=_C2017( C1609 C2017 ) C1609_=_C2018( C1609 C2018 ) \nC1609_=_C2019( C1609 C2019 ) C1609_=_C2020( C1609 C2020 ) C1609_=_C2021( C1609 C2021 ) C1609_=_C2022( C1609 C2022 ) C1722_=_C1860( C1722 C1860 ) C1722_=_C1950( C1722 C1950 ) \nC1722_=_C1967( C1722 C1967 ) C1722_=_C1968( C1722 C1968 ) C1722_=_C1969( C1722 C1969 ) C1722_=_C1970( C1722 C1970 ) C1722_=_C1971( C1722 C1971 ) C1722_=_C1972( C1722 C1972 ) \nC1722_=_C1973( C1722 C1973 ) C1722_=_C1974( C1722 C1974 ) C1771_=_C1899( C1771 C1899 ) C1771_=_C1954( C1771 C1954 ) C1771_=_C1969( C1771 C1969 ) C1771_=_C1977( C1771 C1977 ) \nC1771_=_C1985( C1771 C1985 ) C1771_=_C1998( C1771 C1998 ) C1771_=_C2011( C1771 C2011 ) C1771_=_C2012( C1771 C2012 ) C1771_=_C2013( C1771 C2013 ) C1771_=_C2014( C1771 C2014 ) \nC1771_=_C2015( C1771 C2015 ) C1771_=_C2016( C1771 C2016 ) C1771_=_C2017( C1771 C2017 ) C1771_=_C2018( C1771 C2018 ) C1771_=_C2019( C1771 C2019 ) C1771_=_C2020( C1771 C2020 ) \nC1771_=_C2021( C1771 C2021 ) C1771_=_C2022( C1771 C2022 ) C1860_=_C1950( C1860 C1950 ) C1860_=_C1967( C1860 C1967 ) C1860_=_C1968( C1860 C1968 ) C1860_=_C1969( C1860 C1969 ) \nC1860_=_C1970( C1860 C1970 ) C1860_=_C1971( C1860 C1971 ) C1860_=_C1972( C1860 C1972 ) C1860_=_C1973( C1860 C1973 ) C1860_=_C1974( C1860 C1974 ) C1899_=_C1954( C1899 C1954 ) \nC1899_=_C1969( C1899 C1969 ) C1899_=_C1977( C1899 C1977 ) C1899_=_C1985( C1899 C1985 ) C1899_=_C1998( C1899 C1998 ) C1899_=_C2011( C1899 C2011 ) C1899_=_C2012( C1899 C2012 ) \nC1899_=_C2013( C1899 C2013 ) C1899_=_C2014( C1899 C2014 ) C1899_=_C2015( C1899 C2015 ) C1899_=_C2016( C1899 C2016 ) C1899_=_C2017( C1899 C2017 ) C1899_=_C2018( C1899 C2018 ) \nC1899_=_C2019( C1899 C2019 ) C1899_=_C2020( C1899 C2020 ) C1899_=_C2021( C1899 C2021 ) C1899_=_C2022( C1899 C2022 ) C1950_=_C1954( C1950 C1954 ) C1950_=_C1967( C1950 C1967 ) \nC1950_=_C1968( C1950 C1968 ) C1950_=_C1969( C1950 C1969 ) C1950_=_C1970( C1950 C1970 ) C1950_=_C1971( C1950 C1971 ) C1950_=_C1972( C1950 C1972 ) C1950_=_C1973( C1950 C1973 ) \nC1950_=_C1974( C1950 C1974 ) C1954_=_C1969( C1954 C1969 ) C1954_=_C1977( C1954 C1977 ) C1954_=_C1985( C1954 C1985 ) C1954_=_C1998( C1954 C1998 ) C1954_=_C2011( C1954 C2011 ) \nC1954_=_C2012( C1954 C2012 ) C1954_=_C2013( C1954 C2013 ) C1954_=_C2014( C1954 C2014 ) C1954_=_C2015( C1954 C2015 ) C1954_=_C2016( C1954 C2016 ) C1954_=_C2017( C1954 C2017 ) \nC1954_=_C2018( C1954 C2018 ) C1954_=_C2019( C1954 C2019 ) C1954_=_C2020( C1954 C2020 ) C1954_=_C2021( C1954 C2021 ) C1954_=_C2022( C1954 C2022 ) C1967_=_C1968( C1967 C1968 ) \nC1967_=_C1969( C1967 C1969 ) C1967_=_C1970( C1967 C1970 ) C1967_=_C1971( C1967 C1971 ) C1967_=_C1972( C1967 C1972 ) C1967_=_C1973( C1967 C1973 ) C1967_=_C1974( C1967 C1974 ) \nC1967_=_C1985( C1967 C1985 ) C1968_=_C1969( C1968 C1969 ) C1968_=_C1970( C1968 C1970 ) C1968_=_C1971( C1968 C1971 ) C1968_=_C1972( C1968 C1972 ) C1968_=_C1973( C1968 C1973 ) \nC1968_=_C1974( C1968 C1974 ) C1968_=_C1998( C1968 C1998 ) C1969_=_C1970( C1969 C1970 ) C1969_=_C1971( C1969 C1971 ) C1969_=_C1972( C1969 C1972 ) C1969_=_C1973( C1969 C1973 ) \nC1969_=_C1974( C1969 C1974 ) C1969_=_C1977( C1969 C1977 ) C1969_=_C1985( C1969 C1985 ) C1969_=_C1998( C1969 C1998 ) C1969_=_C2011( C1969 C2011 ) C1969_=_C2012( C1969 C2012 ) \nC1969_=_C2013( C1969 C2013 ) C1969_=_C2014( C1969 C2014 ) C1969_=_C2015( C1969 C2015 ) C1969_=_C2016( C1969 C2016 ) C1969_=_C2017( C1969 C2017 ) C1969_=_C2018( C1969 C2018 ) \nC1969_=_C2019( C1969 C2019 ) C1969_=_C2020( C1969 C2020 ) C1969_=_C2021( C1969 C2021 ) C1969_=_C2022( C1969 C2022 ) C1970_=_C1971( C1970 C1971 ) C1970_=_C1972( C1970 C1972 ) \nC1970_=_C1973( C1970 C1973 ) C1970_=_C1974( C1970 C1974 ) C1970_=_C2015( C1970 C2015 ) C1971_=_C1972( C1971 C1972 ) C1971_=_C1973( C1971 C1973 ) C1971_=_C1974( C1971 C1974 ) \nC1971_=_C2016( C1971 C2016 ) C1972_=_C1973( C1972 C1973 ) C1972_=_C1974( C1972 C1974 ) C1972_=_C2017( C1972 C2017 ) C1973_=_C1974( C1973 C1974 ) C1977_=_C1985( C1977 C1985 ) \nC1977_=_C1998( C1977 C1998 ) C1977_=_C2011( C1977 C2011 ) C1977_=_C2012( C1977 C2012 ) C1977_=_C2013( C1977 C2013 ) C1977_=_C2014( C1977 C2014 ) C1977_=_C2015( C1977 C2015 ) \nC1977_=_C2016( C1977 C2016 ) C1977_=_C2017( C1977 C2017 ) C1977_=_C2018( C1977 C2018 ) C1977_=_C2019( C1977 C2019 ) C1977_=_C2020( C1977 C2020 ) C1977_=_C2021( C1977 C2021 ) \nC1977_=_C2022( C1977 C2022 ) C1985_=_C1998( C1985 C1998 ) C1985_=_C2011( C1985 C2011 ) C1985_=_C2012( C1985 C2012 ) C1985_=_C2013( C1985 C2013 ) C1985_=_C2014( C1985 C2014 ) \nC1985_=_C2015( C1985 C2015 ) C1985_=_C2016( C1985 C2016 ) C1985_=_C2017( C1985 C2017 ) C1985_=_C2018( C1985 C2018 ) C1985_=_C2019( C1985 C2019 ) C1985_=_C2020( C1985 C2020 ) \nC1985_=_C2021( C1985 C2021 ) C1985_=_C2022( C1985 C2022 ) C1998_=_C2011( C1998 C2011 ) C1998_=_C2012( C1998 C2012 ) C1998_=_C2013( C1998 C2013 ) C1998_=_C2014( C1998 C2014 ) \nC1998_=_C2015( C1998 C2015 ) C1998_=_C2016( C1998 C2016 ) C1998_=_C2017( C1998 C2017 ) C1998_=_C2018( C1998 C2018 ) C1998_=_C2019( C1998 C2019 ) C1998_=_C2020( C1998 C2020 ) \nC1998_=_C2021( C1998 C2021 ) C1998_=_C2022( C1998 C2022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2_=_C2013( C2012 C2013 ) C2012_=_C2014( C2012 C2014 ) C2012_=_C2015( C2012 C2015 ) C2012_=_C2016( C2012 C2016 ) C2012_=_C2017( C2012 C2017 ) \nC2012_=_C2018( C2012 C2018 ) C2012_=_C2019( C2012 C2019 ) C2012_=_C2020( C2012 C2020 ) C2012_=_C2021( C2012 C2021 ) C2012_=_C2022( C2012 C2022 ) C2013_=_C2014( C2013 C2014 ) \nC2013_=_C2015( C2013 C2015 ) C2013_=_C2016( C2013 C2016 ) C2013_=_C2017( C2013 C2017 ) C2013_=_C2018( C2013 C2018 ) C2013_=_C2019( C2013 C2019 ) C2013_=_C2020( C2013 C2020 ) \nC2013_=_C2021( C2013 C2021 ) C2013_=_C2022( C2013 C2022 ) C2014_=_C2015( C2014 C2015 ) C2014_=_C2016( C2014 C2016 ) C2014_=_C2017( C2014 C2017 ) C2014_=_C2018( C2014 C2018 ) \nC2014_=_C2019( C2014 C2019 ) C2014_=_C2020( C2014 C2020 ) C2014_=_C2021( C2014 C2021 ) C2014_=_C2022( C2014 C2022 ) C2015_=_C2016( C2015 C2016 ) C2015_=_C2017( C2015 C2017 ) \nC2015_=_C2018( C2015 C2018 ) C2015_=_C2019( C2015 C2019 ) C2015_=_C2020( C2015 C2020 ) C2015_=_C2021( C2015 C2021 ) C2015_=_C2022( C2015 C2022 ) C2016_=_C2017( C2016 C2017 ) \nC2016_=_C2018( C2016 C2018 ) C2016_=_C2019( C2016 C2019 ) C2016_=_C2020( C2016 C2020 ) C2016_=_C2021( C2016 C2021 ) C2016_=_C2022( C2016 C2022 ) C2017_=_C2018( C2017 C2018 ) \nC2017_=_C2019( C2017 C2019 ) C2017_=_C2020( C2017 C2020 ) C2017_=_C2021( C2017 C2021 ) C2017_=_C2022( C2017 C2022 ) C2018_=_C2019( C2018 C2019 ) C2018_=_C2020( C2018</w:t>
      </w:r>
    </w:p>
    <w:p>
      <w:pPr>
        <w:pStyle w:val="PreformattedText"/>
        <w:bidi w:val="0"/>
        <w:spacing w:before="0" w:after="0"/>
        <w:jc w:val="left"/>
        <w:rPr/>
      </w:pPr>
      <w:r>
        <w:rPr/>
        <w:t xml:space="preserve"> </w:t>
      </w:r>
      <w:r>
        <w:rPr/>
        <w:t>C2020 ) \nC2018_=_C2021( C2018 C2021 ) C2018_=_C2022( C2018 C2022 ) C2019_=_C2020( C2019 C2020 ) C2019_=_C2021( C2019 C2021 ) C2019_=_C2022( C2019 C2022 ) C2020_=_C2021( C2020 C2021 ) \nC2020_=_C2022( C2020 C2022 ) C2021_=_C2022( C2021 C2022 ) "];195-&gt;247[label="40: C99 C267 C338 C488 C540 \nC756 C891 C954 C1128 C1319 C1479 \nC1609 C1722 C1771 C1860 C1899 C1950 \nC1954 C1967 C1968 C1970 C1971 C1972 \nC1973 C1974 C1977 C1985 C1998 C2011 \nC2012 C2013 C2014 C2015 C2016 C2017 \nC2018 C2019 C2020 C2021 C2022 \n435: C99_=_C338 ,C99_=_C540 ,C99_=_C756 ,C99_=_C954 ,C99_=_C1128 ,\nC99_=_C1319 ,C99_=_C1479 ,C99_=_C1609 ,C99_=_C1771 ,C99_=_C1899 ,C99_=_C1954 ,\nC99_=_C1977 ,C99_=_C1985 ,C99_=_C1998 ,C99_=_C2011 ,C99_=_C2012 ,C99_=_C2013 ,\nC99_=_C2014 ,C99_=_C2015 ,C99_=_C2016 ,C99_=_C2017 ,C99_=_C2018 ,C99_=_C2019 ,\nC99_=_C2020 ,C99_=_C2021 ,C99_=_C2022 ,C267_=_C488 ,C267_=_C891 ,C267_=_C1722 ,\nC267_=_C1860 ,C267_=_C1950 ,C267_=_C1967 ,C267_=_C1968 ,C267_=_C1970 ,C267_=_C1971 ,\nC267_=_C1972 ,C267_=_C1973 ,C267_=_C1974 ,C338_=_C540 ,C338_=_C756 ,C338_=_C954 ,\nC338_=_C1128 ,C338_=_C1319 ,C338_=_C1479 ,C338_=_C1609 ,C338_=_C1771 ,C338_=_C1899 ,\nC338_=_C1954 ,C338_=_C1977 ,C338_=_C1985 ,C338_=_C1998 ,C338_=_C2011 ,C338_=_C2012 ,\nC338_=_C2013 ,C338_=_C2014 ,C338_=_C2015 ,C338_=_C2016 ,C338_=_C2017 ,C338_=_C2018 ,\nC338_=_C2019 ,C338_=_C2020 ,C338_=_C2021 ,C338_=_C2022 ,C488_=_C891 ,C488_=_C1722 ,\nC488_=_C1860 ,C488_=_C1950 ,C488_=_C1967 ,C488_=_C1968 ,C488_=_C1970 ,C488_=_C1971 ,\nC488_=_C1972 ,C488_=_C1973 ,C488_=_C1974 ,C540_=_C756 ,C540_=_C954 ,C540_=_C1128 ,\nC540_=_C1319 ,C540_=_C1479 ,C540_=_C1609 ,C540_=_C1771 ,C540_=_C1899 ,C540_=_C1954 ,\nC540_=_C1977 ,C540_=_C1985 ,C540_=_C1998 ,C540_=_C2011 ,C540_=_C2012 ,C540_=_C2013 ,\nC540_=_C2014 ,C540_=_C2015 ,C540_=_C2016 ,C540_=_C2017 ,C540_=_C2018 ,C540_=_C2019 ,\nC540_=_C2020 ,C540_=_C2021 ,C540_=_C2022 ,C756_=_C954 ,C756_=_C1128 ,C756_=_C1319 ,\nC756_=_C1479 ,C756_=_C1609 ,C756_=_C1771 ,C756_=_C1899 ,C756_=_C1954 ,C756_=_C1977 ,\nC756_=_C1985 ,C756_=_C1998 ,C756_=_C2011 ,C756_=_C2012 ,C756_=_C2013 ,C756_=_C2014 ,\nC756_=_C2015 ,C756_=_C2016 ,C756_=_C2017 ,C756_=_C2018 ,C756_=_C2019 ,C756_=_C2020 ,\nC756_=_C2021 ,C756_=_C2022 ,C891_=_C1722 ,C891_=_C1860 ,C891_=_C1950 ,C891_=_C1967 ,\nC891_=_C1968 ,C891_=_C1970 ,C891_=_C1971 ,C891_=_C1972 ,C891_=_C1973 ,C891_=_C1974 ,\nC954_=_C1128 ,C954_=_C1319 ,C954_=_C1479 ,C954_=_C1609 ,C954_=_C1771 ,C954_=_C1899 ,\nC954_=_C1954 ,C954_=_C1977 ,C954_=_C1985 ,C954_=_C1998 ,C954_=_C2011 ,C954_=_C2012 ,\nC954_=_C2013 ,C954_=_C2014 ,C954_=_C2015 ,C954_=_C2016 ,C954_=_C2017 ,C954_=_C2018 ,\nC954_=_C2019 ,C954_=_C2020 ,C954_=_C2021 ,C954_=_C2022 ,C1128_=_C1319 ,C1128_=_C1479 ,\nC1128_=_C1609 ,C1128_=_C1771 ,C1128_=_C1899 ,C1128_=_C1954 ,C1128_=_C1977 ,C1128_=_C1985 ,\nC1128_=_C1998 ,C1128_=_C2011 ,C1128_=_C2012 ,C1128_=_C2013 ,C1128_=_C2014 ,C1128_=_C2015 ,\nC1128_=_C2016 ,C1128_=_C2017 ,C1128_=_C2018 ,C1128_=_C2019 ,C1128_=_C2020 ,C1128_=_C2021 ,\nC1128_=_C2022 ,C1319_=_C1479 ,C1319_=_C1609 ,C1319_=_C1771 ,C1319_=_C1899 ,C1319_=_C1954 ,\nC1319_=_C1977 ,C1319_=_C1985 ,C1319_=_C1998 ,C1319_=_C2011 ,C1319_=_C2012 ,C1319_=_C2013 ,\nC1319_=_C2014 ,C1319_=_C2015 ,C1319_=_C2016 ,C1319_=_C2017 ,C1319_=_C2018 ,C1319_=_C2019 ,\nC1319_=_C2020 ,C1319_=_C2021 ,C1319_=_C2022 ,C1479_=_C1609 ,C1479_=_C1771 ,C1479_=_C1899 ,\nC1479_=_C1954 ,C1479_=_C1977 ,C1479_=_C1985 ,C1479_=_C1998 ,C1479_=_C2011 ,C1479_=_C2012 ,\nC1479_=_C2013 ,C1479_=_C2014 ,C1479_=_C2015 ,C1479_=_C2016 ,C1479_=_C2017 ,C1479_=_C2018 ,\nC1479_=_C2019 ,C1479_=_C2020 ,C1479_=_C2021 ,C1479_=_C2022 ,C1609_=_C1771 ,C1609_=_C1899 ,\nC1609_=_C1954 ,C1609_=_C1977 ,C1609_=_C1985 ,C1609_=_C1998 ,C1609_=_C2011 ,C1609_=_C2012 ,\nC1609_=_C2013 ,C1609_=_C2014 ,C1609_=_C2015 ,C1609_=_C2016 ,C1609_=_C2017 ,C1609_=_C2018 ,\nC1609_=_C2019 ,C1609_=_C2020 ,C1609_=_C2021 ,C1609_=_C2022 ,C1722_=_C1860 ,C1722_=_C1950 ,\nC1722_=_C1967 ,C1722_=_C1968 ,C1722_=_C1970 ,C1722_=_C1971 ,C1722_=_C1972 ,C1722_=_C1973 ,\nC1722_=_C1974 ,C1771_=_C1899 ,C1771_=_C1954 ,C1771_=_C1977 ,C1771_=_C1985 ,C1771_=_C1998 ,\nC1771_=_C2011 ,C1771_=_C2012 ,C1771_=_C2013 ,C1771_=_C2014 ,C1771_=_C2015 ,C1771_=_C2016 ,\nC1771_=_C2017 ,C1771_=_C2018 ,C1771_=_C2019 ,C1771_=_C2020 ,C1771_=_C2021 ,C1771_=_C2022 ,\nC1860_=_C1950 ,C1860_=_C1967 ,C1860_=_C1968 ,C1860_=_C1970 ,C1860_=_C1971 ,C1860_=_C1972 ,\nC1860_=_C1973 ,C1860_=_C1974 ,C1899_=_C1954 ,C1899_=_C1977 ,C1899_=_C1985 ,C1899_=_C1998 ,\nC1899_=_C2011 ,C1899_=_C2012 ,C1899_=_C2013 ,C1899_=_C2014 ,C1899_=_C2015 ,C1899_=_C2016 ,\nC1899_=_C2017 ,C1899_=_C2018 ,C1899_=_C2019 ,C1899_=_C2020 ,C1899_=_C2021 ,C1899_=_C2022 ,\nC1950_=_C1954 ,C1950_=_C1967 ,C1950_=_C1968 ,C1950_=_C1970 ,C1950_=_C1971 ,C1950_=_C1972 ,\nC1950_=_C1973 ,C1950_=_C1974 ,C1954_=_C1977 ,C1954_=_C1985 ,C1954_=_C1998 ,C1954_=_C2011 ,\nC1954_=_C2012 ,C1954_=_C2013 ,C1954_=_C2014 ,C1954_=_C2015 ,C1954_=_C2016 ,C1954_=_C2017 ,\nC1954_=_C2018 ,C1954_=_C2019 ,C1954_=_C2020 ,C1954_=_C2021 ,C1954_=_C2022 ,C1967_=_C1968 ,\nC1967_=_C1970 ,C1967_=_C1971 ,C1967_=_C1972 ,C1967_=_C1973 ,C1967_=_C1974 ,C1967_=_C1985 ,\nC1968_=_C1970 ,C1968_=_C1971 ,C1968_=_C1972 ,C1968_=_C1973 ,C1968_=_C1974 ,C1968_=_C1998 ,\nC1970_=_C1971 ,C1970_=_C1972 ,C1970_=_C1973 ,C1970_=_C1974 ,C1970_=_C2015 ,C1971_=_C1972 ,\nC1971_=_C1973 ,C1971_=_C1974 ,C1971_=_C2016 ,C1972_=_C1973 ,C1972_=_C1974 ,C1972_=_C2017 ,\nC1973_=_C1974 ,C1977_=_C1985 ,C1977_=_C1998 ,C1977_=_C2011 ,C1977_=_C2012 ,C1977_=_C2013 ,\nC1977_=_C2014 ,C1977_=_C2015 ,C1977_=_C2016 ,C1977_=_C2017 ,C1977_=_C2018 ,C1977_=_C2019 ,\nC1977_=_C2020 ,C1977_=_C2021 ,C1977_=_C2022 ,C1985_=_C1998 ,C1985_=_C2011 ,C1985_=_C2012 ,\nC1985_=_C2013 ,C1985_=_C2014 ,C1985_=_C2015 ,C1985_=_C2016 ,C1985_=_C2017 ,C1985_=_C2018 ,\nC1985_=_C2019 ,C1985_=_C2020 ,C1985_=_C2021 ,C1985_=_C2022 ,C1998_=_C2011 ,C1998_=_C2012 ,\nC1998_=_C2013 ,C1998_=_C2014 ,C1998_=_C2015 ,C1998_=_C2016 ,C1998_=_C2017 ,C1998_=_C2018 ,\nC1998_=_C2019 ,C1998_=_C2020 ,C1998_=_C2021 ,C1998_=_C2022 ,C2011_=_C2012 ,C2011_=_C2013 ,\nC2011_=_C2014 ,C2011_=_C2015 ,C2011_=_C2016 ,C2011_=_C2017 ,C2011_=_C2018 ,C2011_=_C2019 ,\nC2011_=_C2020 ,C2011_=_C2021 ,C2011_=_C2022 ,C2012_=_C2013 ,C2012_=_C2014 ,C2012_=_C2015 ,\nC2012_=_C2016 ,C2012_=_C2017 ,C2012_=_C2018 ,C2012_=_C2019 ,C2012_=_C2020 ,C2012_=_C2021 ,\nC2012_=_C2022 ,C2013_=_C2014 ,C2013_=_C2015 ,C2013_=_C2016 ,C2013_=_C2017 ,C2013_=_C2018 ,\nC2013_=_C2019 ,C2013_=_C2020 ,C2013_=_C2021 ,C2013_=_C2022 ,C2014_=_C2015 ,C2014_=_C2016 ,\nC2014_=_C2017 ,C2014_=_C2018 ,C2014_=_C2019 ,C2014_=_C2020 ,C2014_=_C2021 ,C2014_=_C2022 ,\nC2015_=_C2016 ,C2015_=_C2017 ,C2015_=_C2018 ,C2015_=_C2019 ,C2015_=_C2020 ,C2015_=_C2021 ,\nC2015_=_C2022 ,C2016_=_C2017 ,C2016_=_C2018 ,C2016_=_C2019 ,C2016_=_C2020 ,C2016_=_C2021 ,\nC2016_=_C2022 ,C2017_=_C2018 ,C2017_=_C2019 ,C2017_=_C2020 ,C2017_=_C2021 ,C2017_=_C2022 ,\nC2018_=_C2019 ,C2018_=_C2020 ,C2018_=_C2021 ,C2018_=_C2022 ,C2019_=_C2020 ,C2019_=_C2021 ,\nC2019_=_C2022 ,C2020_=_C2021 ,C2020_=_C2022 ,C2021_=_C2022 ,"];248[shape=box, label="id:248 level: 6\n41: C134 C183 C378 C415 C586 \nC792 C828 C982 C1010 C1049 C1061 \nC1075 C1078 C1092 C1104 C1116 C1119 \nC1132 C1142 C1152 C1153 C1154 C1155 \nC1156 C1157 C1158 C1159 C1160 C1161 \nC1162 C1163 C1164 C1165 C1166 C1168 \nC1189 C1190 C1191 C1192 C1193 C1194 \n475: C134_=_C378( C134 C378 ) C134_=_C586( C134 C586 ) C134_=_C792( C134 C792 ) C134_=_C982( C134 C982 ) C134_=_C1049( C134 C1049 ) \nC134_=_C1061( C134 C1061 ) C134_=_C1075( C134 C1075 ) C134_=_C1092( C134 C1092 ) C134_=_C1104( C134 C1104 ) C134_=_C1116( C134 C1116 ) C134_=_C1132( C134 C1132 ) \nC134_=_C1142( C134 C1142 ) C134_=_C1152( C134 C1152 ) C134_=_C1153( C134 C1153 ) C134_=_C1154( C134 C1154 ) C134_=_C1155( C134 C1155 ) C134_=_C1156( C134 C1156 ) \nC134_=_C1157( C134 C1157 ) C134_=_C1158( C134 C1158 ) C134_=_C1159( C134 C1159 ) C134_=_C1160( C134 C1160 ) C134_=_C1161( C134 C1161 ) C134_=_C1162( C134 C1162 ) \nC134_=_C1163( C134 C1163 ) C134_=_C1164( C134 C1164 ) C134_=_C1165( C134 C1165 ) C134_=_C1166( C134 C1166 ) C183_=_C415( C183 C415 ) C183_=_C828( C183 C828 ) \nC183_=_C1010( C183 C1010 ) C183_=_C1078( C183 C1078 ) C183_=_C1119( C183 C1119 ) C183_=_C1154( C183 C1154 ) C183_=_C1168( C183 C1168 ) C183_=_C1189( C183 C1189 ) \nC183_=_C1190( C183 C1190 ) C183_=_C1191( C183 C1191 ) C183_=_C1192( C183 C1192 ) C183_=_C1193( C183 C1193 ) C183_=_C1194( C183 C1194 ) C378_=_C586( C378 C586 ) \nC378_=_C792( C378 C792 ) C378_=_C982( C378 C982 ) C378_=_C1049( C378 C1049 ) C378_=_C1061( C378 C1061 ) C378_=_C1075( C378 C1075 ) C378_=_C1092( C378 C1092 ) \nC378_=_C1104( C378 C1104 ) C378_=_C1116( C378 C1116 ) C378_=_C1132( C378 C1132 ) C378_=_C1142( C378 C1142 ) C378_=_C1152( C378 C1152 ) C378_=_C1153( C378 C1153 ) \nC378_=_C1154( C378 C1154 ) C378_=_C1155( C378 C1155 ) C378_=_C1156( C378 C1156 ) C378_=_C1157( C378 C1157 ) C378_=_C1158( C378 C1158 ) C378_=_C1159( C378 C1159 ) \nC378_=_C1160( C378 C1160 ) C378_=_C1161( C378 C1161 ) C378_=_C1162( C378 C1162 ) C378_=_C1163( C378 C1163 ) C378_=_C1164( C378 C1164 ) C378_=_C1165( C378 C1165 ) \nC378_=_C1166( C378 C1166 ) C415_=_C828( C415 C828 ) C415_=_C1010( C415 C1010 ) C415_=_C1078( C415 C1078 ) C415_=_C1119( C415 C1119 ) C415_=_C1154( C415 C1154 ) \nC415_=_C1168( C415 C1168 ) C415_=_C1189( C415 C1189 ) C415_=_C1190( C415 C1190 ) C415_=_C1191( C415 C1191 ) C415_=_C1192( C415 C1192 ) C415_=_C1193( C415 C1193 ) \nC415_=_C1194( C415 C1194 ) C586_=_C792( C586 C792 ) C586_=_C982( C586 C982 ) C586_=_C1049( C586 C1049 ) C586_=_C1061( C586 C1061 ) C586_=_C1075( C586 C1075 ) \nC586_=_C1092( C586 C1092 ) C586_=_C1104( C586 C1104 ) C586_=_C1116( C586 C1116 ) C586_=_C1132( C586 C1132 ) C586_=_C1142( C586 C1142 ) C586_=_C1152( C586 C1152 ) \nC586_=_C1153( C586 C1153 ) C586_=_C1154( C586 C1154 ) C586_=_C1155( C586 C1155 ) C586_=_C1156( C586 C1156 ) C586_=_C1157( C586 C1157 ) C586_=_C1158( C586 C1158 ) \nC586_=_C1159( C586 C1159 ) C586_=_C1160(</w:t>
      </w:r>
    </w:p>
    <w:p>
      <w:pPr>
        <w:pStyle w:val="PreformattedText"/>
        <w:bidi w:val="0"/>
        <w:spacing w:before="0" w:after="0"/>
        <w:jc w:val="left"/>
        <w:rPr/>
      </w:pPr>
      <w:r>
        <w:rPr/>
        <w:t xml:space="preserve"> </w:t>
      </w:r>
      <w:r>
        <w:rPr/>
        <w:t>C586 C1160 ) C586_=_C1161( C586 C1161 ) C586_=_C1162( C586 C1162 ) C586_=_C1163( C586 C1163 ) C586_=_C1164( C586 C1164 ) \nC586_=_C1165( C586 C1165 ) C586_=_C1166( C586 C1166 ) C792_=_C982( C792 C982 ) C792_=_C1049( C792 C1049 ) C792_=_C1061( C792 C1061 ) C792_=_C1075( C792 C1075 ) \nC792_=_C1092( C792 C1092 ) C792_=_C1104( C792 C1104 ) C792_=_C1116( C792 C1116 ) C792_=_C1132( C792 C1132 ) C792_=_C1142( C792 C1142 ) C792_=_C1152( C792 C1152 ) \nC792_=_C1153( C792 C1153 ) C792_=_C1154( C792 C1154 ) C792_=_C1155( C792 C1155 ) C792_=_C1156( C792 C1156 ) C792_=_C1157( C792 C1157 ) C792_=_C1158( C792 C1158 ) \nC792_=_C1159( C792 C1159 ) C792_=_C1160( C792 C1160 ) C792_=_C1161( C792 C1161 ) C792_=_C1162( C792 C1162 ) C792_=_C1163( C792 C1163 ) C792_=_C1164( C792 C1164 ) \nC792_=_C1165( C792 C1165 ) C792_=_C1166( C792 C1166 ) C828_=_C1010( C828 C1010 ) C828_=_C1078( C828 C1078 ) C828_=_C1119( C828 C1119 ) C828_=_C1154( C828 C1154 ) \nC828_=_C1168( C828 C1168 ) C828_=_C1189( C828 C1189 ) C828_=_C1190( C828 C1190 ) C828_=_C1191( C828 C1191 ) C828_=_C1192( C828 C1192 ) C828_=_C1193( C828 C1193 ) \nC828_=_C1194( C828 C1194 ) C982_=_C1049( C982 C1049 ) C982_=_C1061( C982 C1061 ) C982_=_C1075( C982 C1075 ) C982_=_C1092( C982 C1092 ) C982_=_C1104( C982 C1104 ) \nC982_=_C1116( C982 C1116 ) C982_=_C1132( C982 C1132 ) C982_=_C1142( C982 C1142 ) C982_=_C1152( C982 C1152 ) C982_=_C1153( C982 C1153 ) C982_=_C1154( C982 C1154 ) \nC982_=_C1155( C982 C1155 ) C982_=_C1156( C982 C1156 ) C982_=_C1157( C982 C1157 ) C982_=_C1158( C982 C1158 ) C982_=_C1159( C982 C1159 ) C982_=_C1160( C982 C1160 ) \nC982_=_C1161( C982 C1161 ) C982_=_C1162( C982 C1162 ) C982_=_C1163( C982 C1163 ) C982_=_C1164( C982 C1164 ) C982_=_C1165( C982 C1165 ) C982_=_C1166( C982 C1166 ) \nC1010_=_C1078( C1010 C1078 ) C1010_=_C1119( C1010 C1119 ) C1010_=_C1154( C1010 C1154 ) C1010_=_C1168( C1010 C1168 ) C1010_=_C1189( C1010 C1189 ) C1010_=_C1190( C1010 C1190 ) \nC1010_=_C1191( C1010 C1191 ) C1010_=_C1192( C1010 C1192 ) C1010_=_C1193( C1010 C1193 ) C1010_=_C1194( C1010 C1194 ) C1049_=_C1061( C1049 C1061 ) C1049_=_C1075( C1049 C1075 ) \nC1049_=_C1092( C1049 C1092 ) C1049_=_C1104( C1049 C1104 ) C1049_=_C1116( C1049 C1116 ) C1049_=_C1132( C1049 C1132 ) C1049_=_C1142( C1049 C1142 ) C1049_=_C1152( C1049 C1152 ) \nC1049_=_C1153( C1049 C1153 ) C1049_=_C1154( C1049 C1154 ) C1049_=_C1155( C1049 C1155 ) C1049_=_C1156( C1049 C1156 ) C1049_=_C1157( C1049 C1157 ) C1049_=_C1158( C1049 C1158 ) \nC1049_=_C1159( C1049 C1159 ) C1049_=_C1160( C1049 C1160 ) C1049_=_C1161( C1049 C1161 ) C1049_=_C1162( C1049 C1162 ) C1049_=_C1163( C1049 C1163 ) C1049_=_C1164( C1049 C1164 ) \nC1049_=_C1165( C1049 C1165 ) C1049_=_C1166( C1049 C1166 ) C1061_=_C1075( C1061 C1075 ) C1061_=_C1092( C1061 C1092 ) C1061_=_C1104( C1061 C1104 ) C1061_=_C1116( C1061 C1116 ) \nC1061_=_C1132( C1061 C1132 ) C1061_=_C1142( C1061 C1142 ) C1061_=_C1152( C1061 C1152 ) C1061_=_C1153( C1061 C1153 ) C1061_=_C1154( C1061 C1154 ) C1061_=_C1155( C1061 C1155 ) \nC1061_=_C1156( C1061 C1156 ) C1061_=_C1157( C1061 C1157 ) C1061_=_C1158( C1061 C1158 ) C1061_=_C1159( C1061 C1159 ) C1061_=_C1160( C1061 C1160 ) C1061_=_C1161( C1061 C1161 ) \nC1061_=_C1162( C1061 C1162 ) C1061_=_C1163( C1061 C1163 ) C1061_=_C1164( C1061 C1164 ) C1061_=_C1165( C1061 C1165 ) C1061_=_C1166( C1061 C1166 ) C1075_=_C1078( C1075 C1078 ) \nC1075_=_C1092( C1075 C1092 ) C1075_=_C1104( C1075 C1104 ) C1075_=_C1116( C1075 C1116 ) C1075_=_C1132( C1075 C1132 ) C1075_=_C1142( C1075 C1142 ) C1075_=_C1152( C1075 C1152 ) \nC1075_=_C1153( C1075 C1153 ) C1075_=_C1154( C1075 C1154 ) C1075_=_C1155( C1075 C1155 ) C1075_=_C1156( C1075 C1156 ) C1075_=_C1157( C1075 C1157 ) C1075_=_C1158( C1075 C1158 ) \nC1075_=_C1159( C1075 C1159 ) C1075_=_C1160( C1075 C1160 ) C1075_=_C1161( C1075 C1161 ) C1075_=_C1162( C1075 C1162 ) C1075_=_C1163( C1075 C1163 ) C1075_=_C1164( C1075 C1164 ) \nC1075_=_C1165( C1075 C1165 ) C1075_=_C1166( C1075 C1166 ) C1078_=_C1119( C1078 C1119 ) C1078_=_C1154( C1078 C1154 ) C1078_=_C1168( C1078 C1168 ) C1078_=_C1189( C1078 C1189 ) \nC1078_=_C1190( C1078 C1190 ) C1078_=_C1191( C1078 C1191 ) C1078_=_C1192( C1078 C1192 ) C1078_=_C1193( C1078 C1193 ) C1078_=_C1194( C1078 C1194 ) C1092_=_C1104( C1092 C1104 ) \nC1092_=_C1116( C1092 C1116 ) C1092_=_C1132( C1092 C1132 ) C1092_=_C1142( C1092 C1142 ) C1092_=_C1152( C1092 C1152 ) C1092_=_C1153( C1092 C1153 ) C1092_=_C1154( C1092 C1154 ) \nC1092_=_C1155( C1092 C1155 ) C1092_=_C1156( C1092 C1156 ) C1092_=_C1157( C1092 C1157 ) C1092_=_C1158( C1092 C1158 ) C1092_=_C1159( C1092 C1159 ) C1092_=_C1160( C1092 C1160 ) \nC1092_=_C1161( C1092 C1161 ) C1092_=_C1162( C1092 C1162 ) C1092_=_C1163( C1092 C1163 ) C1092_=_C1164( C1092 C1164 ) C1092_=_C1165( C1092 C1165 ) C1092_=_C1166( C1092 C1166 ) \nC1104_=_C1116( C1104 C1116 ) C1104_=_C1132( C1104 C1132 ) C1104_=_C1142( C1104 C1142 ) C1104_=_C1152( C1104 C1152 ) C1104_=_C1153( C1104 C1153 ) C1104_=_C1154( C1104 C1154 ) \nC1104_=_C1155( C1104 C1155 ) C1104_=_C1156( C1104 C1156 ) C1104_=_C1157( C1104 C1157 ) C1104_=_C1158( C1104 C1158 ) C1104_=_C1159( C1104 C1159 ) C1104_=_C1160( C1104 C1160 ) \nC1104_=_C1161( C1104 C1161 ) C1104_=_C1162( C1104 C1162 ) C1104_=_C1163( C1104 C1163 ) C1104_=_C1164( C1104 C1164 ) C1104_=_C1165( C1104 C1165 ) C1104_=_C1166( C1104 C1166 ) \nC1116_=_C1119( C1116 C1119 ) C1116_=_C1132( C1116 C1132 ) C1116_=_C1142( C1116 C1142 ) C1116_=_C1152( C1116 C1152 ) C1116_=_C1153( C1116 C1153 ) C1116_=_C1154( C1116 C1154 ) \nC1116_=_C1155( C1116 C1155 ) C1116_=_C1156( C1116 C1156 ) C1116_=_C1157( C1116 C1157 ) C1116_=_C1158( C1116 C1158 ) C1116_=_C1159( C1116 C1159 ) C1116_=_C1160( C1116 C1160 ) \nC1116_=_C1161( C1116 C1161 ) C1116_=_C1162( C1116 C1162 ) C1116_=_C1163( C1116 C1163 ) C1116_=_C1164( C1116 C1164 ) C1116_=_C1165( C1116 C1165 ) C1116_=_C1166( C1116 C1166 ) \nC1119_=_C1154( C1119 C1154 ) C1119_=_C1168( C1119 C1168 ) C1119_=_C1189( C1119 C1189 ) C1119_=_C1190( C1119 C1190 ) C1119_=_C1191( C1119 C1191 ) C1119_=_C1192( C1119 C1192 ) \nC1119_=_C1193( C1119 C1193 ) C1119_=_C1194( C1119 C1194 ) C1132_=_C1142( C1132 C1142 ) C1132_=_C1152( C1132 C1152 ) C1132_=_C1153( C1132 C1153 ) C1132_=_C1154( C1132 C1154 ) \nC1132_=_C1155( C1132 C1155 ) C1132_=_C1156( C1132 C1156 ) C1132_=_C1157( C1132 C1157 ) C1132_=_C1158( C1132 C1158 ) C1132_=_C1159( C1132 C1159 ) C1132_=_C1160( C1132 C1160 ) \nC1132_=_C1161( C1132 C1161 ) C1132_=_C1162( C1132 C1162 ) C1132_=_C1163( C1132 C1163 ) C1132_=_C1164( C1132 C1164 ) C1132_=_C1165( C1132 C1165 ) C1132_=_C1166( C1132 C1166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164( C1142 C1164 ) C1142_=_C1165( C1142 C1165 ) C1142_=_C1166( C1142 C1166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8( C1152 C1168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8( C1154 C1168 ) C1154_=_C1189( C1154 C1189 ) C1154_=_C1190( C1154 C1190 ) C1154_=_C1191( C1154 C1191 ) C1154_=_C1192( C1154 C1192 ) \nC1154_=_C1193( C1154 C1193 ) C1154_=_C1194( C1154 C1194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89( C1155 C1189 ) C1156_=_C1157( C1156 C1157 ) C1156_=_C1158( C1156 C1158 ) C1156_=_C1159( C1156 C1159 ) C1156_=_C1160( C1156 C1160 ) \nC1156_=_C1161( C1156 C1161 ) C1156_=_C1162( C1156 C1162 ) C1156_=_C1163( C1156 C1163 ) C1156_=_C1164( C1156 C1164 ) C1156_=_C1165( C1156 C1165 ) C1156_=_C1166( C1156 C1166 ) \nC1156_=_C1190( C1156 C1190 ) C1157_=_C1158( C1157 C1158 ) C1157_=_C1159( C1157 C1159 ) C1157_=_C1160( C1157 C1160 ) C1157_=_C1161( C1157 C1161 ) C1157_=_C1162( C1157 C1162 ) \nC1157_=_C1163( C1157 C1163 ) C1157_=_C1164( C1157 C1164 ) C1157_=_C1165( C1157 C1165 ) C1157_=_C1166( C1157 C1166 ) C1157_=_C1191( C1157 C1191 ) C1158_=_C1159( C1158 C1159 ) \nC1158_=_C1160( C1158 C1160 ) C1158_=_C1161( C1158 C1161 ) C1158_=_C1162( C1158 C1162 ) C1158_=_C1163( C1158 C1163 ) C1158_=_C1164( C1158 C1164 ) C1158_=_C1165( C1158 C1165 ) \nC1158_=_C1166( C1158 C1166 ) C1159_=_C1160( C1159 C1160 ) C1159_=_C1161( C1159 C1161 ) C1159_=_C1162( C1159 C1162 ) C1159_=_C1163( C1159 C1163 ) C1159_=_C1164( C1159 C1164 ) \nC1159_=_C1165( C1159 C1165 ) C1159_=_C1166( C1159 C1166 ) C1160_=_C1161( C1160 C1161 ) C1160_=_C1162( C1160 C1162 ) C1160_=_C1163( C1160 C1163 ) C1160_=_C1164( C1160 C1164 ) \nC1160_=_C1165( C1160 C1165 ) C1160_=_C1166(</w:t>
      </w:r>
    </w:p>
    <w:p>
      <w:pPr>
        <w:pStyle w:val="PreformattedText"/>
        <w:bidi w:val="0"/>
        <w:spacing w:before="0" w:after="0"/>
        <w:jc w:val="left"/>
        <w:rPr/>
      </w:pPr>
      <w:r>
        <w:rPr/>
        <w:t xml:space="preserve"> </w:t>
      </w:r>
      <w:r>
        <w:rPr/>
        <w:t>C1160 C1166 ) C1161_=_C1162( C1161 C1162 ) C1161_=_C1163( C1161 C1163 ) C1161_=_C1164( C1161 C1164 ) C1161_=_C1165( C1161 C1165 ) \nC1161_=_C1166( C1161 C1166 ) C1162_=_C1163( C1162 C1163 ) C1162_=_C1164( C1162 C1164 ) C1162_=_C1165( C1162 C1165 ) C1162_=_C1166( C1162 C1166 ) C1163_=_C1164( C1163 C1164 ) \nC1163_=_C1165( C1163 C1165 ) C1163_=_C1166( C1163 C1166 ) C1164_=_C1165( C1164 C1165 ) C1164_=_C1166( C1164 C1166 ) C1165_=_C1166( C1165 C1166 ) C1168_=_C1189( C1168 C1189 ) \nC1168_=_C1190( C1168 C1190 ) C1168_=_C1191( C1168 C1191 ) C1168_=_C1192( C1168 C1192 ) C1168_=_C1193( C1168 C1193 ) C1168_=_C1194( C1168 C1194 ) C1189_=_C1190( C1189 C1190 ) \nC1189_=_C1191( C1189 C1191 ) C1189_=_C1192( C1189 C1192 ) C1189_=_C1193( C1189 C1193 ) C1189_=_C1194( C1189 C1194 ) C1190_=_C1191( C1190 C1191 ) C1190_=_C1192( C1190 C1192 ) \nC1190_=_C1193( C1190 C1193 ) C1190_=_C1194( C1190 C1194 ) C1191_=_C1192( C1191 C1192 ) C1191_=_C1193( C1191 C1193 ) C1191_=_C1194( C1191 C1194 ) C1192_=_C1193( C1192 C1193 ) \nC1192_=_C1194( C1192 C1194 ) C1193_=_C1194( C1193 C1194 ) "];198-&gt;248[label="40: C134 C183 C378 C415 C586 \nC792 C828 C982 C1010 C1049 C1061 \nC1075 C1078 C1092 C1104 C1116 C1119 \nC1132 C1142 C1152 C1153 C1155 C1156 \nC1157 C1158 C1159 C1160 C1161 C1162 \nC1163 C1164 C1165 C1166 C1168 C1189 \nC1190 C1191 C1192 C1193 C1194 \n435: C134_=_C378 ,C134_=_C586 ,C134_=_C792 ,C134_=_C982 ,C134_=_C1049 ,\nC134_=_C1061 ,C134_=_C1075 ,C134_=_C1092 ,C134_=_C1104 ,C134_=_C1116 ,C134_=_C1132 ,\nC134_=_C1142 ,C134_=_C1152 ,C134_=_C1153 ,C134_=_C1155 ,C134_=_C1156 ,C134_=_C1157 ,\nC134_=_C1158 ,C134_=_C1159 ,C134_=_C1160 ,C134_=_C1161 ,C134_=_C1162 ,C134_=_C1163 ,\nC134_=_C1164 ,C134_=_C1165 ,C134_=_C1166 ,C183_=_C415 ,C183_=_C828 ,C183_=_C1010 ,\nC183_=_C1078 ,C183_=_C1119 ,C183_=_C1168 ,C183_=_C1189 ,C183_=_C1190 ,C183_=_C1191 ,\nC183_=_C1192 ,C183_=_C1193 ,C183_=_C1194 ,C378_=_C586 ,C378_=_C792 ,C378_=_C982 ,\nC378_=_C1049 ,C378_=_C1061 ,C378_=_C1075 ,C378_=_C1092 ,C378_=_C1104 ,C378_=_C1116 ,\nC378_=_C1132 ,C378_=_C1142 ,C378_=_C1152 ,C378_=_C1153 ,C378_=_C1155 ,C378_=_C1156 ,\nC378_=_C1157 ,C378_=_C1158 ,C378_=_C1159 ,C378_=_C1160 ,C378_=_C1161 ,C378_=_C1162 ,\nC378_=_C1163 ,C378_=_C1164 ,C378_=_C1165 ,C378_=_C1166 ,C415_=_C828 ,C415_=_C1010 ,\nC415_=_C1078 ,C415_=_C1119 ,C415_=_C1168 ,C415_=_C1189 ,C415_=_C1190 ,C415_=_C1191 ,\nC415_=_C1192 ,C415_=_C1193 ,C415_=_C1194 ,C586_=_C792 ,C586_=_C982 ,C586_=_C1049 ,\nC586_=_C1061 ,C586_=_C1075 ,C586_=_C1092 ,C586_=_C1104 ,C586_=_C1116 ,C586_=_C1132 ,\nC586_=_C1142 ,C586_=_C1152 ,C586_=_C1153 ,C586_=_C1155 ,C586_=_C1156 ,C586_=_C1157 ,\nC586_=_C1158 ,C586_=_C1159 ,C586_=_C1160 ,C586_=_C1161 ,C586_=_C1162 ,C586_=_C1163 ,\nC586_=_C1164 ,C586_=_C1165 ,C586_=_C1166 ,C792_=_C982 ,C792_=_C1049 ,C792_=_C1061 ,\nC792_=_C1075 ,C792_=_C1092 ,C792_=_C1104 ,C792_=_C1116 ,C792_=_C1132 ,C792_=_C1142 ,\nC792_=_C1152 ,C792_=_C1153 ,C792_=_C1155 ,C792_=_C1156 ,C792_=_C1157 ,C792_=_C1158 ,\nC792_=_C1159 ,C792_=_C1160 ,C792_=_C1161 ,C792_=_C1162 ,C792_=_C1163 ,C792_=_C1164 ,\nC792_=_C1165 ,C792_=_C1166 ,C828_=_C1010 ,C828_=_C1078 ,C828_=_C1119 ,C828_=_C1168 ,\nC828_=_C1189 ,C828_=_C1190 ,C828_=_C1191 ,C828_=_C1192 ,C828_=_C1193 ,C828_=_C1194 ,\nC982_=_C1049 ,C982_=_C1061 ,C982_=_C1075 ,C982_=_C1092 ,C982_=_C1104 ,C982_=_C1116 ,\nC982_=_C1132 ,C982_=_C1142 ,C982_=_C1152 ,C982_=_C1153 ,C982_=_C1155 ,C982_=_C1156 ,\nC982_=_C1157 ,C982_=_C1158 ,C982_=_C1159 ,C982_=_C1160 ,C982_=_C1161 ,C982_=_C1162 ,\nC982_=_C1163 ,C982_=_C1164 ,C982_=_C1165 ,C982_=_C1166 ,C1010_=_C1078 ,C1010_=_C1119 ,\nC1010_=_C1168 ,C1010_=_C1189 ,C1010_=_C1190 ,C1010_=_C1191 ,C1010_=_C1192 ,C1010_=_C1193 ,\nC1010_=_C1194 ,C1049_=_C1061 ,C1049_=_C1075 ,C1049_=_C1092 ,C1049_=_C1104 ,C1049_=_C1116 ,\nC1049_=_C1132 ,C1049_=_C1142 ,C1049_=_C1152 ,C1049_=_C1153 ,C1049_=_C1155 ,C1049_=_C1156 ,\nC1049_=_C1157 ,C1049_=_C1158 ,C1049_=_C1159 ,C1049_=_C1160 ,C1049_=_C1161 ,C1049_=_C1162 ,\nC1049_=_C1163 ,C1049_=_C1164 ,C1049_=_C1165 ,C1049_=_C1166 ,C1061_=_C1075 ,C1061_=_C1092 ,\nC1061_=_C1104 ,C1061_=_C1116 ,C1061_=_C1132 ,C1061_=_C1142 ,C1061_=_C1152 ,C1061_=_C1153 ,\nC1061_=_C1155 ,C1061_=_C1156 ,C1061_=_C1157 ,C1061_=_C1158 ,C1061_=_C1159 ,C1061_=_C1160 ,\nC1061_=_C1161 ,C1061_=_C1162 ,C1061_=_C1163 ,C1061_=_C1164 ,C1061_=_C1165 ,C1061_=_C1166 ,\nC1075_=_C1078 ,C1075_=_C1092 ,C1075_=_C1104 ,C1075_=_C1116 ,C1075_=_C1132 ,C1075_=_C1142 ,\nC1075_=_C1152 ,C1075_=_C1153 ,C1075_=_C1155 ,C1075_=_C1156 ,C1075_=_C1157 ,C1075_=_C1158 ,\nC1075_=_C1159 ,C1075_=_C1160 ,C1075_=_C1161 ,C1075_=_C1162 ,C1075_=_C1163 ,C1075_=_C1164 ,\nC1075_=_C1165 ,C1075_=_C1166 ,C1078_=_C1119 ,C1078_=_C1168 ,C1078_=_C1189 ,C1078_=_C1190 ,\nC1078_=_C1191 ,C1078_=_C1192 ,C1078_=_C1193 ,C1078_=_C1194 ,C1092_=_C1104 ,C1092_=_C1116 ,\nC1092_=_C1132 ,C1092_=_C1142 ,C1092_=_C1152 ,C1092_=_C1153 ,C1092_=_C1155 ,C1092_=_C1156 ,\nC1092_=_C1157 ,C1092_=_C1158 ,C1092_=_C1159 ,C1092_=_C1160 ,C1092_=_C1161 ,C1092_=_C1162 ,\nC1092_=_C1163 ,C1092_=_C1164 ,C1092_=_C1165 ,C1092_=_C1166 ,C1104_=_C1116 ,C1104_=_C1132 ,\nC1104_=_C1142 ,C1104_=_C1152 ,C1104_=_C1153 ,C1104_=_C1155 ,C1104_=_C1156 ,C1104_=_C1157 ,\nC1104_=_C1158 ,C1104_=_C1159 ,C1104_=_C1160 ,C1104_=_C1161 ,C1104_=_C1162 ,C1104_=_C1163 ,\nC1104_=_C1164 ,C1104_=_C1165 ,C1104_=_C1166 ,C1116_=_C1119 ,C1116_=_C1132 ,C1116_=_C1142 ,\nC1116_=_C1152 ,C1116_=_C1153 ,C1116_=_C1155 ,C1116_=_C1156 ,C1116_=_C1157 ,C1116_=_C1158 ,\nC1116_=_C1159 ,C1116_=_C1160 ,C1116_=_C1161 ,C1116_=_C1162 ,C1116_=_C1163 ,C1116_=_C1164 ,\nC1116_=_C1165 ,C1116_=_C1166 ,C1119_=_C1168 ,C1119_=_C1189 ,C1119_=_C1190 ,C1119_=_C1191 ,\nC1119_=_C1192 ,C1119_=_C1193 ,C1119_=_C1194 ,C1132_=_C1142 ,C1132_=_C1152 ,C1132_=_C1153 ,\nC1132_=_C1155 ,C1132_=_C1156 ,C1132_=_C1157 ,C1132_=_C1158 ,C1132_=_C1159 ,C1132_=_C1160 ,\nC1132_=_C1161 ,C1132_=_C1162 ,C1132_=_C1163 ,C1132_=_C1164 ,C1132_=_C1165 ,C1132_=_C1166 ,\nC1142_=_C1152 ,C1142_=_C1153 ,C1142_=_C1155 ,C1142_=_C1156 ,C1142_=_C1157 ,C1142_=_C1158 ,\nC1142_=_C1159 ,C1142_=_C1160 ,C1142_=_C1161 ,C1142_=_C1162 ,C1142_=_C1163 ,C1142_=_C1164 ,\nC1142_=_C1165 ,C1142_=_C1166 ,C1152_=_C1153 ,C1152_=_C1155 ,C1152_=_C1156 ,C1152_=_C1157 ,\nC1152_=_C1158 ,C1152_=_C1159 ,C1152_=_C1160 ,C1152_=_C1161 ,C1152_=_C1162 ,C1152_=_C1163 ,\nC1152_=_C1164 ,C1152_=_C1165 ,C1152_=_C1166 ,C1152_=_C1168 ,C1153_=_C1155 ,C1153_=_C1156 ,\nC1153_=_C1157 ,C1153_=_C1158 ,C1153_=_C1159 ,C1153_=_C1160 ,C1153_=_C1161 ,C1153_=_C1162 ,\nC1153_=_C1163 ,C1153_=_C1164 ,C1153_=_C1165 ,C1153_=_C1166 ,C1155_=_C1156 ,C1155_=_C1157 ,\nC1155_=_C1158 ,C1155_=_C1159 ,C1155_=_C1160 ,C1155_=_C1161 ,C1155_=_C1162 ,C1155_=_C1163 ,\nC1155_=_C1164 ,C1155_=_C1165 ,C1155_=_C1166 ,C1155_=_C1189 ,C1156_=_C1157 ,C1156_=_C1158 ,\nC1156_=_C1159 ,C1156_=_C1160 ,C1156_=_C1161 ,C1156_=_C1162 ,C1156_=_C1163 ,C1156_=_C1164 ,\nC1156_=_C1165 ,C1156_=_C1166 ,C1156_=_C1190 ,C1157_=_C1158 ,C1157_=_C1159 ,C1157_=_C1160 ,\nC1157_=_C1161 ,C1157_=_C1162 ,C1157_=_C1163 ,C1157_=_C1164 ,C1157_=_C1165 ,C1157_=_C1166 ,\nC1157_=_C1191 ,C1158_=_C1159 ,C1158_=_C1160 ,C1158_=_C1161 ,C1158_=_C1162 ,C1158_=_C1163 ,\nC1158_=_C1164 ,C1158_=_C1165 ,C1158_=_C1166 ,C1159_=_C1160 ,C1159_=_C1161 ,C1159_=_C1162 ,\nC1159_=_C1163 ,C1159_=_C1164 ,C1159_=_C1165 ,C1159_=_C1166 ,C1160_=_C1161 ,C1160_=_C1162 ,\nC1160_=_C1163 ,C1160_=_C1164 ,C1160_=_C1165 ,C1160_=_C1166 ,C1161_=_C1162 ,C1161_=_C1163 ,\nC1161_=_C1164 ,C1161_=_C1165 ,C1161_=_C1166 ,C1162_=_C1163 ,C1162_=_C1164 ,C1162_=_C1165 ,\nC1162_=_C1166 ,C1163_=_C1164 ,C1163_=_C1165 ,C1163_=_C1166 ,C1164_=_C1165 ,C1164_=_C1166 ,\nC1165_=_C1166 ,C1168_=_C1189 ,C1168_=_C1190 ,C1168_=_C1191 ,C1168_=_C1192 ,C1168_=_C1193 ,\nC1168_=_C1194 ,C1189_=_C1190 ,C1189_=_C1191 ,C1189_=_C1192 ,C1189_=_C1193 ,C1189_=_C1194 ,\nC1190_=_C1191 ,C1190_=_C1192 ,C1190_=_C1193 ,C1190_=_C1194 ,C1191_=_C1192 ,C1191_=_C1193 ,\nC1191_=_C1194 ,C1192_=_C1193 ,C1192_=_C1194 ,C1193_=_C1194 ,"];249[shape=box, label="id:249 level: 6\n41: C222 C363 C444 C570 C654 \nC856 C1043 C1053 C1065 C1074 C1081 \nC1096 C1108 C1115 C1122 C1136 C1142 \nC1143 C1144 C1145 C1146 C1147 C1148 \nC1149 C1150 C1151 C1157 C1171 C1183 \nC1191 C1196 C1206 C1216 C1217 C1218 \nC1219 C1220 C1221 C1222 C1223 C1224 \n475: C222_=_C444( C222 C444 ) C222_=_C654( C222 C654 ) C222_=_C856( C222 C856 ) C222_=_C1043( C222 C1043 ) C222_=_C1053( C222 C1053 ) \nC222_=_C1065( C222 C1065 ) C222_=_C1081( C222 C1081 ) C222_=_C1096( C222 C1096 ) C222_=_C1108( C222 C1108 ) C222_=_C1122( C222 C1122 ) C222_=_C1136( C222 C1136 ) \nC222_=_C1146( C222 C1146 ) C222_=_C1157( C222 C1157 ) C222_=_C1171( C222 C1171 ) C222_=_C1183( C222 C1183 ) C222_=_C1191( C222 C1191 ) C222_=_C1196( C222 C1196 ) \nC222_=_C1206( C222 C1206 ) C222_=_C1216( C222 C1216 ) C222_=_C1217( C222 C1217 ) C222_=_C1218( C222 C1218 ) C222_=_C1219( C222 C1219 ) C222_=_C1220( C222 C1220 ) \nC222_=_C1221( C222 C1221 ) C222_=_C1222( C222 C1222 ) C222_=_C1223( C222 C1223 ) C222_=_C1224( C222 C1224 ) C363_=_C570( C363 C570 ) C363_=_C1074( C363 C1074 ) \nC363_=_C1115( C363 C1115 ) C363_=_C1142( C363 C1142 ) C363_=_C1143( C363 C1143 ) C363_=_C1144( C363 C1144 ) C363_=_C1145( C363 C1145 ) C363_=_C1146( C363 C1146 ) \nC363_=_C1147( C363 C1147 ) C363_=_C1148( C363 C1148 ) C363_=_C1149( C363 C1149 ) C363_=_C1150( C363 C1150 ) C363_=_C1151( C363 C1151 ) C444_=_C654( C444 C654 ) \nC444_=_C856( C444 C856 ) C444_=_C1043( C444 C1043 ) C444_=_C1053( C444 C1053 ) C444_=_C1065( C444 C1065 ) C444_=_C1081( C444 C1081 ) C444_=_C1096( C444 C1096 ) \nC444_=_C1108( C444 C1108 ) C444_=_C1122( C444 C1122 ) C444_=_C1136( C444 C1136 ) C444_=_C1146( C444 C1146 ) C444_=_C1157( C444 C1157 ) C444_=_C1171( C444 C1171 ) \nC444_=_C1183( C444 C1183 ) C444_=_C1191( C444 C1191 ) C444_=_C1196( C444 C1196 ) C444_=_C1206( C444 C1206 ) C444_=_C1216( C444 C1216 ) C444_=_C1217( C444 C1217 ) \nC444_=_C1218( C444 C1218 ) C444_=_C1219( C444 C1219 ) C444_=_C1220( C444 C1220 ) C444_=_C1221( C444 C1221 ) C444_=_C1222( C444 C1222 ) C444_=_C1223(</w:t>
      </w:r>
    </w:p>
    <w:p>
      <w:pPr>
        <w:pStyle w:val="PreformattedText"/>
        <w:bidi w:val="0"/>
        <w:spacing w:before="0" w:after="0"/>
        <w:jc w:val="left"/>
        <w:rPr/>
      </w:pPr>
      <w:r>
        <w:rPr/>
        <w:t xml:space="preserve"> </w:t>
      </w:r>
      <w:r>
        <w:rPr/>
        <w:t>C444 C1223 ) \nC444_=_C1224( C444 C1224 ) C570_=_C1074( C570 C1074 ) C570_=_C1115( C570 C1115 ) C570_=_C1142( C570 C1142 ) C570_=_C1143( C570 C1143 ) C570_=_C1144( C570 C1144 ) \nC570_=_C1145( C570 C1145 ) C570_=_C1146( C570 C1146 ) C570_=_C1147( C570 C1147 ) C570_=_C1148( C570 C1148 ) C570_=_C1149( C570 C1149 ) C570_=_C1150( C570 C1150 ) \nC570_=_C1151( C570 C1151 ) C654_=_C856( C654 C856 ) C654_=_C1043( C654 C1043 ) C654_=_C1053( C654 C1053 ) C654_=_C1065( C654 C1065 ) C654_=_C1081( C654 C1081 ) \nC654_=_C1096( C654 C1096 ) C654_=_C1108( C654 C1108 ) C654_=_C1122( C654 C1122 ) C654_=_C1136( C654 C1136 ) C654_=_C1146( C654 C1146 ) C654_=_C1157( C654 C1157 ) \nC654_=_C1171( C654 C1171 ) C654_=_C1183( C654 C1183 ) C654_=_C1191( C654 C1191 ) C654_=_C1196( C654 C1196 ) C654_=_C1206( C654 C1206 ) C654_=_C1216( C654 C1216 ) \nC654_=_C1217( C654 C1217 ) C654_=_C1218( C654 C1218 ) C654_=_C1219( C654 C1219 ) C654_=_C1220( C654 C1220 ) C654_=_C1221( C654 C1221 ) C654_=_C1222( C654 C1222 ) \nC654_=_C1223( C654 C1223 ) C654_=_C1224( C654 C1224 ) C856_=_C1043( C856 C1043 ) C856_=_C1053( C856 C1053 ) C856_=_C1065( C856 C1065 ) C856_=_C1081( C856 C1081 ) \nC856_=_C1096( C856 C1096 ) C856_=_C1108( C856 C1108 ) C856_=_C1122( C856 C1122 ) C856_=_C1136( C856 C1136 ) C856_=_C1146( C856 C1146 ) C856_=_C1157( C856 C1157 ) \nC856_=_C1171( C856 C1171 ) C856_=_C1183( C856 C1183 ) C856_=_C1191( C856 C1191 ) C856_=_C1196( C856 C1196 ) C856_=_C1206( C856 C1206 ) C856_=_C1216( C856 C1216 ) \nC856_=_C1217( C856 C1217 ) C856_=_C1218( C856 C1218 ) C856_=_C1219( C856 C1219 ) C856_=_C1220( C856 C1220 ) C856_=_C1221( C856 C1221 ) C856_=_C1222( C856 C1222 ) \nC856_=_C1223( C856 C1223 ) C856_=_C1224( C856 C1224 ) C1043_=_C1053( C1043 C1053 ) C1043_=_C1065( C1043 C1065 ) C1043_=_C1081( C1043 C1081 ) C1043_=_C1096( C1043 C1096 ) \nC1043_=_C1108( C1043 C1108 ) C1043_=_C1122( C1043 C1122 ) C1043_=_C1136( C1043 C1136 ) C1043_=_C1146( C1043 C1146 ) C1043_=_C1157( C1043 C1157 ) C1043_=_C1171( C1043 C1171 ) \nC1043_=_C1183( C1043 C1183 ) C1043_=_C1191( C1043 C1191 ) C1043_=_C1196( C1043 C1196 ) C1043_=_C1206( C1043 C1206 ) C1043_=_C1216( C1043 C1216 ) C1043_=_C1217( C1043 C1217 ) \nC1043_=_C1218( C1043 C1218 ) C1043_=_C1219( C1043 C1219 ) C1043_=_C1220( C1043 C1220 ) C1043_=_C1221( C1043 C1221 ) C1043_=_C1222( C1043 C1222 ) C1043_=_C1223( C1043 C1223 ) \nC1043_=_C1224( C1043 C1224 ) C1053_=_C1065( C1053 C1065 ) C1053_=_C1081( C1053 C1081 ) C1053_=_C1096( C1053 C1096 ) C1053_=_C1108( C1053 C1108 ) C1053_=_C1122( C1053 C1122 ) \nC1053_=_C1136( C1053 C1136 ) C1053_=_C1146( C1053 C1146 ) C1053_=_C1157( C1053 C1157 ) C1053_=_C1171( C1053 C1171 ) C1053_=_C1183( C1053 C1183 ) C1053_=_C1191( C1053 C1191 ) \nC1053_=_C1196( C1053 C1196 ) C1053_=_C1206( C1053 C1206 ) C1053_=_C1216( C1053 C1216 ) C1053_=_C1217( C1053 C1217 ) C1053_=_C1218( C1053 C1218 ) C1053_=_C1219( C1053 C1219 ) \nC1053_=_C1220( C1053 C1220 ) C1053_=_C1221( C1053 C1221 ) C1053_=_C1222( C1053 C1222 ) C1053_=_C1223( C1053 C1223 ) C1053_=_C1224( C1053 C1224 ) C1065_=_C1081( C1065 C1081 ) \nC1065_=_C1096( C1065 C1096 ) C1065_=_C1108( C1065 C1108 ) C1065_=_C1122( C1065 C1122 ) C1065_=_C1136( C1065 C1136 ) C1065_=_C1146( C1065 C1146 ) C1065_=_C1157( C1065 C1157 ) \nC1065_=_C1171( C1065 C1171 ) C1065_=_C1183( C1065 C1183 ) C1065_=_C1191( C1065 C1191 ) C1065_=_C1196( C1065 C1196 ) C1065_=_C1206( C1065 C1206 ) C1065_=_C1216( C1065 C1216 ) \nC1065_=_C1217( C1065 C1217 ) C1065_=_C1218( C1065 C1218 ) C1065_=_C1219( C1065 C1219 ) C1065_=_C1220( C1065 C1220 ) C1065_=_C1221( C1065 C1221 ) C1065_=_C1222( C1065 C1222 ) \nC1065_=_C1223( C1065 C1223 ) C1065_=_C1224( C1065 C1224 ) C1074_=_C1081( C1074 C1081 ) C1074_=_C1115( C1074 C1115 ) C1074_=_C1142( C1074 C1142 ) C1074_=_C1143( C1074 C1143 ) \nC1074_=_C1144( C1074 C1144 ) C1074_=_C1145( C1074 C1145 ) C1074_=_C1146( C1074 C1146 ) C1074_=_C1147( C1074 C1147 ) C1074_=_C1148( C1074 C1148 ) C1074_=_C1149( C1074 C1149 ) \nC1074_=_C1150( C1074 C1150 ) C1074_=_C1151( C1074 C1151 ) C1081_=_C1096( C1081 C1096 ) C1081_=_C1108( C1081 C1108 ) C1081_=_C1122( C1081 C1122 ) C1081_=_C1136( C1081 C1136 ) \nC1081_=_C1146( C1081 C1146 ) C1081_=_C1157( C1081 C1157 ) C1081_=_C1171( C1081 C1171 ) C1081_=_C1183( C1081 C1183 ) C1081_=_C1191( C1081 C1191 ) C1081_=_C1196( C1081 C1196 ) \nC1081_=_C1206( C1081 C1206 ) C1081_=_C1216( C1081 C1216 ) C1081_=_C1217( C1081 C1217 ) C1081_=_C1218( C1081 C1218 ) C1081_=_C1219( C1081 C1219 ) C1081_=_C1220( C1081 C1220 ) \nC1081_=_C1221( C1081 C1221 ) C1081_=_C1222( C1081 C1222 ) C1081_=_C1223( C1081 C1223 ) C1081_=_C1224( C1081 C1224 ) C1096_=_C1108( C1096 C1108 ) C1096_=_C1122( C1096 C1122 ) \nC1096_=_C1136( C1096 C1136 ) C1096_=_C1146( C1096 C1146 ) C1096_=_C1157( C1096 C1157 ) C1096_=_C1171( C1096 C1171 ) C1096_=_C1183( C1096 C1183 ) C1096_=_C1191( C1096 C1191 ) \nC1096_=_C1196( C1096 C1196 ) C1096_=_C1206( C1096 C1206 ) C1096_=_C1216( C1096 C1216 ) C1096_=_C1217( C1096 C1217 ) C1096_=_C1218( C1096 C1218 ) C1096_=_C1219( C1096 C1219 ) \nC1096_=_C1220( C1096 C1220 ) C1096_=_C1221( C1096 C1221 ) C1096_=_C1222( C1096 C1222 ) C1096_=_C1223( C1096 C1223 ) C1096_=_C1224( C1096 C1224 ) C1108_=_C1122( C1108 C1122 ) \nC1108_=_C1136( C1108 C1136 ) C1108_=_C1146( C1108 C1146 ) C1108_=_C1157( C1108 C1157 ) C1108_=_C1171( C1108 C1171 ) C1108_=_C1183( C1108 C1183 ) C1108_=_C1191( C1108 C1191 ) \nC1108_=_C1196( C1108 C1196 ) C1108_=_C1206( C1108 C1206 ) C1108_=_C1216( C1108 C1216 ) C1108_=_C1217( C1108 C1217 ) C1108_=_C1218( C1108 C1218 ) C1108_=_C1219( C1108 C1219 ) \nC1108_=_C1220( C1108 C1220 ) C1108_=_C1221( C1108 C1221 ) C1108_=_C1222( C1108 C1222 ) C1108_=_C1223( C1108 C1223 ) C1108_=_C1224( C1108 C1224 ) C1115_=_C1122( C1115 C1122 ) \nC1115_=_C1142( C1115 C1142 ) C1115_=_C1143( C1115 C1143 ) C1115_=_C1144( C1115 C1144 ) C1115_=_C1145( C1115 C1145 ) C1115_=_C1146( C1115 C1146 ) C1115_=_C1147( C1115 C1147 ) \nC1115_=_C1148( C1115 C1148 ) C1115_=_C1149( C1115 C1149 ) C1115_=_C1150( C1115 C1150 ) C1115_=_C1151( C1115 C1151 ) C1122_=_C1136( C1122 C1136 ) C1122_=_C1146( C1122 C1146 ) \nC1122_=_C1157( C1122 C1157 ) C1122_=_C1171( C1122 C1171 ) C1122_=_C1183( C1122 C1183 ) C1122_=_C1191( C1122 C1191 ) C1122_=_C1196( C1122 C1196 ) C1122_=_C1206( C1122 C1206 ) \nC1122_=_C1216( C1122 C1216 ) C1122_=_C1217( C1122 C1217 ) C1122_=_C1218( C1122 C1218 ) C1122_=_C1219( C1122 C1219 ) C1122_=_C1220( C1122 C1220 ) C1122_=_C1221( C1122 C1221 ) \nC1122_=_C1222( C1122 C1222 ) C1122_=_C1223( C1122 C1223 ) C1122_=_C1224( C1122 C1224 ) C1136_=_C1146( C1136 C1146 ) C1136_=_C1157( C1136 C1157 ) C1136_=_C1171( C1136 C1171 ) \nC1136_=_C1183( C1136 C1183 ) C1136_=_C1191( C1136 C1191 ) C1136_=_C1196( C1136 C1196 ) C1136_=_C1206( C1136 C1206 ) C1136_=_C1216( C1136 C1216 ) C1136_=_C1217( C1136 C1217 ) \nC1136_=_C1218( C1136 C1218 ) C1136_=_C1219( C1136 C1219 ) C1136_=_C1220( C1136 C1220 ) C1136_=_C1221( C1136 C1221 ) C1136_=_C1222( C1136 C1222 ) C1136_=_C1223( C1136 C1223 ) \nC1136_=_C1224( C1136 C1224 ) C1142_=_C1143( C1142 C1143 ) C1142_=_C1144( C1142 C1144 ) C1142_=_C1145( C1142 C1145 ) C1142_=_C1146( C1142 C1146 ) C1142_=_C1147( C1142 C1147 ) \nC1142_=_C1148( C1142 C1148 ) C1142_=_C1149( C1142 C1149 ) C1142_=_C1150( C1142 C1150 ) C1142_=_C1151( C1142 C1151 ) C1142_=_C1157( C1142 C1157 ) C1143_=_C1144( C1143 C1144 ) \nC1143_=_C1145( C1143 C1145 ) C1143_=_C1146( C1143 C1146 ) C1143_=_C1147( C1143 C1147 ) C1143_=_C1148( C1143 C1148 ) C1143_=_C1149( C1143 C1149 ) C1143_=_C1150( C1143 C1150 ) \nC1143_=_C1151( C1143 C1151 ) C1143_=_C1171( C1143 C1171 ) C1144_=_C1145( C1144 C1145 ) C1144_=_C1146( C1144 C1146 ) C1144_=_C1147( C1144 C1147 ) C1144_=_C1148( C1144 C1148 ) \nC1144_=_C1149( C1144 C1149 ) C1144_=_C1150( C1144 C1150 ) C1144_=_C1151( C1144 C1151 ) C1144_=_C1196( C1144 C1196 ) C1145_=_C1146( C1145 C1146 ) C1145_=_C1147( C1145 C1147 ) \nC1145_=_C1148( C1145 C1148 ) C1145_=_C1149( C1145 C1149 ) C1145_=_C1150( C1145 C1150 ) C1145_=_C1151( C1145 C1151 ) C1145_=_C1206( C1145 C1206 ) C1146_=_C1147( C1146 C1147 ) \nC1146_=_C1148( C1146 C1148 ) C1146_=_C1149( C1146 C1149 ) C1146_=_C1150( C1146 C1150 ) C1146_=_C1151( C1146 C1151 ) C1146_=_C1157( C1146 C1157 ) C1146_=_C1171( C1146 C1171 ) \nC1146_=_C1183( C1146 C1183 ) C1146_=_C1191( C1146 C1191 ) C1146_=_C1196( C1146 C1196 ) C1146_=_C1206( C1146 C1206 ) C1146_=_C1216( C1146 C1216 ) C1146_=_C1217( C1146 C1217 ) \nC1146_=_C1218( C1146 C1218 ) C1146_=_C1219( C1146 C1219 ) C1146_=_C1220( C1146 C1220 ) C1146_=_C1221( C1146 C1221 ) C1146_=_C1222( C1146 C1222 ) C1146_=_C1223( C1146 C1223 ) \nC1146_=_C1224( C1146 C1224 ) C1147_=_C1148( C1147 C1148 ) C1147_=_C1149( C1147 C1149 ) C1147_=_C1150( C1147 C1150 ) C1147_=_C1151( C1147 C1151 ) C1148_=_C1149( C1148 C1149 ) \nC1148_=_C1150( C1148 C1150 ) C1148_=_C1151( C1148 C1151 ) C1149_=_C1150( C1149 C1150 ) C1149_=_C1151( C1149 C1151 ) C1150_=_C1151( C1150 C1151 ) C1157_=_C1171( C1157 C1171 ) \nC1157_=_C1183( C1157 C1183 ) C1157_=_C1191( C1157 C1191 ) C1157_=_C1196( C1157 C1196 ) C1157_=_C1206( C1157 C1206 ) C1157_=_C1216( C1157 C1216 ) C1157_=_C1217( C1157 C1217 ) \nC1157_=_C1218( C1157 C1218 ) C1157_=_C1219( C1157 C1219 ) C1157_=_C1220( C1157 C1220 ) C1157_=_C1221( C1157 C1221 ) C1157_=_C1222( C1157 C1222 ) C1157_=_C1223( C1157 C1223 ) \nC1157_=_C1224( C1157 C1224 ) C1171_=_C1183( C1171 C1183 ) C1171_=_C1191( C1171 C1191 ) C1171_=_C1196( C1171 C1196 ) C1171_=_C1206( C1171 C1206 ) C1171_=_C1216( C1171 C1216 ) \nC1171_=_C1217( C1171 C1217 ) C1171_=_C1218( C1171 C1218 ) C1171_=_C1219( C1171 C1219 ) C1171_=_C1220( C1171 C1220 ) C1171_=_C1221( C1171 C1221 ) C1171_=_C1222( C1171 C1222 ) \nC1171_=_C1223( C1171 C1223 ) C1171_=_C1224( C1171 C1224 ) C1183_=_C1191( C1183 C1191 ) C1183_=_C1196( C1183 C1196 ) C1183_=_C1206( C1183 C1206 ) C1183_=_C1216( C1183 C1216 ) \nC1183_=_C1217( C1183 C1217 ) C1183_=_C1218( C1183 C1218 ) C1183_=_C1219( C1183 C1219 ) C1183_=_C1220( C1183 C1220 ) C1183_=_C1221( C1183 C1221 ) C1183_=_C1222(</w:t>
      </w:r>
    </w:p>
    <w:p>
      <w:pPr>
        <w:pStyle w:val="PreformattedText"/>
        <w:bidi w:val="0"/>
        <w:spacing w:before="0" w:after="0"/>
        <w:jc w:val="left"/>
        <w:rPr/>
      </w:pPr>
      <w:r>
        <w:rPr/>
        <w:t xml:space="preserve"> </w:t>
      </w:r>
      <w:r>
        <w:rPr/>
        <w:t>C1183 C1222 ) \nC1183_=_C1223( C1183 C1223 ) C1183_=_C1224( C1183 C1224 ) C1191_=_C1196( C1191 C1196 ) C1191_=_C1206( C1191 C1206 ) C1191_=_C1216( C1191 C1216 ) C1191_=_C1217( C1191 C1217 ) \nC1191_=_C1218( C1191 C1218 ) C1191_=_C1219( C1191 C1219 ) C1191_=_C1220( C1191 C1220 ) C1191_=_C1221( C1191 C1221 ) C1191_=_C1222( C1191 C1222 ) C1191_=_C1223( C1191 C1223 ) \nC1191_=_C1224( C1191 C1224 ) C1196_=_C1206( C1196 C1206 ) C1196_=_C1216( C1196 C1216 ) C1196_=_C1217( C1196 C1217 ) C1196_=_C1218( C1196 C1218 ) C1196_=_C1219( C1196 C1219 ) \nC1196_=_C1220( C1196 C1220 ) C1196_=_C1221( C1196 C1221 ) C1196_=_C1222( C1196 C1222 ) C1196_=_C1223( C1196 C1223 ) C1196_=_C1224( C1196 C1224 ) C1206_=_C1216( C1206 C1216 ) \nC1206_=_C1217( C1206 C1217 ) C1206_=_C1218( C1206 C1218 ) C1206_=_C1219( C1206 C1219 ) C1206_=_C1220( C1206 C1220 ) C1206_=_C1221( C1206 C1221 ) C1206_=_C1222( C1206 C1222 ) \nC1206_=_C1223( C1206 C1223 ) C1206_=_C1224( C1206 C1224 ) C1216_=_C1217( C1216 C1217 ) C1216_=_C1218( C1216 C1218 ) C1216_=_C1219( C1216 C1219 ) C1216_=_C1220( C1216 C1220 ) \nC1216_=_C1221( C1216 C1221 ) C1216_=_C1222( C1216 C1222 ) C1216_=_C1223( C1216 C1223 ) C1216_=_C1224( C1216 C1224 ) C1217_=_C1218( C1217 C1218 ) C1217_=_C1219( C1217 C1219 ) \nC1217_=_C1220( C1217 C1220 ) C1217_=_C1221( C1217 C1221 ) C1217_=_C1222( C1217 C1222 ) C1217_=_C1223( C1217 C1223 ) C1217_=_C1224( C1217 C1224 ) C1218_=_C1219( C1218 C1219 ) \nC1218_=_C1220( C1218 C1220 ) C1218_=_C1221( C1218 C1221 ) C1218_=_C1222( C1218 C1222 ) C1218_=_C1223( C1218 C1223 ) C1218_=_C1224( C1218 C1224 ) C1219_=_C1220( C1219 C1220 ) \nC1219_=_C1221( C1219 C1221 ) C1219_=_C1222( C1219 C1222 ) C1219_=_C1223( C1219 C1223 ) C1219_=_C1224( C1219 C1224 ) C1220_=_C1221( C1220 C1221 ) C1220_=_C1222( C1220 C1222 ) \nC1220_=_C1223( C1220 C1223 ) C1220_=_C1224( C1220 C1224 ) C1221_=_C1222( C1221 C1222 ) C1221_=_C1223( C1221 C1223 ) C1221_=_C1224( C1221 C1224 ) C1222_=_C1223( C1222 C1223 ) \nC1222_=_C1224( C1222 C1224 ) C1223_=_C1224( C1223 C1224 ) "];198-&gt;249[label="40: C222 C363 C444 C570 C654 \nC856 C1043 C1053 C1065 C1074 C1081 \nC1096 C1108 C1115 C1122 C1136 C1142 \nC1143 C1144 C1145 C1147 C1148 C1149 \nC1150 C1151 C1157 C1171 C1183 C1191 \nC1196 C1206 C1216 C1217 C1218 C1219 \nC1220 C1221 C1222 C1223 C1224 \n435: C222_=_C444 ,C222_=_C654 ,C222_=_C856 ,C222_=_C1043 ,C222_=_C1053 ,\nC222_=_C1065 ,C222_=_C1081 ,C222_=_C1096 ,C222_=_C1108 ,C222_=_C1122 ,C222_=_C1136 ,\nC222_=_C1157 ,C222_=_C1171 ,C222_=_C1183 ,C222_=_C1191 ,C222_=_C1196 ,C222_=_C1206 ,\nC222_=_C1216 ,C222_=_C1217 ,C222_=_C1218 ,C222_=_C1219 ,C222_=_C1220 ,C222_=_C1221 ,\nC222_=_C1222 ,C222_=_C1223 ,C222_=_C1224 ,C363_=_C570 ,C363_=_C1074 ,C363_=_C1115 ,\nC363_=_C1142 ,C363_=_C1143 ,C363_=_C1144 ,C363_=_C1145 ,C363_=_C1147 ,C363_=_C1148 ,\nC363_=_C1149 ,C363_=_C1150 ,C363_=_C1151 ,C444_=_C654 ,C444_=_C856 ,C444_=_C1043 ,\nC444_=_C1053 ,C444_=_C1065 ,C444_=_C1081 ,C444_=_C1096 ,C444_=_C1108 ,C444_=_C1122 ,\nC444_=_C1136 ,C444_=_C1157 ,C444_=_C1171 ,C444_=_C1183 ,C444_=_C1191 ,C444_=_C1196 ,\nC444_=_C1206 ,C444_=_C1216 ,C444_=_C1217 ,C444_=_C1218 ,C444_=_C1219 ,C444_=_C1220 ,\nC444_=_C1221 ,C444_=_C1222 ,C444_=_C1223 ,C444_=_C1224 ,C570_=_C1074 ,C570_=_C1115 ,\nC570_=_C1142 ,C570_=_C1143 ,C570_=_C1144 ,C570_=_C1145 ,C570_=_C1147 ,C570_=_C1148 ,\nC570_=_C1149 ,C570_=_C1150 ,C570_=_C1151 ,C654_=_C856 ,C654_=_C1043 ,C654_=_C1053 ,\nC654_=_C1065 ,C654_=_C1081 ,C654_=_C1096 ,C654_=_C1108 ,C654_=_C1122 ,C654_=_C1136 ,\nC654_=_C1157 ,C654_=_C1171 ,C654_=_C1183 ,C654_=_C1191 ,C654_=_C1196 ,C654_=_C1206 ,\nC654_=_C1216 ,C654_=_C1217 ,C654_=_C1218 ,C654_=_C1219 ,C654_=_C1220 ,C654_=_C1221 ,\nC654_=_C1222 ,C654_=_C1223 ,C654_=_C1224 ,C856_=_C1043 ,C856_=_C1053 ,C856_=_C1065 ,\nC856_=_C1081 ,C856_=_C1096 ,C856_=_C1108 ,C856_=_C1122 ,C856_=_C1136 ,C856_=_C1157 ,\nC856_=_C1171 ,C856_=_C1183 ,C856_=_C1191 ,C856_=_C1196 ,C856_=_C1206 ,C856_=_C1216 ,\nC856_=_C1217 ,C856_=_C1218 ,C856_=_C1219 ,C856_=_C1220 ,C856_=_C1221 ,C856_=_C1222 ,\nC856_=_C1223 ,C856_=_C1224 ,C1043_=_C1053 ,C1043_=_C1065 ,C1043_=_C1081 ,C1043_=_C1096 ,\nC1043_=_C1108 ,C1043_=_C1122 ,C1043_=_C1136 ,C1043_=_C1157 ,C1043_=_C1171 ,C1043_=_C1183 ,\nC1043_=_C1191 ,C1043_=_C1196 ,C1043_=_C1206 ,C1043_=_C1216 ,C1043_=_C1217 ,C1043_=_C1218 ,\nC1043_=_C1219 ,C1043_=_C1220 ,C1043_=_C1221 ,C1043_=_C1222 ,C1043_=_C1223 ,C1043_=_C1224 ,\nC1053_=_C1065 ,C1053_=_C1081 ,C1053_=_C1096 ,C1053_=_C1108 ,C1053_=_C1122 ,C1053_=_C1136 ,\nC1053_=_C1157 ,C1053_=_C1171 ,C1053_=_C1183 ,C1053_=_C1191 ,C1053_=_C1196 ,C1053_=_C1206 ,\nC1053_=_C1216 ,C1053_=_C1217 ,C1053_=_C1218 ,C1053_=_C1219 ,C1053_=_C1220 ,C1053_=_C1221 ,\nC1053_=_C1222 ,C1053_=_C1223 ,C1053_=_C1224 ,C1065_=_C1081 ,C1065_=_C1096 ,C1065_=_C1108 ,\nC1065_=_C1122 ,C1065_=_C1136 ,C1065_=_C1157 ,C1065_=_C1171 ,C1065_=_C1183 ,C1065_=_C1191 ,\nC1065_=_C1196 ,C1065_=_C1206 ,C1065_=_C1216 ,C1065_=_C1217 ,C1065_=_C1218 ,C1065_=_C1219 ,\nC1065_=_C1220 ,C1065_=_C1221 ,C1065_=_C1222 ,C1065_=_C1223 ,C1065_=_C1224 ,C1074_=_C1081 ,\nC1074_=_C1115 ,C1074_=_C1142 ,C1074_=_C1143 ,C1074_=_C1144 ,C1074_=_C1145 ,C1074_=_C1147 ,\nC1074_=_C1148 ,C1074_=_C1149 ,C1074_=_C1150 ,C1074_=_C1151 ,C1081_=_C1096 ,C1081_=_C1108 ,\nC1081_=_C1122 ,C1081_=_C1136 ,C1081_=_C1157 ,C1081_=_C1171 ,C1081_=_C1183 ,C1081_=_C1191 ,\nC1081_=_C1196 ,C1081_=_C1206 ,C1081_=_C1216 ,C1081_=_C1217 ,C1081_=_C1218 ,C1081_=_C1219 ,\nC1081_=_C1220 ,C1081_=_C1221 ,C1081_=_C1222 ,C1081_=_C1223 ,C1081_=_C1224 ,C1096_=_C1108 ,\nC1096_=_C1122 ,C1096_=_C1136 ,C1096_=_C1157 ,C1096_=_C1171 ,C1096_=_C1183 ,C1096_=_C1191 ,\nC1096_=_C1196 ,C1096_=_C1206 ,C1096_=_C1216 ,C1096_=_C1217 ,C1096_=_C1218 ,C1096_=_C1219 ,\nC1096_=_C1220 ,C1096_=_C1221 ,C1096_=_C1222 ,C1096_=_C1223 ,C1096_=_C1224 ,C1108_=_C1122 ,\nC1108_=_C1136 ,C1108_=_C1157 ,C1108_=_C1171 ,C1108_=_C1183 ,C1108_=_C1191 ,C1108_=_C1196 ,\nC1108_=_C1206 ,C1108_=_C1216 ,C1108_=_C1217 ,C1108_=_C1218 ,C1108_=_C1219 ,C1108_=_C1220 ,\nC1108_=_C1221 ,C1108_=_C1222 ,C1108_=_C1223 ,C1108_=_C1224 ,C1115_=_C1122 ,C1115_=_C1142 ,\nC1115_=_C1143 ,C1115_=_C1144 ,C1115_=_C1145 ,C1115_=_C1147 ,C1115_=_C1148 ,C1115_=_C1149 ,\nC1115_=_C1150 ,C1115_=_C1151 ,C1122_=_C1136 ,C1122_=_C1157 ,C1122_=_C1171 ,C1122_=_C1183 ,\nC1122_=_C1191 ,C1122_=_C1196 ,C1122_=_C1206 ,C1122_=_C1216 ,C1122_=_C1217 ,C1122_=_C1218 ,\nC1122_=_C1219 ,C1122_=_C1220 ,C1122_=_C1221 ,C1122_=_C1222 ,C1122_=_C1223 ,C1122_=_C1224 ,\nC1136_=_C1157 ,C1136_=_C1171 ,C1136_=_C1183 ,C1136_=_C1191 ,C1136_=_C1196 ,C1136_=_C1206 ,\nC1136_=_C1216 ,C1136_=_C1217 ,C1136_=_C1218 ,C1136_=_C1219 ,C1136_=_C1220 ,C1136_=_C1221 ,\nC1136_=_C1222 ,C1136_=_C1223 ,C1136_=_C1224 ,C1142_=_C1143 ,C1142_=_C1144 ,C1142_=_C1145 ,\nC1142_=_C1147 ,C1142_=_C1148 ,C1142_=_C1149 ,C1142_=_C1150 ,C1142_=_C1151 ,C1142_=_C1157 ,\nC1143_=_C1144 ,C1143_=_C1145 ,C1143_=_C1147 ,C1143_=_C1148 ,C1143_=_C1149 ,C1143_=_C1150 ,\nC1143_=_C1151 ,C1143_=_C1171 ,C1144_=_C1145 ,C1144_=_C1147 ,C1144_=_C1148 ,C1144_=_C1149 ,\nC1144_=_C1150 ,C1144_=_C1151 ,C1144_=_C1196 ,C1145_=_C1147 ,C1145_=_C1148 ,C1145_=_C1149 ,\nC1145_=_C1150 ,C1145_=_C1151 ,C1145_=_C1206 ,C1147_=_C1148 ,C1147_=_C1149 ,C1147_=_C1150 ,\nC1147_=_C1151 ,C1148_=_C1149 ,C1148_=_C1150 ,C1148_=_C1151 ,C1149_=_C1150 ,C1149_=_C1151 ,\nC1150_=_C1151 ,C1157_=_C1171 ,C1157_=_C1183 ,C1157_=_C1191 ,C1157_=_C1196 ,C1157_=_C1206 ,\nC1157_=_C1216 ,C1157_=_C1217 ,C1157_=_C1218 ,C1157_=_C1219 ,C1157_=_C1220 ,C1157_=_C1221 ,\nC1157_=_C1222 ,C1157_=_C1223 ,C1157_=_C1224 ,C1171_=_C1183 ,C1171_=_C1191 ,C1171_=_C1196 ,\nC1171_=_C1206 ,C1171_=_C1216 ,C1171_=_C1217 ,C1171_=_C1218 ,C1171_=_C1219 ,C1171_=_C1220 ,\nC1171_=_C1221 ,C1171_=_C1222 ,C1171_=_C1223 ,C1171_=_C1224 ,C1183_=_C1191 ,C1183_=_C1196 ,\nC1183_=_C1206 ,C1183_=_C1216 ,C1183_=_C1217 ,C1183_=_C1218 ,C1183_=_C1219 ,C1183_=_C1220 ,\nC1183_=_C1221 ,C1183_=_C1222 ,C1183_=_C1223 ,C1183_=_C1224 ,C1191_=_C1196 ,C1191_=_C1206 ,\nC1191_=_C1216 ,C1191_=_C1217 ,C1191_=_C1218 ,C1191_=_C1219 ,C1191_=_C1220 ,C1191_=_C1221 ,\nC1191_=_C1222 ,C1191_=_C1223 ,C1191_=_C1224 ,C1196_=_C1206 ,C1196_=_C1216 ,C1196_=_C1217 ,\nC1196_=_C1218 ,C1196_=_C1219 ,C1196_=_C1220 ,C1196_=_C1221 ,C1196_=_C1222 ,C1196_=_C1223 ,\nC1196_=_C1224 ,C1206_=_C1216 ,C1206_=_C1217 ,C1206_=_C1218 ,C1206_=_C1219 ,C1206_=_C1220 ,\nC1206_=_C1221 ,C1206_=_C1222 ,C1206_=_C1223 ,C1206_=_C1224 ,C1216_=_C1217 ,C1216_=_C1218 ,\nC1216_=_C1219 ,C1216_=_C1220 ,C1216_=_C1221 ,C1216_=_C1222 ,C1216_=_C1223 ,C1216_=_C1224 ,\nC1217_=_C1218 ,C1217_=_C1219 ,C1217_=_C1220 ,C1217_=_C1221 ,C1217_=_C1222 ,C1217_=_C1223 ,\nC1217_=_C1224 ,C1218_=_C1219 ,C1218_=_C1220 ,C1218_=_C1221 ,C1218_=_C1222 ,C1218_=_C1223 ,\nC1218_=_C1224 ,C1219_=_C1220 ,C1219_=_C1221 ,C1219_=_C1222 ,C1219_=_C1223 ,C1219_=_C1224 ,\nC1220_=_C1221 ,C1220_=_C1222 ,C1220_=_C1223 ,C1220_=_C1224 ,C1221_=_C1222 ,C1221_=_C1223 ,\nC1221_=_C1224 ,C1222_=_C1223 ,C1222_=_C1224 ,C1223_=_C1224 ,"];250[shape=box, label="id:250 level: 6\n41: C198 C310 C429 C629 C737 \nC841 C1022 C1051 C1063 C1071 C1079 \nC1094 C1103 C1104 C1105 C1106 C1107 \nC1108 C1109 C1110 C1111 C1112 C1113 \nC1120 C1134 C1144 C1155 C1169 C1181 \nC1189 C1195 C1196 C1197 C1198 C1199 \nC1200 C1201 C1202 C1203 C1204 C1205 \n475: C198_=_C429( C198 C429 ) C198_=_C629( C198 C629 ) C198_=_C841( C198 C841 ) C198_=_C1022( C198 C1022 ) C198_=_C1051( C198 C1051 ) \nC198_=_C1063( C198 C1063 ) C198_=_C1079( C198 C1079 ) C198_=_C1094( C198 C1094 ) C198_=_C1106( C198 C1106 ) C198_=_C1120( C198 C1120 ) C198_=_C1134( C198 C1134 ) \nC198_=_C1144( C198 C1144 ) C198_=_C1155( C198 C1155 ) C198_=_C1169( C198 C1169 ) C198_=_C1181( C198 C1181 ) C198_=_C1189( C198 C1189 ) C198_=_C1195( C198 C1195 ) \nC198_=_C1196( C198 C1196 ) C198_=_C1197( C198 C1197 ) C198_=_C1198( C198 C1198 ) C198_=_C1199( C198 C1199 ) C198_=_C1200( C198 C1200 ) C198_=_C1201( C198 C1201 ) \nC198_=_C1202( C198 C1202 ) C198_=_C1203( C198 C1203 ) C198_=_C1204( C198 C1204 ) C198_=_C1205( C198 C1205 ) C310_=_C737( C310 C737 ) C310_=_C1071(</w:t>
      </w:r>
    </w:p>
    <w:p>
      <w:pPr>
        <w:pStyle w:val="PreformattedText"/>
        <w:bidi w:val="0"/>
        <w:spacing w:before="0" w:after="0"/>
        <w:jc w:val="left"/>
        <w:rPr/>
      </w:pPr>
      <w:r>
        <w:rPr/>
        <w:t xml:space="preserve"> </w:t>
      </w:r>
      <w:r>
        <w:rPr/>
        <w:t>C310 C1071 ) \nC310_=_C1103( C310 C1103 ) C310_=_C1104( C310 C1104 ) C310_=_C1105( C310 C1105 ) C310_=_C1106( C310 C1106 ) C310_=_C1107( C310 C1107 ) C310_=_C1108( C310 C1108 ) \nC310_=_C1109( C310 C1109 ) C310_=_C1110( C310 C1110 ) C310_=_C1111( C310 C1111 ) C310_=_C1112( C310 C1112 ) C310_=_C1113( C310 C1113 ) C429_=_C629( C429 C629 ) \nC429_=_C841( C429 C841 ) C429_=_C1022( C429 C1022 ) C429_=_C1051( C429 C1051 ) C429_=_C1063( C429 C1063 ) C429_=_C1079( C429 C1079 ) C429_=_C1094( C429 C1094 ) \nC429_=_C1106( C429 C1106 ) C429_=_C1120( C429 C1120 ) C429_=_C1134( C429 C1134 ) C429_=_C1144( C429 C1144 ) C429_=_C1155( C429 C1155 ) C429_=_C1169( C429 C1169 ) \nC429_=_C1181( C429 C1181 ) C429_=_C1189( C429 C1189 ) C429_=_C1195( C429 C1195 ) C429_=_C1196( C429 C1196 ) C429_=_C1197( C429 C1197 ) C429_=_C1198( C429 C1198 ) \nC429_=_C1199( C429 C1199 ) C429_=_C1200( C429 C1200 ) C429_=_C1201( C429 C1201 ) C429_=_C1202( C429 C1202 ) C429_=_C1203( C429 C1203 ) C429_=_C1204( C429 C1204 ) \nC429_=_C1205( C429 C1205 ) C629_=_C841( C629 C841 ) C629_=_C1022( C629 C1022 ) C629_=_C1051( C629 C1051 ) C629_=_C1063( C629 C1063 ) C629_=_C1079( C629 C1079 ) \nC629_=_C1094( C629 C1094 ) C629_=_C1106( C629 C1106 ) C629_=_C1120( C629 C1120 ) C629_=_C1134( C629 C1134 ) C629_=_C1144( C629 C1144 ) C629_=_C1155( C629 C1155 ) \nC629_=_C1169( C629 C1169 ) C629_=_C1181( C629 C1181 ) C629_=_C1189( C629 C1189 ) C629_=_C1195( C629 C1195 ) C629_=_C1196( C629 C1196 ) C629_=_C1197( C629 C1197 ) \nC629_=_C1198( C629 C1198 ) C629_=_C1199( C629 C1199 ) C629_=_C1200( C629 C1200 ) C629_=_C1201( C629 C1201 ) C629_=_C1202( C629 C1202 ) C629_=_C1203( C629 C1203 ) \nC629_=_C1204( C629 C1204 ) C629_=_C1205( C629 C1205 ) C737_=_C1071( C737 C1071 ) C737_=_C1103( C737 C1103 ) C737_=_C1104( C737 C1104 ) C737_=_C1105( C737 C1105 ) \nC737_=_C1106( C737 C1106 ) C737_=_C1107( C737 C1107 ) C737_=_C1108( C737 C1108 ) C737_=_C1109( C737 C1109 ) C737_=_C1110( C737 C1110 ) C737_=_C1111( C737 C1111 ) \nC737_=_C1112( C737 C1112 ) C737_=_C1113( C737 C1113 ) C841_=_C1022( C841 C1022 ) C841_=_C1051( C841 C1051 ) C841_=_C1063( C841 C1063 ) C841_=_C1079( C841 C1079 ) \nC841_=_C1094( C841 C1094 ) C841_=_C1106( C841 C1106 ) C841_=_C1120( C841 C1120 ) C841_=_C1134( C841 C1134 ) C841_=_C1144( C841 C1144 ) C841_=_C1155( C841 C1155 ) \nC841_=_C1169( C841 C1169 ) C841_=_C1181( C841 C1181 ) C841_=_C1189( C841 C1189 ) C841_=_C1195( C841 C1195 ) C841_=_C1196( C841 C1196 ) C841_=_C1197( C841 C1197 ) \nC841_=_C1198( C841 C1198 ) C841_=_C1199( C841 C1199 ) C841_=_C1200( C841 C1200 ) C841_=_C1201( C841 C1201 ) C841_=_C1202( C841 C1202 ) C841_=_C1203( C841 C1203 ) \nC841_=_C1204( C841 C1204 ) C841_=_C1205( C841 C1205 ) C1022_=_C1051( C1022 C1051 ) C1022_=_C1063( C1022 C1063 ) C1022_=_C1079( C1022 C1079 ) C1022_=_C1094( C1022 C1094 ) \nC1022_=_C1106( C1022 C1106 ) C1022_=_C1120( C1022 C1120 ) C1022_=_C1134( C1022 C1134 ) C1022_=_C1144( C1022 C1144 ) C1022_=_C1155( C1022 C1155 ) C1022_=_C1169( C1022 C1169 ) \nC1022_=_C1181( C1022 C1181 ) C1022_=_C1189( C1022 C1189 ) C1022_=_C1195( C1022 C1195 ) C1022_=_C1196( C1022 C1196 ) C1022_=_C1197( C1022 C1197 ) C1022_=_C1198( C1022 C1198 ) \nC1022_=_C1199( C1022 C1199 ) C1022_=_C1200( C1022 C1200 ) C1022_=_C1201( C1022 C1201 ) C1022_=_C1202( C1022 C1202 ) C1022_=_C1203( C1022 C1203 ) C1022_=_C1204( C1022 C1204 ) \nC1022_=_C1205( C1022 C1205 ) C1051_=_C1063( C1051 C1063 ) C1051_=_C1079( C1051 C1079 ) C1051_=_C1094( C1051 C1094 ) C1051_=_C1106( C1051 C1106 ) C1051_=_C1120( C1051 C1120 ) \nC1051_=_C1134( C1051 C1134 ) C1051_=_C1144( C1051 C1144 ) C1051_=_C1155( C1051 C1155 ) C1051_=_C1169( C1051 C1169 ) C1051_=_C1181( C1051 C1181 ) C1051_=_C1189( C1051 C1189 ) \nC1051_=_C1195( C1051 C1195 ) C1051_=_C1196( C1051 C1196 ) C1051_=_C1197( C1051 C1197 ) C1051_=_C1198( C1051 C1198 ) C1051_=_C1199( C1051 C1199 ) C1051_=_C1200( C1051 C1200 ) \nC1051_=_C1201( C1051 C1201 ) C1051_=_C1202( C1051 C1202 ) C1051_=_C1203( C1051 C1203 ) C1051_=_C1204( C1051 C1204 ) C1051_=_C1205( C1051 C1205 ) C1063_=_C1079( C1063 C1079 ) \nC1063_=_C1094( C1063 C1094 ) C1063_=_C1106( C1063 C1106 ) C1063_=_C1120( C1063 C1120 ) C1063_=_C1134( C1063 C1134 ) C1063_=_C1144( C1063 C1144 ) C1063_=_C1155( C1063 C1155 ) \nC1063_=_C1169( C1063 C1169 ) C1063_=_C1181( C1063 C1181 ) C1063_=_C1189( C1063 C1189 ) C1063_=_C1195( C1063 C1195 ) C1063_=_C1196( C1063 C1196 ) C1063_=_C1197( C1063 C1197 ) \nC1063_=_C1198( C1063 C1198 ) C1063_=_C1199( C1063 C1199 ) C1063_=_C1200( C1063 C1200 ) C1063_=_C1201( C1063 C1201 ) C1063_=_C1202( C1063 C1202 ) C1063_=_C1203( C1063 C1203 ) \nC1063_=_C1204( C1063 C1204 ) C1063_=_C1205( C1063 C1205 ) C1071_=_C1079( C1071 C1079 ) C1071_=_C1103( C1071 C1103 ) C1071_=_C1104( C1071 C1104 ) C1071_=_C1105( C1071 C1105 ) \nC1071_=_C1106( C1071 C1106 ) C1071_=_C1107( C1071 C1107 ) C1071_=_C1108( C1071 C1108 ) C1071_=_C1109( C1071 C1109 ) C1071_=_C1110( C1071 C1110 ) C1071_=_C1111( C1071 C1111 ) \nC1071_=_C1112( C1071 C1112 ) C1071_=_C1113( C1071 C1113 ) C1079_=_C1094( C1079 C1094 ) C1079_=_C1106( C1079 C1106 ) C1079_=_C1120( C1079 C1120 ) C1079_=_C1134( C1079 C1134 ) \nC1079_=_C1144( C1079 C1144 ) C1079_=_C1155( C1079 C1155 ) C1079_=_C1169( C1079 C1169 ) C1079_=_C1181( C1079 C1181 ) C1079_=_C1189( C1079 C1189 ) C1079_=_C1195( C1079 C1195 ) \nC1079_=_C1196( C1079 C1196 ) C1079_=_C1197( C1079 C1197 ) C1079_=_C1198( C1079 C1198 ) C1079_=_C1199( C1079 C1199 ) C1079_=_C1200( C1079 C1200 ) C1079_=_C1201( C1079 C1201 ) \nC1079_=_C1202( C1079 C1202 ) C1079_=_C1203( C1079 C1203 ) C1079_=_C1204( C1079 C1204 ) C1079_=_C1205( C1079 C1205 ) C1094_=_C1106( C1094 C1106 ) C1094_=_C1120( C1094 C1120 ) \nC1094_=_C1134( C1094 C1134 ) C1094_=_C1144( C1094 C1144 ) C1094_=_C1155( C1094 C1155 ) C1094_=_C1169( C1094 C1169 ) C1094_=_C1181( C1094 C1181 ) C1094_=_C1189( C1094 C1189 ) \nC1094_=_C1195( C1094 C1195 ) C1094_=_C1196( C1094 C1196 ) C1094_=_C1197( C1094 C1197 ) C1094_=_C1198( C1094 C1198 ) C1094_=_C1199( C1094 C1199 ) C1094_=_C1200( C1094 C1200 ) \nC1094_=_C1201( C1094 C1201 ) C1094_=_C1202( C1094 C1202 ) C1094_=_C1203( C1094 C1203 ) C1094_=_C1204( C1094 C1204 ) C1094_=_C1205( C1094 C1205 ) C1103_=_C1104( C1103 C1104 ) \nC1103_=_C1105( C1103 C1105 ) C1103_=_C1106( C1103 C1106 ) C1103_=_C1107( C1103 C1107 ) C1103_=_C1108( C1103 C1108 ) C1103_=_C1109( C1103 C1109 ) C1103_=_C1110( C1103 C1110 ) \nC1103_=_C1111( C1103 C1111 ) C1103_=_C1112( C1103 C1112 ) C1103_=_C1113( C1103 C1113 ) C1103_=_C1120( C1103 C1120 ) C1104_=_C1105( C1104 C1105 ) C1104_=_C1106( C1104 C1106 ) \nC1104_=_C1107( C1104 C1107 ) C1104_=_C1108( C1104 C1108 ) C1104_=_C1109( C1104 C1109 ) C1104_=_C1110( C1104 C1110 ) C1104_=_C1111( C1104 C1111 ) C1104_=_C1112( C1104 C1112 ) \nC1104_=_C1113( C1104 C1113 ) C1104_=_C1155( C1104 C1155 ) C1105_=_C1106( C1105 C1106 ) C1105_=_C1107( C1105 C1107 ) C1105_=_C1108( C1105 C1108 ) C1105_=_C1109( C1105 C1109 ) \nC1105_=_C1110( C1105 C1110 ) C1105_=_C1111( C1105 C1111 ) C1105_=_C1112( C1105 C1112 ) C1105_=_C1113( C1105 C1113 ) C1105_=_C1169( C1105 C1169 ) C1106_=_C1107( C1106 C1107 ) \nC1106_=_C1108( C1106 C1108 ) C1106_=_C1109( C1106 C1109 ) C1106_=_C1110( C1106 C1110 ) C1106_=_C1111( C1106 C1111 ) C1106_=_C1112( C1106 C1112 ) C1106_=_C1113( C1106 C1113 ) \nC1106_=_C1120( C1106 C1120 ) C1106_=_C1134( C1106 C1134 ) C1106_=_C1144( C1106 C1144 ) C1106_=_C1155( C1106 C1155 ) C1106_=_C1169( C1106 C1169 ) C1106_=_C1181( C1106 C1181 ) \nC1106_=_C1189( C1106 C1189 ) C1106_=_C1195( C1106 C1195 ) C1106_=_C1196( C1106 C1196 ) C1106_=_C1197( C1106 C1197 ) C1106_=_C1198( C1106 C1198 ) C1106_=_C1199( C1106 C1199 ) \nC1106_=_C1200( C1106 C1200 ) C1106_=_C1201( C1106 C1201 ) C1106_=_C1202( C1106 C1202 ) C1106_=_C1203( C1106 C1203 ) C1106_=_C1204( C1106 C1204 ) C1106_=_C1205( C1106 C1205 ) \nC1107_=_C1108( C1107 C1108 ) C1107_=_C1109( C1107 C1109 ) C1107_=_C1110( C1107 C1110 ) C1107_=_C1111( C1107 C1111 ) C1107_=_C1112( C1107 C1112 ) C1107_=_C1113( C1107 C1113 ) \nC1107_=_C1195( C1107 C1195 ) C1108_=_C1109( C1108 C1109 ) C1108_=_C1110( C1108 C1110 ) C1108_=_C1111( C1108 C1111 ) C1108_=_C1112( C1108 C1112 ) C1108_=_C1113( C1108 C1113 ) \nC1108_=_C1196( C1108 C1196 ) C1109_=_C1110( C1109 C1110 ) C1109_=_C1111( C1109 C1111 ) C1109_=_C1112( C1109 C1112 ) C1109_=_C1113( C1109 C1113 ) C1110_=_C1111( C1110 C1111 ) \nC1110_=_C1112( C1110 C1112 ) C1110_=_C1113( C1110 C1113 ) C1111_=_C1112( C1111 C1112 ) C1111_=_C1113( C1111 C1113 ) C1112_=_C1113( C1112 C1113 ) C1120_=_C1134( C1120 C1134 ) \nC1120_=_C1144( C1120 C1144 ) C1120_=_C1155( C1120 C1155 ) C1120_=_C1169( C1120 C1169 ) C1120_=_C1181( C1120 C1181 ) C1120_=_C1189( C1120 C1189 ) C1120_=_C1195( C1120 C1195 ) \nC1120_=_C1196( C1120 C1196 ) C1120_=_C1197( C1120 C1197 ) C1120_=_C1198( C1120 C1198 ) C1120_=_C1199( C1120 C1199 ) C1120_=_C1200( C1120 C1200 ) C1120_=_C1201( C1120 C1201 ) \nC1120_=_C1202( C1120 C1202 ) C1120_=_C1203( C1120 C1203 ) C1120_=_C1204( C1120 C1204 ) C1120_=_C1205( C1120 C1205 ) C1134_=_C1144( C1134 C1144 ) C1134_=_C1155( C1134 C1155 ) \nC1134_=_C1169( C1134 C1169 ) C1134_=_C1181( C1134 C1181 ) C1134_=_C1189( C1134 C1189 ) C1134_=_C1195( C1134 C1195 ) C1134_=_C1196( C1134 C1196 ) C1134_=_C1197( C1134 C1197 ) \nC1134_=_C1198( C1134 C1198 ) C1134_=_C1199( C1134 C1199 ) C1134_=_C1200( C1134 C1200 ) C1134_=_C1201( C1134 C1201 ) C1134_=_C1202( C1134 C1202 ) C1134_=_C1203( C1134 C1203 ) \nC1134_=_C1204( C1134 C1204 ) C1134_=_C1205( C1134 C1205 ) C1144_=_C1155( C1144 C1155 ) C1144_=_C1169( C1144 C1169 ) C1144_=_C1181( C1144 C1181 ) C1144_=_C1189( C1144 C1189 ) \nC1144_=_C1195( C1144 C1195 ) C1144_=_C1196( C1144 C1196 ) C1144_=_C1197( C1144 C1197 ) C1144_=_C1198( C1144 C1198 ) C1144_=_C1199( C1144 C1199 ) C1144_=_C1200( C1144 C1200 ) \nC1144_=_C1201( C1144 C1201 ) C1144_=_C1202( C1144 C1202 ) C1144_=_C1203( C1144 C1203 ) C1144_=_C1204( C1144 C1204 ) C1144_=_C1205( C1144 C1205 ) C1155_=_C1169( C1155 C1169 ) \nC1155_=_C1181( C1155 C1181 ) C1155_=_C1189( C1155 C1189</w:t>
      </w:r>
    </w:p>
    <w:p>
      <w:pPr>
        <w:pStyle w:val="PreformattedText"/>
        <w:bidi w:val="0"/>
        <w:spacing w:before="0" w:after="0"/>
        <w:jc w:val="left"/>
        <w:rPr/>
      </w:pPr>
      <w:r>
        <w:rPr/>
        <w:t xml:space="preserve"> </w:t>
      </w:r>
      <w:r>
        <w:rPr/>
        <w:t>) C1155_=_C1195( C1155 C1195 ) C1155_=_C1196( C1155 C1196 ) C1155_=_C1197( C1155 C1197 ) C1155_=_C1198( C1155 C1198 ) \nC1155_=_C1199( C1155 C1199 ) C1155_=_C1200( C1155 C1200 ) C1155_=_C1201( C1155 C1201 ) C1155_=_C1202( C1155 C1202 ) C1155_=_C1203( C1155 C1203 ) C1155_=_C1204( C1155 C1204 ) \nC1155_=_C1205( C1155 C1205 ) C1169_=_C1181( C1169 C1181 ) C1169_=_C1189( C1169 C1189 ) C1169_=_C1195( C1169 C1195 ) C1169_=_C1196( C1169 C1196 ) C1169_=_C1197( C1169 C1197 ) \nC1169_=_C1198( C1169 C1198 ) C1169_=_C1199( C1169 C1199 ) C1169_=_C1200( C1169 C1200 ) C1169_=_C1201( C1169 C1201 ) C1169_=_C1202( C1169 C1202 ) C1169_=_C1203( C1169 C1203 ) \nC1169_=_C1204( C1169 C1204 ) C1169_=_C1205( C1169 C1205 ) C1181_=_C1189( C1181 C1189 ) C1181_=_C1195( C1181 C1195 ) C1181_=_C1196( C1181 C1196 ) C1181_=_C1197( C1181 C1197 ) \nC1181_=_C1198( C1181 C1198 ) C1181_=_C1199( C1181 C1199 ) C1181_=_C1200( C1181 C1200 ) C1181_=_C1201( C1181 C1201 ) C1181_=_C1202( C1181 C1202 ) C1181_=_C1203( C1181 C1203 ) \nC1181_=_C1204( C1181 C1204 ) C1181_=_C1205( C1181 C1205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95_=_C1196( C1195 C1196 ) C1195_=_C1197( C1195 C1197 ) C1195_=_C1198( C1195 C1198 ) C1195_=_C1199( C1195 C1199 ) C1195_=_C1200( C1195 C1200 ) \nC1195_=_C1201( C1195 C1201 ) C1195_=_C1202( C1195 C1202 ) C1195_=_C1203( C1195 C1203 ) C1195_=_C1204( C1195 C1204 ) C1195_=_C1205( C1195 C1205 ) C1196_=_C1197( C1196 C1197 ) \nC1196_=_C1198( C1196 C1198 ) C1196_=_C1199( C1196 C1199 ) C1196_=_C1200( C1196 C1200 ) C1196_=_C1201( C1196 C1201 ) C1196_=_C1202( C1196 C1202 ) C1196_=_C1203( C1196 C1203 ) \nC1196_=_C1204( C1196 C1204 ) C1196_=_C1205( C1196 C1205 ) C1197_=_C1198( C1197 C1198 ) C1197_=_C1199( C1197 C1199 ) C1197_=_C1200( C1197 C1200 ) C1197_=_C1201( C1197 C1201 ) \nC1197_=_C1202( C1197 C1202 ) C1197_=_C1203( C1197 C1203 ) C1197_=_C1204( C1197 C1204 ) C1197_=_C1205( C1197 C1205 ) C1198_=_C1199( C1198 C1199 ) C1198_=_C1200( C1198 C1200 ) \nC1198_=_C1201( C1198 C1201 ) C1198_=_C1202( C1198 C1202 ) C1198_=_C1203( C1198 C1203 ) C1198_=_C1204( C1198 C1204 ) C1198_=_C1205( C1198 C1205 ) C1199_=_C1200( C1199 C1200 ) \nC1199_=_C1201( C1199 C1201 ) C1199_=_C1202( C1199 C1202 ) C1199_=_C1203( C1199 C1203 ) C1199_=_C1204( C1199 C1204 ) C1199_=_C1205( C1199 C1205 ) C1200_=_C1201( C1200 C1201 ) \nC1200_=_C1202( C1200 C1202 ) C1200_=_C1203( C1200 C1203 ) C1200_=_C1204( C1200 C1204 ) C1200_=_C1205( C1200 C1205 ) C1201_=_C1202( C1201 C1202 ) C1201_=_C1203( C1201 C1203 ) \nC1201_=_C1204( C1201 C1204 ) C1201_=_C1205( C1201 C1205 ) C1202_=_C1203( C1202 C1203 ) C1202_=_C1204( C1202 C1204 ) C1202_=_C1205( C1202 C1205 ) C1203_=_C1204( C1203 C1204 ) \nC1203_=_C1205( C1203 C1205 ) C1204_=_C1205( C1204 C1205 ) "];199-&gt;250[label="40: C198 C310 C429 C629 C737 \nC841 C1022 C1051 C1063 C1071 C1079 \nC1094 C1103 C1104 C1105 C1107 C1108 \nC1109 C1110 C1111 C1112 C1113 C1120 \nC1134 C1144 C1155 C1169 C1181 C1189 \nC1195 C1196 C1197 C1198 C1199 C1200 \nC1201 C1202 C1203 C1204 C1205 \n435: C198_=_C429 ,C198_=_C629 ,C198_=_C841 ,C198_=_C1022 ,C198_=_C1051 ,\nC198_=_C1063 ,C198_=_C1079 ,C198_=_C1094 ,C198_=_C1120 ,C198_=_C1134 ,C198_=_C1144 ,\nC198_=_C1155 ,C198_=_C1169 ,C198_=_C1181 ,C198_=_C1189 ,C198_=_C1195 ,C198_=_C1196 ,\nC198_=_C1197 ,C198_=_C1198 ,C198_=_C1199 ,C198_=_C1200 ,C198_=_C1201 ,C198_=_C1202 ,\nC198_=_C1203 ,C198_=_C1204 ,C198_=_C1205 ,C310_=_C737 ,C310_=_C1071 ,C310_=_C1103 ,\nC310_=_C1104 ,C310_=_C1105 ,C310_=_C1107 ,C310_=_C1108 ,C310_=_C1109 ,C310_=_C1110 ,\nC310_=_C1111 ,C310_=_C1112 ,C310_=_C1113 ,C429_=_C629 ,C429_=_C841 ,C429_=_C1022 ,\nC429_=_C1051 ,C429_=_C1063 ,C429_=_C1079 ,C429_=_C1094 ,C429_=_C1120 ,C429_=_C1134 ,\nC429_=_C1144 ,C429_=_C1155 ,C429_=_C1169 ,C429_=_C1181 ,C429_=_C1189 ,C429_=_C1195 ,\nC429_=_C1196 ,C429_=_C1197 ,C429_=_C1198 ,C429_=_C1199 ,C429_=_C1200 ,C429_=_C1201 ,\nC429_=_C1202 ,C429_=_C1203 ,C429_=_C1204 ,C429_=_C1205 ,C629_=_C841 ,C629_=_C1022 ,\nC629_=_C1051 ,C629_=_C1063 ,C629_=_C1079 ,C629_=_C1094 ,C629_=_C1120 ,C629_=_C1134 ,\nC629_=_C1144 ,C629_=_C1155 ,C629_=_C1169 ,C629_=_C1181 ,C629_=_C1189 ,C629_=_C1195 ,\nC629_=_C1196 ,C629_=_C1197 ,C629_=_C1198 ,C629_=_C1199 ,C629_=_C1200 ,C629_=_C1201 ,\nC629_=_C1202 ,C629_=_C1203 ,C629_=_C1204 ,C629_=_C1205 ,C737_=_C1071 ,C737_=_C1103 ,\nC737_=_C1104 ,C737_=_C1105 ,C737_=_C1107 ,C737_=_C1108 ,C737_=_C1109 ,C737_=_C1110 ,\nC737_=_C1111 ,C737_=_C1112 ,C737_=_C1113 ,C841_=_C1022 ,C841_=_C1051 ,C841_=_C1063 ,\nC841_=_C1079 ,C841_=_C1094 ,C841_=_C1120 ,C841_=_C1134 ,C841_=_C1144 ,C841_=_C1155 ,\nC841_=_C1169 ,C841_=_C1181 ,C841_=_C1189 ,C841_=_C1195 ,C841_=_C1196 ,C841_=_C1197 ,\nC841_=_C1198 ,C841_=_C1199 ,C841_=_C1200 ,C841_=_C1201 ,C841_=_C1202 ,C841_=_C1203 ,\nC841_=_C1204 ,C841_=_C1205 ,C1022_=_C1051 ,C1022_=_C1063 ,C1022_=_C1079 ,C1022_=_C1094 ,\nC1022_=_C1120 ,C1022_=_C1134 ,C1022_=_C1144 ,C1022_=_C1155 ,C1022_=_C1169 ,C1022_=_C1181 ,\nC1022_=_C1189 ,C1022_=_C1195 ,C1022_=_C1196 ,C1022_=_C1197 ,C1022_=_C1198 ,C1022_=_C1199 ,\nC1022_=_C1200 ,C1022_=_C1201 ,C1022_=_C1202 ,C1022_=_C1203 ,C1022_=_C1204 ,C1022_=_C1205 ,\nC1051_=_C1063 ,C1051_=_C1079 ,C1051_=_C1094 ,C1051_=_C1120 ,C1051_=_C1134 ,C1051_=_C1144 ,\nC1051_=_C1155 ,C1051_=_C1169 ,C1051_=_C1181 ,C1051_=_C1189 ,C1051_=_C1195 ,C1051_=_C1196 ,\nC1051_=_C1197 ,C1051_=_C1198 ,C1051_=_C1199 ,C1051_=_C1200 ,C1051_=_C1201 ,C1051_=_C1202 ,\nC1051_=_C1203 ,C1051_=_C1204 ,C1051_=_C1205 ,C1063_=_C1079 ,C1063_=_C1094 ,C1063_=_C1120 ,\nC1063_=_C1134 ,C1063_=_C1144 ,C1063_=_C1155 ,C1063_=_C1169 ,C1063_=_C1181 ,C1063_=_C1189 ,\nC1063_=_C1195 ,C1063_=_C1196 ,C1063_=_C1197 ,C1063_=_C1198 ,C1063_=_C1199 ,C1063_=_C1200 ,\nC1063_=_C1201 ,C1063_=_C1202 ,C1063_=_C1203 ,C1063_=_C1204 ,C1063_=_C1205 ,C1071_=_C1079 ,\nC1071_=_C1103 ,C1071_=_C1104 ,C1071_=_C1105 ,C1071_=_C1107 ,C1071_=_C1108 ,C1071_=_C1109 ,\nC1071_=_C1110 ,C1071_=_C1111 ,C1071_=_C1112 ,C1071_=_C1113 ,C1079_=_C1094 ,C1079_=_C1120 ,\nC1079_=_C1134 ,C1079_=_C1144 ,C1079_=_C1155 ,C1079_=_C1169 ,C1079_=_C1181 ,C1079_=_C1189 ,\nC1079_=_C1195 ,C1079_=_C1196 ,C1079_=_C1197 ,C1079_=_C1198 ,C1079_=_C1199 ,C1079_=_C1200 ,\nC1079_=_C1201 ,C1079_=_C1202 ,C1079_=_C1203 ,C1079_=_C1204 ,C1079_=_C1205 ,C1094_=_C1120 ,\nC1094_=_C1134 ,C1094_=_C1144 ,C1094_=_C1155 ,C1094_=_C1169 ,C1094_=_C1181 ,C1094_=_C1189 ,\nC1094_=_C1195 ,C1094_=_C1196 ,C1094_=_C1197 ,C1094_=_C1198 ,C1094_=_C1199 ,C1094_=_C1200 ,\nC1094_=_C1201 ,C1094_=_C1202 ,C1094_=_C1203 ,C1094_=_C1204 ,C1094_=_C1205 ,C1103_=_C1104 ,\nC1103_=_C1105 ,C1103_=_C1107 ,C1103_=_C1108 ,C1103_=_C1109 ,C1103_=_C1110 ,C1103_=_C1111 ,\nC1103_=_C1112 ,C1103_=_C1113 ,C1103_=_C1120 ,C1104_=_C1105 ,C1104_=_C1107 ,C1104_=_C1108 ,\nC1104_=_C1109 ,C1104_=_C1110 ,C1104_=_C1111 ,C1104_=_C1112 ,C1104_=_C1113 ,C1104_=_C1155 ,\nC1105_=_C1107 ,C1105_=_C1108 ,C1105_=_C1109 ,C1105_=_C1110 ,C1105_=_C1111 ,C1105_=_C1112 ,\nC1105_=_C1113 ,C1105_=_C1169 ,C1107_=_C1108 ,C1107_=_C1109 ,C1107_=_C1110 ,C1107_=_C1111 ,\nC1107_=_C1112 ,C1107_=_C1113 ,C1107_=_C1195 ,C1108_=_C1109 ,C1108_=_C1110 ,C1108_=_C1111 ,\nC1108_=_C1112 ,C1108_=_C1113 ,C1108_=_C1196 ,C1109_=_C1110 ,C1109_=_C1111 ,C1109_=_C1112 ,\nC1109_=_C1113 ,C1110_=_C1111 ,C1110_=_C1112 ,C1110_=_C1113 ,C1111_=_C1112 ,C1111_=_C1113 ,\nC1112_=_C1113 ,C1120_=_C1134 ,C1120_=_C1144 ,C1120_=_C1155 ,C1120_=_C1169 ,C1120_=_C1181 ,\nC1120_=_C1189 ,C1120_=_C1195 ,C1120_=_C1196 ,C1120_=_C1197 ,C1120_=_C1198 ,C1120_=_C1199 ,\nC1120_=_C1200 ,C1120_=_C1201 ,C1120_=_C1202 ,C1120_=_C1203 ,C1120_=_C1204 ,C1120_=_C1205 ,\nC1134_=_C1144 ,C1134_=_C1155 ,C1134_=_C1169 ,C1134_=_C1181 ,C1134_=_C1189 ,C1134_=_C1195 ,\nC1134_=_C1196 ,C1134_=_C1197 ,C1134_=_C1198 ,C1134_=_C1199 ,C1134_=_C1200 ,C1134_=_C1201 ,\nC1134_=_C1202 ,C1134_=_C1203 ,C1134_=_C1204 ,C1134_=_C1205 ,C1144_=_C1155 ,C1144_=_C1169 ,\nC1144_=_C1181 ,C1144_=_C1189 ,C1144_=_C1195 ,C1144_=_C1196 ,C1144_=_C1197 ,C1144_=_C1198 ,\nC1144_=_C1199 ,C1144_=_C1200 ,C1144_=_C1201 ,C1144_=_C1202 ,C1144_=_C1203 ,C1144_=_C1204 ,\nC1144_=_C1205 ,C1155_=_C1169 ,C1155_=_C1181 ,C1155_=_C1189 ,C1155_=_C1195 ,C1155_=_C1196 ,\nC1155_=_C1197 ,C1155_=_C1198 ,C1155_=_C1199 ,C1155_=_C1200 ,C1155_=_C1201 ,C1155_=_C1202 ,\nC1155_=_C1203 ,C1155_=_C1204 ,C1155_=_C1205 ,C1169_=_C1181 ,C1169_=_C1189 ,C1169_=_C1195 ,\nC1169_=_C1196 ,C1169_=_C1197 ,C1169_=_C1198 ,C1169_=_C1199 ,C1169_=_C1200 ,C1169_=_C1201 ,\nC1169_=_C1202 ,C1169_=_C1203 ,C1169_=_C1204 ,C1169_=_C1205 ,C1181_=_C1189 ,C1181_=_C1195 ,\nC1181_=_C1196 ,C1181_=_C1197 ,C1181_=_C1198 ,C1181_=_C1199 ,C1181_=_C1200 ,C1181_=_C1201 ,\nC1181_=_C1202 ,C1181_=_C1203 ,C1181_=_C1204 ,C1181_=_C1205 ,C1189_=_C1195 ,C1189_=_C1196 ,\nC1189_=_C1197 ,C1189_=_C1198 ,C1189_=_C1199 ,C1189_=_C1200 ,C1189_=_C1201 ,C1189_=_C1202 ,\nC1189_=_C1203 ,C1189_=_C1204 ,C1189_=_C1205 ,C1195_=_C1196 ,C1195_=_C1197 ,C1195_=_C1198 ,\nC1195_=_C1199 ,C1195_=_C1200 ,C1195_=_C1201 ,C1195_=_C1202 ,C1195_=_C1203 ,C1195_=_C1204 ,\nC1195_=_C1205 ,C1196_=_C1197 ,C1196_=_C1198 ,C1196_=_C1199 ,C1196_=_C1200 ,C1196_=_C1201 ,\nC1196_=_C1202 ,C1196_=_C1203 ,C1196_=_C1204 ,C1196_=_C1205 ,C1197_=_C1198 ,C1197_=_C1199 ,\nC1197_=_C1200 ,C1197_=_C1201 ,C1197_=_C1202 ,C1197_=_C1203 ,C1197_=_C1204 ,C1197_=_C1205 ,\nC1198_=_C1199 ,C1198_=_C1200 ,C1198_=_C1201 ,C1198_=_C1202 ,C1198_=_C1203 ,C1198_=_C1204 ,\nC1198_=_C1205 ,C1199_=_C1200 ,C1199_=_C1201 ,C1199_=_C1202 ,C1199_=_C1203 ,C1199_=_C1204 ,\nC1199_=_C1205 ,C1200_=_C1201 ,C1200_=_C1202 ,C1200_=_C1203 ,C1200_=_C1204 ,C1200_=_C1205 ,\nC1201_=_C1202 ,C1201_=_C1203 ,C1201_=_C1204 ,C1201_=_C1205 ,C1202_=_C1203 ,C1202_=_C1204 ,\nC1202_=_C1205 ,C1203_=_C1204 ,C1203_=_C1205 ,C1204_=_C1205 ,"];251[shape=box, label="id:251 level: 6\n41: C93 C261 C332 C482 C537 \nC753 C885 C948 C1048</w:t>
      </w:r>
    </w:p>
    <w:p>
      <w:pPr>
        <w:pStyle w:val="PreformattedText"/>
        <w:bidi w:val="0"/>
        <w:spacing w:before="0" w:after="0"/>
        <w:jc w:val="left"/>
        <w:rPr/>
      </w:pPr>
      <w:r>
        <w:rPr/>
        <w:t xml:space="preserve"> </w:t>
      </w:r>
      <w:r>
        <w:rPr/>
        <w:t>C1059 C1060 \nC1061 C1062 C1063 C1064 C1065 C1066 \nC1067 C1068 C1069 C1072 C1091 C1103 \nC1114 C1115 C1116 C1117 C1118 C1119 \nC1120 C1121 C1122 C1123 C1124 C1125 \nC1126 C1127 C1128 C1129 C1130 C1131 \n475: C93_=_C332( C93 C332 ) C93_=_C537( C93 C537 ) C93_=_C753( C93 C753 ) C93_=_C948( C93 C948 ) C93_=_C1048( C93 C1048 ) \nC93_=_C1060( C93 C1060 ) C93_=_C1072( C93 C1072 ) C93_=_C1091( C93 C1091 ) C93_=_C1103( C93 C1103 ) C93_=_C1114( C93 C1114 ) C93_=_C1115( C93 C1115 ) \nC93_=_C1116( C93 C1116 ) C93_=_C1117( C93 C1117 ) C93_=_C1118( C93 C1118 ) C93_=_C1119( C93 C1119 ) C93_=_C1120( C93 C1120 ) C93_=_C1121( C93 C1121 ) \nC93_=_C1122( C93 C1122 ) C93_=_C1123( C93 C1123 ) C93_=_C1124( C93 C1124 ) C93_=_C1125( C93 C1125 ) C93_=_C1126( C93 C1126 ) C93_=_C1127( C93 C1127 ) \nC93_=_C1128( C93 C1128 ) C93_=_C1129( C93 C1129 ) C93_=_C1130( C93 C1130 ) C93_=_C1131( C93 C1131 ) C261_=_C482( C261 C482 ) C261_=_C885( C261 C885 ) \nC261_=_C1059( C261 C1059 ) C261_=_C1060( C261 C1060 ) C261_=_C1061( C261 C1061 ) C261_=_C1062( C261 C1062 ) C261_=_C1063( C261 C1063 ) C261_=_C1064( C261 C1064 ) \nC261_=_C1065( C261 C1065 ) C261_=_C1066( C261 C1066 ) C261_=_C1067( C261 C1067 ) C261_=_C1068( C261 C1068 ) C261_=_C1069( C261 C1069 ) C332_=_C537( C332 C537 ) \nC332_=_C753( C332 C753 ) C332_=_C948( C332 C948 ) C332_=_C1048( C332 C1048 ) C332_=_C1060( C332 C1060 ) C332_=_C1072( C332 C1072 ) C332_=_C1091( C332 C1091 ) \nC332_=_C1103( C332 C1103 ) C332_=_C1114( C332 C1114 ) C332_=_C1115( C332 C1115 ) C332_=_C1116( C332 C1116 ) C332_=_C1117( C332 C1117 ) C332_=_C1118( C332 C1118 ) \nC332_=_C1119( C332 C1119 ) C332_=_C1120( C332 C1120 ) C332_=_C1121( C332 C1121 ) C332_=_C1122( C332 C1122 ) C332_=_C1123( C332 C1123 ) C332_=_C1124( C332 C1124 ) \nC332_=_C1125( C332 C1125 ) C332_=_C1126( C332 C1126 ) C332_=_C1127( C332 C1127 ) C332_=_C1128( C332 C1128 ) C332_=_C1129( C332 C1129 ) C332_=_C1130( C332 C1130 ) \nC332_=_C1131( C332 C1131 ) C482_=_C885( C482 C885 ) C482_=_C1059( C482 C1059 ) C482_=_C1060( C482 C1060 ) C482_=_C1061( C482 C1061 ) C482_=_C1062( C482 C1062 ) \nC482_=_C1063( C482 C1063 ) C482_=_C1064( C482 C1064 ) C482_=_C1065( C482 C1065 ) C482_=_C1066( C482 C1066 ) C482_=_C1067( C482 C1067 ) C482_=_C1068( C482 C1068 ) \nC482_=_C1069( C482 C1069 ) C537_=_C753( C537 C753 ) C537_=_C948( C537 C948 ) C537_=_C1048( C537 C1048 ) C537_=_C1060( C537 C1060 ) C537_=_C1072( C537 C1072 ) \nC537_=_C1091( C537 C1091 ) C537_=_C1103( C537 C1103 ) C537_=_C1114( C537 C1114 ) C537_=_C1115( C537 C1115 ) C537_=_C1116( C537 C1116 ) C537_=_C1117( C537 C1117 ) \nC537_=_C1118( C537 C1118 ) C537_=_C1119( C537 C1119 ) C537_=_C1120( C537 C1120 ) C537_=_C1121( C537 C1121 ) C537_=_C1122( C537 C1122 ) C537_=_C1123( C537 C1123 ) \nC537_=_C1124( C537 C1124 ) C537_=_C1125( C537 C1125 ) C537_=_C1126( C537 C1126 ) C537_=_C1127( C537 C1127 ) C537_=_C1128( C537 C1128 ) C537_=_C1129( C537 C1129 ) \nC537_=_C1130( C537 C1130 ) C537_=_C1131( C537 C1131 ) C753_=_C948( C753 C948 ) C753_=_C1048( C753 C1048 ) C753_=_C1060( C753 C1060 ) C753_=_C1072( C753 C1072 ) \nC753_=_C1091( C753 C1091 ) C753_=_C1103( C753 C1103 ) C753_=_C1114( C753 C1114 ) C753_=_C1115( C753 C1115 ) C753_=_C1116( C753 C1116 ) C753_=_C1117( C753 C1117 ) \nC753_=_C1118( C753 C1118 ) C753_=_C1119( C753 C1119 ) C753_=_C1120( C753 C1120 ) C753_=_C1121( C753 C1121 ) C753_=_C1122( C753 C1122 ) C753_=_C1123( C753 C1123 ) \nC753_=_C1124( C753 C1124 ) C753_=_C1125( C753 C1125 ) C753_=_C1126( C753 C1126 ) C753_=_C1127( C753 C1127 ) C753_=_C1128( C753 C1128 ) C753_=_C1129( C753 C1129 ) \nC753_=_C1130( C753 C1130 ) C753_=_C1131( C753 C1131 ) C885_=_C1059( C885 C1059 ) C885_=_C1060( C885 C1060 ) C885_=_C1061( C885 C1061 ) C885_=_C1062( C885 C1062 ) \nC885_=_C1063( C885 C1063 ) C885_=_C1064( C885 C1064 ) C885_=_C1065( C885 C1065 ) C885_=_C1066( C885 C1066 ) C885_=_C1067( C885 C1067 ) C885_=_C1068( C885 C1068 ) \nC885_=_C1069( C885 C1069 ) C948_=_C1048( C948 C1048 ) C948_=_C1060( C948 C1060 ) C948_=_C1072( C948 C1072 ) C948_=_C1091( C948 C1091 ) C948_=_C1103( C948 C1103 ) \nC948_=_C1114( C948 C1114 ) C948_=_C1115( C948 C1115 ) C948_=_C1116( C948 C1116 ) C948_=_C1117( C948 C1117 ) C948_=_C1118( C948 C1118 ) C948_=_C1119( C948 C1119 ) \nC948_=_C1120( C948 C1120 ) C948_=_C1121( C948 C1121 ) C948_=_C1122( C948 C1122 ) C948_=_C1123( C948 C1123 ) C948_=_C1124( C948 C1124 ) C948_=_C1125( C948 C1125 ) \nC948_=_C1126( C948 C1126 ) C948_=_C1127( C948 C1127 ) C948_=_C1128( C948 C1128 ) C948_=_C1129( C948 C1129 ) C948_=_C1130( C948 C1130 ) C948_=_C1131( C948 C1131 ) \nC1048_=_C1060( C1048 C1060 ) C1048_=_C1072( C1048 C1072 ) C1048_=_C1091( C1048 C1091 ) C1048_=_C1103( C1048 C1103 ) C1048_=_C1114( C1048 C1114 ) C1048_=_C1115( C1048 C1115 ) \nC1048_=_C1116( C1048 C1116 ) C1048_=_C1117( C1048 C1117 ) C1048_=_C1118( C1048 C1118 ) C1048_=_C1119( C1048 C1119 ) C1048_=_C1120( C1048 C1120 ) C1048_=_C1121( C1048 C1121 ) \nC1048_=_C1122( C1048 C1122 ) C1048_=_C1123( C1048 C1123 ) C1048_=_C1124( C1048 C1124 ) C1048_=_C1125( C1048 C1125 ) C1048_=_C1126( C1048 C1126 ) C1048_=_C1127( C1048 C1127 ) \nC1048_=_C1128( C1048 C1128 ) C1048_=_C1129( C1048 C1129 ) C1048_=_C1130( C1048 C1130 ) C1048_=_C1131( C1048 C1131 ) C1059_=_C1060( C1059 C1060 ) C1059_=_C1061( C1059 C1061 ) \nC1059_=_C1062( C1059 C1062 ) C1059_=_C1063( C1059 C1063 ) C1059_=_C1064( C1059 C1064 ) C1059_=_C1065( C1059 C1065 ) C1059_=_C1066( C1059 C1066 ) C1059_=_C1067( C1059 C1067 ) \nC1059_=_C1068( C1059 C1068 ) C1059_=_C1069( C1059 C1069 ) C1059_=_C1072( C1059 C1072 ) C1060_=_C1061( C1060 C1061 ) C1060_=_C1062( C1060 C1062 ) C1060_=_C1063( C1060 C1063 ) \nC1060_=_C1064( C1060 C1064 ) C1060_=_C1065( C1060 C1065 ) C1060_=_C1066( C1060 C1066 ) C1060_=_C1067( C1060 C1067 ) C1060_=_C1068( C1060 C1068 ) C1060_=_C1069( C1060 C1069 ) \nC1060_=_C1072( C1060 C1072 ) C1060_=_C1091( C1060 C1091 ) C1060_=_C1103( C1060 C1103 ) C1060_=_C1114( C1060 C1114 ) C1060_=_C1115( C1060 C1115 ) C1060_=_C1116( C1060 C1116 ) \nC1060_=_C1117( C1060 C1117 ) C1060_=_C1118( C1060 C1118 ) C1060_=_C1119( C1060 C1119 ) C1060_=_C1120( C1060 C1120 ) C1060_=_C1121( C1060 C1121 ) C1060_=_C1122( C1060 C1122 ) \nC1060_=_C1123( C1060 C1123 ) C1060_=_C1124( C1060 C1124 ) C1060_=_C1125( C1060 C1125 ) C1060_=_C1126( C1060 C1126 ) C1060_=_C1127( C1060 C1127 ) C1060_=_C1128( C1060 C1128 ) \nC1060_=_C1129( C1060 C1129 ) C1060_=_C1130( C1060 C1130 ) C1060_=_C1131( C1060 C1131 ) C1061_=_C1062( C1061 C1062 ) C1061_=_C1063( C1061 C1063 ) C1061_=_C1064( C1061 C1064 ) \nC1061_=_C1065( C1061 C1065 ) C1061_=_C1066( C1061 C1066 ) C1061_=_C1067( C1061 C1067 ) C1061_=_C1068( C1061 C1068 ) C1061_=_C1069( C1061 C1069 ) C1061_=_C1116( C1061 C1116 ) \nC1062_=_C1063( C1062 C1063 ) C1062_=_C1064( C1062 C1064 ) C1062_=_C1065( C1062 C1065 ) C1062_=_C1066( C1062 C1066 ) C1062_=_C1067( C1062 C1067 ) C1062_=_C1068( C1062 C1068 ) \nC1062_=_C1069( C1062 C1069 ) C1062_=_C1117( C1062 C1117 ) C1063_=_C1064( C1063 C1064 ) C1063_=_C1065( C1063 C1065 ) C1063_=_C1066( C1063 C1066 ) C1063_=_C1067( C1063 C1067 ) \nC1063_=_C1068( C1063 C1068 ) C1063_=_C1069( C1063 C1069 ) C1063_=_C1120( C1063 C1120 ) C1064_=_C1065( C1064 C1065 ) C1064_=_C1066( C1064 C1066 ) C1064_=_C1067( C1064 C1067 ) \nC1064_=_C1068( C1064 C1068 ) C1064_=_C1069( C1064 C1069 ) C1064_=_C1121( C1064 C1121 ) C1065_=_C1066( C1065 C1066 ) C1065_=_C1067( C1065 C1067 ) C1065_=_C1068( C1065 C1068 ) \nC1065_=_C1069( C1065 C1069 ) C1065_=_C1122( C1065 C1122 ) C1066_=_C1067( C1066 C1067 ) C1066_=_C1068( C1066 C1068 ) C1066_=_C1069( C1066 C1069 ) C1067_=_C1068( C1067 C1068 ) \nC1067_=_C1069( C1067 C1069 ) C1068_=_C1069( C1068 C1069 ) C1072_=_C1091( C1072 C1091 ) C1072_=_C1103( C1072 C1103 ) C1072_=_C1114( C1072 C1114 ) C1072_=_C1115( C1072 C1115 ) \nC1072_=_C1116( C1072 C1116 ) C1072_=_C1117( C1072 C1117 ) C1072_=_C1118( C1072 C1118 ) C1072_=_C1119( C1072 C1119 ) C1072_=_C1120( C1072 C1120 ) C1072_=_C1121( C1072 C1121 ) \nC1072_=_C1122( C1072 C1122 ) C1072_=_C1123( C1072 C1123 ) C1072_=_C1124( C1072 C1124 ) C1072_=_C1125( C1072 C1125 ) C1072_=_C1126( C1072 C1126 ) C1072_=_C1127( C1072 C1127 ) \nC1072_=_C1128( C1072 C1128 ) C1072_=_C1129( C1072 C1129 ) C1072_=_C1130( C1072 C1130 ) C1072_=_C1131( C1072 C1131 ) C1091_=_C1103( C1091 C1103 ) C1091_=_C1114( C1091 C1114 ) \nC1091_=_C1115( C1091 C1115 ) C1091_=_C1116( C1091 C1116 ) C1091_=_C1117( C1091 C1117 ) C1091_=_C1118( C1091 C1118 ) C1091_=_C1119( C1091 C1119 ) C1091_=_C1120( C1091 C1120 ) \nC1091_=_C1121( C1091 C1121 ) C1091_=_C1122( C1091 C1122 ) C1091_=_C1123( C1091 C1123 ) C1091_=_C1124( C1091 C1124 ) C1091_=_C1125( C1091 C1125 ) C1091_=_C1126( C1091 C1126 ) \nC1091_=_C1127( C1091 C1127 ) C1091_=_C1128( C1091 C1128 ) C1091_=_C1129( C1091 C1129 ) C1091_=_C1130( C1091 C1130 ) C1091_=_C1131( C1091 C1131 ) C1103_=_C1114( C1103 C1114 ) \nC1103_=_C1115( C1103 C1115 ) C1103_=_C1116( C1103 C1116 ) C1103_=_C1117( C1103 C1117 ) C1103_=_C1118( C1103 C1118 ) C1103_=_C1119( C1103 C1119 ) C1103_=_C1120( C1103 C1120 ) \nC1103_=_C1121( C1103 C1121 ) C1103_=_C1122( C1103 C1122 ) C1103_=_C1123( C1103 C1123 ) C1103_=_C1124( C1103 C1124 ) C1103_=_C1125( C1103 C1125 ) C1103_=_C1126( C1103 C1126 ) \nC1103_=_C1127( C1103 C1127 ) C1103_=_C1128( C1103 C1128 ) C1103_=_C1129( C1103 C1129 ) C1103_=_C1130( C1103 C1130 ) C1103_=_C1131( C1103 C1131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5_=_C1116( C1115 C1116 ) C1115_=_C1117( C1115 C1117 ) \nC1115_=_C1118( C1115 C1118 ) C1115_=_C1119( C1115 C1119 ) C1115_=_C1120( C1115 C1120 ) C1115_=_C1121(</w:t>
      </w:r>
    </w:p>
    <w:p>
      <w:pPr>
        <w:pStyle w:val="PreformattedText"/>
        <w:bidi w:val="0"/>
        <w:spacing w:before="0" w:after="0"/>
        <w:jc w:val="left"/>
        <w:rPr/>
      </w:pPr>
      <w:r>
        <w:rPr/>
        <w:t xml:space="preserve"> </w:t>
      </w:r>
      <w:r>
        <w:rPr/>
        <w:t>C1115 C1121 ) C1115_=_C1122( C1115 C1122 ) C1115_=_C1123( C1115 C1123 ) \nC1115_=_C1124( C1115 C1124 ) C1115_=_C1125( C1115 C1125 ) C1115_=_C1126( C1115 C1126 ) C1115_=_C1127( C1115 C1127 ) C1115_=_C1128( C1115 C1128 ) C1115_=_C1129( C1115 C1129 ) \nC1115_=_C1130( C1115 C1130 ) C1115_=_C1131( C1115 C1131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1_=_C1122( C1121 C1122 ) C1121_=_C1123( C1121 C1123 ) C1121_=_C1124( C1121 C1124 ) C1121_=_C1125( C1121 C1125 ) C1121_=_C1126( C1121 C1126 ) \nC1121_=_C1127( C1121 C1127 ) C1121_=_C1128( C1121 C1128 ) C1121_=_C1129( C1121 C1129 ) C1121_=_C1130( C1121 C1130 ) C1121_=_C1131( C1121 C1131 ) C1122_=_C1123( C1122 C1123 ) \nC1122_=_C1124( C1122 C1124 ) C1122_=_C1125( C1122 C1125 ) C1122_=_C1126( C1122 C1126 ) C1122_=_C1127( C1122 C1127 ) C1122_=_C1128( C1122 C1128 ) C1122_=_C1129( C1122 C1129 ) \nC1122_=_C1130( C1122 C1130 ) C1122_=_C1131( C1122 C1131 ) C1123_=_C1124( C1123 C1124 ) C1123_=_C1125( C1123 C1125 ) C1123_=_C1126( C1123 C1126 ) C1123_=_C1127( C1123 C1127 ) \nC1123_=_C1128( C1123 C1128 ) C1123_=_C1129( C1123 C1129 ) C1123_=_C1130( C1123 C1130 ) C1123_=_C1131( C1123 C1131 ) C1124_=_C1125( C1124 C1125 ) C1124_=_C1126( C1124 C1126 ) \nC1124_=_C1127( C1124 C1127 ) C1124_=_C1128( C1124 C1128 ) C1124_=_C1129( C1124 C1129 ) C1124_=_C1130( C1124 C1130 ) C1124_=_C1131( C1124 C1131 ) C1125_=_C1126( C1125 C1126 ) \nC1125_=_C1127( C1125 C1127 ) C1125_=_C1128( C1125 C1128 ) C1125_=_C1129( C1125 C1129 ) C1125_=_C1130( C1125 C1130 ) C1125_=_C1131( C1125 C1131 ) C1126_=_C1127( C1126 C1127 ) \nC1126_=_C1128( C1126 C1128 ) C1126_=_C1129( C1126 C1129 ) C1126_=_C1130( C1126 C1130 ) C1126_=_C1131( C1126 C1131 ) C1127_=_C1128( C1127 C1128 ) C1127_=_C1129( C1127 C1129 ) \nC1127_=_C1130( C1127 C1130 ) C1127_=_C1131( C1127 C1131 ) C1128_=_C1129( C1128 C1129 ) C1128_=_C1130( C1128 C1130 ) C1128_=_C1131( C1128 C1131 ) C1129_=_C1130( C1129 C1130 ) \nC1129_=_C1131( C1129 C1131 ) C1130_=_C1131( C1130 C1131 ) "];199-&gt;251[label="40: C93 C261 C332 C482 C537 \nC753 C885 C948 C1048 C1059 C1061 \nC1062 C1063 C1064 C1065 C1066 C1067 \nC1068 C1069 C1072 C1091 C1103 C1114 \nC1115 C1116 C1117 C1118 C1119 C1120 \nC1121 C1122 C1123 C1124 C1125 C1126 \nC1127 C1128 C1129 C1130 C1131 \n435: C93_=_C332 ,C93_=_C537 ,C93_=_C753 ,C93_=_C948 ,C93_=_C1048 ,\nC93_=_C1072 ,C93_=_C1091 ,C93_=_C1103 ,C93_=_C1114 ,C93_=_C1115 ,C93_=_C1116 ,\nC93_=_C1117 ,C93_=_C1118 ,C93_=_C1119 ,C93_=_C1120 ,C93_=_C1121 ,C93_=_C1122 ,\nC93_=_C1123 ,C93_=_C1124 ,C93_=_C1125 ,C93_=_C1126 ,C93_=_C1127 ,C93_=_C1128 ,\nC93_=_C1129 ,C93_=_C1130 ,C93_=_C1131 ,C261_=_C482 ,C261_=_C885 ,C261_=_C1059 ,\nC261_=_C1061 ,C261_=_C1062 ,C261_=_C1063 ,C261_=_C1064 ,C261_=_C1065 ,C261_=_C1066 ,\nC261_=_C1067 ,C261_=_C1068 ,C261_=_C1069 ,C332_=_C537 ,C332_=_C753 ,C332_=_C948 ,\nC332_=_C1048 ,C332_=_C1072 ,C332_=_C1091 ,C332_=_C1103 ,C332_=_C1114 ,C332_=_C1115 ,\nC332_=_C1116 ,C332_=_C1117 ,C332_=_C1118 ,C332_=_C1119 ,C332_=_C1120 ,C332_=_C1121 ,\nC332_=_C1122 ,C332_=_C1123 ,C332_=_C1124 ,C332_=_C1125 ,C332_=_C1126 ,C332_=_C1127 ,\nC332_=_C1128 ,C332_=_C1129 ,C332_=_C1130 ,C332_=_C1131 ,C482_=_C885 ,C482_=_C1059 ,\nC482_=_C1061 ,C482_=_C1062 ,C482_=_C1063 ,C482_=_C1064 ,C482_=_C1065 ,C482_=_C1066 ,\nC482_=_C1067 ,C482_=_C1068 ,C482_=_C1069 ,C537_=_C753 ,C537_=_C948 ,C537_=_C1048 ,\nC537_=_C1072 ,C537_=_C1091 ,C537_=_C1103 ,C537_=_C1114 ,C537_=_C1115 ,C537_=_C1116 ,\nC537_=_C1117 ,C537_=_C1118 ,C537_=_C1119 ,C537_=_C1120 ,C537_=_C1121 ,C537_=_C1122 ,\nC537_=_C1123 ,C537_=_C1124 ,C537_=_C1125 ,C537_=_C1126 ,C537_=_C1127 ,C537_=_C1128 ,\nC537_=_C1129 ,C537_=_C1130 ,C537_=_C1131 ,C753_=_C948 ,C753_=_C1048 ,C753_=_C1072 ,\nC753_=_C1091 ,C753_=_C1103 ,C753_=_C1114 ,C753_=_C1115 ,C753_=_C1116 ,C753_=_C1117 ,\nC753_=_C1118 ,C753_=_C1119 ,C753_=_C1120 ,C753_=_C1121 ,C753_=_C1122 ,C753_=_C1123 ,\nC753_=_C1124 ,C753_=_C1125 ,C753_=_C1126 ,C753_=_C1127 ,C753_=_C1128 ,C753_=_C1129 ,\nC753_=_C1130 ,C753_=_C1131 ,C885_=_C1059 ,C885_=_C1061 ,C885_=_C1062 ,C885_=_C1063 ,\nC885_=_C1064 ,C885_=_C1065 ,C885_=_C1066 ,C885_=_C1067 ,C885_=_C1068 ,C885_=_C1069 ,\nC948_=_C1048 ,C948_=_C1072 ,C948_=_C1091 ,C948_=_C1103 ,C948_=_C1114 ,C948_=_C1115 ,\nC948_=_C1116 ,C948_=_C1117 ,C948_=_C1118 ,C948_=_C1119 ,C948_=_C1120 ,C948_=_C1121 ,\nC948_=_C1122 ,C948_=_C1123 ,C948_=_C1124 ,C948_=_C1125 ,C948_=_C1126 ,C948_=_C1127 ,\nC948_=_C1128 ,C948_=_C1129 ,C948_=_C1130 ,C948_=_C1131 ,C1048_=_C1072 ,C1048_=_C1091 ,\nC1048_=_C1103 ,C1048_=_C1114 ,C1048_=_C1115 ,C1048_=_C1116 ,C1048_=_C1117 ,C1048_=_C1118 ,\nC1048_=_C1119 ,C1048_=_C1120 ,C1048_=_C1121 ,C1048_=_C1122 ,C1048_=_C1123 ,C1048_=_C1124 ,\nC1048_=_C1125 ,C1048_=_C1126 ,C1048_=_C1127 ,C1048_=_C1128 ,C1048_=_C1129 ,C1048_=_C1130 ,\nC1048_=_C1131 ,C1059_=_C1061 ,C1059_=_C1062 ,C1059_=_C1063 ,C1059_=_C1064 ,C1059_=_C1065 ,\nC1059_=_C1066 ,C1059_=_C1067 ,C1059_=_C1068 ,C1059_=_C1069 ,C1059_=_C1072 ,C1061_=_C1062 ,\nC1061_=_C1063 ,C1061_=_C1064 ,C1061_=_C1065 ,C1061_=_C1066 ,C1061_=_C1067 ,C1061_=_C1068 ,\nC1061_=_C1069 ,C1061_=_C1116 ,C1062_=_C1063 ,C1062_=_C1064 ,C1062_=_C1065 ,C1062_=_C1066 ,\nC1062_=_C1067 ,C1062_=_C1068 ,C1062_=_C1069 ,C1062_=_C1117 ,C1063_=_C1064 ,C1063_=_C1065 ,\nC1063_=_C1066 ,C1063_=_C1067 ,C1063_=_C1068 ,C1063_=_C1069 ,C1063_=_C1120 ,C1064_=_C1065 ,\nC1064_=_C1066 ,C1064_=_C1067 ,C1064_=_C1068 ,C1064_=_C1069 ,C1064_=_C1121 ,C1065_=_C1066 ,\nC1065_=_C1067 ,C1065_=_C1068 ,C1065_=_C1069 ,C1065_=_C1122 ,C1066_=_C1067 ,C1066_=_C1068 ,\nC1066_=_C1069 ,C1067_=_C1068 ,C1067_=_C1069 ,C1068_=_C1069 ,C1072_=_C1091 ,C1072_=_C1103 ,\nC1072_=_C1114 ,C1072_=_C1115 ,C1072_=_C1116 ,C1072_=_C1117 ,C1072_=_C1118 ,C1072_=_C1119 ,\nC1072_=_C1120 ,C1072_=_C1121 ,C1072_=_C1122 ,C1072_=_C1123 ,C1072_=_C1124 ,C1072_=_C1125 ,\nC1072_=_C1126 ,C1072_=_C1127 ,C1072_=_C1128 ,C1072_=_C1129 ,C1072_=_C1130 ,C1072_=_C1131 ,\nC1091_=_C1103 ,C1091_=_C1114 ,C1091_=_C1115 ,C1091_=_C1116 ,C1091_=_C1117 ,C1091_=_C1118 ,\nC1091_=_C1119 ,C1091_=_C1120 ,C1091_=_C1121 ,C1091_=_C1122 ,C1091_=_C1123 ,C1091_=_C1124 ,\nC1091_=_C1125 ,C1091_=_C1126 ,C1091_=_C1127 ,C1091_=_C1128 ,C1091_=_C1129 ,C1091_=_C1130 ,\nC1091_=_C1131 ,C1103_=_C1114 ,C1103_=_C1115 ,C1103_=_C1116 ,C1103_=_C1117 ,C1103_=_C1118 ,\nC1103_=_C1119 ,C1103_=_C1120 ,C1103_=_C1121 ,C1103_=_C1122 ,C1103_=_C1123 ,C1103_=_C1124 ,\nC1103_=_C1125 ,C1103_=_C1126 ,C1103_=_C1127 ,C1103_=_C1128 ,C1103_=_C1129 ,C1103_=_C1130 ,\nC1103_=_C1131 ,C1114_=_C1115 ,C1114_=_C1116 ,C1114_=_C1117 ,C1114_=_C1118 ,C1114_=_C1119 ,\nC1114_=_C1120 ,C1114_=_C1121 ,C1114_=_C1122 ,C1114_=_C1123 ,C1114_=_C1124 ,C1114_=_C1125 ,\nC1114_=_C1126 ,C1114_=_C1127 ,C1114_=_C1128 ,C1114_=_C1129 ,C1114_=_C1130 ,C1114_=_C1131 ,\nC1115_=_C1116 ,C1115_=_C1117 ,C1115_=_C1118 ,C1115_=_C1119 ,C1115_=_C1120 ,C1115_=_C1121 ,\nC1115_=_C1122 ,C1115_=_C1123 ,C1115_=_C1124 ,C1115_=_C1125 ,C1115_=_C1126 ,C1115_=_C1127 ,\nC1115_=_C1128 ,C1115_=_C1129 ,C1115_=_C1130 ,C1115_=_C1131 ,C1116_=_C1117 ,C1116_=_C1118 ,\nC1116_=_C1119 ,C1116_=_C1120 ,C1116_=_C1121 ,C1116_=_C1122 ,C1116_=_C1123 ,C1116_=_C1124 ,\nC1116_=_C1125 ,C1116_=_C1126 ,C1116_=_C1127 ,C1116_=_C1128 ,C1116_=_C1129 ,C1116_=_C1130 ,\nC1116_=_C1131 ,C1117_=_C1118 ,C1117_=_C1119 ,C1117_=_C1120 ,C1117_=_C1121 ,C1117_=_C1122 ,\nC1117_=_C1123 ,C1117_=_C1124 ,C1117_=_C1125 ,C1117_=_C1126 ,C1117_=_C1127 ,C1117_=_C1128 ,\nC1117_=_C1129 ,C1117_=_C1130 ,C1117_=_C1131 ,C1118_=_C1119 ,C1118_=_C1120 ,C1118_=_C1121 ,\nC1118_=_C1122 ,C1118_=_C1123 ,C1118_=_C1124 ,C1118_=_C1125 ,C1118_=_C1126 ,C1118_=_C1127 ,\nC1118_=_C1128 ,C1118_=_C1129 ,C1118_=_C1130 ,C1118_=_C1131 ,C1119_=_C1120 ,C1119_=_C1121 ,\nC1119_=_C1122 ,C1119_=_C1123 ,C1119_=_C1124 ,C1119_=_C1125 ,C1119_=_C1126 ,C1119_=_C1127 ,\nC1119_=_C1128 ,C1119_=_C1129 ,C1119_=_C1130 ,C1119_=_C1131 ,C1120_=_C1121 ,C1120_=_C1122 ,\nC1120_=_C1123 ,C1120_=_C1124 ,C1120_=_C1125 ,C1120_=_C1126 ,C1120_=_C1127 ,C1120_=_C1128 ,\nC1120_=_C1129 ,C1120_=_C1130 ,C1120_=_C1131 ,C1121_=_C1122 ,C1121_=_C1123 ,C1121_=_C1124 ,\nC1121_=_C1125 ,C1121_=_C1126 ,C1121_=_C1127 ,C1121_=_C1128 ,C1121_=_C1129 ,C1121_=_C1130 ,\nC1121_=_C1131 ,C1122_=_C1123</w:t>
      </w:r>
    </w:p>
    <w:p>
      <w:pPr>
        <w:pStyle w:val="PreformattedText"/>
        <w:bidi w:val="0"/>
        <w:spacing w:before="0" w:after="0"/>
        <w:jc w:val="left"/>
        <w:rPr/>
      </w:pPr>
      <w:r>
        <w:rPr/>
        <w:t xml:space="preserve"> </w:t>
      </w:r>
      <w:r>
        <w:rPr/>
        <w:t>,C1122_=_C1124 ,C1122_=_C1125 ,C1122_=_C1126 ,C1122_=_C1127 ,\nC1122_=_C1128 ,C1122_=_C1129 ,C1122_=_C1130 ,C1122_=_C1131 ,C1123_=_C1124 ,C1123_=_C1125 ,\nC1123_=_C1126 ,C1123_=_C1127 ,C1123_=_C1128 ,C1123_=_C1129 ,C1123_=_C1130 ,C1123_=_C1131 ,\nC1124_=_C1125 ,C1124_=_C1126 ,C1124_=_C1127 ,C1124_=_C1128 ,C1124_=_C1129 ,C1124_=_C1130 ,\nC1124_=_C1131 ,C1125_=_C1126 ,C1125_=_C1127 ,C1125_=_C1128 ,C1125_=_C1129 ,C1125_=_C1130 ,\nC1125_=_C1131 ,C1126_=_C1127 ,C1126_=_C1128 ,C1126_=_C1129 ,C1126_=_C1130 ,C1126_=_C1131 ,\nC1127_=_C1128 ,C1127_=_C1129 ,C1127_=_C1130 ,C1127_=_C1131 ,C1128_=_C1129 ,C1128_=_C1130 ,\nC1128_=_C1131 ,C1129_=_C1130 ,C1129_=_C1131 ,C1130_=_C1131 ,"];252[shape=box, label="id:252 level: 6\n41: C18 C47 C277 C498 C679 \nC706 C901 C1047 C1048 C1049 C1050 \nC1051 C1052 C1053 C1054 C1055 C1056 \nC1057 C1058 C1059 C1070 C1071 C1072 \nC1073 C1074 C1075 C1076 C1077 C1078 \nC1079 C1080 C1081 C1082 C1083 C1084 \nC1085 C1086 C1087 C1088 C1089 C1090 \n475: C18_=_C679( C18 C679 ) C18_=_C1047( C18 C1047 ) C18_=_C1048( C18 C1048 ) C18_=_C1049( C18 C1049 ) C18_=_C1050( C18 C1050 ) \nC18_=_C1051( C18 C1051 ) C18_=_C1052( C18 C1052 ) C18_=_C1053( C18 C1053 ) C18_=_C1054( C18 C1054 ) C18_=_C1055( C18 C1055 ) C18_=_C1056( C18 C1056 ) \nC18_=_C1057( C18 C1057 ) C18_=_C1058( C18 C1058 ) C47_=_C277( C47 C277 ) C47_=_C498( C47 C498 ) C47_=_C706( C47 C706 ) C47_=_C901( C47 C901 ) \nC47_=_C1047( C47 C1047 ) C47_=_C1059( C47 C1059 ) C47_=_C1070( C47 C1070 ) C47_=_C1071( C47 C1071 ) C47_=_C1072( C47 C1072 ) C47_=_C1073( C47 C1073 ) \nC47_=_C1074( C47 C1074 ) C47_=_C1075( C47 C1075 ) C47_=_C1076( C47 C1076 ) C47_=_C1077( C47 C1077 ) C47_=_C1078( C47 C1078 ) C47_=_C1079( C47 C1079 ) \nC47_=_C1080( C47 C1080 ) C47_=_C1081( C47 C1081 ) C47_=_C1082( C47 C1082 ) C47_=_C1083( C47 C1083 ) C47_=_C1084( C47 C1084 ) C47_=_C1085( C47 C1085 ) \nC47_=_C1086( C47 C1086 ) C47_=_C1087( C47 C1087 ) C47_=_C1088( C47 C1088 ) C47_=_C1089( C47 C1089 ) C47_=_C1090( C47 C1090 ) C277_=_C498( C277 C498 ) \nC277_=_C706( C277 C706 ) C277_=_C901( C277 C901 ) C277_=_C1047( C277 C1047 ) C277_=_C1059( C277 C1059 ) C277_=_C1070( C277 C1070 ) C277_=_C1071( C277 C1071 ) \nC277_=_C1072( C277 C1072 ) C277_=_C1073( C277 C1073 ) C277_=_C1074( C277 C1074 ) C277_=_C1075( C277 C1075 ) C277_=_C1076( C277 C1076 ) C277_=_C1077( C277 C1077 ) \nC277_=_C1078( C277 C1078 ) C277_=_C1079( C277 C1079 ) C277_=_C1080( C277 C1080 ) C277_=_C1081( C277 C1081 ) C277_=_C1082( C277 C1082 ) C277_=_C1083( C277 C1083 ) \nC277_=_C1084( C277 C1084 ) C277_=_C1085( C277 C1085 ) C277_=_C1086( C277 C1086 ) C277_=_C1087( C277 C1087 ) C277_=_C1088( C277 C1088 ) C277_=_C1089( C277 C1089 ) \nC277_=_C1090( C277 C1090 ) C498_=_C706( C498 C706 ) C498_=_C901( C498 C901 ) C498_=_C1047( C498 C1047 ) C498_=_C1059( C498 C1059 ) C498_=_C1070( C498 C1070 ) \nC498_=_C1071( C498 C1071 ) C498_=_C1072( C498 C1072 ) C498_=_C1073( C498 C1073 ) C498_=_C1074( C498 C1074 ) C498_=_C1075( C498 C1075 ) C498_=_C1076( C498 C1076 ) \nC498_=_C1077( C498 C1077 ) C498_=_C1078( C498 C1078 ) C498_=_C1079( C498 C1079 ) C498_=_C1080( C498 C1080 ) C498_=_C1081( C498 C1081 ) C498_=_C1082( C498 C1082 ) \nC498_=_C1083( C498 C1083 ) C498_=_C1084( C498 C1084 ) C498_=_C1085( C498 C1085 ) C498_=_C1086( C498 C1086 ) C498_=_C1087( C498 C1087 ) C498_=_C1088( C498 C1088 ) \nC498_=_C1089( C498 C1089 ) C498_=_C1090( C498 C1090 ) C679_=_C1047( C679 C1047 ) C679_=_C1048( C679 C1048 ) C679_=_C1049( C679 C1049 ) C679_=_C1050( C679 C1050 ) \nC679_=_C1051( C679 C1051 ) C679_=_C1052( C679 C1052 ) C679_=_C1053( C679 C1053 ) C679_=_C1054( C679 C1054 ) C679_=_C1055( C679 C1055 ) C679_=_C1056( C679 C1056 ) \nC679_=_C1057( C679 C1057 ) C679_=_C1058( C679 C1058 ) C706_=_C901( C706 C901 ) C706_=_C1047( C706 C1047 ) C706_=_C1059( C706 C1059 ) C706_=_C1070( C706 C1070 ) \nC706_=_C1071( C706 C1071 ) C706_=_C1072( C706 C1072 ) C706_=_C1073( C706 C1073 ) C706_=_C1074( C706 C1074 ) C706_=_C1075( C706 C1075 ) C706_=_C1076( C706 C1076 ) \nC706_=_C1077( C706 C1077 ) C706_=_C1078( C706 C1078 ) C706_=_C1079( C706 C1079 ) C706_=_C1080( C706 C1080 ) C706_=_C1081( C706 C1081 ) C706_=_C1082( C706 C1082 ) \nC706_=_C1083( C706 C1083 ) C706_=_C1084( C706 C1084 ) C706_=_C1085( C706 C1085 ) C706_=_C1086( C706 C1086 ) C706_=_C1087( C706 C1087 ) C706_=_C1088( C706 C1088 ) \nC706_=_C1089( C706 C1089 ) C706_=_C1090( C706 C1090 ) C901_=_C1047( C901 C1047 ) C901_=_C1059( C901 C1059 ) C901_=_C1070( C901 C1070 ) C901_=_C1071( C901 C1071 ) \nC901_=_C1072( C901 C1072 ) C901_=_C1073( C901 C1073 ) C901_=_C1074( C901 C1074 ) C901_=_C1075( C901 C1075 ) C901_=_C1076( C901 C1076 ) C901_=_C1077( C901 C1077 ) \nC901_=_C1078( C901 C1078 ) C901_=_C1079( C901 C1079 ) C901_=_C1080( C901 C1080 ) C901_=_C1081( C901 C1081 ) C901_=_C1082( C901 C1082 ) C901_=_C1083( C901 C1083 ) \nC901_=_C1084( C901 C1084 ) C901_=_C1085( C901 C1085 ) C901_=_C1086( C901 C1086 ) C901_=_C1087( C901 C1087 ) C901_=_C1088( C901 C1088 ) C901_=_C1089( C901 C1089 ) \nC901_=_C1090( C901 C1090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70( C1047 C1070 ) C1047_=_C1071( C1047 C1071 ) C1047_=_C1072( C1047 C1072 ) C1047_=_C1073( C1047 C1073 ) C1047_=_C1074( C1047 C1074 ) \nC1047_=_C1075( C1047 C1075 ) C1047_=_C1076( C1047 C1076 ) C1047_=_C1077( C1047 C1077 ) C1047_=_C1078( C1047 C1078 ) C1047_=_C1079( C1047 C1079 ) C1047_=_C1080( C1047 C1080 ) \nC1047_=_C1081( C1047 C1081 ) C1047_=_C1082( C1047 C1082 ) C1047_=_C1083( C1047 C1083 ) C1047_=_C1084( C1047 C1084 ) C1047_=_C1085( C1047 C1085 ) C1047_=_C1086( C1047 C1086 ) \nC1047_=_C1087( C1047 C1087 ) C1047_=_C1088( C1047 C1088 ) C1047_=_C1089( C1047 C1089 ) C1047_=_C1090( C1047 C1090 ) C1048_=_C1049( C1048 C1049 ) C1048_=_C1050( C1048 C1050 ) \nC1048_=_C1051( C1048 C1051 ) C1048_=_C1052( C1048 C1052 ) C1048_=_C1053( C1048 C1053 ) C1048_=_C1054( C1048 C1054 ) C1048_=_C1055( C1048 C1055 ) C1048_=_C1056( C1048 C1056 ) \nC1048_=_C1057( C1048 C1057 ) C1048_=_C1058( C1048 C1058 ) C1048_=_C1072( C1048 C1072 ) C1049_=_C1050( C1049 C1050 ) C1049_=_C1051( C1049 C1051 ) C1049_=_C1052( C1049 C1052 ) \nC1049_=_C1053( C1049 C1053 ) C1049_=_C1054( C1049 C1054 ) C1049_=_C1055( C1049 C1055 ) C1049_=_C1056( C1049 C1056 ) C1049_=_C1057( C1049 C1057 ) C1049_=_C1058( C1049 C1058 ) \nC1049_=_C1075( C1049 C1075 ) C1050_=_C1051( C1050 C1051 ) C1050_=_C1052( C1050 C1052 ) C1050_=_C1053( C1050 C1053 ) C1050_=_C1054( C1050 C1054 ) C1050_=_C1055( C1050 C1055 ) \nC1050_=_C1056( C1050 C1056 ) C1050_=_C1057( C1050 C1057 ) C1050_=_C1058( C1050 C1058 ) C1050_=_C1076( C1050 C1076 ) C1051_=_C1052( C1051 C1052 ) C1051_=_C1053( C1051 C1053 ) \nC1051_=_C1054( C1051 C1054 ) C1051_=_C1055( C1051 C1055 ) C1051_=_C1056( C1051 C1056 ) C1051_=_C1057( C1051 C1057 ) C1051_=_C1058( C1051 C1058 ) C1051_=_C1079( C1051 C1079 ) \nC1052_=_C1053( C1052 C1053 ) C1052_=_C1054( C1052 C1054 ) C1052_=_C1055( C1052 C1055 ) C1052_=_C1056( C1052 C1056 ) C1052_=_C1057( C1052 C1057 ) C1052_=_C1058( C1052 C1058 ) \nC1052_=_C1080( C1052 C1080 ) C1053_=_C1054( C1053 C1054 ) C1053_=_C1055( C1053 C1055 ) C1053_=_C1056( C1053 C1056 ) C1053_=_C1057( C1053 C1057 ) C1053_=_C1058( C1053 C1058 ) \nC1053_=_C1081( C1053 C1081 ) C1054_=_C1055( C1054 C1055 ) C1054_=_C1056( C1054 C1056 ) C1054_=_C1057( C1054 C1057 ) C1054_=_C1058( C1054 C1058 ) C1055_=_C1056( C1055 C1056 ) \nC1055_=_C1057( C1055 C1057 ) C1055_=_C1058( C1055 C1058 ) C1056_=_C1057( C1056 C1057 ) C1056_=_C1058( C1056 C1058 ) C1057_=_C1058( C1057 C1058 ) C1059_=_C1070( C1059 C1070 ) \nC1059_=_C1071( C1059 C1071 ) C1059_=_C1072( C1059 C1072 ) C1059_=_C1073( C1059 C1073 ) C1059_=_C1074( C1059 C1074 ) C1059_=_C1075( C1059 C1075 ) C1059_=_C1076( C1059 C1076 ) \nC1059_=_C1077( C1059 C1077 ) C1059_=_C1078( C1059 C1078 ) C1059_=_C1079( C1059 C1079 ) C1059_=_C1080( C1059 C1080 ) C1059_=_C1081( C1059 C1081 ) C1059_=_C1082( C1059 C1082 ) \nC1059_=_C1083( C1059 C1083 ) C1059_=_C1084( C1059 C1084 ) C1059_=_C1085( C1059 C1085 ) C1059_=_C1086( C1059 C1086 ) C1059_=_C1087( C1059 C1087 ) C1059_=_C1088( C1059 C1088 ) \nC1059_=_C1089( C1059 C1089 ) C1059_=_C1090( C1059 C1090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089( C1070 C1089 ) C1070_=_C1090( C1070 C1090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w:t>
      </w:r>
    </w:p>
    <w:p>
      <w:pPr>
        <w:pStyle w:val="PreformattedText"/>
        <w:bidi w:val="0"/>
        <w:spacing w:before="0" w:after="0"/>
        <w:jc w:val="left"/>
        <w:rPr/>
      </w:pPr>
      <w:r>
        <w:rPr/>
        <w:t xml:space="preserve"> </w:t>
      </w:r>
      <w:r>
        <w:rPr/>
        <w:t>) C1072_=_C1087( C1072 C1087 ) C1072_=_C1088( C1072 C1088 ) C1072_=_C1089( C1072 C1089 ) C1072_=_C1090( C1072 C1090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80_=_C1081( C1080 C1081 ) C1080_=_C1082( C1080 C1082 ) C1080_=_C1083( C1080 C1083 ) C1080_=_C1084( C1080 C1084 ) C1080_=_C1085( C1080 C1085 ) \nC1080_=_C1086( C1080 C1086 ) C1080_=_C1087( C1080 C1087 ) C1080_=_C1088( C1080 C1088 ) C1080_=_C1089( C1080 C1089 ) C1080_=_C1090( C1080 C1090 ) C1081_=_C1082( C1081 C1082 ) \nC1081_=_C1083( C1081 C1083 ) C1081_=_C1084( C1081 C1084 ) C1081_=_C1085( C1081 C1085 ) C1081_=_C1086( C1081 C1086 ) C1081_=_C1087( C1081 C1087 ) C1081_=_C1088( C1081 C1088 ) \nC1081_=_C1089( C1081 C1089 ) C1081_=_C1090( C1081 C1090 ) C1082_=_C1083( C1082 C1083 ) C1082_=_C1084( C1082 C1084 ) C1082_=_C1085( C1082 C1085 ) C1082_=_C1086( C1082 C1086 ) \nC1082_=_C1087( C1082 C1087 ) C1082_=_C1088( C1082 C1088 ) C1082_=_C1089( C1082 C1089 ) C1082_=_C1090( C1082 C1090 ) C1083_=_C1084( C1083 C1084 ) C1083_=_C1085( C1083 C1085 ) \nC1083_=_C1086( C1083 C1086 ) C1083_=_C1087( C1083 C1087 ) C1083_=_C1088( C1083 C1088 ) C1083_=_C1089( C1083 C1089 ) C1083_=_C1090( C1083 C1090 ) C1084_=_C1085( C1084 C1085 ) \nC1084_=_C1086( C1084 C1086 ) C1084_=_C1087( C1084 C1087 ) C1084_=_C1088( C1084 C1088 ) C1084_=_C1089( C1084 C1089 ) C1084_=_C1090( C1084 C1090 ) C1085_=_C1086( C1085 C1086 ) \nC1085_=_C1087( C1085 C1087 ) C1085_=_C1088( C1085 C1088 ) C1085_=_C1089( C1085 C1089 ) C1085_=_C1090( C1085 C1090 ) C1086_=_C1087( C1086 C1087 ) C1086_=_C1088( C1086 C1088 ) \nC1086_=_C1089( C1086 C1089 ) C1086_=_C1090( C1086 C1090 ) C1087_=_C1088( C1087 C1088 ) C1087_=_C1089( C1087 C1089 ) C1087_=_C1090( C1087 C1090 ) C1088_=_C1089( C1088 C1089 ) \nC1088_=_C1090( C1088 C1090 ) C1089_=_C1090( C1089 C1090 ) "];200-&gt;252[label="40: C18 C47 C277 C498 C679 \nC706 C901 C1048 C1049 C1050 C1051 \nC1052 C1053 C1054 C1055 C1056 C1057 \nC1058 C1059 C1070 C1071 C1072 C1073 \nC1074 C1075 C1076 C1077 C1078 C1079 \nC1080 C1081 C1082 C1083 C1084 C1085 \nC1086 C1087 C1088 C1089 C1090 \n435: C18_=_C679 ,C18_=_C1048 ,C18_=_C1049 ,C18_=_C1050 ,C18_=_C1051 ,\nC18_=_C1052 ,C18_=_C1053 ,C18_=_C1054 ,C18_=_C1055 ,C18_=_C1056 ,C18_=_C1057 ,\nC18_=_C1058 ,C47_=_C277 ,C47_=_C498 ,C47_=_C706 ,C47_=_C901 ,C47_=_C1059 ,\nC47_=_C1070 ,C47_=_C1071 ,C47_=_C1072 ,C47_=_C1073 ,C47_=_C1074 ,C47_=_C1075 ,\nC47_=_C1076 ,C47_=_C1077 ,C47_=_C1078 ,C47_=_C1079 ,C47_=_C1080 ,C47_=_C1081 ,\nC47_=_C1082 ,C47_=_C1083 ,C47_=_C1084 ,C47_=_C1085 ,C47_=_C1086 ,C47_=_C1087 ,\nC47_=_C1088 ,C47_=_C1089 ,C47_=_C1090 ,C277_=_C498 ,C277_=_C706 ,C277_=_C901 ,\nC277_=_C1059 ,C277_=_C1070 ,C277_=_C1071 ,C277_=_C1072 ,C277_=_C1073 ,C277_=_C1074 ,\nC277_=_C1075 ,C277_=_C1076 ,C277_=_C1077 ,C277_=_C1078 ,C277_=_C1079 ,C277_=_C1080 ,\nC277_=_C1081 ,C277_=_C1082 ,C277_=_C1083 ,C277_=_C1084 ,C277_=_C1085 ,C277_=_C1086 ,\nC277_=_C1087 ,C277_=_C1088 ,C277_=_C1089 ,C277_=_C1090 ,C498_=_C706 ,C498_=_C901 ,\nC498_=_C1059 ,C498_=_C1070 ,C498_=_C1071 ,C498_=_C1072 ,C498_=_C1073 ,C498_=_C1074 ,\nC498_=_C1075 ,C498_=_C1076 ,C498_=_C1077 ,C498_=_C1078 ,C498_=_C1079 ,C498_=_C1080 ,\nC498_=_C1081 ,C498_=_C1082 ,C498_=_C1083 ,C498_=_C1084 ,C498_=_C1085 ,C498_=_C1086 ,\nC498_=_C1087 ,C498_=_C1088 ,C498_=_C1089 ,C498_=_C1090 ,C679_=_C1048 ,C679_=_C1049 ,\nC679_=_C1050 ,C679_=_C1051 ,C679_=_C1052 ,C679_=_C1053 ,C679_=_C1054 ,C679_=_C1055 ,\nC679_=_C1056 ,C679_=_C1057 ,C679_=_C1058 ,C706_=_C901 ,C706_=_C1059 ,C706_=_C1070 ,\nC706_=_C1071 ,C706_=_C1072 ,C706_=_C1073 ,C706_=_C1074 ,C706_=_C1075 ,C706_=_C1076 ,\nC706_=_C1077 ,C706_=_C1078 ,C706_=_C1079 ,C706_=_C1080 ,C706_=_C1081 ,C706_=_C1082 ,\nC706_=_C1083 ,C706_=_C1084 ,C706_=_C1085 ,C706_=_C1086 ,C706_=_C1087 ,C706_=_C1088 ,\nC706_=_C1089 ,C706_=_C1090 ,C901_=_C1059 ,C901_=_C1070 ,C901_=_C1071 ,C901_=_C1072 ,\nC901_=_C1073 ,C901_=_C1074 ,C901_=_C1075 ,C901_=_C1076 ,C901_=_C1077 ,C901_=_C1078 ,\nC901_=_C1079 ,C901_=_C1080 ,C901_=_C1081 ,C901_=_C1082 ,C901_=_C1083 ,C901_=_C1084 ,\nC901_=_C1085 ,C901_=_C1086 ,C901_=_C1087 ,C901_=_C1088 ,C901_=_C1089 ,C901_=_C1090 ,\nC1048_=_C1049 ,C1048_=_C1050 ,C1048_=_C1051 ,C1048_=_C1052 ,C1048_=_C1053 ,C1048_=_C1054 ,\nC1048_=_C1055 ,C1048_=_C1056 ,C1048_=_C1057 ,C1048_=_C1058 ,C1048_=_C1072 ,C1049_=_C1050 ,\nC1049_=_C1051 ,C1049_=_C1052 ,C1049_=_C1053 ,C1049_=_C1054 ,C1049_=_C1055 ,C1049_=_C1056 ,\nC1049_=_C1057 ,C1049_=_C1058 ,C1049_=_C1075 ,C1050_=_C1051 ,C1050_=_C1052 ,C1050_=_C1053 ,\nC1050_=_C1054 ,C1050_=_C1055 ,C1050_=_C1056 ,C1050_=_C1057 ,C1050_=_C1058 ,C1050_=_C1076 ,\nC1051_=_C1052 ,C1051_=_C1053 ,C1051_=_C1054 ,C1051_=_C1055 ,C1051_=_C1056 ,C1051_=_C1057 ,\nC1051_=_C1058 ,C1051_=_C1079 ,C1052_=_C1053 ,C1052_=_C1054 ,C1052_=_C1055 ,C1052_=_C1056 ,\nC1052_=_C1057 ,C1052_=_C1058 ,C1052_=_C1080 ,C1053_=_C1054 ,C1053_=_C1055 ,C1053_=_C1056 ,\nC1053_=_C1057 ,C1053_=_C1058 ,C1053_=_C1081 ,C1054_=_C1055 ,C1054_=_C1056 ,C1054_=_C1057 ,\nC1054_=_C1058 ,C1055_=_C1056 ,C1055_=_C1057 ,C1055_=_C1058 ,C1056_=_C1057 ,C1056_=_C1058 ,\nC1057_=_C1058 ,C1059_=_C1070 ,C1059_=_C1071 ,C1059_=_C1072 ,C1059_=_C1073 ,C1059_=_C1074 ,\nC1059_=_C1075 ,C1059_=_C1076 ,C1059_=_C1077 ,C1059_=_C1078 ,C1059_=_C1079 ,C1059_=_C1080 ,\nC1059_=_C1081 ,C1059_=_C1082 ,C1059_=_C1083 ,C1059_=_C1084 ,C1059_=_C1085 ,C1059_=_C1086 ,\nC1059_=_C1087 ,C1059_=_C1088 ,C1059_=_C1089 ,C1059_=_C1090 ,C1070_=_C1071 ,C1070_=_C1072 ,\nC1070_=_C1073 ,C1070_=_C1074 ,C1070_=_C1075 ,C1070_=_C1076 ,C1070_=_C1077 ,C1070_=_C1078 ,\nC1070_=_C1079 ,C1070_=_C1080 ,C1070_=_C1081 ,C1070_=_C1082 ,C1070_=_C1083 ,C1070_=_C1084 ,\nC1070_=_C1085 ,C1070_=_C1086 ,C1070_=_C1087 ,C1070_=_C1088 ,C1070_=_C1089 ,C1070_=_C1090 ,\nC1071_=_C1072 ,C1071_=_C1073 ,C1071_=_C1074 ,C1071_=_C1075 ,C1071_=_C1076 ,C1071_=_C1077 ,\nC1071_=_C1078 ,C1071_=_C1079 ,C1071_=_C1080 ,C1071_=_C1081 ,C1071_=_C1082 ,C1071_=_C1083 ,\nC1071_=_C1084 ,C1071_=_C1085 ,C1071_=_C1086 ,C1071_=_C1087 ,C1071_=_C1088 ,C1071_=_C1089 ,\nC1071_=_C1090 ,C1072_=_C1073 ,C1072_=_C1074 ,C1072_=_C1075 ,C1072_=_C1076 ,C1072_=_C1077 ,\nC1072_=_C1078 ,C1072_=_C1079 ,C1072_=_C1080 ,C1072_=_C1081 ,C1072_=_C1082 ,C1072_=_C1083 ,\nC1072_=_C1084 ,C1072_=_C1085 ,C1072_=_C1086 ,C1072_=_C1087 ,C1072_=_C1088 ,C1072_=_C1089 ,\nC1072_=_C1090 ,C1073_=_C1074 ,C1073_=_C1075 ,C1073_=_C1076 ,C1073_=_C1077 ,C1073_=_C1078 ,\nC1073_=_C1079 ,C1073_=_C1080 ,C1073_=_C1081 ,C1073_=_C1082 ,C1073_=_C1083 ,C1073_=_C1084 ,\nC1073_=_C1085 ,C1073_=_C1086 ,C1073_=_C1087 ,C1073_=_C1088 ,C1073_=_C1089 ,C1073_=_C1090 ,\nC1074_=_C1075 ,C1074_=_C1076 ,C1074_=_C1077 ,C1074_=_C1078 ,C1074_=_C1079 ,C1074_=_C1080 ,\nC1074_=_C1081 ,C1074_=_C1082 ,C1074_=_C1083 ,C1074_=_C1084 ,C1074_=_C1085 ,C1074_=_C1086 ,\nC1074_=_C1087 ,C1074_=_C1088 ,C1074_=_C1089 ,C1074_=_C1090 ,C1075_=_C1076 ,C1075_=_C1077 ,\nC1075_=_C1078 ,C1075_=_C1079 ,C1075_=_C1080 ,C1075_=_C1081 ,C1075_=_C1082 ,C1075_=_C1083 ,\nC1075_=_C1084 ,C1075_=_C1085 ,C1075_=_C1086 ,C1075_=_C1087 ,C1075_=_C1088 ,C1075_=_C1089 ,\nC1075_=_C1090 ,C1076_=_C1077 ,C1076_=_C1078 ,C1076_=_C1079 ,C1076_=_C1080 ,C1076_=_C1081 ,\nC1076_=_C1082 ,C1076_=_C1083 ,C1076_=_C1084 ,C1076_=_C1085 ,C1076_=_C1086 ,C1076_=_C1087</w:t>
      </w:r>
    </w:p>
    <w:p>
      <w:pPr>
        <w:pStyle w:val="PreformattedText"/>
        <w:bidi w:val="0"/>
        <w:spacing w:before="0" w:after="0"/>
        <w:jc w:val="left"/>
        <w:rPr/>
      </w:pPr>
      <w:r>
        <w:rPr/>
        <w:t xml:space="preserve"> </w:t>
      </w:r>
      <w:r>
        <w:rPr/>
        <w:t>,\nC1076_=_C1088 ,C1076_=_C1089 ,C1076_=_C1090 ,C1077_=_C1078 ,C1077_=_C1079 ,C1077_=_C1080 ,\nC1077_=_C1081 ,C1077_=_C1082 ,C1077_=_C1083 ,C1077_=_C1084 ,C1077_=_C1085 ,C1077_=_C1086 ,\nC1077_=_C1087 ,C1077_=_C1088 ,C1077_=_C1089 ,C1077_=_C1090 ,C1078_=_C1079 ,C1078_=_C1080 ,\nC1078_=_C1081 ,C1078_=_C1082 ,C1078_=_C1083 ,C1078_=_C1084 ,C1078_=_C1085 ,C1078_=_C1086 ,\nC1078_=_C1087 ,C1078_=_C1088 ,C1078_=_C1089 ,C1078_=_C1090 ,C1079_=_C1080 ,C1079_=_C1081 ,\nC1079_=_C1082 ,C1079_=_C1083 ,C1079_=_C1084 ,C1079_=_C1085 ,C1079_=_C1086 ,C1079_=_C1087 ,\nC1079_=_C1088 ,C1079_=_C1089 ,C1079_=_C1090 ,C1080_=_C1081 ,C1080_=_C1082 ,C1080_=_C1083 ,\nC1080_=_C1084 ,C1080_=_C1085 ,C1080_=_C1086 ,C1080_=_C1087 ,C1080_=_C1088 ,C1080_=_C1089 ,\nC1080_=_C1090 ,C1081_=_C1082 ,C1081_=_C1083 ,C1081_=_C1084 ,C1081_=_C1085 ,C1081_=_C1086 ,\nC1081_=_C1087 ,C1081_=_C1088 ,C1081_=_C1089 ,C1081_=_C1090 ,C1082_=_C1083 ,C1082_=_C1084 ,\nC1082_=_C1085 ,C1082_=_C1086 ,C1082_=_C1087 ,C1082_=_C1088 ,C1082_=_C1089 ,C1082_=_C1090 ,\nC1083_=_C1084 ,C1083_=_C1085 ,C1083_=_C1086 ,C1083_=_C1087 ,C1083_=_C1088 ,C1083_=_C1089 ,\nC1083_=_C1090 ,C1084_=_C1085 ,C1084_=_C1086 ,C1084_=_C1087 ,C1084_=_C1088 ,C1084_=_C1089 ,\nC1084_=_C1090 ,C1085_=_C1086 ,C1085_=_C1087 ,C1085_=_C1088 ,C1085_=_C1089 ,C1085_=_C1090 ,\nC1086_=_C1087 ,C1086_=_C1088 ,C1086_=_C1089 ,C1086_=_C1090 ,C1087_=_C1088 ,C1087_=_C1089 ,\nC1087_=_C1090 ,C1088_=_C1089 ,C1088_=_C1090 ,C1089_=_C1090 ,"];253[shape=box, label="id:253 level: 6\n41: C21 C49 C279 C500 C682 \nC708 C903 C1084 C1240 C1264 C1405 \nC1434 C1544 C1545 C1546 C1547 C1548 \nC1549 C1550 C1551 C1552 C1553 C1554 \nC1565 C1566 C1567 C1568 C1569 C1570 \nC1571 C1572 C1573 C1574 C1575 C1576 \nC1577 C1578 C1579 C1580 C1581 C1582 \n475: C21_=_C682( C21 C682 ) C21_=_C1240( C21 C1240 ) C21_=_C1405( C21 C1405 ) C21_=_C1544( C21 C1544 ) C21_=_C1545( C21 C1545 ) \nC21_=_C1546( C21 C1546 ) C21_=_C1547( C21 C1547 ) C21_=_C1548( C21 C1548 ) C21_=_C1549( C21 C1549 ) C21_=_C1550( C21 C1550 ) C21_=_C1551( C21 C1551 ) \nC21_=_C1552( C21 C1552 ) C21_=_C1553( C21 C1553 ) C49_=_C279( C49 C279 ) C49_=_C500( C49 C500 ) C49_=_C708( C49 C708 ) C49_=_C903( C49 C903 ) \nC49_=_C1084( C49 C1084 ) C49_=_C1264( C49 C1264 ) C49_=_C1434( C49 C1434 ) C49_=_C1544( C49 C1544 ) C49_=_C1554( C49 C1554 ) C49_=_C1565( C49 C1565 ) \nC49_=_C1566( C49 C1566 ) C49_=_C1567( C49 C1567 ) C49_=_C1568( C49 C1568 ) C49_=_C1569( C49 C1569 ) C49_=_C1570( C49 C1570 ) C49_=_C1571( C49 C1571 ) \nC49_=_C1572( C49 C1572 ) C49_=_C1573( C49 C1573 ) C49_=_C1574( C49 C1574 ) C49_=_C1575( C49 C1575 ) C49_=_C1576( C49 C1576 ) C49_=_C1577( C49 C1577 ) \nC49_=_C1578( C49 C1578 ) C49_=_C1579( C49 C1579 ) C49_=_C1580( C49 C1580 ) C49_=_C1581( C49 C1581 ) C49_=_C1582( C49 C1582 ) C279_=_C500( C279 C500 ) \nC279_=_C708( C279 C708 ) C279_=_C903( C279 C903 ) C279_=_C1084( C279 C1084 ) C279_=_C1264( C279 C1264 ) C279_=_C1434( C279 C1434 ) C279_=_C1544( C279 C1544 ) \nC279_=_C1554( C279 C1554 ) C279_=_C1565( C279 C1565 ) C279_=_C1566( C279 C1566 ) C279_=_C1567( C279 C1567 ) C279_=_C1568( C279 C1568 ) C279_=_C1569( C279 C1569 ) \nC279_=_C1570( C279 C1570 ) C279_=_C1571( C279 C1571 ) C279_=_C1572( C279 C1572 ) C279_=_C1573( C279 C1573 ) C279_=_C1574( C279 C1574 ) C279_=_C1575( C279 C1575 ) \nC279_=_C1576( C279 C1576 ) C279_=_C1577( C279 C1577 ) C279_=_C1578( C279 C1578 ) C279_=_C1579( C279 C1579 ) C279_=_C1580( C279 C1580 ) C279_=_C1581( C279 C1581 ) \nC279_=_C1582( C279 C1582 ) C500_=_C708( C500 C708 ) C500_=_C903( C500 C903 ) C500_=_C1084( C500 C1084 ) C500_=_C1264( C500 C1264 ) C500_=_C1434( C500 C1434 ) \nC500_=_C1544( C500 C1544 ) C500_=_C1554( C500 C1554 ) C500_=_C1565( C500 C1565 ) C500_=_C1566( C500 C1566 ) C500_=_C1567( C500 C1567 ) C500_=_C1568( C500 C1568 ) \nC500_=_C1569( C500 C1569 ) C500_=_C1570( C500 C1570 ) C500_=_C1571( C500 C1571 ) C500_=_C1572( C500 C1572 ) C500_=_C1573( C500 C1573 ) C500_=_C1574( C500 C1574 ) \nC500_=_C1575( C500 C1575 ) C500_=_C1576( C500 C1576 ) C500_=_C1577( C500 C1577 ) C500_=_C1578( C500 C1578 ) C500_=_C1579( C500 C1579 ) C500_=_C1580( C500 C1580 ) \nC500_=_C1581( C500 C1581 ) C500_=_C1582( C500 C1582 ) C682_=_C1240( C682 C1240 ) C682_=_C1405( C682 C1405 ) C682_=_C1544( C682 C1544 ) C682_=_C1545( C682 C1545 ) \nC682_=_C1546( C682 C1546 ) C682_=_C1547( C682 C1547 ) C682_=_C1548( C682 C1548 ) C682_=_C1549( C682 C1549 ) C682_=_C1550( C682 C1550 ) C682_=_C1551( C682 C1551 ) \nC682_=_C1552( C682 C1552 ) C682_=_C1553( C682 C1553 ) C708_=_C903( C708 C903 ) C708_=_C1084( C708 C1084 ) C708_=_C1264( C708 C1264 ) C708_=_C1434( C708 C1434 ) \nC708_=_C1544( C708 C1544 ) C708_=_C1554( C708 C1554 ) C708_=_C1565( C708 C1565 ) C708_=_C1566( C708 C1566 ) C708_=_C1567( C708 C1567 ) C708_=_C1568( C708 C1568 ) \nC708_=_C1569( C708 C1569 ) C708_=_C1570( C708 C1570 ) C708_=_C1571( C708 C1571 ) C708_=_C1572( C708 C1572 ) C708_=_C1573( C708 C1573 ) C708_=_C1574( C708 C1574 ) \nC708_=_C1575( C708 C1575 ) C708_=_C1576( C708 C1576 ) C708_=_C1577( C708 C1577 ) C708_=_C1578( C708 C1578 ) C708_=_C1579( C708 C1579 ) C708_=_C1580( C708 C1580 ) \nC708_=_C1581( C708 C1581 ) C708_=_C1582( C708 C1582 ) C903_=_C1084( C903 C1084 ) C903_=_C1264( C903 C1264 ) C903_=_C1434( C903 C1434 ) C903_=_C1544( C903 C1544 ) \nC903_=_C1554( C903 C1554 ) C903_=_C1565( C903 C1565 ) C903_=_C1566( C903 C1566 ) C903_=_C1567( C903 C1567 ) C903_=_C1568( C903 C1568 ) C903_=_C1569( C903 C1569 ) \nC903_=_C1570( C903 C1570 ) C903_=_C1571( C903 C1571 ) C903_=_C1572( C903 C1572 ) C903_=_C1573( C903 C1573 ) C903_=_C1574( C903 C1574 ) C903_=_C1575( C903 C1575 ) \nC903_=_C1576( C903 C1576 ) C903_=_C1577( C903 C1577 ) C903_=_C1578( C903 C1578 ) C903_=_C1579( C903 C1579 ) C903_=_C1580( C903 C1580 ) C903_=_C1581( C903 C1581 ) \nC903_=_C1582( C903 C1582 ) C1084_=_C1264( C1084 C1264 ) C1084_=_C1434( C1084 C1434 ) C1084_=_C1544( C1084 C1544 ) C1084_=_C1554( C1084 C1554 ) C1084_=_C1565( C1084 C1565 ) \nC1084_=_C1566( C1084 C1566 ) C1084_=_C1567( C1084 C1567 ) C1084_=_C1568( C1084 C1568 ) C1084_=_C1569( C1084 C1569 ) C1084_=_C1570( C1084 C1570 ) C1084_=_C1571( C1084 C1571 ) \nC1084_=_C1572( C1084 C1572 ) C1084_=_C1573( C1084 C1573 ) C1084_=_C1574( C1084 C1574 ) C1084_=_C1575( C1084 C1575 ) C1084_=_C1576( C1084 C1576 ) C1084_=_C1577( C1084 C1577 ) \nC1084_=_C1578( C1084 C1578 ) C1084_=_C1579( C1084 C1579 ) C1084_=_C1580( C1084 C1580 ) C1084_=_C1581( C1084 C1581 ) C1084_=_C1582( C1084 C1582 ) C1240_=_C1405( C1240 C1405 ) \nC1240_=_C1544( C1240 C1544 ) C1240_=_C1545( C1240 C1545 ) C1240_=_C1546( C1240 C1546 ) C1240_=_C1547( C1240 C1547 ) C1240_=_C1548( C1240 C1548 ) C1240_=_C1549( C1240 C1549 ) \nC1240_=_C1550( C1240 C1550 ) C1240_=_C1551( C1240 C1551 ) C1240_=_C1552( C1240 C1552 ) C1240_=_C1553( C1240 C1553 ) C1264_=_C1434( C1264 C1434 ) C1264_=_C1544( C1264 C1544 ) \nC1264_=_C1554( C1264 C1554 ) C1264_=_C1565( C1264 C1565 ) C1264_=_C1566( C1264 C1566 ) C1264_=_C1567( C1264 C1567 ) C1264_=_C1568( C1264 C1568 ) C1264_=_C1569( C1264 C1569 ) \nC1264_=_C1570( C1264 C1570 ) C1264_=_C1571( C1264 C1571 ) C1264_=_C1572( C1264 C1572 ) C1264_=_C1573( C1264 C1573 ) C1264_=_C1574( C1264 C1574 ) C1264_=_C1575( C1264 C1575 ) \nC1264_=_C1576( C1264 C1576 ) C1264_=_C1577( C1264 C1577 ) C1264_=_C1578( C1264 C1578 ) C1264_=_C1579( C1264 C1579 ) C1264_=_C1580( C1264 C1580 ) C1264_=_C1581( C1264 C1581 ) \nC1264_=_C1582( C1264 C1582 ) C1405_=_C1544( C1405 C1544 ) C1405_=_C1545( C1405 C1545 ) C1405_=_C1546( C1405 C1546 ) C1405_=_C1547( C1405 C1547 ) C1405_=_C1548( C1405 C1548 ) \nC1405_=_C1549( C1405 C1549 ) C1405_=_C1550( C1405 C1550 ) C1405_=_C1551( C1405 C1551 ) C1405_=_C1552( C1405 C1552 ) C1405_=_C1553( C1405 C1553 ) C1434_=_C1544( C1434 C1544 ) \nC1434_=_C1554( C1434 C1554 ) C1434_=_C1565( C1434 C1565 ) C1434_=_C1566( C1434 C1566 ) C1434_=_C1567( C1434 C1567 ) C1434_=_C1568( C1434 C1568 ) C1434_=_C1569( C1434 C1569 ) \nC1434_=_C1570( C1434 C1570 ) C1434_=_C1571( C1434 C1571 ) C1434_=_C1572( C1434 C1572 ) C1434_=_C1573( C1434 C1573 ) C1434_=_C1574( C1434 C1574 ) C1434_=_C1575( C1434 C1575 ) \nC1434_=_C1576( C1434 C1576 ) C1434_=_C1577( C1434 C1577 ) C1434_=_C1578( C1434 C1578 ) C1434_=_C1579( C1434 C1579 ) C1434_=_C1580( C1434 C1580 ) C1434_=_C1581( C1434 C1581 ) \nC1434_=_C1582( C1434 C1582 ) C1544_=_C1545( C1544 C1545 ) C1544_=_C1546( C1544 C1546 ) C1544_=_C1547( C1544 C1547 ) C1544_=_C1548( C1544 C1548 ) C1544_=_C1549( C1544 C1549 ) \nC1544_=_C1550( C1544 C1550 ) C1544_=_C1551( C1544 C1551 ) C1544_=_C1552( C1544 C1552 ) C1544_=_C1553( C1544 C1553 ) C1544_=_C1554( C1544 C1554 ) C1544_=_C1565( C1544 C1565 ) \nC1544_=_C1566( C1544 C1566 ) C1544_=_C1567( C1544 C1567 ) C1544_=_C1568( C1544 C1568 ) C1544_=_C1569( C1544 C1569 ) C1544_=_C1570( C1544 C1570 ) C1544_=_C1571( C1544 C1571 ) \nC1544_=_C1572( C1544 C1572 ) C1544_=_C1573( C1544 C1573 ) C1544_=_C1574( C1544 C1574 ) C1544_=_C1575( C1544 C1575 ) C1544_=_C1576( C1544 C1576 ) C1544_=_C1577( C1544 C1577 ) \nC1544_=_C1578( C1544 C1578 ) C1544_=_C1579( C1544 C1579 ) C1544_=_C1580( C1544 C1580 ) C1544_=_C1581( C1544 C1581 ) C1544_=_C1582( C1544 C1582 ) C1545_=_C1546( C1545 C1546 ) \nC1545_=_C1547( C1545 C1547 ) C1545_=_C1548( C1545 C1548 ) C1545_=_C1549( C1545 C1549 ) C1545_=_C1550( C1545 C1550 ) C1545_=_C1551( C1545 C1551 ) C1545_=_C1552( C1545 C1552 ) \nC1545_=_C1553( C1545 C1553 ) C1545_=_C1569( C1545 C1569 ) C1546_=_C1547( C1546 C1547 ) C1546_=_C1548( C1546 C1548 ) C1546_=_C1549( C1546 C1549 ) C1546_=_C1550( C1546 C1550 ) \nC1546_=_C1551( C1546 C1551 ) C1546_=_C1552( C1546 C1552 ) C1546_=_C1553( C1546 C1553 ) C1546_=_C1570( C1546 C1570 ) C1547_=_C1548( C1547 C1548 ) C1547_=_C1549( C1547 C1549 ) \nC1547_=_C1550( C1547 C1550 ) C1547_=_C1551( C1547 C1551 ) C1547_=_C1552( C1547 C1552 ) C1547_=_C1553( C1547 C1553 ) C1547_=_C1571( C1547 C1571 ) C1548_=_C1549( C1548 C1549 ) \nC1548_=_C1550( C1548 C1550 ) C1548_=_C1551( C1548 C1551 ) C1548_=_C1552( C1548 C1552 ) C1548_=_C1553( C1548 C1553 ) C1548_=_C1572( C1548 C1572</w:t>
      </w:r>
    </w:p>
    <w:p>
      <w:pPr>
        <w:pStyle w:val="PreformattedText"/>
        <w:bidi w:val="0"/>
        <w:spacing w:before="0" w:after="0"/>
        <w:jc w:val="left"/>
        <w:rPr/>
      </w:pPr>
      <w:r>
        <w:rPr/>
        <w:t xml:space="preserve"> </w:t>
      </w:r>
      <w:r>
        <w:rPr/>
        <w:t>) C1549_=_C1550( C1549 C1550 ) \nC1549_=_C1551( C1549 C1551 ) C1549_=_C1552( C1549 C1552 ) C1549_=_C1553( C1549 C1553 ) C1549_=_C1573( C1549 C1573 ) C1550_=_C1551( C1550 C1551 ) C1550_=_C1552( C1550 C1552 ) \nC1550_=_C1553( C1550 C1553 ) C1550_=_C1575( C1550 C1575 ) C1551_=_C1552( C1551 C1552 ) C1551_=_C1553( C1551 C1553 ) C1552_=_C1553( C1552 C1553 ) C1554_=_C1565( C1554 C1565 ) \nC1554_=_C1566( C1554 C1566 ) C1554_=_C1567( C1554 C1567 ) C1554_=_C1568( C1554 C1568 ) C1554_=_C1569( C1554 C1569 ) C1554_=_C1570( C1554 C1570 ) C1554_=_C1571( C1554 C1571 ) \nC1554_=_C1572( C1554 C1572 ) C1554_=_C1573( C1554 C1573 ) C1554_=_C1574( C1554 C1574 ) C1554_=_C1575( C1554 C1575 ) C1554_=_C1576( C1554 C1576 ) C1554_=_C1577( C1554 C1577 ) \nC1554_=_C1578( C1554 C1578 ) C1554_=_C1579( C1554 C1579 ) C1554_=_C1580( C1554 C1580 ) C1554_=_C1581( C1554 C1581 ) C1554_=_C1582( C1554 C1582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2_=_C1573( C1572 C1573 ) C1572_=_C1574( C1572 C1574 ) C1572_=_C1575( C1572 C1575 ) C1572_=_C1576( C1572 C1576 ) C1572_=_C1577( C1572 C1577 ) \nC1572_=_C1578( C1572 C1578 ) C1572_=_C1579( C1572 C1579 ) C1572_=_C1580( C1572 C1580 ) C1572_=_C1581( C1572 C1581 ) C1572_=_C1582( C1572 C1582 ) C1573_=_C1574( C1573 C1574 ) \nC1573_=_C1575( C1573 C1575 ) C1573_=_C1576( C1573 C1576 ) C1573_=_C1577( C1573 C1577 ) C1573_=_C1578( C1573 C1578 ) C1573_=_C1579( C1573 C1579 ) C1573_=_C1580( C1573 C1580 ) \nC1573_=_C1581( C1573 C1581 ) C1573_=_C1582( C1573 C1582 ) C1574_=_C1575( C1574 C1575 ) C1574_=_C1576( C1574 C1576 ) C1574_=_C1577( C1574 C1577 ) C1574_=_C1578( C1574 C1578 ) \nC1574_=_C1579( C1574 C1579 ) C1574_=_C1580( C1574 C1580 ) C1574_=_C1581( C1574 C1581 ) C1574_=_C1582( C1574 C1582 ) C1575_=_C1576( C1575 C1576 ) C1575_=_C1577( C1575 C1577 ) \nC1575_=_C1578( C1575 C1578 ) C1575_=_C1579( C1575 C1579 ) C1575_=_C1580( C1575 C1580 ) C1575_=_C1581( C1575 C1581 ) C1575_=_C1582( C1575 C1582 ) C1576_=_C1577( C1576 C1577 ) \nC1576_=_C1578( C1576 C1578 ) C1576_=_C1579( C1576 C1579 ) C1576_=_C1580( C1576 C1580 ) C1576_=_C1581( C1576 C1581 ) C1576_=_C1582( C1576 C1582 ) C1577_=_C1578( C1577 C1578 ) \nC1577_=_C1579( C1577 C1579 ) C1577_=_C1580( C1577 C1580 ) C1577_=_C1581( C1577 C1581 ) C1577_=_C1582( C1577 C1582 ) C1578_=_C1579( C1578 C1579 ) C1578_=_C1580( C1578 C1580 ) \nC1578_=_C1581( C1578 C1581 ) C1578_=_C1582( C1578 C1582 ) C1579_=_C1580( C1579 C1580 ) C1579_=_C1581( C1579 C1581 ) C1579_=_C1582( C1579 C1582 ) C1580_=_C1581( C1580 C1581 ) \nC1580_=_C1582( C1580 C1582 ) C1581_=_C1582( C1581 C1582 ) "];201-&gt;253[label="40: C21 C49 C279 C500 C682 \nC708 C903 C1084 C1240 C1264 C1405 \nC1434 C1545 C1546 C1547 C1548 C1549 \nC1550 C1551 C1552 C1553 C1554 C1565 \nC1566 C1567 C1568 C1569 C1570 C1571 \nC1572 C1573 C1574 C1575 C1576 C1577 \nC1578 C1579 C1580 C1581 C1582 \n435: C21_=_C682 ,C21_=_C1240 ,C21_=_C1405 ,C21_=_C1545 ,C21_=_C1546 ,\nC21_=_C1547 ,C21_=_C1548 ,C21_=_C1549 ,C21_=_C1550 ,C21_=_C1551 ,C21_=_C1552 ,\nC21_=_C1553 ,C49_=_C279 ,C49_=_C500 ,C49_=_C708 ,C49_=_C903 ,C49_=_C1084 ,\nC49_=_C1264 ,C49_=_C1434 ,C49_=_C1554 ,C49_=_C1565 ,C49_=_C1566 ,C49_=_C1567 ,\nC49_=_C1568 ,C49_=_C1569 ,C49_=_C1570 ,C49_=_C1571 ,C49_=_C1572 ,C49_=_C1573 ,\nC49_=_C1574 ,C49_=_C1575 ,C49_=_C1576 ,C49_=_C1577 ,C49_=_C1578 ,C49_=_C1579 ,\nC49_=_C1580 ,C49_=_C1581 ,C49_=_C1582 ,C279_=_C500 ,C279_=_C708 ,C279_=_C903 ,\nC279_=_C1084 ,C279_=_C1264 ,C279_=_C1434 ,C279_=_C1554 ,C279_=_C1565 ,C279_=_C1566 ,\nC279_=_C1567 ,C279_=_C1568 ,C279_=_C1569 ,C279_=_C1570 ,C279_=_C1571 ,C279_=_C1572 ,\nC279_=_C1573 ,C279_=_C1574 ,C279_=_C1575 ,C279_=_C1576 ,C279_=_C1577 ,C279_=_C1578 ,\nC279_=_C1579 ,C279_=_C1580 ,C279_=_C1581 ,C279_=_C1582 ,C500_=_C708 ,C500_=_C903 ,\nC500_=_C1084 ,C500_=_C1264 ,C500_=_C1434 ,C500_=_C1554 ,C500_=_C1565 ,C500_=_C1566 ,\nC500_=_C1567 ,C500_=_C1568 ,C500_=_C1569 ,C500_=_C1570 ,C500_=_C1571 ,C500_=_C1572 ,\nC500_=_C1573 ,C500_=_C1574 ,C500_=_C1575 ,C500_=_C1576 ,C500_=_C1577 ,C500_=_C1578 ,\nC500_=_C1579 ,C500_=_C1580 ,C500_=_C1581 ,C500_=_C1582 ,C682_=_C1240 ,C682_=_C1405 ,\nC682_=_C1545 ,C682_=_C1546 ,C682_=_C1547 ,C682_=_C1548 ,C682_=_C1549 ,C682_=_C1550 ,\nC682_=_C1551 ,C682_=_C1552 ,C682_=_C1553 ,C708_=_C903 ,C708_=_C1084 ,C708_=_C1264 ,\nC708_=_C1434 ,C708_=_C1554 ,C708_=_C1565 ,C708_=_C1566 ,C708_=_C1567 ,C708_=_C1568 ,\nC708_=_C1569 ,C708_=_C1570 ,C708_=_C1571 ,C708_=_C1572 ,C708_=_C1573 ,C708_=_C1574 ,\nC708_=_C1575 ,C708_=_C1576 ,C708_=_C1577 ,C708_=_C1578 ,C708_=_C1579 ,C708_=_C1580 ,\nC708_=_C1581 ,C708_=_C1582 ,C903_=_C1084 ,C903_=_C1264 ,C903_=_C1434 ,C903_=_C1554 ,\nC903_=_C1565 ,C903_=_C1566 ,C903_=_C1567 ,C903_=_C1568 ,C903_=_C1569 ,C903_=_C1570 ,\nC903_=_C1571 ,C903_=_C1572 ,C903_=_C1573 ,C903_=_C1574 ,C903_=_C1575 ,C903_=_C1576 ,\nC903_=_C1577 ,C903_=_C1578 ,C903_=_C1579 ,C903_=_C1580 ,C903_=_C1581 ,C903_=_C1582 ,\nC1084_=_C1264 ,C1084_=_C1434 ,C1084_=_C1554 ,C1084_=_C1565 ,C1084_=_C1566 ,C1084_=_C1567 ,\nC1084_=_C1568 ,C1084_=_C1569 ,C1084_=_C1570 ,C1084_=_C1571 ,C1084_=_C1572 ,C1084_=_C1573 ,\nC1084_=_C1574 ,C1084_=_C1575 ,C1084_=_C1576 ,C1084_=_C1577 ,C1084_=_C1578 ,C1084_=_C1579 ,\nC1084_=_C1580 ,C1084_=_C1581 ,C1084_=_C1582 ,C1240_=_C1405 ,C1240_=_C1545 ,C1240_=_C1546 ,\nC1240_=_C1547 ,C1240_=_C1548 ,C1240_=_C1549 ,C1240_=_C1550 ,C1240_=_C1551 ,C1240_=_C1552 ,\nC1240_=_C1553 ,C1264_=_C1434 ,C1264_=_C1554 ,C1264_=_C1565 ,C1264_=_C1566 ,C1264_=_C1567 ,\nC1264_=_C1568 ,C1264_=_C1569 ,C1264_=_C1570 ,C1264_=_C1571 ,C1264_=_C1572 ,C1264_=_C1573 ,\nC1264_=_C1574 ,C1264_=_C1575 ,C1264_=_C1576 ,C1264_=_C1577 ,C1264_=_C1578 ,C1264_=_C1579 ,\nC1264_=_C1580 ,C1264_=_C1581 ,C1264_=_C1582 ,C1405_=_C1545 ,C1405_=_C1546 ,C1405_=_C1547 ,\nC1405_=_C1548 ,C1405_=_C1549 ,C1405_=_C1550 ,C1405_=_C1551 ,C1405_=_C1552 ,C1405_=_C1553 ,\nC1434_=_C1554 ,C1434_=_C1565 ,C1434_=_C1566 ,C1434_=_C1567 ,C1434_=_C1568 ,C1434_=_C1569 ,\nC1434_=_C1570 ,C1434_=_C1571 ,C1434_=_C1572 ,C1434_=_C1573 ,C1434_=_C1574 ,C1434_=_C1575 ,\nC1434_=_C1576 ,C1434_=_C1577 ,C1434_=_C1578 ,C1434_=_C1579 ,C1434_=_C1580 ,C1434_=_C1581 ,\nC1434_=_C1582 ,C1545_=_C1546 ,C1545_=_C1547 ,C1545_=_C1548 ,C1545_=_C1549 ,C1545_=_C1550 ,\nC1545_=_C1551 ,C1545_=_C1552 ,C1545_=_C1553 ,C1545_=_C1569 ,C1546_=_C1547 ,C1546_=_C1548 ,\nC1546_=_C1549 ,C1546_=_C1550 ,C1546_=_C1551 ,C1546_=_C1552 ,C1546_=_C1553 ,C1546_=_C1570 ,\nC1547_=_C1548 ,C1547_=_C1549 ,C1547_=_C1550 ,C1547_=_C1551 ,C1547_=_C1552 ,C1547_=_C1553 ,\nC1547_=_C1571 ,C1548_=_C1549 ,C1548_=_C1550 ,C1548_=_C1551 ,C1548_=_C1552 ,C1548_=_C1553 ,\nC1548_=_C1572 ,C1549_=_C1550 ,C1549_=_C1551 ,C1549_=_C1552 ,C1549_=_C1553 ,C1549_=_C1573 ,\nC1550_=_C1551 ,C1550_=_C1552 ,C1550_=_C1553 ,C1550_=_C1575 ,C1551_=_C1552 ,C1551_=_C1553 ,\nC1552_=_C1553 ,C1554_=_C1565 ,C1554_=_C1566 ,C1554_=_C1567 ,C1554_=_C1568 ,C1554_=_C1569 ,\nC1554_=_C1570 ,C1554_=_C1571 ,C1554_=_C1572 ,C1554_=_C1573 ,C1554_=_C1574 ,C1554_=_C1575 ,\nC1554_=_C1576 ,C1554_=_C1577 ,C1554_=_C1578 ,C1554_=_C1579 ,C1554_=_C1580 ,C1554_=_C1581 ,\nC1554_=_C1582 ,C1565_=_C1566 ,C1565_=_C1567 ,C1565_=_C1568 ,C1565_=_C1569 ,C1565_=_C1570 ,\nC1565_=_C1571 ,C1565_=_C1572 ,C1565_=_C1573 ,C1565_=_C1574</w:t>
      </w:r>
    </w:p>
    <w:p>
      <w:pPr>
        <w:pStyle w:val="PreformattedText"/>
        <w:bidi w:val="0"/>
        <w:spacing w:before="0" w:after="0"/>
        <w:jc w:val="left"/>
        <w:rPr/>
      </w:pPr>
      <w:r>
        <w:rPr/>
        <w:t xml:space="preserve"> </w:t>
      </w:r>
      <w:r>
        <w:rPr/>
        <w:t>,C1565_=_C1575 ,C1565_=_C1576 ,\nC1565_=_C1577 ,C1565_=_C1578 ,C1565_=_C1579 ,C1565_=_C1580 ,C1565_=_C1581 ,C1565_=_C1582 ,\nC1566_=_C1567 ,C1566_=_C1568 ,C1566_=_C1569 ,C1566_=_C1570 ,C1566_=_C1571 ,C1566_=_C1572 ,\nC1566_=_C1573 ,C1566_=_C1574 ,C1566_=_C1575 ,C1566_=_C1576 ,C1566_=_C1577 ,C1566_=_C1578 ,\nC1566_=_C1579 ,C1566_=_C1580 ,C1566_=_C1581 ,C1566_=_C1582 ,C1567_=_C1568 ,C1567_=_C1569 ,\nC1567_=_C1570 ,C1567_=_C1571 ,C1567_=_C1572 ,C1567_=_C1573 ,C1567_=_C1574 ,C1567_=_C1575 ,\nC1567_=_C1576 ,C1567_=_C1577 ,C1567_=_C1578 ,C1567_=_C1579 ,C1567_=_C1580 ,C1567_=_C1581 ,\nC1567_=_C1582 ,C1568_=_C1569 ,C1568_=_C1570 ,C1568_=_C1571 ,C1568_=_C1572 ,C1568_=_C1573 ,\nC1568_=_C1574 ,C1568_=_C1575 ,C1568_=_C1576 ,C1568_=_C1577 ,C1568_=_C1578 ,C1568_=_C1579 ,\nC1568_=_C1580 ,C1568_=_C1581 ,C1568_=_C1582 ,C1569_=_C1570 ,C1569_=_C1571 ,C1569_=_C1572 ,\nC1569_=_C1573 ,C1569_=_C1574 ,C1569_=_C1575 ,C1569_=_C1576 ,C1569_=_C1577 ,C1569_=_C1578 ,\nC1569_=_C1579 ,C1569_=_C1580 ,C1569_=_C1581 ,C1569_=_C1582 ,C1570_=_C1571 ,C1570_=_C1572 ,\nC1570_=_C1573 ,C1570_=_C1574 ,C1570_=_C1575 ,C1570_=_C1576 ,C1570_=_C1577 ,C1570_=_C1578 ,\nC1570_=_C1579 ,C1570_=_C1580 ,C1570_=_C1581 ,C1570_=_C1582 ,C1571_=_C1572 ,C1571_=_C1573 ,\nC1571_=_C1574 ,C1571_=_C1575 ,C1571_=_C1576 ,C1571_=_C1577 ,C1571_=_C1578 ,C1571_=_C1579 ,\nC1571_=_C1580 ,C1571_=_C1581 ,C1571_=_C1582 ,C1572_=_C1573 ,C1572_=_C1574 ,C1572_=_C1575 ,\nC1572_=_C1576 ,C1572_=_C1577 ,C1572_=_C1578 ,C1572_=_C1579 ,C1572_=_C1580 ,C1572_=_C1581 ,\nC1572_=_C1582 ,C1573_=_C1574 ,C1573_=_C1575 ,C1573_=_C1576 ,C1573_=_C1577 ,C1573_=_C1578 ,\nC1573_=_C1579 ,C1573_=_C1580 ,C1573_=_C1581 ,C1573_=_C1582 ,C1574_=_C1575 ,C1574_=_C1576 ,\nC1574_=_C1577 ,C1574_=_C1578 ,C1574_=_C1579 ,C1574_=_C1580 ,C1574_=_C1581 ,C1574_=_C1582 ,\nC1575_=_C1576 ,C1575_=_C1577 ,C1575_=_C1578 ,C1575_=_C1579 ,C1575_=_C1580 ,C1575_=_C1581 ,\nC1575_=_C1582 ,C1576_=_C1577 ,C1576_=_C1578 ,C1576_=_C1579 ,C1576_=_C1580 ,C1576_=_C1581 ,\nC1576_=_C1582 ,C1577_=_C1578 ,C1577_=_C1579 ,C1577_=_C1580 ,C1577_=_C1581 ,C1577_=_C1582 ,\nC1578_=_C1579 ,C1578_=_C1580 ,C1578_=_C1581 ,C1578_=_C1582 ,C1579_=_C1580 ,C1579_=_C1581 ,\nC1579_=_C1582 ,C1580_=_C1581 ,C1580_=_C1582 ,C1581_=_C1582 ,"];254[shape=box, label="id:254 level: 6\n41: C169 C405 C554 C613 C769 \nC817 C1003 C1185 C1363 C1491 C1521 \nC1548 C1558 C1568 C1572 C1586 C1596 \nC1606 C1610 C1611 C1612 C1613 C1614 \nC1615 C1616 C1617 C1618 C1619 C1622 \nC1634 C1645 C1656 C1657 C1658 C1659 \nC1660 C1661 C1662 C1663 C1664 C1665 \n475: C169_=_C405( C169 C405 ) C169_=_C613( C169 C613 ) C169_=_C817( C169 C817 ) C169_=_C1003( C169 C1003 ) C169_=_C1185( C169 C1185 ) \nC169_=_C1363( C169 C1363 ) C169_=_C1521( C169 C1521 ) C169_=_C1548( C169 C1548 ) C169_=_C1558( C169 C1558 ) C169_=_C1572( C169 C1572 ) C169_=_C1586( C169 C1586 ) \nC169_=_C1596( C169 C1596 ) C169_=_C1606( C169 C1606 ) C169_=_C1613( C169 C1613 ) C169_=_C1622( C169 C1622 ) C169_=_C1634( C169 C1634 ) C169_=_C1645( C169 C1645 ) \nC169_=_C1656( C169 C1656 ) C169_=_C1657( C169 C1657 ) C169_=_C1658( C169 C1658 ) C169_=_C1659( C169 C1659 ) C169_=_C1660( C169 C1660 ) C169_=_C1661( C169 C1661 ) \nC169_=_C1662( C169 C1662 ) C169_=_C1663( C169 C1663 ) C169_=_C1664( C169 C1664 ) C169_=_C1665( C169 C1665 ) C405_=_C613( C405 C613 ) C405_=_C817( C405 C817 ) \nC405_=_C1003( C405 C1003 ) C405_=_C1185( C405 C1185 ) C405_=_C1363( C405 C1363 ) C405_=_C1521( C405 C1521 ) C405_=_C1548( C405 C1548 ) C405_=_C1558( C405 C1558 ) \nC405_=_C1572( C405 C1572 ) C405_=_C1586( C405 C1586 ) C405_=_C1596( C405 C1596 ) C405_=_C1606( C405 C1606 ) C405_=_C1613( C405 C1613 ) C405_=_C1622( C405 C1622 ) \nC405_=_C1634( C405 C1634 ) C405_=_C1645( C405 C1645 ) C405_=_C1656( C405 C1656 ) C405_=_C1657( C405 C1657 ) C405_=_C1658( C405 C1658 ) C405_=_C1659( C405 C1659 ) \nC405_=_C1660( C405 C1660 ) C405_=_C1661( C405 C1661 ) C405_=_C1662( C405 C1662 ) C405_=_C1663( C405 C1663 ) C405_=_C1664( C405 C1664 ) C405_=_C1665( C405 C1665 ) \nC554_=_C769( C554 C769 ) C554_=_C1491( C554 C1491 ) C554_=_C1568( C554 C1568 ) C554_=_C1610( C554 C1610 ) C554_=_C1611( C554 C1611 ) C554_=_C1612( C554 C1612 ) \nC554_=_C1613( C554 C1613 ) C554_=_C1614( C554 C1614 ) C554_=_C1615( C554 C1615 ) C554_=_C1616( C554 C1616 ) C554_=_C1617( C554 C1617 ) C554_=_C1618( C554 C1618 ) \nC554_=_C1619( C554 C1619 ) C613_=_C817( C613 C817 ) C613_=_C1003( C613 C1003 ) C613_=_C1185( C613 C1185 ) C613_=_C1363( C613 C1363 ) C613_=_C1521( C613 C1521 ) \nC613_=_C1548( C613 C1548 ) C613_=_C1558( C613 C1558 ) C613_=_C1572( C613 C1572 ) C613_=_C1586( C613 C1586 ) C613_=_C1596( C613 C1596 ) C613_=_C1606( C613 C1606 ) \nC613_=_C1613( C613 C1613 ) C613_=_C1622( C613 C1622 ) C613_=_C1634( C613 C1634 ) C613_=_C1645( C613 C1645 ) C613_=_C1656( C613 C1656 ) C613_=_C1657( C613 C1657 ) \nC613_=_C1658( C613 C1658 ) C613_=_C1659( C613 C1659 ) C613_=_C1660( C613 C1660 ) C613_=_C1661( C613 C1661 ) C613_=_C1662( C613 C1662 ) C613_=_C1663( C613 C1663 ) \nC613_=_C1664( C613 C1664 ) C613_=_C1665( C613 C1665 ) C769_=_C1491( C769 C1491 ) C769_=_C1568( C769 C1568 ) C769_=_C1610( C769 C1610 ) C769_=_C1611( C769 C1611 ) \nC769_=_C1612( C769 C1612 ) C769_=_C1613( C769 C1613 ) C769_=_C1614( C769 C1614 ) C769_=_C1615( C769 C1615 ) C769_=_C1616( C769 C1616 ) C769_=_C1617( C769 C1617 ) \nC769_=_C1618( C769 C1618 ) C769_=_C1619( C769 C1619 ) C817_=_C1003( C817 C1003 ) C817_=_C1185( C817 C1185 ) C817_=_C1363( C817 C1363 ) C817_=_C1521( C817 C1521 ) \nC817_=_C1548( C817 C1548 ) C817_=_C1558( C817 C1558 ) C817_=_C1572( C817 C1572 ) C817_=_C1586( C817 C1586 ) C817_=_C1596( C817 C1596 ) C817_=_C1606( C817 C1606 ) \nC817_=_C1613( C817 C1613 ) C817_=_C1622( C817 C1622 ) C817_=_C1634( C817 C1634 ) C817_=_C1645( C817 C1645 ) C817_=_C1656( C817 C1656 ) C817_=_C1657( C817 C1657 ) \nC817_=_C1658( C817 C1658 ) C817_=_C1659( C817 C1659 ) C817_=_C1660( C817 C1660 ) C817_=_C1661( C817 C1661 ) C817_=_C1662( C817 C1662 ) C817_=_C1663( C817 C1663 ) \nC817_=_C1664( C817 C1664 ) C817_=_C1665( C817 C1665 ) C1003_=_C1185( C1003 C1185 ) C1003_=_C1363( C1003 C1363 ) C1003_=_C1521( C1003 C1521 ) C1003_=_C1548( C1003 C1548 ) \nC1003_=_C1558( C1003 C1558 ) C1003_=_C1572( C1003 C1572 ) C1003_=_C1586( C1003 C1586 ) C1003_=_C1596( C1003 C1596 ) C1003_=_C1606( C1003 C1606 ) C1003_=_C1613( C1003 C1613 ) \nC1003_=_C1622( C1003 C1622 ) C1003_=_C1634( C1003 C1634 ) C1003_=_C1645( C1003 C1645 ) C1003_=_C1656( C1003 C1656 ) C1003_=_C1657( C1003 C1657 ) C1003_=_C1658( C1003 C1658 ) \nC1003_=_C1659( C1003 C1659 ) C1003_=_C1660( C1003 C1660 ) C1003_=_C1661( C1003 C1661 ) C1003_=_C1662( C1003 C1662 ) C1003_=_C1663( C1003 C1663 ) C1003_=_C1664( C1003 C1664 ) \nC1003_=_C1665( C1003 C1665 ) C1185_=_C1363( C1185 C1363 ) C1185_=_C1521( C1185 C1521 ) C1185_=_C1548( C1185 C1548 ) C1185_=_C1558( C1185 C1558 ) C1185_=_C1572( C1185 C1572 ) \nC1185_=_C1586( C1185 C1586 ) C1185_=_C1596( C1185 C1596 ) C1185_=_C1606( C1185 C1606 ) C1185_=_C1613( C1185 C1613 ) C1185_=_C1622( C1185 C1622 ) C1185_=_C1634( C1185 C1634 ) \nC1185_=_C1645( C1185 C1645 ) C1185_=_C1656( C1185 C1656 ) C1185_=_C1657( C1185 C1657 ) C1185_=_C1658( C1185 C1658 ) C1185_=_C1659( C1185 C1659 ) C1185_=_C1660( C1185 C1660 ) \nC1185_=_C1661( C1185 C1661 ) C1185_=_C1662( C1185 C1662 ) C1185_=_C1663( C1185 C1663 ) C1185_=_C1664( C1185 C1664 ) C1185_=_C1665( C1185 C1665 ) C1363_=_C1521( C1363 C1521 ) \nC1363_=_C1548( C1363 C1548 ) C1363_=_C1558( C1363 C1558 ) C1363_=_C1572( C1363 C1572 ) C1363_=_C1586( C1363 C1586 ) C1363_=_C1596( C1363 C1596 ) C1363_=_C1606( C1363 C1606 ) \nC1363_=_C1613( C1363 C1613 ) C1363_=_C1622( C1363 C1622 ) C1363_=_C1634( C1363 C1634 ) C1363_=_C1645( C1363 C1645 ) C1363_=_C1656( C1363 C1656 ) C1363_=_C1657( C1363 C1657 ) \nC1363_=_C1658( C1363 C1658 ) C1363_=_C1659( C1363 C1659 ) C1363_=_C1660( C1363 C1660 ) C1363_=_C1661( C1363 C1661 ) C1363_=_C1662( C1363 C1662 ) C1363_=_C1663( C1363 C1663 ) \nC1363_=_C1664( C1363 C1664 ) C1363_=_C1665( C1363 C1665 ) C1491_=_C1568( C1491 C1568 ) C1491_=_C1610( C1491 C1610 ) C1491_=_C1611( C1491 C1611 ) C1491_=_C1612( C1491 C1612 ) \nC1491_=_C1613( C1491 C1613 ) C1491_=_C1614( C1491 C1614 ) C1491_=_C1615( C1491 C1615 ) C1491_=_C1616( C1491 C1616 ) C1491_=_C1617( C1491 C1617 ) C1491_=_C1618( C1491 C1618 ) \nC1491_=_C1619( C1491 C1619 ) C1521_=_C1548( C1521 C1548 ) C1521_=_C1558( C1521 C1558 ) C1521_=_C1572( C1521 C1572 ) C1521_=_C1586( C1521 C1586 ) C1521_=_C1596( C1521 C1596 ) \nC1521_=_C1606( C1521 C1606 ) C1521_=_C1613( C1521 C1613 ) C1521_=_C1622( C1521 C1622 ) C1521_=_C1634( C1521 C1634 ) C1521_=_C1645( C1521 C1645 ) C1521_=_C1656( C1521 C1656 ) \nC1521_=_C1657( C1521 C1657 ) C1521_=_C1658( C1521 C1658 ) C1521_=_C1659( C1521 C1659 ) C1521_=_C1660( C1521 C1660 ) C1521_=_C1661( C1521 C1661 ) C1521_=_C1662( C1521 C1662 ) \nC1521_=_C1663( C1521 C1663 ) C1521_=_C1664( C1521 C1664 ) C1521_=_C1665( C1521 C1665 ) C1548_=_C1558( C1548 C1558 ) C1548_=_C1572( C1548 C1572 ) C1548_=_C1586( C1548 C1586 ) \nC1548_=_C1596( C1548 C1596 ) C1548_=_C1606( C1548 C1606 ) C1548_=_C1613( C1548 C1613 ) C1548_=_C1622( C1548 C1622 ) C1548_=_C1634( C1548 C1634 ) C1548_=_C1645( C1548 C1645 ) \nC1548_=_C1656( C1548 C1656 ) C1548_=_C1657( C1548 C1657 ) C1548_=_C1658( C1548 C1658 ) C1548_=_C1659( C1548 C1659 ) C1548_=_C1660( C1548 C1660 ) C1548_=_C1661( C1548 C1661 ) \nC1548_=_C1662( C1548 C1662 ) C1548_=_C1663( C1548 C1663 ) C1548_=_C1664( C1548 C1664 ) C1548_=_C1665( C1548 C1665 ) C1558_=_C1572( C1558 C1572 ) C1558_=_C1586( C1558 C1586 ) \nC1558_=_C1596( C1558 C1596 ) C1558_=_C1606( C1558 C1606 ) C1558_=_C1613( C1558 C1613 ) C1558_=_C1622( C1558 C1622 ) C1558_=_C1634( C1558 C1634 ) C1558_=_C1645( C1558 C1645 ) \nC1558_=_C1656( C1558 C1656 ) C1558_=_C1657( C1558 C1657 ) C1558_=_C1658( C1558 C1658 ) C1558_=_C1659( C1558 C1659 ) C1558_=_C1660( C1558 C1660 ) C1558_=_C1661( C1558 C1661 ) \nC1558_=_C1662( C1558 C1662 ) C1558_=_C1663( C1558 C1663 ) C1558_=_C1664( C1558 C1664 ) C1558_=_C1665( C1558 C1665 )</w:t>
      </w:r>
    </w:p>
    <w:p>
      <w:pPr>
        <w:pStyle w:val="PreformattedText"/>
        <w:bidi w:val="0"/>
        <w:spacing w:before="0" w:after="0"/>
        <w:jc w:val="left"/>
        <w:rPr/>
      </w:pPr>
      <w:r>
        <w:rPr/>
        <w:t xml:space="preserve"> </w:t>
      </w:r>
      <w:r>
        <w:rPr/>
        <w:t>C1568_=_C1572( C1568 C1572 ) C1568_=_C1610( C1568 C1610 ) \nC1568_=_C1611( C1568 C1611 ) C1568_=_C1612( C1568 C1612 ) C1568_=_C1613( C1568 C1613 ) C1568_=_C1614( C1568 C1614 ) C1568_=_C1615( C1568 C1615 ) C1568_=_C1616( C1568 C1616 ) \nC1568_=_C1617( C1568 C1617 ) C1568_=_C1618( C1568 C1618 ) C1568_=_C1619( C1568 C1619 ) C1572_=_C1586( C1572 C1586 ) C1572_=_C1596( C1572 C1596 ) C1572_=_C1606( C1572 C1606 ) \nC1572_=_C1613( C1572 C1613 ) C1572_=_C1622( C1572 C1622 ) C1572_=_C1634( C1572 C1634 ) C1572_=_C1645( C1572 C1645 ) C1572_=_C1656( C1572 C1656 ) C1572_=_C1657( C1572 C1657 ) \nC1572_=_C1658( C1572 C1658 ) C1572_=_C1659( C1572 C1659 ) C1572_=_C1660( C1572 C1660 ) C1572_=_C1661( C1572 C1661 ) C1572_=_C1662( C1572 C1662 ) C1572_=_C1663( C1572 C1663 ) \nC1572_=_C1664( C1572 C1664 ) C1572_=_C1665( C1572 C1665 ) C1586_=_C1596( C1586 C1596 ) C1586_=_C1606( C1586 C1606 ) C1586_=_C1613( C1586 C1613 ) C1586_=_C1622( C1586 C1622 ) \nC1586_=_C1634( C1586 C1634 ) C1586_=_C1645( C1586 C1645 ) C1586_=_C1656( C1586 C1656 ) C1586_=_C1657( C1586 C1657 ) C1586_=_C1658( C1586 C1658 ) C1586_=_C1659( C1586 C1659 ) \nC1586_=_C1660( C1586 C1660 ) C1586_=_C1661( C1586 C1661 ) C1586_=_C1662( C1586 C1662 ) C1586_=_C1663( C1586 C1663 ) C1586_=_C1664( C1586 C1664 ) C1586_=_C1665( C1586 C1665 ) \nC1596_=_C1606( C1596 C1606 ) C1596_=_C1613( C1596 C1613 ) C1596_=_C1622( C1596 C1622 ) C1596_=_C1634( C1596 C1634 ) C1596_=_C1645( C1596 C1645 ) C1596_=_C1656( C1596 C1656 ) \nC1596_=_C1657( C1596 C1657 ) C1596_=_C1658( C1596 C1658 ) C1596_=_C1659( C1596 C1659 ) C1596_=_C1660( C1596 C1660 ) C1596_=_C1661( C1596 C1661 ) C1596_=_C1662( C1596 C1662 ) \nC1596_=_C1663( C1596 C1663 ) C1596_=_C1664( C1596 C1664 ) C1596_=_C1665( C1596 C1665 ) C1606_=_C1613( C1606 C1613 ) C1606_=_C1622( C1606 C1622 ) C1606_=_C1634( C1606 C1634 ) \nC1606_=_C1645( C1606 C1645 ) C1606_=_C1656( C1606 C1656 ) C1606_=_C1657( C1606 C1657 ) C1606_=_C1658( C1606 C1658 ) C1606_=_C1659( C1606 C1659 ) C1606_=_C1660( C1606 C1660 ) \nC1606_=_C1661( C1606 C1661 ) C1606_=_C1662( C1606 C1662 ) C1606_=_C1663( C1606 C1663 ) C1606_=_C1664( C1606 C1664 ) C1606_=_C1665( C1606 C1665 ) C1610_=_C1611( C1610 C1611 ) \nC1610_=_C1612( C1610 C1612 ) C1610_=_C1613( C1610 C1613 ) C1610_=_C1614( C1610 C1614 ) C1610_=_C1615( C1610 C1615 ) C1610_=_C1616( C1610 C1616 ) C1610_=_C1617( C1610 C1617 ) \nC1610_=_C1618( C1610 C1618 ) C1610_=_C1619( C1610 C1619 ) C1610_=_C1622( C1610 C1622 ) C1611_=_C1612( C1611 C1612 ) C1611_=_C1613( C1611 C1613 ) C1611_=_C1614( C1611 C1614 ) \nC1611_=_C1615( C1611 C1615 ) C1611_=_C1616( C1611 C1616 ) C1611_=_C1617( C1611 C1617 ) C1611_=_C1618( C1611 C1618 ) C1611_=_C1619( C1611 C1619 ) C1611_=_C1634( C1611 C1634 ) \nC1612_=_C1613( C1612 C1613 ) C1612_=_C1614( C1612 C1614 ) C1612_=_C1615( C1612 C1615 ) C1612_=_C1616( C1612 C1616 ) C1612_=_C1617( C1612 C1617 ) C1612_=_C1618( C1612 C1618 ) \nC1612_=_C1619( C1612 C1619 ) C1612_=_C1645( C1612 C1645 ) C1613_=_C1614( C1613 C1614 ) C1613_=_C1615( C1613 C1615 ) C1613_=_C1616( C1613 C1616 ) C1613_=_C1617( C1613 C1617 ) \nC1613_=_C1618( C1613 C1618 ) C1613_=_C1619( C1613 C1619 ) C1613_=_C1622( C1613 C1622 ) C1613_=_C1634( C1613 C1634 ) C1613_=_C1645( C1613 C1645 ) C1613_=_C1656( C1613 C1656 ) \nC1613_=_C1657( C1613 C1657 ) C1613_=_C1658( C1613 C1658 ) C1613_=_C1659( C1613 C1659 ) C1613_=_C1660( C1613 C1660 ) C1613_=_C1661( C1613 C1661 ) C1613_=_C1662( C1613 C1662 ) \nC1613_=_C1663( C1613 C1663 ) C1613_=_C1664( C1613 C1664 ) C1613_=_C1665( C1613 C1665 ) C1614_=_C1615( C1614 C1615 ) C1614_=_C1616( C1614 C1616 ) C1614_=_C1617( C1614 C1617 ) \nC1614_=_C1618( C1614 C1618 ) C1614_=_C1619( C1614 C1619 ) C1614_=_C1656( C1614 C1656 ) C1615_=_C1616( C1615 C1616 ) C1615_=_C1617( C1615 C1617 ) C1615_=_C1618( C1615 C1618 ) \nC1615_=_C1619( C1615 C1619 ) C1615_=_C1658( C1615 C1658 ) C1616_=_C1617( C1616 C1617 ) C1616_=_C1618( C1616 C1618 ) C1616_=_C1619( C1616 C1619 ) C1617_=_C1618( C1617 C1618 ) \nC1617_=_C1619( C1617 C1619 ) C1618_=_C1619( C1618 C1619 ) C1622_=_C1634( C1622 C1634 ) C1622_=_C1645( C1622 C1645 ) C1622_=_C1656( C1622 C1656 ) C1622_=_C1657( C1622 C1657 ) \nC1622_=_C1658( C1622 C1658 ) C1622_=_C1659( C1622 C1659 ) C1622_=_C1660( C1622 C1660 ) C1622_=_C1661( C1622 C1661 ) C1622_=_C1662( C1622 C1662 ) C1622_=_C1663( C1622 C1663 ) \nC1622_=_C1664( C1622 C1664 ) C1622_=_C1665( C1622 C1665 ) C1634_=_C1645( C1634 C1645 ) C1634_=_C1656( C1634 C1656 ) C1634_=_C1657( C1634 C1657 ) C1634_=_C1658( C1634 C1658 ) \nC1634_=_C1659( C1634 C1659 ) C1634_=_C1660( C1634 C1660 ) C1634_=_C1661( C1634 C1661 ) C1634_=_C1662( C1634 C1662 ) C1634_=_C1663( C1634 C1663 ) C1634_=_C1664( C1634 C1664 ) \nC1634_=_C1665( C1634 C1665 ) C1645_=_C1656( C1645 C1656 ) C1645_=_C1657( C1645 C1657 ) C1645_=_C1658( C1645 C1658 ) C1645_=_C1659( C1645 C1659 ) C1645_=_C1660( C1645 C1660 ) \nC1645_=_C1661( C1645 C1661 ) C1645_=_C1662( C1645 C1662 ) C1645_=_C1663( C1645 C1663 ) C1645_=_C1664( C1645 C1664 ) C1645_=_C1665( C1645 C1665 ) C1656_=_C1657( C1656 C1657 ) \nC1656_=_C1658( C1656 C1658 ) C1656_=_C1659( C1656 C1659 ) C1656_=_C1660( C1656 C1660 ) C1656_=_C1661( C1656 C1661 ) C1656_=_C1662( C1656 C1662 ) C1656_=_C1663( C1656 C1663 ) \nC1656_=_C1664( C1656 C1664 ) C1656_=_C1665( C1656 C1665 ) C1657_=_C1658( C1657 C1658 ) C1657_=_C1659( C1657 C1659 ) C1657_=_C1660( C1657 C1660 ) C1657_=_C1661( C1657 C1661 ) \nC1657_=_C1662( C1657 C1662 ) C1657_=_C1663( C1657 C1663 ) C1657_=_C1664( C1657 C1664 ) C1657_=_C1665( C1657 C1665 ) C1658_=_C1659( C1658 C1659 ) C1658_=_C1660( C1658 C1660 ) \nC1658_=_C1661( C1658 C1661 ) C1658_=_C1662( C1658 C1662 ) C1658_=_C1663( C1658 C1663 ) C1658_=_C1664( C1658 C1664 ) C1658_=_C1665( C1658 C1665 ) C1659_=_C1660( C1659 C1660 ) \nC1659_=_C1661( C1659 C1661 ) C1659_=_C1662( C1659 C1662 ) C1659_=_C1663( C1659 C1663 ) C1659_=_C1664( C1659 C1664 ) C1659_=_C1665( C1659 C1665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202-&gt;254[label="40: C169 C405 C554 C613 C769 \nC817 C1003 C1185 C1363 C1491 C1521 \nC1548 C1558 C1568 C1572 C1586 C1596 \nC1606 C1610 C1611 C1612 C1614 C1615 \nC1616 C1617 C1618 C1619 C1622 C1634 \nC1645 C1656 C1657 C1658 C1659 C1660 \nC1661 C1662 C1663 C1664 C1665 \n435: C169_=_C405 ,C169_=_C613 ,C169_=_C817 ,C169_=_C1003 ,C169_=_C1185 ,\nC169_=_C1363 ,C169_=_C1521 ,C169_=_C1548 ,C169_=_C1558 ,C169_=_C1572 ,C169_=_C1586 ,\nC169_=_C1596 ,C169_=_C1606 ,C169_=_C1622 ,C169_=_C1634 ,C169_=_C1645 ,C169_=_C1656 ,\nC169_=_C1657 ,C169_=_C1658 ,C169_=_C1659 ,C169_=_C1660 ,C169_=_C1661 ,C169_=_C1662 ,\nC169_=_C1663 ,C169_=_C1664 ,C169_=_C1665 ,C405_=_C613 ,C405_=_C817 ,C405_=_C1003 ,\nC405_=_C1185 ,C405_=_C1363 ,C405_=_C1521 ,C405_=_C1548 ,C405_=_C1558 ,C405_=_C1572 ,\nC405_=_C1586 ,C405_=_C1596 ,C405_=_C1606 ,C405_=_C1622 ,C405_=_C1634 ,C405_=_C1645 ,\nC405_=_C1656 ,C405_=_C1657 ,C405_=_C1658 ,C405_=_C1659 ,C405_=_C1660 ,C405_=_C1661 ,\nC405_=_C1662 ,C405_=_C1663 ,C405_=_C1664 ,C405_=_C1665 ,C554_=_C769 ,C554_=_C1491 ,\nC554_=_C1568 ,C554_=_C1610 ,C554_=_C1611 ,C554_=_C1612 ,C554_=_C1614 ,C554_=_C1615 ,\nC554_=_C1616 ,C554_=_C1617 ,C554_=_C1618 ,C554_=_C1619 ,C613_=_C817 ,C613_=_C1003 ,\nC613_=_C1185 ,C613_=_C1363 ,C613_=_C1521 ,C613_=_C1548 ,C613_=_C1558 ,C613_=_C1572 ,\nC613_=_C1586 ,C613_=_C1596 ,C613_=_C1606 ,C613_=_C1622 ,C613_=_C1634 ,C613_=_C1645 ,\nC613_=_C1656 ,C613_=_C1657 ,C613_=_C1658 ,C613_=_C1659 ,C613_=_C1660 ,C613_=_C1661 ,\nC613_=_C1662 ,C613_=_C1663 ,C613_=_C1664 ,C613_=_C1665 ,C769_=_C1491 ,C769_=_C1568 ,\nC769_=_C1610 ,C769_=_C1611 ,C769_=_C1612 ,C769_=_C1614 ,C769_=_C1615 ,C769_=_C1616 ,\nC769_=_C1617 ,C769_=_C1618 ,C769_=_C1619 ,C817_=_C1003 ,C817_=_C1185 ,C817_=_C1363 ,\nC817_=_C1521 ,C817_=_C1548 ,C817_=_C1558 ,C817_=_C1572 ,C817_=_C1586 ,C817_=_C1596 ,\nC817_=_C1606 ,C817_=_C1622 ,C817_=_C1634 ,C817_=_C1645 ,C817_=_C1656 ,C817_=_C1657 ,\nC817_=_C1658 ,C817_=_C1659 ,C817_=_C1660 ,C817_=_C1661 ,C817_=_C1662 ,C817_=_C1663 ,\nC817_=_C1664 ,C817_=_C1665 ,C1003_=_C1185 ,C1003_=_C1363 ,C1003_=_C1521 ,C1003_=_C1548 ,\nC1003_=_C1558 ,C1003_=_C1572 ,C1003_=_C1586 ,C1003_=_C1596 ,C1003_=_C1606 ,C1003_=_C1622 ,\nC1003_=_C1634 ,C1003_=_C1645 ,C1003_=_C1656 ,C1003_=_C1657 ,C1003_=_C1658 ,C1003_=_C1659 ,\nC1003_=_C1660 ,C1003_=_C1661 ,C1003_=_C1662 ,C1003_=_C1663 ,C1003_=_C1664 ,C1003_=_C1665 ,\nC1185_=_C1363 ,C1185_=_C1521 ,C1185_=_C1548 ,C1185_=_C1558 ,C1185_=_C1572 ,C1185_=_C1586 ,\nC1185_=_C1596 ,C1185_=_C1606 ,C1185_=_C1622 ,C1185_=_C1634 ,C1185_=_C1645 ,C1185_=_C1656 ,\nC1185_=_C1657 ,C1185_=_C1658 ,C1185_=_C1659 ,C1185_=_C1660 ,C1185_=_C1661 ,C1185_=_C1662 ,\nC1185_=_C1663 ,C1185_=_C1664 ,C1185_=_C1665 ,C1363_=_C1521 ,C1363_=_C1548 ,C1363_=_C1558 ,\nC1363_=_C1572 ,C1363_=_C1586 ,C1363_=_C1596 ,C1363_=_C1606 ,C1363_=_C1622 ,C1363_=_C1634 ,\nC1363_=_C1645 ,C1363_=_C1656 ,C1363_=_C1657 ,C1363_=_C1658 ,C1363_=_C1659 ,C1363_=_C1660 ,\nC1363_=_C1661 ,C1363_=_C1662 ,C1363_=_C1663 ,C1363_=_C1664 ,C1363_=_C1665 ,C1491_=_C1568 ,\nC1491_=_C1610 ,C1491_=_C1611 ,C1491_=_C1612 ,C1491_=_C1614 ,C1491_=_C1615 ,C1491_=_C1616 ,\nC1491_=_C1617 ,C1491_=_C1618 ,C1491_=_C1619 ,C1521_=_C1548 ,C1521_=_C1558 ,C1521_=_C1572 ,\nC1521_=_C1586 ,C1521_=_C1596 ,C1521_=_C1606 ,C1521_=_C1622 ,C1521_=_C1634 ,C1521_=_C1645 ,\nC1521_=_C1656 ,C1521_=_C1657 ,C1521_=_C1658 ,C1521_=_C1659 ,C1521_=_C1660 ,C1521_=_C1661 ,\nC1521_=_C1662 ,C1521_=_C1663 ,C1521_=_C1664 ,C1521_=_C1665 ,C1548_=_C1558 ,C1548_=_C1572 ,\nC1548_=_C1586 ,C1548_=_C1596 ,C1548_=_C1606 ,C1548_=_C1622 ,C1548_=_C1634 ,C1548_=_C1645 ,\nC1548_=_C1656 ,C1548_=_C1657 ,C1548_=_C1658 ,C1548_=_C1659 ,C1548_=_C1660 ,C1548_=_C1661</w:t>
      </w:r>
    </w:p>
    <w:p>
      <w:pPr>
        <w:pStyle w:val="PreformattedText"/>
        <w:bidi w:val="0"/>
        <w:spacing w:before="0" w:after="0"/>
        <w:jc w:val="left"/>
        <w:rPr/>
      </w:pPr>
      <w:r>
        <w:rPr/>
        <w:t xml:space="preserve"> </w:t>
      </w:r>
      <w:r>
        <w:rPr/>
        <w:t>,\nC1548_=_C1662 ,C1548_=_C1663 ,C1548_=_C1664 ,C1548_=_C1665 ,C1558_=_C1572 ,C1558_=_C1586 ,\nC1558_=_C1596 ,C1558_=_C1606 ,C1558_=_C1622 ,C1558_=_C1634 ,C1558_=_C1645 ,C1558_=_C1656 ,\nC1558_=_C1657 ,C1558_=_C1658 ,C1558_=_C1659 ,C1558_=_C1660 ,C1558_=_C1661 ,C1558_=_C1662 ,\nC1558_=_C1663 ,C1558_=_C1664 ,C1558_=_C1665 ,C1568_=_C1572 ,C1568_=_C1610 ,C1568_=_C1611 ,\nC1568_=_C1612 ,C1568_=_C1614 ,C1568_=_C1615 ,C1568_=_C1616 ,C1568_=_C1617 ,C1568_=_C1618 ,\nC1568_=_C1619 ,C1572_=_C1586 ,C1572_=_C1596 ,C1572_=_C1606 ,C1572_=_C1622 ,C1572_=_C1634 ,\nC1572_=_C1645 ,C1572_=_C1656 ,C1572_=_C1657 ,C1572_=_C1658 ,C1572_=_C1659 ,C1572_=_C1660 ,\nC1572_=_C1661 ,C1572_=_C1662 ,C1572_=_C1663 ,C1572_=_C1664 ,C1572_=_C1665 ,C1586_=_C1596 ,\nC1586_=_C1606 ,C1586_=_C1622 ,C1586_=_C1634 ,C1586_=_C1645 ,C1586_=_C1656 ,C1586_=_C1657 ,\nC1586_=_C1658 ,C1586_=_C1659 ,C1586_=_C1660 ,C1586_=_C1661 ,C1586_=_C1662 ,C1586_=_C1663 ,\nC1586_=_C1664 ,C1586_=_C1665 ,C1596_=_C1606 ,C1596_=_C1622 ,C1596_=_C1634 ,C1596_=_C1645 ,\nC1596_=_C1656 ,C1596_=_C1657 ,C1596_=_C1658 ,C1596_=_C1659 ,C1596_=_C1660 ,C1596_=_C1661 ,\nC1596_=_C1662 ,C1596_=_C1663 ,C1596_=_C1664 ,C1596_=_C1665 ,C1606_=_C1622 ,C1606_=_C1634 ,\nC1606_=_C1645 ,C1606_=_C1656 ,C1606_=_C1657 ,C1606_=_C1658 ,C1606_=_C1659 ,C1606_=_C1660 ,\nC1606_=_C1661 ,C1606_=_C1662 ,C1606_=_C1663 ,C1606_=_C1664 ,C1606_=_C1665 ,C1610_=_C1611 ,\nC1610_=_C1612 ,C1610_=_C1614 ,C1610_=_C1615 ,C1610_=_C1616 ,C1610_=_C1617 ,C1610_=_C1618 ,\nC1610_=_C1619 ,C1610_=_C1622 ,C1611_=_C1612 ,C1611_=_C1614 ,C1611_=_C1615 ,C1611_=_C1616 ,\nC1611_=_C1617 ,C1611_=_C1618 ,C1611_=_C1619 ,C1611_=_C1634 ,C1612_=_C1614 ,C1612_=_C1615 ,\nC1612_=_C1616 ,C1612_=_C1617 ,C1612_=_C1618 ,C1612_=_C1619 ,C1612_=_C1645 ,C1614_=_C1615 ,\nC1614_=_C1616 ,C1614_=_C1617 ,C1614_=_C1618 ,C1614_=_C1619 ,C1614_=_C1656 ,C1615_=_C1616 ,\nC1615_=_C1617 ,C1615_=_C1618 ,C1615_=_C1619 ,C1615_=_C1658 ,C1616_=_C1617 ,C1616_=_C1618 ,\nC1616_=_C1619 ,C1617_=_C1618 ,C1617_=_C1619 ,C1618_=_C1619 ,C1622_=_C1634 ,C1622_=_C1645 ,\nC1622_=_C1656 ,C1622_=_C1657 ,C1622_=_C1658 ,C1622_=_C1659 ,C1622_=_C1660 ,C1622_=_C1661 ,\nC1622_=_C1662 ,C1622_=_C1663 ,C1622_=_C1664 ,C1622_=_C1665 ,C1634_=_C1645 ,C1634_=_C1656 ,\nC1634_=_C1657 ,C1634_=_C1658 ,C1634_=_C1659 ,C1634_=_C1660 ,C1634_=_C1661 ,C1634_=_C1662 ,\nC1634_=_C1663 ,C1634_=_C1664 ,C1634_=_C1665 ,C1645_=_C1656 ,C1645_=_C1657 ,C1645_=_C1658 ,\nC1645_=_C1659 ,C1645_=_C1660 ,C1645_=_C1661 ,C1645_=_C1662 ,C1645_=_C1663 ,C1645_=_C1664 ,\nC1645_=_C1665 ,C1656_=_C1657 ,C1656_=_C1658 ,C1656_=_C1659 ,C1656_=_C1660 ,C1656_=_C1661 ,\nC1656_=_C1662 ,C1656_=_C1663 ,C1656_=_C1664 ,C1656_=_C1665 ,C1657_=_C1658 ,C1657_=_C1659 ,\nC1657_=_C1660 ,C1657_=_C1661 ,C1657_=_C1662 ,C1657_=_C1663 ,C1657_=_C1664 ,C1657_=_C1665 ,\nC1658_=_C1659 ,C1658_=_C1660 ,C1658_=_C1661 ,C1658_=_C1662 ,C1658_=_C1663 ,C1658_=_C1664 ,\nC1658_=_C1665 ,C1659_=_C1660 ,C1659_=_C1661 ,C1659_=_C1662 ,C1659_=_C1663 ,C1659_=_C1664 ,\nC1659_=_C1665 ,C1660_=_C1661 ,C1660_=_C1662 ,C1660_=_C1663 ,C1660_=_C1664 ,C1660_=_C1665 ,\nC1661_=_C1662 ,C1661_=_C1663 ,C1661_=_C1664 ,C1661_=_C1665 ,C1662_=_C1663 ,C1662_=_C1664 ,\nC1662_=_C1665 ,C1663_=_C1664 ,C1663_=_C1665 ,C1664_=_C1665 ,"];255[shape=box, label="id:255 level: 6\n41: C151 C394 C601 C806 C922 \nC996 C1174 C1281 C1355 C1452 C1517 \nC1547 C1557 C1565 C1571 C1583 C1584 \nC1585 C1586 C1587 C1588 C1589 C1590 \nC1591 C1592 C1595 C1605 C1612 C1621 \nC1633 C1645 C1646 C1647 C1648 C1649 \nC1650 C1651 C1652 C1653 C1654 C1655 \n475: C151_=_C394( C151 C394 ) C151_=_C601( C151 C601 ) C151_=_C806( C151 C806 ) C151_=_C996( C151 C996 ) C151_=_C1174( C151 C1174 ) \nC151_=_C1355( C151 C1355 ) C151_=_C1517( C151 C1517 ) C151_=_C1547( C151 C1547 ) C151_=_C1557( C151 C1557 ) C151_=_C1571( C151 C1571 ) C151_=_C1585( C151 C1585 ) \nC151_=_C1595( C151 C1595 ) C151_=_C1605( C151 C1605 ) C151_=_C1612( C151 C1612 ) C151_=_C1621( C151 C1621 ) C151_=_C1633( C151 C1633 ) C151_=_C1645( C151 C1645 ) \nC151_=_C1646( C151 C1646 ) C151_=_C1647( C151 C1647 ) C151_=_C1648( C151 C1648 ) C151_=_C1649( C151 C1649 ) C151_=_C1650( C151 C1650 ) C151_=_C1651( C151 C1651 ) \nC151_=_C1652( C151 C1652 ) C151_=_C1653( C151 C1653 ) C151_=_C1654( C151 C1654 ) C151_=_C1655( C151 C1655 ) C394_=_C601( C394 C601 ) C394_=_C806( C394 C806 ) \nC394_=_C996( C394 C996 ) C394_=_C1174( C394 C1174 ) C394_=_C1355( C394 C1355 ) C394_=_C1517( C394 C1517 ) C394_=_C1547( C394 C1547 ) C394_=_C1557( C394 C1557 ) \nC394_=_C1571( C394 C1571 ) C394_=_C1585( C394 C1585 ) C394_=_C1595( C394 C1595 ) C394_=_C1605( C394 C1605 ) C394_=_C1612( C394 C1612 ) C394_=_C1621( C394 C1621 ) \nC394_=_C1633( C394 C1633 ) C394_=_C1645( C394 C1645 ) C394_=_C1646( C394 C1646 ) C394_=_C1647( C394 C1647 ) C394_=_C1648( C394 C1648 ) C394_=_C1649( C394 C1649 ) \nC394_=_C1650( C394 C1650 ) C394_=_C1651( C394 C1651 ) C394_=_C1652( C394 C1652 ) C394_=_C1653( C394 C1653 ) C394_=_C1654( C394 C1654 ) C394_=_C1655( C394 C1655 ) \nC601_=_C806( C601 C806 ) C601_=_C996( C601 C996 ) C601_=_C1174( C601 C1174 ) C601_=_C1355( C601 C1355 ) C601_=_C1517( C601 C1517 ) C601_=_C1547( C601 C1547 ) \nC601_=_C1557( C601 C1557 ) C601_=_C1571( C601 C1571 ) C601_=_C1585( C601 C1585 ) C601_=_C1595( C601 C1595 ) C601_=_C1605( C601 C1605 ) C601_=_C1612( C601 C1612 ) \nC601_=_C1621( C601 C1621 ) C601_=_C1633( C601 C1633 ) C601_=_C1645( C601 C1645 ) C601_=_C1646( C601 C1646 ) C601_=_C1647( C601 C1647 ) C601_=_C1648( C601 C1648 ) \nC601_=_C1649( C601 C1649 ) C601_=_C1650( C601 C1650 ) C601_=_C1651( C601 C1651 ) C601_=_C1652( C601 C1652 ) C601_=_C1653( C601 C1653 ) C601_=_C1654( C601 C1654 ) \nC601_=_C1655( C601 C1655 ) C806_=_C996( C806 C996 ) C806_=_C1174( C806 C1174 ) C806_=_C1355( C806 C1355 ) C806_=_C1517( C806 C1517 ) C806_=_C1547( C806 C1547 ) \nC806_=_C1557( C806 C1557 ) C806_=_C1571( C806 C1571 ) C806_=_C1585( C806 C1585 ) C806_=_C1595( C806 C1595 ) C806_=_C1605( C806 C1605 ) C806_=_C1612( C806 C1612 ) \nC806_=_C1621( C806 C1621 ) C806_=_C1633( C806 C1633 ) C806_=_C1645( C806 C1645 ) C806_=_C1646( C806 C1646 ) C806_=_C1647( C806 C1647 ) C806_=_C1648( C806 C1648 ) \nC806_=_C1649( C806 C1649 ) C806_=_C1650( C806 C1650 ) C806_=_C1651( C806 C1651 ) C806_=_C1652( C806 C1652 ) C806_=_C1653( C806 C1653 ) C806_=_C1654( C806 C1654 ) \nC806_=_C1655( C806 C1655 ) C922_=_C1281( C922 C1281 ) C922_=_C1452( C922 C1452 ) C922_=_C1565( C922 C1565 ) C922_=_C1583( C922 C1583 ) C922_=_C1584( C922 C1584 ) \nC922_=_C1585( C922 C1585 ) C922_=_C1586( C922 C1586 ) C922_=_C1587( C922 C1587 ) C922_=_C1588( C922 C1588 ) C922_=_C1589( C922 C1589 ) C922_=_C1590( C922 C1590 ) \nC922_=_C1591( C922 C1591 ) C922_=_C1592( C922 C1592 ) C996_=_C1174( C996 C1174 ) C996_=_C1355( C996 C1355 ) C996_=_C1517( C996 C1517 ) C996_=_C1547( C996 C1547 ) \nC996_=_C1557( C996 C1557 ) C996_=_C1571( C996 C1571 ) C996_=_C1585( C996 C1585 ) C996_=_C1595( C996 C1595 ) C996_=_C1605( C996 C1605 ) C996_=_C1612( C996 C1612 ) \nC996_=_C1621( C996 C1621 ) C996_=_C1633( C996 C1633 ) C996_=_C1645( C996 C1645 ) C996_=_C1646( C996 C1646 ) C996_=_C1647( C996 C1647 ) C996_=_C1648( C996 C1648 ) \nC996_=_C1649( C996 C1649 ) C996_=_C1650( C996 C1650 ) C996_=_C1651( C996 C1651 ) C996_=_C1652( C996 C1652 ) C996_=_C1653( C996 C1653 ) C996_=_C1654( C996 C1654 ) \nC996_=_C1655( C996 C1655 ) C1174_=_C1355( C1174 C1355 ) C1174_=_C1517( C1174 C1517 ) C1174_=_C1547( C1174 C1547 ) C1174_=_C1557( C1174 C1557 ) C1174_=_C1571( C1174 C1571 ) \nC1174_=_C1585( C1174 C1585 ) C1174_=_C1595( C1174 C1595 ) C1174_=_C1605( C1174 C1605 ) C1174_=_C1612( C1174 C1612 ) C1174_=_C1621( C1174 C1621 ) C1174_=_C1633( C1174 C1633 ) \nC1174_=_C1645( C1174 C1645 ) C1174_=_C1646( C1174 C1646 ) C1174_=_C1647( C1174 C1647 ) C1174_=_C1648( C1174 C1648 ) C1174_=_C1649( C1174 C1649 ) C1174_=_C1650( C1174 C1650 ) \nC1174_=_C1651( C1174 C1651 ) C1174_=_C1652( C1174 C1652 ) C1174_=_C1653( C1174 C1653 ) C1174_=_C1654( C1174 C1654 ) C1174_=_C1655( C1174 C1655 ) C1281_=_C1452( C1281 C1452 ) \nC1281_=_C1565( C1281 C1565 ) C1281_=_C1583( C1281 C1583 ) C1281_=_C1584( C1281 C1584 ) C1281_=_C1585( C1281 C1585 ) C1281_=_C1586( C1281 C1586 ) C1281_=_C1587( C1281 C1587 ) \nC1281_=_C1588( C1281 C1588 ) C1281_=_C1589( C1281 C1589 ) C1281_=_C1590( C1281 C1590 ) C1281_=_C1591( C1281 C1591 ) C1281_=_C1592( C1281 C1592 ) C1355_=_C1517( C1355 C1517 ) \nC1355_=_C1547( C1355 C1547 ) C1355_=_C1557( C1355 C1557 ) C1355_=_C1571( C1355 C1571 ) C1355_=_C1585( C1355 C1585 ) C1355_=_C1595( C1355 C1595 ) C1355_=_C1605( C1355 C1605 ) \nC1355_=_C1612( C1355 C1612 ) C1355_=_C1621( C1355 C1621 ) C1355_=_C1633( C1355 C1633 ) C1355_=_C1645( C1355 C1645 ) C1355_=_C1646( C1355 C1646 ) C1355_=_C1647( C1355 C1647 ) \nC1355_=_C1648( C1355 C1648 ) C1355_=_C1649( C1355 C1649 ) C1355_=_C1650( C1355 C1650 ) C1355_=_C1651( C1355 C1651 ) C1355_=_C1652( C1355 C1652 ) C1355_=_C1653( C1355 C1653 ) \nC1355_=_C1654( C1355 C1654 ) C1355_=_C1655( C1355 C1655 ) C1452_=_C1565( C1452 C1565 ) C1452_=_C1583( C1452 C1583 ) C1452_=_C1584( C1452 C1584 ) C1452_=_C1585( C1452 C1585 ) \nC1452_=_C1586( C1452 C1586 ) C1452_=_C1587( C1452 C1587 ) C1452_=_C1588( C1452 C1588 ) C1452_=_C1589( C1452 C1589 ) C1452_=_C1590( C1452 C1590 ) C1452_=_C1591( C1452 C1591 ) \nC1452_=_C1592( C1452 C1592 ) C1517_=_C1547( C1517 C1547 ) C1517_=_C1557( C1517 C1557 ) C1517_=_C1571( C1517 C1571 ) C1517_=_C1585( C1517 C1585 ) C1517_=_C1595( C1517 C1595 ) \nC1517_=_C1605( C1517 C1605 ) C1517_=_C1612( C1517 C1612 ) C1517_=_C1621( C1517 C1621 ) C1517_=_C1633( C1517 C1633 ) C1517_=_C1645( C1517 C1645 ) C1517_=_C1646( C1517 C1646 ) \nC1517_=_C1647( C1517 C1647 ) C1517_=_C1648( C1517 C1648 ) C1517_=_C1649( C1517 C1649 ) C1517_=_C1650( C1517 C1650 ) C1517_=_C1651( C1517 C1651 ) C1517_=_C1652( C1517 C1652 ) \nC1517_=_C1653( C1517 C1653 ) C1517_=_C1654( C1517 C1654 ) C1517_=_C1655( C1517 C1655 ) C1547_=_C1557( C1547 C1557 ) C1547_=_C1571( C1547 C1571 ) C1547_=_C1585( C1547 C1585 ) \nC1547_=_C1595( C1547 C1595 ) C1547_=_C1605(</w:t>
      </w:r>
    </w:p>
    <w:p>
      <w:pPr>
        <w:pStyle w:val="PreformattedText"/>
        <w:bidi w:val="0"/>
        <w:spacing w:before="0" w:after="0"/>
        <w:jc w:val="left"/>
        <w:rPr/>
      </w:pPr>
      <w:r>
        <w:rPr/>
        <w:t xml:space="preserve"> </w:t>
      </w:r>
      <w:r>
        <w:rPr/>
        <w:t>C1547 C1605 ) C1547_=_C1612( C1547 C1612 ) C1547_=_C1621( C1547 C1621 ) C1547_=_C1633( C1547 C1633 ) C1547_=_C1645( C1547 C1645 ) \nC1547_=_C1646( C1547 C1646 ) C1547_=_C1647( C1547 C1647 ) C1547_=_C1648( C1547 C1648 ) C1547_=_C1649( C1547 C1649 ) C1547_=_C1650( C1547 C1650 ) C1547_=_C1651( C1547 C1651 ) \nC1547_=_C1652( C1547 C1652 ) C1547_=_C1653( C1547 C1653 ) C1547_=_C1654( C1547 C1654 ) C1547_=_C1655( C1547 C1655 ) C1557_=_C1571( C1557 C1571 ) C1557_=_C1585( C1557 C1585 ) \nC1557_=_C1595( C1557 C1595 ) C1557_=_C1605( C1557 C1605 ) C1557_=_C1612( C1557 C1612 ) C1557_=_C1621( C1557 C1621 ) C1557_=_C1633( C1557 C1633 ) C1557_=_C1645( C1557 C1645 ) \nC1557_=_C1646( C1557 C1646 ) C1557_=_C1647( C1557 C1647 ) C1557_=_C1648( C1557 C1648 ) C1557_=_C1649( C1557 C1649 ) C1557_=_C1650( C1557 C1650 ) C1557_=_C1651( C1557 C1651 ) \nC1557_=_C1652( C1557 C1652 ) C1557_=_C1653( C1557 C1653 ) C1557_=_C1654( C1557 C1654 ) C1557_=_C1655( C1557 C1655 ) C1565_=_C1571( C1565 C1571 ) C1565_=_C1583( C1565 C1583 ) \nC1565_=_C1584( C1565 C1584 ) C1565_=_C1585( C1565 C1585 ) C1565_=_C1586( C1565 C1586 ) C1565_=_C1587( C1565 C1587 ) C1565_=_C1588( C1565 C1588 ) C1565_=_C1589( C1565 C1589 ) \nC1565_=_C1590( C1565 C1590 ) C1565_=_C1591( C1565 C1591 ) C1565_=_C1592( C1565 C1592 ) C1571_=_C1585( C1571 C1585 ) C1571_=_C1595( C1571 C1595 ) C1571_=_C1605( C1571 C1605 ) \nC1571_=_C1612( C1571 C1612 ) C1571_=_C1621( C1571 C1621 ) C1571_=_C1633( C1571 C1633 ) C1571_=_C1645( C1571 C1645 ) C1571_=_C1646( C1571 C1646 ) C1571_=_C1647( C1571 C1647 ) \nC1571_=_C1648( C1571 C1648 ) C1571_=_C1649( C1571 C1649 ) C1571_=_C1650( C1571 C1650 ) C1571_=_C1651( C1571 C1651 ) C1571_=_C1652( C1571 C1652 ) C1571_=_C1653( C1571 C1653 ) \nC1571_=_C1654( C1571 C1654 ) C1571_=_C1655( C1571 C1655 ) C1583_=_C1584( C1583 C1584 ) C1583_=_C1585( C1583 C1585 ) C1583_=_C1586( C1583 C1586 ) C1583_=_C1587( C1583 C1587 ) \nC1583_=_C1588( C1583 C1588 ) C1583_=_C1589( C1583 C1589 ) C1583_=_C1590( C1583 C1590 ) C1583_=_C1591( C1583 C1591 ) C1583_=_C1592( C1583 C1592 ) C1583_=_C1621( C1583 C1621 ) \nC1584_=_C1585( C1584 C1585 ) C1584_=_C1586( C1584 C1586 ) C1584_=_C1587( C1584 C1587 ) C1584_=_C1588( C1584 C1588 ) C1584_=_C1589( C1584 C1589 ) C1584_=_C1590( C1584 C1590 ) \nC1584_=_C1591( C1584 C1591 ) C1584_=_C1592( C1584 C1592 ) C1584_=_C1633( C1584 C1633 ) C1585_=_C1586( C1585 C1586 ) C1585_=_C1587( C1585 C1587 ) C1585_=_C1588( C1585 C1588 ) \nC1585_=_C1589( C1585 C1589 ) C1585_=_C1590( C1585 C1590 ) C1585_=_C1591( C1585 C1591 ) C1585_=_C1592( C1585 C1592 ) C1585_=_C1595( C1585 C1595 ) C1585_=_C1605( C1585 C1605 ) \nC1585_=_C1612( C1585 C1612 ) C1585_=_C1621( C1585 C1621 ) C1585_=_C1633( C1585 C1633 ) C1585_=_C1645( C1585 C1645 ) C1585_=_C1646( C1585 C1646 ) C1585_=_C1647( C1585 C1647 ) \nC1585_=_C1648( C1585 C1648 ) C1585_=_C1649( C1585 C1649 ) C1585_=_C1650( C1585 C1650 ) C1585_=_C1651( C1585 C1651 ) C1585_=_C1652( C1585 C1652 ) C1585_=_C1653( C1585 C1653 ) \nC1585_=_C1654( C1585 C1654 ) C1585_=_C1655( C1585 C1655 ) C1586_=_C1587( C1586 C1587 ) C1586_=_C1588( C1586 C1588 ) C1586_=_C1589( C1586 C1589 ) C1586_=_C1590( C1586 C1590 ) \nC1586_=_C1591( C1586 C1591 ) C1586_=_C1592( C1586 C1592 ) C1586_=_C1645( C1586 C1645 ) C1587_=_C1588( C1587 C1588 ) C1587_=_C1589( C1587 C1589 ) C1587_=_C1590( C1587 C1590 ) \nC1587_=_C1591( C1587 C1591 ) C1587_=_C1592( C1587 C1592 ) C1587_=_C1646( C1587 C1646 ) C1588_=_C1589( C1588 C1589 ) C1588_=_C1590( C1588 C1590 ) C1588_=_C1591( C1588 C1591 ) \nC1588_=_C1592( C1588 C1592 ) C1588_=_C1648( C1588 C1648 ) C1589_=_C1590( C1589 C1590 ) C1589_=_C1591( C1589 C1591 ) C1589_=_C1592( C1589 C1592 ) C1590_=_C1591( C1590 C1591 ) \nC1590_=_C1592( C1590 C1592 ) C1591_=_C1592( C1591 C1592 ) C1595_=_C1605( C1595 C1605 ) C1595_=_C1612( C1595 C1612 ) C1595_=_C1621( C1595 C1621 ) C1595_=_C1633( C1595 C1633 ) \nC1595_=_C1645( C1595 C1645 ) C1595_=_C1646( C1595 C1646 ) C1595_=_C1647( C1595 C1647 ) C1595_=_C1648( C1595 C1648 ) C1595_=_C1649( C1595 C1649 ) C1595_=_C1650( C1595 C1650 ) \nC1595_=_C1651( C1595 C1651 ) C1595_=_C1652( C1595 C1652 ) C1595_=_C1653( C1595 C1653 ) C1595_=_C1654( C1595 C1654 ) C1595_=_C1655( C1595 C1655 ) C1605_=_C1612( C1605 C1612 ) \nC1605_=_C1621( C1605 C1621 ) C1605_=_C1633( C1605 C1633 ) C1605_=_C1645( C1605 C1645 ) C1605_=_C1646( C1605 C1646 ) C1605_=_C1647( C1605 C1647 ) C1605_=_C1648( C1605 C1648 ) \nC1605_=_C1649( C1605 C1649 ) C1605_=_C1650( C1605 C1650 ) C1605_=_C1651( C1605 C1651 ) C1605_=_C1652( C1605 C1652 ) C1605_=_C1653( C1605 C1653 ) C1605_=_C1654( C1605 C1654 ) \nC1605_=_C1655( C1605 C1655 ) C1612_=_C1621( C1612 C1621 ) C1612_=_C1633( C1612 C1633 ) C1612_=_C1645( C1612 C1645 ) C1612_=_C1646( C1612 C1646 ) C1612_=_C1647( C1612 C1647 ) \nC1612_=_C1648( C1612 C1648 ) C1612_=_C1649( C1612 C1649 ) C1612_=_C1650( C1612 C1650 ) C1612_=_C1651( C1612 C1651 ) C1612_=_C1652( C1612 C1652 ) C1612_=_C1653( C1612 C1653 ) \nC1612_=_C1654( C1612 C1654 ) C1612_=_C1655( C1612 C1655 ) C1621_=_C1633( C1621 C1633 ) C1621_=_C1645( C1621 C1645 ) C1621_=_C1646( C1621 C1646 ) C1621_=_C1647( C1621 C1647 ) \nC1621_=_C1648( C1621 C1648 ) C1621_=_C1649( C1621 C1649 ) C1621_=_C1650( C1621 C1650 ) C1621_=_C1651( C1621 C1651 ) C1621_=_C1652( C1621 C1652 ) C1621_=_C1653( C1621 C1653 ) \nC1621_=_C1654( C1621 C1654 ) C1621_=_C1655( C1621 C1655 ) C1633_=_C1645( C1633 C1645 ) C1633_=_C1646( C1633 C1646 ) C1633_=_C1647( C1633 C1647 ) C1633_=_C1648( C1633 C1648 ) \nC1633_=_C1649( C1633 C1649 ) C1633_=_C1650( C1633 C1650 ) C1633_=_C1651( C1633 C1651 ) C1633_=_C1652( C1633 C1652 ) C1633_=_C1653( C1633 C1653 ) C1633_=_C1654( C1633 C1654 ) \nC1633_=_C1655( C1633 C1655 ) C1645_=_C1646( C1645 C1646 ) C1645_=_C1647( C1645 C1647 ) C1645_=_C1648( C1645 C1648 ) C1645_=_C1649( C1645 C1649 ) C1645_=_C1650( C1645 C1650 ) \nC1645_=_C1651( C1645 C1651 ) C1645_=_C1652( C1645 C1652 ) C1645_=_C1653( C1645 C1653 ) C1645_=_C1654( C1645 C1654 ) C1645_=_C1655( C1645 C1655 ) C1646_=_C1647( C1646 C1647 ) \nC1646_=_C1648( C1646 C1648 ) C1646_=_C1649( C1646 C1649 ) C1646_=_C1650( C1646 C1650 ) C1646_=_C1651( C1646 C1651 ) C1646_=_C1652( C1646 C1652 ) C1646_=_C1653( C1646 C1653 ) \nC1646_=_C1654( C1646 C1654 ) C1646_=_C1655( C1646 C1655 ) C1647_=_C1648( C1647 C1648 ) C1647_=_C1649( C1647 C1649 ) C1647_=_C1650( C1647 C1650 ) C1647_=_C1651( C1647 C1651 ) \nC1647_=_C1652( C1647 C1652 ) C1647_=_C1653( C1647 C1653 ) C1647_=_C1654( C1647 C1654 ) C1647_=_C1655( C1647 C1655 ) C1648_=_C1649( C1648 C1649 ) C1648_=_C1650( C1648 C1650 ) \nC1648_=_C1651( C1648 C1651 ) C1648_=_C1652( C1648 C1652 ) C1648_=_C1653( C1648 C1653 ) C1648_=_C1654( C1648 C1654 ) C1648_=_C1655( C1648 C1655 ) C1649_=_C1650( C1649 C1650 ) \nC1649_=_C1651( C1649 C1651 ) C1649_=_C1652( C1649 C1652 ) C1649_=_C1653( C1649 C1653 ) C1649_=_C1654( C1649 C1654 ) C1649_=_C1655( C1649 C1655 ) C1650_=_C1651( C1650 C1651 ) \nC1650_=_C1652( C1650 C1652 ) C1650_=_C1653( C1650 C1653 ) C1650_=_C1654( C1650 C1654 ) C1650_=_C1655( C1650 C1655 ) C1651_=_C1652( C1651 C1652 ) C1651_=_C1653( C1651 C1653 ) \nC1651_=_C1654( C1651 C1654 ) C1651_=_C1655( C1651 C1655 ) C1652_=_C1653( C1652 C1653 ) C1652_=_C1654( C1652 C1654 ) C1652_=_C1655( C1652 C1655 ) C1653_=_C1654( C1653 C1654 ) \nC1653_=_C1655( C1653 C1655 ) C1654_=_C1655( C1654 C1655 ) "];202-&gt;255[label="40: C151 C394 C601 C806 C922 \nC996 C1174 C1281 C1355 C1452 C1517 \nC1547 C1557 C1565 C1571 C1583 C1584 \nC1586 C1587 C1588 C1589 C1590 C1591 \nC1592 C1595 C1605 C1612 C1621 C1633 \nC1645 C1646 C1647 C1648 C1649 C1650 \nC1651 C1652 C1653 C1654 C1655 \n435: C151_=_C394 ,C151_=_C601 ,C151_=_C806 ,C151_=_C996 ,C151_=_C1174 ,\nC151_=_C1355 ,C151_=_C1517 ,C151_=_C1547 ,C151_=_C1557 ,C151_=_C1571 ,C151_=_C1595 ,\nC151_=_C1605 ,C151_=_C1612 ,C151_=_C1621 ,C151_=_C1633 ,C151_=_C1645 ,C151_=_C1646 ,\nC151_=_C1647 ,C151_=_C1648 ,C151_=_C1649 ,C151_=_C1650 ,C151_=_C1651 ,C151_=_C1652 ,\nC151_=_C1653 ,C151_=_C1654 ,C151_=_C1655 ,C394_=_C601 ,C394_=_C806 ,C394_=_C996 ,\nC394_=_C1174 ,C394_=_C1355 ,C394_=_C1517 ,C394_=_C1547 ,C394_=_C1557 ,C394_=_C1571 ,\nC394_=_C1595 ,C394_=_C1605 ,C394_=_C1612 ,C394_=_C1621 ,C394_=_C1633 ,C394_=_C1645 ,\nC394_=_C1646 ,C394_=_C1647 ,C394_=_C1648 ,C394_=_C1649 ,C394_=_C1650 ,C394_=_C1651 ,\nC394_=_C1652 ,C394_=_C1653 ,C394_=_C1654 ,C394_=_C1655 ,C601_=_C806 ,C601_=_C996 ,\nC601_=_C1174 ,C601_=_C1355 ,C601_=_C1517 ,C601_=_C1547 ,C601_=_C1557 ,C601_=_C1571 ,\nC601_=_C1595 ,C601_=_C1605 ,C601_=_C1612 ,C601_=_C1621 ,C601_=_C1633 ,C601_=_C1645 ,\nC601_=_C1646 ,C601_=_C1647 ,C601_=_C1648 ,C601_=_C1649 ,C601_=_C1650 ,C601_=_C1651 ,\nC601_=_C1652 ,C601_=_C1653 ,C601_=_C1654 ,C601_=_C1655 ,C806_=_C996 ,C806_=_C1174 ,\nC806_=_C1355 ,C806_=_C1517 ,C806_=_C1547 ,C806_=_C1557 ,C806_=_C1571 ,C806_=_C1595 ,\nC806_=_C1605 ,C806_=_C1612 ,C806_=_C1621 ,C806_=_C1633 ,C806_=_C1645 ,C806_=_C1646 ,\nC806_=_C1647 ,C806_=_C1648 ,C806_=_C1649 ,C806_=_C1650 ,C806_=_C1651 ,C806_=_C1652 ,\nC806_=_C1653 ,C806_=_C1654 ,C806_=_C1655 ,C922_=_C1281 ,C922_=_C1452 ,C922_=_C1565 ,\nC922_=_C1583 ,C922_=_C1584 ,C922_=_C1586 ,C922_=_C1587 ,C922_=_C1588 ,C922_=_C1589 ,\nC922_=_C1590 ,C922_=_C1591 ,C922_=_C1592 ,C996_=_C1174 ,C996_=_C1355 ,C996_=_C1517 ,\nC996_=_C1547 ,C996_=_C1557 ,C996_=_C1571 ,C996_=_C1595 ,C996_=_C1605 ,C996_=_C1612 ,\nC996_=_C1621 ,C996_=_C1633 ,C996_=_C1645 ,C996_=_C1646 ,C996_=_C1647 ,C996_=_C1648 ,\nC996_=_C1649 ,C996_=_C1650 ,C996_=_C1651 ,C996_=_C1652 ,C996_=_C1653 ,C996_=_C1654 ,\nC996_=_C1655 ,C1174_=_C1355 ,C1174_=_C1517 ,C1174_=_C1547 ,C1174_=_C1557 ,C1174_=_C1571 ,\nC1174_=_C1595 ,C1174_=_C1605 ,C1174_=_C1612 ,C1174_=_C1621 ,C1174_=_C1633 ,C1174_=_C1645 ,\nC1174_=_C1646 ,C1174_=_C1647 ,C1174_=_C1648 ,C1174_=_C1649 ,C1174_=_C1650 ,C1174_=_C1651 ,\nC1174_=_C1652 ,C1174_=_C1653 ,C1174_=_C1654 ,C1174_=_C1655 ,C1281_=_C1452 ,C1281_=_C1565 ,\nC1281_=_C1583 ,C1281_=_C1584 ,C1281_=_C1586 ,C1281_=_C1587 ,C1281_=_C1588 ,C1281_=_C1589 ,\nC1281_=_C1590 ,C1281_=_C1591 ,C1281_=_C1592 ,C1355_=_C1517 ,C1355_=_C1547</w:t>
      </w:r>
    </w:p>
    <w:p>
      <w:pPr>
        <w:pStyle w:val="PreformattedText"/>
        <w:bidi w:val="0"/>
        <w:spacing w:before="0" w:after="0"/>
        <w:jc w:val="left"/>
        <w:rPr/>
      </w:pPr>
      <w:r>
        <w:rPr/>
        <w:t xml:space="preserve"> </w:t>
      </w:r>
      <w:r>
        <w:rPr/>
        <w:t>,C1355_=_C1557 ,\nC1355_=_C1571 ,C1355_=_C1595 ,C1355_=_C1605 ,C1355_=_C1612 ,C1355_=_C1621 ,C1355_=_C1633 ,\nC1355_=_C1645 ,C1355_=_C1646 ,C1355_=_C1647 ,C1355_=_C1648 ,C1355_=_C1649 ,C1355_=_C1650 ,\nC1355_=_C1651 ,C1355_=_C1652 ,C1355_=_C1653 ,C1355_=_C1654 ,C1355_=_C1655 ,C1452_=_C1565 ,\nC1452_=_C1583 ,C1452_=_C1584 ,C1452_=_C1586 ,C1452_=_C1587 ,C1452_=_C1588 ,C1452_=_C1589 ,\nC1452_=_C1590 ,C1452_=_C1591 ,C1452_=_C1592 ,C1517_=_C1547 ,C1517_=_C1557 ,C1517_=_C1571 ,\nC1517_=_C1595 ,C1517_=_C1605 ,C1517_=_C1612 ,C1517_=_C1621 ,C1517_=_C1633 ,C1517_=_C1645 ,\nC1517_=_C1646 ,C1517_=_C1647 ,C1517_=_C1648 ,C1517_=_C1649 ,C1517_=_C1650 ,C1517_=_C1651 ,\nC1517_=_C1652 ,C1517_=_C1653 ,C1517_=_C1654 ,C1517_=_C1655 ,C1547_=_C1557 ,C1547_=_C1571 ,\nC1547_=_C1595 ,C1547_=_C1605 ,C1547_=_C1612 ,C1547_=_C1621 ,C1547_=_C1633 ,C1547_=_C1645 ,\nC1547_=_C1646 ,C1547_=_C1647 ,C1547_=_C1648 ,C1547_=_C1649 ,C1547_=_C1650 ,C1547_=_C1651 ,\nC1547_=_C1652 ,C1547_=_C1653 ,C1547_=_C1654 ,C1547_=_C1655 ,C1557_=_C1571 ,C1557_=_C1595 ,\nC1557_=_C1605 ,C1557_=_C1612 ,C1557_=_C1621 ,C1557_=_C1633 ,C1557_=_C1645 ,C1557_=_C1646 ,\nC1557_=_C1647 ,C1557_=_C1648 ,C1557_=_C1649 ,C1557_=_C1650 ,C1557_=_C1651 ,C1557_=_C1652 ,\nC1557_=_C1653 ,C1557_=_C1654 ,C1557_=_C1655 ,C1565_=_C1571 ,C1565_=_C1583 ,C1565_=_C1584 ,\nC1565_=_C1586 ,C1565_=_C1587 ,C1565_=_C1588 ,C1565_=_C1589 ,C1565_=_C1590 ,C1565_=_C1591 ,\nC1565_=_C1592 ,C1571_=_C1595 ,C1571_=_C1605 ,C1571_=_C1612 ,C1571_=_C1621 ,C1571_=_C1633 ,\nC1571_=_C1645 ,C1571_=_C1646 ,C1571_=_C1647 ,C1571_=_C1648 ,C1571_=_C1649 ,C1571_=_C1650 ,\nC1571_=_C1651 ,C1571_=_C1652 ,C1571_=_C1653 ,C1571_=_C1654 ,C1571_=_C1655 ,C1583_=_C1584 ,\nC1583_=_C1586 ,C1583_=_C1587 ,C1583_=_C1588 ,C1583_=_C1589 ,C1583_=_C1590 ,C1583_=_C1591 ,\nC1583_=_C1592 ,C1583_=_C1621 ,C1584_=_C1586 ,C1584_=_C1587 ,C1584_=_C1588 ,C1584_=_C1589 ,\nC1584_=_C1590 ,C1584_=_C1591 ,C1584_=_C1592 ,C1584_=_C1633 ,C1586_=_C1587 ,C1586_=_C1588 ,\nC1586_=_C1589 ,C1586_=_C1590 ,C1586_=_C1591 ,C1586_=_C1592 ,C1586_=_C1645 ,C1587_=_C1588 ,\nC1587_=_C1589 ,C1587_=_C1590 ,C1587_=_C1591 ,C1587_=_C1592 ,C1587_=_C1646 ,C1588_=_C1589 ,\nC1588_=_C1590 ,C1588_=_C1591 ,C1588_=_C1592 ,C1588_=_C1648 ,C1589_=_C1590 ,C1589_=_C1591 ,\nC1589_=_C1592 ,C1590_=_C1591 ,C1590_=_C1592 ,C1591_=_C1592 ,C1595_=_C1605 ,C1595_=_C1612 ,\nC1595_=_C1621 ,C1595_=_C1633 ,C1595_=_C1645 ,C1595_=_C1646 ,C1595_=_C1647 ,C1595_=_C1648 ,\nC1595_=_C1649 ,C1595_=_C1650 ,C1595_=_C1651 ,C1595_=_C1652 ,C1595_=_C1653 ,C1595_=_C1654 ,\nC1595_=_C1655 ,C1605_=_C1612 ,C1605_=_C1621 ,C1605_=_C1633 ,C1605_=_C1645 ,C1605_=_C1646 ,\nC1605_=_C1647 ,C1605_=_C1648 ,C1605_=_C1649 ,C1605_=_C1650 ,C1605_=_C1651 ,C1605_=_C1652 ,\nC1605_=_C1653 ,C1605_=_C1654 ,C1605_=_C1655 ,C1612_=_C1621 ,C1612_=_C1633 ,C1612_=_C1645 ,\nC1612_=_C1646 ,C1612_=_C1647 ,C1612_=_C1648 ,C1612_=_C1649 ,C1612_=_C1650 ,C1612_=_C1651 ,\nC1612_=_C1652 ,C1612_=_C1653 ,C1612_=_C1654 ,C1612_=_C1655 ,C1621_=_C1633 ,C1621_=_C1645 ,\nC1621_=_C1646 ,C1621_=_C1647 ,C1621_=_C1648 ,C1621_=_C1649 ,C1621_=_C1650 ,C1621_=_C1651 ,\nC1621_=_C1652 ,C1621_=_C1653 ,C1621_=_C1654 ,C1621_=_C1655 ,C1633_=_C1645 ,C1633_=_C1646 ,\nC1633_=_C1647 ,C1633_=_C1648 ,C1633_=_C1649 ,C1633_=_C1650 ,C1633_=_C1651 ,C1633_=_C1652 ,\nC1633_=_C1653 ,C1633_=_C1654 ,C1633_=_C1655 ,C1645_=_C1646 ,C1645_=_C1647 ,C1645_=_C1648 ,\nC1645_=_C1649 ,C1645_=_C1650 ,C1645_=_C1651 ,C1645_=_C1652 ,C1645_=_C1653 ,C1645_=_C1654 ,\nC1645_=_C1655 ,C1646_=_C1647 ,C1646_=_C1648 ,C1646_=_C1649 ,C1646_=_C1650 ,C1646_=_C1651 ,\nC1646_=_C1652 ,C1646_=_C1653 ,C1646_=_C1654 ,C1646_=_C1655 ,C1647_=_C1648 ,C1647_=_C1649 ,\nC1647_=_C1650 ,C1647_=_C1651 ,C1647_=_C1652 ,C1647_=_C1653 ,C1647_=_C1654 ,C1647_=_C1655 ,\nC1648_=_C1649 ,C1648_=_C1650 ,C1648_=_C1651 ,C1648_=_C1652 ,C1648_=_C1653 ,C1648_=_C1654 ,\nC1648_=_C1655 ,C1649_=_C1650 ,C1649_=_C1651 ,C1649_=_C1652 ,C1649_=_C1653 ,C1649_=_C1654 ,\nC1649_=_C1655 ,C1650_=_C1651 ,C1650_=_C1652 ,C1650_=_C1653 ,C1650_=_C1654 ,C1650_=_C1655 ,\nC1651_=_C1652 ,C1651_=_C1653 ,C1651_=_C1654 ,C1651_=_C1655 ,C1652_=_C1653 ,C1652_=_C1654 ,\nC1652_=_C1655 ,C1653_=_C1654 ,C1653_=_C1655 ,C1654_=_C1655 ,"];256[shape=box, label="id:256 level: 6\n77: C96 C123 C211 C225 C335 \nC366 C439 C447 C573 C645 C657 \nC781 C854 C951 C972 C1036 C1125 \nC1148 C1209 C1218 C1316 C1335 C1381 \nC1476 C1505 C1535 C1537 C1545 C1550 \nC1555 C1560 C1567 C1569 C1575 C1576 \nC1583 C1588 C1593 C1598 C1603 C1604 \nC1605 C1606 C1607 C1609 C1610 C1615 \nC1620 C1621 C1622 C1623 C1624 C1625 \nC1627 C1628 C1629 C1630 C1631 C1632 \nC1637 C1638 C1648 C1649 C1658 C1659 \nC1667 C1668 C1675 C1680 C1681 C1682 \nC1683 C1684 C1685 C1686 C1687 C1688 \n894: C96_=_C335( C96 C335 ) C96_=_C951( C96 C951 ) C96_=_C1125( C96 C1125 ) C96_=_C1316( C96 C1316 ) C96_=_C1476( C96 C1476 ) \nC96_=_C1567( C96 C1567 ) C96_=_C1603( C96 C1603 ) C96_=_C1604( C96 C1604 ) C96_=_C1605( C96 C1605 ) C96_=_C1606( C96 C1606 ) C96_=_C1607( C96 C1607 ) \nC96_=_C1609( C96 C1609 ) C123_=_C366( C123 C366 ) C123_=_C573( C123 C573 ) C123_=_C781( C123 C781 ) C123_=_C972( C123 C972 ) C123_=_C1148( C123 C1148 ) \nC123_=_C1335( C123 C1335 ) C123_=_C1505( C123 C1505 ) C123_=_C1545( C123 C1545 ) C123_=_C1555( C123 C1555 ) C123_=_C1569( C123 C1569 ) C123_=_C1583( C123 C1583 ) \nC123_=_C1593( C123 C1593 ) C123_=_C1603( C123 C1603 ) C123_=_C1610( C123 C1610 ) C123_=_C1620( C123 C1620 ) C123_=_C1621( C123 C1621 ) C123_=_C1622( C123 C1622 ) \nC123_=_C1623( C123 C1623 ) C123_=_C1624( C123 C1624 ) C123_=_C1625( C123 C1625 ) C123_=_C1627( C123 C1627 ) C123_=_C1628( C123 C1628 ) C123_=_C1629( C123 C1629 ) \nC123_=_C1630( C123 C1630 ) C123_=_C1631( C123 C1631 ) C123_=_C1632( C123 C1632 ) C211_=_C439( C211 C439 ) C211_=_C645( C211 C645 ) C211_=_C854( C211 C854 ) \nC211_=_C1036( C211 C1036 ) C211_=_C1209( C211 C1209 ) C211_=_C1381( C211 C1381 ) C211_=_C1535( C211 C1535 ) C211_=_C1550( C211 C1550 ) C211_=_C1560( C211 C1560 ) \nC211_=_C1575( C211 C1575 ) C211_=_C1588( C211 C1588 ) C211_=_C1598( C211 C1598 ) C211_=_C1615( C211 C1615 ) C211_=_C1625( C211 C1625 ) C211_=_C1637( C211 C1637 ) \nC211_=_C1648( C211 C1648 ) C211_=_C1658( C211 C1658 ) C211_=_C1667( C211 C1667 ) C211_=_C1675( C211 C1675 ) C211_=_C1680( C211 C1680 ) C211_=_C1681( C211 C1681 ) \nC211_=_C1682( C211 C1682 ) C211_=_C1683( C211 C1683 ) C211_=_C1684( C211 C1684 ) C211_=_C1685( C211 C1685 ) C211_=_C1686( C211 C1686 ) C225_=_C447( C225 C447 ) \nC225_=_C657( C225 C657 ) C225_=_C1218( C225 C1218 ) C225_=_C1537( C225 C1537 ) C225_=_C1576( C225 C1576 ) C225_=_C1638( C225 C1638 ) C225_=_C1649( C225 C1649 ) \nC225_=_C1659( C225 C1659 ) C225_=_C1668( C225 C1668 ) C225_=_C1680( C225 C1680 ) C225_=_C1687( C225 C1687 ) C225_=_C1688( C225 C1688 ) C335_=_C951( C335 C951 ) \nC335_=_C1125( C335 C1125 ) C335_=_C1316( C335 C1316 ) C335_=_C1476( C335 C1476 ) C335_=_C1567( C335 C1567 ) C335_=_C1603( C335 C1603 ) C335_=_C1604( C335 C1604 ) \nC335_=_C1605( C335 C1605 ) C335_=_C1606( C335 C1606 ) C335_=_C1607( C335 C1607 ) C335_=_C1609( C335 C1609 ) C366_=_C573( C366 C573 ) C366_=_C781( C366 C781 ) \nC366_=_C972( C366 C972 ) C366_=_C1148( C366 C1148 ) C366_=_C1335( C366 C1335 ) C366_=_C1505( C366 C1505 ) C366_=_C1545( C366 C1545 ) C366_=_C1555( C366 C1555 ) \nC366_=_C1569( C366 C1569 ) C366_=_C1583( C366 C1583 ) C366_=_C1593( C366 C1593 ) C366_=_C1603( C366 C1603 ) C366_=_C1610( C366 C1610 ) C366_=_C1620( C366 C1620 ) \nC366_=_C1621( C366 C1621 ) C366_=_C1622( C366 C1622 ) C366_=_C1623( C366 C1623 ) C366_=_C1624( C366 C1624 ) C366_=_C1625( C366 C1625 ) C366_=_C1627( C366 C1627 ) \nC366_=_C1628( C366 C1628 ) C366_=_C1629( C366 C1629 ) C366_=_C1630( C366 C1630 ) C366_=_C1631( C366 C1631 ) C366_=_C1632( C366 C1632 ) C439_=_C645( C439 C645 ) \nC439_=_C854( C439 C854 ) C439_=_C1036( C439 C1036 ) C439_=_C1209( C439 C1209 ) C439_=_C1381( C439 C1381 ) C439_=_C1535( C439 C1535 ) C439_=_C1550( C439 C1550 ) \nC439_=_C1560( C439 C1560 ) C439_=_C1575( C439 C1575 ) C439_=_C1588( C439 C1588 ) C439_=_C1598( C439 C1598 ) C439_=_C1615( C439 C1615 ) C439_=_C1625( C439 C1625 ) \nC439_=_C1637( C439 C1637 ) C439_=_C1648( C439 C1648 ) C439_=_C1658( C439 C1658 ) C439_=_C1667( C439 C1667 ) C439_=_C1675( C439 C1675 ) C439_=_C1680( C439 C1680 ) \nC439_=_C1681( C439 C1681 ) C439_=_C1682( C439 C1682 ) C439_=_C1683( C439 C1683 ) C439_=_C1684( C439 C1684 ) C439_=_C1685( C439 C1685 ) C439_=_C1686( C439 C1686 ) \nC447_=_C657( C447 C657 ) C447_=_C1218( C447 C1218 ) C447_=_C1537( C447 C1537 ) C447_=_C1576( C447 C1576 ) C447_=_C1638( C447 C1638 ) C447_=_C1649( C447 C1649 ) \nC447_=_C1659( C447 C1659 ) C447_=_C1668( C447 C1668 ) C447_=_C1680( C447 C1680 ) C447_=_C1687( C447 C1687 ) C447_=_C1688( C447 C1688 ) C573_=_C781( C573 C781 ) \nC573_=_C972( C573 C972 ) C573_=_C1148( C573 C1148 ) C573_=_C1335( C573 C1335 ) C573_=_C1505( C573 C1505 ) C573_=_C1545( C573 C1545 ) C573_=_C1555( C573 C1555 ) \nC573_=_C1569( C573 C1569 ) C573_=_C1583( C573 C1583 ) C573_=_C1593( C573 C1593 ) C573_=_C1603( C573 C1603 ) C573_=_C1610( C573 C1610 ) C573_=_C1620( C573 C1620 ) \nC573_=_C1621( C573 C1621 ) C573_=_C1622( C573 C1622 ) C573_=_C1623( C573 C1623 ) C573_=_C1624( C573 C1624 ) C573_=_C1625( C573 C1625 ) C573_=_C1627( C573 C1627 ) \nC573_=_C1628( C573 C1628 ) C573_=_C1629( C573 C1629 ) C573_=_C1630( C573 C1630 ) C573_=_C1631( C573 C1631 ) C573_=_C1632( C573 C1632 ) C645_=_C854( C645 C854 ) \nC645_=_C1036( C645 C1036 ) C645_=_C1209( C645 C1209 ) C645_=_C1381( C645 C1381 ) C645_=_C1535( C645 C1535 ) C645_=_C1550( C645 C1550 ) C645_=_C1560( C645 C1560 ) \nC645_=_C1575( C645 C1575 ) C645_=_C1588( C645 C1588 ) C645_=_C1598( C645 C1598 ) C645_=_C1615( C645 C1615 ) C645_=_C1625( C645 C1625 ) C645_=_C1637( C645 C1637 ) \nC645_=_C1648( C645 C1648 ) C645_=_C1658( C645 C1658 ) C645_=_C1667( C645 C1667 ) C645_=_C1675( C645 C1675 ) C645_=_C1680( C645 C1680 ) C645_=_C1681( C645 C1681 ) \nC645_=_C1682( C645 C1682 ) C645_=_C1683( C645 C1683 ) C645_=_C1684( C645 C1684 ) C645_=_C1685( C645</w:t>
      </w:r>
    </w:p>
    <w:p>
      <w:pPr>
        <w:pStyle w:val="PreformattedText"/>
        <w:bidi w:val="0"/>
        <w:spacing w:before="0" w:after="0"/>
        <w:jc w:val="left"/>
        <w:rPr/>
      </w:pPr>
      <w:r>
        <w:rPr/>
        <w:t xml:space="preserve"> </w:t>
      </w:r>
      <w:r>
        <w:rPr/>
        <w:t>C1685 ) C645_=_C1686( C645 C1686 ) C657_=_C1218( C657 C1218 ) \nC657_=_C1537( C657 C1537 ) C657_=_C1576( C657 C1576 ) C657_=_C1638( C657 C1638 ) C657_=_C1649( C657 C1649 ) C657_=_C1659( C657 C1659 ) C657_=_C1668( C657 C1668 ) \nC657_=_C1680( C657 C1680 ) C657_=_C1687( C657 C1687 ) C657_=_C1688( C657 C1688 ) C781_=_C972( C781 C972 ) C781_=_C1148( C781 C1148 ) C781_=_C1335( C781 C1335 ) \nC781_=_C1505( C781 C1505 ) C781_=_C1545( C781 C1545 ) C781_=_C1555( C781 C1555 ) C781_=_C1569( C781 C1569 ) C781_=_C1583( C781 C1583 ) C781_=_C1593( C781 C1593 ) \nC781_=_C1603( C781 C1603 ) C781_=_C1610( C781 C1610 ) C781_=_C1620( C781 C1620 ) C781_=_C1621( C781 C1621 ) C781_=_C1622( C781 C1622 ) C781_=_C1623( C781 C1623 ) \nC781_=_C1624( C781 C1624 ) C781_=_C1625( C781 C1625 ) C781_=_C1627( C781 C1627 ) C781_=_C1628( C781 C1628 ) C781_=_C1629( C781 C1629 ) C781_=_C1630( C781 C1630 ) \nC781_=_C1631( C781 C1631 ) C781_=_C1632( C781 C1632 ) C854_=_C1036( C854 C1036 ) C854_=_C1209( C854 C1209 ) C854_=_C1381( C854 C1381 ) C854_=_C1535( C854 C1535 ) \nC854_=_C1550( C854 C1550 ) C854_=_C1560( C854 C1560 ) C854_=_C1575( C854 C1575 ) C854_=_C1588( C854 C1588 ) C854_=_C1598( C854 C1598 ) C854_=_C1615( C854 C1615 ) \nC854_=_C1625( C854 C1625 ) C854_=_C1637( C854 C1637 ) C854_=_C1648( C854 C1648 ) C854_=_C1658( C854 C1658 ) C854_=_C1667( C854 C1667 ) C854_=_C1675( C854 C1675 ) \nC854_=_C1680( C854 C1680 ) C854_=_C1681( C854 C1681 ) C854_=_C1682( C854 C1682 ) C854_=_C1683( C854 C1683 ) C854_=_C1684( C854 C1684 ) C854_=_C1685( C854 C1685 ) \nC854_=_C1686( C854 C1686 ) C951_=_C1125( C951 C1125 ) C951_=_C1316( C951 C1316 ) C951_=_C1476( C951 C1476 ) C951_=_C1567( C951 C1567 ) C951_=_C1603( C951 C1603 ) \nC951_=_C1604( C951 C1604 ) C951_=_C1605( C951 C1605 ) C951_=_C1606( C951 C1606 ) C951_=_C1607( C951 C1607 ) C951_=_C1609( C951 C1609 ) C972_=_C1148( C972 C1148 ) \nC972_=_C1335( C972 C1335 ) C972_=_C1505( C972 C1505 ) C972_=_C1545( C972 C1545 ) C972_=_C1555( C972 C1555 ) C972_=_C1569( C972 C1569 ) C972_=_C1583( C972 C1583 ) \nC972_=_C1593( C972 C1593 ) C972_=_C1603( C972 C1603 ) C972_=_C1610( C972 C1610 ) C972_=_C1620( C972 C1620 ) C972_=_C1621( C972 C1621 ) C972_=_C1622( C972 C1622 ) \nC972_=_C1623( C972 C1623 ) C972_=_C1624( C972 C1624 ) C972_=_C1625( C972 C1625 ) C972_=_C1627( C972 C1627 ) C972_=_C1628( C972 C1628 ) C972_=_C1629( C972 C1629 ) \nC972_=_C1630( C972 C1630 ) C972_=_C1631( C972 C1631 ) C972_=_C1632( C972 C1632 ) C1036_=_C1209( C1036 C1209 ) C1036_=_C1381( C1036 C1381 ) C1036_=_C1535( C1036 C1535 ) \nC1036_=_C1550( C1036 C1550 ) C1036_=_C1560( C1036 C1560 ) C1036_=_C1575( C1036 C1575 ) C1036_=_C1588( C1036 C1588 ) C1036_=_C1598( C1036 C1598 ) C1036_=_C1615( C1036 C1615 ) \nC1036_=_C1625( C1036 C1625 ) C1036_=_C1637( C1036 C1637 ) C1036_=_C1648( C1036 C1648 ) C1036_=_C1658( C1036 C1658 ) C1036_=_C1667( C1036 C1667 ) C1036_=_C1675( C1036 C1675 ) \nC1036_=_C1680( C1036 C1680 ) C1036_=_C1681( C1036 C1681 ) C1036_=_C1682( C1036 C1682 ) C1036_=_C1683( C1036 C1683 ) C1036_=_C1684( C1036 C1684 ) C1036_=_C1685( C1036 C1685 ) \nC1036_=_C1686( C1036 C1686 ) C1125_=_C1316( C1125 C1316 ) C1125_=_C1476( C1125 C1476 ) C1125_=_C1567( C1125 C1567 ) C1125_=_C1603( C1125 C1603 ) C1125_=_C1604( C1125 C1604 ) \nC1125_=_C1605( C1125 C1605 ) C1125_=_C1606( C1125 C1606 ) C1125_=_C1607( C1125 C1607 ) C1125_=_C1609( C1125 C1609 ) C1148_=_C1335( C1148 C1335 ) C1148_=_C1505( C1148 C1505 ) \nC1148_=_C1545( C1148 C1545 ) C1148_=_C1555( C1148 C1555 ) C1148_=_C1569( C1148 C1569 ) C1148_=_C1583( C1148 C1583 ) C1148_=_C1593( C1148 C1593 ) C1148_=_C1603( C1148 C1603 ) \nC1148_=_C1610( C1148 C1610 ) C1148_=_C1620( C1148 C1620 ) C1148_=_C1621( C1148 C1621 ) C1148_=_C1622( C1148 C1622 ) C1148_=_C1623( C1148 C1623 ) C1148_=_C1624( C1148 C1624 ) \nC1148_=_C1625( C1148 C1625 ) C1148_=_C1627( C1148 C1627 ) C1148_=_C1628( C1148 C1628 ) C1148_=_C1629( C1148 C1629 ) C1148_=_C1630( C1148 C1630 ) C1148_=_C1631( C1148 C1631 ) \nC1148_=_C1632( C1148 C1632 ) C1209_=_C1381( C1209 C1381 ) C1209_=_C1535( C1209 C1535 ) C1209_=_C1550( C1209 C1550 ) C1209_=_C1560( C1209 C1560 ) C1209_=_C1575( C1209 C1575 ) \nC1209_=_C1588( C1209 C1588 ) C1209_=_C1598( C1209 C1598 ) C1209_=_C1615( C1209 C1615 ) C1209_=_C1625( C1209 C1625 ) C1209_=_C1637( C1209 C1637 ) C1209_=_C1648( C1209 C1648 ) \nC1209_=_C1658( C1209 C1658 ) C1209_=_C1667( C1209 C1667 ) C1209_=_C1675( C1209 C1675 ) C1209_=_C1680( C1209 C1680 ) C1209_=_C1681( C1209 C1681 ) C1209_=_C1682( C1209 C1682 ) \nC1209_=_C1683( C1209 C1683 ) C1209_=_C1684( C1209 C1684 ) C1209_=_C1685( C1209 C1685 ) C1209_=_C1686( C1209 C1686 ) C1218_=_C1537( C1218 C1537 ) C1218_=_C1576( C1218 C1576 ) \nC1218_=_C1638( C1218 C1638 ) C1218_=_C1649( C1218 C1649 ) C1218_=_C1659( C1218 C1659 ) C1218_=_C1668( C1218 C1668 ) C1218_=_C1680( C1218 C1680 ) C1218_=_C1687( C1218 C1687 ) \nC1218_=_C1688( C1218 C1688 ) C1316_=_C1476( C1316 C1476 ) C1316_=_C1567( C1316 C1567 ) C1316_=_C1603( C1316 C1603 ) C1316_=_C1604( C1316 C1604 ) C1316_=_C1605( C1316 C1605 ) \nC1316_=_C1606( C1316 C1606 ) C1316_=_C1607( C1316 C1607 ) C1316_=_C1609( C1316 C1609 ) C1335_=_C1505( C1335 C1505 ) C1335_=_C1545( C1335 C1545 ) C1335_=_C1555( C1335 C1555 ) \nC1335_=_C1569( C1335 C1569 ) C1335_=_C1583( C1335 C1583 ) C1335_=_C1593( C1335 C1593 ) C1335_=_C1603( C1335 C1603 ) C1335_=_C1610( C1335 C1610 ) C1335_=_C1620( C1335 C1620 ) \nC1335_=_C1621( C1335 C1621 ) C1335_=_C1622( C1335 C1622 ) C1335_=_C1623( C1335 C1623 ) C1335_=_C1624( C1335 C1624 ) C1335_=_C1625( C1335 C1625 ) C1335_=_C1627( C1335 C1627 ) \nC1335_=_C1628( C1335 C1628 ) C1335_=_C1629( C1335 C1629 ) C1335_=_C1630( C1335 C1630 ) C1335_=_C1631( C1335 C1631 ) C1335_=_C1632( C1335 C1632 ) C1381_=_C1535( C1381 C1535 ) \nC1381_=_C1550( C1381 C1550 ) C1381_=_C1560( C1381 C1560 ) C1381_=_C1575( C1381 C1575 ) C1381_=_C1588( C1381 C1588 ) C1381_=_C1598( C1381 C1598 ) C1381_=_C1615( C1381 C1615 ) \nC1381_=_C1625( C1381 C1625 ) C1381_=_C1637( C1381 C1637 ) C1381_=_C1648( C1381 C1648 ) C1381_=_C1658( C1381 C1658 ) C1381_=_C1667( C1381 C1667 ) C1381_=_C1675( C1381 C1675 ) \nC1381_=_C1680( C1381 C1680 ) C1381_=_C1681( C1381 C1681 ) C1381_=_C1682( C1381 C1682 ) C1381_=_C1683( C1381 C1683 ) C1381_=_C1684( C1381 C1684 ) C1381_=_C1685( C1381 C1685 ) \nC1381_=_C1686( C1381 C1686 ) C1476_=_C1567( C1476 C1567 ) C1476_=_C1603( C1476 C1603 ) C1476_=_C1604( C1476 C1604 ) C1476_=_C1605( C1476 C1605 ) C1476_=_C1606( C1476 C1606 ) \nC1476_=_C1607( C1476 C1607 ) C1476_=_C1609( C1476 C1609 ) C1505_=_C1545( C1505 C1545 ) C1505_=_C1555( C1505 C1555 ) C1505_=_C1569( C1505 C1569 ) C1505_=_C1583( C1505 C1583 ) \nC1505_=_C1593( C1505 C1593 ) C1505_=_C1603( C1505 C1603 ) C1505_=_C1610( C1505 C1610 ) C1505_=_C1620( C1505 C1620 ) C1505_=_C1621( C1505 C1621 ) C1505_=_C1622( C1505 C1622 ) \nC1505_=_C1623( C1505 C1623 ) C1505_=_C1624( C1505 C1624 ) C1505_=_C1625( C1505 C1625 ) C1505_=_C1627( C1505 C1627 ) C1505_=_C1628( C1505 C1628 ) C1505_=_C1629( C1505 C1629 ) \nC1505_=_C1630( C1505 C1630 ) C1505_=_C1631( C1505 C1631 ) C1505_=_C1632( C1505 C1632 ) C1535_=_C1550( C1535 C1550 ) C1535_=_C1560( C1535 C1560 ) C1535_=_C1575( C1535 C1575 ) \nC1535_=_C1588( C1535 C1588 ) C1535_=_C1598( C1535 C1598 ) C1535_=_C1615( C1535 C1615 ) C1535_=_C1625( C1535 C1625 ) C1535_=_C1637( C1535 C1637 ) C1535_=_C1648( C1535 C1648 ) \nC1535_=_C1658( C1535 C1658 ) C1535_=_C1667( C1535 C1667 ) C1535_=_C1675( C1535 C1675 ) C1535_=_C1680( C1535 C1680 ) C1535_=_C1681( C1535 C1681 ) C1535_=_C1682( C1535 C1682 ) \nC1535_=_C1683( C1535 C1683 ) C1535_=_C1684( C1535 C1684 ) C1535_=_C1685( C1535 C1685 ) C1535_=_C1686( C1535 C1686 ) C1537_=_C1576( C1537 C1576 ) C1537_=_C1638( C1537 C1638 ) \nC1537_=_C1649( C1537 C1649 ) C1537_=_C1659( C1537 C1659 ) C1537_=_C1668( C1537 C1668 ) C1537_=_C1680( C1537 C1680 ) C1537_=_C1687( C1537 C1687 ) C1537_=_C1688( C1537 C1688 ) \nC1545_=_C1550( C1545 C1550 ) C1545_=_C1555( C1545 C1555 ) C1545_=_C1569( C1545 C1569 ) C1545_=_C1583( C1545 C1583 ) C1545_=_C1593( C1545 C1593 ) C1545_=_C1603( C1545 C1603 ) \nC1545_=_C1610( C1545 C1610 ) C1545_=_C1620( C1545 C1620 ) C1545_=_C1621( C1545 C1621 ) C1545_=_C1622( C1545 C1622 ) C1545_=_C1623( C1545 C1623 ) C1545_=_C1624( C1545 C1624 ) \nC1545_=_C1625( C1545 C1625 ) C1545_=_C1627( C1545 C1627 ) C1545_=_C1628( C1545 C1628 ) C1545_=_C1629( C1545 C1629 ) C1545_=_C1630( C1545 C1630 ) C1545_=_C1631( C1545 C1631 ) \nC1545_=_C1632( C1545 C1632 ) C1550_=_C1560( C1550 C1560 ) C1550_=_C1575( C1550 C1575 ) C1550_=_C1588( C1550 C1588 ) C1550_=_C1598( C1550 C1598 ) C1550_=_C1615( C1550 C1615 ) \nC1550_=_C1625( C1550 C1625 ) C1550_=_C1637( C1550 C1637 ) C1550_=_C1648( C1550 C1648 ) C1550_=_C1658( C1550 C1658 ) C1550_=_C1667( C1550 C1667 ) C1550_=_C1675( C1550 C1675 ) \nC1550_=_C1680( C1550 C1680 ) C1550_=_C1681( C1550 C1681 ) C1550_=_C1682( C1550 C1682 ) C1550_=_C1683( C1550 C1683 ) C1550_=_C1684( C1550 C1684 ) C1550_=_C1685( C1550 C1685 ) \nC1550_=_C1686( C1550 C1686 ) C1555_=_C1560( C1555 C1560 ) C1555_=_C1569( C1555 C1569 ) C1555_=_C1583( C1555 C1583 ) C1555_=_C1593( C1555 C1593 ) C1555_=_C1603( C1555 C1603 ) \nC1555_=_C1610( C1555 C1610 ) C1555_=_C1620( C1555 C1620 ) C1555_=_C1621( C1555 C1621 ) C1555_=_C1622( C1555 C1622 ) C1555_=_C1623( C1555 C1623 ) C1555_=_C1624( C1555 C1624 ) \nC1555_=_C1625( C1555 C1625 ) C1555_=_C1627( C1555 C1627 ) C1555_=_C1628( C1555 C1628 ) C1555_=_C1629( C1555 C1629 ) C1555_=_C1630( C1555 C1630 ) C1555_=_C1631( C1555 C1631 ) \nC1555_=_C1632( C1555 C1632 ) C1560_=_C1575( C1560 C1575 ) C1560_=_C1588( C1560 C1588 ) C1560_=_C1598( C1560 C1598 ) C1560_=_C1615( C1560 C1615 ) C1560_=_C1625( C1560 C1625 ) \nC1560_=_C1637( C1560 C1637 ) C1560_=_C1648( C1560 C1648 ) C1560_=_C1658( C1560 C1658 ) C1560_=_C1667( C1560 C1667 ) C1560_=_C1675( C1560 C1675 ) C1560_=_C1680( C1560 C1680 ) \nC1560_=_C1681( C1560 C1681 ) C1560_=_C1682( C1560 C1682 ) C1560_=_C1683( C1560 C1683 ) C1560_=_C1684( C1560 C1684 ) C1560_=_C1685( C1560 C1685 ) C1560_=_C1686(</w:t>
      </w:r>
    </w:p>
    <w:p>
      <w:pPr>
        <w:pStyle w:val="PreformattedText"/>
        <w:bidi w:val="0"/>
        <w:spacing w:before="0" w:after="0"/>
        <w:jc w:val="left"/>
        <w:rPr/>
      </w:pPr>
      <w:r>
        <w:rPr/>
        <w:t xml:space="preserve"> </w:t>
      </w:r>
      <w:r>
        <w:rPr/>
        <w:t>C1560 C1686 ) \nC1567_=_C1569( C1567 C1569 ) C1567_=_C1575( C1567 C1575 ) C1567_=_C1576( C1567 C1576 ) C1567_=_C1603( C1567 C1603 ) C1567_=_C1604( C1567 C1604 ) C1567_=_C1605( C1567 C1605 ) \nC1567_=_C1606( C1567 C1606 ) C1567_=_C1607( C1567 C1607 ) C1567_=_C1609( C1567 C1609 ) C1569_=_C1575( C1569 C1575 ) C1569_=_C1576( C1569 C1576 ) C1569_=_C1583( C1569 C1583 ) \nC1569_=_C1593( C1569 C1593 ) C1569_=_C1603( C1569 C1603 ) C1569_=_C1610( C1569 C1610 ) C1569_=_C1620( C1569 C1620 ) C1569_=_C1621( C1569 C1621 ) C1569_=_C1622( C1569 C1622 ) \nC1569_=_C1623( C1569 C1623 ) C1569_=_C1624( C1569 C1624 ) C1569_=_C1625( C1569 C1625 ) C1569_=_C1627( C1569 C1627 ) C1569_=_C1628( C1569 C1628 ) C1569_=_C1629( C1569 C1629 ) \nC1569_=_C1630( C1569 C1630 ) C1569_=_C1631( C1569 C1631 ) C1569_=_C1632( C1569 C1632 ) C1575_=_C1576( C1575 C1576 ) C1575_=_C1588( C1575 C1588 ) C1575_=_C1598( C1575 C1598 ) \nC1575_=_C1615( C1575 C1615 ) C1575_=_C1625( C1575 C1625 ) C1575_=_C1637( C1575 C1637 ) C1575_=_C1648( C1575 C1648 ) C1575_=_C1658( C1575 C1658 ) C1575_=_C1667( C1575 C1667 ) \nC1575_=_C1675( C1575 C1675 ) C1575_=_C1680( C1575 C1680 ) C1575_=_C1681( C1575 C1681 ) C1575_=_C1682( C1575 C1682 ) C1575_=_C1683( C1575 C1683 ) C1575_=_C1684( C1575 C1684 ) \nC1575_=_C1685( C1575 C1685 ) C1575_=_C1686( C1575 C1686 ) C1576_=_C1638( C1576 C1638 ) C1576_=_C1649( C1576 C1649 ) C1576_=_C1659( C1576 C1659 ) C1576_=_C1668( C1576 C1668 ) \nC1576_=_C1680( C1576 C1680 ) C1576_=_C1687( C1576 C1687 ) C1576_=_C1688( C1576 C1688 ) C1583_=_C1588( C1583 C1588 ) C1583_=_C1593( C1583 C1593 ) C1583_=_C1603( C1583 C1603 ) \nC1583_=_C1610( C1583 C1610 ) C1583_=_C1620( C1583 C1620 ) C1583_=_C1621( C1583 C1621 ) C1583_=_C1622( C1583 C1622 ) C1583_=_C1623( C1583 C1623 ) C1583_=_C1624( C1583 C1624 ) \nC1583_=_C1625( C1583 C1625 ) C1583_=_C1627( C1583 C1627 ) C1583_=_C1628( C1583 C1628 ) C1583_=_C1629( C1583 C1629 ) C1583_=_C1630( C1583 C1630 ) C1583_=_C1631( C1583 C1631 ) \nC1583_=_C1632( C1583 C1632 ) C1588_=_C1598( C1588 C1598 ) C1588_=_C1615( C1588 C1615 ) C1588_=_C1625( C1588 C1625 ) C1588_=_C1637( C1588 C1637 ) C1588_=_C1648( C1588 C1648 ) \nC1588_=_C1658( C1588 C1658 ) C1588_=_C1667( C1588 C1667 ) C1588_=_C1675( C1588 C1675 ) C1588_=_C1680( C1588 C1680 ) C1588_=_C1681( C1588 C1681 ) C1588_=_C1682( C1588 C1682 ) \nC1588_=_C1683( C1588 C1683 ) C1588_=_C1684( C1588 C1684 ) C1588_=_C1685( C1588 C1685 ) C1588_=_C1686( C1588 C1686 ) C1593_=_C1598( C1593 C1598 ) C1593_=_C1603( C1593 C1603 ) \nC1593_=_C1610( C1593 C1610 ) C1593_=_C1620( C1593 C1620 ) C1593_=_C1621( C1593 C1621 ) C1593_=_C1622( C1593 C1622 ) C1593_=_C1623( C1593 C1623 ) C1593_=_C1624( C1593 C1624 ) \nC1593_=_C1625( C1593 C1625 ) C1593_=_C1627( C1593 C1627 ) C1593_=_C1628( C1593 C1628 ) C1593_=_C1629( C1593 C1629 ) C1593_=_C1630( C1593 C1630 ) C1593_=_C1631( C1593 C1631 ) \nC1593_=_C1632( C1593 C1632 ) C1598_=_C1615( C1598 C1615 ) C1598_=_C1625( C1598 C1625 ) C1598_=_C1637( C1598 C1637 ) C1598_=_C1648( C1598 C1648 ) C1598_=_C1658( C1598 C1658 ) \nC1598_=_C1667( C1598 C1667 ) C1598_=_C1675( C1598 C1675 ) C1598_=_C1680( C1598 C1680 ) C1598_=_C1681( C1598 C1681 ) C1598_=_C1682( C1598 C1682 ) C1598_=_C1683( C1598 C1683 ) \nC1598_=_C1684( C1598 C1684 ) C1598_=_C1685( C1598 C1685 ) C1598_=_C1686( C1598 C1686 ) C1603_=_C1604( C1603 C1604 ) C1603_=_C1605( C1603 C1605 ) C1603_=_C1606( C1603 C1606 ) \nC1603_=_C1607( C1603 C1607 ) C1603_=_C1609( C1603 C1609 ) C1603_=_C1610( C1603 C1610 ) C1603_=_C1620( C1603 C1620 ) C1603_=_C1621( C1603 C1621 ) C1603_=_C1622( C1603 C1622 ) \nC1603_=_C1623( C1603 C1623 ) C1603_=_C1624( C1603 C1624 ) C1603_=_C1625( C1603 C1625 ) C1603_=_C1627( C1603 C1627 ) C1603_=_C1628( C1603 C1628 ) C1603_=_C1629( C1603 C1629 ) \nC1603_=_C1630( C1603 C1630 ) C1603_=_C1631( C1603 C1631 ) C1603_=_C1632( C1603 C1632 ) C1604_=_C1605( C1604 C1605 ) C1604_=_C1606( C1604 C1606 ) C1604_=_C1607( C1604 C1607 ) \nC1604_=_C1609( C1604 C1609 ) C1604_=_C1620( C1604 C1620 ) C1604_=_C1637( C1604 C1637 ) C1604_=_C1638( C1604 C1638 ) C1605_=_C1606( C1605 C1606 ) C1605_=_C1607( C1605 C1607 ) \nC1605_=_C1609( C1605 C1609 ) C1605_=_C1621( C1605 C1621 ) C1605_=_C1648( C1605 C1648 ) C1605_=_C1649( C1605 C1649 ) C1606_=_C1607( C1606 C1607 ) C1606_=_C1609( C1606 C1609 ) \nC1606_=_C1622( C1606 C1622 ) C1606_=_C1658( C1606 C1658 ) C1606_=_C1659( C1606 C1659 ) C1607_=_C1609( C1607 C1609 ) C1607_=_C1623( C1607 C1623 ) C1607_=_C1667( C1607 C1667 ) \nC1607_=_C1668( C1607 C1668 ) C1610_=_C1615( C1610 C1615 ) C1610_=_C1620( C1610 C1620 ) C1610_=_C1621( C1610 C1621 ) C1610_=_C1622( C1610 C1622 ) C1610_=_C1623( C1610 C1623 ) \nC1610_=_C1624( C1610 C1624 ) C1610_=_C1625( C1610 C1625 ) C1610_=_C1627( C1610 C1627 ) C1610_=_C1628( C1610 C1628 ) C1610_=_C1629( C1610 C1629 ) C1610_=_C1630( C1610 C1630 ) \nC1610_=_C1631( C1610 C1631 ) C1610_=_C1632( C1610 C1632 ) C1615_=_C1625( C1615 C1625 ) C1615_=_C1637( C1615 C1637 ) C1615_=_C1648( C1615 C1648 ) C1615_=_C1658( C1615 C1658 ) \nC1615_=_C1667( C1615 C1667 ) C1615_=_C1675( C1615 C1675 ) C1615_=_C1680( C1615 C1680 ) C1615_=_C1681( C1615 C1681 ) C1615_=_C1682( C1615 C1682 ) C1615_=_C1683( C1615 C1683 ) \nC1615_=_C1684( C1615 C1684 ) C1615_=_C1685( C1615 C1685 ) C1615_=_C1686( C1615 C1686 ) C1620_=_C1621( C1620 C1621 ) C1620_=_C1622( C1620 C1622 ) C1620_=_C1623( C1620 C1623 ) \nC1620_=_C1624( C1620 C1624 ) C1620_=_C1625( C1620 C1625 ) C1620_=_C1627( C1620 C1627 ) C1620_=_C1628( C1620 C1628 ) C1620_=_C1629( C1620 C1629 ) C1620_=_C1630( C1620 C1630 ) \nC1620_=_C1631( C1620 C1631 ) C1620_=_C1632( C1620 C1632 ) C1620_=_C1637( C1620 C1637 ) C1620_=_C1638( C1620 C1638 ) C1621_=_C1622( C1621 C1622 ) C1621_=_C1623( C1621 C1623 ) \nC1621_=_C1624( C1621 C1624 ) C1621_=_C1625( C1621 C1625 ) C1621_=_C1627( C1621 C1627 ) C1621_=_C1628( C1621 C1628 ) C1621_=_C1629( C1621 C1629 ) C1621_=_C1630( C1621 C1630 ) \nC1621_=_C1631( C1621 C1631 ) C1621_=_C1632( C1621 C1632 ) C1621_=_C1648( C1621 C1648 ) C1621_=_C1649( C1621 C1649 ) C1622_=_C1623( C1622 C1623 ) C1622_=_C1624( C1622 C1624 ) \nC1622_=_C1625( C1622 C1625 ) C1622_=_C1627( C1622 C1627 ) C1622_=_C1628( C1622 C1628 ) C1622_=_C1629( C1622 C1629 ) C1622_=_C1630( C1622 C1630 ) C1622_=_C1631( C1622 C1631 ) \nC1622_=_C1632( C1622 C1632 ) C1622_=_C1658( C1622 C1658 ) C1622_=_C1659( C1622 C1659 ) C1623_=_C1624( C1623 C1624 ) C1623_=_C1625( C1623 C1625 ) C1623_=_C1627( C1623 C1627 ) \nC1623_=_C1628( C1623 C1628 ) C1623_=_C1629( C1623 C1629 ) C1623_=_C1630( C1623 C1630 ) C1623_=_C1631( C1623 C1631 ) C1623_=_C1632( C1623 C1632 ) C1623_=_C1667( C1623 C1667 ) \nC1623_=_C1668( C1623 C1668 ) C1624_=_C1625( C1624 C1625 ) C1624_=_C1627( C1624 C1627 ) C1624_=_C1628( C1624 C1628 ) C1624_=_C1629( C1624 C1629 ) C1624_=_C1630( C1624 C1630 ) \nC1624_=_C1631( C1624 C1631 ) C1624_=_C1632( C1624 C1632 ) C1624_=_C1675( C1624 C1675 ) C1625_=_C1627( C1625 C1627 ) C1625_=_C1628( C1625 C1628 ) C1625_=_C1629( C1625 C1629 ) \nC1625_=_C1630( C1625 C1630 ) C1625_=_C1631( C1625 C1631 ) C1625_=_C1632( C1625 C1632 ) C1625_=_C1637( C1625 C1637 ) C1625_=_C1648( C1625 C1648 ) C1625_=_C1658( C1625 C1658 ) \nC1625_=_C1667( C1625 C1667 ) C1625_=_C1675( C1625 C1675 ) C1625_=_C1680( C1625 C1680 ) C1625_=_C1681( C1625 C1681 ) C1625_=_C1682( C1625 C1682 ) C1625_=_C1683( C1625 C1683 ) \nC1625_=_C1684( C1625 C1684 ) C1625_=_C1685( C1625 C1685 ) C1625_=_C1686( C1625 C1686 ) C1627_=_C1628( C1627 C1628 ) C1627_=_C1629( C1627 C1629 ) C1627_=_C1630( C1627 C1630 ) \nC1627_=_C1631( C1627 C1631 ) C1627_=_C1632( C1627 C1632 ) C1628_=_C1629( C1628 C1629 ) C1628_=_C1630( C1628 C1630 ) C1628_=_C1631( C1628 C1631 ) C1628_=_C1632( C1628 C1632 ) \nC1629_=_C1630( C1629 C1630 ) C1629_=_C1631( C1629 C1631 ) C1629_=_C1632( C1629 C1632 ) C1630_=_C1631( C1630 C1631 ) C1630_=_C1632( C1630 C1632 ) C1631_=_C1632( C1631 C1632 ) \nC1637_=_C1638( C1637 C1638 ) C1637_=_C1648( C1637 C1648 ) C1637_=_C1658( C1637 C1658 ) C1637_=_C1667( C1637 C1667 ) C1637_=_C1675( C1637 C1675 ) C1637_=_C1680( C1637 C1680 ) \nC1637_=_C1681( C1637 C1681 ) C1637_=_C1682( C1637 C1682 ) C1637_=_C1683( C1637 C1683 ) C1637_=_C1684( C1637 C1684 ) C1637_=_C1685( C1637 C1685 ) C1637_=_C1686( C1637 C1686 ) \nC1638_=_C1649( C1638 C1649 ) C1638_=_C1659( C1638 C1659 ) C1638_=_C1668( C1638 C1668 ) C1638_=_C1680( C1638 C1680 ) C1638_=_C1687( C1638 C1687 ) C1638_=_C1688( C1638 C1688 ) \nC1648_=_C1649( C1648 C1649 ) C1648_=_C1658( C1648 C1658 ) C1648_=_C1667( C1648 C1667 ) C1648_=_C1675( C1648 C1675 ) C1648_=_C1680( C1648 C1680 ) C1648_=_C1681( C1648 C1681 ) \nC1648_=_C1682( C1648 C1682 ) C1648_=_C1683( C1648 C1683 ) C1648_=_C1684( C1648 C1684 ) C1648_=_C1685( C1648 C1685 ) C1648_=_C1686( C1648 C1686 ) C1649_=_C1659( C1649 C1659 ) \nC1649_=_C1668( C1649 C1668 ) C1649_=_C1680( C1649 C1680 ) C1649_=_C1687( C1649 C1687 ) C1649_=_C1688( C1649 C1688 ) C1658_=_C1659( C1658 C1659 ) C1658_=_C1667( C1658 C1667 ) \nC1658_=_C1675( C1658 C1675 ) C1658_=_C1680( C1658 C1680 ) C1658_=_C1681( C1658 C1681 ) C1658_=_C1682( C1658 C1682 ) C1658_=_C1683( C1658 C1683 ) C1658_=_C1684( C1658 C1684 ) \nC1658_=_C1685( C1658 C1685 ) C1658_=_C1686( C1658 C1686 ) C1659_=_C1668( C1659 C1668 ) C1659_=_C1680( C1659 C1680 ) C1659_=_C1687( C1659 C1687 ) C1659_=_C1688( C1659 C1688 ) \nC1667_=_C1668( C1667 C1668 ) C1667_=_C1675( C1667 C1675 ) C1667_=_C1680( C1667 C1680 ) C1667_=_C1681( C1667 C1681 ) C1667_=_C1682( C1667 C1682 ) C1667_=_C1683( C1667 C1683 ) \nC1667_=_C1684( C1667 C1684 ) C1667_=_C1685( C1667 C1685 ) C1667_=_C1686( C1667 C1686 ) C1668_=_C1680( C1668 C1680 ) C1668_=_C1687( C1668 C1687 ) C1668_=_C1688( C1668 C1688 ) \nC1675_=_C1680( C1675 C1680 ) C1675_=_C1681( C1675 C1681 ) C1675_=_C1682( C1675 C1682 ) C1675_=_C1683( C1675 C1683 ) C1675_=_C1684( C1675 C1684 ) C1675_=_C1685( C1675 C1685 ) \nC1675_=_C1686( C1675 C1686 ) C1680_=_C1681( C1680 C1681 ) C1680_=_C1682( C1680 C1682 ) C1680_=_C1683( C1680 C1683 ) C1680_=_C1684( C1680 C1684 ) C1680_=_C1685( C1680 C1685 ) \nC1680_=_C1686( C1680 C1686 )</w:t>
      </w:r>
    </w:p>
    <w:p>
      <w:pPr>
        <w:pStyle w:val="PreformattedText"/>
        <w:bidi w:val="0"/>
        <w:spacing w:before="0" w:after="0"/>
        <w:jc w:val="left"/>
        <w:rPr/>
      </w:pPr>
      <w:r>
        <w:rPr/>
        <w:t xml:space="preserve"> </w:t>
      </w:r>
      <w:r>
        <w:rPr/>
        <w:t>C1680_=_C1687( C1680 C1687 ) C1680_=_C1688( C1680 C1688 ) C1681_=_C1682( C1681 C1682 ) C1681_=_C1683( C1681 C1683 ) C1681_=_C1684( C1681 C1684 ) \nC1681_=_C1685( C1681 C1685 ) C1681_=_C1686( C1681 C1686 ) C1682_=_C1683( C1682 C1683 ) C1682_=_C1684( C1682 C1684 ) C1682_=_C1685( C1682 C1685 ) C1682_=_C1686( C1682 C1686 ) \nC1683_=_C1684( C1683 C1684 ) C1683_=_C1685( C1683 C1685 ) C1683_=_C1686( C1683 C1686 ) C1684_=_C1685( C1684 C1685 ) C1684_=_C1686( C1684 C1686 ) C1685_=_C1686( C1685 C1686 ) \nC1687_=_C1688( C1687 C1688 ) "];203-&gt;256[label="74: C96 C123 C211 C225 C335 \nC366 C439 C447 C573 C645 C657 \nC781 C854 C951 C972 C1036 C1125 \nC1148 C1209 C1218 C1316 C1335 C1381 \nC1476 C1505 C1535 C1537 C1545 C1550 \nC1555 C1560 C1567 C1569 C1575 C1576 \nC1583 C1588 C1593 C1598 C1604 C1605 \nC1606 C1607 C1609 C1610 C1615 C1620 \nC1621 C1622 C1623 C1624 C1627 C1628 \nC1629 C1630 C1631 C1632 C1637 C1638 \nC1648 C1649 C1658 C1659 C1667 C1668 \nC1675 C1681 C1682 C1683 C1684 C1685 \nC1686 C1687 C1688 \n768: C96_=_C335 ,C96_=_C951 ,C96_=_C1125 ,C96_=_C1316 ,C96_=_C1476 ,\nC96_=_C1567 ,C96_=_C1604 ,C96_=_C1605 ,C96_=_C1606 ,C96_=_C1607 ,C96_=_C1609 ,\nC123_=_C366 ,C123_=_C573 ,C123_=_C781 ,C123_=_C972 ,C123_=_C1148 ,C123_=_C1335 ,\nC123_=_C1505 ,C123_=_C1545 ,C123_=_C1555 ,C123_=_C1569 ,C123_=_C1583 ,C123_=_C1593 ,\nC123_=_C1610 ,C123_=_C1620 ,C123_=_C1621 ,C123_=_C1622 ,C123_=_C1623 ,C123_=_C1624 ,\nC123_=_C1627 ,C123_=_C1628 ,C123_=_C1629 ,C123_=_C1630 ,C123_=_C1631 ,C123_=_C1632 ,\nC211_=_C439 ,C211_=_C645 ,C211_=_C854 ,C211_=_C1036 ,C211_=_C1209 ,C211_=_C1381 ,\nC211_=_C1535 ,C211_=_C1550 ,C211_=_C1560 ,C211_=_C1575 ,C211_=_C1588 ,C211_=_C1598 ,\nC211_=_C1615 ,C211_=_C1637 ,C211_=_C1648 ,C211_=_C1658 ,C211_=_C1667 ,C211_=_C1675 ,\nC211_=_C1681 ,C211_=_C1682 ,C211_=_C1683 ,C211_=_C1684 ,C211_=_C1685 ,C211_=_C1686 ,\nC225_=_C447 ,C225_=_C657 ,C225_=_C1218 ,C225_=_C1537 ,C225_=_C1576 ,C225_=_C1638 ,\nC225_=_C1649 ,C225_=_C1659 ,C225_=_C1668 ,C225_=_C1687 ,C225_=_C1688 ,C335_=_C951 ,\nC335_=_C1125 ,C335_=_C1316 ,C335_=_C1476 ,C335_=_C1567 ,C335_=_C1604 ,C335_=_C1605 ,\nC335_=_C1606 ,C335_=_C1607 ,C335_=_C1609 ,C366_=_C573 ,C366_=_C781 ,C366_=_C972 ,\nC366_=_C1148 ,C366_=_C1335 ,C366_=_C1505 ,C366_=_C1545 ,C366_=_C1555 ,C366_=_C1569 ,\nC366_=_C1583 ,C366_=_C1593 ,C366_=_C1610 ,C366_=_C1620 ,C366_=_C1621 ,C366_=_C1622 ,\nC366_=_C1623 ,C366_=_C1624 ,C366_=_C1627 ,C366_=_C1628 ,C366_=_C1629 ,C366_=_C1630 ,\nC366_=_C1631 ,C366_=_C1632 ,C439_=_C645 ,C439_=_C854 ,C439_=_C1036 ,C439_=_C1209 ,\nC439_=_C1381 ,C439_=_C1535 ,C439_=_C1550 ,C439_=_C1560 ,C439_=_C1575 ,C439_=_C1588 ,\nC439_=_C1598 ,C439_=_C1615 ,C439_=_C1637 ,C439_=_C1648 ,C439_=_C1658 ,C439_=_C1667 ,\nC439_=_C1675 ,C439_=_C1681 ,C439_=_C1682 ,C439_=_C1683 ,C439_=_C1684 ,C439_=_C1685 ,\nC439_=_C1686 ,C447_=_C657 ,C447_=_C1218 ,C447_=_C1537 ,C447_=_C1576 ,C447_=_C1638 ,\nC447_=_C1649 ,C447_=_C1659 ,C447_=_C1668 ,C447_=_C1687 ,C447_=_C1688 ,C573_=_C781 ,\nC573_=_C972 ,C573_=_C1148 ,C573_=_C1335 ,C573_=_C1505 ,C573_=_C1545 ,C573_=_C1555 ,\nC573_=_C1569 ,C573_=_C1583 ,C573_=_C1593 ,C573_=_C1610 ,C573_=_C1620 ,C573_=_C1621 ,\nC573_=_C1622 ,C573_=_C1623 ,C573_=_C1624 ,C573_=_C1627 ,C573_=_C1628 ,C573_=_C1629 ,\nC573_=_C1630 ,C573_=_C1631 ,C573_=_C1632 ,C645_=_C854 ,C645_=_C1036 ,C645_=_C1209 ,\nC645_=_C1381 ,C645_=_C1535 ,C645_=_C1550 ,C645_=_C1560 ,C645_=_C1575 ,C645_=_C1588 ,\nC645_=_C1598 ,C645_=_C1615 ,C645_=_C1637 ,C645_=_C1648 ,C645_=_C1658 ,C645_=_C1667 ,\nC645_=_C1675 ,C645_=_C1681 ,C645_=_C1682 ,C645_=_C1683 ,C645_=_C1684 ,C645_=_C1685 ,\nC645_=_C1686 ,C657_=_C1218 ,C657_=_C1537 ,C657_=_C1576 ,C657_=_C1638 ,C657_=_C1649 ,\nC657_=_C1659 ,C657_=_C1668 ,C657_=_C1687 ,C657_=_C1688 ,C781_=_C972 ,C781_=_C1148 ,\nC781_=_C1335 ,C781_=_C1505 ,C781_=_C1545 ,C781_=_C1555 ,C781_=_C1569 ,C781_=_C1583 ,\nC781_=_C1593 ,C781_=_C1610 ,C781_=_C1620 ,C781_=_C1621 ,C781_=_C1622 ,C781_=_C1623 ,\nC781_=_C1624 ,C781_=_C1627 ,C781_=_C1628 ,C781_=_C1629 ,C781_=_C1630 ,C781_=_C1631 ,\nC781_=_C1632 ,C854_=_C1036 ,C854_=_C1209 ,C854_=_C1381 ,C854_=_C1535 ,C854_=_C1550 ,\nC854_=_C1560 ,C854_=_C1575 ,C854_=_C1588 ,C854_=_C1598 ,C854_=_C1615 ,C854_=_C1637 ,\nC854_=_C1648 ,C854_=_C1658 ,C854_=_C1667 ,C854_=_C1675 ,C854_=_C1681 ,C854_=_C1682 ,\nC854_=_C1683 ,C854_=_C1684 ,C854_=_C1685 ,C854_=_C1686 ,C951_=_C1125 ,C951_=_C1316 ,\nC951_=_C1476 ,C951_=_C1567 ,C951_=_C1604 ,C951_=_C1605 ,C951_=_C1606 ,C951_=_C1607 ,\nC951_=_C1609 ,C972_=_C1148 ,C972_=_C1335 ,C972_=_C1505 ,C972_=_C1545 ,C972_=_C1555 ,\nC972_=_C1569 ,C972_=_C1583 ,C972_=_C1593 ,C972_=_C1610 ,C972_=_C1620 ,C972_=_C1621 ,\nC972_=_C1622 ,C972_=_C1623 ,C972_=_C1624 ,C972_=_C1627 ,C972_=_C1628 ,C972_=_C1629 ,\nC972_=_C1630 ,C972_=_C1631 ,C972_=_C1632 ,C1036_=_C1209 ,C1036_=_C1381 ,C1036_=_C1535 ,\nC1036_=_C1550 ,C1036_=_C1560 ,C1036_=_C1575 ,C1036_=_C1588 ,C1036_=_C1598 ,C1036_=_C1615 ,\nC1036_=_C1637 ,C1036_=_C1648 ,C1036_=_C1658 ,C1036_=_C1667 ,C1036_=_C1675 ,C1036_=_C1681 ,\nC1036_=_C1682 ,C1036_=_C1683 ,C1036_=_C1684 ,C1036_=_C1685 ,C1036_=_C1686 ,C1125_=_C1316 ,\nC1125_=_C1476 ,C1125_=_C1567 ,C1125_=_C1604 ,C1125_=_C1605 ,C1125_=_C1606 ,C1125_=_C1607 ,\nC1125_=_C1609 ,C1148_=_C1335 ,C1148_=_C1505 ,C1148_=_C1545 ,C1148_=_C1555 ,C1148_=_C1569 ,\nC1148_=_C1583 ,C1148_=_C1593 ,C1148_=_C1610 ,C1148_=_C1620 ,C1148_=_C1621 ,C1148_=_C1622 ,\nC1148_=_C1623 ,C1148_=_C1624 ,C1148_=_C1627 ,C1148_=_C1628 ,C1148_=_C1629 ,C1148_=_C1630 ,\nC1148_=_C1631 ,C1148_=_C1632 ,C1209_=_C1381 ,C1209_=_C1535 ,C1209_=_C1550 ,C1209_=_C1560 ,\nC1209_=_C1575 ,C1209_=_C1588 ,C1209_=_C1598 ,C1209_=_C1615 ,C1209_=_C1637 ,C1209_=_C1648 ,\nC1209_=_C1658 ,C1209_=_C1667 ,C1209_=_C1675 ,C1209_=_C1681 ,C1209_=_C1682 ,C1209_=_C1683 ,\nC1209_=_C1684 ,C1209_=_C1685 ,C1209_=_C1686 ,C1218_=_C1537 ,C1218_=_C1576 ,C1218_=_C1638 ,\nC1218_=_C1649 ,C1218_=_C1659 ,C1218_=_C1668 ,C1218_=_C1687 ,C1218_=_C1688 ,C1316_=_C1476 ,\nC1316_=_C1567 ,C1316_=_C1604 ,C1316_=_C1605 ,C1316_=_C1606 ,C1316_=_C1607 ,C1316_=_C1609 ,\nC1335_=_C1505 ,C1335_=_C1545 ,C1335_=_C1555 ,C1335_=_C1569 ,C1335_=_C1583 ,C1335_=_C1593 ,\nC1335_=_C1610 ,C1335_=_C1620 ,C1335_=_C1621 ,C1335_=_C1622 ,C1335_=_C1623 ,C1335_=_C1624 ,\nC1335_=_C1627 ,C1335_=_C1628 ,C1335_=_C1629 ,C1335_=_C1630 ,C1335_=_C1631 ,C1335_=_C1632 ,\nC1381_=_C1535 ,C1381_=_C1550 ,C1381_=_C1560 ,C1381_=_C1575 ,C1381_=_C1588 ,C1381_=_C1598 ,\nC1381_=_C1615 ,C1381_=_C1637 ,C1381_=_C1648 ,C1381_=_C1658 ,C1381_=_C1667 ,C1381_=_C1675 ,\nC1381_=_C1681 ,C1381_=_C1682 ,C1381_=_C1683 ,C1381_=_C1684 ,C1381_=_C1685 ,C1381_=_C1686 ,\nC1476_=_C1567 ,C1476_=_C1604 ,C1476_=_C1605 ,C1476_=_C1606 ,C1476_=_C1607 ,C1476_=_C1609 ,\nC1505_=_C1545 ,C1505_=_C1555 ,C1505_=_C1569 ,C1505_=_C1583 ,C1505_=_C1593 ,C1505_=_C1610 ,\nC1505_=_C1620 ,C1505_=_C1621 ,C1505_=_C1622 ,C1505_=_C1623 ,C1505_=_C1624 ,C1505_=_C1627 ,\nC1505_=_C1628 ,C1505_=_C1629 ,C1505_=_C1630 ,C1505_=_C1631 ,C1505_=_C1632 ,C1535_=_C1550 ,\nC1535_=_C1560 ,C1535_=_C1575 ,C1535_=_C1588 ,C1535_=_C1598 ,C1535_=_C1615 ,C1535_=_C1637 ,\nC1535_=_C1648 ,C1535_=_C1658 ,C1535_=_C1667 ,C1535_=_C1675 ,C1535_=_C1681 ,C1535_=_C1682 ,\nC1535_=_C1683 ,C1535_=_C1684 ,C1535_=_C1685 ,C1535_=_C1686 ,C1537_=_C1576 ,C1537_=_C1638 ,\nC1537_=_C1649 ,C1537_=_C1659 ,C1537_=_C1668 ,C1537_=_C1687 ,C1537_=_C1688 ,C1545_=_C1550 ,\nC1545_=_C1555 ,C1545_=_C1569 ,C1545_=_C1583 ,C1545_=_C1593 ,C1545_=_C1610 ,C1545_=_C1620 ,\nC1545_=_C1621 ,C1545_=_C1622 ,C1545_=_C1623 ,C1545_=_C1624 ,C1545_=_C1627 ,C1545_=_C1628 ,\nC1545_=_C1629 ,C1545_=_C1630 ,C1545_=_C1631 ,C1545_=_C1632 ,C1550_=_C1560 ,C1550_=_C1575 ,\nC1550_=_C1588 ,C1550_=_C1598 ,C1550_=_C1615 ,C1550_=_C1637 ,C1550_=_C1648 ,C1550_=_C1658 ,\nC1550_=_C1667 ,C1550_=_C1675 ,C1550_=_C1681 ,C1550_=_C1682 ,C1550_=_C1683 ,C1550_=_C1684 ,\nC1550_=_C1685 ,C1550_=_C1686 ,C1555_=_C1560 ,C1555_=_C1569 ,C1555_=_C1583 ,C1555_=_C1593 ,\nC1555_=_C1610 ,C1555_=_C1620 ,C1555_=_C1621 ,C1555_=_C1622 ,C1555_=_C1623 ,C1555_=_C1624 ,\nC1555_=_C1627 ,C1555_=_C1628 ,C1555_=_C1629 ,C1555_=_C1630 ,C1555_=_C1631 ,C1555_=_C1632 ,\nC1560_=_C1575 ,C1560_=_C1588 ,C1560_=_C1598 ,C1560_=_C1615 ,C1560_=_C1637 ,C1560_=_C1648 ,\nC1560_=_C1658 ,C1560_=_C1667 ,C1560_=_C1675 ,C1560_=_C1681 ,C1560_=_C1682 ,C1560_=_C1683 ,\nC1560_=_C1684 ,C1560_=_C1685 ,C1560_=_C1686 ,C1567_=_C1569 ,C1567_=_C1575 ,C1567_=_C1576 ,\nC1567_=_C1604 ,C1567_=_C1605 ,C1567_=_C1606 ,C1567_=_C1607 ,C1567_=_C1609 ,C1569_=_C1575 ,\nC1569_=_C1576 ,C1569_=_C1583 ,C1569_=_C1593 ,C1569_=_C1610 ,C1569_=_C1620 ,C1569_=_C1621 ,\nC1569_=_C1622 ,C1569_=_C1623 ,C1569_=_C1624 ,C1569_=_C1627 ,C1569_=_C1628 ,C1569_=_C1629 ,\nC1569_=_C1630 ,C1569_=_C1631 ,C1569_=_C1632 ,C1575_=_C1576 ,C1575_=_C1588 ,C1575_=_C1598 ,\nC1575_=_C1615 ,C1575_=_C1637 ,C1575_=_C1648 ,C1575_=_C1658 ,C1575_=_C1667 ,C1575_=_C1675 ,\nC1575_=_C1681 ,C1575_=_C1682 ,C1575_=_C1683 ,C1575_=_C1684 ,C1575_=_C1685 ,C1575_=_C1686 ,\nC1576_=_C1638 ,C1576_=_C1649 ,C1576_=_C1659 ,C1576_=_C1668 ,C1576_=_C1687 ,C1576_=_C1688 ,\nC1583_=_C1588 ,C1583_=_C1593 ,C1583_=_C1610 ,C1583_=_C1620 ,C1583_=_C1621 ,C1583_=_C1622 ,\nC1583_=_C1623 ,C1583_=_C1624 ,C1583_=_C1627 ,C1583_=_C1628 ,C1583_=_C1629 ,C1583_=_C1630 ,\nC1583_=_C1631 ,C1583_=_C1632 ,C1588_=_C1598 ,C1588_=_C1615 ,C1588_=_C1637 ,C1588_=_C1648 ,\nC1588_=_C1658 ,C1588_=_C1667 ,C1588_=_C1675 ,C1588_=_C1681 ,C1588_=_C1682 ,C1588_=_C1683 ,\nC1588_=_C1684 ,C1588_=_C1685 ,C1588_=_C1686 ,C1593_=_C1598 ,C1593_=_C1610 ,C1593_=_C1620 ,\nC1593_=_C1621 ,C1593_=_C1622 ,C1593_=_C1623 ,C1593_=_C1624 ,C1593_=_C1627 ,C1593_=_C1628 ,\nC1593_=_C1629 ,C1593_=_C1630 ,C1593_=_C1631 ,C1593_=_C1632 ,C1598_=_C1615 ,C1598_=_C1637 ,\nC1598_=_C1648 ,C1598_=_C1658 ,C1598_=_C1667 ,C1598_=_C1675 ,C1598_=_C1681 ,C1598_=_C1682 ,\nC1598_=_C1683 ,C1598_=_C1684 ,C1598_=_C1685 ,C1598_=_C1686 ,C1604_=_C1605 ,C1604_=_C1606 ,\nC1604_=_C1607 ,C1604_=_C1609 ,C1604_=_C1620 ,C1604_=_C1637 ,C1604_=_C1638 ,C1605_=_C1606 ,\nC1605_=_C1607 ,C1605_=_C1609 ,C1605_=_C1621 ,C1605_=_C1648 ,C1605_=_C1649 ,C1606_=_C1607 ,\nC1606_=_C1609</w:t>
      </w:r>
    </w:p>
    <w:p>
      <w:pPr>
        <w:pStyle w:val="PreformattedText"/>
        <w:bidi w:val="0"/>
        <w:spacing w:before="0" w:after="0"/>
        <w:jc w:val="left"/>
        <w:rPr/>
      </w:pPr>
      <w:r>
        <w:rPr/>
        <w:t xml:space="preserve"> </w:t>
      </w:r>
      <w:r>
        <w:rPr/>
        <w:t>,C1606_=_C1622 ,C1606_=_C1658 ,C1606_=_C1659 ,C1607_=_C1609 ,C1607_=_C1623 ,\nC1607_=_C1667 ,C1607_=_C1668 ,C1610_=_C1615 ,C1610_=_C1620 ,C1610_=_C1621 ,C1610_=_C1622 ,\nC1610_=_C1623 ,C1610_=_C1624 ,C1610_=_C1627 ,C1610_=_C1628 ,C1610_=_C1629 ,C1610_=_C1630 ,\nC1610_=_C1631 ,C1610_=_C1632 ,C1615_=_C1637 ,C1615_=_C1648 ,C1615_=_C1658 ,C1615_=_C1667 ,\nC1615_=_C1675 ,C1615_=_C1681 ,C1615_=_C1682 ,C1615_=_C1683 ,C1615_=_C1684 ,C1615_=_C1685 ,\nC1615_=_C1686 ,C1620_=_C1621 ,C1620_=_C1622 ,C1620_=_C1623 ,C1620_=_C1624 ,C1620_=_C1627 ,\nC1620_=_C1628 ,C1620_=_C1629 ,C1620_=_C1630 ,C1620_=_C1631 ,C1620_=_C1632 ,C1620_=_C1637 ,\nC1620_=_C1638 ,C1621_=_C1622 ,C1621_=_C1623 ,C1621_=_C1624 ,C1621_=_C1627 ,C1621_=_C1628 ,\nC1621_=_C1629 ,C1621_=_C1630 ,C1621_=_C1631 ,C1621_=_C1632 ,C1621_=_C1648 ,C1621_=_C1649 ,\nC1622_=_C1623 ,C1622_=_C1624 ,C1622_=_C1627 ,C1622_=_C1628 ,C1622_=_C1629 ,C1622_=_C1630 ,\nC1622_=_C1631 ,C1622_=_C1632 ,C1622_=_C1658 ,C1622_=_C1659 ,C1623_=_C1624 ,C1623_=_C1627 ,\nC1623_=_C1628 ,C1623_=_C1629 ,C1623_=_C1630 ,C1623_=_C1631 ,C1623_=_C1632 ,C1623_=_C1667 ,\nC1623_=_C1668 ,C1624_=_C1627 ,C1624_=_C1628 ,C1624_=_C1629 ,C1624_=_C1630 ,C1624_=_C1631 ,\nC1624_=_C1632 ,C1624_=_C1675 ,C1627_=_C1628 ,C1627_=_C1629 ,C1627_=_C1630 ,C1627_=_C1631 ,\nC1627_=_C1632 ,C1628_=_C1629 ,C1628_=_C1630 ,C1628_=_C1631 ,C1628_=_C1632 ,C1629_=_C1630 ,\nC1629_=_C1631 ,C1629_=_C1632 ,C1630_=_C1631 ,C1630_=_C1632 ,C1631_=_C1632 ,C1637_=_C1638 ,\nC1637_=_C1648 ,C1637_=_C1658 ,C1637_=_C1667 ,C1637_=_C1675 ,C1637_=_C1681 ,C1637_=_C1682 ,\nC1637_=_C1683 ,C1637_=_C1684 ,C1637_=_C1685 ,C1637_=_C1686 ,C1638_=_C1649 ,C1638_=_C1659 ,\nC1638_=_C1668 ,C1638_=_C1687 ,C1638_=_C1688 ,C1648_=_C1649 ,C1648_=_C1658 ,C1648_=_C1667 ,\nC1648_=_C1675 ,C1648_=_C1681 ,C1648_=_C1682 ,C1648_=_C1683 ,C1648_=_C1684 ,C1648_=_C1685 ,\nC1648_=_C1686 ,C1649_=_C1659 ,C1649_=_C1668 ,C1649_=_C1687 ,C1649_=_C1688 ,C1658_=_C1659 ,\nC1658_=_C1667 ,C1658_=_C1675 ,C1658_=_C1681 ,C1658_=_C1682 ,C1658_=_C1683 ,C1658_=_C1684 ,\nC1658_=_C1685 ,C1658_=_C1686 ,C1659_=_C1668 ,C1659_=_C1687 ,C1659_=_C1688 ,C1667_=_C1668 ,\nC1667_=_C1675 ,C1667_=_C1681 ,C1667_=_C1682 ,C1667_=_C1683 ,C1667_=_C1684 ,C1667_=_C1685 ,\nC1667_=_C1686 ,C1668_=_C1687 ,C1668_=_C1688 ,C1675_=_C1681 ,C1675_=_C1682 ,C1675_=_C1683 ,\nC1675_=_C1684 ,C1675_=_C1685 ,C1675_=_C1686 ,C1681_=_C1682 ,C1681_=_C1683 ,C1681_=_C1684 ,\nC1681_=_C1685 ,C1681_=_C1686 ,C1682_=_C1683 ,C1682_=_C1684 ,C1682_=_C1685 ,C1682_=_C1686 ,\nC1683_=_C1684 ,C1683_=_C1685 ,C1683_=_C1686 ,C1684_=_C1685 ,C1684_=_C1686 ,C1685_=_C1686 ,\nC1687_=_C1688 ,"];257[shape=box, label="id:257 level: 6\n77: C136 C186 C264 C313 C380 \nC418 C485 C588 C622 C740 C795 \nC831 C888 C985 C1013 C1160 C1192 \nC1299 C1346 C1371 C1513 C1526 C1546 \nC1549 C1554 C1555 C1557 C1558 C1559 \nC1560 C1561 C1562 C1563 C1564 C1566 \nC1570 C1573 C1584 C1587 C1593 C1594 \nC1595 C1596 C1598 C1599 C1600 C1601 \nC1602 C1604 C1607 C1611 C1614 C1620 \nC1623 C1633 C1634 C1635 C1636 C1637 \nC1638 C1639 C1640 C1641 C1642 C1643 \nC1644 C1646 C1656 C1666 C1667 C1668 \nC1669 C1670 C1671 C1672 C1673 C1674 \n894: C136_=_C380( C136 C380 ) C136_=_C588( C136 C588 ) C136_=_C795( C136 C795 ) C136_=_C985( C136 C985 ) C136_=_C1160( C136 C1160 ) \nC136_=_C1346( C136 C1346 ) C136_=_C1513( C136 C1513 ) C136_=_C1546( C136 C1546 ) C136_=_C1570( C136 C1570 ) C136_=_C1584( C136 C1584 ) C136_=_C1594( C136 C1594 ) \nC136_=_C1604( C136 C1604 ) C136_=_C1611( C136 C1611 ) C136_=_C1620( C136 C1620 ) C136_=_C1633( C136 C1633 ) C136_=_C1634( C136 C1634 ) C136_=_C1635( C136 C1635 ) \nC136_=_C1636( C136 C1636 ) C136_=_C1637( C136 C1637 ) C136_=_C1638( C136 C1638 ) C136_=_C1639( C136 C1639 ) C136_=_C1640( C136 C1640 ) C136_=_C1641( C136 C1641 ) \nC136_=_C1642( C136 C1642 ) C136_=_C1643( C136 C1643 ) C136_=_C1644( C136 C1644 ) C186_=_C418( C186 C418 ) C186_=_C622( C186 C622 ) C186_=_C831( C186 C831 ) \nC186_=_C1013( C186 C1013 ) C186_=_C1192( C186 C1192 ) C186_=_C1371( C186 C1371 ) C186_=_C1526( C186 C1526 ) C186_=_C1549( C186 C1549 ) C186_=_C1559( C186 C1559 ) \nC186_=_C1573( C186 C1573 ) C186_=_C1587( C186 C1587 ) C186_=_C1607( C186 C1607 ) C186_=_C1614( C186 C1614 ) C186_=_C1623( C186 C1623 ) C186_=_C1635( C186 C1635 ) \nC186_=_C1646( C186 C1646 ) C186_=_C1656( C186 C1656 ) C186_=_C1666( C186 C1666 ) C186_=_C1667( C186 C1667 ) C186_=_C1668( C186 C1668 ) C186_=_C1669( C186 C1669 ) \nC186_=_C1670( C186 C1670 ) C186_=_C1671( C186 C1671 ) C186_=_C1672( C186 C1672 ) C186_=_C1673( C186 C1673 ) C186_=_C1674( C186 C1674 ) C264_=_C485( C264 C485 ) \nC264_=_C888( C264 C888 ) C264_=_C1554( C264 C1554 ) C264_=_C1555( C264 C1555 ) C264_=_C1557( C264 C1557 ) C264_=_C1558( C264 C1558 ) C264_=_C1559( C264 C1559 ) \nC264_=_C1560( C264 C1560 ) C264_=_C1561( C264 C1561 ) C264_=_C1562( C264 C1562 ) C264_=_C1563( C264 C1563 ) C264_=_C1564( C264 C1564 ) C313_=_C740( C313 C740 ) \nC313_=_C1299( C313 C1299 ) C313_=_C1566( C313 C1566 ) C313_=_C1593( C313 C1593 ) C313_=_C1594( C313 C1594 ) C313_=_C1595( C313 C1595 ) C313_=_C1596( C313 C1596 ) \nC313_=_C1598( C313 C1598 ) C313_=_C1599( C313 C1599 ) C313_=_C1600( C313 C1600 ) C313_=_C1601( C313 C1601 ) C313_=_C1602( C313 C1602 ) C380_=_C588( C380 C588 ) \nC380_=_C795( C380 C795 ) C380_=_C985( C380 C985 ) C380_=_C1160( C380 C1160 ) C380_=_C1346( C380 C1346 ) C380_=_C1513( C380 C1513 ) C380_=_C1546( C380 C1546 ) \nC380_=_C1570( C380 C1570 ) C380_=_C1584( C380 C1584 ) C380_=_C1594( C380 C1594 ) C380_=_C1604( C380 C1604 ) C380_=_C1611( C380 C1611 ) C380_=_C1620( C380 C1620 ) \nC380_=_C1633( C380 C1633 ) C380_=_C1634( C380 C1634 ) C380_=_C1635( C380 C1635 ) C380_=_C1636( C380 C1636 ) C380_=_C1637( C380 C1637 ) C380_=_C1638( C380 C1638 ) \nC380_=_C1639( C380 C1639 ) C380_=_C1640( C380 C1640 ) C380_=_C1641( C380 C1641 ) C380_=_C1642( C380 C1642 ) C380_=_C1643( C380 C1643 ) C380_=_C1644( C380 C1644 ) \nC418_=_C622( C418 C622 ) C418_=_C831( C418 C831 ) C418_=_C1013( C418 C1013 ) C418_=_C1192( C418 C1192 ) C418_=_C1371( C418 C1371 ) C418_=_C1526( C418 C1526 ) \nC418_=_C1549( C418 C1549 ) C418_=_C1559( C418 C1559 ) C418_=_C1573( C418 C1573 ) C418_=_C1587( C418 C1587 ) C418_=_C1607( C418 C1607 ) C418_=_C1614( C418 C1614 ) \nC418_=_C1623( C418 C1623 ) C418_=_C1635( C418 C1635 ) C418_=_C1646( C418 C1646 ) C418_=_C1656( C418 C1656 ) C418_=_C1666( C418 C1666 ) C418_=_C1667( C418 C1667 ) \nC418_=_C1668( C418 C1668 ) C418_=_C1669( C418 C1669 ) C418_=_C1670( C418 C1670 ) C418_=_C1671( C418 C1671 ) C418_=_C1672( C418 C1672 ) C418_=_C1673( C418 C1673 ) \nC418_=_C1674( C418 C1674 ) C485_=_C888( C485 C888 ) C485_=_C1554( C485 C1554 ) C485_=_C1555( C485 C1555 ) C485_=_C1557( C485 C1557 ) C485_=_C1558( C485 C1558 ) \nC485_=_C1559( C485 C1559 ) C485_=_C1560( C485 C1560 ) C485_=_C1561( C485 C1561 ) C485_=_C1562( C485 C1562 ) C485_=_C1563( C485 C1563 ) C485_=_C1564( C485 C1564 ) \nC588_=_C795( C588 C795 ) C588_=_C985( C588 C985 ) C588_=_C1160( C588 C1160 ) C588_=_C1346( C588 C1346 ) C588_=_C1513( C588 C1513 ) C588_=_C1546( C588 C1546 ) \nC588_=_C1570( C588 C1570 ) C588_=_C1584( C588 C1584 ) C588_=_C1594( C588 C1594 ) C588_=_C1604( C588 C1604 ) C588_=_C1611( C588 C1611 ) C588_=_C1620( C588 C1620 ) \nC588_=_C1633( C588 C1633 ) C588_=_C1634( C588 C1634 ) C588_=_C1635( C588 C1635 ) C588_=_C1636( C588 C1636 ) C588_=_C1637( C588 C1637 ) C588_=_C1638( C588 C1638 ) \nC588_=_C1639( C588 C1639 ) C588_=_C1640( C588 C1640 ) C588_=_C1641( C588 C1641 ) C588_=_C1642( C588 C1642 ) C588_=_C1643( C588 C1643 ) C588_=_C1644( C588 C1644 ) \nC622_=_C831( C622 C831 ) C622_=_C1013( C622 C1013 ) C622_=_C1192( C622 C1192 ) C622_=_C1371( C622 C1371 ) C622_=_C1526( C622 C1526 ) C622_=_C1549( C622 C1549 ) \nC622_=_C1559( C622 C1559 ) C622_=_C1573( C622 C1573 ) C622_=_C1587( C622 C1587 ) C622_=_C1607( C622 C1607 ) C622_=_C1614( C622 C1614 ) C622_=_C1623( C622 C1623 ) \nC622_=_C1635( C622 C1635 ) C622_=_C1646( C622 C1646 ) C622_=_C1656( C622 C1656 ) C622_=_C1666( C622 C1666 ) C622_=_C1667( C622 C1667 ) C622_=_C1668( C622 C1668 ) \nC622_=_C1669( C622 C1669 ) C622_=_C1670( C622 C1670 ) C622_=_C1671( C622 C1671 ) C622_=_C1672( C622 C1672 ) C622_=_C1673( C622 C1673 ) C622_=_C1674( C622 C1674 ) \nC740_=_C1299( C740 C1299 ) C740_=_C1566( C740 C1566 ) C740_=_C1593( C740 C1593 ) C740_=_C1594( C740 C1594 ) C740_=_C1595( C740 C1595 ) C740_=_C1596( C740 C1596 ) \nC740_=_C1598( C740 C1598 ) C740_=_C1599( C740 C1599 ) C740_=_C1600( C740 C1600 ) C740_=_C1601( C740 C1601 ) C740_=_C1602( C740 C1602 ) C795_=_C985( C795 C985 ) \nC795_=_C1160( C795 C1160 ) C795_=_C1346( C795 C1346 ) C795_=_C1513( C795 C1513 ) C795_=_C1546( C795 C1546 ) C795_=_C1570( C795 C1570 ) C795_=_C1584( C795 C1584 ) \nC795_=_C1594( C795 C1594 ) C795_=_C1604( C795 C1604 ) C795_=_C1611( C795 C1611 ) C795_=_C1620( C795 C1620 ) C795_=_C1633( C795 C1633 ) C795_=_C1634( C795 C1634 ) \nC795_=_C1635( C795 C1635 ) C795_=_C1636( C795 C1636 ) C795_=_C1637( C795 C1637 ) C795_=_C1638( C795 C1638 ) C795_=_C1639( C795 C1639 ) C795_=_C1640( C795 C1640 ) \nC795_=_C1641( C795 C1641 ) C795_=_C1642( C795 C1642 ) C795_=_C1643( C795 C1643 ) C795_=_C1644( C795 C1644 ) C831_=_C1013( C831 C1013 ) C831_=_C1192( C831 C1192 ) \nC831_=_C1371( C831 C1371 ) C831_=_C1526( C831 C1526 ) C831_=_C1549( C831 C1549 ) C831_=_C1559( C831 C1559 ) C831_=_C1573( C831 C1573 ) C831_=_C1587( C831 C1587 ) \nC831_=_C1607( C831 C1607 ) C831_=_C1614( C831 C1614 ) C831_=_C1623( C831 C1623 ) C831_=_C1635( C831 C1635 ) C831_=_C1646( C831 C1646 ) C831_=_C1656( C831 C1656 ) \nC831_=_C1666( C831 C1666 ) C831_=_C1667( C831 C1667 ) C831_=_C1668( C831 C1668 ) C831_=_C1669( C831 C1669 ) C831_=_C1670( C831 C1670 ) C831_=_C1671( C831 C1671 ) \nC831_=_C1672( C831 C1672 ) C831_=_C1673( C831 C1673 ) C831_=_C1674( C831 C1674 ) C888_=_C1554( C888 C1554 ) C888_=_C1555( C888 C1555 ) C888_=_C1557( C888 C1557 ) \nC888_=_C1558( C888 C1558 ) C888_=_C1559( C888 C1559 ) C888_=_C1560( C888 C1560 ) C888_=_C1561( C888 C1561 ) C888_=_C1562( C888 C1562 ) C888_=_C1563(</w:t>
      </w:r>
    </w:p>
    <w:p>
      <w:pPr>
        <w:pStyle w:val="PreformattedText"/>
        <w:bidi w:val="0"/>
        <w:spacing w:before="0" w:after="0"/>
        <w:jc w:val="left"/>
        <w:rPr/>
      </w:pPr>
      <w:r>
        <w:rPr/>
        <w:t xml:space="preserve"> </w:t>
      </w:r>
      <w:r>
        <w:rPr/>
        <w:t>C888 C1563 ) \nC888_=_C1564( C888 C1564 ) C985_=_C1160( C985 C1160 ) C985_=_C1346( C985 C1346 ) C985_=_C1513( C985 C1513 ) C985_=_C1546( C985 C1546 ) C985_=_C1570( C985 C1570 ) \nC985_=_C1584( C985 C1584 ) C985_=_C1594( C985 C1594 ) C985_=_C1604( C985 C1604 ) C985_=_C1611( C985 C1611 ) C985_=_C1620( C985 C1620 ) C985_=_C1633( C985 C1633 ) \nC985_=_C1634( C985 C1634 ) C985_=_C1635( C985 C1635 ) C985_=_C1636( C985 C1636 ) C985_=_C1637( C985 C1637 ) C985_=_C1638( C985 C1638 ) C985_=_C1639( C985 C1639 ) \nC985_=_C1640( C985 C1640 ) C985_=_C1641( C985 C1641 ) C985_=_C1642( C985 C1642 ) C985_=_C1643( C985 C1643 ) C985_=_C1644( C985 C1644 ) C1013_=_C1192( C1013 C1192 ) \nC1013_=_C1371( C1013 C1371 ) C1013_=_C1526( C1013 C1526 ) C1013_=_C1549( C1013 C1549 ) C1013_=_C1559( C1013 C1559 ) C1013_=_C1573( C1013 C1573 ) C1013_=_C1587( C1013 C1587 ) \nC1013_=_C1607( C1013 C1607 ) C1013_=_C1614( C1013 C1614 ) C1013_=_C1623( C1013 C1623 ) C1013_=_C1635( C1013 C1635 ) C1013_=_C1646( C1013 C1646 ) C1013_=_C1656( C1013 C1656 ) \nC1013_=_C1666( C1013 C1666 ) C1013_=_C1667( C1013 C1667 ) C1013_=_C1668( C1013 C1668 ) C1013_=_C1669( C1013 C1669 ) C1013_=_C1670( C1013 C1670 ) C1013_=_C1671( C1013 C1671 ) \nC1013_=_C1672( C1013 C1672 ) C1013_=_C1673( C1013 C1673 ) C1013_=_C1674( C1013 C1674 ) C1160_=_C1346( C1160 C1346 ) C1160_=_C1513( C1160 C1513 ) C1160_=_C1546( C1160 C1546 ) \nC1160_=_C1570( C1160 C1570 ) C1160_=_C1584( C1160 C1584 ) C1160_=_C1594( C1160 C1594 ) C1160_=_C1604( C1160 C1604 ) C1160_=_C1611( C1160 C1611 ) C1160_=_C1620( C1160 C1620 ) \nC1160_=_C1633( C1160 C1633 ) C1160_=_C1634( C1160 C1634 ) C1160_=_C1635( C1160 C1635 ) C1160_=_C1636( C1160 C1636 ) C1160_=_C1637( C1160 C1637 ) C1160_=_C1638( C1160 C1638 ) \nC1160_=_C1639( C1160 C1639 ) C1160_=_C1640( C1160 C1640 ) C1160_=_C1641( C1160 C1641 ) C1160_=_C1642( C1160 C1642 ) C1160_=_C1643( C1160 C1643 ) C1160_=_C1644( C1160 C1644 ) \nC1192_=_C1371( C1192 C1371 ) C1192_=_C1526( C1192 C1526 ) C1192_=_C1549( C1192 C1549 ) C1192_=_C1559( C1192 C1559 ) C1192_=_C1573( C1192 C1573 ) C1192_=_C1587( C1192 C1587 ) \nC1192_=_C1607( C1192 C1607 ) C1192_=_C1614( C1192 C1614 ) C1192_=_C1623( C1192 C1623 ) C1192_=_C1635( C1192 C1635 ) C1192_=_C1646( C1192 C1646 ) C1192_=_C1656( C1192 C1656 ) \nC1192_=_C1666( C1192 C1666 ) C1192_=_C1667( C1192 C1667 ) C1192_=_C1668( C1192 C1668 ) C1192_=_C1669( C1192 C1669 ) C1192_=_C1670( C1192 C1670 ) C1192_=_C1671( C1192 C1671 ) \nC1192_=_C1672( C1192 C1672 ) C1192_=_C1673( C1192 C1673 ) C1192_=_C1674( C1192 C1674 ) C1299_=_C1566( C1299 C1566 ) C1299_=_C1593( C1299 C1593 ) C1299_=_C1594( C1299 C1594 ) \nC1299_=_C1595( C1299 C1595 ) C1299_=_C1596( C1299 C1596 ) C1299_=_C1598( C1299 C1598 ) C1299_=_C1599( C1299 C1599 ) C1299_=_C1600( C1299 C1600 ) C1299_=_C1601( C1299 C1601 ) \nC1299_=_C1602( C1299 C1602 ) C1346_=_C1513( C1346 C1513 ) C1346_=_C1546( C1346 C1546 ) C1346_=_C1570( C1346 C1570 ) C1346_=_C1584( C1346 C1584 ) C1346_=_C1594( C1346 C1594 ) \nC1346_=_C1604( C1346 C1604 ) C1346_=_C1611( C1346 C1611 ) C1346_=_C1620( C1346 C1620 ) C1346_=_C1633( C1346 C1633 ) C1346_=_C1634( C1346 C1634 ) C1346_=_C1635( C1346 C1635 ) \nC1346_=_C1636( C1346 C1636 ) C1346_=_C1637( C1346 C1637 ) C1346_=_C1638( C1346 C1638 ) C1346_=_C1639( C1346 C1639 ) C1346_=_C1640( C1346 C1640 ) C1346_=_C1641( C1346 C1641 ) \nC1346_=_C1642( C1346 C1642 ) C1346_=_C1643( C1346 C1643 ) C1346_=_C1644( C1346 C1644 ) C1371_=_C1526( C1371 C1526 ) C1371_=_C1549( C1371 C1549 ) C1371_=_C1559( C1371 C1559 ) \nC1371_=_C1573( C1371 C1573 ) C1371_=_C1587( C1371 C1587 ) C1371_=_C1607( C1371 C1607 ) C1371_=_C1614( C1371 C1614 ) C1371_=_C1623( C1371 C1623 ) C1371_=_C1635( C1371 C1635 ) \nC1371_=_C1646( C1371 C1646 ) C1371_=_C1656( C1371 C1656 ) C1371_=_C1666( C1371 C1666 ) C1371_=_C1667( C1371 C1667 ) C1371_=_C1668( C1371 C1668 ) C1371_=_C1669( C1371 C1669 ) \nC1371_=_C1670( C1371 C1670 ) C1371_=_C1671( C1371 C1671 ) C1371_=_C1672( C1371 C1672 ) C1371_=_C1673( C1371 C1673 ) C1371_=_C1674( C1371 C1674 ) C1513_=_C1546( C1513 C1546 ) \nC1513_=_C1570( C1513 C1570 ) C1513_=_C1584( C1513 C1584 ) C1513_=_C1594( C1513 C1594 ) C1513_=_C1604( C1513 C1604 ) C1513_=_C1611( C1513 C1611 ) C1513_=_C1620( C1513 C1620 ) \nC1513_=_C1633( C1513 C1633 ) C1513_=_C1634( C1513 C1634 ) C1513_=_C1635( C1513 C1635 ) C1513_=_C1636( C1513 C1636 ) C1513_=_C1637( C1513 C1637 ) C1513_=_C1638( C1513 C1638 ) \nC1513_=_C1639( C1513 C1639 ) C1513_=_C1640( C1513 C1640 ) C1513_=_C1641( C1513 C1641 ) C1513_=_C1642( C1513 C1642 ) C1513_=_C1643( C1513 C1643 ) C1513_=_C1644( C1513 C1644 ) \nC1526_=_C1549( C1526 C1549 ) C1526_=_C1559( C1526 C1559 ) C1526_=_C1573( C1526 C1573 ) C1526_=_C1587( C1526 C1587 ) C1526_=_C1607( C1526 C1607 ) C1526_=_C1614( C1526 C1614 ) \nC1526_=_C1623( C1526 C1623 ) C1526_=_C1635( C1526 C1635 ) C1526_=_C1646( C1526 C1646 ) C1526_=_C1656( C1526 C1656 ) C1526_=_C1666( C1526 C1666 ) C1526_=_C1667( C1526 C1667 ) \nC1526_=_C1668( C1526 C1668 ) C1526_=_C1669( C1526 C1669 ) C1526_=_C1670( C1526 C1670 ) C1526_=_C1671( C1526 C1671 ) C1526_=_C1672( C1526 C1672 ) C1526_=_C1673( C1526 C1673 ) \nC1526_=_C1674( C1526 C1674 ) C1546_=_C1549( C1546 C1549 ) C1546_=_C1570( C1546 C1570 ) C1546_=_C1584( C1546 C1584 ) C1546_=_C1594( C1546 C1594 ) C1546_=_C1604( C1546 C1604 ) \nC1546_=_C1611( C1546 C1611 ) C1546_=_C1620( C1546 C1620 ) C1546_=_C1633( C1546 C1633 ) C1546_=_C1634( C1546 C1634 ) C1546_=_C1635( C1546 C1635 ) C1546_=_C1636( C1546 C1636 ) \nC1546_=_C1637( C1546 C1637 ) C1546_=_C1638( C1546 C1638 ) C1546_=_C1639( C1546 C1639 ) C1546_=_C1640( C1546 C1640 ) C1546_=_C1641( C1546 C1641 ) C1546_=_C1642( C1546 C1642 ) \nC1546_=_C1643( C1546 C1643 ) C1546_=_C1644( C1546 C1644 ) C1549_=_C1559( C1549 C1559 ) C1549_=_C1573( C1549 C1573 ) C1549_=_C1587( C1549 C1587 ) C1549_=_C1607( C1549 C1607 ) \nC1549_=_C1614( C1549 C1614 ) C1549_=_C1623( C1549 C1623 ) C1549_=_C1635( C1549 C1635 ) C1549_=_C1646( C1549 C1646 ) C1549_=_C1656( C1549 C1656 ) C1549_=_C1666( C1549 C1666 ) \nC1549_=_C1667( C1549 C1667 ) C1549_=_C1668( C1549 C1668 ) C1549_=_C1669( C1549 C1669 ) C1549_=_C1670( C1549 C1670 ) C1549_=_C1671( C1549 C1671 ) C1549_=_C1672( C1549 C1672 ) \nC1549_=_C1673( C1549 C1673 ) C1549_=_C1674( C1549 C1674 ) C1554_=_C1555( C1554 C1555 ) C1554_=_C1557( C1554 C1557 ) C1554_=_C1558( C1554 C1558 ) C1554_=_C1559( C1554 C1559 ) \nC1554_=_C1560( C1554 C1560 ) C1554_=_C1561( C1554 C1561 ) C1554_=_C1562( C1554 C1562 ) C1554_=_C1563( C1554 C1563 ) C1554_=_C1564( C1554 C1564 ) C1554_=_C1566( C1554 C1566 ) \nC1554_=_C1570( C1554 C1570 ) C1554_=_C1573( C1554 C1573 ) C1555_=_C1557( C1555 C1557 ) C1555_=_C1558( C1555 C1558 ) C1555_=_C1559( C1555 C1559 ) C1555_=_C1560( C1555 C1560 ) \nC1555_=_C1561( C1555 C1561 ) C1555_=_C1562( C1555 C1562 ) C1555_=_C1563( C1555 C1563 ) C1555_=_C1564( C1555 C1564 ) C1555_=_C1593( C1555 C1593 ) C1555_=_C1620( C1555 C1620 ) \nC1555_=_C1623( C1555 C1623 ) C1557_=_C1558( C1557 C1558 ) C1557_=_C1559( C1557 C1559 ) C1557_=_C1560( C1557 C1560 ) C1557_=_C1561( C1557 C1561 ) C1557_=_C1562( C1557 C1562 ) \nC1557_=_C1563( C1557 C1563 ) C1557_=_C1564( C1557 C1564 ) C1557_=_C1595( C1557 C1595 ) C1557_=_C1633( C1557 C1633 ) C1557_=_C1646( C1557 C1646 ) C1558_=_C1559( C1558 C1559 ) \nC1558_=_C1560( C1558 C1560 ) C1558_=_C1561( C1558 C1561 ) C1558_=_C1562( C1558 C1562 ) C1558_=_C1563( C1558 C1563 ) C1558_=_C1564( C1558 C1564 ) C1558_=_C1596( C1558 C1596 ) \nC1558_=_C1634( C1558 C1634 ) C1558_=_C1656( C1558 C1656 ) C1559_=_C1560( C1559 C1560 ) C1559_=_C1561( C1559 C1561 ) C1559_=_C1562( C1559 C1562 ) C1559_=_C1563( C1559 C1563 ) \nC1559_=_C1564( C1559 C1564 ) C1559_=_C1573( C1559 C1573 ) C1559_=_C1587( C1559 C1587 ) C1559_=_C1607( C1559 C1607 ) C1559_=_C1614( C1559 C1614 ) C1559_=_C1623( C1559 C1623 ) \nC1559_=_C1635( C1559 C1635 ) C1559_=_C1646( C1559 C1646 ) C1559_=_C1656( C1559 C1656 ) C1559_=_C1666( C1559 C1666 ) C1559_=_C1667( C1559 C1667 ) C1559_=_C1668( C1559 C1668 ) \nC1559_=_C1669( C1559 C1669 ) C1559_=_C1670( C1559 C1670 ) C1559_=_C1671( C1559 C1671 ) C1559_=_C1672( C1559 C1672 ) C1559_=_C1673( C1559 C1673 ) C1559_=_C1674( C1559 C1674 ) \nC1560_=_C1561( C1560 C1561 ) C1560_=_C1562( C1560 C1562 ) C1560_=_C1563( C1560 C1563 ) C1560_=_C1564( C1560 C1564 ) C1560_=_C1598( C1560 C1598 ) C1560_=_C1637( C1560 C1637 ) \nC1560_=_C1667( C1560 C1667 ) C1561_=_C1562( C1561 C1562 ) C1561_=_C1563( C1561 C1563 ) C1561_=_C1564( C1561 C1564 ) C1562_=_C1563( C1562 C1563 ) C1562_=_C1564( C1562 C1564 ) \nC1563_=_C1564( C1563 C1564 ) C1566_=_C1570( C1566 C1570 ) C1566_=_C1573( C1566 C1573 ) C1566_=_C1593( C1566 C1593 ) C1566_=_C1594( C1566 C1594 ) C1566_=_C1595( C1566 C1595 ) \nC1566_=_C1596( C1566 C1596 ) C1566_=_C1598( C1566 C1598 ) C1566_=_C1599( C1566 C1599 ) C1566_=_C1600( C1566 C1600 ) C1566_=_C1601( C1566 C1601 ) C1566_=_C1602( C1566 C1602 ) \nC1570_=_C1573( C1570 C1573 ) C1570_=_C1584( C1570 C1584 ) C1570_=_C1594( C1570 C1594 ) C1570_=_C1604( C1570 C1604 ) C1570_=_C1611( C1570 C1611 ) C1570_=_C1620( C1570 C1620 ) \nC1570_=_C1633( C1570 C1633 ) C1570_=_C1634( C1570 C1634 ) C1570_=_C1635( C1570 C1635 ) C1570_=_C1636( C1570 C1636 ) C1570_=_C1637( C1570 C1637 ) C1570_=_C1638( C1570 C1638 ) \nC1570_=_C1639( C1570 C1639 ) C1570_=_C1640( C1570 C1640 ) C1570_=_C1641( C1570 C1641 ) C1570_=_C1642( C1570 C1642 ) C1570_=_C1643( C1570 C1643 ) C1570_=_C1644( C1570 C1644 ) \nC1573_=_C1587( C1573 C1587 ) C1573_=_C1607( C1573 C1607 ) C1573_=_C1614( C1573 C1614 ) C1573_=_C1623( C1573 C1623 ) C1573_=_C1635( C1573 C1635 ) C1573_=_C1646( C1573 C1646 ) \nC1573_=_C1656( C1573 C1656 ) C1573_=_C1666( C1573 C1666 ) C1573_=_C1667( C1573 C1667 ) C1573_=_C1668( C1573 C1668 ) C1573_=_C1669( C1573 C1669 ) C1573_=_C1670( C1573 C1670 ) \nC1573_=_C1671( C1573 C1671 ) C1573_=_C1672( C1573 C1672 ) C1573_=_C1673( C1573 C1673 ) C1573_=_C1674( C1573 C1674 ) C1584_=_C1587( C1584 C1587 ) C1584_=_C1594( C1584 C1594 ) \nC1584_=_C1604( C1584 C1604 ) C1584_=_C1611( C1584 C1611 ) C1584_=_C1620( C1584</w:t>
      </w:r>
    </w:p>
    <w:p>
      <w:pPr>
        <w:pStyle w:val="PreformattedText"/>
        <w:bidi w:val="0"/>
        <w:spacing w:before="0" w:after="0"/>
        <w:jc w:val="left"/>
        <w:rPr/>
      </w:pPr>
      <w:r>
        <w:rPr/>
        <w:t xml:space="preserve"> </w:t>
      </w:r>
      <w:r>
        <w:rPr/>
        <w:t>C1620 ) C1584_=_C1633( C1584 C1633 ) C1584_=_C1634( C1584 C1634 ) C1584_=_C1635( C1584 C1635 ) \nC1584_=_C1636( C1584 C1636 ) C1584_=_C1637( C1584 C1637 ) C1584_=_C1638( C1584 C1638 ) C1584_=_C1639( C1584 C1639 ) C1584_=_C1640( C1584 C1640 ) C1584_=_C1641( C1584 C1641 ) \nC1584_=_C1642( C1584 C1642 ) C1584_=_C1643( C1584 C1643 ) C1584_=_C1644( C1584 C1644 ) C1587_=_C1607( C1587 C1607 ) C1587_=_C1614( C1587 C1614 ) C1587_=_C1623( C1587 C1623 ) \nC1587_=_C1635( C1587 C1635 ) C1587_=_C1646( C1587 C1646 ) C1587_=_C1656( C1587 C1656 ) C1587_=_C1666( C1587 C1666 ) C1587_=_C1667( C1587 C1667 ) C1587_=_C1668( C1587 C1668 ) \nC1587_=_C1669( C1587 C1669 ) C1587_=_C1670( C1587 C1670 ) C1587_=_C1671( C1587 C1671 ) C1587_=_C1672( C1587 C1672 ) C1587_=_C1673( C1587 C1673 ) C1587_=_C1674( C1587 C1674 ) \nC1593_=_C1594( C1593 C1594 ) C1593_=_C1595( C1593 C1595 ) C1593_=_C1596( C1593 C1596 ) C1593_=_C1598( C1593 C1598 ) C1593_=_C1599( C1593 C1599 ) C1593_=_C1600( C1593 C1600 ) \nC1593_=_C1601( C1593 C1601 ) C1593_=_C1602( C1593 C1602 ) C1593_=_C1620( C1593 C1620 ) C1593_=_C1623( C1593 C1623 ) C1594_=_C1595( C1594 C1595 ) C1594_=_C1596( C1594 C1596 ) \nC1594_=_C1598( C1594 C1598 ) C1594_=_C1599( C1594 C1599 ) C1594_=_C1600( C1594 C1600 ) C1594_=_C1601( C1594 C1601 ) C1594_=_C1602( C1594 C1602 ) C1594_=_C1604( C1594 C1604 ) \nC1594_=_C1611( C1594 C1611 ) C1594_=_C1620( C1594 C1620 ) C1594_=_C1633( C1594 C1633 ) C1594_=_C1634( C1594 C1634 ) C1594_=_C1635( C1594 C1635 ) C1594_=_C1636( C1594 C1636 ) \nC1594_=_C1637( C1594 C1637 ) C1594_=_C1638( C1594 C1638 ) C1594_=_C1639( C1594 C1639 ) C1594_=_C1640( C1594 C1640 ) C1594_=_C1641( C1594 C1641 ) C1594_=_C1642( C1594 C1642 ) \nC1594_=_C1643( C1594 C1643 ) C1594_=_C1644( C1594 C1644 ) C1595_=_C1596( C1595 C1596 ) C1595_=_C1598( C1595 C1598 ) C1595_=_C1599( C1595 C1599 ) C1595_=_C1600( C1595 C1600 ) \nC1595_=_C1601( C1595 C1601 ) C1595_=_C1602( C1595 C1602 ) C1595_=_C1633( C1595 C1633 ) C1595_=_C1646( C1595 C1646 ) C1596_=_C1598( C1596 C1598 ) C1596_=_C1599( C1596 C1599 ) \nC1596_=_C1600( C1596 C1600 ) C1596_=_C1601( C1596 C1601 ) C1596_=_C1602( C1596 C1602 ) C1596_=_C1634( C1596 C1634 ) C1596_=_C1656( C1596 C1656 ) C1598_=_C1599( C1598 C1599 ) \nC1598_=_C1600( C1598 C1600 ) C1598_=_C1601( C1598 C1601 ) C1598_=_C1602( C1598 C1602 ) C1598_=_C1637( C1598 C1637 ) C1598_=_C1667( C1598 C1667 ) C1599_=_C1600( C1599 C1600 ) \nC1599_=_C1601( C1599 C1601 ) C1599_=_C1602( C1599 C1602 ) C1600_=_C1601( C1600 C1601 ) C1600_=_C1602( C1600 C1602 ) C1601_=_C1602( C1601 C1602 ) C1604_=_C1607( C1604 C1607 ) \nC1604_=_C1611( C1604 C1611 ) C1604_=_C1620( C1604 C1620 ) C1604_=_C1633( C1604 C1633 ) C1604_=_C1634( C1604 C1634 ) C1604_=_C1635( C1604 C1635 ) C1604_=_C1636( C1604 C1636 ) \nC1604_=_C1637( C1604 C1637 ) C1604_=_C1638( C1604 C1638 ) C1604_=_C1639( C1604 C1639 ) C1604_=_C1640( C1604 C1640 ) C1604_=_C1641( C1604 C1641 ) C1604_=_C1642( C1604 C1642 ) \nC1604_=_C1643( C1604 C1643 ) C1604_=_C1644( C1604 C1644 ) C1607_=_C1614( C1607 C1614 ) C1607_=_C1623( C1607 C1623 ) C1607_=_C1635( C1607 C1635 ) C1607_=_C1646( C1607 C1646 ) \nC1607_=_C1656( C1607 C1656 ) C1607_=_C1666( C1607 C1666 ) C1607_=_C1667( C1607 C1667 ) C1607_=_C1668( C1607 C1668 ) C1607_=_C1669( C1607 C1669 ) C1607_=_C1670( C1607 C1670 ) \nC1607_=_C1671( C1607 C1671 ) C1607_=_C1672( C1607 C1672 ) C1607_=_C1673( C1607 C1673 ) C1607_=_C1674( C1607 C1674 ) C1611_=_C1614( C1611 C1614 ) C1611_=_C1620( C1611 C1620 ) \nC1611_=_C1633( C1611 C1633 ) C1611_=_C1634( C1611 C1634 ) C1611_=_C1635( C1611 C1635 ) C1611_=_C1636( C1611 C1636 ) C1611_=_C1637( C1611 C1637 ) C1611_=_C1638( C1611 C1638 ) \nC1611_=_C1639( C1611 C1639 ) C1611_=_C1640( C1611 C1640 ) C1611_=_C1641( C1611 C1641 ) C1611_=_C1642( C1611 C1642 ) C1611_=_C1643( C1611 C1643 ) C1611_=_C1644( C1611 C1644 ) \nC1614_=_C1623( C1614 C1623 ) C1614_=_C1635( C1614 C1635 ) C1614_=_C1646( C1614 C1646 ) C1614_=_C1656( C1614 C1656 ) C1614_=_C1666( C1614 C1666 ) C1614_=_C1667( C1614 C1667 ) \nC1614_=_C1668( C1614 C1668 ) C1614_=_C1669( C1614 C1669 ) C1614_=_C1670( C1614 C1670 ) C1614_=_C1671( C1614 C1671 ) C1614_=_C1672( C1614 C1672 ) C1614_=_C1673( C1614 C1673 ) \nC1614_=_C1674( C1614 C1674 ) C1620_=_C1623( C1620 C1623 ) C1620_=_C1633( C1620 C1633 ) C1620_=_C1634( C1620 C1634 ) C1620_=_C1635( C1620 C1635 ) C1620_=_C1636( C1620 C1636 ) \nC1620_=_C1637( C1620 C1637 ) C1620_=_C1638( C1620 C1638 ) C1620_=_C1639( C1620 C1639 ) C1620_=_C1640( C1620 C1640 ) C1620_=_C1641( C1620 C1641 ) C1620_=_C1642( C1620 C1642 ) \nC1620_=_C1643( C1620 C1643 ) C1620_=_C1644( C1620 C1644 ) C1623_=_C1635( C1623 C1635 ) C1623_=_C1646( C1623 C1646 ) C1623_=_C1656( C1623 C1656 ) C1623_=_C1666( C1623 C1666 ) \nC1623_=_C1667( C1623 C1667 ) C1623_=_C1668( C1623 C1668 ) C1623_=_C1669( C1623 C1669 ) C1623_=_C1670( C1623 C1670 ) C1623_=_C1671( C1623 C1671 ) C1623_=_C1672( C1623 C1672 ) \nC1623_=_C1673( C1623 C1673 ) C1623_=_C1674( C1623 C1674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6( C1633 C1646 ) C1634_=_C1635( C1634 C1635 ) C1634_=_C1636( C1634 C1636 ) C1634_=_C1637( C1634 C1637 ) C1634_=_C1638( C1634 C1638 ) \nC1634_=_C1639( C1634 C1639 ) C1634_=_C1640( C1634 C1640 ) C1634_=_C1641( C1634 C1641 ) C1634_=_C1642( C1634 C1642 ) C1634_=_C1643( C1634 C1643 ) C1634_=_C1644( C1634 C1644 ) \nC1634_=_C1656( C1634 C1656 ) C1635_=_C1636( C1635 C1636 ) C1635_=_C1637( C1635 C1637 ) C1635_=_C1638( C1635 C1638 ) C1635_=_C1639( C1635 C1639 ) C1635_=_C1640( C1635 C1640 ) \nC1635_=_C1641( C1635 C1641 ) C1635_=_C1642( C1635 C1642 ) C1635_=_C1643( C1635 C1643 ) C1635_=_C1644( C1635 C1644 ) C1635_=_C1646( C1635 C1646 ) C1635_=_C1656( C1635 C1656 ) \nC1635_=_C1666( C1635 C1666 ) C1635_=_C1667( C1635 C1667 ) C1635_=_C1668( C1635 C1668 ) C1635_=_C1669( C1635 C1669 ) C1635_=_C1670( C1635 C1670 ) C1635_=_C1671( C1635 C1671 ) \nC1635_=_C1672( C1635 C1672 ) C1635_=_C1673( C1635 C1673 ) C1635_=_C1674( C1635 C1674 ) C1636_=_C1637( C1636 C1637 ) C1636_=_C1638( C1636 C1638 ) C1636_=_C1639( C1636 C1639 ) \nC1636_=_C1640( C1636 C1640 ) C1636_=_C1641( C1636 C1641 ) C1636_=_C1642( C1636 C1642 ) C1636_=_C1643( C1636 C1643 ) C1636_=_C1644( C1636 C1644 ) C1636_=_C1666( C1636 C1666 ) \nC1637_=_C1638( C1637 C1638 ) C1637_=_C1639( C1637 C1639 ) C1637_=_C1640( C1637 C1640 ) C1637_=_C1641( C1637 C1641 ) C1637_=_C1642( C1637 C1642 ) C1637_=_C1643( C1637 C1643 ) \nC1637_=_C1644( C1637 C1644 ) C1637_=_C1667( C1637 C1667 ) C1638_=_C1639( C1638 C1639 ) C1638_=_C1640( C1638 C1640 ) C1638_=_C1641( C1638 C1641 ) C1638_=_C1642( C1638 C1642 ) \nC1638_=_C1643( C1638 C1643 ) C1638_=_C1644( C1638 C1644 ) C1638_=_C1668( C1638 C1668 ) C1639_=_C1640( C1639 C1640 ) C1639_=_C1641( C1639 C1641 ) C1639_=_C1642( C1639 C1642 ) \nC1639_=_C1643( C1639 C1643 ) C1639_=_C1644( C1639 C1644 ) C1640_=_C1641( C1640 C1641 ) C1640_=_C1642( C1640 C1642 ) C1640_=_C1643( C1640 C1643 ) C1640_=_C1644( C1640 C1644 ) \nC1641_=_C1642( C1641 C1642 ) C1641_=_C1643( C1641 C1643 ) C1641_=_C1644( C1641 C1644 ) C1642_=_C1643( C1642 C1643 ) C1642_=_C1644( C1642 C1644 ) C1643_=_C1644( C1643 C1644 ) \nC1646_=_C1656( C1646 C1656 ) C1646_=_C1666( C1646 C1666 ) C1646_=_C1667( C1646 C1667 ) C1646_=_C1668( C1646 C1668 ) C1646_=_C1669( C1646 C1669 ) C1646_=_C1670( C1646 C1670 ) \nC1646_=_C1671( C1646 C1671 ) C1646_=_C1672( C1646 C1672 ) C1646_=_C1673( C1646 C1673 ) C1646_=_C1674( C1646 C1674 ) C1656_=_C1666( C1656 C1666 ) C1656_=_C1667( C1656 C1667 ) \nC1656_=_C1668( C1656 C1668 ) C1656_=_C1669( C1656 C1669 ) C1656_=_C1670( C1656 C1670 ) C1656_=_C1671( C1656 C1671 ) C1656_=_C1672( C1656 C1672 ) C1656_=_C1673( C1656 C1673 ) \nC1656_=_C1674( C1656 C1674 ) C1666_=_C1667( C1666 C1667 ) C1666_=_C1668( C1666 C1668 ) C1666_=_C1669( C1666 C1669 ) C1666_=_C1670( C1666 C1670 ) C1666_=_C1671( C1666 C1671 ) \nC1666_=_C1672( C1666 C1672 ) C1666_=_C1673( C1666 C1673 ) C1666_=_C1674( C1666 C1674 ) C1667_=_C1668( C1667 C1668 ) C1667_=_C1669( C1667 C1669 ) C1667_=_C1670( C1667 C1670 ) \nC1667_=_C1671( C1667 C1671 ) C1667_=_C1672( C1667 C1672 ) C1667_=_C1673( C1667 C1673 ) C1667_=_C1674( C1667 C1674 ) C1668_=_C1669( C1668 C1669 ) C1668_=_C1670( C1668 C1670 ) \nC1668_=_C1671( C1668 C1671 ) C1668_=_C1672( C1668 C1672 ) C1668_=_C1673( C1668 C1673 ) C1668_=_C1674( C1668 C1674 ) C1669_=_C1670( C1669 C1670 ) C1669_=_C1671( C1669 C1671 ) \nC1669_=_C1672( C1669 C1672 ) C1669_=_C1673( C1669 C1673 ) C1669_=_C1674( C1669 C1674 ) C1670_=_C1671( C1670 C1671 ) C1670_=_C1672( C1670 C1672 ) C1670_=_C1673( C1670 C1673 ) \nC1670_=_C1674( C1670 C1674 ) C1671_=_C1672( C1671 C1672 ) C1671_=_C1673( C1671 C1673 ) C1671_=_C1674( C1671 C1674 ) C1672_=_C1673( C1672 C1673 ) C1672_=_C1674( C1672 C1674 ) \nC1673_=_C1674( C1673 C1674 ) "];203-&gt;257[label="74: C136 C186 C264 C313 C380 \nC418 C485 C588 C622 C740 C795 \nC831 C888 C985 C1013 C1160 C1192 \nC1299 C1346 C1371 C1513 C1526 C1546 \nC1549 C1554 C1555 C1557 C1558 C1560 \nC1561 C1562 C1563 C1564 C1566 C1570 \nC1573 C1584 C1587 C1593 C1595 C1596 \nC1598 C1599 C1600 C1601 C1602 C1604 \nC1607 C1611 C1614 C1620 C1623 C1633 \nC1634 C1636 C1637 C1638 C1639 C1640 \nC1641 C1642 C1643 C1644 C1646 C1656 \nC1666 C1667 C1668 C1669 C1670 C1671 \nC1672 C1673 C1674 \n768: C136_=_C380 ,C136_=_C588 ,C136_=_C795 ,C136_=_C985 ,C136_=_C1160 ,\nC136_=_C1346 ,C136_=_C1513 ,C136_=_C1546 ,C136_=_C1570 ,C136_=_C1584 ,C136_=_C1604 ,\nC136_=_C1611 ,C136_=_C1620 ,C136_=_C1633 ,C136_=_C1634 ,C136_=_C1636 ,C136_=_C1637 ,\nC136_=_C1638 ,C136_=_C1639 ,C136_=_C1640 ,C136_=_C1641 ,C136_=_C1642 ,C136_=_C1643 ,\nC136_=_C1644 ,C186_=_C418 ,C186_=_C622 ,C186_=_C831 ,C186_=_C1013 ,C186_=_C1192 ,\nC186_=_C1371 ,C186_=_C1526 ,C186_=_C1549 ,C186_=_C1573 ,C186_=_C1587 ,C186_=_C1607</w:t>
      </w:r>
    </w:p>
    <w:p>
      <w:pPr>
        <w:pStyle w:val="PreformattedText"/>
        <w:bidi w:val="0"/>
        <w:spacing w:before="0" w:after="0"/>
        <w:jc w:val="left"/>
        <w:rPr/>
      </w:pPr>
      <w:r>
        <w:rPr/>
        <w:t xml:space="preserve"> </w:t>
      </w:r>
      <w:r>
        <w:rPr/>
        <w:t>,\nC186_=_C1614 ,C186_=_C1623 ,C186_=_C1646 ,C186_=_C1656 ,C186_=_C1666 ,C186_=_C1667 ,\nC186_=_C1668 ,C186_=_C1669 ,C186_=_C1670 ,C186_=_C1671 ,C186_=_C1672 ,C186_=_C1673 ,\nC186_=_C1674 ,C264_=_C485 ,C264_=_C888 ,C264_=_C1554 ,C264_=_C1555 ,C264_=_C1557 ,\nC264_=_C1558 ,C264_=_C1560 ,C264_=_C1561 ,C264_=_C1562 ,C264_=_C1563 ,C264_=_C1564 ,\nC313_=_C740 ,C313_=_C1299 ,C313_=_C1566 ,C313_=_C1593 ,C313_=_C1595 ,C313_=_C1596 ,\nC313_=_C1598 ,C313_=_C1599 ,C313_=_C1600 ,C313_=_C1601 ,C313_=_C1602 ,C380_=_C588 ,\nC380_=_C795 ,C380_=_C985 ,C380_=_C1160 ,C380_=_C1346 ,C380_=_C1513 ,C380_=_C1546 ,\nC380_=_C1570 ,C380_=_C1584 ,C380_=_C1604 ,C380_=_C1611 ,C380_=_C1620 ,C380_=_C1633 ,\nC380_=_C1634 ,C380_=_C1636 ,C380_=_C1637 ,C380_=_C1638 ,C380_=_C1639 ,C380_=_C1640 ,\nC380_=_C1641 ,C380_=_C1642 ,C380_=_C1643 ,C380_=_C1644 ,C418_=_C622 ,C418_=_C831 ,\nC418_=_C1013 ,C418_=_C1192 ,C418_=_C1371 ,C418_=_C1526 ,C418_=_C1549 ,C418_=_C1573 ,\nC418_=_C1587 ,C418_=_C1607 ,C418_=_C1614 ,C418_=_C1623 ,C418_=_C1646 ,C418_=_C1656 ,\nC418_=_C1666 ,C418_=_C1667 ,C418_=_C1668 ,C418_=_C1669 ,C418_=_C1670 ,C418_=_C1671 ,\nC418_=_C1672 ,C418_=_C1673 ,C418_=_C1674 ,C485_=_C888 ,C485_=_C1554 ,C485_=_C1555 ,\nC485_=_C1557 ,C485_=_C1558 ,C485_=_C1560 ,C485_=_C1561 ,C485_=_C1562 ,C485_=_C1563 ,\nC485_=_C1564 ,C588_=_C795 ,C588_=_C985 ,C588_=_C1160 ,C588_=_C1346 ,C588_=_C1513 ,\nC588_=_C1546 ,C588_=_C1570 ,C588_=_C1584 ,C588_=_C1604 ,C588_=_C1611 ,C588_=_C1620 ,\nC588_=_C1633 ,C588_=_C1634 ,C588_=_C1636 ,C588_=_C1637 ,C588_=_C1638 ,C588_=_C1639 ,\nC588_=_C1640 ,C588_=_C1641 ,C588_=_C1642 ,C588_=_C1643 ,C588_=_C1644 ,C622_=_C831 ,\nC622_=_C1013 ,C622_=_C1192 ,C622_=_C1371 ,C622_=_C1526 ,C622_=_C1549 ,C622_=_C1573 ,\nC622_=_C1587 ,C622_=_C1607 ,C622_=_C1614 ,C622_=_C1623 ,C622_=_C1646 ,C622_=_C1656 ,\nC622_=_C1666 ,C622_=_C1667 ,C622_=_C1668 ,C622_=_C1669 ,C622_=_C1670 ,C622_=_C1671 ,\nC622_=_C1672 ,C622_=_C1673 ,C622_=_C1674 ,C740_=_C1299 ,C740_=_C1566 ,C740_=_C1593 ,\nC740_=_C1595 ,C740_=_C1596 ,C740_=_C1598 ,C740_=_C1599 ,C740_=_C1600 ,C740_=_C1601 ,\nC740_=_C1602 ,C795_=_C985 ,C795_=_C1160 ,C795_=_C1346 ,C795_=_C1513 ,C795_=_C1546 ,\nC795_=_C1570 ,C795_=_C1584 ,C795_=_C1604 ,C795_=_C1611 ,C795_=_C1620 ,C795_=_C1633 ,\nC795_=_C1634 ,C795_=_C1636 ,C795_=_C1637 ,C795_=_C1638 ,C795_=_C1639 ,C795_=_C1640 ,\nC795_=_C1641 ,C795_=_C1642 ,C795_=_C1643 ,C795_=_C1644 ,C831_=_C1013 ,C831_=_C1192 ,\nC831_=_C1371 ,C831_=_C1526 ,C831_=_C1549 ,C831_=_C1573 ,C831_=_C1587 ,C831_=_C1607 ,\nC831_=_C1614 ,C831_=_C1623 ,C831_=_C1646 ,C831_=_C1656 ,C831_=_C1666 ,C831_=_C1667 ,\nC831_=_C1668 ,C831_=_C1669 ,C831_=_C1670 ,C831_=_C1671 ,C831_=_C1672 ,C831_=_C1673 ,\nC831_=_C1674 ,C888_=_C1554 ,C888_=_C1555 ,C888_=_C1557 ,C888_=_C1558 ,C888_=_C1560 ,\nC888_=_C1561 ,C888_=_C1562 ,C888_=_C1563 ,C888_=_C1564 ,C985_=_C1160 ,C985_=_C1346 ,\nC985_=_C1513 ,C985_=_C1546 ,C985_=_C1570 ,C985_=_C1584 ,C985_=_C1604 ,C985_=_C1611 ,\nC985_=_C1620 ,C985_=_C1633 ,C985_=_C1634 ,C985_=_C1636 ,C985_=_C1637 ,C985_=_C1638 ,\nC985_=_C1639 ,C985_=_C1640 ,C985_=_C1641 ,C985_=_C1642 ,C985_=_C1643 ,C985_=_C1644 ,\nC1013_=_C1192 ,C1013_=_C1371 ,C1013_=_C1526 ,C1013_=_C1549 ,C1013_=_C1573 ,C1013_=_C1587 ,\nC1013_=_C1607 ,C1013_=_C1614 ,C1013_=_C1623 ,C1013_=_C1646 ,C1013_=_C1656 ,C1013_=_C1666 ,\nC1013_=_C1667 ,C1013_=_C1668 ,C1013_=_C1669 ,C1013_=_C1670 ,C1013_=_C1671 ,C1013_=_C1672 ,\nC1013_=_C1673 ,C1013_=_C1674 ,C1160_=_C1346 ,C1160_=_C1513 ,C1160_=_C1546 ,C1160_=_C1570 ,\nC1160_=_C1584 ,C1160_=_C1604 ,C1160_=_C1611 ,C1160_=_C1620 ,C1160_=_C1633 ,C1160_=_C1634 ,\nC1160_=_C1636 ,C1160_=_C1637 ,C1160_=_C1638 ,C1160_=_C1639 ,C1160_=_C1640 ,C1160_=_C1641 ,\nC1160_=_C1642 ,C1160_=_C1643 ,C1160_=_C1644 ,C1192_=_C1371 ,C1192_=_C1526 ,C1192_=_C1549 ,\nC1192_=_C1573 ,C1192_=_C1587 ,C1192_=_C1607 ,C1192_=_C1614 ,C1192_=_C1623 ,C1192_=_C1646 ,\nC1192_=_C1656 ,C1192_=_C1666 ,C1192_=_C1667 ,C1192_=_C1668 ,C1192_=_C1669 ,C1192_=_C1670 ,\nC1192_=_C1671 ,C1192_=_C1672 ,C1192_=_C1673 ,C1192_=_C1674 ,C1299_=_C1566 ,C1299_=_C1593 ,\nC1299_=_C1595 ,C1299_=_C1596 ,C1299_=_C1598 ,C1299_=_C1599 ,C1299_=_C1600 ,C1299_=_C1601 ,\nC1299_=_C1602 ,C1346_=_C1513 ,C1346_=_C1546 ,C1346_=_C1570 ,C1346_=_C1584 ,C1346_=_C1604 ,\nC1346_=_C1611 ,C1346_=_C1620 ,C1346_=_C1633 ,C1346_=_C1634 ,C1346_=_C1636 ,C1346_=_C1637 ,\nC1346_=_C1638 ,C1346_=_C1639 ,C1346_=_C1640 ,C1346_=_C1641 ,C1346_=_C1642 ,C1346_=_C1643 ,\nC1346_=_C1644 ,C1371_=_C1526 ,C1371_=_C1549 ,C1371_=_C1573 ,C1371_=_C1587 ,C1371_=_C1607 ,\nC1371_=_C1614 ,C1371_=_C1623 ,C1371_=_C1646 ,C1371_=_C1656 ,C1371_=_C1666 ,C1371_=_C1667 ,\nC1371_=_C1668 ,C1371_=_C1669 ,C1371_=_C1670 ,C1371_=_C1671 ,C1371_=_C1672 ,C1371_=_C1673 ,\nC1371_=_C1674 ,C1513_=_C1546 ,C1513_=_C1570 ,C1513_=_C1584 ,C1513_=_C1604 ,C1513_=_C1611 ,\nC1513_=_C1620 ,C1513_=_C1633 ,C1513_=_C1634 ,C1513_=_C1636 ,C1513_=_C1637 ,C1513_=_C1638 ,\nC1513_=_C1639 ,C1513_=_C1640 ,C1513_=_C1641 ,C1513_=_C1642 ,C1513_=_C1643 ,C1513_=_C1644 ,\nC1526_=_C1549 ,C1526_=_C1573 ,C1526_=_C1587 ,C1526_=_C1607 ,C1526_=_C1614 ,C1526_=_C1623 ,\nC1526_=_C1646 ,C1526_=_C1656 ,C1526_=_C1666 ,C1526_=_C1667 ,C1526_=_C1668 ,C1526_=_C1669 ,\nC1526_=_C1670 ,C1526_=_C1671 ,C1526_=_C1672 ,C1526_=_C1673 ,C1526_=_C1674 ,C1546_=_C1549 ,\nC1546_=_C1570 ,C1546_=_C1584 ,C1546_=_C1604 ,C1546_=_C1611 ,C1546_=_C1620 ,C1546_=_C1633 ,\nC1546_=_C1634 ,C1546_=_C1636 ,C1546_=_C1637 ,C1546_=_C1638 ,C1546_=_C1639 ,C1546_=_C1640 ,\nC1546_=_C1641 ,C1546_=_C1642 ,C1546_=_C1643 ,C1546_=_C1644 ,C1549_=_C1573 ,C1549_=_C1587 ,\nC1549_=_C1607 ,C1549_=_C1614 ,C1549_=_C1623 ,C1549_=_C1646 ,C1549_=_C1656 ,C1549_=_C1666 ,\nC1549_=_C1667 ,C1549_=_C1668 ,C1549_=_C1669 ,C1549_=_C1670 ,C1549_=_C1671 ,C1549_=_C1672 ,\nC1549_=_C1673 ,C1549_=_C1674 ,C1554_=_C1555 ,C1554_=_C1557 ,C1554_=_C1558 ,C1554_=_C1560 ,\nC1554_=_C1561 ,C1554_=_C1562 ,C1554_=_C1563 ,C1554_=_C1564 ,C1554_=_C1566 ,C1554_=_C1570 ,\nC1554_=_C1573 ,C1555_=_C1557 ,C1555_=_C1558 ,C1555_=_C1560 ,C1555_=_C1561 ,C1555_=_C1562 ,\nC1555_=_C1563 ,C1555_=_C1564 ,C1555_=_C1593 ,C1555_=_C1620 ,C1555_=_C1623 ,C1557_=_C1558 ,\nC1557_=_C1560 ,C1557_=_C1561 ,C1557_=_C1562 ,C1557_=_C1563 ,C1557_=_C1564 ,C1557_=_C1595 ,\nC1557_=_C1633 ,C1557_=_C1646 ,C1558_=_C1560 ,C1558_=_C1561 ,C1558_=_C1562 ,C1558_=_C1563 ,\nC1558_=_C1564 ,C1558_=_C1596 ,C1558_=_C1634 ,C1558_=_C1656 ,C1560_=_C1561 ,C1560_=_C1562 ,\nC1560_=_C1563 ,C1560_=_C1564 ,C1560_=_C1598 ,C1560_=_C1637 ,C1560_=_C1667 ,C1561_=_C1562 ,\nC1561_=_C1563 ,C1561_=_C1564 ,C1562_=_C1563 ,C1562_=_C1564 ,C1563_=_C1564 ,C1566_=_C1570 ,\nC1566_=_C1573 ,C1566_=_C1593 ,C1566_=_C1595 ,C1566_=_C1596 ,C1566_=_C1598 ,C1566_=_C1599 ,\nC1566_=_C1600 ,C1566_=_C1601 ,C1566_=_C1602 ,C1570_=_C1573 ,C1570_=_C1584 ,C1570_=_C1604 ,\nC1570_=_C1611 ,C1570_=_C1620 ,C1570_=_C1633 ,C1570_=_C1634 ,C1570_=_C1636 ,C1570_=_C1637 ,\nC1570_=_C1638 ,C1570_=_C1639 ,C1570_=_C1640 ,C1570_=_C1641 ,C1570_=_C1642 ,C1570_=_C1643 ,\nC1570_=_C1644 ,C1573_=_C1587 ,C1573_=_C1607 ,C1573_=_C1614 ,C1573_=_C1623 ,C1573_=_C1646 ,\nC1573_=_C1656 ,C1573_=_C1666 ,C1573_=_C1667 ,C1573_=_C1668 ,C1573_=_C1669 ,C1573_=_C1670 ,\nC1573_=_C1671 ,C1573_=_C1672 ,C1573_=_C1673 ,C1573_=_C1674 ,C1584_=_C1587 ,C1584_=_C1604 ,\nC1584_=_C1611 ,C1584_=_C1620 ,C1584_=_C1633 ,C1584_=_C1634 ,C1584_=_C1636 ,C1584_=_C1637 ,\nC1584_=_C1638 ,C1584_=_C1639 ,C1584_=_C1640 ,C1584_=_C1641 ,C1584_=_C1642 ,C1584_=_C1643 ,\nC1584_=_C1644 ,C1587_=_C1607 ,C1587_=_C1614 ,C1587_=_C1623 ,C1587_=_C1646 ,C1587_=_C1656 ,\nC1587_=_C1666 ,C1587_=_C1667 ,C1587_=_C1668 ,C1587_=_C1669 ,C1587_=_C1670 ,C1587_=_C1671 ,\nC1587_=_C1672 ,C1587_=_C1673 ,C1587_=_C1674 ,C1593_=_C1595 ,C1593_=_C1596 ,C1593_=_C1598 ,\nC1593_=_C1599 ,C1593_=_C1600 ,C1593_=_C1601 ,C1593_=_C1602 ,C1593_=_C1620 ,C1593_=_C1623 ,\nC1595_=_C1596 ,C1595_=_C1598 ,C1595_=_C1599 ,C1595_=_C1600 ,C1595_=_C1601 ,C1595_=_C1602 ,\nC1595_=_C1633 ,C1595_=_C1646 ,C1596_=_C1598 ,C1596_=_C1599 ,C1596_=_C1600 ,C1596_=_C1601 ,\nC1596_=_C1602 ,C1596_=_C1634 ,C1596_=_C1656 ,C1598_=_C1599 ,C1598_=_C1600 ,C1598_=_C1601 ,\nC1598_=_C1602 ,C1598_=_C1637 ,C1598_=_C1667 ,C1599_=_C1600 ,C1599_=_C1601 ,C1599_=_C1602 ,\nC1600_=_C1601 ,C1600_=_C1602 ,C1601_=_C1602 ,C1604_=_C1607 ,C1604_=_C1611 ,C1604_=_C1620 ,\nC1604_=_C1633 ,C1604_=_C1634 ,C1604_=_C1636 ,C1604_=_C1637 ,C1604_=_C1638 ,C1604_=_C1639 ,\nC1604_=_C1640 ,C1604_=_C1641 ,C1604_=_C1642 ,C1604_=_C1643 ,C1604_=_C1644 ,C1607_=_C1614 ,\nC1607_=_C1623 ,C1607_=_C1646 ,C1607_=_C1656 ,C1607_=_C1666 ,C1607_=_C1667 ,C1607_=_C1668 ,\nC1607_=_C1669 ,C1607_=_C1670 ,C1607_=_C1671 ,C1607_=_C1672 ,C1607_=_C1673 ,C1607_=_C1674 ,\nC1611_=_C1614 ,C1611_=_C1620 ,C1611_=_C1633 ,C1611_=_C1634 ,C1611_=_C1636 ,C1611_=_C1637 ,\nC1611_=_C1638 ,C1611_=_C1639 ,C1611_=_C1640 ,C1611_=_C1641 ,C1611_=_C1642 ,C1611_=_C1643 ,\nC1611_=_C1644 ,C1614_=_C1623 ,C1614_=_C1646 ,C1614_=_C1656 ,C1614_=_C1666 ,C1614_=_C1667 ,\nC1614_=_C1668 ,C1614_=_C1669 ,C1614_=_C1670 ,C1614_=_C1671 ,C1614_=_C1672 ,C1614_=_C1673 ,\nC1614_=_C1674 ,C1620_=_C1623 ,C1620_=_C1633 ,C1620_=_C1634 ,C1620_=_C1636 ,C1620_=_C1637 ,\nC1620_=_C1638 ,C1620_=_C1639 ,C1620_=_C1640 ,C1620_=_C1641 ,C1620_=_C1642 ,C1620_=_C1643 ,\nC1620_=_C1644 ,C1623_=_C1646 ,C1623_=_C1656 ,C1623_=_C1666 ,C1623_=_C1667 ,C1623_=_C1668 ,\nC1623_=_C1669 ,C1623_=_C1670 ,C1623_=_C1671 ,C1623_=_C1672 ,C1623_=_C1673 ,C1623_=_C1674 ,\nC1633_=_C1634 ,C1633_=_C1636 ,C1633_=_C1637 ,C1633_=_C1638 ,C1633_=_C1639 ,C1633_=_C1640 ,\nC1633_=_C1641 ,C1633_=_C1642 ,C1633_=_C1643 ,C1633_=_C1644 ,C1633_=_C1646 ,C1634_=_C1636 ,\nC1634_=_C1637 ,C1634_=_C1638 ,C1634_=_C1639 ,C1634_=_C1640 ,C1634_=_C1641 ,C1634_=_C1642 ,\nC1634_=_C1643 ,C1634_=_C1644 ,C1634_=_C1656 ,C1636_=_C1637 ,C1636_=_C1638 ,C1636_=_C1639 ,\nC1636_=_C1640 ,C1636_=_C1641 ,C1636_=_C1642 ,C1636_=_C1643 ,C1636_=_C1644 ,C1636_=_C1666 ,\nC1637_=_C1638 ,C1637_=_C1639 ,C1637_=_C1640 ,C1637_=_C1641 ,C1637_=_C1642 ,C1637_=_C1643 ,\nC1637_=_C1644 ,C1637_=_C1667 ,C1638_=_C1639 ,C1638_=_C1640 ,C1638_=_C1641 ,C1638_=_C1642 ,\nC1638_=_C1643</w:t>
      </w:r>
    </w:p>
    <w:p>
      <w:pPr>
        <w:pStyle w:val="PreformattedText"/>
        <w:bidi w:val="0"/>
        <w:spacing w:before="0" w:after="0"/>
        <w:jc w:val="left"/>
        <w:rPr/>
      </w:pPr>
      <w:r>
        <w:rPr/>
        <w:t xml:space="preserve"> </w:t>
      </w:r>
      <w:r>
        <w:rPr/>
        <w:t>,C1638_=_C1644 ,C1638_=_C1668 ,C1639_=_C1640 ,C1639_=_C1641 ,C1639_=_C1642 ,\nC1639_=_C1643 ,C1639_=_C1644 ,C1640_=_C1641 ,C1640_=_C1642 ,C1640_=_C1643 ,C1640_=_C1644 ,\nC1641_=_C1642 ,C1641_=_C1643 ,C1641_=_C1644 ,C1642_=_C1643 ,C1642_=_C1644 ,C1643_=_C1644 ,\nC1646_=_C1656 ,C1646_=_C1666 ,C1646_=_C1667 ,C1646_=_C1668 ,C1646_=_C1669 ,C1646_=_C1670 ,\nC1646_=_C1671 ,C1646_=_C1672 ,C1646_=_C1673 ,C1646_=_C1674 ,C1656_=_C1666 ,C1656_=_C1667 ,\nC1656_=_C1668 ,C1656_=_C1669 ,C1656_=_C1670 ,C1656_=_C1671 ,C1656_=_C1672 ,C1656_=_C1673 ,\nC1656_=_C1674 ,C1666_=_C1667 ,C1666_=_C1668 ,C1666_=_C1669 ,C1666_=_C1670 ,C1666_=_C1671 ,\nC1666_=_C1672 ,C1666_=_C1673 ,C1666_=_C1674 ,C1667_=_C1668 ,C1667_=_C1669 ,C1667_=_C1670 ,\nC1667_=_C1671 ,C1667_=_C1672 ,C1667_=_C1673 ,C1667_=_C1674 ,C1668_=_C1669 ,C1668_=_C1670 ,\nC1668_=_C1671 ,C1668_=_C1672 ,C1668_=_C1673 ,C1668_=_C1674 ,C1669_=_C1670 ,C1669_=_C1671 ,\nC1669_=_C1672 ,C1669_=_C1673 ,C1669_=_C1674 ,C1670_=_C1671 ,C1670_=_C1672 ,C1670_=_C1673 ,\nC1670_=_C1674 ,C1671_=_C1672 ,C1671_=_C1673 ,C1671_=_C1674 ,C1672_=_C1673 ,C1672_=_C1674 ,\nC1673_=_C1674 ,"];258[shape=box, label="id:258 level: 6\n41: C114 C175 C352 C560 C775 \nC823 C966 C1141 C1330 C1369 C1497 \nC1619 C1665 C1784 C1911 C2027 C2048 \nC2130 C2155 C2221 C2243 C2249 C2256 \nC2264 C2268 C2274 C2280 C2284 C2289 \nC2294 C2295 C2296 C2297 C2298 C2299 \nC2300 C2301 C2310 C2315 C2316 C2317 \n475: C114_=_C352( C114 C352 ) C114_=_C560( C114 C560 ) C114_=_C775( C114 C775 ) C114_=_C966( C114 C966 ) C114_=_C1141( C114 C1141 ) \nC114_=_C1330( C114 C1330 ) C114_=_C1497( C114 C1497 ) C114_=_C1619( C114 C1619 ) C114_=_C1784( C114 C1784 ) C114_=_C1911( C114 C1911 ) C114_=_C2027( C114 C2027 ) \nC114_=_C2130( C114 C2130 ) C114_=_C2221( C114 C2221 ) C114_=_C2249( C114 C2249 ) C114_=_C2256( C114 C2256 ) C114_=_C2264( C114 C2264 ) C114_=_C2274( C114 C2274 ) \nC114_=_C2280( C114 C2280 ) C114_=_C2289( C114 C2289 ) C114_=_C2294( C114 C2294 ) C114_=_C2295( C114 C2295 ) C114_=_C2296( C114 C2296 ) C114_=_C2297( C114 C2297 ) \nC114_=_C2298( C114 C2298 ) C114_=_C2299( C114 C2299 ) C114_=_C2300( C114 C2300 ) C114_=_C2301( C114 C2301 ) C175_=_C823( C175 C823 ) C175_=_C1369( C175 C1369 ) \nC175_=_C1665( C175 C1665 ) C175_=_C2048( C175 C2048 ) C175_=_C2155( C175 C2155 ) C175_=_C2243( C175 C2243 ) C175_=_C2268( C175 C2268 ) C175_=_C2284( C175 C2284 ) \nC175_=_C2297( C175 C2297 ) C175_=_C2310( C175 C2310 ) C175_=_C2315( C175 C2315 ) C175_=_C2316( C175 C2316 ) C175_=_C2317( C175 C2317 ) C352_=_C560( C352 C560 ) \nC352_=_C775( C352 C775 ) C352_=_C966( C352 C966 ) C352_=_C1141( C352 C1141 ) C352_=_C1330( C352 C1330 ) C352_=_C1497( C352 C1497 ) C352_=_C1619( C352 C1619 ) \nC352_=_C1784( C352 C1784 ) C352_=_C1911( C352 C1911 ) C352_=_C2027( C352 C2027 ) C352_=_C2130( C352 C2130 ) C352_=_C2221( C352 C2221 ) C352_=_C2249( C352 C2249 ) \nC352_=_C2256( C352 C2256 ) C352_=_C2264( C352 C2264 ) C352_=_C2274( C352 C2274 ) C352_=_C2280( C352 C2280 ) C352_=_C2289( C352 C2289 ) C352_=_C2294( C352 C2294 ) \nC352_=_C2295( C352 C2295 ) C352_=_C2296( C352 C2296 ) C352_=_C2297( C352 C2297 ) C352_=_C2298( C352 C2298 ) C352_=_C2299( C352 C2299 ) C352_=_C2300( C352 C2300 ) \nC352_=_C2301( C352 C2301 ) C560_=_C775( C560 C775 ) C560_=_C966( C560 C966 ) C560_=_C1141( C560 C1141 ) C560_=_C1330( C560 C1330 ) C560_=_C1497( C560 C1497 ) \nC560_=_C1619( C560 C1619 ) C560_=_C1784( C560 C1784 ) C560_=_C1911( C560 C1911 ) C560_=_C2027( C560 C2027 ) C560_=_C2130( C560 C2130 ) C560_=_C2221( C560 C2221 ) \nC560_=_C2249( C560 C2249 ) C560_=_C2256( C560 C2256 ) C560_=_C2264( C560 C2264 ) C560_=_C2274( C560 C2274 ) C560_=_C2280( C560 C2280 ) C560_=_C2289( C560 C2289 ) \nC560_=_C2294( C560 C2294 ) C560_=_C2295( C560 C2295 ) C560_=_C2296( C560 C2296 ) C560_=_C2297( C560 C2297 ) C560_=_C2298( C560 C2298 ) C560_=_C2299( C560 C2299 ) \nC560_=_C2300( C560 C2300 ) C560_=_C2301( C560 C2301 ) C775_=_C966( C775 C966 ) C775_=_C1141( C775 C1141 ) C775_=_C1330( C775 C1330 ) C775_=_C1497( C775 C1497 ) \nC775_=_C1619( C775 C1619 ) C775_=_C1784( C775 C1784 ) C775_=_C1911( C775 C1911 ) C775_=_C2027( C775 C2027 ) C775_=_C2130( C775 C2130 ) C775_=_C2221( C775 C2221 ) \nC775_=_C2249( C775 C2249 ) C775_=_C2256( C775 C2256 ) C775_=_C2264( C775 C2264 ) C775_=_C2274( C775 C2274 ) C775_=_C2280( C775 C2280 ) C775_=_C2289( C775 C2289 ) \nC775_=_C2294( C775 C2294 ) C775_=_C2295( C775 C2295 ) C775_=_C2296( C775 C2296 ) C775_=_C2297( C775 C2297 ) C775_=_C2298( C775 C2298 ) C775_=_C2299( C775 C2299 ) \nC775_=_C2300( C775 C2300 ) C775_=_C2301( C775 C2301 ) C823_=_C1369( C823 C1369 ) C823_=_C1665( C823 C1665 ) C823_=_C2048( C823 C2048 ) C823_=_C2155( C823 C2155 ) \nC823_=_C2243( C823 C2243 ) C823_=_C2268( C823 C2268 ) C823_=_C2284( C823 C2284 ) C823_=_C2297( C823 C2297 ) C823_=_C2310( C823 C2310 ) C823_=_C2315( C823 C2315 ) \nC823_=_C2316( C823 C2316 ) C823_=_C2317( C823 C2317 ) C966_=_C1141( C966 C1141 ) C966_=_C1330( C966 C1330 ) C966_=_C1497( C966 C1497 ) C966_=_C1619( C966 C1619 ) \nC966_=_C1784( C966 C1784 ) C966_=_C1911( C966 C1911 ) C966_=_C2027( C966 C2027 ) C966_=_C2130( C966 C2130 ) C966_=_C2221( C966 C2221 ) C966_=_C2249( C966 C2249 ) \nC966_=_C2256( C966 C2256 ) C966_=_C2264( C966 C2264 ) C966_=_C2274( C966 C2274 ) C966_=_C2280( C966 C2280 ) C966_=_C2289( C966 C2289 ) C966_=_C2294( C966 C2294 ) \nC966_=_C2295( C966 C2295 ) C966_=_C2296( C966 C2296 ) C966_=_C2297( C966 C2297 ) C966_=_C2298( C966 C2298 ) C966_=_C2299( C966 C2299 ) C966_=_C2300( C966 C2300 ) \nC966_=_C2301( C966 C2301 ) C1141_=_C1330( C1141 C1330 ) C1141_=_C1497( C1141 C1497 ) C1141_=_C1619( C1141 C1619 ) C1141_=_C1784( C1141 C1784 ) C1141_=_C1911( C1141 C1911 ) \nC1141_=_C2027( C1141 C2027 ) C1141_=_C2130( C1141 C2130 ) C1141_=_C2221( C1141 C2221 ) C1141_=_C2249( C1141 C2249 ) C1141_=_C2256( C1141 C2256 ) C1141_=_C2264( C1141 C2264 ) \nC1141_=_C2274( C1141 C2274 ) C1141_=_C2280( C1141 C2280 ) C1141_=_C2289( C1141 C2289 ) C1141_=_C2294( C1141 C2294 ) C1141_=_C2295( C1141 C2295 ) C1141_=_C2296( C1141 C2296 ) \nC1141_=_C2297( C1141 C2297 ) C1141_=_C2298( C1141 C2298 ) C1141_=_C2299( C1141 C2299 ) C1141_=_C2300( C1141 C2300 ) C1141_=_C2301( C1141 C2301 ) C1330_=_C1497( C1330 C1497 ) \nC1330_=_C1619( C1330 C1619 ) C1330_=_C1784( C1330 C1784 ) C1330_=_C1911( C1330 C1911 ) C1330_=_C2027( C1330 C2027 ) C1330_=_C2130( C1330 C2130 ) C1330_=_C2221( C1330 C2221 ) \nC1330_=_C2249( C1330 C2249 ) C1330_=_C2256( C1330 C2256 ) C1330_=_C2264( C1330 C2264 ) C1330_=_C2274( C1330 C2274 ) C1330_=_C2280( C1330 C2280 ) C1330_=_C2289( C1330 C2289 ) \nC1330_=_C2294( C1330 C2294 ) C1330_=_C2295( C1330 C2295 ) C1330_=_C2296( C1330 C2296 ) C1330_=_C2297( C1330 C2297 ) C1330_=_C2298( C1330 C2298 ) C1330_=_C2299( C1330 C2299 ) \nC1330_=_C2300( C1330 C2300 ) C1330_=_C2301( C1330 C2301 ) C1369_=_C1665( C1369 C1665 ) C1369_=_C2048( C1369 C2048 ) C1369_=_C2155( C1369 C2155 ) C1369_=_C2243( C1369 C2243 ) \nC1369_=_C2268( C1369 C2268 ) C1369_=_C2284( C1369 C2284 ) C1369_=_C2297( C1369 C2297 ) C1369_=_C2310( C1369 C2310 ) C1369_=_C2315( C1369 C2315 ) C1369_=_C2316( C1369 C2316 ) \nC1369_=_C2317( C1369 C2317 ) C1497_=_C1619( C1497 C1619 ) C1497_=_C1784( C1497 C1784 ) C1497_=_C1911( C1497 C1911 ) C1497_=_C2027( C1497 C2027 ) C1497_=_C2130( C1497 C2130 ) \nC1497_=_C2221( C1497 C2221 ) C1497_=_C2249( C1497 C2249 ) C1497_=_C2256( C1497 C2256 ) C1497_=_C2264( C1497 C2264 ) C1497_=_C2274( C1497 C2274 ) C1497_=_C2280( C1497 C2280 ) \nC1497_=_C2289( C1497 C2289 ) C1497_=_C2294( C1497 C2294 ) C1497_=_C2295( C1497 C2295 ) C1497_=_C2296( C1497 C2296 ) C1497_=_C2297( C1497 C2297 ) C1497_=_C2298( C1497 C2298 ) \nC1497_=_C2299( C1497 C2299 ) C1497_=_C2300( C1497 C2300 ) C1497_=_C2301( C1497 C2301 ) C1619_=_C1784( C1619 C1784 ) C1619_=_C1911( C1619 C1911 ) C1619_=_C2027( C1619 C2027 ) \nC1619_=_C2130( C1619 C2130 ) C1619_=_C2221( C1619 C2221 ) C1619_=_C2249( C1619 C2249 ) C1619_=_C2256( C1619 C2256 ) C1619_=_C2264( C1619 C2264 ) C1619_=_C2274( C1619 C2274 ) \nC1619_=_C2280( C1619 C2280 ) C1619_=_C2289( C1619 C2289 ) C1619_=_C2294( C1619 C2294 ) C1619_=_C2295( C1619 C2295 ) C1619_=_C2296( C1619 C2296 ) C1619_=_C2297( C1619 C2297 ) \nC1619_=_C2298( C1619 C2298 ) C1619_=_C2299( C1619 C2299 ) C1619_=_C2300( C1619 C2300 ) C1619_=_C2301( C1619 C2301 ) C1665_=_C2048( C1665 C2048 ) C1665_=_C2155( C1665 C2155 ) \nC1665_=_C2243( C1665 C2243 ) C1665_=_C2268( C1665 C2268 ) C1665_=_C2284( C1665 C2284 ) C1665_=_C2297( C1665 C2297 ) C1665_=_C2310( C1665 C2310 ) C1665_=_C2315( C1665 C2315 ) \nC1665_=_C2316( C1665 C2316 ) C1665_=_C2317( C1665 C2317 ) C1784_=_C1911( C1784 C1911 ) C1784_=_C2027( C1784 C2027 ) C1784_=_C2130( C1784 C2130 ) C1784_=_C2221( C1784 C2221 ) \nC1784_=_C2249( C1784 C2249 ) C1784_=_C2256( C1784 C2256 ) C1784_=_C2264( C1784 C2264 ) C1784_=_C2274( C1784 C2274 ) C1784_=_C2280( C1784 C2280 ) C1784_=_C2289( C1784 C2289 ) \nC1784_=_C2294( C1784 C2294 ) C1784_=_C2295( C1784 C2295 ) C1784_=_C2296( C1784 C2296 ) C1784_=_C2297( C1784 C2297 ) C1784_=_C2298( C1784 C2298 ) C1784_=_C2299( C1784 C2299 ) \nC1784_=_C2300( C1784 C2300 ) C1784_=_C2301( C1784 C2301 ) C1911_=_C2027( C1911 C2027 ) C1911_=_C2130( C1911 C2130 ) C1911_=_C2221( C1911 C2221 ) C1911_=_C2249( C1911 C2249 ) \nC1911_=_C2256( C1911 C2256 ) C1911_=_C2264( C1911 C2264 ) C1911_=_C2274( C1911 C2274 ) C1911_=_C2280( C1911 C2280 ) C1911_=_C2289( C1911 C2289 ) C1911_=_C2294( C1911 C2294 ) \nC1911_=_C2295( C1911 C2295 ) C1911_=_C2296( C1911 C2296 ) C1911_=_C2297( C1911 C2297 ) C1911_=_C2298( C1911 C2298 ) C1911_=_C2299( C1911 C2299 ) C1911_=_C2300( C1911 C2300 ) \nC1911_=_C2301( C1911 C2301 ) C2027_=_C2130( C2027 C2130 ) C2027_=_C2221( C2027 C2221 ) C2027_=_C2249( C2027 C2249 ) C2027_=_C2256( C2027 C2256 ) C2027_=_C2264( C2027 C2264 ) \nC2027_=_C2274( C2027 C2274 ) C2027_=_C2280( C2027 C2280 ) C2027_=_C2289( C2027 C2289 ) C2027_=_C2294( C2027 C2294 ) C2027_=_C2295( C2027 C2295 ) C2027_=_C2296( C2027 C2296 ) \nC2027_=_C2297( C2027 C2297 ) C2027_=_C2298(</w:t>
      </w:r>
    </w:p>
    <w:p>
      <w:pPr>
        <w:pStyle w:val="PreformattedText"/>
        <w:bidi w:val="0"/>
        <w:spacing w:before="0" w:after="0"/>
        <w:jc w:val="left"/>
        <w:rPr/>
      </w:pPr>
      <w:r>
        <w:rPr/>
        <w:t xml:space="preserve"> </w:t>
      </w:r>
      <w:r>
        <w:rPr/>
        <w:t>C2027 C2298 ) C2027_=_C2299( C2027 C2299 ) C2027_=_C2300( C2027 C2300 ) C2027_=_C2301( C2027 C2301 ) C2048_=_C2155( C2048 C2155 ) \nC2048_=_C2243( C2048 C2243 ) C2048_=_C2268( C2048 C2268 ) C2048_=_C2284( C2048 C2284 ) C2048_=_C2297( C2048 C2297 ) C2048_=_C2310( C2048 C2310 ) C2048_=_C2315( C2048 C2315 ) \nC2048_=_C2316( C2048 C2316 ) C2048_=_C2317( C2048 C2317 ) C2130_=_C2221( C2130 C2221 ) C2130_=_C2249( C2130 C2249 ) C2130_=_C2256( C2130 C2256 ) C2130_=_C2264( C2130 C2264 ) \nC2130_=_C2274( C2130 C2274 ) C2130_=_C2280( C2130 C2280 ) C2130_=_C2289( C2130 C2289 ) C2130_=_C2294( C2130 C2294 ) C2130_=_C2295( C2130 C2295 ) C2130_=_C2296( C2130 C2296 ) \nC2130_=_C2297( C2130 C2297 ) C2130_=_C2298( C2130 C2298 ) C2130_=_C2299( C2130 C2299 ) C2130_=_C2300( C2130 C2300 ) C2130_=_C2301( C2130 C2301 ) C2155_=_C2243( C2155 C2243 ) \nC2155_=_C2268( C2155 C2268 ) C2155_=_C2284( C2155 C2284 ) C2155_=_C2297( C2155 C2297 ) C2155_=_C2310( C2155 C2310 ) C2155_=_C2315( C2155 C2315 ) C2155_=_C2316( C2155 C2316 ) \nC2155_=_C2317( C2155 C2317 ) C2221_=_C2249( C2221 C2249 ) C2221_=_C2256( C2221 C2256 ) C2221_=_C2264( C2221 C2264 ) C2221_=_C2274( C2221 C2274 ) C2221_=_C2280( C2221 C2280 ) \nC2221_=_C2289( C2221 C2289 ) C2221_=_C2294( C2221 C2294 ) C2221_=_C2295( C2221 C2295 ) C2221_=_C2296( C2221 C2296 ) C2221_=_C2297( C2221 C2297 ) C2221_=_C2298( C2221 C2298 ) \nC2221_=_C2299( C2221 C2299 ) C2221_=_C2300( C2221 C2300 ) C2221_=_C2301( C2221 C2301 ) C2243_=_C2268( C2243 C2268 ) C2243_=_C2284( C2243 C2284 ) C2243_=_C2297( C2243 C2297 ) \nC2243_=_C2310( C2243 C2310 ) C2243_=_C2315( C2243 C2315 ) C2243_=_C2316( C2243 C2316 ) C2243_=_C2317( C2243 C2317 ) C2249_=_C2256( C2249 C2256 ) C2249_=_C2264( C2249 C2264 ) \nC2249_=_C2274( C2249 C2274 ) C2249_=_C2280( C2249 C2280 ) C2249_=_C2289( C2249 C2289 ) C2249_=_C2294( C2249 C2294 ) C2249_=_C2295( C2249 C2295 ) C2249_=_C2296( C2249 C2296 ) \nC2249_=_C2297( C2249 C2297 ) C2249_=_C2298( C2249 C2298 ) C2249_=_C2299( C2249 C2299 ) C2249_=_C2300( C2249 C2300 ) C2249_=_C2301( C2249 C2301 ) C2256_=_C2264( C2256 C2264 ) \nC2256_=_C2274( C2256 C2274 ) C2256_=_C2280( C2256 C2280 ) C2256_=_C2289( C2256 C2289 ) C2256_=_C2294( C2256 C2294 ) C2256_=_C2295( C2256 C2295 ) C2256_=_C2296( C2256 C2296 ) \nC2256_=_C2297( C2256 C2297 ) C2256_=_C2298( C2256 C2298 ) C2256_=_C2299( C2256 C2299 ) C2256_=_C2300( C2256 C2300 ) C2256_=_C2301( C2256 C2301 ) C2264_=_C2268( C2264 C2268 ) \nC2264_=_C2274( C2264 C2274 ) C2264_=_C2280( C2264 C2280 ) C2264_=_C2289( C2264 C2289 ) C2264_=_C2294( C2264 C2294 ) C2264_=_C2295( C2264 C2295 ) C2264_=_C2296( C2264 C2296 ) \nC2264_=_C2297( C2264 C2297 ) C2264_=_C2298( C2264 C2298 ) C2264_=_C2299( C2264 C2299 ) C2264_=_C2300( C2264 C2300 ) C2264_=_C2301( C2264 C2301 ) C2268_=_C2284( C2268 C2284 ) \nC2268_=_C2297( C2268 C2297 ) C2268_=_C2310( C2268 C2310 ) C2268_=_C2315( C2268 C2315 ) C2268_=_C2316( C2268 C2316 ) C2268_=_C2317( C2268 C2317 ) C2274_=_C2280( C2274 C2280 ) \nC2274_=_C2289( C2274 C2289 ) C2274_=_C2294( C2274 C2294 ) C2274_=_C2295( C2274 C2295 ) C2274_=_C2296( C2274 C2296 ) C2274_=_C2297( C2274 C2297 ) C2274_=_C2298( C2274 C2298 ) \nC2274_=_C2299( C2274 C2299 ) C2274_=_C2300( C2274 C2300 ) C2274_=_C2301( C2274 C2301 ) C2280_=_C2284( C2280 C2284 ) C2280_=_C2289( C2280 C2289 ) C2280_=_C2294( C2280 C2294 ) \nC2280_=_C2295( C2280 C2295 ) C2280_=_C2296( C2280 C2296 ) C2280_=_C2297( C2280 C2297 ) C2280_=_C2298( C2280 C2298 ) C2280_=_C2299( C2280 C2299 ) C2280_=_C2300( C2280 C2300 ) \nC2280_=_C2301( C2280 C2301 ) C2284_=_C2297( C2284 C2297 ) C2284_=_C2310( C2284 C2310 ) C2284_=_C2315( C2284 C2315 ) C2284_=_C2316( C2284 C2316 ) C2284_=_C2317( C2284 C2317 ) \nC2289_=_C2294( C2289 C2294 ) C2289_=_C2295( C2289 C2295 ) C2289_=_C2296( C2289 C2296 ) C2289_=_C2297( C2289 C2297 ) C2289_=_C2298( C2289 C2298 ) C2289_=_C2299( C2289 C2299 ) \nC2289_=_C2300( C2289 C2300 ) C2289_=_C2301( C2289 C2301 ) C2294_=_C2295( C2294 C2295 ) C2294_=_C2296( C2294 C2296 ) C2294_=_C2297( C2294 C2297 ) C2294_=_C2298( C2294 C2298 ) \nC2294_=_C2299( C2294 C2299 ) C2294_=_C2300( C2294 C2300 ) C2294_=_C2301( C2294 C2301 ) C2295_=_C2296( C2295 C2296 ) C2295_=_C2297( C2295 C2297 ) C2295_=_C2298( C2295 C2298 ) \nC2295_=_C2299( C2295 C2299 ) C2295_=_C2300( C2295 C2300 ) C2295_=_C2301( C2295 C2301 ) C2296_=_C2297( C2296 C2297 ) C2296_=_C2298( C2296 C2298 ) C2296_=_C2299( C2296 C2299 ) \nC2296_=_C2300( C2296 C2300 ) C2296_=_C2301( C2296 C2301 ) C2296_=_C2310( C2296 C2310 ) C2297_=_C2298( C2297 C2298 ) C2297_=_C2299( C2297 C2299 ) C2297_=_C2300( C2297 C2300 ) \nC2297_=_C2301( C2297 C2301 ) C2297_=_C2310( C2297 C2310 ) C2297_=_C2315( C2297 C2315 ) C2297_=_C2316( C2297 C2316 ) C2297_=_C2317( C2297 C2317 ) C2298_=_C2299( C2298 C2299 ) \nC2298_=_C2300( C2298 C2300 ) C2298_=_C2301( C2298 C2301 ) C2299_=_C2300( C2299 C2300 ) C2299_=_C2301( C2299 C2301 ) C2299_=_C2315( C2299 C2315 ) C2300_=_C2301( C2300 C2301 ) \nC2300_=_C2316( C2300 C2316 ) C2301_=_C2317( C2301 C2317 ) C2310_=_C2315( C2310 C2315 ) C2310_=_C2316( C2310 C2316 ) C2310_=_C2317( C2310 C2317 ) C2315_=_C2316( C2315 C2316 ) \nC2315_=_C2317( C2315 C2317 ) C2316_=_C2317( C2316 C2317 ) "];204-&gt;258[label="40: C114 C175 C352 C560 C775 \nC823 C966 C1141 C1330 C1369 C1497 \nC1619 C1665 C1784 C1911 C2027 C2048 \nC2130 C2155 C2221 C2243 C2249 C2256 \nC2264 C2268 C2274 C2280 C2284 C2289 \nC2294 C2295 C2296 C2298 C2299 C2300 \nC2301 C2310 C2315 C2316 C2317 \n435: C114_=_C352 ,C114_=_C560 ,C114_=_C775 ,C114_=_C966 ,C114_=_C1141 ,\nC114_=_C1330 ,C114_=_C1497 ,C114_=_C1619 ,C114_=_C1784 ,C114_=_C1911 ,C114_=_C2027 ,\nC114_=_C2130 ,C114_=_C2221 ,C114_=_C2249 ,C114_=_C2256 ,C114_=_C2264 ,C114_=_C2274 ,\nC114_=_C2280 ,C114_=_C2289 ,C114_=_C2294 ,C114_=_C2295 ,C114_=_C2296 ,C114_=_C2298 ,\nC114_=_C2299 ,C114_=_C2300 ,C114_=_C2301 ,C175_=_C823 ,C175_=_C1369 ,C175_=_C1665 ,\nC175_=_C2048 ,C175_=_C2155 ,C175_=_C2243 ,C175_=_C2268 ,C175_=_C2284 ,C175_=_C2310 ,\nC175_=_C2315 ,C175_=_C2316 ,C175_=_C2317 ,C352_=_C560 ,C352_=_C775 ,C352_=_C966 ,\nC352_=_C1141 ,C352_=_C1330 ,C352_=_C1497 ,C352_=_C1619 ,C352_=_C1784 ,C352_=_C1911 ,\nC352_=_C2027 ,C352_=_C2130 ,C352_=_C2221 ,C352_=_C2249 ,C352_=_C2256 ,C352_=_C2264 ,\nC352_=_C2274 ,C352_=_C2280 ,C352_=_C2289 ,C352_=_C2294 ,C352_=_C2295 ,C352_=_C2296 ,\nC352_=_C2298 ,C352_=_C2299 ,C352_=_C2300 ,C352_=_C2301 ,C560_=_C775 ,C560_=_C966 ,\nC560_=_C1141 ,C560_=_C1330 ,C560_=_C1497 ,C560_=_C1619 ,C560_=_C1784 ,C560_=_C1911 ,\nC560_=_C2027 ,C560_=_C2130 ,C560_=_C2221 ,C560_=_C2249 ,C560_=_C2256 ,C560_=_C2264 ,\nC560_=_C2274 ,C560_=_C2280 ,C560_=_C2289 ,C560_=_C2294 ,C560_=_C2295 ,C560_=_C2296 ,\nC560_=_C2298 ,C560_=_C2299 ,C560_=_C2300 ,C560_=_C2301 ,C775_=_C966 ,C775_=_C1141 ,\nC775_=_C1330 ,C775_=_C1497 ,C775_=_C1619 ,C775_=_C1784 ,C775_=_C1911 ,C775_=_C2027 ,\nC775_=_C2130 ,C775_=_C2221 ,C775_=_C2249 ,C775_=_C2256 ,C775_=_C2264 ,C775_=_C2274 ,\nC775_=_C2280 ,C775_=_C2289 ,C775_=_C2294 ,C775_=_C2295 ,C775_=_C2296 ,C775_=_C2298 ,\nC775_=_C2299 ,C775_=_C2300 ,C775_=_C2301 ,C823_=_C1369 ,C823_=_C1665 ,C823_=_C2048 ,\nC823_=_C2155 ,C823_=_C2243 ,C823_=_C2268 ,C823_=_C2284 ,C823_=_C2310 ,C823_=_C2315 ,\nC823_=_C2316 ,C823_=_C2317 ,C966_=_C1141 ,C966_=_C1330 ,C966_=_C1497 ,C966_=_C1619 ,\nC966_=_C1784 ,C966_=_C1911 ,C966_=_C2027 ,C966_=_C2130 ,C966_=_C2221 ,C966_=_C2249 ,\nC966_=_C2256 ,C966_=_C2264 ,C966_=_C2274 ,C966_=_C2280 ,C966_=_C2289 ,C966_=_C2294 ,\nC966_=_C2295 ,C966_=_C2296 ,C966_=_C2298 ,C966_=_C2299 ,C966_=_C2300 ,C966_=_C2301 ,\nC1141_=_C1330 ,C1141_=_C1497 ,C1141_=_C1619 ,C1141_=_C1784 ,C1141_=_C1911 ,C1141_=_C2027 ,\nC1141_=_C2130 ,C1141_=_C2221 ,C1141_=_C2249 ,C1141_=_C2256 ,C1141_=_C2264 ,C1141_=_C2274 ,\nC1141_=_C2280 ,C1141_=_C2289 ,C1141_=_C2294 ,C1141_=_C2295 ,C1141_=_C2296 ,C1141_=_C2298 ,\nC1141_=_C2299 ,C1141_=_C2300 ,C1141_=_C2301 ,C1330_=_C1497 ,C1330_=_C1619 ,C1330_=_C1784 ,\nC1330_=_C1911 ,C1330_=_C2027 ,C1330_=_C2130 ,C1330_=_C2221 ,C1330_=_C2249 ,C1330_=_C2256 ,\nC1330_=_C2264 ,C1330_=_C2274 ,C1330_=_C2280 ,C1330_=_C2289 ,C1330_=_C2294 ,C1330_=_C2295 ,\nC1330_=_C2296 ,C1330_=_C2298 ,C1330_=_C2299 ,C1330_=_C2300 ,C1330_=_C2301 ,C1369_=_C1665 ,\nC1369_=_C2048 ,C1369_=_C2155 ,C1369_=_C2243 ,C1369_=_C2268 ,C1369_=_C2284 ,C1369_=_C2310 ,\nC1369_=_C2315 ,C1369_=_C2316 ,C1369_=_C2317 ,C1497_=_C1619 ,C1497_=_C1784 ,C1497_=_C1911 ,\nC1497_=_C2027 ,C1497_=_C2130 ,C1497_=_C2221 ,C1497_=_C2249 ,C1497_=_C2256 ,C1497_=_C2264 ,\nC1497_=_C2274 ,C1497_=_C2280 ,C1497_=_C2289 ,C1497_=_C2294 ,C1497_=_C2295 ,C1497_=_C2296 ,\nC1497_=_C2298 ,C1497_=_C2299 ,C1497_=_C2300 ,C1497_=_C2301 ,C1619_=_C1784 ,C1619_=_C1911 ,\nC1619_=_C2027 ,C1619_=_C2130 ,C1619_=_C2221 ,C1619_=_C2249 ,C1619_=_C2256 ,C1619_=_C2264 ,\nC1619_=_C2274 ,C1619_=_C2280 ,C1619_=_C2289 ,C1619_=_C2294 ,C1619_=_C2295 ,C1619_=_C2296 ,\nC1619_=_C2298 ,C1619_=_C2299 ,C1619_=_C2300 ,C1619_=_C2301 ,C1665_=_C2048 ,C1665_=_C2155 ,\nC1665_=_C2243 ,C1665_=_C2268 ,C1665_=_C2284 ,C1665_=_C2310 ,C1665_=_C2315 ,C1665_=_C2316 ,\nC1665_=_C2317 ,C1784_=_C1911 ,C1784_=_C2027 ,C1784_=_C2130 ,C1784_=_C2221 ,C1784_=_C2249 ,\nC1784_=_C2256 ,C1784_=_C2264 ,C1784_=_C2274 ,C1784_=_C2280 ,C1784_=_C2289 ,C1784_=_C2294 ,\nC1784_=_C2295 ,C1784_=_C2296 ,C1784_=_C2298 ,C1784_=_C2299 ,C1784_=_C2300 ,C1784_=_C2301 ,\nC1911_=_C2027 ,C1911_=_C2130 ,C1911_=_C2221 ,C1911_=_C2249 ,C1911_=_C2256 ,C1911_=_C2264 ,\nC1911_=_C2274 ,C1911_=_C2280 ,C1911_=_C2289 ,C1911_=_C2294 ,C1911_=_C2295 ,C1911_=_C2296 ,\nC1911_=_C2298 ,C1911_=_C2299 ,C1911_=_C2300 ,C1911_=_C2301 ,C2027_=_C2130 ,C2027_=_C2221 ,\nC2027_=_C2249 ,C2027_=_C2256 ,C2027_=_C2264 ,C2027_=_C2274 ,C2027_=_C2280 ,C2027_=_C2289 ,\nC2027_=_C2294 ,C2027_=_C2295 ,C2027_=_C2296 ,C2027_=_C2298 ,C2027_=_C2299 ,C2027_=_C2300 ,\nC2027_=_C2301 ,C2048_=_C2155 ,C2048_=_C2243 ,C2048_=_C2268 ,C2048_=_C2284 ,C2048_=_C2310 ,\nC2048_=_C2315 ,C2048_=_C2316 ,C2048_=_C2317 ,C2130_=_C2221 ,C2130_=_C2249 ,C2130_=_C2256 ,\nC2130_=_C2264 ,C2130_=_C2274 ,C2130_=_C2280 ,C2130_=_C2289 ,C2130_=_C2294 ,C2130_=_C2295</w:t>
      </w:r>
    </w:p>
    <w:p>
      <w:pPr>
        <w:pStyle w:val="PreformattedText"/>
        <w:bidi w:val="0"/>
        <w:spacing w:before="0" w:after="0"/>
        <w:jc w:val="left"/>
        <w:rPr/>
      </w:pPr>
      <w:r>
        <w:rPr/>
        <w:t xml:space="preserve"> </w:t>
      </w:r>
      <w:r>
        <w:rPr/>
        <w:t>,\nC2130_=_C2296 ,C2130_=_C2298 ,C2130_=_C2299 ,C2130_=_C2300 ,C2130_=_C2301 ,C2155_=_C2243 ,\nC2155_=_C2268 ,C2155_=_C2284 ,C2155_=_C2310 ,C2155_=_C2315 ,C2155_=_C2316 ,C2155_=_C2317 ,\nC2221_=_C2249 ,C2221_=_C2256 ,C2221_=_C2264 ,C2221_=_C2274 ,C2221_=_C2280 ,C2221_=_C2289 ,\nC2221_=_C2294 ,C2221_=_C2295 ,C2221_=_C2296 ,C2221_=_C2298 ,C2221_=_C2299 ,C2221_=_C2300 ,\nC2221_=_C2301 ,C2243_=_C2268 ,C2243_=_C2284 ,C2243_=_C2310 ,C2243_=_C2315 ,C2243_=_C2316 ,\nC2243_=_C2317 ,C2249_=_C2256 ,C2249_=_C2264 ,C2249_=_C2274 ,C2249_=_C2280 ,C2249_=_C2289 ,\nC2249_=_C2294 ,C2249_=_C2295 ,C2249_=_C2296 ,C2249_=_C2298 ,C2249_=_C2299 ,C2249_=_C2300 ,\nC2249_=_C2301 ,C2256_=_C2264 ,C2256_=_C2274 ,C2256_=_C2280 ,C2256_=_C2289 ,C2256_=_C2294 ,\nC2256_=_C2295 ,C2256_=_C2296 ,C2256_=_C2298 ,C2256_=_C2299 ,C2256_=_C2300 ,C2256_=_C2301 ,\nC2264_=_C2268 ,C2264_=_C2274 ,C2264_=_C2280 ,C2264_=_C2289 ,C2264_=_C2294 ,C2264_=_C2295 ,\nC2264_=_C2296 ,C2264_=_C2298 ,C2264_=_C2299 ,C2264_=_C2300 ,C2264_=_C2301 ,C2268_=_C2284 ,\nC2268_=_C2310 ,C2268_=_C2315 ,C2268_=_C2316 ,C2268_=_C2317 ,C2274_=_C2280 ,C2274_=_C2289 ,\nC2274_=_C2294 ,C2274_=_C2295 ,C2274_=_C2296 ,C2274_=_C2298 ,C2274_=_C2299 ,C2274_=_C2300 ,\nC2274_=_C2301 ,C2280_=_C2284 ,C2280_=_C2289 ,C2280_=_C2294 ,C2280_=_C2295 ,C2280_=_C2296 ,\nC2280_=_C2298 ,C2280_=_C2299 ,C2280_=_C2300 ,C2280_=_C2301 ,C2284_=_C2310 ,C2284_=_C2315 ,\nC2284_=_C2316 ,C2284_=_C2317 ,C2289_=_C2294 ,C2289_=_C2295 ,C2289_=_C2296 ,C2289_=_C2298 ,\nC2289_=_C2299 ,C2289_=_C2300 ,C2289_=_C2301 ,C2294_=_C2295 ,C2294_=_C2296 ,C2294_=_C2298 ,\nC2294_=_C2299 ,C2294_=_C2300 ,C2294_=_C2301 ,C2295_=_C2296 ,C2295_=_C2298 ,C2295_=_C2299 ,\nC2295_=_C2300 ,C2295_=_C2301 ,C2296_=_C2298 ,C2296_=_C2299 ,C2296_=_C2300 ,C2296_=_C2301 ,\nC2296_=_C2310 ,C2298_=_C2299 ,C2298_=_C2300 ,C2298_=_C2301 ,C2299_=_C2300 ,C2299_=_C2301 ,\nC2299_=_C2315 ,C2300_=_C2301 ,C2300_=_C2316 ,C2301_=_C2317 ,C2310_=_C2315 ,C2310_=_C2316 ,\nC2310_=_C2317 ,C2315_=_C2316 ,C2315_=_C2317 ,C2316_=_C2317 ,"];259[shape=box, label="id:259 level: 6\n41: C157 C400 C607 C808 C928 \nC998 C1180 C1287 C1357 C1458 C1519 \nC1655 C1758 C1805 C1886 C1929 C1997 \nC2041 C2110 C2149 C2238 C2250 C2257 \nC2261 C2267 C2273 C2274 C2275 C2276 \nC2277 C2278 C2283 C2290 C2296 C2302 \nC2306 C2310 C2311 C2312 C2313 C2314 \n475: C157_=_C400( C157 C400 ) C157_=_C607( C157 C607 ) C157_=_C808( C157 C808 ) C157_=_C998( C157 C998 ) C157_=_C1180( C157 C1180 ) \nC157_=_C1357( C157 C1357 ) C157_=_C1519( C157 C1519 ) C157_=_C1655( C157 C1655 ) C157_=_C1805( C157 C1805 ) C157_=_C1929( C157 C1929 ) C157_=_C2041( C157 C2041 ) \nC157_=_C2149( C157 C2149 ) C157_=_C2238( C157 C2238 ) C157_=_C2250( C157 C2250 ) C157_=_C2257( C157 C2257 ) C157_=_C2267( C157 C2267 ) C157_=_C2275( C157 C2275 ) \nC157_=_C2283( C157 C2283 ) C157_=_C2290( C157 C2290 ) C157_=_C2296( C157 C2296 ) C157_=_C2302( C157 C2302 ) C157_=_C2306( C157 C2306 ) C157_=_C2310( C157 C2310 ) \nC157_=_C2311( C157 C2311 ) C157_=_C2312( C157 C2312 ) C157_=_C2313( C157 C2313 ) C157_=_C2314( C157 C2314 ) C400_=_C607( C400 C607 ) C400_=_C808( C400 C808 ) \nC400_=_C998( C400 C998 ) C400_=_C1180( C400 C1180 ) C400_=_C1357( C400 C1357 ) C400_=_C1519( C400 C1519 ) C400_=_C1655( C400 C1655 ) C400_=_C1805( C400 C1805 ) \nC400_=_C1929( C400 C1929 ) C400_=_C2041( C400 C2041 ) C400_=_C2149( C400 C2149 ) C400_=_C2238( C400 C2238 ) C400_=_C2250( C400 C2250 ) C400_=_C2257( C400 C2257 ) \nC400_=_C2267( C400 C2267 ) C400_=_C2275( C400 C2275 ) C400_=_C2283( C400 C2283 ) C400_=_C2290( C400 C2290 ) C400_=_C2296( C400 C2296 ) C400_=_C2302( C400 C2302 ) \nC400_=_C2306( C400 C2306 ) C400_=_C2310( C400 C2310 ) C400_=_C2311( C400 C2311 ) C400_=_C2312( C400 C2312 ) C400_=_C2313( C400 C2313 ) C400_=_C2314( C400 C2314 ) \nC607_=_C808( C607 C808 ) C607_=_C998( C607 C998 ) C607_=_C1180( C607 C1180 ) C607_=_C1357( C607 C1357 ) C607_=_C1519( C607 C1519 ) C607_=_C1655( C607 C1655 ) \nC607_=_C1805( C607 C1805 ) C607_=_C1929( C607 C1929 ) C607_=_C2041( C607 C2041 ) C607_=_C2149( C607 C2149 ) C607_=_C2238( C607 C2238 ) C607_=_C2250( C607 C2250 ) \nC607_=_C2257( C607 C2257 ) C607_=_C2267( C607 C2267 ) C607_=_C2275( C607 C2275 ) C607_=_C2283( C607 C2283 ) C607_=_C2290( C607 C2290 ) C607_=_C2296( C607 C2296 ) \nC607_=_C2302( C607 C2302 ) C607_=_C2306( C607 C2306 ) C607_=_C2310( C607 C2310 ) C607_=_C2311( C607 C2311 ) C607_=_C2312( C607 C2312 ) C607_=_C2313( C607 C2313 ) \nC607_=_C2314( C607 C2314 ) C808_=_C998( C808 C998 ) C808_=_C1180( C808 C1180 ) C808_=_C1357( C808 C1357 ) C808_=_C1519( C808 C1519 ) C808_=_C1655( C808 C1655 ) \nC808_=_C1805( C808 C1805 ) C808_=_C1929( C808 C1929 ) C808_=_C2041( C808 C2041 ) C808_=_C2149( C808 C2149 ) C808_=_C2238( C808 C2238 ) C808_=_C2250( C808 C2250 ) \nC808_=_C2257( C808 C2257 ) C808_=_C2267( C808 C2267 ) C808_=_C2275( C808 C2275 ) C808_=_C2283( C808 C2283 ) C808_=_C2290( C808 C2290 ) C808_=_C2296( C808 C2296 ) \nC808_=_C2302( C808 C2302 ) C808_=_C2306( C808 C2306 ) C808_=_C2310( C808 C2310 ) C808_=_C2311( C808 C2311 ) C808_=_C2312( C808 C2312 ) C808_=_C2313( C808 C2313 ) \nC808_=_C2314( C808 C2314 ) C928_=_C1287( C928 C1287 ) C928_=_C1458( C928 C1458 ) C928_=_C1758( C928 C1758 ) C928_=_C1886( C928 C1886 ) C928_=_C1997( C928 C1997 ) \nC928_=_C2110( C928 C2110 ) C928_=_C2261( C928 C2261 ) C928_=_C2273( C928 C2273 ) C928_=_C2274( C928 C2274 ) C928_=_C2275( C928 C2275 ) C928_=_C2276( C928 C2276 ) \nC928_=_C2277( C928 C2277 ) C928_=_C2278( C928 C2278 ) C998_=_C1180( C998 C1180 ) C998_=_C1357( C998 C1357 ) C998_=_C1519( C998 C1519 ) C998_=_C1655( C998 C1655 ) \nC998_=_C1805( C998 C1805 ) C998_=_C1929( C998 C1929 ) C998_=_C2041( C998 C2041 ) C998_=_C2149( C998 C2149 ) C998_=_C2238( C998 C2238 ) C998_=_C2250( C998 C2250 ) \nC998_=_C2257( C998 C2257 ) C998_=_C2267( C998 C2267 ) C998_=_C2275( C998 C2275 ) C998_=_C2283( C998 C2283 ) C998_=_C2290( C998 C2290 ) C998_=_C2296( C998 C2296 ) \nC998_=_C2302( C998 C2302 ) C998_=_C2306( C998 C2306 ) C998_=_C2310( C998 C2310 ) C998_=_C2311( C998 C2311 ) C998_=_C2312( C998 C2312 ) C998_=_C2313( C998 C2313 ) \nC998_=_C2314( C998 C2314 ) C1180_=_C1357( C1180 C1357 ) C1180_=_C1519( C1180 C1519 ) C1180_=_C1655( C1180 C1655 ) C1180_=_C1805( C1180 C1805 ) C1180_=_C1929( C1180 C1929 ) \nC1180_=_C2041( C1180 C2041 ) C1180_=_C2149( C1180 C2149 ) C1180_=_C2238( C1180 C2238 ) C1180_=_C2250( C1180 C2250 ) C1180_=_C2257( C1180 C2257 ) C1180_=_C2267( C1180 C2267 ) \nC1180_=_C2275( C1180 C2275 ) C1180_=_C2283( C1180 C2283 ) C1180_=_C2290( C1180 C2290 ) C1180_=_C2296( C1180 C2296 ) C1180_=_C2302( C1180 C2302 ) C1180_=_C2306( C1180 C2306 ) \nC1180_=_C2310( C1180 C2310 ) C1180_=_C2311( C1180 C2311 ) C1180_=_C2312( C1180 C2312 ) C1180_=_C2313( C1180 C2313 ) C1180_=_C2314( C1180 C2314 ) C1287_=_C1458( C1287 C1458 ) \nC1287_=_C1758( C1287 C1758 ) C1287_=_C1886( C1287 C1886 ) C1287_=_C1997( C1287 C1997 ) C1287_=_C2110( C1287 C2110 ) C1287_=_C2261( C1287 C2261 ) C1287_=_C2273( C1287 C2273 ) \nC1287_=_C2274( C1287 C2274 ) C1287_=_C2275( C1287 C2275 ) C1287_=_C2276( C1287 C2276 ) C1287_=_C2277( C1287 C2277 ) C1287_=_C2278( C1287 C2278 ) C1357_=_C1519( C1357 C1519 ) \nC1357_=_C1655( C1357 C1655 ) C1357_=_C1805( C1357 C1805 ) C1357_=_C1929( C1357 C1929 ) C1357_=_C2041( C1357 C2041 ) C1357_=_C2149( C1357 C2149 ) C1357_=_C2238( C1357 C2238 ) \nC1357_=_C2250( C1357 C2250 ) C1357_=_C2257( C1357 C2257 ) C1357_=_C2267( C1357 C2267 ) C1357_=_C2275( C1357 C2275 ) C1357_=_C2283( C1357 C2283 ) C1357_=_C2290( C1357 C2290 ) \nC1357_=_C2296( C1357 C2296 ) C1357_=_C2302( C1357 C2302 ) C1357_=_C2306( C1357 C2306 ) C1357_=_C2310( C1357 C2310 ) C1357_=_C2311( C1357 C2311 ) C1357_=_C2312( C1357 C2312 ) \nC1357_=_C2313( C1357 C2313 ) C1357_=_C2314( C1357 C2314 ) C1458_=_C1758( C1458 C1758 ) C1458_=_C1886( C1458 C1886 ) C1458_=_C1997( C1458 C1997 ) C1458_=_C2110( C1458 C2110 ) \nC1458_=_C2261( C1458 C2261 ) C1458_=_C2273( C1458 C2273 ) C1458_=_C2274( C1458 C2274 ) C1458_=_C2275( C1458 C2275 ) C1458_=_C2276( C1458 C2276 ) C1458_=_C2277( C1458 C2277 ) \nC1458_=_C2278( C1458 C2278 ) C1519_=_C1655( C1519 C1655 ) C1519_=_C1805( C1519 C1805 ) C1519_=_C1929( C1519 C1929 ) C1519_=_C2041( C1519 C2041 ) C1519_=_C2149( C1519 C2149 ) \nC1519_=_C2238( C1519 C2238 ) C1519_=_C2250( C1519 C2250 ) C1519_=_C2257( C1519 C2257 ) C1519_=_C2267( C1519 C2267 ) C1519_=_C2275( C1519 C2275 ) C1519_=_C2283( C1519 C2283 ) \nC1519_=_C2290( C1519 C2290 ) C1519_=_C2296( C1519 C2296 ) C1519_=_C2302( C1519 C2302 ) C1519_=_C2306( C1519 C2306 ) C1519_=_C2310( C1519 C2310 ) C1519_=_C2311( C1519 C2311 ) \nC1519_=_C2312( C1519 C2312 ) C1519_=_C2313( C1519 C2313 ) C1519_=_C2314( C1519 C2314 ) C1655_=_C1805( C1655 C1805 ) C1655_=_C1929( C1655 C1929 ) C1655_=_C2041( C1655 C2041 ) \nC1655_=_C2149( C1655 C2149 ) C1655_=_C2238( C1655 C2238 ) C1655_=_C2250( C1655 C2250 ) C1655_=_C2257( C1655 C2257 ) C1655_=_C2267( C1655 C2267 ) C1655_=_C2275( C1655 C2275 ) \nC1655_=_C2283( C1655 C2283 ) C1655_=_C2290( C1655 C2290 ) C1655_=_C2296( C1655 C2296 ) C1655_=_C2302( C1655 C2302 ) C1655_=_C2306( C1655 C2306 ) C1655_=_C2310( C1655 C2310 ) \nC1655_=_C2311( C1655 C2311 ) C1655_=_C2312( C1655 C2312 ) C1655_=_C2313( C1655 C2313 ) C1655_=_C2314( C1655 C2314 ) C1758_=_C1886( C1758 C1886 ) C1758_=_C1997( C1758 C1997 ) \nC1758_=_C2110( C1758 C2110 ) C1758_=_C2261( C1758 C2261 ) C1758_=_C2273( C1758 C2273 ) C1758_=_C2274( C1758 C2274 ) C1758_=_C2275( C1758 C2275 ) C1758_=_C2276( C1758 C2276 ) \nC1758_=_C2277( C1758 C2277 ) C1758_=_C2278( C1758 C2278 ) C1805_=_C1929( C1805 C1929 ) C1805_=_C2041( C1805 C2041 ) C1805_=_C2149( C1805 C2149 ) C1805_=_C2238( C1805 C2238 ) \nC1805_=_C2250( C1805 C2250 ) C1805_=_C2257( C1805 C2257 ) C1805_=_C2267( C1805 C2267 ) C1805_=_C2275( C1805 C2275 ) C1805_=_C2283( C1805 C2283 ) C1805_=_C2290( C1805 C2290 ) \nC1805_=_C2296( C1805 C2296 ) C1805_=_C2302( C1805 C2302 ) C1805_=_C2306( C1805 C2306 ) C1805_=_C2310( C1805 C2310 ) C1805_=_C2311( C1805 C2311 ) C1805_=_C2312( C1805 C2312 ) \nC1805_=_C2313(</w:t>
      </w:r>
    </w:p>
    <w:p>
      <w:pPr>
        <w:pStyle w:val="PreformattedText"/>
        <w:bidi w:val="0"/>
        <w:spacing w:before="0" w:after="0"/>
        <w:jc w:val="left"/>
        <w:rPr/>
      </w:pPr>
      <w:r>
        <w:rPr/>
        <w:t xml:space="preserve"> </w:t>
      </w:r>
      <w:r>
        <w:rPr/>
        <w:t>C1805 C2313 ) C1805_=_C2314( C1805 C2314 ) C1886_=_C1997( C1886 C1997 ) C1886_=_C2110( C1886 C2110 ) C1886_=_C2261( C1886 C2261 ) C1886_=_C2273( C1886 C2273 ) \nC1886_=_C2274( C1886 C2274 ) C1886_=_C2275( C1886 C2275 ) C1886_=_C2276( C1886 C2276 ) C1886_=_C2277( C1886 C2277 ) C1886_=_C2278( C1886 C2278 ) C1929_=_C2041( C1929 C2041 ) \nC1929_=_C2149( C1929 C2149 ) C1929_=_C2238( C1929 C2238 ) C1929_=_C2250( C1929 C2250 ) C1929_=_C2257( C1929 C2257 ) C1929_=_C2267( C1929 C2267 ) C1929_=_C2275( C1929 C2275 ) \nC1929_=_C2283( C1929 C2283 ) C1929_=_C2290( C1929 C2290 ) C1929_=_C2296( C1929 C2296 ) C1929_=_C2302( C1929 C2302 ) C1929_=_C2306( C1929 C2306 ) C1929_=_C2310( C1929 C2310 ) \nC1929_=_C2311( C1929 C2311 ) C1929_=_C2312( C1929 C2312 ) C1929_=_C2313( C1929 C2313 ) C1929_=_C2314( C1929 C2314 ) C1997_=_C2110( C1997 C2110 ) C1997_=_C2261( C1997 C2261 ) \nC1997_=_C2273( C1997 C2273 ) C1997_=_C2274( C1997 C2274 ) C1997_=_C2275( C1997 C2275 ) C1997_=_C2276( C1997 C2276 ) C1997_=_C2277( C1997 C2277 ) C1997_=_C2278( C1997 C2278 ) \nC2041_=_C2149( C2041 C2149 ) C2041_=_C2238( C2041 C2238 ) C2041_=_C2250( C2041 C2250 ) C2041_=_C2257( C2041 C2257 ) C2041_=_C2267( C2041 C2267 ) C2041_=_C2275( C2041 C2275 ) \nC2041_=_C2283( C2041 C2283 ) C2041_=_C2290( C2041 C2290 ) C2041_=_C2296( C2041 C2296 ) C2041_=_C2302( C2041 C2302 ) C2041_=_C2306( C2041 C2306 ) C2041_=_C2310( C2041 C2310 ) \nC2041_=_C2311( C2041 C2311 ) C2041_=_C2312( C2041 C2312 ) C2041_=_C2313( C2041 C2313 ) C2041_=_C2314( C2041 C2314 ) C2110_=_C2261( C2110 C2261 ) C2110_=_C2273( C2110 C2273 ) \nC2110_=_C2274( C2110 C2274 ) C2110_=_C2275( C2110 C2275 ) C2110_=_C2276( C2110 C2276 ) C2110_=_C2277( C2110 C2277 ) C2110_=_C2278( C2110 C2278 ) C2149_=_C2238( C2149 C2238 ) \nC2149_=_C2250( C2149 C2250 ) C2149_=_C2257( C2149 C2257 ) C2149_=_C2267( C2149 C2267 ) C2149_=_C2275( C2149 C2275 ) C2149_=_C2283( C2149 C2283 ) C2149_=_C2290( C2149 C2290 ) \nC2149_=_C2296( C2149 C2296 ) C2149_=_C2302( C2149 C2302 ) C2149_=_C2306( C2149 C2306 ) C2149_=_C2310( C2149 C2310 ) C2149_=_C2311( C2149 C2311 ) C2149_=_C2312( C2149 C2312 ) \nC2149_=_C2313( C2149 C2313 ) C2149_=_C2314( C2149 C2314 ) C2238_=_C2250( C2238 C2250 ) C2238_=_C2257( C2238 C2257 ) C2238_=_C2267( C2238 C2267 ) C2238_=_C2275( C2238 C2275 ) \nC2238_=_C2283( C2238 C2283 ) C2238_=_C2290( C2238 C2290 ) C2238_=_C2296( C2238 C2296 ) C2238_=_C2302( C2238 C2302 ) C2238_=_C2306( C2238 C2306 ) C2238_=_C2310( C2238 C2310 ) \nC2238_=_C2311( C2238 C2311 ) C2238_=_C2312( C2238 C2312 ) C2238_=_C2313( C2238 C2313 ) C2238_=_C2314( C2238 C2314 ) C2250_=_C2257( C2250 C2257 ) C2250_=_C2267( C2250 C2267 ) \nC2250_=_C2275( C2250 C2275 ) C2250_=_C2283( C2250 C2283 ) C2250_=_C2290( C2250 C2290 ) C2250_=_C2296( C2250 C2296 ) C2250_=_C2302( C2250 C2302 ) C2250_=_C2306( C2250 C2306 ) \nC2250_=_C2310( C2250 C2310 ) C2250_=_C2311( C2250 C2311 ) C2250_=_C2312( C2250 C2312 ) C2250_=_C2313( C2250 C2313 ) C2250_=_C2314( C2250 C2314 ) C2257_=_C2267( C2257 C2267 ) \nC2257_=_C2275( C2257 C2275 ) C2257_=_C2283( C2257 C2283 ) C2257_=_C2290( C2257 C2290 ) C2257_=_C2296( C2257 C2296 ) C2257_=_C2302( C2257 C2302 ) C2257_=_C2306( C2257 C2306 ) \nC2257_=_C2310( C2257 C2310 ) C2257_=_C2311( C2257 C2311 ) C2257_=_C2312( C2257 C2312 ) C2257_=_C2313( C2257 C2313 ) C2257_=_C2314( C2257 C2314 ) C2261_=_C2267( C2261 C2267 ) \nC2261_=_C2273( C2261 C2273 ) C2261_=_C2274( C2261 C2274 ) C2261_=_C2275( C2261 C2275 ) C2261_=_C2276( C2261 C2276 ) C2261_=_C2277( C2261 C2277 ) C2261_=_C2278( C2261 C2278 ) \nC2267_=_C2275( C2267 C2275 ) C2267_=_C2283( C2267 C2283 ) C2267_=_C2290( C2267 C2290 ) C2267_=_C2296( C2267 C2296 ) C2267_=_C2302( C2267 C2302 ) C2267_=_C2306( C2267 C2306 ) \nC2267_=_C2310( C2267 C2310 ) C2267_=_C2311( C2267 C2311 ) C2267_=_C2312( C2267 C2312 ) C2267_=_C2313( C2267 C2313 ) C2267_=_C2314( C2267 C2314 ) C2273_=_C2274( C2273 C2274 ) \nC2273_=_C2275( C2273 C2275 ) C2273_=_C2276( C2273 C2276 ) C2273_=_C2277( C2273 C2277 ) C2273_=_C2278( C2273 C2278 ) C2273_=_C2283( C2273 C2283 ) C2274_=_C2275( C2274 C2275 ) \nC2274_=_C2276( C2274 C2276 ) C2274_=_C2277( C2274 C2277 ) C2274_=_C2278( C2274 C2278 ) C2274_=_C2296( C2274 C2296 ) C2275_=_C2276( C2275 C2276 ) C2275_=_C2277( C2275 C2277 ) \nC2275_=_C2278( C2275 C2278 ) C2275_=_C2283( C2275 C2283 ) C2275_=_C2290( C2275 C2290 ) C2275_=_C2296( C2275 C2296 ) C2275_=_C2302( C2275 C2302 ) C2275_=_C2306( C2275 C2306 ) \nC2275_=_C2310( C2275 C2310 ) C2275_=_C2311( C2275 C2311 ) C2275_=_C2312( C2275 C2312 ) C2275_=_C2313( C2275 C2313 ) C2275_=_C2314( C2275 C2314 ) C2276_=_C2277( C2276 C2277 ) \nC2276_=_C2278( C2276 C2278 ) C2276_=_C2312( C2276 C2312 ) C2277_=_C2278( C2277 C2278 ) C2277_=_C2313( C2277 C2313 ) C2278_=_C2314( C2278 C2314 ) C2283_=_C2290( C2283 C2290 ) \nC2283_=_C2296( C2283 C2296 ) C2283_=_C2302( C2283 C2302 ) C2283_=_C2306( C2283 C2306 ) C2283_=_C2310( C2283 C2310 ) C2283_=_C2311( C2283 C2311 ) C2283_=_C2312( C2283 C2312 ) \nC2283_=_C2313( C2283 C2313 ) C2283_=_C2314( C2283 C2314 ) C2290_=_C2296( C2290 C2296 ) C2290_=_C2302( C2290 C2302 ) C2290_=_C2306( C2290 C2306 ) C2290_=_C2310( C2290 C2310 ) \nC2290_=_C2311( C2290 C2311 ) C2290_=_C2312( C2290 C2312 ) C2290_=_C2313( C2290 C2313 ) C2290_=_C2314( C2290 C2314 ) C2296_=_C2302( C2296 C2302 ) C2296_=_C2306( C2296 C2306 ) \nC2296_=_C2310( C2296 C2310 ) C2296_=_C2311( C2296 C2311 ) C2296_=_C2312( C2296 C2312 ) C2296_=_C2313( C2296 C2313 ) C2296_=_C2314( C2296 C2314 ) C2302_=_C2306( C2302 C2306 ) \nC2302_=_C2310( C2302 C2310 ) C2302_=_C2311( C2302 C2311 ) C2302_=_C2312( C2302 C2312 ) C2302_=_C2313( C2302 C2313 ) C2302_=_C2314( C2302 C2314 ) C2306_=_C2310( C2306 C2310 ) \nC2306_=_C2311( C2306 C2311 ) C2306_=_C2312( C2306 C2312 ) C2306_=_C2313( C2306 C2313 ) C2306_=_C2314( C2306 C2314 ) C2310_=_C2311( C2310 C2311 ) C2310_=_C2312( C2310 C2312 ) \nC2310_=_C2313( C2310 C2313 ) C2310_=_C2314( C2310 C2314 ) C2311_=_C2312( C2311 C2312 ) C2311_=_C2313( C2311 C2313 ) C2311_=_C2314( C2311 C2314 ) C2312_=_C2313( C2312 C2313 ) \nC2312_=_C2314( C2312 C2314 ) C2313_=_C2314( C2313 C2314 ) "];204-&gt;259[label="40: C157 C400 C607 C808 C928 \nC998 C1180 C1287 C1357 C1458 C1519 \nC1655 C1758 C1805 C1886 C1929 C1997 \nC2041 C2110 C2149 C2238 C2250 C2257 \nC2261 C2267 C2273 C2274 C2276 C2277 \nC2278 C2283 C2290 C2296 C2302 C2306 \nC2310 C2311 C2312 C2313 C2314 \n435: C157_=_C400 ,C157_=_C607 ,C157_=_C808 ,C157_=_C998 ,C157_=_C1180 ,\nC157_=_C1357 ,C157_=_C1519 ,C157_=_C1655 ,C157_=_C1805 ,C157_=_C1929 ,C157_=_C2041 ,\nC157_=_C2149 ,C157_=_C2238 ,C157_=_C2250 ,C157_=_C2257 ,C157_=_C2267 ,C157_=_C2283 ,\nC157_=_C2290 ,C157_=_C2296 ,C157_=_C2302 ,C157_=_C2306 ,C157_=_C2310 ,C157_=_C2311 ,\nC157_=_C2312 ,C157_=_C2313 ,C157_=_C2314 ,C400_=_C607 ,C400_=_C808 ,C400_=_C998 ,\nC400_=_C1180 ,C400_=_C1357 ,C400_=_C1519 ,C400_=_C1655 ,C400_=_C1805 ,C400_=_C1929 ,\nC400_=_C2041 ,C400_=_C2149 ,C400_=_C2238 ,C400_=_C2250 ,C400_=_C2257 ,C400_=_C2267 ,\nC400_=_C2283 ,C400_=_C2290 ,C400_=_C2296 ,C400_=_C2302 ,C400_=_C2306 ,C400_=_C2310 ,\nC400_=_C2311 ,C400_=_C2312 ,C400_=_C2313 ,C400_=_C2314 ,C607_=_C808 ,C607_=_C998 ,\nC607_=_C1180 ,C607_=_C1357 ,C607_=_C1519 ,C607_=_C1655 ,C607_=_C1805 ,C607_=_C1929 ,\nC607_=_C2041 ,C607_=_C2149 ,C607_=_C2238 ,C607_=_C2250 ,C607_=_C2257 ,C607_=_C2267 ,\nC607_=_C2283 ,C607_=_C2290 ,C607_=_C2296 ,C607_=_C2302 ,C607_=_C2306 ,C607_=_C2310 ,\nC607_=_C2311 ,C607_=_C2312 ,C607_=_C2313 ,C607_=_C2314 ,C808_=_C998 ,C808_=_C1180 ,\nC808_=_C1357 ,C808_=_C1519 ,C808_=_C1655 ,C808_=_C1805 ,C808_=_C1929 ,C808_=_C2041 ,\nC808_=_C2149 ,C808_=_C2238 ,C808_=_C2250 ,C808_=_C2257 ,C808_=_C2267 ,C808_=_C2283 ,\nC808_=_C2290 ,C808_=_C2296 ,C808_=_C2302 ,C808_=_C2306 ,C808_=_C2310 ,C808_=_C2311 ,\nC808_=_C2312 ,C808_=_C2313 ,C808_=_C2314 ,C928_=_C1287 ,C928_=_C1458 ,C928_=_C1758 ,\nC928_=_C1886 ,C928_=_C1997 ,C928_=_C2110 ,C928_=_C2261 ,C928_=_C2273 ,C928_=_C2274 ,\nC928_=_C2276 ,C928_=_C2277 ,C928_=_C2278 ,C998_=_C1180 ,C998_=_C1357 ,C998_=_C1519 ,\nC998_=_C1655 ,C998_=_C1805 ,C998_=_C1929 ,C998_=_C2041 ,C998_=_C2149 ,C998_=_C2238 ,\nC998_=_C2250 ,C998_=_C2257 ,C998_=_C2267 ,C998_=_C2283 ,C998_=_C2290 ,C998_=_C2296 ,\nC998_=_C2302 ,C998_=_C2306 ,C998_=_C2310 ,C998_=_C2311 ,C998_=_C2312 ,C998_=_C2313 ,\nC998_=_C2314 ,C1180_=_C1357 ,C1180_=_C1519 ,C1180_=_C1655 ,C1180_=_C1805 ,C1180_=_C1929 ,\nC1180_=_C2041 ,C1180_=_C2149 ,C1180_=_C2238 ,C1180_=_C2250 ,C1180_=_C2257 ,C1180_=_C2267 ,\nC1180_=_C2283 ,C1180_=_C2290 ,C1180_=_C2296 ,C1180_=_C2302 ,C1180_=_C2306 ,C1180_=_C2310 ,\nC1180_=_C2311 ,C1180_=_C2312 ,C1180_=_C2313 ,C1180_=_C2314 ,C1287_=_C1458 ,C1287_=_C1758 ,\nC1287_=_C1886 ,C1287_=_C1997 ,C1287_=_C2110 ,C1287_=_C2261 ,C1287_=_C2273 ,C1287_=_C2274 ,\nC1287_=_C2276 ,C1287_=_C2277 ,C1287_=_C2278 ,C1357_=_C1519 ,C1357_=_C1655 ,C1357_=_C1805 ,\nC1357_=_C1929 ,C1357_=_C2041 ,C1357_=_C2149 ,C1357_=_C2238 ,C1357_=_C2250 ,C1357_=_C2257 ,\nC1357_=_C2267 ,C1357_=_C2283 ,C1357_=_C2290 ,C1357_=_C2296 ,C1357_=_C2302 ,C1357_=_C2306 ,\nC1357_=_C2310 ,C1357_=_C2311 ,C1357_=_C2312 ,C1357_=_C2313 ,C1357_=_C2314 ,C1458_=_C1758 ,\nC1458_=_C1886 ,C1458_=_C1997 ,C1458_=_C2110 ,C1458_=_C2261 ,C1458_=_C2273 ,C1458_=_C2274 ,\nC1458_=_C2276 ,C1458_=_C2277 ,C1458_=_C2278 ,C1519_=_C1655 ,C1519_=_C1805 ,C1519_=_C1929 ,\nC1519_=_C2041 ,C1519_=_C2149 ,C1519_=_C2238 ,C1519_=_C2250 ,C1519_=_C2257 ,C1519_=_C2267 ,\nC1519_=_C2283 ,C1519_=_C2290 ,C1519_=_C2296 ,C1519_=_C2302 ,C1519_=_C2306 ,C1519_=_C2310 ,\nC1519_=_C2311 ,C1519_=_C2312 ,C1519_=_C2313 ,C1519_=_C2314 ,C1655_=_C1805 ,C1655_=_C1929 ,\nC1655_=_C2041 ,C1655_=_C2149 ,C1655_=_C2238 ,C1655_=_C2250 ,C1655_=_C2257 ,C1655_=_C2267 ,\nC1655_=_C2283 ,C1655_=_C2290 ,C1655_=_C2296 ,C1655_=_C2302 ,C1655_=_C2306 ,C1655_=_C2310 ,\nC1655_=_C2311 ,C1655_=_C2312 ,C1655_=_C2313 ,C1655_=_C2314 ,C1758_=_C1886 ,C1758_=_C1997 ,\nC1758_=_C2110 ,C1758_=_C2261 ,C1758_=_C2273 ,C1758_=_C2274 ,C1758_=_C2276 ,C1758_=_C2277 ,\nC1758_=_C2278 ,C1805_=_C1929 ,C1805_=_C2041 ,C1805_=_C2149 ,C1805_=_C2238</w:t>
      </w:r>
    </w:p>
    <w:p>
      <w:pPr>
        <w:pStyle w:val="PreformattedText"/>
        <w:bidi w:val="0"/>
        <w:spacing w:before="0" w:after="0"/>
        <w:jc w:val="left"/>
        <w:rPr/>
      </w:pPr>
      <w:r>
        <w:rPr/>
        <w:t xml:space="preserve"> </w:t>
      </w:r>
      <w:r>
        <w:rPr/>
        <w:t>,C1805_=_C2250 ,\nC1805_=_C2257 ,C1805_=_C2267 ,C1805_=_C2283 ,C1805_=_C2290 ,C1805_=_C2296 ,C1805_=_C2302 ,\nC1805_=_C2306 ,C1805_=_C2310 ,C1805_=_C2311 ,C1805_=_C2312 ,C1805_=_C2313 ,C1805_=_C2314 ,\nC1886_=_C1997 ,C1886_=_C2110 ,C1886_=_C2261 ,C1886_=_C2273 ,C1886_=_C2274 ,C1886_=_C2276 ,\nC1886_=_C2277 ,C1886_=_C2278 ,C1929_=_C2041 ,C1929_=_C2149 ,C1929_=_C2238 ,C1929_=_C2250 ,\nC1929_=_C2257 ,C1929_=_C2267 ,C1929_=_C2283 ,C1929_=_C2290 ,C1929_=_C2296 ,C1929_=_C2302 ,\nC1929_=_C2306 ,C1929_=_C2310 ,C1929_=_C2311 ,C1929_=_C2312 ,C1929_=_C2313 ,C1929_=_C2314 ,\nC1997_=_C2110 ,C1997_=_C2261 ,C1997_=_C2273 ,C1997_=_C2274 ,C1997_=_C2276 ,C1997_=_C2277 ,\nC1997_=_C2278 ,C2041_=_C2149 ,C2041_=_C2238 ,C2041_=_C2250 ,C2041_=_C2257 ,C2041_=_C2267 ,\nC2041_=_C2283 ,C2041_=_C2290 ,C2041_=_C2296 ,C2041_=_C2302 ,C2041_=_C2306 ,C2041_=_C2310 ,\nC2041_=_C2311 ,C2041_=_C2312 ,C2041_=_C2313 ,C2041_=_C2314 ,C2110_=_C2261 ,C2110_=_C2273 ,\nC2110_=_C2274 ,C2110_=_C2276 ,C2110_=_C2277 ,C2110_=_C2278 ,C2149_=_C2238 ,C2149_=_C2250 ,\nC2149_=_C2257 ,C2149_=_C2267 ,C2149_=_C2283 ,C2149_=_C2290 ,C2149_=_C2296 ,C2149_=_C2302 ,\nC2149_=_C2306 ,C2149_=_C2310 ,C2149_=_C2311 ,C2149_=_C2312 ,C2149_=_C2313 ,C2149_=_C2314 ,\nC2238_=_C2250 ,C2238_=_C2257 ,C2238_=_C2267 ,C2238_=_C2283 ,C2238_=_C2290 ,C2238_=_C2296 ,\nC2238_=_C2302 ,C2238_=_C2306 ,C2238_=_C2310 ,C2238_=_C2311 ,C2238_=_C2312 ,C2238_=_C2313 ,\nC2238_=_C2314 ,C2250_=_C2257 ,C2250_=_C2267 ,C2250_=_C2283 ,C2250_=_C2290 ,C2250_=_C2296 ,\nC2250_=_C2302 ,C2250_=_C2306 ,C2250_=_C2310 ,C2250_=_C2311 ,C2250_=_C2312 ,C2250_=_C2313 ,\nC2250_=_C2314 ,C2257_=_C2267 ,C2257_=_C2283 ,C2257_=_C2290 ,C2257_=_C2296 ,C2257_=_C2302 ,\nC2257_=_C2306 ,C2257_=_C2310 ,C2257_=_C2311 ,C2257_=_C2312 ,C2257_=_C2313 ,C2257_=_C2314 ,\nC2261_=_C2267 ,C2261_=_C2273 ,C2261_=_C2274 ,C2261_=_C2276 ,C2261_=_C2277 ,C2261_=_C2278 ,\nC2267_=_C2283 ,C2267_=_C2290 ,C2267_=_C2296 ,C2267_=_C2302 ,C2267_=_C2306 ,C2267_=_C2310 ,\nC2267_=_C2311 ,C2267_=_C2312 ,C2267_=_C2313 ,C2267_=_C2314 ,C2273_=_C2274 ,C2273_=_C2276 ,\nC2273_=_C2277 ,C2273_=_C2278 ,C2273_=_C2283 ,C2274_=_C2276 ,C2274_=_C2277 ,C2274_=_C2278 ,\nC2274_=_C2296 ,C2276_=_C2277 ,C2276_=_C2278 ,C2276_=_C2312 ,C2277_=_C2278 ,C2277_=_C2313 ,\nC2278_=_C2314 ,C2283_=_C2290 ,C2283_=_C2296 ,C2283_=_C2302 ,C2283_=_C2306 ,C2283_=_C2310 ,\nC2283_=_C2311 ,C2283_=_C2312 ,C2283_=_C2313 ,C2283_=_C2314 ,C2290_=_C2296 ,C2290_=_C2302 ,\nC2290_=_C2306 ,C2290_=_C2310 ,C2290_=_C2311 ,C2290_=_C2312 ,C2290_=_C2313 ,C2290_=_C2314 ,\nC2296_=_C2302 ,C2296_=_C2306 ,C2296_=_C2310 ,C2296_=_C2311 ,C2296_=_C2312 ,C2296_=_C2313 ,\nC2296_=_C2314 ,C2302_=_C2306 ,C2302_=_C2310 ,C2302_=_C2311 ,C2302_=_C2312 ,C2302_=_C2313 ,\nC2302_=_C2314 ,C2306_=_C2310 ,C2306_=_C2311 ,C2306_=_C2312 ,C2306_=_C2313 ,C2306_=_C2314 ,\nC2310_=_C2311 ,C2310_=_C2312 ,C2310_=_C2313 ,C2310_=_C2314 ,C2311_=_C2312 ,C2311_=_C2313 ,\nC2311_=_C2314 ,C2312_=_C2313 ,C2312_=_C2314 ,C2313_=_C2314 ,"];260[shape=box, label="id:260 level: 6\n77: C79 C102 C192 C231 C319 \nC341 C424 C453 C529 C663 C746 \nC837 C859 C938 C957 C1019 C1046 \nC1113 C1131 C1224 C1305 C1322 C1390 \nC1466 C1482 C1543 C1602 C1674 C1688 \nC1766 C1818 C1828 C1894 C1949 C2010 \nC2022 C2054 C2061 C2122 C2158 C2208 \nC2246 C2248 C2253 C2255 C2260 C2262 \nC2263 C2269 C2272 C2273 C2278 C2279 \nC2280 C2281 C2282 C2283 C2284 C2286 \nC2287 C2288 C2289 C2290 C2291 C2292 \nC2298 C2301 C2305 C2309 C2311 C2314 \nC2317 C2318 C2319 C2320 C2322 C2323 \n894: C79_=_C319( C79 C319 ) C79_=_C529( C79 C529 ) C79_=_C746( C79 C746 ) C79_=_C938( C79 C938 ) C79_=_C1113( C79 C1113 ) \nC79_=_C1305( C79 C1305 ) C79_=_C1466( C79 C1466 ) C79_=_C1602( C79 C1602 ) C79_=_C1766( C79 C1766 ) C79_=_C1894( C79 C1894 ) C79_=_C2010( C79 C2010 ) \nC79_=_C2122( C79 C2122 ) C79_=_C2208( C79 C2208 ) C79_=_C2248( C79 C2248 ) C79_=_C2255( C79 C2255 ) C79_=_C2262( C79 C2262 ) C79_=_C2273( C79 C2273 ) \nC79_=_C2279( C79 C2279 ) C79_=_C2280( C79 C2280 ) C79_=_C2281( C79 C2281 ) C79_=_C2282( C79 C2282 ) C79_=_C2283( C79 C2283 ) C79_=_C2284( C79 C2284 ) \nC79_=_C2286( C79 C2286 ) C79_=_C2287( C79 C2287 ) C79_=_C2288( C79 C2288 ) C102_=_C341( C102 C341 ) C102_=_C957( C102 C957 ) C102_=_C1131( C102 C1131 ) \nC102_=_C1322( C102 C1322 ) C102_=_C1482( C102 C1482 ) C102_=_C2022( C102 C2022 ) C102_=_C2263( C102 C2263 ) C102_=_C2279( C102 C2279 ) C102_=_C2289( C102 C2289 ) \nC102_=_C2290( C102 C2290 ) C102_=_C2291( C102 C2291 ) C102_=_C2292( C102 C2292 ) C192_=_C424( C192 C424 ) C192_=_C837( C192 C837 ) C192_=_C1019( C192 C1019 ) \nC192_=_C1674( C192 C1674 ) C192_=_C1818( C192 C1818 ) C192_=_C2054( C192 C2054 ) C192_=_C2269( C192 C2269 ) C192_=_C2298( C192 C2298 ) C192_=_C2311( C192 C2311 ) \nC192_=_C2318( C192 C2318 ) C192_=_C2319( C192 C2319 ) C192_=_C2320( C192 C2320 ) C231_=_C453( C231 C453 ) C231_=_C663( C231 C663 ) C231_=_C859( C231 C859 ) \nC231_=_C1046( C231 C1046 ) C231_=_C1224( C231 C1224 ) C231_=_C1390( C231 C1390 ) C231_=_C1543( C231 C1543 ) C231_=_C1688( C231 C1688 ) C231_=_C1828( C231 C1828 ) \nC231_=_C1949( C231 C1949 ) C231_=_C2061( C231 C2061 ) C231_=_C2158( C231 C2158 ) C231_=_C2246( C231 C2246 ) C231_=_C2253( C231 C2253 ) C231_=_C2260( C231 C2260 ) \nC231_=_C2272( C231 C2272 ) C231_=_C2278( C231 C2278 ) C231_=_C2288( C231 C2288 ) C231_=_C2301( C231 C2301 ) C231_=_C2305( C231 C2305 ) C231_=_C2309( C231 C2309 ) \nC231_=_C2314( C231 C2314 ) C231_=_C2317( C231 C2317 ) C231_=_C2320( C231 C2320 ) C231_=_C2322( C231 C2322 ) C231_=_C2323( C231 C2323 ) C319_=_C529( C319 C529 ) \nC319_=_C746( C319 C746 ) C319_=_C938( C319 C938 ) C319_=_C1113( C319 C1113 ) C319_=_C1305( C319 C1305 ) C319_=_C1466( C319 C1466 ) C319_=_C1602( C319 C1602 ) \nC319_=_C1766( C319 C1766 ) C319_=_C1894( C319 C1894 ) C319_=_C2010( C319 C2010 ) C319_=_C2122( C319 C2122 ) C319_=_C2208( C319 C2208 ) C319_=_C2248( C319 C2248 ) \nC319_=_C2255( C319 C2255 ) C319_=_C2262( C319 C2262 ) C319_=_C2273( C319 C2273 ) C319_=_C2279( C319 C2279 ) C319_=_C2280( C319 C2280 ) C319_=_C2281( C319 C2281 ) \nC319_=_C2282( C319 C2282 ) C319_=_C2283( C319 C2283 ) C319_=_C2284( C319 C2284 ) C319_=_C2286( C319 C2286 ) C319_=_C2287( C319 C2287 ) C319_=_C2288( C319 C2288 ) \nC341_=_C957( C341 C957 ) C341_=_C1131( C341 C1131 ) C341_=_C1322( C341 C1322 ) C341_=_C1482( C341 C1482 ) C341_=_C2022( C341 C2022 ) C341_=_C2263( C341 C2263 ) \nC341_=_C2279( C341 C2279 ) C341_=_C2289( C341 C2289 ) C341_=_C2290( C341 C2290 ) C341_=_C2291( C341 C2291 ) C341_=_C2292( C341 C2292 ) C424_=_C837( C424 C837 ) \nC424_=_C1019( C424 C1019 ) C424_=_C1674( C424 C1674 ) C424_=_C1818( C424 C1818 ) C424_=_C2054( C424 C2054 ) C424_=_C2269( C424 C2269 ) C424_=_C2298( C424 C2298 ) \nC424_=_C2311( C424 C2311 ) C424_=_C2318( C424 C2318 ) C424_=_C2319( C424 C2319 ) C424_=_C2320( C424 C2320 ) C453_=_C663( C453 C663 ) C453_=_C859( C453 C859 ) \nC453_=_C1046( C453 C1046 ) C453_=_C1224( C453 C1224 ) C453_=_C1390( C453 C1390 ) C453_=_C1543( C453 C1543 ) C453_=_C1688( C453 C1688 ) C453_=_C1828( C453 C1828 ) \nC453_=_C1949( C453 C1949 ) C453_=_C2061( C453 C2061 ) C453_=_C2158( C453 C2158 ) C453_=_C2246( C453 C2246 ) C453_=_C2253( C453 C2253 ) C453_=_C2260( C453 C2260 ) \nC453_=_C2272( C453 C2272 ) C453_=_C2278( C453 C2278 ) C453_=_C2288( C453 C2288 ) C453_=_C2301( C453 C2301 ) C453_=_C2305( C453 C2305 ) C453_=_C2309( C453 C2309 ) \nC453_=_C2314( C453 C2314 ) C453_=_C2317( C453 C2317 ) C453_=_C2320( C453 C2320 ) C453_=_C2322( C453 C2322 ) C453_=_C2323( C453 C2323 ) C529_=_C746( C529 C746 ) \nC529_=_C938( C529 C938 ) C529_=_C1113( C529 C1113 ) C529_=_C1305( C529 C1305 ) C529_=_C1466( C529 C1466 ) C529_=_C1602( C529 C1602 ) C529_=_C1766( C529 C1766 ) \nC529_=_C1894( C529 C1894 ) C529_=_C2010( C529 C2010 ) C529_=_C2122( C529 C2122 ) C529_=_C2208( C529 C2208 ) C529_=_C2248( C529 C2248 ) C529_=_C2255( C529 C2255 ) \nC529_=_C2262( C529 C2262 ) C529_=_C2273( C529 C2273 ) C529_=_C2279( C529 C2279 ) C529_=_C2280( C529 C2280 ) C529_=_C2281( C529 C2281 ) C529_=_C2282( C529 C2282 ) \nC529_=_C2283( C529 C2283 ) C529_=_C2284( C529 C2284 ) C529_=_C2286( C529 C2286 ) C529_=_C2287( C529 C2287 ) C529_=_C2288( C529 C2288 ) C663_=_C859( C663 C859 ) \nC663_=_C1046( C663 C1046 ) C663_=_C1224( C663 C1224 ) C663_=_C1390( C663 C1390 ) C663_=_C1543( C663 C1543 ) C663_=_C1688( C663 C1688 ) C663_=_C1828( C663 C1828 ) \nC663_=_C1949( C663 C1949 ) C663_=_C2061( C663 C2061 ) C663_=_C2158( C663 C2158 ) C663_=_C2246( C663 C2246 ) C663_=_C2253( C663 C2253 ) C663_=_C2260( C663 C2260 ) \nC663_=_C2272( C663 C2272 ) C663_=_C2278( C663 C2278 ) C663_=_C2288( C663 C2288 ) C663_=_C2301( C663 C2301 ) C663_=_C2305( C663 C2305 ) C663_=_C2309( C663 C2309 ) \nC663_=_C2314( C663 C2314 ) C663_=_C2317( C663 C2317 ) C663_=_C2320( C663 C2320 ) C663_=_C2322( C663 C2322 ) C663_=_C2323( C663 C2323 ) C746_=_C938( C746 C938 ) \nC746_=_C1113( C746 C1113 ) C746_=_C1305( C746 C1305 ) C746_=_C1466( C746 C1466 ) C746_=_C1602( C746 C1602 ) C746_=_C1766( C746 C1766 ) C746_=_C1894( C746 C1894 ) \nC746_=_C2010( C746 C2010 ) C746_=_C2122( C746 C2122 ) C746_=_C2208( C746 C2208 ) C746_=_C2248( C746 C2248 ) C746_=_C2255( C746 C2255 ) C746_=_C2262( C746 C2262 ) \nC746_=_C2273( C746 C2273 ) C746_=_C2279( C746 C2279 ) C746_=_C2280( C746 C2280 ) C746_=_C2281( C746 C2281 ) C746_=_C2282( C746 C2282 ) C746_=_C2283( C746 C2283 ) \nC746_=_C2284( C746 C2284 ) C746_=_C2286( C746 C2286 ) C746_=_C2287( C746 C2287 ) C746_=_C2288( C746 C2288 ) C837_=_C1019( C837 C1019 ) C837_=_C1674( C837 C1674 ) \nC837_=_C1818( C837 C1818 ) C837_=_C2054( C837 C2054 ) C837_=_C2269( C837 C2269 ) C837_=_C2298( C837 C2298 ) C837_=_C2311( C837 C2311 ) C837_=_C2318( C837 C2318 ) \nC837_=_C2319( C837 C2319 ) C837_=_C2320( C837 C2320 ) C859_=_C1046( C859 C1046 ) C859_=_C1224( C859 C1224 ) C859_=_C1390( C859 C1390 ) C859_=_C1543( C859 C1543 ) \nC859_=_C1688( C859 C1688 ) C859_=_C1828( C859 C1828 ) C859_=_C1949( C859 C1949 ) C859_=_C2061( C859 C2061 ) C859_=_C2158( C859 C2158 ) C859_=_C2246( C859 C2246 ) \nC859_=_C2253(</w:t>
      </w:r>
    </w:p>
    <w:p>
      <w:pPr>
        <w:pStyle w:val="PreformattedText"/>
        <w:bidi w:val="0"/>
        <w:spacing w:before="0" w:after="0"/>
        <w:jc w:val="left"/>
        <w:rPr/>
      </w:pPr>
      <w:r>
        <w:rPr/>
        <w:t xml:space="preserve"> </w:t>
      </w:r>
      <w:r>
        <w:rPr/>
        <w:t>C859 C2253 ) C859_=_C2260( C859 C2260 ) C859_=_C2272( C859 C2272 ) C859_=_C2278( C859 C2278 ) C859_=_C2288( C859 C2288 ) C859_=_C2301( C859 C2301 ) \nC859_=_C2305( C859 C2305 ) C859_=_C2309( C859 C2309 ) C859_=_C2314( C859 C2314 ) C859_=_C2317( C859 C2317 ) C859_=_C2320( C859 C2320 ) C859_=_C2322( C859 C2322 ) \nC859_=_C2323( C859 C2323 ) C938_=_C1113( C938 C1113 ) C938_=_C1305( C938 C1305 ) C938_=_C1466( C938 C1466 ) C938_=_C1602( C938 C1602 ) C938_=_C1766( C938 C1766 ) \nC938_=_C1894( C938 C1894 ) C938_=_C2010( C938 C2010 ) C938_=_C2122( C938 C2122 ) C938_=_C2208( C938 C2208 ) C938_=_C2248( C938 C2248 ) C938_=_C2255( C938 C2255 ) \nC938_=_C2262( C938 C2262 ) C938_=_C2273( C938 C2273 ) C938_=_C2279( C938 C2279 ) C938_=_C2280( C938 C2280 ) C938_=_C2281( C938 C2281 ) C938_=_C2282( C938 C2282 ) \nC938_=_C2283( C938 C2283 ) C938_=_C2284( C938 C2284 ) C938_=_C2286( C938 C2286 ) C938_=_C2287( C938 C2287 ) C938_=_C2288( C938 C2288 ) C957_=_C1131( C957 C1131 ) \nC957_=_C1322( C957 C1322 ) C957_=_C1482( C957 C1482 ) C957_=_C2022( C957 C2022 ) C957_=_C2263( C957 C2263 ) C957_=_C2279( C957 C2279 ) C957_=_C2289( C957 C2289 ) \nC957_=_C2290( C957 C2290 ) C957_=_C2291( C957 C2291 ) C957_=_C2292( C957 C2292 ) C1019_=_C1674( C1019 C1674 ) C1019_=_C1818( C1019 C1818 ) C1019_=_C2054( C1019 C2054 ) \nC1019_=_C2269( C1019 C2269 ) C1019_=_C2298( C1019 C2298 ) C1019_=_C2311( C1019 C2311 ) C1019_=_C2318( C1019 C2318 ) C1019_=_C2319( C1019 C2319 ) C1019_=_C2320( C1019 C2320 ) \nC1046_=_C1224( C1046 C1224 ) C1046_=_C1390( C1046 C1390 ) C1046_=_C1543( C1046 C1543 ) C1046_=_C1688( C1046 C1688 ) C1046_=_C1828( C1046 C1828 ) C1046_=_C1949( C1046 C1949 ) \nC1046_=_C2061( C1046 C2061 ) C1046_=_C2158( C1046 C2158 ) C1046_=_C2246( C1046 C2246 ) C1046_=_C2253( C1046 C2253 ) C1046_=_C2260( C1046 C2260 ) C1046_=_C2272( C1046 C2272 ) \nC1046_=_C2278( C1046 C2278 ) C1046_=_C2288( C1046 C2288 ) C1046_=_C2301( C1046 C2301 ) C1046_=_C2305( C1046 C2305 ) C1046_=_C2309( C1046 C2309 ) C1046_=_C2314( C1046 C2314 ) \nC1046_=_C2317( C1046 C2317 ) C1046_=_C2320( C1046 C2320 ) C1046_=_C2322( C1046 C2322 ) C1046_=_C2323( C1046 C2323 ) C1113_=_C1305( C1113 C1305 ) C1113_=_C1466( C1113 C1466 ) \nC1113_=_C1602( C1113 C1602 ) C1113_=_C1766( C1113 C1766 ) C1113_=_C1894( C1113 C1894 ) C1113_=_C2010( C1113 C2010 ) C1113_=_C2122( C1113 C2122 ) C1113_=_C2208( C1113 C2208 ) \nC1113_=_C2248( C1113 C2248 ) C1113_=_C2255( C1113 C2255 ) C1113_=_C2262( C1113 C2262 ) C1113_=_C2273( C1113 C2273 ) C1113_=_C2279( C1113 C2279 ) C1113_=_C2280( C1113 C2280 ) \nC1113_=_C2281( C1113 C2281 ) C1113_=_C2282( C1113 C2282 ) C1113_=_C2283( C1113 C2283 ) C1113_=_C2284( C1113 C2284 ) C1113_=_C2286( C1113 C2286 ) C1113_=_C2287( C1113 C2287 ) \nC1113_=_C2288( C1113 C2288 ) C1131_=_C1322( C1131 C1322 ) C1131_=_C1482( C1131 C1482 ) C1131_=_C2022( C1131 C2022 ) C1131_=_C2263( C1131 C2263 ) C1131_=_C2279( C1131 C2279 ) \nC1131_=_C2289( C1131 C2289 ) C1131_=_C2290( C1131 C2290 ) C1131_=_C2291( C1131 C2291 ) C1131_=_C2292( C1131 C2292 ) C1224_=_C1390( C1224 C1390 ) C1224_=_C1543( C1224 C1543 ) \nC1224_=_C1688( C1224 C1688 ) C1224_=_C1828( C1224 C1828 ) C1224_=_C1949( C1224 C1949 ) C1224_=_C2061( C1224 C2061 ) C1224_=_C2158( C1224 C2158 ) C1224_=_C2246( C1224 C2246 ) \nC1224_=_C2253( C1224 C2253 ) C1224_=_C2260( C1224 C2260 ) C1224_=_C2272( C1224 C2272 ) C1224_=_C2278( C1224 C2278 ) C1224_=_C2288( C1224 C2288 ) C1224_=_C2301( C1224 C2301 ) \nC1224_=_C2305( C1224 C2305 ) C1224_=_C2309( C1224 C2309 ) C1224_=_C2314( C1224 C2314 ) C1224_=_C2317( C1224 C2317 ) C1224_=_C2320( C1224 C2320 ) C1224_=_C2322( C1224 C2322 ) \nC1224_=_C2323( C1224 C2323 ) C1305_=_C1466( C1305 C1466 ) C1305_=_C1602( C1305 C1602 ) C1305_=_C1766( C1305 C1766 ) C1305_=_C1894( C1305 C1894 ) C1305_=_C2010( C1305 C2010 ) \nC1305_=_C2122( C1305 C2122 ) C1305_=_C2208( C1305 C2208 ) C1305_=_C2248( C1305 C2248 ) C1305_=_C2255( C1305 C2255 ) C1305_=_C2262( C1305 C2262 ) C1305_=_C2273( C1305 C2273 ) \nC1305_=_C2279( C1305 C2279 ) C1305_=_C2280( C1305 C2280 ) C1305_=_C2281( C1305 C2281 ) C1305_=_C2282( C1305 C2282 ) C1305_=_C2283( C1305 C2283 ) C1305_=_C2284( C1305 C2284 ) \nC1305_=_C2286( C1305 C2286 ) C1305_=_C2287( C1305 C2287 ) C1305_=_C2288( C1305 C2288 ) C1322_=_C1482( C1322 C1482 ) C1322_=_C2022( C1322 C2022 ) C1322_=_C2263( C1322 C2263 ) \nC1322_=_C2279( C1322 C2279 ) C1322_=_C2289( C1322 C2289 ) C1322_=_C2290( C1322 C2290 ) C1322_=_C2291( C1322 C2291 ) C1322_=_C2292( C1322 C2292 ) C1390_=_C1543( C1390 C1543 ) \nC1390_=_C1688( C1390 C1688 ) C1390_=_C1828( C1390 C1828 ) C1390_=_C1949( C1390 C1949 ) C1390_=_C2061( C1390 C2061 ) C1390_=_C2158( C1390 C2158 ) C1390_=_C2246( C1390 C2246 ) \nC1390_=_C2253( C1390 C2253 ) C1390_=_C2260( C1390 C2260 ) C1390_=_C2272( C1390 C2272 ) C1390_=_C2278( C1390 C2278 ) C1390_=_C2288( C1390 C2288 ) C1390_=_C2301( C1390 C2301 ) \nC1390_=_C2305( C1390 C2305 ) C1390_=_C2309( C1390 C2309 ) C1390_=_C2314( C1390 C2314 ) C1390_=_C2317( C1390 C2317 ) C1390_=_C2320( C1390 C2320 ) C1390_=_C2322( C1390 C2322 ) \nC1390_=_C2323( C1390 C2323 ) C1466_=_C1602( C1466 C1602 ) C1466_=_C1766( C1466 C1766 ) C1466_=_C1894( C1466 C1894 ) C1466_=_C2010( C1466 C2010 ) C1466_=_C2122( C1466 C2122 ) \nC1466_=_C2208( C1466 C2208 ) C1466_=_C2248( C1466 C2248 ) C1466_=_C2255( C1466 C2255 ) C1466_=_C2262( C1466 C2262 ) C1466_=_C2273( C1466 C2273 ) C1466_=_C2279( C1466 C2279 ) \nC1466_=_C2280( C1466 C2280 ) C1466_=_C2281( C1466 C2281 ) C1466_=_C2282( C1466 C2282 ) C1466_=_C2283( C1466 C2283 ) C1466_=_C2284( C1466 C2284 ) C1466_=_C2286( C1466 C2286 ) \nC1466_=_C2287( C1466 C2287 ) C1466_=_C2288( C1466 C2288 ) C1482_=_C2022( C1482 C2022 ) C1482_=_C2263( C1482 C2263 ) C1482_=_C2279( C1482 C2279 ) C1482_=_C2289( C1482 C2289 ) \nC1482_=_C2290( C1482 C2290 ) C1482_=_C2291( C1482 C2291 ) C1482_=_C2292( C1482 C2292 ) C1543_=_C1688( C1543 C1688 ) C1543_=_C1828( C1543 C1828 ) C1543_=_C1949( C1543 C1949 ) \nC1543_=_C2061( C1543 C2061 ) C1543_=_C2158( C1543 C2158 ) C1543_=_C2246( C1543 C2246 ) C1543_=_C2253( C1543 C2253 ) C1543_=_C2260( C1543 C2260 ) C1543_=_C2272( C1543 C2272 ) \nC1543_=_C2278( C1543 C2278 ) C1543_=_C2288( C1543 C2288 ) C1543_=_C2301( C1543 C2301 ) C1543_=_C2305( C1543 C2305 ) C1543_=_C2309( C1543 C2309 ) C1543_=_C2314( C1543 C2314 ) \nC1543_=_C2317( C1543 C2317 ) C1543_=_C2320( C1543 C2320 ) C1543_=_C2322( C1543 C2322 ) C1543_=_C2323( C1543 C2323 ) C1602_=_C1766( C1602 C1766 ) C1602_=_C1894( C1602 C1894 ) \nC1602_=_C2010( C1602 C2010 ) C1602_=_C2122( C1602 C2122 ) C1602_=_C2208( C1602 C2208 ) C1602_=_C2248( C1602 C2248 ) C1602_=_C2255( C1602 C2255 ) C1602_=_C2262( C1602 C2262 ) \nC1602_=_C2273( C1602 C2273 ) C1602_=_C2279( C1602 C2279 ) C1602_=_C2280( C1602 C2280 ) C1602_=_C2281( C1602 C2281 ) C1602_=_C2282( C1602 C2282 ) C1602_=_C2283( C1602 C2283 ) \nC1602_=_C2284( C1602 C2284 ) C1602_=_C2286( C1602 C2286 ) C1602_=_C2287( C1602 C2287 ) C1602_=_C2288( C1602 C2288 ) C1674_=_C1818( C1674 C1818 ) C1674_=_C2054( C1674 C2054 ) \nC1674_=_C2269( C1674 C2269 ) C1674_=_C2298( C1674 C2298 ) C1674_=_C2311( C1674 C2311 ) C1674_=_C2318( C1674 C2318 ) C1674_=_C2319( C1674 C2319 ) C1674_=_C2320( C1674 C2320 ) \nC1688_=_C1828( C1688 C1828 ) C1688_=_C1949( C1688 C1949 ) C1688_=_C2061( C1688 C2061 ) C1688_=_C2158( C1688 C2158 ) C1688_=_C2246( C1688 C2246 ) C1688_=_C2253( C1688 C2253 ) \nC1688_=_C2260( C1688 C2260 ) C1688_=_C2272( C1688 C2272 ) C1688_=_C2278( C1688 C2278 ) C1688_=_C2288( C1688 C2288 ) C1688_=_C2301( C1688 C2301 ) C1688_=_C2305( C1688 C2305 ) \nC1688_=_C2309( C1688 C2309 ) C1688_=_C2314( C1688 C2314 ) C1688_=_C2317( C1688 C2317 ) C1688_=_C2320( C1688 C2320 ) C1688_=_C2322( C1688 C2322 ) C1688_=_C2323( C1688 C2323 ) \nC1766_=_C1894( C1766 C1894 ) C1766_=_C2010( C1766 C2010 ) C1766_=_C2122( C1766 C2122 ) C1766_=_C2208( C1766 C2208 ) C1766_=_C2248( C1766 C2248 ) C1766_=_C2255( C1766 C2255 ) \nC1766_=_C2262( C1766 C2262 ) C1766_=_C2273( C1766 C2273 ) C1766_=_C2279( C1766 C2279 ) C1766_=_C2280( C1766 C2280 ) C1766_=_C2281( C1766 C2281 ) C1766_=_C2282( C1766 C2282 ) \nC1766_=_C2283( C1766 C2283 ) C1766_=_C2284( C1766 C2284 ) C1766_=_C2286( C1766 C2286 ) C1766_=_C2287( C1766 C2287 ) C1766_=_C2288( C1766 C2288 ) C1818_=_C2054( C1818 C2054 ) \nC1818_=_C2269( C1818 C2269 ) C1818_=_C2298( C1818 C2298 ) C1818_=_C2311( C1818 C2311 ) C1818_=_C2318( C1818 C2318 ) C1818_=_C2319( C1818 C2319 ) C1818_=_C2320( C1818 C2320 ) \nC1828_=_C1949( C1828 C1949 ) C1828_=_C2061( C1828 C2061 ) C1828_=_C2158( C1828 C2158 ) C1828_=_C2246( C1828 C2246 ) C1828_=_C2253( C1828 C2253 ) C1828_=_C2260( C1828 C2260 ) \nC1828_=_C2272( C1828 C2272 ) C1828_=_C2278( C1828 C2278 ) C1828_=_C2288( C1828 C2288 ) C1828_=_C2301( C1828 C2301 ) C1828_=_C2305( C1828 C2305 ) C1828_=_C2309( C1828 C2309 ) \nC1828_=_C2314( C1828 C2314 ) C1828_=_C2317( C1828 C2317 ) C1828_=_C2320( C1828 C2320 ) C1828_=_C2322( C1828 C2322 ) C1828_=_C2323( C1828 C2323 ) C1894_=_C2010( C1894 C2010 ) \nC1894_=_C2122( C1894 C2122 ) C1894_=_C2208( C1894 C2208 ) C1894_=_C2248( C1894 C2248 ) C1894_=_C2255( C1894 C2255 ) C1894_=_C2262( C1894 C2262 ) C1894_=_C2273( C1894 C2273 ) \nC1894_=_C2279( C1894 C2279 ) C1894_=_C2280( C1894 C2280 ) C1894_=_C2281( C1894 C2281 ) C1894_=_C2282( C1894 C2282 ) C1894_=_C2283( C1894 C2283 ) C1894_=_C2284( C1894 C2284 ) \nC1894_=_C2286( C1894 C2286 ) C1894_=_C2287( C1894 C2287 ) C1894_=_C2288( C1894 C2288 ) C1949_=_C2061( C1949 C2061 ) C1949_=_C2158( C1949 C2158 ) C1949_=_C2246( C1949 C2246 ) \nC1949_=_C2253( C1949 C2253 ) C1949_=_C2260( C1949 C2260 ) C1949_=_C2272( C1949 C2272 ) C1949_=_C2278( C1949 C2278 ) C1949_=_C2288( C1949 C2288 ) C1949_=_C2301( C1949 C2301 ) \nC1949_=_C2305( C1949 C2305 ) C1949_=_C2309( C1949 C2309 ) C1949_=_C2314( C1949 C2314 ) C1949_=_C2317( C1949 C2317 ) C1949_=_C2320( C1949 C2320 ) C1949_=_C2322( C1949 C2322 ) \nC1949_=_C2323( C1949 C2323 ) C2010_=_C2122( C2010 C2122 ) C2010_=_C2208( C2010 C2208 ) C2010_=_C2248( C2010 C2248 ) C2010_=_C2255( C2010 C2255 ) C2010_=_C2262(</w:t>
      </w:r>
    </w:p>
    <w:p>
      <w:pPr>
        <w:pStyle w:val="PreformattedText"/>
        <w:bidi w:val="0"/>
        <w:spacing w:before="0" w:after="0"/>
        <w:jc w:val="left"/>
        <w:rPr/>
      </w:pPr>
      <w:r>
        <w:rPr/>
        <w:t xml:space="preserve"> </w:t>
      </w:r>
      <w:r>
        <w:rPr/>
        <w:t>C2010 C2262 ) \nC2010_=_C2273( C2010 C2273 ) C2010_=_C2279( C2010 C2279 ) C2010_=_C2280( C2010 C2280 ) C2010_=_C2281( C2010 C2281 ) C2010_=_C2282( C2010 C2282 ) C2010_=_C2283( C2010 C2283 ) \nC2010_=_C2284( C2010 C2284 ) C2010_=_C2286( C2010 C2286 ) C2010_=_C2287( C2010 C2287 ) C2010_=_C2288( C2010 C2288 ) C2022_=_C2263( C2022 C2263 ) C2022_=_C2279( C2022 C2279 ) \nC2022_=_C2289( C2022 C2289 ) C2022_=_C2290( C2022 C2290 ) C2022_=_C2291( C2022 C2291 ) C2022_=_C2292( C2022 C2292 ) C2054_=_C2269( C2054 C2269 ) C2054_=_C2298( C2054 C2298 ) \nC2054_=_C2311( C2054 C2311 ) C2054_=_C2318( C2054 C2318 ) C2054_=_C2319( C2054 C2319 ) C2054_=_C2320( C2054 C2320 ) C2061_=_C2158( C2061 C2158 ) C2061_=_C2246( C2061 C2246 ) \nC2061_=_C2253( C2061 C2253 ) C2061_=_C2260( C2061 C2260 ) C2061_=_C2272( C2061 C2272 ) C2061_=_C2278( C2061 C2278 ) C2061_=_C2288( C2061 C2288 ) C2061_=_C2301( C2061 C2301 ) \nC2061_=_C2305( C2061 C2305 ) C2061_=_C2309( C2061 C2309 ) C2061_=_C2314( C2061 C2314 ) C2061_=_C2317( C2061 C2317 ) C2061_=_C2320( C2061 C2320 ) C2061_=_C2322( C2061 C2322 ) \nC2061_=_C2323( C2061 C2323 ) C2122_=_C2208( C2122 C2208 ) C2122_=_C2248( C2122 C2248 ) C2122_=_C2255( C2122 C2255 ) C2122_=_C2262( C2122 C2262 ) C2122_=_C2273( C2122 C2273 ) \nC2122_=_C2279( C2122 C2279 ) C2122_=_C2280( C2122 C2280 ) C2122_=_C2281( C2122 C2281 ) C2122_=_C2282( C2122 C2282 ) C2122_=_C2283( C2122 C2283 ) C2122_=_C2284( C2122 C2284 ) \nC2122_=_C2286( C2122 C2286 ) C2122_=_C2287( C2122 C2287 ) C2122_=_C2288( C2122 C2288 ) C2158_=_C2246( C2158 C2246 ) C2158_=_C2253( C2158 C2253 ) C2158_=_C2260( C2158 C2260 ) \nC2158_=_C2272( C2158 C2272 ) C2158_=_C2278( C2158 C2278 ) C2158_=_C2288( C2158 C2288 ) C2158_=_C2301( C2158 C2301 ) C2158_=_C2305( C2158 C2305 ) C2158_=_C2309( C2158 C2309 ) \nC2158_=_C2314( C2158 C2314 ) C2158_=_C2317( C2158 C2317 ) C2158_=_C2320( C2158 C2320 ) C2158_=_C2322( C2158 C2322 ) C2158_=_C2323( C2158 C2323 ) C2208_=_C2248( C2208 C2248 ) \nC2208_=_C2255( C2208 C2255 ) C2208_=_C2262( C2208 C2262 ) C2208_=_C2273( C2208 C2273 ) C2208_=_C2279( C2208 C2279 ) C2208_=_C2280( C2208 C2280 ) C2208_=_C2281( C2208 C2281 ) \nC2208_=_C2282( C2208 C2282 ) C2208_=_C2283( C2208 C2283 ) C2208_=_C2284( C2208 C2284 ) C2208_=_C2286( C2208 C2286 ) C2208_=_C2287( C2208 C2287 ) C2208_=_C2288( C2208 C2288 ) \nC2246_=_C2253( C2246 C2253 ) C2246_=_C2260( C2246 C2260 ) C2246_=_C2272( C2246 C2272 ) C2246_=_C2278( C2246 C2278 ) C2246_=_C2288( C2246 C2288 ) C2246_=_C2301( C2246 C2301 ) \nC2246_=_C2305( C2246 C2305 ) C2246_=_C2309( C2246 C2309 ) C2246_=_C2314( C2246 C2314 ) C2246_=_C2317( C2246 C2317 ) C2246_=_C2320( C2246 C2320 ) C2246_=_C2322( C2246 C2322 ) \nC2246_=_C2323( C2246 C2323 ) C2248_=_C2253( C2248 C2253 ) C2248_=_C2255( C2248 C2255 ) C2248_=_C2262( C2248 C2262 ) C2248_=_C2273( C2248 C2273 ) C2248_=_C2279( C2248 C2279 ) \nC2248_=_C2280( C2248 C2280 ) C2248_=_C2281( C2248 C2281 ) C2248_=_C2282( C2248 C2282 ) C2248_=_C2283( C2248 C2283 ) C2248_=_C2284( C2248 C2284 ) C2248_=_C2286( C2248 C2286 ) \nC2248_=_C2287( C2248 C2287 ) C2248_=_C2288( C2248 C2288 ) C2253_=_C2260( C2253 C2260 ) C2253_=_C2272( C2253 C2272 ) C2253_=_C2278( C2253 C2278 ) C2253_=_C2288( C2253 C2288 ) \nC2253_=_C2301( C2253 C2301 ) C2253_=_C2305( C2253 C2305 ) C2253_=_C2309( C2253 C2309 ) C2253_=_C2314( C2253 C2314 ) C2253_=_C2317( C2253 C2317 ) C2253_=_C2320( C2253 C2320 ) \nC2253_=_C2322( C2253 C2322 ) C2253_=_C2323( C2253 C2323 ) C2255_=_C2260( C2255 C2260 ) C2255_=_C2262( C2255 C2262 ) C2255_=_C2273( C2255 C2273 ) C2255_=_C2279( C2255 C2279 ) \nC2255_=_C2280( C2255 C2280 ) C2255_=_C2281( C2255 C2281 ) C2255_=_C2282( C2255 C2282 ) C2255_=_C2283( C2255 C2283 ) C2255_=_C2284( C2255 C2284 ) C2255_=_C2286( C2255 C2286 ) \nC2255_=_C2287( C2255 C2287 ) C2255_=_C2288( C2255 C2288 ) C2260_=_C2272( C2260 C2272 ) C2260_=_C2278( C2260 C2278 ) C2260_=_C2288( C2260 C2288 ) C2260_=_C2301( C2260 C2301 ) \nC2260_=_C2305( C2260 C2305 ) C2260_=_C2309( C2260 C2309 ) C2260_=_C2314( C2260 C2314 ) C2260_=_C2317( C2260 C2317 ) C2260_=_C2320( C2260 C2320 ) C2260_=_C2322( C2260 C2322 ) \nC2260_=_C2323( C2260 C2323 ) C2262_=_C2263( C2262 C2263 ) C2262_=_C2269( C2262 C2269 ) C2262_=_C2272( C2262 C2272 ) C2262_=_C2273( C2262 C2273 ) C2262_=_C2279( C2262 C2279 ) \nC2262_=_C2280( C2262 C2280 ) C2262_=_C2281( C2262 C2281 ) C2262_=_C2282( C2262 C2282 ) C2262_=_C2283( C2262 C2283 ) C2262_=_C2284( C2262 C2284 ) C2262_=_C2286( C2262 C2286 ) \nC2262_=_C2287( C2262 C2287 ) C2262_=_C2288( C2262 C2288 ) C2263_=_C2269( C2263 C2269 ) C2263_=_C2272( C2263 C2272 ) C2263_=_C2279( C2263 C2279 ) C2263_=_C2289( C2263 C2289 ) \nC2263_=_C2290( C2263 C2290 ) C2263_=_C2291( C2263 C2291 ) C2263_=_C2292( C2263 C2292 ) C2269_=_C2272( C2269 C2272 ) C2269_=_C2298( C2269 C2298 ) C2269_=_C2311( C2269 C2311 ) \nC2269_=_C2318( C2269 C2318 ) C2269_=_C2319( C2269 C2319 ) C2269_=_C2320( C2269 C2320 ) C2272_=_C2278( C2272 C2278 ) C2272_=_C2288( C2272 C2288 ) C2272_=_C2301( C2272 C2301 ) \nC2272_=_C2305( C2272 C2305 ) C2272_=_C2309( C2272 C2309 ) C2272_=_C2314( C2272 C2314 ) C2272_=_C2317( C2272 C2317 ) C2272_=_C2320( C2272 C2320 ) C2272_=_C2322( C2272 C2322 ) \nC2272_=_C2323( C2272 C2323 ) C2273_=_C2278( C2273 C2278 ) C2273_=_C2279( C2273 C2279 ) C2273_=_C2280( C2273 C2280 ) C2273_=_C2281( C2273 C2281 ) C2273_=_C2282( C2273 C2282 ) \nC2273_=_C2283( C2273 C2283 ) C2273_=_C2284( C2273 C2284 ) C2273_=_C2286( C2273 C2286 ) C2273_=_C2287( C2273 C2287 ) C2273_=_C2288( C2273 C2288 ) C2278_=_C2288( C2278 C2288 ) \nC2278_=_C2301( C2278 C2301 ) C2278_=_C2305( C2278 C2305 ) C2278_=_C2309( C2278 C2309 ) C2278_=_C2314( C2278 C2314 ) C2278_=_C2317( C2278 C2317 ) C2278_=_C2320( C2278 C2320 ) \nC2278_=_C2322( C2278 C2322 ) C2278_=_C2323( C2278 C2323 ) C2279_=_C2280( C2279 C2280 ) C2279_=_C2281( C2279 C2281 ) C2279_=_C2282( C2279 C2282 ) C2279_=_C2283( C2279 C2283 ) \nC2279_=_C2284( C2279 C2284 ) C2279_=_C2286( C2279 C2286 ) C2279_=_C2287( C2279 C2287 ) C2279_=_C2288( C2279 C2288 ) C2279_=_C2289( C2279 C2289 ) C2279_=_C2290( C2279 C2290 ) \nC2279_=_C2291( C2279 C2291 ) C2279_=_C2292( C2279 C2292 ) C2280_=_C2281( C2280 C2281 ) C2280_=_C2282( C2280 C2282 ) C2280_=_C2283( C2280 C2283 ) C2280_=_C2284( C2280 C2284 ) \nC2280_=_C2286( C2280 C2286 ) C2280_=_C2287( C2280 C2287 ) C2280_=_C2288( C2280 C2288 ) C2280_=_C2289( C2280 C2289 ) C2280_=_C2298( C2280 C2298 ) C2280_=_C2301( C2280 C2301 ) \nC2281_=_C2282( C2281 C2282 ) C2281_=_C2283( C2281 C2283 ) C2281_=_C2284( C2281 C2284 ) C2281_=_C2286( C2281 C2286 ) C2281_=_C2287( C2281 C2287 ) C2281_=_C2288( C2281 C2288 ) \nC2281_=_C2305( C2281 C2305 ) C2282_=_C2283( C2282 C2283 ) C2282_=_C2284( C2282 C2284 ) C2282_=_C2286( C2282 C2286 ) C2282_=_C2287( C2282 C2287 ) C2282_=_C2288( C2282 C2288 ) \nC2282_=_C2309( C2282 C2309 ) C2283_=_C2284( C2283 C2284 ) C2283_=_C2286( C2283 C2286 ) C2283_=_C2287( C2283 C2287 ) C2283_=_C2288( C2283 C2288 ) C2283_=_C2290( C2283 C2290 ) \nC2283_=_C2311( C2283 C2311 ) C2283_=_C2314( C2283 C2314 ) C2284_=_C2286( C2284 C2286 ) C2284_=_C2287( C2284 C2287 ) C2284_=_C2288( C2284 C2288 ) C2284_=_C2317( C2284 C2317 ) \nC2286_=_C2287( C2286 C2287 ) C2286_=_C2288( C2286 C2288 ) C2286_=_C2291( C2286 C2291 ) C2286_=_C2318( C2286 C2318 ) C2286_=_C2322( C2286 C2322 ) C2287_=_C2288( C2287 C2288 ) \nC2287_=_C2292( C2287 C2292 ) C2287_=_C2319( C2287 C2319 ) C2287_=_C2323( C2287 C2323 ) C2288_=_C2301( C2288 C2301 ) C2288_=_C2305( C2288 C2305 ) C2288_=_C2309( C2288 C2309 ) \nC2288_=_C2314( C2288 C2314 ) C2288_=_C2317( C2288 C2317 ) C2288_=_C2320( C2288 C2320 ) C2288_=_C2322( C2288 C2322 ) C2288_=_C2323( C2288 C2323 ) C2289_=_C2290( C2289 C2290 ) \nC2289_=_C2291( C2289 C2291 ) C2289_=_C2292( C2289 C2292 ) C2289_=_C2298( C2289 C2298 ) C2289_=_C2301( C2289 C2301 ) C2290_=_C2291( C2290 C2291 ) C2290_=_C2292( C2290 C2292 ) \nC2290_=_C2311( C2290 C2311 ) C2290_=_C2314( C2290 C2314 ) C2291_=_C2292( C2291 C2292 ) C2291_=_C2318( C2291 C2318 ) C2291_=_C2322( C2291 C2322 ) C2292_=_C2319( C2292 C2319 ) \nC2292_=_C2323( C2292 C2323 ) C2298_=_C2301( C2298 C2301 ) C2298_=_C2311( C2298 C2311 ) C2298_=_C2318( C2298 C2318 ) C2298_=_C2319( C2298 C2319 ) C2298_=_C2320( C2298 C2320 ) \nC2301_=_C2305( C2301 C2305 ) C2301_=_C2309( C2301 C2309 ) C2301_=_C2314( C2301 C2314 ) C2301_=_C2317( C2301 C2317 ) C2301_=_C2320( C2301 C2320 ) C2301_=_C2322( C2301 C2322 ) \nC2301_=_C2323( C2301 C2323 ) C2305_=_C2309( C2305 C2309 ) C2305_=_C2314( C2305 C2314 ) C2305_=_C2317( C2305 C2317 ) C2305_=_C2320( C2305 C2320 ) C2305_=_C2322( C2305 C2322 ) \nC2305_=_C2323( C2305 C2323 ) C2309_=_C2314( C2309 C2314 ) C2309_=_C2317( C2309 C2317 ) C2309_=_C2320( C2309 C2320 ) C2309_=_C2322( C2309 C2322 ) C2309_=_C2323( C2309 C2323 ) \nC2311_=_C2314( C2311 C2314 ) C2311_=_C2318( C2311 C2318 ) C2311_=_C2319( C2311 C2319 ) C2311_=_C2320( C2311 C2320 ) C2314_=_C2317( C2314 C2317 ) C2314_=_C2320( C2314 C2320 ) \nC2314_=_C2322( C2314 C2322 ) C2314_=_C2323( C2314 C2323 ) C2317_=_C2320( C2317 C2320 ) C2317_=_C2322( C2317 C2322 ) C2317_=_C2323( C2317 C2323 ) C2318_=_C2319( C2318 C2319 ) \nC2318_=_C2320( C2318 C2320 ) C2318_=_C2322( C2318 C2322 ) C2319_=_C2320( C2319 C2320 ) C2319_=_C2323( C2319 C2323 ) C2320_=_C2322( C2320 C2322 ) C2320_=_C2323( C2320 C2323 ) \nC2322_=_C2323( C2322 C2323 ) "];205-&gt;260[label="74: C79 C102 C192 C231 C319 \nC341 C424 C453 C529 C663 C746 \nC837 C859 C938 C957 C1019 C1046 \nC1113 C1131 C1224 C1305 C1322 C1390 \nC1466 C1482 C1543 C1602 C1674 C1688 \nC1766 C1818 C1828 C1894 C1949 C2010 \nC2022 C2054 C2061 C2122 C2158 C2208 \nC2246 C2248 C2253 C2255 C2260 C2262 \nC2263 C2269 C2272 C2273 C2278 C2280 \nC2281 C2282 C2283 C2284 C2286 C2287 \nC2289 C2290 C2291 C2292 C2298 C2301 \nC2305 C2309 C2311 C2314 C2317 C2318 \nC2319 C2322 C2323 \n768: C79_=_C319 ,C79_=_C529 ,C79_=_C746 ,C79_=_C938 ,C79_=_C1113 ,\nC79_=_C1305 ,C79_=_C1466 ,C79_=_C1602 ,C79_=_C1766 ,C79_=_C1894 ,C79_=_C2010 ,\nC79_=_C2122 ,C79_=_C2208 ,C79_=_C2248 ,C79_=_C2255 ,C79_=_C2262 ,C79_=_C2273 ,\nC79_=_C2280</w:t>
      </w:r>
    </w:p>
    <w:p>
      <w:pPr>
        <w:pStyle w:val="PreformattedText"/>
        <w:bidi w:val="0"/>
        <w:spacing w:before="0" w:after="0"/>
        <w:jc w:val="left"/>
        <w:rPr/>
      </w:pPr>
      <w:r>
        <w:rPr/>
        <w:t xml:space="preserve"> </w:t>
      </w:r>
      <w:r>
        <w:rPr/>
        <w:t>,C79_=_C2281 ,C79_=_C2282 ,C79_=_C2283 ,C79_=_C2284 ,C79_=_C2286 ,\nC79_=_C2287 ,C102_=_C341 ,C102_=_C957 ,C102_=_C1131 ,C102_=_C1322 ,C102_=_C1482 ,\nC102_=_C2022 ,C102_=_C2263 ,C102_=_C2289 ,C102_=_C2290 ,C102_=_C2291 ,C102_=_C2292 ,\nC192_=_C424 ,C192_=_C837 ,C192_=_C1019 ,C192_=_C1674 ,C192_=_C1818 ,C192_=_C2054 ,\nC192_=_C2269 ,C192_=_C2298 ,C192_=_C2311 ,C192_=_C2318 ,C192_=_C2319 ,C231_=_C453 ,\nC231_=_C663 ,C231_=_C859 ,C231_=_C1046 ,C231_=_C1224 ,C231_=_C1390 ,C231_=_C1543 ,\nC231_=_C1688 ,C231_=_C1828 ,C231_=_C1949 ,C231_=_C2061 ,C231_=_C2158 ,C231_=_C2246 ,\nC231_=_C2253 ,C231_=_C2260 ,C231_=_C2272 ,C231_=_C2278 ,C231_=_C2301 ,C231_=_C2305 ,\nC231_=_C2309 ,C231_=_C2314 ,C231_=_C2317 ,C231_=_C2322 ,C231_=_C2323 ,C319_=_C529 ,\nC319_=_C746 ,C319_=_C938 ,C319_=_C1113 ,C319_=_C1305 ,C319_=_C1466 ,C319_=_C1602 ,\nC319_=_C1766 ,C319_=_C1894 ,C319_=_C2010 ,C319_=_C2122 ,C319_=_C2208 ,C319_=_C2248 ,\nC319_=_C2255 ,C319_=_C2262 ,C319_=_C2273 ,C319_=_C2280 ,C319_=_C2281 ,C319_=_C2282 ,\nC319_=_C2283 ,C319_=_C2284 ,C319_=_C2286 ,C319_=_C2287 ,C341_=_C957 ,C341_=_C1131 ,\nC341_=_C1322 ,C341_=_C1482 ,C341_=_C2022 ,C341_=_C2263 ,C341_=_C2289 ,C341_=_C2290 ,\nC341_=_C2291 ,C341_=_C2292 ,C424_=_C837 ,C424_=_C1019 ,C424_=_C1674 ,C424_=_C1818 ,\nC424_=_C2054 ,C424_=_C2269 ,C424_=_C2298 ,C424_=_C2311 ,C424_=_C2318 ,C424_=_C2319 ,\nC453_=_C663 ,C453_=_C859 ,C453_=_C1046 ,C453_=_C1224 ,C453_=_C1390 ,C453_=_C1543 ,\nC453_=_C1688 ,C453_=_C1828 ,C453_=_C1949 ,C453_=_C2061 ,C453_=_C2158 ,C453_=_C2246 ,\nC453_=_C2253 ,C453_=_C2260 ,C453_=_C2272 ,C453_=_C2278 ,C453_=_C2301 ,C453_=_C2305 ,\nC453_=_C2309 ,C453_=_C2314 ,C453_=_C2317 ,C453_=_C2322 ,C453_=_C2323 ,C529_=_C746 ,\nC529_=_C938 ,C529_=_C1113 ,C529_=_C1305 ,C529_=_C1466 ,C529_=_C1602 ,C529_=_C1766 ,\nC529_=_C1894 ,C529_=_C2010 ,C529_=_C2122 ,C529_=_C2208 ,C529_=_C2248 ,C529_=_C2255 ,\nC529_=_C2262 ,C529_=_C2273 ,C529_=_C2280 ,C529_=_C2281 ,C529_=_C2282 ,C529_=_C2283 ,\nC529_=_C2284 ,C529_=_C2286 ,C529_=_C2287 ,C663_=_C859 ,C663_=_C1046 ,C663_=_C1224 ,\nC663_=_C1390 ,C663_=_C1543 ,C663_=_C1688 ,C663_=_C1828 ,C663_=_C1949 ,C663_=_C2061 ,\nC663_=_C2158 ,C663_=_C2246 ,C663_=_C2253 ,C663_=_C2260 ,C663_=_C2272 ,C663_=_C2278 ,\nC663_=_C2301 ,C663_=_C2305 ,C663_=_C2309 ,C663_=_C2314 ,C663_=_C2317 ,C663_=_C2322 ,\nC663_=_C2323 ,C746_=_C938 ,C746_=_C1113 ,C746_=_C1305 ,C746_=_C1466 ,C746_=_C1602 ,\nC746_=_C1766 ,C746_=_C1894 ,C746_=_C2010 ,C746_=_C2122 ,C746_=_C2208 ,C746_=_C2248 ,\nC746_=_C2255 ,C746_=_C2262 ,C746_=_C2273 ,C746_=_C2280 ,C746_=_C2281 ,C746_=_C2282 ,\nC746_=_C2283 ,C746_=_C2284 ,C746_=_C2286 ,C746_=_C2287 ,C837_=_C1019 ,C837_=_C1674 ,\nC837_=_C1818 ,C837_=_C2054 ,C837_=_C2269 ,C837_=_C2298 ,C837_=_C2311 ,C837_=_C2318 ,\nC837_=_C2319 ,C859_=_C1046 ,C859_=_C1224 ,C859_=_C1390 ,C859_=_C1543 ,C859_=_C1688 ,\nC859_=_C1828 ,C859_=_C1949 ,C859_=_C2061 ,C859_=_C2158 ,C859_=_C2246 ,C859_=_C2253 ,\nC859_=_C2260 ,C859_=_C2272 ,C859_=_C2278 ,C859_=_C2301 ,C859_=_C2305 ,C859_=_C2309 ,\nC859_=_C2314 ,C859_=_C2317 ,C859_=_C2322 ,C859_=_C2323 ,C938_=_C1113 ,C938_=_C1305 ,\nC938_=_C1466 ,C938_=_C1602 ,C938_=_C1766 ,C938_=_C1894 ,C938_=_C2010 ,C938_=_C2122 ,\nC938_=_C2208 ,C938_=_C2248 ,C938_=_C2255 ,C938_=_C2262 ,C938_=_C2273 ,C938_=_C2280 ,\nC938_=_C2281 ,C938_=_C2282 ,C938_=_C2283 ,C938_=_C2284 ,C938_=_C2286 ,C938_=_C2287 ,\nC957_=_C1131 ,C957_=_C1322 ,C957_=_C1482 ,C957_=_C2022 ,C957_=_C2263 ,C957_=_C2289 ,\nC957_=_C2290 ,C957_=_C2291 ,C957_=_C2292 ,C1019_=_C1674 ,C1019_=_C1818 ,C1019_=_C2054 ,\nC1019_=_C2269 ,C1019_=_C2298 ,C1019_=_C2311 ,C1019_=_C2318 ,C1019_=_C2319 ,C1046_=_C1224 ,\nC1046_=_C1390 ,C1046_=_C1543 ,C1046_=_C1688 ,C1046_=_C1828 ,C1046_=_C1949 ,C1046_=_C2061 ,\nC1046_=_C2158 ,C1046_=_C2246 ,C1046_=_C2253 ,C1046_=_C2260 ,C1046_=_C2272 ,C1046_=_C2278 ,\nC1046_=_C2301 ,C1046_=_C2305 ,C1046_=_C2309 ,C1046_=_C2314 ,C1046_=_C2317 ,C1046_=_C2322 ,\nC1046_=_C2323 ,C1113_=_C1305 ,C1113_=_C1466 ,C1113_=_C1602 ,C1113_=_C1766 ,C1113_=_C1894 ,\nC1113_=_C2010 ,C1113_=_C2122 ,C1113_=_C2208 ,C1113_=_C2248 ,C1113_=_C2255 ,C1113_=_C2262 ,\nC1113_=_C2273 ,C1113_=_C2280 ,C1113_=_C2281 ,C1113_=_C2282 ,C1113_=_C2283 ,C1113_=_C2284 ,\nC1113_=_C2286 ,C1113_=_C2287 ,C1131_=_C1322 ,C1131_=_C1482 ,C1131_=_C2022 ,C1131_=_C2263 ,\nC1131_=_C2289 ,C1131_=_C2290 ,C1131_=_C2291 ,C1131_=_C2292 ,C1224_=_C1390 ,C1224_=_C1543 ,\nC1224_=_C1688 ,C1224_=_C1828 ,C1224_=_C1949 ,C1224_=_C2061 ,C1224_=_C2158 ,C1224_=_C2246 ,\nC1224_=_C2253 ,C1224_=_C2260 ,C1224_=_C2272 ,C1224_=_C2278 ,C1224_=_C2301 ,C1224_=_C2305 ,\nC1224_=_C2309 ,C1224_=_C2314 ,C1224_=_C2317 ,C1224_=_C2322 ,C1224_=_C2323 ,C1305_=_C1466 ,\nC1305_=_C1602 ,C1305_=_C1766 ,C1305_=_C1894 ,C1305_=_C2010 ,C1305_=_C2122 ,C1305_=_C2208 ,\nC1305_=_C2248 ,C1305_=_C2255 ,C1305_=_C2262 ,C1305_=_C2273 ,C1305_=_C2280 ,C1305_=_C2281 ,\nC1305_=_C2282 ,C1305_=_C2283 ,C1305_=_C2284 ,C1305_=_C2286 ,C1305_=_C2287 ,C1322_=_C1482 ,\nC1322_=_C2022 ,C1322_=_C2263 ,C1322_=_C2289 ,C1322_=_C2290 ,C1322_=_C2291 ,C1322_=_C2292 ,\nC1390_=_C1543 ,C1390_=_C1688 ,C1390_=_C1828 ,C1390_=_C1949 ,C1390_=_C2061 ,C1390_=_C2158 ,\nC1390_=_C2246 ,C1390_=_C2253 ,C1390_=_C2260 ,C1390_=_C2272 ,C1390_=_C2278 ,C1390_=_C2301 ,\nC1390_=_C2305 ,C1390_=_C2309 ,C1390_=_C2314 ,C1390_=_C2317 ,C1390_=_C2322 ,C1390_=_C2323 ,\nC1466_=_C1602 ,C1466_=_C1766 ,C1466_=_C1894 ,C1466_=_C2010 ,C1466_=_C2122 ,C1466_=_C2208 ,\nC1466_=_C2248 ,C1466_=_C2255 ,C1466_=_C2262 ,C1466_=_C2273 ,C1466_=_C2280 ,C1466_=_C2281 ,\nC1466_=_C2282 ,C1466_=_C2283 ,C1466_=_C2284 ,C1466_=_C2286 ,C1466_=_C2287 ,C1482_=_C2022 ,\nC1482_=_C2263 ,C1482_=_C2289 ,C1482_=_C2290 ,C1482_=_C2291 ,C1482_=_C2292 ,C1543_=_C1688 ,\nC1543_=_C1828 ,C1543_=_C1949 ,C1543_=_C2061 ,C1543_=_C2158 ,C1543_=_C2246 ,C1543_=_C2253 ,\nC1543_=_C2260 ,C1543_=_C2272 ,C1543_=_C2278 ,C1543_=_C2301 ,C1543_=_C2305 ,C1543_=_C2309 ,\nC1543_=_C2314 ,C1543_=_C2317 ,C1543_=_C2322 ,C1543_=_C2323 ,C1602_=_C1766 ,C1602_=_C1894 ,\nC1602_=_C2010 ,C1602_=_C2122 ,C1602_=_C2208 ,C1602_=_C2248 ,C1602_=_C2255 ,C1602_=_C2262 ,\nC1602_=_C2273 ,C1602_=_C2280 ,C1602_=_C2281 ,C1602_=_C2282 ,C1602_=_C2283 ,C1602_=_C2284 ,\nC1602_=_C2286 ,C1602_=_C2287 ,C1674_=_C1818 ,C1674_=_C2054 ,C1674_=_C2269 ,C1674_=_C2298 ,\nC1674_=_C2311 ,C1674_=_C2318 ,C1674_=_C2319 ,C1688_=_C1828 ,C1688_=_C1949 ,C1688_=_C2061 ,\nC1688_=_C2158 ,C1688_=_C2246 ,C1688_=_C2253 ,C1688_=_C2260 ,C1688_=_C2272 ,C1688_=_C2278 ,\nC1688_=_C2301 ,C1688_=_C2305 ,C1688_=_C2309 ,C1688_=_C2314 ,C1688_=_C2317 ,C1688_=_C2322 ,\nC1688_=_C2323 ,C1766_=_C1894 ,C1766_=_C2010 ,C1766_=_C2122 ,C1766_=_C2208 ,C1766_=_C2248 ,\nC1766_=_C2255 ,C1766_=_C2262 ,C1766_=_C2273 ,C1766_=_C2280 ,C1766_=_C2281 ,C1766_=_C2282 ,\nC1766_=_C2283 ,C1766_=_C2284 ,C1766_=_C2286 ,C1766_=_C2287 ,C1818_=_C2054 ,C1818_=_C2269 ,\nC1818_=_C2298 ,C1818_=_C2311 ,C1818_=_C2318 ,C1818_=_C2319 ,C1828_=_C1949 ,C1828_=_C2061 ,\nC1828_=_C2158 ,C1828_=_C2246 ,C1828_=_C2253 ,C1828_=_C2260 ,C1828_=_C2272 ,C1828_=_C2278 ,\nC1828_=_C2301 ,C1828_=_C2305 ,C1828_=_C2309 ,C1828_=_C2314 ,C1828_=_C2317 ,C1828_=_C2322 ,\nC1828_=_C2323 ,C1894_=_C2010 ,C1894_=_C2122 ,C1894_=_C2208 ,C1894_=_C2248 ,C1894_=_C2255 ,\nC1894_=_C2262 ,C1894_=_C2273 ,C1894_=_C2280 ,C1894_=_C2281 ,C1894_=_C2282 ,C1894_=_C2283 ,\nC1894_=_C2284 ,C1894_=_C2286 ,C1894_=_C2287 ,C1949_=_C2061 ,C1949_=_C2158 ,C1949_=_C2246 ,\nC1949_=_C2253 ,C1949_=_C2260 ,C1949_=_C2272 ,C1949_=_C2278 ,C1949_=_C2301 ,C1949_=_C2305 ,\nC1949_=_C2309 ,C1949_=_C2314 ,C1949_=_C2317 ,C1949_=_C2322 ,C1949_=_C2323 ,C2010_=_C2122 ,\nC2010_=_C2208 ,C2010_=_C2248 ,C2010_=_C2255 ,C2010_=_C2262 ,C2010_=_C2273 ,C2010_=_C2280 ,\nC2010_=_C2281 ,C2010_=_C2282 ,C2010_=_C2283 ,C2010_=_C2284 ,C2010_=_C2286 ,C2010_=_C2287 ,\nC2022_=_C2263 ,C2022_=_C2289 ,C2022_=_C2290 ,C2022_=_C2291 ,C2022_=_C2292 ,C2054_=_C2269 ,\nC2054_=_C2298 ,C2054_=_C2311 ,C2054_=_C2318 ,C2054_=_C2319 ,C2061_=_C2158 ,C2061_=_C2246 ,\nC2061_=_C2253 ,C2061_=_C2260 ,C2061_=_C2272 ,C2061_=_C2278 ,C2061_=_C2301 ,C2061_=_C2305 ,\nC2061_=_C2309 ,C2061_=_C2314 ,C2061_=_C2317 ,C2061_=_C2322 ,C2061_=_C2323 ,C2122_=_C2208 ,\nC2122_=_C2248 ,C2122_=_C2255 ,C2122_=_C2262 ,C2122_=_C2273 ,C2122_=_C2280 ,C2122_=_C2281 ,\nC2122_=_C2282 ,C2122_=_C2283 ,C2122_=_C2284 ,C2122_=_C2286 ,C2122_=_C2287 ,C2158_=_C2246 ,\nC2158_=_C2253 ,C2158_=_C2260 ,C2158_=_C2272 ,C2158_=_C2278 ,C2158_=_C2301 ,C2158_=_C2305 ,\nC2158_=_C2309 ,C2158_=_C2314 ,C2158_=_C2317 ,C2158_=_C2322 ,C2158_=_C2323 ,C2208_=_C2248 ,\nC2208_=_C2255 ,C2208_=_C2262 ,C2208_=_C2273 ,C2208_=_C2280 ,C2208_=_C2281 ,C2208_=_C2282 ,\nC2208_=_C2283 ,C2208_=_C2284 ,C2208_=_C2286 ,C2208_=_C2287 ,C2246_=_C2253 ,C2246_=_C2260 ,\nC2246_=_C2272 ,C2246_=_C2278 ,C2246_=_C2301 ,C2246_=_C2305 ,C2246_=_C2309 ,C2246_=_C2314 ,\nC2246_=_C2317 ,C2246_=_C2322 ,C2246_=_C2323 ,C2248_=_C2253 ,C2248_=_C2255 ,C2248_=_C2262 ,\nC2248_=_C2273 ,C2248_=_C2280 ,C2248_=_C2281 ,C2248_=_C2282 ,C2248_=_C2283 ,C2248_=_C2284 ,\nC2248_=_C2286 ,C2248_=_C2287 ,C2253_=_C2260 ,C2253_=_C2272 ,C2253_=_C2278 ,C2253_=_C2301 ,\nC2253_=_C2305 ,C2253_=_C2309 ,C2253_=_C2314 ,C2253_=_C2317 ,C2253_=_C2322 ,C2253_=_C2323 ,\nC2255_=_C2260 ,C2255_=_C2262 ,C2255_=_C2273 ,C2255_=_C2280 ,C2255_=_C2281 ,C2255_=_C2282 ,\nC2255_=_C2283 ,C2255_=_C2284 ,C2255_=_C2286 ,C2255_=_C2287 ,C2260_=_C2272 ,C2260_=_C2278 ,\nC2260_=_C2301 ,C2260_=_C2305 ,C2260_=_C2309 ,C2260_=_C2314 ,C2260_=_C2317 ,C2260_=_C2322 ,\nC2260_=_C2323 ,C2262_=_C2263 ,C2262_=_C2269 ,C2262_=_C2272 ,C2262_=_C2273 ,C2262_=_C2280 ,\nC2262_=_C2281 ,C2262_=_C2282 ,C2262_=_C2283 ,C2262_=_C2284 ,C2262_=_C2286 ,C2262_=_C2287 ,\nC2263_=_C2269 ,C2263_=_C2272 ,C2263_=_C2289 ,C2263_=_C2290 ,C2263_=_C2291 ,C2263_=_C2292 ,\nC2269_=_C2272 ,C2269_=_C2298 ,C2269_=_C2311 ,C2269_=_C2318 ,C2269_=_C2319 ,C2272_=_C2278 ,\nC2272_=_C2301 ,C2272_=_C2305 ,C2272_=_C2309 ,C2272_=_C2314 ,C2272_=_C2317 ,C2272_=_C2322 ,\nC2272_=_C2323 ,C2273_=_C2278 ,C2273_=_C2280 ,C2273_=_C2281 ,C2273_=_C2282 ,C2273_=_C2283 ,\nC2273_=_C2284 ,C2273_=_C2286 ,C2273_=_C2287 ,C2278_=_C2301 ,C2278_=_C2305</w:t>
      </w:r>
    </w:p>
    <w:p>
      <w:pPr>
        <w:pStyle w:val="PreformattedText"/>
        <w:bidi w:val="0"/>
        <w:spacing w:before="0" w:after="0"/>
        <w:jc w:val="left"/>
        <w:rPr/>
      </w:pPr>
      <w:r>
        <w:rPr/>
        <w:t xml:space="preserve"> </w:t>
      </w:r>
      <w:r>
        <w:rPr/>
        <w:t>,C2278_=_C2309 ,\nC2278_=_C2314 ,C2278_=_C2317 ,C2278_=_C2322 ,C2278_=_C2323 ,C2280_=_C2281 ,C2280_=_C2282 ,\nC2280_=_C2283 ,C2280_=_C2284 ,C2280_=_C2286 ,C2280_=_C2287 ,C2280_=_C2289 ,C2280_=_C2298 ,\nC2280_=_C2301 ,C2281_=_C2282 ,C2281_=_C2283 ,C2281_=_C2284 ,C2281_=_C2286 ,C2281_=_C2287 ,\nC2281_=_C2305 ,C2282_=_C2283 ,C2282_=_C2284 ,C2282_=_C2286 ,C2282_=_C2287 ,C2282_=_C2309 ,\nC2283_=_C2284 ,C2283_=_C2286 ,C2283_=_C2287 ,C2283_=_C2290 ,C2283_=_C2311 ,C2283_=_C2314 ,\nC2284_=_C2286 ,C2284_=_C2287 ,C2284_=_C2317 ,C2286_=_C2287 ,C2286_=_C2291 ,C2286_=_C2318 ,\nC2286_=_C2322 ,C2287_=_C2292 ,C2287_=_C2319 ,C2287_=_C2323 ,C2289_=_C2290 ,C2289_=_C2291 ,\nC2289_=_C2292 ,C2289_=_C2298 ,C2289_=_C2301 ,C2290_=_C2291 ,C2290_=_C2292 ,C2290_=_C2311 ,\nC2290_=_C2314 ,C2291_=_C2292 ,C2291_=_C2318 ,C2291_=_C2322 ,C2292_=_C2319 ,C2292_=_C2323 ,\nC2298_=_C2301 ,C2298_=_C2311 ,C2298_=_C2318 ,C2298_=_C2319 ,C2301_=_C2305 ,C2301_=_C2309 ,\nC2301_=_C2314 ,C2301_=_C2317 ,C2301_=_C2322 ,C2301_=_C2323 ,C2305_=_C2309 ,C2305_=_C2314 ,\nC2305_=_C2317 ,C2305_=_C2322 ,C2305_=_C2323 ,C2309_=_C2314 ,C2309_=_C2317 ,C2309_=_C2322 ,\nC2309_=_C2323 ,C2311_=_C2314 ,C2311_=_C2318 ,C2311_=_C2319 ,C2314_=_C2317 ,C2314_=_C2322 ,\nC2314_=_C2323 ,C2317_=_C2322 ,C2317_=_C2323 ,C2318_=_C2319 ,C2318_=_C2322 ,C2319_=_C2323 ,\nC2322_=_C2323 ,"];261[shape=box, label="id:261 level: 6\n77: C27 C53 C217 C283 C372 \nC440 C504 C579 C651 C688 C712 \nC855 C907 C1042 C1090 C1215 C1246 \nC1268 C1387 C1411 C1440 C1511 C1536 \nC1582 C1632 C1686 C1707 C1742 C1826 \nC1846 C1871 C1922 C1945 C1966 C1983 \nC2060 C2097 C2139 C2157 C2192 C2229 \nC2245 C2248 C2249 C2250 C2251 C2252 \nC2253 C2254 C2259 C2261 C2262 C2263 \nC2264 C2265 C2266 C2267 C2268 C2269 \nC2270 C2271 C2272 C2277 C2281 C2287 \nC2292 C2294 C2300 C2302 C2303 C2305 \nC2308 C2313 C2316 C2319 C2321 C2323 \n894: C27_=_C688( C27 C688 ) C27_=_C1246( C27 C1246 ) C27_=_C1411( C27 C1411 ) C27_=_C1707( C27 C1707 ) C27_=_C1846( C27 C1846 ) \nC27_=_C1966( C27 C1966 ) C27_=_C2248( C27 C2248 ) C27_=_C2249( C27 C2249 ) C27_=_C2250( C27 C2250 ) C27_=_C2251( C27 C2251 ) C27_=_C2252( C27 C2252 ) \nC27_=_C2253( C27 C2253 ) C53_=_C283( C53 C283 ) C53_=_C504( C53 C504 ) C53_=_C712( C53 C712 ) C53_=_C907( C53 C907 ) C53_=_C1090( C53 C1090 ) \nC53_=_C1268( C53 C1268 ) C53_=_C1440( C53 C1440 ) C53_=_C1582( C53 C1582 ) C53_=_C1742( C53 C1742 ) C53_=_C1871( C53 C1871 ) C53_=_C1983( C53 C1983 ) \nC53_=_C2097( C53 C2097 ) C53_=_C2192( C53 C2192 ) C53_=_C2254( C53 C2254 ) C53_=_C2261( C53 C2261 ) C53_=_C2262( C53 C2262 ) C53_=_C2263( C53 C2263 ) \nC53_=_C2264( C53 C2264 ) C53_=_C2265( C53 C2265 ) C53_=_C2266( C53 C2266 ) C53_=_C2267( C53 C2267 ) C53_=_C2268( C53 C2268 ) C53_=_C2269( C53 C2269 ) \nC53_=_C2270( C53 C2270 ) C53_=_C2271( C53 C2271 ) C53_=_C2272( C53 C2272 ) C217_=_C440( C217 C440 ) C217_=_C651( C217 C651 ) C217_=_C855( C217 C855 ) \nC217_=_C1042( C217 C1042 ) C217_=_C1215( C217 C1215 ) C217_=_C1387( C217 C1387 ) C217_=_C1536( C217 C1536 ) C217_=_C1686( C217 C1686 ) C217_=_C1826( C217 C1826 ) \nC217_=_C1945( C217 C1945 ) C217_=_C2060( C217 C2060 ) C217_=_C2157( C217 C2157 ) C217_=_C2245( C217 C2245 ) C217_=_C2252( C217 C2252 ) C217_=_C2259( C217 C2259 ) \nC217_=_C2271( C217 C2271 ) C217_=_C2277( C217 C2277 ) C217_=_C2287( C217 C2287 ) C217_=_C2292( C217 C2292 ) C217_=_C2300( C217 C2300 ) C217_=_C2308( C217 C2308 ) \nC217_=_C2313( C217 C2313 ) C217_=_C2316( C217 C2316 ) C217_=_C2319( C217 C2319 ) C217_=_C2321( C217 C2321 ) C217_=_C2323( C217 C2323 ) C283_=_C504( C283 C504 ) \nC283_=_C712( C283 C712 ) C283_=_C907( C283 C907 ) C283_=_C1090( C283 C1090 ) C283_=_C1268( C283 C1268 ) C283_=_C1440( C283 C1440 ) C283_=_C1582( C283 C1582 ) \nC283_=_C1742( C283 C1742 ) C283_=_C1871( C283 C1871 ) C283_=_C1983( C283 C1983 ) C283_=_C2097( C283 C2097 ) C283_=_C2192( C283 C2192 ) C283_=_C2254( C283 C2254 ) \nC283_=_C2261( C283 C2261 ) C283_=_C2262( C283 C2262 ) C283_=_C2263( C283 C2263 ) C283_=_C2264( C283 C2264 ) C283_=_C2265( C283 C2265 ) C283_=_C2266( C283 C2266 ) \nC283_=_C2267( C283 C2267 ) C283_=_C2268( C283 C2268 ) C283_=_C2269( C283 C2269 ) C283_=_C2270( C283 C2270 ) C283_=_C2271( C283 C2271 ) C283_=_C2272( C283 C2272 ) \nC372_=_C579( C372 C579 ) C372_=_C1511( C372 C1511 ) C372_=_C1632( C372 C1632 ) C372_=_C1922( C372 C1922 ) C372_=_C2139( C372 C2139 ) C372_=_C2229( C372 C2229 ) \nC372_=_C2265( C372 C2265 ) C372_=_C2281( C372 C2281 ) C372_=_C2294( C372 C2294 ) C372_=_C2302( C372 C2302 ) C372_=_C2303( C372 C2303 ) C372_=_C2305( C372 C2305 ) \nC440_=_C651( C440 C651 ) C440_=_C855( C440 C855 ) C440_=_C1042( C440 C1042 ) C440_=_C1215( C440 C1215 ) C440_=_C1387( C440 C1387 ) C440_=_C1536( C440 C1536 ) \nC440_=_C1686( C440 C1686 ) C440_=_C1826( C440 C1826 ) C440_=_C1945( C440 C1945 ) C440_=_C2060( C440 C2060 ) C440_=_C2157( C440 C2157 ) C440_=_C2245( C440 C2245 ) \nC440_=_C2252( C440 C2252 ) C440_=_C2259( C440 C2259 ) C440_=_C2271( C440 C2271 ) C440_=_C2277( C440 C2277 ) C440_=_C2287( C440 C2287 ) C440_=_C2292( C440 C2292 ) \nC440_=_C2300( C440 C2300 ) C440_=_C2308( C440 C2308 ) C440_=_C2313( C440 C2313 ) C440_=_C2316( C440 C2316 ) C440_=_C2319( C440 C2319 ) C440_=_C2321( C440 C2321 ) \nC440_=_C2323( C440 C2323 ) C504_=_C712( C504 C712 ) C504_=_C907( C504 C907 ) C504_=_C1090( C504 C1090 ) C504_=_C1268( C504 C1268 ) C504_=_C1440( C504 C1440 ) \nC504_=_C1582( C504 C1582 ) C504_=_C1742( C504 C1742 ) C504_=_C1871( C504 C1871 ) C504_=_C1983( C504 C1983 ) C504_=_C2097( C504 C2097 ) C504_=_C2192( C504 C2192 ) \nC504_=_C2254( C504 C2254 ) C504_=_C2261( C504 C2261 ) C504_=_C2262( C504 C2262 ) C504_=_C2263( C504 C2263 ) C504_=_C2264( C504 C2264 ) C504_=_C2265( C504 C2265 ) \nC504_=_C2266( C504 C2266 ) C504_=_C2267( C504 C2267 ) C504_=_C2268( C504 C2268 ) C504_=_C2269( C504 C2269 ) C504_=_C2270( C504 C2270 ) C504_=_C2271( C504 C2271 ) \nC504_=_C2272( C504 C2272 ) C579_=_C1511( C579 C1511 ) C579_=_C1632( C579 C1632 ) C579_=_C1922( C579 C1922 ) C579_=_C2139( C579 C2139 ) C579_=_C2229( C579 C2229 ) \nC579_=_C2265( C579 C2265 ) C579_=_C2281( C579 C2281 ) C579_=_C2294( C579 C2294 ) C579_=_C2302( C579 C2302 ) C579_=_C2303( C579 C2303 ) C579_=_C2305( C579 C2305 ) \nC651_=_C855( C651 C855 ) C651_=_C1042( C651 C1042 ) C651_=_C1215( C651 C1215 ) C651_=_C1387( C651 C1387 ) C651_=_C1536( C651 C1536 ) C651_=_C1686( C651 C1686 ) \nC651_=_C1826( C651 C1826 ) C651_=_C1945( C651 C1945 ) C651_=_C2060( C651 C2060 ) C651_=_C2157( C651 C2157 ) C651_=_C2245( C651 C2245 ) C651_=_C2252( C651 C2252 ) \nC651_=_C2259( C651 C2259 ) C651_=_C2271( C651 C2271 ) C651_=_C2277( C651 C2277 ) C651_=_C2287( C651 C2287 ) C651_=_C2292( C651 C2292 ) C651_=_C2300( C651 C2300 ) \nC651_=_C2308( C651 C2308 ) C651_=_C2313( C651 C2313 ) C651_=_C2316( C651 C2316 ) C651_=_C2319( C651 C2319 ) C651_=_C2321( C651 C2321 ) C651_=_C2323( C651 C2323 ) \nC688_=_C1246( C688 C1246 ) C688_=_C1411( C688 C1411 ) C688_=_C1707( C688 C1707 ) C688_=_C1846( C688 C1846 ) C688_=_C1966( C688 C1966 ) C688_=_C2248( C688 C2248 ) \nC688_=_C2249( C688 C2249 ) C688_=_C2250( C688 C2250 ) C688_=_C2251( C688 C2251 ) C688_=_C2252( C688 C2252 ) C688_=_C2253( C688 C2253 ) C712_=_C907( C712 C907 ) \nC712_=_C1090( C712 C1090 ) C712_=_C1268( C712 C1268 ) C712_=_C1440( C712 C1440 ) C712_=_C1582( C712 C1582 ) C712_=_C1742( C712 C1742 ) C712_=_C1871( C712 C1871 ) \nC712_=_C1983( C712 C1983 ) C712_=_C2097( C712 C2097 ) C712_=_C2192( C712 C2192 ) C712_=_C2254( C712 C2254 ) C712_=_C2261( C712 C2261 ) C712_=_C2262( C712 C2262 ) \nC712_=_C2263( C712 C2263 ) C712_=_C2264( C712 C2264 ) C712_=_C2265( C712 C2265 ) C712_=_C2266( C712 C2266 ) C712_=_C2267( C712 C2267 ) C712_=_C2268( C712 C2268 ) \nC712_=_C2269( C712 C2269 ) C712_=_C2270( C712 C2270 ) C712_=_C2271( C712 C2271 ) C712_=_C2272( C712 C2272 ) C855_=_C1042( C855 C1042 ) C855_=_C1215( C855 C1215 ) \nC855_=_C1387( C855 C1387 ) C855_=_C1536( C855 C1536 ) C855_=_C1686( C855 C1686 ) C855_=_C1826( C855 C1826 ) C855_=_C1945( C855 C1945 ) C855_=_C2060( C855 C2060 ) \nC855_=_C2157( C855 C2157 ) C855_=_C2245( C855 C2245 ) C855_=_C2252( C855 C2252 ) C855_=_C2259( C855 C2259 ) C855_=_C2271( C855 C2271 ) C855_=_C2277( C855 C2277 ) \nC855_=_C2287( C855 C2287 ) C855_=_C2292( C855 C2292 ) C855_=_C2300( C855 C2300 ) C855_=_C2308( C855 C2308 ) C855_=_C2313( C855 C2313 ) C855_=_C2316( C855 C2316 ) \nC855_=_C2319( C855 C2319 ) C855_=_C2321( C855 C2321 ) C855_=_C2323( C855 C2323 ) C907_=_C1090( C907 C1090 ) C907_=_C1268( C907 C1268 ) C907_=_C1440( C907 C1440 ) \nC907_=_C1582( C907 C1582 ) C907_=_C1742( C907 C1742 ) C907_=_C1871( C907 C1871 ) C907_=_C1983( C907 C1983 ) C907_=_C2097( C907 C2097 ) C907_=_C2192( C907 C2192 ) \nC907_=_C2254( C907 C2254 ) C907_=_C2261( C907 C2261 ) C907_=_C2262( C907 C2262 ) C907_=_C2263( C907 C2263 ) C907_=_C2264( C907 C2264 ) C907_=_C2265( C907 C2265 ) \nC907_=_C2266( C907 C2266 ) C907_=_C2267( C907 C2267 ) C907_=_C2268( C907 C2268 ) C907_=_C2269( C907 C2269 ) C907_=_C2270( C907 C2270 ) C907_=_C2271( C907 C2271 ) \nC907_=_C2272( C907 C2272 ) C1042_=_C1215( C1042 C1215 ) C1042_=_C1387( C1042 C1387 ) C1042_=_C1536( C1042 C1536 ) C1042_=_C1686( C1042 C1686 ) C1042_=_C1826( C1042 C1826 ) \nC1042_=_C1945( C1042 C1945 ) C1042_=_C2060( C1042 C2060 ) C1042_=_C2157( C1042 C2157 ) C1042_=_C2245( C1042 C2245 ) C1042_=_C2252( C1042 C2252 ) C1042_=_C2259( C1042 C2259 ) \nC1042_=_C2271( C1042 C2271 ) C1042_=_C2277( C1042 C2277 ) C1042_=_C2287( C1042 C2287 ) C1042_=_C2292( C1042 C2292 ) C1042_=_C2300( C1042 C2300 ) C1042_=_C2308( C1042 C2308 ) \nC1042_=_C2313( C1042 C2313 ) C1042_=_C2316( C1042 C2316 ) C1042_=_C2319( C1042 C2319 ) C1042_=_C2321( C1042 C2321 ) C1042_=_C2323( C1042 C2323 ) C1090_=_C1268( C1090 C1268 ) \nC1090_=_C1440( C1090 C1440 ) C1090_=_C1582( C1090 C1582 ) C1090_=_C1742( C1090 C1742 ) C1090_=_C1871( C1090 C1871 ) C1090_=_C1983( C1090 C1983 ) C1090_=_C2097( C1090 C2097 ) \nC1090_=_C2192( C1090 C2192 ) C1090_=_C2254( C1090 C2254 ) C1090_=_C2261( C1090 C2261 ) C1090_=_C2262(</w:t>
      </w:r>
    </w:p>
    <w:p>
      <w:pPr>
        <w:pStyle w:val="PreformattedText"/>
        <w:bidi w:val="0"/>
        <w:spacing w:before="0" w:after="0"/>
        <w:jc w:val="left"/>
        <w:rPr/>
      </w:pPr>
      <w:r>
        <w:rPr/>
        <w:t xml:space="preserve"> </w:t>
      </w:r>
      <w:r>
        <w:rPr/>
        <w:t>C1090 C2262 ) C1090_=_C2263( C1090 C2263 ) C1090_=_C2264( C1090 C2264 ) \nC1090_=_C2265( C1090 C2265 ) C1090_=_C2266( C1090 C2266 ) C1090_=_C2267( C1090 C2267 ) C1090_=_C2268( C1090 C2268 ) C1090_=_C2269( C1090 C2269 ) C1090_=_C2270( C1090 C2270 ) \nC1090_=_C2271( C1090 C2271 ) C1090_=_C2272( C1090 C2272 ) C1215_=_C1387( C1215 C1387 ) C1215_=_C1536( C1215 C1536 ) C1215_=_C1686( C1215 C1686 ) C1215_=_C1826( C1215 C1826 ) \nC1215_=_C1945( C1215 C1945 ) C1215_=_C2060( C1215 C2060 ) C1215_=_C2157( C1215 C2157 ) C1215_=_C2245( C1215 C2245 ) C1215_=_C2252( C1215 C2252 ) C1215_=_C2259( C1215 C2259 ) \nC1215_=_C2271( C1215 C2271 ) C1215_=_C2277( C1215 C2277 ) C1215_=_C2287( C1215 C2287 ) C1215_=_C2292( C1215 C2292 ) C1215_=_C2300( C1215 C2300 ) C1215_=_C2308( C1215 C2308 ) \nC1215_=_C2313( C1215 C2313 ) C1215_=_C2316( C1215 C2316 ) C1215_=_C2319( C1215 C2319 ) C1215_=_C2321( C1215 C2321 ) C1215_=_C2323( C1215 C2323 ) C1246_=_C1411( C1246 C1411 ) \nC1246_=_C1707( C1246 C1707 ) C1246_=_C1846( C1246 C1846 ) C1246_=_C1966( C1246 C1966 ) C1246_=_C2248( C1246 C2248 ) C1246_=_C2249( C1246 C2249 ) C1246_=_C2250( C1246 C2250 ) \nC1246_=_C2251( C1246 C2251 ) C1246_=_C2252( C1246 C2252 ) C1246_=_C2253( C1246 C2253 ) C1268_=_C1440( C1268 C1440 ) C1268_=_C1582( C1268 C1582 ) C1268_=_C1742( C1268 C1742 ) \nC1268_=_C1871( C1268 C1871 ) C1268_=_C1983( C1268 C1983 ) C1268_=_C2097( C1268 C2097 ) C1268_=_C2192( C1268 C2192 ) C1268_=_C2254( C1268 C2254 ) C1268_=_C2261( C1268 C2261 ) \nC1268_=_C2262( C1268 C2262 ) C1268_=_C2263( C1268 C2263 ) C1268_=_C2264( C1268 C2264 ) C1268_=_C2265( C1268 C2265 ) C1268_=_C2266( C1268 C2266 ) C1268_=_C2267( C1268 C2267 ) \nC1268_=_C2268( C1268 C2268 ) C1268_=_C2269( C1268 C2269 ) C1268_=_C2270( C1268 C2270 ) C1268_=_C2271( C1268 C2271 ) C1268_=_C2272( C1268 C2272 ) C1387_=_C1536( C1387 C1536 ) \nC1387_=_C1686( C1387 C1686 ) C1387_=_C1826( C1387 C1826 ) C1387_=_C1945( C1387 C1945 ) C1387_=_C2060( C1387 C2060 ) C1387_=_C2157( C1387 C2157 ) C1387_=_C2245( C1387 C2245 ) \nC1387_=_C2252( C1387 C2252 ) C1387_=_C2259( C1387 C2259 ) C1387_=_C2271( C1387 C2271 ) C1387_=_C2277( C1387 C2277 ) C1387_=_C2287( C1387 C2287 ) C1387_=_C2292( C1387 C2292 ) \nC1387_=_C2300( C1387 C2300 ) C1387_=_C2308( C1387 C2308 ) C1387_=_C2313( C1387 C2313 ) C1387_=_C2316( C1387 C2316 ) C1387_=_C2319( C1387 C2319 ) C1387_=_C2321( C1387 C2321 ) \nC1387_=_C2323( C1387 C2323 ) C1411_=_C1707( C1411 C1707 ) C1411_=_C1846( C1411 C1846 ) C1411_=_C1966( C1411 C1966 ) C1411_=_C2248( C1411 C2248 ) C1411_=_C2249( C1411 C2249 ) \nC1411_=_C2250( C1411 C2250 ) C1411_=_C2251( C1411 C2251 ) C1411_=_C2252( C1411 C2252 ) C1411_=_C2253( C1411 C2253 ) C1440_=_C1582( C1440 C1582 ) C1440_=_C1742( C1440 C1742 ) \nC1440_=_C1871( C1440 C1871 ) C1440_=_C1983( C1440 C1983 ) C1440_=_C2097( C1440 C2097 ) C1440_=_C2192( C1440 C2192 ) C1440_=_C2254( C1440 C2254 ) C1440_=_C2261( C1440 C2261 ) \nC1440_=_C2262( C1440 C2262 ) C1440_=_C2263( C1440 C2263 ) C1440_=_C2264( C1440 C2264 ) C1440_=_C2265( C1440 C2265 ) C1440_=_C2266( C1440 C2266 ) C1440_=_C2267( C1440 C2267 ) \nC1440_=_C2268( C1440 C2268 ) C1440_=_C2269( C1440 C2269 ) C1440_=_C2270( C1440 C2270 ) C1440_=_C2271( C1440 C2271 ) C1440_=_C2272( C1440 C2272 ) C1511_=_C1632( C1511 C1632 ) \nC1511_=_C1922( C1511 C1922 ) C1511_=_C2139( C1511 C2139 ) C1511_=_C2229( C1511 C2229 ) C1511_=_C2265( C1511 C2265 ) C1511_=_C2281( C1511 C2281 ) C1511_=_C2294( C1511 C2294 ) \nC1511_=_C2302( C1511 C2302 ) C1511_=_C2303( C1511 C2303 ) C1511_=_C2305( C1511 C2305 ) C1536_=_C1686( C1536 C1686 ) C1536_=_C1826( C1536 C1826 ) C1536_=_C1945( C1536 C1945 ) \nC1536_=_C2060( C1536 C2060 ) C1536_=_C2157( C1536 C2157 ) C1536_=_C2245( C1536 C2245 ) C1536_=_C2252( C1536 C2252 ) C1536_=_C2259( C1536 C2259 ) C1536_=_C2271( C1536 C2271 ) \nC1536_=_C2277( C1536 C2277 ) C1536_=_C2287( C1536 C2287 ) C1536_=_C2292( C1536 C2292 ) C1536_=_C2300( C1536 C2300 ) C1536_=_C2308( C1536 C2308 ) C1536_=_C2313( C1536 C2313 ) \nC1536_=_C2316( C1536 C2316 ) C1536_=_C2319( C1536 C2319 ) C1536_=_C2321( C1536 C2321 ) C1536_=_C2323( C1536 C2323 ) C1582_=_C1742( C1582 C1742 ) C1582_=_C1871( C1582 C1871 ) \nC1582_=_C1983( C1582 C1983 ) C1582_=_C2097( C1582 C2097 ) C1582_=_C2192( C1582 C2192 ) C1582_=_C2254( C1582 C2254 ) C1582_=_C2261( C1582 C2261 ) C1582_=_C2262( C1582 C2262 ) \nC1582_=_C2263( C1582 C2263 ) C1582_=_C2264( C1582 C2264 ) C1582_=_C2265( C1582 C2265 ) C1582_=_C2266( C1582 C2266 ) C1582_=_C2267( C1582 C2267 ) C1582_=_C2268( C1582 C2268 ) \nC1582_=_C2269( C1582 C2269 ) C1582_=_C2270( C1582 C2270 ) C1582_=_C2271( C1582 C2271 ) C1582_=_C2272( C1582 C2272 ) C1632_=_C1922( C1632 C1922 ) C1632_=_C2139( C1632 C2139 ) \nC1632_=_C2229( C1632 C2229 ) C1632_=_C2265( C1632 C2265 ) C1632_=_C2281( C1632 C2281 ) C1632_=_C2294( C1632 C2294 ) C1632_=_C2302( C1632 C2302 ) C1632_=_C2303( C1632 C2303 ) \nC1632_=_C2305( C1632 C2305 ) C1686_=_C1826( C1686 C1826 ) C1686_=_C1945( C1686 C1945 ) C1686_=_C2060( C1686 C2060 ) C1686_=_C2157( C1686 C2157 ) C1686_=_C2245( C1686 C2245 ) \nC1686_=_C2252( C1686 C2252 ) C1686_=_C2259( C1686 C2259 ) C1686_=_C2271( C1686 C2271 ) C1686_=_C2277( C1686 C2277 ) C1686_=_C2287( C1686 C2287 ) C1686_=_C2292( C1686 C2292 ) \nC1686_=_C2300( C1686 C2300 ) C1686_=_C2308( C1686 C2308 ) C1686_=_C2313( C1686 C2313 ) C1686_=_C2316( C1686 C2316 ) C1686_=_C2319( C1686 C2319 ) C1686_=_C2321( C1686 C2321 ) \nC1686_=_C2323( C1686 C2323 ) C1707_=_C1846( C1707 C1846 ) C1707_=_C1966( C1707 C1966 ) C1707_=_C2248( C1707 C2248 ) C1707_=_C2249( C1707 C2249 ) C1707_=_C2250( C1707 C2250 ) \nC1707_=_C2251( C1707 C2251 ) C1707_=_C2252( C1707 C2252 ) C1707_=_C2253( C1707 C2253 ) C1742_=_C1871( C1742 C1871 ) C1742_=_C1983( C1742 C1983 ) C1742_=_C2097( C1742 C2097 ) \nC1742_=_C2192( C1742 C2192 ) C1742_=_C2254( C1742 C2254 ) C1742_=_C2261( C1742 C2261 ) C1742_=_C2262( C1742 C2262 ) C1742_=_C2263( C1742 C2263 ) C1742_=_C2264( C1742 C2264 ) \nC1742_=_C2265( C1742 C2265 ) C1742_=_C2266( C1742 C2266 ) C1742_=_C2267( C1742 C2267 ) C1742_=_C2268( C1742 C2268 ) C1742_=_C2269( C1742 C2269 ) C1742_=_C2270( C1742 C2270 ) \nC1742_=_C2271( C1742 C2271 ) C1742_=_C2272( C1742 C2272 ) C1826_=_C1945( C1826 C1945 ) C1826_=_C2060( C1826 C2060 ) C1826_=_C2157( C1826 C2157 ) C1826_=_C2245( C1826 C2245 ) \nC1826_=_C2252( C1826 C2252 ) C1826_=_C2259( C1826 C2259 ) C1826_=_C2271( C1826 C2271 ) C1826_=_C2277( C1826 C2277 ) C1826_=_C2287( C1826 C2287 ) C1826_=_C2292( C1826 C2292 ) \nC1826_=_C2300( C1826 C2300 ) C1826_=_C2308( C1826 C2308 ) C1826_=_C2313( C1826 C2313 ) C1826_=_C2316( C1826 C2316 ) C1826_=_C2319( C1826 C2319 ) C1826_=_C2321( C1826 C2321 ) \nC1826_=_C2323( C1826 C2323 ) C1846_=_C1966( C1846 C1966 ) C1846_=_C2248( C1846 C2248 ) C1846_=_C2249( C1846 C2249 ) C1846_=_C2250( C1846 C2250 ) C1846_=_C2251( C1846 C2251 ) \nC1846_=_C2252( C1846 C2252 ) C1846_=_C2253( C1846 C2253 ) C1871_=_C1983( C1871 C1983 ) C1871_=_C2097( C1871 C2097 ) C1871_=_C2192( C1871 C2192 ) C1871_=_C2254( C1871 C2254 ) \nC1871_=_C2261( C1871 C2261 ) C1871_=_C2262( C1871 C2262 ) C1871_=_C2263( C1871 C2263 ) C1871_=_C2264( C1871 C2264 ) C1871_=_C2265( C1871 C2265 ) C1871_=_C2266( C1871 C2266 ) \nC1871_=_C2267( C1871 C2267 ) C1871_=_C2268( C1871 C2268 ) C1871_=_C2269( C1871 C2269 ) C1871_=_C2270( C1871 C2270 ) C1871_=_C2271( C1871 C2271 ) C1871_=_C2272( C1871 C2272 ) \nC1922_=_C2139( C1922 C2139 ) C1922_=_C2229( C1922 C2229 ) C1922_=_C2265( C1922 C2265 ) C1922_=_C2281( C1922 C2281 ) C1922_=_C2294( C1922 C2294 ) C1922_=_C2302( C1922 C2302 ) \nC1922_=_C2303( C1922 C2303 ) C1922_=_C2305( C1922 C2305 ) C1945_=_C2060( C1945 C2060 ) C1945_=_C2157( C1945 C2157 ) C1945_=_C2245( C1945 C2245 ) C1945_=_C2252( C1945 C2252 ) \nC1945_=_C2259( C1945 C2259 ) C1945_=_C2271( C1945 C2271 ) C1945_=_C2277( C1945 C2277 ) C1945_=_C2287( C1945 C2287 ) C1945_=_C2292( C1945 C2292 ) C1945_=_C2300( C1945 C2300 ) \nC1945_=_C2308( C1945 C2308 ) C1945_=_C2313( C1945 C2313 ) C1945_=_C2316( C1945 C2316 ) C1945_=_C2319( C1945 C2319 ) C1945_=_C2321( C1945 C2321 ) C1945_=_C2323( C1945 C2323 ) \nC1966_=_C2248( C1966 C2248 ) C1966_=_C2249( C1966 C2249 ) C1966_=_C2250( C1966 C2250 ) C1966_=_C2251( C1966 C2251 ) C1966_=_C2252( C1966 C2252 ) C1966_=_C2253( C1966 C2253 ) \nC1983_=_C2097( C1983 C2097 ) C1983_=_C2192( C1983 C2192 ) C1983_=_C2254( C1983 C2254 ) C1983_=_C2261( C1983 C2261 ) C1983_=_C2262( C1983 C2262 ) C1983_=_C2263( C1983 C2263 ) \nC1983_=_C2264( C1983 C2264 ) C1983_=_C2265( C1983 C2265 ) C1983_=_C2266( C1983 C2266 ) C1983_=_C2267( C1983 C2267 ) C1983_=_C2268( C1983 C2268 ) C1983_=_C2269( C1983 C2269 ) \nC1983_=_C2270( C1983 C2270 ) C1983_=_C2271( C1983 C2271 ) C1983_=_C2272( C1983 C2272 ) C2060_=_C2157( C2060 C2157 ) C2060_=_C2245( C2060 C2245 ) C2060_=_C2252( C2060 C2252 ) \nC2060_=_C2259( C2060 C2259 ) C2060_=_C2271( C2060 C2271 ) C2060_=_C2277( C2060 C2277 ) C2060_=_C2287( C2060 C2287 ) C2060_=_C2292( C2060 C2292 ) C2060_=_C2300( C2060 C2300 ) \nC2060_=_C2308( C2060 C2308 ) C2060_=_C2313( C2060 C2313 ) C2060_=_C2316( C2060 C2316 ) C2060_=_C2319( C2060 C2319 ) C2060_=_C2321( C2060 C2321 ) C2060_=_C2323( C2060 C2323 ) \nC2097_=_C2192( C2097 C2192 ) C2097_=_C2254( C2097 C2254 ) C2097_=_C2261( C2097 C2261 ) C2097_=_C2262( C2097 C2262 ) C2097_=_C2263( C2097 C2263 ) C2097_=_C2264( C2097 C2264 ) \nC2097_=_C2265( C2097 C2265 ) C2097_=_C2266( C2097 C2266 ) C2097_=_C2267( C2097 C2267 ) C2097_=_C2268( C2097 C2268 ) C2097_=_C2269( C2097 C2269 ) C2097_=_C2270( C2097 C2270 ) \nC2097_=_C2271( C2097 C2271 ) C2097_=_C2272( C2097 C2272 ) C2139_=_C2229( C2139 C2229 ) C2139_=_C2265( C2139 C2265 ) C2139_=_C2281( C2139 C2281 ) C2139_=_C2294( C2139 C2294 ) \nC2139_=_C2302( C2139 C2302 ) C2139_=_C2303( C2139 C2303 ) C2139_=_C2305( C2139 C2305 ) C2157_=_C2245( C2157 C2245 ) C2157_=_C2252( C2157 C2252 ) C2157_=_C2259( C2157 C2259 ) \nC2157_=_C2271( C2157 C2271 ) C2157_=_C2277( C2157 C2277 ) C2157_=_C2287( C2157 C2287 ) C2157_=_C2292( C2157 C2292 ) C2157_=_C2300( C2157 C2300 ) C2157_=_C2308(</w:t>
      </w:r>
    </w:p>
    <w:p>
      <w:pPr>
        <w:pStyle w:val="PreformattedText"/>
        <w:bidi w:val="0"/>
        <w:spacing w:before="0" w:after="0"/>
        <w:jc w:val="left"/>
        <w:rPr/>
      </w:pPr>
      <w:r>
        <w:rPr/>
        <w:t xml:space="preserve"> </w:t>
      </w:r>
      <w:r>
        <w:rPr/>
        <w:t>C2157 C2308 ) \nC2157_=_C2313( C2157 C2313 ) C2157_=_C2316( C2157 C2316 ) C2157_=_C2319( C2157 C2319 ) C2157_=_C2321( C2157 C2321 ) C2157_=_C2323( C2157 C2323 ) C2192_=_C2254( C2192 C2254 ) \nC2192_=_C2261( C2192 C2261 ) C2192_=_C2262( C2192 C2262 ) C2192_=_C2263( C2192 C2263 ) C2192_=_C2264( C2192 C2264 ) C2192_=_C2265( C2192 C2265 ) C2192_=_C2266( C2192 C2266 ) \nC2192_=_C2267( C2192 C2267 ) C2192_=_C2268( C2192 C2268 ) C2192_=_C2269( C2192 C2269 ) C2192_=_C2270( C2192 C2270 ) C2192_=_C2271( C2192 C2271 ) C2192_=_C2272( C2192 C2272 ) \nC2229_=_C2265( C2229 C2265 ) C2229_=_C2281( C2229 C2281 ) C2229_=_C2294( C2229 C2294 ) C2229_=_C2302( C2229 C2302 ) C2229_=_C2303( C2229 C2303 ) C2229_=_C2305( C2229 C2305 ) \nC2245_=_C2252( C2245 C2252 ) C2245_=_C2259( C2245 C2259 ) C2245_=_C2271( C2245 C2271 ) C2245_=_C2277( C2245 C2277 ) C2245_=_C2287( C2245 C2287 ) C2245_=_C2292( C2245 C2292 ) \nC2245_=_C2300( C2245 C2300 ) C2245_=_C2308( C2245 C2308 ) C2245_=_C2313( C2245 C2313 ) C2245_=_C2316( C2245 C2316 ) C2245_=_C2319( C2245 C2319 ) C2245_=_C2321( C2245 C2321 ) \nC2245_=_C2323( C2245 C2323 ) C2248_=_C2249( C2248 C2249 ) C2248_=_C2250( C2248 C2250 ) C2248_=_C2251( C2248 C2251 ) C2248_=_C2252( C2248 C2252 ) C2248_=_C2253( C2248 C2253 ) \nC2248_=_C2262( C2248 C2262 ) C2248_=_C2281( C2248 C2281 ) C2248_=_C2287( C2248 C2287 ) C2249_=_C2250( C2249 C2250 ) C2249_=_C2251( C2249 C2251 ) C2249_=_C2252( C2249 C2252 ) \nC2249_=_C2253( C2249 C2253 ) C2249_=_C2264( C2249 C2264 ) C2249_=_C2294( C2249 C2294 ) C2249_=_C2300( C2249 C2300 ) C2250_=_C2251( C2250 C2251 ) C2250_=_C2252( C2250 C2252 ) \nC2250_=_C2253( C2250 C2253 ) C2250_=_C2267( C2250 C2267 ) C2250_=_C2302( C2250 C2302 ) C2250_=_C2313( C2250 C2313 ) C2251_=_C2252( C2251 C2252 ) C2251_=_C2253( C2251 C2253 ) \nC2251_=_C2270( C2251 C2270 ) C2251_=_C2303( C2251 C2303 ) C2251_=_C2321( C2251 C2321 ) C2252_=_C2253( C2252 C2253 ) C2252_=_C2259( C2252 C2259 ) C2252_=_C2271( C2252 C2271 ) \nC2252_=_C2277( C2252 C2277 ) C2252_=_C2287( C2252 C2287 ) C2252_=_C2292( C2252 C2292 ) C2252_=_C2300( C2252 C2300 ) C2252_=_C2308( C2252 C2308 ) C2252_=_C2313( C2252 C2313 ) \nC2252_=_C2316( C2252 C2316 ) C2252_=_C2319( C2252 C2319 ) C2252_=_C2321( C2252 C2321 ) C2252_=_C2323( C2252 C2323 ) C2253_=_C2272( C2253 C2272 ) C2253_=_C2305( C2253 C2305 ) \nC2253_=_C2323( C2253 C2323 ) C2254_=_C2259( C2254 C2259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59_=_C2271( C2259 C2271 ) C2259_=_C2277( C2259 C2277 ) C2259_=_C2287( C2259 C2287 ) C2259_=_C2292( C2259 C2292 ) \nC2259_=_C2300( C2259 C2300 ) C2259_=_C2308( C2259 C2308 ) C2259_=_C2313( C2259 C2313 ) C2259_=_C2316( C2259 C2316 ) C2259_=_C2319( C2259 C2319 ) C2259_=_C2321( C2259 C2321 ) \nC2259_=_C2323( C2259 C2323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7( C2261 C2277 ) C2262_=_C2263( C2262 C2263 ) C2262_=_C2264( C2262 C2264 ) C2262_=_C2265( C2262 C2265 ) C2262_=_C2266( C2262 C2266 ) C2262_=_C2267( C2262 C2267 ) \nC2262_=_C2268( C2262 C2268 ) C2262_=_C2269( C2262 C2269 ) C2262_=_C2270( C2262 C2270 ) C2262_=_C2271( C2262 C2271 ) C2262_=_C2272( C2262 C2272 ) C2262_=_C2281( C2262 C2281 ) \nC2262_=_C2287( C2262 C2287 ) C2263_=_C2264( C2263 C2264 ) C2263_=_C2265( C2263 C2265 ) C2263_=_C2266( C2263 C2266 ) C2263_=_C2267( C2263 C2267 ) C2263_=_C2268( C2263 C2268 ) \nC2263_=_C2269( C2263 C2269 ) C2263_=_C2270( C2263 C2270 ) C2263_=_C2271( C2263 C2271 ) C2263_=_C2272( C2263 C2272 ) C2263_=_C2292( C2263 C2292 ) C2264_=_C2265( C2264 C2265 ) \nC2264_=_C2266( C2264 C2266 ) C2264_=_C2267( C2264 C2267 ) C2264_=_C2268( C2264 C2268 ) C2264_=_C2269( C2264 C2269 ) C2264_=_C2270( C2264 C2270 ) C2264_=_C2271( C2264 C2271 ) \nC2264_=_C2272( C2264 C2272 ) C2264_=_C2294( C2264 C2294 ) C2264_=_C2300( C2264 C2300 ) C2265_=_C2266( C2265 C2266 ) C2265_=_C2267( C2265 C2267 ) C2265_=_C2268( C2265 C2268 ) \nC2265_=_C2269( C2265 C2269 ) C2265_=_C2270( C2265 C2270 ) C2265_=_C2271( C2265 C2271 ) C2265_=_C2272( C2265 C2272 ) C2265_=_C2281( C2265 C2281 ) C2265_=_C2294( C2265 C2294 ) \nC2265_=_C2302( C2265 C2302 ) C2265_=_C2303( C2265 C2303 ) C2265_=_C2305( C2265 C2305 ) C2266_=_C2267( C2266 C2267 ) C2266_=_C2268( C2266 C2268 ) C2266_=_C2269( C2266 C2269 ) \nC2266_=_C2270( C2266 C2270 ) C2266_=_C2271( C2266 C2271 ) C2266_=_C2272( C2266 C2272 ) C2266_=_C2308( C2266 C2308 ) C2267_=_C2268( C2267 C2268 ) C2267_=_C2269( C2267 C2269 ) \nC2267_=_C2270( C2267 C2270 ) C2267_=_C2271( C2267 C2271 ) C2267_=_C2272( C2267 C2272 ) C2267_=_C2302( C2267 C2302 ) C2267_=_C2313( C2267 C2313 ) C2268_=_C2269( C2268 C2269 ) \nC2268_=_C2270( C2268 C2270 ) C2268_=_C2271( C2268 C2271 ) C2268_=_C2272( C2268 C2272 ) C2268_=_C2316( C2268 C2316 ) C2269_=_C2270( C2269 C2270 ) C2269_=_C2271( C2269 C2271 ) \nC2269_=_C2272( C2269 C2272 ) C2269_=_C2319( C2269 C2319 ) C2270_=_C2271( C2270 C2271 ) C2270_=_C2272( C2270 C2272 ) C2270_=_C2303( C2270 C2303 ) C2270_=_C2321( C2270 C2321 ) \nC2271_=_C2272( C2271 C2272 ) C2271_=_C2277( C2271 C2277 ) C2271_=_C2287( C2271 C2287 ) C2271_=_C2292( C2271 C2292 ) C2271_=_C2300( C2271 C2300 ) C2271_=_C2308( C2271 C2308 ) \nC2271_=_C2313( C2271 C2313 ) C2271_=_C2316( C2271 C2316 ) C2271_=_C2319( C2271 C2319 ) C2271_=_C2321( C2271 C2321 ) C2271_=_C2323( C2271 C2323 ) C2272_=_C2305( C2272 C2305 ) \nC2272_=_C2323( C2272 C2323 ) C2277_=_C2287( C2277 C2287 ) C2277_=_C2292( C2277 C2292 ) C2277_=_C2300( C2277 C2300 ) C2277_=_C2308( C2277 C2308 ) C2277_=_C2313( C2277 C2313 ) \nC2277_=_C2316( C2277 C2316 ) C2277_=_C2319( C2277 C2319 ) C2277_=_C2321( C2277 C2321 ) C2277_=_C2323( C2277 C2323 ) C2281_=_C2287( C2281 C2287 ) C2281_=_C2294( C2281 C2294 ) \nC2281_=_C2302( C2281 C2302 ) C2281_=_C2303( C2281 C2303 ) C2281_=_C2305( C2281 C2305 ) C2287_=_C2292( C2287 C2292 ) C2287_=_C2300( C2287 C2300 ) C2287_=_C2308( C2287 C2308 ) \nC2287_=_C2313( C2287 C2313 ) C2287_=_C2316( C2287 C2316 ) C2287_=_C2319( C2287 C2319 ) C2287_=_C2321( C2287 C2321 ) C2287_=_C2323( C2287 C2323 ) C2292_=_C2300( C2292 C2300 ) \nC2292_=_C2308( C2292 C2308 ) C2292_=_C2313( C2292 C2313 ) C2292_=_C2316( C2292 C2316 ) C2292_=_C2319( C2292 C2319 ) C2292_=_C2321( C2292 C2321 ) C2292_=_C2323( C2292 C2323 ) \nC2294_=_C2300( C2294 C2300 ) C2294_=_C2302( C2294 C2302 ) C2294_=_C2303( C2294 C2303 ) C2294_=_C2305( C2294 C2305 ) C2300_=_C2308( C2300 C2308 ) C2300_=_C2313( C2300 C2313 ) \nC2300_=_C2316( C2300 C2316 ) C2300_=_C2319( C2300 C2319 ) C2300_=_C2321( C2300 C2321 ) C2300_=_C2323( C2300 C2323 ) C2302_=_C2303( C2302 C2303 ) C2302_=_C2305( C2302 C2305 ) \nC2302_=_C2313( C2302 C2313 ) C2303_=_C2305( C2303 C2305 ) C2303_=_C2321( C2303 C2321 ) C2305_=_C2323( C2305 C2323 ) C2308_=_C2313( C2308 C2313 ) C2308_=_C2316( C2308 C2316 ) \nC2308_=_C2319( C2308 C2319 ) C2308_=_C2321( C2308 C2321 ) C2308_=_C2323( C2308 C2323 ) C2313_=_C2316( C2313 C2316 ) C2313_=_C2319( C2313 C2319 ) C2313_=_C2321( C2313 C2321 ) \nC2313_=_C2323( C2313 C2323 ) C2316_=_C2319( C2316 C2319 ) C2316_=_C2321( C2316 C2321 ) C2316_=_C2323( C2316 C2323 ) C2319_=_C2321( C2319 C2321 ) C2319_=_C2323( C2319 C2323 ) \nC2321_=_C2323( C2321 C2323 ) "];205-&gt;261[label="74: C27 C53 C217 C283 C372 \nC440 C504 C579 C651 C688 C712 \nC855 C907 C1042 C1090 C1215 C1246 \nC1268 C1387 C1411 C1440 C1511 C1536 \nC1582 C1632 C1686 C1707 C1742 C1826 \nC1846 C1871 C1922 C1945 C1966 C1983 \nC2060 C2097 C2139 C2157 C2192 C2229 \nC2245 C2248 C2249 C2250 C2251 C2253 \nC2254 C2259 C2261 C2262 C2263 C2264 \nC2266 C2267 C2268 C2269 C2270 C2272 \nC2277 C2281 C2287 C2292 C2294 C2300 \nC2302 C2303 C2305 C2308 C2313 C2316 \nC2319 C2321 C2323 \n768: C27_=_C688 ,C27_=_C1246 ,C27_=_C1411 ,C27_=_C1707 ,C27_=_C1846 ,\nC27_=_C1966 ,C27_=_C2248 ,C27_=_C2249 ,C27_=_C2250 ,C27_=_C2251 ,C27_=_C2253 ,\nC53_=_C283 ,C53_=_C504 ,C53_=_C712 ,C53_=_C907 ,C53_=_C1090 ,C53_=_C1268 ,\nC53_=_C1440 ,C53_=_C1582 ,C53_=_C1742 ,C53_=_C1871 ,C53_=_C1983 ,C53_=_C2097 ,\nC53_=_C2192 ,C53_=_C2254 ,C53_=_C2261 ,C53_=_C2262 ,C53_=_C2263 ,C53_=_C2264 ,\nC53_=_C2266 ,C53_=_C2267 ,C53_=_C2268 ,C53_=_C2269 ,C53_=_C2270 ,C53_=_C2272 ,\nC217_=_C440 ,C217_=_C651 ,C217_=_C855 ,C217_=_C1042 ,C217_=_C1215 ,C217_=_C1387 ,\nC217_=_C1536 ,C217_=_C1686 ,C217_=_C1826 ,C217_=_C1945 ,C217_=_C2060 ,C217_=_C2157 ,\nC217_=_C2245 ,C217_=_C2259 ,C217_=_C2277 ,C217_=_C2287 ,C217_=_C2292 ,C217_=_C2300 ,\nC217_=_C2308 ,C217_=_C2313 ,C217_=_C2316 ,C217_=_C2319 ,C217_=_C2321 ,C217_=_C2323 ,\nC283_=_C504 ,C283_=_C712 ,C283_=_C907 ,C283_=_C1090 ,C283_=_C1268 ,C283_=_C1440 ,\nC283_=_C1582 ,C283_=_C1742 ,C283_=_C1871 ,C283_=_C1983 ,C283_=_C2097 ,C283_=_C2192 ,\nC283_=_C2254 ,C283_=_C2261 ,C283_=_C2262 ,C283_=_C2263 ,C283_=_C2264 ,C283_=_C2266 ,\nC283_=_C2267 ,C283_=_C2268 ,C283_=_C2269 ,C283_=_C2270 ,C283_=_C2272 ,C372_=_C579 ,\nC372_=_C1511 ,C372_=_C1632 ,C372_=_C1922 ,C372_=_C2139 ,C372_=_C2229 ,C372_=_C2281 ,\nC372_=_C2294 ,C372_=_C2302 ,C372_=_C2303 ,C372_=_C2305 ,C440_=_C651 ,C440_=_C855 ,\nC440_=_C1042 ,C440_=_C1215 ,C440_=_C1387 ,C440_=_C1536 ,C440_=_C1686 ,C440_=_C1826 ,\nC440_=_C1945 ,C440_=_C2060 ,C440_=_C2157 ,C440_=_C2245 ,C440_=_C2259 ,C440_=_C2277 ,\nC440_=_C2287 ,C440_=_C2292 ,C440_=_C2300 ,C440_=_C2308 ,C440_=_C2313 ,C440_=_C2316 ,\nC440_=_C2319 ,C440_=_C2321 ,C440_=_C2323 ,C504_=_C712 ,C504_=_C907 ,C504_=_C1090 ,\nC504_=_C1268 ,C504_=_C1440 ,C504_=_C1582 ,C504_=_C1742 ,C504_=_C1871 ,C504_=_C1983 ,\nC504_=_C2097 ,C504_=_C2192 ,C504_=_C2254 ,C504_=_C2261 ,C504_=_C2262</w:t>
      </w:r>
    </w:p>
    <w:p>
      <w:pPr>
        <w:pStyle w:val="PreformattedText"/>
        <w:bidi w:val="0"/>
        <w:spacing w:before="0" w:after="0"/>
        <w:jc w:val="left"/>
        <w:rPr/>
      </w:pPr>
      <w:r>
        <w:rPr/>
        <w:t xml:space="preserve"> </w:t>
      </w:r>
      <w:r>
        <w:rPr/>
        <w:t>,C504_=_C2263 ,\nC504_=_C2264 ,C504_=_C2266 ,C504_=_C2267 ,C504_=_C2268 ,C504_=_C2269 ,C504_=_C2270 ,\nC504_=_C2272 ,C579_=_C1511 ,C579_=_C1632 ,C579_=_C1922 ,C579_=_C2139 ,C579_=_C2229 ,\nC579_=_C2281 ,C579_=_C2294 ,C579_=_C2302 ,C579_=_C2303 ,C579_=_C2305 ,C651_=_C855 ,\nC651_=_C1042 ,C651_=_C1215 ,C651_=_C1387 ,C651_=_C1536 ,C651_=_C1686 ,C651_=_C1826 ,\nC651_=_C1945 ,C651_=_C2060 ,C651_=_C2157 ,C651_=_C2245 ,C651_=_C2259 ,C651_=_C2277 ,\nC651_=_C2287 ,C651_=_C2292 ,C651_=_C2300 ,C651_=_C2308 ,C651_=_C2313 ,C651_=_C2316 ,\nC651_=_C2319 ,C651_=_C2321 ,C651_=_C2323 ,C688_=_C1246 ,C688_=_C1411 ,C688_=_C1707 ,\nC688_=_C1846 ,C688_=_C1966 ,C688_=_C2248 ,C688_=_C2249 ,C688_=_C2250 ,C688_=_C2251 ,\nC688_=_C2253 ,C712_=_C907 ,C712_=_C1090 ,C712_=_C1268 ,C712_=_C1440 ,C712_=_C1582 ,\nC712_=_C1742 ,C712_=_C1871 ,C712_=_C1983 ,C712_=_C2097 ,C712_=_C2192 ,C712_=_C2254 ,\nC712_=_C2261 ,C712_=_C2262 ,C712_=_C2263 ,C712_=_C2264 ,C712_=_C2266 ,C712_=_C2267 ,\nC712_=_C2268 ,C712_=_C2269 ,C712_=_C2270 ,C712_=_C2272 ,C855_=_C1042 ,C855_=_C1215 ,\nC855_=_C1387 ,C855_=_C1536 ,C855_=_C1686 ,C855_=_C1826 ,C855_=_C1945 ,C855_=_C2060 ,\nC855_=_C2157 ,C855_=_C2245 ,C855_=_C2259 ,C855_=_C2277 ,C855_=_C2287 ,C855_=_C2292 ,\nC855_=_C2300 ,C855_=_C2308 ,C855_=_C2313 ,C855_=_C2316 ,C855_=_C2319 ,C855_=_C2321 ,\nC855_=_C2323 ,C907_=_C1090 ,C907_=_C1268 ,C907_=_C1440 ,C907_=_C1582 ,C907_=_C1742 ,\nC907_=_C1871 ,C907_=_C1983 ,C907_=_C2097 ,C907_=_C2192 ,C907_=_C2254 ,C907_=_C2261 ,\nC907_=_C2262 ,C907_=_C2263 ,C907_=_C2264 ,C907_=_C2266 ,C907_=_C2267 ,C907_=_C2268 ,\nC907_=_C2269 ,C907_=_C2270 ,C907_=_C2272 ,C1042_=_C1215 ,C1042_=_C1387 ,C1042_=_C1536 ,\nC1042_=_C1686 ,C1042_=_C1826 ,C1042_=_C1945 ,C1042_=_C2060 ,C1042_=_C2157 ,C1042_=_C2245 ,\nC1042_=_C2259 ,C1042_=_C2277 ,C1042_=_C2287 ,C1042_=_C2292 ,C1042_=_C2300 ,C1042_=_C2308 ,\nC1042_=_C2313 ,C1042_=_C2316 ,C1042_=_C2319 ,C1042_=_C2321 ,C1042_=_C2323 ,C1090_=_C1268 ,\nC1090_=_C1440 ,C1090_=_C1582 ,C1090_=_C1742 ,C1090_=_C1871 ,C1090_=_C1983 ,C1090_=_C2097 ,\nC1090_=_C2192 ,C1090_=_C2254 ,C1090_=_C2261 ,C1090_=_C2262 ,C1090_=_C2263 ,C1090_=_C2264 ,\nC1090_=_C2266 ,C1090_=_C2267 ,C1090_=_C2268 ,C1090_=_C2269 ,C1090_=_C2270 ,C1090_=_C2272 ,\nC1215_=_C1387 ,C1215_=_C1536 ,C1215_=_C1686 ,C1215_=_C1826 ,C1215_=_C1945 ,C1215_=_C2060 ,\nC1215_=_C2157 ,C1215_=_C2245 ,C1215_=_C2259 ,C1215_=_C2277 ,C1215_=_C2287 ,C1215_=_C2292 ,\nC1215_=_C2300 ,C1215_=_C2308 ,C1215_=_C2313 ,C1215_=_C2316 ,C1215_=_C2319 ,C1215_=_C2321 ,\nC1215_=_C2323 ,C1246_=_C1411 ,C1246_=_C1707 ,C1246_=_C1846 ,C1246_=_C1966 ,C1246_=_C2248 ,\nC1246_=_C2249 ,C1246_=_C2250 ,C1246_=_C2251 ,C1246_=_C2253 ,C1268_=_C1440 ,C1268_=_C1582 ,\nC1268_=_C1742 ,C1268_=_C1871 ,C1268_=_C1983 ,C1268_=_C2097 ,C1268_=_C2192 ,C1268_=_C2254 ,\nC1268_=_C2261 ,C1268_=_C2262 ,C1268_=_C2263 ,C1268_=_C2264 ,C1268_=_C2266 ,C1268_=_C2267 ,\nC1268_=_C2268 ,C1268_=_C2269 ,C1268_=_C2270 ,C1268_=_C2272 ,C1387_=_C1536 ,C1387_=_C1686 ,\nC1387_=_C1826 ,C1387_=_C1945 ,C1387_=_C2060 ,C1387_=_C2157 ,C1387_=_C2245 ,C1387_=_C2259 ,\nC1387_=_C2277 ,C1387_=_C2287 ,C1387_=_C2292 ,C1387_=_C2300 ,C1387_=_C2308 ,C1387_=_C2313 ,\nC1387_=_C2316 ,C1387_=_C2319 ,C1387_=_C2321 ,C1387_=_C2323 ,C1411_=_C1707 ,C1411_=_C1846 ,\nC1411_=_C1966 ,C1411_=_C2248 ,C1411_=_C2249 ,C1411_=_C2250 ,C1411_=_C2251 ,C1411_=_C2253 ,\nC1440_=_C1582 ,C1440_=_C1742 ,C1440_=_C1871 ,C1440_=_C1983 ,C1440_=_C2097 ,C1440_=_C2192 ,\nC1440_=_C2254 ,C1440_=_C2261 ,C1440_=_C2262 ,C1440_=_C2263 ,C1440_=_C2264 ,C1440_=_C2266 ,\nC1440_=_C2267 ,C1440_=_C2268 ,C1440_=_C2269 ,C1440_=_C2270 ,C1440_=_C2272 ,C1511_=_C1632 ,\nC1511_=_C1922 ,C1511_=_C2139 ,C1511_=_C2229 ,C1511_=_C2281 ,C1511_=_C2294 ,C1511_=_C2302 ,\nC1511_=_C2303 ,C1511_=_C2305 ,C1536_=_C1686 ,C1536_=_C1826 ,C1536_=_C1945 ,C1536_=_C2060 ,\nC1536_=_C2157 ,C1536_=_C2245 ,C1536_=_C2259 ,C1536_=_C2277 ,C1536_=_C2287 ,C1536_=_C2292 ,\nC1536_=_C2300 ,C1536_=_C2308 ,C1536_=_C2313 ,C1536_=_C2316 ,C1536_=_C2319 ,C1536_=_C2321 ,\nC1536_=_C2323 ,C1582_=_C1742 ,C1582_=_C1871 ,C1582_=_C1983 ,C1582_=_C2097 ,C1582_=_C2192 ,\nC1582_=_C2254 ,C1582_=_C2261 ,C1582_=_C2262 ,C1582_=_C2263 ,C1582_=_C2264 ,C1582_=_C2266 ,\nC1582_=_C2267 ,C1582_=_C2268 ,C1582_=_C2269 ,C1582_=_C2270 ,C1582_=_C2272 ,C1632_=_C1922 ,\nC1632_=_C2139 ,C1632_=_C2229 ,C1632_=_C2281 ,C1632_=_C2294 ,C1632_=_C2302 ,C1632_=_C2303 ,\nC1632_=_C2305 ,C1686_=_C1826 ,C1686_=_C1945 ,C1686_=_C2060 ,C1686_=_C2157 ,C1686_=_C2245 ,\nC1686_=_C2259 ,C1686_=_C2277 ,C1686_=_C2287 ,C1686_=_C2292 ,C1686_=_C2300 ,C1686_=_C2308 ,\nC1686_=_C2313 ,C1686_=_C2316 ,C1686_=_C2319 ,C1686_=_C2321 ,C1686_=_C2323 ,C1707_=_C1846 ,\nC1707_=_C1966 ,C1707_=_C2248 ,C1707_=_C2249 ,C1707_=_C2250 ,C1707_=_C2251 ,C1707_=_C2253 ,\nC1742_=_C1871 ,C1742_=_C1983 ,C1742_=_C2097 ,C1742_=_C2192 ,C1742_=_C2254 ,C1742_=_C2261 ,\nC1742_=_C2262 ,C1742_=_C2263 ,C1742_=_C2264 ,C1742_=_C2266 ,C1742_=_C2267 ,C1742_=_C2268 ,\nC1742_=_C2269 ,C1742_=_C2270 ,C1742_=_C2272 ,C1826_=_C1945 ,C1826_=_C2060 ,C1826_=_C2157 ,\nC1826_=_C2245 ,C1826_=_C2259 ,C1826_=_C2277 ,C1826_=_C2287 ,C1826_=_C2292 ,C1826_=_C2300 ,\nC1826_=_C2308 ,C1826_=_C2313 ,C1826_=_C2316 ,C1826_=_C2319 ,C1826_=_C2321 ,C1826_=_C2323 ,\nC1846_=_C1966 ,C1846_=_C2248 ,C1846_=_C2249 ,C1846_=_C2250 ,C1846_=_C2251 ,C1846_=_C2253 ,\nC1871_=_C1983 ,C1871_=_C2097 ,C1871_=_C2192 ,C1871_=_C2254 ,C1871_=_C2261 ,C1871_=_C2262 ,\nC1871_=_C2263 ,C1871_=_C2264 ,C1871_=_C2266 ,C1871_=_C2267 ,C1871_=_C2268 ,C1871_=_C2269 ,\nC1871_=_C2270 ,C1871_=_C2272 ,C1922_=_C2139 ,C1922_=_C2229 ,C1922_=_C2281 ,C1922_=_C2294 ,\nC1922_=_C2302 ,C1922_=_C2303 ,C1922_=_C2305 ,C1945_=_C2060 ,C1945_=_C2157 ,C1945_=_C2245 ,\nC1945_=_C2259 ,C1945_=_C2277 ,C1945_=_C2287 ,C1945_=_C2292 ,C1945_=_C2300 ,C1945_=_C2308 ,\nC1945_=_C2313 ,C1945_=_C2316 ,C1945_=_C2319 ,C1945_=_C2321 ,C1945_=_C2323 ,C1966_=_C2248 ,\nC1966_=_C2249 ,C1966_=_C2250 ,C1966_=_C2251 ,C1966_=_C2253 ,C1983_=_C2097 ,C1983_=_C2192 ,\nC1983_=_C2254 ,C1983_=_C2261 ,C1983_=_C2262 ,C1983_=_C2263 ,C1983_=_C2264 ,C1983_=_C2266 ,\nC1983_=_C2267 ,C1983_=_C2268 ,C1983_=_C2269 ,C1983_=_C2270 ,C1983_=_C2272 ,C2060_=_C2157 ,\nC2060_=_C2245 ,C2060_=_C2259 ,C2060_=_C2277 ,C2060_=_C2287 ,C2060_=_C2292 ,C2060_=_C2300 ,\nC2060_=_C2308 ,C2060_=_C2313 ,C2060_=_C2316 ,C2060_=_C2319 ,C2060_=_C2321 ,C2060_=_C2323 ,\nC2097_=_C2192 ,C2097_=_C2254 ,C2097_=_C2261 ,C2097_=_C2262 ,C2097_=_C2263 ,C2097_=_C2264 ,\nC2097_=_C2266 ,C2097_=_C2267 ,C2097_=_C2268 ,C2097_=_C2269 ,C2097_=_C2270 ,C2097_=_C2272 ,\nC2139_=_C2229 ,C2139_=_C2281 ,C2139_=_C2294 ,C2139_=_C2302 ,C2139_=_C2303 ,C2139_=_C2305 ,\nC2157_=_C2245 ,C2157_=_C2259 ,C2157_=_C2277 ,C2157_=_C2287 ,C2157_=_C2292 ,C2157_=_C2300 ,\nC2157_=_C2308 ,C2157_=_C2313 ,C2157_=_C2316 ,C2157_=_C2319 ,C2157_=_C2321 ,C2157_=_C2323 ,\nC2192_=_C2254 ,C2192_=_C2261 ,C2192_=_C2262 ,C2192_=_C2263 ,C2192_=_C2264 ,C2192_=_C2266 ,\nC2192_=_C2267 ,C2192_=_C2268 ,C2192_=_C2269 ,C2192_=_C2270 ,C2192_=_C2272 ,C2229_=_C2281 ,\nC2229_=_C2294 ,C2229_=_C2302 ,C2229_=_C2303 ,C2229_=_C2305 ,C2245_=_C2259 ,C2245_=_C2277 ,\nC2245_=_C2287 ,C2245_=_C2292 ,C2245_=_C2300 ,C2245_=_C2308 ,C2245_=_C2313 ,C2245_=_C2316 ,\nC2245_=_C2319 ,C2245_=_C2321 ,C2245_=_C2323 ,C2248_=_C2249 ,C2248_=_C2250 ,C2248_=_C2251 ,\nC2248_=_C2253 ,C2248_=_C2262 ,C2248_=_C2281 ,C2248_=_C2287 ,C2249_=_C2250 ,C2249_=_C2251 ,\nC2249_=_C2253 ,C2249_=_C2264 ,C2249_=_C2294 ,C2249_=_C2300 ,C2250_=_C2251 ,C2250_=_C2253 ,\nC2250_=_C2267 ,C2250_=_C2302 ,C2250_=_C2313 ,C2251_=_C2253 ,C2251_=_C2270 ,C2251_=_C2303 ,\nC2251_=_C2321 ,C2253_=_C2272 ,C2253_=_C2305 ,C2253_=_C2323 ,C2254_=_C2259 ,C2254_=_C2261 ,\nC2254_=_C2262 ,C2254_=_C2263 ,C2254_=_C2264 ,C2254_=_C2266 ,C2254_=_C2267 ,C2254_=_C2268 ,\nC2254_=_C2269 ,C2254_=_C2270 ,C2254_=_C2272 ,C2259_=_C2277 ,C2259_=_C2287 ,C2259_=_C2292 ,\nC2259_=_C2300 ,C2259_=_C2308 ,C2259_=_C2313 ,C2259_=_C2316 ,C2259_=_C2319 ,C2259_=_C2321 ,\nC2259_=_C2323 ,C2261_=_C2262 ,C2261_=_C2263 ,C2261_=_C2264 ,C2261_=_C2266 ,C2261_=_C2267 ,\nC2261_=_C2268 ,C2261_=_C2269 ,C2261_=_C2270 ,C2261_=_C2272 ,C2261_=_C2277 ,C2262_=_C2263 ,\nC2262_=_C2264 ,C2262_=_C2266 ,C2262_=_C2267 ,C2262_=_C2268 ,C2262_=_C2269 ,C2262_=_C2270 ,\nC2262_=_C2272 ,C2262_=_C2281 ,C2262_=_C2287 ,C2263_=_C2264 ,C2263_=_C2266 ,C2263_=_C2267 ,\nC2263_=_C2268 ,C2263_=_C2269 ,C2263_=_C2270 ,C2263_=_C2272 ,C2263_=_C2292 ,C2264_=_C2266 ,\nC2264_=_C2267 ,C2264_=_C2268 ,C2264_=_C2269 ,C2264_=_C2270 ,C2264_=_C2272 ,C2264_=_C2294 ,\nC2264_=_C2300 ,C2266_=_C2267 ,C2266_=_C2268 ,C2266_=_C2269 ,C2266_=_C2270 ,C2266_=_C2272 ,\nC2266_=_C2308 ,C2267_=_C2268 ,C2267_=_C2269 ,C2267_=_C2270 ,C2267_=_C2272 ,C2267_=_C2302 ,\nC2267_=_C2313 ,C2268_=_C2269 ,C2268_=_C2270 ,C2268_=_C2272 ,C2268_=_C2316 ,C2269_=_C2270 ,\nC2269_=_C2272 ,C2269_=_C2319 ,C2270_=_C2272 ,C2270_=_C2303 ,C2270_=_C2321 ,C2272_=_C2305 ,\nC2272_=_C2323 ,C2277_=_C2287 ,C2277_=_C2292 ,C2277_=_C2300 ,C2277_=_C2308 ,C2277_=_C2313 ,\nC2277_=_C2316 ,C2277_=_C2319 ,C2277_=_C2321 ,C2277_=_C2323 ,C2281_=_C2287 ,C2281_=_C2294 ,\nC2281_=_C2302 ,C2281_=_C2303 ,C2281_=_C2305 ,C2287_=_C2292 ,C2287_=_C2300 ,C2287_=_C2308 ,\nC2287_=_C2313 ,C2287_=_C2316 ,C2287_=_C2319 ,C2287_=_C2321 ,C2287_=_C2323 ,C2292_=_C2300 ,\nC2292_=_C2308 ,C2292_=_C2313 ,C2292_=_C2316 ,C2292_=_C2319 ,C2292_=_C2321 ,C2292_=_C2323 ,\nC2294_=_C2300 ,C2294_=_C2302 ,C2294_=_C2303 ,C2294_=_C2305 ,C2300_=_C2308 ,C2300_=_C2313 ,\nC2300_=_C2316 ,C2300_=_C2319 ,C2300_=_C2321 ,C2300_=_C2323 ,C2302_=_C2303 ,C2302_=_C2305 ,\nC2302_=_C2313 ,C2303_=_C2305 ,C2303_=_C2321 ,C2305_=_C2323 ,C2308_=_C2313 ,C2308_=_C2316 ,\nC2308_=_C2319 ,C2308_=_C2321 ,C2308_=_C2323 ,C2313_=_C2316 ,C2313_=_C2319 ,C2313_=_C2321 ,\nC2313_=_C2323 ,C2316_=_C2319 ,C2316_=_C2321 ,C2316_=_C2323 ,C2319_=_C2321 ,C2319_=_C2323 ,\nC2321_=_C2323 ,"];262[shape=box, label="id:262 level: 6\n41: C202 C270 C433 C491 C638 \nC850 C894 C1031 C1205 C1378 C1533 \nC1679 C1725 C1825 C1863 C1943 C2059 \nC2083 C2156 C2179 C2244 C2251 C2254 \nC2255 C2256 C2257 C2258 C2259 C2260 \nC2270</w:t>
      </w:r>
    </w:p>
    <w:p>
      <w:pPr>
        <w:pStyle w:val="PreformattedText"/>
        <w:bidi w:val="0"/>
        <w:spacing w:before="0" w:after="0"/>
        <w:jc w:val="left"/>
        <w:rPr/>
      </w:pPr>
      <w:r>
        <w:rPr/>
        <w:t xml:space="preserve"> </w:t>
      </w:r>
      <w:r>
        <w:rPr/>
        <w:t>C2276 C2286 C2291 C2299 C2303 \nC2307 C2312 C2315 C2318 C2321 C2322 \n475: C202_=_C433( C202 C433 ) C202_=_C638( C202 C638 ) C202_=_C850( C202 C850 ) C202_=_C1031( C202 C1031 ) C202_=_C1205( C202 C1205 ) \nC202_=_C1378( C202 C1378 ) C202_=_C1533( C202 C1533 ) C202_=_C1679( C202 C1679 ) C202_=_C1825( C202 C1825 ) C202_=_C1943( C202 C1943 ) C202_=_C2059( C202 C2059 ) \nC202_=_C2156( C202 C2156 ) C202_=_C2244( C202 C2244 ) C202_=_C2251( C202 C2251 ) C202_=_C2258( C202 C2258 ) C202_=_C2270( C202 C2270 ) C202_=_C2276( C202 C2276 ) \nC202_=_C2286( C202 C2286 ) C202_=_C2291( C202 C2291 ) C202_=_C2299( C202 C2299 ) C202_=_C2303( C202 C2303 ) C202_=_C2307( C202 C2307 ) C202_=_C2312( C202 C2312 ) \nC202_=_C2315( C202 C2315 ) C202_=_C2318( C202 C2318 ) C202_=_C2321( C202 C2321 ) C202_=_C2322( C202 C2322 ) C270_=_C491( C270 C491 ) C270_=_C894( C270 C894 ) \nC270_=_C1725( C270 C1725 ) C270_=_C1863( C270 C1863 ) C270_=_C2083( C270 C2083 ) C270_=_C2179( C270 C2179 ) C270_=_C2254( C270 C2254 ) C270_=_C2255( C270 C2255 ) \nC270_=_C2256( C270 C2256 ) C270_=_C2257( C270 C2257 ) C270_=_C2258( C270 C2258 ) C270_=_C2259( C270 C2259 ) C270_=_C2260( C270 C2260 ) C433_=_C638( C433 C638 ) \nC433_=_C850( C433 C850 ) C433_=_C1031( C433 C1031 ) C433_=_C1205( C433 C1205 ) C433_=_C1378( C433 C1378 ) C433_=_C1533( C433 C1533 ) C433_=_C1679( C433 C1679 ) \nC433_=_C1825( C433 C1825 ) C433_=_C1943( C433 C1943 ) C433_=_C2059( C433 C2059 ) C433_=_C2156( C433 C2156 ) C433_=_C2244( C433 C2244 ) C433_=_C2251( C433 C2251 ) \nC433_=_C2258( C433 C2258 ) C433_=_C2270( C433 C2270 ) C433_=_C2276( C433 C2276 ) C433_=_C2286( C433 C2286 ) C433_=_C2291( C433 C2291 ) C433_=_C2299( C433 C2299 ) \nC433_=_C2303( C433 C2303 ) C433_=_C2307( C433 C2307 ) C433_=_C2312( C433 C2312 ) C433_=_C2315( C433 C2315 ) C433_=_C2318( C433 C2318 ) C433_=_C2321( C433 C2321 ) \nC433_=_C2322( C433 C2322 ) C491_=_C894( C491 C894 ) C491_=_C1725( C491 C1725 ) C491_=_C1863( C491 C1863 ) C491_=_C2083( C491 C2083 ) C491_=_C2179( C491 C2179 ) \nC491_=_C2254( C491 C2254 ) C491_=_C2255( C491 C2255 ) C491_=_C2256( C491 C2256 ) C491_=_C2257( C491 C2257 ) C491_=_C2258( C491 C2258 ) C491_=_C2259( C491 C2259 ) \nC491_=_C2260( C491 C2260 ) C638_=_C850( C638 C850 ) C638_=_C1031( C638 C1031 ) C638_=_C1205( C638 C1205 ) C638_=_C1378( C638 C1378 ) C638_=_C1533( C638 C1533 ) \nC638_=_C1679( C638 C1679 ) C638_=_C1825( C638 C1825 ) C638_=_C1943( C638 C1943 ) C638_=_C2059( C638 C2059 ) C638_=_C2156( C638 C2156 ) C638_=_C2244( C638 C2244 ) \nC638_=_C2251( C638 C2251 ) C638_=_C2258( C638 C2258 ) C638_=_C2270( C638 C2270 ) C638_=_C2276( C638 C2276 ) C638_=_C2286( C638 C2286 ) C638_=_C2291( C638 C2291 ) \nC638_=_C2299( C638 C2299 ) C638_=_C2303( C638 C2303 ) C638_=_C2307( C638 C2307 ) C638_=_C2312( C638 C2312 ) C638_=_C2315( C638 C2315 ) C638_=_C2318( C638 C2318 ) \nC638_=_C2321( C638 C2321 ) C638_=_C2322( C638 C2322 ) C850_=_C1031( C850 C1031 ) C850_=_C1205( C850 C1205 ) C850_=_C1378( C850 C1378 ) C850_=_C1533( C850 C1533 ) \nC850_=_C1679( C850 C1679 ) C850_=_C1825( C850 C1825 ) C850_=_C1943( C850 C1943 ) C850_=_C2059( C850 C2059 ) C850_=_C2156( C850 C2156 ) C850_=_C2244( C850 C2244 ) \nC850_=_C2251( C850 C2251 ) C850_=_C2258( C850 C2258 ) C850_=_C2270( C850 C2270 ) C850_=_C2276( C850 C2276 ) C850_=_C2286( C850 C2286 ) C850_=_C2291( C850 C2291 ) \nC850_=_C2299( C850 C2299 ) C850_=_C2303( C850 C2303 ) C850_=_C2307( C850 C2307 ) C850_=_C2312( C850 C2312 ) C850_=_C2315( C850 C2315 ) C850_=_C2318( C850 C2318 ) \nC850_=_C2321( C850 C2321 ) C850_=_C2322( C850 C2322 ) C894_=_C1725( C894 C1725 ) C894_=_C1863( C894 C1863 ) C894_=_C2083( C894 C2083 ) C894_=_C2179( C894 C2179 ) \nC894_=_C2254( C894 C2254 ) C894_=_C2255( C894 C2255 ) C894_=_C2256( C894 C2256 ) C894_=_C2257( C894 C2257 ) C894_=_C2258( C894 C2258 ) C894_=_C2259( C894 C2259 ) \nC894_=_C2260( C894 C2260 ) C1031_=_C1205( C1031 C1205 ) C1031_=_C1378( C1031 C1378 ) C1031_=_C1533( C1031 C1533 ) C1031_=_C1679( C1031 C1679 ) C1031_=_C1825( C1031 C1825 ) \nC1031_=_C1943( C1031 C1943 ) C1031_=_C2059( C1031 C2059 ) C1031_=_C2156( C1031 C2156 ) C1031_=_C2244( C1031 C2244 ) C1031_=_C2251( C1031 C2251 ) C1031_=_C2258( C1031 C2258 ) \nC1031_=_C2270( C1031 C2270 ) C1031_=_C2276( C1031 C2276 ) C1031_=_C2286( C1031 C2286 ) C1031_=_C2291( C1031 C2291 ) C1031_=_C2299( C1031 C2299 ) C1031_=_C2303( C1031 C2303 ) \nC1031_=_C2307( C1031 C2307 ) C1031_=_C2312( C1031 C2312 ) C1031_=_C2315( C1031 C2315 ) C1031_=_C2318( C1031 C2318 ) C1031_=_C2321( C1031 C2321 ) C1031_=_C2322( C1031 C2322 ) \nC1205_=_C1378( C1205 C1378 ) C1205_=_C1533( C1205 C1533 ) C1205_=_C1679( C1205 C1679 ) C1205_=_C1825( C1205 C1825 ) C1205_=_C1943( C1205 C1943 ) C1205_=_C2059( C1205 C2059 ) \nC1205_=_C2156( C1205 C2156 ) C1205_=_C2244( C1205 C2244 ) C1205_=_C2251( C1205 C2251 ) C1205_=_C2258( C1205 C2258 ) C1205_=_C2270( C1205 C2270 ) C1205_=_C2276( C1205 C2276 ) \nC1205_=_C2286( C1205 C2286 ) C1205_=_C2291( C1205 C2291 ) C1205_=_C2299( C1205 C2299 ) C1205_=_C2303( C1205 C2303 ) C1205_=_C2307( C1205 C2307 ) C1205_=_C2312( C1205 C2312 ) \nC1205_=_C2315( C1205 C2315 ) C1205_=_C2318( C1205 C2318 ) C1205_=_C2321( C1205 C2321 ) C1205_=_C2322( C1205 C2322 ) C1378_=_C1533( C1378 C1533 ) C1378_=_C1679( C1378 C1679 ) \nC1378_=_C1825( C1378 C1825 ) C1378_=_C1943( C1378 C1943 ) C1378_=_C2059( C1378 C2059 ) C1378_=_C2156( C1378 C2156 ) C1378_=_C2244( C1378 C2244 ) C1378_=_C2251( C1378 C2251 ) \nC1378_=_C2258( C1378 C2258 ) C1378_=_C2270( C1378 C2270 ) C1378_=_C2276( C1378 C2276 ) C1378_=_C2286( C1378 C2286 ) C1378_=_C2291( C1378 C2291 ) C1378_=_C2299( C1378 C2299 ) \nC1378_=_C2303( C1378 C2303 ) C1378_=_C2307( C1378 C2307 ) C1378_=_C2312( C1378 C2312 ) C1378_=_C2315( C1378 C2315 ) C1378_=_C2318( C1378 C2318 ) C1378_=_C2321( C1378 C2321 ) \nC1378_=_C2322( C1378 C2322 ) C1533_=_C1679( C1533 C1679 ) C1533_=_C1825( C1533 C1825 ) C1533_=_C1943( C1533 C1943 ) C1533_=_C2059( C1533 C2059 ) C1533_=_C2156( C1533 C2156 ) \nC1533_=_C2244( C1533 C2244 ) C1533_=_C2251( C1533 C2251 ) C1533_=_C2258( C1533 C2258 ) C1533_=_C2270( C1533 C2270 ) C1533_=_C2276( C1533 C2276 ) C1533_=_C2286( C1533 C2286 ) \nC1533_=_C2291( C1533 C2291 ) C1533_=_C2299( C1533 C2299 ) C1533_=_C2303( C1533 C2303 ) C1533_=_C2307( C1533 C2307 ) C1533_=_C2312( C1533 C2312 ) C1533_=_C2315( C1533 C2315 ) \nC1533_=_C2318( C1533 C2318 ) C1533_=_C2321( C1533 C2321 ) C1533_=_C2322( C1533 C2322 ) C1679_=_C1825( C1679 C1825 ) C1679_=_C1943( C1679 C1943 ) C1679_=_C2059( C1679 C2059 ) \nC1679_=_C2156( C1679 C2156 ) C1679_=_C2244( C1679 C2244 ) C1679_=_C2251( C1679 C2251 ) C1679_=_C2258( C1679 C2258 ) C1679_=_C2270( C1679 C2270 ) C1679_=_C2276( C1679 C2276 ) \nC1679_=_C2286( C1679 C2286 ) C1679_=_C2291( C1679 C2291 ) C1679_=_C2299( C1679 C2299 ) C1679_=_C2303( C1679 C2303 ) C1679_=_C2307( C1679 C2307 ) C1679_=_C2312( C1679 C2312 ) \nC1679_=_C2315( C1679 C2315 ) C1679_=_C2318( C1679 C2318 ) C1679_=_C2321( C1679 C2321 ) C1679_=_C2322( C1679 C2322 ) C1725_=_C1863( C1725 C1863 ) C1725_=_C2083( C1725 C2083 ) \nC1725_=_C2179( C1725 C2179 ) C1725_=_C2254( C1725 C2254 ) C1725_=_C2255( C1725 C2255 ) C1725_=_C2256( C1725 C2256 ) C1725_=_C2257( C1725 C2257 ) C1725_=_C2258( C1725 C2258 ) \nC1725_=_C2259( C1725 C2259 ) C1725_=_C2260( C1725 C2260 ) C1825_=_C1943( C1825 C1943 ) C1825_=_C2059( C1825 C2059 ) C1825_=_C2156( C1825 C2156 ) C1825_=_C2244( C1825 C2244 ) \nC1825_=_C2251( C1825 C2251 ) C1825_=_C2258( C1825 C2258 ) C1825_=_C2270( C1825 C2270 ) C1825_=_C2276( C1825 C2276 ) C1825_=_C2286( C1825 C2286 ) C1825_=_C2291( C1825 C2291 ) \nC1825_=_C2299( C1825 C2299 ) C1825_=_C2303( C1825 C2303 ) C1825_=_C2307( C1825 C2307 ) C1825_=_C2312( C1825 C2312 ) C1825_=_C2315( C1825 C2315 ) C1825_=_C2318( C1825 C2318 ) \nC1825_=_C2321( C1825 C2321 ) C1825_=_C2322( C1825 C2322 ) C1863_=_C2083( C1863 C2083 ) C1863_=_C2179( C1863 C2179 ) C1863_=_C2254( C1863 C2254 ) C1863_=_C2255( C1863 C2255 ) \nC1863_=_C2256( C1863 C2256 ) C1863_=_C2257( C1863 C2257 ) C1863_=_C2258( C1863 C2258 ) C1863_=_C2259( C1863 C2259 ) C1863_=_C2260( C1863 C2260 ) C1943_=_C2059( C1943 C2059 ) \nC1943_=_C2156( C1943 C2156 ) C1943_=_C2244( C1943 C2244 ) C1943_=_C2251( C1943 C2251 ) C1943_=_C2258( C1943 C2258 ) C1943_=_C2270( C1943 C2270 ) C1943_=_C2276( C1943 C2276 ) \nC1943_=_C2286( C1943 C2286 ) C1943_=_C2291( C1943 C2291 ) C1943_=_C2299( C1943 C2299 ) C1943_=_C2303( C1943 C2303 ) C1943_=_C2307( C1943 C2307 ) C1943_=_C2312( C1943 C2312 ) \nC1943_=_C2315( C1943 C2315 ) C1943_=_C2318( C1943 C2318 ) C1943_=_C2321( C1943 C2321 ) C1943_=_C2322( C1943 C2322 ) C2059_=_C2156( C2059 C2156 ) C2059_=_C2244( C2059 C2244 ) \nC2059_=_C2251( C2059 C2251 ) C2059_=_C2258( C2059 C2258 ) C2059_=_C2270( C2059 C2270 ) C2059_=_C2276( C2059 C2276 ) C2059_=_C2286( C2059 C2286 ) C2059_=_C2291( C2059 C2291 ) \nC2059_=_C2299( C2059 C2299 ) C2059_=_C2303( C2059 C2303 ) C2059_=_C2307( C2059 C2307 ) C2059_=_C2312( C2059 C2312 ) C2059_=_C2315( C2059 C2315 ) C2059_=_C2318( C2059 C2318 ) \nC2059_=_C2321( C2059 C2321 ) C2059_=_C2322( C2059 C2322 ) C2083_=_C2179( C2083 C2179 ) C2083_=_C2254( C2083 C2254 ) C2083_=_C2255( C2083 C2255 ) C2083_=_C2256( C2083 C2256 ) \nC2083_=_C2257( C2083 C2257 ) C2083_=_C2258( C2083 C2258 ) C2083_=_C2259( C2083 C2259 ) C2083_=_C2260( C2083 C2260 ) C2156_=_C2244( C2156 C2244 ) C2156_=_C2251( C2156 C2251 ) \nC2156_=_C2258( C2156 C2258 ) C2156_=_C2270( C2156 C2270 ) C2156_=_C2276( C2156 C2276 ) C2156_=_C2286( C2156 C2286 ) C2156_=_C2291( C2156 C2291 ) C2156_=_C2299( C2156 C2299 ) \nC2156_=_C2303( C2156 C2303 ) C2156_=_C2307( C2156 C2307 ) C2156_=_C2312( C2156 C2312 ) C2156_=_C2315( C2156 C2315 ) C2156_=_C2318( C2156 C2318 ) C2156_=_C2321( C2156 C2321 ) \nC2156_=_C2322( C2156 C2322 ) C2179_=_C2254( C2179 C2254 ) C2179_=_C2255( C2179 C2255 ) C2179_=_C2256( C2179 C2256 ) C2179_=_C2257( C2179 C2257 ) C2179_=_C2258( C2179 C2258 ) \nC2179_=_C2259( C2179 C2259 ) C2179_=_C2260( C2179 C2260 ) C2244_=_C2251( C2244 C2251 ) C2244_=_C2258( C2244 C2258 )</w:t>
      </w:r>
    </w:p>
    <w:p>
      <w:pPr>
        <w:pStyle w:val="PreformattedText"/>
        <w:bidi w:val="0"/>
        <w:spacing w:before="0" w:after="0"/>
        <w:jc w:val="left"/>
        <w:rPr/>
      </w:pPr>
      <w:r>
        <w:rPr/>
        <w:t xml:space="preserve"> </w:t>
      </w:r>
      <w:r>
        <w:rPr/>
        <w:t>C2244_=_C2270( C2244 C2270 ) C2244_=_C2276( C2244 C2276 ) \nC2244_=_C2286( C2244 C2286 ) C2244_=_C2291( C2244 C2291 ) C2244_=_C2299( C2244 C2299 ) C2244_=_C2303( C2244 C2303 ) C2244_=_C2307( C2244 C2307 ) C2244_=_C2312( C2244 C2312 ) \nC2244_=_C2315( C2244 C2315 ) C2244_=_C2318( C2244 C2318 ) C2244_=_C2321( C2244 C2321 ) C2244_=_C2322( C2244 C2322 ) C2251_=_C2258( C2251 C2258 ) C2251_=_C2270( C2251 C2270 ) \nC2251_=_C2276( C2251 C2276 ) C2251_=_C2286( C2251 C2286 ) C2251_=_C2291( C2251 C2291 ) C2251_=_C2299( C2251 C2299 ) C2251_=_C2303( C2251 C2303 ) C2251_=_C2307( C2251 C2307 ) \nC2251_=_C2312( C2251 C2312 ) C2251_=_C2315( C2251 C2315 ) C2251_=_C2318( C2251 C2318 ) C2251_=_C2321( C2251 C2321 ) C2251_=_C2322( C2251 C2322 ) C2254_=_C2255( C2254 C2255 ) \nC2254_=_C2256( C2254 C2256 ) C2254_=_C2257( C2254 C2257 ) C2254_=_C2258( C2254 C2258 ) C2254_=_C2259( C2254 C2259 ) C2254_=_C2260( C2254 C2260 ) C2254_=_C2270( C2254 C2270 ) \nC2255_=_C2256( C2255 C2256 ) C2255_=_C2257( C2255 C2257 ) C2255_=_C2258( C2255 C2258 ) C2255_=_C2259( C2255 C2259 ) C2255_=_C2260( C2255 C2260 ) C2255_=_C2286( C2255 C2286 ) \nC2256_=_C2257( C2256 C2257 ) C2256_=_C2258( C2256 C2258 ) C2256_=_C2259( C2256 C2259 ) C2256_=_C2260( C2256 C2260 ) C2256_=_C2299( C2256 C2299 ) C2257_=_C2258( C2257 C2258 ) \nC2257_=_C2259( C2257 C2259 ) C2257_=_C2260( C2257 C2260 ) C2257_=_C2312( C2257 C2312 ) C2258_=_C2259( C2258 C2259 ) C2258_=_C2260( C2258 C2260 ) C2258_=_C2270( C2258 C2270 ) \nC2258_=_C2276( C2258 C2276 ) C2258_=_C2286( C2258 C2286 ) C2258_=_C2291( C2258 C2291 ) C2258_=_C2299( C2258 C2299 ) C2258_=_C2303( C2258 C2303 ) C2258_=_C2307( C2258 C2307 ) \nC2258_=_C2312( C2258 C2312 ) C2258_=_C2315( C2258 C2315 ) C2258_=_C2318( C2258 C2318 ) C2258_=_C2321( C2258 C2321 ) C2258_=_C2322( C2258 C2322 ) C2259_=_C2260( C2259 C2260 ) \nC2259_=_C2321( C2259 C2321 ) C2260_=_C2322( C2260 C2322 ) C2270_=_C2276( C2270 C2276 ) C2270_=_C2286( C2270 C2286 ) C2270_=_C2291( C2270 C2291 ) C2270_=_C2299( C2270 C2299 ) \nC2270_=_C2303( C2270 C2303 ) C2270_=_C2307( C2270 C2307 ) C2270_=_C2312( C2270 C2312 ) C2270_=_C2315( C2270 C2315 ) C2270_=_C2318( C2270 C2318 ) C2270_=_C2321( C2270 C2321 ) \nC2270_=_C2322( C2270 C2322 ) C2276_=_C2286( C2276 C2286 ) C2276_=_C2291( C2276 C2291 ) C2276_=_C2299( C2276 C2299 ) C2276_=_C2303( C2276 C2303 ) C2276_=_C2307( C2276 C2307 ) \nC2276_=_C2312( C2276 C2312 ) C2276_=_C2315( C2276 C2315 ) C2276_=_C2318( C2276 C2318 ) C2276_=_C2321( C2276 C2321 ) C2276_=_C2322( C2276 C2322 ) C2286_=_C2291( C2286 C2291 ) \nC2286_=_C2299( C2286 C2299 ) C2286_=_C2303( C2286 C2303 ) C2286_=_C2307( C2286 C2307 ) C2286_=_C2312( C2286 C2312 ) C2286_=_C2315( C2286 C2315 ) C2286_=_C2318( C2286 C2318 ) \nC2286_=_C2321( C2286 C2321 ) C2286_=_C2322( C2286 C2322 ) C2291_=_C2299( C2291 C2299 ) C2291_=_C2303( C2291 C2303 ) C2291_=_C2307( C2291 C2307 ) C2291_=_C2312( C2291 C2312 ) \nC2291_=_C2315( C2291 C2315 ) C2291_=_C2318( C2291 C2318 ) C2291_=_C2321( C2291 C2321 ) C2291_=_C2322( C2291 C2322 ) C2299_=_C2303( C2299 C2303 ) C2299_=_C2307( C2299 C2307 ) \nC2299_=_C2312( C2299 C2312 ) C2299_=_C2315( C2299 C2315 ) C2299_=_C2318( C2299 C2318 ) C2299_=_C2321( C2299 C2321 ) C2299_=_C2322( C2299 C2322 ) C2303_=_C2307( C2303 C2307 ) \nC2303_=_C2312( C2303 C2312 ) C2303_=_C2315( C2303 C2315 ) C2303_=_C2318( C2303 C2318 ) C2303_=_C2321( C2303 C2321 ) C2303_=_C2322( C2303 C2322 ) C2307_=_C2312( C2307 C2312 ) \nC2307_=_C2315( C2307 C2315 ) C2307_=_C2318( C2307 C2318 ) C2307_=_C2321( C2307 C2321 ) C2307_=_C2322( C2307 C2322 ) C2312_=_C2315( C2312 C2315 ) C2312_=_C2318( C2312 C2318 ) \nC2312_=_C2321( C2312 C2321 ) C2312_=_C2322( C2312 C2322 ) C2315_=_C2318( C2315 C2318 ) C2315_=_C2321( C2315 C2321 ) C2315_=_C2322( C2315 C2322 ) C2318_=_C2321( C2318 C2321 ) \nC2318_=_C2322( C2318 C2322 ) C2321_=_C2322( C2321 C2322 ) "];206-&gt;262[label="40: C202 C270 C433 C491 C638 \nC850 C894 C1031 C1205 C1378 C1533 \nC1679 C1725 C1825 C1863 C1943 C2059 \nC2083 C2156 C2179 C2244 C2251 C2254 \nC2255 C2256 C2257 C2259 C2260 C2270 \nC2276 C2286 C2291 C2299 C2303 C2307 \nC2312 C2315 C2318 C2321 C2322 \n435: C202_=_C433 ,C202_=_C638 ,C202_=_C850 ,C202_=_C1031 ,C202_=_C1205 ,\nC202_=_C1378 ,C202_=_C1533 ,C202_=_C1679 ,C202_=_C1825 ,C202_=_C1943 ,C202_=_C2059 ,\nC202_=_C2156 ,C202_=_C2244 ,C202_=_C2251 ,C202_=_C2270 ,C202_=_C2276 ,C202_=_C2286 ,\nC202_=_C2291 ,C202_=_C2299 ,C202_=_C2303 ,C202_=_C2307 ,C202_=_C2312 ,C202_=_C2315 ,\nC202_=_C2318 ,C202_=_C2321 ,C202_=_C2322 ,C270_=_C491 ,C270_=_C894 ,C270_=_C1725 ,\nC270_=_C1863 ,C270_=_C2083 ,C270_=_C2179 ,C270_=_C2254 ,C270_=_C2255 ,C270_=_C2256 ,\nC270_=_C2257 ,C270_=_C2259 ,C270_=_C2260 ,C433_=_C638 ,C433_=_C850 ,C433_=_C1031 ,\nC433_=_C1205 ,C433_=_C1378 ,C433_=_C1533 ,C433_=_C1679 ,C433_=_C1825 ,C433_=_C1943 ,\nC433_=_C2059 ,C433_=_C2156 ,C433_=_C2244 ,C433_=_C2251 ,C433_=_C2270 ,C433_=_C2276 ,\nC433_=_C2286 ,C433_=_C2291 ,C433_=_C2299 ,C433_=_C2303 ,C433_=_C2307 ,C433_=_C2312 ,\nC433_=_C2315 ,C433_=_C2318 ,C433_=_C2321 ,C433_=_C2322 ,C491_=_C894 ,C491_=_C1725 ,\nC491_=_C1863 ,C491_=_C2083 ,C491_=_C2179 ,C491_=_C2254 ,C491_=_C2255 ,C491_=_C2256 ,\nC491_=_C2257 ,C491_=_C2259 ,C491_=_C2260 ,C638_=_C850 ,C638_=_C1031 ,C638_=_C1205 ,\nC638_=_C1378 ,C638_=_C1533 ,C638_=_C1679 ,C638_=_C1825 ,C638_=_C1943 ,C638_=_C2059 ,\nC638_=_C2156 ,C638_=_C2244 ,C638_=_C2251 ,C638_=_C2270 ,C638_=_C2276 ,C638_=_C2286 ,\nC638_=_C2291 ,C638_=_C2299 ,C638_=_C2303 ,C638_=_C2307 ,C638_=_C2312 ,C638_=_C2315 ,\nC638_=_C2318 ,C638_=_C2321 ,C638_=_C2322 ,C850_=_C1031 ,C850_=_C1205 ,C850_=_C1378 ,\nC850_=_C1533 ,C850_=_C1679 ,C850_=_C1825 ,C850_=_C1943 ,C850_=_C2059 ,C850_=_C2156 ,\nC850_=_C2244 ,C850_=_C2251 ,C850_=_C2270 ,C850_=_C2276 ,C850_=_C2286 ,C850_=_C2291 ,\nC850_=_C2299 ,C850_=_C2303 ,C850_=_C2307 ,C850_=_C2312 ,C850_=_C2315 ,C850_=_C2318 ,\nC850_=_C2321 ,C850_=_C2322 ,C894_=_C1725 ,C894_=_C1863 ,C894_=_C2083 ,C894_=_C2179 ,\nC894_=_C2254 ,C894_=_C2255 ,C894_=_C2256 ,C894_=_C2257 ,C894_=_C2259 ,C894_=_C2260 ,\nC1031_=_C1205 ,C1031_=_C1378 ,C1031_=_C1533 ,C1031_=_C1679 ,C1031_=_C1825 ,C1031_=_C1943 ,\nC1031_=_C2059 ,C1031_=_C2156 ,C1031_=_C2244 ,C1031_=_C2251 ,C1031_=_C2270 ,C1031_=_C2276 ,\nC1031_=_C2286 ,C1031_=_C2291 ,C1031_=_C2299 ,C1031_=_C2303 ,C1031_=_C2307 ,C1031_=_C2312 ,\nC1031_=_C2315 ,C1031_=_C2318 ,C1031_=_C2321 ,C1031_=_C2322 ,C1205_=_C1378 ,C1205_=_C1533 ,\nC1205_=_C1679 ,C1205_=_C1825 ,C1205_=_C1943 ,C1205_=_C2059 ,C1205_=_C2156 ,C1205_=_C2244 ,\nC1205_=_C2251 ,C1205_=_C2270 ,C1205_=_C2276 ,C1205_=_C2286 ,C1205_=_C2291 ,C1205_=_C2299 ,\nC1205_=_C2303 ,C1205_=_C2307 ,C1205_=_C2312 ,C1205_=_C2315 ,C1205_=_C2318 ,C1205_=_C2321 ,\nC1205_=_C2322 ,C1378_=_C1533 ,C1378_=_C1679 ,C1378_=_C1825 ,C1378_=_C1943 ,C1378_=_C2059 ,\nC1378_=_C2156 ,C1378_=_C2244 ,C1378_=_C2251 ,C1378_=_C2270 ,C1378_=_C2276 ,C1378_=_C2286 ,\nC1378_=_C2291 ,C1378_=_C2299 ,C1378_=_C2303 ,C1378_=_C2307 ,C1378_=_C2312 ,C1378_=_C2315 ,\nC1378_=_C2318 ,C1378_=_C2321 ,C1378_=_C2322 ,C1533_=_C1679 ,C1533_=_C1825 ,C1533_=_C1943 ,\nC1533_=_C2059 ,C1533_=_C2156 ,C1533_=_C2244 ,C1533_=_C2251 ,C1533_=_C2270 ,C1533_=_C2276 ,\nC1533_=_C2286 ,C1533_=_C2291 ,C1533_=_C2299 ,C1533_=_C2303 ,C1533_=_C2307 ,C1533_=_C2312 ,\nC1533_=_C2315 ,C1533_=_C2318 ,C1533_=_C2321 ,C1533_=_C2322 ,C1679_=_C1825 ,C1679_=_C1943 ,\nC1679_=_C2059 ,C1679_=_C2156 ,C1679_=_C2244 ,C1679_=_C2251 ,C1679_=_C2270 ,C1679_=_C2276 ,\nC1679_=_C2286 ,C1679_=_C2291 ,C1679_=_C2299 ,C1679_=_C2303 ,C1679_=_C2307 ,C1679_=_C2312 ,\nC1679_=_C2315 ,C1679_=_C2318 ,C1679_=_C2321 ,C1679_=_C2322 ,C1725_=_C1863 ,C1725_=_C2083 ,\nC1725_=_C2179 ,C1725_=_C2254 ,C1725_=_C2255 ,C1725_=_C2256 ,C1725_=_C2257 ,C1725_=_C2259 ,\nC1725_=_C2260 ,C1825_=_C1943 ,C1825_=_C2059 ,C1825_=_C2156 ,C1825_=_C2244 ,C1825_=_C2251 ,\nC1825_=_C2270 ,C1825_=_C2276 ,C1825_=_C2286 ,C1825_=_C2291 ,C1825_=_C2299 ,C1825_=_C2303 ,\nC1825_=_C2307 ,C1825_=_C2312 ,C1825_=_C2315 ,C1825_=_C2318 ,C1825_=_C2321 ,C1825_=_C2322 ,\nC1863_=_C2083 ,C1863_=_C2179 ,C1863_=_C2254 ,C1863_=_C2255 ,C1863_=_C2256 ,C1863_=_C2257 ,\nC1863_=_C2259 ,C1863_=_C2260 ,C1943_=_C2059 ,C1943_=_C2156 ,C1943_=_C2244 ,C1943_=_C2251 ,\nC1943_=_C2270 ,C1943_=_C2276 ,C1943_=_C2286 ,C1943_=_C2291 ,C1943_=_C2299 ,C1943_=_C2303 ,\nC1943_=_C2307 ,C1943_=_C2312 ,C1943_=_C2315 ,C1943_=_C2318 ,C1943_=_C2321 ,C1943_=_C2322 ,\nC2059_=_C2156 ,C2059_=_C2244 ,C2059_=_C2251 ,C2059_=_C2270 ,C2059_=_C2276 ,C2059_=_C2286 ,\nC2059_=_C2291 ,C2059_=_C2299 ,C2059_=_C2303 ,C2059_=_C2307 ,C2059_=_C2312 ,C2059_=_C2315 ,\nC2059_=_C2318 ,C2059_=_C2321 ,C2059_=_C2322 ,C2083_=_C2179 ,C2083_=_C2254 ,C2083_=_C2255 ,\nC2083_=_C2256 ,C2083_=_C2257 ,C2083_=_C2259 ,C2083_=_C2260 ,C2156_=_C2244 ,C2156_=_C2251 ,\nC2156_=_C2270 ,C2156_=_C2276 ,C2156_=_C2286 ,C2156_=_C2291 ,C2156_=_C2299 ,C2156_=_C2303 ,\nC2156_=_C2307 ,C2156_=_C2312 ,C2156_=_C2315 ,C2156_=_C2318 ,C2156_=_C2321 ,C2156_=_C2322 ,\nC2179_=_C2254 ,C2179_=_C2255 ,C2179_=_C2256 ,C2179_=_C2257 ,C2179_=_C2259 ,C2179_=_C2260 ,\nC2244_=_C2251 ,C2244_=_C2270 ,C2244_=_C2276 ,C2244_=_C2286 ,C2244_=_C2291 ,C2244_=_C2299 ,\nC2244_=_C2303 ,C2244_=_C2307 ,C2244_=_C2312 ,C2244_=_C2315 ,C2244_=_C2318 ,C2244_=_C2321 ,\nC2244_=_C2322 ,C2251_=_C2270 ,C2251_=_C2276 ,C2251_=_C2286 ,C2251_=_C2291 ,C2251_=_C2299 ,\nC2251_=_C2303 ,C2251_=_C2307 ,C2251_=_C2312 ,C2251_=_C2315 ,C2251_=_C2318 ,C2251_=_C2321 ,\nC2251_=_C2322 ,C2254_=_C2255 ,C2254_=_C2256 ,C2254_=_C2257 ,C2254_=_C2259 ,C2254_=_C2260 ,\nC2254_=_C2270 ,C2255_=_C2256 ,C2255_=_C2257 ,C2255_=_C2259 ,C2255_=_C2260 ,C2255_=_C2286 ,\nC2256_=_C2257 ,C2256_=_C2259 ,C2256_=_C2260 ,C2256_=_C2299 ,C2257_=_C2259 ,C2257_=_C2260 ,\nC2257_=_C2312 ,C2259_=_C2260 ,C2259_=_C2321 ,C2260_=_C2322 ,C2270_=_C2276 ,C2270_=_C2286 ,\nC2270_=_C2291 ,C2270_=_C2299 ,C2270_=_C2303 ,C2270_=_C2307 ,C2270_=_C2312 ,C2270_=_C2315 ,\nC2270_=_C2318 ,C2270_=_C2321 ,C2270_=_C2322 ,C2276_=_C2286 ,C2276_=_C2291 ,C2276_=_C2299 ,\nC2276_=_C2303 ,C2276_=_C2307 ,C2276_=_C2312 ,C2276_=_C2315 ,C2276_=_C2318 ,C2276_=_C2321</w:t>
      </w:r>
    </w:p>
    <w:p>
      <w:pPr>
        <w:pStyle w:val="PreformattedText"/>
        <w:bidi w:val="0"/>
        <w:spacing w:before="0" w:after="0"/>
        <w:jc w:val="left"/>
        <w:rPr/>
      </w:pPr>
      <w:r>
        <w:rPr/>
        <w:t xml:space="preserve"> </w:t>
      </w:r>
      <w:r>
        <w:rPr/>
        <w:t>,\nC2276_=_C2322 ,C2286_=_C2291 ,C2286_=_C2299 ,C2286_=_C2303 ,C2286_=_C2307 ,C2286_=_C2312 ,\nC2286_=_C2315 ,C2286_=_C2318 ,C2286_=_C2321 ,C2286_=_C2322 ,C2291_=_C2299 ,C2291_=_C2303 ,\nC2291_=_C2307 ,C2291_=_C2312 ,C2291_=_C2315 ,C2291_=_C2318 ,C2291_=_C2321 ,C2291_=_C2322 ,\nC2299_=_C2303 ,C2299_=_C2307 ,C2299_=_C2312 ,C2299_=_C2315 ,C2299_=_C2318 ,C2299_=_C2321 ,\nC2299_=_C2322 ,C2303_=_C2307 ,C2303_=_C2312 ,C2303_=_C2315 ,C2303_=_C2318 ,C2303_=_C2321 ,\nC2303_=_C2322 ,C2307_=_C2312 ,C2307_=_C2315 ,C2307_=_C2318 ,C2307_=_C2321 ,C2307_=_C2322 ,\nC2312_=_C2315 ,C2312_=_C2318 ,C2312_=_C2321 ,C2312_=_C2322 ,C2315_=_C2318 ,C2315_=_C2321 ,\nC2315_=_C2322 ,C2318_=_C2321 ,C2318_=_C2322 ,C2321_=_C2322 ,"];263[shape=box, label="id:263 level: 6\n54: C39 C100 C268 C339 C489 \nC636 C698 C848 C892 C955 C1029 \nC1068 C1129 C1203 C1255 C1320 C1420 \nC1480 C1563 C1723 C1823 C1861 C1941 \nC1973 C2020 C2057 C2062 C2069 C2070 \nC2071 C2073 C2074 C2075 C2076 C2077 \nC2078 C2079 C2080 C2081 C2082 C2083 \nC2086 C2093 C2099 C2106 C2111 C2118 \nC2123 C2124 C2125 C2135 C2145 C2151 \nC2156 \n552: C39_=_C268( C39 C268 ) C39_=_C489( C39 C489 ) C39_=_C698( C39 C698 ) C39_=_C892( C39 C892 ) C39_=_C1068( C39 C1068 ) \nC39_=_C1255( C39 C1255 ) C39_=_C1420( C39 C1420 ) C39_=_C1563( C39 C1563 ) C39_=_C1723( C39 C1723 ) C39_=_C1861( C39 C1861 ) C39_=_C1973( C39 C1973 ) \nC39_=_C2062( C39 C2062 ) C39_=_C2069( C39 C2069 ) C39_=_C2070( C39 C2070 ) C39_=_C2071( C39 C2071 ) C39_=_C2073( C39 C2073 ) C39_=_C2074( C39 C2074 ) \nC39_=_C2075( C39 C2075 ) C39_=_C2076( C39 C2076 ) C39_=_C2077( C39 C2077 ) C39_=_C2078( C39 C2078 ) C39_=_C2079( C39 C2079 ) C39_=_C2080( C39 C2080 ) \nC39_=_C2081( C39 C2081 ) C39_=_C2082( C39 C2082 ) C39_=_C2083( C39 C2083 ) C100_=_C339( C100 C339 ) C100_=_C955( C100 C955 ) C100_=_C1129( C100 C1129 ) \nC100_=_C1320( C100 C1320 ) C100_=_C1480( C100 C1480 ) C100_=_C2020( C100 C2020 ) C100_=_C2086( C100 C2086 ) C100_=_C2099( C100 C2099 ) C100_=_C2111( C100 C2111 ) \nC100_=_C2123( C100 C2123 ) C100_=_C2124( C100 C2124 ) C100_=_C2125( C100 C2125 ) C268_=_C489( C268 C489 ) C268_=_C698( C268 C698 ) C268_=_C892( C268 C892 ) \nC268_=_C1068( C268 C1068 ) C268_=_C1255( C268 C1255 ) C268_=_C1420( C268 C1420 ) C268_=_C1563( C268 C1563 ) C268_=_C1723( C268 C1723 ) C268_=_C1861( C268 C1861 ) \nC268_=_C1973( C268 C1973 ) C268_=_C2062( C268 C2062 ) C268_=_C2069( C268 C2069 ) C268_=_C2070( C268 C2070 ) C268_=_C2071( C268 C2071 ) C268_=_C2073( C268 C2073 ) \nC268_=_C2074( C268 C2074 ) C268_=_C2075( C268 C2075 ) C268_=_C2076( C268 C2076 ) C268_=_C2077( C268 C2077 ) C268_=_C2078( C268 C2078 ) C268_=_C2079( C268 C2079 ) \nC268_=_C2080( C268 C2080 ) C268_=_C2081( C268 C2081 ) C268_=_C2082( C268 C2082 ) C268_=_C2083( C268 C2083 ) C339_=_C955( C339 C955 ) C339_=_C1129( C339 C1129 ) \nC339_=_C1320( C339 C1320 ) C339_=_C1480( C339 C1480 ) C339_=_C2020( C339 C2020 ) C339_=_C2086( C339 C2086 ) C339_=_C2099( C339 C2099 ) C339_=_C2111( C339 C2111 ) \nC339_=_C2123( C339 C2123 ) C339_=_C2124( C339 C2124 ) C339_=_C2125( C339 C2125 ) C489_=_C698( C489 C698 ) C489_=_C892( C489 C892 ) C489_=_C1068( C489 C1068 ) \nC489_=_C1255( C489 C1255 ) C489_=_C1420( C489 C1420 ) C489_=_C1563( C489 C1563 ) C489_=_C1723( C489 C1723 ) C489_=_C1861( C489 C1861 ) C489_=_C1973( C489 C1973 ) \nC489_=_C2062( C489 C2062 ) C489_=_C2069( C489 C2069 ) C489_=_C2070( C489 C2070 ) C489_=_C2071( C489 C2071 ) C489_=_C2073( C489 C2073 ) C489_=_C2074( C489 C2074 ) \nC489_=_C2075( C489 C2075 ) C489_=_C2076( C489 C2076 ) C489_=_C2077( C489 C2077 ) C489_=_C2078( C489 C2078 ) C489_=_C2079( C489 C2079 ) C489_=_C2080( C489 C2080 ) \nC489_=_C2081( C489 C2081 ) C489_=_C2082( C489 C2082 ) C489_=_C2083( C489 C2083 ) C636_=_C848( C636 C848 ) C636_=_C1029( C636 C1029 ) C636_=_C1203( C636 C1203 ) \nC636_=_C1823( C636 C1823 ) C636_=_C1941( C636 C1941 ) C636_=_C2057( C636 C2057 ) C636_=_C2079( C636 C2079 ) C636_=_C2093( C636 C2093 ) C636_=_C2106( C636 C2106 ) \nC636_=_C2118( C636 C2118 ) C636_=_C2135( C636 C2135 ) C636_=_C2145( C636 C2145 ) C636_=_C2151( C636 C2151 ) C636_=_C2156( C636 C2156 ) C698_=_C892( C698 C892 ) \nC698_=_C1068( C698 C1068 ) C698_=_C1255( C698 C1255 ) C698_=_C1420( C698 C1420 ) C698_=_C1563( C698 C1563 ) C698_=_C1723( C698 C1723 ) C698_=_C1861( C698 C1861 ) \nC698_=_C1973( C698 C1973 ) C698_=_C2062( C698 C2062 ) C698_=_C2069( C698 C2069 ) C698_=_C2070( C698 C2070 ) C698_=_C2071( C698 C2071 ) C698_=_C2073( C698 C2073 ) \nC698_=_C2074( C698 C2074 ) C698_=_C2075( C698 C2075 ) C698_=_C2076( C698 C2076 ) C698_=_C2077( C698 C2077 ) C698_=_C2078( C698 C2078 ) C698_=_C2079( C698 C2079 ) \nC698_=_C2080( C698 C2080 ) C698_=_C2081( C698 C2081 ) C698_=_C2082( C698 C2082 ) C698_=_C2083( C698 C2083 ) C848_=_C1029( C848 C1029 ) C848_=_C1203( C848 C1203 ) \nC848_=_C1823( C848 C1823 ) C848_=_C1941( C848 C1941 ) C848_=_C2057( C848 C2057 ) C848_=_C2079( C848 C2079 ) C848_=_C2093( C848 C2093 ) C848_=_C2106( C848 C2106 ) \nC848_=_C2118( C848 C2118 ) C848_=_C2135( C848 C2135 ) C848_=_C2145( C848 C2145 ) C848_=_C2151( C848 C2151 ) C848_=_C2156( C848 C2156 ) C892_=_C1068( C892 C1068 ) \nC892_=_C1255( C892 C1255 ) C892_=_C1420( C892 C1420 ) C892_=_C1563( C892 C1563 ) C892_=_C1723( C892 C1723 ) C892_=_C1861( C892 C1861 ) C892_=_C1973( C892 C1973 ) \nC892_=_C2062( C892 C2062 ) C892_=_C2069( C892 C2069 ) C892_=_C2070( C892 C2070 ) C892_=_C2071( C892 C2071 ) C892_=_C2073( C892 C2073 ) C892_=_C2074( C892 C2074 ) \nC892_=_C2075( C892 C2075 ) C892_=_C2076( C892 C2076 ) C892_=_C2077( C892 C2077 ) C892_=_C2078( C892 C2078 ) C892_=_C2079( C892 C2079 ) C892_=_C2080( C892 C2080 ) \nC892_=_C2081( C892 C2081 ) C892_=_C2082( C892 C2082 ) C892_=_C2083( C892 C2083 ) C955_=_C1129( C955 C1129 ) C955_=_C1320( C955 C1320 ) C955_=_C1480( C955 C1480 ) \nC955_=_C2020( C955 C2020 ) C955_=_C2086( C955 C2086 ) C955_=_C2099( C955 C2099 ) C955_=_C2111( C955 C2111 ) C955_=_C2123( C955 C2123 ) C955_=_C2124( C955 C2124 ) \nC955_=_C2125( C955 C2125 ) C1029_=_C1203( C1029 C1203 ) C1029_=_C1823( C1029 C1823 ) C1029_=_C1941( C1029 C1941 ) C1029_=_C2057( C1029 C2057 ) C1029_=_C2079( C1029 C2079 ) \nC1029_=_C2093( C1029 C2093 ) C1029_=_C2106( C1029 C2106 ) C1029_=_C2118( C1029 C2118 ) C1029_=_C2135( C1029 C2135 ) C1029_=_C2145( C1029 C2145 ) C1029_=_C2151( C1029 C2151 ) \nC1029_=_C2156( C1029 C2156 ) C1068_=_C1255( C1068 C1255 ) C1068_=_C1420( C1068 C1420 ) C1068_=_C1563( C1068 C1563 ) C1068_=_C1723( C1068 C1723 ) C1068_=_C1861( C1068 C1861 ) \nC1068_=_C1973( C1068 C1973 ) C1068_=_C2062( C1068 C2062 ) C1068_=_C2069( C1068 C2069 ) C1068_=_C2070( C1068 C2070 ) C1068_=_C2071( C1068 C2071 ) C1068_=_C2073( C1068 C2073 ) \nC1068_=_C2074( C1068 C2074 ) C1068_=_C2075( C1068 C2075 ) C1068_=_C2076( C1068 C2076 ) C1068_=_C2077( C1068 C2077 ) C1068_=_C2078( C1068 C2078 ) C1068_=_C2079( C1068 C2079 ) \nC1068_=_C2080( C1068 C2080 ) C1068_=_C2081( C1068 C2081 ) C1068_=_C2082( C1068 C2082 ) C1068_=_C2083( C1068 C2083 ) C1129_=_C1320( C1129 C1320 ) C1129_=_C1480( C1129 C1480 ) \nC1129_=_C2020( C1129 C2020 ) C1129_=_C2086( C1129 C2086 ) C1129_=_C2099( C1129 C2099 ) C1129_=_C2111( C1129 C2111 ) C1129_=_C2123( C1129 C2123 ) C1129_=_C2124( C1129 C2124 ) \nC1129_=_C2125( C1129 C2125 ) C1203_=_C1823( C1203 C1823 ) C1203_=_C1941( C1203 C1941 ) C1203_=_C2057( C1203 C2057 ) C1203_=_C2079( C1203 C2079 ) C1203_=_C2093( C1203 C2093 ) \nC1203_=_C2106( C1203 C2106 ) C1203_=_C2118( C1203 C2118 ) C1203_=_C2135( C1203 C2135 ) C1203_=_C2145( C1203 C2145 ) C1203_=_C2151( C1203 C2151 ) C1203_=_C2156( C1203 C2156 ) \nC1255_=_C1420( C1255 C1420 ) C1255_=_C1563( C1255 C1563 ) C1255_=_C1723( C1255 C1723 ) C1255_=_C1861( C1255 C1861 ) C1255_=_C1973( C1255 C1973 ) C1255_=_C2062( C1255 C2062 ) \nC1255_=_C2069( C1255 C2069 ) C1255_=_C2070( C1255 C2070 ) C1255_=_C2071( C1255 C2071 ) C1255_=_C2073( C1255 C2073 ) C1255_=_C2074( C1255 C2074 ) C1255_=_C2075( C1255 C2075 ) \nC1255_=_C2076( C1255 C2076 ) C1255_=_C2077( C1255 C2077 ) C1255_=_C2078( C1255 C2078 ) C1255_=_C2079( C1255 C2079 ) C1255_=_C2080( C1255 C2080 ) C1255_=_C2081( C1255 C2081 ) \nC1255_=_C2082( C1255 C2082 ) C1255_=_C2083( C1255 C2083 ) C1320_=_C1480( C1320 C1480 ) C1320_=_C2020( C1320 C2020 ) C1320_=_C2086( C1320 C2086 ) C1320_=_C2099( C1320 C2099 ) \nC1320_=_C2111( C1320 C2111 ) C1320_=_C2123( C1320 C2123 ) C1320_=_C2124( C1320 C2124 ) C1320_=_C2125( C1320 C2125 ) C1420_=_C1563( C1420 C1563 ) C1420_=_C1723( C1420 C1723 ) \nC1420_=_C1861( C1420 C1861 ) C1420_=_C1973( C1420 C1973 ) C1420_=_C2062( C1420 C2062 ) C1420_=_C2069( C1420 C2069 ) C1420_=_C2070( C1420 C2070 ) C1420_=_C2071( C1420 C2071 ) \nC1420_=_C2073( C1420 C2073 ) C1420_=_C2074( C1420 C2074 ) C1420_=_C2075( C1420 C2075 ) C1420_=_C2076( C1420 C2076 ) C1420_=_C2077( C1420 C2077 ) C1420_=_C2078( C1420 C2078 ) \nC1420_=_C2079( C1420 C2079 ) C1420_=_C2080( C1420 C2080 ) C1420_=_C2081( C1420 C2081 ) C1420_=_C2082( C1420 C2082 ) C1420_=_C2083( C1420 C2083 ) C1480_=_C2020( C1480 C2020 ) \nC1480_=_C2086( C1480 C2086 ) C1480_=_C2099( C1480 C2099 ) C1480_=_C2111( C1480 C2111 ) C1480_=_C2123( C1480 C2123 ) C1480_=_C2124( C1480 C2124 ) C1480_=_C2125( C1480 C2125 ) \nC1563_=_C1723( C1563 C1723 ) C1563_=_C1861( C1563 C1861 ) C1563_=_C1973( C1563 C1973 ) C1563_=_C2062( C1563 C2062 ) C1563_=_C2069( C1563 C2069 ) C1563_=_C2070( C1563 C2070 ) \nC1563_=_C2071( C1563 C2071 ) C1563_=_C2073( C1563 C2073 ) C1563_=_C2074( C1563 C2074 ) C1563_=_C2075( C1563 C2075 ) C1563_=_C2076( C1563 C2076 ) C1563_=_C2077( C1563 C2077 ) \nC1563_=_C2078( C1563 C2078 ) C1563_=_C2079( C1563 C2079 ) C1563_=_C2080( C1563 C2080 ) C1563_=_C2081( C1563 C2081 ) C1563_=_C2082( C1563 C2082 ) C1563_=_C2083( C1563 C2083 ) \nC1723_=_C1861( C1723 C1861 ) C1723_=_C1973( C1723 C1973 ) C1723_=_C2062( C1723 C2062 ) C1723_=_C2069( C1723 C2069 ) C1723_=_C2070( C1723 C2070 ) C1723_=_C2071( C1723 C2071 ) \nC1723_=_C2073( C1723 C2073 ) C1723_=_C2074( C1723 C2074 ) C1723_=_C2075( C1723 C2075 ) C1723_=_C2076( C1723 C2076 ) C1723_=_C2077(</w:t>
      </w:r>
    </w:p>
    <w:p>
      <w:pPr>
        <w:pStyle w:val="PreformattedText"/>
        <w:bidi w:val="0"/>
        <w:spacing w:before="0" w:after="0"/>
        <w:jc w:val="left"/>
        <w:rPr/>
      </w:pPr>
      <w:r>
        <w:rPr/>
        <w:t xml:space="preserve"> </w:t>
      </w:r>
      <w:r>
        <w:rPr/>
        <w:t>C1723 C2077 ) C1723_=_C2078( C1723 C2078 ) \nC1723_=_C2079( C1723 C2079 ) C1723_=_C2080( C1723 C2080 ) C1723_=_C2081( C1723 C2081 ) C1723_=_C2082( C1723 C2082 ) C1723_=_C2083( C1723 C2083 ) C1823_=_C1941( C1823 C1941 ) \nC1823_=_C2057( C1823 C2057 ) C1823_=_C2079( C1823 C2079 ) C1823_=_C2093( C1823 C2093 ) C1823_=_C2106( C1823 C2106 ) C1823_=_C2118( C1823 C2118 ) C1823_=_C2135( C1823 C2135 ) \nC1823_=_C2145( C1823 C2145 ) C1823_=_C2151( C1823 C2151 ) C1823_=_C2156( C1823 C2156 ) C1861_=_C1973( C1861 C1973 ) C1861_=_C2062( C1861 C2062 ) C1861_=_C2069( C1861 C2069 ) \nC1861_=_C2070( C1861 C2070 ) C1861_=_C2071( C1861 C2071 ) C1861_=_C2073( C1861 C2073 ) C1861_=_C2074( C1861 C2074 ) C1861_=_C2075( C1861 C2075 ) C1861_=_C2076( C1861 C2076 ) \nC1861_=_C2077( C1861 C2077 ) C1861_=_C2078( C1861 C2078 ) C1861_=_C2079( C1861 C2079 ) C1861_=_C2080( C1861 C2080 ) C1861_=_C2081( C1861 C2081 ) C1861_=_C2082( C1861 C2082 ) \nC1861_=_C2083( C1861 C2083 ) C1941_=_C2057( C1941 C2057 ) C1941_=_C2079( C1941 C2079 ) C1941_=_C2093( C1941 C2093 ) C1941_=_C2106( C1941 C2106 ) C1941_=_C2118( C1941 C2118 ) \nC1941_=_C2135( C1941 C2135 ) C1941_=_C2145( C1941 C2145 ) C1941_=_C2151( C1941 C2151 ) C1941_=_C2156( C1941 C2156 ) C1973_=_C2062( C1973 C2062 ) C1973_=_C2069( C1973 C2069 ) \nC1973_=_C2070( C1973 C2070 ) C1973_=_C2071( C1973 C2071 ) C1973_=_C2073( C1973 C2073 ) C1973_=_C2074( C1973 C2074 ) C1973_=_C2075( C1973 C2075 ) C1973_=_C2076( C1973 C2076 ) \nC1973_=_C2077( C1973 C2077 ) C1973_=_C2078( C1973 C2078 ) C1973_=_C2079( C1973 C2079 ) C1973_=_C2080( C1973 C2080 ) C1973_=_C2081( C1973 C2081 ) C1973_=_C2082( C1973 C2082 ) \nC1973_=_C2083( C1973 C2083 ) C2020_=_C2086( C2020 C2086 ) C2020_=_C2099( C2020 C2099 ) C2020_=_C2111( C2020 C2111 ) C2020_=_C2123( C2020 C2123 ) C2020_=_C2124( C2020 C2124 ) \nC2020_=_C2125( C2020 C2125 ) C2057_=_C2079( C2057 C2079 ) C2057_=_C2093( C2057 C2093 ) C2057_=_C2106( C2057 C2106 ) C2057_=_C2118( C2057 C2118 ) C2057_=_C2135( C2057 C2135 ) \nC2057_=_C2145( C2057 C2145 ) C2057_=_C2151( C2057 C2151 ) C2057_=_C2156( C2057 C2156 ) C2062_=_C2069( C2062 C2069 ) C2062_=_C2070( C2062 C2070 ) C2062_=_C2071( C2062 C2071 ) \nC2062_=_C2073( C2062 C2073 ) C2062_=_C2074( C2062 C2074 ) C2062_=_C2075( C2062 C2075 ) C2062_=_C2076( C2062 C2076 ) C2062_=_C2077( C2062 C2077 ) C2062_=_C2078( C2062 C2078 ) \nC2062_=_C2079( C2062 C2079 ) C2062_=_C2080( C2062 C2080 ) C2062_=_C2081( C2062 C2081 ) C2062_=_C2082( C2062 C2082 ) C2062_=_C2083( C2062 C2083 ) C2069_=_C2070( C2069 C2070 ) \nC2069_=_C2071( C2069 C2071 ) C2069_=_C2073( C2069 C2073 ) C2069_=_C2074( C2069 C2074 ) C2069_=_C2075( C2069 C2075 ) C2069_=_C2076( C2069 C2076 ) C2069_=_C2077( C2069 C2077 ) \nC2069_=_C2078( C2069 C2078 ) C2069_=_C2079( C2069 C2079 ) C2069_=_C2080( C2069 C2080 ) C2069_=_C2081( C2069 C2081 ) C2069_=_C2082( C2069 C2082 ) C2069_=_C2083( C2069 C2083 ) \nC2069_=_C2086( C2069 C2086 ) C2069_=_C2093( C2069 C2093 ) C2070_=_C2071( C2070 C2071 ) C2070_=_C2073( C2070 C2073 ) C2070_=_C2074( C2070 C2074 ) C2070_=_C2075( C2070 C2075 ) \nC2070_=_C2076( C2070 C2076 ) C2070_=_C2077( C2070 C2077 ) C2070_=_C2078( C2070 C2078 ) C2070_=_C2079( C2070 C2079 ) C2070_=_C2080( C2070 C2080 ) C2070_=_C2081( C2070 C2081 ) \nC2070_=_C2082( C2070 C2082 ) C2070_=_C2083( C2070 C2083 ) C2070_=_C2099( C2070 C2099 ) C2070_=_C2106( C2070 C2106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111( C2071 C2111 ) C2071_=_C2118( C2071 C2118 ) C2073_=_C2074( C2073 C2074 ) \nC2073_=_C2075( C2073 C2075 ) C2073_=_C2076( C2073 C2076 ) C2073_=_C2077( C2073 C2077 ) C2073_=_C2078( C2073 C2078 ) C2073_=_C2079( C2073 C2079 ) C2073_=_C2080( C2073 C2080 ) \nC2073_=_C2081( C2073 C2081 ) C2073_=_C2082( C2073 C2082 ) C2073_=_C2083( C2073 C2083 ) C2074_=_C2075( C2074 C2075 ) C2074_=_C2076( C2074 C2076 ) C2074_=_C2077( C2074 C2077 ) \nC2074_=_C2078( C2074 C2078 ) C2074_=_C2079( C2074 C2079 ) C2074_=_C2080( C2074 C2080 ) C2074_=_C2081( C2074 C2081 ) C2074_=_C2082( C2074 C2082 ) C2074_=_C2083( C2074 C2083 ) \nC2074_=_C2123( C2074 C2123 ) C2074_=_C2135( C2074 C2135 ) C2075_=_C2076( C2075 C2076 ) C2075_=_C2077( C2075 C2077 ) C2075_=_C2078( C2075 C2078 ) C2075_=_C2079( C2075 C2079 ) \nC2075_=_C2080( C2075 C2080 ) C2075_=_C2081( C2075 C2081 ) C2075_=_C2082( C2075 C2082 ) C2075_=_C2083( C2075 C2083 ) C2076_=_C2077( C2076 C2077 ) C2076_=_C2078( C2076 C2078 ) \nC2076_=_C2079( C2076 C2079 ) C2076_=_C2080( C2076 C2080 ) C2076_=_C2081( C2076 C2081 ) C2076_=_C2082( C2076 C2082 ) C2076_=_C2083( C2076 C2083 ) C2076_=_C2124( C2076 C2124 ) \nC2076_=_C2145( C2076 C2145 ) C2077_=_C2078( C2077 C2078 ) C2077_=_C2079( C2077 C2079 ) C2077_=_C2080( C2077 C2080 ) C2077_=_C2081( C2077 C2081 ) C2077_=_C2082( C2077 C2082 ) \nC2077_=_C2083( C2077 C2083 ) C2077_=_C2125( C2077 C2125 ) C2077_=_C2151( C2077 C2151 ) C2078_=_C2079( C2078 C2079 ) C2078_=_C2080( C2078 C2080 ) C2078_=_C2081( C2078 C2081 ) \nC2078_=_C2082( C2078 C2082 ) C2078_=_C2083( C2078 C2083 ) C2079_=_C2080( C2079 C2080 ) C2079_=_C2081( C2079 C2081 ) C2079_=_C2082( C2079 C2082 ) C2079_=_C2083( C2079 C2083 ) \nC2079_=_C2093( C2079 C2093 ) C2079_=_C2106( C2079 C2106 ) C2079_=_C2118( C2079 C2118 ) C2079_=_C2135( C2079 C2135 ) C2079_=_C2145( C2079 C2145 ) C2079_=_C2151( C2079 C2151 ) \nC2079_=_C2156( C2079 C2156 ) C2080_=_C2081( C2080 C2081 ) C2080_=_C2082( C2080 C2082 ) C2080_=_C2083( C2080 C2083 ) C2081_=_C2082( C2081 C2082 ) C2081_=_C2083( C2081 C2083 ) \nC2082_=_C2083( C2082 C2083 ) C2086_=_C2093( C2086 C2093 ) C2086_=_C2099( C2086 C2099 ) C2086_=_C2111( C2086 C2111 ) C2086_=_C2123( C2086 C2123 ) C2086_=_C2124( C2086 C2124 ) \nC2086_=_C2125( C2086 C2125 ) C2093_=_C2106( C2093 C2106 ) C2093_=_C2118( C2093 C2118 ) C2093_=_C2135( C2093 C2135 ) C2093_=_C2145( C2093 C2145 ) C2093_=_C2151( C2093 C2151 ) \nC2093_=_C2156( C2093 C2156 ) C2099_=_C2106( C2099 C2106 ) C2099_=_C2111( C2099 C2111 ) C2099_=_C2123( C2099 C2123 ) C2099_=_C2124( C2099 C2124 ) C2099_=_C2125( C2099 C2125 ) \nC2106_=_C2118( C2106 C2118 ) C2106_=_C2135( C2106 C2135 ) C2106_=_C2145( C2106 C2145 ) C2106_=_C2151( C2106 C2151 ) C2106_=_C2156( C2106 C2156 ) C2111_=_C2118( C2111 C2118 ) \nC2111_=_C2123( C2111 C2123 ) C2111_=_C2124( C2111 C2124 ) C2111_=_C2125( C2111 C2125 ) C2118_=_C2135( C2118 C2135 ) C2118_=_C2145( C2118 C2145 ) C2118_=_C2151( C2118 C2151 ) \nC2118_=_C2156( C2118 C2156 ) C2123_=_C2124( C2123 C2124 ) C2123_=_C2125( C2123 C2125 ) C2123_=_C2135( C2123 C2135 ) C2124_=_C2125( C2124 C2125 ) C2124_=_C2145( C2124 C2145 ) \nC2125_=_C2151( C2125 C2151 ) C2135_=_C2145( C2135 C2145 ) C2135_=_C2151( C2135 C2151 ) C2135_=_C2156( C2135 C2156 ) C2145_=_C2151( C2145 C2151 ) C2145_=_C2156( C2145 C2156 ) \nC2151_=_C2156( C2151 C2156 ) "];206-&gt;263[label="53: C39 C100 C268 C339 C489 \nC636 C698 C848 C892 C955 C1029 \nC1068 C1129 C1203 C1255 C1320 C1420 \nC1480 C1563 C1723 C1823 C1861 C1941 \nC1973 C2020 C2057 C2062 C2069 C2070 \nC2071 C2073 C2074 C2075 C2076 C2077 \nC2078 C2080 C2081 C2082 C2083 C2086 \nC2093 C2099 C2106 C2111 C2118 C2123 \nC2124 C2125 C2135 C2145 C2151 C2156 \n512: C39_=_C268 ,C39_=_C489 ,C39_=_C698 ,C39_=_C892 ,C39_=_C1068 ,\nC39_=_C1255 ,C39_=_C1420 ,C39_=_C1563 ,C39_=_C1723 ,C39_=_C1861 ,C39_=_C1973 ,\nC39_=_C2062 ,C39_=_C2069 ,C39_=_C2070 ,C39_=_C2071 ,C39_=_C2073 ,C39_=_C2074 ,\nC39_=_C2075 ,C39_=_C2076 ,C39_=_C2077 ,C39_=_C2078 ,C39_=_C2080 ,C39_=_C2081 ,\nC39_=_C2082 ,C39_=_C2083 ,C100_=_C339 ,C100_=_C955 ,C100_=_C1129 ,C100_=_C1320 ,\nC100_=_C1480 ,C100_=_C2020 ,C100_=_C2086 ,C100_=_C2099 ,C100_=_C2111 ,C100_=_C2123 ,\nC100_=_C2124 ,C100_=_C2125 ,C268_=_C489 ,C268_=_C698 ,C268_=_C892 ,C268_=_C1068 ,\nC268_=_C1255 ,C268_=_C1420 ,C268_=_C1563 ,C268_=_C1723 ,C268_=_C1861 ,C268_=_C1973 ,\nC268_=_C2062 ,C268_=_C2069 ,C268_=_C2070 ,C268_=_C2071 ,C268_=_C2073 ,C268_=_C2074 ,\nC268_=_C2075 ,C268_=_C2076 ,C268_=_C2077 ,C268_=_C2078 ,C268_=_C2080 ,C268_=_C2081 ,\nC268_=_C2082 ,C268_=_C2083 ,C339_=_C955 ,C339_=_C1129 ,C339_=_C1320 ,C339_=_C1480 ,\nC339_=_C2020 ,C339_=_C2086 ,C339_=_C2099 ,C339_=_C2111 ,C339_=_C2123 ,C339_=_C2124 ,\nC339_=_C2125 ,C489_=_C698 ,C489_=_C892 ,C489_=_C1068 ,C489_=_C1255 ,C489_=_C1420 ,\nC489_=_C1563 ,C489_=_C1723 ,C489_=_C1861 ,C489_=_C1973 ,C489_=_C2062 ,C489_=_C2069 ,\nC489_=_C2070 ,C489_=_C2071 ,C489_=_C2073 ,C489_=_C2074 ,C489_=_C2075 ,C489_=_C2076 ,\nC489_=_C2077 ,C489_=_C2078 ,C489_=_C2080 ,C489_=_C2081 ,C489_=_C2082 ,C489_=_C2083 ,\nC636_=_C848 ,C636_=_C1029 ,C636_=_C1203 ,C636_=_C1823 ,C636_=_C1941 ,C636_=_C2057 ,\nC636_=_C2093 ,C636_=_C2106 ,C636_=_C2118 ,C636_=_C2135 ,C636_=_C2145 ,C636_=_C2151 ,\nC636_=_C2156 ,C698_=_C892 ,C698_=_C1068 ,C698_=_C1255 ,C698_=_C1420 ,C698_=_C1563 ,\nC698_=_C1723 ,C698_=_C1861 ,C698_=_C1973 ,C698_=_C2062 ,C698_=_C2069 ,C698_=_C2070 ,\nC698_=_C2071 ,C698_=_C2073 ,C698_=_C2074 ,C698_=_C2075 ,C698_=_C2076 ,C698_=_C2077 ,\nC698_=_C2078 ,C698_=_C2080 ,C698_=_C2081 ,C698_=_C2082 ,C698_=_C2083 ,C848_=_C1029 ,\nC848_=_C1203 ,C848_=_C1823 ,C848_=_C1941 ,C848_=_C2057 ,C848_=_C2093 ,C848_=_C2106 ,\nC848_=_C2118 ,C848_=_C2135 ,C848_=_C2145 ,C848_=_C2151 ,C848_=_C2156 ,C892_=_C1068 ,\nC892_=_C1255 ,C892_=_C1420 ,C892_=_C1563 ,C892_=_C1723 ,C892_=_C1861 ,C892_=_C1973 ,\nC892_=_C2062 ,C892_=_C2069 ,C892_=_C2070 ,C892_=_C2071 ,C892_=_C2073 ,C892_=_C2074 ,\nC892_=_C2075 ,C892_=_C2076 ,C892_=_C2077 ,C892_=_C2078 ,C892_=_C2080 ,C892_=_C2081 ,\nC892_=_C2082 ,C892_=_C2083 ,C955_=_C1129 ,C955_=_C1320 ,C955_=_C1480 ,C955_=_C2020 ,\nC955_=_C2086 ,C955_=_C2099 ,C955_=_C2111 ,C955_=_C2123 ,C955_=_C2124 ,C955_=_C2125 ,\nC1029_=_C1203 ,C1029_=_C1823 ,C1029_=_C1941 ,C1029_=_C2057 ,C1029_=_C2093 ,C1029_=_C2106 ,\nC1029_=_C2118 ,C1029_=_C2135 ,C1029_=_C2145 ,C1029_=_C2151 ,C1029_=_C2156 ,C1068_=_C1255</w:t>
      </w:r>
    </w:p>
    <w:p>
      <w:pPr>
        <w:pStyle w:val="PreformattedText"/>
        <w:bidi w:val="0"/>
        <w:spacing w:before="0" w:after="0"/>
        <w:jc w:val="left"/>
        <w:rPr/>
      </w:pPr>
      <w:r>
        <w:rPr/>
        <w:t xml:space="preserve"> </w:t>
      </w:r>
      <w:r>
        <w:rPr/>
        <w:t>,\nC1068_=_C1420 ,C1068_=_C1563 ,C1068_=_C1723 ,C1068_=_C1861 ,C1068_=_C1973 ,C1068_=_C2062 ,\nC1068_=_C2069 ,C1068_=_C2070 ,C1068_=_C2071 ,C1068_=_C2073 ,C1068_=_C2074 ,C1068_=_C2075 ,\nC1068_=_C2076 ,C1068_=_C2077 ,C1068_=_C2078 ,C1068_=_C2080 ,C1068_=_C2081 ,C1068_=_C2082 ,\nC1068_=_C2083 ,C1129_=_C1320 ,C1129_=_C1480 ,C1129_=_C2020 ,C1129_=_C2086 ,C1129_=_C2099 ,\nC1129_=_C2111 ,C1129_=_C2123 ,C1129_=_C2124 ,C1129_=_C2125 ,C1203_=_C1823 ,C1203_=_C1941 ,\nC1203_=_C2057 ,C1203_=_C2093 ,C1203_=_C2106 ,C1203_=_C2118 ,C1203_=_C2135 ,C1203_=_C2145 ,\nC1203_=_C2151 ,C1203_=_C2156 ,C1255_=_C1420 ,C1255_=_C1563 ,C1255_=_C1723 ,C1255_=_C1861 ,\nC1255_=_C1973 ,C1255_=_C2062 ,C1255_=_C2069 ,C1255_=_C2070 ,C1255_=_C2071 ,C1255_=_C2073 ,\nC1255_=_C2074 ,C1255_=_C2075 ,C1255_=_C2076 ,C1255_=_C2077 ,C1255_=_C2078 ,C1255_=_C2080 ,\nC1255_=_C2081 ,C1255_=_C2082 ,C1255_=_C2083 ,C1320_=_C1480 ,C1320_=_C2020 ,C1320_=_C2086 ,\nC1320_=_C2099 ,C1320_=_C2111 ,C1320_=_C2123 ,C1320_=_C2124 ,C1320_=_C2125 ,C1420_=_C1563 ,\nC1420_=_C1723 ,C1420_=_C1861 ,C1420_=_C1973 ,C1420_=_C2062 ,C1420_=_C2069 ,C1420_=_C2070 ,\nC1420_=_C2071 ,C1420_=_C2073 ,C1420_=_C2074 ,C1420_=_C2075 ,C1420_=_C2076 ,C1420_=_C2077 ,\nC1420_=_C2078 ,C1420_=_C2080 ,C1420_=_C2081 ,C1420_=_C2082 ,C1420_=_C2083 ,C1480_=_C2020 ,\nC1480_=_C2086 ,C1480_=_C2099 ,C1480_=_C2111 ,C1480_=_C2123 ,C1480_=_C2124 ,C1480_=_C2125 ,\nC1563_=_C1723 ,C1563_=_C1861 ,C1563_=_C1973 ,C1563_=_C2062 ,C1563_=_C2069 ,C1563_=_C2070 ,\nC1563_=_C2071 ,C1563_=_C2073 ,C1563_=_C2074 ,C1563_=_C2075 ,C1563_=_C2076 ,C1563_=_C2077 ,\nC1563_=_C2078 ,C1563_=_C2080 ,C1563_=_C2081 ,C1563_=_C2082 ,C1563_=_C2083 ,C1723_=_C1861 ,\nC1723_=_C1973 ,C1723_=_C2062 ,C1723_=_C2069 ,C1723_=_C2070 ,C1723_=_C2071 ,C1723_=_C2073 ,\nC1723_=_C2074 ,C1723_=_C2075 ,C1723_=_C2076 ,C1723_=_C2077 ,C1723_=_C2078 ,C1723_=_C2080 ,\nC1723_=_C2081 ,C1723_=_C2082 ,C1723_=_C2083 ,C1823_=_C1941 ,C1823_=_C2057 ,C1823_=_C2093 ,\nC1823_=_C2106 ,C1823_=_C2118 ,C1823_=_C2135 ,C1823_=_C2145 ,C1823_=_C2151 ,C1823_=_C2156 ,\nC1861_=_C1973 ,C1861_=_C2062 ,C1861_=_C2069 ,C1861_=_C2070 ,C1861_=_C2071 ,C1861_=_C2073 ,\nC1861_=_C2074 ,C1861_=_C2075 ,C1861_=_C2076 ,C1861_=_C2077 ,C1861_=_C2078 ,C1861_=_C2080 ,\nC1861_=_C2081 ,C1861_=_C2082 ,C1861_=_C2083 ,C1941_=_C2057 ,C1941_=_C2093 ,C1941_=_C2106 ,\nC1941_=_C2118 ,C1941_=_C2135 ,C1941_=_C2145 ,C1941_=_C2151 ,C1941_=_C2156 ,C1973_=_C2062 ,\nC1973_=_C2069 ,C1973_=_C2070 ,C1973_=_C2071 ,C1973_=_C2073 ,C1973_=_C2074 ,C1973_=_C2075 ,\nC1973_=_C2076 ,C1973_=_C2077 ,C1973_=_C2078 ,C1973_=_C2080 ,C1973_=_C2081 ,C1973_=_C2082 ,\nC1973_=_C2083 ,C2020_=_C2086 ,C2020_=_C2099 ,C2020_=_C2111 ,C2020_=_C2123 ,C2020_=_C2124 ,\nC2020_=_C2125 ,C2057_=_C2093 ,C2057_=_C2106 ,C2057_=_C2118 ,C2057_=_C2135 ,C2057_=_C2145 ,\nC2057_=_C2151 ,C2057_=_C2156 ,C2062_=_C2069 ,C2062_=_C2070 ,C2062_=_C2071 ,C2062_=_C2073 ,\nC2062_=_C2074 ,C2062_=_C2075 ,C2062_=_C2076 ,C2062_=_C2077 ,C2062_=_C2078 ,C2062_=_C2080 ,\nC2062_=_C2081 ,C2062_=_C2082 ,C2062_=_C2083 ,C2069_=_C2070 ,C2069_=_C2071 ,C2069_=_C2073 ,\nC2069_=_C2074 ,C2069_=_C2075 ,C2069_=_C2076 ,C2069_=_C2077 ,C2069_=_C2078 ,C2069_=_C2080 ,\nC2069_=_C2081 ,C2069_=_C2082 ,C2069_=_C2083 ,C2069_=_C2086 ,C2069_=_C2093 ,C2070_=_C2071 ,\nC2070_=_C2073 ,C2070_=_C2074 ,C2070_=_C2075 ,C2070_=_C2076 ,C2070_=_C2077 ,C2070_=_C2078 ,\nC2070_=_C2080 ,C2070_=_C2081 ,C2070_=_C2082 ,C2070_=_C2083 ,C2070_=_C2099 ,C2070_=_C2106 ,\nC2071_=_C2073 ,C2071_=_C2074 ,C2071_=_C2075 ,C2071_=_C2076 ,C2071_=_C2077 ,C2071_=_C2078 ,\nC2071_=_C2080 ,C2071_=_C2081 ,C2071_=_C2082 ,C2071_=_C2083 ,C2071_=_C2111 ,C2071_=_C2118 ,\nC2073_=_C2074 ,C2073_=_C2075 ,C2073_=_C2076 ,C2073_=_C2077 ,C2073_=_C2078 ,C2073_=_C2080 ,\nC2073_=_C2081 ,C2073_=_C2082 ,C2073_=_C2083 ,C2074_=_C2075 ,C2074_=_C2076 ,C2074_=_C2077 ,\nC2074_=_C2078 ,C2074_=_C2080 ,C2074_=_C2081 ,C2074_=_C2082 ,C2074_=_C2083 ,C2074_=_C2123 ,\nC2074_=_C2135 ,C2075_=_C2076 ,C2075_=_C2077 ,C2075_=_C2078 ,C2075_=_C2080 ,C2075_=_C2081 ,\nC2075_=_C2082 ,C2075_=_C2083 ,C2076_=_C2077 ,C2076_=_C2078 ,C2076_=_C2080 ,C2076_=_C2081 ,\nC2076_=_C2082 ,C2076_=_C2083 ,C2076_=_C2124 ,C2076_=_C2145 ,C2077_=_C2078 ,C2077_=_C2080 ,\nC2077_=_C2081 ,C2077_=_C2082 ,C2077_=_C2083 ,C2077_=_C2125 ,C2077_=_C2151 ,C2078_=_C2080 ,\nC2078_=_C2081 ,C2078_=_C2082 ,C2078_=_C2083 ,C2080_=_C2081 ,C2080_=_C2082 ,C2080_=_C2083 ,\nC2081_=_C2082 ,C2081_=_C2083 ,C2082_=_C2083 ,C2086_=_C2093 ,C2086_=_C2099 ,C2086_=_C2111 ,\nC2086_=_C2123 ,C2086_=_C2124 ,C2086_=_C2125 ,C2093_=_C2106 ,C2093_=_C2118 ,C2093_=_C2135 ,\nC2093_=_C2145 ,C2093_=_C2151 ,C2093_=_C2156 ,C2099_=_C2106 ,C2099_=_C2111 ,C2099_=_C2123 ,\nC2099_=_C2124 ,C2099_=_C2125 ,C2106_=_C2118 ,C2106_=_C2135 ,C2106_=_C2145 ,C2106_=_C2151 ,\nC2106_=_C2156 ,C2111_=_C2118 ,C2111_=_C2123 ,C2111_=_C2124 ,C2111_=_C2125 ,C2118_=_C2135 ,\nC2118_=_C2145 ,C2118_=_C2151 ,C2118_=_C2156 ,C2123_=_C2124 ,C2123_=_C2125 ,C2123_=_C2135 ,\nC2124_=_C2125 ,C2124_=_C2145 ,C2125_=_C2151 ,C2135_=_C2145 ,C2135_=_C2151 ,C2135_=_C2156 ,\nC2145_=_C2151 ,C2145_=_C2156 ,C2151_=_C2156 ,"];264[shape=box, label="id:264 level: 6\n77: C66 C155 C190 C215 C296 \nC398 C422 C517 C605 C649 C725 \nC807 C835 C926 C997 C1017 C1040 \nC1102 C1178 C1213 C1285 C1356 C1385 \nC1456 C1518 C1592 C1653 C1672 C1684 \nC1756 C1804 C1816 C1884 C1928 C1995 \nC2040 C2052 C2064 C2067 C2070 C2076 \nC2078 C2080 C2084 C2090 C2092 C2094 \nC2098 C2099 C2100 C2101 C2102 C2103 \nC2104 C2105 C2106 C2108 C2109 C2110 \nC2115 C2117 C2119 C2124 C2127 C2132 \nC2134 C2136 C2140 C2143 C2145 C2146 \nC2147 C2148 C2149 C2150 C2152 C2157 \n894: C66_=_C296( C66 C296 ) C66_=_C517( C66 C517 ) C66_=_C725( C66 C725 ) C66_=_C926( C66 C926 ) C66_=_C1102( C66 C1102 ) \nC66_=_C1285( C66 C1285 ) C66_=_C1456( C66 C1456 ) C66_=_C1592( C66 C1592 ) C66_=_C1756( C66 C1756 ) C66_=_C1884( C66 C1884 ) C66_=_C1995( C66 C1995 ) \nC66_=_C2064( C66 C2064 ) C66_=_C2070( C66 C2070 ) C66_=_C2084( C66 C2084 ) C66_=_C2098( C66 C2098 ) C66_=_C2099( C66 C2099 ) C66_=_C2100( C66 C2100 ) \nC66_=_C2101( C66 C2101 ) C66_=_C2102( C66 C2102 ) C66_=_C2103( C66 C2103 ) C66_=_C2104( C66 C2104 ) C66_=_C2105( C66 C2105 ) C66_=_C2106( C66 C2106 ) \nC66_=_C2108( C66 C2108 ) C66_=_C2109( C66 C2109 ) C66_=_C2110( C66 C2110 ) C155_=_C398( C155 C398 ) C155_=_C605( C155 C605 ) C155_=_C807( C155 C807 ) \nC155_=_C997( C155 C997 ) C155_=_C1178( C155 C1178 ) C155_=_C1356( C155 C1356 ) C155_=_C1518( C155 C1518 ) C155_=_C1653( C155 C1653 ) C155_=_C1804( C155 C1804 ) \nC155_=_C1928( C155 C1928 ) C155_=_C2040( C155 C2040 ) C155_=_C2067( C155 C2067 ) C155_=_C2076( C155 C2076 ) C155_=_C2090( C155 C2090 ) C155_=_C2103( C155 C2103 ) \nC155_=_C2115( C155 C2115 ) C155_=_C2124( C155 C2124 ) C155_=_C2127( C155 C2127 ) C155_=_C2132( C155 C2132 ) C155_=_C2140( C155 C2140 ) C155_=_C2143( C155 C2143 ) \nC155_=_C2145( C155 C2145 ) C155_=_C2146( C155 C2146 ) C155_=_C2147( C155 C2147 ) C155_=_C2148( C155 C2148 ) C155_=_C2149( C155 C2149 ) C190_=_C422( C190 C422 ) \nC190_=_C835( C190 C835 ) C190_=_C1017( C190 C1017 ) C190_=_C1672( C190 C1672 ) C190_=_C1816( C190 C1816 ) C190_=_C2052( C190 C2052 ) C190_=_C2078( C190 C2078 ) \nC190_=_C2092( C190 C2092 ) C190_=_C2105( C190 C2105 ) C190_=_C2117( C190 C2117 ) C190_=_C2134( C190 C2134 ) C190_=_C2150( C190 C2150 ) C215_=_C649( C215 C649 ) \nC215_=_C1040( C215 C1040 ) C215_=_C1213( C215 C1213 ) C215_=_C1385( C215 C1385 ) C215_=_C1684( C215 C1684 ) C215_=_C2080( C215 C2080 ) C215_=_C2094( C215 C2094 ) \nC215_=_C2119( C215 C2119 ) C215_=_C2136( C215 C2136 ) C215_=_C2146( C215 C2146 ) C215_=_C2152( C215 C2152 ) C215_=_C2157( C215 C2157 ) C296_=_C517( C296 C517 ) \nC296_=_C725( C296 C725 ) C296_=_C926( C296 C926 ) C296_=_C1102( C296 C1102 ) C296_=_C1285( C296 C1285 ) C296_=_C1456( C296 C1456 ) C296_=_C1592( C296 C1592 ) \nC296_=_C1756( C296 C1756 ) C296_=_C1884( C296 C1884 ) C296_=_C1995( C296 C1995 ) C296_=_C2064( C296 C2064 ) C296_=_C2070( C296 C2070 ) C296_=_C2084( C296 C2084 ) \nC296_=_C2098( C296 C2098 ) C296_=_C2099( C296 C2099 ) C296_=_C2100( C296 C2100 ) C296_=_C2101( C296 C2101 ) C296_=_C2102( C296 C2102 ) C296_=_C2103( C296 C2103 ) \nC296_=_C2104( C296 C2104 ) C296_=_C2105( C296 C2105 ) C296_=_C2106( C296 C2106 ) C296_=_C2108( C296 C2108 ) C296_=_C2109( C296 C2109 ) C296_=_C2110( C296 C2110 ) \nC398_=_C605( C398 C605 ) C398_=_C807( C398 C807 ) C398_=_C997( C398 C997 ) C398_=_C1178( C398 C1178 ) C398_=_C1356( C398 C1356 ) C398_=_C1518( C398 C1518 ) \nC398_=_C1653( C398 C1653 ) C398_=_C1804( C398 C1804 ) C398_=_C1928( C398 C1928 ) C398_=_C2040( C398 C2040 ) C398_=_C2067( C398 C2067 ) C398_=_C2076( C398 C2076 ) \nC398_=_C2090( C398 C2090 ) C398_=_C2103( C398 C2103 ) C398_=_C2115( C398 C2115 ) C398_=_C2124( C398 C2124 ) C398_=_C2127( C398 C2127 ) C398_=_C2132( C398 C2132 ) \nC398_=_C2140( C398 C2140 ) C398_=_C2143( C398 C2143 ) C398_=_C2145( C398 C2145 ) C398_=_C2146( C398 C2146 ) C398_=_C2147( C398 C2147 ) C398_=_C2148( C398 C2148 ) \nC398_=_C2149( C398 C2149 ) C422_=_C835( C422 C835 ) C422_=_C1017( C422 C1017 ) C422_=_C1672( C422 C1672 ) C422_=_C1816( C422 C1816 ) C422_=_C2052( C422 C2052 ) \nC422_=_C2078( C422 C2078 ) C422_=_C2092( C422 C2092 ) C422_=_C2105( C422 C2105 ) C422_=_C2117( C422 C2117 ) C422_=_C2134( C422 C2134 ) C422_=_C2150( C422 C2150 ) \nC517_=_C725( C517 C725 ) C517_=_C926( C517 C926 ) C517_=_C1102( C517 C1102 ) C517_=_C1285( C517 C1285 ) C517_=_C1456( C517 C1456 ) C517_=_C1592( C517 C1592 ) \nC517_=_C1756( C517 C1756 ) C517_=_C1884( C517 C1884 ) C517_=_C1995( C517 C1995 ) C517_=_C2064( C517 C2064 ) C517_=_C2070( C517 C2070 ) C517_=_C2084( C517 C2084 ) \nC517_=_C2098( C517 C2098 ) C517_=_C2099( C517 C2099 ) C517_=_C2100( C517 C2100 ) C517_=_C2101( C517 C2101 ) C517_=_C2102( C517 C2102 ) C517_=_C2103( C517 C2103 ) \nC517_=_C2104( C517 C2104 ) C517_=_C2105( C517 C2105 ) C517_=_C2106( C517 C2106 ) C517_=_C2108( C517 C2108 ) C517_=_C2109( C517 C2109 ) C517_=_C2110( C517 C2110 ) \nC605_=_C807( C605 C807 ) C605_=_C997( C605 C997 ) C605_=_C1178(</w:t>
      </w:r>
    </w:p>
    <w:p>
      <w:pPr>
        <w:pStyle w:val="PreformattedText"/>
        <w:bidi w:val="0"/>
        <w:spacing w:before="0" w:after="0"/>
        <w:jc w:val="left"/>
        <w:rPr/>
      </w:pPr>
      <w:r>
        <w:rPr/>
        <w:t xml:space="preserve"> </w:t>
      </w:r>
      <w:r>
        <w:rPr/>
        <w:t>C605 C1178 ) C605_=_C1356( C605 C1356 ) C605_=_C1518( C605 C1518 ) C605_=_C1653( C605 C1653 ) \nC605_=_C1804( C605 C1804 ) C605_=_C1928( C605 C1928 ) C605_=_C2040( C605 C2040 ) C605_=_C2067( C605 C2067 ) C605_=_C2076( C605 C2076 ) C605_=_C2090( C605 C2090 ) \nC605_=_C2103( C605 C2103 ) C605_=_C2115( C605 C2115 ) C605_=_C2124( C605 C2124 ) C605_=_C2127( C605 C2127 ) C605_=_C2132( C605 C2132 ) C605_=_C2140( C605 C2140 ) \nC605_=_C2143( C605 C2143 ) C605_=_C2145( C605 C2145 ) C605_=_C2146( C605 C2146 ) C605_=_C2147( C605 C2147 ) C605_=_C2148( C605 C2148 ) C605_=_C2149( C605 C2149 ) \nC649_=_C1040( C649 C1040 ) C649_=_C1213( C649 C1213 ) C649_=_C1385( C649 C1385 ) C649_=_C1684( C649 C1684 ) C649_=_C2080( C649 C2080 ) C649_=_C2094( C649 C2094 ) \nC649_=_C2119( C649 C2119 ) C649_=_C2136( C649 C2136 ) C649_=_C2146( C649 C2146 ) C649_=_C2152( C649 C2152 ) C649_=_C2157( C649 C2157 ) C725_=_C926( C725 C926 ) \nC725_=_C1102( C725 C1102 ) C725_=_C1285( C725 C1285 ) C725_=_C1456( C725 C1456 ) C725_=_C1592( C725 C1592 ) C725_=_C1756( C725 C1756 ) C725_=_C1884( C725 C1884 ) \nC725_=_C1995( C725 C1995 ) C725_=_C2064( C725 C2064 ) C725_=_C2070( C725 C2070 ) C725_=_C2084( C725 C2084 ) C725_=_C2098( C725 C2098 ) C725_=_C2099( C725 C2099 ) \nC725_=_C2100( C725 C2100 ) C725_=_C2101( C725 C2101 ) C725_=_C2102( C725 C2102 ) C725_=_C2103( C725 C2103 ) C725_=_C2104( C725 C2104 ) C725_=_C2105( C725 C2105 ) \nC725_=_C2106( C725 C2106 ) C725_=_C2108( C725 C2108 ) C725_=_C2109( C725 C2109 ) C725_=_C2110( C725 C2110 ) C807_=_C997( C807 C997 ) C807_=_C1178( C807 C1178 ) \nC807_=_C1356( C807 C1356 ) C807_=_C1518( C807 C1518 ) C807_=_C1653( C807 C1653 ) C807_=_C1804( C807 C1804 ) C807_=_C1928( C807 C1928 ) C807_=_C2040( C807 C2040 ) \nC807_=_C2067( C807 C2067 ) C807_=_C2076( C807 C2076 ) C807_=_C2090( C807 C2090 ) C807_=_C2103( C807 C2103 ) C807_=_C2115( C807 C2115 ) C807_=_C2124( C807 C2124 ) \nC807_=_C2127( C807 C2127 ) C807_=_C2132( C807 C2132 ) C807_=_C2140( C807 C2140 ) C807_=_C2143( C807 C2143 ) C807_=_C2145( C807 C2145 ) C807_=_C2146( C807 C2146 ) \nC807_=_C2147( C807 C2147 ) C807_=_C2148( C807 C2148 ) C807_=_C2149( C807 C2149 ) C835_=_C1017( C835 C1017 ) C835_=_C1672( C835 C1672 ) C835_=_C1816( C835 C1816 ) \nC835_=_C2052( C835 C2052 ) C835_=_C2078( C835 C2078 ) C835_=_C2092( C835 C2092 ) C835_=_C2105( C835 C2105 ) C835_=_C2117( C835 C2117 ) C835_=_C2134( C835 C2134 ) \nC835_=_C2150( C835 C2150 ) C926_=_C1102( C926 C1102 ) C926_=_C1285( C926 C1285 ) C926_=_C1456( C926 C1456 ) C926_=_C1592( C926 C1592 ) C926_=_C1756( C926 C1756 ) \nC926_=_C1884( C926 C1884 ) C926_=_C1995( C926 C1995 ) C926_=_C2064( C926 C2064 ) C926_=_C2070( C926 C2070 ) C926_=_C2084( C926 C2084 ) C926_=_C2098( C926 C2098 ) \nC926_=_C2099( C926 C2099 ) C926_=_C2100( C926 C2100 ) C926_=_C2101( C926 C2101 ) C926_=_C2102( C926 C2102 ) C926_=_C2103( C926 C2103 ) C926_=_C2104( C926 C2104 ) \nC926_=_C2105( C926 C2105 ) C926_=_C2106( C926 C2106 ) C926_=_C2108( C926 C2108 ) C926_=_C2109( C926 C2109 ) C926_=_C2110( C926 C2110 ) C997_=_C1178( C997 C1178 ) \nC997_=_C1356( C997 C1356 ) C997_=_C1518( C997 C1518 ) C997_=_C1653( C997 C1653 ) C997_=_C1804( C997 C1804 ) C997_=_C1928( C997 C1928 ) C997_=_C2040( C997 C2040 ) \nC997_=_C2067( C997 C2067 ) C997_=_C2076( C997 C2076 ) C997_=_C2090( C997 C2090 ) C997_=_C2103( C997 C2103 ) C997_=_C2115( C997 C2115 ) C997_=_C2124( C997 C2124 ) \nC997_=_C2127( C997 C2127 ) C997_=_C2132( C997 C2132 ) C997_=_C2140( C997 C2140 ) C997_=_C2143( C997 C2143 ) C997_=_C2145( C997 C2145 ) C997_=_C2146( C997 C2146 ) \nC997_=_C2147( C997 C2147 ) C997_=_C2148( C997 C2148 ) C997_=_C2149( C997 C2149 ) C1017_=_C1672( C1017 C1672 ) C1017_=_C1816( C1017 C1816 ) C1017_=_C2052( C1017 C2052 ) \nC1017_=_C2078( C1017 C2078 ) C1017_=_C2092( C1017 C2092 ) C1017_=_C2105( C1017 C2105 ) C1017_=_C2117( C1017 C2117 ) C1017_=_C2134( C1017 C2134 ) C1017_=_C2150( C1017 C2150 ) \nC1040_=_C1213( C1040 C1213 ) C1040_=_C1385( C1040 C1385 ) C1040_=_C1684( C1040 C1684 ) C1040_=_C2080( C1040 C2080 ) C1040_=_C2094( C1040 C2094 ) C1040_=_C2119( C1040 C2119 ) \nC1040_=_C2136( C1040 C2136 ) C1040_=_C2146( C1040 C2146 ) C1040_=_C2152( C1040 C2152 ) C1040_=_C2157( C1040 C2157 ) C1102_=_C1285( C1102 C1285 ) C1102_=_C1456( C1102 C1456 ) \nC1102_=_C1592( C1102 C1592 ) C1102_=_C1756( C1102 C1756 ) C1102_=_C1884( C1102 C1884 ) C1102_=_C1995( C1102 C1995 ) C1102_=_C2064( C1102 C2064 ) C1102_=_C2070( C1102 C2070 ) \nC1102_=_C2084( C1102 C2084 ) C1102_=_C2098( C1102 C2098 ) C1102_=_C2099( C1102 C2099 ) C1102_=_C2100( C1102 C2100 ) C1102_=_C2101( C1102 C2101 ) C1102_=_C2102( C1102 C2102 ) \nC1102_=_C2103( C1102 C2103 ) C1102_=_C2104( C1102 C2104 ) C1102_=_C2105( C1102 C2105 ) C1102_=_C2106( C1102 C2106 ) C1102_=_C2108( C1102 C2108 ) C1102_=_C2109( C1102 C2109 ) \nC1102_=_C2110( C1102 C2110 ) C1178_=_C1356( C1178 C1356 ) C1178_=_C1518( C1178 C1518 ) C1178_=_C1653( C1178 C1653 ) C1178_=_C1804( C1178 C1804 ) C1178_=_C1928( C1178 C1928 ) \nC1178_=_C2040( C1178 C2040 ) C1178_=_C2067( C1178 C2067 ) C1178_=_C2076( C1178 C2076 ) C1178_=_C2090( C1178 C2090 ) C1178_=_C2103( C1178 C2103 ) C1178_=_C2115( C1178 C2115 ) \nC1178_=_C2124( C1178 C2124 ) C1178_=_C2127( C1178 C2127 ) C1178_=_C2132( C1178 C2132 ) C1178_=_C2140( C1178 C2140 ) C1178_=_C2143( C1178 C2143 ) C1178_=_C2145( C1178 C2145 ) \nC1178_=_C2146( C1178 C2146 ) C1178_=_C2147( C1178 C2147 ) C1178_=_C2148( C1178 C2148 ) C1178_=_C2149( C1178 C2149 ) C1213_=_C1385( C1213 C1385 ) C1213_=_C1684( C1213 C1684 ) \nC1213_=_C2080( C1213 C2080 ) C1213_=_C2094( C1213 C2094 ) C1213_=_C2119( C1213 C2119 ) C1213_=_C2136( C1213 C2136 ) C1213_=_C2146( C1213 C2146 ) C1213_=_C2152( C1213 C2152 ) \nC1213_=_C2157( C1213 C2157 ) C1285_=_C1456( C1285 C1456 ) C1285_=_C1592( C1285 C1592 ) C1285_=_C1756( C1285 C1756 ) C1285_=_C1884( C1285 C1884 ) C1285_=_C1995( C1285 C1995 ) \nC1285_=_C2064( C1285 C2064 ) C1285_=_C2070( C1285 C2070 ) C1285_=_C2084( C1285 C2084 ) C1285_=_C2098( C1285 C2098 ) C1285_=_C2099( C1285 C2099 ) C1285_=_C2100( C1285 C2100 ) \nC1285_=_C2101( C1285 C2101 ) C1285_=_C2102( C1285 C2102 ) C1285_=_C2103( C1285 C2103 ) C1285_=_C2104( C1285 C2104 ) C1285_=_C2105( C1285 C2105 ) C1285_=_C2106( C1285 C2106 ) \nC1285_=_C2108( C1285 C2108 ) C1285_=_C2109( C1285 C2109 ) C1285_=_C2110( C1285 C2110 ) C1356_=_C1518( C1356 C1518 ) C1356_=_C1653( C1356 C1653 ) C1356_=_C1804( C1356 C1804 ) \nC1356_=_C1928( C1356 C1928 ) C1356_=_C2040( C1356 C2040 ) C1356_=_C2067( C1356 C2067 ) C1356_=_C2076( C1356 C2076 ) C1356_=_C2090( C1356 C2090 ) C1356_=_C2103( C1356 C2103 ) \nC1356_=_C2115( C1356 C2115 ) C1356_=_C2124( C1356 C2124 ) C1356_=_C2127( C1356 C2127 ) C1356_=_C2132( C1356 C2132 ) C1356_=_C2140( C1356 C2140 ) C1356_=_C2143( C1356 C2143 ) \nC1356_=_C2145( C1356 C2145 ) C1356_=_C2146( C1356 C2146 ) C1356_=_C2147( C1356 C2147 ) C1356_=_C2148( C1356 C2148 ) C1356_=_C2149( C1356 C2149 ) C1385_=_C1684( C1385 C1684 ) \nC1385_=_C2080( C1385 C2080 ) C1385_=_C2094( C1385 C2094 ) C1385_=_C2119( C1385 C2119 ) C1385_=_C2136( C1385 C2136 ) C1385_=_C2146( C1385 C2146 ) C1385_=_C2152( C1385 C2152 ) \nC1385_=_C2157( C1385 C2157 ) C1456_=_C1592( C1456 C1592 ) C1456_=_C1756( C1456 C1756 ) C1456_=_C1884( C1456 C1884 ) C1456_=_C1995( C1456 C1995 ) C1456_=_C2064( C1456 C2064 ) \nC1456_=_C2070( C1456 C2070 ) C1456_=_C2084( C1456 C2084 ) C1456_=_C2098( C1456 C2098 ) C1456_=_C2099( C1456 C2099 ) C1456_=_C2100( C1456 C2100 ) C1456_=_C2101( C1456 C2101 ) \nC1456_=_C2102( C1456 C2102 ) C1456_=_C2103( C1456 C2103 ) C1456_=_C2104( C1456 C2104 ) C1456_=_C2105( C1456 C2105 ) C1456_=_C2106( C1456 C2106 ) C1456_=_C2108( C1456 C2108 ) \nC1456_=_C2109( C1456 C2109 ) C1456_=_C2110( C1456 C2110 ) C1518_=_C1653( C1518 C1653 ) C1518_=_C1804( C1518 C1804 ) C1518_=_C1928( C1518 C1928 ) C1518_=_C2040( C1518 C2040 ) \nC1518_=_C2067( C1518 C2067 ) C1518_=_C2076( C1518 C2076 ) C1518_=_C2090( C1518 C2090 ) C1518_=_C2103( C1518 C2103 ) C1518_=_C2115( C1518 C2115 ) C1518_=_C2124( C1518 C2124 ) \nC1518_=_C2127( C1518 C2127 ) C1518_=_C2132( C1518 C2132 ) C1518_=_C2140( C1518 C2140 ) C1518_=_C2143( C1518 C2143 ) C1518_=_C2145( C1518 C2145 ) C1518_=_C2146( C1518 C2146 ) \nC1518_=_C2147( C1518 C2147 ) C1518_=_C2148( C1518 C2148 ) C1518_=_C2149( C1518 C2149 ) C1592_=_C1756( C1592 C1756 ) C1592_=_C1884( C1592 C1884 ) C1592_=_C1995( C1592 C1995 ) \nC1592_=_C2064( C1592 C2064 ) C1592_=_C2070( C1592 C2070 ) C1592_=_C2084( C1592 C2084 ) C1592_=_C2098( C1592 C2098 ) C1592_=_C2099( C1592 C2099 ) C1592_=_C2100( C1592 C2100 ) \nC1592_=_C2101( C1592 C2101 ) C1592_=_C2102( C1592 C2102 ) C1592_=_C2103( C1592 C2103 ) C1592_=_C2104( C1592 C2104 ) C1592_=_C2105( C1592 C2105 ) C1592_=_C2106( C1592 C2106 ) \nC1592_=_C2108( C1592 C2108 ) C1592_=_C2109( C1592 C2109 ) C1592_=_C2110( C1592 C2110 ) C1653_=_C1804( C1653 C1804 ) C1653_=_C1928( C1653 C1928 ) C1653_=_C2040( C1653 C2040 ) \nC1653_=_C2067( C1653 C2067 ) C1653_=_C2076( C1653 C2076 ) C1653_=_C2090( C1653 C2090 ) C1653_=_C2103( C1653 C2103 ) C1653_=_C2115( C1653 C2115 ) C1653_=_C2124( C1653 C2124 ) \nC1653_=_C2127( C1653 C2127 ) C1653_=_C2132( C1653 C2132 ) C1653_=_C2140( C1653 C2140 ) C1653_=_C2143( C1653 C2143 ) C1653_=_C2145( C1653 C2145 ) C1653_=_C2146( C1653 C2146 ) \nC1653_=_C2147( C1653 C2147 ) C1653_=_C2148( C1653 C2148 ) C1653_=_C2149( C1653 C2149 ) C1672_=_C1816( C1672 C1816 ) C1672_=_C2052( C1672 C2052 ) C1672_=_C2078( C1672 C2078 ) \nC1672_=_C2092( C1672 C2092 ) C1672_=_C2105( C1672 C2105 ) C1672_=_C2117( C1672 C2117 ) C1672_=_C2134( C1672 C2134 ) C1672_=_C2150( C1672 C2150 ) C1684_=_C2080( C1684 C2080 ) \nC1684_=_C2094( C1684 C2094 ) C1684_=_C2119( C1684 C2119 ) C1684_=_C2136( C1684 C2136 ) C1684_=_C2146( C1684 C2146 ) C1684_=_C2152( C1684 C2152 ) C1684_=_C2157( C1684 C2157 ) \nC1756_=_C1884( C1756 C1884 ) C1756_=_C1995( C1756 C1995 ) C1756_=_C2064( C1756 C2064 ) C1756_=_C2070( C1756 C2070 ) C1756_=_C2084( C1756 C2084 ) C1756_=_C2098( C1756 C2098 ) \nC1756_=_C2099( C1756 C2099 ) C1756_=_C2100(</w:t>
      </w:r>
    </w:p>
    <w:p>
      <w:pPr>
        <w:pStyle w:val="PreformattedText"/>
        <w:bidi w:val="0"/>
        <w:spacing w:before="0" w:after="0"/>
        <w:jc w:val="left"/>
        <w:rPr/>
      </w:pPr>
      <w:r>
        <w:rPr/>
        <w:t xml:space="preserve"> </w:t>
      </w:r>
      <w:r>
        <w:rPr/>
        <w:t>C1756 C2100 ) C1756_=_C2101( C1756 C2101 ) C1756_=_C2102( C1756 C2102 ) C1756_=_C2103( C1756 C2103 ) C1756_=_C2104( C1756 C2104 ) \nC1756_=_C2105( C1756 C2105 ) C1756_=_C2106( C1756 C2106 ) C1756_=_C2108( C1756 C2108 ) C1756_=_C2109( C1756 C2109 ) C1756_=_C2110( C1756 C2110 ) C1804_=_C1928( C1804 C1928 ) \nC1804_=_C2040( C1804 C2040 ) C1804_=_C2067( C1804 C2067 ) C1804_=_C2076( C1804 C2076 ) C1804_=_C2090( C1804 C2090 ) C1804_=_C2103( C1804 C2103 ) C1804_=_C2115( C1804 C2115 ) \nC1804_=_C2124( C1804 C2124 ) C1804_=_C2127( C1804 C2127 ) C1804_=_C2132( C1804 C2132 ) C1804_=_C2140( C1804 C2140 ) C1804_=_C2143( C1804 C2143 ) C1804_=_C2145( C1804 C2145 ) \nC1804_=_C2146( C1804 C2146 ) C1804_=_C2147( C1804 C2147 ) C1804_=_C2148( C1804 C2148 ) C1804_=_C2149( C1804 C2149 ) C1816_=_C2052( C1816 C2052 ) C1816_=_C2078( C1816 C2078 ) \nC1816_=_C2092( C1816 C2092 ) C1816_=_C2105( C1816 C2105 ) C1816_=_C2117( C1816 C2117 ) C1816_=_C2134( C1816 C2134 ) C1816_=_C2150( C1816 C2150 ) C1884_=_C1995( C1884 C1995 ) \nC1884_=_C2064( C1884 C2064 ) C1884_=_C2070( C1884 C2070 ) C1884_=_C2084( C1884 C2084 ) C1884_=_C2098( C1884 C2098 ) C1884_=_C2099( C1884 C2099 ) C1884_=_C2100( C1884 C2100 ) \nC1884_=_C2101( C1884 C2101 ) C1884_=_C2102( C1884 C2102 ) C1884_=_C2103( C1884 C2103 ) C1884_=_C2104( C1884 C2104 ) C1884_=_C2105( C1884 C2105 ) C1884_=_C2106( C1884 C2106 ) \nC1884_=_C2108( C1884 C2108 ) C1884_=_C2109( C1884 C2109 ) C1884_=_C2110( C1884 C2110 ) C1928_=_C2040( C1928 C2040 ) C1928_=_C2067( C1928 C2067 ) C1928_=_C2076( C1928 C2076 ) \nC1928_=_C2090( C1928 C2090 ) C1928_=_C2103( C1928 C2103 ) C1928_=_C2115( C1928 C2115 ) C1928_=_C2124( C1928 C2124 ) C1928_=_C2127( C1928 C2127 ) C1928_=_C2132( C1928 C2132 ) \nC1928_=_C2140( C1928 C2140 ) C1928_=_C2143( C1928 C2143 ) C1928_=_C2145( C1928 C2145 ) C1928_=_C2146( C1928 C2146 ) C1928_=_C2147( C1928 C2147 ) C1928_=_C2148( C1928 C2148 ) \nC1928_=_C2149( C1928 C2149 ) C1995_=_C2064( C1995 C2064 ) C1995_=_C2070( C1995 C2070 ) C1995_=_C2084( C1995 C2084 ) C1995_=_C2098( C1995 C2098 ) C1995_=_C2099( C1995 C2099 ) \nC1995_=_C2100( C1995 C2100 ) C1995_=_C2101( C1995 C2101 ) C1995_=_C2102( C1995 C2102 ) C1995_=_C2103( C1995 C2103 ) C1995_=_C2104( C1995 C2104 ) C1995_=_C2105( C1995 C2105 ) \nC1995_=_C2106( C1995 C2106 ) C1995_=_C2108( C1995 C2108 ) C1995_=_C2109( C1995 C2109 ) C1995_=_C2110( C1995 C2110 ) C2040_=_C2067( C2040 C2067 ) C2040_=_C2076( C2040 C2076 ) \nC2040_=_C2090( C2040 C2090 ) C2040_=_C2103( C2040 C2103 ) C2040_=_C2115( C2040 C2115 ) C2040_=_C2124( C2040 C2124 ) C2040_=_C2127( C2040 C2127 ) C2040_=_C2132( C2040 C2132 ) \nC2040_=_C2140( C2040 C2140 ) C2040_=_C2143( C2040 C2143 ) C2040_=_C2145( C2040 C2145 ) C2040_=_C2146( C2040 C2146 ) C2040_=_C2147( C2040 C2147 ) C2040_=_C2148( C2040 C2148 ) \nC2040_=_C2149( C2040 C2149 ) C2052_=_C2078( C2052 C2078 ) C2052_=_C2092( C2052 C2092 ) C2052_=_C2105( C2052 C2105 ) C2052_=_C2117( C2052 C2117 ) C2052_=_C2134( C2052 C2134 ) \nC2052_=_C2150( C2052 C2150 ) C2064_=_C2067( C2064 C2067 ) C2064_=_C2070( C2064 C2070 ) C2064_=_C2084( C2064 C2084 ) C2064_=_C2098( C2064 C2098 ) C2064_=_C2099( C2064 C2099 ) \nC2064_=_C2100( C2064 C2100 ) C2064_=_C2101( C2064 C2101 ) C2064_=_C2102( C2064 C2102 ) C2064_=_C2103( C2064 C2103 ) C2064_=_C2104( C2064 C2104 ) C2064_=_C2105( C2064 C2105 ) \nC2064_=_C2106( C2064 C2106 ) C2064_=_C2108( C2064 C2108 ) C2064_=_C2109( C2064 C2109 ) C2064_=_C2110( C2064 C2110 ) C2067_=_C2076( C2067 C2076 ) C2067_=_C2090( C2067 C2090 ) \nC2067_=_C2103( C2067 C2103 ) C2067_=_C2115( C2067 C2115 ) C2067_=_C2124( C2067 C2124 ) C2067_=_C2127( C2067 C2127 ) C2067_=_C2132( C2067 C2132 ) C2067_=_C2140( C2067 C2140 ) \nC2067_=_C2143( C2067 C2143 ) C2067_=_C2145( C2067 C2145 ) C2067_=_C2146( C2067 C2146 ) C2067_=_C2147( C2067 C2147 ) C2067_=_C2148( C2067 C2148 ) C2067_=_C2149( C2067 C2149 ) \nC2070_=_C2076( C2070 C2076 ) C2070_=_C2078( C2070 C2078 ) C2070_=_C2080( C2070 C2080 ) C2070_=_C2084( C2070 C2084 ) C2070_=_C2098( C2070 C2098 ) C2070_=_C2099( C2070 C2099 ) \nC2070_=_C2100( C2070 C2100 ) C2070_=_C2101( C2070 C2101 ) C2070_=_C2102( C2070 C2102 ) C2070_=_C2103( C2070 C2103 ) C2070_=_C2104( C2070 C2104 ) C2070_=_C2105( C2070 C2105 ) \nC2070_=_C2106( C2070 C2106 ) C2070_=_C2108( C2070 C2108 ) C2070_=_C2109( C2070 C2109 ) C2070_=_C2110( C2070 C2110 ) C2076_=_C2078( C2076 C2078 ) C2076_=_C2080( C2076 C2080 ) \nC2076_=_C2090( C2076 C2090 ) C2076_=_C2103( C2076 C2103 ) C2076_=_C2115( C2076 C2115 ) C2076_=_C2124( C2076 C2124 ) C2076_=_C2127( C2076 C2127 ) C2076_=_C2132( C2076 C2132 ) \nC2076_=_C2140( C2076 C2140 ) C2076_=_C2143( C2076 C2143 ) C2076_=_C2145( C2076 C2145 ) C2076_=_C2146( C2076 C2146 ) C2076_=_C2147( C2076 C2147 ) C2076_=_C2148( C2076 C2148 ) \nC2076_=_C2149( C2076 C2149 ) C2078_=_C2080( C2078 C2080 ) C2078_=_C2092( C2078 C2092 ) C2078_=_C2105( C2078 C2105 ) C2078_=_C2117( C2078 C2117 ) C2078_=_C2134( C2078 C2134 ) \nC2078_=_C2150( C2078 C2150 ) C2080_=_C2094( C2080 C2094 ) C2080_=_C2119( C2080 C2119 ) C2080_=_C2136( C2080 C2136 ) C2080_=_C2146( C2080 C2146 ) C2080_=_C2152( C2080 C2152 ) \nC2080_=_C2157( C2080 C2157 ) C2084_=_C2090( C2084 C2090 ) C2084_=_C2092( C2084 C2092 ) C2084_=_C2094( C2084 C2094 ) C2084_=_C2098( C2084 C2098 ) C2084_=_C2099( C2084 C2099 ) \nC2084_=_C2100( C2084 C2100 ) C2084_=_C2101( C2084 C2101 ) C2084_=_C2102( C2084 C2102 ) C2084_=_C2103( C2084 C2103 ) C2084_=_C2104( C2084 C2104 ) C2084_=_C2105( C2084 C2105 ) \nC2084_=_C2106( C2084 C2106 ) C2084_=_C2108( C2084 C2108 ) C2084_=_C2109( C2084 C2109 ) C2084_=_C2110( C2084 C2110 ) C2090_=_C2092( C2090 C2092 ) C2090_=_C2094( C2090 C2094 ) \nC2090_=_C2103( C2090 C2103 ) C2090_=_C2115( C2090 C2115 ) C2090_=_C2124( C2090 C2124 ) C2090_=_C2127( C2090 C2127 ) C2090_=_C2132( C2090 C2132 ) C2090_=_C2140( C2090 C2140 ) \nC2090_=_C2143( C2090 C2143 ) C2090_=_C2145( C2090 C2145 ) C2090_=_C2146( C2090 C2146 ) C2090_=_C2147( C2090 C2147 ) C2090_=_C2148( C2090 C2148 ) C2090_=_C2149( C2090 C2149 ) \nC2092_=_C2094( C2092 C2094 ) C2092_=_C2105( C2092 C2105 ) C2092_=_C2117( C2092 C2117 ) C2092_=_C2134( C2092 C2134 ) C2092_=_C2150( C2092 C2150 ) C2094_=_C2119( C2094 C2119 ) \nC2094_=_C2136( C2094 C2136 ) C2094_=_C2146( C2094 C2146 ) C2094_=_C2152( C2094 C2152 ) C2094_=_C2157( C2094 C2157 ) C2098_=_C2099( C2098 C2099 ) C2098_=_C2100( C2098 C2100 ) \nC2098_=_C2101( C2098 C2101 ) C2098_=_C2102( C2098 C2102 ) C2098_=_C2103( C2098 C2103 ) C2098_=_C2104( C2098 C2104 ) C2098_=_C2105( C2098 C2105 ) C2098_=_C2106( C2098 C2106 ) \nC2098_=_C2108( C2098 C2108 ) C2098_=_C2109( C2098 C2109 ) C2098_=_C2110( C2098 C2110 ) C2098_=_C2115( C2098 C2115 ) C2098_=_C2117( C2098 C2117 ) C2098_=_C2119( C2098 C2119 ) \nC2099_=_C2100( C2099 C2100 ) C2099_=_C2101( C2099 C2101 ) C2099_=_C2102( C2099 C2102 ) C2099_=_C2103( C2099 C2103 ) C2099_=_C2104( C2099 C2104 ) C2099_=_C2105( C2099 C2105 ) \nC2099_=_C2106( C2099 C2106 ) C2099_=_C2108( C2099 C2108 ) C2099_=_C2109( C2099 C2109 ) C2099_=_C2110( C2099 C2110 ) C2099_=_C2124( C2099 C2124 ) C2100_=_C2101( C2100 C2101 ) \nC2100_=_C2102( C2100 C2102 ) C2100_=_C2103( C2100 C2103 ) C2100_=_C2104( C2100 C2104 ) C2100_=_C2105( C2100 C2105 ) C2100_=_C2106( C2100 C2106 ) C2100_=_C2108( C2100 C2108 ) \nC2100_=_C2109( C2100 C2109 ) C2100_=_C2110( C2100 C2110 ) C2100_=_C2127( C2100 C2127 ) C2101_=_C2102( C2101 C2102 ) C2101_=_C2103( C2101 C2103 ) C2101_=_C2104( C2101 C2104 ) \nC2101_=_C2105( C2101 C2105 ) C2101_=_C2106( C2101 C2106 ) C2101_=_C2108( C2101 C2108 ) C2101_=_C2109( C2101 C2109 ) C2101_=_C2110( C2101 C2110 ) C2101_=_C2132( C2101 C2132 ) \nC2101_=_C2134( C2101 C2134 ) C2101_=_C2136( C2101 C2136 ) C2102_=_C2103( C2102 C2103 ) C2102_=_C2104( C2102 C2104 ) C2102_=_C2105( C2102 C2105 ) C2102_=_C2106( C2102 C2106 ) \nC2102_=_C2108( C2102 C2108 ) C2102_=_C2109( C2102 C2109 ) C2102_=_C2110( C2102 C2110 ) C2102_=_C2140( C2102 C2140 ) C2103_=_C2104( C2103 C2104 ) C2103_=_C2105( C2103 C2105 ) \nC2103_=_C2106( C2103 C2106 ) C2103_=_C2108( C2103 C2108 ) C2103_=_C2109( C2103 C2109 ) C2103_=_C2110( C2103 C2110 ) C2103_=_C2115( C2103 C2115 ) C2103_=_C2124( C2103 C2124 ) \nC2103_=_C2127( C2103 C2127 ) C2103_=_C2132( C2103 C2132 ) C2103_=_C2140( C2103 C2140 ) C2103_=_C2143( C2103 C2143 ) C2103_=_C2145( C2103 C2145 ) C2103_=_C2146( C2103 C2146 ) \nC2103_=_C2147( C2103 C2147 ) C2103_=_C2148( C2103 C2148 ) C2103_=_C2149( C2103 C2149 ) C2104_=_C2105( C2104 C2105 ) C2104_=_C2106( C2104 C2106 ) C2104_=_C2108( C2104 C2108 ) \nC2104_=_C2109( C2104 C2109 ) C2104_=_C2110( C2104 C2110 ) C2104_=_C2143( C2104 C2143 ) C2104_=_C2150( C2104 C2150 ) C2104_=_C2152( C2104 C2152 ) C2105_=_C2106( C2105 C2106 ) \nC2105_=_C2108( C2105 C2108 ) C2105_=_C2109( C2105 C2109 ) C2105_=_C2110( C2105 C2110 ) C2105_=_C2117( C2105 C2117 ) C2105_=_C2134( C2105 C2134 ) C2105_=_C2150( C2105 C2150 ) \nC2106_=_C2108( C2106 C2108 ) C2106_=_C2109( C2106 C2109 ) C2106_=_C2110( C2106 C2110 ) C2106_=_C2145( C2106 C2145 ) C2108_=_C2109( C2108 C2109 ) C2108_=_C2110( C2108 C2110 ) \nC2108_=_C2147( C2108 C2147 ) C2109_=_C2110( C2109 C2110 ) C2115_=_C2117( C2115 C2117 ) C2115_=_C2119( C2115 C2119 ) C2115_=_C2124( C2115 C2124 ) C2115_=_C2127( C2115 C2127 ) \nC2115_=_C2132( C2115 C2132 ) C2115_=_C2140( C2115 C2140 ) C2115_=_C2143( C2115 C2143 ) C2115_=_C2145( C2115 C2145 ) C2115_=_C2146( C2115 C2146 ) C2115_=_C2147( C2115 C2147 ) \nC2115_=_C2148( C2115 C2148 ) C2115_=_C2149( C2115 C2149 ) C2117_=_C2119( C2117 C2119 ) C2117_=_C2134( C2117 C2134 ) C2117_=_C2150( C2117 C2150 ) C2119_=_C2136( C2119 C2136 ) \nC2119_=_C2146( C2119 C2146 ) C2119_=_C2152( C2119 C2152 ) C2119_=_C2157( C2119 C2157 ) C2124_=_C2127( C2124 C2127 ) C2124_=_C2132( C2124 C2132 ) C2124_=_C2140( C2124 C2140 ) \nC2124_=_C2143( C2124 C2143 ) C2124_=_C2145( C2124 C2145 ) C2124_=_C2146( C2124 C2146 ) C2124_=_C2147( C2124 C2147 ) C2124_=_C2148( C2124 C2148 ) C2124_=_C2149( C2124 C2149 ) \nC2127_=_C2132( C2127 C2132 ) C2127_=_C2140( C2127 C2140 ) C2127_=_C2143( C2127 C2143 ) C2127_=_C2145(</w:t>
      </w:r>
    </w:p>
    <w:p>
      <w:pPr>
        <w:pStyle w:val="PreformattedText"/>
        <w:bidi w:val="0"/>
        <w:spacing w:before="0" w:after="0"/>
        <w:jc w:val="left"/>
        <w:rPr/>
      </w:pPr>
      <w:r>
        <w:rPr/>
        <w:t xml:space="preserve"> </w:t>
      </w:r>
      <w:r>
        <w:rPr/>
        <w:t>C2127 C2145 ) C2127_=_C2146( C2127 C2146 ) C2127_=_C2147( C2127 C2147 ) \nC2127_=_C2148( C2127 C2148 ) C2127_=_C2149( C2127 C2149 ) C2132_=_C2134( C2132 C2134 ) C2132_=_C2136( C2132 C2136 ) C2132_=_C2140( C2132 C2140 ) C2132_=_C2143( C2132 C2143 ) \nC2132_=_C2145( C2132 C2145 ) C2132_=_C2146( C2132 C2146 ) C2132_=_C2147( C2132 C2147 ) C2132_=_C2148( C2132 C2148 ) C2132_=_C2149( C2132 C2149 ) C2134_=_C2136( C2134 C2136 ) \nC2134_=_C2150( C2134 C2150 ) C2136_=_C2146( C2136 C2146 ) C2136_=_C2152( C2136 C2152 ) C2136_=_C2157( C2136 C2157 ) C2140_=_C2143( C2140 C2143 ) C2140_=_C2145( C2140 C2145 ) \nC2140_=_C2146( C2140 C2146 ) C2140_=_C2147( C2140 C2147 ) C2140_=_C2148( C2140 C2148 ) C2140_=_C2149( C2140 C2149 ) C2143_=_C2145( C2143 C2145 ) C2143_=_C2146( C2143 C2146 ) \nC2143_=_C2147( C2143 C2147 ) C2143_=_C2148( C2143 C2148 ) C2143_=_C2149( C2143 C2149 ) C2143_=_C2150( C2143 C2150 ) C2143_=_C2152( C2143 C2152 ) C2145_=_C2146( C2145 C2146 ) \nC2145_=_C2147( C2145 C2147 ) C2145_=_C2148( C2145 C2148 ) C2145_=_C2149( C2145 C2149 ) C2146_=_C2147( C2146 C2147 ) C2146_=_C2148( C2146 C2148 ) C2146_=_C2149( C2146 C2149 ) \nC2146_=_C2152( C2146 C2152 ) C2146_=_C2157( C2146 C2157 ) C2147_=_C2148( C2147 C2148 ) C2147_=_C2149( C2147 C2149 ) C2148_=_C2149( C2148 C2149 ) C2150_=_C2152( C2150 C2152 ) \nC2152_=_C2157( C2152 C2157 ) "];207-&gt;264[label="74: C66 C155 C190 C215 C296 \nC398 C422 C517 C605 C649 C725 \nC807 C835 C926 C997 C1017 C1040 \nC1102 C1178 C1213 C1285 C1356 C1385 \nC1456 C1518 C1592 C1653 C1672 C1684 \nC1756 C1804 C1816 C1884 C1928 C1995 \nC2040 C2052 C2064 C2067 C2070 C2076 \nC2078 C2080 C2084 C2090 C2092 C2094 \nC2098 C2099 C2100 C2101 C2102 C2104 \nC2106 C2108 C2109 C2110 C2115 C2117 \nC2119 C2124 C2127 C2132 C2134 C2136 \nC2140 C2143 C2145 C2147 C2148 C2149 \nC2150 C2152 C2157 \n768: C66_=_C296 ,C66_=_C517 ,C66_=_C725 ,C66_=_C926 ,C66_=_C1102 ,\nC66_=_C1285 ,C66_=_C1456 ,C66_=_C1592 ,C66_=_C1756 ,C66_=_C1884 ,C66_=_C1995 ,\nC66_=_C2064 ,C66_=_C2070 ,C66_=_C2084 ,C66_=_C2098 ,C66_=_C2099 ,C66_=_C2100 ,\nC66_=_C2101 ,C66_=_C2102 ,C66_=_C2104 ,C66_=_C2106 ,C66_=_C2108 ,C66_=_C2109 ,\nC66_=_C2110 ,C155_=_C398 ,C155_=_C605 ,C155_=_C807 ,C155_=_C997 ,C155_=_C1178 ,\nC155_=_C1356 ,C155_=_C1518 ,C155_=_C1653 ,C155_=_C1804 ,C155_=_C1928 ,C155_=_C2040 ,\nC155_=_C2067 ,C155_=_C2076 ,C155_=_C2090 ,C155_=_C2115 ,C155_=_C2124 ,C155_=_C2127 ,\nC155_=_C2132 ,C155_=_C2140 ,C155_=_C2143 ,C155_=_C2145 ,C155_=_C2147 ,C155_=_C2148 ,\nC155_=_C2149 ,C190_=_C422 ,C190_=_C835 ,C190_=_C1017 ,C190_=_C1672 ,C190_=_C1816 ,\nC190_=_C2052 ,C190_=_C2078 ,C190_=_C2092 ,C190_=_C2117 ,C190_=_C2134 ,C190_=_C2150 ,\nC215_=_C649 ,C215_=_C1040 ,C215_=_C1213 ,C215_=_C1385 ,C215_=_C1684 ,C215_=_C2080 ,\nC215_=_C2094 ,C215_=_C2119 ,C215_=_C2136 ,C215_=_C2152 ,C215_=_C2157 ,C296_=_C517 ,\nC296_=_C725 ,C296_=_C926 ,C296_=_C1102 ,C296_=_C1285 ,C296_=_C1456 ,C296_=_C1592 ,\nC296_=_C1756 ,C296_=_C1884 ,C296_=_C1995 ,C296_=_C2064 ,C296_=_C2070 ,C296_=_C2084 ,\nC296_=_C2098 ,C296_=_C2099 ,C296_=_C2100 ,C296_=_C2101 ,C296_=_C2102 ,C296_=_C2104 ,\nC296_=_C2106 ,C296_=_C2108 ,C296_=_C2109 ,C296_=_C2110 ,C398_=_C605 ,C398_=_C807 ,\nC398_=_C997 ,C398_=_C1178 ,C398_=_C1356 ,C398_=_C1518 ,C398_=_C1653 ,C398_=_C1804 ,\nC398_=_C1928 ,C398_=_C2040 ,C398_=_C2067 ,C398_=_C2076 ,C398_=_C2090 ,C398_=_C2115 ,\nC398_=_C2124 ,C398_=_C2127 ,C398_=_C2132 ,C398_=_C2140 ,C398_=_C2143 ,C398_=_C2145 ,\nC398_=_C2147 ,C398_=_C2148 ,C398_=_C2149 ,C422_=_C835 ,C422_=_C1017 ,C422_=_C1672 ,\nC422_=_C1816 ,C422_=_C2052 ,C422_=_C2078 ,C422_=_C2092 ,C422_=_C2117 ,C422_=_C2134 ,\nC422_=_C2150 ,C517_=_C725 ,C517_=_C926 ,C517_=_C1102 ,C517_=_C1285 ,C517_=_C1456 ,\nC517_=_C1592 ,C517_=_C1756 ,C517_=_C1884 ,C517_=_C1995 ,C517_=_C2064 ,C517_=_C2070 ,\nC517_=_C2084 ,C517_=_C2098 ,C517_=_C2099 ,C517_=_C2100 ,C517_=_C2101 ,C517_=_C2102 ,\nC517_=_C2104 ,C517_=_C2106 ,C517_=_C2108 ,C517_=_C2109 ,C517_=_C2110 ,C605_=_C807 ,\nC605_=_C997 ,C605_=_C1178 ,C605_=_C1356 ,C605_=_C1518 ,C605_=_C1653 ,C605_=_C1804 ,\nC605_=_C1928 ,C605_=_C2040 ,C605_=_C2067 ,C605_=_C2076 ,C605_=_C2090 ,C605_=_C2115 ,\nC605_=_C2124 ,C605_=_C2127 ,C605_=_C2132 ,C605_=_C2140 ,C605_=_C2143 ,C605_=_C2145 ,\nC605_=_C2147 ,C605_=_C2148 ,C605_=_C2149 ,C649_=_C1040 ,C649_=_C1213 ,C649_=_C1385 ,\nC649_=_C1684 ,C649_=_C2080 ,C649_=_C2094 ,C649_=_C2119 ,C649_=_C2136 ,C649_=_C2152 ,\nC649_=_C2157 ,C725_=_C926 ,C725_=_C1102 ,C725_=_C1285 ,C725_=_C1456 ,C725_=_C1592 ,\nC725_=_C1756 ,C725_=_C1884 ,C725_=_C1995 ,C725_=_C2064 ,C725_=_C2070 ,C725_=_C2084 ,\nC725_=_C2098 ,C725_=_C2099 ,C725_=_C2100 ,C725_=_C2101 ,C725_=_C2102 ,C725_=_C2104 ,\nC725_=_C2106 ,C725_=_C2108 ,C725_=_C2109 ,C725_=_C2110 ,C807_=_C997 ,C807_=_C1178 ,\nC807_=_C1356 ,C807_=_C1518 ,C807_=_C1653 ,C807_=_C1804 ,C807_=_C1928 ,C807_=_C2040 ,\nC807_=_C2067 ,C807_=_C2076 ,C807_=_C2090 ,C807_=_C2115 ,C807_=_C2124 ,C807_=_C2127 ,\nC807_=_C2132 ,C807_=_C2140 ,C807_=_C2143 ,C807_=_C2145 ,C807_=_C2147 ,C807_=_C2148 ,\nC807_=_C2149 ,C835_=_C1017 ,C835_=_C1672 ,C835_=_C1816 ,C835_=_C2052 ,C835_=_C2078 ,\nC835_=_C2092 ,C835_=_C2117 ,C835_=_C2134 ,C835_=_C2150 ,C926_=_C1102 ,C926_=_C1285 ,\nC926_=_C1456 ,C926_=_C1592 ,C926_=_C1756 ,C926_=_C1884 ,C926_=_C1995 ,C926_=_C2064 ,\nC926_=_C2070 ,C926_=_C2084 ,C926_=_C2098 ,C926_=_C2099 ,C926_=_C2100 ,C926_=_C2101 ,\nC926_=_C2102 ,C926_=_C2104 ,C926_=_C2106 ,C926_=_C2108 ,C926_=_C2109 ,C926_=_C2110 ,\nC997_=_C1178 ,C997_=_C1356 ,C997_=_C1518 ,C997_=_C1653 ,C997_=_C1804 ,C997_=_C1928 ,\nC997_=_C2040 ,C997_=_C2067 ,C997_=_C2076 ,C997_=_C2090 ,C997_=_C2115 ,C997_=_C2124 ,\nC997_=_C2127 ,C997_=_C2132 ,C997_=_C2140 ,C997_=_C2143 ,C997_=_C2145 ,C997_=_C2147 ,\nC997_=_C2148 ,C997_=_C2149 ,C1017_=_C1672 ,C1017_=_C1816 ,C1017_=_C2052 ,C1017_=_C2078 ,\nC1017_=_C2092 ,C1017_=_C2117 ,C1017_=_C2134 ,C1017_=_C2150 ,C1040_=_C1213 ,C1040_=_C1385 ,\nC1040_=_C1684 ,C1040_=_C2080 ,C1040_=_C2094 ,C1040_=_C2119 ,C1040_=_C2136 ,C1040_=_C2152 ,\nC1040_=_C2157 ,C1102_=_C1285 ,C1102_=_C1456 ,C1102_=_C1592 ,C1102_=_C1756 ,C1102_=_C1884 ,\nC1102_=_C1995 ,C1102_=_C2064 ,C1102_=_C2070 ,C1102_=_C2084 ,C1102_=_C2098 ,C1102_=_C2099 ,\nC1102_=_C2100 ,C1102_=_C2101 ,C1102_=_C2102 ,C1102_=_C2104 ,C1102_=_C2106 ,C1102_=_C2108 ,\nC1102_=_C2109 ,C1102_=_C2110 ,C1178_=_C1356 ,C1178_=_C1518 ,C1178_=_C1653 ,C1178_=_C1804 ,\nC1178_=_C1928 ,C1178_=_C2040 ,C1178_=_C2067 ,C1178_=_C2076 ,C1178_=_C2090 ,C1178_=_C2115 ,\nC1178_=_C2124 ,C1178_=_C2127 ,C1178_=_C2132 ,C1178_=_C2140 ,C1178_=_C2143 ,C1178_=_C2145 ,\nC1178_=_C2147 ,C1178_=_C2148 ,C1178_=_C2149 ,C1213_=_C1385 ,C1213_=_C1684 ,C1213_=_C2080 ,\nC1213_=_C2094 ,C1213_=_C2119 ,C1213_=_C2136 ,C1213_=_C2152 ,C1213_=_C2157 ,C1285_=_C1456 ,\nC1285_=_C1592 ,C1285_=_C1756 ,C1285_=_C1884 ,C1285_=_C1995 ,C1285_=_C2064 ,C1285_=_C2070 ,\nC1285_=_C2084 ,C1285_=_C2098 ,C1285_=_C2099 ,C1285_=_C2100 ,C1285_=_C2101 ,C1285_=_C2102 ,\nC1285_=_C2104 ,C1285_=_C2106 ,C1285_=_C2108 ,C1285_=_C2109 ,C1285_=_C2110 ,C1356_=_C1518 ,\nC1356_=_C1653 ,C1356_=_C1804 ,C1356_=_C1928 ,C1356_=_C2040 ,C1356_=_C2067 ,C1356_=_C2076 ,\nC1356_=_C2090 ,C1356_=_C2115 ,C1356_=_C2124 ,C1356_=_C2127 ,C1356_=_C2132 ,C1356_=_C2140 ,\nC1356_=_C2143 ,C1356_=_C2145 ,C1356_=_C2147 ,C1356_=_C2148 ,C1356_=_C2149 ,C1385_=_C1684 ,\nC1385_=_C2080 ,C1385_=_C2094 ,C1385_=_C2119 ,C1385_=_C2136 ,C1385_=_C2152 ,C1385_=_C2157 ,\nC1456_=_C1592 ,C1456_=_C1756 ,C1456_=_C1884 ,C1456_=_C1995 ,C1456_=_C2064 ,C1456_=_C2070 ,\nC1456_=_C2084 ,C1456_=_C2098 ,C1456_=_C2099 ,C1456_=_C2100 ,C1456_=_C2101 ,C1456_=_C2102 ,\nC1456_=_C2104 ,C1456_=_C2106 ,C1456_=_C2108 ,C1456_=_C2109 ,C1456_=_C2110 ,C1518_=_C1653 ,\nC1518_=_C1804 ,C1518_=_C1928 ,C1518_=_C2040 ,C1518_=_C2067 ,C1518_=_C2076 ,C1518_=_C2090 ,\nC1518_=_C2115 ,C1518_=_C2124 ,C1518_=_C2127 ,C1518_=_C2132 ,C1518_=_C2140 ,C1518_=_C2143 ,\nC1518_=_C2145 ,C1518_=_C2147 ,C1518_=_C2148 ,C1518_=_C2149 ,C1592_=_C1756 ,C1592_=_C1884 ,\nC1592_=_C1995 ,C1592_=_C2064 ,C1592_=_C2070 ,C1592_=_C2084 ,C1592_=_C2098 ,C1592_=_C2099 ,\nC1592_=_C2100 ,C1592_=_C2101 ,C1592_=_C2102 ,C1592_=_C2104 ,C1592_=_C2106 ,C1592_=_C2108 ,\nC1592_=_C2109 ,C1592_=_C2110 ,C1653_=_C1804 ,C1653_=_C1928 ,C1653_=_C2040 ,C1653_=_C2067 ,\nC1653_=_C2076 ,C1653_=_C2090 ,C1653_=_C2115 ,C1653_=_C2124 ,C1653_=_C2127 ,C1653_=_C2132 ,\nC1653_=_C2140 ,C1653_=_C2143 ,C1653_=_C2145 ,C1653_=_C2147 ,C1653_=_C2148 ,C1653_=_C2149 ,\nC1672_=_C1816 ,C1672_=_C2052 ,C1672_=_C2078 ,C1672_=_C2092 ,C1672_=_C2117 ,C1672_=_C2134 ,\nC1672_=_C2150 ,C1684_=_C2080 ,C1684_=_C2094 ,C1684_=_C2119 ,C1684_=_C2136 ,C1684_=_C2152 ,\nC1684_=_C2157 ,C1756_=_C1884 ,C1756_=_C1995 ,C1756_=_C2064 ,C1756_=_C2070 ,C1756_=_C2084 ,\nC1756_=_C2098 ,C1756_=_C2099 ,C1756_=_C2100 ,C1756_=_C2101 ,C1756_=_C2102 ,C1756_=_C2104 ,\nC1756_=_C2106 ,C1756_=_C2108 ,C1756_=_C2109 ,C1756_=_C2110 ,C1804_=_C1928 ,C1804_=_C2040 ,\nC1804_=_C2067 ,C1804_=_C2076 ,C1804_=_C2090 ,C1804_=_C2115 ,C1804_=_C2124 ,C1804_=_C2127 ,\nC1804_=_C2132 ,C1804_=_C2140 ,C1804_=_C2143 ,C1804_=_C2145 ,C1804_=_C2147 ,C1804_=_C2148 ,\nC1804_=_C2149 ,C1816_=_C2052 ,C1816_=_C2078 ,C1816_=_C2092 ,C1816_=_C2117 ,C1816_=_C2134 ,\nC1816_=_C2150 ,C1884_=_C1995 ,C1884_=_C2064 ,C1884_=_C2070 ,C1884_=_C2084 ,C1884_=_C2098 ,\nC1884_=_C2099 ,C1884_=_C2100 ,C1884_=_C2101 ,C1884_=_C2102 ,C1884_=_C2104 ,C1884_=_C2106 ,\nC1884_=_C2108 ,C1884_=_C2109 ,C1884_=_C2110 ,C1928_=_C2040 ,C1928_=_C2067 ,C1928_=_C2076 ,\nC1928_=_C2090 ,C1928_=_C2115 ,C1928_=_C2124 ,C1928_=_C2127 ,C1928_=_C2132 ,C1928_=_C2140 ,\nC1928_=_C2143 ,C1928_=_C2145 ,C1928_=_C2147 ,C1928_=_C2148 ,C1928_=_C2149 ,C1995_=_C2064 ,\nC1995_=_C2070 ,C1995_=_C2084 ,C1995_=_C2098 ,C1995_=_C2099 ,C1995_=_C2100 ,C1995_=_C2101 ,\nC1995_=_C2102 ,C1995_=_C2104 ,C1995_=_C2106 ,C1995_=_C2108 ,C1995_=_C2109 ,C1995_=_C2110 ,\nC2040_=_C2067 ,C2040_=_C2076 ,C2040_=_C2090 ,C2040_=_C2115 ,C2040_=_C2124 ,C2040_=_C2127 ,\nC2040_=_C2132 ,C2040_=_C2140 ,C2040_=_C2143 ,C2040_=_C2145 ,C2040_=_C2147 ,C2040_=_C2148 ,\nC2040_=_C2149 ,C2052_=_C2078 ,C2052_=_C2092 ,C2052_=_C2117</w:t>
      </w:r>
    </w:p>
    <w:p>
      <w:pPr>
        <w:pStyle w:val="PreformattedText"/>
        <w:bidi w:val="0"/>
        <w:spacing w:before="0" w:after="0"/>
        <w:jc w:val="left"/>
        <w:rPr/>
      </w:pPr>
      <w:r>
        <w:rPr/>
        <w:t xml:space="preserve"> </w:t>
      </w:r>
      <w:r>
        <w:rPr/>
        <w:t>,C2052_=_C2134 ,C2052_=_C2150 ,\nC2064_=_C2067 ,C2064_=_C2070 ,C2064_=_C2084 ,C2064_=_C2098 ,C2064_=_C2099 ,C2064_=_C2100 ,\nC2064_=_C2101 ,C2064_=_C2102 ,C2064_=_C2104 ,C2064_=_C2106 ,C2064_=_C2108 ,C2064_=_C2109 ,\nC2064_=_C2110 ,C2067_=_C2076 ,C2067_=_C2090 ,C2067_=_C2115 ,C2067_=_C2124 ,C2067_=_C2127 ,\nC2067_=_C2132 ,C2067_=_C2140 ,C2067_=_C2143 ,C2067_=_C2145 ,C2067_=_C2147 ,C2067_=_C2148 ,\nC2067_=_C2149 ,C2070_=_C2076 ,C2070_=_C2078 ,C2070_=_C2080 ,C2070_=_C2084 ,C2070_=_C2098 ,\nC2070_=_C2099 ,C2070_=_C2100 ,C2070_=_C2101 ,C2070_=_C2102 ,C2070_=_C2104 ,C2070_=_C2106 ,\nC2070_=_C2108 ,C2070_=_C2109 ,C2070_=_C2110 ,C2076_=_C2078 ,C2076_=_C2080 ,C2076_=_C2090 ,\nC2076_=_C2115 ,C2076_=_C2124 ,C2076_=_C2127 ,C2076_=_C2132 ,C2076_=_C2140 ,C2076_=_C2143 ,\nC2076_=_C2145 ,C2076_=_C2147 ,C2076_=_C2148 ,C2076_=_C2149 ,C2078_=_C2080 ,C2078_=_C2092 ,\nC2078_=_C2117 ,C2078_=_C2134 ,C2078_=_C2150 ,C2080_=_C2094 ,C2080_=_C2119 ,C2080_=_C2136 ,\nC2080_=_C2152 ,C2080_=_C2157 ,C2084_=_C2090 ,C2084_=_C2092 ,C2084_=_C2094 ,C2084_=_C2098 ,\nC2084_=_C2099 ,C2084_=_C2100 ,C2084_=_C2101 ,C2084_=_C2102 ,C2084_=_C2104 ,C2084_=_C2106 ,\nC2084_=_C2108 ,C2084_=_C2109 ,C2084_=_C2110 ,C2090_=_C2092 ,C2090_=_C2094 ,C2090_=_C2115 ,\nC2090_=_C2124 ,C2090_=_C2127 ,C2090_=_C2132 ,C2090_=_C2140 ,C2090_=_C2143 ,C2090_=_C2145 ,\nC2090_=_C2147 ,C2090_=_C2148 ,C2090_=_C2149 ,C2092_=_C2094 ,C2092_=_C2117 ,C2092_=_C2134 ,\nC2092_=_C2150 ,C2094_=_C2119 ,C2094_=_C2136 ,C2094_=_C2152 ,C2094_=_C2157 ,C2098_=_C2099 ,\nC2098_=_C2100 ,C2098_=_C2101 ,C2098_=_C2102 ,C2098_=_C2104 ,C2098_=_C2106 ,C2098_=_C2108 ,\nC2098_=_C2109 ,C2098_=_C2110 ,C2098_=_C2115 ,C2098_=_C2117 ,C2098_=_C2119 ,C2099_=_C2100 ,\nC2099_=_C2101 ,C2099_=_C2102 ,C2099_=_C2104 ,C2099_=_C2106 ,C2099_=_C2108 ,C2099_=_C2109 ,\nC2099_=_C2110 ,C2099_=_C2124 ,C2100_=_C2101 ,C2100_=_C2102 ,C2100_=_C2104 ,C2100_=_C2106 ,\nC2100_=_C2108 ,C2100_=_C2109 ,C2100_=_C2110 ,C2100_=_C2127 ,C2101_=_C2102 ,C2101_=_C2104 ,\nC2101_=_C2106 ,C2101_=_C2108 ,C2101_=_C2109 ,C2101_=_C2110 ,C2101_=_C2132 ,C2101_=_C2134 ,\nC2101_=_C2136 ,C2102_=_C2104 ,C2102_=_C2106 ,C2102_=_C2108 ,C2102_=_C2109 ,C2102_=_C2110 ,\nC2102_=_C2140 ,C2104_=_C2106 ,C2104_=_C2108 ,C2104_=_C2109 ,C2104_=_C2110 ,C2104_=_C2143 ,\nC2104_=_C2150 ,C2104_=_C2152 ,C2106_=_C2108 ,C2106_=_C2109 ,C2106_=_C2110 ,C2106_=_C2145 ,\nC2108_=_C2109 ,C2108_=_C2110 ,C2108_=_C2147 ,C2109_=_C2110 ,C2115_=_C2117 ,C2115_=_C2119 ,\nC2115_=_C2124 ,C2115_=_C2127 ,C2115_=_C2132 ,C2115_=_C2140 ,C2115_=_C2143 ,C2115_=_C2145 ,\nC2115_=_C2147 ,C2115_=_C2148 ,C2115_=_C2149 ,C2117_=_C2119 ,C2117_=_C2134 ,C2117_=_C2150 ,\nC2119_=_C2136 ,C2119_=_C2152 ,C2119_=_C2157 ,C2124_=_C2127 ,C2124_=_C2132 ,C2124_=_C2140 ,\nC2124_=_C2143 ,C2124_=_C2145 ,C2124_=_C2147 ,C2124_=_C2148 ,C2124_=_C2149 ,C2127_=_C2132 ,\nC2127_=_C2140 ,C2127_=_C2143 ,C2127_=_C2145 ,C2127_=_C2147 ,C2127_=_C2148 ,C2127_=_C2149 ,\nC2132_=_C2134 ,C2132_=_C2136 ,C2132_=_C2140 ,C2132_=_C2143 ,C2132_=_C2145 ,C2132_=_C2147 ,\nC2132_=_C2148 ,C2132_=_C2149 ,C2134_=_C2136 ,C2134_=_C2150 ,C2136_=_C2152 ,C2136_=_C2157 ,\nC2140_=_C2143 ,C2140_=_C2145 ,C2140_=_C2147 ,C2140_=_C2148 ,C2140_=_C2149 ,C2143_=_C2145 ,\nC2143_=_C2147 ,C2143_=_C2148 ,C2143_=_C2149 ,C2143_=_C2150 ,C2143_=_C2152 ,C2145_=_C2147 ,\nC2145_=_C2148 ,C2145_=_C2149 ,C2147_=_C2148 ,C2147_=_C2149 ,C2148_=_C2149 ,C2150_=_C2152 ,\nC2152_=_C2157 ,"];265[shape=box, label="id:265 level: 6\n136: C25 C51 C77 C125 C173 \nC229 C281 C317 C370 C407 C451 \nC502 C527 C558 C577 C615 C661 \nC686 C710 C744 C773 C783 C799 \nC821 C905 C936 C974 C989 C1005 \nC1088 C1111 C1150 C1164 C1187 C1222 \nC1244 C1266 C1303 C1337 C1350 C1367 \nC1409 C1438 C1464 C1495 C1509 C1523 \nC1541 C1580 C1600 C1630 C1642 C1663 \nC1705 C1740 C1764 C1782 C1789 C1799 \nC1809 C1844 C1869 C1892 C1909 C1920 \nC1933 C1947 C1964 C1981 C2008 C2031 \nC2046 C2062 C2064 C2066 C2067 C2068 \nC2069 C2071 C2073 C2074 C2075 C2077 \nC2081 C2084 C2086 C2087 C2088 C2089 \nC2090 C2091 C2092 C2093 C2094 C2096 \nC2097 C2098 C2100 C2101 C2102 C2104 \nC2108 C2111 C2112 C2113 C2114 C2115 \nC2116 C2117 C2118 C2119 C2121 C2122 \nC2123 C2125 C2127 C2129 C2130 C2132 \nC2134 C2135 C2136 C2137 C2138 C2139 \nC2140 C2142 C2143 C2147 C2150 C2151 \nC2152 C2153 C2154 C2155 C2158 \n1572: C25_=_C686( C25 C686 ) C25_=_C1244( C25 C1244 ) C25_=_C1409( C25 C1409 ) C25_=_C1705( C25 C1705 ) C25_=_C1844( C25 C1844 ) \nC25_=_C1964( C25 C1964 ) C25_=_C2062( C25 C2062 ) C25_=_C2064( C25 C2064 ) C25_=_C2066( C25 C2066 ) C25_=_C2067( C25 C2067 ) C25_=_C2068( C25 C2068 ) \nC51_=_C281( C51 C281 ) C51_=_C502( C51 C502 ) C51_=_C710( C51 C710 ) C51_=_C905( C51 C905 ) C51_=_C1088( C51 C1088 ) C51_=_C1266( C51 C1266 ) \nC51_=_C1438( C51 C1438 ) C51_=_C1580( C51 C1580 ) C51_=_C1740( C51 C1740 ) C51_=_C1869( C51 C1869 ) C51_=_C1981( C51 C1981 ) C51_=_C2069( C51 C2069 ) \nC51_=_C2084( C51 C2084 ) C51_=_C2086( C51 C2086 ) C51_=_C2087( C51 C2087 ) C51_=_C2088( C51 C2088 ) C51_=_C2089( C51 C2089 ) C51_=_C2090( C51 C2090 ) \nC51_=_C2091( C51 C2091 ) C51_=_C2092( C51 C2092 ) C51_=_C2093( C51 C2093 ) C51_=_C2094( C51 C2094 ) C51_=_C2096( C51 C2096 ) C51_=_C2097( C51 C2097 ) \nC77_=_C317( C77 C317 ) C77_=_C527( C77 C527 ) C77_=_C744( C77 C744 ) C77_=_C936( C77 C936 ) C77_=_C1111( C77 C1111 ) C77_=_C1303( C77 C1303 ) \nC77_=_C1464( C77 C1464 ) C77_=_C1600( C77 C1600 ) C77_=_C1764( C77 C1764 ) C77_=_C1892( C77 C1892 ) C77_=_C2008( C77 C2008 ) C77_=_C2071( C77 C2071 ) \nC77_=_C2098( C77 C2098 ) C77_=_C2111( C77 C2111 ) C77_=_C2112( C77 C2112 ) C77_=_C2113( C77 C2113 ) C77_=_C2114( C77 C2114 ) C77_=_C2115( C77 C2115 ) \nC77_=_C2116( C77 C2116 ) C77_=_C2117( C77 C2117 ) C77_=_C2118( C77 C2118 ) C77_=_C2119( C77 C2119 ) C77_=_C2121( C77 C2121 ) C77_=_C2122( C77 C2122 ) \nC125_=_C370( C125 C370 ) C125_=_C577( C125 C577 ) C125_=_C783( C125 C783 ) C125_=_C974( C125 C974 ) C125_=_C1150( C125 C1150 ) C125_=_C1337( C125 C1337 ) \nC125_=_C1509( C125 C1509 ) C125_=_C1630( C125 C1630 ) C125_=_C1789( C125 C1789 ) C125_=_C1920( C125 C1920 ) C125_=_C2031( C125 C2031 ) C125_=_C2066( C125 C2066 ) \nC125_=_C2074( C125 C2074 ) C125_=_C2088( C125 C2088 ) C125_=_C2101( C125 C2101 ) C125_=_C2113( C125 C2113 ) C125_=_C2123( C125 C2123 ) C125_=_C2132( C125 C2132 ) \nC125_=_C2134( C125 C2134 ) C125_=_C2135( C125 C2135 ) C125_=_C2136( C125 C2136 ) C125_=_C2137( C125 C2137 ) C125_=_C2138( C125 C2138 ) C125_=_C2139( C125 C2139 ) \nC173_=_C407( C173 C407 ) C173_=_C615( C173 C615 ) C173_=_C821( C173 C821 ) C173_=_C1005( C173 C1005 ) C173_=_C1187( C173 C1187 ) C173_=_C1367( C173 C1367 ) \nC173_=_C1523( C173 C1523 ) C173_=_C1663( C173 C1663 ) C173_=_C1809( C173 C1809 ) C173_=_C1933( C173 C1933 ) C173_=_C2046( C173 C2046 ) C173_=_C2068( C173 C2068 ) \nC173_=_C2077( C173 C2077 ) C173_=_C2091( C173 C2091 ) C173_=_C2104( C173 C2104 ) C173_=_C2116( C173 C2116 ) C173_=_C2125( C173 C2125 ) C173_=_C2143( C173 C2143 ) \nC173_=_C2150( C173 C2150 ) C173_=_C2151( C173 C2151 ) C173_=_C2152( C173 C2152 ) C173_=_C2153( C173 C2153 ) C173_=_C2154( C173 C2154 ) C173_=_C2155( C173 C2155 ) \nC229_=_C451( C229 C451 ) C229_=_C661( C229 C661 ) C229_=_C1222( C229 C1222 ) C229_=_C1541( C229 C1541 ) C229_=_C1947( C229 C1947 ) C229_=_C2081( C229 C2081 ) \nC229_=_C2108( C229 C2108 ) C229_=_C2137( C229 C2137 ) C229_=_C2147( C229 C2147 ) C229_=_C2153( C229 C2153 ) C229_=_C2158( C229 C2158 ) C281_=_C502( C281 C502 ) \nC281_=_C710( C281 C710 ) C281_=_C905( C281 C905 ) C281_=_C1088( C281 C1088 ) C281_=_C1266( C281 C1266 ) C281_=_C1438( C281 C1438 ) C281_=_C1580( C281 C1580 ) \nC281_=_C1740( C281 C1740 ) C281_=_C1869( C281 C1869 ) C281_=_C1981( C281 C1981 ) C281_=_C2069( C281 C2069 ) C281_=_C2084( C281 C2084 ) C281_=_C2086( C281 C2086 ) \nC281_=_C2087( C281 C2087 ) C281_=_C2088( C281 C2088 ) C281_=_C2089( C281 C2089 ) C281_=_C2090( C281 C2090 ) C281_=_C2091( C281 C2091 ) C281_=_C2092( C281 C2092 ) \nC281_=_C2093( C281 C2093 ) C281_=_C2094( C281 C2094 ) C281_=_C2096( C281 C2096 ) C281_=_C2097( C281 C2097 ) C317_=_C527( C317 C527 ) C317_=_C744( C317 C744 ) \nC317_=_C936( C317 C936 ) C317_=_C1111( C317 C1111 ) C317_=_C1303( C317 C1303 ) C317_=_C1464( C317 C1464 ) C317_=_C1600( C317 C1600 ) C317_=_C1764( C317 C1764 ) \nC317_=_C1892( C317 C1892 ) C317_=_C2008( C317 C2008 ) C317_=_C2071( C317 C2071 ) C317_=_C2098( C317 C2098 ) C317_=_C2111( C317 C2111 ) C317_=_C2112( C317 C2112 ) \nC317_=_C2113( C317 C2113 ) C317_=_C2114( C317 C2114 ) C317_=_C2115( C317 C2115 ) C317_=_C2116( C317 C2116 ) C317_=_C2117( C317 C2117 ) C317_=_C2118( C317 C2118 ) \nC317_=_C2119( C317 C2119 ) C317_=_C2121( C317 C2121 ) C317_=_C2122( C317 C2122 ) C370_=_C577( C370 C577 ) C370_=_C783( C370 C783 ) C370_=_C974( C370 C974 ) \nC370_=_C1150( C370 C1150 ) C370_=_C1337( C370 C1337 ) C370_=_C1509( C370 C1509 ) C370_=_C1630( C370 C1630 ) C370_=_C1789( C370 C1789 ) C370_=_C1920( C370 C1920 ) \nC370_=_C2031( C370 C2031 ) C370_=_C2066( C370 C2066 ) C370_=_C2074( C370 C2074 ) C370_=_C2088( C370 C2088 ) C370_=_C2101( C370 C2101 ) C370_=_C2113( C370 C2113 ) \nC370_=_C2123( C370 C2123 ) C370_=_C2132( C370 C2132 ) C370_=_C2134( C370 C2134 ) C370_=_C2135( C370 C2135 ) C370_=_C2136( C370 C2136 ) C370_=_C2137( C370 C2137 ) \nC370_=_C2138( C370 C2138 ) C370_=_C2139( C370 C2139 ) C407_=_C615( C407 C615 ) C407_=_C821( C407 C821 ) C407_=_C1005( C407 C1005 ) C407_=_C1187( C407 C1187 ) \nC407_=_C1367( C407 C1367 ) C407_=_C1523( C407 C1523 ) C407_=_C1663( C407 C1663 ) C407_=_C1809( C407 C1809 ) C407_=_C1933( C407 C1933 ) C407_=_C2046( C407 C2046 ) \nC407_=_C2068( C407 C2068 ) C407_=_C2077( C407 C2077 ) C407_=_C2091( C407 C2091 ) C407_=_C2104( C407 C2104 ) C407_=_C2116( C407 C2116 ) C407_=_C2125( C407 C2125 ) \nC407_=_C2143( C407 C2143 ) C407_=_C2150( C407 C2150 ) C407_=_C2151( C407 C2151 ) C407_=_C2152( C407 C2152 ) C407_=_C2153( C407 C2153 ) C407_=_C2154( C407 C2154 ) \nC407_=_C2155( C407 C2155 ) C451_=_C661( C451 C661 ) C451_=_C1222( C451 C1222 ) C451_=_C1541( C451 C1541 ) C451_=_C1947(</w:t>
      </w:r>
    </w:p>
    <w:p>
      <w:pPr>
        <w:pStyle w:val="PreformattedText"/>
        <w:bidi w:val="0"/>
        <w:spacing w:before="0" w:after="0"/>
        <w:jc w:val="left"/>
        <w:rPr/>
      </w:pPr>
      <w:r>
        <w:rPr/>
        <w:t xml:space="preserve"> </w:t>
      </w:r>
      <w:r>
        <w:rPr/>
        <w:t>C451 C1947 ) C451_=_C2081( C451 C2081 ) \nC451_=_C2108( C451 C2108 ) C451_=_C2137( C451 C2137 ) C451_=_C2147( C451 C2147 ) C451_=_C2153( C451 C2153 ) C451_=_C2158( C451 C2158 ) C502_=_C710( C502 C710 ) \nC502_=_C905( C502 C905 ) C502_=_C1088( C502 C1088 ) C502_=_C1266( C502 C1266 ) C502_=_C1438( C502 C1438 ) C502_=_C1580( C502 C1580 ) C502_=_C1740( C502 C1740 ) \nC502_=_C1869( C502 C1869 ) C502_=_C1981( C502 C1981 ) C502_=_C2069( C502 C2069 ) C502_=_C2084( C502 C2084 ) C502_=_C2086( C502 C2086 ) C502_=_C2087( C502 C2087 ) \nC502_=_C2088( C502 C2088 ) C502_=_C2089( C502 C2089 ) C502_=_C2090( C502 C2090 ) C502_=_C2091( C502 C2091 ) C502_=_C2092( C502 C2092 ) C502_=_C2093( C502 C2093 ) \nC502_=_C2094( C502 C2094 ) C502_=_C2096( C502 C2096 ) C502_=_C2097( C502 C2097 ) C527_=_C744( C527 C744 ) C527_=_C936( C527 C936 ) C527_=_C1111( C527 C1111 ) \nC527_=_C1303( C527 C1303 ) C527_=_C1464( C527 C1464 ) C527_=_C1600( C527 C1600 ) C527_=_C1764( C527 C1764 ) C527_=_C1892( C527 C1892 ) C527_=_C2008( C527 C2008 ) \nC527_=_C2071( C527 C2071 ) C527_=_C2098( C527 C2098 ) C527_=_C2111( C527 C2111 ) C527_=_C2112( C527 C2112 ) C527_=_C2113( C527 C2113 ) C527_=_C2114( C527 C2114 ) \nC527_=_C2115( C527 C2115 ) C527_=_C2116( C527 C2116 ) C527_=_C2117( C527 C2117 ) C527_=_C2118( C527 C2118 ) C527_=_C2119( C527 C2119 ) C527_=_C2121( C527 C2121 ) \nC527_=_C2122( C527 C2122 ) C558_=_C773( C558 C773 ) C558_=_C1495( C558 C1495 ) C558_=_C1782( C558 C1782 ) C558_=_C1909( C558 C1909 ) C558_=_C2073( C558 C2073 ) \nC558_=_C2087( C558 C2087 ) C558_=_C2100( C558 C2100 ) C558_=_C2112( C558 C2112 ) C558_=_C2127( C558 C2127 ) C558_=_C2129( C558 C2129 ) C558_=_C2130( C558 C2130 ) \nC577_=_C783( C577 C783 ) C577_=_C974( C577 C974 ) C577_=_C1150( C577 C1150 ) C577_=_C1337( C577 C1337 ) C577_=_C1509( C577 C1509 ) C577_=_C1630( C577 C1630 ) \nC577_=_C1789( C577 C1789 ) C577_=_C1920( C577 C1920 ) C577_=_C2031( C577 C2031 ) C577_=_C2066( C577 C2066 ) C577_=_C2074( C577 C2074 ) C577_=_C2088( C577 C2088 ) \nC577_=_C2101( C577 C2101 ) C577_=_C2113( C577 C2113 ) C577_=_C2123( C577 C2123 ) C577_=_C2132( C577 C2132 ) C577_=_C2134( C577 C2134 ) C577_=_C2135( C577 C2135 ) \nC577_=_C2136( C577 C2136 ) C577_=_C2137( C577 C2137 ) C577_=_C2138( C577 C2138 ) C577_=_C2139( C577 C2139 ) C615_=_C821( C615 C821 ) C615_=_C1005( C615 C1005 ) \nC615_=_C1187( C615 C1187 ) C615_=_C1367( C615 C1367 ) C615_=_C1523( C615 C1523 ) C615_=_C1663( C615 C1663 ) C615_=_C1809( C615 C1809 ) C615_=_C1933( C615 C1933 ) \nC615_=_C2046( C615 C2046 ) C615_=_C2068( C615 C2068 ) C615_=_C2077( C615 C2077 ) C615_=_C2091( C615 C2091 ) C615_=_C2104( C615 C2104 ) C615_=_C2116( C615 C2116 ) \nC615_=_C2125( C615 C2125 ) C615_=_C2143( C615 C2143 ) C615_=_C2150( C615 C2150 ) C615_=_C2151( C615 C2151 ) C615_=_C2152( C615 C2152 ) C615_=_C2153( C615 C2153 ) \nC615_=_C2154( C615 C2154 ) C615_=_C2155( C615 C2155 ) C661_=_C1222( C661 C1222 ) C661_=_C1541( C661 C1541 ) C661_=_C1947( C661 C1947 ) C661_=_C2081( C661 C2081 ) \nC661_=_C2108( C661 C2108 ) C661_=_C2137( C661 C2137 ) C661_=_C2147( C661 C2147 ) C661_=_C2153( C661 C2153 ) C661_=_C2158( C661 C2158 ) C686_=_C1244( C686 C1244 ) \nC686_=_C1409( C686 C1409 ) C686_=_C1705( C686 C1705 ) C686_=_C1844( C686 C1844 ) C686_=_C1964( C686 C1964 ) C686_=_C2062( C686 C2062 ) C686_=_C2064( C686 C2064 ) \nC686_=_C2066( C686 C2066 ) C686_=_C2067( C686 C2067 ) C686_=_C2068( C686 C2068 ) C710_=_C905( C710 C905 ) C710_=_C1088( C710 C1088 ) C710_=_C1266( C710 C1266 ) \nC710_=_C1438( C710 C1438 ) C710_=_C1580( C710 C1580 ) C710_=_C1740( C710 C1740 ) C710_=_C1869( C710 C1869 ) C710_=_C1981( C710 C1981 ) C710_=_C2069( C710 C2069 ) \nC710_=_C2084( C710 C2084 ) C710_=_C2086( C710 C2086 ) C710_=_C2087( C710 C2087 ) C710_=_C2088( C710 C2088 ) C710_=_C2089( C710 C2089 ) C710_=_C2090( C710 C2090 ) \nC710_=_C2091( C710 C2091 ) C710_=_C2092( C710 C2092 ) C710_=_C2093( C710 C2093 ) C710_=_C2094( C710 C2094 ) C710_=_C2096( C710 C2096 ) C710_=_C2097( C710 C2097 ) \nC744_=_C936( C744 C936 ) C744_=_C1111( C744 C1111 ) C744_=_C1303( C744 C1303 ) C744_=_C1464( C744 C1464 ) C744_=_C1600( C744 C1600 ) C744_=_C1764( C744 C1764 ) \nC744_=_C1892( C744 C1892 ) C744_=_C2008( C744 C2008 ) C744_=_C2071( C744 C2071 ) C744_=_C2098( C744 C2098 ) C744_=_C2111( C744 C2111 ) C744_=_C2112( C744 C2112 ) \nC744_=_C2113( C744 C2113 ) C744_=_C2114( C744 C2114 ) C744_=_C2115( C744 C2115 ) C744_=_C2116( C744 C2116 ) C744_=_C2117( C744 C2117 ) C744_=_C2118( C744 C2118 ) \nC744_=_C2119( C744 C2119 ) C744_=_C2121( C744 C2121 ) C744_=_C2122( C744 C2122 ) C773_=_C1495( C773 C1495 ) C773_=_C1782( C773 C1782 ) C773_=_C1909( C773 C1909 ) \nC773_=_C2073( C773 C2073 ) C773_=_C2087( C773 C2087 ) C773_=_C2100( C773 C2100 ) C773_=_C2112( C773 C2112 ) C773_=_C2127( C773 C2127 ) C773_=_C2129( C773 C2129 ) \nC773_=_C2130( C773 C2130 ) C783_=_C974( C783 C974 ) C783_=_C1150( C783 C1150 ) C783_=_C1337( C783 C1337 ) C783_=_C1509( C783 C1509 ) C783_=_C1630( C783 C1630 ) \nC783_=_C1789( C783 C1789 ) C783_=_C1920( C783 C1920 ) C783_=_C2031( C783 C2031 ) C783_=_C2066( C783 C2066 ) C783_=_C2074( C783 C2074 ) C783_=_C2088( C783 C2088 ) \nC783_=_C2101( C783 C2101 ) C783_=_C2113( C783 C2113 ) C783_=_C2123( C783 C2123 ) C783_=_C2132( C783 C2132 ) C783_=_C2134( C783 C2134 ) C783_=_C2135( C783 C2135 ) \nC783_=_C2136( C783 C2136 ) C783_=_C2137( C783 C2137 ) C783_=_C2138( C783 C2138 ) C783_=_C2139( C783 C2139 ) C799_=_C989( C799 C989 ) C799_=_C1164( C799 C1164 ) \nC799_=_C1350( C799 C1350 ) C799_=_C1642( C799 C1642 ) C799_=_C1799( C799 C1799 ) C799_=_C2075( C799 C2075 ) C799_=_C2089( C799 C2089 ) C799_=_C2102( C799 C2102 ) \nC799_=_C2114( C799 C2114 ) C799_=_C2140( C799 C2140 ) C799_=_C2142( C799 C2142 ) C821_=_C1005( C821 C1005 ) C821_=_C1187( C821 C1187 ) C821_=_C1367( C821 C1367 ) \nC821_=_C1523( C821 C1523 ) C821_=_C1663( C821 C1663 ) C821_=_C1809( C821 C1809 ) C821_=_C1933( C821 C1933 ) C821_=_C2046( C821 C2046 ) C821_=_C2068( C821 C2068 ) \nC821_=_C2077( C821 C2077 ) C821_=_C2091( C821 C2091 ) C821_=_C2104( C821 C2104 ) C821_=_C2116( C821 C2116 ) C821_=_C2125( C821 C2125 ) C821_=_C2143( C821 C2143 ) \nC821_=_C2150( C821 C2150 ) C821_=_C2151( C821 C2151 ) C821_=_C2152( C821 C2152 ) C821_=_C2153( C821 C2153 ) C821_=_C2154( C821 C2154 ) C821_=_C2155( C821 C2155 ) \nC905_=_C1088( C905 C1088 ) C905_=_C1266( C905 C1266 ) C905_=_C1438( C905 C1438 ) C905_=_C1580( C905 C1580 ) C905_=_C1740( C905 C1740 ) C905_=_C1869( C905 C1869 ) \nC905_=_C1981( C905 C1981 ) C905_=_C2069( C905 C2069 ) C905_=_C2084( C905 C2084 ) C905_=_C2086( C905 C2086 ) C905_=_C2087( C905 C2087 ) C905_=_C2088( C905 C2088 ) \nC905_=_C2089( C905 C2089 ) C905_=_C2090( C905 C2090 ) C905_=_C2091( C905 C2091 ) C905_=_C2092( C905 C2092 ) C905_=_C2093( C905 C2093 ) C905_=_C2094( C905 C2094 ) \nC905_=_C2096( C905 C2096 ) C905_=_C2097( C905 C2097 ) C936_=_C1111( C936 C1111 ) C936_=_C1303( C936 C1303 ) C936_=_C1464( C936 C1464 ) C936_=_C1600( C936 C1600 ) \nC936_=_C1764( C936 C1764 ) C936_=_C1892( C936 C1892 ) C936_=_C2008( C936 C2008 ) C936_=_C2071( C936 C2071 ) C936_=_C2098( C936 C2098 ) C936_=_C2111( C936 C2111 ) \nC936_=_C2112( C936 C2112 ) C936_=_C2113( C936 C2113 ) C936_=_C2114( C936 C2114 ) C936_=_C2115( C936 C2115 ) C936_=_C2116( C936 C2116 ) C936_=_C2117( C936 C2117 ) \nC936_=_C2118( C936 C2118 ) C936_=_C2119( C936 C2119 ) C936_=_C2121( C936 C2121 ) C936_=_C2122( C936 C2122 ) C974_=_C1150( C974 C1150 ) C974_=_C1337( C974 C1337 ) \nC974_=_C1509( C974 C1509 ) C974_=_C1630( C974 C1630 ) C974_=_C1789( C974 C1789 ) C974_=_C1920( C974 C1920 ) C974_=_C2031( C974 C2031 ) C974_=_C2066( C974 C2066 ) \nC974_=_C2074( C974 C2074 ) C974_=_C2088( C974 C2088 ) C974_=_C2101( C974 C2101 ) C974_=_C2113( C974 C2113 ) C974_=_C2123( C974 C2123 ) C974_=_C2132( C974 C2132 ) \nC974_=_C2134( C974 C2134 ) C974_=_C2135( C974 C2135 ) C974_=_C2136( C974 C2136 ) C974_=_C2137( C974 C2137 ) C974_=_C2138( C974 C2138 ) C974_=_C2139( C974 C2139 ) \nC989_=_C1164( C989 C1164 ) C989_=_C1350( C989 C1350 ) C989_=_C1642( C989 C1642 ) C989_=_C1799( C989 C1799 ) C989_=_C2075( C989 C2075 ) C989_=_C2089( C989 C2089 ) \nC989_=_C2102( C989 C2102 ) C989_=_C2114( C989 C2114 ) C989_=_C2140( C989 C2140 ) C989_=_C2142( C989 C2142 ) C1005_=_C1187( C1005 C1187 ) C1005_=_C1367( C1005 C1367 ) \nC1005_=_C1523( C1005 C1523 ) C1005_=_C1663( C1005 C1663 ) C1005_=_C1809( C1005 C1809 ) C1005_=_C1933( C1005 C1933 ) C1005_=_C2046( C1005 C2046 ) C1005_=_C2068( C1005 C2068 ) \nC1005_=_C2077( C1005 C2077 ) C1005_=_C2091( C1005 C2091 ) C1005_=_C2104( C1005 C2104 ) C1005_=_C2116( C1005 C2116 ) C1005_=_C2125( C1005 C2125 ) C1005_=_C2143( C1005 C2143 ) \nC1005_=_C2150( C1005 C2150 ) C1005_=_C2151( C1005 C2151 ) C1005_=_C2152( C1005 C2152 ) C1005_=_C2153( C1005 C2153 ) C1005_=_C2154( C1005 C2154 ) C1005_=_C2155( C1005 C2155 ) \nC1088_=_C1266( C1088 C1266 ) C1088_=_C1438( C1088 C1438 ) C1088_=_C1580( C1088 C1580 ) C1088_=_C1740( C1088 C1740 ) C1088_=_C1869( C1088 C1869 ) C1088_=_C1981( C1088 C1981 ) \nC1088_=_C2069( C1088 C2069 ) C1088_=_C2084( C1088 C2084 ) C1088_=_C2086( C1088 C2086 ) C1088_=_C2087( C1088 C2087 ) C1088_=_C2088( C1088 C2088 ) C1088_=_C2089( C1088 C2089 ) \nC1088_=_C2090( C1088 C2090 ) C1088_=_C2091( C1088 C2091 ) C1088_=_C2092( C1088 C2092 ) C1088_=_C2093( C1088 C2093 ) C1088_=_C2094( C1088 C2094 ) C1088_=_C2096( C1088 C2096 ) \nC1088_=_C2097( C1088 C2097 ) C1111_=_C1303( C1111 C1303 ) C1111_=_C1464( C1111 C1464 ) C1111_=_C1600( C1111 C1600 ) C1111_=_C1764( C1111 C1764 ) C1111_=_C1892( C1111 C1892 ) \nC1111_=_C2008( C1111 C2008 ) C1111_=_C2071( C1111 C2071 ) C1111_=_C2098( C1111 C2098 ) C1111_=_C2111( C1111 C2111 ) C1111_=_C2112( C1111 C2112 ) C1111_=_C2113( C1111 C2113 ) \nC1111_=_C2114( C1111 C2114 ) C1111_=_C2115( C1111 C2115 ) C1111_=_C2116( C1111 C2116 ) C1111_=_C2117( C1111 C2117 ) C1111_=_C2118( C1111 C2118 ) C1111_=_C2119( C1111 C2119 ) \nC1111_=_C2121( C1111 C2121 ) C1111_=_C2122( C1111 C2122 ) C1150_=_C1337( C1150 C1337 ) C1150_=_C1509(</w:t>
      </w:r>
    </w:p>
    <w:p>
      <w:pPr>
        <w:pStyle w:val="PreformattedText"/>
        <w:bidi w:val="0"/>
        <w:spacing w:before="0" w:after="0"/>
        <w:jc w:val="left"/>
        <w:rPr/>
      </w:pPr>
      <w:r>
        <w:rPr/>
        <w:t xml:space="preserve"> </w:t>
      </w:r>
      <w:r>
        <w:rPr/>
        <w:t>C1150 C1509 ) C1150_=_C1630( C1150 C1630 ) C1150_=_C1789( C1150 C1789 ) \nC1150_=_C1920( C1150 C1920 ) C1150_=_C2031( C1150 C2031 ) C1150_=_C2066( C1150 C2066 ) C1150_=_C2074( C1150 C2074 ) C1150_=_C2088( C1150 C2088 ) C1150_=_C2101( C1150 C2101 ) \nC1150_=_C2113( C1150 C2113 ) C1150_=_C2123( C1150 C2123 ) C1150_=_C2132( C1150 C2132 ) C1150_=_C2134( C1150 C2134 ) C1150_=_C2135( C1150 C2135 ) C1150_=_C2136( C1150 C2136 ) \nC1150_=_C2137( C1150 C2137 ) C1150_=_C2138( C1150 C2138 ) C1150_=_C2139( C1150 C2139 ) C1164_=_C1350( C1164 C1350 ) C1164_=_C1642( C1164 C1642 ) C1164_=_C1799( C1164 C1799 ) \nC1164_=_C2075( C1164 C2075 ) C1164_=_C2089( C1164 C2089 ) C1164_=_C2102( C1164 C2102 ) C1164_=_C2114( C1164 C2114 ) C1164_=_C2140( C1164 C2140 ) C1164_=_C2142( C1164 C2142 ) \nC1187_=_C1367( C1187 C1367 ) C1187_=_C1523( C1187 C1523 ) C1187_=_C1663( C1187 C1663 ) C1187_=_C1809( C1187 C1809 ) C1187_=_C1933( C1187 C1933 ) C1187_=_C2046( C1187 C2046 ) \nC1187_=_C2068( C1187 C2068 ) C1187_=_C2077( C1187 C2077 ) C1187_=_C2091( C1187 C2091 ) C1187_=_C2104( C1187 C2104 ) C1187_=_C2116( C1187 C2116 ) C1187_=_C2125( C1187 C2125 ) \nC1187_=_C2143( C1187 C2143 ) C1187_=_C2150( C1187 C2150 ) C1187_=_C2151( C1187 C2151 ) C1187_=_C2152( C1187 C2152 ) C1187_=_C2153( C1187 C2153 ) C1187_=_C2154( C1187 C2154 ) \nC1187_=_C2155( C1187 C2155 ) C1222_=_C1541( C1222 C1541 ) C1222_=_C1947( C1222 C1947 ) C1222_=_C2081( C1222 C2081 ) C1222_=_C2108( C1222 C2108 ) C1222_=_C2137( C1222 C2137 ) \nC1222_=_C2147( C1222 C2147 ) C1222_=_C2153( C1222 C2153 ) C1222_=_C2158( C1222 C2158 ) C1244_=_C1409( C1244 C1409 ) C1244_=_C1705( C1244 C1705 ) C1244_=_C1844( C1244 C1844 ) \nC1244_=_C1964( C1244 C1964 ) C1244_=_C2062( C1244 C2062 ) C1244_=_C2064( C1244 C2064 ) C1244_=_C2066( C1244 C2066 ) C1244_=_C2067( C1244 C2067 ) C1244_=_C2068( C1244 C2068 ) \nC1266_=_C1438( C1266 C1438 ) C1266_=_C1580( C1266 C1580 ) C1266_=_C1740( C1266 C1740 ) C1266_=_C1869( C1266 C1869 ) C1266_=_C1981( C1266 C1981 ) C1266_=_C2069( C1266 C2069 ) \nC1266_=_C2084( C1266 C2084 ) C1266_=_C2086( C1266 C2086 ) C1266_=_C2087( C1266 C2087 ) C1266_=_C2088( C1266 C2088 ) C1266_=_C2089( C1266 C2089 ) C1266_=_C2090( C1266 C2090 ) \nC1266_=_C2091( C1266 C2091 ) C1266_=_C2092( C1266 C2092 ) C1266_=_C2093( C1266 C2093 ) C1266_=_C2094( C1266 C2094 ) C1266_=_C2096( C1266 C2096 ) C1266_=_C2097( C1266 C2097 ) \nC1303_=_C1464( C1303 C1464 ) C1303_=_C1600( C1303 C1600 ) C1303_=_C1764( C1303 C1764 ) C1303_=_C1892( C1303 C1892 ) C1303_=_C2008( C1303 C2008 ) C1303_=_C2071( C1303 C2071 ) \nC1303_=_C2098( C1303 C2098 ) C1303_=_C2111( C1303 C2111 ) C1303_=_C2112( C1303 C2112 ) C1303_=_C2113( C1303 C2113 ) C1303_=_C2114( C1303 C2114 ) C1303_=_C2115( C1303 C2115 ) \nC1303_=_C2116( C1303 C2116 ) C1303_=_C2117( C1303 C2117 ) C1303_=_C2118( C1303 C2118 ) C1303_=_C2119( C1303 C2119 ) C1303_=_C2121( C1303 C2121 ) C1303_=_C2122( C1303 C2122 ) \nC1337_=_C1509( C1337 C1509 ) C1337_=_C1630( C1337 C1630 ) C1337_=_C1789( C1337 C1789 ) C1337_=_C1920( C1337 C1920 ) C1337_=_C2031( C1337 C2031 ) C1337_=_C2066( C1337 C2066 ) \nC1337_=_C2074( C1337 C2074 ) C1337_=_C2088( C1337 C2088 ) C1337_=_C2101( C1337 C2101 ) C1337_=_C2113( C1337 C2113 ) C1337_=_C2123( C1337 C2123 ) C1337_=_C2132( C1337 C2132 ) \nC1337_=_C2134( C1337 C2134 ) C1337_=_C2135( C1337 C2135 ) C1337_=_C2136( C1337 C2136 ) C1337_=_C2137( C1337 C2137 ) C1337_=_C2138( C1337 C2138 ) C1337_=_C2139( C1337 C2139 ) \nC1350_=_C1642( C1350 C1642 ) C1350_=_C1799( C1350 C1799 ) C1350_=_C2075( C1350 C2075 ) C1350_=_C2089( C1350 C2089 ) C1350_=_C2102( C1350 C2102 ) C1350_=_C2114( C1350 C2114 ) \nC1350_=_C2140( C1350 C2140 ) C1350_=_C2142( C1350 C2142 ) C1367_=_C1523( C1367 C1523 ) C1367_=_C1663( C1367 C1663 ) C1367_=_C1809( C1367 C1809 ) C1367_=_C1933( C1367 C1933 ) \nC1367_=_C2046( C1367 C2046 ) C1367_=_C2068( C1367 C2068 ) C1367_=_C2077( C1367 C2077 ) C1367_=_C2091( C1367 C2091 ) C1367_=_C2104( C1367 C2104 ) C1367_=_C2116( C1367 C2116 ) \nC1367_=_C2125( C1367 C2125 ) C1367_=_C2143( C1367 C2143 ) C1367_=_C2150( C1367 C2150 ) C1367_=_C2151( C1367 C2151 ) C1367_=_C2152( C1367 C2152 ) C1367_=_C2153( C1367 C2153 ) \nC1367_=_C2154( C1367 C2154 ) C1367_=_C2155( C1367 C2155 ) C1409_=_C1705( C1409 C1705 ) C1409_=_C1844( C1409 C1844 ) C1409_=_C1964( C1409 C1964 ) C1409_=_C2062( C1409 C2062 ) \nC1409_=_C2064( C1409 C2064 ) C1409_=_C2066( C1409 C2066 ) C1409_=_C2067( C1409 C2067 ) C1409_=_C2068( C1409 C2068 ) C1438_=_C1580( C1438 C1580 ) C1438_=_C1740( C1438 C1740 ) \nC1438_=_C1869( C1438 C1869 ) C1438_=_C1981( C1438 C1981 ) C1438_=_C2069( C1438 C2069 ) C1438_=_C2084( C1438 C2084 ) C1438_=_C2086( C1438 C2086 ) C1438_=_C2087( C1438 C2087 ) \nC1438_=_C2088( C1438 C2088 ) C1438_=_C2089( C1438 C2089 ) C1438_=_C2090( C1438 C2090 ) C1438_=_C2091( C1438 C2091 ) C1438_=_C2092( C1438 C2092 ) C1438_=_C2093( C1438 C2093 ) \nC1438_=_C2094( C1438 C2094 ) C1438_=_C2096( C1438 C2096 ) C1438_=_C2097( C1438 C2097 ) C1464_=_C1600( C1464 C1600 ) C1464_=_C1764( C1464 C1764 ) C1464_=_C1892( C1464 C1892 ) \nC1464_=_C2008( C1464 C2008 ) C1464_=_C2071( C1464 C2071 ) C1464_=_C2098( C1464 C2098 ) C1464_=_C2111( C1464 C2111 ) C1464_=_C2112( C1464 C2112 ) C1464_=_C2113( C1464 C2113 ) \nC1464_=_C2114( C1464 C2114 ) C1464_=_C2115( C1464 C2115 ) C1464_=_C2116( C1464 C2116 ) C1464_=_C2117( C1464 C2117 ) C1464_=_C2118( C1464 C2118 ) C1464_=_C2119( C1464 C2119 ) \nC1464_=_C2121( C1464 C2121 ) C1464_=_C2122( C1464 C2122 ) C1495_=_C1782( C1495 C1782 ) C1495_=_C1909( C1495 C1909 ) C1495_=_C2073( C1495 C2073 ) C1495_=_C2087( C1495 C2087 ) \nC1495_=_C2100( C1495 C2100 ) C1495_=_C2112( C1495 C2112 ) C1495_=_C2127( C1495 C2127 ) C1495_=_C2129( C1495 C2129 ) C1495_=_C2130( C1495 C2130 ) C1509_=_C1630( C1509 C1630 ) \nC1509_=_C1789( C1509 C1789 ) C1509_=_C1920( C1509 C1920 ) C1509_=_C2031( C1509 C2031 ) C1509_=_C2066( C1509 C2066 ) C1509_=_C2074( C1509 C2074 ) C1509_=_C2088( C1509 C2088 ) \nC1509_=_C2101( C1509 C2101 ) C1509_=_C2113( C1509 C2113 ) C1509_=_C2123( C1509 C2123 ) C1509_=_C2132( C1509 C2132 ) C1509_=_C2134( C1509 C2134 ) C1509_=_C2135( C1509 C2135 ) \nC1509_=_C2136( C1509 C2136 ) C1509_=_C2137( C1509 C2137 ) C1509_=_C2138( C1509 C2138 ) C1509_=_C2139( C1509 C2139 ) C1523_=_C1663( C1523 C1663 ) C1523_=_C1809( C1523 C1809 ) \nC1523_=_C1933( C1523 C1933 ) C1523_=_C2046( C1523 C2046 ) C1523_=_C2068( C1523 C2068 ) C1523_=_C2077( C1523 C2077 ) C1523_=_C2091( C1523 C2091 ) C1523_=_C2104( C1523 C2104 ) \nC1523_=_C2116( C1523 C2116 ) C1523_=_C2125( C1523 C2125 ) C1523_=_C2143( C1523 C2143 ) C1523_=_C2150( C1523 C2150 ) C1523_=_C2151( C1523 C2151 ) C1523_=_C2152( C1523 C2152 ) \nC1523_=_C2153( C1523 C2153 ) C1523_=_C2154( C1523 C2154 ) C1523_=_C2155( C1523 C2155 ) C1541_=_C1947( C1541 C1947 ) C1541_=_C2081( C1541 C2081 ) C1541_=_C2108( C1541 C2108 ) \nC1541_=_C2137( C1541 C2137 ) C1541_=_C2147( C1541 C2147 ) C1541_=_C2153( C1541 C2153 ) C1541_=_C2158( C1541 C2158 ) C1580_=_C1740( C1580 C1740 ) C1580_=_C1869( C1580 C1869 ) \nC1580_=_C1981( C1580 C1981 ) C1580_=_C2069( C1580 C2069 ) C1580_=_C2084( C1580 C2084 ) C1580_=_C2086( C1580 C2086 ) C1580_=_C2087( C1580 C2087 ) C1580_=_C2088( C1580 C2088 ) \nC1580_=_C2089( C1580 C2089 ) C1580_=_C2090( C1580 C2090 ) C1580_=_C2091( C1580 C2091 ) C1580_=_C2092( C1580 C2092 ) C1580_=_C2093( C1580 C2093 ) C1580_=_C2094( C1580 C2094 ) \nC1580_=_C2096( C1580 C2096 ) C1580_=_C2097( C1580 C2097 ) C1600_=_C1764( C1600 C1764 ) C1600_=_C1892( C1600 C1892 ) C1600_=_C2008( C1600 C2008 ) C1600_=_C2071( C1600 C2071 ) \nC1600_=_C2098( C1600 C2098 ) C1600_=_C2111( C1600 C2111 ) C1600_=_C2112( C1600 C2112 ) C1600_=_C2113( C1600 C2113 ) C1600_=_C2114( C1600 C2114 ) C1600_=_C2115( C1600 C2115 ) \nC1600_=_C2116( C1600 C2116 ) C1600_=_C2117( C1600 C2117 ) C1600_=_C2118( C1600 C2118 ) C1600_=_C2119( C1600 C2119 ) C1600_=_C2121( C1600 C2121 ) C1600_=_C2122( C1600 C2122 ) \nC1630_=_C1789( C1630 C1789 ) C1630_=_C1920( C1630 C1920 ) C1630_=_C2031( C1630 C2031 ) C1630_=_C2066( C1630 C2066 ) C1630_=_C2074( C1630 C2074 ) C1630_=_C2088( C1630 C2088 ) \nC1630_=_C2101( C1630 C2101 ) C1630_=_C2113( C1630 C2113 ) C1630_=_C2123( C1630 C2123 ) C1630_=_C2132( C1630 C2132 ) C1630_=_C2134( C1630 C2134 ) C1630_=_C2135( C1630 C2135 ) \nC1630_=_C2136( C1630 C2136 ) C1630_=_C2137( C1630 C2137 ) C1630_=_C2138( C1630 C2138 ) C1630_=_C2139( C1630 C2139 ) C1642_=_C1799( C1642 C1799 ) C1642_=_C2075( C1642 C2075 ) \nC1642_=_C2089( C1642 C2089 ) C1642_=_C2102( C1642 C2102 ) C1642_=_C2114( C1642 C2114 ) C1642_=_C2140( C1642 C2140 ) C1642_=_C2142( C1642 C2142 ) C1663_=_C1809( C1663 C1809 ) \nC1663_=_C1933( C1663 C1933 ) C1663_=_C2046( C1663 C2046 ) C1663_=_C2068( C1663 C2068 ) C1663_=_C2077( C1663 C2077 ) C1663_=_C2091( C1663 C2091 ) C1663_=_C2104( C1663 C2104 ) \nC1663_=_C2116( C1663 C2116 ) C1663_=_C2125( C1663 C2125 ) C1663_=_C2143( C1663 C2143 ) C1663_=_C2150( C1663 C2150 ) C1663_=_C2151( C1663 C2151 ) C1663_=_C2152( C1663 C2152 ) \nC1663_=_C2153( C1663 C2153 ) C1663_=_C2154( C1663 C2154 ) C1663_=_C2155( C1663 C2155 ) C1705_=_C1844( C1705 C1844 ) C1705_=_C1964( C1705 C1964 ) C1705_=_C2062( C1705 C2062 ) \nC1705_=_C2064( C1705 C2064 ) C1705_=_C2066( C1705 C2066 ) C1705_=_C2067( C1705 C2067 ) C1705_=_C2068( C1705 C2068 ) C1740_=_C1869( C1740 C1869 ) C1740_=_C1981( C1740 C1981 ) \nC1740_=_C2069( C1740 C2069 ) C1740_=_C2084( C1740 C2084 ) C1740_=_C2086( C1740 C2086 ) C1740_=_C2087( C1740 C2087 ) C1740_=_C2088( C1740 C2088 ) C1740_=_C2089( C1740 C2089 ) \nC1740_=_C2090( C1740 C2090 ) C1740_=_C2091( C1740 C2091 ) C1740_=_C2092( C1740 C2092 ) C1740_=_C2093( C1740 C2093 ) C1740_=_C2094( C1740 C2094 ) C1740_=_C2096( C1740 C2096 ) \nC1740_=_C2097( C1740 C2097 ) C1764_=_C1892( C1764 C1892 ) C1764_=_C2008( C1764 C2008 ) C1764_=_C2071( C1764 C2071 ) C1764_=_C2098( C1764 C2098 ) C1764_=_C2111( C1764 C2111 ) \nC1764_=_C2112( C1764 C2112 ) C1764_=_C2113( C1764 C2113 ) C1764_=_C2114( C1764 C2114 ) C1764_=_C2115( C1764 C2115 ) C1764_=_C2116( C1764 C2116 ) C1764_=_C2117(</w:t>
      </w:r>
    </w:p>
    <w:p>
      <w:pPr>
        <w:pStyle w:val="PreformattedText"/>
        <w:bidi w:val="0"/>
        <w:spacing w:before="0" w:after="0"/>
        <w:jc w:val="left"/>
        <w:rPr/>
      </w:pPr>
      <w:r>
        <w:rPr/>
        <w:t xml:space="preserve"> </w:t>
      </w:r>
      <w:r>
        <w:rPr/>
        <w:t>C1764 C2117 ) \nC1764_=_C2118( C1764 C2118 ) C1764_=_C2119( C1764 C2119 ) C1764_=_C2121( C1764 C2121 ) C1764_=_C2122( C1764 C2122 ) C1782_=_C1909( C1782 C1909 ) C1782_=_C2073( C1782 C2073 ) \nC1782_=_C2087( C1782 C2087 ) C1782_=_C2100( C1782 C2100 ) C1782_=_C2112( C1782 C2112 ) C1782_=_C2127( C1782 C2127 ) C1782_=_C2129( C1782 C2129 ) C1782_=_C2130( C1782 C2130 ) \nC1789_=_C1920( C1789 C1920 ) C1789_=_C2031( C1789 C2031 ) C1789_=_C2066( C1789 C2066 ) C1789_=_C2074( C1789 C2074 ) C1789_=_C2088( C1789 C2088 ) C1789_=_C2101( C1789 C2101 ) \nC1789_=_C2113( C1789 C2113 ) C1789_=_C2123( C1789 C2123 ) C1789_=_C2132( C1789 C2132 ) C1789_=_C2134( C1789 C2134 ) C1789_=_C2135( C1789 C2135 ) C1789_=_C2136( C1789 C2136 ) \nC1789_=_C2137( C1789 C2137 ) C1789_=_C2138( C1789 C2138 ) C1789_=_C2139( C1789 C2139 ) C1799_=_C2075( C1799 C2075 ) C1799_=_C2089( C1799 C2089 ) C1799_=_C2102( C1799 C2102 ) \nC1799_=_C2114( C1799 C2114 ) C1799_=_C2140( C1799 C2140 ) C1799_=_C2142( C1799 C2142 ) C1809_=_C1933( C1809 C1933 ) C1809_=_C2046( C1809 C2046 ) C1809_=_C2068( C1809 C2068 ) \nC1809_=_C2077( C1809 C2077 ) C1809_=_C2091( C1809 C2091 ) C1809_=_C2104( C1809 C2104 ) C1809_=_C2116( C1809 C2116 ) C1809_=_C2125( C1809 C2125 ) C1809_=_C2143( C1809 C2143 ) \nC1809_=_C2150( C1809 C2150 ) C1809_=_C2151( C1809 C2151 ) C1809_=_C2152( C1809 C2152 ) C1809_=_C2153( C1809 C2153 ) C1809_=_C2154( C1809 C2154 ) C1809_=_C2155( C1809 C2155 ) \nC1844_=_C1964( C1844 C1964 ) C1844_=_C2062( C1844 C2062 ) C1844_=_C2064( C1844 C2064 ) C1844_=_C2066( C1844 C2066 ) C1844_=_C2067( C1844 C2067 ) C1844_=_C2068( C1844 C2068 ) \nC1869_=_C1981( C1869 C1981 ) C1869_=_C2069( C1869 C2069 ) C1869_=_C2084( C1869 C2084 ) C1869_=_C2086( C1869 C2086 ) C1869_=_C2087( C1869 C2087 ) C1869_=_C2088( C1869 C2088 ) \nC1869_=_C2089( C1869 C2089 ) C1869_=_C2090( C1869 C2090 ) C1869_=_C2091( C1869 C2091 ) C1869_=_C2092( C1869 C2092 ) C1869_=_C2093( C1869 C2093 ) C1869_=_C2094( C1869 C2094 ) \nC1869_=_C2096( C1869 C2096 ) C1869_=_C2097( C1869 C2097 ) C1892_=_C2008( C1892 C2008 ) C1892_=_C2071( C1892 C2071 ) C1892_=_C2098( C1892 C2098 ) C1892_=_C2111( C1892 C2111 ) \nC1892_=_C2112( C1892 C2112 ) C1892_=_C2113( C1892 C2113 ) C1892_=_C2114( C1892 C2114 ) C1892_=_C2115( C1892 C2115 ) C1892_=_C2116( C1892 C2116 ) C1892_=_C2117( C1892 C2117 ) \nC1892_=_C2118( C1892 C2118 ) C1892_=_C2119( C1892 C2119 ) C1892_=_C2121( C1892 C2121 ) C1892_=_C2122( C1892 C2122 ) C1909_=_C2073( C1909 C2073 ) C1909_=_C2087( C1909 C2087 ) \nC1909_=_C2100( C1909 C2100 ) C1909_=_C2112( C1909 C2112 ) C1909_=_C2127( C1909 C2127 ) C1909_=_C2129( C1909 C2129 ) C1909_=_C2130( C1909 C2130 ) C1920_=_C2031( C1920 C2031 ) \nC1920_=_C2066( C1920 C2066 ) C1920_=_C2074( C1920 C2074 ) C1920_=_C2088( C1920 C2088 ) C1920_=_C2101( C1920 C2101 ) C1920_=_C2113( C1920 C2113 ) C1920_=_C2123( C1920 C2123 ) \nC1920_=_C2132( C1920 C2132 ) C1920_=_C2134( C1920 C2134 ) C1920_=_C2135( C1920 C2135 ) C1920_=_C2136( C1920 C2136 ) C1920_=_C2137( C1920 C2137 ) C1920_=_C2138( C1920 C2138 ) \nC1920_=_C2139( C1920 C2139 ) C1933_=_C2046( C1933 C2046 ) C1933_=_C2068( C1933 C2068 ) C1933_=_C2077( C1933 C2077 ) C1933_=_C2091( C1933 C2091 ) C1933_=_C2104( C1933 C2104 ) \nC1933_=_C2116( C1933 C2116 ) C1933_=_C2125( C1933 C2125 ) C1933_=_C2143( C1933 C2143 ) C1933_=_C2150( C1933 C2150 ) C1933_=_C2151( C1933 C2151 ) C1933_=_C2152( C1933 C2152 ) \nC1933_=_C2153( C1933 C2153 ) C1933_=_C2154( C1933 C2154 ) C1933_=_C2155( C1933 C2155 ) C1947_=_C2081( C1947 C2081 ) C1947_=_C2108( C1947 C2108 ) C1947_=_C2137( C1947 C2137 ) \nC1947_=_C2147( C1947 C2147 ) C1947_=_C2153( C1947 C2153 ) C1947_=_C2158( C1947 C2158 ) C1964_=_C2062( C1964 C2062 ) C1964_=_C2064( C1964 C2064 ) C1964_=_C2066( C1964 C2066 ) \nC1964_=_C2067( C1964 C2067 ) C1964_=_C2068( C1964 C2068 ) C1981_=_C2069( C1981 C2069 ) C1981_=_C2084( C1981 C2084 ) C1981_=_C2086( C1981 C2086 ) C1981_=_C2087( C1981 C2087 ) \nC1981_=_C2088( C1981 C2088 ) C1981_=_C2089( C1981 C2089 ) C1981_=_C2090( C1981 C2090 ) C1981_=_C2091( C1981 C2091 ) C1981_=_C2092( C1981 C2092 ) C1981_=_C2093( C1981 C2093 ) \nC1981_=_C2094( C1981 C2094 ) C1981_=_C2096( C1981 C2096 ) C1981_=_C2097( C1981 C2097 ) C2008_=_C2071( C2008 C2071 ) C2008_=_C2098( C2008 C2098 ) C2008_=_C2111( C2008 C2111 ) \nC2008_=_C2112( C2008 C2112 ) C2008_=_C2113( C2008 C2113 ) C2008_=_C2114( C2008 C2114 ) C2008_=_C2115( C2008 C2115 ) C2008_=_C2116( C2008 C2116 ) C2008_=_C2117( C2008 C2117 ) \nC2008_=_C2118( C2008 C2118 ) C2008_=_C2119( C2008 C2119 ) C2008_=_C2121( C2008 C2121 ) C2008_=_C2122( C2008 C2122 ) C2031_=_C2066( C2031 C2066 ) C2031_=_C2074( C2031 C2074 ) \nC2031_=_C2088( C2031 C2088 ) C2031_=_C2101( C2031 C2101 ) C2031_=_C2113( C2031 C2113 ) C2031_=_C2123( C2031 C2123 ) C2031_=_C2132( C2031 C2132 ) C2031_=_C2134( C2031 C2134 ) \nC2031_=_C2135( C2031 C2135 ) C2031_=_C2136( C2031 C2136 ) C2031_=_C2137( C2031 C2137 ) C2031_=_C2138( C2031 C2138 ) C2031_=_C2139( C2031 C2139 ) C2046_=_C2068( C2046 C2068 ) \nC2046_=_C2077( C2046 C2077 ) C2046_=_C2091( C2046 C2091 ) C2046_=_C2104( C2046 C2104 ) C2046_=_C2116( C2046 C2116 ) C2046_=_C2125( C2046 C2125 ) C2046_=_C2143( C2046 C2143 ) \nC2046_=_C2150( C2046 C2150 ) C2046_=_C2151( C2046 C2151 ) C2046_=_C2152( C2046 C2152 ) C2046_=_C2153( C2046 C2153 ) C2046_=_C2154( C2046 C2154 ) C2046_=_C2155( C2046 C2155 ) \nC2062_=_C2064( C2062 C2064 ) C2062_=_C2066( C2062 C2066 ) C2062_=_C2067( C2062 C2067 ) C2062_=_C2068( C2062 C2068 ) C2062_=_C2069( C2062 C2069 ) C2062_=_C2071( C2062 C2071 ) \nC2062_=_C2073( C2062 C2073 ) C2062_=_C2074( C2062 C2074 ) C2062_=_C2075( C2062 C2075 ) C2062_=_C2077( C2062 C2077 ) C2062_=_C2081( C2062 C2081 ) C2064_=_C2066( C2064 C2066 ) \nC2064_=_C2067( C2064 C2067 ) C2064_=_C2068( C2064 C2068 ) C2064_=_C2084( C2064 C2084 ) C2064_=_C2098( C2064 C2098 ) C2064_=_C2100( C2064 C2100 ) C2064_=_C2101( C2064 C2101 ) \nC2064_=_C2102( C2064 C2102 ) C2064_=_C2104( C2064 C2104 ) C2064_=_C2108( C2064 C2108 ) C2066_=_C2067( C2066 C2067 ) C2066_=_C2068( C2066 C2068 ) C2066_=_C2074( C2066 C2074 ) \nC2066_=_C2088( C2066 C2088 ) C2066_=_C2101( C2066 C2101 ) C2066_=_C2113( C2066 C2113 ) C2066_=_C2123( C2066 C2123 ) C2066_=_C2132( C2066 C2132 ) C2066_=_C2134( C2066 C2134 ) \nC2066_=_C2135( C2066 C2135 ) C2066_=_C2136( C2066 C2136 ) C2066_=_C2137( C2066 C2137 ) C2066_=_C2138( C2066 C2138 ) C2066_=_C2139( C2066 C2139 ) C2067_=_C2068( C2067 C2068 ) \nC2067_=_C2090( C2067 C2090 ) C2067_=_C2115( C2067 C2115 ) C2067_=_C2127( C2067 C2127 ) C2067_=_C2132( C2067 C2132 ) C2067_=_C2140( C2067 C2140 ) C2067_=_C2143( C2067 C2143 ) \nC2067_=_C2147( C2067 C2147 ) C2068_=_C2077( C2068 C2077 ) C2068_=_C2091( C2068 C2091 ) C2068_=_C2104( C2068 C2104 ) C2068_=_C2116( C2068 C2116 ) C2068_=_C2125( C2068 C2125 ) \nC2068_=_C2143( C2068 C2143 ) C2068_=_C2150( C2068 C2150 ) C2068_=_C2151( C2068 C2151 ) C2068_=_C2152( C2068 C2152 ) C2068_=_C2153( C2068 C2153 ) C2068_=_C2154( C2068 C2154 ) \nC2068_=_C2155( C2068 C2155 ) C2069_=_C2071( C2069 C2071 ) C2069_=_C2073( C2069 C2073 ) C2069_=_C2074( C2069 C2074 ) C2069_=_C2075( C2069 C2075 ) C2069_=_C2077( C2069 C2077 ) \nC2069_=_C2081( C2069 C2081 ) C2069_=_C2084( C2069 C2084 ) C2069_=_C2086( C2069 C2086 ) C2069_=_C2087( C2069 C2087 ) C2069_=_C2088( C2069 C2088 ) C2069_=_C2089( C2069 C2089 ) \nC2069_=_C2090( C2069 C2090 ) C2069_=_C2091( C2069 C2091 ) C2069_=_C2092( C2069 C2092 ) C2069_=_C2093( C2069 C2093 ) C2069_=_C2094( C2069 C2094 ) C2069_=_C2096( C2069 C2096 ) \nC2069_=_C2097( C2069 C2097 ) C2071_=_C2073( C2071 C2073 ) C2071_=_C2074( C2071 C2074 ) C2071_=_C2075( C2071 C2075 ) C2071_=_C2077( C2071 C2077 ) C2071_=_C2081( C2071 C2081 ) \nC2071_=_C2098( C2071 C2098 ) C2071_=_C2111( C2071 C2111 ) C2071_=_C2112( C2071 C2112 ) C2071_=_C2113( C2071 C2113 ) C2071_=_C2114( C2071 C2114 ) C2071_=_C2115( C2071 C2115 ) \nC2071_=_C2116( C2071 C2116 ) C2071_=_C2117( C2071 C2117 ) C2071_=_C2118( C2071 C2118 ) C2071_=_C2119( C2071 C2119 ) C2071_=_C2121( C2071 C2121 ) C2071_=_C2122( C2071 C2122 ) \nC2073_=_C2074( C2073 C2074 ) C2073_=_C2075( C2073 C2075 ) C2073_=_C2077( C2073 C2077 ) C2073_=_C2081( C2073 C2081 ) C2073_=_C2087( C2073 C2087 ) C2073_=_C2100( C2073 C2100 ) \nC2073_=_C2112( C2073 C2112 ) C2073_=_C2127( C2073 C2127 ) C2073_=_C2129( C2073 C2129 ) C2073_=_C2130( C2073 C2130 ) C2074_=_C2075( C2074 C2075 ) C2074_=_C2077( C2074 C2077 ) \nC2074_=_C2081( C2074 C2081 ) C2074_=_C2088( C2074 C2088 ) C2074_=_C2101( C2074 C2101 ) C2074_=_C2113( C2074 C2113 ) C2074_=_C2123( C2074 C2123 ) C2074_=_C2132( C2074 C2132 ) \nC2074_=_C2134( C2074 C2134 ) C2074_=_C2135( C2074 C2135 ) C2074_=_C2136( C2074 C2136 ) C2074_=_C2137( C2074 C2137 ) C2074_=_C2138( C2074 C2138 ) C2074_=_C2139( C2074 C2139 ) \nC2075_=_C2077( C2075 C2077 ) C2075_=_C2081( C2075 C2081 ) C2075_=_C2089( C2075 C2089 ) C2075_=_C2102( C2075 C2102 ) C2075_=_C2114( C2075 C2114 ) C2075_=_C2140( C2075 C2140 ) \nC2075_=_C2142( C2075 C2142 ) C2077_=_C2081( C2077 C2081 ) C2077_=_C2091( C2077 C2091 ) C2077_=_C2104( C2077 C2104 ) C2077_=_C2116( C2077 C2116 ) C2077_=_C2125( C2077 C2125 ) \nC2077_=_C2143( C2077 C2143 ) C2077_=_C2150( C2077 C2150 ) C2077_=_C2151( C2077 C2151 ) C2077_=_C2152( C2077 C2152 ) C2077_=_C2153( C2077 C2153 ) C2077_=_C2154( C2077 C2154 ) \nC2077_=_C2155( C2077 C2155 ) C2081_=_C2108( C2081 C2108 ) C2081_=_C2137( C2081 C2137 ) C2081_=_C2147( C2081 C2147 ) C2081_=_C2153( C2081 C2153 ) C2081_=_C2158( C2081 C2158 ) \nC2084_=_C2086( C2084 C2086 ) C2084_=_C2087( C2084 C2087 ) C2084_=_C2088( C2084 C2088 ) C2084_=_C2089( C2084 C2089 ) C2084_=_C2090( C2084 C2090 ) C2084_=_C2091( C2084 C2091 ) \nC2084_=_C2092( C2084 C2092 ) C2084_=_C2093( C2084 C2093 ) C2084_=_C2094( C2084 C2094 ) C2084_=_C2096( C2084 C2096 ) C2084_=_C2097( C2084 C2097 ) C2084_=_C2098( C2084 C2098 ) \nC2084_=_C2100( C2084 C2100 ) C2084_=_C2101( C2084 C2101 ) C2084_=_C2102( C2084 C2102 ) C2084_=_C2104( C2084 C2104 ) C2084_=_C2108( C2084 C2108 ) C2086_=_C2087( C2086 C2087 ) \nC2086_=_C2088( C2086 C2088 )</w:t>
      </w:r>
    </w:p>
    <w:p>
      <w:pPr>
        <w:pStyle w:val="PreformattedText"/>
        <w:bidi w:val="0"/>
        <w:spacing w:before="0" w:after="0"/>
        <w:jc w:val="left"/>
        <w:rPr/>
      </w:pPr>
      <w:r>
        <w:rPr/>
        <w:t xml:space="preserve"> </w:t>
      </w:r>
      <w:r>
        <w:rPr/>
        <w:t>C2086_=_C2089( C2086 C2089 ) C2086_=_C2090( C2086 C2090 ) C2086_=_C2091( C2086 C2091 ) C2086_=_C2092( C2086 C2092 ) C2086_=_C2093( C2086 C2093 ) \nC2086_=_C2094( C2086 C2094 ) C2086_=_C2096( C2086 C2096 ) C2086_=_C2097( C2086 C2097 ) C2086_=_C2111( C2086 C2111 ) C2086_=_C2123( C2086 C2123 ) C2086_=_C2125( C2086 C2125 ) \nC2087_=_C2088( C2087 C2088 ) C2087_=_C2089( C2087 C2089 ) C2087_=_C2090( C2087 C2090 ) C2087_=_C2091( C2087 C2091 ) C2087_=_C2092( C2087 C2092 ) C2087_=_C2093( C2087 C2093 ) \nC2087_=_C2094( C2087 C2094 ) C2087_=_C2096( C2087 C2096 ) C2087_=_C2097( C2087 C2097 ) C2087_=_C2100( C2087 C2100 ) C2087_=_C2112( C2087 C2112 ) C2087_=_C2127( C2087 C2127 ) \nC2087_=_C2129( C2087 C2129 ) C2087_=_C2130( C2087 C2130 ) C2088_=_C2089( C2088 C2089 ) C2088_=_C2090( C2088 C2090 ) C2088_=_C2091( C2088 C2091 ) C2088_=_C2092( C2088 C2092 ) \nC2088_=_C2093( C2088 C2093 ) C2088_=_C2094( C2088 C2094 ) C2088_=_C2096( C2088 C2096 ) C2088_=_C2097( C2088 C2097 ) C2088_=_C2101( C2088 C2101 ) C2088_=_C2113( C2088 C2113 ) \nC2088_=_C2123( C2088 C2123 ) C2088_=_C2132( C2088 C2132 ) C2088_=_C2134( C2088 C2134 ) C2088_=_C2135( C2088 C2135 ) C2088_=_C2136( C2088 C2136 ) C2088_=_C2137( C2088 C2137 ) \nC2088_=_C2138( C2088 C2138 ) C2088_=_C2139( C2088 C2139 ) C2089_=_C2090( C2089 C2090 ) C2089_=_C2091( C2089 C2091 ) C2089_=_C2092( C2089 C2092 ) C2089_=_C2093( C2089 C2093 ) \nC2089_=_C2094( C2089 C2094 ) C2089_=_C2096( C2089 C2096 ) C2089_=_C2097( C2089 C2097 ) C2089_=_C2102( C2089 C2102 ) C2089_=_C2114( C2089 C2114 ) C2089_=_C2140( C2089 C2140 ) \nC2089_=_C2142( C2089 C2142 ) C2090_=_C2091( C2090 C2091 ) C2090_=_C2092( C2090 C2092 ) C2090_=_C2093( C2090 C2093 ) C2090_=_C2094( C2090 C2094 ) C2090_=_C2096( C2090 C2096 ) \nC2090_=_C2097( C2090 C2097 ) C2090_=_C2115( C2090 C2115 ) C2090_=_C2127( C2090 C2127 ) C2090_=_C2132( C2090 C2132 ) C2090_=_C2140( C2090 C2140 ) C2090_=_C2143( C2090 C2143 ) \nC2090_=_C2147( C2090 C2147 ) C2091_=_C2092( C2091 C2092 ) C2091_=_C2093( C2091 C2093 ) C2091_=_C2094( C2091 C2094 ) C2091_=_C2096( C2091 C2096 ) C2091_=_C2097( C2091 C2097 ) \nC2091_=_C2104( C2091 C2104 ) C2091_=_C2116( C2091 C2116 ) C2091_=_C2125( C2091 C2125 ) C2091_=_C2143( C2091 C2143 ) C2091_=_C2150( C2091 C2150 ) C2091_=_C2151( C2091 C2151 ) \nC2091_=_C2152( C2091 C2152 ) C2091_=_C2153( C2091 C2153 ) C2091_=_C2154( C2091 C2154 ) C2091_=_C2155( C2091 C2155 ) C2092_=_C2093( C2092 C2093 ) C2092_=_C2094( C2092 C2094 ) \nC2092_=_C2096( C2092 C2096 ) C2092_=_C2097( C2092 C2097 ) C2092_=_C2117( C2092 C2117 ) C2092_=_C2134( C2092 C2134 ) C2092_=_C2150( C2092 C2150 ) C2093_=_C2094( C2093 C2094 ) \nC2093_=_C2096( C2093 C2096 ) C2093_=_C2097( C2093 C2097 ) C2093_=_C2118( C2093 C2118 ) C2093_=_C2135( C2093 C2135 ) C2093_=_C2151( C2093 C2151 ) C2094_=_C2096( C2094 C2096 ) \nC2094_=_C2097( C2094 C2097 ) C2094_=_C2119( C2094 C2119 ) C2094_=_C2136( C2094 C2136 ) C2094_=_C2152( C2094 C2152 ) C2096_=_C2097( C2096 C2097 ) C2098_=_C2100( C2098 C2100 ) \nC2098_=_C2101( C2098 C2101 ) C2098_=_C2102( C2098 C2102 ) C2098_=_C2104( C2098 C2104 ) C2098_=_C2108( C2098 C2108 ) C2098_=_C2111( C2098 C2111 ) C2098_=_C2112( C2098 C2112 ) \nC2098_=_C2113( C2098 C2113 ) C2098_=_C2114( C2098 C2114 ) C2098_=_C2115( C2098 C2115 ) C2098_=_C2116( C2098 C2116 ) C2098_=_C2117( C2098 C2117 ) C2098_=_C2118( C2098 C2118 ) \nC2098_=_C2119( C2098 C2119 ) C2098_=_C2121( C2098 C2121 ) C2098_=_C2122( C2098 C2122 ) C2100_=_C2101( C2100 C2101 ) C2100_=_C2102( C2100 C2102 ) C2100_=_C2104( C2100 C2104 ) \nC2100_=_C2108( C2100 C2108 ) C2100_=_C2112( C2100 C2112 ) C2100_=_C2127( C2100 C2127 ) C2100_=_C2129( C2100 C2129 ) C2100_=_C2130( C2100 C2130 ) C2101_=_C2102( C2101 C2102 ) \nC2101_=_C2104( C2101 C2104 ) C2101_=_C2108( C2101 C2108 ) C2101_=_C2113( C2101 C2113 ) C2101_=_C2123( C2101 C2123 ) C2101_=_C2132( C2101 C2132 ) C2101_=_C2134( C2101 C2134 ) \nC2101_=_C2135( C2101 C2135 ) C2101_=_C2136( C2101 C2136 ) C2101_=_C2137( C2101 C2137 ) C2101_=_C2138( C2101 C2138 ) C2101_=_C2139( C2101 C2139 ) C2102_=_C2104( C2102 C2104 ) \nC2102_=_C2108( C2102 C2108 ) C2102_=_C2114( C2102 C2114 ) C2102_=_C2140( C2102 C2140 ) C2102_=_C2142( C2102 C2142 ) C2104_=_C2108( C2104 C2108 ) C2104_=_C2116( C2104 C2116 ) \nC2104_=_C2125( C2104 C2125 ) C2104_=_C2143( C2104 C2143 ) C2104_=_C2150( C2104 C2150 ) C2104_=_C2151( C2104 C2151 ) C2104_=_C2152( C2104 C2152 ) C2104_=_C2153( C2104 C2153 ) \nC2104_=_C2154( C2104 C2154 ) C2104_=_C2155( C2104 C2155 ) C2108_=_C2137( C2108 C2137 ) C2108_=_C2147( C2108 C2147 ) C2108_=_C2153( C2108 C2153 ) C2108_=_C2158( C2108 C2158 ) \nC2111_=_C2112( C2111 C2112 ) C2111_=_C2113( C2111 C2113 ) C2111_=_C2114( C2111 C2114 ) C2111_=_C2115( C2111 C2115 ) C2111_=_C2116( C2111 C2116 ) C2111_=_C2117( C2111 C2117 ) \nC2111_=_C2118( C2111 C2118 ) C2111_=_C2119( C2111 C2119 ) C2111_=_C2121( C2111 C2121 ) C2111_=_C2122( C2111 C2122 ) C2111_=_C2123( C2111 C2123 ) C2111_=_C2125( C2111 C2125 ) \nC2112_=_C2113( C2112 C2113 ) C2112_=_C2114( C2112 C2114 ) C2112_=_C2115( C2112 C2115 ) C2112_=_C2116( C2112 C2116 ) C2112_=_C2117( C2112 C2117 ) C2112_=_C2118( C2112 C2118 ) \nC2112_=_C2119( C2112 C2119 ) C2112_=_C2121( C2112 C2121 ) C2112_=_C2122( C2112 C2122 ) C2112_=_C2127( C2112 C2127 ) C2112_=_C2129( C2112 C2129 ) C2112_=_C2130( C2112 C2130 ) \nC2113_=_C2114( C2113 C2114 ) C2113_=_C2115( C2113 C2115 ) C2113_=_C2116( C2113 C2116 ) C2113_=_C2117( C2113 C2117 ) C2113_=_C2118( C2113 C2118 ) C2113_=_C2119( C2113 C2119 ) \nC2113_=_C2121( C2113 C2121 ) C2113_=_C2122( C2113 C2122 ) C2113_=_C2123( C2113 C2123 ) C2113_=_C2132( C2113 C2132 ) C2113_=_C2134( C2113 C2134 ) C2113_=_C2135( C2113 C2135 ) \nC2113_=_C2136( C2113 C2136 ) C2113_=_C2137( C2113 C2137 ) C2113_=_C2138( C2113 C2138 ) C2113_=_C2139( C2113 C2139 ) C2114_=_C2115( C2114 C2115 ) C2114_=_C2116( C2114 C2116 ) \nC2114_=_C2117( C2114 C2117 ) C2114_=_C2118( C2114 C2118 ) C2114_=_C2119( C2114 C2119 ) C2114_=_C2121( C2114 C2121 ) C2114_=_C2122( C2114 C2122 ) C2114_=_C2140( C2114 C2140 ) \nC2114_=_C2142( C2114 C2142 ) C2115_=_C2116( C2115 C2116 ) C2115_=_C2117( C2115 C2117 ) C2115_=_C2118( C2115 C2118 ) C2115_=_C2119( C2115 C2119 ) C2115_=_C2121( C2115 C2121 ) \nC2115_=_C2122( C2115 C2122 ) C2115_=_C2127( C2115 C2127 ) C2115_=_C2132( C2115 C2132 ) C2115_=_C2140( C2115 C2140 ) C2115_=_C2143( C2115 C2143 ) C2115_=_C2147( C2115 C2147 ) \nC2116_=_C2117( C2116 C2117 ) C2116_=_C2118( C2116 C2118 ) C2116_=_C2119( C2116 C2119 ) C2116_=_C2121( C2116 C2121 ) C2116_=_C2122( C2116 C2122 ) C2116_=_C2125( C2116 C2125 ) \nC2116_=_C2143( C2116 C2143 ) C2116_=_C2150( C2116 C2150 ) C2116_=_C2151( C2116 C2151 ) C2116_=_C2152( C2116 C2152 ) C2116_=_C2153( C2116 C2153 ) C2116_=_C2154( C2116 C2154 ) \nC2116_=_C2155( C2116 C2155 ) C2117_=_C2118( C2117 C2118 ) C2117_=_C2119( C2117 C2119 ) C2117_=_C2121( C2117 C2121 ) C2117_=_C2122( C2117 C2122 ) C2117_=_C2134( C2117 C2134 ) \nC2117_=_C2150( C2117 C2150 ) C2118_=_C2119( C2118 C2119 ) C2118_=_C2121( C2118 C2121 ) C2118_=_C2122( C2118 C2122 ) C2118_=_C2135( C2118 C2135 ) C2118_=_C2151( C2118 C2151 ) \nC2119_=_C2121( C2119 C2121 ) C2119_=_C2122( C2119 C2122 ) C2119_=_C2136( C2119 C2136 ) C2119_=_C2152( C2119 C2152 ) C2121_=_C2122( C2121 C2122 ) C2123_=_C2125( C2123 C2125 ) \nC2123_=_C2132( C2123 C2132 ) C2123_=_C2134( C2123 C2134 ) C2123_=_C2135( C2123 C2135 ) C2123_=_C2136( C2123 C2136 ) C2123_=_C2137( C2123 C2137 ) C2123_=_C2138( C2123 C2138 ) \nC2123_=_C2139( C2123 C2139 ) C2125_=_C2143( C2125 C2143 ) C2125_=_C2150( C2125 C2150 ) C2125_=_C2151( C2125 C2151 ) C2125_=_C2152( C2125 C2152 ) C2125_=_C2153( C2125 C2153 ) \nC2125_=_C2154( C2125 C2154 ) C2125_=_C2155( C2125 C2155 ) C2127_=_C2129( C2127 C2129 ) C2127_=_C2130( C2127 C2130 ) C2127_=_C2132( C2127 C2132 ) C2127_=_C2140( C2127 C2140 ) \nC2127_=_C2143( C2127 C2143 ) C2127_=_C2147( C2127 C2147 ) C2129_=_C2130( C2129 C2130 ) C2132_=_C2134( C2132 C2134 ) C2132_=_C2135( C2132 C2135 ) C2132_=_C2136( C2132 C2136 ) \nC2132_=_C2137( C2132 C2137 ) C2132_=_C2138( C2132 C2138 ) C2132_=_C2139( C2132 C2139 ) C2132_=_C2140( C2132 C2140 ) C2132_=_C2143( C2132 C2143 ) C2132_=_C2147( C2132 C2147 ) \nC2134_=_C2135( C2134 C2135 ) C2134_=_C2136( C2134 C2136 ) C2134_=_C2137( C2134 C2137 ) C2134_=_C2138( C2134 C2138 ) C2134_=_C2139( C2134 C2139 ) C2134_=_C2150( C2134 C2150 ) \nC2135_=_C2136( C2135 C2136 ) C2135_=_C2137( C2135 C2137 ) C2135_=_C2138( C2135 C2138 ) C2135_=_C2139( C2135 C2139 ) C2135_=_C2151( C2135 C2151 ) C2136_=_C2137( C2136 C2137 ) \nC2136_=_C2138( C2136 C2138 ) C2136_=_C2139( C2136 C2139 ) C2136_=_C2152( C2136 C2152 ) C2137_=_C2138( C2137 C2138 ) C2137_=_C2139( C2137 C2139 ) C2137_=_C2147( C2137 C2147 ) \nC2137_=_C2153( C2137 C2153 ) C2137_=_C2158( C2137 C2158 ) C2138_=_C2139( C2138 C2139 ) C2140_=_C2142( C2140 C2142 ) C2140_=_C2143( C2140 C2143 ) C2140_=_C2147( C2140 C2147 ) \nC2143_=_C2147( C2143 C2147 ) C2143_=_C2150( C2143 C2150 ) C2143_=_C2151( C2143 C2151 ) C2143_=_C2152( C2143 C2152 ) C2143_=_C2153( C2143 C2153 ) C2143_=_C2154( C2143 C2154 ) \nC2143_=_C2155( C2143 C2155 ) C2147_=_C2153( C2147 C2153 ) C2147_=_C2158( C2147 C2158 ) C2150_=_C2151( C2150 C2151 ) C2150_=_C2152( C2150 C2152 ) C2150_=_C2153( C2150 C2153 ) \nC2150_=_C2154( C2150 C2154 ) C2150_=_C2155( C2150 C2155 ) C2151_=_C2152( C2151 C2152 ) C2151_=_C2153( C2151 C2153 ) C2151_=_C2154( C2151 C2154 ) C2151_=_C2155( C2151 C2155 ) \nC2152_=_C2153( C2152 C2153 ) C2152_=_C2154( C2152 C2154 ) C2152_=_C2155( C2152 C2155 ) C2153_=_C2154( C2153 C2154 ) C2153_=_C2155( C2153 C2155 ) C2153_=_C2158( C2153 C2158 ) \nC2154_=_C2155( C2154 C2155 ) "];207-&gt;265[label="124: C25 C51 C77 C125 C173 \nC229 C281 C317 C370 C407 C451 \nC502 C527 C558 C577 C615 C661 \nC686 C710 C744 C773 C783 C799 \nC821 C905 C936 C974 C989 C1005 \nC1088 C1111 C1150 C1164 C1187 C1222 \nC1244 C1266 C1303 C1337 C1350 C1367 \nC1409 C1438 C1464 C1495 C1509 C1523 \nC1541 C1580 C1600 C1630 C1642 C1663 \nC1705 C1740 C1764 C1782 C1789 C1799 \nC1809 C1844 C1869 C1892 C1909</w:t>
      </w:r>
    </w:p>
    <w:p>
      <w:pPr>
        <w:pStyle w:val="PreformattedText"/>
        <w:bidi w:val="0"/>
        <w:spacing w:before="0" w:after="0"/>
        <w:jc w:val="left"/>
        <w:rPr/>
      </w:pPr>
      <w:r>
        <w:rPr/>
        <w:t xml:space="preserve"> </w:t>
      </w:r>
      <w:r>
        <w:rPr/>
        <w:t>C1920 \nC1933 C1947 C1964 C1981 C2008 C2031 \nC2046 C2062 C2064 C2067 C2069 C2071 \nC2073 C2074 C2075 C2077 C2081 C2084 \nC2086 C2090 C2092 C2093 C2094 C2096 \nC2097 C2098 C2100 C2101 C2102 C2104 \nC2108 C2111 C2115 C2117 C2118 C2119 \nC2121 C2122 C2123 C2125 C2127 C2129 \nC2130 C2132 C2134 C2135 C2136 C2138 \nC2139 C2140 C2142 C2143 C2147 C2150 \nC2151 C2152 C2154 C2155 C2158 \n1128: C25_=_C686 ,C25_=_C1244 ,C25_=_C1409 ,C25_=_C1705 ,C25_=_C1844 ,\nC25_=_C1964 ,C25_=_C2062 ,C25_=_C2064 ,C25_=_C2067 ,C51_=_C281 ,C51_=_C502 ,\nC51_=_C710 ,C51_=_C905 ,C51_=_C1088 ,C51_=_C1266 ,C51_=_C1438 ,C51_=_C1580 ,\nC51_=_C1740 ,C51_=_C1869 ,C51_=_C1981 ,C51_=_C2069 ,C51_=_C2084 ,C51_=_C2086 ,\nC51_=_C2090 ,C51_=_C2092 ,C51_=_C2093 ,C51_=_C2094 ,C51_=_C2096 ,C51_=_C2097 ,\nC77_=_C317 ,C77_=_C527 ,C77_=_C744 ,C77_=_C936 ,C77_=_C1111 ,C77_=_C1303 ,\nC77_=_C1464 ,C77_=_C1600 ,C77_=_C1764 ,C77_=_C1892 ,C77_=_C2008 ,C77_=_C2071 ,\nC77_=_C2098 ,C77_=_C2111 ,C77_=_C2115 ,C77_=_C2117 ,C77_=_C2118 ,C77_=_C2119 ,\nC77_=_C2121 ,C77_=_C2122 ,C125_=_C370 ,C125_=_C577 ,C125_=_C783 ,C125_=_C974 ,\nC125_=_C1150 ,C125_=_C1337 ,C125_=_C1509 ,C125_=_C1630 ,C125_=_C1789 ,C125_=_C1920 ,\nC125_=_C2031 ,C125_=_C2074 ,C125_=_C2101 ,C125_=_C2123 ,C125_=_C2132 ,C125_=_C2134 ,\nC125_=_C2135 ,C125_=_C2136 ,C125_=_C2138 ,C125_=_C2139 ,C173_=_C407 ,C173_=_C615 ,\nC173_=_C821 ,C173_=_C1005 ,C173_=_C1187 ,C173_=_C1367 ,C173_=_C1523 ,C173_=_C1663 ,\nC173_=_C1809 ,C173_=_C1933 ,C173_=_C2046 ,C173_=_C2077 ,C173_=_C2104 ,C173_=_C2125 ,\nC173_=_C2143 ,C173_=_C2150 ,C173_=_C2151 ,C173_=_C2152 ,C173_=_C2154 ,C173_=_C2155 ,\nC229_=_C451 ,C229_=_C661 ,C229_=_C1222 ,C229_=_C1541 ,C229_=_C1947 ,C229_=_C2081 ,\nC229_=_C2108 ,C229_=_C2147 ,C229_=_C2158 ,C281_=_C502 ,C281_=_C710 ,C281_=_C905 ,\nC281_=_C1088 ,C281_=_C1266 ,C281_=_C1438 ,C281_=_C1580 ,C281_=_C1740 ,C281_=_C1869 ,\nC281_=_C1981 ,C281_=_C2069 ,C281_=_C2084 ,C281_=_C2086 ,C281_=_C2090 ,C281_=_C2092 ,\nC281_=_C2093 ,C281_=_C2094 ,C281_=_C2096 ,C281_=_C2097 ,C317_=_C527 ,C317_=_C744 ,\nC317_=_C936 ,C317_=_C1111 ,C317_=_C1303 ,C317_=_C1464 ,C317_=_C1600 ,C317_=_C1764 ,\nC317_=_C1892 ,C317_=_C2008 ,C317_=_C2071 ,C317_=_C2098 ,C317_=_C2111 ,C317_=_C2115 ,\nC317_=_C2117 ,C317_=_C2118 ,C317_=_C2119 ,C317_=_C2121 ,C317_=_C2122 ,C370_=_C577 ,\nC370_=_C783 ,C370_=_C974 ,C370_=_C1150 ,C370_=_C1337 ,C370_=_C1509 ,C370_=_C1630 ,\nC370_=_C1789 ,C370_=_C1920 ,C370_=_C2031 ,C370_=_C2074 ,C370_=_C2101 ,C370_=_C2123 ,\nC370_=_C2132 ,C370_=_C2134 ,C370_=_C2135 ,C370_=_C2136 ,C370_=_C2138 ,C370_=_C2139 ,\nC407_=_C615 ,C407_=_C821 ,C407_=_C1005 ,C407_=_C1187 ,C407_=_C1367 ,C407_=_C1523 ,\nC407_=_C1663 ,C407_=_C1809 ,C407_=_C1933 ,C407_=_C2046 ,C407_=_C2077 ,C407_=_C2104 ,\nC407_=_C2125 ,C407_=_C2143 ,C407_=_C2150 ,C407_=_C2151 ,C407_=_C2152 ,C407_=_C2154 ,\nC407_=_C2155 ,C451_=_C661 ,C451_=_C1222 ,C451_=_C1541 ,C451_=_C1947 ,C451_=_C2081 ,\nC451_=_C2108 ,C451_=_C2147 ,C451_=_C2158 ,C502_=_C710 ,C502_=_C905 ,C502_=_C1088 ,\nC502_=_C1266 ,C502_=_C1438 ,C502_=_C1580 ,C502_=_C1740 ,C502_=_C1869 ,C502_=_C1981 ,\nC502_=_C2069 ,C502_=_C2084 ,C502_=_C2086 ,C502_=_C2090 ,C502_=_C2092 ,C502_=_C2093 ,\nC502_=_C2094 ,C502_=_C2096 ,C502_=_C2097 ,C527_=_C744 ,C527_=_C936 ,C527_=_C1111 ,\nC527_=_C1303 ,C527_=_C1464 ,C527_=_C1600 ,C527_=_C1764 ,C527_=_C1892 ,C527_=_C2008 ,\nC527_=_C2071 ,C527_=_C2098 ,C527_=_C2111 ,C527_=_C2115 ,C527_=_C2117 ,C527_=_C2118 ,\nC527_=_C2119 ,C527_=_C2121 ,C527_=_C2122 ,C558_=_C773 ,C558_=_C1495 ,C558_=_C1782 ,\nC558_=_C1909 ,C558_=_C2073 ,C558_=_C2100 ,C558_=_C2127 ,C558_=_C2129 ,C558_=_C2130 ,\nC577_=_C783 ,C577_=_C974 ,C577_=_C1150 ,C577_=_C1337 ,C577_=_C1509 ,C577_=_C1630 ,\nC577_=_C1789 ,C577_=_C1920 ,C577_=_C2031 ,C577_=_C2074 ,C577_=_C2101 ,C577_=_C2123 ,\nC577_=_C2132 ,C577_=_C2134 ,C577_=_C2135 ,C577_=_C2136 ,C577_=_C2138 ,C577_=_C2139 ,\nC615_=_C821 ,C615_=_C1005 ,C615_=_C1187 ,C615_=_C1367 ,C615_=_C1523 ,C615_=_C1663 ,\nC615_=_C1809 ,C615_=_C1933 ,C615_=_C2046 ,C615_=_C2077 ,C615_=_C2104 ,C615_=_C2125 ,\nC615_=_C2143 ,C615_=_C2150 ,C615_=_C2151 ,C615_=_C2152 ,C615_=_C2154 ,C615_=_C2155 ,\nC661_=_C1222 ,C661_=_C1541 ,C661_=_C1947 ,C661_=_C2081 ,C661_=_C2108 ,C661_=_C2147 ,\nC661_=_C2158 ,C686_=_C1244 ,C686_=_C1409 ,C686_=_C1705 ,C686_=_C1844 ,C686_=_C1964 ,\nC686_=_C2062 ,C686_=_C2064 ,C686_=_C2067 ,C710_=_C905 ,C710_=_C1088 ,C710_=_C1266 ,\nC710_=_C1438 ,C710_=_C1580 ,C710_=_C1740 ,C710_=_C1869 ,C710_=_C1981 ,C710_=_C2069 ,\nC710_=_C2084 ,C710_=_C2086 ,C710_=_C2090 ,C710_=_C2092 ,C710_=_C2093 ,C710_=_C2094 ,\nC710_=_C2096 ,C710_=_C2097 ,C744_=_C936 ,C744_=_C1111 ,C744_=_C1303 ,C744_=_C1464 ,\nC744_=_C1600 ,C744_=_C1764 ,C744_=_C1892 ,C744_=_C2008 ,C744_=_C2071 ,C744_=_C2098 ,\nC744_=_C2111 ,C744_=_C2115 ,C744_=_C2117 ,C744_=_C2118 ,C744_=_C2119 ,C744_=_C2121 ,\nC744_=_C2122 ,C773_=_C1495 ,C773_=_C1782 ,C773_=_C1909 ,C773_=_C2073 ,C773_=_C2100 ,\nC773_=_C2127 ,C773_=_C2129 ,C773_=_C2130 ,C783_=_C974 ,C783_=_C1150 ,C783_=_C1337 ,\nC783_=_C1509 ,C783_=_C1630 ,C783_=_C1789 ,C783_=_C1920 ,C783_=_C2031 ,C783_=_C2074 ,\nC783_=_C2101 ,C783_=_C2123 ,C783_=_C2132 ,C783_=_C2134 ,C783_=_C2135 ,C783_=_C2136 ,\nC783_=_C2138 ,C783_=_C2139 ,C799_=_C989 ,C799_=_C1164 ,C799_=_C1350 ,C799_=_C1642 ,\nC799_=_C1799 ,C799_=_C2075 ,C799_=_C2102 ,C799_=_C2140 ,C799_=_C2142 ,C821_=_C1005 ,\nC821_=_C1187 ,C821_=_C1367 ,C821_=_C1523 ,C821_=_C1663 ,C821_=_C1809 ,C821_=_C1933 ,\nC821_=_C2046 ,C821_=_C2077 ,C821_=_C2104 ,C821_=_C2125 ,C821_=_C2143 ,C821_=_C2150 ,\nC821_=_C2151 ,C821_=_C2152 ,C821_=_C2154 ,C821_=_C2155 ,C905_=_C1088 ,C905_=_C1266 ,\nC905_=_C1438 ,C905_=_C1580 ,C905_=_C1740 ,C905_=_C1869 ,C905_=_C1981 ,C905_=_C2069 ,\nC905_=_C2084 ,C905_=_C2086 ,C905_=_C2090 ,C905_=_C2092 ,C905_=_C2093 ,C905_=_C2094 ,\nC905_=_C2096 ,C905_=_C2097 ,C936_=_C1111 ,C936_=_C1303 ,C936_=_C1464 ,C936_=_C1600 ,\nC936_=_C1764 ,C936_=_C1892 ,C936_=_C2008 ,C936_=_C2071 ,C936_=_C2098 ,C936_=_C2111 ,\nC936_=_C2115 ,C936_=_C2117 ,C936_=_C2118 ,C936_=_C2119 ,C936_=_C2121 ,C936_=_C2122 ,\nC974_=_C1150 ,C974_=_C1337 ,C974_=_C1509 ,C974_=_C1630 ,C974_=_C1789 ,C974_=_C1920 ,\nC974_=_C2031 ,C974_=_C2074 ,C974_=_C2101 ,C974_=_C2123 ,C974_=_C2132 ,C974_=_C2134 ,\nC974_=_C2135 ,C974_=_C2136 ,C974_=_C2138 ,C974_=_C2139 ,C989_=_C1164 ,C989_=_C1350 ,\nC989_=_C1642 ,C989_=_C1799 ,C989_=_C2075 ,C989_=_C2102 ,C989_=_C2140 ,C989_=_C2142 ,\nC1005_=_C1187 ,C1005_=_C1367 ,C1005_=_C1523 ,C1005_=_C1663 ,C1005_=_C1809 ,C1005_=_C1933 ,\nC1005_=_C2046 ,C1005_=_C2077 ,C1005_=_C2104 ,C1005_=_C2125 ,C1005_=_C2143 ,C1005_=_C2150 ,\nC1005_=_C2151 ,C1005_=_C2152 ,C1005_=_C2154 ,C1005_=_C2155 ,C1088_=_C1266 ,C1088_=_C1438 ,\nC1088_=_C1580 ,C1088_=_C1740 ,C1088_=_C1869 ,C1088_=_C1981 ,C1088_=_C2069 ,C1088_=_C2084 ,\nC1088_=_C2086 ,C1088_=_C2090 ,C1088_=_C2092 ,C1088_=_C2093 ,C1088_=_C2094 ,C1088_=_C2096 ,\nC1088_=_C2097 ,C1111_=_C1303 ,C1111_=_C1464 ,C1111_=_C1600 ,C1111_=_C1764 ,C1111_=_C1892 ,\nC1111_=_C2008 ,C1111_=_C2071 ,C1111_=_C2098 ,C1111_=_C2111 ,C1111_=_C2115 ,C1111_=_C2117 ,\nC1111_=_C2118 ,C1111_=_C2119 ,C1111_=_C2121 ,C1111_=_C2122 ,C1150_=_C1337 ,C1150_=_C1509 ,\nC1150_=_C1630 ,C1150_=_C1789 ,C1150_=_C1920 ,C1150_=_C2031 ,C1150_=_C2074 ,C1150_=_C2101 ,\nC1150_=_C2123 ,C1150_=_C2132 ,C1150_=_C2134 ,C1150_=_C2135 ,C1150_=_C2136 ,C1150_=_C2138 ,\nC1150_=_C2139 ,C1164_=_C1350 ,C1164_=_C1642 ,C1164_=_C1799 ,C1164_=_C2075 ,C1164_=_C2102 ,\nC1164_=_C2140 ,C1164_=_C2142 ,C1187_=_C1367 ,C1187_=_C1523 ,C1187_=_C1663 ,C1187_=_C1809 ,\nC1187_=_C1933 ,C1187_=_C2046 ,C1187_=_C2077 ,C1187_=_C2104 ,C1187_=_C2125 ,C1187_=_C2143 ,\nC1187_=_C2150 ,C1187_=_C2151 ,C1187_=_C2152 ,C1187_=_C2154 ,C1187_=_C2155 ,C1222_=_C1541 ,\nC1222_=_C1947 ,C1222_=_C2081 ,C1222_=_C2108 ,C1222_=_C2147 ,C1222_=_C2158 ,C1244_=_C1409 ,\nC1244_=_C1705 ,C1244_=_C1844 ,C1244_=_C1964 ,C1244_=_C2062 ,C1244_=_C2064 ,C1244_=_C2067 ,\nC1266_=_C1438 ,C1266_=_C1580 ,C1266_=_C1740 ,C1266_=_C1869 ,C1266_=_C1981 ,C1266_=_C2069 ,\nC1266_=_C2084 ,C1266_=_C2086 ,C1266_=_C2090 ,C1266_=_C2092 ,C1266_=_C2093 ,C1266_=_C2094 ,\nC1266_=_C2096 ,C1266_=_C2097 ,C1303_=_C1464 ,C1303_=_C1600 ,C1303_=_C1764 ,C1303_=_C1892 ,\nC1303_=_C2008 ,C1303_=_C2071 ,C1303_=_C2098 ,C1303_=_C2111 ,C1303_=_C2115 ,C1303_=_C2117 ,\nC1303_=_C2118 ,C1303_=_C2119 ,C1303_=_C2121 ,C1303_=_C2122 ,C1337_=_C1509 ,C1337_=_C1630 ,\nC1337_=_C1789 ,C1337_=_C1920 ,C1337_=_C2031 ,C1337_=_C2074 ,C1337_=_C2101 ,C1337_=_C2123 ,\nC1337_=_C2132 ,C1337_=_C2134 ,C1337_=_C2135 ,C1337_=_C2136 ,C1337_=_C2138 ,C1337_=_C2139 ,\nC1350_=_C1642 ,C1350_=_C1799 ,C1350_=_C2075 ,C1350_=_C2102 ,C1350_=_C2140 ,C1350_=_C2142 ,\nC1367_=_C1523 ,C1367_=_C1663 ,C1367_=_C1809 ,C1367_=_C1933 ,C1367_=_C2046 ,C1367_=_C2077 ,\nC1367_=_C2104 ,C1367_=_C2125 ,C1367_=_C2143 ,C1367_=_C2150 ,C1367_=_C2151 ,C1367_=_C2152 ,\nC1367_=_C2154 ,C1367_=_C2155 ,C1409_=_C1705 ,C1409_=_C1844 ,C1409_=_C1964 ,C1409_=_C2062 ,\nC1409_=_C2064 ,C1409_=_C2067 ,C1438_=_C1580 ,C1438_=_C1740 ,C1438_=_C1869 ,C1438_=_C1981 ,\nC1438_=_C2069 ,C1438_=_C2084 ,C1438_=_C2086 ,C1438_=_C2090 ,C1438_=_C2092 ,C1438_=_C2093 ,\nC1438_=_C2094 ,C1438_=_C2096 ,C1438_=_C2097 ,C1464_=_C1600 ,C1464_=_C1764 ,C1464_=_C1892 ,\nC1464_=_C2008 ,C1464_=_C2071 ,C1464_=_C2098 ,C1464_=_C2111 ,C1464_=_C2115 ,C1464_=_C2117 ,\nC1464_=_C2118 ,C1464_=_C2119 ,C1464_=_C2121 ,C1464_=_C2122 ,C1495_=_C1782 ,C1495_=_C1909 ,\nC1495_=_C2073 ,C1495_=_C2100 ,C1495_=_C2127 ,C1495_=_C2129 ,C1495_=_C2130 ,C1509_=_C1630 ,\nC1509_=_C1789 ,C1509_=_C1920 ,C1509_=_C2031 ,C1509_=_C2074 ,C1509_=_C2101 ,C1509_=_C2123 ,\nC1509_=_C2132 ,C1509_=_C2134 ,C1509_=_C2135 ,C1509_=_C2136 ,C1509_=_C2138 ,C1509_=_C2139 ,\nC1523_=_C1663 ,C1523_=_C1809 ,C1523_=_C1933 ,C1523_=_C2046 ,C1523_=_C2077 ,C1523_=_C2104 ,\nC1523_=_C2125 ,C1523_=_C2143 ,C1523_=_C2150 ,C1523_=_C2151 ,C1523_=_C2152 ,C1523_=_C2154 ,\nC1523_=_C2155 ,C1541_=_C1947 ,C1541_=_C2081 ,C1541_=_C2108 ,C1541_=_C2147 ,C1541_=_C2158 ,\nC1580_=_C1740 ,C1580_=_C1869 ,C1580_=_C1981 ,C1580_=_C2069 ,C1580_=_C2084 ,C1580_=_C2086 ,\nC1580_=_C2090</w:t>
      </w:r>
    </w:p>
    <w:p>
      <w:pPr>
        <w:pStyle w:val="PreformattedText"/>
        <w:bidi w:val="0"/>
        <w:spacing w:before="0" w:after="0"/>
        <w:jc w:val="left"/>
        <w:rPr/>
      </w:pPr>
      <w:r>
        <w:rPr/>
        <w:t xml:space="preserve"> </w:t>
      </w:r>
      <w:r>
        <w:rPr/>
        <w:t>,C1580_=_C2092 ,C1580_=_C2093 ,C1580_=_C2094 ,C1580_=_C2096 ,C1580_=_C2097 ,\nC1600_=_C1764 ,C1600_=_C1892 ,C1600_=_C2008 ,C1600_=_C2071 ,C1600_=_C2098 ,C1600_=_C2111 ,\nC1600_=_C2115 ,C1600_=_C2117 ,C1600_=_C2118 ,C1600_=_C2119 ,C1600_=_C2121 ,C1600_=_C2122 ,\nC1630_=_C1789 ,C1630_=_C1920 ,C1630_=_C2031 ,C1630_=_C2074 ,C1630_=_C2101 ,C1630_=_C2123 ,\nC1630_=_C2132 ,C1630_=_C2134 ,C1630_=_C2135 ,C1630_=_C2136 ,C1630_=_C2138 ,C1630_=_C2139 ,\nC1642_=_C1799 ,C1642_=_C2075 ,C1642_=_C2102 ,C1642_=_C2140 ,C1642_=_C2142 ,C1663_=_C1809 ,\nC1663_=_C1933 ,C1663_=_C2046 ,C1663_=_C2077 ,C1663_=_C2104 ,C1663_=_C2125 ,C1663_=_C2143 ,\nC1663_=_C2150 ,C1663_=_C2151 ,C1663_=_C2152 ,C1663_=_C2154 ,C1663_=_C2155 ,C1705_=_C1844 ,\nC1705_=_C1964 ,C1705_=_C2062 ,C1705_=_C2064 ,C1705_=_C2067 ,C1740_=_C1869 ,C1740_=_C1981 ,\nC1740_=_C2069 ,C1740_=_C2084 ,C1740_=_C2086 ,C1740_=_C2090 ,C1740_=_C2092 ,C1740_=_C2093 ,\nC1740_=_C2094 ,C1740_=_C2096 ,C1740_=_C2097 ,C1764_=_C1892 ,C1764_=_C2008 ,C1764_=_C2071 ,\nC1764_=_C2098 ,C1764_=_C2111 ,C1764_=_C2115 ,C1764_=_C2117 ,C1764_=_C2118 ,C1764_=_C2119 ,\nC1764_=_C2121 ,C1764_=_C2122 ,C1782_=_C1909 ,C1782_=_C2073 ,C1782_=_C2100 ,C1782_=_C2127 ,\nC1782_=_C2129 ,C1782_=_C2130 ,C1789_=_C1920 ,C1789_=_C2031 ,C1789_=_C2074 ,C1789_=_C2101 ,\nC1789_=_C2123 ,C1789_=_C2132 ,C1789_=_C2134 ,C1789_=_C2135 ,C1789_=_C2136 ,C1789_=_C2138 ,\nC1789_=_C2139 ,C1799_=_C2075 ,C1799_=_C2102 ,C1799_=_C2140 ,C1799_=_C2142 ,C1809_=_C1933 ,\nC1809_=_C2046 ,C1809_=_C2077 ,C1809_=_C2104 ,C1809_=_C2125 ,C1809_=_C2143 ,C1809_=_C2150 ,\nC1809_=_C2151 ,C1809_=_C2152 ,C1809_=_C2154 ,C1809_=_C2155 ,C1844_=_C1964 ,C1844_=_C2062 ,\nC1844_=_C2064 ,C1844_=_C2067 ,C1869_=_C1981 ,C1869_=_C2069 ,C1869_=_C2084 ,C1869_=_C2086 ,\nC1869_=_C2090 ,C1869_=_C2092 ,C1869_=_C2093 ,C1869_=_C2094 ,C1869_=_C2096 ,C1869_=_C2097 ,\nC1892_=_C2008 ,C1892_=_C2071 ,C1892_=_C2098 ,C1892_=_C2111 ,C1892_=_C2115 ,C1892_=_C2117 ,\nC1892_=_C2118 ,C1892_=_C2119 ,C1892_=_C2121 ,C1892_=_C2122 ,C1909_=_C2073 ,C1909_=_C2100 ,\nC1909_=_C2127 ,C1909_=_C2129 ,C1909_=_C2130 ,C1920_=_C2031 ,C1920_=_C2074 ,C1920_=_C2101 ,\nC1920_=_C2123 ,C1920_=_C2132 ,C1920_=_C2134 ,C1920_=_C2135 ,C1920_=_C2136 ,C1920_=_C2138 ,\nC1920_=_C2139 ,C1933_=_C2046 ,C1933_=_C2077 ,C1933_=_C2104 ,C1933_=_C2125 ,C1933_=_C2143 ,\nC1933_=_C2150 ,C1933_=_C2151 ,C1933_=_C2152 ,C1933_=_C2154 ,C1933_=_C2155 ,C1947_=_C2081 ,\nC1947_=_C2108 ,C1947_=_C2147 ,C1947_=_C2158 ,C1964_=_C2062 ,C1964_=_C2064 ,C1964_=_C2067 ,\nC1981_=_C2069 ,C1981_=_C2084 ,C1981_=_C2086 ,C1981_=_C2090 ,C1981_=_C2092 ,C1981_=_C2093 ,\nC1981_=_C2094 ,C1981_=_C2096 ,C1981_=_C2097 ,C2008_=_C2071 ,C2008_=_C2098 ,C2008_=_C2111 ,\nC2008_=_C2115 ,C2008_=_C2117 ,C2008_=_C2118 ,C2008_=_C2119 ,C2008_=_C2121 ,C2008_=_C2122 ,\nC2031_=_C2074 ,C2031_=_C2101 ,C2031_=_C2123 ,C2031_=_C2132 ,C2031_=_C2134 ,C2031_=_C2135 ,\nC2031_=_C2136 ,C2031_=_C2138 ,C2031_=_C2139 ,C2046_=_C2077 ,C2046_=_C2104 ,C2046_=_C2125 ,\nC2046_=_C2143 ,C2046_=_C2150 ,C2046_=_C2151 ,C2046_=_C2152 ,C2046_=_C2154 ,C2046_=_C2155 ,\nC2062_=_C2064 ,C2062_=_C2067 ,C2062_=_C2069 ,C2062_=_C2071 ,C2062_=_C2073 ,C2062_=_C2074 ,\nC2062_=_C2075 ,C2062_=_C2077 ,C2062_=_C2081 ,C2064_=_C2067 ,C2064_=_C2084 ,C2064_=_C2098 ,\nC2064_=_C2100 ,C2064_=_C2101 ,C2064_=_C2102 ,C2064_=_C2104 ,C2064_=_C2108 ,C2067_=_C2090 ,\nC2067_=_C2115 ,C2067_=_C2127 ,C2067_=_C2132 ,C2067_=_C2140 ,C2067_=_C2143 ,C2067_=_C2147 ,\nC2069_=_C2071 ,C2069_=_C2073 ,C2069_=_C2074 ,C2069_=_C2075 ,C2069_=_C2077 ,C2069_=_C2081 ,\nC2069_=_C2084 ,C2069_=_C2086 ,C2069_=_C2090 ,C2069_=_C2092 ,C2069_=_C2093 ,C2069_=_C2094 ,\nC2069_=_C2096 ,C2069_=_C2097 ,C2071_=_C2073 ,C2071_=_C2074 ,C2071_=_C2075 ,C2071_=_C2077 ,\nC2071_=_C2081 ,C2071_=_C2098 ,C2071_=_C2111 ,C2071_=_C2115 ,C2071_=_C2117 ,C2071_=_C2118 ,\nC2071_=_C2119 ,C2071_=_C2121 ,C2071_=_C2122 ,C2073_=_C2074 ,C2073_=_C2075 ,C2073_=_C2077 ,\nC2073_=_C2081 ,C2073_=_C2100 ,C2073_=_C2127 ,C2073_=_C2129 ,C2073_=_C2130 ,C2074_=_C2075 ,\nC2074_=_C2077 ,C2074_=_C2081 ,C2074_=_C2101 ,C2074_=_C2123 ,C2074_=_C2132 ,C2074_=_C2134 ,\nC2074_=_C2135 ,C2074_=_C2136 ,C2074_=_C2138 ,C2074_=_C2139 ,C2075_=_C2077 ,C2075_=_C2081 ,\nC2075_=_C2102 ,C2075_=_C2140 ,C2075_=_C2142 ,C2077_=_C2081 ,C2077_=_C2104 ,C2077_=_C2125 ,\nC2077_=_C2143 ,C2077_=_C2150 ,C2077_=_C2151 ,C2077_=_C2152 ,C2077_=_C2154 ,C2077_=_C2155 ,\nC2081_=_C2108 ,C2081_=_C2147 ,C2081_=_C2158 ,C2084_=_C2086 ,C2084_=_C2090 ,C2084_=_C2092 ,\nC2084_=_C2093 ,C2084_=_C2094 ,C2084_=_C2096 ,C2084_=_C2097 ,C2084_=_C2098 ,C2084_=_C2100 ,\nC2084_=_C2101 ,C2084_=_C2102 ,C2084_=_C2104 ,C2084_=_C2108 ,C2086_=_C2090 ,C2086_=_C2092 ,\nC2086_=_C2093 ,C2086_=_C2094 ,C2086_=_C2096 ,C2086_=_C2097 ,C2086_=_C2111 ,C2086_=_C2123 ,\nC2086_=_C2125 ,C2090_=_C2092 ,C2090_=_C2093 ,C2090_=_C2094 ,C2090_=_C2096 ,C2090_=_C2097 ,\nC2090_=_C2115 ,C2090_=_C2127 ,C2090_=_C2132 ,C2090_=_C2140 ,C2090_=_C2143 ,C2090_=_C2147 ,\nC2092_=_C2093 ,C2092_=_C2094 ,C2092_=_C2096 ,C2092_=_C2097 ,C2092_=_C2117 ,C2092_=_C2134 ,\nC2092_=_C2150 ,C2093_=_C2094 ,C2093_=_C2096 ,C2093_=_C2097 ,C2093_=_C2118 ,C2093_=_C2135 ,\nC2093_=_C2151 ,C2094_=_C2096 ,C2094_=_C2097 ,C2094_=_C2119 ,C2094_=_C2136 ,C2094_=_C2152 ,\nC2096_=_C2097 ,C2098_=_C2100 ,C2098_=_C2101 ,C2098_=_C2102 ,C2098_=_C2104 ,C2098_=_C2108 ,\nC2098_=_C2111 ,C2098_=_C2115 ,C2098_=_C2117 ,C2098_=_C2118 ,C2098_=_C2119 ,C2098_=_C2121 ,\nC2098_=_C2122 ,C2100_=_C2101 ,C2100_=_C2102 ,C2100_=_C2104 ,C2100_=_C2108 ,C2100_=_C2127 ,\nC2100_=_C2129 ,C2100_=_C2130 ,C2101_=_C2102 ,C2101_=_C2104 ,C2101_=_C2108 ,C2101_=_C2123 ,\nC2101_=_C2132 ,C2101_=_C2134 ,C2101_=_C2135 ,C2101_=_C2136 ,C2101_=_C2138 ,C2101_=_C2139 ,\nC2102_=_C2104 ,C2102_=_C2108 ,C2102_=_C2140 ,C2102_=_C2142 ,C2104_=_C2108 ,C2104_=_C2125 ,\nC2104_=_C2143 ,C2104_=_C2150 ,C2104_=_C2151 ,C2104_=_C2152 ,C2104_=_C2154 ,C2104_=_C2155 ,\nC2108_=_C2147 ,C2108_=_C2158 ,C2111_=_C2115 ,C2111_=_C2117 ,C2111_=_C2118 ,C2111_=_C2119 ,\nC2111_=_C2121 ,C2111_=_C2122 ,C2111_=_C2123 ,C2111_=_C2125 ,C2115_=_C2117 ,C2115_=_C2118 ,\nC2115_=_C2119 ,C2115_=_C2121 ,C2115_=_C2122 ,C2115_=_C2127 ,C2115_=_C2132 ,C2115_=_C2140 ,\nC2115_=_C2143 ,C2115_=_C2147 ,C2117_=_C2118 ,C2117_=_C2119 ,C2117_=_C2121 ,C2117_=_C2122 ,\nC2117_=_C2134 ,C2117_=_C2150 ,C2118_=_C2119 ,C2118_=_C2121 ,C2118_=_C2122 ,C2118_=_C2135 ,\nC2118_=_C2151 ,C2119_=_C2121 ,C2119_=_C2122 ,C2119_=_C2136 ,C2119_=_C2152 ,C2121_=_C2122 ,\nC2123_=_C2125 ,C2123_=_C2132 ,C2123_=_C2134 ,C2123_=_C2135 ,C2123_=_C2136 ,C2123_=_C2138 ,\nC2123_=_C2139 ,C2125_=_C2143 ,C2125_=_C2150 ,C2125_=_C2151 ,C2125_=_C2152 ,C2125_=_C2154 ,\nC2125_=_C2155 ,C2127_=_C2129 ,C2127_=_C2130 ,C2127_=_C2132 ,C2127_=_C2140 ,C2127_=_C2143 ,\nC2127_=_C2147 ,C2129_=_C2130 ,C2132_=_C2134 ,C2132_=_C2135 ,C2132_=_C2136 ,C2132_=_C2138 ,\nC2132_=_C2139 ,C2132_=_C2140 ,C2132_=_C2143 ,C2132_=_C2147 ,C2134_=_C2135 ,C2134_=_C2136 ,\nC2134_=_C2138 ,C2134_=_C2139 ,C2134_=_C2150 ,C2135_=_C2136 ,C2135_=_C2138 ,C2135_=_C2139 ,\nC2135_=_C2151 ,C2136_=_C2138 ,C2136_=_C2139 ,C2136_=_C2152 ,C2138_=_C2139 ,C2140_=_C2142 ,\nC2140_=_C2143 ,C2140_=_C2147 ,C2143_=_C2147 ,C2143_=_C2150 ,C2143_=_C2151 ,C2143_=_C2152 ,\nC2143_=_C2154 ,C2143_=_C2155 ,C2147_=_C2158 ,C2150_=_C2151 ,C2150_=_C2152 ,C2150_=_C2154 ,\nC2150_=_C2155 ,C2151_=_C2152 ,C2151_=_C2154 ,C2151_=_C2155 ,C2152_=_C2154 ,C2152_=_C2155 ,\nC2154_=_C2155 ,"];266[shape=box, label="id:266 level: 6\n41: C113 C156 C351 C399 C559 \nC606 C774 C965 C1140 C1179 C1329 \nC1496 C1618 C1654 C1783 C1910 C2026 \nC2129 C2148 C2162 C2170 C2173 C2183 \nC2186 C2194 C2199 C2202 C2209 C2213 \nC2214 C2215 C2216 C2217 C2218 C2219 \nC2220 C2221 C2223 C2230 C2237 C2238 \n475: C113_=_C351( C113 C351 ) C113_=_C559( C113 C559 ) C113_=_C774( C113 C774 ) C113_=_C965( C113 C965 ) C113_=_C1140( C113 C1140 ) \nC113_=_C1329( C113 C1329 ) C113_=_C1496( C113 C1496 ) C113_=_C1618( C113 C1618 ) C113_=_C1783( C113 C1783 ) C113_=_C1910( C113 C1910 ) C113_=_C2026( C113 C2026 ) \nC113_=_C2129( C113 C2129 ) C113_=_C2162( C113 C2162 ) C113_=_C2170( C113 C2170 ) C113_=_C2183( C113 C2183 ) C113_=_C2194( C113 C2194 ) C113_=_C2199( C113 C2199 ) \nC113_=_C2209( C113 C2209 ) C113_=_C2213( C113 C2213 ) C113_=_C2214( C113 C2214 ) C113_=_C2215( C113 C2215 ) C113_=_C2216( C113 C2216 ) C113_=_C2217( C113 C2217 ) \nC113_=_C2218( C113 C2218 ) C113_=_C2219( C113 C2219 ) C113_=_C2220( C113 C2220 ) C113_=_C2221( C113 C2221 ) C156_=_C399( C156 C399 ) C156_=_C606( C156 C606 ) \nC156_=_C1179( C156 C1179 ) C156_=_C1654( C156 C1654 ) C156_=_C2148( C156 C2148 ) C156_=_C2173( C156 C2173 ) C156_=_C2186( C156 C2186 ) C156_=_C2202( C156 C2202 ) \nC156_=_C2215( C156 C2215 ) C156_=_C2223( C156 C2223 ) C156_=_C2230( C156 C2230 ) C156_=_C2237( C156 C2237 ) C156_=_C2238( C156 C2238 ) C351_=_C559( C351 C559 ) \nC351_=_C774( C351 C774 ) C351_=_C965( C351 C965 ) C351_=_C1140( C351 C1140 ) C351_=_C1329( C351 C1329 ) C351_=_C1496( C351 C1496 ) C351_=_C1618( C351 C1618 ) \nC351_=_C1783( C351 C1783 ) C351_=_C1910( C351 C1910 ) C351_=_C2026( C351 C2026 ) C351_=_C2129( C351 C2129 ) C351_=_C2162( C351 C2162 ) C351_=_C2170( C351 C2170 ) \nC351_=_C2183( C351 C2183 ) C351_=_C2194( C351 C2194 ) C351_=_C2199( C351 C2199 ) C351_=_C2209( C351 C2209 ) C351_=_C2213( C351 C2213 ) C351_=_C2214( C351 C2214 ) \nC351_=_C2215( C351 C2215 ) C351_=_C2216( C351 C2216 ) C351_=_C2217( C351 C2217 ) C351_=_C2218( C351 C2218 ) C351_=_C2219( C351 C2219 ) C351_=_C2220( C351 C2220 ) \nC351_=_C2221( C351 C2221 ) C399_=_C606( C399 C606 ) C399_=_C1179( C399 C1179 ) C399_=_C1654( C399 C1654 ) C399_=_C2148( C399 C2148 ) C399_=_C2173( C399 C2173 ) \nC399_=_C2186( C399 C2186 ) C399_=_C2202( C399 C2202 ) C399_=_C2215( C399 C2215 ) C399_=_C2223( C399 C2223 ) C399_=_C2230( C399 C2230 ) C399_=_C2237( C399 C2237 ) \nC399_=_C2238( C399 C2238 ) C559_=_C774( C559 C774 ) C559_=_C965( C559 C965 ) C559_=_C1140( C559 C1140 ) C559_=_C1329( C559 C1329 ) C559_=_C1496( C559 C1496 ) \nC559_=_C1618( C559 C1618 ) C559_=_C1783( C559 C1783 ) C559_=_C1910( C559 C1910 ) C559_=_C2026(</w:t>
      </w:r>
    </w:p>
    <w:p>
      <w:pPr>
        <w:pStyle w:val="PreformattedText"/>
        <w:bidi w:val="0"/>
        <w:spacing w:before="0" w:after="0"/>
        <w:jc w:val="left"/>
        <w:rPr/>
      </w:pPr>
      <w:r>
        <w:rPr/>
        <w:t xml:space="preserve"> </w:t>
      </w:r>
      <w:r>
        <w:rPr/>
        <w:t>C559 C2026 ) C559_=_C2129( C559 C2129 ) C559_=_C2162( C559 C2162 ) \nC559_=_C2170( C559 C2170 ) C559_=_C2183( C559 C2183 ) C559_=_C2194( C559 C2194 ) C559_=_C2199( C559 C2199 ) C559_=_C2209( C559 C2209 ) C559_=_C2213( C559 C2213 ) \nC559_=_C2214( C559 C2214 ) C559_=_C2215( C559 C2215 ) C559_=_C2216( C559 C2216 ) C559_=_C2217( C559 C2217 ) C559_=_C2218( C559 C2218 ) C559_=_C2219( C559 C2219 ) \nC559_=_C2220( C559 C2220 ) C559_=_C2221( C559 C2221 ) C606_=_C1179( C606 C1179 ) C606_=_C1654( C606 C1654 ) C606_=_C2148( C606 C2148 ) C606_=_C2173( C606 C2173 ) \nC606_=_C2186( C606 C2186 ) C606_=_C2202( C606 C2202 ) C606_=_C2215( C606 C2215 ) C606_=_C2223( C606 C2223 ) C606_=_C2230( C606 C2230 ) C606_=_C2237( C606 C2237 ) \nC606_=_C2238( C606 C2238 ) C774_=_C965( C774 C965 ) C774_=_C1140( C774 C1140 ) C774_=_C1329( C774 C1329 ) C774_=_C1496( C774 C1496 ) C774_=_C1618( C774 C1618 ) \nC774_=_C1783( C774 C1783 ) C774_=_C1910( C774 C1910 ) C774_=_C2026( C774 C2026 ) C774_=_C2129( C774 C2129 ) C774_=_C2162( C774 C2162 ) C774_=_C2170( C774 C2170 ) \nC774_=_C2183( C774 C2183 ) C774_=_C2194( C774 C2194 ) C774_=_C2199( C774 C2199 ) C774_=_C2209( C774 C2209 ) C774_=_C2213( C774 C2213 ) C774_=_C2214( C774 C2214 ) \nC774_=_C2215( C774 C2215 ) C774_=_C2216( C774 C2216 ) C774_=_C2217( C774 C2217 ) C774_=_C2218( C774 C2218 ) C774_=_C2219( C774 C2219 ) C774_=_C2220( C774 C2220 ) \nC774_=_C2221( C774 C2221 ) C965_=_C1140( C965 C1140 ) C965_=_C1329( C965 C1329 ) C965_=_C1496( C965 C1496 ) C965_=_C1618( C965 C1618 ) C965_=_C1783( C965 C1783 ) \nC965_=_C1910( C965 C1910 ) C965_=_C2026( C965 C2026 ) C965_=_C2129( C965 C2129 ) C965_=_C2162( C965 C2162 ) C965_=_C2170( C965 C2170 ) C965_=_C2183( C965 C2183 ) \nC965_=_C2194( C965 C2194 ) C965_=_C2199( C965 C2199 ) C965_=_C2209( C965 C2209 ) C965_=_C2213( C965 C2213 ) C965_=_C2214( C965 C2214 ) C965_=_C2215( C965 C2215 ) \nC965_=_C2216( C965 C2216 ) C965_=_C2217( C965 C2217 ) C965_=_C2218( C965 C2218 ) C965_=_C2219( C965 C2219 ) C965_=_C2220( C965 C2220 ) C965_=_C2221( C965 C2221 ) \nC1140_=_C1329( C1140 C1329 ) C1140_=_C1496( C1140 C1496 ) C1140_=_C1618( C1140 C1618 ) C1140_=_C1783( C1140 C1783 ) C1140_=_C1910( C1140 C1910 ) C1140_=_C2026( C1140 C2026 ) \nC1140_=_C2129( C1140 C2129 ) C1140_=_C2162( C1140 C2162 ) C1140_=_C2170( C1140 C2170 ) C1140_=_C2183( C1140 C2183 ) C1140_=_C2194( C1140 C2194 ) C1140_=_C2199( C1140 C2199 ) \nC1140_=_C2209( C1140 C2209 ) C1140_=_C2213( C1140 C2213 ) C1140_=_C2214( C1140 C2214 ) C1140_=_C2215( C1140 C2215 ) C1140_=_C2216( C1140 C2216 ) C1140_=_C2217( C1140 C2217 ) \nC1140_=_C2218( C1140 C2218 ) C1140_=_C2219( C1140 C2219 ) C1140_=_C2220( C1140 C2220 ) C1140_=_C2221( C1140 C2221 ) C1179_=_C1654( C1179 C1654 ) C1179_=_C2148( C1179 C2148 ) \nC1179_=_C2173( C1179 C2173 ) C1179_=_C2186( C1179 C2186 ) C1179_=_C2202( C1179 C2202 ) C1179_=_C2215( C1179 C2215 ) C1179_=_C2223( C1179 C2223 ) C1179_=_C2230( C1179 C2230 ) \nC1179_=_C2237( C1179 C2237 ) C1179_=_C2238( C1179 C2238 ) C1329_=_C1496( C1329 C1496 ) C1329_=_C1618( C1329 C1618 ) C1329_=_C1783( C1329 C1783 ) C1329_=_C1910( C1329 C1910 ) \nC1329_=_C2026( C1329 C2026 ) C1329_=_C2129( C1329 C2129 ) C1329_=_C2162( C1329 C2162 ) C1329_=_C2170( C1329 C2170 ) C1329_=_C2183( C1329 C2183 ) C1329_=_C2194( C1329 C2194 ) \nC1329_=_C2199( C1329 C2199 ) C1329_=_C2209( C1329 C2209 ) C1329_=_C2213( C1329 C2213 ) C1329_=_C2214( C1329 C2214 ) C1329_=_C2215( C1329 C2215 ) C1329_=_C2216( C1329 C2216 ) \nC1329_=_C2217( C1329 C2217 ) C1329_=_C2218( C1329 C2218 ) C1329_=_C2219( C1329 C2219 ) C1329_=_C2220( C1329 C2220 ) C1329_=_C2221( C1329 C2221 ) C1496_=_C1618( C1496 C1618 ) \nC1496_=_C1783( C1496 C1783 ) C1496_=_C1910( C1496 C1910 ) C1496_=_C2026( C1496 C2026 ) C1496_=_C2129( C1496 C2129 ) C1496_=_C2162( C1496 C2162 ) C1496_=_C2170( C1496 C2170 ) \nC1496_=_C2183( C1496 C2183 ) C1496_=_C2194( C1496 C2194 ) C1496_=_C2199( C1496 C2199 ) C1496_=_C2209( C1496 C2209 ) C1496_=_C2213( C1496 C2213 ) C1496_=_C2214( C1496 C2214 ) \nC1496_=_C2215( C1496 C2215 ) C1496_=_C2216( C1496 C2216 ) C1496_=_C2217( C1496 C2217 ) C1496_=_C2218( C1496 C2218 ) C1496_=_C2219( C1496 C2219 ) C1496_=_C2220( C1496 C2220 ) \nC1496_=_C2221( C1496 C2221 ) C1618_=_C1783( C1618 C1783 ) C1618_=_C1910( C1618 C1910 ) C1618_=_C2026( C1618 C2026 ) C1618_=_C2129( C1618 C2129 ) C1618_=_C2162( C1618 C2162 ) \nC1618_=_C2170( C1618 C2170 ) C1618_=_C2183( C1618 C2183 ) C1618_=_C2194( C1618 C2194 ) C1618_=_C2199( C1618 C2199 ) C1618_=_C2209( C1618 C2209 ) C1618_=_C2213( C1618 C2213 ) \nC1618_=_C2214( C1618 C2214 ) C1618_=_C2215( C1618 C2215 ) C1618_=_C2216( C1618 C2216 ) C1618_=_C2217( C1618 C2217 ) C1618_=_C2218( C1618 C2218 ) C1618_=_C2219( C1618 C2219 ) \nC1618_=_C2220( C1618 C2220 ) C1618_=_C2221( C1618 C2221 ) C1654_=_C2148( C1654 C2148 ) C1654_=_C2173( C1654 C2173 ) C1654_=_C2186( C1654 C2186 ) C1654_=_C2202( C1654 C2202 ) \nC1654_=_C2215( C1654 C2215 ) C1654_=_C2223( C1654 C2223 ) C1654_=_C2230( C1654 C2230 ) C1654_=_C2237( C1654 C2237 ) C1654_=_C2238( C1654 C2238 ) C1783_=_C1910( C1783 C1910 ) \nC1783_=_C2026( C1783 C2026 ) C1783_=_C2129( C1783 C2129 ) C1783_=_C2162( C1783 C2162 ) C1783_=_C2170( C1783 C2170 ) C1783_=_C2183( C1783 C2183 ) C1783_=_C2194( C1783 C2194 ) \nC1783_=_C2199( C1783 C2199 ) C1783_=_C2209( C1783 C2209 ) C1783_=_C2213( C1783 C2213 ) C1783_=_C2214( C1783 C2214 ) C1783_=_C2215( C1783 C2215 ) C1783_=_C2216( C1783 C2216 ) \nC1783_=_C2217( C1783 C2217 ) C1783_=_C2218( C1783 C2218 ) C1783_=_C2219( C1783 C2219 ) C1783_=_C2220( C1783 C2220 ) C1783_=_C2221( C1783 C2221 ) C1910_=_C2026( C1910 C2026 ) \nC1910_=_C2129( C1910 C2129 ) C1910_=_C2162( C1910 C2162 ) C1910_=_C2170( C1910 C2170 ) C1910_=_C2183( C1910 C2183 ) C1910_=_C2194( C1910 C2194 ) C1910_=_C2199( C1910 C2199 ) \nC1910_=_C2209( C1910 C2209 ) C1910_=_C2213( C1910 C2213 ) C1910_=_C2214( C1910 C2214 ) C1910_=_C2215( C1910 C2215 ) C1910_=_C2216( C1910 C2216 ) C1910_=_C2217( C1910 C2217 ) \nC1910_=_C2218( C1910 C2218 ) C1910_=_C2219( C1910 C2219 ) C1910_=_C2220( C1910 C2220 ) C1910_=_C2221( C1910 C2221 ) C2026_=_C2129( C2026 C2129 ) C2026_=_C2162( C2026 C2162 ) \nC2026_=_C2170( C2026 C2170 ) C2026_=_C2183( C2026 C2183 ) C2026_=_C2194( C2026 C2194 ) C2026_=_C2199( C2026 C2199 ) C2026_=_C2209( C2026 C2209 ) C2026_=_C2213( C2026 C2213 ) \nC2026_=_C2214( C2026 C2214 ) C2026_=_C2215( C2026 C2215 ) C2026_=_C2216( C2026 C2216 ) C2026_=_C2217( C2026 C2217 ) C2026_=_C2218( C2026 C2218 ) C2026_=_C2219( C2026 C2219 ) \nC2026_=_C2220( C2026 C2220 ) C2026_=_C2221( C2026 C2221 ) C2129_=_C2162( C2129 C2162 ) C2129_=_C2170( C2129 C2170 ) C2129_=_C2183( C2129 C2183 ) C2129_=_C2194( C2129 C2194 ) \nC2129_=_C2199( C2129 C2199 ) C2129_=_C2209( C2129 C2209 ) C2129_=_C2213( C2129 C2213 ) C2129_=_C2214( C2129 C2214 ) C2129_=_C2215( C2129 C2215 ) C2129_=_C2216( C2129 C2216 ) \nC2129_=_C2217( C2129 C2217 ) C2129_=_C2218( C2129 C2218 ) C2129_=_C2219( C2129 C2219 ) C2129_=_C2220( C2129 C2220 ) C2129_=_C2221( C2129 C2221 ) C2148_=_C2173( C2148 C2173 ) \nC2148_=_C2186( C2148 C2186 ) C2148_=_C2202( C2148 C2202 ) C2148_=_C2215( C2148 C2215 ) C2148_=_C2223( C2148 C2223 ) C2148_=_C2230( C2148 C2230 ) C2148_=_C2237( C2148 C2237 ) \nC2148_=_C2238( C2148 C2238 ) C2162_=_C2170( C2162 C2170 ) C2162_=_C2183( C2162 C2183 ) C2162_=_C2194( C2162 C2194 ) C2162_=_C2199( C2162 C2199 ) C2162_=_C2209( C2162 C2209 ) \nC2162_=_C2213( C2162 C2213 ) C2162_=_C2214( C2162 C2214 ) C2162_=_C2215( C2162 C2215 ) C2162_=_C2216( C2162 C2216 ) C2162_=_C2217( C2162 C2217 ) C2162_=_C2218( C2162 C2218 ) \nC2162_=_C2219( C2162 C2219 ) C2162_=_C2220( C2162 C2220 ) C2162_=_C2221( C2162 C2221 ) C2170_=_C2173( C2170 C2173 ) C2170_=_C2183( C2170 C2183 ) C2170_=_C2194( C2170 C2194 ) \nC2170_=_C2199( C2170 C2199 ) C2170_=_C2209( C2170 C2209 ) C2170_=_C2213( C2170 C2213 ) C2170_=_C2214( C2170 C2214 ) C2170_=_C2215( C2170 C2215 ) C2170_=_C2216( C2170 C2216 ) \nC2170_=_C2217( C2170 C2217 ) C2170_=_C2218( C2170 C2218 ) C2170_=_C2219( C2170 C2219 ) C2170_=_C2220( C2170 C2220 ) C2170_=_C2221( C2170 C2221 ) C2173_=_C2186( C2173 C2186 ) \nC2173_=_C2202( C2173 C2202 ) C2173_=_C2215( C2173 C2215 ) C2173_=_C2223( C2173 C2223 ) C2173_=_C2230( C2173 C2230 ) C2173_=_C2237( C2173 C2237 ) C2173_=_C2238( C2173 C2238 ) \nC2183_=_C2186( C2183 C2186 ) C2183_=_C2194( C2183 C2194 ) C2183_=_C2199( C2183 C2199 ) C2183_=_C2209( C2183 C2209 ) C2183_=_C2213( C2183 C2213 ) C2183_=_C2214( C2183 C2214 ) \nC2183_=_C2215( C2183 C2215 ) C2183_=_C2216( C2183 C2216 ) C2183_=_C2217( C2183 C2217 ) C2183_=_C2218( C2183 C2218 ) C2183_=_C2219( C2183 C2219 ) C2183_=_C2220( C2183 C2220 ) \nC2183_=_C2221( C2183 C2221 ) C2186_=_C2202( C2186 C2202 ) C2186_=_C2215( C2186 C2215 ) C2186_=_C2223( C2186 C2223 ) C2186_=_C2230( C2186 C2230 ) C2186_=_C2237( C2186 C2237 ) \nC2186_=_C2238( C2186 C2238 ) C2194_=_C2199( C2194 C2199 ) C2194_=_C2209( C2194 C2209 ) C2194_=_C2213( C2194 C2213 ) C2194_=_C2214( C2194 C2214 ) C2194_=_C2215( C2194 C2215 ) \nC2194_=_C2216( C2194 C2216 ) C2194_=_C2217( C2194 C2217 ) C2194_=_C2218( C2194 C2218 ) C2194_=_C2219( C2194 C2219 ) C2194_=_C2220( C2194 C2220 ) C2194_=_C2221( C2194 C2221 ) \nC2199_=_C2202( C2199 C2202 ) C2199_=_C2209( C2199 C2209 ) C2199_=_C2213( C2199 C2213 ) C2199_=_C2214( C2199 C2214 ) C2199_=_C2215( C2199 C2215 ) C2199_=_C2216( C2199 C2216 ) \nC2199_=_C2217( C2199 C2217 ) C2199_=_C2218( C2199 C2218 ) C2199_=_C2219( C2199 C2219 ) C2199_=_C2220( C2199 C2220 ) C2199_=_C2221( C2199 C2221 ) C2202_=_C2215( C2202 C2215 ) \nC2202_=_C2223( C2202 C2223 ) C2202_=_C2230( C2202 C2230 ) C2202_=_C2237( C2202 C2237 ) C2202_=_C2238( C2202 C2238 ) C2209_=_C2213( C2209 C2213 ) C2209_=_C2214( C2209 C2214 ) \nC2209_=_C2215( C2209 C2215 ) C2209_=_C2216( C2209 C2216 ) C2209_=_C2217( C2209 C2217 ) C2209_=_C2218( C2209 C2218 ) C2209_=_C2219( C2209 C2219 ) C2209_=_C2220( C2209 C2220 ) \nC2209_=_C2221( C2209 C2221 ) C2213_=_C2214( C2213 C2214 ) C2213_=_C2215( C2213 C2215 ) C2213_=_C2216( C2213 C2216 ) C2213_=_C2217(</w:t>
      </w:r>
    </w:p>
    <w:p>
      <w:pPr>
        <w:pStyle w:val="PreformattedText"/>
        <w:bidi w:val="0"/>
        <w:spacing w:before="0" w:after="0"/>
        <w:jc w:val="left"/>
        <w:rPr/>
      </w:pPr>
      <w:r>
        <w:rPr/>
        <w:t xml:space="preserve"> </w:t>
      </w:r>
      <w:r>
        <w:rPr/>
        <w:t>C2213 C2217 ) C2213_=_C2218( C2213 C2218 ) \nC2213_=_C2219( C2213 C2219 ) C2213_=_C2220( C2213 C2220 ) C2213_=_C2221( C2213 C2221 ) C2213_=_C2223( C2213 C2223 ) C2214_=_C2215( C2214 C2215 ) C2214_=_C2216( C2214 C2216 ) \nC2214_=_C2217( C2214 C2217 ) C2214_=_C2218( C2214 C2218 ) C2214_=_C2219( C2214 C2219 ) C2214_=_C2220( C2214 C2220 ) C2214_=_C2221( C2214 C2221 ) C2214_=_C2230( C2214 C2230 ) \nC2215_=_C2216( C2215 C2216 ) C2215_=_C2217( C2215 C2217 ) C2215_=_C2218( C2215 C2218 ) C2215_=_C2219( C2215 C2219 ) C2215_=_C2220( C2215 C2220 ) C2215_=_C2221( C2215 C2221 ) \nC2215_=_C2223( C2215 C2223 ) C2215_=_C2230( C2215 C2230 ) C2215_=_C2237( C2215 C2237 ) C2215_=_C2238( C2215 C2238 ) C2216_=_C2217( C2216 C2217 ) C2216_=_C2218( C2216 C2218 ) \nC2216_=_C2219( C2216 C2219 ) C2216_=_C2220( C2216 C2220 ) C2216_=_C2221( C2216 C2221 ) C2216_=_C2237( C2216 C2237 ) C2217_=_C2218( C2217 C2218 ) C2217_=_C2219( C2217 C2219 ) \nC2217_=_C2220( C2217 C2220 ) C2217_=_C2221( C2217 C2221 ) C2218_=_C2219( C2218 C2219 ) C2218_=_C2220( C2218 C2220 ) C2218_=_C2221( C2218 C2221 ) C2219_=_C2220( C2219 C2220 ) \nC2219_=_C2221( C2219 C2221 ) C2220_=_C2221( C2220 C2221 ) C2223_=_C2230( C2223 C2230 ) C2223_=_C2237( C2223 C2237 ) C2223_=_C2238( C2223 C2238 ) C2230_=_C2237( C2230 C2237 ) \nC2230_=_C2238( C2230 C2238 ) C2237_=_C2238( C2237 C2238 ) "];208-&gt;266[label="40: C113 C156 C351 C399 C559 \nC606 C774 C965 C1140 C1179 C1329 \nC1496 C1618 C1654 C1783 C1910 C2026 \nC2129 C2148 C2162 C2170 C2173 C2183 \nC2186 C2194 C2199 C2202 C2209 C2213 \nC2214 C2216 C2217 C2218 C2219 C2220 \nC2221 C2223 C2230 C2237 C2238 \n435: C113_=_C351 ,C113_=_C559 ,C113_=_C774 ,C113_=_C965 ,C113_=_C1140 ,\nC113_=_C1329 ,C113_=_C1496 ,C113_=_C1618 ,C113_=_C1783 ,C113_=_C1910 ,C113_=_C2026 ,\nC113_=_C2129 ,C113_=_C2162 ,C113_=_C2170 ,C113_=_C2183 ,C113_=_C2194 ,C113_=_C2199 ,\nC113_=_C2209 ,C113_=_C2213 ,C113_=_C2214 ,C113_=_C2216 ,C113_=_C2217 ,C113_=_C2218 ,\nC113_=_C2219 ,C113_=_C2220 ,C113_=_C2221 ,C156_=_C399 ,C156_=_C606 ,C156_=_C1179 ,\nC156_=_C1654 ,C156_=_C2148 ,C156_=_C2173 ,C156_=_C2186 ,C156_=_C2202 ,C156_=_C2223 ,\nC156_=_C2230 ,C156_=_C2237 ,C156_=_C2238 ,C351_=_C559 ,C351_=_C774 ,C351_=_C965 ,\nC351_=_C1140 ,C351_=_C1329 ,C351_=_C1496 ,C351_=_C1618 ,C351_=_C1783 ,C351_=_C1910 ,\nC351_=_C2026 ,C351_=_C2129 ,C351_=_C2162 ,C351_=_C2170 ,C351_=_C2183 ,C351_=_C2194 ,\nC351_=_C2199 ,C351_=_C2209 ,C351_=_C2213 ,C351_=_C2214 ,C351_=_C2216 ,C351_=_C2217 ,\nC351_=_C2218 ,C351_=_C2219 ,C351_=_C2220 ,C351_=_C2221 ,C399_=_C606 ,C399_=_C1179 ,\nC399_=_C1654 ,C399_=_C2148 ,C399_=_C2173 ,C399_=_C2186 ,C399_=_C2202 ,C399_=_C2223 ,\nC399_=_C2230 ,C399_=_C2237 ,C399_=_C2238 ,C559_=_C774 ,C559_=_C965 ,C559_=_C1140 ,\nC559_=_C1329 ,C559_=_C1496 ,C559_=_C1618 ,C559_=_C1783 ,C559_=_C1910 ,C559_=_C2026 ,\nC559_=_C2129 ,C559_=_C2162 ,C559_=_C2170 ,C559_=_C2183 ,C559_=_C2194 ,C559_=_C2199 ,\nC559_=_C2209 ,C559_=_C2213 ,C559_=_C2214 ,C559_=_C2216 ,C559_=_C2217 ,C559_=_C2218 ,\nC559_=_C2219 ,C559_=_C2220 ,C559_=_C2221 ,C606_=_C1179 ,C606_=_C1654 ,C606_=_C2148 ,\nC606_=_C2173 ,C606_=_C2186 ,C606_=_C2202 ,C606_=_C2223 ,C606_=_C2230 ,C606_=_C2237 ,\nC606_=_C2238 ,C774_=_C965 ,C774_=_C1140 ,C774_=_C1329 ,C774_=_C1496 ,C774_=_C1618 ,\nC774_=_C1783 ,C774_=_C1910 ,C774_=_C2026 ,C774_=_C2129 ,C774_=_C2162 ,C774_=_C2170 ,\nC774_=_C2183 ,C774_=_C2194 ,C774_=_C2199 ,C774_=_C2209 ,C774_=_C2213 ,C774_=_C2214 ,\nC774_=_C2216 ,C774_=_C2217 ,C774_=_C2218 ,C774_=_C2219 ,C774_=_C2220 ,C774_=_C2221 ,\nC965_=_C1140 ,C965_=_C1329 ,C965_=_C1496 ,C965_=_C1618 ,C965_=_C1783 ,C965_=_C1910 ,\nC965_=_C2026 ,C965_=_C2129 ,C965_=_C2162 ,C965_=_C2170 ,C965_=_C2183 ,C965_=_C2194 ,\nC965_=_C2199 ,C965_=_C2209 ,C965_=_C2213 ,C965_=_C2214 ,C965_=_C2216 ,C965_=_C2217 ,\nC965_=_C2218 ,C965_=_C2219 ,C965_=_C2220 ,C965_=_C2221 ,C1140_=_C1329 ,C1140_=_C1496 ,\nC1140_=_C1618 ,C1140_=_C1783 ,C1140_=_C1910 ,C1140_=_C2026 ,C1140_=_C2129 ,C1140_=_C2162 ,\nC1140_=_C2170 ,C1140_=_C2183 ,C1140_=_C2194 ,C1140_=_C2199 ,C1140_=_C2209 ,C1140_=_C2213 ,\nC1140_=_C2214 ,C1140_=_C2216 ,C1140_=_C2217 ,C1140_=_C2218 ,C1140_=_C2219 ,C1140_=_C2220 ,\nC1140_=_C2221 ,C1179_=_C1654 ,C1179_=_C2148 ,C1179_=_C2173 ,C1179_=_C2186 ,C1179_=_C2202 ,\nC1179_=_C2223 ,C1179_=_C2230 ,C1179_=_C2237 ,C1179_=_C2238 ,C1329_=_C1496 ,C1329_=_C1618 ,\nC1329_=_C1783 ,C1329_=_C1910 ,C1329_=_C2026 ,C1329_=_C2129 ,C1329_=_C2162 ,C1329_=_C2170 ,\nC1329_=_C2183 ,C1329_=_C2194 ,C1329_=_C2199 ,C1329_=_C2209 ,C1329_=_C2213 ,C1329_=_C2214 ,\nC1329_=_C2216 ,C1329_=_C2217 ,C1329_=_C2218 ,C1329_=_C2219 ,C1329_=_C2220 ,C1329_=_C2221 ,\nC1496_=_C1618 ,C1496_=_C1783 ,C1496_=_C1910 ,C1496_=_C2026 ,C1496_=_C2129 ,C1496_=_C2162 ,\nC1496_=_C2170 ,C1496_=_C2183 ,C1496_=_C2194 ,C1496_=_C2199 ,C1496_=_C2209 ,C1496_=_C2213 ,\nC1496_=_C2214 ,C1496_=_C2216 ,C1496_=_C2217 ,C1496_=_C2218 ,C1496_=_C2219 ,C1496_=_C2220 ,\nC1496_=_C2221 ,C1618_=_C1783 ,C1618_=_C1910 ,C1618_=_C2026 ,C1618_=_C2129 ,C1618_=_C2162 ,\nC1618_=_C2170 ,C1618_=_C2183 ,C1618_=_C2194 ,C1618_=_C2199 ,C1618_=_C2209 ,C1618_=_C2213 ,\nC1618_=_C2214 ,C1618_=_C2216 ,C1618_=_C2217 ,C1618_=_C2218 ,C1618_=_C2219 ,C1618_=_C2220 ,\nC1618_=_C2221 ,C1654_=_C2148 ,C1654_=_C2173 ,C1654_=_C2186 ,C1654_=_C2202 ,C1654_=_C2223 ,\nC1654_=_C2230 ,C1654_=_C2237 ,C1654_=_C2238 ,C1783_=_C1910 ,C1783_=_C2026 ,C1783_=_C2129 ,\nC1783_=_C2162 ,C1783_=_C2170 ,C1783_=_C2183 ,C1783_=_C2194 ,C1783_=_C2199 ,C1783_=_C2209 ,\nC1783_=_C2213 ,C1783_=_C2214 ,C1783_=_C2216 ,C1783_=_C2217 ,C1783_=_C2218 ,C1783_=_C2219 ,\nC1783_=_C2220 ,C1783_=_C2221 ,C1910_=_C2026 ,C1910_=_C2129 ,C1910_=_C2162 ,C1910_=_C2170 ,\nC1910_=_C2183 ,C1910_=_C2194 ,C1910_=_C2199 ,C1910_=_C2209 ,C1910_=_C2213 ,C1910_=_C2214 ,\nC1910_=_C2216 ,C1910_=_C2217 ,C1910_=_C2218 ,C1910_=_C2219 ,C1910_=_C2220 ,C1910_=_C2221 ,\nC2026_=_C2129 ,C2026_=_C2162 ,C2026_=_C2170 ,C2026_=_C2183 ,C2026_=_C2194 ,C2026_=_C2199 ,\nC2026_=_C2209 ,C2026_=_C2213 ,C2026_=_C2214 ,C2026_=_C2216 ,C2026_=_C2217 ,C2026_=_C2218 ,\nC2026_=_C2219 ,C2026_=_C2220 ,C2026_=_C2221 ,C2129_=_C2162 ,C2129_=_C2170 ,C2129_=_C2183 ,\nC2129_=_C2194 ,C2129_=_C2199 ,C2129_=_C2209 ,C2129_=_C2213 ,C2129_=_C2214 ,C2129_=_C2216 ,\nC2129_=_C2217 ,C2129_=_C2218 ,C2129_=_C2219 ,C2129_=_C2220 ,C2129_=_C2221 ,C2148_=_C2173 ,\nC2148_=_C2186 ,C2148_=_C2202 ,C2148_=_C2223 ,C2148_=_C2230 ,C2148_=_C2237 ,C2148_=_C2238 ,\nC2162_=_C2170 ,C2162_=_C2183 ,C2162_=_C2194 ,C2162_=_C2199 ,C2162_=_C2209 ,C2162_=_C2213 ,\nC2162_=_C2214 ,C2162_=_C2216 ,C2162_=_C2217 ,C2162_=_C2218 ,C2162_=_C2219 ,C2162_=_C2220 ,\nC2162_=_C2221 ,C2170_=_C2173 ,C2170_=_C2183 ,C2170_=_C2194 ,C2170_=_C2199 ,C2170_=_C2209 ,\nC2170_=_C2213 ,C2170_=_C2214 ,C2170_=_C2216 ,C2170_=_C2217 ,C2170_=_C2218 ,C2170_=_C2219 ,\nC2170_=_C2220 ,C2170_=_C2221 ,C2173_=_C2186 ,C2173_=_C2202 ,C2173_=_C2223 ,C2173_=_C2230 ,\nC2173_=_C2237 ,C2173_=_C2238 ,C2183_=_C2186 ,C2183_=_C2194 ,C2183_=_C2199 ,C2183_=_C2209 ,\nC2183_=_C2213 ,C2183_=_C2214 ,C2183_=_C2216 ,C2183_=_C2217 ,C2183_=_C2218 ,C2183_=_C2219 ,\nC2183_=_C2220 ,C2183_=_C2221 ,C2186_=_C2202 ,C2186_=_C2223 ,C2186_=_C2230 ,C2186_=_C2237 ,\nC2186_=_C2238 ,C2194_=_C2199 ,C2194_=_C2209 ,C2194_=_C2213 ,C2194_=_C2214 ,C2194_=_C2216 ,\nC2194_=_C2217 ,C2194_=_C2218 ,C2194_=_C2219 ,C2194_=_C2220 ,C2194_=_C2221 ,C2199_=_C2202 ,\nC2199_=_C2209 ,C2199_=_C2213 ,C2199_=_C2214 ,C2199_=_C2216 ,C2199_=_C2217 ,C2199_=_C2218 ,\nC2199_=_C2219 ,C2199_=_C2220 ,C2199_=_C2221 ,C2202_=_C2223 ,C2202_=_C2230 ,C2202_=_C2237 ,\nC2202_=_C2238 ,C2209_=_C2213 ,C2209_=_C2214 ,C2209_=_C2216 ,C2209_=_C2217 ,C2209_=_C2218 ,\nC2209_=_C2219 ,C2209_=_C2220 ,C2209_=_C2221 ,C2213_=_C2214 ,C2213_=_C2216 ,C2213_=_C2217 ,\nC2213_=_C2218 ,C2213_=_C2219 ,C2213_=_C2220 ,C2213_=_C2221 ,C2213_=_C2223 ,C2214_=_C2216 ,\nC2214_=_C2217 ,C2214_=_C2218 ,C2214_=_C2219 ,C2214_=_C2220 ,C2214_=_C2221 ,C2214_=_C2230 ,\nC2216_=_C2217 ,C2216_=_C2218 ,C2216_=_C2219 ,C2216_=_C2220 ,C2216_=_C2221 ,C2216_=_C2237 ,\nC2217_=_C2218 ,C2217_=_C2219 ,C2217_=_C2220 ,C2217_=_C2221 ,C2218_=_C2219 ,C2218_=_C2220 ,\nC2218_=_C2221 ,C2219_=_C2220 ,C2219_=_C2221 ,C2220_=_C2221 ,C2223_=_C2230 ,C2223_=_C2237 ,\nC2223_=_C2238 ,C2230_=_C2237 ,C2230_=_C2238 ,C2237_=_C2238 ,"];267[shape=box, label="id:267 level: 6\n41: C174 C408 C616 C822 C927 \nC1006 C1188 C1286 C1368 C1457 C1524 \nC1664 C1757 C1810 C1885 C1934 C1996 \nC2047 C2109 C2154 C2165 C2167 C2174 \nC2180 C2187 C2193 C2194 C2195 C2196 \nC2197 C2203 C2212 C2216 C2224 C2231 \nC2237 C2239 C2240 C2241 C2242 C2243 \n475: C174_=_C408( C174 C408 ) C174_=_C616( C174 C616 ) C174_=_C822( C174 C822 ) C174_=_C1006( C174 C1006 ) C174_=_C1188( C174 C1188 ) \nC174_=_C1368( C174 C1368 ) C174_=_C1524( C174 C1524 ) C174_=_C1664( C174 C1664 ) C174_=_C1810( C174 C1810 ) C174_=_C1934( C174 C1934 ) C174_=_C2047( C174 C2047 ) \nC174_=_C2154( C174 C2154 ) C174_=_C2165( C174 C2165 ) C174_=_C2174( C174 C2174 ) C174_=_C2187( C174 C2187 ) C174_=_C2197( C174 C2197 ) C174_=_C2203( C174 C2203 ) \nC174_=_C2212( C174 C2212 ) C174_=_C2216( C174 C2216 ) C174_=_C2224( C174 C2224 ) C174_=_C2231( C174 C2231 ) C174_=_C2237( C174 C2237 ) C174_=_C2239( C174 C2239 ) \nC174_=_C2240( C174 C2240 ) C174_=_C2241( C174 C2241 ) C174_=_C2242( C174 C2242 ) C174_=_C2243( C174 C2243 ) C408_=_C616( C408 C616 ) C408_=_C822( C408 C822 ) \nC408_=_C1006( C408 C1006 ) C408_=_C1188( C408 C1188 ) C408_=_C1368( C408 C1368 ) C408_=_C1524( C408 C1524 ) C408_=_C1664( C408 C1664 ) C408_=_C1810( C408 C1810 ) \nC408_=_C1934( C408 C1934 ) C408_=_C2047( C408 C2047 ) C408_=_C2154( C408 C2154 ) C408_=_C2165( C408 C2165 ) C408_=_C2174( C408 C2174 ) C408_=_C2187( C408 C2187 ) \nC408_=_C2197( C408 C2197 ) C408_=_C2203( C408 C2203 ) C408_=_C2212( C408 C2212 ) C408_=_C2216( C408 C2216 ) C408_=_C2224( C408 C2224 ) C408_=_C2231( C408 C2231 ) \nC408_=_C2237( C408 C2237 ) C408_=_C2239( C408 C2239 ) C408_=_C2240( C408 C2240 ) C408_=_C2241( C408 C2241 ) C408_=_C2242( C408 C2242 ) C408_=_C2243( C408 C2243 ) \nC616_=_C822( C616 C822 ) C616_=_C1006( C616</w:t>
      </w:r>
    </w:p>
    <w:p>
      <w:pPr>
        <w:pStyle w:val="PreformattedText"/>
        <w:bidi w:val="0"/>
        <w:spacing w:before="0" w:after="0"/>
        <w:jc w:val="left"/>
        <w:rPr/>
      </w:pPr>
      <w:r>
        <w:rPr/>
        <w:t xml:space="preserve"> </w:t>
      </w:r>
      <w:r>
        <w:rPr/>
        <w:t>C1006 ) C616_=_C1188( C616 C1188 ) C616_=_C1368( C616 C1368 ) C616_=_C1524( C616 C1524 ) C616_=_C1664( C616 C1664 ) \nC616_=_C1810( C616 C1810 ) C616_=_C1934( C616 C1934 ) C616_=_C2047( C616 C2047 ) C616_=_C2154( C616 C2154 ) C616_=_C2165( C616 C2165 ) C616_=_C2174( C616 C2174 ) \nC616_=_C2187( C616 C2187 ) C616_=_C2197( C616 C2197 ) C616_=_C2203( C616 C2203 ) C616_=_C2212( C616 C2212 ) C616_=_C2216( C616 C2216 ) C616_=_C2224( C616 C2224 ) \nC616_=_C2231( C616 C2231 ) C616_=_C2237( C616 C2237 ) C616_=_C2239( C616 C2239 ) C616_=_C2240( C616 C2240 ) C616_=_C2241( C616 C2241 ) C616_=_C2242( C616 C2242 ) \nC616_=_C2243( C616 C2243 ) C822_=_C1006( C822 C1006 ) C822_=_C1188( C822 C1188 ) C822_=_C1368( C822 C1368 ) C822_=_C1524( C822 C1524 ) C822_=_C1664( C822 C1664 ) \nC822_=_C1810( C822 C1810 ) C822_=_C1934( C822 C1934 ) C822_=_C2047( C822 C2047 ) C822_=_C2154( C822 C2154 ) C822_=_C2165( C822 C2165 ) C822_=_C2174( C822 C2174 ) \nC822_=_C2187( C822 C2187 ) C822_=_C2197( C822 C2197 ) C822_=_C2203( C822 C2203 ) C822_=_C2212( C822 C2212 ) C822_=_C2216( C822 C2216 ) C822_=_C2224( C822 C2224 ) \nC822_=_C2231( C822 C2231 ) C822_=_C2237( C822 C2237 ) C822_=_C2239( C822 C2239 ) C822_=_C2240( C822 C2240 ) C822_=_C2241( C822 C2241 ) C822_=_C2242( C822 C2242 ) \nC822_=_C2243( C822 C2243 ) C927_=_C1286( C927 C1286 ) C927_=_C1457( C927 C1457 ) C927_=_C1757( C927 C1757 ) C927_=_C1885( C927 C1885 ) C927_=_C1996( C927 C1996 ) \nC927_=_C2109( C927 C2109 ) C927_=_C2167( C927 C2167 ) C927_=_C2180( C927 C2180 ) C927_=_C2193( C927 C2193 ) C927_=_C2194( C927 C2194 ) C927_=_C2195( C927 C2195 ) \nC927_=_C2196( C927 C2196 ) C927_=_C2197( C927 C2197 ) C1006_=_C1188( C1006 C1188 ) C1006_=_C1368( C1006 C1368 ) C1006_=_C1524( C1006 C1524 ) C1006_=_C1664( C1006 C1664 ) \nC1006_=_C1810( C1006 C1810 ) C1006_=_C1934( C1006 C1934 ) C1006_=_C2047( C1006 C2047 ) C1006_=_C2154( C1006 C2154 ) C1006_=_C2165( C1006 C2165 ) C1006_=_C2174( C1006 C2174 ) \nC1006_=_C2187( C1006 C2187 ) C1006_=_C2197( C1006 C2197 ) C1006_=_C2203( C1006 C2203 ) C1006_=_C2212( C1006 C2212 ) C1006_=_C2216( C1006 C2216 ) C1006_=_C2224( C1006 C2224 ) \nC1006_=_C2231( C1006 C2231 ) C1006_=_C2237( C1006 C2237 ) C1006_=_C2239( C1006 C2239 ) C1006_=_C2240( C1006 C2240 ) C1006_=_C2241( C1006 C2241 ) C1006_=_C2242( C1006 C2242 ) \nC1006_=_C2243( C1006 C2243 ) C1188_=_C1368( C1188 C1368 ) C1188_=_C1524( C1188 C1524 ) C1188_=_C1664( C1188 C1664 ) C1188_=_C1810( C1188 C1810 ) C1188_=_C1934( C1188 C1934 ) \nC1188_=_C2047( C1188 C2047 ) C1188_=_C2154( C1188 C2154 ) C1188_=_C2165( C1188 C2165 ) C1188_=_C2174( C1188 C2174 ) C1188_=_C2187( C1188 C2187 ) C1188_=_C2197( C1188 C2197 ) \nC1188_=_C2203( C1188 C2203 ) C1188_=_C2212( C1188 C2212 ) C1188_=_C2216( C1188 C2216 ) C1188_=_C2224( C1188 C2224 ) C1188_=_C2231( C1188 C2231 ) C1188_=_C2237( C1188 C2237 ) \nC1188_=_C2239( C1188 C2239 ) C1188_=_C2240( C1188 C2240 ) C1188_=_C2241( C1188 C2241 ) C1188_=_C2242( C1188 C2242 ) C1188_=_C2243( C1188 C2243 ) C1286_=_C1457( C1286 C1457 ) \nC1286_=_C1757( C1286 C1757 ) C1286_=_C1885( C1286 C1885 ) C1286_=_C1996( C1286 C1996 ) C1286_=_C2109( C1286 C2109 ) C1286_=_C2167( C1286 C2167 ) C1286_=_C2180( C1286 C2180 ) \nC1286_=_C2193( C1286 C2193 ) C1286_=_C2194( C1286 C2194 ) C1286_=_C2195( C1286 C2195 ) C1286_=_C2196( C1286 C2196 ) C1286_=_C2197( C1286 C2197 ) C1368_=_C1524( C1368 C1524 ) \nC1368_=_C1664( C1368 C1664 ) C1368_=_C1810( C1368 C1810 ) C1368_=_C1934( C1368 C1934 ) C1368_=_C2047( C1368 C2047 ) C1368_=_C2154( C1368 C2154 ) C1368_=_C2165( C1368 C2165 ) \nC1368_=_C2174( C1368 C2174 ) C1368_=_C2187( C1368 C2187 ) C1368_=_C2197( C1368 C2197 ) C1368_=_C2203( C1368 C2203 ) C1368_=_C2212( C1368 C2212 ) C1368_=_C2216( C1368 C2216 ) \nC1368_=_C2224( C1368 C2224 ) C1368_=_C2231( C1368 C2231 ) C1368_=_C2237( C1368 C2237 ) C1368_=_C2239( C1368 C2239 ) C1368_=_C2240( C1368 C2240 ) C1368_=_C2241( C1368 C2241 ) \nC1368_=_C2242( C1368 C2242 ) C1368_=_C2243( C1368 C2243 ) C1457_=_C1757( C1457 C1757 ) C1457_=_C1885( C1457 C1885 ) C1457_=_C1996( C1457 C1996 ) C1457_=_C2109( C1457 C2109 ) \nC1457_=_C2167( C1457 C2167 ) C1457_=_C2180( C1457 C2180 ) C1457_=_C2193( C1457 C2193 ) C1457_=_C2194( C1457 C2194 ) C1457_=_C2195( C1457 C2195 ) C1457_=_C2196( C1457 C2196 ) \nC1457_=_C2197( C1457 C2197 ) C1524_=_C1664( C1524 C1664 ) C1524_=_C1810( C1524 C1810 ) C1524_=_C1934( C1524 C1934 ) C1524_=_C2047( C1524 C2047 ) C1524_=_C2154( C1524 C2154 ) \nC1524_=_C2165( C1524 C2165 ) C1524_=_C2174( C1524 C2174 ) C1524_=_C2187( C1524 C2187 ) C1524_=_C2197( C1524 C2197 ) C1524_=_C2203( C1524 C2203 ) C1524_=_C2212( C1524 C2212 ) \nC1524_=_C2216( C1524 C2216 ) C1524_=_C2224( C1524 C2224 ) C1524_=_C2231( C1524 C2231 ) C1524_=_C2237( C1524 C2237 ) C1524_=_C2239( C1524 C2239 ) C1524_=_C2240( C1524 C2240 ) \nC1524_=_C2241( C1524 C2241 ) C1524_=_C2242( C1524 C2242 ) C1524_=_C2243( C1524 C2243 ) C1664_=_C1810( C1664 C1810 ) C1664_=_C1934( C1664 C1934 ) C1664_=_C2047( C1664 C2047 ) \nC1664_=_C2154( C1664 C2154 ) C1664_=_C2165( C1664 C2165 ) C1664_=_C2174( C1664 C2174 ) C1664_=_C2187( C1664 C2187 ) C1664_=_C2197( C1664 C2197 ) C1664_=_C2203( C1664 C2203 ) \nC1664_=_C2212( C1664 C2212 ) C1664_=_C2216( C1664 C2216 ) C1664_=_C2224( C1664 C2224 ) C1664_=_C2231( C1664 C2231 ) C1664_=_C2237( C1664 C2237 ) C1664_=_C2239( C1664 C2239 ) \nC1664_=_C2240( C1664 C2240 ) C1664_=_C2241( C1664 C2241 ) C1664_=_C2242( C1664 C2242 ) C1664_=_C2243( C1664 C2243 ) C1757_=_C1885( C1757 C1885 ) C1757_=_C1996( C1757 C1996 ) \nC1757_=_C2109( C1757 C2109 ) C1757_=_C2167( C1757 C2167 ) C1757_=_C2180( C1757 C2180 ) C1757_=_C2193( C1757 C2193 ) C1757_=_C2194( C1757 C2194 ) C1757_=_C2195( C1757 C2195 ) \nC1757_=_C2196( C1757 C2196 ) C1757_=_C2197( C1757 C2197 ) C1810_=_C1934( C1810 C1934 ) C1810_=_C2047( C1810 C2047 ) C1810_=_C2154( C1810 C2154 ) C1810_=_C2165( C1810 C2165 ) \nC1810_=_C2174( C1810 C2174 ) C1810_=_C2187( C1810 C2187 ) C1810_=_C2197( C1810 C2197 ) C1810_=_C2203( C1810 C2203 ) C1810_=_C2212( C1810 C2212 ) C1810_=_C2216( C1810 C2216 ) \nC1810_=_C2224( C1810 C2224 ) C1810_=_C2231( C1810 C2231 ) C1810_=_C2237( C1810 C2237 ) C1810_=_C2239( C1810 C2239 ) C1810_=_C2240( C1810 C2240 ) C1810_=_C2241( C1810 C2241 ) \nC1810_=_C2242( C1810 C2242 ) C1810_=_C2243( C1810 C2243 ) C1885_=_C1996( C1885 C1996 ) C1885_=_C2109( C1885 C2109 ) C1885_=_C2167( C1885 C2167 ) C1885_=_C2180( C1885 C2180 ) \nC1885_=_C2193( C1885 C2193 ) C1885_=_C2194( C1885 C2194 ) C1885_=_C2195( C1885 C2195 ) C1885_=_C2196( C1885 C2196 ) C1885_=_C2197( C1885 C2197 ) C1934_=_C2047( C1934 C2047 ) \nC1934_=_C2154( C1934 C2154 ) C1934_=_C2165( C1934 C2165 ) C1934_=_C2174( C1934 C2174 ) C1934_=_C2187( C1934 C2187 ) C1934_=_C2197( C1934 C2197 ) C1934_=_C2203( C1934 C2203 ) \nC1934_=_C2212( C1934 C2212 ) C1934_=_C2216( C1934 C2216 ) C1934_=_C2224( C1934 C2224 ) C1934_=_C2231( C1934 C2231 ) C1934_=_C2237( C1934 C2237 ) C1934_=_C2239( C1934 C2239 ) \nC1934_=_C2240( C1934 C2240 ) C1934_=_C2241( C1934 C2241 ) C1934_=_C2242( C1934 C2242 ) C1934_=_C2243( C1934 C2243 ) C1996_=_C2109( C1996 C2109 ) C1996_=_C2167( C1996 C2167 ) \nC1996_=_C2180( C1996 C2180 ) C1996_=_C2193( C1996 C2193 ) C1996_=_C2194( C1996 C2194 ) C1996_=_C2195( C1996 C2195 ) C1996_=_C2196( C1996 C2196 ) C1996_=_C2197( C1996 C2197 ) \nC2047_=_C2154( C2047 C2154 ) C2047_=_C2165( C2047 C2165 ) C2047_=_C2174( C2047 C2174 ) C2047_=_C2187( C2047 C2187 ) C2047_=_C2197( C2047 C2197 ) C2047_=_C2203( C2047 C2203 ) \nC2047_=_C2212( C2047 C2212 ) C2047_=_C2216( C2047 C2216 ) C2047_=_C2224( C2047 C2224 ) C2047_=_C2231( C2047 C2231 ) C2047_=_C2237( C2047 C2237 ) C2047_=_C2239( C2047 C2239 ) \nC2047_=_C2240( C2047 C2240 ) C2047_=_C2241( C2047 C2241 ) C2047_=_C2242( C2047 C2242 ) C2047_=_C2243( C2047 C2243 ) C2109_=_C2167( C2109 C2167 ) C2109_=_C2180( C2109 C2180 ) \nC2109_=_C2193( C2109 C2193 ) C2109_=_C2194( C2109 C2194 ) C2109_=_C2195( C2109 C2195 ) C2109_=_C2196( C2109 C2196 ) C2109_=_C2197( C2109 C2197 ) C2154_=_C2165( C2154 C2165 ) \nC2154_=_C2174( C2154 C2174 ) C2154_=_C2187( C2154 C2187 ) C2154_=_C2197( C2154 C2197 ) C2154_=_C2203( C2154 C2203 ) C2154_=_C2212( C2154 C2212 ) C2154_=_C2216( C2154 C2216 ) \nC2154_=_C2224( C2154 C2224 ) C2154_=_C2231( C2154 C2231 ) C2154_=_C2237( C2154 C2237 ) C2154_=_C2239( C2154 C2239 ) C2154_=_C2240( C2154 C2240 ) C2154_=_C2241( C2154 C2241 ) \nC2154_=_C2242( C2154 C2242 ) C2154_=_C2243( C2154 C2243 ) C2165_=_C2174( C2165 C2174 ) C2165_=_C2187( C2165 C2187 ) C2165_=_C2197( C2165 C2197 ) C2165_=_C2203( C2165 C2203 ) \nC2165_=_C2212( C2165 C2212 ) C2165_=_C2216( C2165 C2216 ) C2165_=_C2224( C2165 C2224 ) C2165_=_C2231( C2165 C2231 ) C2165_=_C2237( C2165 C2237 ) C2165_=_C2239( C2165 C2239 ) \nC2165_=_C2240( C2165 C2240 ) C2165_=_C2241( C2165 C2241 ) C2165_=_C2242( C2165 C2242 ) C2165_=_C2243( C2165 C2243 ) C2167_=_C2174( C2167 C2174 ) C2167_=_C2180( C2167 C2180 ) \nC2167_=_C2193( C2167 C2193 ) C2167_=_C2194( C2167 C2194 ) C2167_=_C2195( C2167 C2195 ) C2167_=_C2196( C2167 C2196 ) C2167_=_C2197( C2167 C2197 ) C2174_=_C2187( C2174 C2187 ) \nC2174_=_C2197( C2174 C2197 ) C2174_=_C2203( C2174 C2203 ) C2174_=_C2212( C2174 C2212 ) C2174_=_C2216( C2174 C2216 ) C2174_=_C2224( C2174 C2224 ) C2174_=_C2231( C2174 C2231 ) \nC2174_=_C2237( C2174 C2237 ) C2174_=_C2239( C2174 C2239 ) C2174_=_C2240( C2174 C2240 ) C2174_=_C2241( C2174 C2241 ) C2174_=_C2242( C2174 C2242 ) C2174_=_C2243( C2174 C2243 ) \nC2180_=_C2187( C2180 C2187 ) C2180_=_C2193( C2180 C2193 ) C2180_=_C2194( C2180 C2194 ) C2180_=_C2195( C2180 C2195 ) C2180_=_C2196( C2180 C2196 ) C2180_=_C2197( C2180 C2197 ) \nC2187_=_C2197( C2187 C2197 ) C2187_=_C2203( C2187 C2203 ) C2187_=_C2212( C2187 C2212 ) C2187_=_C2216( C2187 C2216 ) C2187_=_C2224( C2187 C2224 ) C2187_=_C2231( C2187 C2231 ) \nC2187_=_C2237( C2187 C2237 ) C2187_=_C2239( C2187 C2239 ) C2187_=_C2240( C2187 C2240 ) C2187_=_C2241( C2187 C2241 ) C2187_=_C2242( C2187 C2242 ) C2187_=_C2243( C2187 C2243 ) \nC2193_=_C2194( C2193 C2194 ) C2193_=_C2195(</w:t>
      </w:r>
    </w:p>
    <w:p>
      <w:pPr>
        <w:pStyle w:val="PreformattedText"/>
        <w:bidi w:val="0"/>
        <w:spacing w:before="0" w:after="0"/>
        <w:jc w:val="left"/>
        <w:rPr/>
      </w:pPr>
      <w:r>
        <w:rPr/>
        <w:t xml:space="preserve"> </w:t>
      </w:r>
      <w:r>
        <w:rPr/>
        <w:t>C2193 C2195 ) C2193_=_C2196( C2193 C2196 ) C2193_=_C2197( C2193 C2197 ) C2193_=_C2203( C2193 C2203 ) C2194_=_C2195( C2194 C2195 ) \nC2194_=_C2196( C2194 C2196 ) C2194_=_C2197( C2194 C2197 ) C2194_=_C2216( C2194 C2216 ) C2195_=_C2196( C2195 C2196 ) C2195_=_C2197( C2195 C2197 ) C2195_=_C2224( C2195 C2224 ) \nC2196_=_C2197( C2196 C2197 ) C2196_=_C2231( C2196 C2231 ) C2197_=_C2203( C2197 C2203 ) C2197_=_C2212( C2197 C2212 ) C2197_=_C2216( C2197 C2216 ) C2197_=_C2224( C2197 C2224 ) \nC2197_=_C2231( C2197 C2231 ) C2197_=_C2237( C2197 C2237 ) C2197_=_C2239( C2197 C2239 ) C2197_=_C2240( C2197 C2240 ) C2197_=_C2241( C2197 C2241 ) C2197_=_C2242( C2197 C2242 ) \nC2197_=_C2243( C2197 C2243 ) C2203_=_C2212( C2203 C2212 ) C2203_=_C2216( C2203 C2216 ) C2203_=_C2224( C2203 C2224 ) C2203_=_C2231( C2203 C2231 ) C2203_=_C2237( C2203 C2237 ) \nC2203_=_C2239( C2203 C2239 ) C2203_=_C2240( C2203 C2240 ) C2203_=_C2241( C2203 C2241 ) C2203_=_C2242( C2203 C2242 ) C2203_=_C2243( C2203 C2243 ) C2212_=_C2216( C2212 C2216 ) \nC2212_=_C2224( C2212 C2224 ) C2212_=_C2231( C2212 C2231 ) C2212_=_C2237( C2212 C2237 ) C2212_=_C2239( C2212 C2239 ) C2212_=_C2240( C2212 C2240 ) C2212_=_C2241( C2212 C2241 ) \nC2212_=_C2242( C2212 C2242 ) C2212_=_C2243( C2212 C2243 ) C2216_=_C2224( C2216 C2224 ) C2216_=_C2231( C2216 C2231 ) C2216_=_C2237( C2216 C2237 ) C2216_=_C2239( C2216 C2239 ) \nC2216_=_C2240( C2216 C2240 ) C2216_=_C2241( C2216 C2241 ) C2216_=_C2242( C2216 C2242 ) C2216_=_C2243( C2216 C2243 ) C2224_=_C2231( C2224 C2231 ) C2224_=_C2237( C2224 C2237 ) \nC2224_=_C2239( C2224 C2239 ) C2224_=_C2240( C2224 C2240 ) C2224_=_C2241( C2224 C2241 ) C2224_=_C2242( C2224 C2242 ) C2224_=_C2243( C2224 C2243 ) C2231_=_C2237( C2231 C2237 ) \nC2231_=_C2239( C2231 C2239 ) C2231_=_C2240( C2231 C2240 ) C2231_=_C2241( C2231 C2241 ) C2231_=_C2242( C2231 C2242 ) C2231_=_C2243( C2231 C2243 ) C2237_=_C2239( C2237 C2239 ) \nC2237_=_C2240( C2237 C2240 ) C2237_=_C2241( C2237 C2241 ) C2237_=_C2242( C2237 C2242 ) C2237_=_C2243( C2237 C2243 ) C2239_=_C2240( C2239 C2240 ) C2239_=_C2241( C2239 C2241 ) \nC2239_=_C2242( C2239 C2242 ) C2239_=_C2243( C2239 C2243 ) C2240_=_C2241( C2240 C2241 ) C2240_=_C2242( C2240 C2242 ) C2240_=_C2243( C2240 C2243 ) C2241_=_C2242( C2241 C2242 ) \nC2241_=_C2243( C2241 C2243 ) C2242_=_C2243( C2242 C2243 ) "];208-&gt;267[label="40: C174 C408 C616 C822 C927 \nC1006 C1188 C1286 C1368 C1457 C1524 \nC1664 C1757 C1810 C1885 C1934 C1996 \nC2047 C2109 C2154 C2165 C2167 C2174 \nC2180 C2187 C2193 C2194 C2195 C2196 \nC2203 C2212 C2216 C2224 C2231 C2237 \nC2239 C2240 C2241 C2242 C2243 \n435: C174_=_C408 ,C174_=_C616 ,C174_=_C822 ,C174_=_C1006 ,C174_=_C1188 ,\nC174_=_C1368 ,C174_=_C1524 ,C174_=_C1664 ,C174_=_C1810 ,C174_=_C1934 ,C174_=_C2047 ,\nC174_=_C2154 ,C174_=_C2165 ,C174_=_C2174 ,C174_=_C2187 ,C174_=_C2203 ,C174_=_C2212 ,\nC174_=_C2216 ,C174_=_C2224 ,C174_=_C2231 ,C174_=_C2237 ,C174_=_C2239 ,C174_=_C2240 ,\nC174_=_C2241 ,C174_=_C2242 ,C174_=_C2243 ,C408_=_C616 ,C408_=_C822 ,C408_=_C1006 ,\nC408_=_C1188 ,C408_=_C1368 ,C408_=_C1524 ,C408_=_C1664 ,C408_=_C1810 ,C408_=_C1934 ,\nC408_=_C2047 ,C408_=_C2154 ,C408_=_C2165 ,C408_=_C2174 ,C408_=_C2187 ,C408_=_C2203 ,\nC408_=_C2212 ,C408_=_C2216 ,C408_=_C2224 ,C408_=_C2231 ,C408_=_C2237 ,C408_=_C2239 ,\nC408_=_C2240 ,C408_=_C2241 ,C408_=_C2242 ,C408_=_C2243 ,C616_=_C822 ,C616_=_C1006 ,\nC616_=_C1188 ,C616_=_C1368 ,C616_=_C1524 ,C616_=_C1664 ,C616_=_C1810 ,C616_=_C1934 ,\nC616_=_C2047 ,C616_=_C2154 ,C616_=_C2165 ,C616_=_C2174 ,C616_=_C2187 ,C616_=_C2203 ,\nC616_=_C2212 ,C616_=_C2216 ,C616_=_C2224 ,C616_=_C2231 ,C616_=_C2237 ,C616_=_C2239 ,\nC616_=_C2240 ,C616_=_C2241 ,C616_=_C2242 ,C616_=_C2243 ,C822_=_C1006 ,C822_=_C1188 ,\nC822_=_C1368 ,C822_=_C1524 ,C822_=_C1664 ,C822_=_C1810 ,C822_=_C1934 ,C822_=_C2047 ,\nC822_=_C2154 ,C822_=_C2165 ,C822_=_C2174 ,C822_=_C2187 ,C822_=_C2203 ,C822_=_C2212 ,\nC822_=_C2216 ,C822_=_C2224 ,C822_=_C2231 ,C822_=_C2237 ,C822_=_C2239 ,C822_=_C2240 ,\nC822_=_C2241 ,C822_=_C2242 ,C822_=_C2243 ,C927_=_C1286 ,C927_=_C1457 ,C927_=_C1757 ,\nC927_=_C1885 ,C927_=_C1996 ,C927_=_C2109 ,C927_=_C2167 ,C927_=_C2180 ,C927_=_C2193 ,\nC927_=_C2194 ,C927_=_C2195 ,C927_=_C2196 ,C1006_=_C1188 ,C1006_=_C1368 ,C1006_=_C1524 ,\nC1006_=_C1664 ,C1006_=_C1810 ,C1006_=_C1934 ,C1006_=_C2047 ,C1006_=_C2154 ,C1006_=_C2165 ,\nC1006_=_C2174 ,C1006_=_C2187 ,C1006_=_C2203 ,C1006_=_C2212 ,C1006_=_C2216 ,C1006_=_C2224 ,\nC1006_=_C2231 ,C1006_=_C2237 ,C1006_=_C2239 ,C1006_=_C2240 ,C1006_=_C2241 ,C1006_=_C2242 ,\nC1006_=_C2243 ,C1188_=_C1368 ,C1188_=_C1524 ,C1188_=_C1664 ,C1188_=_C1810 ,C1188_=_C1934 ,\nC1188_=_C2047 ,C1188_=_C2154 ,C1188_=_C2165 ,C1188_=_C2174 ,C1188_=_C2187 ,C1188_=_C2203 ,\nC1188_=_C2212 ,C1188_=_C2216 ,C1188_=_C2224 ,C1188_=_C2231 ,C1188_=_C2237 ,C1188_=_C2239 ,\nC1188_=_C2240 ,C1188_=_C2241 ,C1188_=_C2242 ,C1188_=_C2243 ,C1286_=_C1457 ,C1286_=_C1757 ,\nC1286_=_C1885 ,C1286_=_C1996 ,C1286_=_C2109 ,C1286_=_C2167 ,C1286_=_C2180 ,C1286_=_C2193 ,\nC1286_=_C2194 ,C1286_=_C2195 ,C1286_=_C2196 ,C1368_=_C1524 ,C1368_=_C1664 ,C1368_=_C1810 ,\nC1368_=_C1934 ,C1368_=_C2047 ,C1368_=_C2154 ,C1368_=_C2165 ,C1368_=_C2174 ,C1368_=_C2187 ,\nC1368_=_C2203 ,C1368_=_C2212 ,C1368_=_C2216 ,C1368_=_C2224 ,C1368_=_C2231 ,C1368_=_C2237 ,\nC1368_=_C2239 ,C1368_=_C2240 ,C1368_=_C2241 ,C1368_=_C2242 ,C1368_=_C2243 ,C1457_=_C1757 ,\nC1457_=_C1885 ,C1457_=_C1996 ,C1457_=_C2109 ,C1457_=_C2167 ,C1457_=_C2180 ,C1457_=_C2193 ,\nC1457_=_C2194 ,C1457_=_C2195 ,C1457_=_C2196 ,C1524_=_C1664 ,C1524_=_C1810 ,C1524_=_C1934 ,\nC1524_=_C2047 ,C1524_=_C2154 ,C1524_=_C2165 ,C1524_=_C2174 ,C1524_=_C2187 ,C1524_=_C2203 ,\nC1524_=_C2212 ,C1524_=_C2216 ,C1524_=_C2224 ,C1524_=_C2231 ,C1524_=_C2237 ,C1524_=_C2239 ,\nC1524_=_C2240 ,C1524_=_C2241 ,C1524_=_C2242 ,C1524_=_C2243 ,C1664_=_C1810 ,C1664_=_C1934 ,\nC1664_=_C2047 ,C1664_=_C2154 ,C1664_=_C2165 ,C1664_=_C2174 ,C1664_=_C2187 ,C1664_=_C2203 ,\nC1664_=_C2212 ,C1664_=_C2216 ,C1664_=_C2224 ,C1664_=_C2231 ,C1664_=_C2237 ,C1664_=_C2239 ,\nC1664_=_C2240 ,C1664_=_C2241 ,C1664_=_C2242 ,C1664_=_C2243 ,C1757_=_C1885 ,C1757_=_C1996 ,\nC1757_=_C2109 ,C1757_=_C2167 ,C1757_=_C2180 ,C1757_=_C2193 ,C1757_=_C2194 ,C1757_=_C2195 ,\nC1757_=_C2196 ,C1810_=_C1934 ,C1810_=_C2047 ,C1810_=_C2154 ,C1810_=_C2165 ,C1810_=_C2174 ,\nC1810_=_C2187 ,C1810_=_C2203 ,C1810_=_C2212 ,C1810_=_C2216 ,C1810_=_C2224 ,C1810_=_C2231 ,\nC1810_=_C2237 ,C1810_=_C2239 ,C1810_=_C2240 ,C1810_=_C2241 ,C1810_=_C2242 ,C1810_=_C2243 ,\nC1885_=_C1996 ,C1885_=_C2109 ,C1885_=_C2167 ,C1885_=_C2180 ,C1885_=_C2193 ,C1885_=_C2194 ,\nC1885_=_C2195 ,C1885_=_C2196 ,C1934_=_C2047 ,C1934_=_C2154 ,C1934_=_C2165 ,C1934_=_C2174 ,\nC1934_=_C2187 ,C1934_=_C2203 ,C1934_=_C2212 ,C1934_=_C2216 ,C1934_=_C2224 ,C1934_=_C2231 ,\nC1934_=_C2237 ,C1934_=_C2239 ,C1934_=_C2240 ,C1934_=_C2241 ,C1934_=_C2242 ,C1934_=_C2243 ,\nC1996_=_C2109 ,C1996_=_C2167 ,C1996_=_C2180 ,C1996_=_C2193 ,C1996_=_C2194 ,C1996_=_C2195 ,\nC1996_=_C2196 ,C2047_=_C2154 ,C2047_=_C2165 ,C2047_=_C2174 ,C2047_=_C2187 ,C2047_=_C2203 ,\nC2047_=_C2212 ,C2047_=_C2216 ,C2047_=_C2224 ,C2047_=_C2231 ,C2047_=_C2237 ,C2047_=_C2239 ,\nC2047_=_C2240 ,C2047_=_C2241 ,C2047_=_C2242 ,C2047_=_C2243 ,C2109_=_C2167 ,C2109_=_C2180 ,\nC2109_=_C2193 ,C2109_=_C2194 ,C2109_=_C2195 ,C2109_=_C2196 ,C2154_=_C2165 ,C2154_=_C2174 ,\nC2154_=_C2187 ,C2154_=_C2203 ,C2154_=_C2212 ,C2154_=_C2216 ,C2154_=_C2224 ,C2154_=_C2231 ,\nC2154_=_C2237 ,C2154_=_C2239 ,C2154_=_C2240 ,C2154_=_C2241 ,C2154_=_C2242 ,C2154_=_C2243 ,\nC2165_=_C2174 ,C2165_=_C2187 ,C2165_=_C2203 ,C2165_=_C2212 ,C2165_=_C2216 ,C2165_=_C2224 ,\nC2165_=_C2231 ,C2165_=_C2237 ,C2165_=_C2239 ,C2165_=_C2240 ,C2165_=_C2241 ,C2165_=_C2242 ,\nC2165_=_C2243 ,C2167_=_C2174 ,C2167_=_C2180 ,C2167_=_C2193 ,C2167_=_C2194 ,C2167_=_C2195 ,\nC2167_=_C2196 ,C2174_=_C2187 ,C2174_=_C2203 ,C2174_=_C2212 ,C2174_=_C2216 ,C2174_=_C2224 ,\nC2174_=_C2231 ,C2174_=_C2237 ,C2174_=_C2239 ,C2174_=_C2240 ,C2174_=_C2241 ,C2174_=_C2242 ,\nC2174_=_C2243 ,C2180_=_C2187 ,C2180_=_C2193 ,C2180_=_C2194 ,C2180_=_C2195 ,C2180_=_C2196 ,\nC2187_=_C2203 ,C2187_=_C2212 ,C2187_=_C2216 ,C2187_=_C2224 ,C2187_=_C2231 ,C2187_=_C2237 ,\nC2187_=_C2239 ,C2187_=_C2240 ,C2187_=_C2241 ,C2187_=_C2242 ,C2187_=_C2243 ,C2193_=_C2194 ,\nC2193_=_C2195 ,C2193_=_C2196 ,C2193_=_C2203 ,C2194_=_C2195 ,C2194_=_C2196 ,C2194_=_C2216 ,\nC2195_=_C2196 ,C2195_=_C2224 ,C2196_=_C2231 ,C2203_=_C2212 ,C2203_=_C2216 ,C2203_=_C2224 ,\nC2203_=_C2231 ,C2203_=_C2237 ,C2203_=_C2239 ,C2203_=_C2240 ,C2203_=_C2241 ,C2203_=_C2242 ,\nC2203_=_C2243 ,C2212_=_C2216 ,C2212_=_C2224 ,C2212_=_C2231 ,C2212_=_C2237 ,C2212_=_C2239 ,\nC2212_=_C2240 ,C2212_=_C2241 ,C2212_=_C2242 ,C2212_=_C2243 ,C2216_=_C2224 ,C2216_=_C2231 ,\nC2216_=_C2237 ,C2216_=_C2239 ,C2216_=_C2240 ,C2216_=_C2241 ,C2216_=_C2242 ,C2216_=_C2243 ,\nC2224_=_C2231 ,C2224_=_C2237 ,C2224_=_C2239 ,C2224_=_C2240 ,C2224_=_C2241 ,C2224_=_C2242 ,\nC2224_=_C2243 ,C2231_=_C2237 ,C2231_=_C2239 ,C2231_=_C2240 ,C2231_=_C2241 ,C2231_=_C2242 ,\nC2231_=_C2243 ,C2237_=_C2239 ,C2237_=_C2240 ,C2237_=_C2241 ,C2237_=_C2242 ,C2237_=_C2243 ,\nC2239_=_C2240 ,C2239_=_C2241 ,C2239_=_C2242 ,C2239_=_C2243 ,C2240_=_C2241 ,C2240_=_C2242 ,\nC2240_=_C2243 ,C2241_=_C2242 ,C2241_=_C2243 ,C2242_=_C2243 ,"];268[shape=box, label="id:268 level: 6\n77: C78 C138 C191 C230 C318 \nC382 C423 C452 C528 C590 C662 \nC745 C800 C836 C937 C990 C1018 \nC1112 C1165 C1223 C1304 C1351 C1465 \nC1515 C1542 C1601 C1643 C1673 C1765 \nC1800 C1817 C1893 C1925 C1948 C2009 \nC2036 C2053 C2121 C2142 C2161 C2164 \nC2168 C2172 C2175 C2178 C2181 C2185 \nC2188 C2191 C2193 C2196 C2198 C2199 \nC2200 C2201 C2202 C2203 C2204 C2205 \nC2206 C2208 C2211 C2214 C2217 C2220 \nC2222 C2225 C2228 C2230 C2231 C2233 \nC2234 C2235 C2236 C2239 C2242 C2246 \n894: C78_=_C318( C78 C318 ) C78_=_C528( C78 C528 ) C78_=_C745( C78 C745 ) C78_=_C937( C78 C937 ) C78_=_C1112( C78 C1112 ) \nC78_=_C1304( C78 C1304 ) C78_=_C1465( C78 C1465 ) C78_=_C1601( C78 C1601 ) C78_=_C1765( C78 C1765 ) C78_=_C1893( C78 C1893 ) C78_=_C2009(</w:t>
      </w:r>
    </w:p>
    <w:p>
      <w:pPr>
        <w:pStyle w:val="PreformattedText"/>
        <w:bidi w:val="0"/>
        <w:spacing w:before="0" w:after="0"/>
        <w:jc w:val="left"/>
        <w:rPr/>
      </w:pPr>
      <w:r>
        <w:rPr/>
        <w:t xml:space="preserve"> </w:t>
      </w:r>
      <w:r>
        <w:rPr/>
        <w:t>C78 C2009 ) \nC78_=_C2121( C78 C2121 ) C78_=_C2161( C78 C2161 ) C78_=_C2168( C78 C2168 ) C78_=_C2181( C78 C2181 ) C78_=_C2193( C78 C2193 ) C78_=_C2198( C78 C2198 ) \nC78_=_C2199( C78 C2199 ) C78_=_C2200( C78 C2200 ) C78_=_C2201( C78 C2201 ) C78_=_C2202( C78 C2202 ) C78_=_C2203( C78 C2203 ) C78_=_C2204( C78 C2204 ) \nC78_=_C2205( C78 C2205 ) C78_=_C2206( C78 C2206 ) C78_=_C2208( C78 C2208 ) C138_=_C382( C138 C382 ) C138_=_C590( C138 C590 ) C138_=_C800( C138 C800 ) \nC138_=_C990( C138 C990 ) C138_=_C1165( C138 C1165 ) C138_=_C1351( C138 C1351 ) C138_=_C1515( C138 C1515 ) C138_=_C1643( C138 C1643 ) C138_=_C1800( C138 C1800 ) \nC138_=_C1925( C138 C1925 ) C138_=_C2036( C138 C2036 ) C138_=_C2142( C138 C2142 ) C138_=_C2164( C138 C2164 ) C138_=_C2172( C138 C2172 ) C138_=_C2185( C138 C2185 ) \nC138_=_C2196( C138 C2196 ) C138_=_C2201( C138 C2201 ) C138_=_C2211( C138 C2211 ) C138_=_C2214( C138 C2214 ) C138_=_C2222( C138 C2222 ) C138_=_C2230( C138 C2230 ) \nC138_=_C2231( C138 C2231 ) C138_=_C2233( C138 C2233 ) C138_=_C2234( C138 C2234 ) C138_=_C2235( C138 C2235 ) C138_=_C2236( C138 C2236 ) C191_=_C423( C191 C423 ) \nC191_=_C836( C191 C836 ) C191_=_C1018( C191 C1018 ) C191_=_C1673( C191 C1673 ) C191_=_C1817( C191 C1817 ) C191_=_C2053( C191 C2053 ) C191_=_C2175( C191 C2175 ) \nC191_=_C2188( C191 C2188 ) C191_=_C2204( C191 C2204 ) C191_=_C2217( C191 C2217 ) C191_=_C2225( C191 C2225 ) C191_=_C2239( C191 C2239 ) C230_=_C452( C230 C452 ) \nC230_=_C662( C230 C662 ) C230_=_C1223( C230 C1223 ) C230_=_C1542( C230 C1542 ) C230_=_C1948( C230 C1948 ) C230_=_C2178( C230 C2178 ) C230_=_C2191( C230 C2191 ) \nC230_=_C2220( C230 C2220 ) C230_=_C2228( C230 C2228 ) C230_=_C2235( C230 C2235 ) C230_=_C2242( C230 C2242 ) C230_=_C2246( C230 C2246 ) C318_=_C528( C318 C528 ) \nC318_=_C745( C318 C745 ) C318_=_C937( C318 C937 ) C318_=_C1112( C318 C1112 ) C318_=_C1304( C318 C1304 ) C318_=_C1465( C318 C1465 ) C318_=_C1601( C318 C1601 ) \nC318_=_C1765( C318 C1765 ) C318_=_C1893( C318 C1893 ) C318_=_C2009( C318 C2009 ) C318_=_C2121( C318 C2121 ) C318_=_C2161( C318 C2161 ) C318_=_C2168( C318 C2168 ) \nC318_=_C2181( C318 C2181 ) C318_=_C2193( C318 C2193 ) C318_=_C2198( C318 C2198 ) C318_=_C2199( C318 C2199 ) C318_=_C2200( C318 C2200 ) C318_=_C2201( C318 C2201 ) \nC318_=_C2202( C318 C2202 ) C318_=_C2203( C318 C2203 ) C318_=_C2204( C318 C2204 ) C318_=_C2205( C318 C2205 ) C318_=_C2206( C318 C2206 ) C318_=_C2208( C318 C2208 ) \nC382_=_C590( C382 C590 ) C382_=_C800( C382 C800 ) C382_=_C990( C382 C990 ) C382_=_C1165( C382 C1165 ) C382_=_C1351( C382 C1351 ) C382_=_C1515( C382 C1515 ) \nC382_=_C1643( C382 C1643 ) C382_=_C1800( C382 C1800 ) C382_=_C1925( C382 C1925 ) C382_=_C2036( C382 C2036 ) C382_=_C2142( C382 C2142 ) C382_=_C2164( C382 C2164 ) \nC382_=_C2172( C382 C2172 ) C382_=_C2185( C382 C2185 ) C382_=_C2196( C382 C2196 ) C382_=_C2201( C382 C2201 ) C382_=_C2211( C382 C2211 ) C382_=_C2214( C382 C2214 ) \nC382_=_C2222( C382 C2222 ) C382_=_C2230( C382 C2230 ) C382_=_C2231( C382 C2231 ) C382_=_C2233( C382 C2233 ) C382_=_C2234( C382 C2234 ) C382_=_C2235( C382 C2235 ) \nC382_=_C2236( C382 C2236 ) C423_=_C836( C423 C836 ) C423_=_C1018( C423 C1018 ) C423_=_C1673( C423 C1673 ) C423_=_C1817( C423 C1817 ) C423_=_C2053( C423 C2053 ) \nC423_=_C2175( C423 C2175 ) C423_=_C2188( C423 C2188 ) C423_=_C2204( C423 C2204 ) C423_=_C2217( C423 C2217 ) C423_=_C2225( C423 C2225 ) C423_=_C2239( C423 C2239 ) \nC452_=_C662( C452 C662 ) C452_=_C1223( C452 C1223 ) C452_=_C1542( C452 C1542 ) C452_=_C1948( C452 C1948 ) C452_=_C2178( C452 C2178 ) C452_=_C2191( C452 C2191 ) \nC452_=_C2220( C452 C2220 ) C452_=_C2228( C452 C2228 ) C452_=_C2235( C452 C2235 ) C452_=_C2242( C452 C2242 ) C452_=_C2246( C452 C2246 ) C528_=_C745( C528 C745 ) \nC528_=_C937( C528 C937 ) C528_=_C1112( C528 C1112 ) C528_=_C1304( C528 C1304 ) C528_=_C1465( C528 C1465 ) C528_=_C1601( C528 C1601 ) C528_=_C1765( C528 C1765 ) \nC528_=_C1893( C528 C1893 ) C528_=_C2009( C528 C2009 ) C528_=_C2121( C528 C2121 ) C528_=_C2161( C528 C2161 ) C528_=_C2168( C528 C2168 ) C528_=_C2181( C528 C2181 ) \nC528_=_C2193( C528 C2193 ) C528_=_C2198( C528 C2198 ) C528_=_C2199( C528 C2199 ) C528_=_C2200( C528 C2200 ) C528_=_C2201( C528 C2201 ) C528_=_C2202( C528 C2202 ) \nC528_=_C2203( C528 C2203 ) C528_=_C2204( C528 C2204 ) C528_=_C2205( C528 C2205 ) C528_=_C2206( C528 C2206 ) C528_=_C2208( C528 C2208 ) C590_=_C800( C590 C800 ) \nC590_=_C990( C590 C990 ) C590_=_C1165( C590 C1165 ) C590_=_C1351( C590 C1351 ) C590_=_C1515( C590 C1515 ) C590_=_C1643( C590 C1643 ) C590_=_C1800( C590 C1800 ) \nC590_=_C1925( C590 C1925 ) C590_=_C2036( C590 C2036 ) C590_=_C2142( C590 C2142 ) C590_=_C2164( C590 C2164 ) C590_=_C2172( C590 C2172 ) C590_=_C2185( C590 C2185 ) \nC590_=_C2196( C590 C2196 ) C590_=_C2201( C590 C2201 ) C590_=_C2211( C590 C2211 ) C590_=_C2214( C590 C2214 ) C590_=_C2222( C590 C2222 ) C590_=_C2230( C590 C2230 ) \nC590_=_C2231( C590 C2231 ) C590_=_C2233( C590 C2233 ) C590_=_C2234( C590 C2234 ) C590_=_C2235( C590 C2235 ) C590_=_C2236( C590 C2236 ) C662_=_C1223( C662 C1223 ) \nC662_=_C1542( C662 C1542 ) C662_=_C1948( C662 C1948 ) C662_=_C2178( C662 C2178 ) C662_=_C2191( C662 C2191 ) C662_=_C2220( C662 C2220 ) C662_=_C2228( C662 C2228 ) \nC662_=_C2235( C662 C2235 ) C662_=_C2242( C662 C2242 ) C662_=_C2246( C662 C2246 ) C745_=_C937( C745 C937 ) C745_=_C1112( C745 C1112 ) C745_=_C1304( C745 C1304 ) \nC745_=_C1465( C745 C1465 ) C745_=_C1601( C745 C1601 ) C745_=_C1765( C745 C1765 ) C745_=_C1893( C745 C1893 ) C745_=_C2009( C745 C2009 ) C745_=_C2121( C745 C2121 ) \nC745_=_C2161( C745 C2161 ) C745_=_C2168( C745 C2168 ) C745_=_C2181( C745 C2181 ) C745_=_C2193( C745 C2193 ) C745_=_C2198( C745 C2198 ) C745_=_C2199( C745 C2199 ) \nC745_=_C2200( C745 C2200 ) C745_=_C2201( C745 C2201 ) C745_=_C2202( C745 C2202 ) C745_=_C2203( C745 C2203 ) C745_=_C2204( C745 C2204 ) C745_=_C2205( C745 C2205 ) \nC745_=_C2206( C745 C2206 ) C745_=_C2208( C745 C2208 ) C800_=_C990( C800 C990 ) C800_=_C1165( C800 C1165 ) C800_=_C1351( C800 C1351 ) C800_=_C1515( C800 C1515 ) \nC800_=_C1643( C800 C1643 ) C800_=_C1800( C800 C1800 ) C800_=_C1925( C800 C1925 ) C800_=_C2036( C800 C2036 ) C800_=_C2142( C800 C2142 ) C800_=_C2164( C800 C2164 ) \nC800_=_C2172( C800 C2172 ) C800_=_C2185( C800 C2185 ) C800_=_C2196( C800 C2196 ) C800_=_C2201( C800 C2201 ) C800_=_C2211( C800 C2211 ) C800_=_C2214( C800 C2214 ) \nC800_=_C2222( C800 C2222 ) C800_=_C2230( C800 C2230 ) C800_=_C2231( C800 C2231 ) C800_=_C2233( C800 C2233 ) C800_=_C2234( C800 C2234 ) C800_=_C2235( C800 C2235 ) \nC800_=_C2236( C800 C2236 ) C836_=_C1018( C836 C1018 ) C836_=_C1673( C836 C1673 ) C836_=_C1817( C836 C1817 ) C836_=_C2053( C836 C2053 ) C836_=_C2175( C836 C2175 ) \nC836_=_C2188( C836 C2188 ) C836_=_C2204( C836 C2204 ) C836_=_C2217( C836 C2217 ) C836_=_C2225( C836 C2225 ) C836_=_C2239( C836 C2239 ) C937_=_C1112( C937 C1112 ) \nC937_=_C1304( C937 C1304 ) C937_=_C1465( C937 C1465 ) C937_=_C1601( C937 C1601 ) C937_=_C1765( C937 C1765 ) C937_=_C1893( C937 C1893 ) C937_=_C2009( C937 C2009 ) \nC937_=_C2121( C937 C2121 ) C937_=_C2161( C937 C2161 ) C937_=_C2168( C937 C2168 ) C937_=_C2181( C937 C2181 ) C937_=_C2193( C937 C2193 ) C937_=_C2198( C937 C2198 ) \nC937_=_C2199( C937 C2199 ) C937_=_C2200( C937 C2200 ) C937_=_C2201( C937 C2201 ) C937_=_C2202( C937 C2202 ) C937_=_C2203( C937 C2203 ) C937_=_C2204( C937 C2204 ) \nC937_=_C2205( C937 C2205 ) C937_=_C2206( C937 C2206 ) C937_=_C2208( C937 C2208 ) C990_=_C1165( C990 C1165 ) C990_=_C1351( C990 C1351 ) C990_=_C1515( C990 C1515 ) \nC990_=_C1643( C990 C1643 ) C990_=_C1800( C990 C1800 ) C990_=_C1925( C990 C1925 ) C990_=_C2036( C990 C2036 ) C990_=_C2142( C990 C2142 ) C990_=_C2164( C990 C2164 ) \nC990_=_C2172( C990 C2172 ) C990_=_C2185( C990 C2185 ) C990_=_C2196( C990 C2196 ) C990_=_C2201( C990 C2201 ) C990_=_C2211( C990 C2211 ) C990_=_C2214( C990 C2214 ) \nC990_=_C2222( C990 C2222 ) C990_=_C2230( C990 C2230 ) C990_=_C2231( C990 C2231 ) C990_=_C2233( C990 C2233 ) C990_=_C2234( C990 C2234 ) C990_=_C2235( C990 C2235 ) \nC990_=_C2236( C990 C2236 ) C1018_=_C1673( C1018 C1673 ) C1018_=_C1817( C1018 C1817 ) C1018_=_C2053( C1018 C2053 ) C1018_=_C2175( C1018 C2175 ) C1018_=_C2188( C1018 C2188 ) \nC1018_=_C2204( C1018 C2204 ) C1018_=_C2217( C1018 C2217 ) C1018_=_C2225( C1018 C2225 ) C1018_=_C2239( C1018 C2239 ) C1112_=_C1304( C1112 C1304 ) C1112_=_C1465( C1112 C1465 ) \nC1112_=_C1601( C1112 C1601 ) C1112_=_C1765( C1112 C1765 ) C1112_=_C1893( C1112 C1893 ) C1112_=_C2009( C1112 C2009 ) C1112_=_C2121( C1112 C2121 ) C1112_=_C2161( C1112 C2161 ) \nC1112_=_C2168( C1112 C2168 ) C1112_=_C2181( C1112 C2181 ) C1112_=_C2193( C1112 C2193 ) C1112_=_C2198( C1112 C2198 ) C1112_=_C2199( C1112 C2199 ) C1112_=_C2200( C1112 C2200 ) \nC1112_=_C2201( C1112 C2201 ) C1112_=_C2202( C1112 C2202 ) C1112_=_C2203( C1112 C2203 ) C1112_=_C2204( C1112 C2204 ) C1112_=_C2205( C1112 C2205 ) C1112_=_C2206( C1112 C2206 ) \nC1112_=_C2208( C1112 C2208 ) C1165_=_C1351( C1165 C1351 ) C1165_=_C1515( C1165 C1515 ) C1165_=_C1643( C1165 C1643 ) C1165_=_C1800( C1165 C1800 ) C1165_=_C1925( C1165 C1925 ) \nC1165_=_C2036( C1165 C2036 ) C1165_=_C2142( C1165 C2142 ) C1165_=_C2164( C1165 C2164 ) C1165_=_C2172( C1165 C2172 ) C1165_=_C2185( C1165 C2185 ) C1165_=_C2196( C1165 C2196 ) \nC1165_=_C2201( C1165 C2201 ) C1165_=_C2211( C1165 C2211 ) C1165_=_C2214( C1165 C2214 ) C1165_=_C2222( C1165 C2222 ) C1165_=_C2230( C1165 C2230 ) C1165_=_C2231( C1165 C2231 ) \nC1165_=_C2233( C1165 C2233 ) C1165_=_C2234( C1165 C2234 ) C1165_=_C2235( C1165 C2235 ) C1165_=_C2236( C1165 C2236 ) C1223_=_C1542( C1223 C1542 ) C1223_=_C1948( C1223 C1948 ) \nC1223_=_C2178( C1223 C2178 ) C1223_=_C2191( C1223 C2191 ) C1223_=_C2220( C1223 C2220 ) C1223_=_C2228( C1223 C2228 ) C1223_=_C2235( C1223 C2235 ) C1223_=_C2242( C1223 C2242 ) \nC1223_=_C2246( C1223 C2246 ) C1304_=_C1465( C1304 C1465 ) C1304_=_C1601( C1304 C1601 ) C1304_=_C1765( C1304 C1765 ) C1304_=_C1893( C1304 C1893 ) C1304_=_C2009( C1304</w:t>
      </w:r>
    </w:p>
    <w:p>
      <w:pPr>
        <w:pStyle w:val="PreformattedText"/>
        <w:bidi w:val="0"/>
        <w:spacing w:before="0" w:after="0"/>
        <w:jc w:val="left"/>
        <w:rPr/>
      </w:pPr>
      <w:r>
        <w:rPr/>
        <w:t xml:space="preserve"> </w:t>
      </w:r>
      <w:r>
        <w:rPr/>
        <w:t>C2009 ) \nC1304_=_C2121( C1304 C2121 ) C1304_=_C2161( C1304 C2161 ) C1304_=_C2168( C1304 C2168 ) C1304_=_C2181( C1304 C2181 ) C1304_=_C2193( C1304 C2193 ) C1304_=_C2198( C1304 C2198 ) \nC1304_=_C2199( C1304 C2199 ) C1304_=_C2200( C1304 C2200 ) C1304_=_C2201( C1304 C2201 ) C1304_=_C2202( C1304 C2202 ) C1304_=_C2203( C1304 C2203 ) C1304_=_C2204( C1304 C2204 ) \nC1304_=_C2205( C1304 C2205 ) C1304_=_C2206( C1304 C2206 ) C1304_=_C2208( C1304 C2208 ) C1351_=_C1515( C1351 C1515 ) C1351_=_C1643( C1351 C1643 ) C1351_=_C1800( C1351 C1800 ) \nC1351_=_C1925( C1351 C1925 ) C1351_=_C2036( C1351 C2036 ) C1351_=_C2142( C1351 C2142 ) C1351_=_C2164( C1351 C2164 ) C1351_=_C2172( C1351 C2172 ) C1351_=_C2185( C1351 C2185 ) \nC1351_=_C2196( C1351 C2196 ) C1351_=_C2201( C1351 C2201 ) C1351_=_C2211( C1351 C2211 ) C1351_=_C2214( C1351 C2214 ) C1351_=_C2222( C1351 C2222 ) C1351_=_C2230( C1351 C2230 ) \nC1351_=_C2231( C1351 C2231 ) C1351_=_C2233( C1351 C2233 ) C1351_=_C2234( C1351 C2234 ) C1351_=_C2235( C1351 C2235 ) C1351_=_C2236( C1351 C2236 ) C1465_=_C1601( C1465 C1601 ) \nC1465_=_C1765( C1465 C1765 ) C1465_=_C1893( C1465 C1893 ) C1465_=_C2009( C1465 C2009 ) C1465_=_C2121( C1465 C2121 ) C1465_=_C2161( C1465 C2161 ) C1465_=_C2168( C1465 C2168 ) \nC1465_=_C2181( C1465 C2181 ) C1465_=_C2193( C1465 C2193 ) C1465_=_C2198( C1465 C2198 ) C1465_=_C2199( C1465 C2199 ) C1465_=_C2200( C1465 C2200 ) C1465_=_C2201( C1465 C2201 ) \nC1465_=_C2202( C1465 C2202 ) C1465_=_C2203( C1465 C2203 ) C1465_=_C2204( C1465 C2204 ) C1465_=_C2205( C1465 C2205 ) C1465_=_C2206( C1465 C2206 ) C1465_=_C2208( C1465 C2208 ) \nC1515_=_C1643( C1515 C1643 ) C1515_=_C1800( C1515 C1800 ) C1515_=_C1925( C1515 C1925 ) C1515_=_C2036( C1515 C2036 ) C1515_=_C2142( C1515 C2142 ) C1515_=_C2164( C1515 C2164 ) \nC1515_=_C2172( C1515 C2172 ) C1515_=_C2185( C1515 C2185 ) C1515_=_C2196( C1515 C2196 ) C1515_=_C2201( C1515 C2201 ) C1515_=_C2211( C1515 C2211 ) C1515_=_C2214( C1515 C2214 ) \nC1515_=_C2222( C1515 C2222 ) C1515_=_C2230( C1515 C2230 ) C1515_=_C2231( C1515 C2231 ) C1515_=_C2233( C1515 C2233 ) C1515_=_C2234( C1515 C2234 ) C1515_=_C2235( C1515 C2235 ) \nC1515_=_C2236( C1515 C2236 ) C1542_=_C1948( C1542 C1948 ) C1542_=_C2178( C1542 C2178 ) C1542_=_C2191( C1542 C2191 ) C1542_=_C2220( C1542 C2220 ) C1542_=_C2228( C1542 C2228 ) \nC1542_=_C2235( C1542 C2235 ) C1542_=_C2242( C1542 C2242 ) C1542_=_C2246( C1542 C2246 ) C1601_=_C1765( C1601 C1765 ) C1601_=_C1893( C1601 C1893 ) C1601_=_C2009( C1601 C2009 ) \nC1601_=_C2121( C1601 C2121 ) C1601_=_C2161( C1601 C2161 ) C1601_=_C2168( C1601 C2168 ) C1601_=_C2181( C1601 C2181 ) C1601_=_C2193( C1601 C2193 ) C1601_=_C2198( C1601 C2198 ) \nC1601_=_C2199( C1601 C2199 ) C1601_=_C2200( C1601 C2200 ) C1601_=_C2201( C1601 C2201 ) C1601_=_C2202( C1601 C2202 ) C1601_=_C2203( C1601 C2203 ) C1601_=_C2204( C1601 C2204 ) \nC1601_=_C2205( C1601 C2205 ) C1601_=_C2206( C1601 C2206 ) C1601_=_C2208( C1601 C2208 ) C1643_=_C1800( C1643 C1800 ) C1643_=_C1925( C1643 C1925 ) C1643_=_C2036( C1643 C2036 ) \nC1643_=_C2142( C1643 C2142 ) C1643_=_C2164( C1643 C2164 ) C1643_=_C2172( C1643 C2172 ) C1643_=_C2185( C1643 C2185 ) C1643_=_C2196( C1643 C2196 ) C1643_=_C2201( C1643 C2201 ) \nC1643_=_C2211( C1643 C2211 ) C1643_=_C2214( C1643 C2214 ) C1643_=_C2222( C1643 C2222 ) C1643_=_C2230( C1643 C2230 ) C1643_=_C2231( C1643 C2231 ) C1643_=_C2233( C1643 C2233 ) \nC1643_=_C2234( C1643 C2234 ) C1643_=_C2235( C1643 C2235 ) C1643_=_C2236( C1643 C2236 ) C1673_=_C1817( C1673 C1817 ) C1673_=_C2053( C1673 C2053 ) C1673_=_C2175( C1673 C2175 ) \nC1673_=_C2188( C1673 C2188 ) C1673_=_C2204( C1673 C2204 ) C1673_=_C2217( C1673 C2217 ) C1673_=_C2225( C1673 C2225 ) C1673_=_C2239( C1673 C2239 ) C1765_=_C1893( C1765 C1893 ) \nC1765_=_C2009( C1765 C2009 ) C1765_=_C2121( C1765 C2121 ) C1765_=_C2161( C1765 C2161 ) C1765_=_C2168( C1765 C2168 ) C1765_=_C2181( C1765 C2181 ) C1765_=_C2193( C1765 C2193 ) \nC1765_=_C2198( C1765 C2198 ) C1765_=_C2199( C1765 C2199 ) C1765_=_C2200( C1765 C2200 ) C1765_=_C2201( C1765 C2201 ) C1765_=_C2202( C1765 C2202 ) C1765_=_C2203( C1765 C2203 ) \nC1765_=_C2204( C1765 C2204 ) C1765_=_C2205( C1765 C2205 ) C1765_=_C2206( C1765 C2206 ) C1765_=_C2208( C1765 C2208 ) C1800_=_C1925( C1800 C1925 ) C1800_=_C2036( C1800 C2036 ) \nC1800_=_C2142( C1800 C2142 ) C1800_=_C2164( C1800 C2164 ) C1800_=_C2172( C1800 C2172 ) C1800_=_C2185( C1800 C2185 ) C1800_=_C2196( C1800 C2196 ) C1800_=_C2201( C1800 C2201 ) \nC1800_=_C2211( C1800 C2211 ) C1800_=_C2214( C1800 C2214 ) C1800_=_C2222( C1800 C2222 ) C1800_=_C2230( C1800 C2230 ) C1800_=_C2231( C1800 C2231 ) C1800_=_C2233( C1800 C2233 ) \nC1800_=_C2234( C1800 C2234 ) C1800_=_C2235( C1800 C2235 ) C1800_=_C2236( C1800 C2236 ) C1817_=_C2053( C1817 C2053 ) C1817_=_C2175( C1817 C2175 ) C1817_=_C2188( C1817 C2188 ) \nC1817_=_C2204( C1817 C2204 ) C1817_=_C2217( C1817 C2217 ) C1817_=_C2225( C1817 C2225 ) C1817_=_C2239( C1817 C2239 ) C1893_=_C2009( C1893 C2009 ) C1893_=_C2121( C1893 C2121 ) \nC1893_=_C2161( C1893 C2161 ) C1893_=_C2168( C1893 C2168 ) C1893_=_C2181( C1893 C2181 ) C1893_=_C2193( C1893 C2193 ) C1893_=_C2198( C1893 C2198 ) C1893_=_C2199( C1893 C2199 ) \nC1893_=_C2200( C1893 C2200 ) C1893_=_C2201( C1893 C2201 ) C1893_=_C2202( C1893 C2202 ) C1893_=_C2203( C1893 C2203 ) C1893_=_C2204( C1893 C2204 ) C1893_=_C2205( C1893 C2205 ) \nC1893_=_C2206( C1893 C2206 ) C1893_=_C2208( C1893 C2208 ) C1925_=_C2036( C1925 C2036 ) C1925_=_C2142( C1925 C2142 ) C1925_=_C2164( C1925 C2164 ) C1925_=_C2172( C1925 C2172 ) \nC1925_=_C2185( C1925 C2185 ) C1925_=_C2196( C1925 C2196 ) C1925_=_C2201( C1925 C2201 ) C1925_=_C2211( C1925 C2211 ) C1925_=_C2214( C1925 C2214 ) C1925_=_C2222( C1925 C2222 ) \nC1925_=_C2230( C1925 C2230 ) C1925_=_C2231( C1925 C2231 ) C1925_=_C2233( C1925 C2233 ) C1925_=_C2234( C1925 C2234 ) C1925_=_C2235( C1925 C2235 ) C1925_=_C2236( C1925 C2236 ) \nC1948_=_C2178( C1948 C2178 ) C1948_=_C2191( C1948 C2191 ) C1948_=_C2220( C1948 C2220 ) C1948_=_C2228( C1948 C2228 ) C1948_=_C2235( C1948 C2235 ) C1948_=_C2242( C1948 C2242 ) \nC1948_=_C2246( C1948 C2246 ) C2009_=_C2121( C2009 C2121 ) C2009_=_C2161( C2009 C2161 ) C2009_=_C2168( C2009 C2168 ) C2009_=_C2181( C2009 C2181 ) C2009_=_C2193( C2009 C2193 ) \nC2009_=_C2198( C2009 C2198 ) C2009_=_C2199( C2009 C2199 ) C2009_=_C2200( C2009 C2200 ) C2009_=_C2201( C2009 C2201 ) C2009_=_C2202( C2009 C2202 ) C2009_=_C2203( C2009 C2203 ) \nC2009_=_C2204( C2009 C2204 ) C2009_=_C2205( C2009 C2205 ) C2009_=_C2206( C2009 C2206 ) C2009_=_C2208( C2009 C2208 ) C2036_=_C2142( C2036 C2142 ) C2036_=_C2164( C2036 C2164 ) \nC2036_=_C2172( C2036 C2172 ) C2036_=_C2185( C2036 C2185 ) C2036_=_C2196( C2036 C2196 ) C2036_=_C2201( C2036 C2201 ) C2036_=_C2211( C2036 C2211 ) C2036_=_C2214( C2036 C2214 ) \nC2036_=_C2222( C2036 C2222 ) C2036_=_C2230( C2036 C2230 ) C2036_=_C2231( C2036 C2231 ) C2036_=_C2233( C2036 C2233 ) C2036_=_C2234( C2036 C2234 ) C2036_=_C2235( C2036 C2235 ) \nC2036_=_C2236( C2036 C2236 ) C2053_=_C2175( C2053 C2175 ) C2053_=_C2188( C2053 C2188 ) C2053_=_C2204( C2053 C2204 ) C2053_=_C2217( C2053 C2217 ) C2053_=_C2225( C2053 C2225 ) \nC2053_=_C2239( C2053 C2239 ) C2121_=_C2161( C2121 C2161 ) C2121_=_C2168( C2121 C2168 ) C2121_=_C2181( C2121 C2181 ) C2121_=_C2193( C2121 C2193 ) C2121_=_C2198( C2121 C2198 ) \nC2121_=_C2199( C2121 C2199 ) C2121_=_C2200( C2121 C2200 ) C2121_=_C2201( C2121 C2201 ) C2121_=_C2202( C2121 C2202 ) C2121_=_C2203( C2121 C2203 ) C2121_=_C2204( C2121 C2204 ) \nC2121_=_C2205( C2121 C2205 ) C2121_=_C2206( C2121 C2206 ) C2121_=_C2208( C2121 C2208 ) C2142_=_C2164( C2142 C2164 ) C2142_=_C2172( C2142 C2172 ) C2142_=_C2185( C2142 C2185 ) \nC2142_=_C2196( C2142 C2196 ) C2142_=_C2201( C2142 C2201 ) C2142_=_C2211( C2142 C2211 ) C2142_=_C2214( C2142 C2214 ) C2142_=_C2222( C2142 C2222 ) C2142_=_C2230( C2142 C2230 ) \nC2142_=_C2231( C2142 C2231 ) C2142_=_C2233( C2142 C2233 ) C2142_=_C2234( C2142 C2234 ) C2142_=_C2235( C2142 C2235 ) C2142_=_C2236( C2142 C2236 ) C2161_=_C2164( C2161 C2164 ) \nC2161_=_C2168( C2161 C2168 ) C2161_=_C2181( C2161 C2181 ) C2161_=_C2193( C2161 C2193 ) C2161_=_C2198( C2161 C2198 ) C2161_=_C2199( C2161 C2199 ) C2161_=_C2200( C2161 C2200 ) \nC2161_=_C2201( C2161 C2201 ) C2161_=_C2202( C2161 C2202 ) C2161_=_C2203( C2161 C2203 ) C2161_=_C2204( C2161 C2204 ) C2161_=_C2205( C2161 C2205 ) C2161_=_C2206( C2161 C2206 ) \nC2161_=_C2208( C2161 C2208 ) C2164_=_C2172( C2164 C2172 ) C2164_=_C2185( C2164 C2185 ) C2164_=_C2196( C2164 C2196 ) C2164_=_C2201( C2164 C2201 ) C2164_=_C2211( C2164 C2211 ) \nC2164_=_C2214( C2164 C2214 ) C2164_=_C2222( C2164 C2222 ) C2164_=_C2230( C2164 C2230 ) C2164_=_C2231( C2164 C2231 ) C2164_=_C2233( C2164 C2233 ) C2164_=_C2234( C2164 C2234 ) \nC2164_=_C2235( C2164 C2235 ) C2164_=_C2236( C2164 C2236 ) C2168_=_C2172( C2168 C2172 ) C2168_=_C2175( C2168 C2175 ) C2168_=_C2178( C2168 C2178 ) C2168_=_C2181( C2168 C2181 ) \nC2168_=_C2193( C2168 C2193 ) C2168_=_C2198( C2168 C2198 ) C2168_=_C2199( C2168 C2199 ) C2168_=_C2200( C2168 C2200 ) C2168_=_C2201( C2168 C2201 ) C2168_=_C2202( C2168 C2202 ) \nC2168_=_C2203( C2168 C2203 ) C2168_=_C2204( C2168 C2204 ) C2168_=_C2205( C2168 C2205 ) C2168_=_C2206( C2168 C2206 ) C2168_=_C2208( C2168 C2208 ) C2172_=_C2175( C2172 C2175 ) \nC2172_=_C2178( C2172 C2178 ) C2172_=_C2185( C2172 C2185 ) C2172_=_C2196( C2172 C2196 ) C2172_=_C2201( C2172 C2201 ) C2172_=_C2211( C2172 C2211 ) C2172_=_C2214( C2172 C2214 ) \nC2172_=_C2222( C2172 C2222 ) C2172_=_C2230( C2172 C2230 ) C2172_=_C2231( C2172 C2231 ) C2172_=_C2233( C2172 C2233 ) C2172_=_C2234( C2172 C2234 ) C2172_=_C2235( C2172 C2235 ) \nC2172_=_C2236( C2172 C2236 ) C2175_=_C2178( C2175 C2178 ) C2175_=_C2188( C2175 C2188 ) C2175_=_C2204( C2175 C2204 ) C2175_=_C2217( C2175 C2217 ) C2175_=_C2225( C2175 C2225 ) \nC2175_=_C2239( C2175 C2239 ) C2178_=_C2191( C2178 C2191 ) C2178_=_C2220( C2178 C2220 ) C2178_=_C2228( C2178 C2228 ) C2178_=_C2235( C2178 C2235 ) C2178_=_C2242( C2178 C2242 ) \nC2178_=_C2246( C2178 C2246 ) C2181_=_C2185(</w:t>
      </w:r>
    </w:p>
    <w:p>
      <w:pPr>
        <w:pStyle w:val="PreformattedText"/>
        <w:bidi w:val="0"/>
        <w:spacing w:before="0" w:after="0"/>
        <w:jc w:val="left"/>
        <w:rPr/>
      </w:pPr>
      <w:r>
        <w:rPr/>
        <w:t xml:space="preserve"> </w:t>
      </w:r>
      <w:r>
        <w:rPr/>
        <w:t>C2181 C2185 ) C2181_=_C2188( C2181 C2188 ) C2181_=_C2191( C2181 C2191 ) C2181_=_C2193( C2181 C2193 ) C2181_=_C2198( C2181 C2198 ) \nC2181_=_C2199( C2181 C2199 ) C2181_=_C2200( C2181 C2200 ) C2181_=_C2201( C2181 C2201 ) C2181_=_C2202( C2181 C2202 ) C2181_=_C2203( C2181 C2203 ) C2181_=_C2204( C2181 C2204 ) \nC2181_=_C2205( C2181 C2205 ) C2181_=_C2206( C2181 C2206 ) C2181_=_C2208( C2181 C2208 ) C2185_=_C2188( C2185 C2188 ) C2185_=_C2191( C2185 C2191 ) C2185_=_C2196( C2185 C2196 ) \nC2185_=_C2201( C2185 C2201 ) C2185_=_C2211( C2185 C2211 ) C2185_=_C2214( C2185 C2214 ) C2185_=_C2222( C2185 C2222 ) C2185_=_C2230( C2185 C2230 ) C2185_=_C2231( C2185 C2231 ) \nC2185_=_C2233( C2185 C2233 ) C2185_=_C2234( C2185 C2234 ) C2185_=_C2235( C2185 C2235 ) C2185_=_C2236( C2185 C2236 ) C2188_=_C2191( C2188 C2191 ) C2188_=_C2204( C2188 C2204 ) \nC2188_=_C2217( C2188 C2217 ) C2188_=_C2225( C2188 C2225 ) C2188_=_C2239( C2188 C2239 ) C2191_=_C2220( C2191 C2220 ) C2191_=_C2228( C2191 C2228 ) C2191_=_C2235( C2191 C2235 ) \nC2191_=_C2242( C2191 C2242 ) C2191_=_C2246( C2191 C2246 ) C2193_=_C2196( C2193 C2196 ) C2193_=_C2198( C2193 C2198 ) C2193_=_C2199( C2193 C2199 ) C2193_=_C2200( C2193 C2200 ) \nC2193_=_C2201( C2193 C2201 ) C2193_=_C2202( C2193 C2202 ) C2193_=_C2203( C2193 C2203 ) C2193_=_C2204( C2193 C2204 ) C2193_=_C2205( C2193 C2205 ) C2193_=_C2206( C2193 C2206 ) \nC2193_=_C2208( C2193 C2208 ) C2196_=_C2201( C2196 C2201 ) C2196_=_C2211( C2196 C2211 ) C2196_=_C2214( C2196 C2214 ) C2196_=_C2222( C2196 C2222 ) C2196_=_C2230( C2196 C2230 ) \nC2196_=_C2231( C2196 C2231 ) C2196_=_C2233( C2196 C2233 ) C2196_=_C2234( C2196 C2234 ) C2196_=_C2235( C2196 C2235 ) C2196_=_C2236( C2196 C2236 ) C2198_=_C2199( C2198 C2199 ) \nC2198_=_C2200( C2198 C2200 ) C2198_=_C2201( C2198 C2201 ) C2198_=_C2202( C2198 C2202 ) C2198_=_C2203( C2198 C2203 ) C2198_=_C2204( C2198 C2204 ) C2198_=_C2205( C2198 C2205 ) \nC2198_=_C2206( C2198 C2206 ) C2198_=_C2208( C2198 C2208 ) C2198_=_C2211( C2198 C2211 ) C2199_=_C2200( C2199 C2200 ) C2199_=_C2201( C2199 C2201 ) C2199_=_C2202( C2199 C2202 ) \nC2199_=_C2203( C2199 C2203 ) C2199_=_C2204( C2199 C2204 ) C2199_=_C2205( C2199 C2205 ) C2199_=_C2206( C2199 C2206 ) C2199_=_C2208( C2199 C2208 ) C2199_=_C2214( C2199 C2214 ) \nC2199_=_C2217( C2199 C2217 ) C2199_=_C2220( C2199 C2220 ) C2200_=_C2201( C2200 C2201 ) C2200_=_C2202( C2200 C2202 ) C2200_=_C2203( C2200 C2203 ) C2200_=_C2204( C2200 C2204 ) \nC2200_=_C2205( C2200 C2205 ) C2200_=_C2206( C2200 C2206 ) C2200_=_C2208( C2200 C2208 ) C2200_=_C2222( C2200 C2222 ) C2200_=_C2225( C2200 C2225 ) C2200_=_C2228( C2200 C2228 ) \nC2201_=_C2202( C2201 C2202 ) C2201_=_C2203( C2201 C2203 ) C2201_=_C2204( C2201 C2204 ) C2201_=_C2205( C2201 C2205 ) C2201_=_C2206( C2201 C2206 ) C2201_=_C2208( C2201 C2208 ) \nC2201_=_C2211( C2201 C2211 ) C2201_=_C2214( C2201 C2214 ) C2201_=_C2222( C2201 C2222 ) C2201_=_C2230( C2201 C2230 ) C2201_=_C2231( C2201 C2231 ) C2201_=_C2233( C2201 C2233 ) \nC2201_=_C2234( C2201 C2234 ) C2201_=_C2235( C2201 C2235 ) C2201_=_C2236( C2201 C2236 ) C2202_=_C2203( C2202 C2203 ) C2202_=_C2204( C2202 C2204 ) C2202_=_C2205( C2202 C2205 ) \nC2202_=_C2206( C2202 C2206 ) C2202_=_C2208( C2202 C2208 ) C2202_=_C2230( C2202 C2230 ) C2203_=_C2204( C2203 C2204 ) C2203_=_C2205( C2203 C2205 ) C2203_=_C2206( C2203 C2206 ) \nC2203_=_C2208( C2203 C2208 ) C2203_=_C2231( C2203 C2231 ) C2203_=_C2239( C2203 C2239 ) C2203_=_C2242( C2203 C2242 ) C2204_=_C2205( C2204 C2205 ) C2204_=_C2206( C2204 C2206 ) \nC2204_=_C2208( C2204 C2208 ) C2204_=_C2217( C2204 C2217 ) C2204_=_C2225( C2204 C2225 ) C2204_=_C2239( C2204 C2239 ) C2205_=_C2206( C2205 C2206 ) C2205_=_C2208( C2205 C2208 ) \nC2205_=_C2233( C2205 C2233 ) C2206_=_C2208( C2206 C2208 ) C2206_=_C2234( C2206 C2234 ) C2211_=_C2214( C2211 C2214 ) C2211_=_C2222( C2211 C2222 ) C2211_=_C2230( C2211 C2230 ) \nC2211_=_C2231( C2211 C2231 ) C2211_=_C2233( C2211 C2233 ) C2211_=_C2234( C2211 C2234 ) C2211_=_C2235( C2211 C2235 ) C2211_=_C2236( C2211 C2236 ) C2214_=_C2217( C2214 C2217 ) \nC2214_=_C2220( C2214 C2220 ) C2214_=_C2222( C2214 C2222 ) C2214_=_C2230( C2214 C2230 ) C2214_=_C2231( C2214 C2231 ) C2214_=_C2233( C2214 C2233 ) C2214_=_C2234( C2214 C2234 ) \nC2214_=_C2235( C2214 C2235 ) C2214_=_C2236( C2214 C2236 ) C2217_=_C2220( C2217 C2220 ) C2217_=_C2225( C2217 C2225 ) C2217_=_C2239( C2217 C2239 ) C2220_=_C2228( C2220 C2228 ) \nC2220_=_C2235( C2220 C2235 ) C2220_=_C2242( C2220 C2242 ) C2220_=_C2246( C2220 C2246 ) C2222_=_C2225( C2222 C2225 ) C2222_=_C2228( C2222 C2228 ) C2222_=_C2230( C2222 C2230 ) \nC2222_=_C2231( C2222 C2231 ) C2222_=_C2233( C2222 C2233 ) C2222_=_C2234( C2222 C2234 ) C2222_=_C2235( C2222 C2235 ) C2222_=_C2236( C2222 C2236 ) C2225_=_C2228( C2225 C2228 ) \nC2225_=_C2239( C2225 C2239 ) C2228_=_C2235( C2228 C2235 ) C2228_=_C2242( C2228 C2242 ) C2228_=_C2246( C2228 C2246 ) C2230_=_C2231( C2230 C2231 ) C2230_=_C2233( C2230 C2233 ) \nC2230_=_C2234( C2230 C2234 ) C2230_=_C2235( C2230 C2235 ) C2230_=_C2236( C2230 C2236 ) C2231_=_C2233( C2231 C2233 ) C2231_=_C2234( C2231 C2234 ) C2231_=_C2235( C2231 C2235 ) \nC2231_=_C2236( C2231 C2236 ) C2231_=_C2239( C2231 C2239 ) C2231_=_C2242( C2231 C2242 ) C2233_=_C2234( C2233 C2234 ) C2233_=_C2235( C2233 C2235 ) C2233_=_C2236( C2233 C2236 ) \nC2234_=_C2235( C2234 C2235 ) C2234_=_C2236( C2234 C2236 ) C2235_=_C2236( C2235 C2236 ) C2235_=_C2242( C2235 C2242 ) C2235_=_C2246( C2235 C2246 ) C2239_=_C2242( C2239 C2242 ) \nC2242_=_C2246( C2242 C2246 ) "];209-&gt;268[label="74: C78 C138 C191 C230 C318 \nC382 C423 C452 C528 C590 C662 \nC745 C800 C836 C937 C990 C1018 \nC1112 C1165 C1223 C1304 C1351 C1465 \nC1515 C1542 C1601 C1643 C1673 C1765 \nC1800 C1817 C1893 C1925 C1948 C2009 \nC2036 C2053 C2121 C2142 C2161 C2164 \nC2168 C2172 C2175 C2178 C2181 C2185 \nC2188 C2191 C2193 C2196 C2198 C2199 \nC2200 C2202 C2203 C2205 C2206 C2208 \nC2211 C2214 C2217 C2220 C2222 C2225 \nC2228 C2230 C2231 C2233 C2234 C2236 \nC2239 C2242 C2246 \n768: C78_=_C318 ,C78_=_C528 ,C78_=_C745 ,C78_=_C937 ,C78_=_C1112 ,\nC78_=_C1304 ,C78_=_C1465 ,C78_=_C1601 ,C78_=_C1765 ,C78_=_C1893 ,C78_=_C2009 ,\nC78_=_C2121 ,C78_=_C2161 ,C78_=_C2168 ,C78_=_C2181 ,C78_=_C2193 ,C78_=_C2198 ,\nC78_=_C2199 ,C78_=_C2200 ,C78_=_C2202 ,C78_=_C2203 ,C78_=_C2205 ,C78_=_C2206 ,\nC78_=_C2208 ,C138_=_C382 ,C138_=_C590 ,C138_=_C800 ,C138_=_C990 ,C138_=_C1165 ,\nC138_=_C1351 ,C138_=_C1515 ,C138_=_C1643 ,C138_=_C1800 ,C138_=_C1925 ,C138_=_C2036 ,\nC138_=_C2142 ,C138_=_C2164 ,C138_=_C2172 ,C138_=_C2185 ,C138_=_C2196 ,C138_=_C2211 ,\nC138_=_C2214 ,C138_=_C2222 ,C138_=_C2230 ,C138_=_C2231 ,C138_=_C2233 ,C138_=_C2234 ,\nC138_=_C2236 ,C191_=_C423 ,C191_=_C836 ,C191_=_C1018 ,C191_=_C1673 ,C191_=_C1817 ,\nC191_=_C2053 ,C191_=_C2175 ,C191_=_C2188 ,C191_=_C2217 ,C191_=_C2225 ,C191_=_C2239 ,\nC230_=_C452 ,C230_=_C662 ,C230_=_C1223 ,C230_=_C1542 ,C230_=_C1948 ,C230_=_C2178 ,\nC230_=_C2191 ,C230_=_C2220 ,C230_=_C2228 ,C230_=_C2242 ,C230_=_C2246 ,C318_=_C528 ,\nC318_=_C745 ,C318_=_C937 ,C318_=_C1112 ,C318_=_C1304 ,C318_=_C1465 ,C318_=_C1601 ,\nC318_=_C1765 ,C318_=_C1893 ,C318_=_C2009 ,C318_=_C2121 ,C318_=_C2161 ,C318_=_C2168 ,\nC318_=_C2181 ,C318_=_C2193 ,C318_=_C2198 ,C318_=_C2199 ,C318_=_C2200 ,C318_=_C2202 ,\nC318_=_C2203 ,C318_=_C2205 ,C318_=_C2206 ,C318_=_C2208 ,C382_=_C590 ,C382_=_C800 ,\nC382_=_C990 ,C382_=_C1165 ,C382_=_C1351 ,C382_=_C1515 ,C382_=_C1643 ,C382_=_C1800 ,\nC382_=_C1925 ,C382_=_C2036 ,C382_=_C2142 ,C382_=_C2164 ,C382_=_C2172 ,C382_=_C2185 ,\nC382_=_C2196 ,C382_=_C2211 ,C382_=_C2214 ,C382_=_C2222 ,C382_=_C2230 ,C382_=_C2231 ,\nC382_=_C2233 ,C382_=_C2234 ,C382_=_C2236 ,C423_=_C836 ,C423_=_C1018 ,C423_=_C1673 ,\nC423_=_C1817 ,C423_=_C2053 ,C423_=_C2175 ,C423_=_C2188 ,C423_=_C2217 ,C423_=_C2225 ,\nC423_=_C2239 ,C452_=_C662 ,C452_=_C1223 ,C452_=_C1542 ,C452_=_C1948 ,C452_=_C2178 ,\nC452_=_C2191 ,C452_=_C2220 ,C452_=_C2228 ,C452_=_C2242 ,C452_=_C2246 ,C528_=_C745 ,\nC528_=_C937 ,C528_=_C1112 ,C528_=_C1304 ,C528_=_C1465 ,C528_=_C1601 ,C528_=_C1765 ,\nC528_=_C1893 ,C528_=_C2009 ,C528_=_C2121 ,C528_=_C2161 ,C528_=_C2168 ,C528_=_C2181 ,\nC528_=_C2193 ,C528_=_C2198 ,C528_=_C2199 ,C528_=_C2200 ,C528_=_C2202 ,C528_=_C2203 ,\nC528_=_C2205 ,C528_=_C2206 ,C528_=_C2208 ,C590_=_C800 ,C590_=_C990 ,C590_=_C1165 ,\nC590_=_C1351 ,C590_=_C1515 ,C590_=_C1643 ,C590_=_C1800 ,C590_=_C1925 ,C590_=_C2036 ,\nC590_=_C2142 ,C590_=_C2164 ,C590_=_C2172 ,C590_=_C2185 ,C590_=_C2196 ,C590_=_C2211 ,\nC590_=_C2214 ,C590_=_C2222 ,C590_=_C2230 ,C590_=_C2231 ,C590_=_C2233 ,C590_=_C2234 ,\nC590_=_C2236 ,C662_=_C1223 ,C662_=_C1542 ,C662_=_C1948 ,C662_=_C2178 ,C662_=_C2191 ,\nC662_=_C2220 ,C662_=_C2228 ,C662_=_C2242 ,C662_=_C2246 ,C745_=_C937 ,C745_=_C1112 ,\nC745_=_C1304 ,C745_=_C1465 ,C745_=_C1601 ,C745_=_C1765 ,C745_=_C1893 ,C745_=_C2009 ,\nC745_=_C2121 ,C745_=_C2161 ,C745_=_C2168 ,C745_=_C2181 ,C745_=_C2193 ,C745_=_C2198 ,\nC745_=_C2199 ,C745_=_C2200 ,C745_=_C2202 ,C745_=_C2203 ,C745_=_C2205 ,C745_=_C2206 ,\nC745_=_C2208 ,C800_=_C990 ,C800_=_C1165 ,C800_=_C1351 ,C800_=_C1515 ,C800_=_C1643 ,\nC800_=_C1800 ,C800_=_C1925 ,C800_=_C2036 ,C800_=_C2142 ,C800_=_C2164 ,C800_=_C2172 ,\nC800_=_C2185 ,C800_=_C2196 ,C800_=_C2211 ,C800_=_C2214 ,C800_=_C2222 ,C800_=_C2230 ,\nC800_=_C2231 ,C800_=_C2233 ,C800_=_C2234 ,C800_=_C2236 ,C836_=_C1018 ,C836_=_C1673 ,\nC836_=_C1817 ,C836_=_C2053 ,C836_=_C2175 ,C836_=_C2188 ,C836_=_C2217 ,C836_=_C2225 ,\nC836_=_C2239 ,C937_=_C1112 ,C937_=_C1304 ,C937_=_C1465 ,C937_=_C1601 ,C937_=_C1765 ,\nC937_=_C1893 ,C937_=_C2009 ,C937_=_C2121 ,C937_=_C2161 ,C937_=_C2168 ,C937_=_C2181 ,\nC937_=_C2193 ,C937_=_C2198 ,C937_=_C2199 ,C937_=_C2200 ,C937_=_C2202 ,C937_=_C2203 ,\nC937_=_C2205 ,C937_=_C2206 ,C937_=_C2208 ,C990_=_C1165 ,C990_=_C1351 ,C990_=_C1515 ,\nC990_=_C1643 ,C990_=_C1800 ,C990_=_C1925 ,C990_=_C2036 ,C990_=_C2142 ,C990_=_C2164 ,\nC990_=_C2172 ,C990_=_C2185 ,C990_=_C2196 ,C990_=_C2211 ,C990_=_C2214 ,C990_=_C2222 ,\nC990_=_C2230 ,C990_=_C2231 ,C990_=_C2233 ,C990_=_C2234 ,C990_=_C2236 ,C1018_=_C1673 ,\nC1018_=_C1817</w:t>
      </w:r>
    </w:p>
    <w:p>
      <w:pPr>
        <w:pStyle w:val="PreformattedText"/>
        <w:bidi w:val="0"/>
        <w:spacing w:before="0" w:after="0"/>
        <w:jc w:val="left"/>
        <w:rPr/>
      </w:pPr>
      <w:r>
        <w:rPr/>
        <w:t xml:space="preserve"> </w:t>
      </w:r>
      <w:r>
        <w:rPr/>
        <w:t>,C1018_=_C2053 ,C1018_=_C2175 ,C1018_=_C2188 ,C1018_=_C2217 ,C1018_=_C2225 ,\nC1018_=_C2239 ,C1112_=_C1304 ,C1112_=_C1465 ,C1112_=_C1601 ,C1112_=_C1765 ,C1112_=_C1893 ,\nC1112_=_C2009 ,C1112_=_C2121 ,C1112_=_C2161 ,C1112_=_C2168 ,C1112_=_C2181 ,C1112_=_C2193 ,\nC1112_=_C2198 ,C1112_=_C2199 ,C1112_=_C2200 ,C1112_=_C2202 ,C1112_=_C2203 ,C1112_=_C2205 ,\nC1112_=_C2206 ,C1112_=_C2208 ,C1165_=_C1351 ,C1165_=_C1515 ,C1165_=_C1643 ,C1165_=_C1800 ,\nC1165_=_C1925 ,C1165_=_C2036 ,C1165_=_C2142 ,C1165_=_C2164 ,C1165_=_C2172 ,C1165_=_C2185 ,\nC1165_=_C2196 ,C1165_=_C2211 ,C1165_=_C2214 ,C1165_=_C2222 ,C1165_=_C2230 ,C1165_=_C2231 ,\nC1165_=_C2233 ,C1165_=_C2234 ,C1165_=_C2236 ,C1223_=_C1542 ,C1223_=_C1948 ,C1223_=_C2178 ,\nC1223_=_C2191 ,C1223_=_C2220 ,C1223_=_C2228 ,C1223_=_C2242 ,C1223_=_C2246 ,C1304_=_C1465 ,\nC1304_=_C1601 ,C1304_=_C1765 ,C1304_=_C1893 ,C1304_=_C2009 ,C1304_=_C2121 ,C1304_=_C2161 ,\nC1304_=_C2168 ,C1304_=_C2181 ,C1304_=_C2193 ,C1304_=_C2198 ,C1304_=_C2199 ,C1304_=_C2200 ,\nC1304_=_C2202 ,C1304_=_C2203 ,C1304_=_C2205 ,C1304_=_C2206 ,C1304_=_C2208 ,C1351_=_C1515 ,\nC1351_=_C1643 ,C1351_=_C1800 ,C1351_=_C1925 ,C1351_=_C2036 ,C1351_=_C2142 ,C1351_=_C2164 ,\nC1351_=_C2172 ,C1351_=_C2185 ,C1351_=_C2196 ,C1351_=_C2211 ,C1351_=_C2214 ,C1351_=_C2222 ,\nC1351_=_C2230 ,C1351_=_C2231 ,C1351_=_C2233 ,C1351_=_C2234 ,C1351_=_C2236 ,C1465_=_C1601 ,\nC1465_=_C1765 ,C1465_=_C1893 ,C1465_=_C2009 ,C1465_=_C2121 ,C1465_=_C2161 ,C1465_=_C2168 ,\nC1465_=_C2181 ,C1465_=_C2193 ,C1465_=_C2198 ,C1465_=_C2199 ,C1465_=_C2200 ,C1465_=_C2202 ,\nC1465_=_C2203 ,C1465_=_C2205 ,C1465_=_C2206 ,C1465_=_C2208 ,C1515_=_C1643 ,C1515_=_C1800 ,\nC1515_=_C1925 ,C1515_=_C2036 ,C1515_=_C2142 ,C1515_=_C2164 ,C1515_=_C2172 ,C1515_=_C2185 ,\nC1515_=_C2196 ,C1515_=_C2211 ,C1515_=_C2214 ,C1515_=_C2222 ,C1515_=_C2230 ,C1515_=_C2231 ,\nC1515_=_C2233 ,C1515_=_C2234 ,C1515_=_C2236 ,C1542_=_C1948 ,C1542_=_C2178 ,C1542_=_C2191 ,\nC1542_=_C2220 ,C1542_=_C2228 ,C1542_=_C2242 ,C1542_=_C2246 ,C1601_=_C1765 ,C1601_=_C1893 ,\nC1601_=_C2009 ,C1601_=_C2121 ,C1601_=_C2161 ,C1601_=_C2168 ,C1601_=_C2181 ,C1601_=_C2193 ,\nC1601_=_C2198 ,C1601_=_C2199 ,C1601_=_C2200 ,C1601_=_C2202 ,C1601_=_C2203 ,C1601_=_C2205 ,\nC1601_=_C2206 ,C1601_=_C2208 ,C1643_=_C1800 ,C1643_=_C1925 ,C1643_=_C2036 ,C1643_=_C2142 ,\nC1643_=_C2164 ,C1643_=_C2172 ,C1643_=_C2185 ,C1643_=_C2196 ,C1643_=_C2211 ,C1643_=_C2214 ,\nC1643_=_C2222 ,C1643_=_C2230 ,C1643_=_C2231 ,C1643_=_C2233 ,C1643_=_C2234 ,C1643_=_C2236 ,\nC1673_=_C1817 ,C1673_=_C2053 ,C1673_=_C2175 ,C1673_=_C2188 ,C1673_=_C2217 ,C1673_=_C2225 ,\nC1673_=_C2239 ,C1765_=_C1893 ,C1765_=_C2009 ,C1765_=_C2121 ,C1765_=_C2161 ,C1765_=_C2168 ,\nC1765_=_C2181 ,C1765_=_C2193 ,C1765_=_C2198 ,C1765_=_C2199 ,C1765_=_C2200 ,C1765_=_C2202 ,\nC1765_=_C2203 ,C1765_=_C2205 ,C1765_=_C2206 ,C1765_=_C2208 ,C1800_=_C1925 ,C1800_=_C2036 ,\nC1800_=_C2142 ,C1800_=_C2164 ,C1800_=_C2172 ,C1800_=_C2185 ,C1800_=_C2196 ,C1800_=_C2211 ,\nC1800_=_C2214 ,C1800_=_C2222 ,C1800_=_C2230 ,C1800_=_C2231 ,C1800_=_C2233 ,C1800_=_C2234 ,\nC1800_=_C2236 ,C1817_=_C2053 ,C1817_=_C2175 ,C1817_=_C2188 ,C1817_=_C2217 ,C1817_=_C2225 ,\nC1817_=_C2239 ,C1893_=_C2009 ,C1893_=_C2121 ,C1893_=_C2161 ,C1893_=_C2168 ,C1893_=_C2181 ,\nC1893_=_C2193 ,C1893_=_C2198 ,C1893_=_C2199 ,C1893_=_C2200 ,C1893_=_C2202 ,C1893_=_C2203 ,\nC1893_=_C2205 ,C1893_=_C2206 ,C1893_=_C2208 ,C1925_=_C2036 ,C1925_=_C2142 ,C1925_=_C2164 ,\nC1925_=_C2172 ,C1925_=_C2185 ,C1925_=_C2196 ,C1925_=_C2211 ,C1925_=_C2214 ,C1925_=_C2222 ,\nC1925_=_C2230 ,C1925_=_C2231 ,C1925_=_C2233 ,C1925_=_C2234 ,C1925_=_C2236 ,C1948_=_C2178 ,\nC1948_=_C2191 ,C1948_=_C2220 ,C1948_=_C2228 ,C1948_=_C2242 ,C1948_=_C2246 ,C2009_=_C2121 ,\nC2009_=_C2161 ,C2009_=_C2168 ,C2009_=_C2181 ,C2009_=_C2193 ,C2009_=_C2198 ,C2009_=_C2199 ,\nC2009_=_C2200 ,C2009_=_C2202 ,C2009_=_C2203 ,C2009_=_C2205 ,C2009_=_C2206 ,C2009_=_C2208 ,\nC2036_=_C2142 ,C2036_=_C2164 ,C2036_=_C2172 ,C2036_=_C2185 ,C2036_=_C2196 ,C2036_=_C2211 ,\nC2036_=_C2214 ,C2036_=_C2222 ,C2036_=_C2230 ,C2036_=_C2231 ,C2036_=_C2233 ,C2036_=_C2234 ,\nC2036_=_C2236 ,C2053_=_C2175 ,C2053_=_C2188 ,C2053_=_C2217 ,C2053_=_C2225 ,C2053_=_C2239 ,\nC2121_=_C2161 ,C2121_=_C2168 ,C2121_=_C2181 ,C2121_=_C2193 ,C2121_=_C2198 ,C2121_=_C2199 ,\nC2121_=_C2200 ,C2121_=_C2202 ,C2121_=_C2203 ,C2121_=_C2205 ,C2121_=_C2206 ,C2121_=_C2208 ,\nC2142_=_C2164 ,C2142_=_C2172 ,C2142_=_C2185 ,C2142_=_C2196 ,C2142_=_C2211 ,C2142_=_C2214 ,\nC2142_=_C2222 ,C2142_=_C2230 ,C2142_=_C2231 ,C2142_=_C2233 ,C2142_=_C2234 ,C2142_=_C2236 ,\nC2161_=_C2164 ,C2161_=_C2168 ,C2161_=_C2181 ,C2161_=_C2193 ,C2161_=_C2198 ,C2161_=_C2199 ,\nC2161_=_C2200 ,C2161_=_C2202 ,C2161_=_C2203 ,C2161_=_C2205 ,C2161_=_C2206 ,C2161_=_C2208 ,\nC2164_=_C2172 ,C2164_=_C2185 ,C2164_=_C2196 ,C2164_=_C2211 ,C2164_=_C2214 ,C2164_=_C2222 ,\nC2164_=_C2230 ,C2164_=_C2231 ,C2164_=_C2233 ,C2164_=_C2234 ,C2164_=_C2236 ,C2168_=_C2172 ,\nC2168_=_C2175 ,C2168_=_C2178 ,C2168_=_C2181 ,C2168_=_C2193 ,C2168_=_C2198 ,C2168_=_C2199 ,\nC2168_=_C2200 ,C2168_=_C2202 ,C2168_=_C2203 ,C2168_=_C2205 ,C2168_=_C2206 ,C2168_=_C2208 ,\nC2172_=_C2175 ,C2172_=_C2178 ,C2172_=_C2185 ,C2172_=_C2196 ,C2172_=_C2211 ,C2172_=_C2214 ,\nC2172_=_C2222 ,C2172_=_C2230 ,C2172_=_C2231 ,C2172_=_C2233 ,C2172_=_C2234 ,C2172_=_C2236 ,\nC2175_=_C2178 ,C2175_=_C2188 ,C2175_=_C2217 ,C2175_=_C2225 ,C2175_=_C2239 ,C2178_=_C2191 ,\nC2178_=_C2220 ,C2178_=_C2228 ,C2178_=_C2242 ,C2178_=_C2246 ,C2181_=_C2185 ,C2181_=_C2188 ,\nC2181_=_C2191 ,C2181_=_C2193 ,C2181_=_C2198 ,C2181_=_C2199 ,C2181_=_C2200 ,C2181_=_C2202 ,\nC2181_=_C2203 ,C2181_=_C2205 ,C2181_=_C2206 ,C2181_=_C2208 ,C2185_=_C2188 ,C2185_=_C2191 ,\nC2185_=_C2196 ,C2185_=_C2211 ,C2185_=_C2214 ,C2185_=_C2222 ,C2185_=_C2230 ,C2185_=_C2231 ,\nC2185_=_C2233 ,C2185_=_C2234 ,C2185_=_C2236 ,C2188_=_C2191 ,C2188_=_C2217 ,C2188_=_C2225 ,\nC2188_=_C2239 ,C2191_=_C2220 ,C2191_=_C2228 ,C2191_=_C2242 ,C2191_=_C2246 ,C2193_=_C2196 ,\nC2193_=_C2198 ,C2193_=_C2199 ,C2193_=_C2200 ,C2193_=_C2202 ,C2193_=_C2203 ,C2193_=_C2205 ,\nC2193_=_C2206 ,C2193_=_C2208 ,C2196_=_C2211 ,C2196_=_C2214 ,C2196_=_C2222 ,C2196_=_C2230 ,\nC2196_=_C2231 ,C2196_=_C2233 ,C2196_=_C2234 ,C2196_=_C2236 ,C2198_=_C2199 ,C2198_=_C2200 ,\nC2198_=_C2202 ,C2198_=_C2203 ,C2198_=_C2205 ,C2198_=_C2206 ,C2198_=_C2208 ,C2198_=_C2211 ,\nC2199_=_C2200 ,C2199_=_C2202 ,C2199_=_C2203 ,C2199_=_C2205 ,C2199_=_C2206 ,C2199_=_C2208 ,\nC2199_=_C2214 ,C2199_=_C2217 ,C2199_=_C2220 ,C2200_=_C2202 ,C2200_=_C2203 ,C2200_=_C2205 ,\nC2200_=_C2206 ,C2200_=_C2208 ,C2200_=_C2222 ,C2200_=_C2225 ,C2200_=_C2228 ,C2202_=_C2203 ,\nC2202_=_C2205 ,C2202_=_C2206 ,C2202_=_C2208 ,C2202_=_C2230 ,C2203_=_C2205 ,C2203_=_C2206 ,\nC2203_=_C2208 ,C2203_=_C2231 ,C2203_=_C2239 ,C2203_=_C2242 ,C2205_=_C2206 ,C2205_=_C2208 ,\nC2205_=_C2233 ,C2206_=_C2208 ,C2206_=_C2234 ,C2211_=_C2214 ,C2211_=_C2222 ,C2211_=_C2230 ,\nC2211_=_C2231 ,C2211_=_C2233 ,C2211_=_C2234 ,C2211_=_C2236 ,C2214_=_C2217 ,C2214_=_C2220 ,\nC2214_=_C2222 ,C2214_=_C2230 ,C2214_=_C2231 ,C2214_=_C2233 ,C2214_=_C2234 ,C2214_=_C2236 ,\nC2217_=_C2220 ,C2217_=_C2225 ,C2217_=_C2239 ,C2220_=_C2228 ,C2220_=_C2242 ,C2220_=_C2246 ,\nC2222_=_C2225 ,C2222_=_C2228 ,C2222_=_C2230 ,C2222_=_C2231 ,C2222_=_C2233 ,C2222_=_C2234 ,\nC2222_=_C2236 ,C2225_=_C2228 ,C2225_=_C2239 ,C2228_=_C2242 ,C2228_=_C2246 ,C2230_=_C2231 ,\nC2230_=_C2233 ,C2230_=_C2234 ,C2230_=_C2236 ,C2231_=_C2233 ,C2231_=_C2234 ,C2231_=_C2236 ,\nC2231_=_C2239 ,C2231_=_C2242 ,C2233_=_C2234 ,C2233_=_C2236 ,C2234_=_C2236 ,C2239_=_C2242 ,\nC2242_=_C2246 ,"];269[shape=box, label="id:269 level: 6\n77: C26 C52 C126 C216 C282 \nC371 C503 C578 C650 C687 C711 \nC784 C906 C975 C1041 C1089 C1151 \nC1214 C1245 C1267 C1338 C1386 C1410 \nC1439 C1510 C1581 C1631 C1685 C1706 \nC1741 C1790 C1845 C1870 C1921 C1965 \nC1982 C2032 C2096 C2138 C2159 C2161 \nC2162 C2163 C2164 C2165 C2166 C2171 \nC2177 C2180 C2181 C2182 C2183 C2184 \nC2185 C2186 C2187 C2188 C2189 C2190 \nC2191 C2192 C2195 C2200 C2206 C2210 \nC2213 C2219 C2222 C2223 C2224 C2225 \nC2226 C2228 C2229 C2234 C2241 C2245 \n894: C26_=_C687( C26 C687 ) C26_=_C1245( C26 C1245 ) C26_=_C1410( C26 C1410 ) C26_=_C1706( C26 C1706 ) C26_=_C1845( C26 C1845 ) \nC26_=_C1965( C26 C1965 ) C26_=_C2159( C26 C2159 ) C26_=_C2161( C26 C2161 ) C26_=_C2162( C26 C2162 ) C26_=_C2163( C26 C2163 ) C26_=_C2164( C26 C2164 ) \nC26_=_C2165( C26 C2165 ) C52_=_C282( C52 C282 ) C52_=_C503( C52 C503 ) C52_=_C711( C52 C711 ) C52_=_C906( C52 C906 ) C52_=_C1089( C52 C1089 ) \nC52_=_C1267( C52 C1267 ) C52_=_C1439( C52 C1439 ) C52_=_C1581( C52 C1581 ) C52_=_C1741( C52 C1741 ) C52_=_C1870( C52 C1870 ) C52_=_C1982( C52 C1982 ) \nC52_=_C2096( C52 C2096 ) C52_=_C2166( C52 C2166 ) C52_=_C2180( C52 C2180 ) C52_=_C2181( C52 C2181 ) C52_=_C2182( C52 C2182 ) C52_=_C2183( C52 C2183 ) \nC52_=_C2184( C52 C2184 ) C52_=_C2185( C52 C2185 ) C52_=_C2186( C52 C2186 ) C52_=_C2187( C52 C2187 ) C52_=_C2188( C52 C2188 ) C52_=_C2189( C52 C2189 ) \nC52_=_C2190( C52 C2190 ) C52_=_C2191( C52 C2191 ) C52_=_C2192( C52 C2192 ) C126_=_C371( C126 C371 ) C126_=_C578( C126 C578 ) C126_=_C784( C126 C784 ) \nC126_=_C975( C126 C975 ) C126_=_C1151( C126 C1151 ) C126_=_C1338( C126 C1338 ) C126_=_C1510( C126 C1510 ) C126_=_C1631( C126 C1631 ) C126_=_C1790( C126 C1790 ) \nC126_=_C1921( C126 C1921 ) C126_=_C2032( C126 C2032 ) C126_=_C2138( C126 C2138 ) C126_=_C2163( C126 C2163 ) C126_=_C2171( C126 C2171 ) C126_=_C2184( C126 C2184 ) \nC126_=_C2195( C126 C2195 ) C126_=_C2200( C126 C2200 ) C126_=_C2210( C126 C2210 ) C126_=_C2213( C126 C2213 ) C126_=_C2222( C126 C2222 ) C126_=_C2223( C126 C2223 ) \nC126_=_C2224( C126 C2224 ) C126_=_C2225( C126 C2225 ) C126_=_C2226( C126 C2226 ) C126_=_C2228( C126 C2228 ) C126_=_C2229( C126 C2229 ) C216_=_C650( C216 C650 ) \nC216_=_C1041( C216 C1041 ) C216_=_C1214( C216 C1214 ) C216_=_C1386( C216 C1386 ) C216_=_C1685( C216 C1685 ) C216_=_C2177( C216 C2177 ) C216_=_C2190( C216 C2190 ) \nC216_=_C2206( C216 C2206 ) C216_=_C2219( C216 C2219 ) C216_=_C2234( C216 C2234</w:t>
      </w:r>
    </w:p>
    <w:p>
      <w:pPr>
        <w:pStyle w:val="PreformattedText"/>
        <w:bidi w:val="0"/>
        <w:spacing w:before="0" w:after="0"/>
        <w:jc w:val="left"/>
        <w:rPr/>
      </w:pPr>
      <w:r>
        <w:rPr/>
        <w:t xml:space="preserve"> </w:t>
      </w:r>
      <w:r>
        <w:rPr/>
        <w:t>) C216_=_C2241( C216 C2241 ) C216_=_C2245( C216 C2245 ) C282_=_C503( C282 C503 ) \nC282_=_C711( C282 C711 ) C282_=_C906( C282 C906 ) C282_=_C1089( C282 C1089 ) C282_=_C1267( C282 C1267 ) C282_=_C1439( C282 C1439 ) C282_=_C1581( C282 C1581 ) \nC282_=_C1741( C282 C1741 ) C282_=_C1870( C282 C1870 ) C282_=_C1982( C282 C1982 ) C282_=_C2096( C282 C2096 ) C282_=_C2166( C282 C2166 ) C282_=_C2180( C282 C2180 ) \nC282_=_C2181( C282 C2181 ) C282_=_C2182( C282 C2182 ) C282_=_C2183( C282 C2183 ) C282_=_C2184( C282 C2184 ) C282_=_C2185( C282 C2185 ) C282_=_C2186( C282 C2186 ) \nC282_=_C2187( C282 C2187 ) C282_=_C2188( C282 C2188 ) C282_=_C2189( C282 C2189 ) C282_=_C2190( C282 C2190 ) C282_=_C2191( C282 C2191 ) C282_=_C2192( C282 C2192 ) \nC371_=_C578( C371 C578 ) C371_=_C784( C371 C784 ) C371_=_C975( C371 C975 ) C371_=_C1151( C371 C1151 ) C371_=_C1338( C371 C1338 ) C371_=_C1510( C371 C1510 ) \nC371_=_C1631( C371 C1631 ) C371_=_C1790( C371 C1790 ) C371_=_C1921( C371 C1921 ) C371_=_C2032( C371 C2032 ) C371_=_C2138( C371 C2138 ) C371_=_C2163( C371 C2163 ) \nC371_=_C2171( C371 C2171 ) C371_=_C2184( C371 C2184 ) C371_=_C2195( C371 C2195 ) C371_=_C2200( C371 C2200 ) C371_=_C2210( C371 C2210 ) C371_=_C2213( C371 C2213 ) \nC371_=_C2222( C371 C2222 ) C371_=_C2223( C371 C2223 ) C371_=_C2224( C371 C2224 ) C371_=_C2225( C371 C2225 ) C371_=_C2226( C371 C2226 ) C371_=_C2228( C371 C2228 ) \nC371_=_C2229( C371 C2229 ) C503_=_C711( C503 C711 ) C503_=_C906( C503 C906 ) C503_=_C1089( C503 C1089 ) C503_=_C1267( C503 C1267 ) C503_=_C1439( C503 C1439 ) \nC503_=_C1581( C503 C1581 ) C503_=_C1741( C503 C1741 ) C503_=_C1870( C503 C1870 ) C503_=_C1982( C503 C1982 ) C503_=_C2096( C503 C2096 ) C503_=_C2166( C503 C2166 ) \nC503_=_C2180( C503 C2180 ) C503_=_C2181( C503 C2181 ) C503_=_C2182( C503 C2182 ) C503_=_C2183( C503 C2183 ) C503_=_C2184( C503 C2184 ) C503_=_C2185( C503 C2185 ) \nC503_=_C2186( C503 C2186 ) C503_=_C2187( C503 C2187 ) C503_=_C2188( C503 C2188 ) C503_=_C2189( C503 C2189 ) C503_=_C2190( C503 C2190 ) C503_=_C2191( C503 C2191 ) \nC503_=_C2192( C503 C2192 ) C578_=_C784( C578 C784 ) C578_=_C975( C578 C975 ) C578_=_C1151( C578 C1151 ) C578_=_C1338( C578 C1338 ) C578_=_C1510( C578 C1510 ) \nC578_=_C1631( C578 C1631 ) C578_=_C1790( C578 C1790 ) C578_=_C1921( C578 C1921 ) C578_=_C2032( C578 C2032 ) C578_=_C2138( C578 C2138 ) C578_=_C2163( C578 C2163 ) \nC578_=_C2171( C578 C2171 ) C578_=_C2184( C578 C2184 ) C578_=_C2195( C578 C2195 ) C578_=_C2200( C578 C2200 ) C578_=_C2210( C578 C2210 ) C578_=_C2213( C578 C2213 ) \nC578_=_C2222( C578 C2222 ) C578_=_C2223( C578 C2223 ) C578_=_C2224( C578 C2224 ) C578_=_C2225( C578 C2225 ) C578_=_C2226( C578 C2226 ) C578_=_C2228( C578 C2228 ) \nC578_=_C2229( C578 C2229 ) C650_=_C1041( C650 C1041 ) C650_=_C1214( C650 C1214 ) C650_=_C1386( C650 C1386 ) C650_=_C1685( C650 C1685 ) C650_=_C2177( C650 C2177 ) \nC650_=_C2190( C650 C2190 ) C650_=_C2206( C650 C2206 ) C650_=_C2219( C650 C2219 ) C650_=_C2234( C650 C2234 ) C650_=_C2241( C650 C2241 ) C650_=_C2245( C650 C2245 ) \nC687_=_C1245( C687 C1245 ) C687_=_C1410( C687 C1410 ) C687_=_C1706( C687 C1706 ) C687_=_C1845( C687 C1845 ) C687_=_C1965( C687 C1965 ) C687_=_C2159( C687 C2159 ) \nC687_=_C2161( C687 C2161 ) C687_=_C2162( C687 C2162 ) C687_=_C2163( C687 C2163 ) C687_=_C2164( C687 C2164 ) C687_=_C2165( C687 C2165 ) C711_=_C906( C711 C906 ) \nC711_=_C1089( C711 C1089 ) C711_=_C1267( C711 C1267 ) C711_=_C1439( C711 C1439 ) C711_=_C1581( C711 C1581 ) C711_=_C1741( C711 C1741 ) C711_=_C1870( C711 C1870 ) \nC711_=_C1982( C711 C1982 ) C711_=_C2096( C711 C2096 ) C711_=_C2166( C711 C2166 ) C711_=_C2180( C711 C2180 ) C711_=_C2181( C711 C2181 ) C711_=_C2182( C711 C2182 ) \nC711_=_C2183( C711 C2183 ) C711_=_C2184( C711 C2184 ) C711_=_C2185( C711 C2185 ) C711_=_C2186( C711 C2186 ) C711_=_C2187( C711 C2187 ) C711_=_C2188( C711 C2188 ) \nC711_=_C2189( C711 C2189 ) C711_=_C2190( C711 C2190 ) C711_=_C2191( C711 C2191 ) C711_=_C2192( C711 C2192 ) C784_=_C975( C784 C975 ) C784_=_C1151( C784 C1151 ) \nC784_=_C1338( C784 C1338 ) C784_=_C1510( C784 C1510 ) C784_=_C1631( C784 C1631 ) C784_=_C1790( C784 C1790 ) C784_=_C1921( C784 C1921 ) C784_=_C2032( C784 C2032 ) \nC784_=_C2138( C784 C2138 ) C784_=_C2163( C784 C2163 ) C784_=_C2171( C784 C2171 ) C784_=_C2184( C784 C2184 ) C784_=_C2195( C784 C2195 ) C784_=_C2200( C784 C2200 ) \nC784_=_C2210( C784 C2210 ) C784_=_C2213( C784 C2213 ) C784_=_C2222( C784 C2222 ) C784_=_C2223( C784 C2223 ) C784_=_C2224( C784 C2224 ) C784_=_C2225( C784 C2225 ) \nC784_=_C2226( C784 C2226 ) C784_=_C2228( C784 C2228 ) C784_=_C2229( C784 C2229 ) C906_=_C1089( C906 C1089 ) C906_=_C1267( C906 C1267 ) C906_=_C1439( C906 C1439 ) \nC906_=_C1581( C906 C1581 ) C906_=_C1741( C906 C1741 ) C906_=_C1870( C906 C1870 ) C906_=_C1982( C906 C1982 ) C906_=_C2096( C906 C2096 ) C906_=_C2166( C906 C2166 ) \nC906_=_C2180( C906 C2180 ) C906_=_C2181( C906 C2181 ) C906_=_C2182( C906 C2182 ) C906_=_C2183( C906 C2183 ) C906_=_C2184( C906 C2184 ) C906_=_C2185( C906 C2185 ) \nC906_=_C2186( C906 C2186 ) C906_=_C2187( C906 C2187 ) C906_=_C2188( C906 C2188 ) C906_=_C2189( C906 C2189 ) C906_=_C2190( C906 C2190 ) C906_=_C2191( C906 C2191 ) \nC906_=_C2192( C906 C2192 ) C975_=_C1151( C975 C1151 ) C975_=_C1338( C975 C1338 ) C975_=_C1510( C975 C1510 ) C975_=_C1631( C975 C1631 ) C975_=_C1790( C975 C1790 ) \nC975_=_C1921( C975 C1921 ) C975_=_C2032( C975 C2032 ) C975_=_C2138( C975 C2138 ) C975_=_C2163( C975 C2163 ) C975_=_C2171( C975 C2171 ) C975_=_C2184( C975 C2184 ) \nC975_=_C2195( C975 C2195 ) C975_=_C2200( C975 C2200 ) C975_=_C2210( C975 C2210 ) C975_=_C2213( C975 C2213 ) C975_=_C2222( C975 C2222 ) C975_=_C2223( C975 C2223 ) \nC975_=_C2224( C975 C2224 ) C975_=_C2225( C975 C2225 ) C975_=_C2226( C975 C2226 ) C975_=_C2228( C975 C2228 ) C975_=_C2229( C975 C2229 ) C1041_=_C1214( C1041 C1214 ) \nC1041_=_C1386( C1041 C1386 ) C1041_=_C1685( C1041 C1685 ) C1041_=_C2177( C1041 C2177 ) C1041_=_C2190( C1041 C2190 ) C1041_=_C2206( C1041 C2206 ) C1041_=_C2219( C1041 C2219 ) \nC1041_=_C2234( C1041 C2234 ) C1041_=_C2241( C1041 C2241 ) C1041_=_C2245( C1041 C2245 ) C1089_=_C1267( C1089 C1267 ) C1089_=_C1439( C1089 C1439 ) C1089_=_C1581( C1089 C1581 ) \nC1089_=_C1741( C1089 C1741 ) C1089_=_C1870( C1089 C1870 ) C1089_=_C1982( C1089 C1982 ) C1089_=_C2096( C1089 C2096 ) C1089_=_C2166( C1089 C2166 ) C1089_=_C2180( C1089 C2180 ) \nC1089_=_C2181( C1089 C2181 ) C1089_=_C2182( C1089 C2182 ) C1089_=_C2183( C1089 C2183 ) C1089_=_C2184( C1089 C2184 ) C1089_=_C2185( C1089 C2185 ) C1089_=_C2186( C1089 C2186 ) \nC1089_=_C2187( C1089 C2187 ) C1089_=_C2188( C1089 C2188 ) C1089_=_C2189( C1089 C2189 ) C1089_=_C2190( C1089 C2190 ) C1089_=_C2191( C1089 C2191 ) C1089_=_C2192( C1089 C2192 ) \nC1151_=_C1338( C1151 C1338 ) C1151_=_C1510( C1151 C1510 ) C1151_=_C1631( C1151 C1631 ) C1151_=_C1790( C1151 C1790 ) C1151_=_C1921( C1151 C1921 ) C1151_=_C2032( C1151 C2032 ) \nC1151_=_C2138( C1151 C2138 ) C1151_=_C2163( C1151 C2163 ) C1151_=_C2171( C1151 C2171 ) C1151_=_C2184( C1151 C2184 ) C1151_=_C2195( C1151 C2195 ) C1151_=_C2200( C1151 C2200 ) \nC1151_=_C2210( C1151 C2210 ) C1151_=_C2213( C1151 C2213 ) C1151_=_C2222( C1151 C2222 ) C1151_=_C2223( C1151 C2223 ) C1151_=_C2224( C1151 C2224 ) C1151_=_C2225( C1151 C2225 ) \nC1151_=_C2226( C1151 C2226 ) C1151_=_C2228( C1151 C2228 ) C1151_=_C2229( C1151 C2229 ) C1214_=_C1386( C1214 C1386 ) C1214_=_C1685( C1214 C1685 ) C1214_=_C2177( C1214 C2177 ) \nC1214_=_C2190( C1214 C2190 ) C1214_=_C2206( C1214 C2206 ) C1214_=_C2219( C1214 C2219 ) C1214_=_C2234( C1214 C2234 ) C1214_=_C2241( C1214 C2241 ) C1214_=_C2245( C1214 C2245 ) \nC1245_=_C1410( C1245 C1410 ) C1245_=_C1706( C1245 C1706 ) C1245_=_C1845( C1245 C1845 ) C1245_=_C1965( C1245 C1965 ) C1245_=_C2159( C1245 C2159 ) C1245_=_C2161( C1245 C2161 ) \nC1245_=_C2162( C1245 C2162 ) C1245_=_C2163( C1245 C2163 ) C1245_=_C2164( C1245 C2164 ) C1245_=_C2165( C1245 C2165 ) C1267_=_C1439( C1267 C1439 ) C1267_=_C1581( C1267 C1581 ) \nC1267_=_C1741( C1267 C1741 ) C1267_=_C1870( C1267 C1870 ) C1267_=_C1982( C1267 C1982 ) C1267_=_C2096( C1267 C2096 ) C1267_=_C2166( C1267 C2166 ) C1267_=_C2180( C1267 C2180 ) \nC1267_=_C2181( C1267 C2181 ) C1267_=_C2182( C1267 C2182 ) C1267_=_C2183( C1267 C2183 ) C1267_=_C2184( C1267 C2184 ) C1267_=_C2185( C1267 C2185 ) C1267_=_C2186( C1267 C2186 ) \nC1267_=_C2187( C1267 C2187 ) C1267_=_C2188( C1267 C2188 ) C1267_=_C2189( C1267 C2189 ) C1267_=_C2190( C1267 C2190 ) C1267_=_C2191( C1267 C2191 ) C1267_=_C2192( C1267 C2192 ) \nC1338_=_C1510( C1338 C1510 ) C1338_=_C1631( C1338 C1631 ) C1338_=_C1790( C1338 C1790 ) C1338_=_C1921( C1338 C1921 ) C1338_=_C2032( C1338 C2032 ) C1338_=_C2138( C1338 C2138 ) \nC1338_=_C2163( C1338 C2163 ) C1338_=_C2171( C1338 C2171 ) C1338_=_C2184( C1338 C2184 ) C1338_=_C2195( C1338 C2195 ) C1338_=_C2200( C1338 C2200 ) C1338_=_C2210( C1338 C2210 ) \nC1338_=_C2213( C1338 C2213 ) C1338_=_C2222( C1338 C2222 ) C1338_=_C2223( C1338 C2223 ) C1338_=_C2224( C1338 C2224 ) C1338_=_C2225( C1338 C2225 ) C1338_=_C2226( C1338 C2226 ) \nC1338_=_C2228( C1338 C2228 ) C1338_=_C2229( C1338 C2229 ) C1386_=_C1685( C1386 C1685 ) C1386_=_C2177( C1386 C2177 ) C1386_=_C2190( C1386 C2190 ) C1386_=_C2206( C1386 C2206 ) \nC1386_=_C2219( C1386 C2219 ) C1386_=_C2234( C1386 C2234 ) C1386_=_C2241( C1386 C2241 ) C1386_=_C2245( C1386 C2245 ) C1410_=_C1706( C1410 C1706 ) C1410_=_C1845( C1410 C1845 ) \nC1410_=_C1965( C1410 C1965 ) C1410_=_C2159( C1410 C2159 ) C1410_=_C2161( C1410 C2161 ) C1410_=_C2162( C1410 C2162 ) C1410_=_C2163( C1410 C2163 ) C1410_=_C2164( C1410 C2164 ) \nC1410_=_C2165( C1410 C2165 ) C1439_=_C1581( C1439 C1581 ) C1439_=_C1741( C1439 C1741 ) C1439_=_C1870( C1439 C1870 ) C1439_=_C1982( C1439 C1982 ) C1439_=_C2096( C1439 C2096 ) \nC1439_=_C2166( C1439 C2166 ) C1439_=_C2180( C1439 C2180 ) C1439_=_C2181( C1439 C2181 ) C1439_=_C2182( C1439 C2182 ) C1439_=_C2183( C1439 C2183 ) C1439_=_C2184( C1439 C2184 ) \nC1439_=_C2185( C1439 C2185 ) C1439_=_C2186( C1439</w:t>
      </w:r>
    </w:p>
    <w:p>
      <w:pPr>
        <w:pStyle w:val="PreformattedText"/>
        <w:bidi w:val="0"/>
        <w:spacing w:before="0" w:after="0"/>
        <w:jc w:val="left"/>
        <w:rPr/>
      </w:pPr>
      <w:r>
        <w:rPr/>
        <w:t xml:space="preserve"> </w:t>
      </w:r>
      <w:r>
        <w:rPr/>
        <w:t>C2186 ) C1439_=_C2187( C1439 C2187 ) C1439_=_C2188( C1439 C2188 ) C1439_=_C2189( C1439 C2189 ) C1439_=_C2190( C1439 C2190 ) \nC1439_=_C2191( C1439 C2191 ) C1439_=_C2192( C1439 C2192 ) C1510_=_C1631( C1510 C1631 ) C1510_=_C1790( C1510 C1790 ) C1510_=_C1921( C1510 C1921 ) C1510_=_C2032( C1510 C2032 ) \nC1510_=_C2138( C1510 C2138 ) C1510_=_C2163( C1510 C2163 ) C1510_=_C2171( C1510 C2171 ) C1510_=_C2184( C1510 C2184 ) C1510_=_C2195( C1510 C2195 ) C1510_=_C2200( C1510 C2200 ) \nC1510_=_C2210( C1510 C2210 ) C1510_=_C2213( C1510 C2213 ) C1510_=_C2222( C1510 C2222 ) C1510_=_C2223( C1510 C2223 ) C1510_=_C2224( C1510 C2224 ) C1510_=_C2225( C1510 C2225 ) \nC1510_=_C2226( C1510 C2226 ) C1510_=_C2228( C1510 C2228 ) C1510_=_C2229( C1510 C2229 ) C1581_=_C1741( C1581 C1741 ) C1581_=_C1870( C1581 C1870 ) C1581_=_C1982( C1581 C1982 ) \nC1581_=_C2096( C1581 C2096 ) C1581_=_C2166( C1581 C2166 ) C1581_=_C2180( C1581 C2180 ) C1581_=_C2181( C1581 C2181 ) C1581_=_C2182( C1581 C2182 ) C1581_=_C2183( C1581 C2183 ) \nC1581_=_C2184( C1581 C2184 ) C1581_=_C2185( C1581 C2185 ) C1581_=_C2186( C1581 C2186 ) C1581_=_C2187( C1581 C2187 ) C1581_=_C2188( C1581 C2188 ) C1581_=_C2189( C1581 C2189 ) \nC1581_=_C2190( C1581 C2190 ) C1581_=_C2191( C1581 C2191 ) C1581_=_C2192( C1581 C2192 ) C1631_=_C1790( C1631 C1790 ) C1631_=_C1921( C1631 C1921 ) C1631_=_C2032( C1631 C2032 ) \nC1631_=_C2138( C1631 C2138 ) C1631_=_C2163( C1631 C2163 ) C1631_=_C2171( C1631 C2171 ) C1631_=_C2184( C1631 C2184 ) C1631_=_C2195( C1631 C2195 ) C1631_=_C2200( C1631 C2200 ) \nC1631_=_C2210( C1631 C2210 ) C1631_=_C2213( C1631 C2213 ) C1631_=_C2222( C1631 C2222 ) C1631_=_C2223( C1631 C2223 ) C1631_=_C2224( C1631 C2224 ) C1631_=_C2225( C1631 C2225 ) \nC1631_=_C2226( C1631 C2226 ) C1631_=_C2228( C1631 C2228 ) C1631_=_C2229( C1631 C2229 ) C1685_=_C2177( C1685 C2177 ) C1685_=_C2190( C1685 C2190 ) C1685_=_C2206( C1685 C2206 ) \nC1685_=_C2219( C1685 C2219 ) C1685_=_C2234( C1685 C2234 ) C1685_=_C2241( C1685 C2241 ) C1685_=_C2245( C1685 C2245 ) C1706_=_C1845( C1706 C1845 ) C1706_=_C1965( C1706 C1965 ) \nC1706_=_C2159( C1706 C2159 ) C1706_=_C2161( C1706 C2161 ) C1706_=_C2162( C1706 C2162 ) C1706_=_C2163( C1706 C2163 ) C1706_=_C2164( C1706 C2164 ) C1706_=_C2165( C1706 C2165 ) \nC1741_=_C1870( C1741 C1870 ) C1741_=_C1982( C1741 C1982 ) C1741_=_C2096( C1741 C2096 ) C1741_=_C2166( C1741 C2166 ) C1741_=_C2180( C1741 C2180 ) C1741_=_C2181( C1741 C2181 ) \nC1741_=_C2182( C1741 C2182 ) C1741_=_C2183( C1741 C2183 ) C1741_=_C2184( C1741 C2184 ) C1741_=_C2185( C1741 C2185 ) C1741_=_C2186( C1741 C2186 ) C1741_=_C2187( C1741 C2187 ) \nC1741_=_C2188( C1741 C2188 ) C1741_=_C2189( C1741 C2189 ) C1741_=_C2190( C1741 C2190 ) C1741_=_C2191( C1741 C2191 ) C1741_=_C2192( C1741 C2192 ) C1790_=_C1921( C1790 C1921 ) \nC1790_=_C2032( C1790 C2032 ) C1790_=_C2138( C1790 C2138 ) C1790_=_C2163( C1790 C2163 ) C1790_=_C2171( C1790 C2171 ) C1790_=_C2184( C1790 C2184 ) C1790_=_C2195( C1790 C2195 ) \nC1790_=_C2200( C1790 C2200 ) C1790_=_C2210( C1790 C2210 ) C1790_=_C2213( C1790 C2213 ) C1790_=_C2222( C1790 C2222 ) C1790_=_C2223( C1790 C2223 ) C1790_=_C2224( C1790 C2224 ) \nC1790_=_C2225( C1790 C2225 ) C1790_=_C2226( C1790 C2226 ) C1790_=_C2228( C1790 C2228 ) C1790_=_C2229( C1790 C2229 ) C1845_=_C1965( C1845 C1965 ) C1845_=_C2159( C1845 C2159 ) \nC1845_=_C2161( C1845 C2161 ) C1845_=_C2162( C1845 C2162 ) C1845_=_C2163( C1845 C2163 ) C1845_=_C2164( C1845 C2164 ) C1845_=_C2165( C1845 C2165 ) C1870_=_C1982( C1870 C1982 ) \nC1870_=_C2096( C1870 C2096 ) C1870_=_C2166( C1870 C2166 ) C1870_=_C2180( C1870 C2180 ) C1870_=_C2181( C1870 C2181 ) C1870_=_C2182( C1870 C2182 ) C1870_=_C2183( C1870 C2183 ) \nC1870_=_C2184( C1870 C2184 ) C1870_=_C2185( C1870 C2185 ) C1870_=_C2186( C1870 C2186 ) C1870_=_C2187( C1870 C2187 ) C1870_=_C2188( C1870 C2188 ) C1870_=_C2189( C1870 C2189 ) \nC1870_=_C2190( C1870 C2190 ) C1870_=_C2191( C1870 C2191 ) C1870_=_C2192( C1870 C2192 ) C1921_=_C2032( C1921 C2032 ) C1921_=_C2138( C1921 C2138 ) C1921_=_C2163( C1921 C2163 ) \nC1921_=_C2171( C1921 C2171 ) C1921_=_C2184( C1921 C2184 ) C1921_=_C2195( C1921 C2195 ) C1921_=_C2200( C1921 C2200 ) C1921_=_C2210( C1921 C2210 ) C1921_=_C2213( C1921 C2213 ) \nC1921_=_C2222( C1921 C2222 ) C1921_=_C2223( C1921 C2223 ) C1921_=_C2224( C1921 C2224 ) C1921_=_C2225( C1921 C2225 ) C1921_=_C2226( C1921 C2226 ) C1921_=_C2228( C1921 C2228 ) \nC1921_=_C2229( C1921 C2229 ) C1965_=_C2159( C1965 C2159 ) C1965_=_C2161( C1965 C2161 ) C1965_=_C2162( C1965 C2162 ) C1965_=_C2163( C1965 C2163 ) C1965_=_C2164( C1965 C2164 ) \nC1965_=_C2165( C1965 C2165 ) C1982_=_C2096( C1982 C2096 ) C1982_=_C2166( C1982 C2166 ) C1982_=_C2180( C1982 C2180 ) C1982_=_C2181( C1982 C2181 ) C1982_=_C2182( C1982 C2182 ) \nC1982_=_C2183( C1982 C2183 ) C1982_=_C2184( C1982 C2184 ) C1982_=_C2185( C1982 C2185 ) C1982_=_C2186( C1982 C2186 ) C1982_=_C2187( C1982 C2187 ) C1982_=_C2188( C1982 C2188 ) \nC1982_=_C2189( C1982 C2189 ) C1982_=_C2190( C1982 C2190 ) C1982_=_C2191( C1982 C2191 ) C1982_=_C2192( C1982 C2192 ) C2032_=_C2138( C2032 C2138 ) C2032_=_C2163( C2032 C2163 ) \nC2032_=_C2171( C2032 C2171 ) C2032_=_C2184( C2032 C2184 ) C2032_=_C2195( C2032 C2195 ) C2032_=_C2200( C2032 C2200 ) C2032_=_C2210( C2032 C2210 ) C2032_=_C2213( C2032 C2213 ) \nC2032_=_C2222( C2032 C2222 ) C2032_=_C2223( C2032 C2223 ) C2032_=_C2224( C2032 C2224 ) C2032_=_C2225( C2032 C2225 ) C2032_=_C2226( C2032 C2226 ) C2032_=_C2228( C2032 C2228 ) \nC2032_=_C2229( C2032 C2229 ) C2096_=_C2166( C2096 C2166 ) C2096_=_C2180( C2096 C2180 ) C2096_=_C2181( C2096 C2181 ) C2096_=_C2182( C2096 C2182 ) C2096_=_C2183( C2096 C2183 ) \nC2096_=_C2184( C2096 C2184 ) C2096_=_C2185( C2096 C2185 ) C2096_=_C2186( C2096 C2186 ) C2096_=_C2187( C2096 C2187 ) C2096_=_C2188( C2096 C2188 ) C2096_=_C2189( C2096 C2189 ) \nC2096_=_C2190( C2096 C2190 ) C2096_=_C2191( C2096 C2191 ) C2096_=_C2192( C2096 C2192 ) C2138_=_C2163( C2138 C2163 ) C2138_=_C2171( C2138 C2171 ) C2138_=_C2184( C2138 C2184 ) \nC2138_=_C2195( C2138 C2195 ) C2138_=_C2200( C2138 C2200 ) C2138_=_C2210( C2138 C2210 ) C2138_=_C2213( C2138 C2213 ) C2138_=_C2222( C2138 C2222 ) C2138_=_C2223( C2138 C2223 ) \nC2138_=_C2224( C2138 C2224 ) C2138_=_C2225( C2138 C2225 ) C2138_=_C2226( C2138 C2226 ) C2138_=_C2228( C2138 C2228 ) C2138_=_C2229( C2138 C2229 ) C2159_=_C2161( C2159 C2161 ) \nC2159_=_C2162( C2159 C2162 ) C2159_=_C2163( C2159 C2163 ) C2159_=_C2164( C2159 C2164 ) C2159_=_C2165( C2159 C2165 ) C2159_=_C2166( C2159 C2166 ) C2159_=_C2171( C2159 C2171 ) \nC2159_=_C2177( C2159 C2177 ) C2161_=_C2162( C2161 C2162 ) C2161_=_C2163( C2161 C2163 ) C2161_=_C2164( C2161 C2164 ) C2161_=_C2165( C2161 C2165 ) C2161_=_C2181( C2161 C2181 ) \nC2161_=_C2200( C2161 C2200 ) C2161_=_C2206( C2161 C2206 ) C2162_=_C2163( C2162 C2163 ) C2162_=_C2164( C2162 C2164 ) C2162_=_C2165( C2162 C2165 ) C2162_=_C2183( C2162 C2183 ) \nC2162_=_C2213( C2162 C2213 ) C2162_=_C2219( C2162 C2219 ) C2163_=_C2164( C2163 C2164 ) C2163_=_C2165( C2163 C2165 ) C2163_=_C2171( C2163 C2171 ) C2163_=_C2184( C2163 C2184 ) \nC2163_=_C2195( C2163 C2195 ) C2163_=_C2200( C2163 C2200 ) C2163_=_C2210( C2163 C2210 ) C2163_=_C2213( C2163 C2213 ) C2163_=_C2222( C2163 C2222 ) C2163_=_C2223( C2163 C2223 ) \nC2163_=_C2224( C2163 C2224 ) C2163_=_C2225( C2163 C2225 ) C2163_=_C2226( C2163 C2226 ) C2163_=_C2228( C2163 C2228 ) C2163_=_C2229( C2163 C2229 ) C2164_=_C2165( C2164 C2165 ) \nC2164_=_C2185( C2164 C2185 ) C2164_=_C2222( C2164 C2222 ) C2164_=_C2234( C2164 C2234 ) C2165_=_C2187( C2165 C2187 ) C2165_=_C2224( C2165 C2224 ) C2165_=_C2241( C2165 C2241 ) \nC2166_=_C2171( C2166 C2171 ) C2166_=_C2177( C2166 C2177 ) C2166_=_C2180( C2166 C2180 ) C2166_=_C2181( C2166 C2181 ) C2166_=_C2182( C2166 C2182 ) C2166_=_C2183( C2166 C2183 ) \nC2166_=_C2184( C2166 C2184 ) C2166_=_C2185( C2166 C2185 ) C2166_=_C2186( C2166 C2186 ) C2166_=_C2187( C2166 C2187 ) C2166_=_C2188( C2166 C2188 ) C2166_=_C2189( C2166 C2189 ) \nC2166_=_C2190( C2166 C2190 ) C2166_=_C2191( C2166 C2191 ) C2166_=_C2192( C2166 C2192 ) C2171_=_C2177( C2171 C2177 ) C2171_=_C2184( C2171 C2184 ) C2171_=_C2195( C2171 C2195 ) \nC2171_=_C2200( C2171 C2200 ) C2171_=_C2210( C2171 C2210 ) C2171_=_C2213( C2171 C2213 ) C2171_=_C2222( C2171 C2222 ) C2171_=_C2223( C2171 C2223 ) C2171_=_C2224( C2171 C2224 ) \nC2171_=_C2225( C2171 C2225 ) C2171_=_C2226( C2171 C2226 ) C2171_=_C2228( C2171 C2228 ) C2171_=_C2229( C2171 C2229 ) C2177_=_C2190( C2177 C2190 ) C2177_=_C2206( C2177 C2206 ) \nC2177_=_C2219( C2177 C2219 ) C2177_=_C2234( C2177 C2234 ) C2177_=_C2241( C2177 C2241 ) C2177_=_C2245( C2177 C2245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5( C2180 C2195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200( C2181 C2200 ) C2181_=_C2206( C2181 C2206 ) \nC2182_=_C2183( C2182 C2183 ) C2182_=_C2184( C2182 C2184 ) C2182_=_C2185( C2182 C2185 ) C2182_=_C2186( C2182 C2186 ) C2182_=_C2187( C2182 C2187 ) C2182_=_C2188( C2182 C2188 ) \nC2182_=_C2189( C2182 C2189 ) C2182_=_C2190( C2182 C2190 ) C2182_=_C2191( C2182 C2191 ) C2182_=_C2192( C2182 C2192 ) C2182_=_C2210( C2182 C2210 ) C2183_=_C2184( C2183 C2184 ) \nC2183_=_C2185( C2183 C2185 ) C2183_=_C2186( C2183 C2186 ) C2183_=_C2187( C2183 C2187 ) C2183_=_C2188( C2183 C2188 ) C2183_=_C2189( C2183 C2189 ) C2183_=_C2190( C2183 C2190 ) \nC2183_=_C2191( C2183 C2191 ) C2183_=_C2192( C2183 C2192 ) C2183_=_C2213( C2183 C2213 ) C2183_=_C2219(</w:t>
      </w:r>
    </w:p>
    <w:p>
      <w:pPr>
        <w:pStyle w:val="PreformattedText"/>
        <w:bidi w:val="0"/>
        <w:spacing w:before="0" w:after="0"/>
        <w:jc w:val="left"/>
        <w:rPr/>
      </w:pPr>
      <w:r>
        <w:rPr/>
        <w:t xml:space="preserve"> </w:t>
      </w:r>
      <w:r>
        <w:rPr/>
        <w:t>C2183 C2219 ) C2184_=_C2185( C2184 C2185 ) C2184_=_C2186( C2184 C2186 ) \nC2184_=_C2187( C2184 C2187 ) C2184_=_C2188( C2184 C2188 ) C2184_=_C2189( C2184 C2189 ) C2184_=_C2190( C2184 C2190 ) C2184_=_C2191( C2184 C2191 ) C2184_=_C2192( C2184 C2192 ) \nC2184_=_C2195( C2184 C2195 ) C2184_=_C2200( C2184 C2200 ) C2184_=_C2210( C2184 C2210 ) C2184_=_C2213( C2184 C2213 ) C2184_=_C2222( C2184 C2222 ) C2184_=_C2223( C2184 C2223 ) \nC2184_=_C2224( C2184 C2224 ) C2184_=_C2225( C2184 C2225 ) C2184_=_C2226( C2184 C2226 ) C2184_=_C2228( C2184 C2228 ) C2184_=_C2229( C2184 C2229 ) C2185_=_C2186( C2185 C2186 ) \nC2185_=_C2187( C2185 C2187 ) C2185_=_C2188( C2185 C2188 ) C2185_=_C2189( C2185 C2189 ) C2185_=_C2190( C2185 C2190 ) C2185_=_C2191( C2185 C2191 ) C2185_=_C2192( C2185 C2192 ) \nC2185_=_C2222( C2185 C2222 ) C2185_=_C2234( C2185 C2234 ) C2186_=_C2187( C2186 C2187 ) C2186_=_C2188( C2186 C2188 ) C2186_=_C2189( C2186 C2189 ) C2186_=_C2190( C2186 C2190 ) \nC2186_=_C2191( C2186 C2191 ) C2186_=_C2192( C2186 C2192 ) C2186_=_C2223( C2186 C2223 ) C2187_=_C2188( C2187 C2188 ) C2187_=_C2189( C2187 C2189 ) C2187_=_C2190( C2187 C2190 ) \nC2187_=_C2191( C2187 C2191 ) C2187_=_C2192( C2187 C2192 ) C2187_=_C2224( C2187 C2224 ) C2187_=_C2241( C2187 C2241 ) C2188_=_C2189( C2188 C2189 ) C2188_=_C2190( C2188 C2190 ) \nC2188_=_C2191( C2188 C2191 ) C2188_=_C2192( C2188 C2192 ) C2188_=_C2225( C2188 C2225 ) C2189_=_C2190( C2189 C2190 ) C2189_=_C2191( C2189 C2191 ) C2189_=_C2192( C2189 C2192 ) \nC2189_=_C2226( C2189 C2226 ) C2190_=_C2191( C2190 C2191 ) C2190_=_C2192( C2190 C2192 ) C2190_=_C2206( C2190 C2206 ) C2190_=_C2219( C2190 C2219 ) C2190_=_C2234( C2190 C2234 ) \nC2190_=_C2241( C2190 C2241 ) C2190_=_C2245( C2190 C2245 ) C2191_=_C2192( C2191 C2192 ) C2191_=_C2228( C2191 C2228 ) C2195_=_C2200( C2195 C2200 ) C2195_=_C2210( C2195 C2210 ) \nC2195_=_C2213( C2195 C2213 ) C2195_=_C2222( C2195 C2222 ) C2195_=_C2223( C2195 C2223 ) C2195_=_C2224( C2195 C2224 ) C2195_=_C2225( C2195 C2225 ) C2195_=_C2226( C2195 C2226 ) \nC2195_=_C2228( C2195 C2228 ) C2195_=_C2229( C2195 C2229 ) C2200_=_C2206( C2200 C2206 ) C2200_=_C2210( C2200 C2210 ) C2200_=_C2213( C2200 C2213 ) C2200_=_C2222( C2200 C2222 ) \nC2200_=_C2223( C2200 C2223 ) C2200_=_C2224( C2200 C2224 ) C2200_=_C2225( C2200 C2225 ) C2200_=_C2226( C2200 C2226 ) C2200_=_C2228( C2200 C2228 ) C2200_=_C2229( C2200 C2229 ) \nC2206_=_C2219( C2206 C2219 ) C2206_=_C2234( C2206 C2234 ) C2206_=_C2241( C2206 C2241 ) C2206_=_C2245( C2206 C2245 ) C2210_=_C2213( C2210 C2213 ) C2210_=_C2222( C2210 C2222 ) \nC2210_=_C2223( C2210 C2223 ) C2210_=_C2224( C2210 C2224 ) C2210_=_C2225( C2210 C2225 ) C2210_=_C2226( C2210 C2226 ) C2210_=_C2228( C2210 C2228 ) C2210_=_C2229( C2210 C2229 ) \nC2213_=_C2219( C2213 C2219 ) C2213_=_C2222( C2213 C2222 ) C2213_=_C2223( C2213 C2223 ) C2213_=_C2224( C2213 C2224 ) C2213_=_C2225( C2213 C2225 ) C2213_=_C2226( C2213 C2226 ) \nC2213_=_C2228( C2213 C2228 ) C2213_=_C2229( C2213 C2229 ) C2219_=_C2234( C2219 C2234 ) C2219_=_C2241( C2219 C2241 ) C2219_=_C2245( C2219 C2245 ) C2222_=_C2223( C2222 C2223 ) \nC2222_=_C2224( C2222 C2224 ) C2222_=_C2225( C2222 C2225 ) C2222_=_C2226( C2222 C2226 ) C2222_=_C2228( C2222 C2228 ) C2222_=_C2229( C2222 C2229 ) C2222_=_C2234( C2222 C2234 ) \nC2223_=_C2224( C2223 C2224 ) C2223_=_C2225( C2223 C2225 ) C2223_=_C2226( C2223 C2226 ) C2223_=_C2228( C2223 C2228 ) C2223_=_C2229( C2223 C2229 ) C2224_=_C2225( C2224 C2225 ) \nC2224_=_C2226( C2224 C2226 ) C2224_=_C2228( C2224 C2228 ) C2224_=_C2229( C2224 C2229 ) C2224_=_C2241( C2224 C2241 ) C2225_=_C2226( C2225 C2226 ) C2225_=_C2228( C2225 C2228 ) \nC2225_=_C2229( C2225 C2229 ) C2226_=_C2228( C2226 C2228 ) C2226_=_C2229( C2226 C2229 ) C2228_=_C2229( C2228 C2229 ) C2234_=_C2241( C2234 C2241 ) C2234_=_C2245( C2234 C2245 ) \nC2241_=_C2245( C2241 C2245 ) "];209-&gt;269[label="74: C26 C52 C126 C216 C282 \nC371 C503 C578 C650 C687 C711 \nC784 C906 C975 C1041 C1089 C1151 \nC1214 C1245 C1267 C1338 C1386 C1410 \nC1439 C1510 C1581 C1631 C1685 C1706 \nC1741 C1790 C1845 C1870 C1921 C1965 \nC1982 C2032 C2096 C2138 C2159 C2161 \nC2162 C2164 C2165 C2166 C2171 C2177 \nC2180 C2181 C2182 C2183 C2185 C2186 \nC2187 C2188 C2189 C2191 C2192 C2195 \nC2200 C2206 C2210 C2213 C2219 C2222 \nC2223 C2224 C2225 C2226 C2228 C2229 \nC2234 C2241 C2245 \n768: C26_=_C687 ,C26_=_C1245 ,C26_=_C1410 ,C26_=_C1706 ,C26_=_C1845 ,\nC26_=_C1965 ,C26_=_C2159 ,C26_=_C2161 ,C26_=_C2162 ,C26_=_C2164 ,C26_=_C2165 ,\nC52_=_C282 ,C52_=_C503 ,C52_=_C711 ,C52_=_C906 ,C52_=_C1089 ,C52_=_C1267 ,\nC52_=_C1439 ,C52_=_C1581 ,C52_=_C1741 ,C52_=_C1870 ,C52_=_C1982 ,C52_=_C2096 ,\nC52_=_C2166 ,C52_=_C2180 ,C52_=_C2181 ,C52_=_C2182 ,C52_=_C2183 ,C52_=_C2185 ,\nC52_=_C2186 ,C52_=_C2187 ,C52_=_C2188 ,C52_=_C2189 ,C52_=_C2191 ,C52_=_C2192 ,\nC126_=_C371 ,C126_=_C578 ,C126_=_C784 ,C126_=_C975 ,C126_=_C1151 ,C126_=_C1338 ,\nC126_=_C1510 ,C126_=_C1631 ,C126_=_C1790 ,C126_=_C1921 ,C126_=_C2032 ,C126_=_C2138 ,\nC126_=_C2171 ,C126_=_C2195 ,C126_=_C2200 ,C126_=_C2210 ,C126_=_C2213 ,C126_=_C2222 ,\nC126_=_C2223 ,C126_=_C2224 ,C126_=_C2225 ,C126_=_C2226 ,C126_=_C2228 ,C126_=_C2229 ,\nC216_=_C650 ,C216_=_C1041 ,C216_=_C1214 ,C216_=_C1386 ,C216_=_C1685 ,C216_=_C2177 ,\nC216_=_C2206 ,C216_=_C2219 ,C216_=_C2234 ,C216_=_C2241 ,C216_=_C2245 ,C282_=_C503 ,\nC282_=_C711 ,C282_=_C906 ,C282_=_C1089 ,C282_=_C1267 ,C282_=_C1439 ,C282_=_C1581 ,\nC282_=_C1741 ,C282_=_C1870 ,C282_=_C1982 ,C282_=_C2096 ,C282_=_C2166 ,C282_=_C2180 ,\nC282_=_C2181 ,C282_=_C2182 ,C282_=_C2183 ,C282_=_C2185 ,C282_=_C2186 ,C282_=_C2187 ,\nC282_=_C2188 ,C282_=_C2189 ,C282_=_C2191 ,C282_=_C2192 ,C371_=_C578 ,C371_=_C784 ,\nC371_=_C975 ,C371_=_C1151 ,C371_=_C1338 ,C371_=_C1510 ,C371_=_C1631 ,C371_=_C1790 ,\nC371_=_C1921 ,C371_=_C2032 ,C371_=_C2138 ,C371_=_C2171 ,C371_=_C2195 ,C371_=_C2200 ,\nC371_=_C2210 ,C371_=_C2213 ,C371_=_C2222 ,C371_=_C2223 ,C371_=_C2224 ,C371_=_C2225 ,\nC371_=_C2226 ,C371_=_C2228 ,C371_=_C2229 ,C503_=_C711 ,C503_=_C906 ,C503_=_C1089 ,\nC503_=_C1267 ,C503_=_C1439 ,C503_=_C1581 ,C503_=_C1741 ,C503_=_C1870 ,C503_=_C1982 ,\nC503_=_C2096 ,C503_=_C2166 ,C503_=_C2180 ,C503_=_C2181 ,C503_=_C2182 ,C503_=_C2183 ,\nC503_=_C2185 ,C503_=_C2186 ,C503_=_C2187 ,C503_=_C2188 ,C503_=_C2189 ,C503_=_C2191 ,\nC503_=_C2192 ,C578_=_C784 ,C578_=_C975 ,C578_=_C1151 ,C578_=_C1338 ,C578_=_C1510 ,\nC578_=_C1631 ,C578_=_C1790 ,C578_=_C1921 ,C578_=_C2032 ,C578_=_C2138 ,C578_=_C2171 ,\nC578_=_C2195 ,C578_=_C2200 ,C578_=_C2210 ,C578_=_C2213 ,C578_=_C2222 ,C578_=_C2223 ,\nC578_=_C2224 ,C578_=_C2225 ,C578_=_C2226 ,C578_=_C2228 ,C578_=_C2229 ,C650_=_C1041 ,\nC650_=_C1214 ,C650_=_C1386 ,C650_=_C1685 ,C650_=_C2177 ,C650_=_C2206 ,C650_=_C2219 ,\nC650_=_C2234 ,C650_=_C2241 ,C650_=_C2245 ,C687_=_C1245 ,C687_=_C1410 ,C687_=_C1706 ,\nC687_=_C1845 ,C687_=_C1965 ,C687_=_C2159 ,C687_=_C2161 ,C687_=_C2162 ,C687_=_C2164 ,\nC687_=_C2165 ,C711_=_C906 ,C711_=_C1089 ,C711_=_C1267 ,C711_=_C1439 ,C711_=_C1581 ,\nC711_=_C1741 ,C711_=_C1870 ,C711_=_C1982 ,C711_=_C2096 ,C711_=_C2166 ,C711_=_C2180 ,\nC711_=_C2181 ,C711_=_C2182 ,C711_=_C2183 ,C711_=_C2185 ,C711_=_C2186 ,C711_=_C2187 ,\nC711_=_C2188 ,C711_=_C2189 ,C711_=_C2191 ,C711_=_C2192 ,C784_=_C975 ,C784_=_C1151 ,\nC784_=_C1338 ,C784_=_C1510 ,C784_=_C1631 ,C784_=_C1790 ,C784_=_C1921 ,C784_=_C2032 ,\nC784_=_C2138 ,C784_=_C2171 ,C784_=_C2195 ,C784_=_C2200 ,C784_=_C2210 ,C784_=_C2213 ,\nC784_=_C2222 ,C784_=_C2223 ,C784_=_C2224 ,C784_=_C2225 ,C784_=_C2226 ,C784_=_C2228 ,\nC784_=_C2229 ,C906_=_C1089 ,C906_=_C1267 ,C906_=_C1439 ,C906_=_C1581 ,C906_=_C1741 ,\nC906_=_C1870 ,C906_=_C1982 ,C906_=_C2096 ,C906_=_C2166 ,C906_=_C2180 ,C906_=_C2181 ,\nC906_=_C2182 ,C906_=_C2183 ,C906_=_C2185 ,C906_=_C2186 ,C906_=_C2187 ,C906_=_C2188 ,\nC906_=_C2189 ,C906_=_C2191 ,C906_=_C2192 ,C975_=_C1151 ,C975_=_C1338 ,C975_=_C1510 ,\nC975_=_C1631 ,C975_=_C1790 ,C975_=_C1921 ,C975_=_C2032 ,C975_=_C2138 ,C975_=_C2171 ,\nC975_=_C2195 ,C975_=_C2200 ,C975_=_C2210 ,C975_=_C2213 ,C975_=_C2222 ,C975_=_C2223 ,\nC975_=_C2224 ,C975_=_C2225 ,C975_=_C2226 ,C975_=_C2228 ,C975_=_C2229 ,C1041_=_C1214 ,\nC1041_=_C1386 ,C1041_=_C1685 ,C1041_=_C2177 ,C1041_=_C2206 ,C1041_=_C2219 ,C1041_=_C2234 ,\nC1041_=_C2241 ,C1041_=_C2245 ,C1089_=_C1267 ,C1089_=_C1439 ,C1089_=_C1581 ,C1089_=_C1741 ,\nC1089_=_C1870 ,C1089_=_C1982 ,C1089_=_C2096 ,C1089_=_C2166 ,C1089_=_C2180 ,C1089_=_C2181 ,\nC1089_=_C2182 ,C1089_=_C2183 ,C1089_=_C2185 ,C1089_=_C2186 ,C1089_=_C2187 ,C1089_=_C2188 ,\nC1089_=_C2189 ,C1089_=_C2191 ,C1089_=_C2192 ,C1151_=_C1338 ,C1151_=_C1510 ,C1151_=_C1631 ,\nC1151_=_C1790 ,C1151_=_C1921 ,C1151_=_C2032 ,C1151_=_C2138 ,C1151_=_C2171 ,C1151_=_C2195 ,\nC1151_=_C2200 ,C1151_=_C2210 ,C1151_=_C2213 ,C1151_=_C2222 ,C1151_=_C2223 ,C1151_=_C2224 ,\nC1151_=_C2225 ,C1151_=_C2226 ,C1151_=_C2228 ,C1151_=_C2229 ,C1214_=_C1386 ,C1214_=_C1685 ,\nC1214_=_C2177 ,C1214_=_C2206 ,C1214_=_C2219 ,C1214_=_C2234 ,C1214_=_C2241 ,C1214_=_C2245 ,\nC1245_=_C1410 ,C1245_=_C1706 ,C1245_=_C1845 ,C1245_=_C1965 ,C1245_=_C2159 ,C1245_=_C2161 ,\nC1245_=_C2162 ,C1245_=_C2164 ,C1245_=_C2165 ,C1267_=_C1439 ,C1267_=_C1581 ,C1267_=_C1741 ,\nC1267_=_C1870 ,C1267_=_C1982 ,C1267_=_C2096 ,C1267_=_C2166 ,C1267_=_C2180 ,C1267_=_C2181 ,\nC1267_=_C2182 ,C1267_=_C2183 ,C1267_=_C2185 ,C1267_=_C2186 ,C1267_=_C2187 ,C1267_=_C2188 ,\nC1267_=_C2189 ,C1267_=_C2191 ,C1267_=_C2192 ,C1338_=_C1510 ,C1338_=_C1631 ,C1338_=_C1790 ,\nC1338_=_C1921 ,C1338_=_C2032 ,C1338_=_C2138 ,C1338_=_C2171 ,C1338_=_C2195 ,C1338_=_C2200 ,\nC1338_=_C2210 ,C1338_=_C2213 ,C1338_=_C2222 ,C1338_=_C2223 ,C1338_=_C2224 ,C1338_=_C2225 ,\nC1338_=_C2226 ,C1338_=_C2228 ,C1338_=_C2229 ,C1386_=_C1685 ,C1386_=_C2177 ,C1386_=_C2206 ,\nC1386_=_C2219 ,C1386_=_C2234 ,C1386_=_C2241 ,C1386_=_C2245 ,C1410_=_C1706 ,C1410_=_C1845 ,\nC1410_=_C1965 ,C1410_=_C2159 ,C1410_=_C2161 ,C1410_=_C2162 ,C1410_=_C2164 ,C1410_=_C2165 ,\nC1439_=_C1581 ,C1439_=_C1741 ,C1439_=_C1870 ,C1439_=_C1982 ,C1439_=_C2096 ,C1439_=_C2166 ,\nC1439_=_C2180 ,C1439_=_C2181 ,C1439_=_C2182 ,C1439_=_C2183 ,C1439_=_C2185</w:t>
      </w:r>
    </w:p>
    <w:p>
      <w:pPr>
        <w:pStyle w:val="PreformattedText"/>
        <w:bidi w:val="0"/>
        <w:spacing w:before="0" w:after="0"/>
        <w:jc w:val="left"/>
        <w:rPr/>
      </w:pPr>
      <w:r>
        <w:rPr/>
        <w:t xml:space="preserve"> </w:t>
      </w:r>
      <w:r>
        <w:rPr/>
        <w:t>,C1439_=_C2186 ,\nC1439_=_C2187 ,C1439_=_C2188 ,C1439_=_C2189 ,C1439_=_C2191 ,C1439_=_C2192 ,C1510_=_C1631 ,\nC1510_=_C1790 ,C1510_=_C1921 ,C1510_=_C2032 ,C1510_=_C2138 ,C1510_=_C2171 ,C1510_=_C2195 ,\nC1510_=_C2200 ,C1510_=_C2210 ,C1510_=_C2213 ,C1510_=_C2222 ,C1510_=_C2223 ,C1510_=_C2224 ,\nC1510_=_C2225 ,C1510_=_C2226 ,C1510_=_C2228 ,C1510_=_C2229 ,C1581_=_C1741 ,C1581_=_C1870 ,\nC1581_=_C1982 ,C1581_=_C2096 ,C1581_=_C2166 ,C1581_=_C2180 ,C1581_=_C2181 ,C1581_=_C2182 ,\nC1581_=_C2183 ,C1581_=_C2185 ,C1581_=_C2186 ,C1581_=_C2187 ,C1581_=_C2188 ,C1581_=_C2189 ,\nC1581_=_C2191 ,C1581_=_C2192 ,C1631_=_C1790 ,C1631_=_C1921 ,C1631_=_C2032 ,C1631_=_C2138 ,\nC1631_=_C2171 ,C1631_=_C2195 ,C1631_=_C2200 ,C1631_=_C2210 ,C1631_=_C2213 ,C1631_=_C2222 ,\nC1631_=_C2223 ,C1631_=_C2224 ,C1631_=_C2225 ,C1631_=_C2226 ,C1631_=_C2228 ,C1631_=_C2229 ,\nC1685_=_C2177 ,C1685_=_C2206 ,C1685_=_C2219 ,C1685_=_C2234 ,C1685_=_C2241 ,C1685_=_C2245 ,\nC1706_=_C1845 ,C1706_=_C1965 ,C1706_=_C2159 ,C1706_=_C2161 ,C1706_=_C2162 ,C1706_=_C2164 ,\nC1706_=_C2165 ,C1741_=_C1870 ,C1741_=_C1982 ,C1741_=_C2096 ,C1741_=_C2166 ,C1741_=_C2180 ,\nC1741_=_C2181 ,C1741_=_C2182 ,C1741_=_C2183 ,C1741_=_C2185 ,C1741_=_C2186 ,C1741_=_C2187 ,\nC1741_=_C2188 ,C1741_=_C2189 ,C1741_=_C2191 ,C1741_=_C2192 ,C1790_=_C1921 ,C1790_=_C2032 ,\nC1790_=_C2138 ,C1790_=_C2171 ,C1790_=_C2195 ,C1790_=_C2200 ,C1790_=_C2210 ,C1790_=_C2213 ,\nC1790_=_C2222 ,C1790_=_C2223 ,C1790_=_C2224 ,C1790_=_C2225 ,C1790_=_C2226 ,C1790_=_C2228 ,\nC1790_=_C2229 ,C1845_=_C1965 ,C1845_=_C2159 ,C1845_=_C2161 ,C1845_=_C2162 ,C1845_=_C2164 ,\nC1845_=_C2165 ,C1870_=_C1982 ,C1870_=_C2096 ,C1870_=_C2166 ,C1870_=_C2180 ,C1870_=_C2181 ,\nC1870_=_C2182 ,C1870_=_C2183 ,C1870_=_C2185 ,C1870_=_C2186 ,C1870_=_C2187 ,C1870_=_C2188 ,\nC1870_=_C2189 ,C1870_=_C2191 ,C1870_=_C2192 ,C1921_=_C2032 ,C1921_=_C2138 ,C1921_=_C2171 ,\nC1921_=_C2195 ,C1921_=_C2200 ,C1921_=_C2210 ,C1921_=_C2213 ,C1921_=_C2222 ,C1921_=_C2223 ,\nC1921_=_C2224 ,C1921_=_C2225 ,C1921_=_C2226 ,C1921_=_C2228 ,C1921_=_C2229 ,C1965_=_C2159 ,\nC1965_=_C2161 ,C1965_=_C2162 ,C1965_=_C2164 ,C1965_=_C2165 ,C1982_=_C2096 ,C1982_=_C2166 ,\nC1982_=_C2180 ,C1982_=_C2181 ,C1982_=_C2182 ,C1982_=_C2183 ,C1982_=_C2185 ,C1982_=_C2186 ,\nC1982_=_C2187 ,C1982_=_C2188 ,C1982_=_C2189 ,C1982_=_C2191 ,C1982_=_C2192 ,C2032_=_C2138 ,\nC2032_=_C2171 ,C2032_=_C2195 ,C2032_=_C2200 ,C2032_=_C2210 ,C2032_=_C2213 ,C2032_=_C2222 ,\nC2032_=_C2223 ,C2032_=_C2224 ,C2032_=_C2225 ,C2032_=_C2226 ,C2032_=_C2228 ,C2032_=_C2229 ,\nC2096_=_C2166 ,C2096_=_C2180 ,C2096_=_C2181 ,C2096_=_C2182 ,C2096_=_C2183 ,C2096_=_C2185 ,\nC2096_=_C2186 ,C2096_=_C2187 ,C2096_=_C2188 ,C2096_=_C2189 ,C2096_=_C2191 ,C2096_=_C2192 ,\nC2138_=_C2171 ,C2138_=_C2195 ,C2138_=_C2200 ,C2138_=_C2210 ,C2138_=_C2213 ,C2138_=_C2222 ,\nC2138_=_C2223 ,C2138_=_C2224 ,C2138_=_C2225 ,C2138_=_C2226 ,C2138_=_C2228 ,C2138_=_C2229 ,\nC2159_=_C2161 ,C2159_=_C2162 ,C2159_=_C2164 ,C2159_=_C2165 ,C2159_=_C2166 ,C2159_=_C2171 ,\nC2159_=_C2177 ,C2161_=_C2162 ,C2161_=_C2164 ,C2161_=_C2165 ,C2161_=_C2181 ,C2161_=_C2200 ,\nC2161_=_C2206 ,C2162_=_C2164 ,C2162_=_C2165 ,C2162_=_C2183 ,C2162_=_C2213 ,C2162_=_C2219 ,\nC2164_=_C2165 ,C2164_=_C2185 ,C2164_=_C2222 ,C2164_=_C2234 ,C2165_=_C2187 ,C2165_=_C2224 ,\nC2165_=_C2241 ,C2166_=_C2171 ,C2166_=_C2177 ,C2166_=_C2180 ,C2166_=_C2181 ,C2166_=_C2182 ,\nC2166_=_C2183 ,C2166_=_C2185 ,C2166_=_C2186 ,C2166_=_C2187 ,C2166_=_C2188 ,C2166_=_C2189 ,\nC2166_=_C2191 ,C2166_=_C2192 ,C2171_=_C2177 ,C2171_=_C2195 ,C2171_=_C2200 ,C2171_=_C2210 ,\nC2171_=_C2213 ,C2171_=_C2222 ,C2171_=_C2223 ,C2171_=_C2224 ,C2171_=_C2225 ,C2171_=_C2226 ,\nC2171_=_C2228 ,C2171_=_C2229 ,C2177_=_C2206 ,C2177_=_C2219 ,C2177_=_C2234 ,C2177_=_C2241 ,\nC2177_=_C2245 ,C2180_=_C2181 ,C2180_=_C2182 ,C2180_=_C2183 ,C2180_=_C2185 ,C2180_=_C2186 ,\nC2180_=_C2187 ,C2180_=_C2188 ,C2180_=_C2189 ,C2180_=_C2191 ,C2180_=_C2192 ,C2180_=_C2195 ,\nC2181_=_C2182 ,C2181_=_C2183 ,C2181_=_C2185 ,C2181_=_C2186 ,C2181_=_C2187 ,C2181_=_C2188 ,\nC2181_=_C2189 ,C2181_=_C2191 ,C2181_=_C2192 ,C2181_=_C2200 ,C2181_=_C2206 ,C2182_=_C2183 ,\nC2182_=_C2185 ,C2182_=_C2186 ,C2182_=_C2187 ,C2182_=_C2188 ,C2182_=_C2189 ,C2182_=_C2191 ,\nC2182_=_C2192 ,C2182_=_C2210 ,C2183_=_C2185 ,C2183_=_C2186 ,C2183_=_C2187 ,C2183_=_C2188 ,\nC2183_=_C2189 ,C2183_=_C2191 ,C2183_=_C2192 ,C2183_=_C2213 ,C2183_=_C2219 ,C2185_=_C2186 ,\nC2185_=_C2187 ,C2185_=_C2188 ,C2185_=_C2189 ,C2185_=_C2191 ,C2185_=_C2192 ,C2185_=_C2222 ,\nC2185_=_C2234 ,C2186_=_C2187 ,C2186_=_C2188 ,C2186_=_C2189 ,C2186_=_C2191 ,C2186_=_C2192 ,\nC2186_=_C2223 ,C2187_=_C2188 ,C2187_=_C2189 ,C2187_=_C2191 ,C2187_=_C2192 ,C2187_=_C2224 ,\nC2187_=_C2241 ,C2188_=_C2189 ,C2188_=_C2191 ,C2188_=_C2192 ,C2188_=_C2225 ,C2189_=_C2191 ,\nC2189_=_C2192 ,C2189_=_C2226 ,C2191_=_C2192 ,C2191_=_C2228 ,C2195_=_C2200 ,C2195_=_C2210 ,\nC2195_=_C2213 ,C2195_=_C2222 ,C2195_=_C2223 ,C2195_=_C2224 ,C2195_=_C2225 ,C2195_=_C2226 ,\nC2195_=_C2228 ,C2195_=_C2229 ,C2200_=_C2206 ,C2200_=_C2210 ,C2200_=_C2213 ,C2200_=_C2222 ,\nC2200_=_C2223 ,C2200_=_C2224 ,C2200_=_C2225 ,C2200_=_C2226 ,C2200_=_C2228 ,C2200_=_C2229 ,\nC2206_=_C2219 ,C2206_=_C2234 ,C2206_=_C2241 ,C2206_=_C2245 ,C2210_=_C2213 ,C2210_=_C2222 ,\nC2210_=_C2223 ,C2210_=_C2224 ,C2210_=_C2225 ,C2210_=_C2226 ,C2210_=_C2228 ,C2210_=_C2229 ,\nC2213_=_C2219 ,C2213_=_C2222 ,C2213_=_C2223 ,C2213_=_C2224 ,C2213_=_C2225 ,C2213_=_C2226 ,\nC2213_=_C2228 ,C2213_=_C2229 ,C2219_=_C2234 ,C2219_=_C2241 ,C2219_=_C2245 ,C2222_=_C2223 ,\nC2222_=_C2224 ,C2222_=_C2225 ,C2222_=_C2226 ,C2222_=_C2228 ,C2222_=_C2229 ,C2222_=_C2234 ,\nC2223_=_C2224 ,C2223_=_C2225 ,C2223_=_C2226 ,C2223_=_C2228 ,C2223_=_C2229 ,C2224_=_C2225 ,\nC2224_=_C2226 ,C2224_=_C2228 ,C2224_=_C2229 ,C2224_=_C2241 ,C2225_=_C2226 ,C2225_=_C2228 ,\nC2225_=_C2229 ,C2226_=_C2228 ,C2226_=_C2229 ,C2228_=_C2229 ,C2234_=_C2241 ,C2234_=_C2245 ,\nC2241_=_C2245 ,"];270[shape=box, label="id:270 level: 6\n54: C14 C34 C233 C234 C235 \nC236 C237 C238 C239 C240 C241 \nC242 C243 C244 C245 C246 C247 \nC248 C249 C250 C251 C252 C253 \nC254 C255 C256 C257 C258 C259 \nC260 C261 C262 C263 C264 C265 \nC266 C267 C268 C269 C270 C304 \nC326 C357 C385 C409 C425 C426 \nC427 C428 C429 C430 C431 C432 \nC433 \n552: C14_=_C233( C14 C233 ) C14_=_C234( C14 C234 ) C14_=_C235( C14 C235 ) C14_=_C236( C14 C236 ) C14_=_C237( C14 C237 ) \nC14_=_C238( C14 C238 ) C14_=_C239( C14 C239 ) C14_=_C240( C14 C240 ) C14_=_C241( C14 C241 ) C14_=_C242( C14 C242 ) C14_=_C243( C14 C243 ) \nC14_=_C244( C14 C244 ) C34_=_C245( C34 C245 ) C34_=_C246( C34 C246 ) C34_=_C247( C34 C247 ) C34_=_C248( C34 C248 ) C34_=_C249( C34 C249 ) \nC34_=_C250( C34 C250 ) C34_=_C251( C34 C251 ) C34_=_C252( C34 C252 ) C34_=_C253( C34 C253 ) C34_=_C254( C34 C254 ) C34_=_C255( C34 C255 ) \nC34_=_C256( C34 C256 ) C34_=_C257( C34 C257 ) C34_=_C258( C34 C258 ) C34_=_C259( C34 C259 ) C34_=_C260( C34 C260 ) C34_=_C261( C34 C261 ) \nC34_=_C262( C34 C262 ) C34_=_C263( C34 C263 ) C34_=_C264( C34 C264 ) C34_=_C265( C34 C265 ) C34_=_C266( C34 C266 ) C34_=_C267( C34 C267 ) \nC34_=_C268( C34 C268 ) C34_=_C269( C34 C269 ) C34_=_C270( C34 C270 ) C233_=_C234( C233 C234 ) C233_=_C235( C233 C235 ) C233_=_C236( C233 C236 ) \nC233_=_C237( C233 C237 ) C233_=_C238( C233 C238 ) C233_=_C239( C233 C239 ) C233_=_C240( C233 C240 ) C233_=_C241( C233 C241 ) C233_=_C242( C233 C242 ) \nC233_=_C243( C233 C243 ) C233_=_C244( C233 C244 ) C233_=_C247( C233 C247 ) C233_=_C304( C233 C304 ) C234_=_C235( C234 C235 ) C234_=_C236( C234 C236 ) \nC234_=_C237( C234 C237 ) C234_=_C238( C234 C238 ) C234_=_C239( C234 C239 ) C234_=_C240( C234 C240 ) C234_=_C241( C234 C241 ) C234_=_C242( C234 C242 ) \nC234_=_C243( C234 C243 ) C234_=_C244( C234 C244 ) C234_=_C248( C234 C248 ) C234_=_C326( C234 C326 ) C235_=_C236( C235 C236 ) C235_=_C237( C235 C237 ) \nC235_=_C238( C235 C238 ) C235_=_C239( C235 C239 ) C235_=_C240( C235 C240 ) C235_=_C241( C235 C241 ) C235_=_C242( C235 C242 ) C235_=_C243( C235 C243 ) \nC235_=_C244( C235 C244 ) C235_=_C250( C235 C250 ) C235_=_C357( C235 C357 ) C236_=_C237( C236 C237 ) C236_=_C238( C236 C238 ) C236_=_C239( C236 C239 ) \nC236_=_C240( C236 C240 ) C236_=_C241( C236 C241 ) C236_=_C242( C236 C242 ) C236_=_C243( C236 C243 ) C236_=_C244( C236 C244 ) C236_=_C252( C236 C252 ) \nC236_=_C385( C236 C385 ) C237_=_C238( C237 C238 ) C237_=_C239( C237 C239 ) C237_=_C240( C237 C240 ) C237_=_C241( C237 C241 ) C237_=_C242( C237 C242 ) \nC237_=_C243( C237 C243 ) C237_=_C244( C237 C244 ) C237_=_C254( C237 C254 ) C237_=_C409( C237 C409 ) C238_=_C239( C238 C239 ) C238_=_C240( C238 C240 ) \nC238_=_C241( C238 C241 ) C238_=_C242( C238 C242 ) C238_=_C243( C238 C243 ) C238_=_C244( C238 C244 ) C238_=_C257( C238 C257 ) C238_=_C425( C238 C425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6_=_C247( C246 C247 ) C246_=_C248( C246 C248 ) \nC246_=_C249( C246 C249 ) C246_=_C250( C246 C250 ) C246_=_C251( C246 C251 ) C246_=_C252( C246 C252 ) C246_=_C253( C246 C253 ) C246_=_C254( C246 C254 ) \nC246_=_C255( C246 C255 ) C246_=_C256(</w:t>
      </w:r>
    </w:p>
    <w:p>
      <w:pPr>
        <w:pStyle w:val="PreformattedText"/>
        <w:bidi w:val="0"/>
        <w:spacing w:before="0" w:after="0"/>
        <w:jc w:val="left"/>
        <w:rPr/>
      </w:pPr>
      <w:r>
        <w:rPr/>
        <w:t xml:space="preserve"> </w:t>
      </w:r>
      <w:r>
        <w:rPr/>
        <w:t>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304( C247 C304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326( C248 C32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357( C250 C357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385( C252 C385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409( C254 C409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304( C255 C304 ) C255_=_C326( C255 C326 ) C255_=_C357( C255 C357 ) C255_=_C385( C255 C385 ) C255_=_C409( C255 C409 ) C255_=_C425( C255 C425 ) \nC255_=_C426( C255 C426 ) C255_=_C427( C255 C427 ) C255_=_C428( C255 C428 ) C255_=_C429( C255 C429 ) C255_=_C430( C255 C430 ) C255_=_C431( C255 C431 ) \nC255_=_C432( C255 C432 ) C255_=_C433( C255 C433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425( C257 C425 ) \nC258_=_C259( C258 C259 ) C258_=_C260( C258 C260 ) C258_=_C261( C258 C261 ) C258_=_C262( C258 C262 ) C258_=_C263( C258 C263 ) C258_=_C264( C258 C264 ) \nC258_=_C265( C258 C265 ) C258_=_C266( C258 C266 ) C258_=_C267( C258 C267 ) C258_=_C268( C258 C268 ) C258_=_C269( C258 C269 ) C258_=_C270( C258 C270 ) \nC259_=_C260( C259 C260 ) C259_=_C261( C259 C261 ) C259_=_C262( C259 C262 ) C259_=_C263( C259 C263 ) C259_=_C264( C259 C264 ) C259_=_C265( C259 C265 ) \nC259_=_C266( C259 C266 ) C259_=_C267( C259 C267 ) C259_=_C268( C259 C268 ) C259_=_C269( C259 C269 ) C259_=_C270( C259 C270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8_=_C269( C268 C269 ) C268_=_C270( C268 C270 ) C269_=_C270( C269 C270 ) \nC304_=_C326( C304 C326 ) C304_=_C357( C304 C357 ) C304_=_C385( C304 C385 ) C304_=_C409( C304 C409 ) C304_=_C425( C304 C425 ) C304_=_C426( C304 C426 ) \nC304_=_C427( C304 C427 ) C304_=_C428( C304 C428 ) C304_=_C429( C304 C429 ) C304_=_C430( C304 C430 ) C304_=_C431( C304 C431 ) C304_=_C432( C304 C432 ) \nC304_=_C433( C304 C433 ) C326_=_C357( C326 C357 ) C326_=_C385( C326 C385 ) C326_=_C409( C326 C409 ) C326_=_C425( C326 C425 ) C326_=_C426( C326 C426 ) \nC326_=_C427( C326 C427 ) C326_=_C428( C326 C428 ) C326_=_C429( C326 C429 ) C326_=_C430( C326 C430 ) C326_=_C431( C326 C431 ) C326_=_C432( C326 C432 ) \nC326_=_C433( C326 C433 ) C357_=_C385( C357 C385 ) C357_=_C409( C357 C409 ) C357_=_C425( C357 C425 ) C357_=_C426( C357 C426 ) C357_=_C427( C357 C427 ) \nC357_=_C428( C357 C428 ) C357_=_C429( C357 C429 ) C357_=_C430( C357 C430 ) C357_=_C431( C357 C431 ) C357_=_C432( C357 C432 ) C357_=_C433( C357 C433 ) \nC385_=_C409( C385 C409 ) C385_=_C425( C385 C425 ) C385_=_C426( C385 C426 ) C385_=_C427( C385 C427 ) C385_=_C428( C385 C428 ) C385_=_C429( C385 C429 ) \nC385_=_C430( C385 C430 ) C385_=_C431( C385 C431 ) C385_=_C432( C385 C432 ) C385_=_C433( C385 C433 ) C409_=_C425( C409 C425 ) C409_=_C426( C409 C426 ) \nC409_=_C427( C409 C427 ) C409_=_C428( C409 C428 ) C409_=_C429( C409 C429 ) C409_=_C430( C409 C430 ) C409_=_C431( C409 C431 ) C409_=_C432( C409 C432 ) \nC409_=_C433( C409 C433 ) C425_=_C426( C425 C426 ) C425_=_C427( C425 C427 ) C425_=_C428( C425 C428 ) C425_=_C429( C425 C429 ) C425_=_C430( C425 C430 ) \nC425_=_C431( C425 C431 ) C425_=_C432( C425 C432 ) C425_=_C433( C425 C433 ) C426_=_C427( C426 C427 ) C426_=_C428( C426 C428 ) C426_=_C429( C426 C429 ) \nC426_=_C430( C426 C430 ) C426_=_C431( C426 C431 ) C426_=_C432( C426 C432 ) C426_=_C433( C426 C433 ) C427_=_C428( C427 C428 ) C427_=_C429( C427 C429 ) \nC427_=_C430( C427 C430 ) C427_=_C431( C427 C431 ) C427_=_C432( C427 C432 ) C427_=_C433( C427 C433 ) C428_=_C429( C428 C429 ) C428_=_C430( C428 C430 ) \nC428_=_C431( C428 C431 ) C428_=_C432( C428 C432 ) C428_=_C433(</w:t>
      </w:r>
    </w:p>
    <w:p>
      <w:pPr>
        <w:pStyle w:val="PreformattedText"/>
        <w:bidi w:val="0"/>
        <w:spacing w:before="0" w:after="0"/>
        <w:jc w:val="left"/>
        <w:rPr/>
      </w:pPr>
      <w:r>
        <w:rPr/>
        <w:t xml:space="preserve"> </w:t>
      </w:r>
      <w:r>
        <w:rPr/>
        <w:t>C428 C433 ) C429_=_C430( C429 C430 ) C429_=_C431( C429 C431 ) C429_=_C432( C429 C432 ) \nC429_=_C433( C429 C433 ) C430_=_C431( C430 C431 ) C430_=_C432( C430 C432 ) C430_=_C433( C430 C433 ) C431_=_C432( C431 C432 ) C431_=_C433( C431 C433 ) \nC432_=_C433( C432 C433 ) "];210-&gt;270[label="53: C14 C34 C233 C234 C235 \nC236 C237 C238 C239 C240 C241 \nC242 C243 C244 C245 C246 C247 \nC248 C249 C250 C251 C252 C253 \nC254 C256 C257 C258 C259 C260 \nC261 C262 C263 C264 C265 C266 \nC267 C268 C269 C270 C304 C326 \nC357 C385 C409 C425 C426 C427 \nC428 C429 C430 C431 C432 C433 \n512: C14_=_C233 ,C14_=_C234 ,C14_=_C235 ,C14_=_C236 ,C14_=_C237 ,\nC14_=_C238 ,C14_=_C239 ,C14_=_C240 ,C14_=_C241 ,C14_=_C242 ,C14_=_C243 ,\nC14_=_C244 ,C34_=_C245 ,C34_=_C246 ,C34_=_C247 ,C34_=_C248 ,C34_=_C249 ,\nC34_=_C250 ,C34_=_C251 ,C34_=_C252 ,C34_=_C253 ,C34_=_C254 ,C34_=_C256 ,\nC34_=_C257 ,C34_=_C258 ,C34_=_C259 ,C34_=_C260 ,C34_=_C261 ,C34_=_C262 ,\nC34_=_C263 ,C34_=_C264 ,C34_=_C265 ,C34_=_C266 ,C34_=_C267 ,C34_=_C268 ,\nC34_=_C269 ,C34_=_C270 ,C233_=_C234 ,C233_=_C235 ,C233_=_C236 ,C233_=_C237 ,\nC233_=_C238 ,C233_=_C239 ,C233_=_C240 ,C233_=_C241 ,C233_=_C242 ,C233_=_C243 ,\nC233_=_C244 ,C233_=_C247 ,C233_=_C304 ,C234_=_C235 ,C234_=_C236 ,C234_=_C237 ,\nC234_=_C238 ,C234_=_C239 ,C234_=_C240 ,C234_=_C241 ,C234_=_C242 ,C234_=_C243 ,\nC234_=_C244 ,C234_=_C248 ,C234_=_C326 ,C235_=_C236 ,C235_=_C237 ,C235_=_C238 ,\nC235_=_C239 ,C235_=_C240 ,C235_=_C241 ,C235_=_C242 ,C235_=_C243 ,C235_=_C244 ,\nC235_=_C250 ,C235_=_C357 ,C236_=_C237 ,C236_=_C238 ,C236_=_C239 ,C236_=_C240 ,\nC236_=_C241 ,C236_=_C242 ,C236_=_C243 ,C236_=_C244 ,C236_=_C252 ,C236_=_C385 ,\nC237_=_C238 ,C237_=_C239 ,C237_=_C240 ,C237_=_C241 ,C237_=_C242 ,C237_=_C243 ,\nC237_=_C244 ,C237_=_C254 ,C237_=_C409 ,C238_=_C239 ,C238_=_C240 ,C238_=_C241 ,\nC238_=_C242 ,C238_=_C243 ,C238_=_C244 ,C238_=_C257 ,C238_=_C425 ,C239_=_C240 ,\nC239_=_C241 ,C239_=_C242 ,C239_=_C243 ,C239_=_C244 ,C240_=_C241 ,C240_=_C242 ,\nC240_=_C243 ,C240_=_C244 ,C241_=_C242 ,C241_=_C243 ,C241_=_C244 ,C242_=_C243 ,\nC242_=_C244 ,C243_=_C244 ,C245_=_C246 ,C245_=_C247 ,C245_=_C248 ,C245_=_C249 ,\nC245_=_C250 ,C245_=_C251 ,C245_=_C252 ,C245_=_C253 ,C245_=_C254 ,C245_=_C256 ,\nC245_=_C257 ,C245_=_C258 ,C245_=_C259 ,C245_=_C260 ,C245_=_C261 ,C245_=_C262 ,\nC245_=_C263 ,C245_=_C264 ,C245_=_C265 ,C245_=_C266 ,C245_=_C267 ,C245_=_C268 ,\nC245_=_C269 ,C245_=_C270 ,C246_=_C247 ,C246_=_C248 ,C246_=_C249 ,C246_=_C250 ,\nC246_=_C251 ,C246_=_C252 ,C246_=_C253 ,C246_=_C254 ,C246_=_C256 ,C246_=_C257 ,\nC246_=_C258 ,C246_=_C259 ,C246_=_C260 ,C246_=_C261 ,C246_=_C262 ,C246_=_C263 ,\nC246_=_C264 ,C246_=_C265 ,C246_=_C266 ,C246_=_C267 ,C246_=_C268 ,C246_=_C269 ,\nC246_=_C270 ,C247_=_C248 ,C247_=_C249 ,C247_=_C250 ,C247_=_C251 ,C247_=_C252 ,\nC247_=_C253 ,C247_=_C254 ,C247_=_C256 ,C247_=_C257 ,C247_=_C258 ,C247_=_C259 ,\nC247_=_C260 ,C247_=_C261 ,C247_=_C262 ,C247_=_C263 ,C247_=_C264 ,C247_=_C265 ,\nC247_=_C266 ,C247_=_C267 ,C247_=_C268 ,C247_=_C269 ,C247_=_C270 ,C247_=_C304 ,\nC248_=_C249 ,C248_=_C250 ,C248_=_C251 ,C248_=_C252 ,C248_=_C253 ,C248_=_C254 ,\nC248_=_C256 ,C248_=_C257 ,C248_=_C258 ,C248_=_C259 ,C248_=_C260 ,C248_=_C261 ,\nC248_=_C262 ,C248_=_C263 ,C248_=_C264 ,C248_=_C265 ,C248_=_C266 ,C248_=_C267 ,\nC248_=_C268 ,C248_=_C269 ,C248_=_C270 ,C248_=_C326 ,C249_=_C250 ,C249_=_C251 ,\nC249_=_C252 ,C249_=_C253 ,C249_=_C254 ,C249_=_C256 ,C249_=_C257 ,C249_=_C258 ,\nC249_=_C259 ,C249_=_C260 ,C249_=_C261 ,C249_=_C262 ,C249_=_C263 ,C249_=_C264 ,\nC249_=_C265 ,C249_=_C266 ,C249_=_C267 ,C249_=_C268 ,C249_=_C269 ,C249_=_C270 ,\nC250_=_C251 ,C250_=_C252 ,C250_=_C253 ,C250_=_C254 ,C250_=_C256 ,C250_=_C257 ,\nC250_=_C258 ,C250_=_C259 ,C250_=_C260 ,C250_=_C261 ,C250_=_C262 ,C250_=_C263 ,\nC250_=_C264 ,C250_=_C265 ,C250_=_C266 ,C250_=_C267 ,C250_=_C268 ,C250_=_C269 ,\nC250_=_C270 ,C250_=_C357 ,C251_=_C252 ,C251_=_C253 ,C251_=_C254 ,C251_=_C256 ,\nC251_=_C257 ,C251_=_C258 ,C251_=_C259 ,C251_=_C260 ,C251_=_C261 ,C251_=_C262 ,\nC251_=_C263 ,C251_=_C264 ,C251_=_C265 ,C251_=_C266 ,C251_=_C267 ,C251_=_C268 ,\nC251_=_C269 ,C251_=_C270 ,C252_=_C253 ,C252_=_C254 ,C252_=_C256 ,C252_=_C257 ,\nC252_=_C258 ,C252_=_C259 ,C252_=_C260 ,C252_=_C261 ,C252_=_C262 ,C252_=_C263 ,\nC252_=_C264 ,C252_=_C265 ,C252_=_C266 ,C252_=_C267 ,C252_=_C268 ,C252_=_C269 ,\nC252_=_C270 ,C252_=_C385 ,C253_=_C254 ,C253_=_C256 ,C253_=_C257 ,C253_=_C258 ,\nC253_=_C259 ,C253_=_C260 ,C253_=_C261 ,C253_=_C262 ,C253_=_C263 ,C253_=_C264 ,\nC253_=_C265 ,C253_=_C266 ,C253_=_C267 ,C253_=_C268 ,C253_=_C269 ,C253_=_C270 ,\nC254_=_C256 ,C254_=_C257 ,C254_=_C258 ,C254_=_C259 ,C254_=_C260 ,C254_=_C261 ,\nC254_=_C262 ,C254_=_C263 ,C254_=_C264 ,C254_=_C265 ,C254_=_C266 ,C254_=_C267 ,\nC254_=_C268 ,C254_=_C269 ,C254_=_C270 ,C254_=_C409 ,C256_=_C257 ,C256_=_C258 ,\nC256_=_C259 ,C256_=_C260 ,C256_=_C261 ,C256_=_C262 ,C256_=_C263 ,C256_=_C264 ,\nC256_=_C265 ,C256_=_C266 ,C256_=_C267 ,C256_=_C268 ,C256_=_C269 ,C256_=_C270 ,\nC257_=_C258 ,C257_=_C259 ,C257_=_C260 ,C257_=_C261 ,C257_=_C262 ,C257_=_C263 ,\nC257_=_C264 ,C257_=_C265 ,C257_=_C266 ,C257_=_C267 ,C257_=_C268 ,C257_=_C269 ,\nC257_=_C270 ,C257_=_C425 ,C258_=_C259 ,C258_=_C260 ,C258_=_C261 ,C258_=_C262 ,\nC258_=_C263 ,C258_=_C264 ,C258_=_C265 ,C258_=_C266 ,C258_=_C267 ,C258_=_C268 ,\nC258_=_C269 ,C258_=_C270 ,C259_=_C260 ,C259_=_C261 ,C259_=_C262 ,C259_=_C263 ,\nC259_=_C264 ,C259_=_C265 ,C259_=_C266 ,C259_=_C267 ,C259_=_C268 ,C259_=_C269 ,\nC259_=_C270 ,C260_=_C261 ,C260_=_C262 ,C260_=_C263 ,C260_=_C264 ,C260_=_C265 ,\nC260_=_C266 ,C260_=_C267 ,C260_=_C268 ,C260_=_C269 ,C260_=_C270 ,C261_=_C262 ,\nC261_=_C263 ,C261_=_C264 ,C261_=_C265 ,C261_=_C266 ,C261_=_C267 ,C261_=_C268 ,\nC261_=_C269 ,C261_=_C270 ,C262_=_C263 ,C262_=_C264 ,C262_=_C265 ,C262_=_C266 ,\nC262_=_C267 ,C262_=_C268 ,C262_=_C269 ,C262_=_C270 ,C263_=_C264 ,C263_=_C265 ,\nC263_=_C266 ,C263_=_C267 ,C263_=_C268 ,C263_=_C269 ,C263_=_C270 ,C264_=_C265 ,\nC264_=_C266 ,C264_=_C267 ,C264_=_C268 ,C264_=_C269 ,C264_=_C270 ,C265_=_C266 ,\nC265_=_C267 ,C265_=_C268 ,C265_=_C269 ,C265_=_C270 ,C266_=_C267 ,C266_=_C268 ,\nC266_=_C269 ,C266_=_C270 ,C267_=_C268 ,C267_=_C269 ,C267_=_C270 ,C268_=_C269 ,\nC268_=_C270 ,C269_=_C270 ,C304_=_C326 ,C304_=_C357 ,C304_=_C385 ,C304_=_C409 ,\nC304_=_C425 ,C304_=_C426 ,C304_=_C427 ,C304_=_C428 ,C304_=_C429 ,C304_=_C430 ,\nC304_=_C431 ,C304_=_C432 ,C304_=_C433 ,C326_=_C357 ,C326_=_C385 ,C326_=_C409 ,\nC326_=_C425 ,C326_=_C426 ,C326_=_C427 ,C326_=_C428 ,C326_=_C429 ,C326_=_C430 ,\nC326_=_C431 ,C326_=_C432 ,C326_=_C433 ,C357_=_C385 ,C357_=_C409 ,C357_=_C425 ,\nC357_=_C426 ,C357_=_C427 ,C357_=_C428 ,C357_=_C429 ,C357_=_C430 ,C357_=_C431 ,\nC357_=_C432 ,C357_=_C433 ,C385_=_C409 ,C385_=_C425 ,C385_=_C426 ,C385_=_C427 ,\nC385_=_C428 ,C385_=_C429 ,C385_=_C430 ,C385_=_C431 ,C385_=_C432 ,C385_=_C433 ,\nC409_=_C425 ,C409_=_C426 ,C409_=_C427 ,C409_=_C428 ,C409_=_C429 ,C409_=_C430 ,\nC409_=_C431 ,C409_=_C432 ,C409_=_C433 ,C425_=_C426 ,C425_=_C427 ,C425_=_C428 ,\nC425_=_C429 ,C425_=_C430 ,C425_=_C431 ,C425_=_C432 ,C425_=_C433 ,C426_=_C427 ,\nC426_=_C428 ,C426_=_C429 ,C426_=_C430 ,C426_=_C431 ,C426_=_C432 ,C426_=_C433 ,\nC427_=_C428 ,C427_=_C429 ,C427_=_C430 ,C427_=_C431 ,C427_=_C432 ,C427_=_C433 ,\nC428_=_C429 ,C428_=_C430 ,C428_=_C431 ,C428_=_C432 ,C428_=_C433 ,C429_=_C430 ,\nC429_=_C431 ,C429_=_C432 ,C429_=_C433 ,C430_=_C431 ,C430_=_C432 ,C430_=_C433 ,\nC431_=_C432 ,C431_=_C433 ,C432_=_C433 ,"];271[shape=box, label="id:271 level: 6\n54: C40 C101 C269 C340 C490 \nC637 C699 C849 C893 C956 C1030 \nC1069 C1130 C1204 C1256 C1321 C1421 \nC1481 C1564 C1724 C1824 C1862 C1942 \nC1974 C2021 C2058 C2082 C2159 C2166 \nC2167 C2168 C2170 C2171 C2172 C2173 \nC2174 C2175 C2176 C2177 C2178 C2179 \nC2182 C2189 C2198 C2205 C2209 C2210 \nC2211 C2212 C2218 C2226 C2233 C2240 \nC2244 \n552: C40_=_C269( C40 C269 ) C40_=_C490( C40 C490 ) C40_=_C699( C40 C699 ) C40_=_C893( C40 C893 ) C40_=_C1069( C40 C1069 ) \nC40_=_C1256( C40 C1256 ) C40_=_C1421( C40 C1421 ) C40_=_C1564( C40 C1564 ) C40_=_C1724( C40 C1724 ) C40_=_C1862( C40 C1862 ) C40_=_C1974( C40 C1974 ) \nC40_=_C2082( C40 C2082 ) C40_=_C2159( C40 C2159 ) C40_=_C2166( C40 C2166 ) C40_=_C2167( C40 C2167 ) C40_=_C2168( C40 C2168 ) C40_=_C2170( C40 C2170 ) \nC40_=_C2171( C40 C2171 ) C40_=_C2172( C40 C2172 ) C40_=_C2173( C40 C2173 ) C40_=_C2174( C40 C2174 ) C40_=_C2175( C40 C2175 ) C40_=_C2176( C40 C2176 ) \nC40_=_C2177( C40 C2177 ) C40_=_C2178( C40 C2178 ) C40_=_C2179( C40 C2179 ) C101_=_C340( C101 C340 ) C101_=_C956( C101 C956 ) C101_=_C1130( C101 C1130 ) \nC101_=_C1321( C101 C1321 ) C101_=_C1481( C101 C1481 ) C101_=_C2021( C101 C2021 ) C101_=_C2182( C101 C2182 ) C101_=_C2198( C101 C2198 ) C101_=_C2209( C101 C2209 ) \nC101_=_C2210( C101 C2210 ) C101_=_C2211( C101 C2211 ) C101_=_C2212( C101 C2212 ) C269_=_C490( C269 C490 ) C269_=_C699( C269 C699 ) C269_=_C893( C269 C893 ) \nC269_=_C1069( C269 C1069 ) C269_=_C1256( C269 C1256 ) C269_=_C1421( C269 C1421 ) C269_=_C1564( C269 C1564 ) C269_=_C1724( C269 C1724 ) C269_=_C1862( C269 C1862 ) \nC269_=_C1974( C269 C1974 ) C269_=_C2082( C269 C2082 ) C269_=_C2159( C269 C2159 ) C269_=_C2166( C269 C2166 ) C269_=_C2167( C269 C2167 ) C269_=_C2168( C269 C2168 ) \nC269_=_C2170( C269 C2170 ) C269_=_C2171( C269 C2171 ) C269_=_C2172( C269 C2172 ) C269_=_C2173( C269 C2173 ) C269_=_C2174( C269 C2174 ) C269_=_C2175( C269 C2175 ) \nC269_=_C2176( C269 C2176 ) C269_=_C2177( C269 C2177 ) C269_=_C2178( C269 C2178 ) C269_=_C2179( C269 C2179 ) C340_=_C956( C340 C956 ) C340_=_C1130( C340 C1130 ) \nC340_=_C1321( C340 C1321 ) C340_=_C1481( C340 C1481 ) C340_=_C2021( C340 C2021 ) C340_=_C2182( C340 C2182 ) C340_=_C2198( C340 C2198 ) C340_=_C2209( C340 C2209 ) \nC340_=_C2210( C340 C2210 ) C340_=_C2211( C340 C2211 ) C340_=_C2212( C340 C2212 ) C490_=_C699( C490 C699 ) C490_=_C893( C490 C893 ) C490_=_C1069( C490 C1069 ) \nC490_=_C1256( C490 C1256 ) C490_=_C1421( C490 C1421 ) C490_=_C1564( C490 C1564 ) C490_=_C1724( C490 C1724 ) C490_=_C1862( C490</w:t>
      </w:r>
    </w:p>
    <w:p>
      <w:pPr>
        <w:pStyle w:val="PreformattedText"/>
        <w:bidi w:val="0"/>
        <w:spacing w:before="0" w:after="0"/>
        <w:jc w:val="left"/>
        <w:rPr/>
      </w:pPr>
      <w:r>
        <w:rPr/>
        <w:t xml:space="preserve"> </w:t>
      </w:r>
      <w:r>
        <w:rPr/>
        <w:t>C1862 ) C490_=_C1974( C490 C1974 ) \nC490_=_C2082( C490 C2082 ) C490_=_C2159( C490 C2159 ) C490_=_C2166( C490 C2166 ) C490_=_C2167( C490 C2167 ) C490_=_C2168( C490 C2168 ) C490_=_C2170( C490 C2170 ) \nC490_=_C2171( C490 C2171 ) C490_=_C2172( C490 C2172 ) C490_=_C2173( C490 C2173 ) C490_=_C2174( C490 C2174 ) C490_=_C2175( C490 C2175 ) C490_=_C2176( C490 C2176 ) \nC490_=_C2177( C490 C2177 ) C490_=_C2178( C490 C2178 ) C490_=_C2179( C490 C2179 ) C637_=_C849( C637 C849 ) C637_=_C1030( C637 C1030 ) C637_=_C1204( C637 C1204 ) \nC637_=_C1824( C637 C1824 ) C637_=_C1942( C637 C1942 ) C637_=_C2058( C637 C2058 ) C637_=_C2176( C637 C2176 ) C637_=_C2189( C637 C2189 ) C637_=_C2205( C637 C2205 ) \nC637_=_C2218( C637 C2218 ) C637_=_C2226( C637 C2226 ) C637_=_C2233( C637 C2233 ) C637_=_C2240( C637 C2240 ) C637_=_C2244( C637 C2244 ) C699_=_C893( C699 C893 ) \nC699_=_C1069( C699 C1069 ) C699_=_C1256( C699 C1256 ) C699_=_C1421( C699 C1421 ) C699_=_C1564( C699 C1564 ) C699_=_C1724( C699 C1724 ) C699_=_C1862( C699 C1862 ) \nC699_=_C1974( C699 C1974 ) C699_=_C2082( C699 C2082 ) C699_=_C2159( C699 C2159 ) C699_=_C2166( C699 C2166 ) C699_=_C2167( C699 C2167 ) C699_=_C2168( C699 C2168 ) \nC699_=_C2170( C699 C2170 ) C699_=_C2171( C699 C2171 ) C699_=_C2172( C699 C2172 ) C699_=_C2173( C699 C2173 ) C699_=_C2174( C699 C2174 ) C699_=_C2175( C699 C2175 ) \nC699_=_C2176( C699 C2176 ) C699_=_C2177( C699 C2177 ) C699_=_C2178( C699 C2178 ) C699_=_C2179( C699 C2179 ) C849_=_C1030( C849 C1030 ) C849_=_C1204( C849 C1204 ) \nC849_=_C1824( C849 C1824 ) C849_=_C1942( C849 C1942 ) C849_=_C2058( C849 C2058 ) C849_=_C2176( C849 C2176 ) C849_=_C2189( C849 C2189 ) C849_=_C2205( C849 C2205 ) \nC849_=_C2218( C849 C2218 ) C849_=_C2226( C849 C2226 ) C849_=_C2233( C849 C2233 ) C849_=_C2240( C849 C2240 ) C849_=_C2244( C849 C2244 ) C893_=_C1069( C893 C1069 ) \nC893_=_C1256( C893 C1256 ) C893_=_C1421( C893 C1421 ) C893_=_C1564( C893 C1564 ) C893_=_C1724( C893 C1724 ) C893_=_C1862( C893 C1862 ) C893_=_C1974( C893 C1974 ) \nC893_=_C2082( C893 C2082 ) C893_=_C2159( C893 C2159 ) C893_=_C2166( C893 C2166 ) C893_=_C2167( C893 C2167 ) C893_=_C2168( C893 C2168 ) C893_=_C2170( C893 C2170 ) \nC893_=_C2171( C893 C2171 ) C893_=_C2172( C893 C2172 ) C893_=_C2173( C893 C2173 ) C893_=_C2174( C893 C2174 ) C893_=_C2175( C893 C2175 ) C893_=_C2176( C893 C2176 ) \nC893_=_C2177( C893 C2177 ) C893_=_C2178( C893 C2178 ) C893_=_C2179( C893 C2179 ) C956_=_C1130( C956 C1130 ) C956_=_C1321( C956 C1321 ) C956_=_C1481( C956 C1481 ) \nC956_=_C2021( C956 C2021 ) C956_=_C2182( C956 C2182 ) C956_=_C2198( C956 C2198 ) C956_=_C2209( C956 C2209 ) C956_=_C2210( C956 C2210 ) C956_=_C2211( C956 C2211 ) \nC956_=_C2212( C956 C2212 ) C1030_=_C1204( C1030 C1204 ) C1030_=_C1824( C1030 C1824 ) C1030_=_C1942( C1030 C1942 ) C1030_=_C2058( C1030 C2058 ) C1030_=_C2176( C1030 C2176 ) \nC1030_=_C2189( C1030 C2189 ) C1030_=_C2205( C1030 C2205 ) C1030_=_C2218( C1030 C2218 ) C1030_=_C2226( C1030 C2226 ) C1030_=_C2233( C1030 C2233 ) C1030_=_C2240( C1030 C2240 ) \nC1030_=_C2244( C1030 C2244 ) C1069_=_C1256( C1069 C1256 ) C1069_=_C1421( C1069 C1421 ) C1069_=_C1564( C1069 C1564 ) C1069_=_C1724( C1069 C1724 ) C1069_=_C1862( C1069 C1862 ) \nC1069_=_C1974( C1069 C1974 ) C1069_=_C2082( C1069 C2082 ) C1069_=_C2159( C1069 C2159 ) C1069_=_C2166( C1069 C2166 ) C1069_=_C2167( C1069 C2167 ) C1069_=_C2168( C1069 C2168 ) \nC1069_=_C2170( C1069 C2170 ) C1069_=_C2171( C1069 C2171 ) C1069_=_C2172( C1069 C2172 ) C1069_=_C2173( C1069 C2173 ) C1069_=_C2174( C1069 C2174 ) C1069_=_C2175( C1069 C2175 ) \nC1069_=_C2176( C1069 C2176 ) C1069_=_C2177( C1069 C2177 ) C1069_=_C2178( C1069 C2178 ) C1069_=_C2179( C1069 C2179 ) C1130_=_C1321( C1130 C1321 ) C1130_=_C1481( C1130 C1481 ) \nC1130_=_C2021( C1130 C2021 ) C1130_=_C2182( C1130 C2182 ) C1130_=_C2198( C1130 C2198 ) C1130_=_C2209( C1130 C2209 ) C1130_=_C2210( C1130 C2210 ) C1130_=_C2211( C1130 C2211 ) \nC1130_=_C2212( C1130 C2212 ) C1204_=_C1824( C1204 C1824 ) C1204_=_C1942( C1204 C1942 ) C1204_=_C2058( C1204 C2058 ) C1204_=_C2176( C1204 C2176 ) C1204_=_C2189( C1204 C2189 ) \nC1204_=_C2205( C1204 C2205 ) C1204_=_C2218( C1204 C2218 ) C1204_=_C2226( C1204 C2226 ) C1204_=_C2233( C1204 C2233 ) C1204_=_C2240( C1204 C2240 ) C1204_=_C2244( C1204 C2244 ) \nC1256_=_C1421( C1256 C1421 ) C1256_=_C1564( C1256 C1564 ) C1256_=_C1724( C1256 C1724 ) C1256_=_C1862( C1256 C1862 ) C1256_=_C1974( C1256 C1974 ) C1256_=_C2082( C1256 C2082 ) \nC1256_=_C2159( C1256 C2159 ) C1256_=_C2166( C1256 C2166 ) C1256_=_C2167( C1256 C2167 ) C1256_=_C2168( C1256 C2168 ) C1256_=_C2170( C1256 C2170 ) C1256_=_C2171( C1256 C2171 ) \nC1256_=_C2172( C1256 C2172 ) C1256_=_C2173( C1256 C2173 ) C1256_=_C2174( C1256 C2174 ) C1256_=_C2175( C1256 C2175 ) C1256_=_C2176( C1256 C2176 ) C1256_=_C2177( C1256 C2177 ) \nC1256_=_C2178( C1256 C2178 ) C1256_=_C2179( C1256 C2179 ) C1321_=_C1481( C1321 C1481 ) C1321_=_C2021( C1321 C2021 ) C1321_=_C2182( C1321 C2182 ) C1321_=_C2198( C1321 C2198 ) \nC1321_=_C2209( C1321 C2209 ) C1321_=_C2210( C1321 C2210 ) C1321_=_C2211( C1321 C2211 ) C1321_=_C2212( C1321 C2212 ) C1421_=_C1564( C1421 C1564 ) C1421_=_C1724( C1421 C1724 ) \nC1421_=_C1862( C1421 C1862 ) C1421_=_C1974( C1421 C1974 ) C1421_=_C2082( C1421 C2082 ) C1421_=_C2159( C1421 C2159 ) C1421_=_C2166( C1421 C2166 ) C1421_=_C2167( C1421 C2167 ) \nC1421_=_C2168( C1421 C2168 ) C1421_=_C2170( C1421 C2170 ) C1421_=_C2171( C1421 C2171 ) C1421_=_C2172( C1421 C2172 ) C1421_=_C2173( C1421 C2173 ) C1421_=_C2174( C1421 C2174 ) \nC1421_=_C2175( C1421 C2175 ) C1421_=_C2176( C1421 C2176 ) C1421_=_C2177( C1421 C2177 ) C1421_=_C2178( C1421 C2178 ) C1421_=_C2179( C1421 C2179 ) C1481_=_C2021( C1481 C2021 ) \nC1481_=_C2182( C1481 C2182 ) C1481_=_C2198( C1481 C2198 ) C1481_=_C2209( C1481 C2209 ) C1481_=_C2210( C1481 C2210 ) C1481_=_C2211( C1481 C2211 ) C1481_=_C2212( C1481 C2212 ) \nC1564_=_C1724( C1564 C1724 ) C1564_=_C1862( C1564 C1862 ) C1564_=_C1974( C1564 C1974 ) C1564_=_C2082( C1564 C2082 ) C1564_=_C2159( C1564 C2159 ) C1564_=_C2166( C1564 C2166 ) \nC1564_=_C2167( C1564 C2167 ) C1564_=_C2168( C1564 C2168 ) C1564_=_C2170( C1564 C2170 ) C1564_=_C2171( C1564 C2171 ) C1564_=_C2172( C1564 C2172 ) C1564_=_C2173( C1564 C2173 ) \nC1564_=_C2174( C1564 C2174 ) C1564_=_C2175( C1564 C2175 ) C1564_=_C2176( C1564 C2176 ) C1564_=_C2177( C1564 C2177 ) C1564_=_C2178( C1564 C2178 ) C1564_=_C2179( C1564 C2179 ) \nC1724_=_C1862( C1724 C1862 ) C1724_=_C1974( C1724 C1974 ) C1724_=_C2082( C1724 C2082 ) C1724_=_C2159( C1724 C2159 ) C1724_=_C2166( C1724 C2166 ) C1724_=_C2167( C1724 C2167 ) \nC1724_=_C2168( C1724 C2168 ) C1724_=_C2170( C1724 C2170 ) C1724_=_C2171( C1724 C2171 ) C1724_=_C2172( C1724 C2172 ) C1724_=_C2173( C1724 C2173 ) C1724_=_C2174( C1724 C2174 ) \nC1724_=_C2175( C1724 C2175 ) C1724_=_C2176( C1724 C2176 ) C1724_=_C2177( C1724 C2177 ) C1724_=_C2178( C1724 C2178 ) C1724_=_C2179( C1724 C2179 ) C1824_=_C1942( C1824 C1942 ) \nC1824_=_C2058( C1824 C2058 ) C1824_=_C2176( C1824 C2176 ) C1824_=_C2189( C1824 C2189 ) C1824_=_C2205( C1824 C2205 ) C1824_=_C2218( C1824 C2218 ) C1824_=_C2226( C1824 C2226 ) \nC1824_=_C2233( C1824 C2233 ) C1824_=_C2240( C1824 C2240 ) C1824_=_C2244( C1824 C2244 ) C1862_=_C1974( C1862 C1974 ) C1862_=_C2082( C1862 C2082 ) C1862_=_C2159( C1862 C2159 ) \nC1862_=_C2166( C1862 C2166 ) C1862_=_C2167( C1862 C2167 ) C1862_=_C2168( C1862 C2168 ) C1862_=_C2170( C1862 C2170 ) C1862_=_C2171( C1862 C2171 ) C1862_=_C2172( C1862 C2172 ) \nC1862_=_C2173( C1862 C2173 ) C1862_=_C2174( C1862 C2174 ) C1862_=_C2175( C1862 C2175 ) C1862_=_C2176( C1862 C2176 ) C1862_=_C2177( C1862 C2177 ) C1862_=_C2178( C1862 C2178 ) \nC1862_=_C2179( C1862 C2179 ) C1942_=_C2058( C1942 C2058 ) C1942_=_C2176( C1942 C2176 ) C1942_=_C2189( C1942 C2189 ) C1942_=_C2205( C1942 C2205 ) C1942_=_C2218( C1942 C2218 ) \nC1942_=_C2226( C1942 C2226 ) C1942_=_C2233( C1942 C2233 ) C1942_=_C2240( C1942 C2240 ) C1942_=_C2244( C1942 C2244 ) C1974_=_C2082( C1974 C2082 ) C1974_=_C2159( C1974 C2159 ) \nC1974_=_C2166( C1974 C2166 ) C1974_=_C2167( C1974 C2167 ) C1974_=_C2168( C1974 C2168 ) C1974_=_C2170( C1974 C2170 ) C1974_=_C2171( C1974 C2171 ) C1974_=_C2172( C1974 C2172 ) \nC1974_=_C2173( C1974 C2173 ) C1974_=_C2174( C1974 C2174 ) C1974_=_C2175( C1974 C2175 ) C1974_=_C2176( C1974 C2176 ) C1974_=_C2177( C1974 C2177 ) C1974_=_C2178( C1974 C2178 ) \nC1974_=_C2179( C1974 C2179 ) C2021_=_C2182( C2021 C2182 ) C2021_=_C2198( C2021 C2198 ) C2021_=_C2209( C2021 C2209 ) C2021_=_C2210( C2021 C2210 ) C2021_=_C2211( C2021 C2211 ) \nC2021_=_C2212( C2021 C2212 ) C2058_=_C2176( C2058 C2176 ) C2058_=_C2189( C2058 C2189 ) C2058_=_C2205( C2058 C2205 ) C2058_=_C2218( C2058 C2218 ) C2058_=_C2226( C2058 C2226 ) \nC2058_=_C2233( C2058 C2233 ) C2058_=_C2240( C2058 C2240 ) C2058_=_C2244( C2058 C2244 ) C2082_=_C2159( C2082 C2159 ) C2082_=_C2166( C2082 C2166 ) C2082_=_C2167( C2082 C2167 ) \nC2082_=_C2168( C2082 C2168 ) C2082_=_C2170( C2082 C2170 ) C2082_=_C2171( C2082 C2171 ) C2082_=_C2172( C2082 C2172 ) C2082_=_C2173( C2082 C2173 ) C2082_=_C2174( C2082 C2174 ) \nC2082_=_C2175( C2082 C2175 ) C2082_=_C2176( C2082 C2176 ) C2082_=_C2177( C2082 C2177 ) C2082_=_C2178( C2082 C2178 ) C2082_=_C2179( C2082 C2179 ) C2159_=_C2166( C2159 C2166 ) \nC2159_=_C2167( C2159 C2167 ) C2159_=_C2168( C2159 C2168 ) C2159_=_C2170( C2159 C2170 ) C2159_=_C2171( C2159 C2171 ) C2159_=_C2172( C2159 C2172 ) C2159_=_C2173( C2159 C2173 ) \nC2159_=_C2174( C2159 C2174 ) C2159_=_C2175( C2159 C2175 ) C2159_=_C2176( C2159 C2176 ) C2159_=_C2177( C2159 C2177 ) C2159_=_C2178( C2159 C2178 ) C2159_=_C2179( C2159 C2179 ) \nC2166_=_C2167( C2166 C2167 ) C2166_=_C2168( C2166 C2168 ) C2166_=_C2170( C2166 C2170 ) C2166_=_C2171( C2166 C2171 ) C2166_=_C2172( C2166 C2172 ) C2166_=_C2173( C2166 C2173 ) \nC2166_=_C2174( C2166 C2174 ) C2166_=_C2175( C2166 C2175 ) C2166_=_C2176( C2166 C2176 ) C2166_=_C2177( C2166 C2177 ) C2166_=_C2178( C2166 C2178 ) C2166_=_C2179( C2166 C2179 ) \nC2166_=_C2182( C2166 C2182 )</w:t>
      </w:r>
    </w:p>
    <w:p>
      <w:pPr>
        <w:pStyle w:val="PreformattedText"/>
        <w:bidi w:val="0"/>
        <w:spacing w:before="0" w:after="0"/>
        <w:jc w:val="left"/>
        <w:rPr/>
      </w:pPr>
      <w:r>
        <w:rPr/>
        <w:t xml:space="preserve"> </w:t>
      </w:r>
      <w:r>
        <w:rPr/>
        <w:t>C2166_=_C2189( C2166 C2189 ) C2167_=_C2168( C2167 C2168 ) C2167_=_C2170( C2167 C2170 ) C2167_=_C2171( C2167 C2171 ) C2167_=_C2172( C2167 C2172 ) \nC2167_=_C2173( C2167 C2173 ) C2167_=_C2174( C2167 C2174 ) C2167_=_C2175( C2167 C2175 ) C2167_=_C2176( C2167 C2176 ) C2167_=_C2177( C2167 C2177 ) C2167_=_C2178( C2167 C2178 ) \nC2167_=_C2179( C2167 C2179 ) C2168_=_C2170( C2168 C2170 ) C2168_=_C2171( C2168 C2171 ) C2168_=_C2172( C2168 C2172 ) C2168_=_C2173( C2168 C2173 ) C2168_=_C2174( C2168 C2174 ) \nC2168_=_C2175( C2168 C2175 ) C2168_=_C2176( C2168 C2176 ) C2168_=_C2177( C2168 C2177 ) C2168_=_C2178( C2168 C2178 ) C2168_=_C2179( C2168 C2179 ) C2168_=_C2198( C2168 C2198 ) \nC2168_=_C2205( C2168 C2205 ) C2170_=_C2171( C2170 C2171 ) C2170_=_C2172( C2170 C2172 ) C2170_=_C2173( C2170 C2173 ) C2170_=_C2174( C2170 C2174 ) C2170_=_C2175( C2170 C2175 ) \nC2170_=_C2176( C2170 C2176 ) C2170_=_C2177( C2170 C2177 ) C2170_=_C2178( C2170 C2178 ) C2170_=_C2179( C2170 C2179 ) C2170_=_C2209( C2170 C2209 ) C2170_=_C2218( C2170 C2218 ) \nC2171_=_C2172( C2171 C2172 ) C2171_=_C2173( C2171 C2173 ) C2171_=_C2174( C2171 C2174 ) C2171_=_C2175( C2171 C2175 ) C2171_=_C2176( C2171 C2176 ) C2171_=_C2177( C2171 C2177 ) \nC2171_=_C2178( C2171 C2178 ) C2171_=_C2179( C2171 C2179 ) C2171_=_C2210( C2171 C2210 ) C2171_=_C2226( C2171 C2226 ) C2172_=_C2173( C2172 C2173 ) C2172_=_C2174( C2172 C2174 ) \nC2172_=_C2175( C2172 C2175 ) C2172_=_C2176( C2172 C2176 ) C2172_=_C2177( C2172 C2177 ) C2172_=_C2178( C2172 C2178 ) C2172_=_C2179( C2172 C2179 ) C2172_=_C2211( C2172 C2211 ) \nC2172_=_C2233( C2172 C2233 ) C2173_=_C2174( C2173 C2174 ) C2173_=_C2175( C2173 C2175 ) C2173_=_C2176( C2173 C2176 ) C2173_=_C2177( C2173 C2177 ) C2173_=_C2178( C2173 C2178 ) \nC2173_=_C2179( C2173 C2179 ) C2174_=_C2175( C2174 C2175 ) C2174_=_C2176( C2174 C2176 ) C2174_=_C2177( C2174 C2177 ) C2174_=_C2178( C2174 C2178 ) C2174_=_C2179( C2174 C2179 ) \nC2174_=_C2212( C2174 C2212 ) C2174_=_C2240( C2174 C2240 ) C2175_=_C2176( C2175 C2176 ) C2175_=_C2177( C2175 C2177 ) C2175_=_C2178( C2175 C2178 ) C2175_=_C2179( C2175 C2179 ) \nC2176_=_C2177( C2176 C2177 ) C2176_=_C2178( C2176 C2178 ) C2176_=_C2179( C2176 C2179 ) C2176_=_C2189( C2176 C2189 ) C2176_=_C2205( C2176 C2205 ) C2176_=_C2218( C2176 C2218 ) \nC2176_=_C2226( C2176 C2226 ) C2176_=_C2233( C2176 C2233 ) C2176_=_C2240( C2176 C2240 ) C2176_=_C2244( C2176 C2244 ) C2177_=_C2178( C2177 C2178 ) C2177_=_C2179( C2177 C2179 ) \nC2178_=_C2179( C2178 C2179 ) C2182_=_C2189( C2182 C2189 ) C2182_=_C2198( C2182 C2198 ) C2182_=_C2209( C2182 C2209 ) C2182_=_C2210( C2182 C2210 ) C2182_=_C2211( C2182 C2211 ) \nC2182_=_C2212( C2182 C2212 ) C2189_=_C2205( C2189 C2205 ) C2189_=_C2218( C2189 C2218 ) C2189_=_C2226( C2189 C2226 ) C2189_=_C2233( C2189 C2233 ) C2189_=_C2240( C2189 C2240 ) \nC2189_=_C2244( C2189 C2244 ) C2198_=_C2205( C2198 C2205 ) C2198_=_C2209( C2198 C2209 ) C2198_=_C2210( C2198 C2210 ) C2198_=_C2211( C2198 C2211 ) C2198_=_C2212( C2198 C2212 ) \nC2205_=_C2218( C2205 C2218 ) C2205_=_C2226( C2205 C2226 ) C2205_=_C2233( C2205 C2233 ) C2205_=_C2240( C2205 C2240 ) C2205_=_C2244( C2205 C2244 ) C2209_=_C2210( C2209 C2210 ) \nC2209_=_C2211( C2209 C2211 ) C2209_=_C2212( C2209 C2212 ) C2209_=_C2218( C2209 C2218 ) C2210_=_C2211( C2210 C2211 ) C2210_=_C2212( C2210 C2212 ) C2210_=_C2226( C2210 C2226 ) \nC2211_=_C2212( C2211 C2212 ) C2211_=_C2233( C2211 C2233 ) C2212_=_C2240( C2212 C2240 ) C2218_=_C2226( C2218 C2226 ) C2218_=_C2233( C2218 C2233 ) C2218_=_C2240( C2218 C2240 ) \nC2218_=_C2244( C2218 C2244 ) C2226_=_C2233( C2226 C2233 ) C2226_=_C2240( C2226 C2240 ) C2226_=_C2244( C2226 C2244 ) C2233_=_C2240( C2233 C2240 ) C2233_=_C2244( C2233 C2244 ) \nC2240_=_C2244( C2240 C2244 ) "];210-&gt;271[label="53: C40 C101 C269 C340 C490 \nC637 C699 C849 C893 C956 C1030 \nC1069 C1130 C1204 C1256 C1321 C1421 \nC1481 C1564 C1724 C1824 C1862 C1942 \nC1974 C2021 C2058 C2082 C2159 C2166 \nC2167 C2168 C2170 C2171 C2172 C2173 \nC2174 C2175 C2177 C2178 C2179 C2182 \nC2189 C2198 C2205 C2209 C2210 C2211 \nC2212 C2218 C2226 C2233 C2240 C2244 \n512: C40_=_C269 ,C40_=_C490 ,C40_=_C699 ,C40_=_C893 ,C40_=_C1069 ,\nC40_=_C1256 ,C40_=_C1421 ,C40_=_C1564 ,C40_=_C1724 ,C40_=_C1862 ,C40_=_C1974 ,\nC40_=_C2082 ,C40_=_C2159 ,C40_=_C2166 ,C40_=_C2167 ,C40_=_C2168 ,C40_=_C2170 ,\nC40_=_C2171 ,C40_=_C2172 ,C40_=_C2173 ,C40_=_C2174 ,C40_=_C2175 ,C40_=_C2177 ,\nC40_=_C2178 ,C40_=_C2179 ,C101_=_C340 ,C101_=_C956 ,C101_=_C1130 ,C101_=_C1321 ,\nC101_=_C1481 ,C101_=_C2021 ,C101_=_C2182 ,C101_=_C2198 ,C101_=_C2209 ,C101_=_C2210 ,\nC101_=_C2211 ,C101_=_C2212 ,C269_=_C490 ,C269_=_C699 ,C269_=_C893 ,C269_=_C1069 ,\nC269_=_C1256 ,C269_=_C1421 ,C269_=_C1564 ,C269_=_C1724 ,C269_=_C1862 ,C269_=_C1974 ,\nC269_=_C2082 ,C269_=_C2159 ,C269_=_C2166 ,C269_=_C2167 ,C269_=_C2168 ,C269_=_C2170 ,\nC269_=_C2171 ,C269_=_C2172 ,C269_=_C2173 ,C269_=_C2174 ,C269_=_C2175 ,C269_=_C2177 ,\nC269_=_C2178 ,C269_=_C2179 ,C340_=_C956 ,C340_=_C1130 ,C340_=_C1321 ,C340_=_C1481 ,\nC340_=_C2021 ,C340_=_C2182 ,C340_=_C2198 ,C340_=_C2209 ,C340_=_C2210 ,C340_=_C2211 ,\nC340_=_C2212 ,C490_=_C699 ,C490_=_C893 ,C490_=_C1069 ,C490_=_C1256 ,C490_=_C1421 ,\nC490_=_C1564 ,C490_=_C1724 ,C490_=_C1862 ,C490_=_C1974 ,C490_=_C2082 ,C490_=_C2159 ,\nC490_=_C2166 ,C490_=_C2167 ,C490_=_C2168 ,C490_=_C2170 ,C490_=_C2171 ,C490_=_C2172 ,\nC490_=_C2173 ,C490_=_C2174 ,C490_=_C2175 ,C490_=_C2177 ,C490_=_C2178 ,C490_=_C2179 ,\nC637_=_C849 ,C637_=_C1030 ,C637_=_C1204 ,C637_=_C1824 ,C637_=_C1942 ,C637_=_C2058 ,\nC637_=_C2189 ,C637_=_C2205 ,C637_=_C2218 ,C637_=_C2226 ,C637_=_C2233 ,C637_=_C2240 ,\nC637_=_C2244 ,C699_=_C893 ,C699_=_C1069 ,C699_=_C1256 ,C699_=_C1421 ,C699_=_C1564 ,\nC699_=_C1724 ,C699_=_C1862 ,C699_=_C1974 ,C699_=_C2082 ,C699_=_C2159 ,C699_=_C2166 ,\nC699_=_C2167 ,C699_=_C2168 ,C699_=_C2170 ,C699_=_C2171 ,C699_=_C2172 ,C699_=_C2173 ,\nC699_=_C2174 ,C699_=_C2175 ,C699_=_C2177 ,C699_=_C2178 ,C699_=_C2179 ,C849_=_C1030 ,\nC849_=_C1204 ,C849_=_C1824 ,C849_=_C1942 ,C849_=_C2058 ,C849_=_C2189 ,C849_=_C2205 ,\nC849_=_C2218 ,C849_=_C2226 ,C849_=_C2233 ,C849_=_C2240 ,C849_=_C2244 ,C893_=_C1069 ,\nC893_=_C1256 ,C893_=_C1421 ,C893_=_C1564 ,C893_=_C1724 ,C893_=_C1862 ,C893_=_C1974 ,\nC893_=_C2082 ,C893_=_C2159 ,C893_=_C2166 ,C893_=_C2167 ,C893_=_C2168 ,C893_=_C2170 ,\nC893_=_C2171 ,C893_=_C2172 ,C893_=_C2173 ,C893_=_C2174 ,C893_=_C2175 ,C893_=_C2177 ,\nC893_=_C2178 ,C893_=_C2179 ,C956_=_C1130 ,C956_=_C1321 ,C956_=_C1481 ,C956_=_C2021 ,\nC956_=_C2182 ,C956_=_C2198 ,C956_=_C2209 ,C956_=_C2210 ,C956_=_C2211 ,C956_=_C2212 ,\nC1030_=_C1204 ,C1030_=_C1824 ,C1030_=_C1942 ,C1030_=_C2058 ,C1030_=_C2189 ,C1030_=_C2205 ,\nC1030_=_C2218 ,C1030_=_C2226 ,C1030_=_C2233 ,C1030_=_C2240 ,C1030_=_C2244 ,C1069_=_C1256 ,\nC1069_=_C1421 ,C1069_=_C1564 ,C1069_=_C1724 ,C1069_=_C1862 ,C1069_=_C1974 ,C1069_=_C2082 ,\nC1069_=_C2159 ,C1069_=_C2166 ,C1069_=_C2167 ,C1069_=_C2168 ,C1069_=_C2170 ,C1069_=_C2171 ,\nC1069_=_C2172 ,C1069_=_C2173 ,C1069_=_C2174 ,C1069_=_C2175 ,C1069_=_C2177 ,C1069_=_C2178 ,\nC1069_=_C2179 ,C1130_=_C1321 ,C1130_=_C1481 ,C1130_=_C2021 ,C1130_=_C2182 ,C1130_=_C2198 ,\nC1130_=_C2209 ,C1130_=_C2210 ,C1130_=_C2211 ,C1130_=_C2212 ,C1204_=_C1824 ,C1204_=_C1942 ,\nC1204_=_C2058 ,C1204_=_C2189 ,C1204_=_C2205 ,C1204_=_C2218 ,C1204_=_C2226 ,C1204_=_C2233 ,\nC1204_=_C2240 ,C1204_=_C2244 ,C1256_=_C1421 ,C1256_=_C1564 ,C1256_=_C1724 ,C1256_=_C1862 ,\nC1256_=_C1974 ,C1256_=_C2082 ,C1256_=_C2159 ,C1256_=_C2166 ,C1256_=_C2167 ,C1256_=_C2168 ,\nC1256_=_C2170 ,C1256_=_C2171 ,C1256_=_C2172 ,C1256_=_C2173 ,C1256_=_C2174 ,C1256_=_C2175 ,\nC1256_=_C2177 ,C1256_=_C2178 ,C1256_=_C2179 ,C1321_=_C1481 ,C1321_=_C2021 ,C1321_=_C2182 ,\nC1321_=_C2198 ,C1321_=_C2209 ,C1321_=_C2210 ,C1321_=_C2211 ,C1321_=_C2212 ,C1421_=_C1564 ,\nC1421_=_C1724 ,C1421_=_C1862 ,C1421_=_C1974 ,C1421_=_C2082 ,C1421_=_C2159 ,C1421_=_C2166 ,\nC1421_=_C2167 ,C1421_=_C2168 ,C1421_=_C2170 ,C1421_=_C2171 ,C1421_=_C2172 ,C1421_=_C2173 ,\nC1421_=_C2174 ,C1421_=_C2175 ,C1421_=_C2177 ,C1421_=_C2178 ,C1421_=_C2179 ,C1481_=_C2021 ,\nC1481_=_C2182 ,C1481_=_C2198 ,C1481_=_C2209 ,C1481_=_C2210 ,C1481_=_C2211 ,C1481_=_C2212 ,\nC1564_=_C1724 ,C1564_=_C1862 ,C1564_=_C1974 ,C1564_=_C2082 ,C1564_=_C2159 ,C1564_=_C2166 ,\nC1564_=_C2167 ,C1564_=_C2168 ,C1564_=_C2170 ,C1564_=_C2171 ,C1564_=_C2172 ,C1564_=_C2173 ,\nC1564_=_C2174 ,C1564_=_C2175 ,C1564_=_C2177 ,C1564_=_C2178 ,C1564_=_C2179 ,C1724_=_C1862 ,\nC1724_=_C1974 ,C1724_=_C2082 ,C1724_=_C2159 ,C1724_=_C2166 ,C1724_=_C2167 ,C1724_=_C2168 ,\nC1724_=_C2170 ,C1724_=_C2171 ,C1724_=_C2172 ,C1724_=_C2173 ,C1724_=_C2174 ,C1724_=_C2175 ,\nC1724_=_C2177 ,C1724_=_C2178 ,C1724_=_C2179 ,C1824_=_C1942 ,C1824_=_C2058 ,C1824_=_C2189 ,\nC1824_=_C2205 ,C1824_=_C2218 ,C1824_=_C2226 ,C1824_=_C2233 ,C1824_=_C2240 ,C1824_=_C2244 ,\nC1862_=_C1974 ,C1862_=_C2082 ,C1862_=_C2159 ,C1862_=_C2166 ,C1862_=_C2167 ,C1862_=_C2168 ,\nC1862_=_C2170 ,C1862_=_C2171 ,C1862_=_C2172 ,C1862_=_C2173 ,C1862_=_C2174 ,C1862_=_C2175 ,\nC1862_=_C2177 ,C1862_=_C2178 ,C1862_=_C2179 ,C1942_=_C2058 ,C1942_=_C2189 ,C1942_=_C2205 ,\nC1942_=_C2218 ,C1942_=_C2226 ,C1942_=_C2233 ,C1942_=_C2240 ,C1942_=_C2244 ,C1974_=_C2082 ,\nC1974_=_C2159 ,C1974_=_C2166 ,C1974_=_C2167 ,C1974_=_C2168 ,C1974_=_C2170 ,C1974_=_C2171 ,\nC1974_=_C2172 ,C1974_=_C2173 ,C1974_=_C2174 ,C1974_=_C2175 ,C1974_=_C2177 ,C1974_=_C2178 ,\nC1974_=_C2179 ,C2021_=_C2182 ,C2021_=_C2198 ,C2021_=_C2209 ,C2021_=_C2210 ,C2021_=_C2211 ,\nC2021_=_C2212 ,C2058_=_C2189 ,C2058_=_C2205 ,C2058_=_C2218 ,C2058_=_C2226 ,C2058_=_C2233 ,\nC2058_=_C2240 ,C2058_=_C2244 ,C2082_=_C2159 ,C2082_=_C2166 ,C2082_=_C2167 ,C2082_=_C2168 ,\nC2082_=_C2170 ,C2082_=_C2171 ,C2082_=_C2172 ,C2082_=_C2173 ,C2082_=_C2174 ,C2082_=_C2175 ,\nC2082_=_C2177 ,C2082_=_C2178 ,C2082_=_C2179 ,C2159_=_C2166 ,C2159_=_C2167 ,C2159_=_C2168 ,\nC2159_=_C2170 ,C2159_=_C2171 ,C2159_=_C2172 ,C2159_=_C2173 ,C2159_=_C2174 ,C2159_=_C2175 ,\nC2159_=_C2177 ,C2159_=_C2178 ,C2159_=_C2179 ,C2166_=_C2167 ,C2166_=_C2168 ,C2166_=_C2170 ,\nC2166_=_C2171</w:t>
      </w:r>
    </w:p>
    <w:p>
      <w:pPr>
        <w:pStyle w:val="PreformattedText"/>
        <w:bidi w:val="0"/>
        <w:spacing w:before="0" w:after="0"/>
        <w:jc w:val="left"/>
        <w:rPr/>
      </w:pPr>
      <w:r>
        <w:rPr/>
        <w:t xml:space="preserve"> </w:t>
      </w:r>
      <w:r>
        <w:rPr/>
        <w:t>,C2166_=_C2172 ,C2166_=_C2173 ,C2166_=_C2174 ,C2166_=_C2175 ,C2166_=_C2177 ,\nC2166_=_C2178 ,C2166_=_C2179 ,C2166_=_C2182 ,C2166_=_C2189 ,C2167_=_C2168 ,C2167_=_C2170 ,\nC2167_=_C2171 ,C2167_=_C2172 ,C2167_=_C2173 ,C2167_=_C2174 ,C2167_=_C2175 ,C2167_=_C2177 ,\nC2167_=_C2178 ,C2167_=_C2179 ,C2168_=_C2170 ,C2168_=_C2171 ,C2168_=_C2172 ,C2168_=_C2173 ,\nC2168_=_C2174 ,C2168_=_C2175 ,C2168_=_C2177 ,C2168_=_C2178 ,C2168_=_C2179 ,C2168_=_C2198 ,\nC2168_=_C2205 ,C2170_=_C2171 ,C2170_=_C2172 ,C2170_=_C2173 ,C2170_=_C2174 ,C2170_=_C2175 ,\nC2170_=_C2177 ,C2170_=_C2178 ,C2170_=_C2179 ,C2170_=_C2209 ,C2170_=_C2218 ,C2171_=_C2172 ,\nC2171_=_C2173 ,C2171_=_C2174 ,C2171_=_C2175 ,C2171_=_C2177 ,C2171_=_C2178 ,C2171_=_C2179 ,\nC2171_=_C2210 ,C2171_=_C2226 ,C2172_=_C2173 ,C2172_=_C2174 ,C2172_=_C2175 ,C2172_=_C2177 ,\nC2172_=_C2178 ,C2172_=_C2179 ,C2172_=_C2211 ,C2172_=_C2233 ,C2173_=_C2174 ,C2173_=_C2175 ,\nC2173_=_C2177 ,C2173_=_C2178 ,C2173_=_C2179 ,C2174_=_C2175 ,C2174_=_C2177 ,C2174_=_C2178 ,\nC2174_=_C2179 ,C2174_=_C2212 ,C2174_=_C2240 ,C2175_=_C2177 ,C2175_=_C2178 ,C2175_=_C2179 ,\nC2177_=_C2178 ,C2177_=_C2179 ,C2178_=_C2179 ,C2182_=_C2189 ,C2182_=_C2198 ,C2182_=_C2209 ,\nC2182_=_C2210 ,C2182_=_C2211 ,C2182_=_C2212 ,C2189_=_C2205 ,C2189_=_C2218 ,C2189_=_C2226 ,\nC2189_=_C2233 ,C2189_=_C2240 ,C2189_=_C2244 ,C2198_=_C2205 ,C2198_=_C2209 ,C2198_=_C2210 ,\nC2198_=_C2211 ,C2198_=_C2212 ,C2205_=_C2218 ,C2205_=_C2226 ,C2205_=_C2233 ,C2205_=_C2240 ,\nC2205_=_C2244 ,C2209_=_C2210 ,C2209_=_C2211 ,C2209_=_C2212 ,C2209_=_C2218 ,C2210_=_C2211 ,\nC2210_=_C2212 ,C2210_=_C2226 ,C2211_=_C2212 ,C2211_=_C2233 ,C2212_=_C2240 ,C2218_=_C2226 ,\nC2218_=_C2233 ,C2218_=_C2240 ,C2218_=_C2244 ,C2226_=_C2233 ,C2226_=_C2240 ,C2226_=_C2244 ,\nC2233_=_C2240 ,C2233_=_C2244 ,C2240_=_C2244 ,"];272[shape=box, label="id:272 level: 6\n77: C144 C179 C236 C237 C246 \nC251 C252 C254 C274 C275 C284 \nC285 C286 C288 C289 C290 C291 \nC292 C293 C294 C295 C296 C300 \nC301 C303 C322 C323 C325 C343 \nC344 C353 C354 C356 C373 C375 \nC376 C377 C378 C379 C380 C381 \nC382 C383 C384 C385 C386 C387 \nC388 C389 C390 C391 C392 C393 \nC394 C395 C396 C397 C398 C399 \nC400 C401 C409 C410 C411 C412 \nC413 C414 C415 C416 C417 C418 \nC419 C420 C421 C422 C423 C424 \n894: C144_=_C236( C144 C236 ) C144_=_C252( C144 C252 ) C144_=_C274( C144 C274 ) C144_=_C301( C144 C301 ) C144_=_C323( C144 C323 ) \nC144_=_C343( C144 C343 ) C144_=_C354( C144 C354 ) C144_=_C373( C144 C373 ) C144_=_C383( C144 C383 ) C144_=_C384( C144 C384 ) C144_=_C385( C144 C385 ) \nC144_=_C386( C144 C386 ) C144_=_C387( C144 C387 ) C144_=_C388( C144 C388 ) C144_=_C389( C144 C389 ) C144_=_C390( C144 C390 ) C144_=_C391( C144 C391 ) \nC144_=_C392( C144 C392 ) C144_=_C393( C144 C393 ) C144_=_C394( C144 C394 ) C144_=_C395( C144 C395 ) C144_=_C396( C144 C396 ) C144_=_C397( C144 C397 ) \nC144_=_C398( C144 C398 ) C144_=_C399( C144 C399 ) C144_=_C400( C144 C400 ) C179_=_C237( C179 C237 ) C179_=_C254( C179 C254 ) C179_=_C275( C179 C275 ) \nC179_=_C288( C179 C288 ) C179_=_C303( C179 C303 ) C179_=_C325( C179 C325 ) C179_=_C344( C179 C344 ) C179_=_C356( C179 C356 ) C179_=_C384( C179 C384 ) \nC179_=_C401( C179 C401 ) C179_=_C409( C179 C409 ) C179_=_C410( C179 C410 ) C179_=_C411( C179 C411 ) C179_=_C412( C179 C412 ) C179_=_C413( C179 C413 ) \nC179_=_C414( C179 C414 ) C179_=_C415( C179 C415 ) C179_=_C416( C179 C416 ) C179_=_C417( C179 C417 ) C179_=_C418( C179 C418 ) C179_=_C419( C179 C419 ) \nC179_=_C420( C179 C420 ) C179_=_C421( C179 C421 ) C179_=_C422( C179 C422 ) C179_=_C423( C179 C423 ) C179_=_C424( C179 C424 ) C236_=_C237( C236 C237 ) \nC236_=_C252( C236 C252 ) C236_=_C274( C236 C274 ) C236_=_C301( C236 C301 ) C236_=_C323( C236 C323 ) C236_=_C343( C236 C343 ) C236_=_C354( C236 C354 ) \nC236_=_C373( C236 C373 ) C236_=_C383( C236 C383 ) C236_=_C384( C236 C384 ) C236_=_C385( C236 C385 ) C236_=_C386( C236 C386 ) C236_=_C387( C236 C387 ) \nC236_=_C388( C236 C388 ) C236_=_C389( C236 C389 ) C236_=_C390( C236 C390 ) C236_=_C391( C236 C391 ) C236_=_C392( C236 C392 ) C236_=_C393( C236 C393 ) \nC236_=_C394( C236 C394 ) C236_=_C395( C236 C395 ) C236_=_C396( C236 C396 ) C236_=_C397( C236 C397 ) C236_=_C398( C236 C398 ) C236_=_C399( C236 C399 ) \nC236_=_C400( C236 C400 ) C237_=_C254( C237 C254 ) C237_=_C275( C237 C275 ) C237_=_C288( C237 C288 ) C237_=_C303( C237 C303 ) C237_=_C325( C237 C325 ) \nC237_=_C344( C237 C344 ) C237_=_C356( C237 C356 ) C237_=_C384( C237 C384 ) C237_=_C401( C237 C401 ) C237_=_C409( C237 C409 ) C237_=_C410( C237 C410 ) \nC237_=_C411( C237 C411 ) C237_=_C412( C237 C412 ) C237_=_C413( C237 C413 ) C237_=_C414( C237 C414 ) C237_=_C415( C237 C415 ) C237_=_C416( C237 C416 ) \nC237_=_C417( C237 C417 ) C237_=_C418( C237 C418 ) C237_=_C419( C237 C419 ) C237_=_C420( C237 C420 ) C237_=_C421( C237 C421 ) C237_=_C422( C237 C422 ) \nC237_=_C423( C237 C423 ) C237_=_C424( C237 C424 ) C246_=_C251( C246 C251 ) C246_=_C252( C246 C252 ) C246_=_C254( C246 C254 ) C246_=_C284( C246 C284 ) \nC246_=_C285( C246 C285 ) C246_=_C286( C246 C286 ) C246_=_C288( C246 C288 ) C246_=_C289( C246 C289 ) C246_=_C290( C246 C290 ) C246_=_C291( C246 C291 ) \nC246_=_C292( C246 C292 ) C246_=_C293( C246 C293 ) C246_=_C294( C246 C294 ) C246_=_C295( C246 C295 ) C246_=_C296( C246 C296 ) C251_=_C252( C251 C252 ) \nC251_=_C254( C251 C254 ) C251_=_C300( C251 C300 ) C251_=_C322( C251 C322 ) C251_=_C353( C251 C353 ) C251_=_C373( C251 C373 ) C251_=_C375( C251 C375 ) \nC251_=_C376( C251 C376 ) C251_=_C377( C251 C377 ) C251_=_C378( C251 C378 ) C251_=_C379( C251 C379 ) C251_=_C380( C251 C380 ) C251_=_C381( C251 C381 ) \nC251_=_C382( C251 C382 ) C252_=_C254( C252 C254 ) C252_=_C274( C252 C274 ) C252_=_C301( C252 C301 ) C252_=_C323( C252 C323 ) C252_=_C343( C252 C343 ) \nC252_=_C354( C252 C354 ) C252_=_C373( C252 C373 ) C252_=_C383( C252 C383 ) C252_=_C384( C252 C384 ) C252_=_C385( C252 C385 ) C252_=_C386( C252 C386 ) \nC252_=_C387( C252 C387 ) C252_=_C388( C252 C388 ) C252_=_C389( C252 C389 ) C252_=_C390( C252 C390 ) C252_=_C391( C252 C391 ) C252_=_C392( C252 C392 ) \nC252_=_C393( C252 C393 ) C252_=_C394( C252 C394 ) C252_=_C395( C252 C395 ) C252_=_C396( C252 C396 ) C252_=_C397( C252 C397 ) C252_=_C398( C252 C398 ) \nC252_=_C399( C252 C399 ) C252_=_C400( C252 C400 ) C254_=_C275( C254 C275 ) C254_=_C288( C254 C288 ) C254_=_C303( C254 C303 ) C254_=_C325( C254 C325 ) \nC254_=_C344( C254 C344 ) C254_=_C356( C254 C356 ) C254_=_C384( C254 C384 ) C254_=_C401( C254 C401 ) C254_=_C409( C254 C409 ) C254_=_C410( C254 C410 ) \nC254_=_C411( C254 C411 ) C254_=_C412( C254 C412 ) C254_=_C413( C254 C413 ) C254_=_C414( C254 C414 ) C254_=_C415( C254 C415 ) C254_=_C416( C254 C416 ) \nC254_=_C417( C254 C417 ) C254_=_C418( C254 C418 ) C254_=_C419( C254 C419 ) C254_=_C420( C254 C420 ) C254_=_C421( C254 C421 ) C254_=_C422( C254 C422 ) \nC254_=_C423( C254 C423 ) C254_=_C424( C254 C424 ) C274_=_C275( C274 C275 ) C274_=_C301( C274 C301 ) C274_=_C323( C274 C323 ) C274_=_C343( C274 C343 ) \nC274_=_C354( C274 C354 ) C274_=_C373( C274 C373 ) C274_=_C383( C274 C383 ) C274_=_C384( C274 C384 ) C274_=_C385( C274 C385 ) C274_=_C386( C274 C386 ) \nC274_=_C387( C274 C387 ) C274_=_C388( C274 C388 ) C274_=_C389( C274 C389 ) C274_=_C390( C274 C390 ) C274_=_C391( C274 C391 ) C274_=_C392( C274 C392 ) \nC274_=_C393( C274 C393 ) C274_=_C394( C274 C394 ) C274_=_C395( C274 C395 ) C274_=_C396( C274 C396 ) C274_=_C397( C274 C397 ) C274_=_C398( C274 C398 ) \nC274_=_C399( C274 C399 ) C274_=_C400( C274 C400 ) C275_=_C288( C275 C288 ) C275_=_C303( C275 C303 ) C275_=_C325( C275 C325 ) C275_=_C344( C275 C344 ) \nC275_=_C356( C275 C356 ) C275_=_C384( C275 C384 ) C275_=_C401( C275 C401 ) C275_=_C409( C275 C409 ) C275_=_C410( C275 C410 ) C275_=_C411( C275 C411 ) \nC275_=_C412( C275 C412 ) C275_=_C413( C275 C413 ) C275_=_C414( C275 C414 ) C275_=_C415( C275 C415 ) C275_=_C416( C275 C416 ) C275_=_C417( C275 C417 ) \nC275_=_C418( C275 C418 ) C275_=_C419( C275 C419 ) C275_=_C420( C275 C420 ) C275_=_C421( C275 C421 ) C275_=_C422( C275 C422 ) C275_=_C423( C275 C423 ) \nC275_=_C424( C275 C424 ) C284_=_C285( C284 C285 ) C284_=_C286( C284 C286 ) C284_=_C288( C284 C288 ) C284_=_C289( C284 C289 ) C284_=_C290( C284 C290 ) \nC284_=_C291( C284 C291 ) C284_=_C292( C284 C292 ) C284_=_C293( C284 C293 ) C284_=_C294( C284 C294 ) C284_=_C295( C284 C295 ) C284_=_C296( C284 C296 ) \nC284_=_C300( C284 C300 ) C284_=_C301( C284 C301 ) C284_=_C303( C284 C303 ) C285_=_C286( C285 C286 ) C285_=_C288( C285 C288 ) C285_=_C289( C285 C289 ) \nC285_=_C290( C285 C290 ) C285_=_C291( C285 C291 ) C285_=_C292( C285 C292 ) C285_=_C293( C285 C293 ) C285_=_C294( C285 C294 ) C285_=_C295( C285 C295 ) \nC285_=_C296( C285 C296 ) C285_=_C322( C285 C322 ) C285_=_C323( C285 C323 ) C285_=_C325( C285 C325 ) C286_=_C288( C286 C288 ) C286_=_C289( C286 C289 ) \nC286_=_C290( C286 C290 ) C286_=_C291( C286 C291 ) C286_=_C292( C286 C292 ) C286_=_C293( C286 C293 ) C286_=_C294( C286 C294 ) C286_=_C295( C286 C295 ) \nC286_=_C296( C286 C296 ) C286_=_C353( C286 C353 ) C286_=_C354( C286 C354 ) C286_=_C356( C286 C356 ) C288_=_C289( C288 C289 ) C288_=_C290( C288 C290 ) \nC288_=_C291( C288 C291 ) C288_=_C292( C288 C292 ) C288_=_C293( C288 C293 ) C288_=_C294( C288 C294 ) C288_=_C295( C288 C295 ) C288_=_C296( C288 C296 ) \nC288_=_C303( C288 C303 ) C288_=_C325( C288 C325 ) C288_=_C344( C288 C344 ) C288_=_C356( C288 C356 ) C288_=_C384( C288 C384 ) C288_=_C401( C288 C401 ) \nC288_=_C409( C288 C409 ) C288_=_C410( C288 C410 ) C288_=_C411( C288 C411 ) C288_=_C412( C288 C412 ) C288_=_C413( C288 C413 ) C288_=_C414( C288 C414 ) \nC288_=_C415( C288 C415 ) C288_=_C416( C288 C416 ) C288_=_C417( C288 C417 ) C288_=_C418( C288 C418 ) C288_=_C419( C288 C419 ) C288_=_C420( C288 C420 ) \nC288_=_C421( C288 C421 ) C288_=_C422( C288 C422 ) C288_=_C423( C288 C423 ) C288_=_C424( C288 C424 ) C289_=_C290( C289 C290 ) C289_=_C291( C289 C291 ) \nC289_=_C292( C289 C292 ) C289_=_C293( C289 C293 ) C289_=_C294( C289 C294 ) C289_=_C295(</w:t>
      </w:r>
    </w:p>
    <w:p>
      <w:pPr>
        <w:pStyle w:val="PreformattedText"/>
        <w:bidi w:val="0"/>
        <w:spacing w:before="0" w:after="0"/>
        <w:jc w:val="left"/>
        <w:rPr/>
      </w:pPr>
      <w:r>
        <w:rPr/>
        <w:t xml:space="preserve"> </w:t>
      </w:r>
      <w:r>
        <w:rPr/>
        <w:t>C289 C295 ) C289_=_C296( C289 C296 ) C289_=_C375( C289 C375 ) \nC289_=_C387( C289 C387 ) C289_=_C411( C289 C411 ) C290_=_C291( C290 C291 ) C290_=_C292( C290 C292 ) C290_=_C293( C290 C293 ) C290_=_C294( C290 C294 ) \nC290_=_C295( C290 C295 ) C290_=_C296( C290 C296 ) C291_=_C292( C291 C292 ) C291_=_C293( C291 C293 ) C291_=_C294( C291 C294 ) C291_=_C295( C291 C295 ) \nC291_=_C296( C291 C296 ) C292_=_C293( C292 C293 ) C292_=_C294( C292 C294 ) C292_=_C295( C292 C295 ) C292_=_C296( C292 C296 ) C293_=_C294( C293 C294 ) \nC293_=_C295( C293 C295 ) C293_=_C296( C293 C296 ) C294_=_C295( C294 C295 ) C294_=_C296( C294 C296 ) C295_=_C296( C295 C296 ) C300_=_C301( C300 C301 ) \nC300_=_C303( C300 C303 ) C300_=_C322( C300 C322 ) C300_=_C353( C300 C353 ) C300_=_C373( C300 C373 ) C300_=_C375( C300 C375 ) C300_=_C376( C300 C376 ) \nC300_=_C377( C300 C377 ) C300_=_C378( C300 C378 ) C300_=_C379( C300 C379 ) C300_=_C380( C300 C380 ) C300_=_C381( C300 C381 ) C300_=_C382( C300 C382 ) \nC301_=_C303( C301 C303 ) C301_=_C323( C301 C323 ) C301_=_C343( C301 C343 ) C301_=_C354( C301 C354 ) C301_=_C373( C301 C373 ) C301_=_C383( C301 C383 ) \nC301_=_C384( C301 C384 ) C301_=_C385( C301 C385 ) C301_=_C386( C301 C386 ) C301_=_C387( C301 C387 ) C301_=_C388( C301 C388 ) C301_=_C389( C301 C389 ) \nC301_=_C390( C301 C390 ) C301_=_C391( C301 C391 ) C301_=_C392( C301 C392 ) C301_=_C393( C301 C393 ) C301_=_C394( C301 C394 ) C301_=_C395( C301 C395 ) \nC301_=_C396( C301 C396 ) C301_=_C397( C301 C397 ) C301_=_C398( C301 C398 ) C301_=_C399( C301 C399 ) C301_=_C400( C301 C400 ) C303_=_C325( C303 C325 ) \nC303_=_C344( C303 C344 ) C303_=_C356( C303 C356 ) C303_=_C384( C303 C384 ) C303_=_C401( C303 C401 ) C303_=_C409( C303 C409 ) C303_=_C410( C303 C410 ) \nC303_=_C411( C303 C411 ) C303_=_C412( C303 C412 ) C303_=_C413( C303 C413 ) C303_=_C414( C303 C414 ) C303_=_C415( C303 C415 ) C303_=_C416( C303 C416 ) \nC303_=_C417( C303 C417 ) C303_=_C418( C303 C418 ) C303_=_C419( C303 C419 ) C303_=_C420( C303 C420 ) C303_=_C421( C303 C421 ) C303_=_C422( C303 C422 ) \nC303_=_C423( C303 C423 ) C303_=_C424( C303 C424 ) C322_=_C323( C322 C323 ) C322_=_C325( C322 C325 ) C322_=_C353( C322 C353 ) C322_=_C373( C322 C373 ) \nC322_=_C375( C322 C375 ) C322_=_C376( C322 C376 ) C322_=_C377( C322 C377 ) C322_=_C378( C322 C378 ) C322_=_C379( C322 C379 ) C322_=_C380( C322 C380 ) \nC322_=_C381( C322 C381 ) C322_=_C382( C322 C382 ) C323_=_C325( C323 C325 ) C323_=_C343( C323 C343 ) C323_=_C354( C323 C354 ) C323_=_C373( C323 C373 ) \nC323_=_C383( C323 C383 ) C323_=_C384( C323 C384 ) C323_=_C385( C323 C385 ) C323_=_C386( C323 C386 ) C323_=_C387( C323 C387 ) C323_=_C388( C323 C388 ) \nC323_=_C389( C323 C389 ) C323_=_C390( C323 C390 ) C323_=_C391( C323 C391 ) C323_=_C392( C323 C392 ) C323_=_C393( C323 C393 ) C323_=_C394( C323 C394 ) \nC323_=_C395( C323 C395 ) C323_=_C396( C323 C396 ) C323_=_C397( C323 C397 ) C323_=_C398( C323 C398 ) C323_=_C399( C323 C399 ) C323_=_C400( C323 C400 ) \nC325_=_C344( C325 C344 ) C325_=_C356( C325 C356 ) C325_=_C384( C325 C384 ) C325_=_C401( C325 C401 ) C325_=_C409( C325 C409 ) C325_=_C410( C325 C410 ) \nC325_=_C411( C325 C411 ) C325_=_C412( C325 C412 ) C325_=_C413( C325 C413 ) C325_=_C414( C325 C414 ) C325_=_C415( C325 C415 ) C325_=_C416( C325 C416 ) \nC325_=_C417( C325 C417 ) C325_=_C418( C325 C418 ) C325_=_C419( C325 C419 ) C325_=_C420( C325 C420 ) C325_=_C421( C325 C421 ) C325_=_C422( C325 C422 ) \nC325_=_C423( C325 C423 ) C325_=_C424( C325 C424 ) C343_=_C344( C343 C344 ) C343_=_C354( C343 C354 ) C343_=_C373( C343 C373 ) C343_=_C383( C343 C383 ) \nC343_=_C384( C343 C384 ) C343_=_C385( C343 C385 ) C343_=_C386( C343 C386 ) C343_=_C387( C343 C387 ) C343_=_C388( C343 C388 ) C343_=_C389( C343 C389 ) \nC343_=_C390( C343 C390 ) C343_=_C391( C343 C391 ) C343_=_C392( C343 C392 ) C343_=_C393( C343 C393 ) C343_=_C394( C343 C394 ) C343_=_C395( C343 C395 ) \nC343_=_C396( C343 C396 ) C343_=_C397( C343 C397 ) C343_=_C398( C343 C398 ) C343_=_C399( C343 C399 ) C343_=_C400( C343 C400 ) C344_=_C356( C344 C356 ) \nC344_=_C384( C344 C384 ) C344_=_C401( C344 C401 ) C344_=_C409( C344 C409 ) C344_=_C410( C344 C410 ) C344_=_C411( C344 C411 ) C344_=_C412( C344 C412 ) \nC344_=_C413( C344 C413 ) C344_=_C414( C344 C414 ) C344_=_C415( C344 C415 ) C344_=_C416( C344 C416 ) C344_=_C417( C344 C417 ) C344_=_C418( C344 C418 ) \nC344_=_C419( C344 C419 ) C344_=_C420( C344 C420 ) C344_=_C421( C344 C421 ) C344_=_C422( C344 C422 ) C344_=_C423( C344 C423 ) C344_=_C424( C344 C424 ) \nC353_=_C354( C353 C354 ) C353_=_C356( C353 C356 ) C353_=_C373( C353 C373 ) C353_=_C375( C353 C375 ) C353_=_C376( C353 C376 ) C353_=_C377( C353 C377 ) \nC353_=_C378( C353 C378 ) C353_=_C379( C353 C379 ) C353_=_C380( C353 C380 ) C353_=_C381( C353 C381 ) C353_=_C382( C353 C382 ) C354_=_C356( C354 C356 ) \nC354_=_C373( C354 C373 ) C354_=_C383( C354 C383 ) C354_=_C384( C354 C384 ) C354_=_C385( C354 C385 ) C354_=_C386( C354 C386 ) C354_=_C387( C354 C387 ) \nC354_=_C388( C354 C388 ) C354_=_C389( C354 C389 ) C354_=_C390( C354 C390 ) C354_=_C391( C354 C391 ) C354_=_C392( C354 C392 ) C354_=_C393( C354 C393 ) \nC354_=_C394( C354 C394 ) C354_=_C395( C354 C395 ) C354_=_C396( C354 C396 ) C354_=_C397( C354 C397 ) C354_=_C398( C354 C398 ) C354_=_C399( C354 C399 ) \nC354_=_C400( C354 C400 ) C356_=_C384( C356 C384 ) C356_=_C401( C356 C401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5_=_C376( C375 C376 ) C375_=_C377( C375 C377 ) C375_=_C378( C375 C378 ) \nC375_=_C379( C375 C379 ) C375_=_C380( C375 C380 ) C375_=_C381( C375 C381 ) C375_=_C382( C375 C382 ) C375_=_C387( C375 C387 ) C375_=_C411( C375 C411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9( C385 C409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10( C386 C410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11( C387 C411 ) C388_=_C389( C388 C389 ) C388_=_C390( C388 C390 ) C388_=_C391( C388 C391 ) \nC388_=_C392( C388 C392 ) C388_=_C393( C388 C393 ) C388_=_C394( C388 C394 ) C388_=_C395( C388 C395 ) C388_=_C396( C388 C396 ) C388_=_C397( C388 C397 ) \nC388_=_C398( C388 C398 ) C388_=_C399( C388 C399 ) C388_=_C400( C388 C400 ) C389_=_C390( C389 C390 ) C389_=_C391(</w:t>
      </w:r>
    </w:p>
    <w:p>
      <w:pPr>
        <w:pStyle w:val="PreformattedText"/>
        <w:bidi w:val="0"/>
        <w:spacing w:before="0" w:after="0"/>
        <w:jc w:val="left"/>
        <w:rPr/>
      </w:pPr>
      <w:r>
        <w:rPr/>
        <w:t xml:space="preserve"> </w:t>
      </w:r>
      <w:r>
        <w:rPr/>
        <w:t>C389 C391 ) C389_=_C392( C389 C392 ) \nC389_=_C393( C389 C393 ) C389_=_C394( C389 C394 ) C389_=_C395( C389 C395 ) C389_=_C396( C389 C396 ) C389_=_C397( C389 C397 ) C389_=_C398( C389 C398 ) \nC389_=_C399( C389 C399 ) C389_=_C400( C389 C400 ) C390_=_C391( C390 C391 ) C390_=_C392( C390 C392 ) C390_=_C393( C390 C393 ) C390_=_C394( C390 C394 ) \nC390_=_C395( C390 C395 ) C390_=_C396( C390 C396 ) C390_=_C397( C390 C397 ) C390_=_C398( C390 C398 ) C390_=_C399( C390 C399 ) C390_=_C400( C390 C400 ) \nC391_=_C392( C391 C392 ) C391_=_C393( C391 C393 ) C391_=_C394( C391 C394 ) C391_=_C395( C391 C395 ) C391_=_C396( C391 C396 ) C391_=_C397( C391 C397 ) \nC391_=_C398( C391 C398 ) C391_=_C399( C391 C399 ) C391_=_C400( C391 C400 ) C392_=_C393( C392 C393 ) C392_=_C394( C392 C394 ) C392_=_C395( C392 C395 ) \nC392_=_C396( C392 C396 ) C392_=_C397( C392 C397 ) C392_=_C398( C392 C398 ) C392_=_C399( C392 C399 ) C392_=_C400( C392 C400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2_=_C413( C412 C413 ) C412_=_C414( C412 C414 ) C412_=_C415( C412 C415 ) C412_=_C416( C412 C416 ) C412_=_C417( C412 C417 ) \nC412_=_C418( C412 C418 ) C412_=_C419( C412 C419 ) C412_=_C420( C412 C420 ) C412_=_C421( C412 C421 ) C412_=_C422( C412 C422 ) C412_=_C423( C412 C423 ) \nC412_=_C424( C412 C424 ) C413_=_C414( C413 C414 ) C413_=_C415( C413 C415 ) C413_=_C416( C413 C416 ) C413_=_C417( C413 C417 ) C413_=_C418( C413 C418 ) \nC413_=_C419( C413 C419 ) C413_=_C420( C413 C420 ) C413_=_C421( C413 C421 ) C413_=_C422( C413 C422 ) C413_=_C423( C413 C423 ) C413_=_C424( C413 C424 ) \nC414_=_C415( C414 C415 ) C414_=_C416( C414 C416 ) C414_=_C417( C414 C417 ) C414_=_C418( C414 C418 ) C414_=_C419( C414 C419 ) C414_=_C420( C414 C420 ) \nC414_=_C421( C414 C421 ) C414_=_C422( C414 C422 ) C414_=_C423( C414 C423 ) C414_=_C424( C414 C424 ) C415_=_C416( C415 C416 ) C415_=_C417( C415 C417 ) \nC415_=_C418( C415 C418 ) C415_=_C419( C415 C419 ) C415_=_C420( C415 C420 ) C415_=_C421( C415 C421 ) C415_=_C422( C415 C422 ) C415_=_C423( C415 C423 ) \nC415_=_C424( C415 C424 ) C416_=_C417( C416 C417 ) C416_=_C418( C416 C418 ) C416_=_C419( C416 C419 ) C416_=_C420( C416 C420 ) C416_=_C421( C416 C421 ) \nC416_=_C422( C416 C422 ) C416_=_C423( C416 C423 ) C416_=_C424( C416 C424 ) C417_=_C418( C417 C418 ) C417_=_C419( C417 C419 ) C417_=_C420( C417 C420 ) \nC417_=_C421( C417 C421 ) C417_=_C422( C417 C422 ) C417_=_C423( C417 C423 ) C417_=_C424( C417 C424 ) C418_=_C419( C418 C419 ) C418_=_C420( C418 C420 ) \nC418_=_C421( C418 C421 ) C418_=_C422( C418 C422 ) C418_=_C423( C418 C423 ) C418_=_C424( C418 C424 ) C419_=_C420( C419 C420 ) C419_=_C421( C419 C421 ) \nC419_=_C422( C419 C422 ) C419_=_C423( C419 C423 ) C419_=_C424( C419 C424 ) C420_=_C421( C420 C421 ) C420_=_C422( C420 C422 ) C420_=_C423( C420 C423 ) \nC420_=_C424( C420 C424 ) C421_=_C422( C421 C422 ) C421_=_C423( C421 C423 ) C421_=_C424( C421 C424 ) C422_=_C423( C422 C423 ) C422_=_C424( C422 C424 ) \nC423_=_C424( C423 C424 ) "];211-&gt;272[label="74: C144 C179 C236 C237 C246 \nC251 C252 C254 C274 C275 C284 \nC285 C286 C289 C290 C291 C292 \nC293 C294 C295 C296 C300 C301 \nC303 C322 C323 C325 C343 C344 \nC353 C354 C356 C375 C376 C377 \nC378 C379 C380 C381 C382 C383 \nC385 C386 C387 C388 C389 C390 \nC391 C392 C393 C394 C395 C396 \nC397 C398 C399 C400 C401 C409 \nC410 C411 C412 C413 C414 C415 \nC416 C417 C418 C419 C420 C421 \nC422 C423 C424 \n768: C144_=_C236 ,C144_=_C252 ,C144_=_C274 ,C144_=_C301 ,C144_=_C323 ,\nC144_=_C343 ,C144_=_C354 ,C144_=_C383 ,C144_=_C385 ,C144_=_C386 ,C144_=_C387 ,\nC144_=_C388 ,C144_=_C389 ,C144_=_C390 ,C144_=_C391 ,C144_=_C392 ,C144_=_C393 ,\nC144_=_C394 ,C144_=_C395 ,C144_=_C396 ,C144_=_C397 ,C144_=_C398 ,C144_=_C399 ,\nC144_=_C400 ,C179_=_C237 ,C179_=_C254 ,C179_=_C275 ,C179_=_C303 ,C179_=_C325 ,\nC179_=_C344 ,C179_=_C356 ,C179_=_C401 ,C179_=_C409 ,C179_=_C410 ,C179_=_C411 ,\nC179_=_C412 ,C179_=_C413 ,C179_=_C414 ,C179_=_C415 ,C179_=_C416 ,C179_=_C417 ,\nC179_=_C418 ,C179_=_C419 ,C179_=_C420 ,C179_=_C421 ,C179_=_C422 ,C179_=_C423 ,\nC179_=_C424 ,C236_=_C237 ,C236_=_C252 ,C236_=_C274 ,C236_=_C301 ,C236_=_C323 ,\nC236_=_C343 ,C236_=_C354 ,C236_=_C383 ,C236_=_C385 ,C236_=_C386 ,C236_=_C387 ,\nC236_=_C388 ,C236_=_C389 ,C236_=_C390 ,C236_=_C391 ,C236_=_C392 ,C236_=_C393 ,\nC236_=_C394 ,C236_=_C395 ,C236_=_C396 ,C236_=_C397 ,C236_=_C398 ,C236_=_C399 ,\nC236_=_C400 ,C237_=_C254 ,C237_=_C275 ,C237_=_C303 ,C237_=_C325 ,C237_=_C344 ,\nC237_=_C356 ,C237_=_C401 ,C237_=_C409 ,C237_=_C410 ,C237_=_C411 ,C237_=_C412 ,\nC237_=_C413 ,C237_=_C414 ,C237_=_C415 ,C237_=_C416 ,C237_=_C417 ,C237_=_C418 ,\nC237_=_C419 ,C237_=_C420 ,C237_=_C421 ,C237_=_C422 ,C237_=_C423 ,C237_=_C424 ,\nC246_=_C251 ,C246_=_C252 ,C246_=_C254 ,C246_=_C284 ,C246_=_C285 ,C246_=_C286 ,\nC246_=_C289 ,C246_=_C290 ,C246_=_C291 ,C246_=_C292 ,C246_=_C293 ,C246_=_C294 ,\nC246_=_C295 ,C246_=_C296 ,C251_=_C252 ,C251_=_C254 ,C251_=_C300 ,C251_=_C322 ,\nC251_=_C353 ,C251_=_C375 ,C251_=_C376 ,C251_=_C377 ,C251_=_C378 ,C251_=_C379 ,\nC251_=_C380 ,C251_=_C381 ,C251_=_C382 ,C252_=_C254 ,C252_=_C274 ,C252_=_C301 ,\nC252_=_C323 ,C252_=_C343 ,C252_=_C354 ,C252_=_C383 ,C252_=_C385 ,C252_=_C386 ,\nC252_=_C387 ,C252_=_C388 ,C252_=_C389 ,C252_=_C390 ,C252_=_C391 ,C252_=_C392 ,\nC252_=_C393 ,C252_=_C394 ,C252_=_C395 ,C252_=_C396 ,C252_=_C397 ,C252_=_C398 ,\nC252_=_C399 ,C252_=_C400 ,C254_=_C275 ,C254_=_C303 ,C254_=_C325 ,C254_=_C344 ,\nC254_=_C356 ,C254_=_C401 ,C254_=_C409 ,C254_=_C410 ,C254_=_C411 ,C254_=_C412 ,\nC254_=_C413 ,C254_=_C414 ,C254_=_C415 ,C254_=_C416 ,C254_=_C417 ,C254_=_C418 ,\nC254_=_C419 ,C254_=_C420 ,C254_=_C421 ,C254_=_C422 ,C254_=_C423 ,C254_=_C424 ,\nC274_=_C275 ,C274_=_C301 ,C274_=_C323 ,C274_=_C343 ,C274_=_C354 ,C274_=_C383 ,\nC274_=_C385 ,C274_=_C386 ,C274_=_C387 ,C274_=_C388 ,C274_=_C389 ,C274_=_C390 ,\nC274_=_C391 ,C274_=_C392 ,C274_=_C393 ,C274_=_C394 ,C274_=_C395 ,C274_=_C396 ,\nC274_=_C397 ,C274_=_C398 ,C274_=_C399 ,C274_=_C400 ,C275_=_C303 ,C275_=_C325 ,\nC275_=_C344 ,C275_=_C356 ,C275_=_C401 ,C275_=_C409 ,C275_=_C410 ,C275_=_C411 ,\nC275_=_C412 ,C275_=_C413 ,C275_=_C414 ,C275_=_C415 ,C275_=_C416 ,C275_=_C417 ,\nC275_=_C418 ,C275_=_C419 ,C275_=_C420 ,C275_=_C421 ,C275_=_C422 ,C275_=_C423 ,\nC275_=_C424 ,C284_=_C285 ,C284_=_C286 ,C284_=_C289 ,C284_=_C290 ,C284_=_C291 ,\nC284_=_C292 ,C284_=_C293 ,C284_=_C294 ,C284_=_C295 ,C284_=_C296 ,C284_=_C300 ,\nC284_=_C301 ,C284_=_C303 ,C285_=_C286 ,C285_=_C289 ,C285_=_C290 ,C285_=_C291 ,\nC285_=_C292 ,C285_=_C293 ,C285_=_C294 ,C285_=_C295 ,C285_=_C296 ,C285_=_C322 ,\nC285_=_C323 ,C285_=_C325 ,C286_=_C289 ,C286_=_C290 ,C286_=_C291 ,C286_=_C292 ,\nC286_=_C293 ,C286_=_C294 ,C286_=_C295 ,C286_=_C296 ,C286_=_C353 ,C286_=_C354 ,\nC286_=_C356 ,C289_=_C290 ,C289_=_C291 ,C289_=_C292 ,C289_=_C293 ,C289_=_C294 ,\nC289_=_C295 ,C289_=_C296 ,C289_=_C375 ,C289_=_C387 ,C289_=_C411 ,C290_=_C291 ,\nC290_=_C292 ,C290_=_C293 ,C290_=_C294 ,C290_=_C295 ,C290_=_C296 ,C291_=_C292 ,\nC291_=_C293 ,C291_=_C294 ,C291_=_C295 ,C291_=_C296 ,C292_=_C293 ,C292_=_C294 ,\nC292_=_C295 ,C292_=_C296 ,C293_=_C294 ,C293_=_C295 ,C293_=_C296 ,C294_=_C295 ,\nC294_=_C296 ,C295_=_C296 ,C300_=_C301 ,C300_=_C303 ,C300_=_C322 ,C300_=_C353 ,\nC300_=_C375 ,C300_=_C376 ,C300_=_C377 ,C300_=_C378 ,C300_=_C379 ,C300_=_C380 ,\nC300_=_C381 ,C300_=_C382 ,C301_=_C303 ,C301_=_C323 ,C301_=_C343 ,C301_=_C354 ,\nC301_=_C383 ,C301_=_C385 ,C301_=_C386 ,C301_=_C387 ,C301_=_C388 ,C301_=_C389 ,\nC301_=_C390 ,C301_=_C391 ,C301_=_C392 ,C301_=_C393 ,C301_=_C394 ,C301_=_C395 ,\nC301_=_C396 ,C301_=_C397 ,C301_=_C398 ,C301_=_C399 ,C301_=_C400 ,C303_=_C325 ,\nC303_=_C344 ,C303_=_C356 ,C303_=_C401 ,C303_=_C409 ,C303_=_C410 ,C303_=_C411 ,\nC303_=_C412 ,C303_=_C413 ,C303_=_C414 ,C303_=_C415 ,C303_=_C416 ,C303_=_C417 ,\nC303_=_C418 ,C303_=_C419 ,C303_=_C420 ,C303_=_C421 ,C303_=_C422 ,C303_=_C423 ,\nC303_=_C424</w:t>
      </w:r>
    </w:p>
    <w:p>
      <w:pPr>
        <w:pStyle w:val="PreformattedText"/>
        <w:bidi w:val="0"/>
        <w:spacing w:before="0" w:after="0"/>
        <w:jc w:val="left"/>
        <w:rPr/>
      </w:pPr>
      <w:r>
        <w:rPr/>
        <w:t xml:space="preserve"> </w:t>
      </w:r>
      <w:r>
        <w:rPr/>
        <w:t>,C322_=_C323 ,C322_=_C325 ,C322_=_C353 ,C322_=_C375 ,C322_=_C376 ,\nC322_=_C377 ,C322_=_C378 ,C322_=_C379 ,C322_=_C380 ,C322_=_C381 ,C322_=_C382 ,\nC323_=_C325 ,C323_=_C343 ,C323_=_C354 ,C323_=_C383 ,C323_=_C385 ,C323_=_C386 ,\nC323_=_C387 ,C323_=_C388 ,C323_=_C389 ,C323_=_C390 ,C323_=_C391 ,C323_=_C392 ,\nC323_=_C393 ,C323_=_C394 ,C323_=_C395 ,C323_=_C396 ,C323_=_C397 ,C323_=_C398 ,\nC323_=_C399 ,C323_=_C400 ,C325_=_C344 ,C325_=_C356 ,C325_=_C401 ,C325_=_C409 ,\nC325_=_C410 ,C325_=_C411 ,C325_=_C412 ,C325_=_C413 ,C325_=_C414 ,C325_=_C415 ,\nC325_=_C416 ,C325_=_C417 ,C325_=_C418 ,C325_=_C419 ,C325_=_C420 ,C325_=_C421 ,\nC325_=_C422 ,C325_=_C423 ,C325_=_C424 ,C343_=_C344 ,C343_=_C354 ,C343_=_C383 ,\nC343_=_C385 ,C343_=_C386 ,C343_=_C387 ,C343_=_C388 ,C343_=_C389 ,C343_=_C390 ,\nC343_=_C391 ,C343_=_C392 ,C343_=_C393 ,C343_=_C394 ,C343_=_C395 ,C343_=_C396 ,\nC343_=_C397 ,C343_=_C398 ,C343_=_C399 ,C343_=_C400 ,C344_=_C356 ,C344_=_C401 ,\nC344_=_C409 ,C344_=_C410 ,C344_=_C411 ,C344_=_C412 ,C344_=_C413 ,C344_=_C414 ,\nC344_=_C415 ,C344_=_C416 ,C344_=_C417 ,C344_=_C418 ,C344_=_C419 ,C344_=_C420 ,\nC344_=_C421 ,C344_=_C422 ,C344_=_C423 ,C344_=_C424 ,C353_=_C354 ,C353_=_C356 ,\nC353_=_C375 ,C353_=_C376 ,C353_=_C377 ,C353_=_C378 ,C353_=_C379 ,C353_=_C380 ,\nC353_=_C381 ,C353_=_C382 ,C354_=_C356 ,C354_=_C383 ,C354_=_C385 ,C354_=_C386 ,\nC354_=_C387 ,C354_=_C388 ,C354_=_C389 ,C354_=_C390 ,C354_=_C391 ,C354_=_C392 ,\nC354_=_C393 ,C354_=_C394 ,C354_=_C395 ,C354_=_C396 ,C354_=_C397 ,C354_=_C398 ,\nC354_=_C399 ,C354_=_C400 ,C356_=_C401 ,C356_=_C409 ,C356_=_C410 ,C356_=_C411 ,\nC356_=_C412 ,C356_=_C413 ,C356_=_C414 ,C356_=_C415 ,C356_=_C416 ,C356_=_C417 ,\nC356_=_C418 ,C356_=_C419 ,C356_=_C420 ,C356_=_C421 ,C356_=_C422 ,C356_=_C423 ,\nC356_=_C424 ,C375_=_C376 ,C375_=_C377 ,C375_=_C378 ,C375_=_C379 ,C375_=_C380 ,\nC375_=_C381 ,C375_=_C382 ,C375_=_C387 ,C375_=_C411 ,C376_=_C377 ,C376_=_C378 ,\nC376_=_C379 ,C376_=_C380 ,C376_=_C381 ,C376_=_C382 ,C377_=_C378 ,C377_=_C379 ,\nC377_=_C380 ,C377_=_C381 ,C377_=_C382 ,C378_=_C379 ,C378_=_C380 ,C378_=_C381 ,\nC378_=_C382 ,C379_=_C380 ,C379_=_C381 ,C379_=_C382 ,C380_=_C381 ,C380_=_C382 ,\nC381_=_C382 ,C383_=_C385 ,C383_=_C386 ,C383_=_C387 ,C383_=_C388 ,C383_=_C389 ,\nC383_=_C390 ,C383_=_C391 ,C383_=_C392 ,C383_=_C393 ,C383_=_C394 ,C383_=_C395 ,\nC383_=_C396 ,C383_=_C397 ,C383_=_C398 ,C383_=_C399 ,C383_=_C400 ,C383_=_C401 ,\nC385_=_C386 ,C385_=_C387 ,C385_=_C388 ,C385_=_C389 ,C385_=_C390 ,C385_=_C391 ,\nC385_=_C392 ,C385_=_C393 ,C385_=_C394 ,C385_=_C395 ,C385_=_C396 ,C385_=_C397 ,\nC385_=_C398 ,C385_=_C399 ,C385_=_C400 ,C385_=_C409 ,C386_=_C387 ,C386_=_C388 ,\nC386_=_C389 ,C386_=_C390 ,C386_=_C391 ,C386_=_C392 ,C386_=_C393 ,C386_=_C394 ,\nC386_=_C395 ,C386_=_C396 ,C386_=_C397 ,C386_=_C398 ,C386_=_C399 ,C386_=_C400 ,\nC386_=_C410 ,C387_=_C388 ,C387_=_C389 ,C387_=_C390 ,C387_=_C391 ,C387_=_C392 ,\nC387_=_C393 ,C387_=_C394 ,C387_=_C395 ,C387_=_C396 ,C387_=_C397 ,C387_=_C398 ,\nC387_=_C399 ,C387_=_C400 ,C387_=_C411 ,C388_=_C389 ,C388_=_C390 ,C388_=_C391 ,\nC388_=_C392 ,C388_=_C393 ,C388_=_C394 ,C388_=_C395 ,C388_=_C396 ,C388_=_C397 ,\nC388_=_C398 ,C388_=_C399 ,C388_=_C400 ,C389_=_C390 ,C389_=_C391 ,C389_=_C392 ,\nC389_=_C393 ,C389_=_C394 ,C389_=_C395 ,C389_=_C396 ,C389_=_C397 ,C389_=_C398 ,\nC389_=_C399 ,C389_=_C400 ,C390_=_C391 ,C390_=_C392 ,C390_=_C393 ,C390_=_C394 ,\nC390_=_C395 ,C390_=_C396 ,C390_=_C397 ,C390_=_C398 ,C390_=_C399 ,C390_=_C400 ,\nC391_=_C392 ,C391_=_C393 ,C391_=_C394 ,C391_=_C395 ,C391_=_C396 ,C391_=_C397 ,\nC391_=_C398 ,C391_=_C399 ,C391_=_C400 ,C392_=_C393 ,C392_=_C394 ,C392_=_C395 ,\nC392_=_C396 ,C392_=_C397 ,C392_=_C398 ,C392_=_C399 ,C392_=_C400 ,C393_=_C394 ,\nC393_=_C395 ,C393_=_C396 ,C393_=_C397 ,C393_=_C398 ,C393_=_C399 ,C393_=_C400 ,\nC394_=_C395 ,C394_=_C396 ,C394_=_C397 ,C394_=_C398 ,C394_=_C399 ,C394_=_C400 ,\nC395_=_C396 ,C395_=_C397 ,C395_=_C398 ,C395_=_C399 ,C395_=_C400 ,C396_=_C397 ,\nC396_=_C398 ,C396_=_C399 ,C396_=_C400 ,C397_=_C398 ,C397_=_C399 ,C397_=_C400 ,\nC398_=_C399 ,C398_=_C400 ,C399_=_C400 ,C401_=_C409 ,C401_=_C410 ,C401_=_C411 ,\nC401_=_C412 ,C401_=_C413 ,C401_=_C414 ,C401_=_C415 ,C401_=_C416 ,C401_=_C417 ,\nC401_=_C418 ,C401_=_C419 ,C401_=_C420 ,C401_=_C421 ,C401_=_C422 ,C401_=_C423 ,\nC401_=_C424 ,C409_=_C410 ,C409_=_C411 ,C409_=_C412 ,C409_=_C413 ,C409_=_C414 ,\nC409_=_C415 ,C409_=_C416 ,C409_=_C417 ,C409_=_C418 ,C409_=_C419 ,C409_=_C420 ,\nC409_=_C421 ,C409_=_C422 ,C409_=_C423 ,C409_=_C424 ,C410_=_C411 ,C410_=_C412 ,\nC410_=_C413 ,C410_=_C414 ,C410_=_C415 ,C410_=_C416 ,C410_=_C417 ,C410_=_C418 ,\nC410_=_C419 ,C410_=_C420 ,C410_=_C421 ,C410_=_C422 ,C410_=_C423 ,C410_=_C424 ,\nC411_=_C412 ,C411_=_C413 ,C411_=_C414 ,C411_=_C415 ,C411_=_C416 ,C411_=_C417 ,\nC411_=_C418 ,C411_=_C419 ,C411_=_C420 ,C411_=_C421 ,C411_=_C422 ,C411_=_C423 ,\nC411_=_C424 ,C412_=_C413 ,C412_=_C414 ,C412_=_C415 ,C412_=_C416 ,C412_=_C417 ,\nC412_=_C418 ,C412_=_C419 ,C412_=_C420 ,C412_=_C421 ,C412_=_C422 ,C412_=_C423 ,\nC412_=_C424 ,C413_=_C414 ,C413_=_C415 ,C413_=_C416 ,C413_=_C417 ,C413_=_C418 ,\nC413_=_C419 ,C413_=_C420 ,C413_=_C421 ,C413_=_C422 ,C413_=_C423 ,C413_=_C424 ,\nC414_=_C415 ,C414_=_C416 ,C414_=_C417 ,C414_=_C418 ,C414_=_C419 ,C414_=_C420 ,\nC414_=_C421 ,C414_=_C422 ,C414_=_C423 ,C414_=_C424 ,C415_=_C416 ,C415_=_C417 ,\nC415_=_C418 ,C415_=_C419 ,C415_=_C420 ,C415_=_C421 ,C415_=_C422 ,C415_=_C423 ,\nC415_=_C424 ,C416_=_C417 ,C416_=_C418 ,C416_=_C419 ,C416_=_C420 ,C416_=_C421 ,\nC416_=_C422 ,C416_=_C423 ,C416_=_C424 ,C417_=_C418 ,C417_=_C419 ,C417_=_C420 ,\nC417_=_C421 ,C417_=_C422 ,C417_=_C423 ,C417_=_C424 ,C418_=_C419 ,C418_=_C420 ,\nC418_=_C421 ,C418_=_C422 ,C418_=_C423 ,C418_=_C424 ,C419_=_C420 ,C419_=_C421 ,\nC419_=_C422 ,C419_=_C423 ,C419_=_C424 ,C420_=_C421 ,C420_=_C422 ,C420_=_C423 ,\nC420_=_C424 ,C421_=_C422 ,C421_=_C423 ,C421_=_C424 ,C422_=_C423 ,C422_=_C424 ,\nC423_=_C424 ,"];273[shape=box, label="id:273 level: 6\n136: C73 C89 C120 C162 C204 \nC218 C233 C234 C235 C238 C245 \nC247 C248 C249 C250 C253 C256 \nC257 C272 C273 C274 C275 C277 \nC278 C279 C280 C281 C282 C283 \nC284 C285 C286 C289 C297 C298 \nC299 C300 C301 C303 C304 C305 \nC307 C308 C309 C310 C311 C312 \nC313 C314 C315 C316 C317 C318 \nC319 C322 C323 C324 C325 C326 \nC328 C329 C330 C331 C332 C333 \nC334 C335 C336 C337 C338 C339 \nC340 C341 C343 C344 C345 C346 \nC347 C348 C349 C350 C351 C352 \nC353 C354 C355 C356 C357 C359 \nC360 C361 C362 C363 C364 C365 \nC366 C367 C368 C369 C370 C371 \nC372 C375 C383 C386 C387 C401 \nC403 C404 C405 C406 C407 C408 \nC410 C411 C425 C434 C435 C436 \nC437 C438 C439 C440 C441 C442 \nC443 C444 C445 C446 C447 C448 \nC449 C450 C451 C452 C453 \n1572: C73_=_C233( C73 C233 ) C73_=_C247( C73 C247 ) C73_=_C284( C73 C284 ) C73_=_C297( C73 C297 ) C73_=_C298( C73 C298 ) \nC73_=_C299( C73 C299 ) C73_=_C300( C73 C300 ) C73_=_C301( C73 C301 ) C73_=_C303( C73 C303 ) C73_=_C304( C73 C304 ) C73_=_C305( C73 C305 ) \nC73_=_C307( C73 C307 ) C73_=_C308( C73 C308 ) C73_=_C309( C73 C309 ) C73_=_C310( C73 C310 ) C73_=_C311( C73 C311 ) C73_=_C312( C73 C312 ) \nC73_=_C313( C73 C313 ) C73_=_C314( C73 C314 ) C73_=_C315( C73 C315 ) C73_=_C316( C73 C316 ) C73_=_C317( C73 C317 ) C73_=_C318( C73 C318 ) \nC73_=_C319( C73 C319 ) C89_=_C234( C89 C234 ) C89_=_C248( C89 C248 ) C89_=_C272( C89 C272 ) C89_=_C285( C89 C285 ) C89_=_C297( C89 C297 ) \nC89_=_C322( C89 C322 ) C89_=_C323( C89 C323 ) C89_=_C324( C89 C324 ) C89_=_C325( C89 C325 ) C89_=_C326( C89 C326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120_=_C235( C120 C235 ) C120_=_C250( C120 C250 ) C120_=_C273( C120 C273 ) C120_=_C286( C120 C286 ) C120_=_C299( C120 C299 ) \nC120_=_C353( C120 C353 ) C120_=_C354( C120 C354 ) C120_=_C355( C120 C355 ) C120_=_C356( C120 C356 ) C120_=_C357( C120 C357 ) C120_=_C359( C120 C359 ) \nC120_=_C360( C120 C360 ) C120_=_C361( C120 C361 ) C120_=_C362( C120 C362 ) C120_=_C363( C120 C363 ) C120_=_C364( C120 C364 ) C120_=_C365( C120 C365 ) \nC120_=_C366( C120 C366 ) C120_=_C367( C120 C367 ) C120_=_C368( C120 C368 ) C120_=_C369( C120 C369 ) C120_=_C370( C120 C370 ) C120_=_C371( C120 C371 ) \nC120_=_C372( C120 C372 ) C162_=_C253( C162 C253 ) C162_=_C324( C162 C324 ) C162_=_C355( C162 C355 ) C162_=_C383( C162 C383 ) C162_=_C401( C162 C401 ) \nC162_=_C403( C162 C403 ) C162_=_C404( C162 C404 ) C162_=_C405( C162 C405 ) C162_=_C406( C162 C406 ) C162_=_C407( C162 C407 ) C162_=_C408( C162 C408 ) \nC204_=_C256( C204 C256 ) C204_=_C305( C204 C305 ) C204_=_C386( C204 C386 ) C204_=_C410( C204 C410 ) C204_=_C434( C204 C434 ) C204_=_C435( C204 C435 ) \nC204_=_C436( C204 C436 ) C204_=_C437( C204 C437 ) C204_=_C438( C204 C438 ) C204_=_C439( C204 C439 ) C204_=_C440( C204 C440 ) C218_=_C238( C218 C238 ) \nC218_=_C257( C218 C257 ) C218_=_C289( C218 C289 ) C218_=_C328( C218 C328 ) C218_=_C345( C218 C345 ) C218_=_C359( C218 C359 ) C218_=_C375( C218 C375 ) \nC218_=_C387( C218 C387 ) C218_=_C411( C218 C411 ) C218_=_C425( C218 C425 ) C218_=_C434( C218 C434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33_=_C234( C233 C234 ) \nC233_=_C235( C233 C235 ) C233_=_C238( C233 C238 ) C233_=_C247( C233 C247 ) C233_=_C284( C233 C284 ) C233_=_C297( C233 C297 ) C233_=_C298( C233 C298 ) \nC233_=_C299( C233 C299 ) C233_=_C300( C233 C300 ) C233_=_C301( C233 C301 ) C233_=_C303( C233 C303 ) C233_=_C304( C233 C304 ) C233_=_C305( C233 C305 ) \nC233_=_C307( C233 C307 ) C233_=_C308( C233 C308 ) C233_=_C309(</w:t>
      </w:r>
    </w:p>
    <w:p>
      <w:pPr>
        <w:pStyle w:val="PreformattedText"/>
        <w:bidi w:val="0"/>
        <w:spacing w:before="0" w:after="0"/>
        <w:jc w:val="left"/>
        <w:rPr/>
      </w:pPr>
      <w:r>
        <w:rPr/>
        <w:t xml:space="preserve"> </w:t>
      </w:r>
      <w:r>
        <w:rPr/>
        <w:t>C233 C309 ) C233_=_C310( C233 C310 ) C233_=_C311( C233 C311 ) C233_=_C312( C233 C312 ) \nC233_=_C313( C233 C313 ) C233_=_C314( C233 C314 ) C233_=_C315( C233 C315 ) C233_=_C316( C233 C316 ) C233_=_C317( C233 C317 ) C233_=_C318( C233 C318 ) \nC233_=_C319( C233 C319 ) C234_=_C235( C234 C235 ) C234_=_C238( C234 C238 ) C234_=_C248( C234 C248 ) C234_=_C272( C234 C272 ) C234_=_C285( C234 C285 ) \nC234_=_C297( C234 C297 ) C234_=_C322( C234 C322 ) C234_=_C323( C234 C323 ) C234_=_C324( C234 C324 ) C234_=_C325( C234 C325 ) C234_=_C326( C234 C326 ) \nC234_=_C328( C234 C328 ) C234_=_C329( C234 C329 ) C234_=_C330( C234 C330 ) C234_=_C331( C234 C331 ) C234_=_C332( C234 C332 ) C234_=_C333( C234 C333 ) \nC234_=_C334( C234 C334 ) C234_=_C335( C234 C335 ) C234_=_C336( C234 C336 ) C234_=_C337( C234 C337 ) C234_=_C338( C234 C338 ) C234_=_C339( C234 C339 ) \nC234_=_C340( C234 C340 ) C234_=_C341( C234 C341 ) C235_=_C238( C235 C238 ) C235_=_C250( C235 C250 ) C235_=_C273( C235 C273 ) C235_=_C286( C235 C286 ) \nC235_=_C299( C235 C299 ) C235_=_C353( C235 C353 ) C235_=_C354( C235 C354 ) C235_=_C355( C235 C355 ) C235_=_C356( C235 C356 ) C235_=_C357( C235 C357 ) \nC235_=_C359( C235 C359 ) C235_=_C360( C235 C360 ) C235_=_C361( C235 C361 ) C235_=_C362( C235 C362 ) C235_=_C363( C235 C363 ) C235_=_C364( C235 C364 ) \nC235_=_C365( C235 C365 ) C235_=_C366( C235 C366 ) C235_=_C367( C235 C367 ) C235_=_C368( C235 C368 ) C235_=_C369( C235 C369 ) C235_=_C370( C235 C370 ) \nC235_=_C371( C235 C371 ) C235_=_C372( C235 C372 ) C238_=_C257( C238 C257 ) C238_=_C289( C238 C289 ) C238_=_C328( C238 C328 ) C238_=_C345( C238 C345 ) \nC238_=_C359( C238 C359 ) C238_=_C375( C238 C375 ) C238_=_C387( C238 C387 ) C238_=_C411( C238 C411 ) C238_=_C425( C238 C425 ) C238_=_C434( C238 C434 ) \nC238_=_C441( C238 C441 ) C238_=_C442( C238 C442 ) C238_=_C443( C238 C443 ) C238_=_C444( C238 C444 ) C238_=_C445( C238 C445 ) C238_=_C446( C238 C446 ) \nC238_=_C447( C238 C447 ) C238_=_C448( C238 C448 ) C238_=_C449( C238 C449 ) C238_=_C450( C238 C450 ) C238_=_C451( C238 C451 ) C238_=_C452( C238 C452 ) \nC238_=_C453( C238 C453 ) C245_=_C247( C245 C247 ) C245_=_C248( C245 C248 ) C245_=_C249( C245 C249 ) C245_=_C250( C245 C250 ) C245_=_C253( C245 C253 ) \nC245_=_C256( C245 C256 ) C245_=_C257( C245 C257 ) C245_=_C272( C245 C272 ) C245_=_C273( C245 C273 ) C245_=_C274( C245 C274 ) C245_=_C275( C245 C275 ) \nC245_=_C277( C245 C277 ) C245_=_C278( C245 C278 ) C245_=_C279( C245 C279 ) C245_=_C280( C245 C280 ) C245_=_C281( C245 C281 ) C245_=_C282( C245 C282 ) \nC245_=_C283( C245 C283 ) C247_=_C248( C247 C248 ) C247_=_C249( C247 C249 ) C247_=_C250( C247 C250 ) C247_=_C253( C247 C253 ) C247_=_C256( C247 C256 ) \nC247_=_C257( C247 C257 ) C247_=_C284( C247 C284 ) C247_=_C297( C247 C297 ) C247_=_C298( C247 C298 ) C247_=_C299( C247 C299 ) C247_=_C300( C247 C300 ) \nC247_=_C301( C247 C301 ) C247_=_C303( C247 C303 ) C247_=_C304( C247 C304 ) C247_=_C305( C247 C305 ) C247_=_C307( C247 C307 ) C247_=_C308( C247 C308 ) \nC247_=_C309( C247 C309 ) C247_=_C310( C247 C310 ) C247_=_C311( C247 C311 ) C247_=_C312( C247 C312 ) C247_=_C313( C247 C313 ) C247_=_C314( C247 C314 ) \nC247_=_C315( C247 C315 ) C247_=_C316( C247 C316 ) C247_=_C317( C247 C317 ) C247_=_C318( C247 C318 ) C247_=_C319( C247 C319 ) C248_=_C249( C248 C249 ) \nC248_=_C250( C248 C250 ) C248_=_C253( C248 C253 ) C248_=_C256( C248 C256 ) C248_=_C257( C248 C257 ) C248_=_C272( C248 C272 ) C248_=_C285( C248 C285 ) \nC248_=_C297( C248 C297 ) C248_=_C322( C248 C322 ) C248_=_C323( C248 C323 ) C248_=_C324( C248 C324 ) C248_=_C325( C248 C325 ) C248_=_C326( C248 C326 ) \nC248_=_C328( C248 C328 ) C248_=_C329( C248 C329 ) C248_=_C330( C248 C330 ) C248_=_C331( C248 C331 ) C248_=_C332( C248 C332 ) C248_=_C333( C248 C333 ) \nC248_=_C334( C248 C334 ) C248_=_C335( C248 C335 ) C248_=_C336( C248 C336 ) C248_=_C337( C248 C337 ) C248_=_C338( C248 C338 ) C248_=_C339( C248 C339 ) \nC248_=_C340( C248 C340 ) C248_=_C341( C248 C341 ) C249_=_C250( C249 C250 ) C249_=_C253( C249 C253 ) C249_=_C256( C249 C256 ) C249_=_C257( C249 C257 ) \nC249_=_C298( C249 C298 ) C249_=_C343( C249 C343 ) C249_=_C344( C249 C344 ) C249_=_C345( C249 C345 ) C249_=_C346( C249 C346 ) C249_=_C347( C249 C347 ) \nC249_=_C348( C249 C348 ) C249_=_C349( C249 C349 ) C249_=_C350( C249 C350 ) C249_=_C351( C249 C351 ) C249_=_C352( C249 C352 ) C250_=_C253( C250 C253 ) \nC250_=_C256( C250 C256 ) C250_=_C257( C250 C257 ) C250_=_C273( C250 C273 ) C250_=_C286( C250 C286 ) C250_=_C299( C250 C299 ) C250_=_C353( C250 C353 ) \nC250_=_C354( C250 C354 ) C250_=_C355( C250 C355 ) C250_=_C356( C250 C356 ) C250_=_C357( C250 C357 ) C250_=_C359( C250 C359 ) C250_=_C360( C250 C360 ) \nC250_=_C361( C250 C361 ) C250_=_C362( C250 C362 ) C250_=_C363( C250 C363 ) C250_=_C364( C250 C364 ) C250_=_C365( C250 C365 ) C250_=_C366( C250 C366 ) \nC250_=_C367( C250 C367 ) C250_=_C368( C250 C368 ) C250_=_C369( C250 C369 ) C250_=_C370( C250 C370 ) C250_=_C371( C250 C371 ) C250_=_C372( C250 C372 ) \nC253_=_C256( C253 C256 ) C253_=_C257( C253 C257 ) C253_=_C324( C253 C324 ) C253_=_C355( C253 C355 ) C253_=_C383( C253 C383 ) C253_=_C401( C253 C401 ) \nC253_=_C403( C253 C403 ) C253_=_C404( C253 C404 ) C253_=_C405( C253 C405 ) C253_=_C406( C253 C406 ) C253_=_C407( C253 C407 ) C253_=_C408( C253 C408 ) \nC256_=_C257( C256 C257 ) C256_=_C305( C256 C305 ) C256_=_C386( C256 C386 ) C256_=_C410( C256 C410 ) C256_=_C434( C256 C434 ) C256_=_C435( C256 C435 ) \nC256_=_C436( C256 C436 ) C256_=_C437( C256 C437 ) C256_=_C438( C256 C438 ) C256_=_C439( C256 C439 ) C256_=_C440( C256 C440 ) C257_=_C289( C257 C289 ) \nC257_=_C328( C257 C328 ) C257_=_C345( C257 C345 ) C257_=_C359( C257 C359 ) C257_=_C375( C257 C375 ) C257_=_C387( C257 C387 ) C257_=_C411( C257 C411 ) \nC257_=_C425( C257 C425 ) C257_=_C434( C257 C434 ) C257_=_C441( C257 C441 ) C257_=_C442( C257 C442 ) C257_=_C443( C257 C443 ) C257_=_C444( C257 C444 ) \nC257_=_C445( C257 C445 ) C257_=_C446( C257 C446 ) C257_=_C447( C257 C447 ) C257_=_C448( C257 C448 ) C257_=_C449( C257 C449 ) C257_=_C450( C257 C450 ) \nC257_=_C451( C257 C451 ) C257_=_C452( C257 C452 ) C257_=_C453( C257 C453 ) C272_=_C273( C272 C273 ) C272_=_C274( C272 C274 ) C272_=_C275( C272 C275 ) \nC272_=_C277( C272 C277 ) C272_=_C278( C272 C278 ) C272_=_C279( C272 C279 ) C272_=_C280( C272 C280 ) C272_=_C281( C272 C281 ) C272_=_C282( C272 C282 ) \nC272_=_C283( C272 C283 ) C272_=_C285( C272 C285 ) C272_=_C297( C272 C297 ) C272_=_C322( C272 C322 ) C272_=_C323( C272 C323 ) C272_=_C324( C272 C324 ) \nC272_=_C325( C272 C325 ) C272_=_C326( C272 C326 ) C272_=_C328( C272 C328 ) C272_=_C329( C272 C329 ) C272_=_C330( C272 C330 ) C272_=_C331( C272 C331 ) \nC272_=_C332( C272 C332 ) C272_=_C333( C272 C333 ) C272_=_C334( C272 C334 ) C272_=_C335( C272 C335 ) C272_=_C336( C272 C336 ) C272_=_C337( C272 C337 ) \nC272_=_C338( C272 C338 ) C272_=_C339( C272 C339 ) C272_=_C340( C272 C340 ) C272_=_C341( C272 C341 ) C273_=_C274( C273 C274 ) C273_=_C275( C273 C275 ) \nC273_=_C277( C273 C277 ) C273_=_C278( C273 C278 ) C273_=_C279( C273 C279 ) C273_=_C280( C273 C280 ) C273_=_C281( C273 C281 ) C273_=_C282( C273 C282 ) \nC273_=_C283( C273 C283 ) C273_=_C286( C273 C286 ) C273_=_C299( C273 C299 ) C273_=_C353( C273 C353 ) C273_=_C354( C273 C354 ) C273_=_C355( C273 C355 ) \nC273_=_C356( C273 C356 ) C273_=_C357( C273 C357 ) C273_=_C359( C273 C359 ) C273_=_C360( C273 C360 ) C273_=_C361( C273 C361 ) C273_=_C362( C273 C362 ) \nC273_=_C363( C273 C363 ) C273_=_C364( C273 C364 ) C273_=_C365( C273 C365 ) C273_=_C366( C273 C366 ) C273_=_C367( C273 C367 ) C273_=_C368( C273 C368 ) \nC273_=_C369( C273 C369 ) C273_=_C370( C273 C370 ) C273_=_C371( C273 C371 ) C273_=_C372( C273 C372 ) C274_=_C275( C274 C275 ) C274_=_C277( C274 C277 ) \nC274_=_C278( C274 C278 ) C274_=_C279( C274 C279 ) C274_=_C280( C274 C280 ) C274_=_C281( C274 C281 ) C274_=_C282( C274 C282 ) C274_=_C283( C274 C283 ) \nC274_=_C301( C274 C301 ) C274_=_C323( C274 C323 ) C274_=_C343( C274 C343 ) C274_=_C354( C274 C354 ) C274_=_C383( C274 C383 ) C274_=_C386( C274 C386 ) \nC274_=_C387( C274 C387 ) C275_=_C277( C275 C277 ) C275_=_C278( C275 C278 ) C275_=_C279( C275 C279 ) C275_=_C280( C275 C280 ) C275_=_C281( C275 C281 ) \nC275_=_C282( C275 C282 ) C275_=_C283( C275 C283 ) C275_=_C303( C275 C303 ) C275_=_C325( C275 C325 ) C275_=_C344( C275 C344 ) C275_=_C356( C275 C356 ) \nC275_=_C401( C275 C401 ) C275_=_C410( C275 C410 ) C275_=_C411( C275 C411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nC284_=_C285( C284 C285 ) C284_=_C286( C284 C286 ) C284_=_C289( C284 C289 ) C284_=_C297( C284 C297 ) C284_=_C298( C284 C298 ) C284_=_C299( C284 C299 ) \nC284_=_C300( C284 C300 ) C284_=_C301( C284 C301 ) C284_=_C303( C284 C303 ) C284_=_C304( C284 C304 ) C284_=_C305( C284 C305 ) C284_=_C307( C284 C307 ) \nC284_=_C308( C284 C308 ) C284_=_C309( C284 C309 ) C284_=_C310( C284 C310 ) C284_=_C311( C284 C311 ) C284_=_C312( C284 C312 ) C284_=_C313( C284 C313 ) \nC284_=_C314( C284 C314 ) C284_=_C315( C284 C315 ) C284_=_C316( C284 C316 ) C284_=_C317( C284 C317 ) C284_=_C318( C284 C318 ) C284_=_C319( C284 C319 ) \nC285_=_C286( C285 C286 ) C285_=_C289( C285 C289 ) C285_=_C297( C285 C297 ) C285_=_C322( C285 C322 ) C285_=_C323( C285 C323 ) C285_=_C324( C285 C324 ) \nC285_=_C325( C285 C325 ) C285_=_C326( C285 C326 ) C285_=_C328( C285 C328 ) C285_=_C329( C285 C329 ) C285_=_C330( C285 C330 ) C285_=_C331( C285 C331 ) \nC285_=_C332( C285 C332 ) C285_=_C333( C285 C333 ) C285_=_C334( C285 C334 ) C285_=_C335(</w:t>
      </w:r>
    </w:p>
    <w:p>
      <w:pPr>
        <w:pStyle w:val="PreformattedText"/>
        <w:bidi w:val="0"/>
        <w:spacing w:before="0" w:after="0"/>
        <w:jc w:val="left"/>
        <w:rPr/>
      </w:pPr>
      <w:r>
        <w:rPr/>
        <w:t xml:space="preserve"> </w:t>
      </w:r>
      <w:r>
        <w:rPr/>
        <w:t>C285 C335 ) C285_=_C336( C285 C336 ) C285_=_C337( C285 C337 ) \nC285_=_C338( C285 C338 ) C285_=_C339( C285 C339 ) C285_=_C340( C285 C340 ) C285_=_C341( C285 C341 ) C286_=_C289( C286 C289 ) C286_=_C299( C286 C299 ) \nC286_=_C353( C286 C353 ) C286_=_C354( C286 C354 ) C286_=_C355( C286 C355 ) C286_=_C356( C286 C356 ) C286_=_C357( C286 C357 ) C286_=_C359( C286 C359 ) \nC286_=_C360( C286 C360 ) C286_=_C361( C286 C361 ) C286_=_C362( C286 C362 ) C286_=_C363( C286 C363 ) C286_=_C364( C286 C364 ) C286_=_C365( C286 C365 ) \nC286_=_C366( C286 C366 ) C286_=_C367( C286 C367 ) C286_=_C368( C286 C368 ) C286_=_C369( C286 C369 ) C286_=_C370( C286 C370 ) C286_=_C371( C286 C371 ) \nC286_=_C372( C286 C372 ) C289_=_C328( C289 C328 ) C289_=_C345( C289 C345 ) C289_=_C359( C289 C359 ) C289_=_C375( C289 C375 ) C289_=_C387( C289 C387 ) \nC289_=_C411( C289 C411 ) C289_=_C425( C289 C425 ) C289_=_C434( C289 C434 ) C289_=_C441( C289 C441 ) C289_=_C442( C289 C442 ) C289_=_C443( C289 C443 ) \nC289_=_C444( C289 C444 ) C289_=_C445( C289 C445 ) C289_=_C446( C289 C446 ) C289_=_C447( C289 C447 ) C289_=_C448( C289 C448 ) C289_=_C449( C289 C449 ) \nC289_=_C450( C289 C450 ) C289_=_C451( C289 C451 ) C289_=_C452( C289 C452 ) C289_=_C453( C289 C453 ) C297_=_C298( C297 C298 ) C297_=_C299( C297 C299 ) \nC297_=_C300( C297 C300 ) C297_=_C301( C297 C301 ) C297_=_C303( C297 C303 ) C297_=_C304( C297 C304 ) C297_=_C305( C297 C305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2( C297 C322 ) C297_=_C323( C297 C323 ) C297_=_C324( C297 C324 ) C297_=_C325( C297 C325 ) C297_=_C326( C297 C326 ) C297_=_C328( C297 C328 ) \nC297_=_C329( C297 C329 ) C297_=_C330( C297 C330 ) C297_=_C331( C297 C331 ) C297_=_C332( C297 C332 ) C297_=_C333( C297 C333 ) C297_=_C334( C297 C334 ) \nC297_=_C335( C297 C335 ) C297_=_C336( C297 C336 ) C297_=_C337( C297 C337 ) C297_=_C338( C297 C338 ) C297_=_C339( C297 C339 ) C297_=_C340( C297 C340 ) \nC297_=_C341( C297 C341 ) C298_=_C299( C298 C299 ) C298_=_C300( C298 C300 ) C298_=_C301( C298 C301 ) C298_=_C303( C298 C303 ) C298_=_C304( C298 C304 ) \nC298_=_C305( C298 C305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43( C298 C343 ) C298_=_C344( C298 C344 ) C298_=_C345( C298 C345 ) C298_=_C346( C298 C346 ) \nC298_=_C347( C298 C347 ) C298_=_C348( C298 C348 ) C298_=_C349( C298 C349 ) C298_=_C350( C298 C350 ) C298_=_C351( C298 C351 ) C298_=_C352( C298 C352 ) \nC299_=_C300( C299 C300 ) C299_=_C301( C299 C301 ) C299_=_C303( C299 C303 ) C299_=_C304( C299 C304 ) C299_=_C305( C299 C305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53( C299 C353 ) C299_=_C354( C299 C354 ) C299_=_C355( C299 C355 ) C299_=_C356( C299 C356 ) C299_=_C357( C299 C357 ) C299_=_C359( C299 C359 ) \nC299_=_C360( C299 C360 ) C299_=_C361( C299 C361 ) C299_=_C362( C299 C362 ) C299_=_C363( C299 C363 ) C299_=_C364( C299 C364 ) C299_=_C365( C299 C365 ) \nC299_=_C366( C299 C366 ) C299_=_C367( C299 C367 ) C299_=_C368( C299 C368 ) C299_=_C369( C299 C369 ) C299_=_C370( C299 C370 ) C299_=_C371( C299 C371 ) \nC299_=_C372( C299 C372 ) C300_=_C301( C300 C301 ) C300_=_C303( C300 C303 ) C300_=_C304( C300 C304 ) C300_=_C305( C300 C305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2( C300 C322 ) C300_=_C353( C300 C353 ) C300_=_C375( C300 C375 ) C301_=_C303( C301 C303 ) C301_=_C304( C301 C304 ) C301_=_C305( C301 C305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3( C301 C323 ) C301_=_C343( C301 C343 ) C301_=_C354( C301 C354 ) C301_=_C383( C301 C383 ) C301_=_C386( C301 C386 ) \nC301_=_C387( C301 C387 ) C303_=_C304( C303 C304 ) C303_=_C305( C303 C305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5( C303 C325 ) C303_=_C344( C303 C344 ) \nC303_=_C356( C303 C356 ) C303_=_C401( C303 C401 ) C303_=_C410( C303 C410 ) C303_=_C411( C303 C411 ) C304_=_C305( C304 C305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6( C304 C326 ) C304_=_C357( C304 C357 ) C304_=_C425( C304 C425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86( C305 C386 ) C305_=_C410( C305 C410 ) \nC305_=_C434( C305 C434 ) C305_=_C435( C305 C435 ) C305_=_C436( C305 C436 ) C305_=_C437( C305 C437 ) C305_=_C438( C305 C438 ) C305_=_C439( C305 C439 ) \nC305_=_C440( C305 C440 ) C307_=_C308( C307 C308 ) C307_=_C309( C307 C309 ) C307_=_C310( C307 C310 ) C307_=_C311( C307 C311 ) C307_=_C312( C307 C312 ) \nC307_=_C313( C307 C313 ) C307_=_C314( C307 C314 ) C307_=_C315( C307 C315 ) C307_=_C316( C307 C316 ) C307_=_C317( C307 C317 ) C307_=_C318( C307 C318 ) \nC307_=_C319( C307 C319 ) C308_=_C309( C308 C309 ) C308_=_C310( C308 C310 ) C308_=_C311( C308 C311 ) C308_=_C312( C308 C312 ) C308_=_C313( C308 C313 ) \nC308_=_C314( C308 C314 ) C308_=_C315( C308 C315 ) C308_=_C316( C308 C316 ) C308_=_C317( C308 C317 ) C308_=_C318( C308 C318 ) C308_=_C319( C308 C319 ) \nC309_=_C310( C309 C310 ) C309_=_C311( C309 C311 ) C309_=_C312( C309 C312 ) C309_=_C313( C309 C313 ) C309_=_C314( C309 C314 ) C309_=_C315( C309 C315 ) \nC309_=_C316( C309 C316 ) C309_=_C317( C309 C317 ) C309_=_C318( C309 C318 ) C309_=_C319( C309 C319 ) C310_=_C311( C310 C311 ) C310_=_C312( C310 C312 ) \nC310_=_C313( C310 C313 ) C310_=_C314( C310 C314 ) C310_=_C315( C310 C315 ) C310_=_C316( C310 C316 ) C310_=_C317( C310 C317 ) C310_=_C318( C310 C318 ) \nC310_=_C319( C310 C319 ) C311_=_C312( C311 C312 ) C311_=_C313( C311 C313 ) C311_=_C314( C311 C314 ) C311_=_C315( C311 C315 ) C311_=_C316( C311 C316 ) \nC311_=_C317( C311 C317 ) C311_=_C318( C311 C318 ) C311_=_C319( C311 C319 ) C312_=_C313( C312 C313 ) C312_=_C314( C312 C314 ) C312_=_C315( C312 C315 ) \nC312_=_C316( C312 C316 ) C312_=_C317( C312 C317 ) C312_=_C318( C312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C322_=_C323( C322 C323 ) C322_=_C324( C322 C324 ) C322_=_C325( C322 C325 ) C322_=_C326( C322 C326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53( C322 C353 ) C322_=_C375( C322 C375 ) C323_=_C324( C323 C324 ) C323_=_C325( C323 C325 ) C323_=_C326( C323 C326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3( C323 C343 ) C323_=_C354( C323 C354 ) C323_=_C383( C323 C383 ) C323_=_C386( C323 C386 ) \nC323_=_C387( C323 C387 ) C324_=_C325( C324 C325 ) C324_=_C326( C324 C326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w:t>
      </w:r>
    </w:p>
    <w:p>
      <w:pPr>
        <w:pStyle w:val="PreformattedText"/>
        <w:bidi w:val="0"/>
        <w:spacing w:before="0" w:after="0"/>
        <w:jc w:val="left"/>
        <w:rPr/>
      </w:pPr>
      <w:r>
        <w:rPr/>
        <w:t xml:space="preserve"> </w:t>
      </w:r>
      <w:r>
        <w:rPr/>
        <w:t>C324 C341 ) C324_=_C355( C324 C355 ) \nC324_=_C383( C324 C383 ) C324_=_C401( C324 C401 ) C324_=_C403( C324 C403 ) C324_=_C404( C324 C404 ) C324_=_C405( C324 C405 ) C324_=_C406( C324 C406 ) \nC324_=_C407( C324 C407 ) C324_=_C408( C324 C408 ) C325_=_C326( C325 C326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4( C325 C344 ) \nC325_=_C356( C325 C356 ) C325_=_C401( C325 C401 ) C325_=_C410( C325 C410 ) C325_=_C411( C325 C411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57( C326 C357 ) C326_=_C425( C326 C425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5( C328 C345 ) C328_=_C359( C328 C359 ) C328_=_C375( C328 C375 ) \nC328_=_C387( C328 C387 ) C328_=_C411( C328 C411 ) C328_=_C425( C328 C425 ) C328_=_C434( C328 C434 ) C328_=_C441( C328 C441 ) C328_=_C442( C328 C442 ) \nC328_=_C443( C328 C443 ) C328_=_C444( C328 C444 ) C328_=_C445( C328 C445 ) C328_=_C446( C328 C446 ) C328_=_C447( C328 C447 ) C328_=_C448( C328 C448 ) \nC328_=_C449( C328 C449 ) C328_=_C450( C328 C450 ) C328_=_C451( C328 C451 ) C328_=_C452( C328 C452 ) C328_=_C453( C328 C453 ) C329_=_C330( C329 C330 ) \nC329_=_C331( C329 C331 ) C329_=_C332( C329 C332 ) C329_=_C333( C329 C333 ) C329_=_C334( C329 C334 ) C329_=_C335( C329 C335 ) C329_=_C336( C329 C336 ) \nC329_=_C337( C329 C337 ) C329_=_C338( C329 C338 ) C329_=_C339( C329 C339 ) C329_=_C340( C329 C340 ) C329_=_C341( C329 C341 ) C330_=_C331( C330 C331 ) \nC330_=_C332( C330 C332 ) C330_=_C333( C330 C333 ) C330_=_C334( C330 C334 ) C330_=_C335( C330 C335 ) C330_=_C336( C330 C336 ) C330_=_C337( C330 C337 ) \nC330_=_C338( C330 C338 ) C330_=_C339( C330 C339 ) C330_=_C340( C330 C340 ) C330_=_C341( C330 C341 ) C331_=_C332( C331 C332 ) C331_=_C333( C331 C333 ) \nC331_=_C334( C331 C334 ) C331_=_C335( C331 C335 ) C331_=_C336( C331 C336 ) C331_=_C337( C331 C337 ) C331_=_C338( C331 C338 ) C331_=_C339( C331 C339 ) \nC331_=_C340( C331 C340 ) C331_=_C341( C331 C341 ) C332_=_C333( C332 C333 ) C332_=_C334( C332 C334 ) C332_=_C335( C332 C335 ) C332_=_C336( C332 C336 ) \nC332_=_C337( C332 C337 ) C332_=_C338( C332 C338 ) C332_=_C339( C332 C339 ) C332_=_C340( C332 C340 ) C332_=_C341( C332 C341 ) C333_=_C334( C333 C334 ) \nC333_=_C335( C333 C335 ) C333_=_C336( C333 C336 ) C333_=_C337( C333 C337 ) C333_=_C338( C333 C338 ) C333_=_C339( C333 C339 ) C333_=_C340( C333 C340 ) \nC333_=_C341( C333 C341 ) C334_=_C335( C334 C335 ) C334_=_C336( C334 C336 ) C334_=_C337( C334 C337 ) C334_=_C338( C334 C338 ) C334_=_C339( C334 C339 ) \nC334_=_C340( C334 C340 ) C334_=_C341( C334 C341 ) C335_=_C336( C335 C336 ) C335_=_C337( C335 C337 ) C335_=_C338( C335 C338 ) C335_=_C339( C335 C339 ) \nC335_=_C340( C335 C340 ) C335_=_C341( C335 C341 ) C336_=_C337( C336 C337 ) C336_=_C338( C336 C338 ) C336_=_C339( C336 C339 ) C336_=_C340( C336 C340 ) \nC336_=_C341( C336 C341 ) C337_=_C338( C337 C338 ) C337_=_C339( C337 C339 ) C337_=_C340( C337 C340 ) C337_=_C341( C337 C341 ) C338_=_C339( C338 C339 ) \nC338_=_C340( C338 C340 ) C338_=_C341( C338 C341 ) C339_=_C340( C339 C340 ) C339_=_C341( C339 C341 ) C340_=_C341( C340 C341 ) C343_=_C344( C343 C344 ) \nC343_=_C345( C343 C345 ) C343_=_C346( C343 C346 ) C343_=_C347( C343 C347 ) C343_=_C348( C343 C348 ) C343_=_C349( C343 C349 ) C343_=_C350( C343 C350 ) \nC343_=_C351( C343 C351 ) C343_=_C352( C343 C352 ) C343_=_C354( C343 C354 ) C343_=_C383( C343 C383 ) C343_=_C386( C343 C386 ) C343_=_C387( C343 C387 ) \nC344_=_C345( C344 C345 ) C344_=_C346( C344 C346 ) C344_=_C347( C344 C347 ) C344_=_C348( C344 C348 ) C344_=_C349( C344 C349 ) C344_=_C350( C344 C350 ) \nC344_=_C351( C344 C351 ) C344_=_C352( C344 C352 ) C344_=_C356( C344 C356 ) C344_=_C401( C344 C401 ) C344_=_C410( C344 C410 ) C344_=_C411( C344 C411 ) \nC345_=_C346( C345 C346 ) C345_=_C347( C345 C347 ) C345_=_C348( C345 C348 ) C345_=_C349( C345 C349 ) C345_=_C350( C345 C350 ) C345_=_C351( C345 C351 ) \nC345_=_C352( C345 C352 ) C345_=_C359( C345 C359 ) C345_=_C375( C345 C375 ) C345_=_C387( C345 C387 ) C345_=_C411( C345 C411 ) C345_=_C425( C345 C425 ) \nC345_=_C434( C345 C434 ) C345_=_C441( C345 C441 ) C345_=_C442( C345 C442 ) C345_=_C443( C345 C443 ) C345_=_C444( C345 C444 ) C345_=_C445( C345 C445 ) \nC345_=_C446( C345 C446 ) C345_=_C447( C345 C447 ) C345_=_C448( C345 C448 ) C345_=_C449( C345 C449 ) C345_=_C450( C345 C450 ) C345_=_C451( C345 C451 ) \nC345_=_C452( C345 C452 ) C345_=_C453( C345 C453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1_=_C352( C351 C352 ) C353_=_C354( C353 C354 ) \nC353_=_C355( C353 C355 ) C353_=_C356( C353 C356 ) C353_=_C357( C353 C357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3_=_C375( C353 C375 ) \nC354_=_C355( C354 C355 ) C354_=_C356( C354 C356 ) C354_=_C357( C354 C357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4_=_C383( C354 C383 ) \nC354_=_C386( C354 C386 ) C354_=_C387( C354 C387 ) C355_=_C356( C355 C356 ) C355_=_C357( C355 C357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83( C355 C383 ) C355_=_C401( C355 C401 ) C355_=_C403( C355 C403 ) C355_=_C404( C355 C404 ) C355_=_C405( C355 C405 ) C355_=_C406( C355 C406 ) \nC355_=_C407( C355 C407 ) C355_=_C408( C355 C408 ) C356_=_C357( C356 C357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401( C356 C401 ) \nC356_=_C410( C356 C410 ) C356_=_C411( C356 C411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425( C357 C425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5( C359 C375 ) C359_=_C387( C359 C387 ) C359_=_C411( C359 C411 ) C359_=_C425( C359 C425 ) C359_=_C434( C359 C434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60_=_C361( C360 C361 ) C360_=_C362( C360 C362 ) C360_=_C363( C360 C363 ) C360_=_C364( C360 C364 ) C360_=_C365( C360 C365 ) C360_=_C366( C360 C366 ) \nC360_=_C367( C360 C367 ) C360_=_C368( C360 C368 ) C360_=_C369( C360 C369 ) C360_=_C370( C360 C370 ) C360_=_C371( C360 C371 ) C360_=_C372( C360 C372 ) \nC361_=_C362( C361 C362 ) C361_=_C363( C361 C363 ) C361_=_C364( C361 C364 ) C361_=_C365( C361 C365 ) C361_=_C366( C361 C366 ) C361_=_C367( C361 C367 ) \nC361_=_C368( C361 C368 ) C361_=_C369( C361 C369 ) C361_=_C370( C361 C370 ) C361_=_C371( C361 C371 ) C361_=_C372( C361 C372 ) C362_=_C363( C362 C363 ) \nC362_=_C364( C362 C364 ) C362_=_C365( C362 C365 ) C362_=_C366( C362 C366 ) C362_=_C367( C362 C367 ) C362_=_C368( C362 C368 ) C362_=_C369( C362 C369 ) \nC362_=_C370( C362 C370 ) C362_=_C371( C362 C371 ) C362_=_C372( C362 C372 ) C363_=_C364( C363 C364 ) C363_=_C365( C363 C365 ) C363_=_C366(</w:t>
      </w:r>
    </w:p>
    <w:p>
      <w:pPr>
        <w:pStyle w:val="PreformattedText"/>
        <w:bidi w:val="0"/>
        <w:spacing w:before="0" w:after="0"/>
        <w:jc w:val="left"/>
        <w:rPr/>
      </w:pPr>
      <w:r>
        <w:rPr/>
        <w:t xml:space="preserve"> </w:t>
      </w:r>
      <w:r>
        <w:rPr/>
        <w:t>C363 C366 ) \nC363_=_C367( C363 C367 ) C363_=_C368( C363 C368 ) C363_=_C369( C363 C369 ) C363_=_C370( C363 C370 ) C363_=_C371( C363 C371 ) C363_=_C372( C363 C372 ) \nC364_=_C365( C364 C365 ) C364_=_C366( C364 C366 ) C364_=_C367( C364 C367 ) C364_=_C368( C364 C368 ) C364_=_C369( C364 C369 ) C364_=_C370( C364 C370 ) \nC364_=_C371( C364 C371 ) C364_=_C372( C364 C372 ) C365_=_C366( C365 C366 ) C365_=_C367( C365 C367 ) C365_=_C368( C365 C368 ) C365_=_C369( C365 C369 ) \nC365_=_C370( C365 C370 ) C365_=_C371( C365 C371 ) C365_=_C372( C365 C372 ) C366_=_C367( C366 C367 ) C366_=_C368( C366 C368 ) C366_=_C369( C366 C369 ) \nC366_=_C370( C366 C370 ) C366_=_C371( C366 C371 ) C366_=_C372( C366 C372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1_=_C372( C371 C372 ) \nC375_=_C387( C375 C387 ) C375_=_C411( C375 C411 ) C375_=_C425( C375 C425 ) C375_=_C434( C375 C434 ) C375_=_C441( C375 C441 ) C375_=_C442( C375 C442 ) \nC375_=_C443( C375 C443 ) C375_=_C444( C375 C444 ) C375_=_C445( C375 C445 ) C375_=_C446( C375 C446 ) C375_=_C447( C375 C447 ) C375_=_C448( C375 C448 ) \nC375_=_C449( C375 C449 ) C375_=_C450( C375 C450 ) C375_=_C451( C375 C451 ) C375_=_C452( C375 C452 ) C375_=_C453( C375 C453 ) C383_=_C386( C383 C386 ) \nC383_=_C387( C383 C387 ) C383_=_C401( C383 C401 ) C383_=_C403( C383 C403 ) C383_=_C404( C383 C404 ) C383_=_C405( C383 C405 ) C383_=_C406( C383 C406 ) \nC383_=_C407( C383 C407 ) C383_=_C408( C383 C408 ) C386_=_C387( C386 C387 ) C386_=_C410( C386 C410 ) C386_=_C434( C386 C434 ) C386_=_C435( C386 C435 ) \nC386_=_C436( C386 C436 ) C386_=_C437( C386 C437 ) C386_=_C438( C386 C438 ) C386_=_C439( C386 C439 ) C386_=_C440( C386 C440 ) C387_=_C411( C387 C411 ) \nC387_=_C425( C387 C425 ) C387_=_C434( C387 C434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401_=_C403( C401 C403 ) C401_=_C404( C401 C404 ) C401_=_C405( C401 C405 ) \nC401_=_C406( C401 C406 ) C401_=_C407( C401 C407 ) C401_=_C408( C401 C408 ) C401_=_C410( C401 C410 ) C401_=_C411( C401 C411 ) C403_=_C404( C403 C404 ) \nC403_=_C405( C403 C405 ) C403_=_C406( C403 C406 ) C403_=_C407( C403 C407 ) C403_=_C408( C403 C408 ) C404_=_C405( C404 C405 ) C404_=_C406( C404 C406 ) \nC404_=_C407( C404 C407 ) C404_=_C408( C404 C408 ) C405_=_C406( C405 C406 ) C405_=_C407( C405 C407 ) C405_=_C408( C405 C408 ) C406_=_C407( C406 C407 ) \nC406_=_C408( C406 C408 ) C407_=_C408( C407 C408 ) C410_=_C411( C410 C411 ) C410_=_C434( C410 C434 ) C410_=_C435( C410 C435 ) C410_=_C436( C410 C436 ) \nC410_=_C437( C410 C437 ) C410_=_C438( C410 C438 ) C410_=_C439( C410 C439 ) C410_=_C440( C410 C440 ) C411_=_C425( C411 C425 ) C411_=_C434( C411 C434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25_=_C434( C425 C434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5_=_C436( C435 C436 ) C435_=_C437( C435 C437 ) \nC435_=_C438( C435 C438 ) C435_=_C439( C435 C439 ) C435_=_C440( C435 C440 ) C436_=_C437( C436 C437 ) C436_=_C438( C436 C438 ) C436_=_C439( C436 C439 ) \nC436_=_C440( C436 C440 ) C437_=_C438( C437 C438 ) C437_=_C439( C437 C439 ) C437_=_C440( C437 C440 ) C438_=_C439( C438 C439 ) C438_=_C440( C438 C440 ) \nC439_=_C440( C439 C440 ) C441_=_C442( C441 C442 ) C441_=_C443( C441 C443 ) C441_=_C444( C441 C444 ) C441_=_C445( C441 C445 ) C441_=_C446( C441 C446 ) \nC441_=_C447( C441 C447 ) C441_=_C448( C441 C448 ) C441_=_C449( C441 C449 ) C441_=_C450( C441 C450 ) C441_=_C451( C441 C451 ) C441_=_C452( C441 C452 ) \nC441_=_C453( C441 C453 ) C442_=_C443( C442 C443 ) C442_=_C444( C442 C444 ) C442_=_C445( C442 C445 ) C442_=_C446( C442 C446 ) C442_=_C447( C442 C447 ) \nC442_=_C448( C442 C448 ) C442_=_C449( C442 C449 ) C442_=_C450( C442 C450 ) C442_=_C451( C442 C451 ) C442_=_C452( C442 C452 ) C442_=_C453( C442 C453 ) \nC443_=_C444( C443 C444 ) C443_=_C445( C443 C445 ) C443_=_C446( C443 C446 ) C443_=_C447( C443 C447 ) C443_=_C448( C443 C448 ) C443_=_C449( C443 C449 ) \nC443_=_C450( C443 C450 ) C443_=_C451( C443 C451 ) C443_=_C452( C443 C452 ) C443_=_C453( C443 C453 ) C444_=_C445( C444 C445 ) C444_=_C446( C444 C446 ) \nC444_=_C447( C444 C447 ) C444_=_C448( C444 C448 ) C444_=_C449( C444 C449 ) C444_=_C450( C444 C450 ) C444_=_C451( C444 C451 ) C444_=_C452( C444 C452 ) \nC444_=_C453( C444 C453 ) C445_=_C446( C445 C446 ) C445_=_C447( C445 C447 ) C445_=_C448( C445 C448 ) C445_=_C449( C445 C449 ) C445_=_C450( C445 C450 ) \nC445_=_C451( C445 C451 ) C445_=_C452( C445 C452 ) C445_=_C453( C445 C453 ) C446_=_C447( C446 C447 ) C446_=_C448( C446 C448 ) C446_=_C449( C446 C449 ) \nC446_=_C450( C446 C450 ) C446_=_C451( C446 C451 ) C446_=_C452( C446 C452 ) C446_=_C453( C446 C453 ) C447_=_C448( C447 C448 ) C447_=_C449( C447 C449 ) \nC447_=_C450( C447 C450 ) C447_=_C451( C447 C451 ) C447_=_C452( C447 C452 ) C447_=_C453( C44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211-&gt;273[label="124: C73 C89 C120 C162 C204 \nC218 C233 C234 C235 C238 C245 \nC247 C248 C249 C250 C253 C256 \nC257 C274 C275 C277 C278 C279 \nC280 C281 C282 C283 C284 C285 \nC286 C289 C300 C301 C303 C304 \nC307 C308 C309 C310 C311 C312 \nC313 C314 C315 C316 C317 C318 \nC319 C322 C323 C325 C326 C329 \nC330 C331 C332 C333 C334 C335 \nC336 C337 C338 C339 C340 C341 \nC343 C344 C346 C347 C348 C349 \nC350 C351 C352 C353 C354 C356 \nC357 C360 C361 C362 C363 C364 \nC365 C366 C367 C368 C369 C370 \nC371 C372 C375 C383 C386 C387 \nC401 C403 C404 C405 C406 C407 \nC408 C410 C411 C425 C435 C436 \nC437 C438 C439 C440 C441 C442 \nC443 C444 C445 C446 C447 C448 \nC449 C450 C451 C452 C453 \n1128: C73_=_C233 ,C73_=_C247 ,C73_=_C284 ,C73_=_C300 ,C73_=_C301 ,\nC73_=_C303 ,C73_=_C304 ,C73_=_C307 ,C73_=_C308 ,C73_=_C309 ,C73_=_C310 ,\nC73_=_C311 ,C73_=_C312 ,C73_=_C313 ,C73_=_C314 ,C73_=_C315 ,C73_=_C316 ,\nC73_=_C317 ,C73_=_C318 ,C73_=_C319 ,C89_=_C234 ,C89_=_C248 ,C89_=_C285 ,\nC89_=_C322 ,C89_=_C323 ,C89_=_C325 ,C89_=_C326 ,C89_=_C329 ,C89_=_C330 ,\nC89_=_C331 ,C89_=_C332 ,C89_=_C333 ,C89_=_C334 ,C89_=_C335 ,C89_=_C336 ,\nC89_=_C337 ,C89_=_C338 ,C89_=_C339 ,C89_=_C340 ,C89_=_C341 ,C120_=_C235 ,\nC120_=_C250 ,C120_=_C286 ,C120_=_C353 ,C120_=_C354 ,C120_=_C356 ,C120_=_C357 ,\nC120_=_C360 ,C120_=_C361 ,C120_=_C362 ,C120_=_C363 ,C120_=_C364 ,C120_=_C365 ,\nC120_=_C366 ,C120_=_C367 ,C120_=_C368 ,C120_=_C369 ,C120_=_C370 ,C120_=_C371 ,\nC120_=_C372 ,C162_=_C253 ,C162_=_C383 ,C162_=_C401 ,C162_=_C403 ,C162_=_C404 ,\nC162_=_C405 ,C162_=_C406 ,C162_=_C407 ,C162_=_C408 ,C204_=_C256 ,C204_=_C386 ,\nC204_=_C410 ,C204_=_C435 ,C204_=_C436 ,C204_=_C437 ,C204_=_C438 ,C204_=_C439 ,\nC204_=_C440 ,C218_=_C238 ,C218_=_C257 ,C218_=_C289 ,C218_=_C375 ,C218_=_C387 ,\nC218_=_C411 ,C218_=_C425 ,C218_=_C441 ,C218_=_C442 ,C218_=_C443 ,C218_=_C444 ,\nC218_=_C445 ,C218_=_C446 ,C218_=_C447 ,C218_=_C448 ,C218_=_C449 ,C218_=_C450 ,\nC218_=_C451 ,C218_=_C452 ,C218_=_C453 ,C233_=_C234 ,C233_=_C235 ,C233_=_C238 ,\nC233_=_C247 ,C233_=_C284 ,C233_=_C300 ,C233_=_C301 ,C233_=_C303 ,C233_=_C304 ,\nC233_=_C307 ,C233_=_C308 ,C233_=_C309 ,C233_=_C310 ,C233_=_C311 ,C233_=_C312 ,\nC233_=_C313 ,C233_=_C314 ,C233_=_C315 ,C233_=_C316 ,C233_=_C317 ,C233_=_C318 ,\nC233_=_C319 ,C234_=_C235 ,C234_=_C238 ,C234_=_C248 ,C234_=_C285 ,C234_=_C322 ,\nC234_=_C323 ,C234_=_C325 ,C234_=_C326 ,C234_=_C329 ,C234_=_C330 ,C234_=_C331 ,\nC234_=_C332 ,C234_=_C333 ,C234_=_C334 ,C234_=_C335 ,C234_=_C336 ,C234_=_C337 ,\nC234_=_C338 ,C234_=_C339 ,C234_=_C340 ,C234_=_C341 ,C235_=_C238 ,C235_=_C250 ,\nC235_=_C286 ,C235_=_C353 ,C235_=_C354 ,C235_=_C356 ,C235_=_C357 ,C235_=_C360 ,\nC235_=_C361 ,C235_=_C362 ,C235_=_C363 ,C235_=_C364 ,C235_=_C365 ,C235_=_C366 ,\nC235_=_C367 ,C235_=_C368 ,C235_=_C369 ,C235_=_C370 ,C235_=_C371 ,C235_=_C372 ,\nC238_=_C257 ,C238_=_C289 ,C238_=_C375 ,C238_=_C387 ,C238_=_C411 ,C238_=_C425 ,\nC238_=_C441 ,C238_=_C442 ,C238_=_C443 ,C238_=_C444 ,C238_=_C445 ,C238_=_C446 ,\nC238_=_C447 ,C238_=_C448 ,C238_=_C449 ,C238_=_C450 ,C238_=_C451 ,C238_=_C452 ,\nC238_=_C453 ,C245_=_C247 ,C245_=_C248 ,C245_=_C249 ,C245_=_C250 ,C245_=_C253 ,\nC245_=_C256 ,C245_=_C257 ,C245_=_C274 ,C245_=_C275 ,C245_=_C277</w:t>
      </w:r>
    </w:p>
    <w:p>
      <w:pPr>
        <w:pStyle w:val="PreformattedText"/>
        <w:bidi w:val="0"/>
        <w:spacing w:before="0" w:after="0"/>
        <w:jc w:val="left"/>
        <w:rPr/>
      </w:pPr>
      <w:r>
        <w:rPr/>
        <w:t xml:space="preserve"> </w:t>
      </w:r>
      <w:r>
        <w:rPr/>
        <w:t>,C245_=_C278 ,\nC245_=_C279 ,C245_=_C280 ,C245_=_C281 ,C245_=_C282 ,C245_=_C283 ,C247_=_C248 ,\nC247_=_C249 ,C247_=_C250 ,C247_=_C253 ,C247_=_C256 ,C247_=_C257 ,C247_=_C284 ,\nC247_=_C300 ,C247_=_C301 ,C247_=_C303 ,C247_=_C304 ,C247_=_C307 ,C247_=_C308 ,\nC247_=_C309 ,C247_=_C310 ,C247_=_C311 ,C247_=_C312 ,C247_=_C313 ,C247_=_C314 ,\nC247_=_C315 ,C247_=_C316 ,C247_=_C317 ,C247_=_C318 ,C247_=_C319 ,C248_=_C249 ,\nC248_=_C250 ,C248_=_C253 ,C248_=_C256 ,C248_=_C257 ,C248_=_C285 ,C248_=_C322 ,\nC248_=_C323 ,C248_=_C325 ,C248_=_C326 ,C248_=_C329 ,C248_=_C330 ,C248_=_C331 ,\nC248_=_C332 ,C248_=_C333 ,C248_=_C334 ,C248_=_C335 ,C248_=_C336 ,C248_=_C337 ,\nC248_=_C338 ,C248_=_C339 ,C248_=_C340 ,C248_=_C341 ,C249_=_C250 ,C249_=_C253 ,\nC249_=_C256 ,C249_=_C257 ,C249_=_C343 ,C249_=_C344 ,C249_=_C346 ,C249_=_C347 ,\nC249_=_C348 ,C249_=_C349 ,C249_=_C350 ,C249_=_C351 ,C249_=_C352 ,C250_=_C253 ,\nC250_=_C256 ,C250_=_C257 ,C250_=_C286 ,C250_=_C353 ,C250_=_C354 ,C250_=_C356 ,\nC250_=_C357 ,C250_=_C360 ,C250_=_C361 ,C250_=_C362 ,C250_=_C363 ,C250_=_C364 ,\nC250_=_C365 ,C250_=_C366 ,C250_=_C367 ,C250_=_C368 ,C250_=_C369 ,C250_=_C370 ,\nC250_=_C371 ,C250_=_C372 ,C253_=_C256 ,C253_=_C257 ,C253_=_C383 ,C253_=_C401 ,\nC253_=_C403 ,C253_=_C404 ,C253_=_C405 ,C253_=_C406 ,C253_=_C407 ,C253_=_C408 ,\nC256_=_C257 ,C256_=_C386 ,C256_=_C410 ,C256_=_C435 ,C256_=_C436 ,C256_=_C437 ,\nC256_=_C438 ,C256_=_C439 ,C256_=_C440 ,C257_=_C289 ,C257_=_C375 ,C257_=_C387 ,\nC257_=_C411 ,C257_=_C425 ,C257_=_C441 ,C257_=_C442 ,C257_=_C443 ,C257_=_C444 ,\nC257_=_C445 ,C257_=_C446 ,C257_=_C447 ,C257_=_C448 ,C257_=_C449 ,C257_=_C450 ,\nC257_=_C451 ,C257_=_C452 ,C257_=_C453 ,C274_=_C275 ,C274_=_C277 ,C274_=_C278 ,\nC274_=_C279 ,C274_=_C280 ,C274_=_C281 ,C274_=_C282 ,C274_=_C283 ,C274_=_C301 ,\nC274_=_C323 ,C274_=_C343 ,C274_=_C354 ,C274_=_C383 ,C274_=_C386 ,C274_=_C387 ,\nC275_=_C277 ,C275_=_C278 ,C275_=_C279 ,C275_=_C280 ,C275_=_C281 ,C275_=_C282 ,\nC275_=_C283 ,C275_=_C303 ,C275_=_C325 ,C275_=_C344 ,C275_=_C356 ,C275_=_C401 ,\nC275_=_C410 ,C275_=_C411 ,C277_=_C278 ,C277_=_C279 ,C277_=_C280 ,C277_=_C281 ,\nC277_=_C282 ,C277_=_C283 ,C278_=_C279 ,C278_=_C280 ,C278_=_C281 ,C278_=_C282 ,\nC278_=_C283 ,C279_=_C280 ,C279_=_C281 ,C279_=_C282 ,C279_=_C283 ,C280_=_C281 ,\nC280_=_C282 ,C280_=_C283 ,C281_=_C282 ,C281_=_C283 ,C282_=_C283 ,C284_=_C285 ,\nC284_=_C286 ,C284_=_C289 ,C284_=_C300 ,C284_=_C301 ,C284_=_C303 ,C284_=_C304 ,\nC284_=_C307 ,C284_=_C308 ,C284_=_C309 ,C284_=_C310 ,C284_=_C311 ,C284_=_C312 ,\nC284_=_C313 ,C284_=_C314 ,C284_=_C315 ,C284_=_C316 ,C284_=_C317 ,C284_=_C318 ,\nC284_=_C319 ,C285_=_C286 ,C285_=_C289 ,C285_=_C322 ,C285_=_C323 ,C285_=_C325 ,\nC285_=_C326 ,C285_=_C329 ,C285_=_C330 ,C285_=_C331 ,C285_=_C332 ,C285_=_C333 ,\nC285_=_C334 ,C285_=_C335 ,C285_=_C336 ,C285_=_C337 ,C285_=_C338 ,C285_=_C339 ,\nC285_=_C340 ,C285_=_C341 ,C286_=_C289 ,C286_=_C353 ,C286_=_C354 ,C286_=_C356 ,\nC286_=_C357 ,C286_=_C360 ,C286_=_C361 ,C286_=_C362 ,C286_=_C363 ,C286_=_C364 ,\nC286_=_C365 ,C286_=_C366 ,C286_=_C367 ,C286_=_C368 ,C286_=_C369 ,C286_=_C370 ,\nC286_=_C371 ,C286_=_C372 ,C289_=_C375 ,C289_=_C387 ,C289_=_C411 ,C289_=_C425 ,\nC289_=_C441 ,C289_=_C442 ,C289_=_C443 ,C289_=_C444 ,C289_=_C445 ,C289_=_C446 ,\nC289_=_C447 ,C289_=_C448 ,C289_=_C449 ,C289_=_C450 ,C289_=_C451 ,C289_=_C452 ,\nC289_=_C453 ,C300_=_C301 ,C300_=_C303 ,C300_=_C304 ,C300_=_C307 ,C300_=_C308 ,\nC300_=_C309 ,C300_=_C310 ,C300_=_C311 ,C300_=_C312 ,C300_=_C313 ,C300_=_C314 ,\nC300_=_C315 ,C300_=_C316 ,C300_=_C317 ,C300_=_C318 ,C300_=_C319 ,C300_=_C322 ,\nC300_=_C353 ,C300_=_C375 ,C301_=_C303 ,C301_=_C304 ,C301_=_C307 ,C301_=_C308 ,\nC301_=_C309 ,C301_=_C310 ,C301_=_C311 ,C301_=_C312 ,C301_=_C313 ,C301_=_C314 ,\nC301_=_C315 ,C301_=_C316 ,C301_=_C317 ,C301_=_C318 ,C301_=_C319 ,C301_=_C323 ,\nC301_=_C343 ,C301_=_C354 ,C301_=_C383 ,C301_=_C386 ,C301_=_C387 ,C303_=_C304 ,\nC303_=_C307 ,C303_=_C308 ,C303_=_C309 ,C303_=_C310 ,C303_=_C311 ,C303_=_C312 ,\nC303_=_C313 ,C303_=_C314 ,C303_=_C315 ,C303_=_C316 ,C303_=_C317 ,C303_=_C318 ,\nC303_=_C319 ,C303_=_C325 ,C303_=_C344 ,C303_=_C356 ,C303_=_C401 ,C303_=_C410 ,\nC303_=_C411 ,C304_=_C307 ,C304_=_C308 ,C304_=_C309 ,C304_=_C310 ,C304_=_C311 ,\nC304_=_C312 ,C304_=_C313 ,C304_=_C314 ,C304_=_C315 ,C304_=_C316 ,C304_=_C317 ,\nC304_=_C318 ,C304_=_C319 ,C304_=_C326 ,C304_=_C357 ,C304_=_C425 ,C307_=_C308 ,\nC307_=_C309 ,C307_=_C310 ,C307_=_C311 ,C307_=_C312 ,C307_=_C313 ,C307_=_C314 ,\nC307_=_C315 ,C307_=_C316 ,C307_=_C317 ,C307_=_C318 ,C307_=_C319 ,C308_=_C309 ,\nC308_=_C310 ,C308_=_C311 ,C308_=_C312 ,C308_=_C313 ,C308_=_C314 ,C308_=_C315 ,\nC308_=_C316 ,C308_=_C317 ,C308_=_C318 ,C308_=_C319 ,C309_=_C310 ,C309_=_C311 ,\nC309_=_C312 ,C309_=_C313 ,C309_=_C314 ,C309_=_C315 ,C309_=_C316 ,C309_=_C317 ,\nC309_=_C318 ,C309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C322_=_C323 ,\nC322_=_C325 ,C322_=_C326 ,C322_=_C329 ,C322_=_C330 ,C322_=_C331 ,C322_=_C332 ,\nC322_=_C333 ,C322_=_C334 ,C322_=_C335 ,C322_=_C336 ,C322_=_C337 ,C322_=_C338 ,\nC322_=_C339 ,C322_=_C340 ,C322_=_C341 ,C322_=_C353 ,C322_=_C375 ,C323_=_C325 ,\nC323_=_C326 ,C323_=_C329 ,C323_=_C330 ,C323_=_C331 ,C323_=_C332 ,C323_=_C333 ,\nC323_=_C334 ,C323_=_C335 ,C323_=_C336 ,C323_=_C337 ,C323_=_C338 ,C323_=_C339 ,\nC323_=_C340 ,C323_=_C341 ,C323_=_C343 ,C323_=_C354 ,C323_=_C383 ,C323_=_C386 ,\nC323_=_C387 ,C325_=_C326 ,C325_=_C329 ,C325_=_C330 ,C325_=_C331 ,C325_=_C332 ,\nC325_=_C333 ,C325_=_C334 ,C325_=_C335 ,C325_=_C336 ,C325_=_C337 ,C325_=_C338 ,\nC325_=_C339 ,C325_=_C340 ,C325_=_C341 ,C325_=_C344 ,C325_=_C356 ,C325_=_C401 ,\nC325_=_C410 ,C325_=_C411 ,C326_=_C329 ,C326_=_C330 ,C326_=_C331 ,C326_=_C332 ,\nC326_=_C333 ,C326_=_C334 ,C326_=_C335 ,C326_=_C336 ,C326_=_C337 ,C326_=_C338 ,\nC326_=_C339 ,C326_=_C340 ,C326_=_C341 ,C326_=_C357 ,C326_=_C425 ,C329_=_C330 ,\nC329_=_C331 ,C329_=_C332 ,C329_=_C333 ,C329_=_C334 ,C329_=_C335 ,C329_=_C336 ,\nC329_=_C337 ,C329_=_C338 ,C329_=_C339 ,C329_=_C340 ,C329_=_C341 ,C330_=_C331 ,\nC330_=_C332 ,C330_=_C333 ,C330_=_C334 ,C330_=_C335 ,C330_=_C336 ,C330_=_C337 ,\nC330_=_C338 ,C330_=_C339 ,C330_=_C340 ,C330_=_C341 ,C331_=_C332 ,C331_=_C333 ,\nC331_=_C334 ,C331_=_C335 ,C331_=_C336 ,C331_=_C337 ,C331_=_C338 ,C331_=_C339 ,\nC331_=_C340 ,C331_=_C341 ,C332_=_C333 ,C332_=_C334 ,C332_=_C335 ,C332_=_C336 ,\nC332_=_C337 ,C332_=_C338 ,C332_=_C339 ,C332_=_C340 ,C332_=_C341 ,C333_=_C334 ,\nC333_=_C335 ,C333_=_C336 ,C333_=_C337 ,C333_=_C338 ,C333_=_C339 ,C333_=_C340 ,\nC333_=_C341 ,C334_=_C335 ,C334_=_C336 ,C334_=_C337 ,C334_=_C338 ,C334_=_C339 ,\nC334_=_C340 ,C334_=_C341 ,C335_=_C336 ,C335_=_C337 ,C335_=_C338 ,C335_=_C339 ,\nC335_=_C340 ,C335_=_C341 ,C336_=_C337 ,C336_=_C338 ,C336_=_C339 ,C336_=_C340 ,\nC336_=_C341 ,C337_=_C338 ,C337_=_C339 ,C337_=_C340 ,C337_=_C341 ,C338_=_C339 ,\nC338_=_C340 ,C338_=_C341 ,C339_=_C340 ,C339_=_C341 ,C340_=_C341 ,C343_=_C344 ,\nC343_=_C346 ,C343_=_C347 ,C343_=_C348 ,C343_=_C349 ,C343_=_C350 ,C343_=_C351 ,\nC343_=_C352 ,C343_=_C354 ,C343_=_C383 ,C343_=_C386 ,C343_=_C387 ,C344_=_C346 ,\nC344_=_C347 ,C344_=_C348 ,C344_=_C349 ,C344_=_C350 ,C344_=_C351 ,C344_=_C352 ,\nC344_=_C356 ,C344_=_C401 ,C344_=_C410 ,C344_=_C411 ,C346_=_C347 ,C346_=_C348 ,\nC346_=_C349 ,C346_=_C350 ,C346_=_C351 ,C346_=_C352 ,C347_=_C348 ,C347_=_C349 ,\nC347_=_C350 ,C347_=_C351 ,C347_=_C352 ,C348_=_C349 ,C348_=_C350 ,C348_=_C351 ,\nC348_=_C352 ,C349_=_C350 ,C349_=_C351 ,C349_=_C352 ,C350_=_C351 ,C350_=_C352 ,\nC351_=_C352 ,C353_=_C354 ,C353_=_C356 ,C353_=_C357 ,C353_=_C360 ,C353_=_C361 ,\nC353_=_C362 ,C353_=_C363 ,C353_=_C364 ,C353_=_C365 ,C353_=_C366 ,C353_=_C367 ,\nC353_=_C368 ,C353_=_C369 ,C353_=_C370 ,C353_=_C371 ,C353_=_C372 ,C353_=_C375 ,\nC354_=_C356 ,C354_=_C357 ,C354_=_C360 ,C354_=_C361 ,C354_=_C362 ,C354_=_C363 ,\nC354_=_C364 ,C354_=_C365 ,C354_=_C366 ,C354_=_C367 ,C354_=_C368 ,C354_=_C369 ,\nC354_=_C370 ,C354_=_C371 ,C354_=_C372 ,C354_=_C383 ,C354_=_C386 ,C354_=_C387 ,\nC356_=_C357 ,C356_=_C360 ,C356_=_C361 ,C356_=_C362 ,C356_=_C363 ,C356_=_C364 ,\nC356_=_C365 ,C356_=_C366 ,C356_=_C367 ,C356_=_C368 ,C356_=_C369 ,C356_=_C370 ,\nC356_=_C371 ,C356_=_C372 ,C356_=_C401 ,C356_=_C410 ,C356_=_C411 ,C357_=_C360 ,\nC357_=_C361 ,C357_=_C362 ,C357_=_C363 ,C357_=_C364 ,C357_=_C365 ,C357_=_C366 ,\nC357_=_C367 ,C357_=_C368 ,C357_=_C369 ,C357_=_C370 ,C357_=_C371 ,C357_=_C372 ,\nC357_=_C425 ,C360_=_C361 ,C360_=_C362 ,C360_=_C363 ,C360_=_C364 ,C360_=_C365 ,\nC360_=_C366 ,C360_=_C367 ,C360_=_C368 ,C360_=_C369 ,C360_=_C370 ,C360_=_C371 ,\nC360_=_C372 ,C361_=_C362 ,C361_=_C363 ,C361_=_C364 ,C361_=_C365 ,C361_=_C366 ,\nC361_=_C367 ,C361_=_C368 ,C361_=_C369 ,C361_=_C370 ,C361_=_C371 ,C361_=_C372 ,\nC362_=_C363 ,C362_=_C364 ,C362_=_C365 ,C362_=_C366 ,C362_=_C367 ,C362_=_C368 ,\nC362_=_C369 ,C362_=_C370 ,C362_=_C371 ,C362_=_C372 ,C363_=_C364 ,C363_=_C365 ,\nC363_=_C366 ,C363_=_C367 ,C363_=_C368 ,C363_=_C369 ,C363_=_C370 ,C363_=_C371 ,\nC363_=_C372 ,C364_=_C365 ,C364_=_C366 ,C364_=_C367 ,C364_=_C368 ,C364_=_C369 ,\nC364_=_C370 ,C364_=_C371 ,C364_=_C372 ,C365_=_C366 ,C365_=_C367 ,C365_=_C368 ,\nC365_=_C369 ,C365_=_C370 ,C365_=_C371 ,C365_=_C372 ,C366_=_C367 ,C366_=_C368 ,\nC366_=_C369 ,C366_=_C370 ,C366_=_C371 ,C366_=_C372 ,C367_=_C368 ,C367_=_C369 ,\nC367_=_C370 ,C367_=_C371 ,C367_=_C372 ,C368_=_C369 ,C368_=_C370 ,C368_=_C371 ,\nC368_=_C372 ,C369_=_C370 ,C369_=_C371 ,C369_=_C372 ,C370_=_C371 ,C370_=_C372 ,\nC371_=_C372 ,C375_=_C387 ,C375_=_C411 ,C375_=_C425</w:t>
      </w:r>
    </w:p>
    <w:p>
      <w:pPr>
        <w:pStyle w:val="PreformattedText"/>
        <w:bidi w:val="0"/>
        <w:spacing w:before="0" w:after="0"/>
        <w:jc w:val="left"/>
        <w:rPr/>
      </w:pPr>
      <w:r>
        <w:rPr/>
        <w:t xml:space="preserve"> </w:t>
      </w:r>
      <w:r>
        <w:rPr/>
        <w:t>,C375_=_C441 ,C375_=_C442 ,\nC375_=_C443 ,C375_=_C444 ,C375_=_C445 ,C375_=_C446 ,C375_=_C447 ,C375_=_C448 ,\nC375_=_C449 ,C375_=_C450 ,C375_=_C451 ,C375_=_C452 ,C375_=_C453 ,C383_=_C386 ,\nC383_=_C387 ,C383_=_C401 ,C383_=_C403 ,C383_=_C404 ,C383_=_C405 ,C383_=_C406 ,\nC383_=_C407 ,C383_=_C408 ,C386_=_C387 ,C386_=_C410 ,C386_=_C435 ,C386_=_C436 ,\nC386_=_C437 ,C386_=_C438 ,C386_=_C439 ,C386_=_C440 ,C387_=_C411 ,C387_=_C425 ,\nC387_=_C441 ,C387_=_C442 ,C387_=_C443 ,C387_=_C444 ,C387_=_C445 ,C387_=_C446 ,\nC387_=_C447 ,C387_=_C448 ,C387_=_C449 ,C387_=_C450 ,C387_=_C451 ,C387_=_C452 ,\nC387_=_C453 ,C401_=_C403 ,C401_=_C404 ,C401_=_C405 ,C401_=_C406 ,C401_=_C407 ,\nC401_=_C408 ,C401_=_C410 ,C401_=_C411 ,C403_=_C404 ,C403_=_C405 ,C403_=_C406 ,\nC403_=_C407 ,C403_=_C408 ,C404_=_C405 ,C404_=_C406 ,C404_=_C407 ,C404_=_C408 ,\nC405_=_C406 ,C405_=_C407 ,C405_=_C408 ,C406_=_C407 ,C406_=_C408 ,C407_=_C408 ,\nC410_=_C411 ,C410_=_C435 ,C410_=_C436 ,C410_=_C437 ,C410_=_C438 ,C410_=_C439 ,\nC410_=_C440 ,C411_=_C425 ,C411_=_C441 ,C411_=_C442 ,C411_=_C443 ,C411_=_C444 ,\nC411_=_C445 ,C411_=_C446 ,C411_=_C447 ,C411_=_C448 ,C411_=_C449 ,C411_=_C450 ,\nC411_=_C451 ,C411_=_C452 ,C411_=_C453 ,C425_=_C441 ,C425_=_C442 ,C425_=_C443 ,\nC425_=_C444 ,C425_=_C445 ,C425_=_C446 ,C425_=_C447 ,C425_=_C448 ,C425_=_C449 ,\nC425_=_C450 ,C425_=_C451 ,C425_=_C452 ,C425_=_C453 ,C435_=_C436 ,C435_=_C437 ,\nC435_=_C438 ,C435_=_C439 ,C435_=_C440 ,C436_=_C437 ,C436_=_C438 ,C436_=_C439 ,\nC436_=_C440 ,C437_=_C438 ,C437_=_C439 ,C437_=_C440 ,C438_=_C439 ,C438_=_C440 ,\nC439_=_C440 ,C441_=_C442 ,C441_=_C443 ,C441_=_C444 ,C441_=_C445 ,C441_=_C446 ,\nC441_=_C447 ,C441_=_C448 ,C441_=_C449 ,C441_=_C450 ,C441_=_C451 ,C441_=_C452 ,\nC441_=_C453 ,C442_=_C443 ,C442_=_C444 ,C442_=_C445 ,C442_=_C446 ,C442_=_C447 ,\nC442_=_C448 ,C442_=_C449 ,C442_=_C450 ,C442_=_C451 ,C442_=_C452 ,C442_=_C453 ,\nC443_=_C444 ,C443_=_C445 ,C443_=_C446 ,C443_=_C447 ,C443_=_C448 ,C443_=_C449 ,\nC443_=_C450 ,C443_=_C451 ,C443_=_C452 ,C443_=_C453 ,C444_=_C445 ,C444_=_C446 ,\nC444_=_C447 ,C444_=_C448 ,C444_=_C449 ,C444_=_C450 ,C444_=_C451 ,C444_=_C452 ,\nC444_=_C453 ,C445_=_C446 ,C445_=_C447 ,C445_=_C448 ,C445_=_C449 ,C445_=_C450 ,\nC445_=_C451 ,C445_=_C452 ,C445_=_C453 ,C446_=_C447 ,C446_=_C448 ,C446_=_C449 ,\nC446_=_C450 ,C446_=_C451 ,C446_=_C452 ,C446_=_C453 ,C447_=_C448 ,C447_=_C449 ,\nC447_=_C450 ,C447_=_C451 ,C447_=_C452 ,C447_=_C453 ,C448_=_C449 ,C448_=_C450 ,\nC448_=_C451 ,C448_=_C452 ,C448_=_C453 ,C449_=_C450 ,C449_=_C451 ,C449_=_C452 ,\nC449_=_C453 ,C450_=_C451 ,C450_=_C452 ,C450_=_C453 ,C451_=_C452 ,C451_=_C453 ,\nC452_=_C453 ,"];274[shape=box, label="id:274 level: 6\n41: C196 C427 C627 C666 C675 \nC694 C705 C713 C714 C715 C716 \nC717 C718 C719 C720 C721 C722 \nC723 C724 C725 C733 C751 C762 \nC779 C788 C804 C810 C824 C838 \nC839 C840 C841 C842 C843 C844 \nC845 C846 C847 C848 C849 C850 \n475: C196_=_C427( C196 C427 ) C196_=_C627( C196 C627 ) C196_=_C675( C196 C675 ) C196_=_C694( C196 C694 ) C196_=_C705( C196 C705 ) \nC196_=_C718( C196 C718 ) C196_=_C733( C196 C733 ) C196_=_C751( C196 C751 ) C196_=_C762( C196 C762 ) C196_=_C779( C196 C779 ) C196_=_C788( C196 C788 ) \nC196_=_C804( C196 C804 ) C196_=_C810( C196 C810 ) C196_=_C824( C196 C824 ) C196_=_C838( C196 C838 ) C196_=_C839( C196 C839 ) C196_=_C840( C196 C840 ) \nC196_=_C841( C196 C841 ) C196_=_C842( C196 C842 ) C196_=_C843( C196 C843 ) C196_=_C844( C196 C844 ) C196_=_C845( C196 C845 ) C196_=_C846( C196 C846 ) \nC196_=_C847( C196 C847 ) C196_=_C848( C196 C848 ) C196_=_C849( C196 C849 ) C196_=_C850( C196 C850 ) C427_=_C627( C427 C627 ) C427_=_C675( C427 C675 ) \nC427_=_C694( C427 C694 ) C427_=_C705( C427 C705 ) C427_=_C718( C427 C718 ) C427_=_C733( C427 C733 ) C427_=_C751( C427 C751 ) C427_=_C762( C427 C762 ) \nC427_=_C779( C427 C779 ) C427_=_C788( C427 C788 ) C427_=_C804( C427 C804 ) C427_=_C810( C427 C810 ) C427_=_C824( C427 C824 ) C427_=_C838( C427 C838 ) \nC427_=_C839( C427 C839 ) C427_=_C840( C427 C840 ) C427_=_C841( C427 C841 ) C427_=_C842( C427 C842 ) C427_=_C843( C427 C843 ) C427_=_C844( C427 C844 ) \nC427_=_C845( C427 C845 ) C427_=_C846( C427 C846 ) C427_=_C847( C427 C847 ) C427_=_C848( C427 C848 ) C427_=_C849( C427 C849 ) C427_=_C850( C427 C850 ) \nC627_=_C675( C627 C675 ) C627_=_C694( C627 C694 ) C627_=_C705( C627 C705 ) C627_=_C718( C627 C718 ) C627_=_C733( C627 C733 ) C627_=_C751( C627 C751 ) \nC627_=_C762( C627 C762 ) C627_=_C779( C627 C779 ) C627_=_C788( C627 C788 ) C627_=_C804( C627 C804 ) C627_=_C810( C627 C810 ) C627_=_C824( C627 C824 ) \nC627_=_C838( C627 C838 ) C627_=_C839( C627 C839 ) C627_=_C840( C627 C840 ) C627_=_C841( C627 C841 ) C627_=_C842( C627 C842 ) C627_=_C843( C627 C843 ) \nC627_=_C844( C627 C844 ) C627_=_C845( C627 C845 ) C627_=_C846( C627 C846 ) C627_=_C847( C627 C847 ) C627_=_C848( C627 C848 ) C627_=_C849( C627 C849 ) \nC627_=_C850( C627 C850 ) C666_=_C675( C666 C675 ) C666_=_C713( C666 C713 ) C666_=_C714( C666 C714 ) C666_=_C715( C666 C715 ) C666_=_C716( C666 C716 ) \nC666_=_C717( C666 C717 ) C666_=_C718( C666 C718 ) C666_=_C719( C666 C719 ) C666_=_C720( C666 C720 ) C666_=_C721( C666 C721 ) C666_=_C722( C666 C722 ) \nC666_=_C723( C666 C723 ) C666_=_C724( C666 C724 ) C666_=_C725( C666 C725 ) C675_=_C694( C675 C694 ) C675_=_C705( C675 C705 ) C675_=_C718( C675 C718 ) \nC675_=_C733( C675 C733 ) C675_=_C751( C675 C751 ) C675_=_C762( C675 C762 ) C675_=_C779( C675 C779 ) C675_=_C788( C675 C788 ) C675_=_C804( C675 C804 ) \nC675_=_C810( C675 C810 ) C675_=_C824( C675 C824 ) C675_=_C838( C675 C838 ) C675_=_C839( C675 C839 ) C675_=_C840( C675 C840 ) C675_=_C841( C675 C841 ) \nC675_=_C842( C675 C842 ) C675_=_C843( C675 C843 ) C675_=_C844( C675 C844 ) C675_=_C845( C675 C845 ) C675_=_C846( C675 C846 ) C675_=_C847( C675 C847 ) \nC675_=_C848( C675 C848 ) C675_=_C849( C675 C849 ) C675_=_C850( C675 C850 ) C694_=_C705( C694 C705 ) C694_=_C718( C694 C718 ) C694_=_C733( C694 C733 ) \nC694_=_C751( C694 C751 ) C694_=_C762( C694 C762 ) C694_=_C779( C694 C779 ) C694_=_C788( C694 C788 ) C694_=_C804( C694 C804 ) C694_=_C810( C694 C810 ) \nC694_=_C824( C694 C824 ) C694_=_C838( C694 C838 ) C694_=_C839( C694 C839 ) C694_=_C840( C694 C840 ) C694_=_C841( C694 C841 ) C694_=_C842( C694 C842 ) \nC694_=_C843( C694 C843 ) C694_=_C844( C694 C844 ) C694_=_C845( C694 C845 ) C694_=_C846( C694 C846 ) C694_=_C847( C694 C847 ) C694_=_C848( C694 C848 ) \nC694_=_C849( C694 C849 ) C694_=_C850( C694 C850 ) C705_=_C718( C705 C718 ) C705_=_C733( C705 C733 ) C705_=_C751( C705 C751 ) C705_=_C762( C705 C762 ) \nC705_=_C779( C705 C779 ) C705_=_C788( C705 C788 ) C705_=_C804( C705 C804 ) C705_=_C810( C705 C810 ) C705_=_C824( C705 C824 ) C705_=_C838( C705 C838 ) \nC705_=_C839( C705 C839 ) C705_=_C840( C705 C840 ) C705_=_C841( C705 C841 ) C705_=_C842( C705 C842 ) C705_=_C843( C705 C843 ) C705_=_C844( C705 C844 ) \nC705_=_C845( C705 C845 ) C705_=_C846( C705 C846 ) C705_=_C847( C705 C847 ) C705_=_C848( C705 C848 ) C705_=_C849( C705 C849 ) C705_=_C850( C705 C850 ) \nC713_=_C714( C713 C714 ) C713_=_C715( C713 C715 ) C713_=_C716( C713 C716 ) C713_=_C717( C713 C717 ) C713_=_C718( C713 C718 ) C713_=_C719( C713 C719 ) \nC713_=_C720( C713 C720 ) C713_=_C721( C713 C721 ) C713_=_C722( C713 C722 ) C713_=_C723( C713 C723 ) C713_=_C724( C713 C724 ) C713_=_C725( C713 C725 ) \nC713_=_C733( C713 C733 ) C714_=_C715( C714 C715 ) C714_=_C716( C714 C716 ) C714_=_C717( C714 C717 ) C714_=_C718( C714 C718 ) C714_=_C719( C714 C719 ) \nC714_=_C720( C714 C720 ) C714_=_C721( C714 C721 ) C714_=_C722( C714 C722 ) C714_=_C723( C714 C723 ) C714_=_C724( C714 C724 ) C714_=_C725( C714 C725 ) \nC714_=_C762( C714 C762 ) C715_=_C716( C715 C716 ) C715_=_C717( C715 C717 ) C715_=_C718( C715 C718 ) C715_=_C719( C715 C719 ) C715_=_C720( C715 C720 ) \nC715_=_C721( C715 C721 ) C715_=_C722( C715 C722 ) C715_=_C723( C715 C723 ) C715_=_C724( C715 C724 ) C715_=_C725( C715 C725 ) C715_=_C788( C715 C788 ) \nC716_=_C717( C716 C717 ) C716_=_C718( C716 C718 ) C716_=_C719( C716 C719 ) C716_=_C720( C716 C720 ) C716_=_C721( C716 C721 ) C716_=_C722( C716 C722 ) \nC716_=_C723( C716 C723 ) C716_=_C724( C716 C724 ) C716_=_C725( C716 C725 ) C716_=_C810( C716 C810 ) C717_=_C718( C717 C718 ) C717_=_C719( C717 C719 ) \nC717_=_C720( C717 C720 ) C717_=_C721( C717 C721 ) C717_=_C722( C717 C722 ) C717_=_C723( C717 C723 ) C717_=_C724( C717 C724 ) C717_=_C725( C717 C725 ) \nC717_=_C824( C717 C824 ) C718_=_C719( C718 C719 ) C718_=_C720( C718 C720 ) C718_=_C721( C718 C721 ) C718_=_C722( C718 C722 ) C718_=_C723( C718 C723 ) \nC718_=_C724( C718 C724 ) C718_=_C725( C718 C725 ) C718_=_C733( C718 C733 ) C718_=_C751( C718 C751 ) C718_=_C762( C718 C762 ) C718_=_C779( C718 C779 ) \nC718_=_C788( C718 C788 ) C718_=_C804( C718 C804 ) C718_=_C810( C718 C810 ) C718_=_C824( C718 C824 ) C718_=_C838( C718 C838 ) C718_=_C839( C718 C839 ) \nC718_=_C840( C718 C840 ) C718_=_C841( C718 C841 ) C718_=_C842( C718 C842 ) C718_=_C843( C718 C843 ) C718_=_C844( C718 C844 ) C718_=_C845( C718 C845 ) \nC718_=_C846( C718 C846 ) C718_=_C847( C718 C847 ) C718_=_C848( C718 C848 ) C718_=_C849( C718 C849 ) C718_=_C850( C718 C850 ) C719_=_C720( C719 C720 ) \nC719_=_C721( C719 C721 ) C719_=_C722( C719 C722 ) C719_=_C723( C719 C723 ) C719_=_C724( C719 C724 ) C719_=_C725( C719 C725 ) C720_=_C721( C720 C721 ) \nC720_=_C722( C720 C722 ) C720_=_C723( C720 C723 ) C720_=_C724( C720 C724 ) C720_=_C725( C720 C725 ) C721_=_C722( C721 C722 ) C721_=_C723( C721 C723 ) \nC721_=_C724( C721 C724 ) C721_=_C725( C721 C725 ) C722_=_C723( C722 C723 ) C722_=_C724( C722 C724 ) C722_=_C725( C722 C725 ) C723_=_C724( C723 C724 ) \nC723_=_C725( C723 C725 ) C724_=_C725( C724 C725 ) C733_=_C751( C733 C751 ) C733_=_C762( C733 C762 ) C733_=_C779( C733 C779 ) C733_=_C788( C733 C788 ) \nC733_=_C804( C733 C804 ) C733_=_C810( C733 C810 ) C733_=_C824( C733 C824 ) C733_=_C838( C733 C838 ) C733_=_C839( C733 C839 ) C733_=_C840( C733 C840 ) \nC733_=_C841( C733 C841 ) C733_=_C842( C733 C842 ) C733_=_C843(</w:t>
      </w:r>
    </w:p>
    <w:p>
      <w:pPr>
        <w:pStyle w:val="PreformattedText"/>
        <w:bidi w:val="0"/>
        <w:spacing w:before="0" w:after="0"/>
        <w:jc w:val="left"/>
        <w:rPr/>
      </w:pPr>
      <w:r>
        <w:rPr/>
        <w:t xml:space="preserve"> </w:t>
      </w:r>
      <w:r>
        <w:rPr/>
        <w:t>C733 C843 ) C733_=_C844( C733 C844 ) C733_=_C845( C733 C845 ) C733_=_C846( C733 C846 ) \nC733_=_C847( C733 C847 ) C733_=_C848( C733 C848 ) C733_=_C849( C733 C849 ) C733_=_C850( C733 C850 ) C751_=_C762( C751 C762 ) C751_=_C779( C751 C779 ) \nC751_=_C788( C751 C788 ) C751_=_C804( C751 C804 ) C751_=_C810( C751 C810 ) C751_=_C824( C751 C824 ) C751_=_C838( C751 C838 ) C751_=_C839( C751 C839 ) \nC751_=_C840( C751 C840 ) C751_=_C841( C751 C841 ) C751_=_C842( C751 C842 ) C751_=_C843( C751 C843 ) C751_=_C844( C751 C844 ) C751_=_C845( C751 C845 ) \nC751_=_C846( C751 C846 ) C751_=_C847( C751 C847 ) C751_=_C848( C751 C848 ) C751_=_C849( C751 C849 ) C751_=_C850( C751 C850 ) C762_=_C779( C762 C779 ) \nC762_=_C788( C762 C788 ) C762_=_C804( C762 C804 ) C762_=_C810( C762 C810 ) C762_=_C824( C762 C824 ) C762_=_C838( C762 C838 ) C762_=_C839( C762 C839 ) \nC762_=_C840( C762 C840 ) C762_=_C841( C762 C841 ) C762_=_C842( C762 C842 ) C762_=_C843( C762 C843 ) C762_=_C844( C762 C844 ) C762_=_C845( C762 C845 ) \nC762_=_C846( C762 C846 ) C762_=_C847( C762 C847 ) C762_=_C848( C762 C848 ) C762_=_C849( C762 C849 ) C762_=_C850( C762 C850 ) C779_=_C788( C779 C788 ) \nC779_=_C804( C779 C804 ) C779_=_C810( C779 C810 ) C779_=_C824( C779 C824 ) C779_=_C838( C779 C838 ) C779_=_C839( C779 C839 ) C779_=_C840( C779 C840 ) \nC779_=_C841( C779 C841 ) C779_=_C842( C779 C842 ) C779_=_C843( C779 C843 ) C779_=_C844( C779 C844 ) C779_=_C845( C779 C845 ) C779_=_C846( C779 C846 ) \nC779_=_C847( C779 C847 ) C779_=_C848( C779 C848 ) C779_=_C849( C779 C849 ) C779_=_C850( C779 C850 ) C788_=_C804( C788 C804 ) C788_=_C810( C788 C810 ) \nC788_=_C824( C788 C824 ) C788_=_C838( C788 C838 ) C788_=_C839( C788 C839 ) C788_=_C840( C788 C840 ) C788_=_C841( C788 C841 ) C788_=_C842( C788 C842 ) \nC788_=_C843( C788 C843 ) C788_=_C844( C788 C844 ) C788_=_C845( C788 C845 ) C788_=_C846( C788 C846 ) C788_=_C847( C788 C847 ) C788_=_C848( C788 C848 ) \nC788_=_C849( C788 C849 ) C788_=_C850( C788 C850 ) C804_=_C810( C804 C810 ) C804_=_C824( C804 C824 ) C804_=_C838( C804 C838 ) C804_=_C839( C804 C839 ) \nC804_=_C840( C804 C840 ) C804_=_C841( C804 C841 ) C804_=_C842( C804 C842 ) C804_=_C843( C804 C843 ) C804_=_C844( C804 C844 ) C804_=_C845( C804 C845 ) \nC804_=_C846( C804 C846 ) C804_=_C847( C804 C847 ) C804_=_C848( C804 C848 ) C804_=_C849( C804 C849 ) C804_=_C850( C804 C850 ) C810_=_C824( C810 C824 ) \nC810_=_C838( C810 C838 ) C810_=_C839( C810 C839 ) C810_=_C840( C810 C840 ) C810_=_C841( C810 C841 ) C810_=_C842( C810 C842 ) C810_=_C843( C810 C843 ) \nC810_=_C844( C810 C844 ) C810_=_C845( C810 C845 ) C810_=_C846( C810 C846 ) C810_=_C847( C810 C847 ) C810_=_C848( C810 C848 ) C810_=_C849( C810 C849 ) \nC810_=_C850( C810 C850 ) C824_=_C838( C824 C838 ) C824_=_C839( C824 C839 ) C824_=_C840( C824 C840 ) C824_=_C841( C824 C841 ) C824_=_C842( C824 C842 ) \nC824_=_C843( C824 C843 ) C824_=_C844( C824 C844 ) C824_=_C845( C824 C845 ) C824_=_C846( C824 C846 ) C824_=_C847( C824 C847 ) C824_=_C848( C824 C848 ) \nC824_=_C849( C824 C849 ) C824_=_C850( C824 C850 ) C838_=_C839( C838 C839 ) C838_=_C840( C838 C840 ) C838_=_C841( C838 C841 ) C838_=_C842( C838 C842 ) \nC838_=_C843( C838 C843 ) C838_=_C844( C838 C844 ) C838_=_C845( C838 C845 ) C838_=_C846( C838 C846 ) C838_=_C847( C838 C847 ) C838_=_C848( C838 C848 ) \nC838_=_C849( C838 C849 ) C838_=_C850( C838 C850 ) C839_=_C840( C839 C840 ) C839_=_C841( C839 C841 ) C839_=_C842( C839 C842 ) C839_=_C843( C839 C843 ) \nC839_=_C844( C839 C844 ) C839_=_C845( C839 C845 ) C839_=_C846( C839 C846 ) C839_=_C847( C839 C847 ) C839_=_C848( C839 C848 ) C839_=_C849( C839 C849 ) \nC839_=_C850( C839 C850 ) C840_=_C841( C840 C841 ) C840_=_C842( C840 C842 ) C840_=_C843( C840 C843 ) C840_=_C844( C840 C844 ) C840_=_C845( C840 C845 ) \nC840_=_C846( C840 C846 ) C840_=_C847( C840 C847 ) C840_=_C848( C840 C848 ) C840_=_C849( C840 C849 ) C840_=_C850( C840 C850 ) C841_=_C842( C841 C842 ) \nC841_=_C843( C841 C843 ) C841_=_C844( C841 C844 ) C841_=_C845( C841 C845 ) C841_=_C846( C841 C846 ) C841_=_C847( C841 C847 ) C841_=_C848( C841 C848 ) \nC841_=_C849( C841 C849 ) C841_=_C850( C841 C850 ) C842_=_C843( C842 C843 ) C842_=_C844( C842 C844 ) C842_=_C845( C842 C845 ) C842_=_C846( C842 C846 ) \nC842_=_C847( C842 C847 ) C842_=_C848( C842 C848 ) C842_=_C849( C842 C849 ) C842_=_C850( C842 C850 ) C843_=_C844( C843 C844 ) C843_=_C845( C843 C845 ) \nC843_=_C846( C843 C846 ) C843_=_C847( C843 C847 ) C843_=_C848( C843 C848 ) C843_=_C849( C843 C849 ) C843_=_C850( C843 C850 ) C844_=_C845( C844 C845 ) \nC844_=_C846( C844 C846 ) C844_=_C847( C844 C847 ) C844_=_C848( C844 C848 ) C844_=_C849( C844 C849 ) C844_=_C850( C844 C850 ) C845_=_C846( C845 C846 ) \nC845_=_C847( C845 C847 ) C845_=_C848( C845 C848 ) C845_=_C849( C845 C849 ) C845_=_C850( C845 C850 ) C846_=_C847( C846 C847 ) C846_=_C848( C846 C848 ) \nC846_=_C849( C846 C849 ) C846_=_C850( C846 C850 ) C847_=_C848( C847 C848 ) C847_=_C849( C847 C849 ) C847_=_C850( C847 C850 ) C848_=_C849( C848 C849 ) \nC848_=_C850( C848 C850 ) C849_=_C850( C849 C850 ) "];212-&gt;274[label="40: C196 C427 C627 C666 C675 \nC694 C705 C713 C714 C715 C716 \nC717 C719 C720 C721 C722 C723 \nC724 C725 C733 C751 C762 C779 \nC788 C804 C810 C824 C838 C839 \nC840 C841 C842 C843 C844 C845 \nC846 C847 C848 C849 C850 \n435: C196_=_C427 ,C196_=_C627 ,C196_=_C675 ,C196_=_C694 ,C196_=_C705 ,\nC196_=_C733 ,C196_=_C751 ,C196_=_C762 ,C196_=_C779 ,C196_=_C788 ,C196_=_C804 ,\nC196_=_C810 ,C196_=_C824 ,C196_=_C838 ,C196_=_C839 ,C196_=_C840 ,C196_=_C841 ,\nC196_=_C842 ,C196_=_C843 ,C196_=_C844 ,C196_=_C845 ,C196_=_C846 ,C196_=_C847 ,\nC196_=_C848 ,C196_=_C849 ,C196_=_C850 ,C427_=_C627 ,C427_=_C675 ,C427_=_C694 ,\nC427_=_C705 ,C427_=_C733 ,C427_=_C751 ,C427_=_C762 ,C427_=_C779 ,C427_=_C788 ,\nC427_=_C804 ,C427_=_C810 ,C427_=_C824 ,C427_=_C838 ,C427_=_C839 ,C427_=_C840 ,\nC427_=_C841 ,C427_=_C842 ,C427_=_C843 ,C427_=_C844 ,C427_=_C845 ,C427_=_C846 ,\nC427_=_C847 ,C427_=_C848 ,C427_=_C849 ,C427_=_C850 ,C627_=_C675 ,C627_=_C694 ,\nC627_=_C705 ,C627_=_C733 ,C627_=_C751 ,C627_=_C762 ,C627_=_C779 ,C627_=_C788 ,\nC627_=_C804 ,C627_=_C810 ,C627_=_C824 ,C627_=_C838 ,C627_=_C839 ,C627_=_C840 ,\nC627_=_C841 ,C627_=_C842 ,C627_=_C843 ,C627_=_C844 ,C627_=_C845 ,C627_=_C846 ,\nC627_=_C847 ,C627_=_C848 ,C627_=_C849 ,C627_=_C850 ,C666_=_C675 ,C666_=_C713 ,\nC666_=_C714 ,C666_=_C715 ,C666_=_C716 ,C666_=_C717 ,C666_=_C719 ,C666_=_C720 ,\nC666_=_C721 ,C666_=_C722 ,C666_=_C723 ,C666_=_C724 ,C666_=_C725 ,C675_=_C694 ,\nC675_=_C705 ,C675_=_C733 ,C675_=_C751 ,C675_=_C762 ,C675_=_C779 ,C675_=_C788 ,\nC675_=_C804 ,C675_=_C810 ,C675_=_C824 ,C675_=_C838 ,C675_=_C839 ,C675_=_C840 ,\nC675_=_C841 ,C675_=_C842 ,C675_=_C843 ,C675_=_C844 ,C675_=_C845 ,C675_=_C846 ,\nC675_=_C847 ,C675_=_C848 ,C675_=_C849 ,C675_=_C850 ,C694_=_C705 ,C694_=_C733 ,\nC694_=_C751 ,C694_=_C762 ,C694_=_C779 ,C694_=_C788 ,C694_=_C804 ,C694_=_C810 ,\nC694_=_C824 ,C694_=_C838 ,C694_=_C839 ,C694_=_C840 ,C694_=_C841 ,C694_=_C842 ,\nC694_=_C843 ,C694_=_C844 ,C694_=_C845 ,C694_=_C846 ,C694_=_C847 ,C694_=_C848 ,\nC694_=_C849 ,C694_=_C850 ,C705_=_C733 ,C705_=_C751 ,C705_=_C762 ,C705_=_C779 ,\nC705_=_C788 ,C705_=_C804 ,C705_=_C810 ,C705_=_C824 ,C705_=_C838 ,C705_=_C839 ,\nC705_=_C840 ,C705_=_C841 ,C705_=_C842 ,C705_=_C843 ,C705_=_C844 ,C705_=_C845 ,\nC705_=_C846 ,C705_=_C847 ,C705_=_C848 ,C705_=_C849 ,C705_=_C850 ,C713_=_C714 ,\nC713_=_C715 ,C713_=_C716 ,C713_=_C717 ,C713_=_C719 ,C713_=_C720 ,C713_=_C721 ,\nC713_=_C722 ,C713_=_C723 ,C713_=_C724 ,C713_=_C725 ,C713_=_C733 ,C714_=_C715 ,\nC714_=_C716 ,C714_=_C717 ,C714_=_C719 ,C714_=_C720 ,C714_=_C721 ,C714_=_C722 ,\nC714_=_C723 ,C714_=_C724 ,C714_=_C725 ,C714_=_C762 ,C715_=_C716 ,C715_=_C717 ,\nC715_=_C719 ,C715_=_C720 ,C715_=_C721 ,C715_=_C722 ,C715_=_C723 ,C715_=_C724 ,\nC715_=_C725 ,C715_=_C788 ,C716_=_C717 ,C716_=_C719 ,C716_=_C720 ,C716_=_C721 ,\nC716_=_C722 ,C716_=_C723 ,C716_=_C724 ,C716_=_C725 ,C716_=_C810 ,C717_=_C719 ,\nC717_=_C720 ,C717_=_C721 ,C717_=_C722 ,C717_=_C723 ,C717_=_C724 ,C717_=_C725 ,\nC717_=_C824 ,C719_=_C720 ,C719_=_C721 ,C719_=_C722 ,C719_=_C723 ,C719_=_C724 ,\nC719_=_C725 ,C720_=_C721 ,C720_=_C722 ,C720_=_C723 ,C720_=_C724 ,C720_=_C725 ,\nC721_=_C722 ,C721_=_C723 ,C721_=_C724 ,C721_=_C725 ,C722_=_C723 ,C722_=_C724 ,\nC722_=_C725 ,C723_=_C724 ,C723_=_C725 ,C724_=_C725 ,C733_=_C751 ,C733_=_C762 ,\nC733_=_C779 ,C733_=_C788 ,C733_=_C804 ,C733_=_C810 ,C733_=_C824 ,C733_=_C838 ,\nC733_=_C839 ,C733_=_C840 ,C733_=_C841 ,C733_=_C842 ,C733_=_C843 ,C733_=_C844 ,\nC733_=_C845 ,C733_=_C846 ,C733_=_C847 ,C733_=_C848 ,C733_=_C849 ,C733_=_C850 ,\nC751_=_C762 ,C751_=_C779 ,C751_=_C788 ,C751_=_C804 ,C751_=_C810 ,C751_=_C824 ,\nC751_=_C838 ,C751_=_C839 ,C751_=_C840 ,C751_=_C841 ,C751_=_C842 ,C751_=_C843 ,\nC751_=_C844 ,C751_=_C845 ,C751_=_C846 ,C751_=_C847 ,C751_=_C848 ,C751_=_C849 ,\nC751_=_C850 ,C762_=_C779 ,C762_=_C788 ,C762_=_C804 ,C762_=_C810 ,C762_=_C824 ,\nC762_=_C838 ,C762_=_C839 ,C762_=_C840 ,C762_=_C841 ,C762_=_C842 ,C762_=_C843 ,\nC762_=_C844 ,C762_=_C845 ,C762_=_C846 ,C762_=_C847 ,C762_=_C848 ,C762_=_C849 ,\nC762_=_C850 ,C779_=_C788 ,C779_=_C804 ,C779_=_C810 ,C779_=_C824 ,C779_=_C838 ,\nC779_=_C839 ,C779_=_C840 ,C779_=_C841 ,C779_=_C842 ,C779_=_C843 ,C779_=_C844 ,\nC779_=_C845 ,C779_=_C846 ,C779_=_C847 ,C779_=_C848 ,C779_=_C849 ,C779_=_C850 ,\nC788_=_C804 ,C788_=_C810 ,C788_=_C824 ,C788_=_C838 ,C788_=_C839 ,C788_=_C840 ,\nC788_=_C841 ,C788_=_C842 ,C788_=_C843 ,C788_=_C844 ,C788_=_C845 ,C788_=_C846 ,\nC788_=_C847 ,C788_=_C848 ,C788_=_C849 ,C788_=_C850 ,C804_=_C810 ,C804_=_C824 ,\nC804_=_C838 ,C804_=_C839 ,C804_=_C840 ,C804_=_C841 ,C804_=_C842 ,C804_=_C843 ,\nC804_=_C844 ,C804_=_C845 ,C804_=_C846 ,C804_=_C847 ,C804_=_C848 ,C804_=_C849 ,\nC804_=_C850 ,C810_=_C824 ,C810_=_C838 ,C810_=_C839 ,C810_=_C840 ,C810_=_C841 ,\nC810_=_C842 ,C810_=_C843 ,C810_=_C844 ,C810_=_C845 ,C810_=_C846 ,C810_=_C847 ,\nC810_=_C848 ,C810_=_C849 ,C810_=_C850 ,C824_=_C838 ,C824_=_C839 ,C824_=_C840 ,\nC824_=_C841 ,C824_=_C842 ,C824_=_C843</w:t>
      </w:r>
    </w:p>
    <w:p>
      <w:pPr>
        <w:pStyle w:val="PreformattedText"/>
        <w:bidi w:val="0"/>
        <w:spacing w:before="0" w:after="0"/>
        <w:jc w:val="left"/>
        <w:rPr/>
      </w:pPr>
      <w:r>
        <w:rPr/>
        <w:t xml:space="preserve"> </w:t>
      </w:r>
      <w:r>
        <w:rPr/>
        <w:t>,C824_=_C844 ,C824_=_C845 ,C824_=_C846 ,\nC824_=_C847 ,C824_=_C848 ,C824_=_C849 ,C824_=_C850 ,C838_=_C839 ,C838_=_C840 ,\nC838_=_C841 ,C838_=_C842 ,C838_=_C843 ,C838_=_C844 ,C838_=_C845 ,C838_=_C846 ,\nC838_=_C847 ,C838_=_C848 ,C838_=_C849 ,C838_=_C850 ,C839_=_C840 ,C839_=_C841 ,\nC839_=_C842 ,C839_=_C843 ,C839_=_C844 ,C839_=_C845 ,C839_=_C846 ,C839_=_C847 ,\nC839_=_C848 ,C839_=_C849 ,C839_=_C850 ,C840_=_C841 ,C840_=_C842 ,C840_=_C843 ,\nC840_=_C844 ,C840_=_C845 ,C840_=_C846 ,C840_=_C847 ,C840_=_C848 ,C840_=_C849 ,\nC840_=_C850 ,C841_=_C842 ,C841_=_C843 ,C841_=_C844 ,C841_=_C845 ,C841_=_C846 ,\nC841_=_C847 ,C841_=_C848 ,C841_=_C849 ,C841_=_C850 ,C842_=_C843 ,C842_=_C844 ,\nC842_=_C845 ,C842_=_C846 ,C842_=_C847 ,C842_=_C848 ,C842_=_C849 ,C842_=_C850 ,\nC843_=_C844 ,C843_=_C845 ,C843_=_C846 ,C843_=_C847 ,C843_=_C848 ,C843_=_C849 ,\nC843_=_C850 ,C844_=_C845 ,C844_=_C846 ,C844_=_C847 ,C844_=_C848 ,C844_=_C849 ,\nC844_=_C850 ,C845_=_C846 ,C845_=_C847 ,C845_=_C848 ,C845_=_C849 ,C845_=_C850 ,\nC846_=_C847 ,C846_=_C848 ,C846_=_C849 ,C846_=_C850 ,C847_=_C848 ,C847_=_C849 ,\nC847_=_C850 ,C848_=_C849 ,C848_=_C850 ,C849_=_C850 ,"];275[shape=box, label="id:275 level: 6\n41: C164 C259 C403 C480 C611 \nC664 C673 C689 C690 C691 C692 \nC693 C694 C695 C696 C697 C698 \nC699 C703 C716 C731 C749 C760 \nC777 C786 C802 C809 C810 C811 \nC812 C813 C814 C815 C816 C817 \nC818 C819 C820 C821 C822 C823 \n475: C164_=_C403( C164 C403 ) C164_=_C611( C164 C611 ) C164_=_C673( C164 C673 ) C164_=_C692( C164 C692 ) C164_=_C703( C164 C703 ) \nC164_=_C716( C164 C716 ) C164_=_C731( C164 C731 ) C164_=_C749( C164 C749 ) C164_=_C760( C164 C760 ) C164_=_C777( C164 C777 ) C164_=_C786( C164 C786 ) \nC164_=_C802( C164 C802 ) C164_=_C809( C164 C809 ) C164_=_C810( C164 C810 ) C164_=_C811( C164 C811 ) C164_=_C812( C164 C812 ) C164_=_C813( C164 C813 ) \nC164_=_C814( C164 C814 ) C164_=_C815( C164 C815 ) C164_=_C816( C164 C816 ) C164_=_C817( C164 C817 ) C164_=_C818( C164 C818 ) C164_=_C819( C164 C819 ) \nC164_=_C820( C164 C820 ) C164_=_C821( C164 C821 ) C164_=_C822( C164 C822 ) C164_=_C823( C164 C823 ) C259_=_C480( C259 C480 ) C259_=_C664( C259 C664 ) \nC259_=_C689( C259 C689 ) C259_=_C690( C259 C690 ) C259_=_C691( C259 C691 ) C259_=_C692( C259 C692 ) C259_=_C693( C259 C693 ) C259_=_C694( C259 C694 ) \nC259_=_C695( C259 C695 ) C259_=_C696( C259 C696 ) C259_=_C697( C259 C697 ) C259_=_C698( C259 C698 ) C259_=_C699( C259 C699 ) C403_=_C611( C403 C611 ) \nC403_=_C673( C403 C673 ) C403_=_C692( C403 C692 ) C403_=_C703( C403 C703 ) C403_=_C716( C403 C716 ) C403_=_C731( C403 C731 ) C403_=_C749( C403 C749 ) \nC403_=_C760( C403 C760 ) C403_=_C777( C403 C777 ) C403_=_C786( C403 C786 ) C403_=_C802( C403 C802 ) C403_=_C809( C403 C809 ) C403_=_C810( C403 C810 ) \nC403_=_C811( C403 C811 ) C403_=_C812( C403 C812 ) C403_=_C813( C403 C813 ) C403_=_C814( C403 C814 ) C403_=_C815( C403 C815 ) C403_=_C816( C403 C816 ) \nC403_=_C817( C403 C817 ) C403_=_C818( C403 C818 ) C403_=_C819( C403 C819 ) C403_=_C820( C403 C820 ) C403_=_C821( C403 C821 ) C403_=_C822( C403 C822 ) \nC403_=_C823( C403 C823 ) C480_=_C664( C480 C664 ) C480_=_C689( C480 C689 ) C480_=_C690( C480 C690 ) C480_=_C691( C480 C691 ) C480_=_C692( C480 C692 ) \nC480_=_C693( C480 C693 ) C480_=_C694( C480 C694 ) C480_=_C695( C480 C695 ) C480_=_C696( C480 C696 ) C480_=_C697( C480 C697 ) C480_=_C698( C480 C698 ) \nC480_=_C699( C480 C699 ) C611_=_C673( C611 C673 ) C611_=_C692( C611 C692 ) C611_=_C703( C611 C703 ) C611_=_C716( C611 C716 ) C611_=_C731( C611 C731 ) \nC611_=_C749( C611 C749 ) C611_=_C760( C611 C760 ) C611_=_C777( C611 C777 ) C611_=_C786( C611 C786 ) C611_=_C802( C611 C802 ) C611_=_C809( C611 C809 ) \nC611_=_C810( C611 C810 ) C611_=_C811( C611 C811 ) C611_=_C812( C611 C812 ) C611_=_C813( C611 C813 ) C611_=_C814( C611 C814 ) C611_=_C815( C611 C815 ) \nC611_=_C816( C611 C816 ) C611_=_C817( C611 C817 ) C611_=_C818( C611 C818 ) C611_=_C819( C611 C819 ) C611_=_C820( C611 C820 ) C611_=_C821( C611 C821 ) \nC611_=_C822( C611 C822 ) C611_=_C823( C611 C823 ) C664_=_C673( C664 C673 ) C664_=_C689( C664 C689 ) C664_=_C690( C664 C690 ) C664_=_C691( C664 C691 ) \nC664_=_C692( C664 C692 ) C664_=_C693( C664 C693 ) C664_=_C694( C664 C694 ) C664_=_C695( C664 C695 ) C664_=_C696( C664 C696 ) C664_=_C697( C664 C697 ) \nC664_=_C698( C664 C698 ) C664_=_C699( C664 C699 ) C673_=_C692( C673 C692 ) C673_=_C703( C673 C703 ) C673_=_C716( C673 C716 ) C673_=_C731( C673 C731 ) \nC673_=_C749( C673 C749 ) C673_=_C760( C673 C760 ) C673_=_C777( C673 C777 ) C673_=_C786( C673 C786 ) C673_=_C802( C673 C802 ) C673_=_C809( C673 C809 ) \nC673_=_C810( C673 C810 ) C673_=_C811( C673 C811 ) C673_=_C812( C673 C812 ) C673_=_C813( C673 C813 ) C673_=_C814( C673 C814 ) C673_=_C815( C673 C815 ) \nC673_=_C816( C673 C816 ) C673_=_C817( C673 C817 ) C673_=_C818( C673 C818 ) C673_=_C819( C673 C819 ) C673_=_C820( C673 C820 ) C673_=_C821( C673 C821 ) \nC673_=_C822( C673 C822 ) C673_=_C823( C673 C823 ) C689_=_C690( C689 C690 ) C689_=_C691( C689 C691 ) C689_=_C692( C689 C692 ) C689_=_C693( C689 C693 ) \nC689_=_C694( C689 C694 ) C689_=_C695( C689 C695 ) C689_=_C696( C689 C696 ) C689_=_C697( C689 C697 ) C689_=_C698( C689 C698 ) C689_=_C699( C689 C699 ) \nC689_=_C731( C689 C731 ) C690_=_C691( C690 C691 ) C690_=_C692( C690 C692 ) C690_=_C693( C690 C693 ) C690_=_C694( C690 C694 ) C690_=_C695( C690 C695 ) \nC690_=_C696( C690 C696 ) C690_=_C697( C690 C697 ) C690_=_C698( C690 C698 ) C690_=_C699( C690 C699 ) C690_=_C760( C690 C760 ) C691_=_C692( C691 C692 ) \nC691_=_C693( C691 C693 ) C691_=_C694( C691 C694 ) C691_=_C695( C691 C695 ) C691_=_C696( C691 C696 ) C691_=_C697( C691 C697 ) C691_=_C698( C691 C698 ) \nC691_=_C699( C691 C699 ) C691_=_C786( C691 C786 ) C692_=_C693( C692 C693 ) C692_=_C694( C692 C694 ) C692_=_C695( C692 C695 ) C692_=_C696( C692 C696 ) \nC692_=_C697( C692 C697 ) C692_=_C698( C692 C698 ) C692_=_C699( C692 C699 ) C692_=_C703( C692 C703 ) C692_=_C716( C692 C716 ) C692_=_C731( C692 C731 ) \nC692_=_C749( C692 C749 ) C692_=_C760( C692 C760 ) C692_=_C777( C692 C777 ) C692_=_C786( C692 C786 ) C692_=_C802( C692 C802 ) C692_=_C809( C692 C809 ) \nC692_=_C810( C692 C810 ) C692_=_C811( C692 C811 ) C692_=_C812( C692 C812 ) C692_=_C813( C692 C813 ) C692_=_C814( C692 C814 ) C692_=_C815( C692 C815 ) \nC692_=_C816( C692 C816 ) C692_=_C817( C692 C817 ) C692_=_C818( C692 C818 ) C692_=_C819( C692 C819 ) C692_=_C820( C692 C820 ) C692_=_C821( C692 C821 ) \nC692_=_C822( C692 C822 ) C692_=_C823( C692 C823 ) C693_=_C694( C693 C694 ) C693_=_C695( C693 C695 ) C693_=_C696( C693 C696 ) C693_=_C697( C693 C697 ) \nC693_=_C698( C693 C698 ) C693_=_C699( C693 C699 ) C693_=_C809( C693 C809 ) C694_=_C695( C694 C695 ) C694_=_C696( C694 C696 ) C694_=_C697( C694 C697 ) \nC694_=_C698( C694 C698 ) C694_=_C699( C694 C699 ) C694_=_C810( C694 C810 ) C695_=_C696( C695 C696 ) C695_=_C697( C695 C697 ) C695_=_C698( C695 C698 ) \nC695_=_C699( C695 C699 ) C696_=_C697( C696 C697 ) C696_=_C698( C696 C698 ) C696_=_C699( C696 C699 ) C697_=_C698( C697 C698 ) C697_=_C699( C697 C699 ) \nC698_=_C699( C698 C699 ) C703_=_C716( C703 C716 ) C703_=_C731( C703 C731 ) C703_=_C749( C703 C749 ) C703_=_C760( C703 C760 ) C703_=_C777( C703 C777 ) \nC703_=_C786( C703 C786 ) C703_=_C802( C703 C802 ) C703_=_C809( C703 C809 ) C703_=_C810( C703 C810 ) C703_=_C811( C703 C811 ) C703_=_C812( C703 C812 ) \nC703_=_C813( C703 C813 ) C703_=_C814( C703 C814 ) C703_=_C815( C703 C815 ) C703_=_C816( C703 C816 ) C703_=_C817( C703 C817 ) C703_=_C818( C703 C818 ) \nC703_=_C819( C703 C819 ) C703_=_C820( C703 C820 ) C703_=_C821( C703 C821 ) C703_=_C822( C703 C822 ) C703_=_C823( C703 C823 ) C716_=_C731( C716 C731 ) \nC716_=_C749( C716 C749 ) C716_=_C760( C716 C760 ) C716_=_C777( C716 C777 ) C716_=_C786( C716 C786 ) C716_=_C802( C716 C802 ) C716_=_C809( C716 C809 ) \nC716_=_C810( C716 C810 ) C716_=_C811( C716 C811 ) C716_=_C812( C716 C812 ) C716_=_C813( C716 C813 ) C716_=_C814( C716 C814 ) C716_=_C815( C716 C815 ) \nC716_=_C816( C716 C816 ) C716_=_C817( C716 C817 ) C716_=_C818( C716 C818 ) C716_=_C819( C716 C819 ) C716_=_C820( C716 C820 ) C716_=_C821( C716 C821 ) \nC716_=_C822( C716 C822 ) C716_=_C823( C716 C823 ) C731_=_C749( C731 C749 ) C731_=_C760( C731 C760 ) C731_=_C777( C731 C777 ) C731_=_C786( C731 C786 ) \nC731_=_C802( C731 C802 ) C731_=_C809( C731 C809 ) C731_=_C810( C731 C810 ) C731_=_C811( C731 C811 ) C731_=_C812( C731 C812 ) C731_=_C813( C731 C813 ) \nC731_=_C814( C731 C814 ) C731_=_C815( C731 C815 ) C731_=_C816( C731 C816 ) C731_=_C817( C731 C817 ) C731_=_C818( C731 C818 ) C731_=_C819( C731 C819 ) \nC731_=_C820( C731 C820 ) C731_=_C821( C731 C821 ) C731_=_C822( C731 C822 ) C731_=_C823( C731 C823 ) C749_=_C760( C749 C760 ) C749_=_C777( C749 C777 ) \nC749_=_C786( C749 C786 ) C749_=_C802( C749 C802 ) C749_=_C809( C749 C809 ) C749_=_C810( C749 C810 ) C749_=_C811( C749 C811 ) C749_=_C812( C749 C812 ) \nC749_=_C813( C749 C813 ) C749_=_C814( C749 C814 ) C749_=_C815( C749 C815 ) C749_=_C816( C749 C816 ) C749_=_C817( C749 C817 ) C749_=_C818( C749 C818 ) \nC749_=_C819( C749 C819 ) C749_=_C820( C749 C820 ) C749_=_C821( C749 C821 ) C749_=_C822( C749 C822 ) C749_=_C823( C749 C823 ) C760_=_C777( C760 C777 ) \nC760_=_C786( C760 C786 ) C760_=_C802( C760 C802 ) C760_=_C809( C760 C809 ) C760_=_C810( C760 C810 ) C760_=_C811( C760 C811 ) C760_=_C812( C760 C812 ) \nC760_=_C813( C760 C813 ) C760_=_C814( C760 C814 ) C760_=_C815( C760 C815 ) C760_=_C816( C760 C816 ) C760_=_C817( C760 C817 ) C760_=_C818( C760 C818 ) \nC760_=_C819( C760 C819 ) C760_=_C820( C760 C820 ) C760_=_C821( C760 C821 ) C760_=_C822( C760 C822 ) C760_=_C823( C760 C823 ) C777_=_C786( C777 C786 ) \nC777_=_C802( C777 C802 ) C777_=_C809( C777 C809 ) C777_=_C810( C777 C810 ) C777_=_C811( C777 C811 ) C777_=_C812( C777 C812 ) C777_=_C813( C777 C813 ) \nC777_=_C814( C777 C814 ) C777_=_C815( C777 C815 ) C777_=_C816( C777 C816 ) C777_=_C817( C777 C817 ) C777_=_C818( C777 C818 ) C777_=_C819( C777 C819 ) \nC777_=_C820(</w:t>
      </w:r>
    </w:p>
    <w:p>
      <w:pPr>
        <w:pStyle w:val="PreformattedText"/>
        <w:bidi w:val="0"/>
        <w:spacing w:before="0" w:after="0"/>
        <w:jc w:val="left"/>
        <w:rPr/>
      </w:pPr>
      <w:r>
        <w:rPr/>
        <w:t xml:space="preserve"> </w:t>
      </w:r>
      <w:r>
        <w:rPr/>
        <w:t>C777 C820 ) C777_=_C821( C777 C821 ) C777_=_C822( C777 C822 ) C777_=_C823( C777 C823 ) C786_=_C802( C786 C802 ) C786_=_C809( C786 C809 ) \nC786_=_C810( C786 C810 ) C786_=_C811( C786 C811 ) C786_=_C812( C786 C812 ) C786_=_C813( C786 C813 ) C786_=_C814( C786 C814 ) C786_=_C815( C786 C815 ) \nC786_=_C816( C786 C816 ) C786_=_C817( C786 C817 ) C786_=_C818( C786 C818 ) C786_=_C819( C786 C819 ) C786_=_C820( C786 C820 ) C786_=_C821( C786 C821 ) \nC786_=_C822( C786 C822 ) C786_=_C823( C786 C823 ) C802_=_C809( C802 C809 ) C802_=_C810( C802 C810 ) C802_=_C811( C802 C811 ) C802_=_C812( C802 C812 ) \nC802_=_C813( C802 C813 ) C802_=_C814( C802 C814 ) C802_=_C815( C802 C815 ) C802_=_C816( C802 C816 ) C802_=_C817( C802 C817 ) C802_=_C818( C802 C818 ) \nC802_=_C819( C802 C819 ) C802_=_C820( C802 C820 ) C802_=_C821( C802 C821 ) C802_=_C822( C802 C822 ) C802_=_C823( C802 C823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1_=_C812( C811 C812 ) C811_=_C813( C811 C813 ) C811_=_C814( C811 C814 ) C811_=_C815( C811 C815 ) \nC811_=_C816( C811 C816 ) C811_=_C817( C811 C817 ) C811_=_C818( C811 C818 ) C811_=_C819( C811 C819 ) C811_=_C820( C811 C820 ) C811_=_C821( C811 C821 ) \nC811_=_C822( C811 C822 ) C811_=_C823( C811 C823 ) C812_=_C813( C812 C813 ) C812_=_C814( C812 C814 ) C812_=_C815( C812 C815 ) C812_=_C816( C812 C816 ) \nC812_=_C817( C812 C817 ) C812_=_C818( C812 C818 ) C812_=_C819( C812 C819 ) C812_=_C820( C812 C820 ) C812_=_C821( C812 C821 ) C812_=_C822( C812 C822 ) \nC812_=_C823( C812 C823 ) C813_=_C814( C813 C814 ) C813_=_C815( C813 C815 ) C813_=_C816( C813 C816 ) C813_=_C817( C813 C817 ) C813_=_C818( C813 C818 ) \nC813_=_C819( C813 C819 ) C813_=_C820( C813 C820 ) C813_=_C821( C813 C821 ) C813_=_C822( C813 C822 ) C813_=_C823( C813 C823 ) C814_=_C815( C814 C815 ) \nC814_=_C816( C814 C816 ) C814_=_C817( C814 C817 ) C814_=_C818( C814 C818 ) C814_=_C819( C814 C819 ) C814_=_C820( C814 C820 ) C814_=_C821( C814 C821 ) \nC814_=_C822( C814 C822 ) C814_=_C823( C814 C823 ) C815_=_C816( C815 C816 ) C815_=_C817( C815 C817 ) C815_=_C818( C815 C818 ) C815_=_C819( C815 C819 ) \nC815_=_C820( C815 C820 ) C815_=_C821( C815 C821 ) C815_=_C822( C815 C822 ) C815_=_C823( C815 C823 ) C816_=_C817( C816 C817 ) C816_=_C818( C816 C818 ) \nC816_=_C819( C816 C819 ) C816_=_C820( C816 C820 ) C816_=_C821( C816 C821 ) C816_=_C822( C816 C822 ) C816_=_C823( C816 C823 ) C817_=_C818( C817 C818 ) \nC817_=_C819( C817 C819 ) C817_=_C820( C817 C820 ) C817_=_C821( C817 C821 ) C817_=_C822( C817 C822 ) C817_=_C823( C817 C823 ) C818_=_C819( C818 C819 ) \nC818_=_C820( C818 C820 ) C818_=_C821( C818 C821 ) C818_=_C822( C818 C822 ) C818_=_C823( C818 C823 ) C819_=_C820( C819 C820 ) C819_=_C821( C819 C821 ) \nC819_=_C822( C819 C822 ) C819_=_C823( C819 C823 ) C820_=_C821( C820 C821 ) C820_=_C822( C820 C822 ) C820_=_C823( C820 C823 ) C821_=_C822( C821 C822 ) \nC821_=_C823( C821 C823 ) C822_=_C823( C822 C823 ) "];212-&gt;275[label="40: C164 C259 C403 C480 C611 \nC664 C673 C689 C690 C691 C693 \nC694 C695 C696 C697 C698 C699 \nC703 C716 C731 C749 C760 C777 \nC786 C802 C809 C810 C811 C812 \nC813 C814 C815 C816 C817 C818 \nC819 C820 C821 C822 C823 \n435: C164_=_C403 ,C164_=_C611 ,C164_=_C673 ,C164_=_C703 ,C164_=_C716 ,\nC164_=_C731 ,C164_=_C749 ,C164_=_C760 ,C164_=_C777 ,C164_=_C786 ,C164_=_C802 ,\nC164_=_C809 ,C164_=_C810 ,C164_=_C811 ,C164_=_C812 ,C164_=_C813 ,C164_=_C814 ,\nC164_=_C815 ,C164_=_C816 ,C164_=_C817 ,C164_=_C818 ,C164_=_C819 ,C164_=_C820 ,\nC164_=_C821 ,C164_=_C822 ,C164_=_C823 ,C259_=_C480 ,C259_=_C664 ,C259_=_C689 ,\nC259_=_C690 ,C259_=_C691 ,C259_=_C693 ,C259_=_C694 ,C259_=_C695 ,C259_=_C696 ,\nC259_=_C697 ,C259_=_C698 ,C259_=_C699 ,C403_=_C611 ,C403_=_C673 ,C403_=_C703 ,\nC403_=_C716 ,C403_=_C731 ,C403_=_C749 ,C403_=_C760 ,C403_=_C777 ,C403_=_C786 ,\nC403_=_C802 ,C403_=_C809 ,C403_=_C810 ,C403_=_C811 ,C403_=_C812 ,C403_=_C813 ,\nC403_=_C814 ,C403_=_C815 ,C403_=_C816 ,C403_=_C817 ,C403_=_C818 ,C403_=_C819 ,\nC403_=_C820 ,C403_=_C821 ,C403_=_C822 ,C403_=_C823 ,C480_=_C664 ,C480_=_C689 ,\nC480_=_C690 ,C480_=_C691 ,C480_=_C693 ,C480_=_C694 ,C480_=_C695 ,C480_=_C696 ,\nC480_=_C697 ,C480_=_C698 ,C480_=_C699 ,C611_=_C673 ,C611_=_C703 ,C611_=_C716 ,\nC611_=_C731 ,C611_=_C749 ,C611_=_C760 ,C611_=_C777 ,C611_=_C786 ,C611_=_C802 ,\nC611_=_C809 ,C611_=_C810 ,C611_=_C811 ,C611_=_C812 ,C611_=_C813 ,C611_=_C814 ,\nC611_=_C815 ,C611_=_C816 ,C611_=_C817 ,C611_=_C818 ,C611_=_C819 ,C611_=_C820 ,\nC611_=_C821 ,C611_=_C822 ,C611_=_C823 ,C664_=_C673 ,C664_=_C689 ,C664_=_C690 ,\nC664_=_C691 ,C664_=_C693 ,C664_=_C694 ,C664_=_C695 ,C664_=_C696 ,C664_=_C697 ,\nC664_=_C698 ,C664_=_C699 ,C673_=_C703 ,C673_=_C716 ,C673_=_C731 ,C673_=_C749 ,\nC673_=_C760 ,C673_=_C777 ,C673_=_C786 ,C673_=_C802 ,C673_=_C809 ,C673_=_C810 ,\nC673_=_C811 ,C673_=_C812 ,C673_=_C813 ,C673_=_C814 ,C673_=_C815 ,C673_=_C816 ,\nC673_=_C817 ,C673_=_C818 ,C673_=_C819 ,C673_=_C820 ,C673_=_C821 ,C673_=_C822 ,\nC673_=_C823 ,C689_=_C690 ,C689_=_C691 ,C689_=_C693 ,C689_=_C694 ,C689_=_C695 ,\nC689_=_C696 ,C689_=_C697 ,C689_=_C698 ,C689_=_C699 ,C689_=_C731 ,C690_=_C691 ,\nC690_=_C693 ,C690_=_C694 ,C690_=_C695 ,C690_=_C696 ,C690_=_C697 ,C690_=_C698 ,\nC690_=_C699 ,C690_=_C760 ,C691_=_C693 ,C691_=_C694 ,C691_=_C695 ,C691_=_C696 ,\nC691_=_C697 ,C691_=_C698 ,C691_=_C699 ,C691_=_C786 ,C693_=_C694 ,C693_=_C695 ,\nC693_=_C696 ,C693_=_C697 ,C693_=_C698 ,C693_=_C699 ,C693_=_C809 ,C694_=_C695 ,\nC694_=_C696 ,C694_=_C697 ,C694_=_C698 ,C694_=_C699 ,C694_=_C810 ,C695_=_C696 ,\nC695_=_C697 ,C695_=_C698 ,C695_=_C699 ,C696_=_C697 ,C696_=_C698 ,C696_=_C699 ,\nC697_=_C698 ,C697_=_C699 ,C698_=_C699 ,C703_=_C716 ,C703_=_C731 ,C703_=_C749 ,\nC703_=_C760 ,C703_=_C777 ,C703_=_C786 ,C703_=_C802 ,C703_=_C809 ,C703_=_C810 ,\nC703_=_C811 ,C703_=_C812 ,C703_=_C813 ,C703_=_C814 ,C703_=_C815 ,C703_=_C816 ,\nC703_=_C817 ,C703_=_C818 ,C703_=_C819 ,C703_=_C820 ,C703_=_C821 ,C703_=_C822 ,\nC703_=_C823 ,C716_=_C731 ,C716_=_C749 ,C716_=_C760 ,C716_=_C777 ,C716_=_C786 ,\nC716_=_C802 ,C716_=_C809 ,C716_=_C810 ,C716_=_C811 ,C716_=_C812 ,C716_=_C813 ,\nC716_=_C814 ,C716_=_C815 ,C716_=_C816 ,C716_=_C817 ,C716_=_C818 ,C716_=_C819 ,\nC716_=_C820 ,C716_=_C821 ,C716_=_C822 ,C716_=_C823 ,C731_=_C749 ,C731_=_C760 ,\nC731_=_C777 ,C731_=_C786 ,C731_=_C802 ,C731_=_C809 ,C731_=_C810 ,C731_=_C811 ,\nC731_=_C812 ,C731_=_C813 ,C731_=_C814 ,C731_=_C815 ,C731_=_C816 ,C731_=_C817 ,\nC731_=_C818 ,C731_=_C819 ,C731_=_C820 ,C731_=_C821 ,C731_=_C822 ,C731_=_C823 ,\nC749_=_C760 ,C749_=_C777 ,C749_=_C786 ,C749_=_C802 ,C749_=_C809 ,C749_=_C810 ,\nC749_=_C811 ,C749_=_C812 ,C749_=_C813 ,C749_=_C814 ,C749_=_C815 ,C749_=_C816 ,\nC749_=_C817 ,C749_=_C818 ,C749_=_C819 ,C749_=_C820 ,C749_=_C821 ,C749_=_C822 ,\nC749_=_C823 ,C760_=_C777 ,C760_=_C786 ,C760_=_C802 ,C760_=_C809 ,C760_=_C810 ,\nC760_=_C811 ,C760_=_C812 ,C760_=_C813 ,C760_=_C814 ,C760_=_C815 ,C760_=_C816 ,\nC760_=_C817 ,C760_=_C818 ,C760_=_C819 ,C760_=_C820 ,C760_=_C821 ,C760_=_C822 ,\nC760_=_C823 ,C777_=_C786 ,C777_=_C802 ,C777_=_C809 ,C777_=_C810 ,C777_=_C811 ,\nC777_=_C812 ,C777_=_C813 ,C777_=_C814 ,C777_=_C815 ,C777_=_C816 ,C777_=_C817 ,\nC777_=_C818 ,C777_=_C819 ,C777_=_C820 ,C777_=_C821 ,C777_=_C822 ,C777_=_C823 ,\nC786_=_C802 ,C786_=_C809 ,C786_=_C810 ,C786_=_C811 ,C786_=_C812 ,C786_=_C813 ,\nC786_=_C814 ,C786_=_C815 ,C786_=_C816 ,C786_=_C817 ,C786_=_C818 ,C786_=_C819 ,\nC786_=_C820 ,C786_=_C821 ,C786_=_C822 ,C786_=_C823 ,C802_=_C809 ,C802_=_C810 ,\nC802_=_C811 ,C802_=_C812 ,C802_=_C813 ,C802_=_C814 ,C802_=_C815 ,C802_=_C816 ,\nC802_=_C817 ,C802_=_C818 ,C802_=_C819 ,C802_=_C820 ,C802_=_C821 ,C802_=_C822 ,\nC802_=_C823 ,C809_=_C810 ,C809_=_C811 ,C809_=_C812 ,C809_=_C813 ,C809_=_C814 ,\nC809_=_C815 ,C809_=_C816 ,C809_=_C817 ,C809_=_C818 ,C809_=_C819 ,C809_=_C820 ,\nC809_=_C821 ,C809_=_C822 ,C809_=_C823 ,C810_=_C811 ,C810_=_C812 ,C810_=_C813 ,\nC810_=_C814 ,C810_=_C815 ,C810_=_C816 ,C810_=_C817 ,C810_=_C818 ,C810_=_C819 ,\nC810_=_C820 ,C810_=_C821 ,C810_=_C822 ,C810_=_C823 ,C811_=_C812 ,C811_=_C813 ,\nC811_=_C814 ,C811_=_C815 ,C811_=_C816 ,C811_=_C817 ,C811_=_C818 ,C811_=_C819 ,\nC811_=_C820 ,C811_=_C821 ,C811_=_C822 ,C811_=_C823 ,C812_=_C813 ,C812_=_C814 ,\nC812_=_C815 ,C812_=_C816 ,C812_=_C817 ,C812_=_C818 ,C812_=_C819 ,C812_=_C820 ,\nC812_=_C821 ,C812_=_C822 ,C812_=_C823 ,C813_=_C814 ,C813_=_C815 ,C813_=_C816 ,\nC813_=_C817 ,C813_=_C818 ,C813_=_C819 ,C813_=_C820 ,C813_=_C821 ,C813_=_C822 ,\nC813_=_C823 ,C814_=_C815 ,C814_=_C816 ,C814_=_C817 ,C814_=_C818 ,C814_=_C819 ,\nC814_=_C820 ,C814_=_C821 ,C814_=_C822 ,C814_=_C823 ,C815_=_C816 ,C815_=_C817 ,\nC815_=_C818 ,C815_=_C819 ,C815_=_C820 ,C815_=_C821 ,C815_=_C822 ,C815_=_C823 ,\nC816_=_C817 ,C816_=_C818 ,C816_=_C819 ,C816_=_C820 ,C816_=_C821 ,C816_=_C822 ,\nC816_=_C823 ,C817_=_C818 ,C817_=_C819 ,C817_=_C820 ,C817_=_C821 ,C817_=_C822 ,\nC817_=_C823 ,C818_=_C819 ,C818_=_C820 ,C818_=_C821 ,C818_=_C822 ,C818_=_C823 ,\nC819_=_C820 ,C819_=_C821 ,C819_=_C822 ,C819_=_C823 ,C820_=_C821 ,C820_=_C822 ,\nC820_=_C823 ,C821_=_C822 ,C821_=_C823 ,C822_=_C823 ,"];276[shape=box, label="id:276 level: 6\n77: C74 C146 C181 C220 C308 \nC389 C413 C442 C524 C596 C620 \nC652 C667 C672 C674 C677 C689 \nC693 C700 C704 C713 C717 C726 \nC727 C728 C729 C730 C731 C732 \nC733 C734 C736 C737 C738 C739 \nC740 C741 C742 C743 C744 C745 \nC746 C750 C759 C761 C764 C778 \nC785 C787 C790 C802 C804 C805</w:t>
      </w:r>
    </w:p>
    <w:p>
      <w:pPr>
        <w:pStyle w:val="PreformattedText"/>
        <w:bidi w:val="0"/>
        <w:spacing w:before="0" w:after="0"/>
        <w:jc w:val="left"/>
        <w:rPr/>
      </w:pPr>
      <w:r>
        <w:rPr/>
        <w:t xml:space="preserve"> </w:t>
      </w:r>
      <w:r>
        <w:rPr/>
        <w:t>\nC806 C807 C808 C809 C812 C824 \nC825 C826 C827 C828 C829 C830 \nC831 C832 C833 C834 C835 C836 \nC837 C839 C856 C857 C858 C859 \n894: C74_=_C308( C74 C308 ) C74_=_C524( C74 C524 ) C74_=_C667( C74 C667 ) C74_=_C689( C74 C689 ) C74_=_C700( C74 C700 ) \nC74_=_C713( C74 C713 ) C74_=_C726( C74 C726 ) C74_=_C727( C74 C727 ) C74_=_C728( C74 C728 ) C74_=_C729( C74 C729 ) C74_=_C730( C74 C730 ) \nC74_=_C731( C74 C731 ) C74_=_C732( C74 C732 ) C74_=_C733( C74 C733 ) C74_=_C734( C74 C734 ) C74_=_C736( C74 C736 ) C74_=_C737( C74 C737 ) \nC74_=_C738( C74 C738 ) C74_=_C739( C74 C739 ) C74_=_C740( C74 C740 ) C74_=_C741( C74 C741 ) C74_=_C742( C74 C742 ) C74_=_C743( C74 C743 ) \nC74_=_C744( C74 C744 ) C74_=_C745( C74 C745 ) C74_=_C746( C74 C746 ) C146_=_C389( C146 C389 ) C146_=_C596( C146 C596 ) C146_=_C672( C146 C672 ) \nC146_=_C730( C146 C730 ) C146_=_C759( C146 C759 ) C146_=_C785( C146 C785 ) C146_=_C802( C146 C802 ) C146_=_C804( C146 C804 ) C146_=_C805( C146 C805 ) \nC146_=_C806( C146 C806 ) C146_=_C807( C146 C807 ) C146_=_C808( C146 C808 ) C181_=_C413( C181 C413 ) C181_=_C620( C181 C620 ) C181_=_C674( C181 C674 ) \nC181_=_C693( C181 C693 ) C181_=_C704( C181 C704 ) C181_=_C717( C181 C717 ) C181_=_C732( C181 C732 ) C181_=_C750( C181 C750 ) C181_=_C761( C181 C761 ) \nC181_=_C778( C181 C778 ) C181_=_C787( C181 C787 ) C181_=_C809( C181 C809 ) C181_=_C824( C181 C824 ) C181_=_C825( C181 C825 ) C181_=_C826( C181 C826 ) \nC181_=_C827( C181 C827 ) C181_=_C828( C181 C828 ) C181_=_C829( C181 C829 ) C181_=_C830( C181 C830 ) C181_=_C831( C181 C831 ) C181_=_C832( C181 C832 ) \nC181_=_C833( C181 C833 ) C181_=_C834( C181 C834 ) C181_=_C835( C181 C835 ) C181_=_C836( C181 C836 ) C181_=_C837( C181 C837 ) C220_=_C442( C220 C442 ) \nC220_=_C652( C220 C652 ) C220_=_C677( C220 C677 ) C220_=_C764( C220 C764 ) C220_=_C790( C220 C790 ) C220_=_C812( C220 C812 ) C220_=_C826( C220 C826 ) \nC220_=_C839( C220 C839 ) C220_=_C856( C220 C856 ) C220_=_C857( C220 C857 ) C220_=_C858( C220 C858 ) C220_=_C859( C220 C859 ) C308_=_C524( C308 C524 ) \nC308_=_C667( C308 C667 ) C308_=_C689( C308 C689 ) C308_=_C700( C308 C700 ) C308_=_C713( C308 C713 ) C308_=_C726( C308 C726 ) C308_=_C727( C308 C727 ) \nC308_=_C728( C308 C728 ) C308_=_C729( C308 C729 ) C308_=_C730( C308 C730 ) C308_=_C731( C308 C731 ) C308_=_C732( C308 C732 ) C308_=_C733( C308 C733 ) \nC308_=_C734( C308 C734 ) C308_=_C736( C308 C736 ) C308_=_C737( C308 C737 ) C308_=_C738( C308 C738 ) C308_=_C739( C308 C739 ) C308_=_C740( C308 C740 ) \nC308_=_C741( C308 C741 ) C308_=_C742( C308 C742 ) C308_=_C743( C308 C743 ) C308_=_C744( C308 C744 ) C308_=_C745( C308 C745 ) C308_=_C746( C308 C746 ) \nC389_=_C596( C389 C596 ) C389_=_C672( C389 C672 ) C389_=_C730( C389 C730 ) C389_=_C759( C389 C759 ) C389_=_C785( C389 C785 ) C389_=_C802( C389 C802 ) \nC389_=_C804( C389 C804 ) C389_=_C805( C389 C805 ) C389_=_C806( C389 C806 ) C389_=_C807( C389 C807 ) C389_=_C808( C389 C808 ) C413_=_C620( C413 C620 ) \nC413_=_C674( C413 C674 ) C413_=_C693( C413 C693 ) C413_=_C704( C413 C704 ) C413_=_C717( C413 C717 ) C413_=_C732( C413 C732 ) C413_=_C750( C413 C750 ) \nC413_=_C761( C413 C761 ) C413_=_C778( C413 C778 ) C413_=_C787( C413 C787 ) C413_=_C809( C413 C809 ) C413_=_C824( C413 C824 ) C413_=_C825( C413 C825 ) \nC413_=_C826( C413 C826 ) C413_=_C827( C413 C827 ) C413_=_C828( C413 C828 ) C413_=_C829( C413 C829 ) C413_=_C830( C413 C830 ) C413_=_C831( C413 C831 ) \nC413_=_C832( C413 C832 ) C413_=_C833( C413 C833 ) C413_=_C834( C413 C834 ) C413_=_C835( C413 C835 ) C413_=_C836( C413 C836 ) C413_=_C837( C413 C837 ) \nC442_=_C652( C442 C652 ) C442_=_C677( C442 C677 ) C442_=_C764( C442 C764 ) C442_=_C790( C442 C790 ) C442_=_C812( C442 C812 ) C442_=_C826( C442 C826 ) \nC442_=_C839( C442 C839 ) C442_=_C856( C442 C856 ) C442_=_C857( C442 C857 ) C442_=_C858( C442 C858 ) C442_=_C859( C442 C859 ) C524_=_C667( C524 C667 ) \nC524_=_C689( C524 C689 ) C524_=_C700( C524 C700 ) C524_=_C713( C524 C713 ) C524_=_C726( C524 C726 ) C524_=_C727( C524 C727 ) C524_=_C728( C524 C728 ) \nC524_=_C729( C524 C729 ) C524_=_C730( C524 C730 ) C524_=_C731( C524 C731 ) C524_=_C732( C524 C732 ) C524_=_C733( C524 C733 ) C524_=_C734( C524 C734 ) \nC524_=_C736( C524 C736 ) C524_=_C737( C524 C737 ) C524_=_C738( C524 C738 ) C524_=_C739( C524 C739 ) C524_=_C740( C524 C740 ) C524_=_C741( C524 C741 ) \nC524_=_C742( C524 C742 ) C524_=_C743( C524 C743 ) C524_=_C744( C524 C744 ) C524_=_C745( C524 C745 ) C524_=_C746( C524 C746 ) C596_=_C672( C596 C672 ) \nC596_=_C730( C596 C730 ) C596_=_C759( C596 C759 ) C596_=_C785( C596 C785 ) C596_=_C802( C596 C802 ) C596_=_C804( C596 C804 ) C596_=_C805( C596 C805 ) \nC596_=_C806( C596 C806 ) C596_=_C807( C596 C807 ) C596_=_C808( C596 C808 ) C620_=_C674( C620 C674 ) C620_=_C693( C620 C693 ) C620_=_C704( C620 C704 ) \nC620_=_C717( C620 C717 ) C620_=_C732( C620 C732 ) C620_=_C750( C620 C750 ) C620_=_C761( C620 C761 ) C620_=_C778( C620 C778 ) C620_=_C787( C620 C787 ) \nC620_=_C809( C620 C809 ) C620_=_C824( C620 C824 ) C620_=_C825( C620 C825 ) C620_=_C826( C620 C826 ) C620_=_C827( C620 C827 ) C620_=_C828( C620 C828 ) \nC620_=_C829( C620 C829 ) C620_=_C830( C620 C830 ) C620_=_C831( C620 C831 ) C620_=_C832( C620 C832 ) C620_=_C833( C620 C833 ) C620_=_C834( C620 C834 ) \nC620_=_C835( C620 C835 ) C620_=_C836( C620 C836 ) C620_=_C837( C620 C837 ) C652_=_C677( C652 C677 ) C652_=_C764( C652 C764 ) C652_=_C790( C652 C790 ) \nC652_=_C812( C652 C812 ) C652_=_C826( C652 C826 ) C652_=_C839( C652 C839 ) C652_=_C856( C652 C856 ) C652_=_C857( C652 C857 ) C652_=_C858( C652 C858 ) \nC652_=_C859( C652 C859 ) C667_=_C672( C667 C672 ) C667_=_C674( C667 C674 ) C667_=_C677( C667 C677 ) C667_=_C689( C667 C689 ) C667_=_C700( C667 C700 ) \nC667_=_C713( C667 C713 ) C667_=_C726( C667 C726 ) C667_=_C727( C667 C727 ) C667_=_C728( C667 C728 ) C667_=_C729( C667 C729 ) C667_=_C730( C667 C730 ) \nC667_=_C731( C667 C731 ) C667_=_C732( C667 C732 ) C667_=_C733( C667 C733 ) C667_=_C734( C667 C734 ) C667_=_C736( C667 C736 ) C667_=_C737( C667 C737 ) \nC667_=_C738( C667 C738 ) C667_=_C739( C667 C739 ) C667_=_C740( C667 C740 ) C667_=_C741( C667 C741 ) C667_=_C742( C667 C742 ) C667_=_C743( C667 C743 ) \nC667_=_C744( C667 C744 ) C667_=_C745( C667 C745 ) C667_=_C746( C667 C746 ) C672_=_C674( C672 C674 ) C672_=_C677( C672 C677 ) C672_=_C730( C672 C730 ) \nC672_=_C759( C672 C759 ) C672_=_C785( C672 C785 ) C672_=_C802( C672 C802 ) C672_=_C804( C672 C804 ) C672_=_C805( C672 C805 ) C672_=_C806( C672 C806 ) \nC672_=_C807( C672 C807 ) C672_=_C808( C672 C808 ) C674_=_C677( C674 C677 ) C674_=_C693( C674 C693 ) C674_=_C704( C674 C704 ) C674_=_C717( C674 C717 ) \nC674_=_C732( C674 C732 ) C674_=_C750( C674 C750 ) C674_=_C761( C674 C761 ) C674_=_C778( C674 C778 ) C674_=_C787( C674 C787 ) C674_=_C809( C674 C809 ) \nC674_=_C824( C674 C824 ) C674_=_C825( C674 C825 ) C674_=_C826( C674 C826 ) C674_=_C827( C674 C827 ) C674_=_C828( C674 C828 ) C674_=_C829( C674 C829 ) \nC674_=_C830( C674 C830 ) C674_=_C831( C674 C831 ) C674_=_C832( C674 C832 ) C674_=_C833( C674 C833 ) C674_=_C834( C674 C834 ) C674_=_C835( C674 C835 ) \nC674_=_C836( C674 C836 ) C674_=_C837( C674 C837 ) C677_=_C764( C677 C764 ) C677_=_C790( C677 C790 ) C677_=_C812( C677 C812 ) C677_=_C826( C677 C826 ) \nC677_=_C839( C677 C839 ) C677_=_C856( C677 C856 ) C677_=_C857( C677 C857 ) C677_=_C858( C677 C858 ) C677_=_C859( C677 C859 ) C689_=_C693( C689 C693 ) \nC689_=_C700( C689 C700 ) C689_=_C713( C689 C713 ) C689_=_C726( C689 C726 ) C689_=_C727( C689 C727 ) C689_=_C728( C689 C728 ) C689_=_C729( C689 C729 ) \nC689_=_C730( C689 C730 ) C689_=_C731( C689 C731 ) C689_=_C732( C689 C732 ) C689_=_C733( C689 C733 ) C689_=_C734( C689 C734 ) C689_=_C736( C689 C736 ) \nC689_=_C737( C689 C737 ) C689_=_C738( C689 C738 ) C689_=_C739( C689 C739 ) C689_=_C740( C689 C740 ) C689_=_C741( C689 C741 ) C689_=_C742( C689 C742 ) \nC689_=_C743( C689 C743 ) C689_=_C744( C689 C744 ) C689_=_C745( C689 C745 ) C689_=_C746( C689 C746 ) C693_=_C704( C693 C704 ) C693_=_C717( C693 C717 ) \nC693_=_C732( C693 C732 ) C693_=_C750( C693 C750 ) C693_=_C761( C693 C761 ) C693_=_C778( C693 C778 ) C693_=_C787( C693 C787 ) C693_=_C809( C693 C809 ) \nC693_=_C824( C693 C824 ) C693_=_C825( C693 C825 ) C693_=_C826( C693 C826 ) C693_=_C827( C693 C827 ) C693_=_C828( C693 C828 ) C693_=_C829( C693 C829 ) \nC693_=_C830( C693 C830 ) C693_=_C831( C693 C831 ) C693_=_C832( C693 C832 ) C693_=_C833( C693 C833 ) C693_=_C834( C693 C834 ) C693_=_C835( C693 C835 ) \nC693_=_C836( C693 C836 ) C693_=_C837( C693 C837 ) C700_=_C704( C700 C704 ) C700_=_C713( C700 C713 ) C700_=_C726( C700 C726 ) C700_=_C727( C700 C727 ) \nC700_=_C728( C700 C728 ) C700_=_C729( C700 C729 ) C700_=_C730( C700 C730 ) C700_=_C731( C700 C731 ) C700_=_C732( C700 C732 ) C700_=_C733( C700 C733 ) \nC700_=_C734( C700 C734 ) C700_=_C736( C700 C736 ) C700_=_C737( C700 C737 ) C700_=_C738( C700 C738 ) C700_=_C739( C700 C739 ) C700_=_C740( C700 C740 ) \nC700_=_C741( C700 C741 ) C700_=_C742( C700 C742 ) C700_=_C743( C700 C743 ) C700_=_C744( C700 C744 ) C700_=_C745( C700 C745 ) C700_=_C746( C700 C746 ) \nC704_=_C717( C704 C717 ) C704_=_C732( C704 C732 ) C704_=_C750( C704 C750 ) C704_=_C761( C704 C761 ) C704_=_C778( C704 C778 ) C704_=_C787( C704 C787 ) \nC704_=_C809( C704 C809 ) C704_=_C824( C704 C824 ) C704_=_C825( C704 C825 ) C704_=_C826( C704 C826 ) C704_=_C827( C704 C827 ) C704_=_C828( C704 C828 ) \nC704_=_C829( C704 C829 ) C704_=_C830( C704 C830 ) C704_=_C831( C704 C831 ) C704_=_C832( C704 C832 ) C704_=_C833( C704 C833 ) C704_=_C834( C704 C834 ) \nC704_=_C835( C704 C835 ) C704_=_C836( C704 C836 ) C704_=_C837( C704 C837 ) C713_=_C717( C713 C717 ) C713_=_C726( C713 C726 ) C713_=_C727( C713 C727 ) \nC713_=_C728( C713 C728 ) C713_=_C729( C713 C729 ) C713_=_C730( C713 C730 ) C713_=_C731( C713 C731 ) C713_=_C732( C713 C732 ) C713_=_C733( C713 C733 ) \nC713_=_C734( C713 C734 ) C713_=_C736( C713 C736 ) C713_=_C737( C713 C737 ) C713_=_C738( C713 C738 ) C713_=_C739( C713</w:t>
      </w:r>
    </w:p>
    <w:p>
      <w:pPr>
        <w:pStyle w:val="PreformattedText"/>
        <w:bidi w:val="0"/>
        <w:spacing w:before="0" w:after="0"/>
        <w:jc w:val="left"/>
        <w:rPr/>
      </w:pPr>
      <w:r>
        <w:rPr/>
        <w:t xml:space="preserve"> </w:t>
      </w:r>
      <w:r>
        <w:rPr/>
        <w:t>C739 ) C713_=_C740( C713 C740 ) \nC713_=_C741( C713 C741 ) C713_=_C742( C713 C742 ) C713_=_C743( C713 C743 ) C713_=_C744( C713 C744 ) C713_=_C745( C713 C745 ) C713_=_C746( C713 C746 ) \nC717_=_C732( C717 C732 ) C717_=_C750( C717 C750 ) C717_=_C761( C717 C761 ) C717_=_C778( C717 C778 ) C717_=_C787( C717 C787 ) C717_=_C809( C717 C809 ) \nC717_=_C824( C717 C824 ) C717_=_C825( C717 C825 ) C717_=_C826( C717 C826 ) C717_=_C827( C717 C827 ) C717_=_C828( C717 C828 ) C717_=_C829( C717 C829 ) \nC717_=_C830( C717 C830 ) C717_=_C831( C717 C831 ) C717_=_C832( C717 C832 ) C717_=_C833( C717 C833 ) C717_=_C834( C717 C834 ) C717_=_C835( C717 C835 ) \nC717_=_C836( C717 C836 ) C717_=_C837( C717 C837 ) C726_=_C727( C726 C727 ) C726_=_C728( C726 C728 ) C726_=_C729( C726 C729 ) C726_=_C730( C726 C730 ) \nC726_=_C731( C726 C731 ) C726_=_C732( C726 C732 ) C726_=_C733( C726 C733 ) C726_=_C734( C726 C734 ) C726_=_C736( C726 C736 ) C726_=_C737( C726 C737 ) \nC726_=_C738( C726 C738 ) C726_=_C739( C726 C739 ) C726_=_C740( C726 C740 ) C726_=_C741( C726 C741 ) C726_=_C742( C726 C742 ) C726_=_C743( C726 C743 ) \nC726_=_C744( C726 C744 ) C726_=_C745( C726 C745 ) C726_=_C746( C726 C746 ) C726_=_C750( C726 C750 ) C727_=_C728( C727 C728 ) C727_=_C729( C727 C729 ) \nC727_=_C730( C727 C730 ) C727_=_C731( C727 C731 ) C727_=_C732( C727 C732 ) C727_=_C733( C727 C733 ) C727_=_C734( C727 C734 ) C727_=_C736( C727 C736 ) \nC727_=_C737( C727 C737 ) C727_=_C738( C727 C738 ) C727_=_C739( C727 C739 ) C727_=_C740( C727 C740 ) C727_=_C741( C727 C741 ) C727_=_C742( C727 C742 ) \nC727_=_C743( C727 C743 ) C727_=_C744( C727 C744 ) C727_=_C745( C727 C745 ) C727_=_C746( C727 C746 ) C727_=_C759( C727 C759 ) C727_=_C761( C727 C761 ) \nC727_=_C764( C727 C764 ) C728_=_C729( C728 C729 ) C728_=_C730( C728 C730 ) C728_=_C731( C728 C731 ) C728_=_C732( C728 C732 ) C728_=_C733( C728 C733 ) \nC728_=_C734( C728 C734 ) C728_=_C736( C728 C736 ) C728_=_C737( C728 C737 ) C728_=_C738( C728 C738 ) C728_=_C739( C728 C739 ) C728_=_C740( C728 C740 ) \nC728_=_C741( C728 C741 ) C728_=_C742( C728 C742 ) C728_=_C743( C728 C743 ) C728_=_C744( C728 C744 ) C728_=_C745( C728 C745 ) C728_=_C746( C728 C746 ) \nC728_=_C778( C728 C778 ) C729_=_C730( C729 C730 ) C729_=_C731( C729 C731 ) C729_=_C732( C729 C732 ) C729_=_C733( C729 C733 ) C729_=_C734( C729 C734 ) \nC729_=_C736( C729 C736 ) C729_=_C737( C729 C737 ) C729_=_C738( C729 C738 ) C729_=_C739( C729 C739 ) C729_=_C740( C729 C740 ) C729_=_C741( C729 C741 ) \nC729_=_C742( C729 C742 ) C729_=_C743( C729 C743 ) C729_=_C744( C729 C744 ) C729_=_C745( C729 C745 ) C729_=_C746( C729 C746 ) C729_=_C785( C729 C785 ) \nC729_=_C787( C729 C787 ) C729_=_C790( C729 C790 ) C730_=_C731( C730 C731 ) C730_=_C732( C730 C732 ) C730_=_C733( C730 C733 ) C730_=_C734( C730 C734 ) \nC730_=_C736( C730 C736 ) C730_=_C737( C730 C737 ) C730_=_C738( C730 C738 ) C730_=_C739( C730 C739 ) C730_=_C740( C730 C740 ) C730_=_C741( C730 C741 ) \nC730_=_C742( C730 C742 ) C730_=_C743( C730 C743 ) C730_=_C744( C730 C744 ) C730_=_C745( C730 C745 ) C730_=_C746( C730 C746 ) C730_=_C759( C730 C759 ) \nC730_=_C785( C730 C785 ) C730_=_C802( C730 C802 ) C730_=_C804( C730 C804 ) C730_=_C805( C730 C805 ) C730_=_C806( C730 C806 ) C730_=_C807( C730 C807 ) \nC730_=_C808( C730 C808 ) C731_=_C732( C731 C732 ) C731_=_C733( C731 C733 ) C731_=_C734( C731 C734 ) C731_=_C736( C731 C736 ) C731_=_C737( C731 C737 ) \nC731_=_C738( C731 C738 ) C731_=_C739( C731 C739 ) C731_=_C740( C731 C740 ) C731_=_C741( C731 C741 ) C731_=_C742( C731 C742 ) C731_=_C743( C731 C743 ) \nC731_=_C744( C731 C744 ) C731_=_C745( C731 C745 ) C731_=_C746( C731 C746 ) C731_=_C802( C731 C802 ) C731_=_C809( C731 C809 ) C731_=_C812( C731 C812 ) \nC732_=_C733( C732 C733 ) C732_=_C734( C732 C734 ) C732_=_C736( C732 C736 ) C732_=_C737( C732 C737 ) C732_=_C738( C732 C738 ) C732_=_C739( C732 C739 ) \nC732_=_C740( C732 C740 ) C732_=_C741( C732 C741 ) C732_=_C742( C732 C742 ) C732_=_C743( C732 C743 ) C732_=_C744( C732 C744 ) C732_=_C745( C732 C745 ) \nC732_=_C746( C732 C746 ) C732_=_C750( C732 C750 ) C732_=_C761( C732 C761 ) C732_=_C778( C732 C778 ) C732_=_C787( C732 C787 ) C732_=_C809( C732 C809 ) \nC732_=_C824( C732 C824 ) C732_=_C825( C732 C825 ) C732_=_C826( C732 C826 ) C732_=_C827( C732 C827 ) C732_=_C828( C732 C828 ) C732_=_C829( C732 C829 ) \nC732_=_C830( C732 C830 ) C732_=_C831( C732 C831 ) C732_=_C832( C732 C832 ) C732_=_C833( C732 C833 ) C732_=_C834( C732 C834 ) C732_=_C835( C732 C835 ) \nC732_=_C836( C732 C836 ) C732_=_C837( C732 C837 ) C733_=_C734( C733 C734 ) C733_=_C736( C733 C736 ) C733_=_C737( C733 C737 ) C733_=_C738( C733 C738 ) \nC733_=_C739( C733 C739 ) C733_=_C740( C733 C740 ) C733_=_C741( C733 C741 ) C733_=_C742( C733 C742 ) C733_=_C743( C733 C743 ) C733_=_C744( C733 C744 ) \nC733_=_C745( C733 C745 ) C733_=_C746( C733 C746 ) C733_=_C804( C733 C804 ) C733_=_C824( C733 C824 ) C733_=_C839( C733 C839 ) C734_=_C736( C734 C736 ) \nC734_=_C737( C734 C737 ) C734_=_C738( C734 C738 ) C734_=_C739( C734 C739 ) C734_=_C740( C734 C740 ) C734_=_C741( C734 C741 ) C734_=_C742( C734 C742 ) \nC734_=_C743( C734 C743 ) C734_=_C744( C734 C744 ) C734_=_C745( C734 C745 ) C734_=_C746( C734 C746 ) C734_=_C825( C734 C825 ) C736_=_C737( C736 C737 ) \nC736_=_C738( C736 C738 ) C736_=_C739( C736 C739 ) C736_=_C740( C736 C740 ) C736_=_C741( C736 C741 ) C736_=_C742( C736 C742 ) C736_=_C743( C736 C743 ) \nC736_=_C744( C736 C744 ) C736_=_C745( C736 C745 ) C736_=_C746( C736 C746 ) C737_=_C738( C737 C738 ) C737_=_C739( C737 C739 ) C737_=_C740( C737 C740 ) \nC737_=_C741( C737 C741 ) C737_=_C742( C737 C742 ) C737_=_C743( C737 C743 ) C737_=_C744( C737 C744 ) C737_=_C745( C737 C745 ) C737_=_C746( C737 C746 ) \nC738_=_C739( C738 C739 ) C738_=_C740( C738 C740 ) C738_=_C741( C738 C741 ) C738_=_C742( C738 C742 ) C738_=_C743( C738 C743 ) C738_=_C744( C738 C744 ) \nC738_=_C745( C738 C745 ) C738_=_C746( C738 C746 ) C739_=_C740( C739 C740 ) C739_=_C741( C739 C741 ) C739_=_C742( C739 C742 ) C739_=_C743( C739 C743 ) \nC739_=_C744( C739 C744 ) C739_=_C745( C739 C745 ) C739_=_C746( C739 C746 ) C740_=_C741( C740 C741 ) C740_=_C742( C740 C742 ) C740_=_C743( C740 C743 ) \nC740_=_C744( C740 C744 ) C740_=_C745( C740 C745 ) C740_=_C746( C740 C746 ) C741_=_C742( C741 C742 ) C741_=_C743( C741 C743 ) C741_=_C744( C741 C744 ) \nC741_=_C745( C741 C745 ) C741_=_C746( C741 C746 ) C742_=_C743( C742 C743 ) C742_=_C744( C742 C744 ) C742_=_C745( C742 C745 ) C742_=_C746( C742 C746 ) \nC743_=_C744( C743 C744 ) C743_=_C745( C743 C745 ) C743_=_C746( C743 C746 ) C744_=_C745( C744 C745 ) C744_=_C746( C744 C746 ) C745_=_C746( C745 C746 ) \nC750_=_C761( C750 C761 ) C750_=_C778( C750 C778 ) C750_=_C787( C750 C787 ) C750_=_C809( C750 C809 ) C750_=_C824( C750 C824 ) C750_=_C825( C750 C825 ) \nC750_=_C826( C750 C826 ) C750_=_C827( C750 C827 ) C750_=_C828( C750 C828 ) C750_=_C829( C750 C829 ) C750_=_C830( C750 C830 ) C750_=_C831( C750 C831 ) \nC750_=_C832( C750 C832 ) C750_=_C833( C750 C833 ) C750_=_C834( C750 C834 ) C750_=_C835( C750 C835 ) C750_=_C836( C750 C836 ) C750_=_C837( C750 C837 ) \nC759_=_C761( C759 C761 ) C759_=_C764( C759 C764 ) C759_=_C785( C759 C785 ) C759_=_C802( C759 C802 ) C759_=_C804( C759 C804 ) C759_=_C805( C759 C805 ) \nC759_=_C806( C759 C806 ) C759_=_C807( C759 C807 ) C759_=_C808( C759 C808 ) C761_=_C764( C761 C764 ) C761_=_C778( C761 C778 ) C761_=_C787( C761 C787 ) \nC761_=_C809( C761 C809 ) C761_=_C824( C761 C824 ) C761_=_C825( C761 C825 ) C761_=_C826( C761 C826 ) C761_=_C827( C761 C827 ) C761_=_C828( C761 C828 ) \nC761_=_C829( C761 C829 ) C761_=_C830( C761 C830 ) C761_=_C831( C761 C831 ) C761_=_C832( C761 C832 ) C761_=_C833( C761 C833 ) C761_=_C834( C761 C834 ) \nC761_=_C835( C761 C835 ) C761_=_C836( C761 C836 ) C761_=_C837( C761 C837 ) C764_=_C790( C764 C790 ) C764_=_C812( C764 C812 ) C764_=_C826( C764 C826 ) \nC764_=_C839( C764 C839 ) C764_=_C856( C764 C856 ) C764_=_C857( C764 C857 ) C764_=_C858( C764 C858 ) C764_=_C859( C764 C859 ) C778_=_C787( C778 C787 ) \nC778_=_C809( C778 C809 ) C778_=_C824( C778 C824 ) C778_=_C825( C778 C825 ) C778_=_C826( C778 C826 ) C778_=_C827( C778 C827 ) C778_=_C828( C778 C828 ) \nC778_=_C829( C778 C829 ) C778_=_C830( C778 C830 ) C778_=_C831( C778 C831 ) C778_=_C832( C778 C832 ) C778_=_C833( C778 C833 ) C778_=_C834( C778 C834 ) \nC778_=_C835( C778 C835 ) C778_=_C836( C778 C836 ) C778_=_C837( C778 C837 ) C785_=_C787( C785 C787 ) C785_=_C790( C785 C790 ) C785_=_C802( C785 C802 ) \nC785_=_C804( C785 C804 ) C785_=_C805( C785 C805 ) C785_=_C806( C785 C806 ) C785_=_C807( C785 C807 ) C785_=_C808( C785 C808 ) C787_=_C790( C787 C790 ) \nC787_=_C809( C787 C809 ) C787_=_C824( C787 C824 ) C787_=_C825( C787 C825 ) C787_=_C826( C787 C826 ) C787_=_C827( C787 C827 ) C787_=_C828( C787 C828 ) \nC787_=_C829( C787 C829 ) C787_=_C830( C787 C830 ) C787_=_C831( C787 C831 ) C787_=_C832( C787 C832 ) C787_=_C833( C787 C833 ) C787_=_C834( C787 C834 ) \nC787_=_C835( C787 C835 ) C787_=_C836( C787 C836 ) C787_=_C837( C787 C837 ) C790_=_C812( C790 C812 ) C790_=_C826( C790 C826 ) C790_=_C839( C790 C839 ) \nC790_=_C856( C790 C856 ) C790_=_C857( C790 C857 ) C790_=_C858( C790 C858 ) C790_=_C859( C790 C859 ) C802_=_C804( C802 C804 ) C802_=_C805( C802 C805 ) \nC802_=_C806( C802 C806 ) C802_=_C807( C802 C807 ) C802_=_C808( C802 C808 ) C802_=_C809( C802 C809 ) C802_=_C812( C802 C812 ) C804_=_C805( C804 C805 ) \nC804_=_C806( C804 C806 ) C804_=_C807( C804 C807 ) C804_=_C808( C804 C808 ) C804_=_C824( C804 C824 ) C804_=_C839( C804 C839 ) C805_=_C806( C805 C806 ) \nC805_=_C807( C805 C807 ) C805_=_C808( C805 C808 ) C806_=_C807( C806 C807 ) C806_=_C808( C806 C808 ) C807_=_C808( C807 C808 ) C809_=_C812( C809 C812 ) \nC809_=_C824( C809 C824 ) C809_=_C825( C809 C825 ) C809_=_C826( C809 C826 ) C809_=_C827( C809 C827 ) C809_=_C828( C809 C828 ) C809_=_C829( C809 C829 ) \nC809_=_C830( C809 C830 ) C809_=_C831( C809 C831 ) C809_=_C832( C809 C832 ) C809_=_C833( C809 C833 ) C809_=_C834( C809 C834 ) C809_=_C835(</w:t>
      </w:r>
    </w:p>
    <w:p>
      <w:pPr>
        <w:pStyle w:val="PreformattedText"/>
        <w:bidi w:val="0"/>
        <w:spacing w:before="0" w:after="0"/>
        <w:jc w:val="left"/>
        <w:rPr/>
      </w:pPr>
      <w:r>
        <w:rPr/>
        <w:t xml:space="preserve"> </w:t>
      </w:r>
      <w:r>
        <w:rPr/>
        <w:t>C809 C835 ) \nC809_=_C836( C809 C836 ) C809_=_C837( C809 C837 ) C812_=_C826( C812 C826 ) C812_=_C839( C812 C839 ) C812_=_C856( C812 C856 ) C812_=_C857( C812 C857 ) \nC812_=_C858( C812 C858 ) C812_=_C859( C812 C859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9( C824 C839 ) C825_=_C826( C825 C826 ) C825_=_C827( C825 C827 ) \nC825_=_C828( C825 C828 ) C825_=_C829( C825 C829 ) C825_=_C830( C825 C830 ) C825_=_C831( C825 C831 ) C825_=_C832( C825 C832 ) C825_=_C833( C825 C833 ) \nC825_=_C834( C825 C834 ) C825_=_C835( C825 C835 ) C825_=_C836( C825 C836 ) C825_=_C837( C825 C837 ) C826_=_C827( C826 C827 ) C826_=_C828( C826 C828 ) \nC826_=_C829( C826 C829 ) C826_=_C830( C826 C830 ) C826_=_C831( C826 C831 ) C826_=_C832( C826 C832 ) C826_=_C833( C826 C833 ) C826_=_C834( C826 C834 ) \nC826_=_C835( C826 C835 ) C826_=_C836( C826 C836 ) C826_=_C837( C826 C837 ) C826_=_C839( C826 C839 ) C826_=_C856( C826 C856 ) C826_=_C857( C826 C857 ) \nC826_=_C858( C826 C858 ) C826_=_C859( C826 C859 ) C827_=_C828( C827 C828 ) C827_=_C829( C827 C829 ) C827_=_C830( C827 C830 ) C827_=_C831( C827 C831 ) \nC827_=_C832( C827 C832 ) C827_=_C833( C827 C833 ) C827_=_C834( C827 C834 ) C827_=_C835( C827 C835 ) C827_=_C836( C827 C836 ) C827_=_C837( C827 C837 ) \nC828_=_C829( C828 C829 ) C828_=_C830( C828 C830 ) C828_=_C831( C828 C831 ) C828_=_C832( C828 C832 ) C828_=_C833( C828 C833 ) C828_=_C834( C828 C834 ) \nC828_=_C835( C828 C835 ) C828_=_C836( C828 C836 ) C828_=_C837( C828 C837 ) C829_=_C830( C829 C830 ) C829_=_C831( C829 C831 ) C829_=_C832( C829 C832 ) \nC829_=_C833( C829 C833 ) C829_=_C834( C829 C834 ) C829_=_C835( C829 C835 ) C829_=_C836( C829 C836 ) C829_=_C837( C829 C837 ) C830_=_C831( C830 C831 ) \nC830_=_C832( C830 C832 ) C830_=_C833( C830 C833 ) C830_=_C834( C830 C834 ) C830_=_C835( C830 C835 ) C830_=_C836( C830 C836 ) C830_=_C837( C830 C837 ) \nC831_=_C832( C831 C832 ) C831_=_C833( C831 C833 ) C831_=_C834( C831 C834 ) C831_=_C835( C831 C835 ) C831_=_C836( C831 C836 ) C831_=_C837( C831 C837 ) \nC832_=_C833( C832 C833 ) C832_=_C834( C832 C834 ) C832_=_C835( C832 C835 ) C832_=_C836( C832 C836 ) C832_=_C837( C832 C837 ) C833_=_C834( C833 C834 ) \nC833_=_C835( C833 C835 ) C833_=_C836( C833 C836 ) C833_=_C837( C833 C837 ) C834_=_C835( C834 C835 ) C834_=_C836( C834 C836 ) C834_=_C837( C834 C837 ) \nC835_=_C836( C835 C836 ) C835_=_C837( C835 C837 ) C836_=_C837( C836 C837 ) C839_=_C856( C839 C856 ) C839_=_C857( C839 C857 ) C839_=_C858( C839 C858 ) \nC839_=_C859( C839 C859 ) C856_=_C857( C856 C857 ) C856_=_C858( C856 C858 ) C856_=_C859( C856 C859 ) C857_=_C858( C857 C858 ) C857_=_C859( C857 C859 ) \nC858_=_C859( C858 C859 ) "];213-&gt;276[label="74: C74 C146 C181 C220 C308 \nC389 C413 C442 C524 C596 C620 \nC652 C667 C672 C674 C677 C689 \nC693 C700 C704 C713 C717 C726 \nC727 C728 C729 C731 C733 C734 \nC736 C737 C738 C739 C740 C741 \nC742 C743 C744 C745 C746 C750 \nC759 C761 C764 C778 C785 C787 \nC790 C802 C804 C805 C806 C807 \nC808 C809 C812 C824 C825 C827 \nC828 C829 C830 C831 C832 C833 \nC834 C835 C836 C837 C839 C856 \nC857 C858 C859 \n768: C74_=_C308 ,C74_=_C524 ,C74_=_C667 ,C74_=_C689 ,C74_=_C700 ,\nC74_=_C713 ,C74_=_C726 ,C74_=_C727 ,C74_=_C728 ,C74_=_C729 ,C74_=_C731 ,\nC74_=_C733 ,C74_=_C734 ,C74_=_C736 ,C74_=_C737 ,C74_=_C738 ,C74_=_C739 ,\nC74_=_C740 ,C74_=_C741 ,C74_=_C742 ,C74_=_C743 ,C74_=_C744 ,C74_=_C745 ,\nC74_=_C746 ,C146_=_C389 ,C146_=_C596 ,C146_=_C672 ,C146_=_C759 ,C146_=_C785 ,\nC146_=_C802 ,C146_=_C804 ,C146_=_C805 ,C146_=_C806 ,C146_=_C807 ,C146_=_C808 ,\nC181_=_C413 ,C181_=_C620 ,C181_=_C674 ,C181_=_C693 ,C181_=_C704 ,C181_=_C717 ,\nC181_=_C750 ,C181_=_C761 ,C181_=_C778 ,C181_=_C787 ,C181_=_C809 ,C181_=_C824 ,\nC181_=_C825 ,C181_=_C827 ,C181_=_C828 ,C181_=_C829 ,C181_=_C830 ,C181_=_C831 ,\nC181_=_C832 ,C181_=_C833 ,C181_=_C834 ,C181_=_C835 ,C181_=_C836 ,C181_=_C837 ,\nC220_=_C442 ,C220_=_C652 ,C220_=_C677 ,C220_=_C764 ,C220_=_C790 ,C220_=_C812 ,\nC220_=_C839 ,C220_=_C856 ,C220_=_C857 ,C220_=_C858 ,C220_=_C859 ,C308_=_C524 ,\nC308_=_C667 ,C308_=_C689 ,C308_=_C700 ,C308_=_C713 ,C308_=_C726 ,C308_=_C727 ,\nC308_=_C728 ,C308_=_C729 ,C308_=_C731 ,C308_=_C733 ,C308_=_C734 ,C308_=_C736 ,\nC308_=_C737 ,C308_=_C738 ,C308_=_C739 ,C308_=_C740 ,C308_=_C741 ,C308_=_C742 ,\nC308_=_C743 ,C308_=_C744 ,C308_=_C745 ,C308_=_C746 ,C389_=_C596 ,C389_=_C672 ,\nC389_=_C759 ,C389_=_C785 ,C389_=_C802 ,C389_=_C804 ,C389_=_C805 ,C389_=_C806 ,\nC389_=_C807 ,C389_=_C808 ,C413_=_C620 ,C413_=_C674 ,C413_=_C693 ,C413_=_C704 ,\nC413_=_C717 ,C413_=_C750 ,C413_=_C761 ,C413_=_C778 ,C413_=_C787 ,C413_=_C809 ,\nC413_=_C824 ,C413_=_C825 ,C413_=_C827 ,C413_=_C828 ,C413_=_C829 ,C413_=_C830 ,\nC413_=_C831 ,C413_=_C832 ,C413_=_C833 ,C413_=_C834 ,C413_=_C835 ,C413_=_C836 ,\nC413_=_C837 ,C442_=_C652 ,C442_=_C677 ,C442_=_C764 ,C442_=_C790 ,C442_=_C812 ,\nC442_=_C839 ,C442_=_C856 ,C442_=_C857 ,C442_=_C858 ,C442_=_C859 ,C524_=_C667 ,\nC524_=_C689 ,C524_=_C700 ,C524_=_C713 ,C524_=_C726 ,C524_=_C727 ,C524_=_C728 ,\nC524_=_C729 ,C524_=_C731 ,C524_=_C733 ,C524_=_C734 ,C524_=_C736 ,C524_=_C737 ,\nC524_=_C738 ,C524_=_C739 ,C524_=_C740 ,C524_=_C741 ,C524_=_C742 ,C524_=_C743 ,\nC524_=_C744 ,C524_=_C745 ,C524_=_C746 ,C596_=_C672 ,C596_=_C759 ,C596_=_C785 ,\nC596_=_C802 ,C596_=_C804 ,C596_=_C805 ,C596_=_C806 ,C596_=_C807 ,C596_=_C808 ,\nC620_=_C674 ,C620_=_C693 ,C620_=_C704 ,C620_=_C717 ,C620_=_C750 ,C620_=_C761 ,\nC620_=_C778 ,C620_=_C787 ,C620_=_C809 ,C620_=_C824 ,C620_=_C825 ,C620_=_C827 ,\nC620_=_C828 ,C620_=_C829 ,C620_=_C830 ,C620_=_C831 ,C620_=_C832 ,C620_=_C833 ,\nC620_=_C834 ,C620_=_C835 ,C620_=_C836 ,C620_=_C837 ,C652_=_C677 ,C652_=_C764 ,\nC652_=_C790 ,C652_=_C812 ,C652_=_C839 ,C652_=_C856 ,C652_=_C857 ,C652_=_C858 ,\nC652_=_C859 ,C667_=_C672 ,C667_=_C674 ,C667_=_C677 ,C667_=_C689 ,C667_=_C700 ,\nC667_=_C713 ,C667_=_C726 ,C667_=_C727 ,C667_=_C728 ,C667_=_C729 ,C667_=_C731 ,\nC667_=_C733 ,C667_=_C734 ,C667_=_C736 ,C667_=_C737 ,C667_=_C738 ,C667_=_C739 ,\nC667_=_C740 ,C667_=_C741 ,C667_=_C742 ,C667_=_C743 ,C667_=_C744 ,C667_=_C745 ,\nC667_=_C746 ,C672_=_C674 ,C672_=_C677 ,C672_=_C759 ,C672_=_C785 ,C672_=_C802 ,\nC672_=_C804 ,C672_=_C805 ,C672_=_C806 ,C672_=_C807 ,C672_=_C808 ,C674_=_C677 ,\nC674_=_C693 ,C674_=_C704 ,C674_=_C717 ,C674_=_C750 ,C674_=_C761 ,C674_=_C778 ,\nC674_=_C787 ,C674_=_C809 ,C674_=_C824 ,C674_=_C825 ,C674_=_C827 ,C674_=_C828 ,\nC674_=_C829 ,C674_=_C830 ,C674_=_C831 ,C674_=_C832 ,C674_=_C833 ,C674_=_C834 ,\nC674_=_C835 ,C674_=_C836 ,C674_=_C837 ,C677_=_C764 ,C677_=_C790 ,C677_=_C812 ,\nC677_=_C839 ,C677_=_C856 ,C677_=_C857 ,C677_=_C858 ,C677_=_C859 ,C689_=_C693 ,\nC689_=_C700 ,C689_=_C713 ,C689_=_C726 ,C689_=_C727 ,C689_=_C728 ,C689_=_C729 ,\nC689_=_C731 ,C689_=_C733 ,C689_=_C734 ,C689_=_C736 ,C689_=_C737 ,C689_=_C738 ,\nC689_=_C739 ,C689_=_C740 ,C689_=_C741 ,C689_=_C742 ,C689_=_C743 ,C689_=_C744 ,\nC689_=_C745 ,C689_=_C746 ,C693_=_C704 ,C693_=_C717 ,C693_=_C750 ,C693_=_C761 ,\nC693_=_C778 ,C693_=_C787 ,C693_=_C809 ,C693_=_C824 ,C693_=_C825 ,C693_=_C827 ,\nC693_=_C828 ,C693_=_C829 ,C693_=_C830 ,C693_=_C831 ,C693_=_C832 ,C693_=_C833 ,\nC693_=_C834 ,C693_=_C835 ,C693_=_C836 ,C693_=_C837 ,C700_=_C704 ,C700_=_C713 ,\nC700_=_C726 ,C700_=_C727 ,C700_=_C728 ,C700_=_C729 ,C700_=_C731 ,C700_=_C733 ,\nC700_=_C734 ,C700_=_C736 ,C700_=_C737 ,C700_=_C738 ,C700_=_C739 ,C700_=_C740 ,\nC700_=_C741 ,C700_=_C742 ,C700_=_C743 ,C700_=_C744 ,C700_=_C745 ,C700_=_C746 ,\nC704_=_C717 ,C704_=_C750 ,C704_=_C761 ,C704_=_C778 ,C704_=_C787 ,C704_=_C809 ,\nC704_=_C824 ,C704_=_C825 ,C704_=_C827 ,C704_=_C828 ,C704_=_C829 ,C704_=_C830 ,\nC704_=_C831 ,C704_=_C832 ,C704_=_C833 ,C704_=_C834 ,C704_=_C835 ,C704_=_C836 ,\nC704_=_C837 ,C713_=_C717 ,C713_=_C726 ,C713_=_C727 ,C713_=_C728 ,C713_=_C729 ,\nC713_=_C731 ,C713_=_C733 ,C713_=_C734 ,C713_=_C736 ,C713_=_C737 ,C713_=_C738 ,\nC713_=_C739 ,C713_=_C740 ,C713_=_C741 ,C713_=_C742 ,C713_=_C743 ,C713_=_C744 ,\nC713_=_C745 ,C713_=_C746 ,C717_=_C750 ,C717_=_C761 ,C717_=_C778 ,C717_=_C787 ,\nC717_=_C809 ,C717_=_C824 ,C717_=_C825 ,C717_=_C827 ,C717_=_C828 ,C717_=_C829 ,\nC717_=_C830 ,C717_=_C831 ,C717_=_C832 ,C717_=_C833 ,C717_=_C834 ,C717_=_C835 ,\nC717_=_C836 ,C717_=_C837 ,C726_=_C727 ,C726_=_C728 ,C726_=_C729 ,C726_=_C731 ,\nC726_=_C733 ,C726_=_C734 ,C726_=_C736 ,C726_=_C737 ,C726_=_C738 ,C726_=_C739 ,\nC726_=_C740 ,C726_=_C741 ,C726_=_C742 ,C726_=_C743 ,C726_=_C744 ,C726_=_C745 ,\nC726_=_C746 ,C726_=_C750 ,C727_=_C728 ,C727_=_C729 ,C727_=_C731 ,C727_=_C733 ,\nC727_=_C734 ,C727_=_C736 ,C727_=_C737 ,C727_=_C738 ,C727_=_C739 ,C727_=_C740 ,\nC727_=_C741 ,C727_=_C742 ,C727_=_C743 ,C727_=_C744 ,C727_=_C745 ,C727_=_C746 ,\nC727_=_C759 ,C727_=_C761 ,C727_=_C764 ,C728_=_C729 ,C728_=_C731 ,C728_=_C733 ,\nC728_=_C734 ,C728_=_C736 ,C728_=_C737 ,C728_=_C738 ,C728_=_C739 ,C728_=_C740 ,\nC728_=_C741 ,C728_=_C742 ,C728_=_C743 ,C728_=_C744 ,C728_=_C745 ,C728_=_C746 ,\nC728_=_C778 ,C729_=_C731 ,C729_=_C733 ,C729_=_C734 ,C729_=_C736 ,C729_=_C737 ,\nC729_=_C738 ,C729_=_C739 ,C729_=_C740 ,C729_=_C741 ,C729_=_C742 ,C729_=_C743 ,\nC729_=_C744 ,C729_=_C745 ,C729_=_C746 ,C729_=_C785 ,C729_=_C787 ,C729_=_C790 ,\nC731_=_C733 ,C731_=_C734 ,C731_=_C736 ,C731_=_C737 ,C731_=_C738 ,C731_=_C739 ,\nC731_=_C740 ,C731_=_C741 ,C731_=_C742 ,C731_=_C743 ,C731_=_C744 ,C731_=_C745 ,\nC731_=_C746 ,C731_=_C802 ,C731_=_C809 ,C731_=_C812 ,C733_=_C734 ,C733_=_C736 ,\nC733_=_C737 ,C733_=_C738 ,C733_=_C739 ,C733_=_C740 ,C733_=_C741 ,C733_=_C742 ,\nC733_=_C743 ,C733_=_C744 ,C733_=_C745 ,C733_=_C746 ,C733_=_C804 ,C733_=_C824 ,\nC733_=_C839 ,C734_=_C736 ,C734_=_C737 ,C734_=_C738 ,C734_=_C739 ,C734_=_C740 ,\nC734_=_C741 ,C734_=_C742 ,C734_=_C743 ,C734_=_C744 ,C734_=_C745 ,C734_=_C746 ,\nC734_=_C825 ,C736_=_C737 ,C736_=_C738</w:t>
      </w:r>
    </w:p>
    <w:p>
      <w:pPr>
        <w:pStyle w:val="PreformattedText"/>
        <w:bidi w:val="0"/>
        <w:spacing w:before="0" w:after="0"/>
        <w:jc w:val="left"/>
        <w:rPr/>
      </w:pPr>
      <w:r>
        <w:rPr/>
        <w:t xml:space="preserve"> </w:t>
      </w:r>
      <w:r>
        <w:rPr/>
        <w:t>,C736_=_C739 ,C736_=_C740 ,C736_=_C741 ,\nC736_=_C742 ,C736_=_C743 ,C736_=_C744 ,C736_=_C745 ,C736_=_C746 ,C737_=_C738 ,\nC737_=_C739 ,C737_=_C740 ,C737_=_C741 ,C737_=_C742 ,C737_=_C743 ,C737_=_C744 ,\nC737_=_C745 ,C737_=_C746 ,C738_=_C739 ,C738_=_C740 ,C738_=_C741 ,C738_=_C742 ,\nC738_=_C743 ,C738_=_C744 ,C738_=_C745 ,C738_=_C746 ,C739_=_C740 ,C739_=_C741 ,\nC739_=_C742 ,C739_=_C743 ,C739_=_C744 ,C739_=_C745 ,C739_=_C746 ,C740_=_C741 ,\nC740_=_C742 ,C740_=_C743 ,C740_=_C744 ,C740_=_C745 ,C740_=_C746 ,C741_=_C742 ,\nC741_=_C743 ,C741_=_C744 ,C741_=_C745 ,C741_=_C746 ,C742_=_C743 ,C742_=_C744 ,\nC742_=_C745 ,C742_=_C746 ,C743_=_C744 ,C743_=_C745 ,C743_=_C746 ,C744_=_C745 ,\nC744_=_C746 ,C745_=_C746 ,C750_=_C761 ,C750_=_C778 ,C750_=_C787 ,C750_=_C809 ,\nC750_=_C824 ,C750_=_C825 ,C750_=_C827 ,C750_=_C828 ,C750_=_C829 ,C750_=_C830 ,\nC750_=_C831 ,C750_=_C832 ,C750_=_C833 ,C750_=_C834 ,C750_=_C835 ,C750_=_C836 ,\nC750_=_C837 ,C759_=_C761 ,C759_=_C764 ,C759_=_C785 ,C759_=_C802 ,C759_=_C804 ,\nC759_=_C805 ,C759_=_C806 ,C759_=_C807 ,C759_=_C808 ,C761_=_C764 ,C761_=_C778 ,\nC761_=_C787 ,C761_=_C809 ,C761_=_C824 ,C761_=_C825 ,C761_=_C827 ,C761_=_C828 ,\nC761_=_C829 ,C761_=_C830 ,C761_=_C831 ,C761_=_C832 ,C761_=_C833 ,C761_=_C834 ,\nC761_=_C835 ,C761_=_C836 ,C761_=_C837 ,C764_=_C790 ,C764_=_C812 ,C764_=_C839 ,\nC764_=_C856 ,C764_=_C857 ,C764_=_C858 ,C764_=_C859 ,C778_=_C787 ,C778_=_C809 ,\nC778_=_C824 ,C778_=_C825 ,C778_=_C827 ,C778_=_C828 ,C778_=_C829 ,C778_=_C830 ,\nC778_=_C831 ,C778_=_C832 ,C778_=_C833 ,C778_=_C834 ,C778_=_C835 ,C778_=_C836 ,\nC778_=_C837 ,C785_=_C787 ,C785_=_C790 ,C785_=_C802 ,C785_=_C804 ,C785_=_C805 ,\nC785_=_C806 ,C785_=_C807 ,C785_=_C808 ,C787_=_C790 ,C787_=_C809 ,C787_=_C824 ,\nC787_=_C825 ,C787_=_C827 ,C787_=_C828 ,C787_=_C829 ,C787_=_C830 ,C787_=_C831 ,\nC787_=_C832 ,C787_=_C833 ,C787_=_C834 ,C787_=_C835 ,C787_=_C836 ,C787_=_C837 ,\nC790_=_C812 ,C790_=_C839 ,C790_=_C856 ,C790_=_C857 ,C790_=_C858 ,C790_=_C859 ,\nC802_=_C804 ,C802_=_C805 ,C802_=_C806 ,C802_=_C807 ,C802_=_C808 ,C802_=_C809 ,\nC802_=_C812 ,C804_=_C805 ,C804_=_C806 ,C804_=_C807 ,C804_=_C808 ,C804_=_C824 ,\nC804_=_C839 ,C805_=_C806 ,C805_=_C807 ,C805_=_C808 ,C806_=_C807 ,C806_=_C808 ,\nC807_=_C808 ,C809_=_C812 ,C809_=_C824 ,C809_=_C825 ,C809_=_C827 ,C809_=_C828 ,\nC809_=_C829 ,C809_=_C830 ,C809_=_C831 ,C809_=_C832 ,C809_=_C833 ,C809_=_C834 ,\nC809_=_C835 ,C809_=_C836 ,C809_=_C837 ,C812_=_C839 ,C812_=_C856 ,C812_=_C857 ,\nC812_=_C858 ,C812_=_C859 ,C824_=_C825 ,C824_=_C827 ,C824_=_C828 ,C824_=_C829 ,\nC824_=_C830 ,C824_=_C831 ,C824_=_C832 ,C824_=_C833 ,C824_=_C834 ,C824_=_C835 ,\nC824_=_C836 ,C824_=_C837 ,C824_=_C839 ,C825_=_C827 ,C825_=_C828 ,C825_=_C829 ,\nC825_=_C830 ,C825_=_C831 ,C825_=_C832 ,C825_=_C833 ,C825_=_C834 ,C825_=_C835 ,\nC825_=_C836 ,C825_=_C837 ,C827_=_C828 ,C827_=_C829 ,C827_=_C830 ,C827_=_C831 ,\nC827_=_C832 ,C827_=_C833 ,C827_=_C834 ,C827_=_C835 ,C827_=_C836 ,C827_=_C837 ,\nC828_=_C829 ,C828_=_C830 ,C828_=_C831 ,C828_=_C832 ,C828_=_C833 ,C828_=_C834 ,\nC828_=_C835 ,C828_=_C836 ,C828_=_C837 ,C829_=_C830 ,C829_=_C831 ,C829_=_C832 ,\nC829_=_C833 ,C829_=_C834 ,C829_=_C835 ,C829_=_C836 ,C829_=_C837 ,C830_=_C831 ,\nC830_=_C832 ,C830_=_C833 ,C830_=_C834 ,C830_=_C835 ,C830_=_C836 ,C830_=_C837 ,\nC831_=_C832 ,C831_=_C833 ,C831_=_C834 ,C831_=_C835 ,C831_=_C836 ,C831_=_C837 ,\nC832_=_C833 ,C832_=_C834 ,C832_=_C835 ,C832_=_C836 ,C832_=_C837 ,C833_=_C834 ,\nC833_=_C835 ,C833_=_C836 ,C833_=_C837 ,C834_=_C835 ,C834_=_C836 ,C834_=_C837 ,\nC835_=_C836 ,C835_=_C837 ,C836_=_C837 ,C839_=_C856 ,C839_=_C857 ,C839_=_C858 ,\nC839_=_C859 ,C856_=_C857 ,C856_=_C858 ,C856_=_C859 ,C857_=_C858 ,C857_=_C859 ,\nC858_=_C859 ,"];277[shape=box, label="id:277 level: 6\n77: C16 C132 C239 C361 C376 \nC461 C568 C584 C664 C666 C667 \nC668 C669 C670 C671 C672 C673 \nC674 C675 C676 C677 C678 C679 \nC680 C681 C682 C683 C684 C685 \nC686 C687 C688 C691 C700 C701 \nC702 C703 C704 C705 C706 C707 \nC708 C709 C710 C711 C712 C715 \nC728 C729 C748 C757 C758 C777 \nC778 C779 C780 C781 C782 C783 \nC784 C785 C786 C787 C788 C789 \nC790 C791 C792 C793 C794 C795 \nC796 C797 C798 C799 C800 C801 \n894: C16_=_C239( C16 C239 ) C16_=_C461( C16 C461 ) C16_=_C664( C16 C664 ) C16_=_C666( C16 C666 ) C16_=_C667( C16 C667 ) \nC16_=_C668( C16 C668 ) C16_=_C669( C16 C669 ) C16_=_C670( C16 C670 ) C16_=_C671( C16 C671 ) C16_=_C672( C16 C672 ) C16_=_C673( C16 C673 ) \nC16_=_C674( C16 C674 ) C16_=_C675( C16 C675 ) C16_=_C676( C16 C676 ) C16_=_C677( C16 C677 ) C16_=_C678( C16 C678 ) C16_=_C679( C16 C679 ) \nC16_=_C680( C16 C680 ) C16_=_C681( C16 C681 ) C16_=_C682( C16 C682 ) C16_=_C683( C16 C683 ) C16_=_C684( C16 C684 ) C16_=_C685( C16 C685 ) \nC16_=_C686( C16 C686 ) C16_=_C687( C16 C687 ) C16_=_C688( C16 C688 ) C132_=_C376( C132 C376 ) C132_=_C584( C132 C584 ) C132_=_C671( C132 C671 ) \nC132_=_C691( C132 C691 ) C132_=_C702( C132 C702 ) C132_=_C715( C132 C715 ) C132_=_C729( C132 C729 ) C132_=_C748( C132 C748 ) C132_=_C758( C132 C758 ) \nC132_=_C785( C132 C785 ) C132_=_C786( C132 C786 ) C132_=_C787( C132 C787 ) C132_=_C788( C132 C788 ) C132_=_C789( C132 C789 ) C132_=_C790( C132 C790 ) \nC132_=_C791( C132 C791 ) C132_=_C792( C132 C792 ) C132_=_C793( C132 C793 ) C132_=_C794( C132 C794 ) C132_=_C795( C132 C795 ) C132_=_C796( C132 C796 ) \nC132_=_C797( C132 C797 ) C132_=_C798( C132 C798 ) C132_=_C799( C132 C799 ) C132_=_C800( C132 C800 ) C132_=_C801( C132 C801 ) C239_=_C461( C239 C461 ) \nC239_=_C664( C239 C664 ) C239_=_C666( C239 C666 ) C239_=_C667( C239 C667 ) C239_=_C668( C239 C668 ) C239_=_C669( C239 C669 ) C239_=_C670( C239 C670 ) \nC239_=_C671( C239 C671 ) C239_=_C672( C239 C672 ) C239_=_C673( C239 C673 ) C239_=_C674( C239 C674 ) C239_=_C675( C239 C675 ) C239_=_C676( C239 C676 ) \nC239_=_C677( C239 C677 ) C239_=_C678( C239 C678 ) C239_=_C679( C239 C679 ) C239_=_C680( C239 C680 ) C239_=_C681( C239 C681 ) C239_=_C682( C239 C682 ) \nC239_=_C683( C239 C683 ) C239_=_C684( C239 C684 ) C239_=_C685( C239 C685 ) C239_=_C686( C239 C686 ) C239_=_C687( C239 C687 ) C239_=_C688( C239 C688 ) \nC361_=_C568( C361 C568 ) C361_=_C670( C361 C670 ) C361_=_C728( C361 C728 ) C361_=_C757( C361 C757 ) C361_=_C777( C361 C777 ) C361_=_C778( C361 C778 ) \nC361_=_C779( C361 C779 ) C361_=_C780( C361 C780 ) C361_=_C781( C361 C781 ) C361_=_C782( C361 C782 ) C361_=_C783( C361 C783 ) C361_=_C784( C361 C784 ) \nC376_=_C584( C376 C584 ) C376_=_C671( C376 C671 ) C376_=_C691( C376 C691 ) C376_=_C702( C376 C702 ) C376_=_C715( C376 C715 ) C376_=_C729( C376 C729 ) \nC376_=_C748( C376 C748 ) C376_=_C758( C376 C758 ) C376_=_C785( C376 C785 ) C376_=_C786( C376 C786 ) C376_=_C787( C376 C787 ) C376_=_C788( C376 C788 ) \nC376_=_C789( C376 C789 ) C376_=_C790( C376 C790 ) C376_=_C791( C376 C791 ) C376_=_C792( C376 C792 ) C376_=_C793( C376 C793 ) C376_=_C794( C376 C794 ) \nC376_=_C795( C376 C795 ) C376_=_C796( C376 C796 ) C376_=_C797( C376 C797 ) C376_=_C798( C376 C798 ) C376_=_C799( C376 C799 ) C376_=_C800( C376 C800 ) \nC376_=_C801( C376 C801 ) C461_=_C664( C461 C664 ) C461_=_C666( C461 C666 ) C461_=_C667( C461 C667 ) C461_=_C668( C461 C668 ) C461_=_C669( C461 C669 ) \nC461_=_C670( C461 C670 ) C461_=_C671( C461 C671 ) C461_=_C672( C461 C672 ) C461_=_C673( C461 C673 ) C461_=_C674( C461 C674 ) C461_=_C675( C461 C675 ) \nC461_=_C676( C461 C676 ) C461_=_C677( C461 C677 ) C461_=_C678( C461 C678 ) C461_=_C679( C461 C679 ) C461_=_C680( C461 C680 ) C461_=_C681( C461 C681 ) \nC461_=_C682( C461 C682 ) C461_=_C683( C461 C683 ) C461_=_C684( C461 C684 ) C461_=_C685( C461 C685 ) C461_=_C686( C461 C686 ) C461_=_C687( C461 C687 ) \nC461_=_C688( C461 C688 ) C568_=_C670( C568 C670 ) C568_=_C728( C568 C728 ) C568_=_C757( C568 C757 ) C568_=_C777( C568 C777 ) C568_=_C778( C568 C778 ) \nC568_=_C779( C568 C779 ) C568_=_C780( C568 C780 ) C568_=_C781( C568 C781 ) C568_=_C782( C568 C782 ) C568_=_C783( C568 C783 ) C568_=_C784( C568 C784 ) \nC584_=_C671( C584 C671 ) C584_=_C691( C584 C691 ) C584_=_C702( C584 C702 ) C584_=_C715( C584 C715 ) C584_=_C729( C584 C729 ) C584_=_C748( C584 C748 ) \nC584_=_C758( C584 C758 ) C584_=_C785( C584 C785 ) C584_=_C786( C584 C786 ) C584_=_C787( C584 C787 ) C584_=_C788( C584 C788 ) C584_=_C789( C584 C789 ) \nC584_=_C790( C584 C790 ) C584_=_C791( C584 C791 ) C584_=_C792( C584 C792 ) C584_=_C793( C584 C793 ) C584_=_C794( C584 C794 ) C584_=_C795( C584 C795 ) \nC584_=_C796( C584 C796 ) C584_=_C797( C584 C797 ) C584_=_C798( C584 C798 ) C584_=_C799( C584 C799 ) C584_=_C800( C584 C800 ) C584_=_C801( C584 C801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91( C664 C691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715( C666 C715 ) C667_=_C668( C667 C668 ) \nC667_=_C669( C667 C669 ) C667_=_C670( C667 C670 ) C667_=_C671( C667 C671 ) C667_=_C672( C667 C672 ) C667_=_C673( C667 C673 ) C667_=_C674( C667 C674 ) \nC667_=_C675( C667 C675 ) C667_=_C676( C667 C676 ) C667_=_C677( C667 C677 ) C667_=_C678(</w:t>
      </w:r>
    </w:p>
    <w:p>
      <w:pPr>
        <w:pStyle w:val="PreformattedText"/>
        <w:bidi w:val="0"/>
        <w:spacing w:before="0" w:after="0"/>
        <w:jc w:val="left"/>
        <w:rPr/>
      </w:pPr>
      <w:r>
        <w:rPr/>
        <w:t xml:space="preserve"> </w:t>
      </w:r>
      <w:r>
        <w:rPr/>
        <w:t>C667 C678 ) C667_=_C679( C667 C679 ) C667_=_C680( C667 C680 ) \nC667_=_C681( C667 C681 ) C667_=_C682( C667 C682 ) C667_=_C683( C667 C683 ) C667_=_C684( C667 C684 ) C667_=_C685( C667 C685 ) C667_=_C686( C667 C686 ) \nC667_=_C687( C667 C687 ) C667_=_C688( C667 C688 ) C667_=_C700( C667 C700 ) C667_=_C728( C667 C728 ) C667_=_C729( C667 C729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748( C668 C748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701( C669 C701 ) C669_=_C757( C669 C757 ) C669_=_C758( C669 C758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728( C670 C728 ) C670_=_C757( C670 C757 ) C670_=_C777( C670 C777 ) C670_=_C778( C670 C778 ) C670_=_C779( C670 C779 ) C670_=_C780( C670 C780 ) \nC670_=_C781( C670 C781 ) C670_=_C782( C670 C782 ) C670_=_C783( C670 C783 ) C670_=_C784( C670 C784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91( C671 C691 ) C671_=_C702( C671 C702 ) C671_=_C715( C671 C715 ) \nC671_=_C729( C671 C729 ) C671_=_C748( C671 C748 ) C671_=_C758( C671 C758 ) C671_=_C785( C671 C785 ) C671_=_C786( C671 C786 ) C671_=_C787( C671 C787 ) \nC671_=_C788( C671 C788 ) C671_=_C789( C671 C789 ) C671_=_C790( C671 C790 ) C671_=_C791( C671 C791 ) C671_=_C792( C671 C792 ) C671_=_C793( C671 C793 ) \nC671_=_C794( C671 C794 ) C671_=_C795( C671 C795 ) C671_=_C796( C671 C796 ) C671_=_C797( C671 C797 ) C671_=_C798( C671 C798 ) C671_=_C799( C671 C799 ) \nC671_=_C800( C671 C800 ) C671_=_C801( C671 C801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785( C672 C785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703( C673 C703 ) C673_=_C777( C673 C777 ) \nC673_=_C786( C673 C786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704( C674 C704 ) C674_=_C778( C674 C778 ) C674_=_C787( C674 C787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705( C675 C705 ) C675_=_C779( C675 C779 ) C675_=_C788( C675 C788 ) C676_=_C677( C676 C677 ) C676_=_C678( C676 C678 ) \nC676_=_C679( C676 C679 ) C676_=_C680( C676 C680 ) C676_=_C681( C676 C681 ) C676_=_C682( C676 C682 ) C676_=_C683( C676 C683 ) C676_=_C684( C676 C684 ) \nC676_=_C685( C676 C685 ) C676_=_C686( C676 C686 ) C676_=_C687( C676 C687 ) C676_=_C688( C676 C688 ) C676_=_C789( C676 C789 ) C677_=_C678( C677 C678 ) \nC677_=_C679( C677 C679 ) C677_=_C680( C677 C680 ) C677_=_C681( C677 C681 ) C677_=_C682( C677 C682 ) C677_=_C683( C677 C683 ) C677_=_C684( C677 C684 ) \nC677_=_C685( C677 C685 ) C677_=_C686( C677 C686 ) C677_=_C687( C677 C687 ) C677_=_C688( C677 C688 ) C677_=_C790( C677 C790 ) C678_=_C679( C678 C679 ) \nC678_=_C680( C678 C680 ) C678_=_C681( C678 C681 ) C678_=_C682( C678 C682 ) C678_=_C683( C678 C683 ) C678_=_C684( C678 C684 ) C678_=_C685( C678 C685 ) \nC678_=_C686( C678 C686 ) C678_=_C687( C678 C687 ) C678_=_C688( C678 C688 ) C679_=_C680( C679 C680 ) C679_=_C681( C679 C681 ) C679_=_C682( C679 C682 ) \nC679_=_C683( C679 C683 ) C679_=_C684( C679 C684 ) C679_=_C685( C679 C685 ) C679_=_C686( C679 C686 ) C679_=_C687( C679 C687 ) C679_=_C688( C679 C688 ) \nC680_=_C681( C680 C681 ) C680_=_C682( C680 C682 ) C680_=_C683( C680 C683 ) C680_=_C684( C680 C684 ) C680_=_C685( C680 C685 ) C680_=_C686( C680 C686 ) \nC680_=_C687( C680 C687 ) C680_=_C688( C680 C688 ) C681_=_C682( C681 C682 ) C681_=_C683( C681 C683 ) C681_=_C684( C681 C684 ) C681_=_C685( C681 C685 ) \nC681_=_C686( C681 C686 ) C681_=_C687( C681 C687 ) C681_=_C688( C681 C688 ) C682_=_C683( C682 C683 ) C682_=_C684( C682 C684 ) C682_=_C685( C682 C685 ) \nC682_=_C686( C682 C686 ) C682_=_C687( C682 C687 ) C682_=_C688( C682 C688 ) C683_=_C684( C683 C684 ) C683_=_C685( C683 C685 ) C683_=_C686( C683 C686 ) \nC683_=_C687( C683 C687 ) C683_=_C688( C683 C688 ) C684_=_C685( C684 C685 ) C684_=_C686( C684 C686 ) C684_=_C687( C684 C687 ) C684_=_C688( C684 C688 ) \nC685_=_C686( C685 C686 ) C685_=_C687( C685 C687 ) C685_=_C688( C685 C688 ) C686_=_C687( C686 C687 ) C686_=_C688( C686 C688 ) C687_=_C688( C687 C688 ) \nC691_=_C702( C691 C702 ) C691_=_C715( C691 C715 ) C691_=_C729( C691 C729 ) C691_=_C748( C691 C748 ) C691_=_C758( C691 C758 ) C691_=_C785( C691 C785 ) \nC691_=_C786( C691 C786 ) C691_=_C787( C691 C787 ) C691_=_C788( C691 C788 ) C691_=_C789( C691 C789 ) C691_=_C790( C691 C790 ) C691_=_C791( C691 C791 ) \nC691_=_C792( C691 C792 ) C691_=_C793( C691 C793 ) C691_=_C794( C691 C794 ) C691_=_C795( C691 C795 ) C691_=_C796( C691 C796 ) C691_=_C797( C691 C797 ) \nC691_=_C798( C691 C798 ) C691_=_C799( C691 C799 ) C691_=_C800( C691 C800 ) C691_=_C801( C691 C801 ) C700_=_C701( C700 C701 ) C700_=_C702( C700 C702 ) \nC700_=_C703( C700 C703 ) C700_=_C704( C700 C704 ) C700_=_C705( C700 C705 ) C700_=_C706( C700 C706 ) C700_=_C707( C700 C707 ) C700_=_C708( C700 C708 ) \nC700_=_C709( C700 C709 ) C700_=_C710( C700 C710 ) C700_=_C711( C700 C711 ) C700_=_C712( C700 C712 ) C700_=_C728( C700 C728 ) C700_=_C729( C700 C729 ) \nC701_=_C702( C701 C702 ) C701_=_C703( C701 C703 ) C701_=_C704( C701 C704 ) C701_=_C705( C701 C705 ) C701_=_C706( C701 C706 ) C701_=_C707( C701 C707 ) \nC701_=_C708( C701 C708 ) C701_=_C709( C701 C709 ) C701_=_C710( C701 C710 ) C701_=_C711( C701 C711 ) C701_=_C712( C701 C712 ) C701_=_C757( C701 C757 ) \nC701_=_C758( C701 C758 ) C702_=_C703( C702 C703 ) C702_=_C704( C702 C704 ) C702_=_C705( C702 C705 ) C702_=_C706( C702 C706 ) C702_=_C707( C702 C707 ) \nC702_=_C708( C702 C708 ) C702_=_C709( C702 C709 ) C702_=_C710( C702 C710 ) C702_=_C711( C702 C711 ) C702_=_C712( C702 C712 ) C702_=_C715( C702 C715 ) \nC702_=_C729( C702 C729 ) C702_=_C748( C702 C748 ) C702_=_C758( C702 C758 ) C702_=_C785( C702 C785 ) C702_=_C786( C702 C786 ) C702_=_C787( C702 C787 ) \nC702_=_C788( C702 C788 ) C702_=_C789( C702 C789 ) C702_=_C790( C702 C790 ) C702_=_C791( C702 C791 ) C702_=_C792( C702 C792 ) C702_=_C793( C702 C793 ) \nC702_=_C794( C702 C794 ) C702_=_C795( C702 C795 ) C702_=_C796( C702 C796 ) C702_=_C797( C702 C797 ) C702_=_C798( C702 C798 ) C702_=_C799( C702 C799 ) \nC702_=_C800( C702 C800 ) C702_=_C801( C702 C801 ) C703_=_C704( C703 C704 ) C703_=_C705( C703 C705 ) C703_=_C706( C703 C706 ) C703_=_C707( C703 C707 ) \nC703_=_C708( C703 C708 ) C703_=_C709( C703 C709 ) C703_=_C710( C703 C710 ) C703_=_C711( C703 C711 ) C703_=_C712( C703 C712 ) C703_=_C777( C703 C777 ) \nC703_=_C786( C703 C786 ) C704_=_C705( C704 C705 ) C704_=_C706( C704 C706 ) C704_=_C707( C704 C707 ) C704_=_C708( C704 C708 ) C704_=_C709( C704 C709 ) \nC704_=_C710( C704 C710 ) C704_=_C711( C704 C711 ) C704_=_C712( C704 C712 ) C704_=_C778( C704 C778 ) C704_=_C787( C704 C787 ) C705_=_C706( C705 C706 ) \nC705_=_C707( C705 C707 ) C705_=_C708( C705 C708 ) C705_=_C709( C705 C709 ) C705_=_C710( C705 C710 ) C705_=_C711( C705 C711 ) C705_=_C712( C705 C712 ) \nC705_=_C779( C705 C779 ) C705_=_C788( C705 C788 ) C706_=_C707( C706 C707 ) C706_=_C708( C706 C708 ) C706_=_C709( C706 C709 ) C706_=_C710( C706 C710 ) \nC706_=_C711( C706 C711 ) C706_=_C712( C706 C712 ) C707_=_C708( C707 C708 ) C707_=_C709( C707 C709 ) C707_=_C710(</w:t>
      </w:r>
    </w:p>
    <w:p>
      <w:pPr>
        <w:pStyle w:val="PreformattedText"/>
        <w:bidi w:val="0"/>
        <w:spacing w:before="0" w:after="0"/>
        <w:jc w:val="left"/>
        <w:rPr/>
      </w:pPr>
      <w:r>
        <w:rPr/>
        <w:t xml:space="preserve"> </w:t>
      </w:r>
      <w:r>
        <w:rPr/>
        <w:t>C707 C710 ) C707_=_C711( C707 C711 ) \nC707_=_C712( C707 C712 ) C708_=_C709( C708 C709 ) C708_=_C710( C708 C710 ) C708_=_C711( C708 C711 ) C708_=_C712( C708 C712 ) C709_=_C710( C709 C710 ) \nC709_=_C711( C709 C711 ) C709_=_C712( C709 C712 ) C710_=_C711( C710 C711 ) C710_=_C712( C710 C712 ) C711_=_C712( C711 C712 ) C715_=_C729( C715 C729 ) \nC715_=_C748( C715 C748 ) C715_=_C758( C715 C758 ) C715_=_C785( C715 C785 ) C715_=_C786( C715 C786 ) C715_=_C787( C715 C787 ) C715_=_C788( C715 C788 ) \nC715_=_C789( C715 C789 ) C715_=_C790( C715 C790 ) C715_=_C791( C715 C791 ) C715_=_C792( C715 C792 ) C715_=_C793( C715 C793 ) C715_=_C794( C715 C794 ) \nC715_=_C795( C715 C795 ) C715_=_C796( C715 C796 ) C715_=_C797( C715 C797 ) C715_=_C798( C715 C798 ) C715_=_C799( C715 C799 ) C715_=_C800( C715 C800 ) \nC715_=_C801( C715 C801 ) C728_=_C729( C728 C729 ) C728_=_C757( C728 C757 ) C728_=_C777( C728 C777 ) C728_=_C778( C728 C778 ) C728_=_C779( C728 C779 ) \nC728_=_C780( C728 C780 ) C728_=_C781( C728 C781 ) C728_=_C782( C728 C782 ) C728_=_C783( C728 C783 ) C728_=_C784( C728 C784 ) C729_=_C748( C729 C748 ) \nC729_=_C758( C729 C758 ) C729_=_C785( C729 C785 ) C729_=_C786( C729 C786 ) C729_=_C787( C729 C787 ) C729_=_C788( C729 C788 ) C729_=_C789( C729 C789 ) \nC729_=_C790( C729 C790 ) C729_=_C791( C729 C791 ) C729_=_C792( C729 C792 ) C729_=_C793( C729 C793 ) C729_=_C794( C729 C794 ) C729_=_C795( C729 C795 ) \nC729_=_C796( C729 C796 ) C729_=_C797( C729 C797 ) C729_=_C798( C729 C798 ) C729_=_C799( C729 C799 ) C729_=_C800( C729 C800 ) C729_=_C801( C729 C801 ) \nC748_=_C758( C748 C758 ) C748_=_C785( C748 C785 ) C748_=_C786( C748 C786 ) C748_=_C787( C748 C787 ) C748_=_C788( C748 C788 ) C748_=_C789( C748 C789 ) \nC748_=_C790( C748 C790 ) C748_=_C791( C748 C791 ) C748_=_C792( C748 C792 ) C748_=_C793( C748 C793 ) C748_=_C794( C748 C794 ) C748_=_C795( C748 C795 ) \nC748_=_C796( C748 C796 ) C748_=_C797( C748 C797 ) C748_=_C798( C748 C798 ) C748_=_C799( C748 C799 ) C748_=_C800( C748 C800 ) C748_=_C801( C748 C801 ) \nC757_=_C758( C757 C758 ) C757_=_C777( C757 C777 ) C757_=_C778( C757 C778 ) C757_=_C779( C757 C779 ) C757_=_C780( C757 C780 ) C757_=_C781( C757 C781 ) \nC757_=_C782( C757 C782 ) C757_=_C783( C757 C783 ) C757_=_C784( C757 C784 ) C758_=_C785( C758 C785 ) C758_=_C786( C758 C786 ) C758_=_C787( C758 C787 ) \nC758_=_C788( C758 C788 ) C758_=_C789( C758 C789 ) C758_=_C790( C758 C790 ) C758_=_C791( C758 C791 ) C758_=_C792( C758 C792 ) C758_=_C793( C758 C793 ) \nC758_=_C794( C758 C794 ) C758_=_C795( C758 C795 ) C758_=_C796( C758 C796 ) C758_=_C797( C758 C797 ) C758_=_C798( C758 C798 ) C758_=_C799( C758 C799 ) \nC758_=_C800( C758 C800 ) C758_=_C801( C758 C801 ) C777_=_C778( C777 C778 ) C777_=_C779( C777 C779 ) C777_=_C780( C777 C780 ) C777_=_C781( C777 C781 ) \nC777_=_C782( C777 C782 ) C777_=_C783( C777 C783 ) C777_=_C784( C777 C784 ) C777_=_C786( C777 C786 ) C778_=_C779( C778 C779 ) C778_=_C780( C778 C780 ) \nC778_=_C781( C778 C781 ) C778_=_C782( C778 C782 ) C778_=_C783( C778 C783 ) C778_=_C784( C778 C784 ) C778_=_C787( C778 C787 ) C779_=_C780( C779 C780 ) \nC779_=_C781( C779 C781 ) C779_=_C782( C779 C782 ) C779_=_C783( C779 C783 ) C779_=_C784( C779 C784 ) C779_=_C788( C779 C788 ) C780_=_C781( C780 C781 ) \nC780_=_C782( C780 C782 ) C780_=_C783( C780 C783 ) C780_=_C784( C780 C784 ) C781_=_C782( C781 C782 ) C781_=_C783( C781 C783 ) C781_=_C784( C781 C784 ) \nC782_=_C783( C782 C783 ) C782_=_C784( C782 C784 ) C783_=_C784( C783 C784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9_=_C790( C789 C790 ) C789_=_C791( C789 C791 ) C789_=_C792( C789 C792 ) C789_=_C793( C789 C793 ) C789_=_C794( C789 C794 ) \nC789_=_C795( C789 C795 ) C789_=_C796( C789 C796 ) C789_=_C797( C789 C797 ) C789_=_C798( C789 C798 ) C789_=_C799( C789 C799 ) C789_=_C800( C789 C800 ) \nC789_=_C801( C789 C801 ) C790_=_C791( C790 C791 ) C790_=_C792( C790 C792 ) C790_=_C793( C790 C793 ) C790_=_C794( C790 C794 ) C790_=_C795( C790 C795 ) \nC790_=_C796( C790 C796 ) C790_=_C797( C790 C797 ) C790_=_C798( C790 C798 ) C790_=_C799( C790 C799 ) C790_=_C800( C790 C800 ) C790_=_C801( C790 C801 ) \nC791_=_C792( C791 C792 ) C791_=_C793( C791 C793 ) C791_=_C794( C791 C794 ) C791_=_C795( C791 C795 ) C791_=_C796( C791 C796 ) C791_=_C797( C791 C797 ) \nC791_=_C798( C791 C798 ) C791_=_C799( C791 C799 ) C791_=_C800( C791 C800 ) C791_=_C801( C791 C801 ) C792_=_C793( C792 C793 ) C792_=_C794( C792 C794 ) \nC792_=_C795( C792 C795 ) C792_=_C796( C792 C796 ) C792_=_C797( C792 C797 ) C792_=_C798( C792 C798 ) C792_=_C799( C792 C799 ) C792_=_C800( C792 C800 ) \nC792_=_C801( C792 C801 ) C793_=_C794( C793 C794 ) C793_=_C795( C793 C795 ) C793_=_C796( C793 C796 ) C793_=_C797( C793 C797 ) C793_=_C798( C793 C798 ) \nC793_=_C799( C793 C799 ) C793_=_C800( C793 C800 ) C793_=_C801( C793 C801 ) C794_=_C795( C794 C795 ) C794_=_C796( C794 C796 ) C794_=_C797( C794 C797 ) \nC794_=_C798( C794 C798 ) C794_=_C799( C794 C799 ) C794_=_C800( C794 C800 ) C794_=_C801( C794 C801 ) C795_=_C796( C795 C796 ) C795_=_C797( C795 C797 ) \nC795_=_C798( C795 C798 ) C795_=_C799( C795 C799 ) C795_=_C800( C795 C800 ) C795_=_C801( C795 C801 ) C796_=_C797( C796 C797 ) C796_=_C798( C796 C798 ) \nC796_=_C799( C796 C799 ) C796_=_C800( C796 C800 ) C796_=_C801( C796 C801 ) C797_=_C798( C797 C798 ) C797_=_C799( C797 C799 ) C797_=_C800( C797 C800 ) \nC797_=_C801( C797 C801 ) C798_=_C799( C798 C799 ) C798_=_C800( C798 C800 ) C798_=_C801( C798 C801 ) C799_=_C800( C799 C800 ) C799_=_C801( C799 C801 ) \nC800_=_C801( C800 C801 ) "];213-&gt;277[label="74: C16 C132 C239 C361 C376 \nC461 C568 C584 C664 C666 C667 \nC668 C669 C672 C673 C674 C675 \nC676 C677 C678 C679 C680 C681 \nC682 C683 C684 C685 C686 C687 \nC688 C691 C700 C701 C703 C704 \nC705 C706 C707 C708 C709 C710 \nC711 C712 C715 C728 C729 C748 \nC757 C758 C777 C778 C779 C780 \nC781 C782 C783 C784 C785 C786 \nC787 C788 C789 C790 C791 C792 \nC793 C794 C795 C796 C797 C798 \nC799 C800 C801 \n768: C16_=_C239 ,C16_=_C461 ,C16_=_C664 ,C16_=_C666 ,C16_=_C667 ,\nC16_=_C668 ,C16_=_C669 ,C16_=_C672 ,C16_=_C673 ,C16_=_C674 ,C16_=_C675 ,\nC16_=_C676 ,C16_=_C677 ,C16_=_C678 ,C16_=_C679 ,C16_=_C680 ,C16_=_C681 ,\nC16_=_C682 ,C16_=_C683 ,C16_=_C684 ,C16_=_C685 ,C16_=_C686 ,C16_=_C687 ,\nC16_=_C688 ,C132_=_C376 ,C132_=_C584 ,C132_=_C691 ,C132_=_C715 ,C132_=_C729 ,\nC132_=_C748 ,C132_=_C758 ,C132_=_C785 ,C132_=_C786 ,C132_=_C787 ,C132_=_C788 ,\nC132_=_C789 ,C132_=_C790 ,C132_=_C791 ,C132_=_C792 ,C132_=_C793 ,C132_=_C794 ,\nC132_=_C795 ,C132_=_C796 ,C132_=_C797 ,C132_=_C798 ,C132_=_C799 ,C132_=_C800 ,\nC132_=_C801 ,C239_=_C461 ,C239_=_C664 ,C239_=_C666 ,C239_=_C667 ,C239_=_C668 ,\nC239_=_C669 ,C239_=_C672 ,C239_=_C673 ,C239_=_C674 ,C239_=_C675 ,C239_=_C676 ,\nC239_=_C677 ,C239_=_C678 ,C239_=_C679 ,C239_=_C680 ,C239_=_C681 ,C239_=_C682 ,\nC239_=_C683 ,C239_=_C684 ,C239_=_C685 ,C239_=_C686 ,C239_=_C687 ,C239_=_C688 ,\nC361_=_C568 ,C361_=_C728 ,C361_=_C757 ,C361_=_C777 ,C361_=_C778 ,C361_=_C779 ,\nC361_=_C780 ,C361_=_C781 ,C361_=_C782 ,C361_=_C783 ,C361_=_C784 ,C376_=_C584 ,\nC376_=_C691 ,C376_=_C715 ,C376_=_C729 ,C376_=_C748 ,C376_=_C758 ,C376_=_C785 ,\nC376_=_C786 ,C376_=_C787 ,C376_=_C788 ,C376_=_C789 ,C376_=_C790 ,C376_=_C791 ,\nC376_=_C792 ,C376_=_C793 ,C376_=_C794 ,C376_=_C795 ,C376_=_C796 ,C376_=_C797 ,\nC376_=_C798 ,C376_=_C799 ,C376_=_C800 ,C376_=_C801 ,C461_=_C664 ,C461_=_C666 ,\nC461_=_C667 ,C461_=_C668 ,C461_=_C669 ,C461_=_C672 ,C461_=_C673 ,C461_=_C674 ,\nC461_=_C675 ,C461_=_C676 ,C461_=_C677 ,C461_=_C678 ,C461_=_C679 ,C461_=_C680 ,\nC461_=_C681 ,C461_=_C682 ,C461_=_C683 ,C461_=_C684 ,C461_=_C685 ,C461_=_C686 ,\nC461_=_C687 ,C461_=_C688 ,C568_=_C728 ,C568_=_C757 ,C568_=_C777 ,C568_=_C778 ,\nC568_=_C779 ,C568_=_C780 ,C568_=_C781 ,C568_=_C782 ,C568_=_C783 ,C568_=_C784 ,\nC584_=_C691 ,C584_=_C715 ,C584_=_C729 ,C584_=_C748 ,C584_=_C758 ,C584_=_C785 ,\nC584_=_C786 ,C584_=_C787 ,C584_=_C788 ,C584_=_C789 ,C584_=_C790 ,C584_=_C791 ,\nC584_=_C792 ,C584_=_C793 ,C584_=_C794 ,C584_=_C795 ,C584_=_C796 ,C584_=_C797 ,\nC584_=_C798 ,C584_=_C799 ,C584_=_C800 ,C584_=_C801 ,C664_=_C666 ,C664_=_C667 ,\nC664_=_C668 ,C664_=_C669 ,C664_=_C672 ,C664_=_C673 ,C664_=_C674 ,C664_=_C675 ,\nC664_=_C676 ,C664_=_C677 ,C664_=_C678 ,C664_=_C679 ,C664_=_C680 ,C664_=_C681 ,\nC664_=_C682 ,C664_=_C683 ,C664_=_C684 ,C664_=_C685 ,C664_=_C686 ,C664_=_C687 ,\nC664_=_C688 ,C664_=_C691 ,C666_=_C667 ,C666_=_C668 ,C666_=_C669 ,C666_=_C672 ,\nC666_=_C673 ,C666_=_C674 ,C666_=_C675 ,C666_=_C676 ,C666_=_C677 ,C666_=_C678 ,\nC666_=_C679 ,C666_=_C680 ,C666_=_C681 ,C666_=_C682</w:t>
      </w:r>
    </w:p>
    <w:p>
      <w:pPr>
        <w:pStyle w:val="PreformattedText"/>
        <w:bidi w:val="0"/>
        <w:spacing w:before="0" w:after="0"/>
        <w:jc w:val="left"/>
        <w:rPr/>
      </w:pPr>
      <w:r>
        <w:rPr/>
        <w:t xml:space="preserve"> </w:t>
      </w:r>
      <w:r>
        <w:rPr/>
        <w:t>,C666_=_C683 ,C666_=_C684 ,\nC666_=_C685 ,C666_=_C686 ,C666_=_C687 ,C666_=_C688 ,C666_=_C715 ,C667_=_C668 ,\nC667_=_C669 ,C667_=_C672 ,C667_=_C673 ,C667_=_C674 ,C667_=_C675 ,C667_=_C676 ,\nC667_=_C677 ,C667_=_C678 ,C667_=_C679 ,C667_=_C680 ,C667_=_C681 ,C667_=_C682 ,\nC667_=_C683 ,C667_=_C684 ,C667_=_C685 ,C667_=_C686 ,C667_=_C687 ,C667_=_C688 ,\nC667_=_C700 ,C667_=_C728 ,C667_=_C729 ,C668_=_C669 ,C668_=_C672 ,C668_=_C673 ,\nC668_=_C674 ,C668_=_C675 ,C668_=_C676 ,C668_=_C677 ,C668_=_C678 ,C668_=_C679 ,\nC668_=_C680 ,C668_=_C681 ,C668_=_C682 ,C668_=_C683 ,C668_=_C684 ,C668_=_C685 ,\nC668_=_C686 ,C668_=_C687 ,C668_=_C688 ,C668_=_C748 ,C669_=_C672 ,C669_=_C673 ,\nC669_=_C674 ,C669_=_C675 ,C669_=_C676 ,C669_=_C677 ,C669_=_C678 ,C669_=_C679 ,\nC669_=_C680 ,C669_=_C681 ,C669_=_C682 ,C669_=_C683 ,C669_=_C684 ,C669_=_C685 ,\nC669_=_C686 ,C669_=_C687 ,C669_=_C688 ,C669_=_C701 ,C669_=_C757 ,C669_=_C758 ,\nC672_=_C673 ,C672_=_C674 ,C672_=_C675 ,C672_=_C676 ,C672_=_C677 ,C672_=_C678 ,\nC672_=_C679 ,C672_=_C680 ,C672_=_C681 ,C672_=_C682 ,C672_=_C683 ,C672_=_C684 ,\nC672_=_C685 ,C672_=_C686 ,C672_=_C687 ,C672_=_C688 ,C672_=_C785 ,C673_=_C674 ,\nC673_=_C675 ,C673_=_C676 ,C673_=_C677 ,C673_=_C678 ,C673_=_C679 ,C673_=_C680 ,\nC673_=_C681 ,C673_=_C682 ,C673_=_C683 ,C673_=_C684 ,C673_=_C685 ,C673_=_C686 ,\nC673_=_C687 ,C673_=_C688 ,C673_=_C703 ,C673_=_C777 ,C673_=_C786 ,C674_=_C675 ,\nC674_=_C676 ,C674_=_C677 ,C674_=_C678 ,C674_=_C679 ,C674_=_C680 ,C674_=_C681 ,\nC674_=_C682 ,C674_=_C683 ,C674_=_C684 ,C674_=_C685 ,C674_=_C686 ,C674_=_C687 ,\nC674_=_C688 ,C674_=_C704 ,C674_=_C778 ,C674_=_C787 ,C675_=_C676 ,C675_=_C677 ,\nC675_=_C678 ,C675_=_C679 ,C675_=_C680 ,C675_=_C681 ,C675_=_C682 ,C675_=_C683 ,\nC675_=_C684 ,C675_=_C685 ,C675_=_C686 ,C675_=_C687 ,C675_=_C688 ,C675_=_C705 ,\nC675_=_C779 ,C675_=_C788 ,C676_=_C677 ,C676_=_C678 ,C676_=_C679 ,C676_=_C680 ,\nC676_=_C681 ,C676_=_C682 ,C676_=_C683 ,C676_=_C684 ,C676_=_C685 ,C676_=_C686 ,\nC676_=_C687 ,C676_=_C688 ,C676_=_C789 ,C677_=_C678 ,C677_=_C679 ,C677_=_C680 ,\nC677_=_C681 ,C677_=_C682 ,C677_=_C683 ,C677_=_C684 ,C677_=_C685 ,C677_=_C686 ,\nC677_=_C687 ,C677_=_C688 ,C677_=_C790 ,C678_=_C679 ,C678_=_C680 ,C678_=_C681 ,\nC678_=_C682 ,C678_=_C683 ,C678_=_C684 ,C678_=_C685 ,C678_=_C686 ,C678_=_C687 ,\nC678_=_C688 ,C679_=_C680 ,C679_=_C681 ,C679_=_C682 ,C679_=_C683 ,C679_=_C684 ,\nC679_=_C685 ,C679_=_C686 ,C679_=_C687 ,C679_=_C688 ,C680_=_C681 ,C680_=_C682 ,\nC680_=_C683 ,C680_=_C684 ,C680_=_C685 ,C680_=_C686 ,C680_=_C687 ,C680_=_C688 ,\nC681_=_C682 ,C681_=_C683 ,C681_=_C684 ,C681_=_C685 ,C681_=_C686 ,C681_=_C687 ,\nC681_=_C688 ,C682_=_C683 ,C682_=_C684 ,C682_=_C685 ,C682_=_C686 ,C682_=_C687 ,\nC682_=_C688 ,C683_=_C684 ,C683_=_C685 ,C683_=_C686 ,C683_=_C687 ,C683_=_C688 ,\nC684_=_C685 ,C684_=_C686 ,C684_=_C687 ,C684_=_C688 ,C685_=_C686 ,C685_=_C687 ,\nC685_=_C688 ,C686_=_C687 ,C686_=_C688 ,C687_=_C688 ,C691_=_C715 ,C691_=_C729 ,\nC691_=_C748 ,C691_=_C758 ,C691_=_C785 ,C691_=_C786 ,C691_=_C787 ,C691_=_C788 ,\nC691_=_C789 ,C691_=_C790 ,C691_=_C791 ,C691_=_C792 ,C691_=_C793 ,C691_=_C794 ,\nC691_=_C795 ,C691_=_C796 ,C691_=_C797 ,C691_=_C798 ,C691_=_C799 ,C691_=_C800 ,\nC691_=_C801 ,C700_=_C701 ,C700_=_C703 ,C700_=_C704 ,C700_=_C705 ,C700_=_C706 ,\nC700_=_C707 ,C700_=_C708 ,C700_=_C709 ,C700_=_C710 ,C700_=_C711 ,C700_=_C712 ,\nC700_=_C728 ,C700_=_C729 ,C701_=_C703 ,C701_=_C704 ,C701_=_C705 ,C701_=_C706 ,\nC701_=_C707 ,C701_=_C708 ,C701_=_C709 ,C701_=_C710 ,C701_=_C711 ,C701_=_C712 ,\nC701_=_C757 ,C701_=_C758 ,C703_=_C704 ,C703_=_C705 ,C703_=_C706 ,C703_=_C707 ,\nC703_=_C708 ,C703_=_C709 ,C703_=_C710 ,C703_=_C711 ,C703_=_C712 ,C703_=_C777 ,\nC703_=_C786 ,C704_=_C705 ,C704_=_C706 ,C704_=_C707 ,C704_=_C708 ,C704_=_C709 ,\nC704_=_C710 ,C704_=_C711 ,C704_=_C712 ,C704_=_C778 ,C704_=_C787 ,C705_=_C706 ,\nC705_=_C707 ,C705_=_C708 ,C705_=_C709 ,C705_=_C710 ,C705_=_C711 ,C705_=_C712 ,\nC705_=_C779 ,C705_=_C788 ,C706_=_C707 ,C706_=_C708 ,C706_=_C709 ,C706_=_C710 ,\nC706_=_C711 ,C706_=_C712 ,C707_=_C708 ,C707_=_C709 ,C707_=_C710 ,C707_=_C711 ,\nC707_=_C712 ,C708_=_C709 ,C708_=_C710 ,C708_=_C711 ,C708_=_C712 ,C709_=_C710 ,\nC709_=_C711 ,C709_=_C712 ,C710_=_C711 ,C710_=_C712 ,C711_=_C712 ,C715_=_C729 ,\nC715_=_C748 ,C715_=_C758 ,C715_=_C785 ,C715_=_C786 ,C715_=_C787 ,C715_=_C788 ,\nC715_=_C789 ,C715_=_C790 ,C715_=_C791 ,C715_=_C792 ,C715_=_C793 ,C715_=_C794 ,\nC715_=_C795 ,C715_=_C796 ,C715_=_C797 ,C715_=_C798 ,C715_=_C799 ,C715_=_C800 ,\nC715_=_C801 ,C728_=_C729 ,C728_=_C757 ,C728_=_C777 ,C728_=_C778 ,C728_=_C779 ,\nC728_=_C780 ,C728_=_C781 ,C728_=_C782 ,C728_=_C783 ,C728_=_C784 ,C729_=_C748 ,\nC729_=_C758 ,C729_=_C785 ,C729_=_C786 ,C729_=_C787 ,C729_=_C788 ,C729_=_C789 ,\nC729_=_C790 ,C729_=_C791 ,C729_=_C792 ,C729_=_C793 ,C729_=_C794 ,C729_=_C795 ,\nC729_=_C796 ,C729_=_C797 ,C729_=_C798 ,C729_=_C799 ,C729_=_C800 ,C729_=_C801 ,\nC748_=_C758 ,C748_=_C785 ,C748_=_C786 ,C748_=_C787 ,C748_=_C788 ,C748_=_C789 ,\nC748_=_C790 ,C748_=_C791 ,C748_=_C792 ,C748_=_C793 ,C748_=_C794 ,C748_=_C795 ,\nC748_=_C796 ,C748_=_C797 ,C748_=_C798 ,C748_=_C799 ,C748_=_C800 ,C748_=_C801 ,\nC757_=_C758 ,C757_=_C777 ,C757_=_C778 ,C757_=_C779 ,C757_=_C780 ,C757_=_C781 ,\nC757_=_C782 ,C757_=_C783 ,C757_=_C784 ,C758_=_C785 ,C758_=_C786 ,C758_=_C787 ,\nC758_=_C788 ,C758_=_C789 ,C758_=_C790 ,C758_=_C791 ,C758_=_C792 ,C758_=_C793 ,\nC758_=_C794 ,C758_=_C795 ,C758_=_C796 ,C758_=_C797 ,C758_=_C798 ,C758_=_C799 ,\nC758_=_C800 ,C758_=_C801 ,C777_=_C778 ,C777_=_C779 ,C777_=_C780 ,C777_=_C781 ,\nC777_=_C782 ,C777_=_C783 ,C777_=_C784 ,C777_=_C786 ,C778_=_C779 ,C778_=_C780 ,\nC778_=_C781 ,C778_=_C782 ,C778_=_C783 ,C778_=_C784 ,C778_=_C787 ,C779_=_C780 ,\nC779_=_C781 ,C779_=_C782 ,C779_=_C783 ,C779_=_C784 ,C779_=_C788 ,C780_=_C781 ,\nC780_=_C782 ,C780_=_C783 ,C780_=_C784 ,C781_=_C782 ,C781_=_C783 ,C781_=_C784 ,\nC782_=_C783 ,C782_=_C784 ,C783_=_C784 ,C785_=_C786 ,C785_=_C787 ,C785_=_C788 ,\nC785_=_C789 ,C785_=_C790 ,C785_=_C791 ,C785_=_C792 ,C785_=_C793 ,C785_=_C794 ,\nC785_=_C795 ,C785_=_C796 ,C785_=_C797 ,C785_=_C798 ,C785_=_C799 ,C785_=_C800 ,\nC785_=_C801 ,C786_=_C787 ,C786_=_C788 ,C786_=_C789 ,C786_=_C790 ,C786_=_C791 ,\nC786_=_C792 ,C786_=_C793 ,C786_=_C794 ,C786_=_C795 ,C786_=_C796 ,C786_=_C797 ,\nC786_=_C798 ,C786_=_C799 ,C786_=_C800 ,C786_=_C801 ,C787_=_C788 ,C787_=_C789 ,\nC787_=_C790 ,C787_=_C791 ,C787_=_C792 ,C787_=_C793 ,C787_=_C794 ,C787_=_C795 ,\nC787_=_C796 ,C787_=_C797 ,C787_=_C798 ,C787_=_C799 ,C787_=_C800 ,C787_=_C801 ,\nC788_=_C789 ,C788_=_C790 ,C788_=_C791 ,C788_=_C792 ,C788_=_C793 ,C788_=_C794 ,\nC788_=_C795 ,C788_=_C796 ,C788_=_C797 ,C788_=_C798 ,C788_=_C799 ,C788_=_C800 ,\nC788_=_C801 ,C789_=_C790 ,C789_=_C791 ,C789_=_C792 ,C789_=_C793 ,C789_=_C794 ,\nC789_=_C795 ,C789_=_C796 ,C789_=_C797 ,C789_=_C798 ,C789_=_C799 ,C789_=_C800 ,\nC789_=_C801 ,C790_=_C791 ,C790_=_C792 ,C790_=_C793 ,C790_=_C794 ,C790_=_C795 ,\nC790_=_C796 ,C790_=_C797 ,C790_=_C798 ,C790_=_C799 ,C790_=_C800 ,C790_=_C801 ,\nC791_=_C792 ,C791_=_C793 ,C791_=_C794 ,C791_=_C795 ,C791_=_C796 ,C791_=_C797 ,\nC791_=_C798 ,C791_=_C799 ,C791_=_C800 ,C791_=_C801 ,C792_=_C793 ,C792_=_C794 ,\nC792_=_C795 ,C792_=_C796 ,C792_=_C797 ,C792_=_C798 ,C792_=_C799 ,C792_=_C800 ,\nC792_=_C801 ,C793_=_C794 ,C793_=_C795 ,C793_=_C796 ,C793_=_C797 ,C793_=_C798 ,\nC793_=_C799 ,C793_=_C800 ,C793_=_C801 ,C794_=_C795 ,C794_=_C796 ,C794_=_C797 ,\nC794_=_C798 ,C794_=_C799 ,C794_=_C800 ,C794_=_C801 ,C795_=_C796 ,C795_=_C797 ,\nC795_=_C798 ,C795_=_C799 ,C795_=_C800 ,C795_=_C801 ,C796_=_C797 ,C796_=_C798 ,\nC796_=_C799 ,C796_=_C800 ,C796_=_C801 ,C797_=_C798 ,C797_=_C799 ,C797_=_C800 ,\nC797_=_C801 ,C798_=_C799 ,C798_=_C800 ,C798_=_C801 ,C799_=_C800 ,C799_=_C801 ,\nC800_=_C801 ,"];278[shape=box, label="id:278 level: 6\n53: C92 C221 C331 C443 C536 \nC550 C653 C752 C765 C862 C875 \nC876 C884 C896 C909 C910 C918 \nC929 C940 C941 C942 C943 C944 \nC945 C946 C947 C948 C949 C950 \nC951 C952 C953 C954 C955 C956 \nC957 C958 C959 C960 C961 C962 \nC963 C964 C965 C966 C981 C1009 \nC1021 C1032 C1043 C1044 C1045 C1046 \n538: C92_=_C331( C92 C331 ) C92_=_C536( C92 C536 ) C92_=_C752( C92 C752 ) C92_=_C862( C92 C862 ) C92_=_C875( C92 C875 ) \nC92_=_C896( C92 C896 ) C92_=_C909( C92 C909 ) C92_=_C929( C92 C929 ) C92_=_C940( C92 C940 ) C92_=_C941( C92 C941 ) C92_=_C942( C92 C942 ) \nC92_=_C943( C92 C943 ) C92_=_C944( C92 C944 ) C92_=_C945( C92 C945 ) C92_=_C946( C92 C946 ) C92_=_C947( C92 C947 ) C92_=_C948( C92 C948 ) \nC92_=_C949( C92 C949 ) C92_=_C950( C92 C950 ) C92_=_C951( C92 C951 ) C92_=_C952( C92 C952 ) C92_=_C953( C92 C953 ) C92_=_C954( C92 C954 ) \nC92_=_C955( C92 C955 ) C92_=_C956( C92 C956 ) C92_=_C957( C92 C957 ) C221_=_C443( C221 C443 ) C221_=_C653( C221 C653 ) C221_=_C884( C221 C884 ) \nC221_=_C918( C221 C918 ) C221_=_C947( C221 C947 ) C221_=_C981( C221 C981 ) C221_=_C1009( C221 C1009 ) C221_=_C1021( C221 C1021 ) C221_=_C1032( C221 C1032 ) \nC221_=_C1043( C221 C1043 ) C221_=_C1044( C221 C1044 ) C221_=_C1045( C221 C1045 ) C221_=_C1046( C221 C1046 ) C331_=_C536( C331 C536 ) C331_=_C752( C331 C752 ) \nC331_=_C862( C331 C862 ) C331_=_C875( C331 C875 ) C331_=_C896( C331 C896 ) C331_=_C909( C331 C909 ) C331_=_C929( C331 C929 ) C331_=_C940( C331 C940 ) \nC331_=_C941( C331 C941 ) C331_=_C942( C331 C942 ) C331_=_C943( C331 C943 ) C331_=_C944( C331 C944 ) C331_=_C945( C331 C945 ) C331_=_C946( C331 C946 ) \nC331_=_C947( C331 C947 ) C331_=_C948( C331 C948 ) C331_=_C949( C331 C949 ) C331_=_C950( C331 C950 ) C331_=_C951( C331 C951 ) C331_=_C952( C331 C952 ) \nC331_=_C953( C331 C953 ) C331_=_C954( C331 C954 ) C331_=_C955( C331 C955 ) C331_=_C956( C331 C956 ) C331_=_C957( C331 C957 ) C443_=_C653( C443 C653 ) \nC443_=_C884( C443 C884 ) C443_=_C918( C443 C918 ) C443_=_C947( C443 C947 ) C443_=_C981( C443 C981 ) C443_=_C1009( C443 C1009 ) C443_=_C1021( C443 C1021 ) \nC443_=_C1032( C443 C1032 ) C443_=_C1043( C443 C1043 ) C443_=_C1044( C443 C1044 ) C443_=_C1045( C443 C1045 ) C443_=_C1046( C443 C1046 ) C536_=_C752( C536</w:t>
      </w:r>
    </w:p>
    <w:p>
      <w:pPr>
        <w:pStyle w:val="PreformattedText"/>
        <w:bidi w:val="0"/>
        <w:spacing w:before="0" w:after="0"/>
        <w:jc w:val="left"/>
        <w:rPr/>
      </w:pPr>
      <w:r>
        <w:rPr/>
        <w:t xml:space="preserve"> </w:t>
      </w:r>
      <w:r>
        <w:rPr/>
        <w:t>C752 ) \nC536_=_C862( C536 C862 ) C536_=_C875( C536 C875 ) C536_=_C896( C536 C896 ) C536_=_C909( C536 C909 ) C536_=_C929( C536 C929 ) C536_=_C940( C536 C940 ) \nC536_=_C941( C536 C941 ) C536_=_C942( C536 C942 ) C536_=_C943( C536 C943 ) C536_=_C944( C536 C944 ) C536_=_C945( C536 C945 ) C536_=_C946( C536 C946 ) \nC536_=_C947( C536 C947 ) C536_=_C948( C536 C948 ) C536_=_C949( C536 C949 ) C536_=_C950( C536 C950 ) C536_=_C951( C536 C951 ) C536_=_C952( C536 C952 ) \nC536_=_C953( C536 C953 ) C536_=_C954( C536 C954 ) C536_=_C955( C536 C955 ) C536_=_C956( C536 C956 ) C536_=_C957( C536 C957 ) C550_=_C765( C550 C765 ) \nC550_=_C876( C550 C876 ) C550_=_C910( C550 C910 ) C550_=_C958( C550 C958 ) C550_=_C959( C550 C959 ) C550_=_C960( C550 C960 ) C550_=_C961( C550 C961 ) \nC550_=_C962( C550 C962 ) C550_=_C963( C550 C963 ) C550_=_C964( C550 C964 ) C550_=_C965( C550 C965 ) C550_=_C966( C550 C966 ) C653_=_C884( C653 C884 ) \nC653_=_C918( C653 C918 ) C653_=_C947( C653 C947 ) C653_=_C981( C653 C981 ) C653_=_C1009( C653 C1009 ) C653_=_C1021( C653 C1021 ) C653_=_C1032( C653 C1032 ) \nC653_=_C1043( C653 C1043 ) C653_=_C1044( C653 C1044 ) C653_=_C1045( C653 C1045 ) C653_=_C1046( C653 C1046 ) C752_=_C862( C752 C862 ) C752_=_C875( C752 C875 ) \nC752_=_C896( C752 C896 ) C752_=_C909( C752 C909 ) C752_=_C929( C752 C929 ) C752_=_C940( C752 C940 ) C752_=_C941( C752 C941 ) C752_=_C942( C752 C942 ) \nC752_=_C943( C752 C943 ) C752_=_C944( C752 C944 ) C752_=_C945( C752 C945 ) C752_=_C946( C752 C946 ) C752_=_C947( C752 C947 ) C752_=_C948( C752 C948 ) \nC752_=_C949( C752 C949 ) C752_=_C950( C752 C950 ) C752_=_C951( C752 C951 ) C752_=_C952( C752 C952 ) C752_=_C953( C752 C953 ) C752_=_C954( C752 C954 ) \nC752_=_C955( C752 C955 ) C752_=_C956( C752 C956 ) C752_=_C957( C752 C957 ) C765_=_C876( C765 C876 ) C765_=_C910( C765 C910 ) C765_=_C958( C765 C958 ) \nC765_=_C959( C765 C959 ) C765_=_C960( C765 C960 ) C765_=_C961( C765 C961 ) C765_=_C962( C765 C962 ) C765_=_C963( C765 C963 ) C765_=_C964( C765 C964 ) \nC765_=_C965( C765 C965 ) C765_=_C966( C765 C966 ) C862_=_C875( C862 C875 ) C862_=_C896( C862 C896 ) C862_=_C909( C862 C909 ) C862_=_C929( C862 C929 ) \nC862_=_C940( C862 C940 ) C862_=_C941( C862 C941 ) C862_=_C942( C862 C942 ) C862_=_C943( C862 C943 ) C862_=_C944( C862 C944 ) C862_=_C945( C862 C945 ) \nC862_=_C946( C862 C946 ) C862_=_C947( C862 C947 ) C862_=_C948( C862 C948 ) C862_=_C949( C862 C949 ) C862_=_C950( C862 C950 ) C862_=_C951( C862 C951 ) \nC862_=_C952( C862 C952 ) C862_=_C953( C862 C953 ) C862_=_C954( C862 C954 ) C862_=_C955( C862 C955 ) C862_=_C956( C862 C956 ) C862_=_C957( C862 C957 ) \nC875_=_C876( C875 C876 ) C875_=_C884( C875 C884 ) C875_=_C896( C875 C896 ) C875_=_C909( C875 C909 ) C875_=_C929( C875 C929 ) C875_=_C940( C875 C940 ) \nC875_=_C941( C875 C941 ) C875_=_C942( C875 C942 ) C875_=_C943( C875 C943 ) C875_=_C944( C875 C944 ) C875_=_C945( C875 C945 ) C875_=_C946( C875 C946 ) \nC875_=_C947( C875 C947 ) C875_=_C948( C875 C948 ) C875_=_C949( C875 C949 ) C875_=_C950( C875 C950 ) C875_=_C951( C875 C951 ) C875_=_C952( C875 C952 ) \nC875_=_C953( C875 C953 ) C875_=_C954( C875 C954 ) C875_=_C955( C875 C955 ) C875_=_C956( C875 C956 ) C875_=_C957( C875 C957 ) C876_=_C884( C876 C884 ) \nC876_=_C910( C876 C910 ) C876_=_C958( C876 C958 ) C876_=_C959( C876 C959 ) C876_=_C960( C876 C960 ) C876_=_C961( C876 C961 ) C876_=_C962( C876 C962 ) \nC876_=_C963( C876 C963 ) C876_=_C964( C876 C964 ) C876_=_C965( C876 C965 ) C876_=_C966( C876 C966 ) C884_=_C918( C884 C918 ) C884_=_C947( C884 C947 ) \nC884_=_C981( C884 C981 ) C884_=_C1009( C884 C1009 ) C884_=_C1021( C884 C1021 ) C884_=_C1032( C884 C1032 ) C884_=_C1043( C884 C1043 ) C884_=_C1044( C884 C1044 ) \nC884_=_C1045( C884 C1045 ) C884_=_C1046( C884 C1046 ) C896_=_C909( C896 C909 ) C896_=_C929( C896 C929 ) C896_=_C940( C896 C940 ) C896_=_C941( C896 C941 ) \nC896_=_C942( C896 C942 ) C896_=_C943( C896 C943 ) C896_=_C944( C896 C944 ) C896_=_C945( C896 C945 ) C896_=_C946( C896 C946 ) C896_=_C947( C896 C947 ) \nC896_=_C948( C896 C948 ) C896_=_C949( C896 C949 ) C896_=_C950( C896 C950 ) C896_=_C951( C896 C951 ) C896_=_C952( C896 C952 ) C896_=_C953( C896 C953 ) \nC896_=_C954( C896 C954 ) C896_=_C955( C896 C955 ) C896_=_C956( C896 C956 ) C896_=_C957( C896 C957 ) C909_=_C910( C909 C910 ) C909_=_C918( C909 C918 ) \nC909_=_C929( C909 C929 ) C909_=_C940( C909 C940 ) C909_=_C941( C909 C941 ) C909_=_C942( C909 C942 ) C909_=_C943( C909 C943 ) C909_=_C944( C909 C944 ) \nC909_=_C945( C909 C945 ) C909_=_C946( C909 C946 ) C909_=_C947( C909 C947 ) C909_=_C948( C909 C948 ) C909_=_C949( C909 C949 ) C909_=_C950( C909 C950 ) \nC909_=_C951( C909 C951 ) C909_=_C952( C909 C952 ) C909_=_C953( C909 C953 ) C909_=_C954( C909 C954 ) C909_=_C955( C909 C955 ) C909_=_C956( C909 C956 ) \nC909_=_C957( C909 C957 ) C910_=_C918( C910 C918 ) C910_=_C958( C910 C958 ) C910_=_C959( C910 C959 ) C910_=_C960( C910 C960 ) C910_=_C961( C910 C961 ) \nC910_=_C962( C910 C962 ) C910_=_C963( C910 C963 ) C910_=_C964( C910 C964 ) C910_=_C965( C910 C965 ) C910_=_C966( C910 C966 ) C918_=_C947( C918 C947 ) \nC918_=_C981( C918 C981 ) C918_=_C1009( C918 C1009 ) C918_=_C1021( C918 C1021 ) C918_=_C1032( C918 C1032 ) C918_=_C1043( C918 C1043 ) C918_=_C1044( C918 C1044 ) \nC918_=_C1045( C918 C1045 ) C918_=_C1046( C918 C1046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29_=_C955( C929 C955 ) \nC929_=_C956( C929 C956 ) C929_=_C957( C929 C957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81( C941 C981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9( C944 C959 ) C944_=_C1009( C944 C1009 ) C945_=_C946( C945 C946 ) C945_=_C947( C945 C947 ) C945_=_C948( C945 C948 ) \nC945_=_C949( C945 C949 ) C945_=_C950( C945 C950 ) C945_=_C951( C945 C951 ) C945_=_C952( C945 C952 ) C945_=_C953( C945 C953 ) C945_=_C954( C945 C954 ) \nC945_=_C955( C945 C955 ) C945_=_C956( C945 C956 ) C945_=_C957( C945 C957 ) C945_=_C960( C945 C960 ) C945_=_C1021( C945 C1021 ) C946_=_C947( C946 C947 ) \nC946_=_C948( C946 C948 ) C946_=_C949( C946 C949 ) C946_=_C950( C946 C950 ) C946_=_C951( C946 C951 ) C946_=_C952( C946 C952 ) C946_=_C953( C946 C953 ) \nC946_=_C954( C946 C954 ) C946_=_C955( C946 C955 ) C946_=_C956( C946 C956 ) C946_=_C957( C946 C957 ) C946_=_C961( C946 C961 ) C946_=_C1032( C946 C1032 ) \nC947_=_C948( C947 C948 ) C947_=_C949( C947 C949 ) C947_=_C950( C947 C950 ) C947_=_C951( C947 C951 ) C947_=_C952( C947 C952 ) C947_=_C953( C947 C953 ) \nC947_=_C954( C947 C954 ) C947_=_C955( C947 C955 ) C947_=_C956( C947 C956 ) C947_=_C957( C947 C957 ) C947_=_C981( C947 C981 ) C947_=_C1009( C947 C1009 ) \nC947_=_C1021( C947 C1021 ) C947_=_C1032( C947 C1032 ) C947_=_C1043( C947 C1043 ) C947_=_C1044( C947 C1044 ) C947_=_C1045( C947 C1045 ) C947_=_C1046( C947 C1046 ) \nC948_=_C949( C948 C949 ) C948_=_C950( C948 C950 ) C948_=_C951( C948 C951 ) C948_=_C952( C948 C952 ) C948_=_C953( C948 C953 ) C948_=_C954( C948 C954 ) \nC948_=_C955( C948 C955 ) C948_=_C956( C948 C956 ) C948_=_C957( C948 C957 ) C949_=_C950( C949 C950 ) C949_=_C951( C949 C951 ) C949_=_C952( C949 C952 ) \nC949_=_C953( C949 C953 ) C949_=_C954( C949 C954 ) C949_=_C955( C949 C955 ) C949_=_C956( C949 C956 ) C949_=_C957( C949 C957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2_=_C953( C952 C953 ) C952_=_C954( C952 C954 ) C952_=_C955( C952 C955 ) C952_=_C956( C952 C956 ) C952_=_C957( C952 C957 ) C953_=_C954( C953 C954 ) \nC953_=_C955( C953 C955 ) C953_=_C956( C953 C956 ) C953_=_C957( C953 C957 ) C954_=_C955( C954 C955 ) C954_=_C956(</w:t>
      </w:r>
    </w:p>
    <w:p>
      <w:pPr>
        <w:pStyle w:val="PreformattedText"/>
        <w:bidi w:val="0"/>
        <w:spacing w:before="0" w:after="0"/>
        <w:jc w:val="left"/>
        <w:rPr/>
      </w:pPr>
      <w:r>
        <w:rPr/>
        <w:t xml:space="preserve"> </w:t>
      </w:r>
      <w:r>
        <w:rPr/>
        <w:t>C954 C956 ) C954_=_C957( C954 C957 ) \nC955_=_C956( C955 C956 ) C955_=_C957( C955 C957 ) C956_=_C957( C956 C957 ) C958_=_C959( C958 C959 ) C958_=_C960( C958 C960 ) C958_=_C961( C958 C961 ) \nC958_=_C962( C958 C962 ) C958_=_C963( C958 C963 ) C958_=_C964( C958 C964 ) C958_=_C965( C958 C965 ) C958_=_C966( C958 C966 ) C958_=_C981( C958 C981 ) \nC959_=_C960( C959 C960 ) C959_=_C961( C959 C961 ) C959_=_C962( C959 C962 ) C959_=_C963( C959 C963 ) C959_=_C964( C959 C964 ) C959_=_C965( C959 C965 ) \nC959_=_C966( C959 C966 ) C959_=_C1009( C959 C1009 ) C960_=_C961( C960 C961 ) C960_=_C962( C960 C962 ) C960_=_C963( C960 C963 ) C960_=_C964( C960 C964 ) \nC960_=_C965( C960 C965 ) C960_=_C966( C960 C966 ) C960_=_C1021( C960 C1021 ) C961_=_C962( C961 C962 ) C961_=_C963( C961 C963 ) C961_=_C964( C961 C964 ) \nC961_=_C965( C961 C965 ) C961_=_C966( C961 C966 ) C961_=_C1032( C961 C1032 ) C962_=_C963( C962 C963 ) C962_=_C964( C962 C964 ) C962_=_C965( C962 C965 ) \nC962_=_C966( C962 C966 ) C963_=_C964( C963 C964 ) C963_=_C965( C963 C965 ) C963_=_C966( C963 C966 ) C964_=_C965( C964 C965 ) C964_=_C966( C964 C966 ) \nC965_=_C966( C965 C966 ) C981_=_C1009( C981 C1009 ) C981_=_C1021( C981 C1021 ) C981_=_C1032( C981 C1032 ) C981_=_C1043( C981 C1043 ) C981_=_C1044( C981 C1044 ) \nC981_=_C1045( C981 C1045 ) C981_=_C1046( C981 C1046 ) C1009_=_C1021( C1009 C1021 ) C1009_=_C1032( C1009 C1032 ) C1009_=_C1043( C1009 C1043 ) C1009_=_C1044( C1009 C1044 ) \nC1009_=_C1045( C1009 C1045 ) C1009_=_C1046( C1009 C1046 ) C1021_=_C1032( C1021 C1032 ) C1021_=_C1043( C1021 C1043 ) C1021_=_C1044( C1021 C1044 ) C1021_=_C1045( C1021 C1045 ) \nC1021_=_C1046( C1021 C1046 ) C1032_=_C1043( C1032 C1043 ) C1032_=_C1044( C1032 C1044 ) C1032_=_C1045( C1032 C1045 ) C1032_=_C1046( C1032 C1046 ) C1043_=_C1044( C1043 C1044 ) \nC1043_=_C1045( C1043 C1045 ) C1043_=_C1046( C1043 C1046 ) C1044_=_C1045( C1044 C1045 ) C1044_=_C1046( C1044 C1046 ) C1045_=_C1046( C1045 C1046 ) "];214-&gt;278[label="52: C92 C221 C331 C443 C536 \nC550 C653 C752 C765 C862 C875 \nC876 C884 C896 C909 C910 C918 \nC929 C940 C941 C942 C943 C944 \nC945 C946 C948 C949 C950 C951 \nC952 C953 C954 C955 C956 C957 \nC958 C959 C960 C961 C962 C963 \nC964 C965 C966 C981 C1009 C1021 \nC1032 C1043 C1044 C1045 C1046 \n499: C92_=_C331 ,C92_=_C536 ,C92_=_C752 ,C92_=_C862 ,C92_=_C875 ,\nC92_=_C896 ,C92_=_C909 ,C92_=_C929 ,C92_=_C940 ,C92_=_C941 ,C92_=_C942 ,\nC92_=_C943 ,C92_=_C944 ,C92_=_C945 ,C92_=_C946 ,C92_=_C948 ,C92_=_C949 ,\nC92_=_C950 ,C92_=_C951 ,C92_=_C952 ,C92_=_C953 ,C92_=_C954 ,C92_=_C955 ,\nC92_=_C956 ,C92_=_C957 ,C221_=_C443 ,C221_=_C653 ,C221_=_C884 ,C221_=_C918 ,\nC221_=_C981 ,C221_=_C1009 ,C221_=_C1021 ,C221_=_C1032 ,C221_=_C1043 ,C221_=_C1044 ,\nC221_=_C1045 ,C221_=_C1046 ,C331_=_C536 ,C331_=_C752 ,C331_=_C862 ,C331_=_C875 ,\nC331_=_C896 ,C331_=_C909 ,C331_=_C929 ,C331_=_C940 ,C331_=_C941 ,C331_=_C942 ,\nC331_=_C943 ,C331_=_C944 ,C331_=_C945 ,C331_=_C946 ,C331_=_C948 ,C331_=_C949 ,\nC331_=_C950 ,C331_=_C951 ,C331_=_C952 ,C331_=_C953 ,C331_=_C954 ,C331_=_C955 ,\nC331_=_C956 ,C331_=_C957 ,C443_=_C653 ,C443_=_C884 ,C443_=_C918 ,C443_=_C981 ,\nC443_=_C1009 ,C443_=_C1021 ,C443_=_C1032 ,C443_=_C1043 ,C443_=_C1044 ,C443_=_C1045 ,\nC443_=_C1046 ,C536_=_C752 ,C536_=_C862 ,C536_=_C875 ,C536_=_C896 ,C536_=_C909 ,\nC536_=_C929 ,C536_=_C940 ,C536_=_C941 ,C536_=_C942 ,C536_=_C943 ,C536_=_C944 ,\nC536_=_C945 ,C536_=_C946 ,C536_=_C948 ,C536_=_C949 ,C536_=_C950 ,C536_=_C951 ,\nC536_=_C952 ,C536_=_C953 ,C536_=_C954 ,C536_=_C955 ,C536_=_C956 ,C536_=_C957 ,\nC550_=_C765 ,C550_=_C876 ,C550_=_C910 ,C550_=_C958 ,C550_=_C959 ,C550_=_C960 ,\nC550_=_C961 ,C550_=_C962 ,C550_=_C963 ,C550_=_C964 ,C550_=_C965 ,C550_=_C966 ,\nC653_=_C884 ,C653_=_C918 ,C653_=_C981 ,C653_=_C1009 ,C653_=_C1021 ,C653_=_C1032 ,\nC653_=_C1043 ,C653_=_C1044 ,C653_=_C1045 ,C653_=_C1046 ,C752_=_C862 ,C752_=_C875 ,\nC752_=_C896 ,C752_=_C909 ,C752_=_C929 ,C752_=_C940 ,C752_=_C941 ,C752_=_C942 ,\nC752_=_C943 ,C752_=_C944 ,C752_=_C945 ,C752_=_C946 ,C752_=_C948 ,C752_=_C949 ,\nC752_=_C950 ,C752_=_C951 ,C752_=_C952 ,C752_=_C953 ,C752_=_C954 ,C752_=_C955 ,\nC752_=_C956 ,C752_=_C957 ,C765_=_C876 ,C765_=_C910 ,C765_=_C958 ,C765_=_C959 ,\nC765_=_C960 ,C765_=_C961 ,C765_=_C962 ,C765_=_C963 ,C765_=_C964 ,C765_=_C965 ,\nC765_=_C966 ,C862_=_C875 ,C862_=_C896 ,C862_=_C909 ,C862_=_C929 ,C862_=_C940 ,\nC862_=_C941 ,C862_=_C942 ,C862_=_C943 ,C862_=_C944 ,C862_=_C945 ,C862_=_C946 ,\nC862_=_C948 ,C862_=_C949 ,C862_=_C950 ,C862_=_C951 ,C862_=_C952 ,C862_=_C953 ,\nC862_=_C954 ,C862_=_C955 ,C862_=_C956 ,C862_=_C957 ,C875_=_C876 ,C875_=_C884 ,\nC875_=_C896 ,C875_=_C909 ,C875_=_C929 ,C875_=_C940 ,C875_=_C941 ,C875_=_C942 ,\nC875_=_C943 ,C875_=_C944 ,C875_=_C945 ,C875_=_C946 ,C875_=_C948 ,C875_=_C949 ,\nC875_=_C950 ,C875_=_C951 ,C875_=_C952 ,C875_=_C953 ,C875_=_C954 ,C875_=_C955 ,\nC875_=_C956 ,C875_=_C957 ,C876_=_C884 ,C876_=_C910 ,C876_=_C958 ,C876_=_C959 ,\nC876_=_C960 ,C876_=_C961 ,C876_=_C962 ,C876_=_C963 ,C876_=_C964 ,C876_=_C965 ,\nC876_=_C966 ,C884_=_C918 ,C884_=_C981 ,C884_=_C1009 ,C884_=_C1021 ,C884_=_C1032 ,\nC884_=_C1043 ,C884_=_C1044 ,C884_=_C1045 ,C884_=_C1046 ,C896_=_C909 ,C896_=_C929 ,\nC896_=_C940 ,C896_=_C941 ,C896_=_C942 ,C896_=_C943 ,C896_=_C944 ,C896_=_C945 ,\nC896_=_C946 ,C896_=_C948 ,C896_=_C949 ,C896_=_C950 ,C896_=_C951 ,C896_=_C952 ,\nC896_=_C953 ,C896_=_C954 ,C896_=_C955 ,C896_=_C956 ,C896_=_C957 ,C909_=_C910 ,\nC909_=_C918 ,C909_=_C929 ,C909_=_C940 ,C909_=_C941 ,C909_=_C942 ,C909_=_C943 ,\nC909_=_C944 ,C909_=_C945 ,C909_=_C946 ,C909_=_C948 ,C909_=_C949 ,C909_=_C950 ,\nC909_=_C951 ,C909_=_C952 ,C909_=_C953 ,C909_=_C954 ,C909_=_C955 ,C909_=_C956 ,\nC909_=_C957 ,C910_=_C918 ,C910_=_C958 ,C910_=_C959 ,C910_=_C960 ,C910_=_C961 ,\nC910_=_C962 ,C910_=_C963 ,C910_=_C964 ,C910_=_C965 ,C910_=_C966 ,C918_=_C981 ,\nC918_=_C1009 ,C918_=_C1021 ,C918_=_C1032 ,C918_=_C1043 ,C918_=_C1044 ,C918_=_C1045 ,\nC918_=_C1046 ,C929_=_C940 ,C929_=_C941 ,C929_=_C942 ,C929_=_C943 ,C929_=_C944 ,\nC929_=_C945 ,C929_=_C946 ,C929_=_C948 ,C929_=_C949 ,C929_=_C950 ,C929_=_C951 ,\nC929_=_C952 ,C929_=_C953 ,C929_=_C954 ,C929_=_C955 ,C929_=_C956 ,C929_=_C957 ,\nC940_=_C941 ,C940_=_C942 ,C940_=_C943 ,C940_=_C944 ,C940_=_C945 ,C940_=_C946 ,\nC940_=_C948 ,C940_=_C949 ,C940_=_C950 ,C940_=_C951 ,C940_=_C952 ,C940_=_C953 ,\nC940_=_C954 ,C940_=_C955 ,C940_=_C956 ,C940_=_C957 ,C941_=_C942 ,C941_=_C943 ,\nC941_=_C944 ,C941_=_C945 ,C941_=_C946 ,C941_=_C948 ,C941_=_C949 ,C941_=_C950 ,\nC941_=_C951 ,C941_=_C952 ,C941_=_C953 ,C941_=_C954 ,C941_=_C955 ,C941_=_C956 ,\nC941_=_C957 ,C941_=_C958 ,C941_=_C981 ,C942_=_C943 ,C942_=_C944 ,C942_=_C945 ,\nC942_=_C946 ,C942_=_C948 ,C942_=_C949 ,C942_=_C950 ,C942_=_C951 ,C942_=_C952 ,\nC942_=_C953 ,C942_=_C954 ,C942_=_C955 ,C942_=_C956 ,C942_=_C957 ,C943_=_C944 ,\nC943_=_C945 ,C943_=_C946 ,C943_=_C948 ,C943_=_C949 ,C943_=_C950 ,C943_=_C951 ,\nC943_=_C952 ,C943_=_C953 ,C943_=_C954 ,C943_=_C955 ,C943_=_C956 ,C943_=_C957 ,\nC944_=_C945 ,C944_=_C946 ,C944_=_C948 ,C944_=_C949 ,C944_=_C950 ,C944_=_C951 ,\nC944_=_C952 ,C944_=_C953 ,C944_=_C954 ,C944_=_C955 ,C944_=_C956 ,C944_=_C957 ,\nC944_=_C959 ,C944_=_C1009 ,C945_=_C946 ,C945_=_C948 ,C945_=_C949 ,C945_=_C950 ,\nC945_=_C951 ,C945_=_C952 ,C945_=_C953 ,C945_=_C954 ,C945_=_C955 ,C945_=_C956 ,\nC945_=_C957 ,C945_=_C960 ,C945_=_C1021 ,C946_=_C948 ,C946_=_C949 ,C946_=_C950 ,\nC946_=_C951 ,C946_=_C952 ,C946_=_C953 ,C946_=_C954 ,C946_=_C955 ,C946_=_C956 ,\nC946_=_C957 ,C946_=_C961 ,C946_=_C1032 ,C948_=_C949 ,C948_=_C950 ,C948_=_C951 ,\nC948_=_C952 ,C948_=_C953 ,C948_=_C954 ,C948_=_C955 ,C948_=_C956 ,C948_=_C957 ,\nC949_=_C950 ,C949_=_C951 ,C949_=_C952 ,C949_=_C953 ,C949_=_C954 ,C949_=_C955 ,\nC949_=_C956 ,C949_=_C957 ,C950_=_C951 ,C950_=_C952 ,C950_=_C953 ,C950_=_C954 ,\nC950_=_C955 ,C950_=_C956 ,C950_=_C957 ,C951_=_C952 ,C951_=_C953 ,C951_=_C954 ,\nC951_=_C955 ,C951_=_C956 ,C951_=_C957 ,C952_=_C953 ,C952_=_C954 ,C952_=_C955 ,\nC952_=_C956 ,C952_=_C957 ,C953_=_C954 ,C953_=_C955 ,C953_=_C956 ,C953_=_C957 ,\nC954_=_C955 ,C954_=_C956 ,C954_=_C957 ,C955_=_C956 ,C955_=_C957 ,C956_=_C957 ,\nC958_=_C959 ,C958_=_C960 ,C958_=_C961 ,C958_=_C962 ,C958_=_C963 ,C958_=_C964 ,\nC958_=_C965 ,C958_=_C966 ,C958_=_C981 ,C959_=_C960 ,C959_=_C961 ,C959_=_C962 ,\nC959_=_C963 ,C959_=_C964 ,C959_=_C965 ,C959_=_C966 ,C959_=_C1009 ,C960_=_C961 ,\nC960_=_C962 ,C960_=_C963 ,C960_=_C964 ,C960_=_C965 ,C960_=_C966 ,C960_=_C1021 ,\nC961_=_C962 ,C961_=_C963 ,C961_=_C964 ,C961_=_C965 ,C961_=_C966 ,C961_=_C1032 ,\nC962_=_C963 ,C962_=_C964 ,C962_=_C965 ,C962_=_C966 ,C963_=_C964 ,C963_=_C965 ,\nC963_=_C966 ,C964_=_C965 ,C964_=_C966 ,C965_=_C966 ,C981_=_C1009 ,C981_=_C1021 ,\nC981_=_C1032 ,C981_=_C1043 ,C981_=_C1044 ,C981_=_C1045 ,C981_=_C1046 ,C1009_=_C1021 ,\nC1009_=_C1032 ,C1009_=_C1043 ,C1009_=_C1044 ,C1009_=_C1045 ,C1009_=_C1046 ,C1021_=_C1032 ,\nC1021_=_C1043 ,C1021_=_C1044 ,C1021_=_C1045 ,C1021_=_C1046 ,C1032_=_C1043 ,C1032_=_C1044 ,\nC1032_=_C1045 ,C1032_=_C1046 ,C1043_=_C1044 ,C1043_=_C1045 ,C1043_=_C1046 ,C1044_=_C1045 ,\nC1044_=_C1046 ,C1045_=_C1046 ,"];279[shape=box, label="id:279 level: 6\n53: C91 C109 C206 C330 C347 \nC549 C640 C668 C669 C676 C690 \nC701 C714 C726 C727 C734 C748 \nC749 C750 C751 C752 C753 C754 \nC755 C756 C757 C758 C759 C760 \nC761 C762 C763 C764 C765 C766 \nC767 C768 C769 C770 C771 C772 \nC773 C774 C775 C789 C811 C825 \nC838 C851 C852 C853 C854 C855 \n538: C91_=_C330( C91 C330 ) C91_=_C668( C91 C668 ) C91_=_C726( C91 C726 ) C91_=_C748( C91 C748 ) C91_=_C749( C91 C749 ) \nC91_=_C750( C91 C750 ) C91_=_C751( C91 C751 ) C91_=_C752( C91 C752 ) C91_=_C753( C91 C753 ) C91_=_C754( C91 C754 ) C91_=_C755( C91 C755 ) \nC91_=_C756( C91 C756 ) C109_=_C347( C109 C347 ) C109_=_C549( C109 C549 ) C109_=_C669( C109 C669 ) C109_=_C690( C109 C690 ) C109_=_C701( C109 C701 ) \nC109_=_C714( C109 C714 ) C109_=_C727( C109 C727 ) C109_=_C757( C109 C757 ) C109_=_C758( C109 C758 ) C109_=_C759( C109 C759 ) C109_=_C760( C109 C760 ) \nC109_=_C761( C109 C761 ) C109_=_C762(</w:t>
      </w:r>
    </w:p>
    <w:p>
      <w:pPr>
        <w:pStyle w:val="PreformattedText"/>
        <w:bidi w:val="0"/>
        <w:spacing w:before="0" w:after="0"/>
        <w:jc w:val="left"/>
        <w:rPr/>
      </w:pPr>
      <w:r>
        <w:rPr/>
        <w:t xml:space="preserve"> </w:t>
      </w:r>
      <w:r>
        <w:rPr/>
        <w:t>C109 C762 ) C109_=_C763( C109 C763 ) C109_=_C764( C109 C764 ) C109_=_C765( C109 C765 ) C109_=_C766( C109 C766 ) \nC109_=_C767( C109 C767 ) C109_=_C768( C109 C768 ) C109_=_C769( C109 C769 ) C109_=_C770( C109 C770 ) C109_=_C771( C109 C771 ) C109_=_C772( C109 C772 ) \nC109_=_C773( C109 C773 ) C109_=_C774( C109 C774 ) C109_=_C775( C109 C775 ) C206_=_C640( C206 C640 ) C206_=_C676( C206 C676 ) C206_=_C734( C206 C734 ) \nC206_=_C763( C206 C763 ) C206_=_C789( C206 C789 ) C206_=_C811( C206 C811 ) C206_=_C825( C206 C825 ) C206_=_C838( C206 C838 ) C206_=_C851( C206 C851 ) \nC206_=_C852( C206 C852 ) C206_=_C853( C206 C853 ) C206_=_C854( C206 C854 ) C206_=_C855( C206 C855 ) C330_=_C668( C330 C668 ) C330_=_C726( C330 C726 ) \nC330_=_C748( C330 C748 ) C330_=_C749( C330 C749 ) C330_=_C750( C330 C750 ) C330_=_C751( C330 C751 ) C330_=_C752( C330 C752 ) C330_=_C753( C330 C753 ) \nC330_=_C754( C330 C754 ) C330_=_C755( C330 C755 ) C330_=_C756( C330 C756 ) C347_=_C549( C347 C549 ) C347_=_C669( C347 C669 ) C347_=_C690( C347 C690 ) \nC347_=_C701( C347 C701 ) C347_=_C714( C347 C714 ) C347_=_C727( C347 C727 ) C347_=_C757( C347 C757 ) C347_=_C758( C347 C758 ) C347_=_C759( C347 C759 ) \nC347_=_C760( C347 C760 ) C347_=_C761( C347 C761 ) C347_=_C762( C347 C762 ) C347_=_C763( C347 C763 ) C347_=_C764( C347 C764 ) C347_=_C765( C347 C765 ) \nC347_=_C766( C347 C766 ) C347_=_C767( C347 C767 ) C347_=_C768( C347 C768 ) C347_=_C769( C347 C769 ) C347_=_C770( C347 C770 ) C347_=_C771( C347 C771 ) \nC347_=_C772( C347 C772 ) C347_=_C773( C347 C773 ) C347_=_C774( C347 C774 ) C347_=_C775( C347 C775 ) C549_=_C669( C549 C669 ) C549_=_C690( C549 C690 ) \nC549_=_C701( C549 C701 ) C549_=_C714( C549 C714 ) C549_=_C727( C549 C727 ) C549_=_C757( C549 C757 ) C549_=_C758( C549 C758 ) C549_=_C759( C549 C759 ) \nC549_=_C760( C549 C760 ) C549_=_C761( C549 C761 ) C549_=_C762( C549 C762 ) C549_=_C763( C549 C763 ) C549_=_C764( C549 C764 ) C549_=_C765( C549 C765 ) \nC549_=_C766( C549 C766 ) C549_=_C767( C549 C767 ) C549_=_C768( C549 C768 ) C549_=_C769( C549 C769 ) C549_=_C770( C549 C770 ) C549_=_C771( C549 C771 ) \nC549_=_C772( C549 C772 ) C549_=_C773( C549 C773 ) C549_=_C774( C549 C774 ) C549_=_C775( C549 C775 ) C640_=_C676( C640 C676 ) C640_=_C734( C640 C734 ) \nC640_=_C763( C640 C763 ) C640_=_C789( C640 C789 ) C640_=_C811( C640 C811 ) C640_=_C825( C640 C825 ) C640_=_C838( C640 C838 ) C640_=_C851( C640 C851 ) \nC640_=_C852( C640 C852 ) C640_=_C853( C640 C853 ) C640_=_C854( C640 C854 ) C640_=_C855( C640 C855 ) C668_=_C669( C668 C669 ) C668_=_C676( C668 C676 ) \nC668_=_C726( C668 C726 ) C668_=_C748( C668 C748 ) C668_=_C749( C668 C749 ) C668_=_C750( C668 C750 ) C668_=_C751( C668 C751 ) C668_=_C752( C668 C752 ) \nC668_=_C753( C668 C753 ) C668_=_C754( C668 C754 ) C668_=_C755( C668 C755 ) C668_=_C756( C668 C756 ) C669_=_C676( C669 C676 ) C669_=_C690( C669 C690 ) \nC669_=_C701( C669 C701 ) C669_=_C714( C669 C714 ) C669_=_C727( C669 C727 ) C669_=_C757( C669 C757 ) C669_=_C758( C669 C758 ) C669_=_C759( C669 C759 ) \nC669_=_C760( C669 C760 ) C669_=_C761( C669 C761 ) C669_=_C762( C669 C762 ) C669_=_C763( C669 C763 ) C669_=_C764( C669 C764 ) C669_=_C765( C669 C765 ) \nC669_=_C766( C669 C766 ) C669_=_C767( C669 C767 ) C669_=_C768( C669 C768 ) C669_=_C769( C669 C769 ) C669_=_C770( C669 C770 ) C669_=_C771( C669 C771 ) \nC669_=_C772( C669 C772 ) C669_=_C773( C669 C773 ) C669_=_C774( C669 C774 ) C669_=_C775( C669 C775 ) C676_=_C734( C676 C734 ) C676_=_C763( C676 C763 ) \nC676_=_C789( C676 C789 ) C676_=_C811( C676 C811 ) C676_=_C825( C676 C825 ) C676_=_C838( C676 C838 ) C676_=_C851( C676 C851 ) C676_=_C852( C676 C852 ) \nC676_=_C853( C676 C853 ) C676_=_C854( C676 C854 ) C676_=_C855( C676 C855 ) C690_=_C701( C690 C701 ) C690_=_C714( C690 C714 ) C690_=_C727( C690 C727 ) \nC690_=_C757( C690 C757 ) C690_=_C758( C690 C758 ) C690_=_C759( C690 C759 ) C690_=_C760( C690 C760 ) C690_=_C761( C690 C761 ) C690_=_C762( C690 C762 ) \nC690_=_C763( C690 C763 ) C690_=_C764( C690 C764 ) C690_=_C765( C690 C765 ) C690_=_C766( C690 C766 ) C690_=_C767( C690 C767 ) C690_=_C768( C690 C768 ) \nC690_=_C769( C690 C769 ) C690_=_C770( C690 C770 ) C690_=_C771( C690 C771 ) C690_=_C772( C690 C772 ) C690_=_C773( C690 C773 ) C690_=_C774( C690 C774 ) \nC690_=_C775( C690 C775 ) C701_=_C714( C701 C714 ) C701_=_C727( C701 C727 ) C701_=_C757( C701 C757 ) C701_=_C758( C701 C758 ) C701_=_C759( C701 C759 ) \nC701_=_C760( C701 C760 ) C701_=_C761( C701 C761 ) C701_=_C762( C701 C762 ) C701_=_C763( C701 C763 ) C701_=_C764( C701 C764 ) C701_=_C765( C701 C765 ) \nC701_=_C766( C701 C766 ) C701_=_C767( C701 C767 ) C701_=_C768( C701 C768 ) C701_=_C769( C701 C769 ) C701_=_C770( C701 C770 ) C701_=_C771( C701 C771 ) \nC701_=_C772( C701 C772 ) C701_=_C773( C701 C773 ) C701_=_C774( C701 C774 ) C701_=_C775( C701 C775 ) C714_=_C727( C714 C727 ) C714_=_C757( C714 C757 ) \nC714_=_C758( C714 C758 ) C714_=_C759( C714 C759 ) C714_=_C760( C714 C760 ) C714_=_C761( C714 C761 ) C714_=_C762( C714 C762 ) C714_=_C763( C714 C763 ) \nC714_=_C764( C714 C764 ) C714_=_C765( C714 C765 ) C714_=_C766( C714 C766 ) C714_=_C767( C714 C767 ) C714_=_C768( C714 C768 ) C714_=_C769( C714 C769 ) \nC714_=_C770( C714 C770 ) C714_=_C771( C714 C771 ) C714_=_C772( C714 C772 ) C714_=_C773( C714 C773 ) C714_=_C774( C714 C774 ) C714_=_C775( C714 C775 ) \nC726_=_C727( C726 C727 ) C726_=_C734( C726 C734 ) C726_=_C748( C726 C748 ) C726_=_C749( C726 C749 ) C726_=_C750( C726 C750 ) C726_=_C751( C726 C751 ) \nC726_=_C752( C726 C752 ) C726_=_C753( C726 C753 ) C726_=_C754( C726 C754 ) C726_=_C755( C726 C755 ) C726_=_C756( C726 C756 ) C727_=_C734( C727 C734 ) \nC727_=_C757( C727 C757 ) C727_=_C758( C727 C758 ) C727_=_C759( C727 C759 ) C727_=_C760( C727 C760 ) C727_=_C761( C727 C761 ) C727_=_C762( C727 C762 ) \nC727_=_C763( C727 C763 ) C727_=_C764( C727 C764 ) C727_=_C765( C727 C765 ) C727_=_C766( C727 C766 ) C727_=_C767( C727 C767 ) C727_=_C768( C727 C768 ) \nC727_=_C769( C727 C769 ) C727_=_C770( C727 C770 ) C727_=_C771( C727 C771 ) C727_=_C772( C727 C772 ) C727_=_C773( C727 C773 ) C727_=_C774( C727 C774 ) \nC727_=_C775( C727 C775 ) C734_=_C763( C734 C763 ) C734_=_C789( C734 C789 ) C734_=_C811( C734 C811 ) C734_=_C825( C734 C825 ) C734_=_C838( C734 C838 ) \nC734_=_C851( C734 C851 ) C734_=_C852( C734 C852 ) C734_=_C853( C734 C853 ) C734_=_C854( C734 C854 ) C734_=_C855( C734 C855 ) C748_=_C749( C748 C749 ) \nC748_=_C750( C748 C750 ) C748_=_C751( C748 C751 ) C748_=_C752( C748 C752 ) C748_=_C753( C748 C753 ) C748_=_C754( C748 C754 ) C748_=_C755( C748 C755 ) \nC748_=_C756( C748 C756 ) C748_=_C758( C748 C758 ) C748_=_C789( C748 C789 ) C749_=_C750( C749 C750 ) C749_=_C751( C749 C751 ) C749_=_C752( C749 C752 ) \nC749_=_C753( C749 C753 ) C749_=_C754( C749 C754 ) C749_=_C755( C749 C755 ) C749_=_C756( C749 C756 ) C749_=_C760( C749 C760 ) C749_=_C811( C749 C811 ) \nC750_=_C751( C750 C751 ) C750_=_C752( C750 C752 ) C750_=_C753( C750 C753 ) C750_=_C754( C750 C754 ) C750_=_C755( C750 C755 ) C750_=_C756( C750 C756 ) \nC750_=_C761( C750 C761 ) C750_=_C825( C750 C825 ) C751_=_C752( C751 C752 ) C751_=_C753( C751 C753 ) C751_=_C754( C751 C754 ) C751_=_C755( C751 C755 ) \nC751_=_C756( C751 C756 ) C751_=_C762( C751 C762 ) C751_=_C838( C751 C838 ) C752_=_C753( C752 C753 ) C752_=_C754( C752 C754 ) C752_=_C755( C752 C755 ) \nC752_=_C756( C752 C756 ) C753_=_C754( C753 C754 ) C753_=_C755( C753 C755 ) C753_=_C756( C753 C756 ) C754_=_C755( C754 C755 ) C754_=_C756( C754 C756 ) \nC755_=_C756( C755 C756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89( C758 C789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811( C760 C811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825( C761 C82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838( C762 C838 ) C763_=_C764(</w:t>
      </w:r>
    </w:p>
    <w:p>
      <w:pPr>
        <w:pStyle w:val="PreformattedText"/>
        <w:bidi w:val="0"/>
        <w:spacing w:before="0" w:after="0"/>
        <w:jc w:val="left"/>
        <w:rPr/>
      </w:pPr>
      <w:r>
        <w:rPr/>
        <w:t xml:space="preserve"> </w:t>
      </w:r>
      <w:r>
        <w:rPr/>
        <w:t>C763 C764 ) C763_=_C765( C763 C765 ) C763_=_C766( C763 C766 ) C763_=_C767( C763 C767 ) \nC763_=_C768( C763 C768 ) C763_=_C769( C763 C769 ) C763_=_C770( C763 C770 ) C763_=_C771( C763 C771 ) C763_=_C772( C763 C772 ) C763_=_C773( C763 C773 ) \nC763_=_C774( C763 C774 ) C763_=_C775( C763 C775 ) C763_=_C789( C763 C789 ) C763_=_C811( C763 C811 ) C763_=_C825( C763 C825 ) C763_=_C838( C763 C838 ) \nC763_=_C851( C763 C851 ) C763_=_C852( C763 C852 ) C763_=_C853( C763 C853 ) C763_=_C854( C763 C854 ) C763_=_C855( C763 C855 ) C764_=_C765( C764 C765 ) \nC764_=_C766( C764 C766 ) C764_=_C767( C764 C767 ) C764_=_C768( C764 C768 ) C764_=_C769( C764 C769 ) C764_=_C770( C764 C770 ) C764_=_C771( C764 C771 ) \nC764_=_C772( C764 C772 ) C764_=_C773( C764 C773 ) C764_=_C774( C764 C774 ) C764_=_C775( C764 C775 ) C765_=_C766( C765 C766 ) C765_=_C767( C765 C767 ) \nC765_=_C768( C765 C768 ) C765_=_C769( C765 C769 ) C765_=_C770( C765 C770 ) C765_=_C771( C765 C771 ) C765_=_C772( C765 C772 ) C765_=_C773( C765 C773 ) \nC765_=_C774( C765 C774 ) C765_=_C775( C765 C775 ) C766_=_C767( C766 C767 ) C766_=_C768( C766 C768 ) C766_=_C769( C766 C769 ) C766_=_C770( C766 C770 ) \nC766_=_C771( C766 C771 ) C766_=_C772( C766 C772 ) C766_=_C773( C766 C773 ) C766_=_C774( C766 C774 ) C766_=_C775( C766 C775 ) C767_=_C768( C767 C768 ) \nC767_=_C769( C767 C769 ) C767_=_C770( C767 C770 ) C767_=_C771( C767 C771 ) C767_=_C772( C767 C772 ) C767_=_C773( C767 C773 ) C767_=_C774( C767 C774 ) \nC767_=_C775( C767 C775 ) C768_=_C769( C768 C769 ) C768_=_C770( C768 C770 ) C768_=_C771( C768 C771 ) C768_=_C772( C768 C772 ) C768_=_C773( C768 C773 ) \nC768_=_C774( C768 C774 ) C768_=_C775( C768 C775 ) C769_=_C770( C769 C770 ) C769_=_C771( C769 C771 ) C769_=_C772( C769 C772 ) C769_=_C773( C769 C773 ) \nC769_=_C774( C769 C774 ) C769_=_C775( C769 C775 ) C770_=_C771( C770 C771 ) C770_=_C772( C770 C772 ) C770_=_C773( C770 C773 ) C770_=_C774( C770 C774 ) \nC770_=_C775( C770 C775 ) C771_=_C772( C771 C772 ) C771_=_C773( C771 C773 ) C771_=_C774( C771 C774 ) C771_=_C775( C771 C775 ) C772_=_C773( C772 C773 ) \nC772_=_C774( C772 C774 ) C772_=_C775( C772 C775 ) C773_=_C774( C773 C774 ) C773_=_C775( C773 C775 ) C774_=_C775( C774 C775 ) C789_=_C811( C789 C811 ) \nC789_=_C825( C789 C825 ) C789_=_C838( C789 C838 ) C789_=_C851( C789 C851 ) C789_=_C852( C789 C852 ) C789_=_C853( C789 C853 ) C789_=_C854( C789 C854 ) \nC789_=_C855( C789 C855 ) C811_=_C825( C811 C825 ) C811_=_C838( C811 C838 ) C811_=_C851( C811 C851 ) C811_=_C852( C811 C852 ) C811_=_C853( C811 C853 ) \nC811_=_C854( C811 C854 ) C811_=_C855( C811 C855 ) C825_=_C838( C825 C838 ) C825_=_C851( C825 C851 ) C825_=_C852( C825 C852 ) C825_=_C853( C825 C853 ) \nC825_=_C854( C825 C854 ) C825_=_C855( C825 C855 ) C838_=_C851( C838 C851 ) C838_=_C852( C838 C852 ) C838_=_C853( C838 C853 ) C838_=_C854( C838 C854 ) \nC838_=_C855( C838 C855 ) C851_=_C852( C851 C852 ) C851_=_C853( C851 C853 ) C851_=_C854( C851 C854 ) C851_=_C855( C851 C855 ) C852_=_C853( C852 C853 ) \nC852_=_C854( C852 C854 ) C852_=_C855( C852 C855 ) C853_=_C854( C853 C854 ) C853_=_C855( C853 C855 ) C854_=_C855( C854 C855 ) "];214-&gt;279[label="52: C91 C109 C206 C330 C347 \nC549 C640 C668 C669 C676 C690 \nC701 C714 C726 C727 C734 C748 \nC749 C750 C751 C752 C753 C754 \nC755 C756 C757 C758 C759 C760 \nC761 C762 C764 C765 C766 C767 \nC768 C769 C770 C771 C772 C773 \nC774 C775 C789 C811 C825 C838 \nC851 C852 C853 C854 C855 \n499: C91_=_C330 ,C91_=_C668 ,C91_=_C726 ,C91_=_C748 ,C91_=_C749 ,\nC91_=_C750 ,C91_=_C751 ,C91_=_C752 ,C91_=_C753 ,C91_=_C754 ,C91_=_C755 ,\nC91_=_C756 ,C109_=_C347 ,C109_=_C549 ,C109_=_C669 ,C109_=_C690 ,C109_=_C701 ,\nC109_=_C714 ,C109_=_C727 ,C109_=_C757 ,C109_=_C758 ,C109_=_C759 ,C109_=_C760 ,\nC109_=_C761 ,C109_=_C762 ,C109_=_C764 ,C109_=_C765 ,C109_=_C766 ,C109_=_C767 ,\nC109_=_C768 ,C109_=_C769 ,C109_=_C770 ,C109_=_C771 ,C109_=_C772 ,C109_=_C773 ,\nC109_=_C774 ,C109_=_C775 ,C206_=_C640 ,C206_=_C676 ,C206_=_C734 ,C206_=_C789 ,\nC206_=_C811 ,C206_=_C825 ,C206_=_C838 ,C206_=_C851 ,C206_=_C852 ,C206_=_C853 ,\nC206_=_C854 ,C206_=_C855 ,C330_=_C668 ,C330_=_C726 ,C330_=_C748 ,C330_=_C749 ,\nC330_=_C750 ,C330_=_C751 ,C330_=_C752 ,C330_=_C753 ,C330_=_C754 ,C330_=_C755 ,\nC330_=_C756 ,C347_=_C549 ,C347_=_C669 ,C347_=_C690 ,C347_=_C701 ,C347_=_C714 ,\nC347_=_C727 ,C347_=_C757 ,C347_=_C758 ,C347_=_C759 ,C347_=_C760 ,C347_=_C761 ,\nC347_=_C762 ,C347_=_C764 ,C347_=_C765 ,C347_=_C766 ,C347_=_C767 ,C347_=_C768 ,\nC347_=_C769 ,C347_=_C770 ,C347_=_C771 ,C347_=_C772 ,C347_=_C773 ,C347_=_C774 ,\nC347_=_C775 ,C549_=_C669 ,C549_=_C690 ,C549_=_C701 ,C549_=_C714 ,C549_=_C727 ,\nC549_=_C757 ,C549_=_C758 ,C549_=_C759 ,C549_=_C760 ,C549_=_C761 ,C549_=_C762 ,\nC549_=_C764 ,C549_=_C765 ,C549_=_C766 ,C549_=_C767 ,C549_=_C768 ,C549_=_C769 ,\nC549_=_C770 ,C549_=_C771 ,C549_=_C772 ,C549_=_C773 ,C549_=_C774 ,C549_=_C775 ,\nC640_=_C676 ,C640_=_C734 ,C640_=_C789 ,C640_=_C811 ,C640_=_C825 ,C640_=_C838 ,\nC640_=_C851 ,C640_=_C852 ,C640_=_C853 ,C640_=_C854 ,C640_=_C855 ,C668_=_C669 ,\nC668_=_C676 ,C668_=_C726 ,C668_=_C748 ,C668_=_C749 ,C668_=_C750 ,C668_=_C751 ,\nC668_=_C752 ,C668_=_C753 ,C668_=_C754 ,C668_=_C755 ,C668_=_C756 ,C669_=_C676 ,\nC669_=_C690 ,C669_=_C701 ,C669_=_C714 ,C669_=_C727 ,C669_=_C757 ,C669_=_C758 ,\nC669_=_C759 ,C669_=_C760 ,C669_=_C761 ,C669_=_C762 ,C669_=_C764 ,C669_=_C765 ,\nC669_=_C766 ,C669_=_C767 ,C669_=_C768 ,C669_=_C769 ,C669_=_C770 ,C669_=_C771 ,\nC669_=_C772 ,C669_=_C773 ,C669_=_C774 ,C669_=_C775 ,C676_=_C734 ,C676_=_C789 ,\nC676_=_C811 ,C676_=_C825 ,C676_=_C838 ,C676_=_C851 ,C676_=_C852 ,C676_=_C853 ,\nC676_=_C854 ,C676_=_C855 ,C690_=_C701 ,C690_=_C714 ,C690_=_C727 ,C690_=_C757 ,\nC690_=_C758 ,C690_=_C759 ,C690_=_C760 ,C690_=_C761 ,C690_=_C762 ,C690_=_C764 ,\nC690_=_C765 ,C690_=_C766 ,C690_=_C767 ,C690_=_C768 ,C690_=_C769 ,C690_=_C770 ,\nC690_=_C771 ,C690_=_C772 ,C690_=_C773 ,C690_=_C774 ,C690_=_C775 ,C701_=_C714 ,\nC701_=_C727 ,C701_=_C757 ,C701_=_C758 ,C701_=_C759 ,C701_=_C760 ,C701_=_C761 ,\nC701_=_C762 ,C701_=_C764 ,C701_=_C765 ,C701_=_C766 ,C701_=_C767 ,C701_=_C768 ,\nC701_=_C769 ,C701_=_C770 ,C701_=_C771 ,C701_=_C772 ,C701_=_C773 ,C701_=_C774 ,\nC701_=_C775 ,C714_=_C727 ,C714_=_C757 ,C714_=_C758 ,C714_=_C759 ,C714_=_C760 ,\nC714_=_C761 ,C714_=_C762 ,C714_=_C764 ,C714_=_C765 ,C714_=_C766 ,C714_=_C767 ,\nC714_=_C768 ,C714_=_C769 ,C714_=_C770 ,C714_=_C771 ,C714_=_C772 ,C714_=_C773 ,\nC714_=_C774 ,C714_=_C775 ,C726_=_C727 ,C726_=_C734 ,C726_=_C748 ,C726_=_C749 ,\nC726_=_C750 ,C726_=_C751 ,C726_=_C752 ,C726_=_C753 ,C726_=_C754 ,C726_=_C755 ,\nC726_=_C756 ,C727_=_C734 ,C727_=_C757 ,C727_=_C758 ,C727_=_C759 ,C727_=_C760 ,\nC727_=_C761 ,C727_=_C762 ,C727_=_C764 ,C727_=_C765 ,C727_=_C766 ,C727_=_C767 ,\nC727_=_C768 ,C727_=_C769 ,C727_=_C770 ,C727_=_C771 ,C727_=_C772 ,C727_=_C773 ,\nC727_=_C774 ,C727_=_C775 ,C734_=_C789 ,C734_=_C811 ,C734_=_C825 ,C734_=_C838 ,\nC734_=_C851 ,C734_=_C852 ,C734_=_C853 ,C734_=_C854 ,C734_=_C855 ,C748_=_C749 ,\nC748_=_C750 ,C748_=_C751 ,C748_=_C752 ,C748_=_C753 ,C748_=_C754 ,C748_=_C755 ,\nC748_=_C756 ,C748_=_C758 ,C748_=_C789 ,C749_=_C750 ,C749_=_C751 ,C749_=_C752 ,\nC749_=_C753 ,C749_=_C754 ,C749_=_C755 ,C749_=_C756 ,C749_=_C760 ,C749_=_C811 ,\nC750_=_C751 ,C750_=_C752 ,C750_=_C753 ,C750_=_C754 ,C750_=_C755 ,C750_=_C756 ,\nC750_=_C761 ,C750_=_C825 ,C751_=_C752 ,C751_=_C753 ,C751_=_C754 ,C751_=_C755 ,\nC751_=_C756 ,C751_=_C762 ,C751_=_C838 ,C752_=_C753 ,C752_=_C754 ,C752_=_C755 ,\nC752_=_C756 ,C753_=_C754 ,C753_=_C755 ,C753_=_C756 ,C754_=_C755 ,C754_=_C756 ,\nC755_=_C756 ,C757_=_C758 ,C757_=_C759 ,C757_=_C760 ,C757_=_C761 ,C757_=_C762 ,\nC757_=_C764 ,C757_=_C765 ,C757_=_C766 ,C757_=_C767 ,C757_=_C768 ,C757_=_C769 ,\nC757_=_C770 ,C757_=_C771 ,C757_=_C772 ,C757_=_C773 ,C757_=_C774 ,C757_=_C775 ,\nC758_=_C759 ,C758_=_C760 ,C758_=_C761 ,C758_=_C762 ,C758_=_C764 ,C758_=_C765 ,\nC758_=_C766 ,C758_=_C767 ,C758_=_C768 ,C758_=_C769 ,C758_=_C770 ,C758_=_C771 ,\nC758_=_C772 ,C758_=_C773 ,C758_=_C774 ,C758_=_C775 ,C758_=_C789 ,C759_=_C760 ,\nC759_=_C761 ,C759_=_C762 ,C759_=_C764 ,C759_=_C765 ,C759_=_C766 ,C759_=_C767 ,\nC759_=_C768 ,C759_=_C769 ,C759_=_C770 ,C759_=_C771 ,C759_=_C772 ,C759_=_C773 ,\nC759_=_C774 ,C759_=_C775 ,C760_=_C761 ,C760_=_C762 ,C760_=_C764 ,C760_=_C765 ,\nC760_=_C766 ,C760_=_C767 ,C760_=_C768 ,C760_=_C769 ,C760_=_C770 ,C760_=_C771 ,\nC760_=_C772 ,C760_=_C773 ,C760_=_C774 ,C760_=_C775 ,C760_=_C811 ,C761_=_C762 ,\nC761_=_C764 ,C761_=_C765 ,C761_=_C766 ,C761_=_C767 ,C761_=_C768 ,C761_=_C769 ,\nC761_=_C770 ,C761_=_C771 ,C761_=_C772 ,C761_=_C773 ,C761_=_C774 ,C761_=_C775 ,\nC761_=_C825 ,C762_=_C764 ,C762_=_C765 ,C762_=_C766 ,C762_=_C767 ,C762_=_C768 ,\nC762_=_C769 ,C762_=_C770 ,C762_=_C771 ,C762_=_C772 ,C762_=_C773 ,C762_=_C774 ,\nC762_=_C775 ,C762_=_C838 ,C764_=_C765 ,C764_=_C766 ,C764_=_C767 ,C764_=_C768 ,\nC764_=_C769 ,C764_=_C770 ,C764_=_C771 ,C764_=_C772 ,C764_=_C773 ,C764_=_C774 ,\nC764_=_C775 ,C765_=_C766 ,C765_=_C767 ,C765_=_C768 ,C765_=_C769 ,C765_=_C770 ,\nC765_=_C771 ,C765_=_C772 ,C765_=_C773 ,C765_=_C774 ,C765_=_C775 ,C766_=_C767 ,\nC766_=_C768 ,C766_=_C769 ,C766_=_C770 ,C766_=_C771 ,C766_=_C772 ,C766_=_C773 ,\nC766_=_C774 ,C766_=_C775 ,C767_=_C768 ,C767_=_C769 ,C767_=_C770 ,C767_=_C771 ,\nC767_=_C772 ,C767_=_C773 ,C767_=_C774 ,C767_=_C775 ,C768_=_C769 ,C768_=_C770 ,\nC768_=_C771 ,C768_=_C772 ,C768_=_C773 ,C768_=_C774 ,C768_=_C775 ,C769_=_C770 ,\nC769_=_C771 ,C769_=_C772 ,C769_=_C773 ,C769_=_C774 ,C769_=_C775 ,C770_=_C771 ,\nC770_=_C772 ,C770_=_C773 ,C770_=_C774 ,C770_=_C775 ,C771_=_C772 ,C771_=_C773 ,\nC771_=_C774 ,C771_=_C775 ,C772_=_C773 ,C772_=_C774 ,C772_=_C775 ,C773_=_C774 ,\nC773_=_C775 ,C774_=_C775 ,C789_=_C811 ,C789_=_C825 ,C789_=_C838 ,C789_=_C851 ,\nC789_=_C852 ,C789_=_C853 ,C789_=_C854 ,C789_=_C855 ,C811_=_C825 ,C811_=_C838 ,\nC811_=_C851 ,C811_=_C852 ,C811_=_C853 ,C811_=_C854 ,C811_=_C855 ,C825_=_C838 ,\nC825_=_C851 ,C825_=_C852 ,C825_=_C853 ,C825_=_C854 ,C825_=_C855 ,C838_=_C851 ,\nC838_=_C852 ,C838_=_C853 ,C838_=_C854</w:t>
      </w:r>
    </w:p>
    <w:p>
      <w:pPr>
        <w:pStyle w:val="PreformattedText"/>
        <w:bidi w:val="0"/>
        <w:spacing w:before="0" w:after="0"/>
        <w:jc w:val="left"/>
        <w:rPr/>
      </w:pPr>
      <w:r>
        <w:rPr/>
        <w:t xml:space="preserve"> </w:t>
      </w:r>
      <w:r>
        <w:rPr/>
        <w:t>,C838_=_C855 ,C851_=_C852 ,C851_=_C853 ,\nC851_=_C854 ,C851_=_C855 ,C852_=_C853 ,C852_=_C854 ,C852_=_C855 ,C853_=_C854 ,\nC853_=_C855 ,C854_=_C855 ,"];280[shape=box, label="id:280 level: 6\n77: C17 C36 C165 C197 C260 \nC428 C481 C628 C678 C695 C813 \nC840 C861 C862 C863 C864 C865 \nC866 C867 C868 C869 C870 C871 \nC872 C873 C874 C875 C876 C877 \nC878 C879 C880 C881 C882 C883 \nC884 C885 C886 C887 C888 C889 \nC890 C891 C892 C893 C894 C899 \nC914 C916 C932 C943 C945 C960 \nC969 C977 C979 C993 C999 C1001 \nC1002 C1003 C1004 C1005 C1006 C1007 \nC1020 C1021 C1022 C1023 C1024 C1025 \nC1026 C1027 C1028 C1029 C1030 C1031 \n894: C17_=_C678( C17 C678 ) C17_=_C861( C17 C861 ) C17_=_C862( C17 C862 ) C17_=_C863( C17 C863 ) C17_=_C864( C17 C864 ) \nC17_=_C865( C17 C865 ) C17_=_C866( C17 C866 ) C17_=_C867( C17 C867 ) C17_=_C868( C17 C868 ) C17_=_C869( C17 C869 ) C17_=_C870( C17 C870 ) \nC17_=_C871( C17 C871 ) C36_=_C260( C36 C260 ) C36_=_C481( C36 C481 ) C36_=_C695( C36 C695 ) C36_=_C872( C36 C872 ) C36_=_C873( C36 C873 ) \nC36_=_C874( C36 C874 ) C36_=_C875( C36 C875 ) C36_=_C876( C36 C876 ) C36_=_C877( C36 C877 ) C36_=_C878( C36 C878 ) C36_=_C879( C36 C879 ) \nC36_=_C880( C36 C880 ) C36_=_C881( C36 C881 ) C36_=_C882( C36 C882 ) C36_=_C883( C36 C883 ) C36_=_C884( C36 C884 ) C36_=_C885( C36 C885 ) \nC36_=_C886( C36 C886 ) C36_=_C887( C36 C887 ) C36_=_C888( C36 C888 ) C36_=_C889( C36 C889 ) C36_=_C890( C36 C890 ) C36_=_C891( C36 C891 ) \nC36_=_C892( C36 C892 ) C36_=_C893( C36 C893 ) C36_=_C894( C36 C894 ) C165_=_C813( C165 C813 ) C165_=_C880( C165 C880 ) C165_=_C914( C165 C914 ) \nC165_=_C943( C165 C943 ) C165_=_C977( C165 C977 ) C165_=_C999( C165 C999 ) C165_=_C1001( C165 C1001 ) C165_=_C1002( C165 C1002 ) C165_=_C1003( C165 C1003 ) \nC165_=_C1004( C165 C1004 ) C165_=_C1005( C165 C1005 ) C165_=_C1006( C165 C1006 ) C197_=_C428( C197 C428 ) C197_=_C628( C197 C628 ) C197_=_C840( C197 C840 ) \nC197_=_C865( C197 C865 ) C197_=_C882( C197 C882 ) C197_=_C899( C197 C899 ) C197_=_C916( C197 C916 ) C197_=_C932( C197 C932 ) C197_=_C945( C197 C945 ) \nC197_=_C960( C197 C960 ) C197_=_C969( C197 C969 ) C197_=_C979( C197 C979 ) C197_=_C993( C197 C993 ) C197_=_C1007( C197 C1007 ) C197_=_C1020( C197 C1020 ) \nC197_=_C1021( C197 C1021 ) C197_=_C1022( C197 C1022 ) C197_=_C1023( C197 C1023 ) C197_=_C1024( C197 C1024 ) C197_=_C1025( C197 C1025 ) C197_=_C1026( C197 C1026 ) \nC197_=_C1027( C197 C1027 ) C197_=_C1028( C197 C1028 ) C197_=_C1029( C197 C1029 ) C197_=_C1030( C197 C1030 ) C197_=_C1031( C197 C1031 ) C260_=_C481( C260 C481 ) \nC260_=_C695( C260 C695 ) C260_=_C872( C260 C872 ) C260_=_C873( C260 C873 ) C260_=_C874( C260 C874 ) C260_=_C875( C260 C875 ) C260_=_C876( C260 C876 ) \nC260_=_C877( C260 C877 ) C260_=_C878( C260 C878 ) C260_=_C879( C260 C879 ) C260_=_C880( C260 C880 ) C260_=_C881( C260 C881 ) C260_=_C882( C260 C882 ) \nC260_=_C883( C260 C883 ) C260_=_C884( C260 C884 ) C260_=_C885( C260 C885 ) C260_=_C886( C260 C886 ) C260_=_C887( C260 C887 ) C260_=_C888( C260 C888 ) \nC260_=_C889( C260 C889 ) C260_=_C890( C260 C890 ) C260_=_C891( C260 C891 ) C260_=_C892( C260 C892 ) C260_=_C893( C260 C893 ) C260_=_C894( C260 C894 ) \nC428_=_C628( C428 C628 ) C428_=_C840( C428 C840 ) C428_=_C865( C428 C865 ) C428_=_C882( C428 C882 ) C428_=_C899( C428 C899 ) C428_=_C916( C428 C916 ) \nC428_=_C932( C428 C932 ) C428_=_C945( C428 C945 ) C428_=_C960( C428 C960 ) C428_=_C969( C428 C969 ) C428_=_C979( C428 C979 ) C428_=_C993( C428 C993 ) \nC428_=_C1007( C428 C1007 ) C428_=_C1020( C428 C1020 ) C428_=_C1021( C428 C1021 ) C428_=_C1022( C428 C1022 ) C428_=_C1023( C428 C1023 ) C428_=_C1024( C428 C1024 ) \nC428_=_C1025( C428 C1025 ) C428_=_C1026( C428 C1026 ) C428_=_C1027( C428 C1027 ) C428_=_C1028( C428 C1028 ) C428_=_C1029( C428 C1029 ) C428_=_C1030( C428 C1030 ) \nC428_=_C1031( C428 C1031 ) C481_=_C695( C481 C695 ) C481_=_C872( C481 C872 ) C481_=_C873( C481 C873 ) C481_=_C874( C481 C874 ) C481_=_C875( C481 C875 ) \nC481_=_C876( C481 C876 ) C481_=_C877( C481 C877 ) C481_=_C878( C481 C878 ) C481_=_C879( C481 C879 ) C481_=_C880( C481 C880 ) C481_=_C881( C481 C881 ) \nC481_=_C882( C481 C882 ) C481_=_C883( C481 C883 ) C481_=_C884( C481 C884 ) C481_=_C885( C481 C885 ) C481_=_C886( C481 C886 ) C481_=_C887( C481 C887 ) \nC481_=_C888( C481 C888 ) C481_=_C889( C481 C889 ) C481_=_C890( C481 C890 ) C481_=_C891( C481 C891 ) C481_=_C892( C481 C892 ) C481_=_C893( C481 C893 ) \nC481_=_C894( C481 C894 ) C628_=_C840( C628 C840 ) C628_=_C865( C628 C865 ) C628_=_C882( C628 C882 ) C628_=_C899( C628 C899 ) C628_=_C916( C628 C916 ) \nC628_=_C932( C628 C932 ) C628_=_C945( C628 C945 ) C628_=_C960( C628 C960 ) C628_=_C969( C628 C969 ) C628_=_C979( C628 C979 ) C628_=_C993( C628 C993 ) \nC628_=_C1007( C628 C1007 ) C628_=_C1020( C628 C1020 ) C628_=_C1021( C628 C1021 ) C628_=_C1022( C628 C1022 ) C628_=_C1023( C628 C1023 ) C628_=_C1024( C628 C1024 ) \nC628_=_C1025( C628 C1025 ) C628_=_C1026( C628 C1026 ) C628_=_C1027( C628 C1027 ) C628_=_C1028( C628 C1028 ) C628_=_C1029( C628 C1029 ) C628_=_C1030( C628 C1030 ) \nC628_=_C1031( C628 C1031 ) C678_=_C861( C678 C861 ) C678_=_C862( C678 C862 ) C678_=_C863( C678 C863 ) C678_=_C864( C678 C864 ) C678_=_C865( C678 C865 ) \nC678_=_C866( C678 C866 ) C678_=_C867( C678 C867 ) C678_=_C868( C678 C868 ) C678_=_C869( C678 C869 ) C678_=_C870( C678 C870 ) C678_=_C871( C678 C871 ) \nC695_=_C872( C695 C872 ) C695_=_C873( C695 C873 ) C695_=_C874( C695 C874 ) C695_=_C875( C695 C875 ) C695_=_C876( C695 C876 ) C695_=_C877( C695 C877 ) \nC695_=_C878( C695 C878 ) C695_=_C879( C695 C879 ) C695_=_C880( C695 C880 ) C695_=_C881( C695 C881 ) C695_=_C882( C695 C882 ) C695_=_C883( C695 C883 ) \nC695_=_C884( C695 C884 ) C695_=_C885( C695 C885 ) C695_=_C886( C695 C886 ) C695_=_C887( C695 C887 ) C695_=_C888( C695 C888 ) C695_=_C889( C695 C889 ) \nC695_=_C890( C695 C890 ) C695_=_C891( C695 C891 ) C695_=_C892( C695 C892 ) C695_=_C893( C695 C893 ) C695_=_C894( C695 C894 ) C813_=_C880( C813 C880 ) \nC813_=_C914( C813 C914 ) C813_=_C943( C813 C943 ) C813_=_C977( C813 C977 ) C813_=_C999( C813 C999 ) C813_=_C1001( C813 C1001 ) C813_=_C1002( C813 C1002 ) \nC813_=_C1003( C813 C1003 ) C813_=_C1004( C813 C1004 ) C813_=_C1005( C813 C1005 ) C813_=_C1006( C813 C1006 ) C840_=_C865( C840 C865 ) C840_=_C882( C840 C882 ) \nC840_=_C899( C840 C899 ) C840_=_C916( C840 C916 ) C840_=_C932( C840 C932 ) C840_=_C945( C840 C945 ) C840_=_C960( C840 C960 ) C840_=_C969( C840 C969 ) \nC840_=_C979( C840 C979 ) C840_=_C993( C840 C993 ) C840_=_C1007( C840 C1007 ) C840_=_C1020( C840 C1020 ) C840_=_C1021( C840 C1021 ) C840_=_C1022( C840 C1022 ) \nC840_=_C1023( C840 C1023 ) C840_=_C1024( C840 C1024 ) C840_=_C1025( C840 C1025 ) C840_=_C1026( C840 C1026 ) C840_=_C1027( C840 C1027 ) C840_=_C1028( C840 C1028 ) \nC840_=_C1029( C840 C1029 ) C840_=_C1030( C840 C1030 ) C840_=_C1031( C840 C1031 ) C861_=_C862( C861 C862 ) C861_=_C863( C861 C863 ) C861_=_C864( C861 C864 ) \nC861_=_C865( C861 C865 ) C861_=_C866( C861 C866 ) C861_=_C867( C861 C867 ) C861_=_C868( C861 C868 ) C861_=_C869( C861 C869 ) C861_=_C870( C861 C870 ) \nC861_=_C871( C861 C871 ) C861_=_C873( C861 C873 ) C861_=_C914( C861 C914 ) C861_=_C916( C861 C916 ) C862_=_C863( C862 C863 ) C862_=_C864( C862 C864 ) \nC862_=_C865( C862 C865 ) C862_=_C866( C862 C866 ) C862_=_C867( C862 C867 ) C862_=_C868( C862 C868 ) C862_=_C869( C862 C869 ) C862_=_C870( C862 C870 ) \nC862_=_C871( C862 C871 ) C862_=_C875( C862 C875 ) C862_=_C943( C862 C943 ) C862_=_C945( C862 C945 ) C863_=_C864( C863 C864 ) C863_=_C865( C863 C865 ) \nC863_=_C866( C863 C866 ) C863_=_C867( C863 C867 ) C863_=_C868( C863 C868 ) C863_=_C869( C863 C869 ) C863_=_C870( C863 C870 ) C863_=_C871( C863 C871 ) \nC863_=_C878( C863 C878 ) C863_=_C977( C863 C977 ) C863_=_C979( C863 C979 ) C864_=_C865( C864 C865 ) C864_=_C866( C864 C866 ) C864_=_C867( C864 C867 ) \nC864_=_C868( C864 C868 ) C864_=_C869( C864 C869 ) C864_=_C870( C864 C870 ) C864_=_C871( C864 C871 ) C864_=_C881( C864 C881 ) C864_=_C999( C864 C999 ) \nC864_=_C1007( C864 C1007 ) C865_=_C866( C865 C866 ) C865_=_C867( C865 C867 ) C865_=_C868( C865 C868 ) C865_=_C869( C865 C869 ) C865_=_C870( C865 C870 ) \nC865_=_C871( C865 C871 ) C865_=_C882( C865 C882 ) C865_=_C899( C865 C899 ) C865_=_C916( C865 C916 ) C865_=_C932( C865 C932 ) C865_=_C945( C865 C945 ) \nC865_=_C960( C865 C960 ) C865_=_C969( C865 C969 ) C865_=_C979( C865 C979 ) C865_=_C993( C865 C993 ) C865_=_C1007( C865 C1007 ) C865_=_C1020( C865 C1020 ) \nC865_=_C1021( C865 C1021 ) C865_=_C1022( C865 C1022 ) C865_=_C1023( C865 C1023 ) C865_=_C1024( C865 C1024 ) C865_=_C1025( C865 C1025 ) C865_=_C1026( C865 C1026 ) \nC865_=_C1027( C865 C1027 ) C865_=_C1028( C865 C1028 ) C865_=_C1029( C865 C1029 ) C865_=_C1030( C865 C1030 ) C865_=_C1031( C865 C1031 ) C866_=_C867( C866 C867 ) \nC866_=_C868( C866 C868 ) C866_=_C869( C866 C869 ) C866_=_C870( C866 C870 ) C866_=_C871( C866 C871 ) C866_=_C883( C866 C883 ) C866_=_C1001( C866 C1001 ) \nC866_=_C1020( C866 C1020 ) C867_=_C868( C867 C868 ) C867_=_C869( C867 C869 ) C867_=_C870( C867 C870 ) C867_=_C871( C867 C871 ) C868_=_C869( C868 C869 ) \nC868_=_C870( C868 C870 ) C868_=_C871( C868 C871 ) C869_=_C870( C869 C870 ) C869_=_C871( C869 C871 ) C870_=_C871( C870 C871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2_=_C894( C872 C894 ) C872_=_C899( C872 C899 ) C873_=_C874( C873 C874 ) C873_=_C875( C873 C875 ) \nC873_=_C876( C873 C876 ) C873_=_C877( C873 C877 ) C873_=_C878( C873 C878 ) C873_=_C879( C873 C879</w:t>
      </w:r>
    </w:p>
    <w:p>
      <w:pPr>
        <w:pStyle w:val="PreformattedText"/>
        <w:bidi w:val="0"/>
        <w:spacing w:before="0" w:after="0"/>
        <w:jc w:val="left"/>
        <w:rPr/>
      </w:pPr>
      <w:r>
        <w:rPr/>
        <w:t xml:space="preserve"> </w:t>
      </w:r>
      <w:r>
        <w:rPr/>
        <w:t>) C873_=_C880( C873 C880 ) C873_=_C881( C873 C881 ) \nC873_=_C882( C873 C882 ) C873_=_C883( C873 C883 ) C873_=_C884( C873 C884 ) C873_=_C885( C873 C885 ) C873_=_C886( C873 C886 ) C873_=_C887( C873 C887 ) \nC873_=_C888( C873 C888 ) C873_=_C889( C873 C889 ) C873_=_C890( C873 C890 ) C873_=_C891( C873 C891 ) C873_=_C892( C873 C892 ) C873_=_C893( C873 C893 ) \nC873_=_C894( C873 C894 ) C873_=_C914( C873 C914 ) C873_=_C916( C873 C916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4( C874 C894 ) C874_=_C932( C874 C932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4( C875 C894 ) C875_=_C943( C875 C943 ) C875_=_C945( C875 C945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960( C876 C960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969( C877 C969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977( C878 C977 ) C878_=_C979( C878 C979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993( C879 C993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914( C880 C914 ) C880_=_C943( C880 C943 ) \nC880_=_C977( C880 C977 ) C880_=_C999( C880 C999 ) C880_=_C1001( C880 C1001 ) C880_=_C1002( C880 C1002 ) C880_=_C1003( C880 C1003 ) C880_=_C1004( C880 C1004 ) \nC880_=_C1005( C880 C1005 ) C880_=_C1006( C880 C1006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999( C881 C999 ) C881_=_C1007( C881 C1007 ) C882_=_C883( C882 C883 ) \nC882_=_C884( C882 C884 ) C882_=_C885( C882 C885 ) C882_=_C886( C882 C886 ) C882_=_C887( C882 C887 ) C882_=_C888( C882 C888 ) C882_=_C889( C882 C889 ) \nC882_=_C890( C882 C890 ) C882_=_C891( C882 C891 ) C882_=_C892( C882 C892 ) C882_=_C893( C882 C893 ) C882_=_C894( C882 C894 ) C882_=_C899( C882 C899 ) \nC882_=_C916( C882 C916 ) C882_=_C932( C882 C932 ) C882_=_C945( C882 C945 ) C882_=_C960( C882 C960 ) C882_=_C969( C882 C969 ) C882_=_C979( C882 C979 ) \nC882_=_C993( C882 C993 ) C882_=_C1007( C882 C1007 ) C882_=_C1020( C882 C1020 ) C882_=_C1021( C882 C1021 ) C882_=_C1022( C882 C1022 ) C882_=_C1023( C882 C1023 ) \nC882_=_C1024( C882 C1024 ) C882_=_C1025( C882 C1025 ) C882_=_C1026( C882 C1026 ) C882_=_C1027( C882 C1027 ) C882_=_C1028( C882 C1028 ) C882_=_C1029( C882 C1029 ) \nC882_=_C1030( C882 C1030 ) C882_=_C1031( C882 C1031 ) C883_=_C884( C883 C884 ) C883_=_C885( C883 C885 ) C883_=_C886( C883 C886 ) C883_=_C887( C883 C887 ) \nC883_=_C888( C883 C888 ) C883_=_C889( C883 C889 ) C883_=_C890( C883 C890 ) C883_=_C891( C883 C891 ) C883_=_C892( C883 C892 ) C883_=_C893( C883 C893 ) \nC883_=_C894( C883 C894 ) C883_=_C1001( C883 C1001 ) C883_=_C1020( C883 C1020 ) C884_=_C885( C884 C885 ) C884_=_C886( C884 C886 ) C884_=_C887( C884 C887 ) \nC884_=_C888( C884 C888 ) C884_=_C889( C884 C889 ) C884_=_C890( C884 C890 ) C884_=_C891( C884 C891 ) C884_=_C892( C884 C892 ) C884_=_C893( C884 C893 ) \nC884_=_C894( C884 C894 ) C884_=_C1021( C884 C1021 ) C885_=_C886( C885 C886 ) C885_=_C887( C885 C887 ) C885_=_C888( C885 C888 ) C885_=_C889( C885 C889 ) \nC885_=_C890( C885 C890 ) C885_=_C891( C885 C891 ) C885_=_C892( C885 C892 ) C885_=_C893( C885 C893 ) C885_=_C894( C885 C894 ) C886_=_C887( C886 C887 ) \nC886_=_C888( C886 C888 ) C886_=_C889( C886 C889 ) C886_=_C890( C886 C890 ) C886_=_C891( C886 C891 ) C886_=_C892( C886 C892 ) C886_=_C893( C886 C893 ) \nC886_=_C894( C886 C894 ) C887_=_C888( C887 C888 ) C887_=_C889( C887 C889 ) C887_=_C890( C887 C890 ) C887_=_C891( C887 C891 ) C887_=_C892( C887 C892 ) \nC887_=_C893( C887 C893 ) C887_=_C894( C887 C894 ) C888_=_C889( C888 C889 ) C888_=_C890( C888 C890 ) C888_=_C891( C888 C891 ) C888_=_C892( C888 C892 ) \nC888_=_C893( C888 C893 ) C888_=_C894( C888 C894 ) C889_=_C890( C889 C890 ) C889_=_C891( C889 C891 ) C889_=_C892( C889 C892 ) C889_=_C893( C889 C893 ) \nC889_=_C894( C889 C894 ) C890_=_C891( C890 C891 ) C890_=_C892( C890 C892 ) C890_=_C893( C890 C893 ) C890_=_C894( C890 C894 ) C891_=_C892( C891 C892 ) \nC891_=_C893( C891 C893 ) C891_=_C894( C891 C894 ) C892_=_C893( C892 C893 ) C892_=_C894( C892 C894 ) C893_=_C894( C893 C894 ) C899_=_C916( C899 C916 ) \nC899_=_C932( C899 C932 ) C899_=_C945( C899 C945 ) C899_=_C960( C899 C960 ) C899_=_C969( C899 C969 ) C899_=_C979( C899 C979 ) C899_=_C993( C899 C993 ) \nC899_=_C1007( C899 C1007 ) C899_=_C1020( C899 C1020 ) C899_=_C1021( C899 C1021 ) C899_=_C1022( C899 C1022 ) C899_=_C1023( C899 C1023 ) C899_=_C1024( C899 C1024 ) \nC899_=_C1025( C899 C1025 ) C899_=_C1026( C899 C1026 ) C899_=_C1027( C899 C1027 ) C899_=_C1028( C899 C1028 ) C899_=_C1029( C899 C1029 ) C899_=_C1030( C899 C1030 ) \nC899_=_C1031( C899 C1031 ) C914_=_C916( C914 C916 ) C914_=_C943( C914 C943 ) C914_=_C977( C914 C977 ) C914_=_C999( C914 C999 ) C914_=_C1001( C914 C1001 ) \nC914_=_C1002( C914 C1002 ) C914_=_C1003( C914 C1003 ) C914_=_C1004( C914 C1004 ) C914_=_C1005( C914 C1005 ) C914_=_C1006( C914 C1006 ) C916_=_C932( C916 C932 ) \nC916_=_C945( C916 C945 ) C916_=_C960( C916 C960 ) C916_=_C969( C916 C969 ) C916_=_C979( C916 C979 ) C916_=_C993( C916 C993 ) C916_=_C1007( C916 C1007 ) \nC916_=_C1020( C916 C1020 ) C916_=_C1021( C916 C1021 ) C916_=_C1022( C916 C1022 ) C916_=_C1023( C916 C1023 ) C916_=_C1024( C916 C1024 ) C916_=_C1025( C916 C1025 ) \nC916_=_C1026( C916 C1026 ) C916_=_C1027( C916 C1027 ) C916_=_C1028( C916 C1028 ) C916_=_C1029( C916 C1029 ) C916_=_C1030( C916 C1030 ) C916_=_C1031( C916 C1031 ) \nC932_=_C945( C932 C945 ) C932_=_C960( C932 C960 ) C932_=_C969( C932 C969 ) C932_=_C979( C932 C979 ) C932_=_C993( C932 C993 ) C932_=_C1007( C932 C1007 ) \nC932_=_C1020( C932 C1020 ) C932_=_C1021( C932 C1021 ) C932_=_C1022( C932 C1022 ) C932_=_C1023( C932 C1023 ) C932_=_C1024( C932 C1024 ) C932_=_C1025( C932 C1025 ) \nC932_=_C1026( C932 C1026 ) C932_=_C1027( C932 C1027 ) C932_=_C1028( C932 C1028 ) C932_=_C1029( C932 C1029 ) C932_=_C1030( C932 C1030 ) C932_=_C1031( C932 C1031 ) \nC943_=_C945( C943 C945 ) C943_=_C977( C943 C977 ) C943_=_C999( C943 C999 ) C943_=_C1001( C943 C1001 ) C943_=_C1002( C943 C1002 ) C943_=_C1003( C943 C1003 ) \nC943_=_C1004( C943 C1004 ) C943_=_C1005( C943 C1005 ) C943_=_C1006( C943 C1006 ) C945_=_C960( C945 C960 ) C945_=_C969( C945 C969 ) C945_=_C979( C945 C979 ) \nC945_=_C993( C945 C993 ) C945_=_C1007( C945 C1007 ) C945_=_C1020( C945 C1020 ) C945_=_C1021( C945 C1021 ) C945_=_C1022( C945 C1022 ) C945_=_C1023( C945 C1023 ) \nC945_=_C1024( C945 C1024 ) C945_=_C1025( C945 C1025 ) C945_=_C1026( C945 C1026 ) C945_=_C1027( C945 C1027 ) C945_=_C1028( C945 C1028 ) C945_=_C1029( C945 C1029 ) \nC945_=_C1030( C945 C1030 ) C945_=_C1031( C945 C1031 ) C960_=_C969( C960 C969 ) C960_=_C979( C960 C979 ) C960_=_C993( C960 C993 ) C960_=_C1007( C960 C1007 ) \nC960_=_C1020( C960 C1020 ) C960_=_C1021( C960 C1021 ) C960_=_C1022( C960 C1022 ) C960_=_C1023( C960 C1023 ) C960_=_C1024( C960 C1024 ) C960_=_C1025( C960 C1025 ) \nC960_=_C1026( C960 C1026 ) C960_=_C1027( C960 C1027 ) C960_=_C1028( C960 C1028 ) C960_=_C1029( C960 C1029 ) C960_=_C1030( C960 C1030 ) C960_=_C1031( C960 C1031 ) \nC969_=_C979( C969 C979 ) C969_=_C993( C969 C993 ) C969_=_C1007( C969 C1007</w:t>
      </w:r>
    </w:p>
    <w:p>
      <w:pPr>
        <w:pStyle w:val="PreformattedText"/>
        <w:bidi w:val="0"/>
        <w:spacing w:before="0" w:after="0"/>
        <w:jc w:val="left"/>
        <w:rPr/>
      </w:pPr>
      <w:r>
        <w:rPr/>
        <w:t xml:space="preserve"> </w:t>
      </w:r>
      <w:r>
        <w:rPr/>
        <w:t>) C969_=_C1020( C969 C1020 ) C969_=_C1021( C969 C1021 ) C969_=_C1022( C969 C1022 ) \nC969_=_C1023( C969 C1023 ) C969_=_C1024( C969 C1024 ) C969_=_C1025( C969 C1025 ) C969_=_C1026( C969 C1026 ) C969_=_C1027( C969 C1027 ) C969_=_C1028( C969 C1028 ) \nC969_=_C1029( C969 C1029 ) C969_=_C1030( C969 C1030 ) C969_=_C1031( C969 C1031 ) C977_=_C979( C977 C979 ) C977_=_C999( C977 C999 ) C977_=_C1001( C977 C1001 ) \nC977_=_C1002( C977 C1002 ) C977_=_C1003( C977 C1003 ) C977_=_C1004( C977 C1004 ) C977_=_C1005( C977 C1005 ) C977_=_C1006( C977 C1006 ) C979_=_C993( C979 C993 ) \nC979_=_C1007( C979 C1007 ) C979_=_C1020( C979 C1020 ) C979_=_C1021( C979 C1021 ) C979_=_C1022( C979 C1022 ) C979_=_C1023( C979 C1023 ) C979_=_C1024( C979 C1024 ) \nC979_=_C1025( C979 C1025 ) C979_=_C1026( C979 C1026 ) C979_=_C1027( C979 C1027 ) C979_=_C1028( C979 C1028 ) C979_=_C1029( C979 C1029 ) C979_=_C1030( C979 C1030 ) \nC979_=_C1031( C979 C1031 ) C993_=_C1007( C993 C1007 ) C993_=_C1020( C993 C1020 ) C993_=_C1021( C993 C1021 ) C993_=_C1022( C993 C1022 ) C993_=_C1023( C993 C1023 ) \nC993_=_C1024( C993 C1024 ) C993_=_C1025( C993 C1025 ) C993_=_C1026( C993 C1026 ) C993_=_C1027( C993 C1027 ) C993_=_C1028( C993 C1028 ) C993_=_C1029( C993 C1029 ) \nC993_=_C1030( C993 C1030 ) C993_=_C1031( C993 C1031 ) C999_=_C1001( C999 C1001 ) C999_=_C1002( C999 C1002 ) C999_=_C1003( C999 C1003 ) C999_=_C1004( C999 C1004 ) \nC999_=_C1005( C999 C1005 ) C999_=_C1006( C999 C1006 ) C999_=_C1007( C999 C1007 ) C1001_=_C1002( C1001 C1002 ) C1001_=_C1003( C1001 C1003 ) C1001_=_C1004( C1001 C1004 ) \nC1001_=_C1005( C1001 C1005 ) C1001_=_C1006( C1001 C1006 ) C1001_=_C1020( C1001 C1020 ) C1002_=_C1003( C1002 C1003 ) C1002_=_C1004( C1002 C1004 ) C1002_=_C1005( C1002 C1005 ) \nC1002_=_C1006( C1002 C1006 ) C1003_=_C1004( C1003 C1004 ) C1003_=_C1005( C1003 C1005 ) C1003_=_C1006( C1003 C1006 ) C1004_=_C1005( C1004 C1005 ) C1004_=_C1006( C1004 C1006 ) \nC1005_=_C1006( C1005 C1006 ) C1007_=_C1020( C1007 C1020 ) C1007_=_C1021( C1007 C1021 ) C1007_=_C1022( C1007 C1022 ) C1007_=_C1023( C1007 C1023 ) C1007_=_C1024( C1007 C1024 ) \nC1007_=_C1025( C1007 C1025 ) C1007_=_C1026( C1007 C1026 ) C1007_=_C1027( C1007 C1027 ) C1007_=_C1028( C1007 C1028 ) C1007_=_C1029( C1007 C1029 ) C1007_=_C1030( C1007 C1030 ) \nC1007_=_C1031( C1007 C1031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1_=_C1022( C1021 C1022 ) C1021_=_C1023( C1021 C1023 ) C1021_=_C1024( C1021 C1024 ) C1021_=_C1025( C1021 C1025 ) C1021_=_C1026( C1021 C1026 ) C1021_=_C1027( C1021 C1027 ) \nC1021_=_C1028( C1021 C1028 ) C1021_=_C1029( C1021 C1029 ) C1021_=_C1030( C1021 C1030 ) C1021_=_C1031( C1021 C1031 ) C1022_=_C1023( C1022 C1023 ) C1022_=_C1024( C1022 C1024 ) \nC1022_=_C1025( C1022 C1025 ) C1022_=_C1026( C1022 C1026 ) C1022_=_C1027( C1022 C1027 ) C1022_=_C1028( C1022 C1028 ) C1022_=_C1029( C1022 C1029 ) C1022_=_C1030( C1022 C1030 ) \nC1022_=_C1031( C1022 C1031 ) C1023_=_C1024( C1023 C1024 ) C1023_=_C1025( C1023 C1025 ) C1023_=_C1026( C1023 C1026 ) C1023_=_C1027( C1023 C1027 ) C1023_=_C1028( C1023 C1028 ) \nC1023_=_C1029( C1023 C1029 ) C1023_=_C1030( C1023 C1030 ) C1023_=_C1031( C1023 C1031 ) C1024_=_C1025( C1024 C1025 ) C1024_=_C1026( C1024 C1026 ) C1024_=_C1027( C1024 C1027 ) \nC1024_=_C1028( C1024 C1028 ) C1024_=_C1029( C1024 C1029 ) C1024_=_C1030( C1024 C1030 ) C1024_=_C1031( C1024 C1031 ) C1025_=_C1026( C1025 C1026 ) C1025_=_C1027( C1025 C1027 ) \nC1025_=_C1028( C1025 C1028 ) C1025_=_C1029( C1025 C1029 ) C1025_=_C1030( C1025 C1030 ) C1025_=_C1031( C1025 C1031 ) C1026_=_C1027( C1026 C1027 ) C1026_=_C1028( C1026 C1028 ) \nC1026_=_C1029( C1026 C1029 ) C1026_=_C1030( C1026 C1030 ) C1026_=_C1031( C1026 C1031 ) C1027_=_C1028( C1027 C1028 ) C1027_=_C1029( C1027 C1029 ) C1027_=_C1030( C1027 C1030 ) \nC1027_=_C1031( C1027 C1031 ) C1028_=_C1029( C1028 C1029 ) C1028_=_C1030( C1028 C1030 ) C1028_=_C1031( C1028 C1031 ) C1029_=_C1030( C1029 C1030 ) C1029_=_C1031( C1029 C1031 ) \nC1030_=_C1031( C1030 C1031 ) "];215-&gt;280[label="74: C17 C36 C165 C197 C260 \nC428 C481 C628 C678 C695 C813 \nC840 C861 C862 C863 C864 C866 \nC867 C868 C869 C870 C871 C872 \nC873 C874 C875 C876 C877 C878 \nC879 C881 C883 C884 C885 C886 \nC887 C888 C889 C890 C891 C892 \nC893 C894 C899 C914 C916 C932 \nC943 C945 C960 C969 C977 C979 \nC993 C999 C1001 C1002 C1003 C1004 \nC1005 C1006 C1007 C1020 C1021 C1022 \nC1023 C1024 C1025 C1026 C1027 C1028 \nC1029 C1030 C1031 \n768: C17_=_C678 ,C17_=_C861 ,C17_=_C862 ,C17_=_C863 ,C17_=_C864 ,\nC17_=_C866 ,C17_=_C867 ,C17_=_C868 ,C17_=_C869 ,C17_=_C870 ,C17_=_C871 ,\nC36_=_C260 ,C36_=_C481 ,C36_=_C695 ,C36_=_C872 ,C36_=_C873 ,C36_=_C874 ,\nC36_=_C875 ,C36_=_C876 ,C36_=_C877 ,C36_=_C878 ,C36_=_C879 ,C36_=_C881 ,\nC36_=_C883 ,C36_=_C884 ,C36_=_C885 ,C36_=_C886 ,C36_=_C887 ,C36_=_C888 ,\nC36_=_C889 ,C36_=_C890 ,C36_=_C891 ,C36_=_C892 ,C36_=_C893 ,C36_=_C894 ,\nC165_=_C813 ,C165_=_C914 ,C165_=_C943 ,C165_=_C977 ,C165_=_C999 ,C165_=_C1001 ,\nC165_=_C1002 ,C165_=_C1003 ,C165_=_C1004 ,C165_=_C1005 ,C165_=_C1006 ,C197_=_C428 ,\nC197_=_C628 ,C197_=_C840 ,C197_=_C899 ,C197_=_C916 ,C197_=_C932 ,C197_=_C945 ,\nC197_=_C960 ,C197_=_C969 ,C197_=_C979 ,C197_=_C993 ,C197_=_C1007 ,C197_=_C1020 ,\nC197_=_C1021 ,C197_=_C1022 ,C197_=_C1023 ,C197_=_C1024 ,C197_=_C1025 ,C197_=_C1026 ,\nC197_=_C1027 ,C197_=_C1028 ,C197_=_C1029 ,C197_=_C1030 ,C197_=_C1031 ,C260_=_C481 ,\nC260_=_C695 ,C260_=_C872 ,C260_=_C873 ,C260_=_C874 ,C260_=_C875 ,C260_=_C876 ,\nC260_=_C877 ,C260_=_C878 ,C260_=_C879 ,C260_=_C881 ,C260_=_C883 ,C260_=_C884 ,\nC260_=_C885 ,C260_=_C886 ,C260_=_C887 ,C260_=_C888 ,C260_=_C889 ,C260_=_C890 ,\nC260_=_C891 ,C260_=_C892 ,C260_=_C893 ,C260_=_C894 ,C428_=_C628 ,C428_=_C840 ,\nC428_=_C899 ,C428_=_C916 ,C428_=_C932 ,C428_=_C945 ,C428_=_C960 ,C428_=_C969 ,\nC428_=_C979 ,C428_=_C993 ,C428_=_C1007 ,C428_=_C1020 ,C428_=_C1021 ,C428_=_C1022 ,\nC428_=_C1023 ,C428_=_C1024 ,C428_=_C1025 ,C428_=_C1026 ,C428_=_C1027 ,C428_=_C1028 ,\nC428_=_C1029 ,C428_=_C1030 ,C428_=_C1031 ,C481_=_C695 ,C481_=_C872 ,C481_=_C873 ,\nC481_=_C874 ,C481_=_C875 ,C481_=_C876 ,C481_=_C877 ,C481_=_C878 ,C481_=_C879 ,\nC481_=_C881 ,C481_=_C883 ,C481_=_C884 ,C481_=_C885 ,C481_=_C886 ,C481_=_C887 ,\nC481_=_C888 ,C481_=_C889 ,C481_=_C890 ,C481_=_C891 ,C481_=_C892 ,C481_=_C893 ,\nC481_=_C894 ,C628_=_C840 ,C628_=_C899 ,C628_=_C916 ,C628_=_C932 ,C628_=_C945 ,\nC628_=_C960 ,C628_=_C969 ,C628_=_C979 ,C628_=_C993 ,C628_=_C1007 ,C628_=_C1020 ,\nC628_=_C1021 ,C628_=_C1022 ,C628_=_C1023 ,C628_=_C1024 ,C628_=_C1025 ,C628_=_C1026 ,\nC628_=_C1027 ,C628_=_C1028 ,C628_=_C1029 ,C628_=_C1030 ,C628_=_C1031 ,C678_=_C861 ,\nC678_=_C862 ,C678_=_C863 ,C678_=_C864 ,C678_=_C866 ,C678_=_C867 ,C678_=_C868 ,\nC678_=_C869 ,C678_=_C870 ,C678_=_C871 ,C695_=_C872 ,C695_=_C873 ,C695_=_C874 ,\nC695_=_C875 ,C695_=_C876 ,C695_=_C877 ,C695_=_C878 ,C695_=_C879 ,C695_=_C881 ,\nC695_=_C883 ,C695_=_C884 ,C695_=_C885 ,C695_=_C886 ,C695_=_C887 ,C695_=_C888 ,\nC695_=_C889 ,C695_=_C890 ,C695_=_C891 ,C695_=_C892 ,C695_=_C893 ,C695_=_C894 ,\nC813_=_C914 ,C813_=_C943 ,C813_=_C977 ,C813_=_C999 ,C813_=_C1001 ,C813_=_C1002 ,\nC813_=_C1003 ,C813_=_C1004 ,C813_=_C1005 ,C813_=_C1006 ,C840_=_C899 ,C840_=_C916 ,\nC840_=_C932 ,C840_=_C945 ,C840_=_C960 ,C840_=_C969 ,C840_=_C979 ,C840_=_C993 ,\nC840_=_C1007 ,C840_=_C1020 ,C840_=_C1021 ,C840_=_C1022 ,C840_=_C1023 ,C840_=_C1024 ,\nC840_=_C1025 ,C840_=_C1026 ,C840_=_C1027 ,C840_=_C1028 ,C840_=_C1029 ,C840_=_C1030 ,\nC840_=_C1031 ,C861_=_C862 ,C861_=_C863 ,C861_=_C864 ,C861_=_C866 ,C861_=_C867 ,\nC861_=_C868 ,C861_=_C869 ,C861_=_C870 ,C861_=_C871 ,C861_=_C873 ,C861_=_C914 ,\nC861_=_C916 ,C862_=_C863 ,C862_=_C864 ,C862_=_C866 ,C862_=_C867 ,C862_=_C868 ,\nC862_=_C869 ,C862_=_C870 ,C862_=_C871 ,C862_=_C875 ,C862_=_C943 ,C862_=_C945 ,\nC863_=_C864 ,C863_=_C866 ,C863_=_C867 ,C863_=_C868 ,C863_=_C869 ,C863_=_C870 ,\nC863_=_C871 ,C863_=_C878 ,C863_=_C977 ,C863_=_C979 ,C864_=_C866 ,C864_=_C867 ,\nC864_=_C868 ,C864_=_C869 ,C864_=_C870 ,C864_=_C871 ,C864_=_C881 ,C864_=_C999 ,\nC864_=_C1007 ,C866_=_C867 ,C866_=_C868 ,C866_=_C869 ,C866_=_C870 ,C866_=_C871 ,\nC866_=_C883 ,C866_=_C1001 ,C866_=_C1020 ,C867_=_C868 ,C867_=_C869 ,C867_=_C870 ,\nC867_=_C871 ,C868_=_C869 ,C868_=_C870 ,C868_=_C871 ,C869_=_C870 ,C869_=_C871 ,\nC870_=_C871 ,C872_=_C873 ,C872_=_C874 ,C872_=_C875 ,C872_=_C876 ,C872_=_C877 ,\nC872_=_C878 ,C872_=_C879 ,C872_=_C881 ,C872_=_C883 ,C872_=_C884 ,C872_=_C885 ,\nC872_=_C886 ,C872_=_C887 ,C872_=_C888 ,C872_=_C889 ,C872_=_C890 ,C872_=_C891 ,\nC872_=_C892 ,C872_=_C893 ,C872_=_C894 ,C872_=_C899 ,C873_=_C874 ,C873_=_C875 ,\nC873_=_C876 ,C873_=_C877 ,C873_=_C878 ,C873_=_C879 ,C873_=_C881 ,C873_=_C883 ,\nC873_=_C884 ,C873_=_C885 ,C873_=_C886 ,C873_=_C887 ,C873_=_C888 ,C873_=_C889 ,\nC873_=_C890 ,C873_=_C891 ,C873_=_C892 ,C873_=_C893 ,C873_=_C894 ,C873_=_C914 ,\nC873_=_C916 ,C874_=_C875 ,C874_=_C876 ,C874_=_C877 ,C874_=_C878 ,C874_=_C879 ,\nC874_=_C881 ,C874_=_C883 ,C874_=_C884 ,C874_=_C885 ,C874_=_C886 ,C874_=_C887 ,\nC874_=_C888 ,C874_=_C889 ,C874_=_C890 ,C874_=_C891 ,C874_=_C892 ,C874_=_C893 ,\nC874_=_C894 ,C874_=_C932 ,C875_=_C876 ,C875_=_C877 ,C875_=_C878 ,C875_=_C879 ,\nC875_=_C881 ,C875_=_C883 ,C875_=_C884 ,C875_=_C885 ,C875_=_C886 ,C875_=_C887 ,\nC875_=_C888 ,C875_=_C889 ,C875_=_C890 ,C875_=_C891 ,C875_=_C892 ,C875_=_C893 ,\nC875_=_C894 ,C875_=_C943 ,C875_=_C945 ,C876_=_C877 ,C876_=_C878 ,C876_=_C879 ,\nC876_=_C881 ,C876_=_C883 ,C876_=_C884 ,C876_=_C885 ,C876_=_C886 ,C876_=_C887 ,\nC876_=_C888 ,C876_=_C889 ,C876_=_C890 ,C876_=_C891 ,C876_=_C892 ,C876_=_C893 ,\nC876_=_C894 ,C876_=_C960 ,C877_=_C878 ,C877_=_C879 ,C877_=_C881 ,C877_=_C883 ,\nC877_=_C884 ,C877_=_C885 ,C877_=_C886 ,C877_=_C887 ,C877_=_C888 ,C877_=_C889 ,\nC877_=_C890</w:t>
      </w:r>
    </w:p>
    <w:p>
      <w:pPr>
        <w:pStyle w:val="PreformattedText"/>
        <w:bidi w:val="0"/>
        <w:spacing w:before="0" w:after="0"/>
        <w:jc w:val="left"/>
        <w:rPr/>
      </w:pPr>
      <w:r>
        <w:rPr/>
        <w:t xml:space="preserve"> </w:t>
      </w:r>
      <w:r>
        <w:rPr/>
        <w:t>,C877_=_C891 ,C877_=_C892 ,C877_=_C893 ,C877_=_C894 ,C877_=_C969 ,\nC878_=_C879 ,C878_=_C881 ,C878_=_C883 ,C878_=_C884 ,C878_=_C885 ,C878_=_C886 ,\nC878_=_C887 ,C878_=_C888 ,C878_=_C889 ,C878_=_C890 ,C878_=_C891 ,C878_=_C892 ,\nC878_=_C893 ,C878_=_C894 ,C878_=_C977 ,C878_=_C979 ,C879_=_C881 ,C879_=_C883 ,\nC879_=_C884 ,C879_=_C885 ,C879_=_C886 ,C879_=_C887 ,C879_=_C888 ,C879_=_C889 ,\nC879_=_C890 ,C879_=_C891 ,C879_=_C892 ,C879_=_C893 ,C879_=_C894 ,C879_=_C993 ,\nC881_=_C883 ,C881_=_C884 ,C881_=_C885 ,C881_=_C886 ,C881_=_C887 ,C881_=_C888 ,\nC881_=_C889 ,C881_=_C890 ,C881_=_C891 ,C881_=_C892 ,C881_=_C893 ,C881_=_C894 ,\nC881_=_C999 ,C881_=_C1007 ,C883_=_C884 ,C883_=_C885 ,C883_=_C886 ,C883_=_C887 ,\nC883_=_C888 ,C883_=_C889 ,C883_=_C890 ,C883_=_C891 ,C883_=_C892 ,C883_=_C893 ,\nC883_=_C894 ,C883_=_C1001 ,C883_=_C1020 ,C884_=_C885 ,C884_=_C886 ,C884_=_C887 ,\nC884_=_C888 ,C884_=_C889 ,C884_=_C890 ,C884_=_C891 ,C884_=_C892 ,C884_=_C893 ,\nC884_=_C894 ,C884_=_C1021 ,C885_=_C886 ,C885_=_C887 ,C885_=_C888 ,C885_=_C889 ,\nC885_=_C890 ,C885_=_C891 ,C885_=_C892 ,C885_=_C893 ,C885_=_C894 ,C886_=_C887 ,\nC886_=_C888 ,C886_=_C889 ,C886_=_C890 ,C886_=_C891 ,C886_=_C892 ,C886_=_C893 ,\nC886_=_C894 ,C887_=_C888 ,C887_=_C889 ,C887_=_C890 ,C887_=_C891 ,C887_=_C892 ,\nC887_=_C893 ,C887_=_C894 ,C888_=_C889 ,C888_=_C890 ,C888_=_C891 ,C888_=_C892 ,\nC888_=_C893 ,C888_=_C894 ,C889_=_C890 ,C889_=_C891 ,C889_=_C892 ,C889_=_C893 ,\nC889_=_C894 ,C890_=_C891 ,C890_=_C892 ,C890_=_C893 ,C890_=_C894 ,C891_=_C892 ,\nC891_=_C893 ,C891_=_C894 ,C892_=_C893 ,C892_=_C894 ,C893_=_C894 ,C899_=_C916 ,\nC899_=_C932 ,C899_=_C945 ,C899_=_C960 ,C899_=_C969 ,C899_=_C979 ,C899_=_C993 ,\nC899_=_C1007 ,C899_=_C1020 ,C899_=_C1021 ,C899_=_C1022 ,C899_=_C1023 ,C899_=_C1024 ,\nC899_=_C1025 ,C899_=_C1026 ,C899_=_C1027 ,C899_=_C1028 ,C899_=_C1029 ,C899_=_C1030 ,\nC899_=_C1031 ,C914_=_C916 ,C914_=_C943 ,C914_=_C977 ,C914_=_C999 ,C914_=_C1001 ,\nC914_=_C1002 ,C914_=_C1003 ,C914_=_C1004 ,C914_=_C1005 ,C914_=_C1006 ,C916_=_C932 ,\nC916_=_C945 ,C916_=_C960 ,C916_=_C969 ,C916_=_C979 ,C916_=_C993 ,C916_=_C1007 ,\nC916_=_C1020 ,C916_=_C1021 ,C916_=_C1022 ,C916_=_C1023 ,C916_=_C1024 ,C916_=_C1025 ,\nC916_=_C1026 ,C916_=_C1027 ,C916_=_C1028 ,C916_=_C1029 ,C916_=_C1030 ,C916_=_C1031 ,\nC932_=_C945 ,C932_=_C960 ,C932_=_C969 ,C932_=_C979 ,C932_=_C993 ,C932_=_C1007 ,\nC932_=_C1020 ,C932_=_C1021 ,C932_=_C1022 ,C932_=_C1023 ,C932_=_C1024 ,C932_=_C1025 ,\nC932_=_C1026 ,C932_=_C1027 ,C932_=_C1028 ,C932_=_C1029 ,C932_=_C1030 ,C932_=_C1031 ,\nC943_=_C945 ,C943_=_C977 ,C943_=_C999 ,C943_=_C1001 ,C943_=_C1002 ,C943_=_C1003 ,\nC943_=_C1004 ,C943_=_C1005 ,C943_=_C1006 ,C945_=_C960 ,C945_=_C969 ,C945_=_C979 ,\nC945_=_C993 ,C945_=_C1007 ,C945_=_C1020 ,C945_=_C1021 ,C945_=_C1022 ,C945_=_C1023 ,\nC945_=_C1024 ,C945_=_C1025 ,C945_=_C1026 ,C945_=_C1027 ,C945_=_C1028 ,C945_=_C1029 ,\nC945_=_C1030 ,C945_=_C1031 ,C960_=_C969 ,C960_=_C979 ,C960_=_C993 ,C960_=_C1007 ,\nC960_=_C1020 ,C960_=_C1021 ,C960_=_C1022 ,C960_=_C1023 ,C960_=_C1024 ,C960_=_C1025 ,\nC960_=_C1026 ,C960_=_C1027 ,C960_=_C1028 ,C960_=_C1029 ,C960_=_C1030 ,C960_=_C1031 ,\nC969_=_C979 ,C969_=_C993 ,C969_=_C1007 ,C969_=_C1020 ,C969_=_C1021 ,C969_=_C1022 ,\nC969_=_C1023 ,C969_=_C1024 ,C969_=_C1025 ,C969_=_C1026 ,C969_=_C1027 ,C969_=_C1028 ,\nC969_=_C1029 ,C969_=_C1030 ,C969_=_C1031 ,C977_=_C979 ,C977_=_C999 ,C977_=_C1001 ,\nC977_=_C1002 ,C977_=_C1003 ,C977_=_C1004 ,C977_=_C1005 ,C977_=_C1006 ,C979_=_C993 ,\nC979_=_C1007 ,C979_=_C1020 ,C979_=_C1021 ,C979_=_C1022 ,C979_=_C1023 ,C979_=_C1024 ,\nC979_=_C1025 ,C979_=_C1026 ,C979_=_C1027 ,C979_=_C1028 ,C979_=_C1029 ,C979_=_C1030 ,\nC979_=_C1031 ,C993_=_C1007 ,C993_=_C1020 ,C993_=_C1021 ,C993_=_C1022 ,C993_=_C1023 ,\nC993_=_C1024 ,C993_=_C1025 ,C993_=_C1026 ,C993_=_C1027 ,C993_=_C1028 ,C993_=_C1029 ,\nC993_=_C1030 ,C993_=_C1031 ,C999_=_C1001 ,C999_=_C1002 ,C999_=_C1003 ,C999_=_C1004 ,\nC999_=_C1005 ,C999_=_C1006 ,C999_=_C1007 ,C1001_=_C1002 ,C1001_=_C1003 ,C1001_=_C1004 ,\nC1001_=_C1005 ,C1001_=_C1006 ,C1001_=_C1020 ,C1002_=_C1003 ,C1002_=_C1004 ,C1002_=_C1005 ,\nC1002_=_C1006 ,C1003_=_C1004 ,C1003_=_C1005 ,C1003_=_C1006 ,C1004_=_C1005 ,C1004_=_C1006 ,\nC1005_=_C1006 ,C1007_=_C1020 ,C1007_=_C1021 ,C1007_=_C1022 ,C1007_=_C1023 ,C1007_=_C1024 ,\nC1007_=_C1025 ,C1007_=_C1026 ,C1007_=_C1027 ,C1007_=_C1028 ,C1007_=_C1029 ,C1007_=_C1030 ,\nC1007_=_C1031 ,C1020_=_C1021 ,C1020_=_C1022 ,C1020_=_C1023 ,C1020_=_C1024 ,C1020_=_C1025 ,\nC1020_=_C1026 ,C1020_=_C1027 ,C1020_=_C1028 ,C1020_=_C1029 ,C1020_=_C1030 ,C1020_=_C1031 ,\nC1021_=_C1022 ,C1021_=_C1023 ,C1021_=_C1024 ,C1021_=_C1025 ,C1021_=_C1026 ,C1021_=_C1027 ,\nC1021_=_C1028 ,C1021_=_C1029 ,C1021_=_C1030 ,C1021_=_C1031 ,C1022_=_C1023 ,C1022_=_C1024 ,\nC1022_=_C1025 ,C1022_=_C1026 ,C1022_=_C1027 ,C1022_=_C1028 ,C1022_=_C1029 ,C1022_=_C1030 ,\nC1022_=_C1031 ,C1023_=_C1024 ,C1023_=_C1025 ,C1023_=_C1026 ,C1023_=_C1027 ,C1023_=_C1028 ,\nC1023_=_C1029 ,C1023_=_C1030 ,C1023_=_C1031 ,C1024_=_C1025 ,C1024_=_C1026 ,C1024_=_C1027 ,\nC1024_=_C1028 ,C1024_=_C1029 ,C1024_=_C1030 ,C1024_=_C1031 ,C1025_=_C1026 ,C1025_=_C1027 ,\nC1025_=_C1028 ,C1025_=_C1029 ,C1025_=_C1030 ,C1025_=_C1031 ,C1026_=_C1027 ,C1026_=_C1028 ,\nC1026_=_C1029 ,C1026_=_C1030 ,C1026_=_C1031 ,C1027_=_C1028 ,C1027_=_C1029 ,C1027_=_C1030 ,\nC1027_=_C1031 ,C1028_=_C1029 ,C1028_=_C1030 ,C1028_=_C1031 ,C1029_=_C1030 ,C1029_=_C1031 ,\nC1030_=_C1031 ,"];281[shape=box, label="id:281 level: 6\n136: C60 C133 C147 C182 C207 \nC290 C309 C362 C377 C390 C414 \nC436 C511 C569 C585 C597 C621 \nC641 C719 C736 C791 C827 C851 \nC861 C863 C864 C866 C872 C873 \nC874 C877 C878 C879 C881 C883 \nC895 C896 C899 C900 C901 C902 \nC903 C904 C905 C906 C907 C908 \nC909 C910 C912 C914 C915 C916 \nC918 C919 C920 C921 C922 C923 \nC924 C925 C926 C927 C928 C929 \nC932 C933 C934 C935 C936 C937 \nC938 C940 C941 C942 C944 C946 \nC958 C959 C961 C967 C968 C969 \nC971 C972 C973 C974 C975 C976 \nC977 C979 C980 C981 C982 C983 \nC984 C985 C986 C987 C988 C989 \nC990 C991 C992 C993 C995 C996 \nC997 C998 C999 C1001 C1007 C1008 \nC1009 C1010 C1011 C1012 C1013 C1014 \nC1015 C1016 C1017 C1018 C1019 C1020 \nC1032 C1033 C1034 C1035 C1036 C1037 \nC1038 C1039 C1040 C1041 C1042 \n1572: C60_=_C290( C60 C290 ) C60_=_C511( C60 C511 ) C60_=_C719( C60 C719 ) C60_=_C861( C60 C861 ) C60_=_C873( C60 C873 ) \nC60_=_C895( C60 C895 ) C60_=_C908( C60 C908 ) C60_=_C909( C60 C909 ) C60_=_C910( C60 C910 ) C60_=_C912( C60 C912 ) C60_=_C914( C60 C914 ) \nC60_=_C915( C60 C915 ) C60_=_C916( C60 C916 ) C60_=_C918( C60 C918 ) C60_=_C919( C60 C919 ) C60_=_C920( C60 C920 ) C60_=_C921( C60 C921 ) \nC60_=_C922( C60 C922 ) C60_=_C923( C60 C923 ) C60_=_C924( C60 C924 ) C60_=_C925( C60 C925 ) C60_=_C926( C60 C926 ) C60_=_C927( C60 C927 ) \nC60_=_C928( C60 C928 ) C133_=_C377( C133 C377 ) C133_=_C585( C133 C585 ) C133_=_C791( C133 C791 ) C133_=_C863( C133 C863 ) C133_=_C878( C133 C878 ) \nC133_=_C912( C133 C912 ) C133_=_C941( C133 C941 ) C133_=_C958( C133 C958 ) C133_=_C967( C133 C967 ) C133_=_C976( C133 C976 ) C133_=_C977( C133 C977 ) \nC133_=_C979( C133 C979 ) C133_=_C980( C133 C980 ) C133_=_C981( C133 C981 ) C133_=_C982( C133 C982 ) C133_=_C983( C133 C983 ) C133_=_C984( C133 C984 ) \nC133_=_C985( C133 C985 ) C133_=_C986( C133 C986 ) C133_=_C987( C133 C987 ) C133_=_C988( C133 C988 ) C133_=_C989( C133 C989 ) C133_=_C990( C133 C990 ) \nC133_=_C991( C133 C991 ) C147_=_C390( C147 C390 ) C147_=_C597( C147 C597 ) C147_=_C879( C147 C879 ) C147_=_C942( C147 C942 ) C147_=_C976( C147 C976 ) \nC147_=_C992( C147 C992 ) C147_=_C993( C147 C993 ) C147_=_C995( C147 C995 ) C147_=_C996( C147 C996 ) C147_=_C997( C147 C997 ) C147_=_C998( C147 C998 ) \nC182_=_C414( C182 C414 ) C182_=_C621( C182 C621 ) C182_=_C827( C182 C827 ) C182_=_C864( C182 C864 ) C182_=_C881( C182 C881 ) C182_=_C915( C182 C915 ) \nC182_=_C944( C182 C944 ) C182_=_C959( C182 C959 ) C182_=_C968( C182 C968 ) C182_=_C992( C182 C992 ) C182_=_C999( C182 C999 ) C182_=_C1007( C182 C1007 ) \nC182_=_C1008( C182 C1008 ) C182_=_C1009( C182 C1009 ) C182_=_C1010( C182 C1010 ) C182_=_C1011( C182 C1011 ) C182_=_C1012( C182 C1012 ) C182_=_C1013( C182 C1013 ) \nC182_=_C1014( C182 C1014 ) C182_=_C1015( C182 C1015 ) C182_=_C1016( C182 C1016 ) C182_=_C1017( C182 C1017 ) C182_=_C1018( C182 C1018 ) C182_=_C1019( C182 C1019 ) \nC207_=_C436( C207 C436 ) C207_=_C641( C207 C641 ) C207_=_C851( C207 C851 ) C207_=_C866( C207 C866 ) C207_=_C883( C207 C883 ) C207_=_C900( C207 C900 ) \nC207_=_C933( C207 C933 ) C207_=_C946( C207 C946 ) C207_=_C961( C207 C961 ) C207_=_C980( C207 C980 ) C207_=_C1001( C207 C1001 ) C207_=_C1008( C207 C1008 ) \nC207_=_C1020( C207 C1020 ) C207_=_C1032( C207 C1032 ) C207_=_C1033( C207 C1033 ) C207_=_C1034( C207 C1034 ) C207_=_C1035( C207 C1035 ) C207_=_C1036( C207 C1036 ) \nC207_=_C1037( C207 C1037 ) C207_=_C1038( C207 C1038 ) C207_=_C1039( C207 C1039 ) C207_=_C1040( C207 C1040 ) C207_=_C1041( C207 C1041 ) C207_=_C1042( C207 C1042 ) \nC290_=_C511( C290 C511 ) C290_=_C719( C290 C719 ) C290_=_C861( C290 C861 ) C290_=_C873( C290 C873 ) C290_=_C895( C290 C895 ) C290_=_C908( C290 C908 ) \nC290_=_C909( C290 C909 ) C290_=_C910( C290 C910 ) C290_=_C912( C290 C912 ) C290_=_C914( C290 C914 ) C290_=_C915( C290 C915 ) C290_=_C916( C290 C916 ) \nC290_=_C918( C290 C918 ) C290_=_C919( C290 C919 ) C290_=_C920( C290 C920 ) C290_=_C921( C290 C921 ) C290_=_C922( C290 C922 ) C290_=_C923( C290 C923 ) \nC290_=_C924( C290 C924 ) C290_=_C925( C290 C925 ) C290_=_C926( C290 C926 ) C290_=_C927( C290 C927 ) C290_=_C928( C290 C928 ) C309_=_C736( C309 C736 ) \nC309_=_C874( C309 C874 ) C309_=_C908( C309 C908 ) C309_=_C929( C309 C929 ) C309_=_C932( C309 C932 ) C309_=_C933( C309 C933 ) C309_=_C934( C309 C934 ) \nC309_=_C935( C309 C935 ) C309_=_C936( C309 C936 ) C309_=_C937( C309 C937 ) C309_=_C938( C309 C938 ) C362_=_C569( C362 C569 ) C362_=_C877( C362 C877 ) \nC362_=_C940( C362 C940 ) C362_=_C967( C362 C967 ) C362_=_C968( C362 C968 ) C362_=_C969( C362 C969 ) C362_=_C971(</w:t>
      </w:r>
    </w:p>
    <w:p>
      <w:pPr>
        <w:pStyle w:val="PreformattedText"/>
        <w:bidi w:val="0"/>
        <w:spacing w:before="0" w:after="0"/>
        <w:jc w:val="left"/>
        <w:rPr/>
      </w:pPr>
      <w:r>
        <w:rPr/>
        <w:t xml:space="preserve"> </w:t>
      </w:r>
      <w:r>
        <w:rPr/>
        <w:t>C362 C971 ) C362_=_C972( C362 C972 ) \nC362_=_C973( C362 C973 ) C362_=_C974( C362 C974 ) C362_=_C975( C362 C975 ) C377_=_C585( C377 C585 ) C377_=_C791( C377 C791 ) C377_=_C863( C377 C863 ) \nC377_=_C878( C377 C878 ) C377_=_C912( C377 C912 ) C377_=_C941( C377 C941 ) C377_=_C958( C377 C958 ) C377_=_C967( C377 C967 ) C377_=_C976( C377 C976 ) \nC377_=_C977( C377 C977 ) C377_=_C979( C377 C979 ) C377_=_C980( C377 C980 ) C377_=_C981( C377 C981 ) C377_=_C982( C377 C982 ) C377_=_C983( C377 C983 ) \nC377_=_C984( C377 C984 ) C377_=_C985( C377 C985 ) C377_=_C986( C377 C986 ) C377_=_C987( C377 C987 ) C377_=_C988( C377 C988 ) C377_=_C989( C377 C989 ) \nC377_=_C990( C377 C990 ) C377_=_C991( C377 C991 ) C390_=_C597( C390 C597 ) C390_=_C879( C390 C879 ) C390_=_C942( C390 C942 ) C390_=_C976( C390 C976 ) \nC390_=_C992( C390 C992 ) C390_=_C993( C390 C993 ) C390_=_C995( C390 C995 ) C390_=_C996( C390 C996 ) C390_=_C997( C390 C997 ) C390_=_C998( C390 C998 ) \nC414_=_C621( C414 C621 ) C414_=_C827( C414 C827 ) C414_=_C864( C414 C864 ) C414_=_C881( C414 C881 ) C414_=_C915( C414 C915 ) C414_=_C944( C414 C944 ) \nC414_=_C959( C414 C959 ) C414_=_C968( C414 C968 ) C414_=_C992( C414 C992 ) C414_=_C999( C414 C999 ) C414_=_C1007( C414 C1007 ) C414_=_C1008( C414 C1008 ) \nC414_=_C1009( C414 C1009 ) C414_=_C1010( C414 C1010 ) C414_=_C1011( C414 C1011 ) C414_=_C1012( C414 C1012 ) C414_=_C1013( C414 C1013 ) C414_=_C1014( C414 C1014 ) \nC414_=_C1015( C414 C1015 ) C414_=_C1016( C414 C1016 ) C414_=_C1017( C414 C1017 ) C414_=_C1018( C414 C1018 ) C414_=_C1019( C414 C1019 ) C436_=_C641( C436 C641 ) \nC436_=_C851( C436 C851 ) C436_=_C866( C436 C866 ) C436_=_C883( C436 C883 ) C436_=_C900( C436 C900 ) C436_=_C933( C436 C933 ) C436_=_C946( C436 C946 ) \nC436_=_C961( C436 C961 ) C436_=_C980( C436 C980 ) C436_=_C1001( C436 C1001 ) C436_=_C1008( C436 C1008 ) C436_=_C1020( C436 C1020 ) C436_=_C1032( C436 C1032 ) \nC436_=_C1033( C436 C1033 ) C436_=_C1034( C436 C1034 ) C436_=_C1035( C436 C1035 ) C436_=_C1036( C436 C1036 ) C436_=_C1037( C436 C1037 ) C436_=_C1038( C436 C1038 ) \nC436_=_C1039( C436 C1039 ) C436_=_C1040( C436 C1040 ) C436_=_C1041( C436 C1041 ) C436_=_C1042( C436 C1042 ) C511_=_C719( C511 C719 ) C511_=_C861( C511 C861 ) \nC511_=_C873( C511 C873 ) C511_=_C895( C511 C895 ) C511_=_C908( C511 C908 ) C511_=_C909( C511 C909 ) C511_=_C910( C511 C910 ) C511_=_C912( C511 C912 ) \nC511_=_C914( C511 C914 ) C511_=_C915( C511 C915 ) C511_=_C916( C511 C916 ) C511_=_C918( C511 C918 ) C511_=_C919( C511 C919 ) C511_=_C920( C511 C920 ) \nC511_=_C921( C511 C921 ) C511_=_C922( C511 C922 ) C511_=_C923( C511 C923 ) C511_=_C924( C511 C924 ) C511_=_C925( C511 C925 ) C511_=_C926( C511 C926 ) \nC511_=_C927( C511 C927 ) C511_=_C928( C511 C928 ) C569_=_C877( C569 C877 ) C569_=_C940( C569 C940 ) C569_=_C967( C569 C967 ) C569_=_C968( C569 C968 ) \nC569_=_C969( C569 C969 ) C569_=_C971( C569 C971 ) C569_=_C972( C569 C972 ) C569_=_C973( C569 C973 ) C569_=_C974( C569 C974 ) C569_=_C975( C569 C975 ) \nC585_=_C791( C585 C791 ) C585_=_C863( C585 C863 ) C585_=_C878( C585 C878 ) C585_=_C912( C585 C912 ) C585_=_C941( C585 C941 ) C585_=_C958( C585 C958 ) \nC585_=_C967( C585 C967 ) C585_=_C976( C585 C976 ) C585_=_C977( C585 C977 ) C585_=_C979( C585 C979 ) C585_=_C980( C585 C980 ) C585_=_C981( C585 C981 ) \nC585_=_C982( C585 C982 ) C585_=_C983( C585 C983 ) C585_=_C984( C585 C984 ) C585_=_C985( C585 C985 ) C585_=_C986( C585 C986 ) C585_=_C987( C585 C987 ) \nC585_=_C988( C585 C988 ) C585_=_C989( C585 C989 ) C585_=_C990( C585 C990 ) C585_=_C991( C585 C991 ) C597_=_C879( C597 C879 ) C597_=_C942( C597 C942 ) \nC597_=_C976( C597 C976 ) C597_=_C992( C597 C992 ) C597_=_C993( C597 C993 ) C597_=_C995( C597 C995 ) C597_=_C996( C597 C996 ) C597_=_C997( C597 C997 ) \nC597_=_C998( C597 C998 ) C621_=_C827( C621 C827 ) C621_=_C864( C621 C864 ) C621_=_C881( C621 C881 ) C621_=_C915( C621 C915 ) C621_=_C944( C621 C944 ) \nC621_=_C959( C621 C959 ) C621_=_C968( C621 C968 ) C621_=_C992( C621 C992 ) C621_=_C999( C621 C999 ) C621_=_C1007( C621 C1007 ) C621_=_C1008( C621 C1008 ) \nC621_=_C1009( C621 C1009 ) C621_=_C1010( C621 C1010 ) C621_=_C1011( C621 C1011 ) C621_=_C1012( C621 C1012 ) C621_=_C1013( C621 C1013 ) C621_=_C1014( C621 C1014 ) \nC621_=_C1015( C621 C1015 ) C621_=_C1016( C621 C1016 ) C621_=_C1017( C621 C1017 ) C621_=_C1018( C621 C1018 ) C621_=_C1019( C621 C1019 ) C641_=_C851( C641 C851 ) \nC641_=_C866( C641 C866 ) C641_=_C883( C641 C883 ) C641_=_C900( C641 C900 ) C641_=_C933( C641 C933 ) C641_=_C946( C641 C946 ) C641_=_C961( C641 C961 ) \nC641_=_C980( C641 C980 ) C641_=_C1001( C641 C1001 ) C641_=_C1008( C641 C1008 ) C641_=_C1020( C641 C1020 ) C641_=_C1032( C641 C1032 ) C641_=_C1033( C641 C1033 ) \nC641_=_C1034( C641 C1034 ) C641_=_C1035( C641 C1035 ) C641_=_C1036( C641 C1036 ) C641_=_C1037( C641 C1037 ) C641_=_C1038( C641 C1038 ) C641_=_C1039( C641 C1039 ) \nC641_=_C1040( C641 C1040 ) C641_=_C1041( C641 C1041 ) C641_=_C1042( C641 C1042 ) C719_=_C861( C719 C861 ) C719_=_C873( C719 C873 ) C719_=_C895( C719 C895 ) \nC719_=_C908( C719 C908 ) C719_=_C909( C719 C909 ) C719_=_C910( C719 C910 ) C719_=_C912( C719 C912 ) C719_=_C914( C719 C914 ) C719_=_C915( C719 C915 ) \nC719_=_C916( C719 C916 ) C719_=_C918( C719 C918 ) C719_=_C919( C719 C919 ) C719_=_C920( C719 C920 ) C719_=_C921( C719 C921 ) C719_=_C922( C719 C922 ) \nC719_=_C923( C719 C923 ) C719_=_C924( C719 C924 ) C719_=_C925( C719 C925 ) C719_=_C926( C719 C926 ) C719_=_C927( C719 C927 ) C719_=_C928( C719 C928 ) \nC736_=_C874( C736 C874 ) C736_=_C908( C736 C908 ) C736_=_C929( C736 C929 ) C736_=_C932( C736 C932 ) C736_=_C933( C736 C933 ) C736_=_C934( C736 C934 ) \nC736_=_C935( C736 C935 ) C736_=_C936( C736 C936 ) C736_=_C937( C736 C937 ) C736_=_C938( C736 C938 ) C791_=_C863( C791 C863 ) C791_=_C878( C791 C878 ) \nC791_=_C912( C791 C912 ) C791_=_C941( C791 C941 ) C791_=_C958( C791 C958 ) C791_=_C967( C791 C967 ) C791_=_C976( C791 C976 ) C791_=_C977( C791 C977 ) \nC791_=_C979( C791 C979 ) C791_=_C980( C791 C980 ) C791_=_C981( C791 C981 ) C791_=_C982( C791 C982 ) C791_=_C983( C791 C983 ) C791_=_C984( C791 C984 ) \nC791_=_C985( C791 C985 ) C791_=_C986( C791 C986 ) C791_=_C987( C791 C987 ) C791_=_C988( C791 C988 ) C791_=_C989( C791 C989 ) C791_=_C990( C791 C990 ) \nC791_=_C991( C791 C991 ) C827_=_C864( C827 C864 ) C827_=_C881( C827 C881 ) C827_=_C915( C827 C915 ) C827_=_C944( C827 C944 ) C827_=_C959( C827 C959 ) \nC827_=_C968( C827 C968 ) C827_=_C992( C827 C992 ) C827_=_C999( C827 C999 ) C827_=_C1007( C827 C1007 ) C827_=_C1008( C827 C1008 ) C827_=_C1009( C827 C1009 ) \nC827_=_C1010( C827 C1010 ) C827_=_C1011( C827 C1011 ) C827_=_C1012( C827 C1012 ) C827_=_C1013( C827 C1013 ) C827_=_C1014( C827 C1014 ) C827_=_C1015( C827 C1015 ) \nC827_=_C1016( C827 C1016 ) C827_=_C1017( C827 C1017 ) C827_=_C1018( C827 C1018 ) C827_=_C1019( C827 C1019 ) C851_=_C866( C851 C866 ) C851_=_C883( C851 C883 ) \nC851_=_C900( C851 C900 ) C851_=_C933( C851 C933 ) C851_=_C946( C851 C946 ) C851_=_C961( C851 C961 ) C851_=_C980( C851 C980 ) C851_=_C1001( C851 C1001 ) \nC851_=_C1008( C851 C1008 ) C851_=_C1020( C851 C1020 ) C851_=_C1032( C851 C1032 ) C851_=_C1033( C851 C1033 ) C851_=_C1034( C851 C1034 ) C851_=_C1035( C851 C1035 ) \nC851_=_C1036( C851 C1036 ) C851_=_C1037( C851 C1037 ) C851_=_C1038( C851 C1038 ) C851_=_C1039( C851 C1039 ) C851_=_C1040( C851 C1040 ) C851_=_C1041( C851 C1041 ) \nC851_=_C1042( C851 C1042 ) C861_=_C863( C861 C863 ) C861_=_C864( C861 C864 ) C861_=_C866( C861 C866 ) C861_=_C873( C861 C873 ) C861_=_C895( C861 C895 ) \nC861_=_C908( C861 C908 ) C861_=_C909( C861 C909 ) C861_=_C910( C861 C910 ) C861_=_C912( C861 C912 ) C861_=_C914( C861 C914 ) C861_=_C915( C861 C915 ) \nC861_=_C916( C861 C916 ) C861_=_C918( C861 C918 ) C861_=_C919( C861 C919 ) C861_=_C920( C861 C920 ) C861_=_C921( C861 C921 ) C861_=_C922( C861 C922 ) \nC861_=_C923( C861 C923 ) C861_=_C924( C861 C924 ) C861_=_C925( C861 C925 ) C861_=_C926( C861 C926 ) C861_=_C927( C861 C927 ) C861_=_C928( C861 C928 ) \nC863_=_C864( C863 C864 ) C863_=_C866( C863 C866 ) C863_=_C878( C863 C878 ) C863_=_C912( C863 C912 ) C863_=_C941( C863 C941 ) C863_=_C958( C863 C958 ) \nC863_=_C967( C863 C967 ) C863_=_C976( C863 C976 ) C863_=_C977( C863 C977 ) C863_=_C979( C863 C979 ) C863_=_C980( C863 C980 ) C863_=_C981( C863 C981 ) \nC863_=_C982( C863 C982 ) C863_=_C983( C863 C983 ) C863_=_C984( C863 C984 ) C863_=_C985( C863 C985 ) C863_=_C986( C863 C986 ) C863_=_C987( C863 C987 ) \nC863_=_C988( C863 C988 ) C863_=_C989( C863 C989 ) C863_=_C990( C863 C990 ) C863_=_C991( C863 C991 ) C864_=_C866( C864 C866 ) C864_=_C881( C864 C881 ) \nC864_=_C915( C864 C915 ) C864_=_C944( C864 C944 ) C864_=_C959( C864 C959 ) C864_=_C968( C864 C968 ) C864_=_C992( C864 C992 ) C864_=_C999( C864 C999 ) \nC864_=_C1007( C864 C1007 ) C864_=_C1008( C864 C1008 ) C864_=_C1009( C864 C1009 ) C864_=_C1010( C864 C1010 ) C864_=_C1011( C864 C1011 ) C864_=_C1012( C864 C1012 ) \nC864_=_C1013( C864 C1013 ) C864_=_C1014( C864 C1014 ) C864_=_C1015( C864 C1015 ) C864_=_C1016( C864 C1016 ) C864_=_C1017( C864 C1017 ) C864_=_C1018( C864 C1018 ) \nC864_=_C1019( C864 C1019 ) C866_=_C883( C866 C883 ) C866_=_C900( C866 C900 ) C866_=_C933( C866 C933 ) C866_=_C946( C866 C946 ) C866_=_C961( C866 C961 ) \nC866_=_C980( C866 C980 ) C866_=_C1001( C866 C1001 ) C866_=_C1008( C866 C1008 ) C866_=_C1020( C866 C1020 ) C866_=_C1032( C866 C1032 ) C866_=_C1033( C866 C1033 ) \nC866_=_C1034( C866 C1034 ) C866_=_C1035( C866 C1035 ) C866_=_C1036( C866 C1036 ) C866_=_C1037( C866 C1037 ) C866_=_C1038( C866 C1038 ) C866_=_C1039( C866 C1039 ) \nC866_=_C1040( C866 C1040 ) C866_=_C1041( C866 C1041 ) C866_=_C1042( C866 C1042 ) C872_=_C873( C872 C873 ) C872_=_C874( C872 C874 ) C872_=_C877( C872 C877 ) \nC872_=_C878( C872 C878 ) C872_=_C879( C872 C879 ) C872_=_C881( C872 C881 ) C872_=_C883( C872 C883 ) C872_=_C895( C872 C895 ) C872_=_C896( C872 C896 ) \nC872_=_C899( C872 C899 ) C872_=_C900( C872 C900 ) C872_=_C901( C872 C901</w:t>
      </w:r>
    </w:p>
    <w:p>
      <w:pPr>
        <w:pStyle w:val="PreformattedText"/>
        <w:bidi w:val="0"/>
        <w:spacing w:before="0" w:after="0"/>
        <w:jc w:val="left"/>
        <w:rPr/>
      </w:pPr>
      <w:r>
        <w:rPr/>
        <w:t xml:space="preserve"> </w:t>
      </w:r>
      <w:r>
        <w:rPr/>
        <w:t>) C872_=_C902( C872 C902 ) C872_=_C903( C872 C903 ) C872_=_C904( C872 C904 ) \nC872_=_C905( C872 C905 ) C872_=_C906( C872 C906 ) C872_=_C907( C872 C907 ) C873_=_C874( C873 C874 ) C873_=_C877( C873 C877 ) C873_=_C878( C873 C878 ) \nC873_=_C879( C873 C879 ) C873_=_C881( C873 C881 ) C873_=_C883( C873 C883 ) C873_=_C895( C873 C895 ) C873_=_C908( C873 C908 ) C873_=_C909( C873 C909 ) \nC873_=_C910( C873 C910 ) C873_=_C912( C873 C912 ) C873_=_C914( C873 C914 ) C873_=_C915( C873 C915 ) C873_=_C916( C873 C916 ) C873_=_C918( C873 C918 ) \nC873_=_C919( C873 C919 ) C873_=_C920( C873 C920 ) C873_=_C921( C873 C921 ) C873_=_C922( C873 C922 ) C873_=_C923( C873 C923 ) C873_=_C924( C873 C924 ) \nC873_=_C925( C873 C925 ) C873_=_C926( C873 C926 ) C873_=_C927( C873 C927 ) C873_=_C928( C873 C928 ) C874_=_C877( C874 C877 ) C874_=_C878( C874 C878 ) \nC874_=_C879( C874 C879 ) C874_=_C881( C874 C881 ) C874_=_C883( C874 C883 ) C874_=_C908( C874 C908 ) C874_=_C929( C874 C929 ) C874_=_C932( C874 C932 ) \nC874_=_C933( C874 C933 ) C874_=_C934( C874 C934 ) C874_=_C935( C874 C935 ) C874_=_C936( C874 C936 ) C874_=_C937( C874 C937 ) C874_=_C938( C874 C938 ) \nC877_=_C878( C877 C878 ) C877_=_C879( C877 C879 ) C877_=_C881( C877 C881 ) C877_=_C883( C877 C883 ) C877_=_C940( C877 C940 ) C877_=_C967( C877 C967 ) \nC877_=_C968( C877 C968 ) C877_=_C969( C877 C969 ) C877_=_C971( C877 C971 ) C877_=_C972( C877 C972 ) C877_=_C973( C877 C973 ) C877_=_C974( C877 C974 ) \nC877_=_C975( C877 C975 ) C878_=_C879( C878 C879 ) C878_=_C881( C878 C881 ) C878_=_C883( C878 C883 ) C878_=_C912( C878 C912 ) C878_=_C941( C878 C941 ) \nC878_=_C958( C878 C958 ) C878_=_C967( C878 C967 ) C878_=_C976( C878 C976 ) C878_=_C977( C878 C977 ) C878_=_C979( C878 C979 ) C878_=_C980( C878 C980 ) \nC878_=_C981( C878 C981 ) C878_=_C982( C878 C982 ) C878_=_C983( C878 C983 ) C878_=_C984( C878 C984 ) C878_=_C985( C878 C985 ) C878_=_C986( C878 C986 ) \nC878_=_C987( C878 C987 ) C878_=_C988( C878 C988 ) C878_=_C989( C878 C989 ) C878_=_C990( C878 C990 ) C878_=_C991( C878 C991 ) C879_=_C881( C879 C881 ) \nC879_=_C883( C879 C883 ) C879_=_C942( C879 C942 ) C879_=_C976( C879 C976 ) C879_=_C992( C879 C992 ) C879_=_C993( C879 C993 ) C879_=_C995( C879 C995 ) \nC879_=_C996( C879 C996 ) C879_=_C997( C879 C997 ) C879_=_C998( C879 C998 ) C881_=_C883( C881 C883 ) C881_=_C915( C881 C915 ) C881_=_C944( C881 C944 ) \nC881_=_C959( C881 C959 ) C881_=_C968( C881 C968 ) C881_=_C992( C881 C992 ) C881_=_C999( C881 C999 ) C881_=_C1007( C881 C1007 ) C881_=_C1008( C881 C1008 ) \nC881_=_C1009( C881 C1009 ) C881_=_C1010( C881 C1010 ) C881_=_C1011( C881 C1011 ) C881_=_C1012( C881 C1012 ) C881_=_C1013( C881 C1013 ) C881_=_C1014( C881 C1014 ) \nC881_=_C1015( C881 C1015 ) C881_=_C1016( C881 C1016 ) C881_=_C1017( C881 C1017 ) C881_=_C1018( C881 C1018 ) C881_=_C1019( C881 C1019 ) C883_=_C900( C883 C900 ) \nC883_=_C933( C883 C933 ) C883_=_C946( C883 C946 ) C883_=_C961( C883 C961 ) C883_=_C980( C883 C980 ) C883_=_C1001( C883 C1001 ) C883_=_C1008( C883 C1008 ) \nC883_=_C1020( C883 C1020 ) C883_=_C1032( C883 C1032 ) C883_=_C1033( C883 C1033 ) C883_=_C1034( C883 C1034 ) C883_=_C1035( C883 C1035 ) C883_=_C1036( C883 C1036 ) \nC883_=_C1037( C883 C1037 ) C883_=_C1038( C883 C1038 ) C883_=_C1039( C883 C1039 ) C883_=_C1040( C883 C1040 ) C883_=_C1041( C883 C1041 ) C883_=_C1042( C883 C1042 ) \nC895_=_C896( C895 C896 ) C895_=_C899( C895 C899 ) C895_=_C900( C895 C900 ) C895_=_C901( C895 C901 ) C895_=_C902( C895 C902 ) C895_=_C903( C895 C903 ) \nC895_=_C904( C895 C904 ) C895_=_C905( C895 C905 ) C895_=_C906( C895 C906 ) C895_=_C907( C895 C907 ) C895_=_C908( C895 C908 ) C895_=_C909( C895 C909 ) \nC895_=_C910( C895 C910 ) C895_=_C912( C895 C912 ) C895_=_C914( C895 C914 ) C895_=_C915( C895 C915 ) C895_=_C916( C895 C916 ) C895_=_C918( C895 C918 ) \nC895_=_C919( C895 C919 ) C895_=_C920( C895 C920 ) C895_=_C921( C895 C921 ) C895_=_C922( C895 C922 ) C895_=_C923( C895 C923 ) C895_=_C924( C895 C924 ) \nC895_=_C925( C895 C925 ) C895_=_C926( C895 C926 ) C895_=_C927( C895 C927 ) C895_=_C928( C895 C928 ) C896_=_C899( C896 C899 ) C896_=_C900( C896 C900 ) \nC896_=_C901( C896 C901 ) C896_=_C902( C896 C902 ) C896_=_C903( C896 C903 ) C896_=_C904( C896 C904 ) C896_=_C905( C896 C905 ) C896_=_C906( C896 C906 ) \nC896_=_C907( C896 C907 ) C896_=_C909( C896 C909 ) C896_=_C929( C896 C929 ) C896_=_C940( C896 C940 ) C896_=_C941( C896 C941 ) C896_=_C942( C896 C942 ) \nC896_=_C944( C896 C944 ) C896_=_C946( C896 C946 ) C899_=_C900( C899 C900 ) C899_=_C901( C899 C901 ) C899_=_C902( C899 C902 ) C899_=_C903( C899 C903 ) \nC899_=_C904( C899 C904 ) C899_=_C905( C899 C905 ) C899_=_C906( C899 C906 ) C899_=_C907( C899 C907 ) C899_=_C916( C899 C916 ) C899_=_C932( C899 C932 ) \nC899_=_C969( C899 C969 ) C899_=_C979( C899 C979 ) C899_=_C993( C899 C993 ) C899_=_C1007( C899 C1007 ) C899_=_C1020( C899 C1020 ) C900_=_C901( C900 C901 ) \nC900_=_C902( C900 C902 ) C900_=_C903( C900 C903 ) C900_=_C904( C900 C904 ) C900_=_C905( C900 C905 ) C900_=_C906( C900 C906 ) C900_=_C907( C900 C907 ) \nC900_=_C933( C900 C933 ) C900_=_C946( C900 C946 ) C900_=_C961( C900 C961 ) C900_=_C980( C900 C980 ) C900_=_C1001( C900 C1001 ) C900_=_C1008( C900 C1008 ) \nC900_=_C1020( C900 C1020 ) C900_=_C1032( C900 C1032 ) C900_=_C1033( C900 C1033 ) C900_=_C1034( C900 C1034 ) C900_=_C1035( C900 C1035 ) C900_=_C1036( C900 C1036 ) \nC900_=_C1037( C900 C1037 ) C900_=_C1038( C900 C1038 ) C900_=_C1039( C900 C1039 ) C900_=_C1040( C900 C1040 ) C900_=_C1041( C900 C1041 ) C900_=_C1042( C900 C1042 ) \nC901_=_C902( C901 C902 ) C901_=_C903( C901 C903 ) C901_=_C904( C901 C904 ) C901_=_C905( C901 C905 ) C901_=_C906( C901 C906 ) C901_=_C907( C901 C907 ) \nC902_=_C903( C902 C903 ) C902_=_C904( C902 C904 ) C902_=_C905( C902 C905 ) C902_=_C906( C902 C906 ) C902_=_C907( C902 C907 ) C903_=_C904( C903 C904 ) \nC903_=_C905( C903 C905 ) C903_=_C906( C903 C906 ) C903_=_C907( C903 C907 ) C904_=_C905( C904 C905 ) C904_=_C906( C904 C906 ) C904_=_C907( C904 C907 ) \nC905_=_C906( C905 C906 ) C905_=_C907( C905 C907 ) C906_=_C907( C906 C907 ) C908_=_C909( C908 C909 ) C908_=_C910( C908 C910 ) C908_=_C912( C908 C912 ) \nC908_=_C914( C908 C914 ) C908_=_C915( C908 C915 ) C908_=_C916( C908 C916 ) C908_=_C918( C908 C918 ) C908_=_C919( C908 C919 ) C908_=_C920( C908 C920 ) \nC908_=_C921( C908 C921 ) C908_=_C922( C908 C922 ) C908_=_C923( C908 C923 ) C908_=_C924( C908 C924 ) C908_=_C925( C908 C925 ) C908_=_C926( C908 C926 ) \nC908_=_C927( C908 C927 ) C908_=_C928( C908 C928 ) C908_=_C929( C908 C929 ) C908_=_C932( C908 C932 ) C908_=_C933( C908 C933 ) C908_=_C934( C908 C934 ) \nC908_=_C935( C908 C935 ) C908_=_C936( C908 C936 ) C908_=_C937( C908 C937 ) C908_=_C938( C908 C938 ) C909_=_C910( C909 C910 ) C909_=_C912( C909 C912 ) \nC909_=_C914( C909 C914 ) C909_=_C915( C909 C915 ) C909_=_C916( C909 C916 ) C909_=_C918( C909 C918 ) C909_=_C919( C909 C919 ) C909_=_C920( C909 C920 ) \nC909_=_C921( C909 C921 ) C909_=_C922( C909 C922 ) C909_=_C923( C909 C923 ) C909_=_C924( C909 C924 ) C909_=_C925( C909 C925 ) C909_=_C926( C909 C926 ) \nC909_=_C927( C909 C927 ) C909_=_C928( C909 C928 ) C909_=_C929( C909 C929 ) C909_=_C940( C909 C940 ) C909_=_C941( C909 C941 ) C909_=_C942( C909 C942 ) \nC909_=_C944( C909 C944 ) C909_=_C946( C909 C946 ) C910_=_C912( C910 C912 ) C910_=_C914( C910 C914 ) C910_=_C915( C910 C915 ) C910_=_C916( C910 C916 ) \nC910_=_C918( C910 C918 ) C910_=_C919( C910 C919 ) C910_=_C920( C910 C920 ) C910_=_C921( C910 C921 ) C910_=_C922( C910 C922 ) C910_=_C923( C910 C923 ) \nC910_=_C924( C910 C924 ) C910_=_C925( C910 C925 ) C910_=_C926( C910 C926 ) C910_=_C927( C910 C927 ) C910_=_C928( C910 C928 ) C910_=_C958( C910 C958 ) \nC910_=_C959( C910 C959 ) C910_=_C961( C910 C961 ) C912_=_C914( C912 C914 ) C912_=_C915( C912 C915 ) C912_=_C916( C912 C916 ) C912_=_C918( C912 C918 ) \nC912_=_C919( C912 C919 ) C912_=_C920( C912 C920 ) C912_=_C921( C912 C921 ) C912_=_C922( C912 C922 ) C912_=_C923( C912 C923 ) C912_=_C924( C912 C924 ) \nC912_=_C925( C912 C925 ) C912_=_C926( C912 C926 ) C912_=_C927( C912 C927 ) C912_=_C928( C912 C928 ) C912_=_C941( C912 C941 ) C912_=_C958( C912 C958 ) \nC912_=_C967( C912 C967 ) C912_=_C976( C912 C976 ) C912_=_C977( C912 C977 ) C912_=_C979( C912 C979 ) C912_=_C980( C912 C980 ) C912_=_C981( C912 C981 ) \nC912_=_C982( C912 C982 ) C912_=_C983( C912 C983 ) C912_=_C984( C912 C984 ) C912_=_C985( C912 C985 ) C912_=_C986( C912 C986 ) C912_=_C987( C912 C987 ) \nC912_=_C988( C912 C988 ) C912_=_C989( C912 C989 ) C912_=_C990( C912 C990 ) C912_=_C991( C912 C991 ) C914_=_C915( C914 C915 ) C914_=_C916( C914 C916 ) \nC914_=_C918( C914 C918 ) C914_=_C919( C914 C919 ) C914_=_C920( C914 C920 ) C914_=_C921( C914 C921 ) C914_=_C922( C914 C922 ) C914_=_C923( C914 C923 ) \nC914_=_C924( C914 C924 ) C914_=_C925( C914 C925 ) C914_=_C926( C914 C926 ) C914_=_C927( C914 C927 ) C914_=_C928( C914 C928 ) C914_=_C977( C914 C977 ) \nC914_=_C999( C914 C999 ) C914_=_C1001( C914 C1001 ) C915_=_C916( C915 C916 ) C915_=_C918( C915 C918 ) C915_=_C919( C915 C919 ) C915_=_C920( C915 C920 ) \nC915_=_C921( C915 C921 ) C915_=_C922( C915 C922 ) C915_=_C923( C915 C923 ) C915_=_C924( C915 C924 ) C915_=_C925( C915 C925 ) C915_=_C926( C915 C926 ) \nC915_=_C927( C915 C927 ) C915_=_C928( C915 C928 ) C915_=_C944( C915 C944 ) C915_=_C959( C915 C959 ) C915_=_C968( C915 C968 ) C915_=_C992( C915 C992 ) \nC915_=_C999( C915 C999 ) C915_=_C1007( C915 C1007 ) C915_=_C1008( C915 C1008 ) C915_=_C1009( C915 C1009 ) C915_=_C1010( C915 C1010 ) C915_=_C1011( C915 C1011 ) \nC915_=_C1012( C915 C1012 ) C915_=_C1013( C915 C1013 ) C915_=_C1014( C915 C1014 ) C915_=_C1015( C915 C1015 ) C915_=_C1016( C915 C1016 ) C915_=_C1017( C915 C1017 ) \nC915_=_C1018( C915 C1018 ) C915_=_C1019( C915 C1019 ) C916_=_C918( C916 C918 ) C916_=_C919( C916 C919 ) C916_=_C920( C916 C920 ) C916_=_C921( C916 C921 ) \nC916_=_C922( C916 C922 ) C916_=_C923( C916 C923 ) C916_=_C924( C916 C924 ) C916_=_C925( C916 C925 ) C916_=_C926( C916 C926 ) C916_=_C927(</w:t>
      </w:r>
    </w:p>
    <w:p>
      <w:pPr>
        <w:pStyle w:val="PreformattedText"/>
        <w:bidi w:val="0"/>
        <w:spacing w:before="0" w:after="0"/>
        <w:jc w:val="left"/>
        <w:rPr/>
      </w:pPr>
      <w:r>
        <w:rPr/>
        <w:t xml:space="preserve"> </w:t>
      </w:r>
      <w:r>
        <w:rPr/>
        <w:t>C916 C927 ) \nC916_=_C928( C916 C928 ) C916_=_C932( C916 C932 ) C916_=_C969( C916 C969 ) C916_=_C979( C916 C979 ) C916_=_C993( C916 C993 ) C916_=_C1007( C916 C1007 ) \nC916_=_C1020( C916 C1020 ) C918_=_C919( C918 C919 ) C918_=_C920( C918 C920 ) C918_=_C921( C918 C921 ) C918_=_C922( C918 C922 ) C918_=_C923( C918 C923 ) \nC918_=_C924( C918 C924 ) C918_=_C925( C918 C925 ) C918_=_C926( C918 C926 ) C918_=_C927( C918 C927 ) C918_=_C928( C918 C928 ) C918_=_C981( C918 C981 ) \nC918_=_C1009( C918 C1009 ) C918_=_C1032( C918 C1032 ) C919_=_C920( C919 C920 ) C919_=_C921( C919 C921 ) C919_=_C922( C919 C922 ) C919_=_C923( C919 C923 ) \nC919_=_C924( C919 C924 ) C919_=_C925( C919 C925 ) C919_=_C926( C919 C926 ) C919_=_C927( C919 C927 ) C919_=_C928( C919 C928 ) C920_=_C921( C920 C921 ) \nC920_=_C922( C920 C922 ) C920_=_C923( C920 C923 ) C920_=_C924( C920 C924 ) C920_=_C925( C920 C925 ) C920_=_C926( C920 C926 ) C920_=_C927( C920 C927 ) \nC920_=_C928( C920 C928 ) C921_=_C922( C921 C922 ) C921_=_C923( C921 C923 ) C921_=_C924( C921 C924 ) C921_=_C925( C921 C925 ) C921_=_C926( C921 C926 ) \nC921_=_C927( C921 C927 ) C921_=_C928( C921 C928 ) C922_=_C923( C922 C923 ) C922_=_C924( C922 C924 ) C922_=_C925( C922 C925 ) C922_=_C926( C922 C926 ) \nC922_=_C927( C922 C927 ) C922_=_C928( C922 C928 ) C923_=_C924( C923 C924 ) C923_=_C925( C923 C925 ) C923_=_C926( C923 C926 ) C923_=_C927( C923 C927 ) \nC923_=_C928( C923 C928 ) C924_=_C925( C924 C925 ) C924_=_C926( C924 C926 ) C924_=_C927( C924 C927 ) C924_=_C928( C924 C928 ) C925_=_C926( C925 C926 ) \nC925_=_C927( C925 C927 ) C925_=_C928( C925 C928 ) C926_=_C927( C926 C927 ) C926_=_C928( C926 C928 ) C927_=_C928( C927 C928 ) C929_=_C932( C929 C932 ) \nC929_=_C933( C929 C933 ) C929_=_C934( C929 C934 ) C929_=_C935( C929 C935 ) C929_=_C936( C929 C936 ) C929_=_C937( C929 C937 ) C929_=_C938( C929 C938 ) \nC929_=_C940( C929 C940 ) C929_=_C941( C929 C941 ) C929_=_C942( C929 C942 ) C929_=_C944( C929 C944 ) C929_=_C946( C929 C946 ) C932_=_C933( C932 C933 ) \nC932_=_C934( C932 C934 ) C932_=_C935( C932 C935 ) C932_=_C936( C932 C936 ) C932_=_C937( C932 C937 ) C932_=_C938( C932 C938 ) C932_=_C969( C932 C969 ) \nC932_=_C979( C932 C979 ) C932_=_C993( C932 C993 ) C932_=_C1007( C932 C1007 ) C932_=_C1020( C932 C1020 ) C933_=_C934( C933 C934 ) C933_=_C935( C933 C935 ) \nC933_=_C936( C933 C936 ) C933_=_C937( C933 C937 ) C933_=_C938( C933 C938 ) C933_=_C946( C933 C946 ) C933_=_C961( C933 C961 ) C933_=_C980( C933 C980 ) \nC933_=_C1001( C933 C1001 ) C933_=_C1008( C933 C1008 ) C933_=_C1020( C933 C1020 ) C933_=_C1032( C933 C1032 ) C933_=_C1033( C933 C1033 ) C933_=_C1034( C933 C1034 ) \nC933_=_C1035( C933 C1035 ) C933_=_C1036( C933 C1036 ) C933_=_C1037( C933 C1037 ) C933_=_C1038( C933 C1038 ) C933_=_C1039( C933 C1039 ) C933_=_C1040( C933 C1040 ) \nC933_=_C1041( C933 C1041 ) C933_=_C1042( C933 C1042 ) C934_=_C935( C934 C935 ) C934_=_C936( C934 C936 ) C934_=_C937( C934 C937 ) C934_=_C938( C934 C938 ) \nC935_=_C936( C935 C936 ) C935_=_C937( C935 C937 ) C935_=_C938( C935 C938 ) C936_=_C937( C936 C937 ) C936_=_C938( C936 C938 ) C937_=_C938( C937 C938 ) \nC940_=_C941( C940 C941 ) C940_=_C942( C940 C942 ) C940_=_C944( C940 C944 ) C940_=_C946( C940 C946 ) C940_=_C967( C940 C967 ) C940_=_C968( C940 C968 ) \nC940_=_C969( C940 C969 ) C940_=_C971( C940 C971 ) C940_=_C972( C940 C972 ) C940_=_C973( C940 C973 ) C940_=_C974( C940 C974 ) C940_=_C975( C940 C975 ) \nC941_=_C942( C941 C942 ) C941_=_C944( C941 C944 ) C941_=_C946( C941 C946 ) C941_=_C958( C941 C958 ) C941_=_C967( C941 C967 ) C941_=_C976( C941 C976 ) \nC941_=_C977( C941 C977 ) C941_=_C979( C941 C979 ) C941_=_C980( C941 C980 ) C941_=_C981( C941 C981 ) C941_=_C982( C941 C982 ) C941_=_C983( C941 C983 ) \nC941_=_C984( C941 C984 ) C941_=_C985( C941 C985 ) C941_=_C986( C941 C986 ) C941_=_C987( C941 C987 ) C941_=_C988( C941 C988 ) C941_=_C989( C941 C989 ) \nC941_=_C990( C941 C990 ) C941_=_C991( C941 C991 ) C942_=_C944( C942 C944 ) C942_=_C946( C942 C946 ) C942_=_C976( C942 C976 ) C942_=_C992( C942 C992 ) \nC942_=_C993( C942 C993 ) C942_=_C995( C942 C995 ) C942_=_C996( C942 C996 ) C942_=_C997( C942 C997 ) C942_=_C998( C942 C998 ) C944_=_C946( C944 C946 ) \nC944_=_C959( C944 C959 ) C944_=_C968( C944 C968 ) C944_=_C992( C944 C992 ) C944_=_C999( C944 C999 ) C944_=_C1007( C944 C1007 ) C944_=_C1008( C944 C1008 ) \nC944_=_C1009( C944 C1009 ) C944_=_C1010( C944 C1010 ) C944_=_C1011( C944 C1011 ) C944_=_C1012( C944 C1012 ) C944_=_C1013( C944 C1013 ) C944_=_C1014( C944 C1014 ) \nC944_=_C1015( C944 C1015 ) C944_=_C1016( C944 C1016 ) C944_=_C1017( C944 C1017 ) C944_=_C1018( C944 C1018 ) C944_=_C1019( C944 C1019 ) C946_=_C961( C946 C961 ) \nC946_=_C980( C946 C980 ) C946_=_C1001( C946 C1001 ) C946_=_C1008( C946 C1008 ) C946_=_C1020( C946 C1020 ) C946_=_C1032( C946 C1032 ) C946_=_C1033( C946 C1033 ) \nC946_=_C1034( C946 C1034 ) C946_=_C1035( C946 C1035 ) C946_=_C1036( C946 C1036 ) C946_=_C1037( C946 C1037 ) C946_=_C1038( C946 C1038 ) C946_=_C1039( C946 C1039 ) \nC946_=_C1040( C946 C1040 ) C946_=_C1041( C946 C1041 ) C946_=_C1042( C946 C1042 ) C958_=_C959( C958 C959 ) C958_=_C961( C958 C961 ) C958_=_C967( C958 C967 ) \nC958_=_C976( C958 C976 ) C958_=_C977( C958 C977 ) C958_=_C979( C958 C979 ) C958_=_C980( C958 C980 ) C958_=_C981( C958 C981 ) C958_=_C982( C958 C982 ) \nC958_=_C983( C958 C983 ) C958_=_C984( C958 C984 ) C958_=_C985( C958 C985 ) C958_=_C986( C958 C986 ) C958_=_C987( C958 C987 ) C958_=_C988( C958 C988 ) \nC958_=_C989( C958 C989 ) C958_=_C990( C958 C990 ) C958_=_C991( C958 C991 ) C959_=_C961( C959 C961 ) C959_=_C968( C959 C968 ) C959_=_C992( C959 C992 ) \nC959_=_C999( C959 C999 ) C959_=_C1007( C959 C1007 ) C959_=_C1008( C959 C1008 ) C959_=_C1009( C959 C1009 ) C959_=_C1010( C959 C1010 ) C959_=_C1011( C959 C1011 ) \nC959_=_C1012( C959 C1012 ) C959_=_C1013( C959 C1013 ) C959_=_C1014( C959 C1014 ) C959_=_C1015( C959 C1015 ) C959_=_C1016( C959 C1016 ) C959_=_C1017( C959 C1017 ) \nC959_=_C1018( C959 C1018 ) C959_=_C1019( C959 C1019 ) C961_=_C980( C961 C980 ) C961_=_C1001( C961 C1001 ) C961_=_C1008( C961 C1008 ) C961_=_C1020( C961 C1020 ) \nC961_=_C1032( C961 C1032 ) C961_=_C1033( C961 C1033 ) C961_=_C1034( C961 C1034 ) C961_=_C1035( C961 C1035 ) C961_=_C1036( C961 C1036 ) C961_=_C1037( C961 C1037 ) \nC961_=_C1038( C961 C1038 ) C961_=_C1039( C961 C1039 ) C961_=_C1040( C961 C1040 ) C961_=_C1041( C961 C1041 ) C961_=_C1042( C961 C1042 ) C967_=_C968( C967 C968 ) \nC967_=_C969( C967 C969 ) C967_=_C971( C967 C971 ) C967_=_C972( C967 C972 ) C967_=_C973( C967 C973 ) C967_=_C974( C967 C974 ) C967_=_C975( C967 C975 ) \nC967_=_C976( C967 C976 ) C967_=_C977( C967 C977 ) C967_=_C979( C967 C979 ) C967_=_C980( C967 C980 ) C967_=_C981( C967 C981 ) C967_=_C982( C967 C982 ) \nC967_=_C983( C967 C983 ) C967_=_C984( C967 C984 ) C967_=_C985( C967 C985 ) C967_=_C986( C967 C986 ) C967_=_C987( C967 C987 ) C967_=_C988( C967 C988 ) \nC967_=_C989( C967 C989 ) C967_=_C990( C967 C990 ) C967_=_C991( C967 C991 ) C968_=_C969( C968 C969 ) C968_=_C971( C968 C971 ) C968_=_C972( C968 C972 ) \nC968_=_C973( C968 C973 ) C968_=_C974( C968 C974 ) C968_=_C975( C968 C975 ) C968_=_C992( C968 C992 ) C968_=_C999( C968 C999 ) C968_=_C1007( C968 C1007 ) \nC968_=_C1008( C968 C1008 ) C968_=_C1009( C968 C1009 ) C968_=_C1010( C968 C1010 ) C968_=_C1011( C968 C1011 ) C968_=_C1012( C968 C1012 ) C968_=_C1013( C968 C1013 ) \nC968_=_C1014( C968 C1014 ) C968_=_C1015( C968 C1015 ) C968_=_C1016( C968 C1016 ) C968_=_C1017( C968 C1017 ) C968_=_C1018( C968 C1018 ) C968_=_C1019( C968 C1019 ) \nC969_=_C971( C969 C971 ) C969_=_C972( C969 C972 ) C969_=_C973( C969 C973 ) C969_=_C974( C969 C974 ) C969_=_C975( C969 C975 ) C969_=_C979( C969 C979 ) \nC969_=_C993( C969 C993 ) C969_=_C1007( C969 C1007 ) C969_=_C1020( C969 C1020 ) C971_=_C972( C971 C972 ) C971_=_C973( C971 C973 ) C971_=_C974( C971 C974 ) \nC971_=_C975( C971 C975 ) C972_=_C973( C972 C973 ) C972_=_C974( C972 C974 ) C972_=_C975( C972 C975 ) C973_=_C974( C973 C974 ) C973_=_C975( C973 C975 ) \nC974_=_C975( C974 C975 ) C976_=_C977( C976 C977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5( C976 C995 ) \nC976_=_C996( C976 C996 ) C976_=_C997( C976 C997 ) C976_=_C998( C976 C99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9( C977 C999 ) C977_=_C1001( C977 C1001 ) \nC979_=_C980( C979 C980 ) C979_=_C981( C979 C981 ) C979_=_C982( C979 C982 ) C979_=_C983( C979 C983 ) C979_=_C984( C979 C984 ) C979_=_C985( C979 C985 ) \nC979_=_C986( C979 C986 ) C979_=_C987( C979 C987 ) C979_=_C988( C979 C988 ) C979_=_C989( C979 C989 ) C979_=_C990( C979 C990 ) C979_=_C991( C979 C991 ) \nC979_=_C993( C979 C993 ) C979_=_C1007( C979 C1007 ) C979_=_C1020( C979 C1020 ) C980_=_C981( C980 C981 ) C980_=_C982( C980 C982 ) C980_=_C983( C980 C983 ) \nC980_=_C984( C980 C984 ) C980_=_C985( C980 C985 ) C980_=_C986( C980 C986 ) C980_=_C987( C980 C987 ) C980_=_C988( C980 C988 ) C980_=_C989( C980 C989 ) \nC980_=_C990( C980 C990 ) C980_=_C991( C980 C991 ) C980_=_C1001( C980 C1001 ) C980_=_C1008( C980 C1008 ) C980_=_C1020( C980 C1020 ) C980_=_C1032( C980 C1032 ) \nC980_=_C1033( C980 C1033 ) C980_=_C1034( C980 C1034 ) C980_=_C1035( C980 C1035 ) C980_=_C1036( C980 C1036 ) C980_=_C1037( C980 C1037 ) C980_=_C1038( C980 C1038 ) \nC980_=_C1039( C980 C1039 ) C980_=_C1040( C980 C1040 ) C980_=_C1041( C980 C1041 ) C980_=_C1042( C980 C1042</w:t>
      </w:r>
    </w:p>
    <w:p>
      <w:pPr>
        <w:pStyle w:val="PreformattedText"/>
        <w:bidi w:val="0"/>
        <w:spacing w:before="0" w:after="0"/>
        <w:jc w:val="left"/>
        <w:rPr/>
      </w:pPr>
      <w:r>
        <w:rPr/>
        <w:t xml:space="preserve"> </w:t>
      </w:r>
      <w:r>
        <w:rPr/>
        <w:t>) C981_=_C982( C981 C982 ) C981_=_C983( C981 C983 ) \nC981_=_C984( C981 C984 ) C981_=_C985( C981 C985 ) C981_=_C986( C981 C986 ) C981_=_C987( C981 C987 ) C981_=_C988( C981 C988 ) C981_=_C989( C981 C989 ) \nC981_=_C990( C981 C990 ) C981_=_C991( C981 C991 ) C981_=_C1009( C981 C1009 ) C981_=_C1032( C981 C1032 ) C982_=_C983( C982 C983 ) C982_=_C984( C982 C984 ) \nC982_=_C985( C982 C985 ) C982_=_C986( C982 C986 ) C982_=_C987( C982 C987 ) C982_=_C988( C982 C988 ) C982_=_C989( C982 C989 ) C982_=_C990( C982 C990 ) \nC982_=_C991( C982 C991 ) C983_=_C984( C983 C984 ) C983_=_C985( C983 C985 ) C983_=_C986( C983 C986 ) C983_=_C987( C983 C987 ) C983_=_C988( C983 C988 ) \nC983_=_C989( C983 C989 ) C983_=_C990( C983 C990 ) C983_=_C991( C983 C991 ) C984_=_C985( C984 C985 ) C984_=_C986( C984 C986 ) C984_=_C987( C984 C987 ) \nC984_=_C988( C984 C988 ) C984_=_C989( C984 C989 ) C984_=_C990( C984 C990 ) C984_=_C991( C984 C991 ) C985_=_C986( C985 C986 ) C985_=_C987( C985 C987 ) \nC985_=_C988( C985 C988 ) C985_=_C989( C985 C989 ) C985_=_C990( C985 C990 ) C985_=_C991( C985 C991 ) C986_=_C987( C986 C987 ) C986_=_C988( C986 C988 ) \nC986_=_C989( C986 C989 ) C986_=_C990( C986 C990 ) C986_=_C991( C986 C991 ) C987_=_C988( C987 C988 ) C987_=_C989( C987 C989 ) C987_=_C990( C987 C990 ) \nC987_=_C991( C987 C991 ) C988_=_C989( C988 C989 ) C988_=_C990( C988 C990 ) C988_=_C991( C988 C991 ) C989_=_C990( C989 C990 ) C989_=_C991( C989 C991 ) \nC990_=_C991( C990 C991 ) C992_=_C993( C992 C993 ) C992_=_C995( C992 C995 ) C992_=_C996( C992 C996 ) C992_=_C997( C992 C997 ) C992_=_C998( C992 C998 ) \nC992_=_C999( C992 C999 ) C992_=_C1007( C992 C1007 ) C992_=_C1008( C992 C1008 ) C992_=_C1009( C992 C1009 ) C992_=_C1010( C992 C1010 ) C992_=_C1011( C992 C1011 ) \nC992_=_C1012( C992 C1012 ) C992_=_C1013( C992 C1013 ) C992_=_C1014( C992 C1014 ) C992_=_C1015( C992 C1015 ) C992_=_C1016( C992 C1016 ) C992_=_C1017( C992 C1017 ) \nC992_=_C1018( C992 C1018 ) C992_=_C1019( C992 C1019 ) C993_=_C995( C993 C995 ) C993_=_C996( C993 C996 ) C993_=_C997( C993 C997 ) C993_=_C998( C993 C998 ) \nC993_=_C1007( C993 C1007 ) C993_=_C1020( C993 C1020 ) C995_=_C996( C995 C996 ) C995_=_C997( C995 C997 ) C995_=_C998( C995 C998 ) C996_=_C997( C996 C997 ) \nC996_=_C998( C996 C998 ) C997_=_C998( C997 C998 ) C999_=_C1001( C999 C1001 ) C999_=_C1007( C999 C1007 ) C999_=_C1008( C999 C1008 ) C999_=_C1009( C999 C1009 ) \nC999_=_C1010( C999 C1010 ) C999_=_C1011( C999 C1011 ) C999_=_C1012( C999 C1012 ) C999_=_C1013( C999 C1013 ) C999_=_C1014( C999 C1014 ) C999_=_C1015( C999 C1015 ) \nC999_=_C1016( C999 C1016 ) C999_=_C1017( C999 C1017 ) C999_=_C1018( C999 C1018 ) C999_=_C1019( C999 C1019 ) C1001_=_C1008( C1001 C1008 ) C1001_=_C1020( C1001 C1020 ) \nC1001_=_C1032( C1001 C1032 ) C1001_=_C1033( C1001 C1033 ) C1001_=_C1034( C1001 C1034 ) C1001_=_C1035( C1001 C1035 ) C1001_=_C1036( C1001 C1036 ) C1001_=_C1037( C1001 C1037 ) \nC1001_=_C1038( C1001 C1038 ) C1001_=_C1039( C1001 C1039 ) C1001_=_C1040( C1001 C1040 ) C1001_=_C1041( C1001 C1041 ) C1001_=_C1042( C1001 C1042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32( C1008 C1032 ) C1008_=_C1033( C1008 C1033 ) C1008_=_C1034( C1008 C1034 ) C1008_=_C1035( C1008 C1035 ) C1008_=_C1036( C1008 C1036 ) C1008_=_C1037( C1008 C1037 ) \nC1008_=_C1038( C1008 C1038 ) C1008_=_C1039( C1008 C1039 ) C1008_=_C1040( C1008 C1040 ) C1008_=_C1041( C1008 C1041 ) C1008_=_C1042( C1008 C1042 ) C1009_=_C1010( C1009 C1010 ) \nC1009_=_C1011( C1009 C1011 ) C1009_=_C1012( C1009 C1012 ) C1009_=_C1013( C1009 C1013 ) C1009_=_C1014( C1009 C1014 ) C1009_=_C1015( C1009 C1015 ) C1009_=_C1016( C1009 C1016 ) \nC1009_=_C1017( C1009 C1017 ) C1009_=_C1018( C1009 C1018 ) C1009_=_C1019( C1009 C1019 ) C1009_=_C1032( C1009 C1032 ) C1010_=_C1011( C1010 C1011 ) C1010_=_C1012( C1010 C1012 ) \nC1010_=_C1013( C1010 C1013 ) C1010_=_C1014( C1010 C1014 ) C1010_=_C1015( C1010 C1015 ) C1010_=_C1016( C1010 C1016 ) C1010_=_C1017( C1010 C1017 ) C1010_=_C1018( C1010 C1018 ) \nC1010_=_C1019( C1010 C1019 ) C1011_=_C1012( C1011 C1012 ) C1011_=_C1013( C1011 C1013 ) C1011_=_C1014( C1011 C1014 ) C1011_=_C1015( C1011 C1015 ) C1011_=_C1016( C1011 C1016 ) \nC1011_=_C1017( C1011 C1017 ) C1011_=_C1018( C1011 C1018 ) C1011_=_C1019( C1011 C1019 ) C1012_=_C1013( C1012 C1013 ) C1012_=_C1014( C1012 C1014 ) C1012_=_C1015( C1012 C1015 ) \nC1012_=_C1016( C1012 C1016 ) C1012_=_C1017( C1012 C1017 ) C1012_=_C1018( C1012 C1018 ) C1012_=_C1019( C1012 C1019 ) C1013_=_C1014( C1013 C1014 ) C1013_=_C1015( C1013 C1015 ) \nC1013_=_C1016( C1013 C1016 ) C1013_=_C1017( C1013 C1017 ) C1013_=_C1018( C1013 C1018 ) C1013_=_C1019( C1013 C1019 ) C1014_=_C1015( C1014 C1015 ) C1014_=_C1016( C1014 C1016 ) \nC1014_=_C1017( C1014 C1017 ) C1014_=_C1018( C1014 C1018 ) C1014_=_C1019( C1014 C1019 ) C1015_=_C1016( C1015 C1016 ) C1015_=_C1017( C1015 C1017 ) C1015_=_C1018( C1015 C1018 ) \nC1015_=_C1019( C1015 C1019 ) C1016_=_C1017( C1016 C1017 ) C1016_=_C1018( C1016 C1018 ) C1016_=_C1019( C1016 C1019 ) C1017_=_C1018( C1017 C1018 ) C1017_=_C1019( C1017 C1019 ) \nC1018_=_C1019( C1018 C1019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32_=_C1033( C1032 C1033 ) C1032_=_C1034( C1032 C1034 ) C1032_=_C1035( C1032 C1035 ) C1032_=_C1036( C1032 C1036 ) C1032_=_C1037( C1032 C1037 ) C1032_=_C1038( C1032 C1038 ) \nC1032_=_C1039( C1032 C1039 ) C1032_=_C1040( C1032 C1040 ) C1032_=_C1041( C1032 C1041 ) C1032_=_C1042( C1032 C1042 ) C1033_=_C1034( C1033 C1034 ) C1033_=_C1035( C1033 C1035 ) \nC1033_=_C1036( C1033 C1036 ) C1033_=_C1037( C1033 C1037 ) C1033_=_C1038( C1033 C1038 ) C1033_=_C1039( C1033 C1039 ) C1033_=_C1040( C1033 C1040 ) C1033_=_C1041( C1033 C1041 ) \nC1033_=_C1042( C1033 C1042 ) C1034_=_C1035( C1034 C1035 ) C1034_=_C1036( C1034 C1036 ) C1034_=_C1037( C1034 C1037 ) C1034_=_C1038( C1034 C1038 ) C1034_=_C1039( C1034 C1039 ) \nC1034_=_C1040( C1034 C1040 ) C1034_=_C1041( C1034 C1041 ) C1034_=_C1042( C1034 C1042 ) C1035_=_C1036( C1035 C1036 ) C1035_=_C1037( C1035 C1037 ) C1035_=_C1038( C1035 C1038 ) \nC1035_=_C1039( C1035 C1039 ) C1035_=_C1040( C1035 C1040 ) C1035_=_C1041( C1035 C1041 ) C1035_=_C1042( C1035 C1042 ) C1036_=_C1037( C1036 C1037 ) C1036_=_C1038( C1036 C1038 ) \nC1036_=_C1039( C1036 C1039 ) C1036_=_C1040( C1036 C1040 ) C1036_=_C1041( C1036 C1041 ) C1036_=_C1042( C1036 C1042 ) C1037_=_C1038( C1037 C1038 ) C1037_=_C1039( C1037 C1039 ) \nC1037_=_C1040( C1037 C1040 ) C1037_=_C1041( C1037 C1041 ) C1037_=_C1042( C1037 C1042 ) C1038_=_C1039( C1038 C1039 ) C1038_=_C1040( C1038 C1040 ) C1038_=_C1041( C1038 C1041 ) \nC1038_=_C1042( C1038 C1042 ) C1039_=_C1040( C1039 C1040 ) C1039_=_C1041( C1039 C1041 ) C1039_=_C1042( C1039 C1042 ) C1040_=_C1041( C1040 C1041 ) C1040_=_C1042( C1040 C1042 ) \nC1041_=_C1042( C1041 C1042 ) "];215-&gt;281[label="124: C60 C133 C147 C182 C207 \nC290 C309 C362 C377 C390 C414 \nC436 C511 C569 C585 C597 C621 \nC641 C719 C736 C791 C827 C851 \nC861 C863 C864 C866 C872 C873 \nC874 C877 C878 C879 C881 C883 \nC896 C899 C901 C902 C903 C904 \nC905 C906 C907 C909 C910 C914 \nC916 C918 C919 C920 C921 C922 \nC923 C924 C925 C926 C927 C928 \nC929 C932 C934 C935 C936 C937 \nC938 C940 C941 C942 C944 C946 \nC958 C959 C961 C969 C971 C972 \nC973 C974 C975 C977 C979 C981 \nC982 C983 C984 C985 C986 C987 \nC988 C989 C990 C991 C993 C995 \nC996 C997 C998 C999 C1001 C1007 \nC1009 C1010 C1011 C1012 C1013 C1014 \nC1015 C1016 C1017 C1018 C1019 C1020 \nC1032 C1033 C1034 C1035 C1036 C1037 \nC1038 C1039 C1040 C1041 C1042 \n1128: C60_=_C290 ,C60_=_C511 ,C60_=_C719 ,C60_=_C861 ,C60_=_C873 ,\nC60_=_C909 ,C60_=_C910 ,C60_=_C914 ,C60_=_C916 ,C60_=_C918 ,C60_=_C919 ,\nC60_=_C920 ,C60_=_C921 ,C60_=_C922 ,C60_=_C923 ,C60_=_C924 ,C60_=_C925 ,\nC60_=_C926 ,C60_=_C927 ,C60_=_C928 ,C133_=_C377 ,C133_=_C585 ,C133_=_C791 ,\nC133_=_C863 ,C133_=_C878 ,C133_=_C941 ,C133_=_C958 ,C133_=_C977 ,C133_=_C979 ,\nC133_=_C981 ,C133_=_C982 ,C133_=_C983 ,C133_=_C984 ,C133_=_C985 ,C133_=_C986 ,\nC133_=_C987 ,C133_=_C988 ,C133_=_C989 ,C133_=_C990 ,C133_=_C991 ,C147_=_C390 ,\nC147_=_C597 ,C147_=_C879 ,C147_=_C942 ,C147_=_C993 ,C147_=_C995 ,C147_=_C996 ,\nC147_=_C997 ,C147_=_C998 ,C182_=_C414 ,C182_=_C621 ,C182_=_C827 ,C182_=_C864 ,\nC182_=_C881 ,C182_=_C944 ,C182_=_C959 ,C182_=_C999 ,C182_=_C1007 ,C182_=_C1009 ,\nC182_=_C1010 ,C182_=_C1011 ,C182_=_C1012 ,C182_=_C1013 ,C182_=_C1014 ,C182_=_C1015 ,\nC182_=_C1016 ,C182_=_C1017 ,C182_=_C1018 ,C182_=_C1019 ,C207_=_C436 ,C207_=_C641 ,\nC207_=_C851 ,C207_=_C866 ,C207_=_C883 ,C207_=_C946 ,C207_=_C961 ,C207_=_C1001 ,\nC207_=_C1020 ,C207_=_C1032 ,C207_=_C1033 ,C207_=_C1034 ,C207_=_C1035 ,C207_=_C1036 ,\nC207_=_C1037 ,C207_=_C1038 ,C207_=_C1039 ,C207_=_C1040 ,C207_=_C1041 ,C207_=_C1042 ,\nC290_=_C511 ,C290_=_C719 ,C290_=_C861 ,C290_=_C873 ,C290_=_C909 ,C290_=_C910 ,\nC290_=_C914 ,C290_=_C916 ,C290_=_C918 ,C290_=_C919 ,C290_=_C920 ,C290_=_C921 ,\nC290_=_C922 ,C290_=_C923 ,C290_=_C924 ,C290_=_C925 ,C290_=_C926 ,C290_=_C927 ,\nC290_=_C928 ,C309_=_C736 ,C309_=_C874 ,C309_=_C929 ,C309_=_C932 ,C309_=_C934 ,\nC309_=_C935</w:t>
      </w:r>
    </w:p>
    <w:p>
      <w:pPr>
        <w:pStyle w:val="PreformattedText"/>
        <w:bidi w:val="0"/>
        <w:spacing w:before="0" w:after="0"/>
        <w:jc w:val="left"/>
        <w:rPr/>
      </w:pPr>
      <w:r>
        <w:rPr/>
        <w:t xml:space="preserve"> </w:t>
      </w:r>
      <w:r>
        <w:rPr/>
        <w:t>,C309_=_C936 ,C309_=_C937 ,C309_=_C938 ,C362_=_C569 ,C362_=_C877 ,\nC362_=_C940 ,C362_=_C969 ,C362_=_C971 ,C362_=_C972 ,C362_=_C973 ,C362_=_C974 ,\nC362_=_C975 ,C377_=_C585 ,C377_=_C791 ,C377_=_C863 ,C377_=_C878 ,C377_=_C941 ,\nC377_=_C958 ,C377_=_C977 ,C377_=_C979 ,C377_=_C981 ,C377_=_C982 ,C377_=_C983 ,\nC377_=_C984 ,C377_=_C985 ,C377_=_C986 ,C377_=_C987 ,C377_=_C988 ,C377_=_C989 ,\nC377_=_C990 ,C377_=_C991 ,C390_=_C597 ,C390_=_C879 ,C390_=_C942 ,C390_=_C993 ,\nC390_=_C995 ,C390_=_C996 ,C390_=_C997 ,C390_=_C998 ,C414_=_C621 ,C414_=_C827 ,\nC414_=_C864 ,C414_=_C881 ,C414_=_C944 ,C414_=_C959 ,C414_=_C999 ,C414_=_C1007 ,\nC414_=_C1009 ,C414_=_C1010 ,C414_=_C1011 ,C414_=_C1012 ,C414_=_C1013 ,C414_=_C1014 ,\nC414_=_C1015 ,C414_=_C1016 ,C414_=_C1017 ,C414_=_C1018 ,C414_=_C1019 ,C436_=_C641 ,\nC436_=_C851 ,C436_=_C866 ,C436_=_C883 ,C436_=_C946 ,C436_=_C961 ,C436_=_C1001 ,\nC436_=_C1020 ,C436_=_C1032 ,C436_=_C1033 ,C436_=_C1034 ,C436_=_C1035 ,C436_=_C1036 ,\nC436_=_C1037 ,C436_=_C1038 ,C436_=_C1039 ,C436_=_C1040 ,C436_=_C1041 ,C436_=_C1042 ,\nC511_=_C719 ,C511_=_C861 ,C511_=_C873 ,C511_=_C909 ,C511_=_C910 ,C511_=_C914 ,\nC511_=_C916 ,C511_=_C918 ,C511_=_C919 ,C511_=_C920 ,C511_=_C921 ,C511_=_C922 ,\nC511_=_C923 ,C511_=_C924 ,C511_=_C925 ,C511_=_C926 ,C511_=_C927 ,C511_=_C928 ,\nC569_=_C877 ,C569_=_C940 ,C569_=_C969 ,C569_=_C971 ,C569_=_C972 ,C569_=_C973 ,\nC569_=_C974 ,C569_=_C975 ,C585_=_C791 ,C585_=_C863 ,C585_=_C878 ,C585_=_C941 ,\nC585_=_C958 ,C585_=_C977 ,C585_=_C979 ,C585_=_C981 ,C585_=_C982 ,C585_=_C983 ,\nC585_=_C984 ,C585_=_C985 ,C585_=_C986 ,C585_=_C987 ,C585_=_C988 ,C585_=_C989 ,\nC585_=_C990 ,C585_=_C991 ,C597_=_C879 ,C597_=_C942 ,C597_=_C993 ,C597_=_C995 ,\nC597_=_C996 ,C597_=_C997 ,C597_=_C998 ,C621_=_C827 ,C621_=_C864 ,C621_=_C881 ,\nC621_=_C944 ,C621_=_C959 ,C621_=_C999 ,C621_=_C1007 ,C621_=_C1009 ,C621_=_C1010 ,\nC621_=_C1011 ,C621_=_C1012 ,C621_=_C1013 ,C621_=_C1014 ,C621_=_C1015 ,C621_=_C1016 ,\nC621_=_C1017 ,C621_=_C1018 ,C621_=_C1019 ,C641_=_C851 ,C641_=_C866 ,C641_=_C883 ,\nC641_=_C946 ,C641_=_C961 ,C641_=_C1001 ,C641_=_C1020 ,C641_=_C1032 ,C641_=_C1033 ,\nC641_=_C1034 ,C641_=_C1035 ,C641_=_C1036 ,C641_=_C1037 ,C641_=_C1038 ,C641_=_C1039 ,\nC641_=_C1040 ,C641_=_C1041 ,C641_=_C1042 ,C719_=_C861 ,C719_=_C873 ,C719_=_C909 ,\nC719_=_C910 ,C719_=_C914 ,C719_=_C916 ,C719_=_C918 ,C719_=_C919 ,C719_=_C920 ,\nC719_=_C921 ,C719_=_C922 ,C719_=_C923 ,C719_=_C924 ,C719_=_C925 ,C719_=_C926 ,\nC719_=_C927 ,C719_=_C928 ,C736_=_C874 ,C736_=_C929 ,C736_=_C932 ,C736_=_C934 ,\nC736_=_C935 ,C736_=_C936 ,C736_=_C937 ,C736_=_C938 ,C791_=_C863 ,C791_=_C878 ,\nC791_=_C941 ,C791_=_C958 ,C791_=_C977 ,C791_=_C979 ,C791_=_C981 ,C791_=_C982 ,\nC791_=_C983 ,C791_=_C984 ,C791_=_C985 ,C791_=_C986 ,C791_=_C987 ,C791_=_C988 ,\nC791_=_C989 ,C791_=_C990 ,C791_=_C991 ,C827_=_C864 ,C827_=_C881 ,C827_=_C944 ,\nC827_=_C959 ,C827_=_C999 ,C827_=_C1007 ,C827_=_C1009 ,C827_=_C1010 ,C827_=_C1011 ,\nC827_=_C1012 ,C827_=_C1013 ,C827_=_C1014 ,C827_=_C1015 ,C827_=_C1016 ,C827_=_C1017 ,\nC827_=_C1018 ,C827_=_C1019 ,C851_=_C866 ,C851_=_C883 ,C851_=_C946 ,C851_=_C961 ,\nC851_=_C1001 ,C851_=_C1020 ,C851_=_C1032 ,C851_=_C1033 ,C851_=_C1034 ,C851_=_C1035 ,\nC851_=_C1036 ,C851_=_C1037 ,C851_=_C1038 ,C851_=_C1039 ,C851_=_C1040 ,C851_=_C1041 ,\nC851_=_C1042 ,C861_=_C863 ,C861_=_C864 ,C861_=_C866 ,C861_=_C873 ,C861_=_C909 ,\nC861_=_C910 ,C861_=_C914 ,C861_=_C916 ,C861_=_C918 ,C861_=_C919 ,C861_=_C920 ,\nC861_=_C921 ,C861_=_C922 ,C861_=_C923 ,C861_=_C924 ,C861_=_C925 ,C861_=_C926 ,\nC861_=_C927 ,C861_=_C928 ,C863_=_C864 ,C863_=_C866 ,C863_=_C878 ,C863_=_C941 ,\nC863_=_C958 ,C863_=_C977 ,C863_=_C979 ,C863_=_C981 ,C863_=_C982 ,C863_=_C983 ,\nC863_=_C984 ,C863_=_C985 ,C863_=_C986 ,C863_=_C987 ,C863_=_C988 ,C863_=_C989 ,\nC863_=_C990 ,C863_=_C991 ,C864_=_C866 ,C864_=_C881 ,C864_=_C944 ,C864_=_C959 ,\nC864_=_C999 ,C864_=_C1007 ,C864_=_C1009 ,C864_=_C1010 ,C864_=_C1011 ,C864_=_C1012 ,\nC864_=_C1013 ,C864_=_C1014 ,C864_=_C1015 ,C864_=_C1016 ,C864_=_C1017 ,C864_=_C1018 ,\nC864_=_C1019 ,C866_=_C883 ,C866_=_C946 ,C866_=_C961 ,C866_=_C1001 ,C866_=_C1020 ,\nC866_=_C1032 ,C866_=_C1033 ,C866_=_C1034 ,C866_=_C1035 ,C866_=_C1036 ,C866_=_C1037 ,\nC866_=_C1038 ,C866_=_C1039 ,C866_=_C1040 ,C866_=_C1041 ,C866_=_C1042 ,C872_=_C873 ,\nC872_=_C874 ,C872_=_C877 ,C872_=_C878 ,C872_=_C879 ,C872_=_C881 ,C872_=_C883 ,\nC872_=_C896 ,C872_=_C899 ,C872_=_C901 ,C872_=_C902 ,C872_=_C903 ,C872_=_C904 ,\nC872_=_C905 ,C872_=_C906 ,C872_=_C907 ,C873_=_C874 ,C873_=_C877 ,C873_=_C878 ,\nC873_=_C879 ,C873_=_C881 ,C873_=_C883 ,C873_=_C909 ,C873_=_C910 ,C873_=_C914 ,\nC873_=_C916 ,C873_=_C918 ,C873_=_C919 ,C873_=_C920 ,C873_=_C921 ,C873_=_C922 ,\nC873_=_C923 ,C873_=_C924 ,C873_=_C925 ,C873_=_C926 ,C873_=_C927 ,C873_=_C928 ,\nC874_=_C877 ,C874_=_C878 ,C874_=_C879 ,C874_=_C881 ,C874_=_C883 ,C874_=_C929 ,\nC874_=_C932 ,C874_=_C934 ,C874_=_C935 ,C874_=_C936 ,C874_=_C937 ,C874_=_C938 ,\nC877_=_C878 ,C877_=_C879 ,C877_=_C881 ,C877_=_C883 ,C877_=_C940 ,C877_=_C969 ,\nC877_=_C971 ,C877_=_C972 ,C877_=_C973 ,C877_=_C974 ,C877_=_C975 ,C878_=_C879 ,\nC878_=_C881 ,C878_=_C883 ,C878_=_C941 ,C878_=_C958 ,C878_=_C977 ,C878_=_C979 ,\nC878_=_C981 ,C878_=_C982 ,C878_=_C983 ,C878_=_C984 ,C878_=_C985 ,C878_=_C986 ,\nC878_=_C987 ,C878_=_C988 ,C878_=_C989 ,C878_=_C990 ,C878_=_C991 ,C879_=_C881 ,\nC879_=_C883 ,C879_=_C942 ,C879_=_C993 ,C879_=_C995 ,C879_=_C996 ,C879_=_C997 ,\nC879_=_C998 ,C881_=_C883 ,C881_=_C944 ,C881_=_C959 ,C881_=_C999 ,C881_=_C1007 ,\nC881_=_C1009 ,C881_=_C1010 ,C881_=_C1011 ,C881_=_C1012 ,C881_=_C1013 ,C881_=_C1014 ,\nC881_=_C1015 ,C881_=_C1016 ,C881_=_C1017 ,C881_=_C1018 ,C881_=_C1019 ,C883_=_C946 ,\nC883_=_C961 ,C883_=_C1001 ,C883_=_C1020 ,C883_=_C1032 ,C883_=_C1033 ,C883_=_C1034 ,\nC883_=_C1035 ,C883_=_C1036 ,C883_=_C1037 ,C883_=_C1038 ,C883_=_C1039 ,C883_=_C1040 ,\nC883_=_C1041 ,C883_=_C1042 ,C896_=_C899 ,C896_=_C901 ,C896_=_C902 ,C896_=_C903 ,\nC896_=_C904 ,C896_=_C905 ,C896_=_C906 ,C896_=_C907 ,C896_=_C909 ,C896_=_C929 ,\nC896_=_C940 ,C896_=_C941 ,C896_=_C942 ,C896_=_C944 ,C896_=_C946 ,C899_=_C901 ,\nC899_=_C902 ,C899_=_C903 ,C899_=_C904 ,C899_=_C905 ,C899_=_C906 ,C899_=_C907 ,\nC899_=_C916 ,C899_=_C932 ,C899_=_C969 ,C899_=_C979 ,C899_=_C993 ,C899_=_C1007 ,\nC899_=_C1020 ,C901_=_C902 ,C901_=_C903 ,C901_=_C904 ,C901_=_C905 ,C901_=_C906 ,\nC901_=_C907 ,C902_=_C903 ,C902_=_C904 ,C902_=_C905 ,C902_=_C906 ,C902_=_C907 ,\nC903_=_C904 ,C903_=_C905 ,C903_=_C906 ,C903_=_C907 ,C904_=_C905 ,C904_=_C906 ,\nC904_=_C907 ,C905_=_C906 ,C905_=_C907 ,C906_=_C907 ,C909_=_C910 ,C909_=_C914 ,\nC909_=_C916 ,C909_=_C918 ,C909_=_C919 ,C909_=_C920 ,C909_=_C921 ,C909_=_C922 ,\nC909_=_C923 ,C909_=_C924 ,C909_=_C925 ,C909_=_C926 ,C909_=_C927 ,C909_=_C928 ,\nC909_=_C929 ,C909_=_C940 ,C909_=_C941 ,C909_=_C942 ,C909_=_C944 ,C909_=_C946 ,\nC910_=_C914 ,C910_=_C916 ,C910_=_C918 ,C910_=_C919 ,C910_=_C920 ,C910_=_C921 ,\nC910_=_C922 ,C910_=_C923 ,C910_=_C924 ,C910_=_C925 ,C910_=_C926 ,C910_=_C927 ,\nC910_=_C928 ,C910_=_C958 ,C910_=_C959 ,C910_=_C961 ,C914_=_C916 ,C914_=_C918 ,\nC914_=_C919 ,C914_=_C920 ,C914_=_C921 ,C914_=_C922 ,C914_=_C923 ,C914_=_C924 ,\nC914_=_C925 ,C914_=_C926 ,C914_=_C927 ,C914_=_C928 ,C914_=_C977 ,C914_=_C999 ,\nC914_=_C1001 ,C916_=_C918 ,C916_=_C919 ,C916_=_C920 ,C916_=_C921 ,C916_=_C922 ,\nC916_=_C923 ,C916_=_C924 ,C916_=_C925 ,C916_=_C926 ,C916_=_C927 ,C916_=_C928 ,\nC916_=_C932 ,C916_=_C969 ,C916_=_C979 ,C916_=_C993 ,C916_=_C1007 ,C916_=_C1020 ,\nC918_=_C919 ,C918_=_C920 ,C918_=_C921 ,C918_=_C922 ,C918_=_C923 ,C918_=_C924 ,\nC918_=_C925 ,C918_=_C926 ,C918_=_C927 ,C918_=_C928 ,C918_=_C981 ,C918_=_C1009 ,\nC918_=_C1032 ,C919_=_C920 ,C919_=_C921 ,C919_=_C922 ,C919_=_C923 ,C919_=_C924 ,\nC919_=_C925 ,C919_=_C926 ,C919_=_C927 ,C919_=_C928 ,C920_=_C921 ,C920_=_C922 ,\nC920_=_C923 ,C920_=_C924 ,C920_=_C925 ,C920_=_C926 ,C920_=_C927 ,C920_=_C928 ,\nC921_=_C922 ,C921_=_C923 ,C921_=_C924 ,C921_=_C925 ,C921_=_C926 ,C921_=_C927 ,\nC921_=_C928 ,C922_=_C923 ,C922_=_C924 ,C922_=_C925 ,C922_=_C926 ,C922_=_C927 ,\nC922_=_C928 ,C923_=_C924 ,C923_=_C925 ,C923_=_C926 ,C923_=_C927 ,C923_=_C928 ,\nC924_=_C925 ,C924_=_C926 ,C924_=_C927 ,C924_=_C928 ,C925_=_C926 ,C925_=_C927 ,\nC925_=_C928 ,C926_=_C927 ,C926_=_C928 ,C927_=_C928 ,C929_=_C932 ,C929_=_C934 ,\nC929_=_C935 ,C929_=_C936 ,C929_=_C937 ,C929_=_C938 ,C929_=_C940 ,C929_=_C941 ,\nC929_=_C942 ,C929_=_C944 ,C929_=_C946 ,C932_=_C934 ,C932_=_C935 ,C932_=_C936 ,\nC932_=_C937 ,C932_=_C938 ,C932_=_C969 ,C932_=_C979 ,C932_=_C993 ,C932_=_C1007 ,\nC932_=_C1020 ,C934_=_C935 ,C934_=_C936 ,C934_=_C937 ,C934_=_C938 ,C935_=_C936 ,\nC935_=_C937 ,C935_=_C938 ,C936_=_C937 ,C936_=_C938 ,C937_=_C938 ,C940_=_C941 ,\nC940_=_C942 ,C940_=_C944 ,C940_=_C946 ,C940_=_C969 ,C940_=_C971 ,C940_=_C972 ,\nC940_=_C973 ,C940_=_C974 ,C940_=_C975 ,C941_=_C942 ,C941_=_C944 ,C941_=_C946 ,\nC941_=_C958 ,C941_=_C977 ,C941_=_C979 ,C941_=_C981 ,C941_=_C982 ,C941_=_C983 ,\nC941_=_C984 ,C941_=_C985 ,C941_=_C986 ,C941_=_C987 ,C941_=_C988 ,C941_=_C989 ,\nC941_=_C990 ,C941_=_C991 ,C942_=_C944 ,C942_=_C946 ,C942_=_C993 ,C942_=_C995 ,\nC942_=_C996 ,C942_=_C997 ,C942_=_C998 ,C944_=_C946 ,C944_=_C959 ,C944_=_C999 ,\nC944_=_C1007 ,C944_=_C1009 ,C944_=_C1010 ,C944_=_C1011 ,C944_=_C1012 ,C944_=_C1013 ,\nC944_=_C1014 ,C944_=_C1015 ,C944_=_C1016 ,C944_=_C1017 ,C944_=_C1018 ,C944_=_C1019 ,\nC946_=_C961 ,C946_=_C1001 ,C946_=_C1020 ,C946_=_C1032 ,C946_=_C1033 ,C946_=_C1034 ,\nC946_=_C1035 ,C946_=_C1036 ,C946_=_C1037 ,C946_=_C1038 ,C946_=_C1039 ,C946_=_C1040 ,\nC946_=_C1041 ,C946_=_C1042 ,C958_=_C959 ,C958_=_C961 ,C958_=_C977 ,C958_=_C979 ,\nC958_=_C981 ,C958_=_C982 ,C958_=_C983 ,C958_=_C984 ,C958_=_C985 ,C958_=_C986 ,\nC958_=_C987 ,C958_=_C988 ,C958_=_C989 ,C958_=_C990 ,C958_=_C991 ,C959_=_C961 ,\nC959_=_C999 ,C959_=_C1007 ,C959_=_C1009 ,C959_=_C1010 ,C959_=_C1011 ,C959_=_C1012 ,\nC959_=_C1013 ,C959_=_C1014 ,C959_=_C1015 ,C959_=_C1016 ,C959_=_C1017 ,C959_=_C1018 ,\nC959_=_C1019 ,C961_=_C1001 ,C961_=_C1020 ,C961_=_C1032 ,C961_=_C1033</w:t>
      </w:r>
    </w:p>
    <w:p>
      <w:pPr>
        <w:pStyle w:val="PreformattedText"/>
        <w:bidi w:val="0"/>
        <w:spacing w:before="0" w:after="0"/>
        <w:jc w:val="left"/>
        <w:rPr/>
      </w:pPr>
      <w:r>
        <w:rPr/>
        <w:t xml:space="preserve"> </w:t>
      </w:r>
      <w:r>
        <w:rPr/>
        <w:t>,C961_=_C1034 ,\nC961_=_C1035 ,C961_=_C1036 ,C961_=_C1037 ,C961_=_C1038 ,C961_=_C1039 ,C961_=_C1040 ,\nC961_=_C1041 ,C961_=_C1042 ,C969_=_C971 ,C969_=_C972 ,C969_=_C973 ,C969_=_C974 ,\nC969_=_C975 ,C969_=_C979 ,C969_=_C993 ,C969_=_C1007 ,C969_=_C1020 ,C971_=_C972 ,\nC971_=_C973 ,C971_=_C974 ,C971_=_C975 ,C972_=_C973 ,C972_=_C974 ,C972_=_C975 ,\nC973_=_C974 ,C973_=_C975 ,C974_=_C975 ,C977_=_C979 ,C977_=_C981 ,C977_=_C982 ,\nC977_=_C983 ,C977_=_C984 ,C977_=_C985 ,C977_=_C986 ,C977_=_C987 ,C977_=_C988 ,\nC977_=_C989 ,C977_=_C990 ,C977_=_C991 ,C977_=_C999 ,C977_=_C1001 ,C979_=_C981 ,\nC979_=_C982 ,C979_=_C983 ,C979_=_C984 ,C979_=_C985 ,C979_=_C986 ,C979_=_C987 ,\nC979_=_C988 ,C979_=_C989 ,C979_=_C990 ,C979_=_C991 ,C979_=_C993 ,C979_=_C1007 ,\nC979_=_C1020 ,C981_=_C982 ,C981_=_C983 ,C981_=_C984 ,C981_=_C985 ,C981_=_C986 ,\nC981_=_C987 ,C981_=_C988 ,C981_=_C989 ,C981_=_C990 ,C981_=_C991 ,C981_=_C1009 ,\nC981_=_C1032 ,C982_=_C983 ,C982_=_C984 ,C982_=_C985 ,C982_=_C986 ,C982_=_C987 ,\nC982_=_C988 ,C982_=_C989 ,C982_=_C990 ,C982_=_C991 ,C983_=_C984 ,C983_=_C985 ,\nC983_=_C986 ,C983_=_C987 ,C983_=_C988 ,C983_=_C989 ,C983_=_C990 ,C983_=_C991 ,\nC984_=_C985 ,C984_=_C986 ,C984_=_C987 ,C984_=_C988 ,C984_=_C989 ,C984_=_C990 ,\nC984_=_C991 ,C985_=_C986 ,C985_=_C987 ,C985_=_C988 ,C985_=_C989 ,C985_=_C990 ,\nC985_=_C991 ,C986_=_C987 ,C986_=_C988 ,C986_=_C989 ,C986_=_C990 ,C986_=_C991 ,\nC987_=_C988 ,C987_=_C989 ,C987_=_C990 ,C987_=_C991 ,C988_=_C989 ,C988_=_C990 ,\nC988_=_C991 ,C989_=_C990 ,C989_=_C991 ,C990_=_C991 ,C993_=_C995 ,C993_=_C996 ,\nC993_=_C997 ,C993_=_C998 ,C993_=_C1007 ,C993_=_C1020 ,C995_=_C996 ,C995_=_C997 ,\nC995_=_C998 ,C996_=_C997 ,C996_=_C998 ,C997_=_C998 ,C999_=_C1001 ,C999_=_C1007 ,\nC999_=_C1009 ,C999_=_C1010 ,C999_=_C1011 ,C999_=_C1012 ,C999_=_C1013 ,C999_=_C1014 ,\nC999_=_C1015 ,C999_=_C1016 ,C999_=_C1017 ,C999_=_C1018 ,C999_=_C1019 ,C1001_=_C1020 ,\nC1001_=_C1032 ,C1001_=_C1033 ,C1001_=_C1034 ,C1001_=_C1035 ,C1001_=_C1036 ,C1001_=_C1037 ,\nC1001_=_C1038 ,C1001_=_C1039 ,C1001_=_C1040 ,C1001_=_C1041 ,C1001_=_C1042 ,C1007_=_C1009 ,\nC1007_=_C1010 ,C1007_=_C1011 ,C1007_=_C1012 ,C1007_=_C1013 ,C1007_=_C1014 ,C1007_=_C1015 ,\nC1007_=_C1016 ,C1007_=_C1017 ,C1007_=_C1018 ,C1007_=_C1019 ,C1007_=_C1020 ,C1009_=_C1010 ,\nC1009_=_C1011 ,C1009_=_C1012 ,C1009_=_C1013 ,C1009_=_C1014 ,C1009_=_C1015 ,C1009_=_C1016 ,\nC1009_=_C1017 ,C1009_=_C1018 ,C1009_=_C1019 ,C1009_=_C1032 ,C1010_=_C1011 ,C1010_=_C1012 ,\nC1010_=_C1013 ,C1010_=_C1014 ,C1010_=_C1015 ,C1010_=_C1016 ,C1010_=_C1017 ,C1010_=_C1018 ,\nC1010_=_C1019 ,C1011_=_C1012 ,C1011_=_C1013 ,C1011_=_C1014 ,C1011_=_C1015 ,C1011_=_C1016 ,\nC1011_=_C1017 ,C1011_=_C1018 ,C1011_=_C1019 ,C1012_=_C1013 ,C1012_=_C1014 ,C1012_=_C1015 ,\nC1012_=_C1016 ,C1012_=_C1017 ,C1012_=_C1018 ,C1012_=_C1019 ,C1013_=_C1014 ,C1013_=_C1015 ,\nC1013_=_C1016 ,C1013_=_C1017 ,C1013_=_C1018 ,C1013_=_C1019 ,C1014_=_C1015 ,C1014_=_C1016 ,\nC1014_=_C1017 ,C1014_=_C1018 ,C1014_=_C1019 ,C1015_=_C1016 ,C1015_=_C1017 ,C1015_=_C1018 ,\nC1015_=_C1019 ,C1016_=_C1017 ,C1016_=_C1018 ,C1016_=_C1019 ,C1017_=_C1018 ,C1017_=_C1019 ,\nC1018_=_C1019 ,C1020_=_C1032 ,C1020_=_C1033 ,C1020_=_C1034 ,C1020_=_C1035 ,C1020_=_C1036 ,\nC1020_=_C1037 ,C1020_=_C1038 ,C1020_=_C1039 ,C1020_=_C1040 ,C1020_=_C1041 ,C1020_=_C1042 ,\nC1032_=_C1033 ,C1032_=_C1034 ,C1032_=_C1035 ,C1032_=_C1036 ,C1032_=_C1037 ,C1032_=_C1038 ,\nC1032_=_C1039 ,C1032_=_C1040 ,C1032_=_C1041 ,C1032_=_C1042 ,C1033_=_C1034 ,C1033_=_C1035 ,\nC1033_=_C1036 ,C1033_=_C1037 ,C1033_=_C1038 ,C1033_=_C1039 ,C1033_=_C1040 ,C1033_=_C1041 ,\nC1033_=_C1042 ,C1034_=_C1035 ,C1034_=_C1036 ,C1034_=_C1037 ,C1034_=_C1038 ,C1034_=_C1039 ,\nC1034_=_C1040 ,C1034_=_C1041 ,C1034_=_C1042 ,C1035_=_C1036 ,C1035_=_C1037 ,C1035_=_C1038 ,\nC1035_=_C1039 ,C1035_=_C1040 ,C1035_=_C1041 ,C1035_=_C1042 ,C1036_=_C1037 ,C1036_=_C1038 ,\nC1036_=_C1039 ,C1036_=_C1040 ,C1036_=_C1041 ,C1036_=_C1042 ,C1037_=_C1038 ,C1037_=_C1039 ,\nC1037_=_C1040 ,C1037_=_C1041 ,C1037_=_C1042 ,C1038_=_C1039 ,C1038_=_C1040 ,C1038_=_C1041 ,\nC1038_=_C1042 ,C1039_=_C1040 ,C1039_=_C1041 ,C1039_=_C1042 ,C1040_=_C1041 ,C1040_=_C1042 ,\nC1041_=_C1042 ,"];282[shape=box, label="id:282 level: 6\n54: C48 C185 C278 C417 C499 \nC631 C707 C830 C843 C902 C1012 \nC1024 C1083 C1198 C1263 C1392 C1401 \nC1402 C1412 C1422 C1423 C1424 C1425 \nC1426 C1427 C1428 C1429 C1431 C1432 \nC1433 C1434 C1435 C1436 C1437 C1438 \nC1439 C1440 C1448 C1449 C1472 C1473 \nC1487 C1488 C1501 C1502 C1525 C1526 \nC1527 C1528 C1529 C1530 C1531 C1532 \nC1533 \n552: C48_=_C278( C48 C278 ) C48_=_C499( C48 C499 ) C48_=_C707( C48 C707 ) C48_=_C902( C48 C902 ) C48_=_C1083( C48 C1083 ) \nC48_=_C1263( C48 C1263 ) C48_=_C1392( C48 C1392 ) C48_=_C1412( C48 C1412 ) C48_=_C1422( C48 C1422 ) C48_=_C1423( C48 C1423 ) C48_=_C1424( C48 C1424 ) \nC48_=_C1425( C48 C1425 ) C48_=_C1426( C48 C1426 ) C48_=_C1427( C48 C1427 ) C48_=_C1428( C48 C1428 ) C48_=_C1429( C48 C1429 ) C48_=_C1431( C48 C1431 ) \nC48_=_C1432( C48 C1432 ) C48_=_C1433( C48 C1433 ) C48_=_C1434( C48 C1434 ) C48_=_C1435( C48 C1435 ) C48_=_C1436( C48 C1436 ) C48_=_C1437( C48 C1437 ) \nC48_=_C1438( C48 C1438 ) C48_=_C1439( C48 C1439 ) C48_=_C1440( C48 C1440 ) C185_=_C417( C185 C417 ) C185_=_C830( C185 C830 ) C185_=_C1012( C185 C1012 ) \nC185_=_C1401( C185 C1401 ) C185_=_C1448( C185 C1448 ) C185_=_C1472( C185 C1472 ) C185_=_C1487( C185 C1487 ) C185_=_C1501( C185 C1501 ) C185_=_C1525( C185 C1525 ) \nC185_=_C1526( C185 C1526 ) C185_=_C1527( C185 C1527 ) C185_=_C1528( C185 C1528 ) C278_=_C499( C278 C499 ) C278_=_C707( C278 C707 ) C278_=_C902( C278 C902 ) \nC278_=_C1083( C278 C1083 ) C278_=_C1263( C278 C1263 ) C278_=_C1392( C278 C1392 ) C278_=_C1412( C278 C1412 ) C278_=_C1422( C278 C1422 ) C278_=_C1423( C278 C1423 ) \nC278_=_C1424( C278 C1424 ) C278_=_C1425( C278 C1425 ) C278_=_C1426( C278 C1426 ) C278_=_C1427( C278 C1427 ) C278_=_C1428( C278 C1428 ) C278_=_C1429( C278 C1429 ) \nC278_=_C1431( C278 C1431 ) C278_=_C1432( C278 C1432 ) C278_=_C1433( C278 C1433 ) C278_=_C1434( C278 C1434 ) C278_=_C1435( C278 C1435 ) C278_=_C1436( C278 C1436 ) \nC278_=_C1437( C278 C1437 ) C278_=_C1438( C278 C1438 ) C278_=_C1439( C278 C1439 ) C278_=_C1440( C278 C1440 ) C417_=_C830( C417 C830 ) C417_=_C1012( C417 C1012 ) \nC417_=_C1401( C417 C1401 ) C417_=_C1448( C417 C1448 ) C417_=_C1472( C417 C1472 ) C417_=_C1487( C417 C1487 ) C417_=_C1501( C417 C1501 ) C417_=_C1525( C417 C1525 ) \nC417_=_C1526( C417 C1526 ) C417_=_C1527( C417 C1527 ) C417_=_C1528( C417 C1528 ) C499_=_C707( C499 C707 ) C499_=_C902( C499 C902 ) C499_=_C1083( C499 C1083 ) \nC499_=_C1263( C499 C1263 ) C499_=_C1392( C499 C1392 ) C499_=_C1412( C499 C1412 ) C499_=_C1422( C499 C1422 ) C499_=_C1423( C499 C1423 ) C499_=_C1424( C499 C1424 ) \nC499_=_C1425( C499 C1425 ) C499_=_C1426( C499 C1426 ) C499_=_C1427( C499 C1427 ) C499_=_C1428( C499 C1428 ) C499_=_C1429( C499 C1429 ) C499_=_C1431( C499 C1431 ) \nC499_=_C1432( C499 C1432 ) C499_=_C1433( C499 C1433 ) C499_=_C1434( C499 C1434 ) C499_=_C1435( C499 C1435 ) C499_=_C1436( C499 C1436 ) C499_=_C1437( C499 C1437 ) \nC499_=_C1438( C499 C1438 ) C499_=_C1439( C499 C1439 ) C499_=_C1440( C499 C1440 ) C631_=_C843( C631 C843 ) C631_=_C1024( C631 C1024 ) C631_=_C1198( C631 C1198 ) \nC631_=_C1402( C631 C1402 ) C631_=_C1431( C631 C1431 ) C631_=_C1449( C631 C1449 ) C631_=_C1473( C631 C1473 ) C631_=_C1488( C631 C1488 ) C631_=_C1502( C631 C1502 ) \nC631_=_C1529( C631 C1529 ) C631_=_C1530( C631 C1530 ) C631_=_C1531( C631 C1531 ) C631_=_C1532( C631 C1532 ) C631_=_C1533( C631 C1533 ) C707_=_C902( C707 C902 ) \nC707_=_C1083( C707 C1083 ) C707_=_C1263( C707 C1263 ) C707_=_C1392( C707 C1392 ) C707_=_C1412( C707 C1412 ) C707_=_C1422( C707 C1422 ) C707_=_C1423( C707 C1423 ) \nC707_=_C1424( C707 C1424 ) C707_=_C1425( C707 C1425 ) C707_=_C1426( C707 C1426 ) C707_=_C1427( C707 C1427 ) C707_=_C1428( C707 C1428 ) C707_=_C1429( C707 C1429 ) \nC707_=_C1431( C707 C1431 ) C707_=_C1432( C707 C1432 ) C707_=_C1433( C707 C1433 ) C707_=_C1434( C707 C1434 ) C707_=_C1435( C707 C1435 ) C707_=_C1436( C707 C1436 ) \nC707_=_C1437( C707 C1437 ) C707_=_C1438( C707 C1438 ) C707_=_C1439( C707 C1439 ) C707_=_C1440( C707 C1440 ) C830_=_C1012( C830 C1012 ) C830_=_C1401( C830 C1401 ) \nC830_=_C1448( C830 C1448 ) C830_=_C1472( C830 C1472 ) C830_=_C1487( C830 C1487 ) C830_=_C1501( C830 C1501 ) C830_=_C1525( C830 C1525 ) C830_=_C1526( C830 C1526 ) \nC830_=_C1527( C830 C1527 ) C830_=_C1528( C830 C1528 ) C843_=_C1024( C843 C1024 ) C843_=_C1198( C843 C1198 ) C843_=_C1402( C843 C1402 ) C843_=_C1431( C843 C1431 ) \nC843_=_C1449( C843 C1449 ) C843_=_C1473( C843 C1473 ) C843_=_C1488( C843 C1488 ) C843_=_C1502( C843 C1502 ) C843_=_C1529( C843 C1529 ) C843_=_C1530( C843 C1530 ) \nC843_=_C1531( C843 C1531 ) C843_=_C1532( C843 C1532 ) C843_=_C1533( C843 C1533 ) C902_=_C1083( C902 C1083 ) C902_=_C1263( C902 C1263 ) C902_=_C1392( C902 C1392 ) \nC902_=_C1412( C902 C1412 ) C902_=_C1422( C902 C1422 ) C902_=_C1423( C902 C1423 ) C902_=_C1424( C902 C1424 ) C902_=_C1425( C902 C1425 ) C902_=_C1426( C902 C1426 ) \nC902_=_C1427( C902 C1427 ) C902_=_C1428( C902 C1428 ) C902_=_C1429( C902 C1429 ) C902_=_C1431( C902 C1431 ) C902_=_C1432( C902 C1432 ) C902_=_C1433( C902 C1433 ) \nC902_=_C1434( C902 C1434 ) C902_=_C1435( C902 C1435 ) C902_=_C1436( C902 C1436 ) C902_=_C1437( C902 C1437 ) C902_=_C1438( C902 C1438 ) C902_=_C1439( C902 C1439 ) \nC902_=_C1440( C902 C1440 ) C1012_=_C1401( C1012 C1401 ) C1012_=_C1448( C1012 C1448 ) C1012_=_C1472( C1012 C1472 ) C1012_=_C1487( C1012 C1487 ) C1012_=_C1501( C1012 C1501 ) \nC1012_=_C1525( C1012 C1525 ) C1012_=_C1526( C1012 C1526 ) C1012_=_C1527( C1012 C1527 ) C1012_=_C1528( C1012 C1528 ) C1024_=_C1198( C1024 C1198 ) C1024_=_C1402( C1024 C1402 ) \nC1024_=_C1431( C1024 C1431 ) C1024_=_C1449( C1024 C1449 ) C1024_=_C1473( C1024 C1473 ) C1024_=_C1488( C1024 C1488 ) C1024_=_C1502( C1024 C1502 ) C1024_=_C1529( C1024 C1529 ) \nC1024_=_C1530( C1024 C1530 ) C1024_=_C1531( C1024 C1531 ) C1024_=_C1532(</w:t>
      </w:r>
    </w:p>
    <w:p>
      <w:pPr>
        <w:pStyle w:val="PreformattedText"/>
        <w:bidi w:val="0"/>
        <w:spacing w:before="0" w:after="0"/>
        <w:jc w:val="left"/>
        <w:rPr/>
      </w:pPr>
      <w:r>
        <w:rPr/>
        <w:t xml:space="preserve"> </w:t>
      </w:r>
      <w:r>
        <w:rPr/>
        <w:t>C1024 C1532 ) C1024_=_C1533( C1024 C1533 ) C1083_=_C1263( C1083 C1263 ) C1083_=_C1392( C1083 C1392 ) \nC1083_=_C1412( C1083 C1412 ) C1083_=_C1422( C1083 C1422 ) C1083_=_C1423( C1083 C1423 ) C1083_=_C1424( C1083 C1424 ) C1083_=_C1425( C1083 C1425 ) C1083_=_C1426( C1083 C1426 ) \nC1083_=_C1427( C1083 C1427 ) C1083_=_C1428( C1083 C1428 ) C1083_=_C1429( C1083 C1429 ) C1083_=_C1431( C1083 C1431 ) C1083_=_C1432( C1083 C1432 ) C1083_=_C1433( C1083 C1433 ) \nC1083_=_C1434( C1083 C1434 ) C1083_=_C1435( C1083 C1435 ) C1083_=_C1436( C1083 C1436 ) C1083_=_C1437( C1083 C1437 ) C1083_=_C1438( C1083 C1438 ) C1083_=_C1439( C1083 C1439 ) \nC1083_=_C1440( C1083 C1440 ) C1198_=_C1402( C1198 C1402 ) C1198_=_C1431( C1198 C1431 ) C1198_=_C1449( C1198 C1449 ) C1198_=_C1473( C1198 C1473 ) C1198_=_C1488( C1198 C1488 ) \nC1198_=_C1502( C1198 C1502 ) C1198_=_C1529( C1198 C1529 ) C1198_=_C1530( C1198 C1530 ) C1198_=_C1531( C1198 C1531 ) C1198_=_C1532( C1198 C1532 ) C1198_=_C1533( C1198 C1533 ) \nC1263_=_C1392( C1263 C1392 ) C1263_=_C1412( C1263 C1412 ) C1263_=_C1422( C1263 C1422 ) C1263_=_C1423( C1263 C1423 ) C1263_=_C1424( C1263 C1424 ) C1263_=_C1425( C1263 C1425 ) \nC1263_=_C1426( C1263 C1426 ) C1263_=_C1427( C1263 C1427 ) C1263_=_C1428( C1263 C1428 ) C1263_=_C1429( C1263 C1429 ) C1263_=_C1431( C1263 C1431 ) C1263_=_C1432( C1263 C1432 ) \nC1263_=_C1433( C1263 C1433 ) C1263_=_C1434( C1263 C1434 ) C1263_=_C1435( C1263 C1435 ) C1263_=_C1436( C1263 C1436 ) C1263_=_C1437( C1263 C1437 ) C1263_=_C1438( C1263 C1438 ) \nC1263_=_C1439( C1263 C1439 ) C1263_=_C1440( C1263 C1440 ) C1392_=_C1401( C1392 C1401 ) C1392_=_C1402( C1392 C1402 ) C1392_=_C1412( C1392 C1412 ) C1392_=_C1422( C1392 C1422 ) \nC1392_=_C1423( C1392 C1423 ) C1392_=_C1424( C1392 C1424 ) C1392_=_C1425( C1392 C1425 ) C1392_=_C1426( C1392 C1426 ) C1392_=_C1427( C1392 C1427 ) C1392_=_C1428( C1392 C1428 ) \nC1392_=_C1429( C1392 C1429 ) C1392_=_C1431( C1392 C1431 ) C1392_=_C1432( C1392 C1432 ) C1392_=_C1433( C1392 C1433 ) C1392_=_C1434( C1392 C1434 ) C1392_=_C1435( C1392 C1435 ) \nC1392_=_C1436( C1392 C1436 ) C1392_=_C1437( C1392 C1437 ) C1392_=_C1438( C1392 C1438 ) C1392_=_C1439( C1392 C1439 ) C1392_=_C1440( C1392 C1440 ) C1401_=_C1402( C1401 C1402 ) \nC1401_=_C1448( C1401 C1448 ) C1401_=_C1472( C1401 C1472 ) C1401_=_C1487( C1401 C1487 ) C1401_=_C1501( C1401 C1501 ) C1401_=_C1525( C1401 C1525 ) C1401_=_C1526( C1401 C1526 ) \nC1401_=_C1527( C1401 C1527 ) C1401_=_C1528( C1401 C1528 ) C1402_=_C1431( C1402 C1431 ) C1402_=_C1449( C1402 C1449 ) C1402_=_C1473( C1402 C1473 ) C1402_=_C1488( C1402 C1488 ) \nC1402_=_C1502( C1402 C1502 ) C1402_=_C1529( C1402 C1529 ) C1402_=_C1530( C1402 C1530 ) C1402_=_C1531( C1402 C1531 ) C1402_=_C1532( C1402 C1532 ) C1402_=_C1533( C1402 C1533 ) \nC1412_=_C1422( C1412 C1422 ) C1412_=_C1423( C1412 C1423 ) C1412_=_C1424( C1412 C1424 ) C1412_=_C1425( C1412 C1425 ) C1412_=_C1426( C1412 C1426 ) C1412_=_C1427( C1412 C1427 ) \nC1412_=_C1428( C1412 C1428 ) C1412_=_C1429( C1412 C1429 ) C1412_=_C1431( C1412 C1431 ) C1412_=_C1432( C1412 C1432 ) C1412_=_C1433( C1412 C1433 ) C1412_=_C1434( C1412 C1434 ) \nC1412_=_C1435( C1412 C1435 ) C1412_=_C1436( C1412 C1436 ) C1412_=_C1437( C1412 C1437 ) C1412_=_C1438( C1412 C1438 ) C1412_=_C1439( C1412 C1439 ) C1412_=_C1440( C1412 C1440 ) \nC1422_=_C1423( C1422 C1423 ) C1422_=_C1424( C1422 C1424 ) C1422_=_C1425( C1422 C1425 ) C1422_=_C1426( C1422 C1426 ) C1422_=_C1427( C1422 C1427 ) C1422_=_C1428( C1422 C1428 ) \nC1422_=_C1429( C1422 C1429 ) C1422_=_C1431( C1422 C1431 ) C1422_=_C1432( C1422 C1432 ) C1422_=_C1433( C1422 C1433 ) C1422_=_C1434( C1422 C1434 ) C1422_=_C1435( C1422 C1435 ) \nC1422_=_C1436( C1422 C1436 ) C1422_=_C1437( C1422 C1437 ) C1422_=_C1438( C1422 C1438 ) C1422_=_C1439( C1422 C1439 ) C1422_=_C1440( C1422 C1440 ) C1422_=_C1448( C1422 C1448 ) \nC1422_=_C1449( C1422 C1449 ) C1423_=_C1424( C1423 C1424 ) C1423_=_C1425( C1423 C1425 ) C1423_=_C1426( C1423 C1426 ) C1423_=_C1427( C1423 C1427 ) C1423_=_C1428( C1423 C1428 ) \nC1423_=_C1429( C1423 C1429 ) C1423_=_C1431( C1423 C1431 ) C1423_=_C1432( C1423 C1432 ) C1423_=_C1433( C1423 C1433 ) C1423_=_C1434( C1423 C1434 ) C1423_=_C1435( C1423 C1435 ) \nC1423_=_C1436( C1423 C1436 ) C1423_=_C1437( C1423 C1437 ) C1423_=_C1438( C1423 C1438 ) C1423_=_C1439( C1423 C1439 ) C1423_=_C1440( C1423 C1440 ) C1424_=_C1425( C1424 C1425 ) \nC1424_=_C1426( C1424 C1426 ) C1424_=_C1427( C1424 C1427 ) C1424_=_C1428( C1424 C1428 ) C1424_=_C1429( C1424 C1429 ) C1424_=_C1431( C1424 C1431 ) C1424_=_C1432( C1424 C1432 ) \nC1424_=_C1433( C1424 C1433 ) C1424_=_C1434( C1424 C1434 ) C1424_=_C1435( C1424 C1435 ) C1424_=_C1436( C1424 C1436 ) C1424_=_C1437( C1424 C1437 ) C1424_=_C1438( C1424 C1438 ) \nC1424_=_C1439( C1424 C1439 ) C1424_=_C1440( C1424 C1440 ) C1424_=_C1472( C1424 C1472 ) C1424_=_C1473( C1424 C1473 ) C1425_=_C1426( C1425 C1426 ) C1425_=_C1427( C1425 C1427 ) \nC1425_=_C1428( C1425 C1428 ) C1425_=_C1429( C1425 C1429 ) C1425_=_C1431( C1425 C1431 ) C1425_=_C1432( C1425 C1432 ) C1425_=_C1433( C1425 C1433 ) C1425_=_C1434( C1425 C1434 ) \nC1425_=_C1435( C1425 C1435 ) C1425_=_C1436( C1425 C1436 ) C1425_=_C1437( C1425 C1437 ) C1425_=_C1438( C1425 C1438 ) C1425_=_C1439( C1425 C1439 ) C1425_=_C1440( C1425 C1440 ) \nC1425_=_C1487( C1425 C1487 ) C1425_=_C1488( C1425 C1488 ) C1426_=_C1427( C1426 C1427 ) C1426_=_C1428( C1426 C1428 ) C1426_=_C1429( C1426 C1429 ) C1426_=_C1431( C1426 C1431 ) \nC1426_=_C1432( C1426 C1432 ) C1426_=_C1433( C1426 C1433 ) C1426_=_C1434( C1426 C1434 ) C1426_=_C1435( C1426 C1435 ) C1426_=_C1436( C1426 C1436 ) C1426_=_C1437( C1426 C1437 ) \nC1426_=_C1438( C1426 C1438 ) C1426_=_C1439( C1426 C1439 ) C1426_=_C1440( C1426 C1440 ) C1426_=_C1501( C1426 C1501 ) C1426_=_C1502( C1426 C1502 ) C1427_=_C1428( C1427 C1428 ) \nC1427_=_C1429( C1427 C1429 ) C1427_=_C1431( C1427 C1431 ) C1427_=_C1432( C1427 C1432 ) C1427_=_C1433( C1427 C1433 ) C1427_=_C1434( C1427 C1434 ) C1427_=_C1435( C1427 C1435 ) \nC1427_=_C1436( C1427 C1436 ) C1427_=_C1437( C1427 C1437 ) C1427_=_C1438( C1427 C1438 ) C1427_=_C1439( C1427 C1439 ) C1427_=_C1440( C1427 C1440 ) C1428_=_C1429( C1428 C1429 ) \nC1428_=_C1431( C1428 C1431 ) C1428_=_C1432( C1428 C1432 ) C1428_=_C1433( C1428 C1433 ) C1428_=_C1434( C1428 C1434 ) C1428_=_C1435( C1428 C1435 ) C1428_=_C1436( C1428 C1436 ) \nC1428_=_C1437( C1428 C1437 ) C1428_=_C1438( C1428 C1438 ) C1428_=_C1439( C1428 C1439 ) C1428_=_C1440( C1428 C1440 ) C1429_=_C1431( C1429 C1431 ) C1429_=_C1432( C1429 C1432 ) \nC1429_=_C1433( C1429 C1433 ) C1429_=_C1434( C1429 C1434 ) C1429_=_C1435( C1429 C1435 ) C1429_=_C1436( C1429 C1436 ) C1429_=_C1437( C1429 C1437 ) C1429_=_C1438( C1429 C1438 ) \nC1429_=_C1439( C1429 C1439 ) C1429_=_C1440( C1429 C1440 ) C1431_=_C1432( C1431 C1432 ) C1431_=_C1433( C1431 C1433 ) C1431_=_C1434( C1431 C1434 ) C1431_=_C1435( C1431 C1435 ) \nC1431_=_C1436( C1431 C1436 ) C1431_=_C1437( C1431 C1437 ) C1431_=_C1438( C1431 C1438 ) C1431_=_C1439( C1431 C1439 ) C1431_=_C1440( C1431 C1440 ) C1431_=_C1449( C1431 C1449 ) \nC1431_=_C1473( C1431 C1473 ) C1431_=_C1488( C1431 C1488 ) C1431_=_C1502( C1431 C1502 ) C1431_=_C1529( C1431 C1529 ) C1431_=_C1530( C1431 C1530 ) C1431_=_C1531( C1431 C1531 ) \nC1431_=_C1532( C1431 C1532 ) C1431_=_C1533( C1431 C1533 ) C1432_=_C1433( C1432 C1433 ) C1432_=_C1434( C1432 C1434 ) C1432_=_C1435( C1432 C1435 ) C1432_=_C1436( C1432 C1436 ) \nC1432_=_C1437( C1432 C1437 ) C1432_=_C1438( C1432 C1438 ) C1432_=_C1439( C1432 C1439 ) C1432_=_C1440( C1432 C1440 ) C1433_=_C1434( C1433 C1434 ) C1433_=_C1435( C1433 C1435 ) \nC1433_=_C1436( C1433 C1436 ) C1433_=_C1437( C1433 C1437 ) C1433_=_C1438( C1433 C1438 ) C1433_=_C1439( C1433 C1439 ) C1433_=_C1440( C1433 C1440 ) C1433_=_C1525( C1433 C1525 ) \nC1433_=_C1529( C1433 C1529 ) C1434_=_C1435( C1434 C1435 ) C1434_=_C1436( C1434 C1436 ) C1434_=_C1437( C1434 C1437 ) C1434_=_C1438( C1434 C1438 ) C1434_=_C1439( C1434 C1439 ) \nC1434_=_C1440( C1434 C1440 ) C1435_=_C1436( C1435 C1436 ) C1435_=_C1437( C1435 C1437 ) C1435_=_C1438( C1435 C1438 ) C1435_=_C1439( C1435 C1439 ) C1435_=_C1440( C1435 C1440 ) \nC1436_=_C1437( C1436 C1437 ) C1436_=_C1438( C1436 C1438 ) C1436_=_C1439( C1436 C1439 ) C1436_=_C1440( C1436 C1440 ) C1437_=_C1438( C1437 C1438 ) C1437_=_C1439( C1437 C1439 ) \nC1437_=_C1440( C1437 C1440 ) C1438_=_C1439( C1438 C1439 ) C1438_=_C1440( C1438 C1440 ) C1439_=_C1440( C1439 C1440 ) C1448_=_C1449( C1448 C1449 ) C1448_=_C1472( C1448 C1472 ) \nC1448_=_C1487( C1448 C1487 ) C1448_=_C1501( C1448 C1501 ) C1448_=_C1525( C1448 C1525 ) C1448_=_C1526( C1448 C1526 ) C1448_=_C1527( C1448 C1527 ) C1448_=_C1528( C1448 C1528 ) \nC1449_=_C1473( C1449 C1473 ) C1449_=_C1488( C1449 C1488 ) C1449_=_C1502( C1449 C1502 ) C1449_=_C1529( C1449 C1529 ) C1449_=_C1530( C1449 C1530 ) C1449_=_C1531( C1449 C1531 ) \nC1449_=_C1532( C1449 C1532 ) C1449_=_C1533( C1449 C1533 ) C1472_=_C1473( C1472 C1473 ) C1472_=_C1487( C1472 C1487 ) C1472_=_C1501( C1472 C1501 ) C1472_=_C1525( C1472 C1525 ) \nC1472_=_C1526( C1472 C1526 ) C1472_=_C1527( C1472 C1527 ) C1472_=_C1528( C1472 C1528 ) C1473_=_C1488( C1473 C1488 ) C1473_=_C1502( C1473 C1502 ) C1473_=_C1529( C1473 C1529 ) \nC1473_=_C1530( C1473 C1530 ) C1473_=_C1531( C1473 C1531 ) C1473_=_C1532( C1473 C1532 ) C1473_=_C1533( C1473 C1533 ) C1487_=_C1488( C1487 C1488 ) C1487_=_C1501( C1487 C1501 ) \nC1487_=_C1525( C1487 C1525 ) C1487_=_C1526( C1487 C1526 ) C1487_=_C1527( C1487 C1527 ) C1487_=_C1528( C1487 C1528 ) C1488_=_C1502( C1488 C1502 ) C1488_=_C1529( C1488 C1529 ) \nC1488_=_C1530( C1488 C1530 ) C1488_=_C1531( C1488 C1531 ) C1488_=_C1532( C1488 C1532 ) C1488_=_C1533( C1488 C1533 ) C1501_=_C1502( C1501 C1502 ) C1501_=_C1525( C1501 C1525 ) \nC1501_=_C1526( C1501 C1526 ) C1501_=_C1527( C1501 C1527 ) C1501_=_C1528( C1501 C1528 ) C1502_=_C1529( C1502 C1529 ) C1502_=_C1530( C1502 C1530 ) C1502_=_C1531( C1502 C1531 ) \nC1502_=_C1532( C1502 C1532 ) C1502_=_C1533( C1502 C1533 ) C1525_=_C1526( C1525 C1526 ) C1525_=_C1527( C1525 C1527 ) C1525_=_C1528(</w:t>
      </w:r>
    </w:p>
    <w:p>
      <w:pPr>
        <w:pStyle w:val="PreformattedText"/>
        <w:bidi w:val="0"/>
        <w:spacing w:before="0" w:after="0"/>
        <w:jc w:val="left"/>
        <w:rPr/>
      </w:pPr>
      <w:r>
        <w:rPr/>
        <w:t xml:space="preserve"> </w:t>
      </w:r>
      <w:r>
        <w:rPr/>
        <w:t>C1525 C1528 ) C1525_=_C1529( C1525 C1529 ) \nC1526_=_C1527( C1526 C1527 ) C1526_=_C1528( C1526 C1528 ) C1527_=_C1528( C1527 C1528 ) C1529_=_C1530( C1529 C1530 ) C1529_=_C1531( C1529 C1531 ) C1529_=_C1532( C1529 C1532 ) \nC1529_=_C1533( C1529 C1533 ) C1530_=_C1531( C1530 C1531 ) C1530_=_C1532( C1530 C1532 ) C1530_=_C1533( C1530 C1533 ) C1531_=_C1532( C1531 C1532 ) C1531_=_C1533( C1531 C1533 ) \nC1532_=_C1533( C1532 C1533 ) "];216-&gt;282[label="53: C48 C185 C278 C417 C499 \nC631 C707 C830 C843 C902 C1012 \nC1024 C1083 C1198 C1263 C1392 C1401 \nC1402 C1412 C1422 C1423 C1424 C1425 \nC1426 C1427 C1428 C1429 C1432 C1433 \nC1434 C1435 C1436 C1437 C1438 C1439 \nC1440 C1448 C1449 C1472 C1473 C1487 \nC1488 C1501 C1502 C1525 C1526 C1527 \nC1528 C1529 C1530 C1531 C1532 C1533 \n512: C48_=_C278 ,C48_=_C499 ,C48_=_C707 ,C48_=_C902 ,C48_=_C1083 ,\nC48_=_C1263 ,C48_=_C1392 ,C48_=_C1412 ,C48_=_C1422 ,C48_=_C1423 ,C48_=_C1424 ,\nC48_=_C1425 ,C48_=_C1426 ,C48_=_C1427 ,C48_=_C1428 ,C48_=_C1429 ,C48_=_C1432 ,\nC48_=_C1433 ,C48_=_C1434 ,C48_=_C1435 ,C48_=_C1436 ,C48_=_C1437 ,C48_=_C1438 ,\nC48_=_C1439 ,C48_=_C1440 ,C185_=_C417 ,C185_=_C830 ,C185_=_C1012 ,C185_=_C1401 ,\nC185_=_C1448 ,C185_=_C1472 ,C185_=_C1487 ,C185_=_C1501 ,C185_=_C1525 ,C185_=_C1526 ,\nC185_=_C1527 ,C185_=_C1528 ,C278_=_C499 ,C278_=_C707 ,C278_=_C902 ,C278_=_C1083 ,\nC278_=_C1263 ,C278_=_C1392 ,C278_=_C1412 ,C278_=_C1422 ,C278_=_C1423 ,C278_=_C1424 ,\nC278_=_C1425 ,C278_=_C1426 ,C278_=_C1427 ,C278_=_C1428 ,C278_=_C1429 ,C278_=_C1432 ,\nC278_=_C1433 ,C278_=_C1434 ,C278_=_C1435 ,C278_=_C1436 ,C278_=_C1437 ,C278_=_C1438 ,\nC278_=_C1439 ,C278_=_C1440 ,C417_=_C830 ,C417_=_C1012 ,C417_=_C1401 ,C417_=_C1448 ,\nC417_=_C1472 ,C417_=_C1487 ,C417_=_C1501 ,C417_=_C1525 ,C417_=_C1526 ,C417_=_C1527 ,\nC417_=_C1528 ,C499_=_C707 ,C499_=_C902 ,C499_=_C1083 ,C499_=_C1263 ,C499_=_C1392 ,\nC499_=_C1412 ,C499_=_C1422 ,C499_=_C1423 ,C499_=_C1424 ,C499_=_C1425 ,C499_=_C1426 ,\nC499_=_C1427 ,C499_=_C1428 ,C499_=_C1429 ,C499_=_C1432 ,C499_=_C1433 ,C499_=_C1434 ,\nC499_=_C1435 ,C499_=_C1436 ,C499_=_C1437 ,C499_=_C1438 ,C499_=_C1439 ,C499_=_C1440 ,\nC631_=_C843 ,C631_=_C1024 ,C631_=_C1198 ,C631_=_C1402 ,C631_=_C1449 ,C631_=_C1473 ,\nC631_=_C1488 ,C631_=_C1502 ,C631_=_C1529 ,C631_=_C1530 ,C631_=_C1531 ,C631_=_C1532 ,\nC631_=_C1533 ,C707_=_C902 ,C707_=_C1083 ,C707_=_C1263 ,C707_=_C1392 ,C707_=_C1412 ,\nC707_=_C1422 ,C707_=_C1423 ,C707_=_C1424 ,C707_=_C1425 ,C707_=_C1426 ,C707_=_C1427 ,\nC707_=_C1428 ,C707_=_C1429 ,C707_=_C1432 ,C707_=_C1433 ,C707_=_C1434 ,C707_=_C1435 ,\nC707_=_C1436 ,C707_=_C1437 ,C707_=_C1438 ,C707_=_C1439 ,C707_=_C1440 ,C830_=_C1012 ,\nC830_=_C1401 ,C830_=_C1448 ,C830_=_C1472 ,C830_=_C1487 ,C830_=_C1501 ,C830_=_C1525 ,\nC830_=_C1526 ,C830_=_C1527 ,C830_=_C1528 ,C843_=_C1024 ,C843_=_C1198 ,C843_=_C1402 ,\nC843_=_C1449 ,C843_=_C1473 ,C843_=_C1488 ,C843_=_C1502 ,C843_=_C1529 ,C843_=_C1530 ,\nC843_=_C1531 ,C843_=_C1532 ,C843_=_C1533 ,C902_=_C1083 ,C902_=_C1263 ,C902_=_C1392 ,\nC902_=_C1412 ,C902_=_C1422 ,C902_=_C1423 ,C902_=_C1424 ,C902_=_C1425 ,C902_=_C1426 ,\nC902_=_C1427 ,C902_=_C1428 ,C902_=_C1429 ,C902_=_C1432 ,C902_=_C1433 ,C902_=_C1434 ,\nC902_=_C1435 ,C902_=_C1436 ,C902_=_C1437 ,C902_=_C1438 ,C902_=_C1439 ,C902_=_C1440 ,\nC1012_=_C1401 ,C1012_=_C1448 ,C1012_=_C1472 ,C1012_=_C1487 ,C1012_=_C1501 ,C1012_=_C1525 ,\nC1012_=_C1526 ,C1012_=_C1527 ,C1012_=_C1528 ,C1024_=_C1198 ,C1024_=_C1402 ,C1024_=_C1449 ,\nC1024_=_C1473 ,C1024_=_C1488 ,C1024_=_C1502 ,C1024_=_C1529 ,C1024_=_C1530 ,C1024_=_C1531 ,\nC1024_=_C1532 ,C1024_=_C1533 ,C1083_=_C1263 ,C1083_=_C1392 ,C1083_=_C1412 ,C1083_=_C1422 ,\nC1083_=_C1423 ,C1083_=_C1424 ,C1083_=_C1425 ,C1083_=_C1426 ,C1083_=_C1427 ,C1083_=_C1428 ,\nC1083_=_C1429 ,C1083_=_C1432 ,C1083_=_C1433 ,C1083_=_C1434 ,C1083_=_C1435 ,C1083_=_C1436 ,\nC1083_=_C1437 ,C1083_=_C1438 ,C1083_=_C1439 ,C1083_=_C1440 ,C1198_=_C1402 ,C1198_=_C1449 ,\nC1198_=_C1473 ,C1198_=_C1488 ,C1198_=_C1502 ,C1198_=_C1529 ,C1198_=_C1530 ,C1198_=_C1531 ,\nC1198_=_C1532 ,C1198_=_C1533 ,C1263_=_C1392 ,C1263_=_C1412 ,C1263_=_C1422 ,C1263_=_C1423 ,\nC1263_=_C1424 ,C1263_=_C1425 ,C1263_=_C1426 ,C1263_=_C1427 ,C1263_=_C1428 ,C1263_=_C1429 ,\nC1263_=_C1432 ,C1263_=_C1433 ,C1263_=_C1434 ,C1263_=_C1435 ,C1263_=_C1436 ,C1263_=_C1437 ,\nC1263_=_C1438 ,C1263_=_C1439 ,C1263_=_C1440 ,C1392_=_C1401 ,C1392_=_C1402 ,C1392_=_C1412 ,\nC1392_=_C1422 ,C1392_=_C1423 ,C1392_=_C1424 ,C1392_=_C1425 ,C1392_=_C1426 ,C1392_=_C1427 ,\nC1392_=_C1428 ,C1392_=_C1429 ,C1392_=_C1432 ,C1392_=_C1433 ,C1392_=_C1434 ,C1392_=_C1435 ,\nC1392_=_C1436 ,C1392_=_C1437 ,C1392_=_C1438 ,C1392_=_C1439 ,C1392_=_C1440 ,C1401_=_C1402 ,\nC1401_=_C1448 ,C1401_=_C1472 ,C1401_=_C1487 ,C1401_=_C1501 ,C1401_=_C1525 ,C1401_=_C1526 ,\nC1401_=_C1527 ,C1401_=_C1528 ,C1402_=_C1449 ,C1402_=_C1473 ,C1402_=_C1488 ,C1402_=_C1502 ,\nC1402_=_C1529 ,C1402_=_C1530 ,C1402_=_C1531 ,C1402_=_C1532 ,C1402_=_C1533 ,C1412_=_C1422 ,\nC1412_=_C1423 ,C1412_=_C1424 ,C1412_=_C1425 ,C1412_=_C1426 ,C1412_=_C1427 ,C1412_=_C1428 ,\nC1412_=_C1429 ,C1412_=_C1432 ,C1412_=_C1433 ,C1412_=_C1434 ,C1412_=_C1435 ,C1412_=_C1436 ,\nC1412_=_C1437 ,C1412_=_C1438 ,C1412_=_C1439 ,C1412_=_C1440 ,C1422_=_C1423 ,C1422_=_C1424 ,\nC1422_=_C1425 ,C1422_=_C1426 ,C1422_=_C1427 ,C1422_=_C1428 ,C1422_=_C1429 ,C1422_=_C1432 ,\nC1422_=_C1433 ,C1422_=_C1434 ,C1422_=_C1435 ,C1422_=_C1436 ,C1422_=_C1437 ,C1422_=_C1438 ,\nC1422_=_C1439 ,C1422_=_C1440 ,C1422_=_C1448 ,C1422_=_C1449 ,C1423_=_C1424 ,C1423_=_C1425 ,\nC1423_=_C1426 ,C1423_=_C1427 ,C1423_=_C1428 ,C1423_=_C1429 ,C1423_=_C1432 ,C1423_=_C1433 ,\nC1423_=_C1434 ,C1423_=_C1435 ,C1423_=_C1436 ,C1423_=_C1437 ,C1423_=_C1438 ,C1423_=_C1439 ,\nC1423_=_C1440 ,C1424_=_C1425 ,C1424_=_C1426 ,C1424_=_C1427 ,C1424_=_C1428 ,C1424_=_C1429 ,\nC1424_=_C1432 ,C1424_=_C1433 ,C1424_=_C1434 ,C1424_=_C1435 ,C1424_=_C1436 ,C1424_=_C1437 ,\nC1424_=_C1438 ,C1424_=_C1439 ,C1424_=_C1440 ,C1424_=_C1472 ,C1424_=_C1473 ,C1425_=_C1426 ,\nC1425_=_C1427 ,C1425_=_C1428 ,C1425_=_C1429 ,C1425_=_C1432 ,C1425_=_C1433 ,C1425_=_C1434 ,\nC1425_=_C1435 ,C1425_=_C1436 ,C1425_=_C1437 ,C1425_=_C1438 ,C1425_=_C1439 ,C1425_=_C1440 ,\nC1425_=_C1487 ,C1425_=_C1488 ,C1426_=_C1427 ,C1426_=_C1428 ,C1426_=_C1429 ,C1426_=_C1432 ,\nC1426_=_C1433 ,C1426_=_C1434 ,C1426_=_C1435 ,C1426_=_C1436 ,C1426_=_C1437 ,C1426_=_C1438 ,\nC1426_=_C1439 ,C1426_=_C1440 ,C1426_=_C1501 ,C1426_=_C1502 ,C1427_=_C1428 ,C1427_=_C1429 ,\nC1427_=_C1432 ,C1427_=_C1433 ,C1427_=_C1434 ,C1427_=_C1435 ,C1427_=_C1436 ,C1427_=_C1437 ,\nC1427_=_C1438 ,C1427_=_C1439 ,C1427_=_C1440 ,C1428_=_C1429 ,C1428_=_C1432 ,C1428_=_C1433 ,\nC1428_=_C1434 ,C1428_=_C1435 ,C1428_=_C1436 ,C1428_=_C1437 ,C1428_=_C1438 ,C1428_=_C1439 ,\nC1428_=_C1440 ,C1429_=_C1432 ,C1429_=_C1433 ,C1429_=_C1434 ,C1429_=_C1435 ,C1429_=_C1436 ,\nC1429_=_C1437 ,C1429_=_C1438 ,C1429_=_C1439 ,C1429_=_C1440 ,C1432_=_C1433 ,C1432_=_C1434 ,\nC1432_=_C1435 ,C1432_=_C1436 ,C1432_=_C1437 ,C1432_=_C1438 ,C1432_=_C1439 ,C1432_=_C1440 ,\nC1433_=_C1434 ,C1433_=_C1435 ,C1433_=_C1436 ,C1433_=_C1437 ,C1433_=_C1438 ,C1433_=_C1439 ,\nC1433_=_C1440 ,C1433_=_C1525 ,C1433_=_C1529 ,C1434_=_C1435 ,C1434_=_C1436 ,C1434_=_C1437 ,\nC1434_=_C1438 ,C1434_=_C1439 ,C1434_=_C1440 ,C1435_=_C1436 ,C1435_=_C1437 ,C1435_=_C1438 ,\nC1435_=_C1439 ,C1435_=_C1440 ,C1436_=_C1437 ,C1436_=_C1438 ,C1436_=_C1439 ,C1436_=_C1440 ,\nC1437_=_C1438 ,C1437_=_C1439 ,C1437_=_C1440 ,C1438_=_C1439 ,C1438_=_C1440 ,C1439_=_C1440 ,\nC1448_=_C1449 ,C1448_=_C1472 ,C1448_=_C1487 ,C1448_=_C1501 ,C1448_=_C1525 ,C1448_=_C1526 ,\nC1448_=_C1527 ,C1448_=_C1528 ,C1449_=_C1473 ,C1449_=_C1488 ,C1449_=_C1502 ,C1449_=_C1529 ,\nC1449_=_C1530 ,C1449_=_C1531 ,C1449_=_C1532 ,C1449_=_C1533 ,C1472_=_C1473 ,C1472_=_C1487 ,\nC1472_=_C1501 ,C1472_=_C1525 ,C1472_=_C1526 ,C1472_=_C1527 ,C1472_=_C1528 ,C1473_=_C1488 ,\nC1473_=_C1502 ,C1473_=_C1529 ,C1473_=_C1530 ,C1473_=_C1531 ,C1473_=_C1532 ,C1473_=_C1533 ,\nC1487_=_C1488 ,C1487_=_C1501 ,C1487_=_C1525 ,C1487_=_C1526 ,C1487_=_C1527 ,C1487_=_C1528 ,\nC1488_=_C1502 ,C1488_=_C1529 ,C1488_=_C1530 ,C1488_=_C1531 ,C1488_=_C1532 ,C1488_=_C1533 ,\nC1501_=_C1502 ,C1501_=_C1525 ,C1501_=_C1526 ,C1501_=_C1527 ,C1501_=_C1528 ,C1502_=_C1529 ,\nC1502_=_C1530 ,C1502_=_C1531 ,C1502_=_C1532 ,C1502_=_C1533 ,C1525_=_C1526 ,C1525_=_C1527 ,\nC1525_=_C1528 ,C1525_=_C1529 ,C1526_=_C1527 ,C1526_=_C1528 ,C1527_=_C1528 ,C1529_=_C1530 ,\nC1529_=_C1531 ,C1529_=_C1532 ,C1529_=_C1533 ,C1530_=_C1531 ,C1530_=_C1532 ,C1530_=_C1533 ,\nC1531_=_C1532 ,C1531_=_C1533 ,C1532_=_C1533 ,"];283[shape=box, label="id:283 level: 6\n77: C20 C122 C210 C241 C365 \nC463 C572 C644 C681 C780 C794 \nC868 C971 C984 C1035 C1055 C1147 \nC1159 C1208 C1239 C1334 C1345 C1380 \nC1391 C1392 C1393 C1394 C1395 C1396 \nC1397 C1399 C1400 C1401 C1402 C1403 \nC1404 C1405 C1406 C1407 C1408 C1409 \nC1410 C1411 C1416 C1426 C1427 C1432 \nC1444 C1445 C1450 C1461 C1468 C1469 \nC1474 C1483 C1484 C1489 C1498 C1499 \nC1500 C1501 C1502 C1504 C1505 C1506 \nC1507 C1508 C1509 C1510 C1511 C1512 \nC1513 C1514 C1515 C1534 C1535 C1536 \n894: C20_=_C241( C20 C241 ) C20_=_C463( C20 C463 ) C20_=_C681( C20 C681 ) C20_=_C868( C20 C868 ) C20_=_C1055( C20 C1055 ) \nC20_=_C1239( C20 C1239 ) C20_=_C1391( C20 C1391 ) C20_=_C1392( C20 C1392 ) C20_=_C1393( C20 C1393 ) C20_=_C1394( C20 C1394 ) C20_=_C1395( C20 C1395 ) \nC20_=_C1396( C20 C1396 ) C20_=_C1397( C20 C1397 ) C20_=_C1399( C20 C1399 ) C20_=_C1400( C20 C1400 ) C20_=_C1401( C20 C1401 ) C20_=_C1402( C20 C1402 ) \nC20_=_C1403( C20 C1403 ) C20_=_C1404( C20 C1404 ) C20_=_C1405( C20 C1405 ) C20_=_C1406( C20 C1406 ) C20_=_C1407( C20 C1407 ) C20_=_C1408( C20 C1408 ) \nC20_=_C1409( C20 C1409 ) C20_=_C1410( C20 C1410 ) C20_=_C1411( C20 C1411 ) C122_=_C365( C122 C365 ) C122_=_C572( C122 C572 ) C122_=_C780( C122 C780 ) \nC122_=_C971( C122 C971 ) C122_=_C1147( C122 C1147 ) C122_=_C1334( C122 C1334 ) C122_=_C1397( C122 C1397 ) C122_=_C1416( C122 C1416 ) C122_=_C1426( C122 C1426 ) \nC122_=_C1444( C122 C1444 ) C122_=_C1461( C122 C1461 ) C122_=_C1468( C122</w:t>
      </w:r>
    </w:p>
    <w:p>
      <w:pPr>
        <w:pStyle w:val="PreformattedText"/>
        <w:bidi w:val="0"/>
        <w:spacing w:before="0" w:after="0"/>
        <w:jc w:val="left"/>
        <w:rPr/>
      </w:pPr>
      <w:r>
        <w:rPr/>
        <w:t xml:space="preserve"> </w:t>
      </w:r>
      <w:r>
        <w:rPr/>
        <w:t>C1468 ) C122_=_C1483( C122 C1483 ) C122_=_C1498( C122 C1498 ) C122_=_C1499( C122 C1499 ) \nC122_=_C1500( C122 C1500 ) C122_=_C1501( C122 C1501 ) C122_=_C1502( C122 C1502 ) C122_=_C1504( C122 C1504 ) C122_=_C1505( C122 C1505 ) C122_=_C1506( C122 C1506 ) \nC122_=_C1507( C122 C1507 ) C122_=_C1508( C122 C1508 ) C122_=_C1509( C122 C1509 ) C122_=_C1510( C122 C1510 ) C122_=_C1511( C122 C1511 ) C210_=_C644( C210 C644 ) \nC210_=_C1035( C210 C1035 ) C210_=_C1208( C210 C1208 ) C210_=_C1380( C210 C1380 ) C210_=_C1403( C210 C1403 ) C210_=_C1432( C210 C1432 ) C210_=_C1450( C210 C1450 ) \nC210_=_C1474( C210 C1474 ) C210_=_C1489( C210 C1489 ) C210_=_C1534( C210 C1534 ) C210_=_C1535( C210 C1535 ) C210_=_C1536( C210 C1536 ) C241_=_C463( C241 C463 ) \nC241_=_C681( C241 C681 ) C241_=_C868( C241 C868 ) C241_=_C1055( C241 C1055 ) C241_=_C1239( C241 C1239 ) C241_=_C1391( C241 C1391 ) C241_=_C1392( C241 C1392 ) \nC241_=_C1393( C241 C1393 ) C241_=_C1394( C241 C1394 ) C241_=_C1395( C241 C1395 ) C241_=_C1396( C241 C1396 ) C241_=_C1397( C241 C1397 ) C241_=_C1399( C241 C1399 ) \nC241_=_C1400( C241 C1400 ) C241_=_C1401( C241 C1401 ) C241_=_C1402( C241 C1402 ) C241_=_C1403( C241 C1403 ) C241_=_C1404( C241 C1404 ) C241_=_C1405( C241 C1405 ) \nC241_=_C1406( C241 C1406 ) C241_=_C1407( C241 C1407 ) C241_=_C1408( C241 C1408 ) C241_=_C1409( C241 C1409 ) C241_=_C1410( C241 C1410 ) C241_=_C1411( C241 C1411 ) \nC365_=_C572( C365 C572 ) C365_=_C780( C365 C780 ) C365_=_C971( C365 C971 ) C365_=_C1147( C365 C1147 ) C365_=_C1334( C365 C1334 ) C365_=_C1397( C365 C1397 ) \nC365_=_C1416( C365 C1416 ) C365_=_C1426( C365 C1426 ) C365_=_C1444( C365 C1444 ) C365_=_C1461( C365 C1461 ) C365_=_C1468( C365 C1468 ) C365_=_C1483( C365 C1483 ) \nC365_=_C1498( C365 C1498 ) C365_=_C1499( C365 C1499 ) C365_=_C1500( C365 C1500 ) C365_=_C1501( C365 C1501 ) C365_=_C1502( C365 C1502 ) C365_=_C1504( C365 C1504 ) \nC365_=_C1505( C365 C1505 ) C365_=_C1506( C365 C1506 ) C365_=_C1507( C365 C1507 ) C365_=_C1508( C365 C1508 ) C365_=_C1509( C365 C1509 ) C365_=_C1510( C365 C1510 ) \nC365_=_C1511( C365 C1511 ) C463_=_C681( C463 C681 ) C463_=_C868( C463 C868 ) C463_=_C1055( C463 C1055 ) C463_=_C1239( C463 C1239 ) C463_=_C1391( C463 C1391 ) \nC463_=_C1392( C463 C1392 ) C463_=_C1393( C463 C1393 ) C463_=_C1394( C463 C1394 ) C463_=_C1395( C463 C1395 ) C463_=_C1396( C463 C1396 ) C463_=_C1397( C463 C1397 ) \nC463_=_C1399( C463 C1399 ) C463_=_C1400( C463 C1400 ) C463_=_C1401( C463 C1401 ) C463_=_C1402( C463 C1402 ) C463_=_C1403( C463 C1403 ) C463_=_C1404( C463 C1404 ) \nC463_=_C1405( C463 C1405 ) C463_=_C1406( C463 C1406 ) C463_=_C1407( C463 C1407 ) C463_=_C1408( C463 C1408 ) C463_=_C1409( C463 C1409 ) C463_=_C1410( C463 C1410 ) \nC463_=_C1411( C463 C1411 ) C572_=_C780( C572 C780 ) C572_=_C971( C572 C971 ) C572_=_C1147( C572 C1147 ) C572_=_C1334( C572 C1334 ) C572_=_C1397( C572 C1397 ) \nC572_=_C1416( C572 C1416 ) C572_=_C1426( C572 C1426 ) C572_=_C1444( C572 C1444 ) C572_=_C1461( C572 C1461 ) C572_=_C1468( C572 C1468 ) C572_=_C1483( C572 C1483 ) \nC572_=_C1498( C572 C1498 ) C572_=_C1499( C572 C1499 ) C572_=_C1500( C572 C1500 ) C572_=_C1501( C572 C1501 ) C572_=_C1502( C572 C1502 ) C572_=_C1504( C572 C1504 ) \nC572_=_C1505( C572 C1505 ) C572_=_C1506( C572 C1506 ) C572_=_C1507( C572 C1507 ) C572_=_C1508( C572 C1508 ) C572_=_C1509( C572 C1509 ) C572_=_C1510( C572 C1510 ) \nC572_=_C1511( C572 C1511 ) C644_=_C1035( C644 C1035 ) C644_=_C1208( C644 C1208 ) C644_=_C1380( C644 C1380 ) C644_=_C1403( C644 C1403 ) C644_=_C1432( C644 C1432 ) \nC644_=_C1450( C644 C1450 ) C644_=_C1474( C644 C1474 ) C644_=_C1489( C644 C1489 ) C644_=_C1534( C644 C1534 ) C644_=_C1535( C644 C1535 ) C644_=_C1536( C644 C1536 ) \nC681_=_C868( C681 C868 ) C681_=_C1055( C681 C1055 ) C681_=_C1239( C681 C1239 ) C681_=_C1391( C681 C1391 ) C681_=_C1392( C681 C1392 ) C681_=_C1393( C681 C1393 ) \nC681_=_C1394( C681 C1394 ) C681_=_C1395( C681 C1395 ) C681_=_C1396( C681 C1396 ) C681_=_C1397( C681 C1397 ) C681_=_C1399( C681 C1399 ) C681_=_C1400( C681 C1400 ) \nC681_=_C1401( C681 C1401 ) C681_=_C1402( C681 C1402 ) C681_=_C1403( C681 C1403 ) C681_=_C1404( C681 C1404 ) C681_=_C1405( C681 C1405 ) C681_=_C1406( C681 C1406 ) \nC681_=_C1407( C681 C1407 ) C681_=_C1408( C681 C1408 ) C681_=_C1409( C681 C1409 ) C681_=_C1410( C681 C1410 ) C681_=_C1411( C681 C1411 ) C780_=_C971( C780 C971 ) \nC780_=_C1147( C780 C1147 ) C780_=_C1334( C780 C1334 ) C780_=_C1397( C780 C1397 ) C780_=_C1416( C780 C1416 ) C780_=_C1426( C780 C1426 ) C780_=_C1444( C780 C1444 ) \nC780_=_C1461( C780 C1461 ) C780_=_C1468( C780 C1468 ) C780_=_C1483( C780 C1483 ) C780_=_C1498( C780 C1498 ) C780_=_C1499( C780 C1499 ) C780_=_C1500( C780 C1500 ) \nC780_=_C1501( C780 C1501 ) C780_=_C1502( C780 C1502 ) C780_=_C1504( C780 C1504 ) C780_=_C1505( C780 C1505 ) C780_=_C1506( C780 C1506 ) C780_=_C1507( C780 C1507 ) \nC780_=_C1508( C780 C1508 ) C780_=_C1509( C780 C1509 ) C780_=_C1510( C780 C1510 ) C780_=_C1511( C780 C1511 ) C794_=_C984( C794 C984 ) C794_=_C1159( C794 C1159 ) \nC794_=_C1345( C794 C1345 ) C794_=_C1427( C794 C1427 ) C794_=_C1445( C794 C1445 ) C794_=_C1469( C794 C1469 ) C794_=_C1484( C794 C1484 ) C794_=_C1498( C794 C1498 ) \nC794_=_C1512( C794 C1512 ) C794_=_C1513( C794 C1513 ) C794_=_C1514( C794 C1514 ) C794_=_C1515( C794 C1515 ) C868_=_C1055( C868 C1055 ) C868_=_C1239( C868 C1239 ) \nC868_=_C1391( C868 C1391 ) C868_=_C1392( C868 C1392 ) C868_=_C1393( C868 C1393 ) C868_=_C1394( C868 C1394 ) C868_=_C1395( C868 C1395 ) C868_=_C1396( C868 C1396 ) \nC868_=_C1397( C868 C1397 ) C868_=_C1399( C868 C1399 ) C868_=_C1400( C868 C1400 ) C868_=_C1401( C868 C1401 ) C868_=_C1402( C868 C1402 ) C868_=_C1403( C868 C1403 ) \nC868_=_C1404( C868 C1404 ) C868_=_C1405( C868 C1405 ) C868_=_C1406( C868 C1406 ) C868_=_C1407( C868 C1407 ) C868_=_C1408( C868 C1408 ) C868_=_C1409( C868 C1409 ) \nC868_=_C1410( C868 C1410 ) C868_=_C1411( C868 C1411 ) C971_=_C1147( C971 C1147 ) C971_=_C1334( C971 C1334 ) C971_=_C1397( C971 C1397 ) C971_=_C1416( C971 C1416 ) \nC971_=_C1426( C971 C1426 ) C971_=_C1444( C971 C1444 ) C971_=_C1461( C971 C1461 ) C971_=_C1468( C971 C1468 ) C971_=_C1483( C971 C1483 ) C971_=_C1498( C971 C1498 ) \nC971_=_C1499( C971 C1499 ) C971_=_C1500( C971 C1500 ) C971_=_C1501( C971 C1501 ) C971_=_C1502( C971 C1502 ) C971_=_C1504( C971 C1504 ) C971_=_C1505( C971 C1505 ) \nC971_=_C1506( C971 C1506 ) C971_=_C1507( C971 C1507 ) C971_=_C1508( C971 C1508 ) C971_=_C1509( C971 C1509 ) C971_=_C1510( C971 C1510 ) C971_=_C1511( C971 C1511 ) \nC984_=_C1159( C984 C1159 ) C984_=_C1345( C984 C1345 ) C984_=_C1427( C984 C1427 ) C984_=_C1445( C984 C1445 ) C984_=_C1469( C984 C1469 ) C984_=_C1484( C984 C1484 ) \nC984_=_C1498( C984 C1498 ) C984_=_C1512( C984 C1512 ) C984_=_C1513( C984 C1513 ) C984_=_C1514( C984 C1514 ) C984_=_C1515( C984 C1515 ) C1035_=_C1208( C1035 C1208 ) \nC1035_=_C1380( C1035 C1380 ) C1035_=_C1403( C1035 C1403 ) C1035_=_C1432( C1035 C1432 ) C1035_=_C1450( C1035 C1450 ) C1035_=_C1474( C1035 C1474 ) C1035_=_C1489( C1035 C1489 ) \nC1035_=_C1534( C1035 C1534 ) C1035_=_C1535( C1035 C1535 ) C1035_=_C1536( C1035 C1536 ) C1055_=_C1239( C1055 C1239 ) C1055_=_C1391( C1055 C1391 ) C1055_=_C1392( C1055 C1392 ) \nC1055_=_C1393( C1055 C1393 ) C1055_=_C1394( C1055 C1394 ) C1055_=_C1395( C1055 C1395 ) C1055_=_C1396( C1055 C1396 ) C1055_=_C1397( C1055 C1397 ) C1055_=_C1399( C1055 C1399 ) \nC1055_=_C1400( C1055 C1400 ) C1055_=_C1401( C1055 C1401 ) C1055_=_C1402( C1055 C1402 ) C1055_=_C1403( C1055 C1403 ) C1055_=_C1404( C1055 C1404 ) C1055_=_C1405( C1055 C1405 ) \nC1055_=_C1406( C1055 C1406 ) C1055_=_C1407( C1055 C1407 ) C1055_=_C1408( C1055 C1408 ) C1055_=_C1409( C1055 C1409 ) C1055_=_C1410( C1055 C1410 ) C1055_=_C1411( C1055 C1411 ) \nC1147_=_C1334( C1147 C1334 ) C1147_=_C1397( C1147 C1397 ) C1147_=_C1416( C1147 C1416 ) C1147_=_C1426( C1147 C1426 ) C1147_=_C1444( C1147 C1444 ) C1147_=_C1461( C1147 C1461 ) \nC1147_=_C1468( C1147 C1468 ) C1147_=_C1483( C1147 C1483 ) C1147_=_C1498( C1147 C1498 ) C1147_=_C1499( C1147 C1499 ) C1147_=_C1500( C1147 C1500 ) C1147_=_C1501( C1147 C1501 ) \nC1147_=_C1502( C1147 C1502 ) C1147_=_C1504( C1147 C1504 ) C1147_=_C1505( C1147 C1505 ) C1147_=_C1506( C1147 C1506 ) C1147_=_C1507( C1147 C1507 ) C1147_=_C1508( C1147 C1508 ) \nC1147_=_C1509( C1147 C1509 ) C1147_=_C1510( C1147 C1510 ) C1147_=_C1511( C1147 C1511 ) C1159_=_C1345( C1159 C1345 ) C1159_=_C1427( C1159 C1427 ) C1159_=_C1445( C1159 C1445 ) \nC1159_=_C1469( C1159 C1469 ) C1159_=_C1484( C1159 C1484 ) C1159_=_C1498( C1159 C1498 ) C1159_=_C1512( C1159 C1512 ) C1159_=_C1513( C1159 C1513 ) C1159_=_C1514( C1159 C1514 ) \nC1159_=_C1515( C1159 C1515 ) C1208_=_C1380( C1208 C1380 ) C1208_=_C1403( C1208 C1403 ) C1208_=_C1432( C1208 C1432 ) C1208_=_C1450( C1208 C1450 ) C1208_=_C1474( C1208 C1474 ) \nC1208_=_C1489( C1208 C1489 ) C1208_=_C1534( C1208 C1534 ) C1208_=_C1535( C1208 C1535 ) C1208_=_C1536( C1208 C1536 ) C1239_=_C1391( C1239 C1391 ) C1239_=_C1392( C1239 C1392 ) \nC1239_=_C1393( C1239 C1393 ) C1239_=_C1394( C1239 C1394 ) C1239_=_C1395( C1239 C1395 ) C1239_=_C1396( C1239 C1396 ) C1239_=_C1397( C1239 C1397 ) C1239_=_C1399( C1239 C1399 ) \nC1239_=_C1400( C1239 C1400 ) C1239_=_C1401( C1239 C1401 ) C1239_=_C1402( C1239 C1402 ) C1239_=_C1403( C1239 C1403 ) C1239_=_C1404( C1239 C1404 ) C1239_=_C1405( C1239 C1405 ) \nC1239_=_C1406( C1239 C1406 ) C1239_=_C1407( C1239 C1407 ) C1239_=_C1408( C1239 C1408 ) C1239_=_C1409( C1239 C1409 ) C1239_=_C1410( C1239 C1410 ) C1239_=_C1411( C1239 C1411 ) \nC1334_=_C1397( C1334 C1397 ) C1334_=_C1416( C1334 C1416 ) C1334_=_C1426( C1334 C1426 ) C1334_=_C1444( C1334 C1444 ) C1334_=_C1461( C1334 C1461 ) C1334_=_C1468( C1334 C1468 ) \nC1334_=_C1483( C1334 C1483 ) C1334_=_C1498( C1334 C1498 ) C1334_=_C1499( C1334 C1499 ) C1334_=_C1500( C1334 C1500 ) C1334_=_C1501( C1334 C1501 ) C1334_=_C1502( C1334 C1502 ) \nC1334_=_C1504( C1334 C1504 ) C1334_=_C1505( C1334 C1505 ) C1334_=_C1506( C1334 C1506 ) C1334_=_C1507( C1334 C1507 ) C1334_=_C1508(</w:t>
      </w:r>
    </w:p>
    <w:p>
      <w:pPr>
        <w:pStyle w:val="PreformattedText"/>
        <w:bidi w:val="0"/>
        <w:spacing w:before="0" w:after="0"/>
        <w:jc w:val="left"/>
        <w:rPr/>
      </w:pPr>
      <w:r>
        <w:rPr/>
        <w:t xml:space="preserve"> </w:t>
      </w:r>
      <w:r>
        <w:rPr/>
        <w:t>C1334 C1508 ) C1334_=_C1509( C1334 C1509 ) \nC1334_=_C1510( C1334 C1510 ) C1334_=_C1511( C1334 C1511 ) C1345_=_C1427( C1345 C1427 ) C1345_=_C1445( C1345 C1445 ) C1345_=_C1469( C1345 C1469 ) C1345_=_C1484( C1345 C1484 ) \nC1345_=_C1498( C1345 C1498 ) C1345_=_C1512( C1345 C1512 ) C1345_=_C1513( C1345 C1513 ) C1345_=_C1514( C1345 C1514 ) C1345_=_C1515( C1345 C1515 ) C1380_=_C1403( C1380 C1403 ) \nC1380_=_C1432( C1380 C1432 ) C1380_=_C1450( C1380 C1450 ) C1380_=_C1474( C1380 C1474 ) C1380_=_C1489( C1380 C1489 ) C1380_=_C1534( C1380 C1534 ) C1380_=_C1535( C1380 C1535 ) \nC1380_=_C1536( C1380 C1536 ) C1391_=_C1392( C1391 C1392 ) C1391_=_C1393( C1391 C1393 ) C1391_=_C1394( C1391 C1394 ) C1391_=_C1395( C1391 C1395 ) C1391_=_C1396( C1391 C1396 ) \nC1391_=_C1397( C1391 C1397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1_=_C1416( C1391 C1416 ) C1392_=_C1393( C1392 C1393 ) C1392_=_C1394( C1392 C1394 ) C1392_=_C1395( C1392 C1395 ) \nC1392_=_C1396( C1392 C1396 ) C1392_=_C1397( C1392 C1397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1411( C1392 C1411 ) C1392_=_C1426( C1392 C1426 ) C1392_=_C1427( C1392 C1427 ) C1392_=_C1432( C1392 C1432 ) \nC1393_=_C1394( C1393 C1394 ) C1393_=_C1395( C1393 C1395 ) C1393_=_C1396( C1393 C1396 ) C1393_=_C1397( C1393 C1397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1411( C1393 C1411 ) C1393_=_C1444( C1393 C1444 ) \nC1393_=_C1445( C1393 C1445 ) C1393_=_C1450( C1393 C1450 ) C1394_=_C1395( C1394 C1395 ) C1394_=_C1396( C1394 C1396 ) C1394_=_C1397( C1394 C1397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61( C1394 C1461 ) C1395_=_C1396( C1395 C1396 ) C1395_=_C1397( C1395 C1397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68( C1395 C1468 ) C1395_=_C1469( C1395 C1469 ) \nC1395_=_C1474( C1395 C1474 ) C1396_=_C1397( C1396 C1397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83( C1396 C1483 ) C1396_=_C1484( C1396 C1484 ) C1396_=_C1489( C1396 C1489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6( C1397 C1416 ) C1397_=_C1426( C1397 C1426 ) C1397_=_C1444( C1397 C1444 ) C1397_=_C1461( C1397 C1461 ) C1397_=_C1468( C1397 C1468 ) \nC1397_=_C1483( C1397 C1483 ) C1397_=_C1498( C1397 C1498 ) C1397_=_C1499( C1397 C1499 ) C1397_=_C1500( C1397 C1500 ) C1397_=_C1501( C1397 C1501 ) C1397_=_C1502( C1397 C1502 ) \nC1397_=_C1504( C1397 C1504 ) C1397_=_C1505( C1397 C1505 ) C1397_=_C1506( C1397 C1506 ) C1397_=_C1507( C1397 C1507 ) C1397_=_C1508( C1397 C1508 ) C1397_=_C1509( C1397 C1509 ) \nC1397_=_C1510( C1397 C1510 ) C1397_=_C1511( C1397 C1511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99( C1399 C1499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500( C1400 C1500 ) C1401_=_C1402( C1401 C1402 ) C1401_=_C1403( C1401 C1403 ) C1401_=_C1404( C1401 C1404 ) \nC1401_=_C1405( C1401 C1405 ) C1401_=_C1406( C1401 C1406 ) C1401_=_C1407( C1401 C1407 ) C1401_=_C1408( C1401 C1408 ) C1401_=_C1409( C1401 C1409 ) C1401_=_C1410( C1401 C1410 ) \nC1401_=_C1411( C1401 C1411 ) C1401_=_C1501( C1401 C1501 ) C1402_=_C1403( C1402 C1403 ) C1402_=_C1404( C1402 C1404 ) C1402_=_C1405( C1402 C1405 ) C1402_=_C1406( C1402 C1406 ) \nC1402_=_C1407( C1402 C1407 ) C1402_=_C1408( C1402 C1408 ) C1402_=_C1409( C1402 C1409 ) C1402_=_C1410( C1402 C1410 ) C1402_=_C1411( C1402 C1411 ) C1402_=_C1502( C1402 C1502 ) \nC1403_=_C1404( C1403 C1404 ) C1403_=_C1405( C1403 C1405 ) C1403_=_C1406( C1403 C1406 ) C1403_=_C1407( C1403 C1407 ) C1403_=_C1408( C1403 C1408 ) C1403_=_C1409( C1403 C1409 ) \nC1403_=_C1410( C1403 C1410 ) C1403_=_C1411( C1403 C1411 ) C1403_=_C1432( C1403 C1432 ) C1403_=_C1450( C1403 C1450 ) C1403_=_C1474( C1403 C1474 ) C1403_=_C1489( C1403 C1489 ) \nC1403_=_C1534( C1403 C1534 ) C1403_=_C1535( C1403 C1535 ) C1403_=_C1536( C1403 C1536 ) C1404_=_C1405( C1404 C1405 ) C1404_=_C1406( C1404 C1406 ) C1404_=_C1407( C1404 C1407 ) \nC1404_=_C1408( C1404 C1408 ) C1404_=_C1409( C1404 C1409 ) C1404_=_C1410( C1404 C1410 ) C1404_=_C1411( C1404 C1411 ) C1404_=_C1504( C1404 C1504 ) C1404_=_C1512( C1404 C1512 ) \nC1404_=_C1534( C1404 C1534 ) C1405_=_C1406( C1405 C1406 ) C1405_=_C1407( C1405 C1407 ) C1405_=_C1408( C1405 C1408 ) C1405_=_C1409( C1405 C1409 ) C1405_=_C1410( C1405 C1410 ) \nC1405_=_C1411( C1405 C1411 ) C1406_=_C1407( C1406 C1407 ) C1406_=_C1408( C1406 C1408 ) C1406_=_C1409( C1406 C1409 ) C1406_=_C1410( C1406 C1410 ) C1406_=_C1411( C1406 C1411 ) \nC1407_=_C1408( C1407 C1408 ) C1407_=_C1409( C1407 C1409 ) C1407_=_C1410( C1407 C1410 ) C1407_=_C1411( C1407 C1411 ) C1408_=_C1409( C1408 C1409 ) C1408_=_C1410( C1408 C1410 ) \nC1408_=_C1411( C1408 C1411 ) C1409_=_C1410( C1409 C1410 ) C1409_=_C1411( C1409 C1411 ) C1410_=_C1411( C1410 C1411 ) C1416_=_C1426( C1416 C1426 ) C1416_=_C1444( C1416 C1444 ) \nC1416_=_C1461( C1416 C1461 ) C1416_=_C1468( C1416 C1468 ) C1416_=_C1483( C1416 C1483 ) C1416_=_C1498( C1416 C1498 ) C1416_=_C1499( C1416 C1499 ) C1416_=_C1500( C1416 C1500 ) \nC1416_=_C1501( C1416 C1501 ) C1416_=_C1502( C1416 C1502 ) C1416_=_C1504( C1416 C1504 ) C1416_=_C1505( C1416 C1505 ) C1416_=_C1506( C1416 C1506 ) C1416_=_C1507( C1416 C1507 ) \nC1416_=_C1508( C1416 C1508 ) C1416_=_C1509( C1416 C1509 ) C1416_=_C1510( C1416 C1510 ) C1416_=_C1511( C1416 C1511 ) C1426_=_C1427( C1426 C1427 ) C1426_=_C1432( C1426 C1432 ) \nC1426_=_C1444( C1426 C1444 ) C1426_=_C1461( C1426 C1461 ) C1426_=_C1468( C1426 C1468 ) C1426_=_C1483( C1426 C1483 ) C1426_=_C1498( C1426 C1498 ) C1426_=_C1499( C1426 C1499 ) \nC1426_=_C1500( C1426 C1500 ) C1426_=_C1501( C1426 C1501 ) C1426_=_C1502( C1426 C1502 ) C1426_=_C1504( C1426 C1504 ) C1426_=_C1505( C1426 C1505 ) C1426_=_C1506( C1426 C1506 ) \nC1426_=_C1507( C1426 C1507 ) C1426_=_C1508( C1426 C1508 ) C1426_=_C1509( C1426 C1509 ) C1426_=_C1510( C1426 C1510 ) C1426_=_C1511( C1426 C1511 ) C1427_=_C1432( C1427 C1432 ) \nC1427_=_C1445( C1427 C1445 ) C1427_=_C1469( C1427 C1469 ) C1427_=_C1484( C1427 C1484 ) C1427_=_C1498( C1427 C1498 ) C1427_=_C1512( C1427 C1512 ) C1427_=_C1513( C1427 C1513 ) \nC1427_=_C1514( C1427 C1514 ) C1427_=_C1515( C1427 C1515 ) C1432_=_C1450( C1432 C1450 ) C1432_=_C1474( C1432 C1474 ) C1432_=_C1489( C1432 C1489 ) C1432_=_C1534( C1432 C1534 ) \nC1432_=_C1535( C1432 C1535 ) C1432_=_C1536( C1432 C1536 ) C1444_=_C1445( C1444 C1445 ) C1444_=_C1450( C1444 C1450 ) C1444_=_C1461( C1444 C1461 ) C1444_=_C1468( C1444 C1468 ) \nC1444_=_C1483( C1444 C1483 ) C1444_=_C1498( C1444 C1498 ) C1444_=_C1499( C1444 C1499 ) C1444_=_C1500( C1444 C1500 ) C1444_=_C1501( C1444 C1501 ) C1444_=_C1502( C1444 C1502 ) \nC1444_=_C1504( C1444 C1504 ) C1444_=_C1505( C1444 C1505 ) C1444_=_C1506( C1444 C1506 ) C1444_=_C1507( C1444 C1507 ) C1444_=_C1508( C1444 C1508 ) C1444_=_C1509( C1444 C1509 ) \nC1444_=_C1510( C1444 C1510 ) C1444_=_C1511( C1444 C1511 ) C1445_=_C1450( C1445 C1450 ) C1445_=_C1469( C1445 C1469 ) C1445_=_C1484( C1445 C1484 ) C1445_=_C1498( C1445 C1498 ) \nC1445_=_C1512( C1445 C1512 ) C1445_=_C1513( C1445 C1513 ) C1445_=_C1514( C1445 C1514 ) C1445_=_C1515( C1445 C1515 ) C1450_=_C1474( C1450 C1474 ) C1450_=_C1489( C1450 C1489 ) \nC1450_=_C1534(</w:t>
      </w:r>
    </w:p>
    <w:p>
      <w:pPr>
        <w:pStyle w:val="PreformattedText"/>
        <w:bidi w:val="0"/>
        <w:spacing w:before="0" w:after="0"/>
        <w:jc w:val="left"/>
        <w:rPr/>
      </w:pPr>
      <w:r>
        <w:rPr/>
        <w:t xml:space="preserve"> </w:t>
      </w:r>
      <w:r>
        <w:rPr/>
        <w:t>C1450 C1534 ) C1450_=_C1535( C1450 C1535 ) C1450_=_C1536( C1450 C1536 ) C1461_=_C1468( C1461 C1468 ) C1461_=_C1483( C1461 C1483 ) C1461_=_C1498( C1461 C1498 ) \nC1461_=_C1499( C1461 C1499 ) C1461_=_C1500( C1461 C1500 ) C1461_=_C1501( C1461 C1501 ) C1461_=_C1502( C1461 C1502 ) C1461_=_C1504( C1461 C1504 ) C1461_=_C1505( C1461 C1505 ) \nC1461_=_C1506( C1461 C1506 ) C1461_=_C1507( C1461 C1507 ) C1461_=_C1508( C1461 C1508 ) C1461_=_C1509( C1461 C1509 ) C1461_=_C1510( C1461 C1510 ) C1461_=_C1511( C1461 C1511 ) \nC1468_=_C1469( C1468 C1469 ) C1468_=_C1474( C1468 C1474 ) C1468_=_C1483( C1468 C1483 ) C1468_=_C1498( C1468 C1498 ) C1468_=_C1499( C1468 C1499 ) C1468_=_C1500( C1468 C1500 ) \nC1468_=_C1501( C1468 C1501 ) C1468_=_C1502( C1468 C1502 ) C1468_=_C1504( C1468 C1504 ) C1468_=_C1505( C1468 C1505 ) C1468_=_C1506( C1468 C1506 ) C1468_=_C1507( C1468 C1507 ) \nC1468_=_C1508( C1468 C1508 ) C1468_=_C1509( C1468 C1509 ) C1468_=_C1510( C1468 C1510 ) C1468_=_C1511( C1468 C1511 ) C1469_=_C1474( C1469 C1474 ) C1469_=_C1484( C1469 C1484 ) \nC1469_=_C1498( C1469 C1498 ) C1469_=_C1512( C1469 C1512 ) C1469_=_C1513( C1469 C1513 ) C1469_=_C1514( C1469 C1514 ) C1469_=_C1515( C1469 C1515 ) C1474_=_C1489( C1474 C1489 ) \nC1474_=_C1534( C1474 C1534 ) C1474_=_C1535( C1474 C1535 ) C1474_=_C1536( C1474 C1536 ) C1483_=_C1484( C1483 C1484 ) C1483_=_C1489( C1483 C1489 ) C1483_=_C1498( C1483 C1498 ) \nC1483_=_C1499( C1483 C1499 ) C1483_=_C1500( C1483 C1500 ) C1483_=_C1501( C1483 C1501 ) C1483_=_C1502( C1483 C1502 ) C1483_=_C1504( C1483 C1504 ) C1483_=_C1505( C1483 C1505 ) \nC1483_=_C1506( C1483 C1506 ) C1483_=_C1507( C1483 C1507 ) C1483_=_C1508( C1483 C1508 ) C1483_=_C1509( C1483 C1509 ) C1483_=_C1510( C1483 C1510 ) C1483_=_C1511( C1483 C1511 ) \nC1484_=_C1489( C1484 C1489 ) C1484_=_C1498( C1484 C1498 ) C1484_=_C1512( C1484 C1512 ) C1484_=_C1513( C1484 C1513 ) C1484_=_C1514( C1484 C1514 ) C1484_=_C1515( C1484 C1515 ) \nC1489_=_C1534( C1489 C1534 ) C1489_=_C1535( C1489 C1535 ) C1489_=_C1536( C1489 C1536 ) C1498_=_C1499( C1498 C1499 ) C1498_=_C1500( C1498 C1500 ) C1498_=_C1501( C1498 C1501 ) \nC1498_=_C1502( C1498 C1502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9_=_C1500( C1499 C1500 ) C1499_=_C1501( C1499 C1501 ) C1499_=_C1502( C1499 C1502 ) C1499_=_C1504( C1499 C1504 ) C1499_=_C1505( C1499 C1505 ) \nC1499_=_C1506( C1499 C1506 ) C1499_=_C1507( C1499 C1507 ) C1499_=_C1508( C1499 C1508 ) C1499_=_C1509( C1499 C1509 ) C1499_=_C1510( C1499 C1510 ) C1499_=_C1511( C1499 C1511 ) \nC1500_=_C1501( C1500 C1501 ) C1500_=_C1502( C1500 C1502 ) C1500_=_C1504( C1500 C1504 ) C1500_=_C1505( C1500 C1505 ) C1500_=_C1506( C1500 C1506 ) C1500_=_C1507( C1500 C1507 ) \nC1500_=_C1508( C1500 C1508 ) C1500_=_C1509( C1500 C1509 ) C1500_=_C1510( C1500 C1510 ) C1500_=_C1511( C1500 C1511 ) C1501_=_C1502( C1501 C1502 ) C1501_=_C1504( C1501 C1504 ) \nC1501_=_C1505( C1501 C1505 ) C1501_=_C1506( C1501 C1506 ) C1501_=_C1507( C1501 C1507 ) C1501_=_C1508( C1501 C1508 ) C1501_=_C1509( C1501 C1509 ) C1501_=_C1510( C1501 C1510 ) \nC1501_=_C1511( C1501 C1511 ) C1502_=_C1504( C1502 C1504 ) C1502_=_C1505( C1502 C1505 ) C1502_=_C1506( C1502 C1506 ) C1502_=_C1507( C1502 C1507 ) C1502_=_C1508( C1502 C1508 ) \nC1502_=_C1509( C1502 C1509 ) C1502_=_C1510( C1502 C1510 ) C1502_=_C1511( C1502 C1511 ) C1504_=_C1505( C1504 C1505 ) C1504_=_C1506( C1504 C1506 ) C1504_=_C1507( C1504 C1507 ) \nC1504_=_C1508( C1504 C1508 ) C1504_=_C1509( C1504 C1509 ) C1504_=_C1510( C1504 C1510 ) C1504_=_C1511( C1504 C1511 ) C1504_=_C1512( C1504 C1512 ) C1504_=_C1534( C1504 C1534 ) \nC1505_=_C1506( C1505 C1506 ) C1505_=_C1507( C1505 C1507 ) C1505_=_C1508( C1505 C1508 ) C1505_=_C1509( C1505 C1509 ) C1505_=_C1510( C1505 C1510 ) C1505_=_C1511( C1505 C1511 ) \nC1506_=_C1507( C1506 C1507 ) C1506_=_C1508( C1506 C1508 ) C1506_=_C1509( C1506 C1509 ) C1506_=_C1510( C1506 C1510 ) C1506_=_C1511( C1506 C1511 ) C1507_=_C1508( C1507 C1508 ) \nC1507_=_C1509( C1507 C1509 ) C1507_=_C1510( C1507 C1510 ) C1507_=_C1511( C1507 C1511 ) C1508_=_C1509( C1508 C1509 ) C1508_=_C1510( C1508 C1510 ) C1508_=_C1511( C1508 C1511 ) \nC1509_=_C1510( C1509 C1510 ) C1509_=_C1511( C1509 C1511 ) C1510_=_C1511( C1510 C1511 ) C1512_=_C1513( C1512 C1513 ) C1512_=_C1514( C1512 C1514 ) C1512_=_C1515( C1512 C1515 ) \nC1512_=_C1534( C1512 C1534 ) C1513_=_C1514( C1513 C1514 ) C1513_=_C1515( C1513 C1515 ) C1514_=_C1515( C1514 C1515 ) C1534_=_C1535( C1534 C1535 ) C1534_=_C1536( C1534 C1536 ) \nC1535_=_C1536( C1535 C1536 ) "];216-&gt;283[label="74: C20 C122 C210 C241 C365 \nC463 C572 C644 C681 C780 C794 \nC868 C971 C984 C1035 C1055 C1147 \nC1159 C1208 C1239 C1334 C1345 C1380 \nC1391 C1392 C1393 C1394 C1395 C1396 \nC1399 C1400 C1401 C1402 C1404 C1405 \nC1406 C1407 C1408 C1409 C1410 C1411 \nC1416 C1426 C1427 C1432 C1444 C1445 \nC1450 C1461 C1468 C1469 C1474 C1483 \nC1484 C1489 C1499 C1500 C1501 C1502 \nC1504 C1505 C1506 C1507 C1508 C1509 \nC1510 C1511 C1512 C1513 C1514 C1515 \nC1534 C1535 C1536 \n768: C20_=_C241 ,C20_=_C463 ,C20_=_C681 ,C20_=_C868 ,C20_=_C1055 ,\nC20_=_C1239 ,C20_=_C1391 ,C20_=_C1392 ,C20_=_C1393 ,C20_=_C1394 ,C20_=_C1395 ,\nC20_=_C1396 ,C20_=_C1399 ,C20_=_C1400 ,C20_=_C1401 ,C20_=_C1402 ,C20_=_C1404 ,\nC20_=_C1405 ,C20_=_C1406 ,C20_=_C1407 ,C20_=_C1408 ,C20_=_C1409 ,C20_=_C1410 ,\nC20_=_C1411 ,C122_=_C365 ,C122_=_C572 ,C122_=_C780 ,C122_=_C971 ,C122_=_C1147 ,\nC122_=_C1334 ,C122_=_C1416 ,C122_=_C1426 ,C122_=_C1444 ,C122_=_C1461 ,C122_=_C1468 ,\nC122_=_C1483 ,C122_=_C1499 ,C122_=_C1500 ,C122_=_C1501 ,C122_=_C1502 ,C122_=_C1504 ,\nC122_=_C1505 ,C122_=_C1506 ,C122_=_C1507 ,C122_=_C1508 ,C122_=_C1509 ,C122_=_C1510 ,\nC122_=_C1511 ,C210_=_C644 ,C210_=_C1035 ,C210_=_C1208 ,C210_=_C1380 ,C210_=_C1432 ,\nC210_=_C1450 ,C210_=_C1474 ,C210_=_C1489 ,C210_=_C1534 ,C210_=_C1535 ,C210_=_C1536 ,\nC241_=_C463 ,C241_=_C681 ,C241_=_C868 ,C241_=_C1055 ,C241_=_C1239 ,C241_=_C1391 ,\nC241_=_C1392 ,C241_=_C1393 ,C241_=_C1394 ,C241_=_C1395 ,C241_=_C1396 ,C241_=_C1399 ,\nC241_=_C1400 ,C241_=_C1401 ,C241_=_C1402 ,C241_=_C1404 ,C241_=_C1405 ,C241_=_C1406 ,\nC241_=_C1407 ,C241_=_C1408 ,C241_=_C1409 ,C241_=_C1410 ,C241_=_C1411 ,C365_=_C572 ,\nC365_=_C780 ,C365_=_C971 ,C365_=_C1147 ,C365_=_C1334 ,C365_=_C1416 ,C365_=_C1426 ,\nC365_=_C1444 ,C365_=_C1461 ,C365_=_C1468 ,C365_=_C1483 ,C365_=_C1499 ,C365_=_C1500 ,\nC365_=_C1501 ,C365_=_C1502 ,C365_=_C1504 ,C365_=_C1505 ,C365_=_C1506 ,C365_=_C1507 ,\nC365_=_C1508 ,C365_=_C1509 ,C365_=_C1510 ,C365_=_C1511 ,C463_=_C681 ,C463_=_C868 ,\nC463_=_C1055 ,C463_=_C1239 ,C463_=_C1391 ,C463_=_C1392 ,C463_=_C1393 ,C463_=_C1394 ,\nC463_=_C1395 ,C463_=_C1396 ,C463_=_C1399 ,C463_=_C1400 ,C463_=_C1401 ,C463_=_C1402 ,\nC463_=_C1404 ,C463_=_C1405 ,C463_=_C1406 ,C463_=_C1407 ,C463_=_C1408 ,C463_=_C1409 ,\nC463_=_C1410 ,C463_=_C1411 ,C572_=_C780 ,C572_=_C971 ,C572_=_C1147 ,C572_=_C1334 ,\nC572_=_C1416 ,C572_=_C1426 ,C572_=_C1444 ,C572_=_C1461 ,C572_=_C1468 ,C572_=_C1483 ,\nC572_=_C1499 ,C572_=_C1500 ,C572_=_C1501 ,C572_=_C1502 ,C572_=_C1504 ,C572_=_C1505 ,\nC572_=_C1506 ,C572_=_C1507 ,C572_=_C1508 ,C572_=_C1509 ,C572_=_C1510 ,C572_=_C1511 ,\nC644_=_C1035 ,C644_=_C1208 ,C644_=_C1380 ,C644_=_C1432 ,C644_=_C1450 ,C644_=_C1474 ,\nC644_=_C1489 ,C644_=_C1534 ,C644_=_C1535 ,C644_=_C1536 ,C681_=_C868 ,C681_=_C1055 ,\nC681_=_C1239 ,C681_=_C1391 ,C681_=_C1392 ,C681_=_C1393 ,C681_=_C1394 ,C681_=_C1395 ,\nC681_=_C1396 ,C681_=_C1399 ,C681_=_C1400 ,C681_=_C1401 ,C681_=_C1402 ,C681_=_C1404 ,\nC681_=_C1405 ,C681_=_C1406 ,C681_=_C1407 ,C681_=_C1408 ,C681_=_C1409 ,C681_=_C1410 ,\nC681_=_C1411 ,C780_=_C971 ,C780_=_C1147 ,C780_=_C1334 ,C780_=_C1416 ,C780_=_C1426 ,\nC780_=_C1444 ,C780_=_C1461 ,C780_=_C1468 ,C780_=_C1483 ,C780_=_C1499 ,C780_=_C1500 ,\nC780_=_C1501 ,C780_=_C1502 ,C780_=_C1504 ,C780_=_C1505 ,C780_=_C1506 ,C780_=_C1507 ,\nC780_=_C1508 ,C780_=_C1509 ,C780_=_C1510 ,C780_=_C1511 ,C794_=_C984 ,C794_=_C1159 ,\nC794_=_C1345 ,C794_=_C1427 ,C794_=_C1445 ,C794_=_C1469 ,C794_=_C1484 ,C794_=_C1512 ,\nC794_=_C1513 ,C794_=_C1514 ,C794_=_C1515 ,C868_=_C1055 ,C868_=_C1239 ,C868_=_C1391 ,\nC868_=_C1392 ,C868_=_C1393 ,C868_=_C1394 ,C868_=_C1395 ,C868_=_C1396 ,C868_=_C1399 ,\nC868_=_C1400 ,C868_=_C1401 ,C868_=_C1402 ,C868_=_C1404 ,C868_=_C1405 ,C868_=_C1406 ,\nC868_=_C1407 ,C868_=_C1408 ,C868_=_C1409 ,C868_=_C1410 ,C868_=_C1411 ,C971_=_C1147 ,\nC971_=_C1334 ,C971_=_C1416 ,C971_=_C1426 ,C971_=_C1444 ,C971_=_C1461 ,C971_=_C1468 ,\nC971_=_C1483 ,C971_=_C1499 ,C971_=_C1500 ,C971_=_C1501 ,C971_=_C1502 ,C971_=_C1504 ,\nC971_=_C1505 ,C971_=_C1506 ,C971_=_C1507 ,C971_=_C1508 ,C971_=_C1509 ,C971_=_C1510 ,\nC971_=_C1511 ,C984_=_C1159 ,C984_=_C1345 ,C984_=_C1427 ,C984_=_C1445 ,C984_=_C1469 ,\nC984_=_C1484 ,C984_=_C1512 ,C984_=_C1513 ,C984_=_C1514 ,C984_=_C1515 ,C1035_=_C1208 ,\nC1035_=_C1380 ,C1035_=_C1432 ,C1035_=_C1450 ,C1035_=_C1474 ,C1035_=_C1489 ,C1035_=_C1534 ,\nC1035_=_C1535 ,C1035_=_C1536 ,C1055_=_C1239 ,C1055_=_C1391 ,C1055_=_C1392 ,C1055_=_C1393 ,\nC1055_=_C1394 ,C1055_=_C1395 ,C1055_=_C1396 ,C1055_=_C1399 ,C1055_=_C1400 ,C1055_=_C1401 ,\nC1055_=_C1402 ,C1055_=_C1404 ,C1055_=_C1405 ,C1055_=_C1406 ,C1055_=_C1407 ,C1055_=_C1408 ,\nC1055_=_C1409 ,C1055_=_C1410 ,C1055_=_C1411 ,C1147_=_C1334 ,C1147_=_C1416 ,C1147_=_C1426 ,\nC1147_=_C1444 ,C1147_=_C1461 ,C1147_=_C1468 ,C1147_=_C1483 ,C1147_=_C1499 ,C1147_=_C1500 ,\nC1147_=_C1501 ,C1147_=_C1502 ,C1147_=_C1504 ,C1147_=_C1505 ,C1147_=_C1506 ,C1147_=_C1507 ,\nC1147_=_C1508 ,C1147_=_C1509 ,C1147_=_C1510 ,C1147_=_C1511 ,C1159_=_C1345 ,C1159_=_C1427 ,\nC1159_=_C1445 ,C1159_=_C1469 ,C1159_=_C1484 ,C1159_=_C1512 ,C1159_=_C1513 ,C1159_=_C1514 ,\nC1159_=_C1515 ,C1208_=_C1380 ,C1208_=_C1432 ,C1208_=_C1450 ,C1208_=_C1474 ,C1208_=_C1489 ,\nC1208_=_C1534</w:t>
      </w:r>
    </w:p>
    <w:p>
      <w:pPr>
        <w:pStyle w:val="PreformattedText"/>
        <w:bidi w:val="0"/>
        <w:spacing w:before="0" w:after="0"/>
        <w:jc w:val="left"/>
        <w:rPr/>
      </w:pPr>
      <w:r>
        <w:rPr/>
        <w:t xml:space="preserve"> </w:t>
      </w:r>
      <w:r>
        <w:rPr/>
        <w:t>,C1208_=_C1535 ,C1208_=_C1536 ,C1239_=_C1391 ,C1239_=_C1392 ,C1239_=_C1393 ,\nC1239_=_C1394 ,C1239_=_C1395 ,C1239_=_C1396 ,C1239_=_C1399 ,C1239_=_C1400 ,C1239_=_C1401 ,\nC1239_=_C1402 ,C1239_=_C1404 ,C1239_=_C1405 ,C1239_=_C1406 ,C1239_=_C1407 ,C1239_=_C1408 ,\nC1239_=_C1409 ,C1239_=_C1410 ,C1239_=_C1411 ,C1334_=_C1416 ,C1334_=_C1426 ,C1334_=_C1444 ,\nC1334_=_C1461 ,C1334_=_C1468 ,C1334_=_C1483 ,C1334_=_C1499 ,C1334_=_C1500 ,C1334_=_C1501 ,\nC1334_=_C1502 ,C1334_=_C1504 ,C1334_=_C1505 ,C1334_=_C1506 ,C1334_=_C1507 ,C1334_=_C1508 ,\nC1334_=_C1509 ,C1334_=_C1510 ,C1334_=_C1511 ,C1345_=_C1427 ,C1345_=_C1445 ,C1345_=_C1469 ,\nC1345_=_C1484 ,C1345_=_C1512 ,C1345_=_C1513 ,C1345_=_C1514 ,C1345_=_C1515 ,C1380_=_C1432 ,\nC1380_=_C1450 ,C1380_=_C1474 ,C1380_=_C1489 ,C1380_=_C1534 ,C1380_=_C1535 ,C1380_=_C1536 ,\nC1391_=_C1392 ,C1391_=_C1393 ,C1391_=_C1394 ,C1391_=_C1395 ,C1391_=_C1396 ,C1391_=_C1399 ,\nC1391_=_C1400 ,C1391_=_C1401 ,C1391_=_C1402 ,C1391_=_C1404 ,C1391_=_C1405 ,C1391_=_C1406 ,\nC1391_=_C1407 ,C1391_=_C1408 ,C1391_=_C1409 ,C1391_=_C1410 ,C1391_=_C1411 ,C1391_=_C1416 ,\nC1392_=_C1393 ,C1392_=_C1394 ,C1392_=_C1395 ,C1392_=_C1396 ,C1392_=_C1399 ,C1392_=_C1400 ,\nC1392_=_C1401 ,C1392_=_C1402 ,C1392_=_C1404 ,C1392_=_C1405 ,C1392_=_C1406 ,C1392_=_C1407 ,\nC1392_=_C1408 ,C1392_=_C1409 ,C1392_=_C1410 ,C1392_=_C1411 ,C1392_=_C1426 ,C1392_=_C1427 ,\nC1392_=_C1432 ,C1393_=_C1394 ,C1393_=_C1395 ,C1393_=_C1396 ,C1393_=_C1399 ,C1393_=_C1400 ,\nC1393_=_C1401 ,C1393_=_C1402 ,C1393_=_C1404 ,C1393_=_C1405 ,C1393_=_C1406 ,C1393_=_C1407 ,\nC1393_=_C1408 ,C1393_=_C1409 ,C1393_=_C1410 ,C1393_=_C1411 ,C1393_=_C1444 ,C1393_=_C1445 ,\nC1393_=_C1450 ,C1394_=_C1395 ,C1394_=_C1396 ,C1394_=_C1399 ,C1394_=_C1400 ,C1394_=_C1401 ,\nC1394_=_C1402 ,C1394_=_C1404 ,C1394_=_C1405 ,C1394_=_C1406 ,C1394_=_C1407 ,C1394_=_C1408 ,\nC1394_=_C1409 ,C1394_=_C1410 ,C1394_=_C1411 ,C1394_=_C1461 ,C1395_=_C1396 ,C1395_=_C1399 ,\nC1395_=_C1400 ,C1395_=_C1401 ,C1395_=_C1402 ,C1395_=_C1404 ,C1395_=_C1405 ,C1395_=_C1406 ,\nC1395_=_C1407 ,C1395_=_C1408 ,C1395_=_C1409 ,C1395_=_C1410 ,C1395_=_C1411 ,C1395_=_C1468 ,\nC1395_=_C1469 ,C1395_=_C1474 ,C1396_=_C1399 ,C1396_=_C1400 ,C1396_=_C1401 ,C1396_=_C1402 ,\nC1396_=_C1404 ,C1396_=_C1405 ,C1396_=_C1406 ,C1396_=_C1407 ,C1396_=_C1408 ,C1396_=_C1409 ,\nC1396_=_C1410 ,C1396_=_C1411 ,C1396_=_C1483 ,C1396_=_C1484 ,C1396_=_C1489 ,C1399_=_C1400 ,\nC1399_=_C1401 ,C1399_=_C1402 ,C1399_=_C1404 ,C1399_=_C1405 ,C1399_=_C1406 ,C1399_=_C1407 ,\nC1399_=_C1408 ,C1399_=_C1409 ,C1399_=_C1410 ,C1399_=_C1411 ,C1399_=_C1499 ,C1400_=_C1401 ,\nC1400_=_C1402 ,C1400_=_C1404 ,C1400_=_C1405 ,C1400_=_C1406 ,C1400_=_C1407 ,C1400_=_C1408 ,\nC1400_=_C1409 ,C1400_=_C1410 ,C1400_=_C1411 ,C1400_=_C1500 ,C1401_=_C1402 ,C1401_=_C1404 ,\nC1401_=_C1405 ,C1401_=_C1406 ,C1401_=_C1407 ,C1401_=_C1408 ,C1401_=_C1409 ,C1401_=_C1410 ,\nC1401_=_C1411 ,C1401_=_C1501 ,C1402_=_C1404 ,C1402_=_C1405 ,C1402_=_C1406 ,C1402_=_C1407 ,\nC1402_=_C1408 ,C1402_=_C1409 ,C1402_=_C1410 ,C1402_=_C1411 ,C1402_=_C1502 ,C1404_=_C1405 ,\nC1404_=_C1406 ,C1404_=_C1407 ,C1404_=_C1408 ,C1404_=_C1409 ,C1404_=_C1410 ,C1404_=_C1411 ,\nC1404_=_C1504 ,C1404_=_C1512 ,C1404_=_C1534 ,C1405_=_C1406 ,C1405_=_C1407 ,C1405_=_C1408 ,\nC1405_=_C1409 ,C1405_=_C1410 ,C1405_=_C1411 ,C1406_=_C1407 ,C1406_=_C1408 ,C1406_=_C1409 ,\nC1406_=_C1410 ,C1406_=_C1411 ,C1407_=_C1408 ,C1407_=_C1409 ,C1407_=_C1410 ,C1407_=_C1411 ,\nC1408_=_C1409 ,C1408_=_C1410 ,C1408_=_C1411 ,C1409_=_C1410 ,C1409_=_C1411 ,C1410_=_C1411 ,\nC1416_=_C1426 ,C1416_=_C1444 ,C1416_=_C1461 ,C1416_=_C1468 ,C1416_=_C1483 ,C1416_=_C1499 ,\nC1416_=_C1500 ,C1416_=_C1501 ,C1416_=_C1502 ,C1416_=_C1504 ,C1416_=_C1505 ,C1416_=_C1506 ,\nC1416_=_C1507 ,C1416_=_C1508 ,C1416_=_C1509 ,C1416_=_C1510 ,C1416_=_C1511 ,C1426_=_C1427 ,\nC1426_=_C1432 ,C1426_=_C1444 ,C1426_=_C1461 ,C1426_=_C1468 ,C1426_=_C1483 ,C1426_=_C1499 ,\nC1426_=_C1500 ,C1426_=_C1501 ,C1426_=_C1502 ,C1426_=_C1504 ,C1426_=_C1505 ,C1426_=_C1506 ,\nC1426_=_C1507 ,C1426_=_C1508 ,C1426_=_C1509 ,C1426_=_C1510 ,C1426_=_C1511 ,C1427_=_C1432 ,\nC1427_=_C1445 ,C1427_=_C1469 ,C1427_=_C1484 ,C1427_=_C1512 ,C1427_=_C1513 ,C1427_=_C1514 ,\nC1427_=_C1515 ,C1432_=_C1450 ,C1432_=_C1474 ,C1432_=_C1489 ,C1432_=_C1534 ,C1432_=_C1535 ,\nC1432_=_C1536 ,C1444_=_C1445 ,C1444_=_C1450 ,C1444_=_C1461 ,C1444_=_C1468 ,C1444_=_C1483 ,\nC1444_=_C1499 ,C1444_=_C1500 ,C1444_=_C1501 ,C1444_=_C1502 ,C1444_=_C1504 ,C1444_=_C1505 ,\nC1444_=_C1506 ,C1444_=_C1507 ,C1444_=_C1508 ,C1444_=_C1509 ,C1444_=_C1510 ,C1444_=_C1511 ,\nC1445_=_C1450 ,C1445_=_C1469 ,C1445_=_C1484 ,C1445_=_C1512 ,C1445_=_C1513 ,C1445_=_C1514 ,\nC1445_=_C1515 ,C1450_=_C1474 ,C1450_=_C1489 ,C1450_=_C1534 ,C1450_=_C1535 ,C1450_=_C1536 ,\nC1461_=_C1468 ,C1461_=_C1483 ,C1461_=_C1499 ,C1461_=_C1500 ,C1461_=_C1501 ,C1461_=_C1502 ,\nC1461_=_C1504 ,C1461_=_C1505 ,C1461_=_C1506 ,C1461_=_C1507 ,C1461_=_C1508 ,C1461_=_C1509 ,\nC1461_=_C1510 ,C1461_=_C1511 ,C1468_=_C1469 ,C1468_=_C1474 ,C1468_=_C1483 ,C1468_=_C1499 ,\nC1468_=_C1500 ,C1468_=_C1501 ,C1468_=_C1502 ,C1468_=_C1504 ,C1468_=_C1505 ,C1468_=_C1506 ,\nC1468_=_C1507 ,C1468_=_C1508 ,C1468_=_C1509 ,C1468_=_C1510 ,C1468_=_C1511 ,C1469_=_C1474 ,\nC1469_=_C1484 ,C1469_=_C1512 ,C1469_=_C1513 ,C1469_=_C1514 ,C1469_=_C1515 ,C1474_=_C1489 ,\nC1474_=_C1534 ,C1474_=_C1535 ,C1474_=_C1536 ,C1483_=_C1484 ,C1483_=_C1489 ,C1483_=_C1499 ,\nC1483_=_C1500 ,C1483_=_C1501 ,C1483_=_C1502 ,C1483_=_C1504 ,C1483_=_C1505 ,C1483_=_C1506 ,\nC1483_=_C1507 ,C1483_=_C1508 ,C1483_=_C1509 ,C1483_=_C1510 ,C1483_=_C1511 ,C1484_=_C1489 ,\nC1484_=_C1512 ,C1484_=_C1513 ,C1484_=_C1514 ,C1484_=_C1515 ,C1489_=_C1534 ,C1489_=_C1535 ,\nC1489_=_C1536 ,C1499_=_C1500 ,C1499_=_C1501 ,C1499_=_C1502 ,C1499_=_C1504 ,C1499_=_C1505 ,\nC1499_=_C1506 ,C1499_=_C1507 ,C1499_=_C1508 ,C1499_=_C1509 ,C1499_=_C1510 ,C1499_=_C1511 ,\nC1500_=_C1501 ,C1500_=_C1502 ,C1500_=_C1504 ,C1500_=_C1505 ,C1500_=_C1506 ,C1500_=_C1507 ,\nC1500_=_C1508 ,C1500_=_C1509 ,C1500_=_C1510 ,C1500_=_C1511 ,C1501_=_C1502 ,C1501_=_C1504 ,\nC1501_=_C1505 ,C1501_=_C1506 ,C1501_=_C1507 ,C1501_=_C1508 ,C1501_=_C1509 ,C1501_=_C1510 ,\nC1501_=_C1511 ,C1502_=_C1504 ,C1502_=_C1505 ,C1502_=_C1506 ,C1502_=_C1507 ,C1502_=_C1508 ,\nC1502_=_C1509 ,C1502_=_C1510 ,C1502_=_C1511 ,C1504_=_C1505 ,C1504_=_C1506 ,C1504_=_C1507 ,\nC1504_=_C1508 ,C1504_=_C1509 ,C1504_=_C1510 ,C1504_=_C1511 ,C1504_=_C1512 ,C1504_=_C1534 ,\nC1505_=_C1506 ,C1505_=_C1507 ,C1505_=_C1508 ,C1505_=_C1509 ,C1505_=_C1510 ,C1505_=_C1511 ,\nC1506_=_C1507 ,C1506_=_C1508 ,C1506_=_C1509 ,C1506_=_C1510 ,C1506_=_C1511 ,C1507_=_C1508 ,\nC1507_=_C1509 ,C1507_=_C1510 ,C1507_=_C1511 ,C1508_=_C1509 ,C1508_=_C1510 ,C1508_=_C1511 ,\nC1509_=_C1510 ,C1509_=_C1511 ,C1510_=_C1511 ,C1512_=_C1513 ,C1512_=_C1514 ,C1512_=_C1515 ,\nC1512_=_C1534 ,C1513_=_C1514 ,C1513_=_C1515 ,C1514_=_C1515 ,C1534_=_C1535 ,C1534_=_C1536 ,\nC1535_=_C1536 ,"];284[shape=box, label="id:284 level: 6\n77: C62 C110 C150 C168 C292 \nC348 C393 C513 C553 C600 C721 \nC768 C816 C921 C962 C1098 C1137 \nC1173 C1280 C1326 C1362 C1393 C1396 \nC1399 C1400 C1413 C1415 C1422 C1425 \nC1428 C1429 C1441 C1442 C1443 C1444 \nC1445 C1447 C1448 C1449 C1450 C1451 \nC1452 C1453 C1454 C1455 C1456 C1457 \nC1458 C1460 C1467 C1470 C1471 C1483 \nC1484 C1485 C1487 C1488 C1489 C1490 \nC1491 C1492 C1493 C1494 C1495 C1496 \nC1497 C1499 C1500 C1516 C1517 C1518 \nC1519 C1520 C1521 C1522 C1523 C1524 \n894: C62_=_C292( C62 C292 ) C62_=_C513( C62 C513 ) C62_=_C721( C62 C721 ) C62_=_C921( C62 C921 ) C62_=_C1098( C62 C1098 ) \nC62_=_C1280( C62 C1280 ) C62_=_C1393( C62 C1393 ) C62_=_C1413( C62 C1413 ) C62_=_C1422( C62 C1422 ) C62_=_C1441( C62 C1441 ) C62_=_C1442( C62 C1442 ) \nC62_=_C1443( C62 C1443 ) C62_=_C1444( C62 C1444 ) C62_=_C1445( C62 C1445 ) C62_=_C1447( C62 C1447 ) C62_=_C1448( C62 C1448 ) C62_=_C1449( C62 C1449 ) \nC62_=_C1450( C62 C1450 ) C62_=_C1451( C62 C1451 ) C62_=_C1452( C62 C1452 ) C62_=_C1453( C62 C1453 ) C62_=_C1454( C62 C1454 ) C62_=_C1455( C62 C1455 ) \nC62_=_C1456( C62 C1456 ) C62_=_C1457( C62 C1457 ) C62_=_C1458( C62 C1458 ) C110_=_C348( C110 C348 ) C110_=_C553( C110 C553 ) C110_=_C768( C110 C768 ) \nC110_=_C962( C110 C962 ) C110_=_C1137( C110 C1137 ) C110_=_C1326( C110 C1326 ) C110_=_C1396( C110 C1396 ) C110_=_C1415( C110 C1415 ) C110_=_C1425( C110 C1425 ) \nC110_=_C1443( C110 C1443 ) C110_=_C1460( C110 C1460 ) C110_=_C1467( C110 C1467 ) C110_=_C1483( C110 C1483 ) C110_=_C1484( C110 C1484 ) C110_=_C1485( C110 C1485 ) \nC110_=_C1487( C110 C1487 ) C110_=_C1488( C110 C1488 ) C110_=_C1489( C110 C1489 ) C110_=_C1490( C110 C1490 ) C110_=_C1491( C110 C1491 ) C110_=_C1492( C110 C1492 ) \nC110_=_C1493( C110 C1493 ) C110_=_C1494( C110 C1494 ) C110_=_C1495( C110 C1495 ) C110_=_C1496( C110 C1496 ) C110_=_C1497( C110 C1497 ) C150_=_C393( C150 C393 ) \nC150_=_C600( C150 C600 ) C150_=_C1173( C150 C1173 ) C150_=_C1399( C150 C1399 ) C150_=_C1428( C150 C1428 ) C150_=_C1470( C150 C1470 ) C150_=_C1485( C150 C1485 ) \nC150_=_C1499( C150 C1499 ) C150_=_C1516( C150 C1516 ) C150_=_C1517( C150 C1517 ) C150_=_C1518( C150 C1518 ) C150_=_C1519( C150 C1519 ) C168_=_C816( C168 C816 ) \nC168_=_C1362( C168 C1362 ) C168_=_C1400( C168 C1400 ) C168_=_C1429( C168 C1429 ) C168_=_C1447( C168 C1447 ) C168_=_C1471( C168 C1471 ) C168_=_C1500( C168 C1500 ) \nC168_=_C1520( C168 C1520 ) C168_=_C1521( C168 C1521 ) C168_=_C1522( C168 C1522 ) C168_=_C1523( C168 C1523 ) C168_=_C1524( C168 C1524 ) C292_=_C513( C292 C513 ) \nC292_=_C721( C292 C721 ) C292_=_C921( C292 C921 ) C292_=_C1098( C292 C1098 ) C292_=_C1280( C292 C1280 ) C292_=_C1393( C292 C1393 ) C292_=_C1413( C292 C1413 ) \nC292_=_C1422( C292 C1422 ) C292_=_C1441( C292 C1441 ) C292_=_C1442( C292 C1442 ) C292_=_C1443( C292 C1443 ) C292_=_C1444( C292 C1444 ) C292_=_C1445( C292 C1445 ) \nC292_=_C1447( C292 C1447 ) C292_=_C1448( C292 C1448 ) C292_=_C1449( C292 C1449 ) C292_=_C1450( C292 C1450 ) C292_=_C1451( C292 C1451 ) C292_=_C1452( C292 C1452 ) \nC292_=_C1453( C292 C1453 ) C292_=_C1454( C292 C1454</w:t>
      </w:r>
    </w:p>
    <w:p>
      <w:pPr>
        <w:pStyle w:val="PreformattedText"/>
        <w:bidi w:val="0"/>
        <w:spacing w:before="0" w:after="0"/>
        <w:jc w:val="left"/>
        <w:rPr/>
      </w:pPr>
      <w:r>
        <w:rPr/>
        <w:t xml:space="preserve"> </w:t>
      </w:r>
      <w:r>
        <w:rPr/>
        <w:t>) C292_=_C1455( C292 C1455 ) C292_=_C1456( C292 C1456 ) C292_=_C1457( C292 C1457 ) C292_=_C1458( C292 C1458 ) \nC348_=_C553( C348 C553 ) C348_=_C768( C348 C768 ) C348_=_C962( C348 C962 ) C348_=_C1137( C348 C1137 ) C348_=_C1326( C348 C1326 ) C348_=_C1396( C348 C1396 ) \nC348_=_C1415( C348 C1415 ) C348_=_C1425( C348 C1425 ) C348_=_C1443( C348 C1443 ) C348_=_C1460( C348 C1460 ) C348_=_C1467( C348 C1467 ) C348_=_C1483( C348 C1483 ) \nC348_=_C1484( C348 C1484 ) C348_=_C1485( C348 C1485 ) C348_=_C1487( C348 C1487 ) C348_=_C1488( C348 C1488 ) C348_=_C1489( C348 C1489 ) C348_=_C1490( C348 C1490 ) \nC348_=_C1491( C348 C1491 ) C348_=_C1492( C348 C1492 ) C348_=_C1493( C348 C1493 ) C348_=_C1494( C348 C1494 ) C348_=_C1495( C348 C1495 ) C348_=_C1496( C348 C1496 ) \nC348_=_C1497( C348 C1497 ) C393_=_C600( C393 C600 ) C393_=_C1173( C393 C1173 ) C393_=_C1399( C393 C1399 ) C393_=_C1428( C393 C1428 ) C393_=_C1470( C393 C1470 ) \nC393_=_C1485( C393 C1485 ) C393_=_C1499( C393 C1499 ) C393_=_C1516( C393 C1516 ) C393_=_C1517( C393 C1517 ) C393_=_C1518( C393 C1518 ) C393_=_C1519( C393 C1519 ) \nC513_=_C721( C513 C721 ) C513_=_C921( C513 C921 ) C513_=_C1098( C513 C1098 ) C513_=_C1280( C513 C1280 ) C513_=_C1393( C513 C1393 ) C513_=_C1413( C513 C1413 ) \nC513_=_C1422( C513 C1422 ) C513_=_C1441( C513 C1441 ) C513_=_C1442( C513 C1442 ) C513_=_C1443( C513 C1443 ) C513_=_C1444( C513 C1444 ) C513_=_C1445( C513 C1445 ) \nC513_=_C1447( C513 C1447 ) C513_=_C1448( C513 C1448 ) C513_=_C1449( C513 C1449 ) C513_=_C1450( C513 C1450 ) C513_=_C1451( C513 C1451 ) C513_=_C1452( C513 C1452 ) \nC513_=_C1453( C513 C1453 ) C513_=_C1454( C513 C1454 ) C513_=_C1455( C513 C1455 ) C513_=_C1456( C513 C1456 ) C513_=_C1457( C513 C1457 ) C513_=_C1458( C513 C1458 ) \nC553_=_C768( C553 C768 ) C553_=_C962( C553 C962 ) C553_=_C1137( C553 C1137 ) C553_=_C1326( C553 C1326 ) C553_=_C1396( C553 C1396 ) C553_=_C1415( C553 C1415 ) \nC553_=_C1425( C553 C1425 ) C553_=_C1443( C553 C1443 ) C553_=_C1460( C553 C1460 ) C553_=_C1467( C553 C1467 ) C553_=_C1483( C553 C1483 ) C553_=_C1484( C553 C1484 ) \nC553_=_C1485( C553 C1485 ) C553_=_C1487( C553 C1487 ) C553_=_C1488( C553 C1488 ) C553_=_C1489( C553 C1489 ) C553_=_C1490( C553 C1490 ) C553_=_C1491( C553 C1491 ) \nC553_=_C1492( C553 C1492 ) C553_=_C1493( C553 C1493 ) C553_=_C1494( C553 C1494 ) C553_=_C1495( C553 C1495 ) C553_=_C1496( C553 C1496 ) C553_=_C1497( C553 C1497 ) \nC600_=_C1173( C600 C1173 ) C600_=_C1399( C600 C1399 ) C600_=_C1428( C600 C1428 ) C600_=_C1470( C600 C1470 ) C600_=_C1485( C600 C1485 ) C600_=_C1499( C600 C1499 ) \nC600_=_C1516( C600 C1516 ) C600_=_C1517( C600 C1517 ) C600_=_C1518( C600 C1518 ) C600_=_C1519( C600 C1519 ) C721_=_C921( C721 C921 ) C721_=_C1098( C721 C1098 ) \nC721_=_C1280( C721 C1280 ) C721_=_C1393( C721 C1393 ) C721_=_C1413( C721 C1413 ) C721_=_C1422( C721 C1422 ) C721_=_C1441( C721 C1441 ) C721_=_C1442( C721 C1442 ) \nC721_=_C1443( C721 C1443 ) C721_=_C1444( C721 C1444 ) C721_=_C1445( C721 C1445 ) C721_=_C1447( C721 C1447 ) C721_=_C1448( C721 C1448 ) C721_=_C1449( C721 C1449 ) \nC721_=_C1450( C721 C1450 ) C721_=_C1451( C721 C1451 ) C721_=_C1452( C721 C1452 ) C721_=_C1453( C721 C1453 ) C721_=_C1454( C721 C1454 ) C721_=_C1455( C721 C1455 ) \nC721_=_C1456( C721 C1456 ) C721_=_C1457( C721 C1457 ) C721_=_C1458( C721 C1458 ) C768_=_C962( C768 C962 ) C768_=_C1137( C768 C1137 ) C768_=_C1326( C768 C1326 ) \nC768_=_C1396( C768 C1396 ) C768_=_C1415( C768 C1415 ) C768_=_C1425( C768 C1425 ) C768_=_C1443( C768 C1443 ) C768_=_C1460( C768 C1460 ) C768_=_C1467( C768 C1467 ) \nC768_=_C1483( C768 C1483 ) C768_=_C1484( C768 C1484 ) C768_=_C1485( C768 C1485 ) C768_=_C1487( C768 C1487 ) C768_=_C1488( C768 C1488 ) C768_=_C1489( C768 C1489 ) \nC768_=_C1490( C768 C1490 ) C768_=_C1491( C768 C1491 ) C768_=_C1492( C768 C1492 ) C768_=_C1493( C768 C1493 ) C768_=_C1494( C768 C1494 ) C768_=_C1495( C768 C1495 ) \nC768_=_C1496( C768 C1496 ) C768_=_C1497( C768 C1497 ) C816_=_C1362( C816 C1362 ) C816_=_C1400( C816 C1400 ) C816_=_C1429( C816 C1429 ) C816_=_C1447( C816 C1447 ) \nC816_=_C1471( C816 C1471 ) C816_=_C1500( C816 C1500 ) C816_=_C1520( C816 C1520 ) C816_=_C1521( C816 C1521 ) C816_=_C1522( C816 C1522 ) C816_=_C1523( C816 C1523 ) \nC816_=_C1524( C816 C1524 ) C921_=_C1098( C921 C1098 ) C921_=_C1280( C921 C1280 ) C921_=_C1393( C921 C1393 ) C921_=_C1413( C921 C1413 ) C921_=_C1422( C921 C1422 ) \nC921_=_C1441( C921 C1441 ) C921_=_C1442( C921 C1442 ) C921_=_C1443( C921 C1443 ) C921_=_C1444( C921 C1444 ) C921_=_C1445( C921 C1445 ) C921_=_C1447( C921 C1447 ) \nC921_=_C1448( C921 C1448 ) C921_=_C1449( C921 C1449 ) C921_=_C1450( C921 C1450 ) C921_=_C1451( C921 C1451 ) C921_=_C1452( C921 C1452 ) C921_=_C1453( C921 C1453 ) \nC921_=_C1454( C921 C1454 ) C921_=_C1455( C921 C1455 ) C921_=_C1456( C921 C1456 ) C921_=_C1457( C921 C1457 ) C921_=_C1458( C921 C1458 ) C962_=_C1137( C962 C1137 ) \nC962_=_C1326( C962 C1326 ) C962_=_C1396( C962 C1396 ) C962_=_C1415( C962 C1415 ) C962_=_C1425( C962 C1425 ) C962_=_C1443( C962 C1443 ) C962_=_C1460( C962 C1460 ) \nC962_=_C1467( C962 C1467 ) C962_=_C1483( C962 C1483 ) C962_=_C1484( C962 C1484 ) C962_=_C1485( C962 C1485 ) C962_=_C1487( C962 C1487 ) C962_=_C1488( C962 C1488 ) \nC962_=_C1489( C962 C1489 ) C962_=_C1490( C962 C1490 ) C962_=_C1491( C962 C1491 ) C962_=_C1492( C962 C1492 ) C962_=_C1493( C962 C1493 ) C962_=_C1494( C962 C1494 ) \nC962_=_C1495( C962 C1495 ) C962_=_C1496( C962 C1496 ) C962_=_C1497( C962 C1497 ) C1098_=_C1280( C1098 C1280 ) C1098_=_C1393( C1098 C1393 ) C1098_=_C1413( C1098 C1413 ) \nC1098_=_C1422( C1098 C1422 ) C1098_=_C1441( C1098 C1441 ) C1098_=_C1442( C1098 C1442 ) C1098_=_C1443( C1098 C1443 ) C1098_=_C1444( C1098 C1444 ) C1098_=_C1445( C1098 C1445 ) \nC1098_=_C1447( C1098 C1447 ) C1098_=_C1448( C1098 C1448 ) C1098_=_C1449( C1098 C1449 ) C1098_=_C1450( C1098 C1450 ) C1098_=_C1451( C1098 C1451 ) C1098_=_C1452( C1098 C1452 ) \nC1098_=_C1453( C1098 C1453 ) C1098_=_C1454( C1098 C1454 ) C1098_=_C1455( C1098 C1455 ) C1098_=_C1456( C1098 C1456 ) C1098_=_C1457( C1098 C1457 ) C1098_=_C1458( C1098 C1458 ) \nC1137_=_C1326( C1137 C1326 ) C1137_=_C1396( C1137 C1396 ) C1137_=_C1415( C1137 C1415 ) C1137_=_C1425( C1137 C1425 ) C1137_=_C1443( C1137 C1443 ) C1137_=_C1460( C1137 C1460 ) \nC1137_=_C1467( C1137 C1467 ) C1137_=_C1483( C1137 C1483 ) C1137_=_C1484( C1137 C1484 ) C1137_=_C1485( C1137 C1485 ) C1137_=_C1487( C1137 C1487 ) C1137_=_C1488( C1137 C1488 ) \nC1137_=_C1489( C1137 C1489 ) C1137_=_C1490( C1137 C1490 ) C1137_=_C1491( C1137 C1491 ) C1137_=_C1492( C1137 C1492 ) C1137_=_C1493( C1137 C1493 ) C1137_=_C1494( C1137 C1494 ) \nC1137_=_C1495( C1137 C1495 ) C1137_=_C1496( C1137 C1496 ) C1137_=_C1497( C1137 C1497 ) C1173_=_C1399( C1173 C1399 ) C1173_=_C1428( C1173 C1428 ) C1173_=_C1470( C1173 C1470 ) \nC1173_=_C1485( C1173 C1485 ) C1173_=_C1499( C1173 C1499 ) C1173_=_C1516( C1173 C1516 ) C1173_=_C1517( C1173 C1517 ) C1173_=_C1518( C1173 C1518 ) C1173_=_C1519( C1173 C1519 ) \nC1280_=_C1393( C1280 C1393 ) C1280_=_C1413( C1280 C1413 ) C1280_=_C1422( C1280 C1422 ) C1280_=_C1441( C1280 C1441 ) C1280_=_C1442( C1280 C1442 ) C1280_=_C1443( C1280 C1443 ) \nC1280_=_C1444( C1280 C1444 ) C1280_=_C1445( C1280 C1445 ) C1280_=_C1447( C1280 C1447 ) C1280_=_C1448( C1280 C1448 ) C1280_=_C1449( C1280 C1449 ) C1280_=_C1450( C1280 C1450 ) \nC1280_=_C1451( C1280 C1451 ) C1280_=_C1452( C1280 C1452 ) C1280_=_C1453( C1280 C1453 ) C1280_=_C1454( C1280 C1454 ) C1280_=_C1455( C1280 C1455 ) C1280_=_C1456( C1280 C1456 ) \nC1280_=_C1457( C1280 C1457 ) C1280_=_C1458( C1280 C1458 ) C1326_=_C1396( C1326 C1396 ) C1326_=_C1415( C1326 C1415 ) C1326_=_C1425( C1326 C1425 ) C1326_=_C1443( C1326 C1443 ) \nC1326_=_C1460( C1326 C1460 ) C1326_=_C1467( C1326 C1467 ) C1326_=_C1483( C1326 C1483 ) C1326_=_C1484( C1326 C1484 ) C1326_=_C1485( C1326 C1485 ) C1326_=_C1487( C1326 C1487 ) \nC1326_=_C1488( C1326 C1488 ) C1326_=_C1489( C1326 C1489 ) C1326_=_C1490( C1326 C1490 ) C1326_=_C1491( C1326 C1491 ) C1326_=_C1492( C1326 C1492 ) C1326_=_C1493( C1326 C1493 ) \nC1326_=_C1494( C1326 C1494 ) C1326_=_C1495( C1326 C1495 ) C1326_=_C1496( C1326 C1496 ) C1326_=_C1497( C1326 C1497 ) C1362_=_C1400( C1362 C1400 ) C1362_=_C1429( C1362 C1429 ) \nC1362_=_C1447( C1362 C1447 ) C1362_=_C1471( C1362 C1471 ) C1362_=_C1500( C1362 C1500 ) C1362_=_C1520( C1362 C1520 ) C1362_=_C1521( C1362 C1521 ) C1362_=_C1522( C1362 C1522 ) \nC1362_=_C1523( C1362 C1523 ) C1362_=_C1524( C1362 C1524 ) C1393_=_C1396( C1393 C1396 ) C1393_=_C1399( C1393 C1399 ) C1393_=_C1400( C1393 C1400 ) C1393_=_C1413( C1393 C1413 ) \nC1393_=_C1422( C1393 C1422 ) C1393_=_C1441( C1393 C1441 ) C1393_=_C1442( C1393 C1442 ) C1393_=_C1443( C1393 C1443 ) C1393_=_C1444( C1393 C1444 ) C1393_=_C1445( C1393 C1445 ) \nC1393_=_C1447( C1393 C1447 ) C1393_=_C1448( C1393 C1448 ) C1393_=_C1449( C1393 C1449 ) C1393_=_C1450( C1393 C1450 ) C1393_=_C1451( C1393 C1451 ) C1393_=_C1452( C1393 C1452 ) \nC1393_=_C1453( C1393 C1453 ) C1393_=_C1454( C1393 C1454 ) C1393_=_C1455( C1393 C1455 ) C1393_=_C1456( C1393 C1456 ) C1393_=_C1457( C1393 C1457 ) C1393_=_C1458( C1393 C1458 ) \nC1396_=_C1399( C1396 C1399 ) C1396_=_C1400( C1396 C1400 ) C1396_=_C1415( C1396 C1415 ) C1396_=_C1425( C1396 C1425 ) C1396_=_C1443( C1396 C1443 ) C1396_=_C1460( C1396 C1460 ) \nC1396_=_C1467( C1396 C1467 ) C1396_=_C1483( C1396 C1483 ) C1396_=_C1484( C1396 C1484 ) C1396_=_C1485( C1396 C1485 ) C1396_=_C1487( C1396 C1487 ) C1396_=_C1488( C1396 C1488 ) \nC1396_=_C1489( C1396 C1489 ) C1396_=_C1490( C1396 C1490 ) C1396_=_C1491( C1396 C1491 ) C1396_=_C1492( C1396 C1492 ) C1396_=_C1493( C1396 C1493 ) C1396_=_C1494( C1396 C1494 ) \nC1396_=_C1495( C1396 C1495 ) C1396_=_C1496( C1396 C1496 ) C1396_=_C1497( C1396 C1497 ) C1399_=_C1400( C1399 C1400 ) C1399_=_C1428( C1399 C1428 ) C1399_=_C1470( C1399 C1470 ) \nC1399_=_C1485( C1399 C1485 ) C1399_=_C1499( C1399 C1499 ) C1399_=_C1516( C1399 C1516 ) C1399_=_C1517( C1399 C1517 ) C1399_=_C1518( C1399 C1518 ) C1399_=_C1519( C1399</w:t>
      </w:r>
    </w:p>
    <w:p>
      <w:pPr>
        <w:pStyle w:val="PreformattedText"/>
        <w:bidi w:val="0"/>
        <w:spacing w:before="0" w:after="0"/>
        <w:jc w:val="left"/>
        <w:rPr/>
      </w:pPr>
      <w:r>
        <w:rPr/>
        <w:t xml:space="preserve"> </w:t>
      </w:r>
      <w:r>
        <w:rPr/>
        <w:t>C1519 ) \nC1400_=_C1429( C1400 C1429 ) C1400_=_C1447( C1400 C1447 ) C1400_=_C1471( C1400 C1471 ) C1400_=_C1500( C1400 C1500 ) C1400_=_C1520( C1400 C1520 ) C1400_=_C1521( C1400 C1521 ) \nC1400_=_C1522( C1400 C1522 ) C1400_=_C1523( C1400 C1523 ) C1400_=_C1524( C1400 C1524 ) C1413_=_C1415( C1413 C1415 ) C1413_=_C1422( C1413 C1422 ) C1413_=_C1441( C1413 C1441 ) \nC1413_=_C1442( C1413 C1442 ) C1413_=_C1443( C1413 C1443 ) C1413_=_C1444( C1413 C1444 ) C1413_=_C1445( C1413 C1445 ) C1413_=_C1447( C1413 C1447 ) C1413_=_C1448( C1413 C1448 ) \nC1413_=_C1449( C1413 C1449 ) C1413_=_C1450( C1413 C1450 ) C1413_=_C1451( C1413 C1451 ) C1413_=_C1452( C1413 C1452 ) C1413_=_C1453( C1413 C1453 ) C1413_=_C1454( C1413 C1454 ) \nC1413_=_C1455( C1413 C1455 ) C1413_=_C1456( C1413 C1456 ) C1413_=_C1457( C1413 C1457 ) C1413_=_C1458( C1413 C1458 ) C1415_=_C1425( C1415 C1425 ) C1415_=_C1443( C1415 C1443 ) \nC1415_=_C1460( C1415 C1460 ) C1415_=_C1467( C1415 C1467 ) C1415_=_C1483( C1415 C1483 ) C1415_=_C1484( C1415 C1484 ) C1415_=_C1485( C1415 C1485 ) C1415_=_C1487( C1415 C1487 ) \nC1415_=_C1488( C1415 C1488 ) C1415_=_C1489( C1415 C1489 ) C1415_=_C1490( C1415 C1490 ) C1415_=_C1491( C1415 C1491 ) C1415_=_C1492( C1415 C1492 ) C1415_=_C1493( C1415 C1493 ) \nC1415_=_C1494( C1415 C1494 ) C1415_=_C1495( C1415 C1495 ) C1415_=_C1496( C1415 C1496 ) C1415_=_C1497( C1415 C1497 ) C1422_=_C1425( C1422 C1425 ) C1422_=_C1428( C1422 C1428 ) \nC1422_=_C1429( C1422 C1429 ) C1422_=_C1441( C1422 C1441 ) C1422_=_C1442( C1422 C1442 ) C1422_=_C1443( C1422 C1443 ) C1422_=_C1444( C1422 C1444 ) C1422_=_C1445( C1422 C1445 ) \nC1422_=_C1447( C1422 C1447 ) C1422_=_C1448( C1422 C1448 ) C1422_=_C1449( C1422 C1449 ) C1422_=_C1450( C1422 C1450 ) C1422_=_C1451( C1422 C1451 ) C1422_=_C1452( C1422 C1452 ) \nC1422_=_C1453( C1422 C1453 ) C1422_=_C1454( C1422 C1454 ) C1422_=_C1455( C1422 C1455 ) C1422_=_C1456( C1422 C1456 ) C1422_=_C1457( C1422 C1457 ) C1422_=_C1458( C1422 C1458 ) \nC1425_=_C1428( C1425 C1428 ) C1425_=_C1429( C1425 C1429 ) C1425_=_C1443( C1425 C1443 ) C1425_=_C1460( C1425 C1460 ) C1425_=_C1467( C1425 C1467 ) C1425_=_C1483( C1425 C1483 ) \nC1425_=_C1484( C1425 C1484 ) C1425_=_C1485( C1425 C1485 ) C1425_=_C1487( C1425 C1487 ) C1425_=_C1488( C1425 C1488 ) C1425_=_C1489( C1425 C1489 ) C1425_=_C1490( C1425 C1490 ) \nC1425_=_C1491( C1425 C1491 ) C1425_=_C1492( C1425 C1492 ) C1425_=_C1493( C1425 C1493 ) C1425_=_C1494( C1425 C1494 ) C1425_=_C1495( C1425 C1495 ) C1425_=_C1496( C1425 C1496 ) \nC1425_=_C1497( C1425 C1497 ) C1428_=_C1429( C1428 C1429 ) C1428_=_C1470( C1428 C1470 ) C1428_=_C1485( C1428 C1485 ) C1428_=_C1499( C1428 C1499 ) C1428_=_C1516( C1428 C1516 ) \nC1428_=_C1517( C1428 C1517 ) C1428_=_C1518( C1428 C1518 ) C1428_=_C1519( C1428 C1519 ) C1429_=_C1447( C1429 C1447 ) C1429_=_C1471( C1429 C1471 ) C1429_=_C1500( C1429 C1500 ) \nC1429_=_C1520( C1429 C1520 ) C1429_=_C1521( C1429 C1521 ) C1429_=_C1522( C1429 C1522 ) C1429_=_C1523( C1429 C1523 ) C1429_=_C1524( C1429 C1524 ) C1441_=_C1442( C1441 C1442 ) \nC1441_=_C1443( C1441 C1443 ) C1441_=_C1444( C1441 C1444 ) C1441_=_C1445( C1441 C1445 ) C1441_=_C1447( C1441 C1447 ) C1441_=_C1448( C1441 C1448 ) C1441_=_C1449( C1441 C1449 ) \nC1441_=_C1450( C1441 C1450 ) C1441_=_C1451( C1441 C1451 ) C1441_=_C1452( C1441 C1452 ) C1441_=_C1453( C1441 C1453 ) C1441_=_C1454( C1441 C1454 ) C1441_=_C1455( C1441 C1455 ) \nC1441_=_C1456( C1441 C1456 ) C1441_=_C1457( C1441 C1457 ) C1441_=_C1458( C1441 C1458 ) C1441_=_C1460( C1441 C1460 ) C1442_=_C1443( C1442 C1443 ) C1442_=_C1444( C1442 C1444 ) \nC1442_=_C1445( C1442 C1445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58( C1442 C1458 ) C1442_=_C1467( C1442 C1467 ) C1442_=_C1470( C1442 C1470 ) C1442_=_C1471( C1442 C1471 ) C1443_=_C1444( C1443 C1444 ) C1443_=_C1445( C1443 C1445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3_=_C1460( C1443 C1460 ) C1443_=_C1467( C1443 C1467 ) C1443_=_C1483( C1443 C1483 ) C1443_=_C1484( C1443 C1484 ) C1443_=_C1485( C1443 C1485 ) C1443_=_C1487( C1443 C1487 ) \nC1443_=_C1488( C1443 C1488 ) C1443_=_C1489( C1443 C1489 ) C1443_=_C1490( C1443 C1490 ) C1443_=_C1491( C1443 C1491 ) C1443_=_C1492( C1443 C1492 ) C1443_=_C1493( C1443 C1493 ) \nC1443_=_C1494( C1443 C1494 ) C1443_=_C1495( C1443 C1495 ) C1443_=_C1496( C1443 C1496 ) C1443_=_C1497( C1443 C1497 ) C1444_=_C1445( C1444 C1445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83( C1444 C1483 ) \nC1444_=_C1499( C1444 C1499 ) C1444_=_C1500( C1444 C1500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84( C1445 C1484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71( C1447 C1471 ) C1447_=_C1500( C1447 C1500 ) C1447_=_C1520( C1447 C1520 ) C1447_=_C1521( C1447 C1521 ) \nC1447_=_C1522( C1447 C1522 ) C1447_=_C1523( C1447 C1523 ) C1447_=_C1524( C1447 C1524 ) C1448_=_C1449( C1448 C1449 ) C1448_=_C1450( C1448 C1450 ) C1448_=_C1451( C1448 C1451 ) \nC1448_=_C1452( C1448 C1452 ) C1448_=_C1453( C1448 C1453 ) C1448_=_C1454( C1448 C1454 ) C1448_=_C1455( C1448 C1455 ) C1448_=_C1456( C1448 C1456 ) C1448_=_C1457( C1448 C1457 ) \nC1448_=_C1458( C1448 C1458 ) C1448_=_C1487( C1448 C1487 ) C1449_=_C1450( C1449 C1450 ) C1449_=_C1451( C1449 C1451 ) C1449_=_C1452( C1449 C1452 ) C1449_=_C1453( C1449 C1453 ) \nC1449_=_C1454( C1449 C1454 ) C1449_=_C1455( C1449 C1455 ) C1449_=_C1456( C1449 C1456 ) C1449_=_C1457( C1449 C1457 ) C1449_=_C1458( C1449 C1458 ) C1449_=_C1488( C1449 C1488 ) \nC1450_=_C1451( C1450 C1451 ) C1450_=_C1452( C1450 C1452 ) C1450_=_C1453( C1450 C1453 ) C1450_=_C1454( C1450 C1454 ) C1450_=_C1455( C1450 C1455 ) C1450_=_C1456( C1450 C1456 ) \nC1450_=_C1457( C1450 C1457 ) C1450_=_C1458( C1450 C1458 ) C1450_=_C1489( C1450 C1489 ) C1451_=_C1452( C1451 C1452 ) C1451_=_C1453( C1451 C1453 ) C1451_=_C1454( C1451 C1454 ) \nC1451_=_C1455( C1451 C1455 ) C1451_=_C1456( C1451 C1456 ) C1451_=_C1457( C1451 C1457 ) C1451_=_C1458( C1451 C1458 ) C1451_=_C1490( C1451 C1490 ) C1451_=_C1516( C1451 C1516 ) \nC1451_=_C1520( C1451 C1520 ) C1452_=_C1453( C1452 C1453 ) C1452_=_C1454( C1452 C1454 ) C1452_=_C1455( C1452 C1455 ) C1452_=_C1456( C1452 C1456 ) C1452_=_C1457( C1452 C1457 ) \nC1452_=_C1458( C1452 C1458 ) C1453_=_C1454( C1453 C1454 ) C1453_=_C1455( C1453 C1455 ) C1453_=_C1456( C1453 C1456 ) C1453_=_C1457( C1453 C1457 ) C1453_=_C1458( C1453 C1458 ) \nC1454_=_C1455( C1454 C1455 ) C1454_=_C1456( C1454 C1456 ) C1454_=_C1457( C1454 C1457 ) C1454_=_C1458( C1454 C1458 ) C1455_=_C1456( C1455 C1456 ) C1455_=_C1457( C1455 C1457 ) \nC1455_=_C1458( C1455 C1458 ) C1456_=_C1457( C1456 C1457 ) C1456_=_C1458( C1456 C1458 ) C1457_=_C1458( C1457 C1458 ) C1460_=_C1467( C1460 C1467 ) C1460_=_C1483( C1460 C1483 ) \nC1460_=_C1484( C1460 C1484 ) C1460_=_C1485( C1460 C1485 ) C1460_=_C1487( C1460 C1487 ) C1460_=_C1488( C1460 C1488 ) C1460_=_C1489( C1460 C1489 ) C1460_=_C1490( C1460 C1490 ) \nC1460_=_C1491( C1460 C1491 ) C1460_=_C1492( C1460 C1492 ) C1460_=_C1493( C1460 C1493 ) C1460_=_C1494( C1460 C1494 ) C1460_=_C1495( C1460 C1495 ) C1460_=_C1496( C1460 C1496 ) \nC1460_=_C1497( C1460 C1497 ) C1467_=_C1470( C1467 C1470 ) C1467_=_C1471( C1467 C1471 ) C1467_=_C1483( C1467 C1483 ) C1467_=_C1484( C1467 C1484 ) C1467_=_C1485( C1467 C1485 ) \nC1467_=_C1487( C1467 C1487 ) C1467_=_C1488( C1467 C1488 ) C1467_=_C1489( C1467 C1489 ) C1467_=_C1490( C1467 C1490 ) C1467_=_C1491( C1467 C1491 ) C1467_=_C1492( C1467 C1492 ) \nC1467_=_C1493( C1467 C1493 ) C1467_=_C1494( C1467 C1494 ) C1467_=_C1495( C1467 C1495 ) C1467_=_C1496( C1467 C1496 ) C1467_=_C1497( C1467 C1497 ) C1470_=_C1471( C1470 C1471 ) \nC1470_=_C1485( C1470 C1485 ) C1470_=_C1499( C1470 C1499 ) C1470_=_C1516( C1470 C1516 ) C1470_=_C1517( C1470 C1517 ) C1470_=_C1518( C1470 C1518 ) C1470_=_C1519( C1470 C1519 ) \nC1471_=_C1500( C1471 C1500 ) C1471_=_C1520( C1471 C1520 ) C1471_=_C1521( C1471 C1521 ) C1471_=_C1522( C1471 C1522 ) C1471_=_C1523( C1471 C1523 ) C1471_=_C1524( C1471 C1524 ) \nC1483_=_C1484( C1483 C1484 ) C1483_=_C1485( C1483 C1485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9( C1483 C1499 ) C1483_=_C1500( C1483 C1500 ) C1484_=_C1485( C1484 C1485 ) C1484_=_C1487( C1484 C1487 ) C1484_=_C1488( C1484 C1488 ) \nC1484_=_C1489( C1484 C1489 ) C1484_=_C1490(</w:t>
      </w:r>
    </w:p>
    <w:p>
      <w:pPr>
        <w:pStyle w:val="PreformattedText"/>
        <w:bidi w:val="0"/>
        <w:spacing w:before="0" w:after="0"/>
        <w:jc w:val="left"/>
        <w:rPr/>
      </w:pPr>
      <w:r>
        <w:rPr/>
        <w:t xml:space="preserve"> </w:t>
      </w:r>
      <w:r>
        <w:rPr/>
        <w:t>C1484 C1490 ) C1484_=_C1491( C1484 C1491 ) C1484_=_C1492( C1484 C1492 ) C1484_=_C1493( C1484 C1493 ) C1484_=_C1494( C1484 C1494 ) \nC1484_=_C1495( C1484 C1495 ) C1484_=_C1496( C1484 C1496 ) C1484_=_C1497( C1484 C1497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9( C1485 C1499 ) C1485_=_C1516( C1485 C1516 ) C1485_=_C1517( C1485 C1517 ) C1485_=_C1518( C1485 C1518 ) \nC1485_=_C1519( C1485 C1519 ) C1487_=_C1488( C1487 C1488 ) C1487_=_C1489( C1487 C1489 ) C1487_=_C1490( C1487 C1490 ) C1487_=_C1491( C1487 C1491 ) C1487_=_C1492( C1487 C1492 ) \nC1487_=_C1493( C1487 C1493 ) C1487_=_C1494( C1487 C1494 ) C1487_=_C1495( C1487 C1495 ) C1487_=_C1496( C1487 C1496 ) C1487_=_C1497( C1487 C1497 ) C1488_=_C1489( C1488 C1489 ) \nC1488_=_C1490( C1488 C1490 ) C1488_=_C1491( C1488 C1491 ) C1488_=_C1492( C1488 C1492 ) C1488_=_C1493( C1488 C1493 ) C1488_=_C1494( C1488 C1494 ) C1488_=_C1495( C1488 C1495 ) \nC1488_=_C1496( C1488 C1496 ) C1488_=_C1497( C1488 C1497 ) C1489_=_C1490( C1489 C1490 ) C1489_=_C1491( C1489 C1491 ) C1489_=_C1492( C1489 C1492 ) C1489_=_C1493( C1489 C1493 ) \nC1489_=_C1494( C1489 C1494 ) C1489_=_C1495( C1489 C1495 ) C1489_=_C1496( C1489 C1496 ) C1489_=_C1497( C1489 C1497 ) C1490_=_C1491( C1490 C1491 ) C1490_=_C1492( C1490 C1492 ) \nC1490_=_C1493( C1490 C1493 ) C1490_=_C1494( C1490 C1494 ) C1490_=_C1495( C1490 C1495 ) C1490_=_C1496( C1490 C1496 ) C1490_=_C1497( C1490 C1497 ) C1490_=_C1516( C1490 C1516 ) \nC1490_=_C1520( C1490 C1520 ) C1491_=_C1492( C1491 C1492 ) C1491_=_C1493( C1491 C1493 ) C1491_=_C1494( C1491 C1494 ) C1491_=_C1495( C1491 C1495 ) C1491_=_C1496( C1491 C1496 ) \nC1491_=_C1497( C1491 C1497 ) C1492_=_C1493( C1492 C1493 ) C1492_=_C1494( C1492 C1494 ) C1492_=_C1495( C1492 C1495 ) C1492_=_C1496( C1492 C1496 ) C1492_=_C1497( C1492 C1497 ) \nC1493_=_C1494( C1493 C1494 ) C1493_=_C1495( C1493 C1495 ) C1493_=_C1496( C1493 C1496 ) C1493_=_C1497( C1493 C1497 ) C1494_=_C1495( C1494 C1495 ) C1494_=_C1496( C1494 C1496 ) \nC1494_=_C1497( C1494 C1497 ) C1495_=_C1496( C1495 C1496 ) C1495_=_C1497( C1495 C1497 ) C1496_=_C1497( C1496 C1497 ) C1499_=_C1500( C1499 C1500 ) C1499_=_C1516( C1499 C1516 ) \nC1499_=_C1517( C1499 C1517 ) C1499_=_C1518( C1499 C1518 ) C1499_=_C1519( C1499 C1519 ) C1500_=_C1520( C1500 C1520 ) C1500_=_C1521( C1500 C1521 ) C1500_=_C1522( C1500 C1522 ) \nC1500_=_C1523( C1500 C1523 ) C1500_=_C1524( C1500 C1524 ) C1516_=_C1517( C1516 C1517 ) C1516_=_C1518( C1516 C1518 ) C1516_=_C1519( C1516 C1519 ) C1516_=_C1520( C1516 C1520 ) \nC1517_=_C1518( C1517 C1518 ) C1517_=_C1519( C1517 C1519 ) C1518_=_C1519( C1518 C1519 ) C1520_=_C1521( C1520 C1521 ) C1520_=_C1522( C1520 C1522 ) C1520_=_C1523( C1520 C1523 ) \nC1520_=_C1524( C1520 C1524 ) C1521_=_C1522( C1521 C1522 ) C1521_=_C1523( C1521 C1523 ) C1521_=_C1524( C1521 C1524 ) C1522_=_C1523( C1522 C1523 ) C1522_=_C1524( C1522 C1524 ) \nC1523_=_C1524( C1523 C1524 ) "];217-&gt;284[label="74: C62 C110 C150 C168 C292 \nC348 C393 C513 C553 C600 C721 \nC768 C816 C921 C962 C1098 C1137 \nC1173 C1280 C1326 C1362 C1393 C1396 \nC1399 C1400 C1413 C1415 C1422 C1425 \nC1428 C1429 C1441 C1442 C1444 C1445 \nC1448 C1449 C1450 C1451 C1452 C1453 \nC1454 C1455 C1456 C1457 C1458 C1460 \nC1467 C1470 C1471 C1483 C1484 C1487 \nC1488 C1489 C1490 C1491 C1492 C1493 \nC1494 C1495 C1496 C1497 C1499 C1500 \nC1516 C1517 C1518 C1519 C1520 C1521 \nC1522 C1523 C1524 \n768: C62_=_C292 ,C62_=_C513 ,C62_=_C721 ,C62_=_C921 ,C62_=_C1098 ,\nC62_=_C1280 ,C62_=_C1393 ,C62_=_C1413 ,C62_=_C1422 ,C62_=_C1441 ,C62_=_C1442 ,\nC62_=_C1444 ,C62_=_C1445 ,C62_=_C1448 ,C62_=_C1449 ,C62_=_C1450 ,C62_=_C1451 ,\nC62_=_C1452 ,C62_=_C1453 ,C62_=_C1454 ,C62_=_C1455 ,C62_=_C1456 ,C62_=_C1457 ,\nC62_=_C1458 ,C110_=_C348 ,C110_=_C553 ,C110_=_C768 ,C110_=_C962 ,C110_=_C1137 ,\nC110_=_C1326 ,C110_=_C1396 ,C110_=_C1415 ,C110_=_C1425 ,C110_=_C1460 ,C110_=_C1467 ,\nC110_=_C1483 ,C110_=_C1484 ,C110_=_C1487 ,C110_=_C1488 ,C110_=_C1489 ,C110_=_C1490 ,\nC110_=_C1491 ,C110_=_C1492 ,C110_=_C1493 ,C110_=_C1494 ,C110_=_C1495 ,C110_=_C1496 ,\nC110_=_C1497 ,C150_=_C393 ,C150_=_C600 ,C150_=_C1173 ,C150_=_C1399 ,C150_=_C1428 ,\nC150_=_C1470 ,C150_=_C1499 ,C150_=_C1516 ,C150_=_C1517 ,C150_=_C1518 ,C150_=_C1519 ,\nC168_=_C816 ,C168_=_C1362 ,C168_=_C1400 ,C168_=_C1429 ,C168_=_C1471 ,C168_=_C1500 ,\nC168_=_C1520 ,C168_=_C1521 ,C168_=_C1522 ,C168_=_C1523 ,C168_=_C1524 ,C292_=_C513 ,\nC292_=_C721 ,C292_=_C921 ,C292_=_C1098 ,C292_=_C1280 ,C292_=_C1393 ,C292_=_C1413 ,\nC292_=_C1422 ,C292_=_C1441 ,C292_=_C1442 ,C292_=_C1444 ,C292_=_C1445 ,C292_=_C1448 ,\nC292_=_C1449 ,C292_=_C1450 ,C292_=_C1451 ,C292_=_C1452 ,C292_=_C1453 ,C292_=_C1454 ,\nC292_=_C1455 ,C292_=_C1456 ,C292_=_C1457 ,C292_=_C1458 ,C348_=_C553 ,C348_=_C768 ,\nC348_=_C962 ,C348_=_C1137 ,C348_=_C1326 ,C348_=_C1396 ,C348_=_C1415 ,C348_=_C1425 ,\nC348_=_C1460 ,C348_=_C1467 ,C348_=_C1483 ,C348_=_C1484 ,C348_=_C1487 ,C348_=_C1488 ,\nC348_=_C1489 ,C348_=_C1490 ,C348_=_C1491 ,C348_=_C1492 ,C348_=_C1493 ,C348_=_C1494 ,\nC348_=_C1495 ,C348_=_C1496 ,C348_=_C1497 ,C393_=_C600 ,C393_=_C1173 ,C393_=_C1399 ,\nC393_=_C1428 ,C393_=_C1470 ,C393_=_C1499 ,C393_=_C1516 ,C393_=_C1517 ,C393_=_C1518 ,\nC393_=_C1519 ,C513_=_C721 ,C513_=_C921 ,C513_=_C1098 ,C513_=_C1280 ,C513_=_C1393 ,\nC513_=_C1413 ,C513_=_C1422 ,C513_=_C1441 ,C513_=_C1442 ,C513_=_C1444 ,C513_=_C1445 ,\nC513_=_C1448 ,C513_=_C1449 ,C513_=_C1450 ,C513_=_C1451 ,C513_=_C1452 ,C513_=_C1453 ,\nC513_=_C1454 ,C513_=_C1455 ,C513_=_C1456 ,C513_=_C1457 ,C513_=_C1458 ,C553_=_C768 ,\nC553_=_C962 ,C553_=_C1137 ,C553_=_C1326 ,C553_=_C1396 ,C553_=_C1415 ,C553_=_C1425 ,\nC553_=_C1460 ,C553_=_C1467 ,C553_=_C1483 ,C553_=_C1484 ,C553_=_C1487 ,C553_=_C1488 ,\nC553_=_C1489 ,C553_=_C1490 ,C553_=_C1491 ,C553_=_C1492 ,C553_=_C1493 ,C553_=_C1494 ,\nC553_=_C1495 ,C553_=_C1496 ,C553_=_C1497 ,C600_=_C1173 ,C600_=_C1399 ,C600_=_C1428 ,\nC600_=_C1470 ,C600_=_C1499 ,C600_=_C1516 ,C600_=_C1517 ,C600_=_C1518 ,C600_=_C1519 ,\nC721_=_C921 ,C721_=_C1098 ,C721_=_C1280 ,C721_=_C1393 ,C721_=_C1413 ,C721_=_C1422 ,\nC721_=_C1441 ,C721_=_C1442 ,C721_=_C1444 ,C721_=_C1445 ,C721_=_C1448 ,C721_=_C1449 ,\nC721_=_C1450 ,C721_=_C1451 ,C721_=_C1452 ,C721_=_C1453 ,C721_=_C1454 ,C721_=_C1455 ,\nC721_=_C1456 ,C721_=_C1457 ,C721_=_C1458 ,C768_=_C962 ,C768_=_C1137 ,C768_=_C1326 ,\nC768_=_C1396 ,C768_=_C1415 ,C768_=_C1425 ,C768_=_C1460 ,C768_=_C1467 ,C768_=_C1483 ,\nC768_=_C1484 ,C768_=_C1487 ,C768_=_C1488 ,C768_=_C1489 ,C768_=_C1490 ,C768_=_C1491 ,\nC768_=_C1492 ,C768_=_C1493 ,C768_=_C1494 ,C768_=_C1495 ,C768_=_C1496 ,C768_=_C1497 ,\nC816_=_C1362 ,C816_=_C1400 ,C816_=_C1429 ,C816_=_C1471 ,C816_=_C1500 ,C816_=_C1520 ,\nC816_=_C1521 ,C816_=_C1522 ,C816_=_C1523 ,C816_=_C1524 ,C921_=_C1098 ,C921_=_C1280 ,\nC921_=_C1393 ,C921_=_C1413 ,C921_=_C1422 ,C921_=_C1441 ,C921_=_C1442 ,C921_=_C1444 ,\nC921_=_C1445 ,C921_=_C1448 ,C921_=_C1449 ,C921_=_C1450 ,C921_=_C1451 ,C921_=_C1452 ,\nC921_=_C1453 ,C921_=_C1454 ,C921_=_C1455 ,C921_=_C1456 ,C921_=_C1457 ,C921_=_C1458 ,\nC962_=_C1137 ,C962_=_C1326 ,C962_=_C1396 ,C962_=_C1415 ,C962_=_C1425 ,C962_=_C1460 ,\nC962_=_C1467 ,C962_=_C1483 ,C962_=_C1484 ,C962_=_C1487 ,C962_=_C1488 ,C962_=_C1489 ,\nC962_=_C1490 ,C962_=_C1491 ,C962_=_C1492 ,C962_=_C1493 ,C962_=_C1494 ,C962_=_C1495 ,\nC962_=_C1496 ,C962_=_C1497 ,C1098_=_C1280 ,C1098_=_C1393 ,C1098_=_C1413 ,C1098_=_C1422 ,\nC1098_=_C1441 ,C1098_=_C1442 ,C1098_=_C1444 ,C1098_=_C1445 ,C1098_=_C1448 ,C1098_=_C1449 ,\nC1098_=_C1450 ,C1098_=_C1451 ,C1098_=_C1452 ,C1098_=_C1453 ,C1098_=_C1454 ,C1098_=_C1455 ,\nC1098_=_C1456 ,C1098_=_C1457 ,C1098_=_C1458 ,C1137_=_C1326 ,C1137_=_C1396 ,C1137_=_C1415 ,\nC1137_=_C1425 ,C1137_=_C1460 ,C1137_=_C1467 ,C1137_=_C1483 ,C1137_=_C1484 ,C1137_=_C1487 ,\nC1137_=_C1488 ,C1137_=_C1489 ,C1137_=_C1490 ,C1137_=_C1491 ,C1137_=_C1492 ,C1137_=_C1493 ,\nC1137_=_C1494 ,C1137_=_C1495 ,C1137_=_C1496 ,C1137_=_C1497 ,C1173_=_C1399 ,C1173_=_C1428 ,\nC1173_=_C1470 ,C1173_=_C1499 ,C1173_=_C1516 ,C1173_=_C1517 ,C1173_=_C1518 ,C1173_=_C1519 ,\nC1280_=_C1393 ,C1280_=_C1413 ,C1280_=_C1422 ,C1280_=_C1441 ,C1280_=_C1442 ,C1280_=_C1444 ,\nC1280_=_C1445 ,C1280_=_C1448 ,C1280_=_C1449 ,C1280_=_C1450 ,C1280_=_C1451 ,C1280_=_C1452 ,\nC1280_=_C1453 ,C1280_=_C1454 ,C1280_=_C1455 ,C1280_=_C1456 ,C1280_=_C1457 ,C1280_=_C1458 ,\nC1326_=_C1396 ,C1326_=_C1415 ,C1326_=_C1425 ,C1326_=_C1460 ,C1326_=_C1467 ,C1326_=_C1483 ,\nC1326_=_C1484 ,C1326_=_C1487 ,C1326_=_C1488 ,C1326_=_C1489 ,C1326_=_C1490 ,C1326_=_C1491 ,\nC1326_=_C1492 ,C1326_=_C1493 ,C1326_=_C1494 ,C1326_=_C1495 ,C1326_=_C1496 ,C1326_=_C1497 ,\nC1362_=_C1400 ,C1362_=_C1429 ,C1362_=_C1471 ,C1362_=_C1500 ,C1362_=_C1520 ,C1362_=_C1521 ,\nC1362_=_C1522 ,C1362_=_C1523 ,C1362_=_C1524 ,C1393_=_C1396 ,C1393_=_C1399 ,C1393_=_C1400 ,\nC1393_=_C1413 ,C1393_=_C1422 ,C1393_=_C1441 ,C1393_=_C1442 ,C1393_=_C1444 ,C1393_=_C1445 ,\nC1393_=_C1448 ,C1393_=_C1449 ,C1393_=_C1450 ,C1393_=_C1451 ,C1393_=_C1452 ,C1393_=_C1453 ,\nC1393_=_C1454 ,C1393_=_C1455 ,C1393_=_C1456 ,C1393_=_C1457 ,C1393_=_C1458 ,C1396_=_C1399 ,\nC1396_=_C1400 ,C1396_=_C1415 ,C1396_=_C1425 ,C1396_=_C1460 ,C1396_=_C1467 ,C1396_=_C1483 ,\nC1396_=_C1484 ,C1396_=_C1487 ,C1396_=_C1488 ,C1396_=_C1489 ,C1396_=_C1490 ,C1396_=_C1491 ,\nC1396_=_C1492 ,C1396_=_C1493 ,C1396_=_C1494 ,C1396_=_C1495 ,C1396_=_C1496 ,C1396_=_C1497 ,\nC1399_=_C1400 ,C1399_=_C1428 ,C1399_=_C1470 ,C1399_=_C1499 ,C1399_=_C1516 ,C1399_=_C1517 ,\nC1399_=_C1518 ,C1399_=_C1519 ,C1400_=_C1429 ,C1400_=_C1471 ,C1400_=_C1500 ,C1400_=_C1520 ,\nC1400_=_C1521 ,C1400_=_C1522 ,C1400_=_C1523 ,C1400_=_C1524 ,C1413_=_C1415 ,C1413_=_C1422 ,\nC1413_=_C1441 ,C1413_=_C1442 ,C1413_=_C1444 ,C1413_=_C1445 ,C1413_=_C1448 ,C1413_=_C1449 ,\nC1413_=_C1450 ,C1413_=_C1451 ,C1413_=_C1452 ,C1413_=_C1453 ,C1413_=_C1454</w:t>
      </w:r>
    </w:p>
    <w:p>
      <w:pPr>
        <w:pStyle w:val="PreformattedText"/>
        <w:bidi w:val="0"/>
        <w:spacing w:before="0" w:after="0"/>
        <w:jc w:val="left"/>
        <w:rPr/>
      </w:pPr>
      <w:r>
        <w:rPr/>
        <w:t xml:space="preserve"> </w:t>
      </w:r>
      <w:r>
        <w:rPr/>
        <w:t>,C1413_=_C1455 ,\nC1413_=_C1456 ,C1413_=_C1457 ,C1413_=_C1458 ,C1415_=_C1425 ,C1415_=_C1460 ,C1415_=_C1467 ,\nC1415_=_C1483 ,C1415_=_C1484 ,C1415_=_C1487 ,C1415_=_C1488 ,C1415_=_C1489 ,C1415_=_C1490 ,\nC1415_=_C1491 ,C1415_=_C1492 ,C1415_=_C1493 ,C1415_=_C1494 ,C1415_=_C1495 ,C1415_=_C1496 ,\nC1415_=_C1497 ,C1422_=_C1425 ,C1422_=_C1428 ,C1422_=_C1429 ,C1422_=_C1441 ,C1422_=_C1442 ,\nC1422_=_C1444 ,C1422_=_C1445 ,C1422_=_C1448 ,C1422_=_C1449 ,C1422_=_C1450 ,C1422_=_C1451 ,\nC1422_=_C1452 ,C1422_=_C1453 ,C1422_=_C1454 ,C1422_=_C1455 ,C1422_=_C1456 ,C1422_=_C1457 ,\nC1422_=_C1458 ,C1425_=_C1428 ,C1425_=_C1429 ,C1425_=_C1460 ,C1425_=_C1467 ,C1425_=_C1483 ,\nC1425_=_C1484 ,C1425_=_C1487 ,C1425_=_C1488 ,C1425_=_C1489 ,C1425_=_C1490 ,C1425_=_C1491 ,\nC1425_=_C1492 ,C1425_=_C1493 ,C1425_=_C1494 ,C1425_=_C1495 ,C1425_=_C1496 ,C1425_=_C1497 ,\nC1428_=_C1429 ,C1428_=_C1470 ,C1428_=_C1499 ,C1428_=_C1516 ,C1428_=_C1517 ,C1428_=_C1518 ,\nC1428_=_C1519 ,C1429_=_C1471 ,C1429_=_C1500 ,C1429_=_C1520 ,C1429_=_C1521 ,C1429_=_C1522 ,\nC1429_=_C1523 ,C1429_=_C1524 ,C1441_=_C1442 ,C1441_=_C1444 ,C1441_=_C1445 ,C1441_=_C1448 ,\nC1441_=_C1449 ,C1441_=_C1450 ,C1441_=_C1451 ,C1441_=_C1452 ,C1441_=_C1453 ,C1441_=_C1454 ,\nC1441_=_C1455 ,C1441_=_C1456 ,C1441_=_C1457 ,C1441_=_C1458 ,C1441_=_C1460 ,C1442_=_C1444 ,\nC1442_=_C1445 ,C1442_=_C1448 ,C1442_=_C1449 ,C1442_=_C1450 ,C1442_=_C1451 ,C1442_=_C1452 ,\nC1442_=_C1453 ,C1442_=_C1454 ,C1442_=_C1455 ,C1442_=_C1456 ,C1442_=_C1457 ,C1442_=_C1458 ,\nC1442_=_C1467 ,C1442_=_C1470 ,C1442_=_C1471 ,C1444_=_C1445 ,C1444_=_C1448 ,C1444_=_C1449 ,\nC1444_=_C1450 ,C1444_=_C1451 ,C1444_=_C1452 ,C1444_=_C1453 ,C1444_=_C1454 ,C1444_=_C1455 ,\nC1444_=_C1456 ,C1444_=_C1457 ,C1444_=_C1458 ,C1444_=_C1483 ,C1444_=_C1499 ,C1444_=_C1500 ,\nC1445_=_C1448 ,C1445_=_C1449 ,C1445_=_C1450 ,C1445_=_C1451 ,C1445_=_C1452 ,C1445_=_C1453 ,\nC1445_=_C1454 ,C1445_=_C1455 ,C1445_=_C1456 ,C1445_=_C1457 ,C1445_=_C1458 ,C1445_=_C1484 ,\nC1448_=_C1449 ,C1448_=_C1450 ,C1448_=_C1451 ,C1448_=_C1452 ,C1448_=_C1453 ,C1448_=_C1454 ,\nC1448_=_C1455 ,C1448_=_C1456 ,C1448_=_C1457 ,C1448_=_C1458 ,C1448_=_C1487 ,C1449_=_C1450 ,\nC1449_=_C1451 ,C1449_=_C1452 ,C1449_=_C1453 ,C1449_=_C1454 ,C1449_=_C1455 ,C1449_=_C1456 ,\nC1449_=_C1457 ,C1449_=_C1458 ,C1449_=_C1488 ,C1450_=_C1451 ,C1450_=_C1452 ,C1450_=_C1453 ,\nC1450_=_C1454 ,C1450_=_C1455 ,C1450_=_C1456 ,C1450_=_C1457 ,C1450_=_C1458 ,C1450_=_C1489 ,\nC1451_=_C1452 ,C1451_=_C1453 ,C1451_=_C1454 ,C1451_=_C1455 ,C1451_=_C1456 ,C1451_=_C1457 ,\nC1451_=_C1458 ,C1451_=_C1490 ,C1451_=_C1516 ,C1451_=_C1520 ,C1452_=_C1453 ,C1452_=_C1454 ,\nC1452_=_C1455 ,C1452_=_C1456 ,C1452_=_C1457 ,C1452_=_C1458 ,C1453_=_C1454 ,C1453_=_C1455 ,\nC1453_=_C1456 ,C1453_=_C1457 ,C1453_=_C1458 ,C1454_=_C1455 ,C1454_=_C1456 ,C1454_=_C1457 ,\nC1454_=_C1458 ,C1455_=_C1456 ,C1455_=_C1457 ,C1455_=_C1458 ,C1456_=_C1457 ,C1456_=_C1458 ,\nC1457_=_C1458 ,C1460_=_C1467 ,C1460_=_C1483 ,C1460_=_C1484 ,C1460_=_C1487 ,C1460_=_C1488 ,\nC1460_=_C1489 ,C1460_=_C1490 ,C1460_=_C1491 ,C1460_=_C1492 ,C1460_=_C1493 ,C1460_=_C1494 ,\nC1460_=_C1495 ,C1460_=_C1496 ,C1460_=_C1497 ,C1467_=_C1470 ,C1467_=_C1471 ,C1467_=_C1483 ,\nC1467_=_C1484 ,C1467_=_C1487 ,C1467_=_C1488 ,C1467_=_C1489 ,C1467_=_C1490 ,C1467_=_C1491 ,\nC1467_=_C1492 ,C1467_=_C1493 ,C1467_=_C1494 ,C1467_=_C1495 ,C1467_=_C1496 ,C1467_=_C1497 ,\nC1470_=_C1471 ,C1470_=_C1499 ,C1470_=_C1516 ,C1470_=_C1517 ,C1470_=_C1518 ,C1470_=_C1519 ,\nC1471_=_C1500 ,C1471_=_C1520 ,C1471_=_C1521 ,C1471_=_C1522 ,C1471_=_C1523 ,C1471_=_C1524 ,\nC1483_=_C1484 ,C1483_=_C1487 ,C1483_=_C1488 ,C1483_=_C1489 ,C1483_=_C1490 ,C1483_=_C1491 ,\nC1483_=_C1492 ,C1483_=_C1493 ,C1483_=_C1494 ,C1483_=_C1495 ,C1483_=_C1496 ,C1483_=_C1497 ,\nC1483_=_C1499 ,C1483_=_C1500 ,C1484_=_C1487 ,C1484_=_C1488 ,C1484_=_C1489 ,C1484_=_C1490 ,\nC1484_=_C1491 ,C1484_=_C1492 ,C1484_=_C1493 ,C1484_=_C1494 ,C1484_=_C1495 ,C1484_=_C1496 ,\nC1484_=_C1497 ,C1487_=_C1488 ,C1487_=_C1489 ,C1487_=_C1490 ,C1487_=_C1491 ,C1487_=_C1492 ,\nC1487_=_C1493 ,C1487_=_C1494 ,C1487_=_C1495 ,C1487_=_C1496 ,C1487_=_C1497 ,C1488_=_C1489 ,\nC1488_=_C1490 ,C1488_=_C1491 ,C1488_=_C1492 ,C1488_=_C1493 ,C1488_=_C1494 ,C1488_=_C1495 ,\nC1488_=_C1496 ,C1488_=_C1497 ,C1489_=_C1490 ,C1489_=_C1491 ,C1489_=_C1492 ,C1489_=_C1493 ,\nC1489_=_C1494 ,C1489_=_C1495 ,C1489_=_C1496 ,C1489_=_C1497 ,C1490_=_C1491 ,C1490_=_C1492 ,\nC1490_=_C1493 ,C1490_=_C1494 ,C1490_=_C1495 ,C1490_=_C1496 ,C1490_=_C1497 ,C1490_=_C1516 ,\nC1490_=_C1520 ,C1491_=_C1492 ,C1491_=_C1493 ,C1491_=_C1494 ,C1491_=_C1495 ,C1491_=_C1496 ,\nC1491_=_C1497 ,C1492_=_C1493 ,C1492_=_C1494 ,C1492_=_C1495 ,C1492_=_C1496 ,C1492_=_C1497 ,\nC1493_=_C1494 ,C1493_=_C1495 ,C1493_=_C1496 ,C1493_=_C1497 ,C1494_=_C1495 ,C1494_=_C1496 ,\nC1494_=_C1497 ,C1495_=_C1496 ,C1495_=_C1497 ,C1496_=_C1497 ,C1499_=_C1500 ,C1499_=_C1516 ,\nC1499_=_C1517 ,C1499_=_C1518 ,C1499_=_C1519 ,C1500_=_C1520 ,C1500_=_C1521 ,C1500_=_C1522 ,\nC1500_=_C1523 ,C1500_=_C1524 ,C1516_=_C1517 ,C1516_=_C1518 ,C1516_=_C1519 ,C1516_=_C1520 ,\nC1517_=_C1518 ,C1517_=_C1519 ,C1518_=_C1519 ,C1520_=_C1521 ,C1520_=_C1522 ,C1520_=_C1523 ,\nC1520_=_C1524 ,C1521_=_C1522 ,C1521_=_C1523 ,C1521_=_C1524 ,C1522_=_C1523 ,C1522_=_C1524 ,\nC1523_=_C1524 ,"];285[shape=box, label="id:285 level: 6\n77: C95 C224 C263 C312 C334 \nC446 C484 C539 C656 C739 C755 \nC857 C887 C950 C1044 C1124 C1217 \nC1298 C1315 C1388 C1391 C1394 C1395 \nC1404 C1412 C1413 C1415 C1416 C1417 \nC1418 C1419 C1420 C1421 C1423 C1424 \nC1433 C1441 C1442 C1451 C1459 C1460 \nC1461 C1463 C1464 C1465 C1466 C1467 \nC1468 C1469 C1470 C1471 C1472 C1473 \nC1474 C1475 C1476 C1477 C1478 C1479 \nC1480 C1481 C1482 C1490 C1504 C1512 \nC1516 C1520 C1525 C1529 C1534 C1537 \nC1538 C1539 C1540 C1541 C1542 C1543 \n894: C95_=_C334( C95 C334 ) C95_=_C539( C95 C539 ) C95_=_C755( C95 C755 ) C95_=_C950( C95 C950 ) C95_=_C1124( C95 C1124 ) \nC95_=_C1315( C95 C1315 ) C95_=_C1395( C95 C1395 ) C95_=_C1424( C95 C1424 ) C95_=_C1442( C95 C1442 ) C95_=_C1459( C95 C1459 ) C95_=_C1467( C95 C1467 ) \nC95_=_C1468( C95 C1468 ) C95_=_C1469( C95 C1469 ) C95_=_C1470( C95 C1470 ) C95_=_C1471( C95 C1471 ) C95_=_C1472( C95 C1472 ) C95_=_C1473( C95 C1473 ) \nC95_=_C1474( C95 C1474 ) C95_=_C1475( C95 C1475 ) C95_=_C1476( C95 C1476 ) C95_=_C1477( C95 C1477 ) C95_=_C1478( C95 C1478 ) C95_=_C1479( C95 C1479 ) \nC95_=_C1480( C95 C1480 ) C95_=_C1481( C95 C1481 ) C95_=_C1482( C95 C1482 ) C224_=_C446( C224 C446 ) C224_=_C656( C224 C656 ) C224_=_C857( C224 C857 ) \nC224_=_C1044( C224 C1044 ) C224_=_C1217( C224 C1217 ) C224_=_C1388( C224 C1388 ) C224_=_C1404( C224 C1404 ) C224_=_C1417( C224 C1417 ) C224_=_C1433( C224 C1433 ) \nC224_=_C1451( C224 C1451 ) C224_=_C1475( C224 C1475 ) C224_=_C1490( C224 C1490 ) C224_=_C1504( C224 C1504 ) C224_=_C1512( C224 C1512 ) C224_=_C1516( C224 C1516 ) \nC224_=_C1520( C224 C1520 ) C224_=_C1525( C224 C1525 ) C224_=_C1529( C224 C1529 ) C224_=_C1534( C224 C1534 ) C224_=_C1537( C224 C1537 ) C224_=_C1538( C224 C1538 ) \nC224_=_C1539( C224 C1539 ) C224_=_C1540( C224 C1540 ) C224_=_C1541( C224 C1541 ) C224_=_C1542( C224 C1542 ) C224_=_C1543( C224 C1543 ) C263_=_C484( C263 C484 ) \nC263_=_C887( C263 C887 ) C263_=_C1391( C263 C1391 ) C263_=_C1412( C263 C1412 ) C263_=_C1413( C263 C1413 ) C263_=_C1415( C263 C1415 ) C263_=_C1416( C263 C1416 ) \nC263_=_C1417( C263 C1417 ) C263_=_C1418( C263 C1418 ) C263_=_C1419( C263 C1419 ) C263_=_C1420( C263 C1420 ) C263_=_C1421( C263 C1421 ) C312_=_C739( C312 C739 ) \nC312_=_C1298( C312 C1298 ) C312_=_C1394( C312 C1394 ) C312_=_C1423( C312 C1423 ) C312_=_C1441( C312 C1441 ) C312_=_C1459( C312 C1459 ) C312_=_C1460( C312 C1460 ) \nC312_=_C1461( C312 C1461 ) C312_=_C1463( C312 C1463 ) C312_=_C1464( C312 C1464 ) C312_=_C1465( C312 C1465 ) C312_=_C1466( C312 C1466 ) C334_=_C539( C334 C539 ) \nC334_=_C755( C334 C755 ) C334_=_C950( C334 C950 ) C334_=_C1124( C334 C1124 ) C334_=_C1315( C334 C1315 ) C334_=_C1395( C334 C1395 ) C334_=_C1424( C334 C1424 ) \nC334_=_C1442( C334 C1442 ) C334_=_C1459( C334 C1459 ) C334_=_C1467( C334 C1467 ) C334_=_C1468( C334 C1468 ) C334_=_C1469( C334 C1469 ) C334_=_C1470( C334 C1470 ) \nC334_=_C1471( C334 C1471 ) C334_=_C1472( C334 C1472 ) C334_=_C1473( C334 C1473 ) C334_=_C1474( C334 C1474 ) C334_=_C1475( C334 C1475 ) C334_=_C1476( C334 C1476 ) \nC334_=_C1477( C334 C1477 ) C334_=_C1478( C334 C1478 ) C334_=_C1479( C334 C1479 ) C334_=_C1480( C334 C1480 ) C334_=_C1481( C334 C1481 ) C334_=_C1482( C334 C1482 ) \nC446_=_C656( C446 C656 ) C446_=_C857( C446 C857 ) C446_=_C1044( C446 C1044 ) C446_=_C1217( C446 C1217 ) C446_=_C1388( C446 C1388 ) C446_=_C1404( C446 C1404 ) \nC446_=_C1417( C446 C1417 ) C446_=_C1433( C446 C1433 ) C446_=_C1451( C446 C1451 ) C446_=_C1475( C446 C1475 ) C446_=_C1490( C446 C1490 ) C446_=_C1504( C446 C1504 ) \nC446_=_C1512( C446 C1512 ) C446_=_C1516( C446 C1516 ) C446_=_C1520( C446 C1520 ) C446_=_C1525( C446 C1525 ) C446_=_C1529( C446 C1529 ) C446_=_C1534( C446 C1534 ) \nC446_=_C1537( C446 C1537 ) C446_=_C1538( C446 C1538 ) C446_=_C1539( C446 C1539 ) C446_=_C1540( C446 C1540 ) C446_=_C1541( C446 C1541 ) C446_=_C1542( C446 C1542 ) \nC446_=_C1543( C446 C1543 ) C484_=_C887( C484 C887 ) C484_=_C1391( C484 C1391 ) C484_=_C1412( C484 C1412 ) C484_=_C1413( C484 C1413 ) C484_=_C1415( C484 C1415 ) \nC484_=_C1416( C484 C1416 ) C484_=_C1417( C484 C1417 ) C484_=_C1418( C484 C1418 ) C484_=_C1419( C484 C1419 ) C484_=_C1420( C484 C1420 ) C484_=_C1421( C484 C1421 ) \nC539_=_C755( C539 C755 ) C539_=_C950( C539 C950 ) C539_=_C1124( C539 C1124 ) C539_=_C1315( C539 C1315 ) C539_=_C1395( C539 C1395 ) C539_=_C1424( C539 C1424 ) \nC539_=_C1442( C539 C1442 ) C539_=_C1459( C539 C1459 ) C539_=_C1467( C539 C1467 ) C539_=_C1468( C539 C1468 ) C539_=_C1469( C539 C1469 ) C539_=_C1470( C539 C1470 ) \nC539_=_C1471( C539 C1471 ) C539_=_C1472( C539 C1472 ) C539_=_C1473( C539 C1473 ) C539_=_C1474( C539 C1474 ) C539_=_C1475( C539 C1475 ) C539_=_C1476( C539 C1476 ) \nC539_=_C1477( C539 C1477 ) C539_=_C1478( C539</w:t>
      </w:r>
    </w:p>
    <w:p>
      <w:pPr>
        <w:pStyle w:val="PreformattedText"/>
        <w:bidi w:val="0"/>
        <w:spacing w:before="0" w:after="0"/>
        <w:jc w:val="left"/>
        <w:rPr/>
      </w:pPr>
      <w:r>
        <w:rPr/>
        <w:t xml:space="preserve"> </w:t>
      </w:r>
      <w:r>
        <w:rPr/>
        <w:t>C1478 ) C539_=_C1479( C539 C1479 ) C539_=_C1480( C539 C1480 ) C539_=_C1481( C539 C1481 ) C539_=_C1482( C539 C1482 ) \nC656_=_C857( C656 C857 ) C656_=_C1044( C656 C1044 ) C656_=_C1217( C656 C1217 ) C656_=_C1388( C656 C1388 ) C656_=_C1404( C656 C1404 ) C656_=_C1417( C656 C1417 ) \nC656_=_C1433( C656 C1433 ) C656_=_C1451( C656 C1451 ) C656_=_C1475( C656 C1475 ) C656_=_C1490( C656 C1490 ) C656_=_C1504( C656 C1504 ) C656_=_C1512( C656 C1512 ) \nC656_=_C1516( C656 C1516 ) C656_=_C1520( C656 C1520 ) C656_=_C1525( C656 C1525 ) C656_=_C1529( C656 C1529 ) C656_=_C1534( C656 C1534 ) C656_=_C1537( C656 C1537 ) \nC656_=_C1538( C656 C1538 ) C656_=_C1539( C656 C1539 ) C656_=_C1540( C656 C1540 ) C656_=_C1541( C656 C1541 ) C656_=_C1542( C656 C1542 ) C656_=_C1543( C656 C1543 ) \nC739_=_C1298( C739 C1298 ) C739_=_C1394( C739 C1394 ) C739_=_C1423( C739 C1423 ) C739_=_C1441( C739 C1441 ) C739_=_C1459( C739 C1459 ) C739_=_C1460( C739 C1460 ) \nC739_=_C1461( C739 C1461 ) C739_=_C1463( C739 C1463 ) C739_=_C1464( C739 C1464 ) C739_=_C1465( C739 C1465 ) C739_=_C1466( C739 C1466 ) C755_=_C950( C755 C950 ) \nC755_=_C1124( C755 C1124 ) C755_=_C1315( C755 C1315 ) C755_=_C1395( C755 C1395 ) C755_=_C1424( C755 C1424 ) C755_=_C1442( C755 C1442 ) C755_=_C1459( C755 C1459 ) \nC755_=_C1467( C755 C1467 ) C755_=_C1468( C755 C1468 ) C755_=_C1469( C755 C1469 ) C755_=_C1470( C755 C1470 ) C755_=_C1471( C755 C1471 ) C755_=_C1472( C755 C1472 ) \nC755_=_C1473( C755 C1473 ) C755_=_C1474( C755 C1474 ) C755_=_C1475( C755 C1475 ) C755_=_C1476( C755 C1476 ) C755_=_C1477( C755 C1477 ) C755_=_C1478( C755 C1478 ) \nC755_=_C1479( C755 C1479 ) C755_=_C1480( C755 C1480 ) C755_=_C1481( C755 C1481 ) C755_=_C1482( C755 C1482 ) C857_=_C1044( C857 C1044 ) C857_=_C1217( C857 C1217 ) \nC857_=_C1388( C857 C1388 ) C857_=_C1404( C857 C1404 ) C857_=_C1417( C857 C1417 ) C857_=_C1433( C857 C1433 ) C857_=_C1451( C857 C1451 ) C857_=_C1475( C857 C1475 ) \nC857_=_C1490( C857 C1490 ) C857_=_C1504( C857 C1504 ) C857_=_C1512( C857 C1512 ) C857_=_C1516( C857 C1516 ) C857_=_C1520( C857 C1520 ) C857_=_C1525( C857 C1525 ) \nC857_=_C1529( C857 C1529 ) C857_=_C1534( C857 C1534 ) C857_=_C1537( C857 C1537 ) C857_=_C1538( C857 C1538 ) C857_=_C1539( C857 C1539 ) C857_=_C1540( C857 C1540 ) \nC857_=_C1541( C857 C1541 ) C857_=_C1542( C857 C1542 ) C857_=_C1543( C857 C1543 ) C887_=_C1391( C887 C1391 ) C887_=_C1412( C887 C1412 ) C887_=_C1413( C887 C1413 ) \nC887_=_C1415( C887 C1415 ) C887_=_C1416( C887 C1416 ) C887_=_C1417( C887 C1417 ) C887_=_C1418( C887 C1418 ) C887_=_C1419( C887 C1419 ) C887_=_C1420( C887 C1420 ) \nC887_=_C1421( C887 C1421 ) C950_=_C1124( C950 C1124 ) C950_=_C1315( C950 C1315 ) C950_=_C1395( C950 C1395 ) C950_=_C1424( C950 C1424 ) C950_=_C1442( C950 C1442 ) \nC950_=_C1459( C950 C1459 ) C950_=_C1467( C950 C1467 ) C950_=_C1468( C950 C1468 ) C950_=_C1469( C950 C1469 ) C950_=_C1470( C950 C1470 ) C950_=_C1471( C950 C1471 ) \nC950_=_C1472( C950 C1472 ) C950_=_C1473( C950 C1473 ) C950_=_C1474( C950 C1474 ) C950_=_C1475( C950 C1475 ) C950_=_C1476( C950 C1476 ) C950_=_C1477( C950 C1477 ) \nC950_=_C1478( C950 C1478 ) C950_=_C1479( C950 C1479 ) C950_=_C1480( C950 C1480 ) C950_=_C1481( C950 C1481 ) C950_=_C1482( C950 C1482 ) C1044_=_C1217( C1044 C1217 ) \nC1044_=_C1388( C1044 C1388 ) C1044_=_C1404( C1044 C1404 ) C1044_=_C1417( C1044 C1417 ) C1044_=_C1433( C1044 C1433 ) C1044_=_C1451( C1044 C1451 ) C1044_=_C1475( C1044 C1475 ) \nC1044_=_C1490( C1044 C1490 ) C1044_=_C1504( C1044 C1504 ) C1044_=_C1512( C1044 C1512 ) C1044_=_C1516( C1044 C1516 ) C1044_=_C1520( C1044 C1520 ) C1044_=_C1525( C1044 C1525 ) \nC1044_=_C1529( C1044 C1529 ) C1044_=_C1534( C1044 C1534 ) C1044_=_C1537( C1044 C1537 ) C1044_=_C1538( C1044 C1538 ) C1044_=_C1539( C1044 C1539 ) C1044_=_C1540( C1044 C1540 ) \nC1044_=_C1541( C1044 C1541 ) C1044_=_C1542( C1044 C1542 ) C1044_=_C1543( C1044 C1543 ) C1124_=_C1315( C1124 C1315 ) C1124_=_C1395( C1124 C1395 ) C1124_=_C1424( C1124 C1424 ) \nC1124_=_C1442( C1124 C1442 ) C1124_=_C1459( C1124 C1459 ) C1124_=_C1467( C1124 C1467 ) C1124_=_C1468( C1124 C1468 ) C1124_=_C1469( C1124 C1469 ) C1124_=_C1470( C1124 C1470 ) \nC1124_=_C1471( C1124 C1471 ) C1124_=_C1472( C1124 C1472 ) C1124_=_C1473( C1124 C1473 ) C1124_=_C1474( C1124 C1474 ) C1124_=_C1475( C1124 C1475 ) C1124_=_C1476( C1124 C1476 ) \nC1124_=_C1477( C1124 C1477 ) C1124_=_C1478( C1124 C1478 ) C1124_=_C1479( C1124 C1479 ) C1124_=_C1480( C1124 C1480 ) C1124_=_C1481( C1124 C1481 ) C1124_=_C1482( C1124 C1482 ) \nC1217_=_C1388( C1217 C1388 ) C1217_=_C1404( C1217 C1404 ) C1217_=_C1417( C1217 C1417 ) C1217_=_C1433( C1217 C1433 ) C1217_=_C1451( C1217 C1451 ) C1217_=_C1475( C1217 C1475 ) \nC1217_=_C1490( C1217 C1490 ) C1217_=_C1504( C1217 C1504 ) C1217_=_C1512( C1217 C1512 ) C1217_=_C1516( C1217 C1516 ) C1217_=_C1520( C1217 C1520 ) C1217_=_C1525( C1217 C1525 ) \nC1217_=_C1529( C1217 C1529 ) C1217_=_C1534( C1217 C1534 ) C1217_=_C1537( C1217 C1537 ) C1217_=_C1538( C1217 C1538 ) C1217_=_C1539( C1217 C1539 ) C1217_=_C1540( C1217 C1540 ) \nC1217_=_C1541( C1217 C1541 ) C1217_=_C1542( C1217 C1542 ) C1217_=_C1543( C1217 C1543 ) C1298_=_C1394( C1298 C1394 ) C1298_=_C1423( C1298 C1423 ) C1298_=_C1441( C1298 C1441 ) \nC1298_=_C1459( C1298 C1459 ) C1298_=_C1460( C1298 C1460 ) C1298_=_C1461( C1298 C1461 ) C1298_=_C1463( C1298 C1463 ) C1298_=_C1464( C1298 C1464 ) C1298_=_C1465( C1298 C1465 ) \nC1298_=_C1466( C1298 C1466 ) C1315_=_C1395( C1315 C1395 ) C1315_=_C1424( C1315 C1424 ) C1315_=_C1442( C1315 C1442 ) C1315_=_C1459( C1315 C1459 ) C1315_=_C1467( C1315 C1467 ) \nC1315_=_C1468( C1315 C1468 ) C1315_=_C1469( C1315 C1469 ) C1315_=_C1470( C1315 C1470 ) C1315_=_C1471( C1315 C1471 ) C1315_=_C1472( C1315 C1472 ) C1315_=_C1473( C1315 C1473 ) \nC1315_=_C1474( C1315 C1474 ) C1315_=_C1475( C1315 C1475 ) C1315_=_C1476( C1315 C1476 ) C1315_=_C1477( C1315 C1477 ) C1315_=_C1478( C1315 C1478 ) C1315_=_C1479( C1315 C1479 ) \nC1315_=_C1480( C1315 C1480 ) C1315_=_C1481( C1315 C1481 ) C1315_=_C1482( C1315 C1482 ) C1388_=_C1404( C1388 C1404 ) C1388_=_C1417( C1388 C1417 ) C1388_=_C1433( C1388 C1433 ) \nC1388_=_C1451( C1388 C1451 ) C1388_=_C1475( C1388 C1475 ) C1388_=_C1490( C1388 C1490 ) C1388_=_C1504( C1388 C1504 ) C1388_=_C1512( C1388 C1512 ) C1388_=_C1516( C1388 C1516 ) \nC1388_=_C1520( C1388 C1520 ) C1388_=_C1525( C1388 C1525 ) C1388_=_C1529( C1388 C1529 ) C1388_=_C1534( C1388 C1534 ) C1388_=_C1537( C1388 C1537 ) C1388_=_C1538( C1388 C1538 ) \nC1388_=_C1539( C1388 C1539 ) C1388_=_C1540( C1388 C1540 ) C1388_=_C1541( C1388 C1541 ) C1388_=_C1542( C1388 C1542 ) C1388_=_C1543( C1388 C1543 ) C1391_=_C1394( C1391 C1394 ) \nC1391_=_C1395( C1391 C1395 ) C1391_=_C1404( C1391 C1404 ) C1391_=_C1412( C1391 C1412 ) C1391_=_C1413( C1391 C1413 ) C1391_=_C1415( C1391 C1415 ) C1391_=_C1416( C1391 C1416 ) \nC1391_=_C1417( C1391 C1417 ) C1391_=_C1418( C1391 C1418 ) C1391_=_C1419( C1391 C1419 ) C1391_=_C1420( C1391 C1420 ) C1391_=_C1421( C1391 C1421 ) C1394_=_C1395( C1394 C1395 ) \nC1394_=_C1404( C1394 C1404 ) C1394_=_C1423( C1394 C1423 ) C1394_=_C1441( C1394 C1441 ) C1394_=_C1459( C1394 C1459 ) C1394_=_C1460( C1394 C1460 ) C1394_=_C1461( C1394 C1461 ) \nC1394_=_C1463( C1394 C1463 ) C1394_=_C1464( C1394 C1464 ) C1394_=_C1465( C1394 C1465 ) C1394_=_C1466( C1394 C1466 ) C1395_=_C1404( C1395 C1404 ) C1395_=_C1424( C1395 C1424 ) \nC1395_=_C1442( C1395 C1442 ) C1395_=_C1459( C1395 C1459 ) C1395_=_C1467( C1395 C1467 ) C1395_=_C1468( C1395 C1468 ) C1395_=_C1469( C1395 C1469 ) C1395_=_C1470( C1395 C1470 ) \nC1395_=_C1471( C1395 C1471 ) C1395_=_C1472( C1395 C1472 ) C1395_=_C1473( C1395 C1473 ) C1395_=_C1474( C1395 C1474 ) C1395_=_C1475( C1395 C1475 ) C1395_=_C1476( C1395 C1476 ) \nC1395_=_C1477( C1395 C1477 ) C1395_=_C1478( C1395 C1478 ) C1395_=_C1479( C1395 C1479 ) C1395_=_C1480( C1395 C1480 ) C1395_=_C1481( C1395 C1481 ) C1395_=_C1482( C1395 C1482 ) \nC1404_=_C1417( C1404 C1417 ) C1404_=_C1433( C1404 C1433 ) C1404_=_C1451( C1404 C1451 ) C1404_=_C1475( C1404 C1475 ) C1404_=_C1490( C1404 C1490 ) C1404_=_C1504( C1404 C1504 ) \nC1404_=_C1512( C1404 C1512 ) C1404_=_C1516( C1404 C1516 ) C1404_=_C1520( C1404 C1520 ) C1404_=_C1525( C1404 C1525 ) C1404_=_C1529( C1404 C1529 ) C1404_=_C1534( C1404 C1534 ) \nC1404_=_C1537( C1404 C1537 ) C1404_=_C1538( C1404 C1538 ) C1404_=_C1539( C1404 C1539 ) C1404_=_C1540( C1404 C1540 ) C1404_=_C1541( C1404 C1541 ) C1404_=_C1542( C1404 C1542 ) \nC1404_=_C1543( C1404 C1543 ) C1412_=_C1413( C1412 C1413 ) C1412_=_C1415( C1412 C1415 ) C1412_=_C1416( C1412 C1416 ) C1412_=_C1417( C1412 C1417 ) C1412_=_C1418( C1412 C1418 ) \nC1412_=_C1419( C1412 C1419 ) C1412_=_C1420( C1412 C1420 ) C1412_=_C1421( C1412 C1421 ) C1412_=_C1423( C1412 C1423 ) C1412_=_C1424( C1412 C1424 ) C1412_=_C1433( C1412 C1433 ) \nC1413_=_C1415( C1413 C1415 ) C1413_=_C1416( C1413 C1416 ) C1413_=_C1417( C1413 C1417 ) C1413_=_C1418( C1413 C1418 ) C1413_=_C1419( C1413 C1419 ) C1413_=_C1420( C1413 C1420 ) \nC1413_=_C1421( C1413 C1421 ) C1413_=_C1441( C1413 C1441 ) C1413_=_C1442( C1413 C1442 ) C1413_=_C1451( C1413 C1451 ) C1415_=_C1416( C1415 C1416 ) C1415_=_C1417( C1415 C1417 ) \nC1415_=_C1418( C1415 C1418 ) C1415_=_C1419( C1415 C1419 ) C1415_=_C1420( C1415 C1420 ) C1415_=_C1421( C1415 C1421 ) C1415_=_C1460( C1415 C1460 ) C1415_=_C1467( C1415 C1467 ) \nC1415_=_C1490( C1415 C1490 ) C1416_=_C1417( C1416 C1417 ) C1416_=_C1418( C1416 C1418 ) C1416_=_C1419( C1416 C1419 ) C1416_=_C1420( C1416 C1420 ) C1416_=_C1421( C1416 C1421 ) \nC1416_=_C1461( C1416 C1461 ) C1416_=_C1468( C1416 C1468 ) C1416_=_C1504( C1416 C1504 ) C1417_=_C1418( C1417 C1418 ) C1417_=_C1419( C1417 C1419 ) C1417_=_C1420( C1417 C1420 ) \nC1417_=_C1421( C1417 C1421 ) C1417_=_C1433( C1417 C1433 ) C1417_=_C1451( C1417 C1451 ) C1417_=_C1475( C1417 C1475 ) C1417_=_C1490( C1417 C1490 ) C1417_=_C1504( C1417 C1504 ) \nC1417_=_C1512( C1417 C1512 ) C1417_=_C1516( C1417 C1516 ) C1417_=_C1520( C1417 C1520 ) C1417_=_C1525( C1417 C1525 ) C1417_=_C1529( C1417 C1529 ) C1417_=_C1534(</w:t>
      </w:r>
    </w:p>
    <w:p>
      <w:pPr>
        <w:pStyle w:val="PreformattedText"/>
        <w:bidi w:val="0"/>
        <w:spacing w:before="0" w:after="0"/>
        <w:jc w:val="left"/>
        <w:rPr/>
      </w:pPr>
      <w:r>
        <w:rPr/>
        <w:t xml:space="preserve"> </w:t>
      </w:r>
      <w:r>
        <w:rPr/>
        <w:t>C1417 C1534 ) \nC1417_=_C1537( C1417 C1537 ) C1417_=_C1538( C1417 C1538 ) C1417_=_C1539( C1417 C1539 ) C1417_=_C1540( C1417 C1540 ) C1417_=_C1541( C1417 C1541 ) C1417_=_C1542( C1417 C1542 ) \nC1417_=_C1543( C1417 C1543 ) C1418_=_C1419( C1418 C1419 ) C1418_=_C1420( C1418 C1420 ) C1418_=_C1421( C1418 C1421 ) C1419_=_C1420( C1419 C1420 ) C1419_=_C1421( C1419 C1421 ) \nC1420_=_C1421( C1420 C1421 ) C1423_=_C1424( C1423 C1424 ) C1423_=_C1433( C1423 C1433 ) C1423_=_C1441( C1423 C1441 ) C1423_=_C1459( C1423 C1459 ) C1423_=_C1460( C1423 C1460 ) \nC1423_=_C1461( C1423 C1461 ) C1423_=_C1463( C1423 C1463 ) C1423_=_C1464( C1423 C1464 ) C1423_=_C1465( C1423 C1465 ) C1423_=_C1466( C1423 C1466 ) C1424_=_C1433( C1424 C1433 ) \nC1424_=_C1442( C1424 C1442 ) C1424_=_C1459( C1424 C1459 ) C1424_=_C1467( C1424 C1467 ) C1424_=_C1468( C1424 C1468 ) C1424_=_C1469( C1424 C1469 ) C1424_=_C1470( C1424 C1470 ) \nC1424_=_C1471( C1424 C1471 ) C1424_=_C1472( C1424 C1472 ) C1424_=_C1473( C1424 C1473 ) C1424_=_C1474( C1424 C1474 ) C1424_=_C1475( C1424 C1475 ) C1424_=_C1476( C1424 C1476 ) \nC1424_=_C1477( C1424 C1477 ) C1424_=_C1478( C1424 C1478 ) C1424_=_C1479( C1424 C1479 ) C1424_=_C1480( C1424 C1480 ) C1424_=_C1481( C1424 C1481 ) C1424_=_C1482( C1424 C1482 ) \nC1433_=_C1451( C1433 C1451 ) C1433_=_C1475( C1433 C1475 ) C1433_=_C1490( C1433 C1490 ) C1433_=_C1504( C1433 C1504 ) C1433_=_C1512( C1433 C1512 ) C1433_=_C1516( C1433 C1516 ) \nC1433_=_C1520( C1433 C1520 ) C1433_=_C1525( C1433 C1525 ) C1433_=_C1529( C1433 C1529 ) C1433_=_C1534( C1433 C1534 ) C1433_=_C1537( C1433 C1537 ) C1433_=_C1538( C1433 C1538 ) \nC1433_=_C1539( C1433 C1539 ) C1433_=_C1540( C1433 C1540 ) C1433_=_C1541( C1433 C1541 ) C1433_=_C1542( C1433 C1542 ) C1433_=_C1543( C1433 C1543 ) C1441_=_C1442( C1441 C1442 ) \nC1441_=_C1451( C1441 C1451 ) C1441_=_C1459( C1441 C1459 ) C1441_=_C1460( C1441 C1460 ) C1441_=_C1461( C1441 C1461 ) C1441_=_C1463( C1441 C1463 ) C1441_=_C1464( C1441 C1464 ) \nC1441_=_C1465( C1441 C1465 ) C1441_=_C1466( C1441 C1466 ) C1442_=_C1451( C1442 C1451 ) C1442_=_C1459( C1442 C1459 ) C1442_=_C1467( C1442 C1467 ) C1442_=_C1468( C1442 C1468 ) \nC1442_=_C1469( C1442 C1469 ) C1442_=_C1470( C1442 C1470 ) C1442_=_C1471( C1442 C1471 ) C1442_=_C1472( C1442 C1472 ) C1442_=_C1473( C1442 C1473 ) C1442_=_C1474( C1442 C1474 ) \nC1442_=_C1475( C1442 C1475 ) C1442_=_C1476( C1442 C1476 ) C1442_=_C1477( C1442 C1477 ) C1442_=_C1478( C1442 C1478 ) C1442_=_C1479( C1442 C1479 ) C1442_=_C1480( C1442 C1480 ) \nC1442_=_C1481( C1442 C1481 ) C1442_=_C1482( C1442 C1482 ) C1451_=_C1475( C1451 C1475 ) C1451_=_C1490( C1451 C1490 ) C1451_=_C1504( C1451 C1504 ) C1451_=_C1512( C1451 C1512 ) \nC1451_=_C1516( C1451 C1516 ) C1451_=_C1520( C1451 C1520 ) C1451_=_C1525( C1451 C1525 ) C1451_=_C1529( C1451 C1529 ) C1451_=_C1534( C1451 C1534 ) C1451_=_C1537( C1451 C1537 ) \nC1451_=_C1538( C1451 C1538 ) C1451_=_C1539( C1451 C1539 ) C1451_=_C1540( C1451 C1540 ) C1451_=_C1541( C1451 C1541 ) C1451_=_C1542( C1451 C1542 ) C1451_=_C1543( C1451 C1543 ) \nC1459_=_C1460( C1459 C1460 ) C1459_=_C1461( C1459 C1461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59_=_C1477( C1459 C1477 ) C1459_=_C1478( C1459 C1478 ) \nC1459_=_C1479( C1459 C1479 ) C1459_=_C1480( C1459 C1480 ) C1459_=_C1481( C1459 C1481 ) C1459_=_C1482( C1459 C1482 ) C1460_=_C1461( C1460 C1461 ) C1460_=_C1463( C1460 C1463 ) \nC1460_=_C1464( C1460 C1464 ) C1460_=_C1465( C1460 C1465 ) C1460_=_C1466( C1460 C1466 ) C1460_=_C1467( C1460 C1467 ) C1460_=_C1490( C1460 C1490 ) C1461_=_C1463( C1461 C1463 ) \nC1461_=_C1464( C1461 C1464 ) C1461_=_C1465( C1461 C1465 ) C1461_=_C1466( C1461 C1466 ) C1461_=_C1468( C1461 C1468 ) C1461_=_C1504( C1461 C1504 ) C1463_=_C1464( C1463 C1464 ) \nC1463_=_C1465( C1463 C1465 ) C1463_=_C1466( C1463 C1466 ) C1464_=_C1465( C1464 C1465 ) C1464_=_C1466( C1464 C1466 ) C1465_=_C1466( C1465 C1466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1481( C1467 C1481 ) C1467_=_C1482( C1467 C1482 ) C1467_=_C1490( C1467 C1490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504( C1468 C1504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69_=_C1512( C1469 C1512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516( C1470 C1516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520( C1471 C1520 ) C1472_=_C1473( C1472 C1473 ) C1472_=_C1474( C1472 C1474 ) C1472_=_C1475( C1472 C1475 ) \nC1472_=_C1476( C1472 C1476 ) C1472_=_C1477( C1472 C1477 ) C1472_=_C1478( C1472 C1478 ) C1472_=_C1479( C1472 C1479 ) C1472_=_C1480( C1472 C1480 ) C1472_=_C1481( C1472 C1481 ) \nC1472_=_C1482( C1472 C1482 ) C1472_=_C1525( C1472 C1525 ) C1473_=_C1474( C1473 C1474 ) C1473_=_C1475( C1473 C1475 ) C1473_=_C1476( C1473 C1476 ) C1473_=_C1477( C1473 C1477 ) \nC1473_=_C1478( C1473 C1478 ) C1473_=_C1479( C1473 C1479 ) C1473_=_C1480( C1473 C1480 ) C1473_=_C1481( C1473 C1481 ) C1473_=_C1482( C1473 C1482 ) C1473_=_C1529( C1473 C1529 ) \nC1474_=_C1475( C1474 C1475 ) C1474_=_C1476( C1474 C1476 ) C1474_=_C1477( C1474 C1477 ) C1474_=_C1478( C1474 C1478 ) C1474_=_C1479( C1474 C1479 ) C1474_=_C1480( C1474 C1480 ) \nC1474_=_C1481( C1474 C1481 ) C1474_=_C1482( C1474 C1482 ) C1474_=_C1534( C1474 C1534 ) C1475_=_C1476( C1475 C1476 ) C1475_=_C1477( C1475 C1477 ) C1475_=_C1478( C1475 C1478 ) \nC1475_=_C1479( C1475 C1479 ) C1475_=_C1480( C1475 C1480 ) C1475_=_C1481( C1475 C1481 ) C1475_=_C1482( C1475 C1482 ) C1475_=_C1490( C1475 C1490 ) C1475_=_C1504( C1475 C1504 ) \nC1475_=_C1512( C1475 C1512 ) C1475_=_C1516( C1475 C1516 ) C1475_=_C1520( C1475 C1520 ) C1475_=_C1525( C1475 C1525 ) C1475_=_C1529( C1475 C1529 ) C1475_=_C1534( C1475 C1534 ) \nC1475_=_C1537( C1475 C1537 ) C1475_=_C1538( C1475 C1538 ) C1475_=_C1539( C1475 C1539 ) C1475_=_C1540( C1475 C1540 ) C1475_=_C1541( C1475 C1541 ) C1475_=_C1542( C1475 C1542 ) \nC1475_=_C1543( C1475 C1543 ) C1476_=_C1477( C1476 C1477 ) C1476_=_C1478( C1476 C1478 ) C1476_=_C1479( C1476 C1479 ) C1476_=_C1480( C1476 C1480 ) C1476_=_C1481( C1476 C1481 ) \nC1476_=_C1482( C1476 C1482 ) C1477_=_C1478( C1477 C1478 ) C1477_=_C1479( C1477 C1479 ) C1477_=_C1480( C1477 C1480 ) C1477_=_C1481( C1477 C1481 ) C1477_=_C1482( C1477 C1482 ) \nC1478_=_C1479( C1478 C1479 ) C1478_=_C1480( C1478 C1480 ) C1478_=_C1481( C1478 C1481 ) C1478_=_C1482( C1478 C1482 ) C1479_=_C1480( C1479 C1480 ) C1479_=_C1481( C1479 C1481 ) \nC1479_=_C1482( C1479 C1482 ) C1480_=_C1481( C1480 C1481 ) C1480_=_C1482( C1480 C1482 ) C1481_=_C1482( C1481 C1482 ) C1490_=_C1504( C1490 C1504 ) C1490_=_C1512( C1490 C1512 ) \nC1490_=_C1516( C1490 C1516 ) C1490_=_C1520( C1490 C1520 ) C1490_=_C1525( C1490 C1525 ) C1490_=_C1529( C1490 C1529 ) C1490_=_C1534( C1490 C1534 ) C1490_=_C1537( C1490 C1537 ) \nC1490_=_C1538( C1490 C1538 ) C1490_=_C1539( C1490 C1539 ) C1490_=_C1540( C1490 C1540 ) C1490_=_C1541( C1490 C1541 ) C1490_=_C1542( C1490 C1542 ) C1490_=_C1543( C1490 C1543 ) \nC1504_=_C1512( C1504 C1512 ) C1504_=_C1516( C1504 C1516 ) C1504_=_C1520( C1504 C1520 ) C1504_=_C1525( C1504 C1525 ) C1504_=_C1529( C1504 C1529 ) C1504_=_C1534( C1504 C1534 ) \nC1504_=_C1537( C1504 C1537 ) C1504_=_C1538( C1504 C1538 ) C1504_=_C1539( C1504 C1539 ) C1504_=_C1540( C1504 C1540 ) C1504_=_C1541( C1504 C1541 ) C1504_=_C1542( C1504 C1542 ) \nC1504_=_C1543( C1504 C1543 ) C1512_=_C1516( C1512 C1516 ) C1512_=_C1520( C1512 C1520 ) C1512_=_C1525( C1512 C1525 ) C1512_=_C1529( C1512 C1529 ) C1512_=_C1534( C1512 C1534 ) \nC1512_=_C1537( C1512 C1537 ) C1512_=_C1538( C1512 C1538 ) C1512_=_C1539( C1512 C1539 ) C1512_=_C1540( C1512 C1540 ) C1512_=_C1541( C1512 C1541 ) C1512_=_C1542( C1512 C1542 ) \nC1512_=_C1543( C1512 C1543 ) C1516_=_C1520( C1516 C1520 ) C1516_=_C1525( C1516 C1525 ) C1516_=_C1529( C1516 C1529 ) C1516_=_C1534( C1516 C1534 ) C1516_=_C1537( C1516 C1537 ) \nC1516_=_C1538( C1516 C1538 ) C1516_=_C1539( C1516 C1539 ) C1516_=_C1540( C1516 C1540 ) C1516_=_C1541( C1516 C1541 ) C1516_=_C1542( C1516 C1542 ) C1516_=_C1543( C1516 C1543 ) \nC1520_=_C1525( C1520 C1525 )</w:t>
      </w:r>
    </w:p>
    <w:p>
      <w:pPr>
        <w:pStyle w:val="PreformattedText"/>
        <w:bidi w:val="0"/>
        <w:spacing w:before="0" w:after="0"/>
        <w:jc w:val="left"/>
        <w:rPr/>
      </w:pPr>
      <w:r>
        <w:rPr/>
        <w:t xml:space="preserve"> </w:t>
      </w:r>
      <w:r>
        <w:rPr/>
        <w:t>C1520_=_C1529( C1520 C1529 ) C1520_=_C1534( C1520 C1534 ) C1520_=_C1537( C1520 C1537 ) C1520_=_C1538( C1520 C1538 ) C1520_=_C1539( C1520 C1539 ) \nC1520_=_C1540( C1520 C1540 ) C1520_=_C1541( C1520 C1541 ) C1520_=_C1542( C1520 C1542 ) C1520_=_C1543( C1520 C1543 ) C1525_=_C1529( C1525 C1529 ) C1525_=_C1534( C1525 C1534 ) \nC1525_=_C1537( C1525 C1537 ) C1525_=_C1538( C1525 C1538 ) C1525_=_C1539( C1525 C1539 ) C1525_=_C1540( C1525 C1540 ) C1525_=_C1541( C1525 C1541 ) C1525_=_C1542( C1525 C1542 ) \nC1525_=_C1543( C1525 C1543 ) C1529_=_C1534( C1529 C1534 ) C1529_=_C1537( C1529 C1537 ) C1529_=_C1538( C1529 C1538 ) C1529_=_C1539( C1529 C1539 ) C1529_=_C1540( C1529 C1540 ) \nC1529_=_C1541( C1529 C1541 ) C1529_=_C1542( C1529 C1542 ) C1529_=_C1543( C1529 C1543 ) C1534_=_C1537( C1534 C1537 ) C1534_=_C1538( C1534 C1538 ) C1534_=_C1539( C1534 C1539 ) \nC1534_=_C1540( C1534 C1540 ) C1534_=_C1541( C1534 C1541 ) C1534_=_C1542( C1534 C1542 ) C1534_=_C1543( C1534 C1543 ) C1537_=_C1538( C1537 C1538 ) C1537_=_C1539( C1537 C1539 ) \nC1537_=_C1540( C1537 C1540 ) C1537_=_C1541( C1537 C1541 ) C1537_=_C1542( C1537 C1542 ) C1537_=_C1543( C1537 C1543 ) C1538_=_C1539( C1538 C1539 ) C1538_=_C1540( C1538 C1540 ) \nC1538_=_C1541( C1538 C1541 ) C1538_=_C1542( C1538 C1542 ) C1538_=_C1543( C1538 C1543 ) C1539_=_C1540( C1539 C1540 ) C1539_=_C1541( C1539 C1541 ) C1539_=_C1542( C1539 C1542 ) \nC1539_=_C1543( C1539 C1543 ) C1540_=_C1541( C1540 C1541 ) C1540_=_C1542( C1540 C1542 ) C1540_=_C1543( C1540 C1543 ) C1541_=_C1542( C1541 C1542 ) C1541_=_C1543( C1541 C1543 ) \nC1542_=_C1543( C1542 C1543 ) "];217-&gt;285[label="74: C95 C224 C263 C312 C334 \nC446 C484 C539 C656 C739 C755 \nC857 C887 C950 C1044 C1124 C1217 \nC1298 C1315 C1388 C1391 C1394 C1395 \nC1404 C1412 C1413 C1415 C1416 C1418 \nC1419 C1420 C1421 C1423 C1424 C1433 \nC1441 C1442 C1451 C1460 C1461 C1463 \nC1464 C1465 C1466 C1467 C1468 C1469 \nC1470 C1471 C1472 C1473 C1474 C1476 \nC1477 C1478 C1479 C1480 C1481 C1482 \nC1490 C1504 C1512 C1516 C1520 C1525 \nC1529 C1534 C1537 C1538 C1539 C1540 \nC1541 C1542 C1543 \n768: C95_=_C334 ,C95_=_C539 ,C95_=_C755 ,C95_=_C950 ,C95_=_C1124 ,\nC95_=_C1315 ,C95_=_C1395 ,C95_=_C1424 ,C95_=_C1442 ,C95_=_C1467 ,C95_=_C1468 ,\nC95_=_C1469 ,C95_=_C1470 ,C95_=_C1471 ,C95_=_C1472 ,C95_=_C1473 ,C95_=_C1474 ,\nC95_=_C1476 ,C95_=_C1477 ,C95_=_C1478 ,C95_=_C1479 ,C95_=_C1480 ,C95_=_C1481 ,\nC95_=_C1482 ,C224_=_C446 ,C224_=_C656 ,C224_=_C857 ,C224_=_C1044 ,C224_=_C1217 ,\nC224_=_C1388 ,C224_=_C1404 ,C224_=_C1433 ,C224_=_C1451 ,C224_=_C1490 ,C224_=_C1504 ,\nC224_=_C1512 ,C224_=_C1516 ,C224_=_C1520 ,C224_=_C1525 ,C224_=_C1529 ,C224_=_C1534 ,\nC224_=_C1537 ,C224_=_C1538 ,C224_=_C1539 ,C224_=_C1540 ,C224_=_C1541 ,C224_=_C1542 ,\nC224_=_C1543 ,C263_=_C484 ,C263_=_C887 ,C263_=_C1391 ,C263_=_C1412 ,C263_=_C1413 ,\nC263_=_C1415 ,C263_=_C1416 ,C263_=_C1418 ,C263_=_C1419 ,C263_=_C1420 ,C263_=_C1421 ,\nC312_=_C739 ,C312_=_C1298 ,C312_=_C1394 ,C312_=_C1423 ,C312_=_C1441 ,C312_=_C1460 ,\nC312_=_C1461 ,C312_=_C1463 ,C312_=_C1464 ,C312_=_C1465 ,C312_=_C1466 ,C334_=_C539 ,\nC334_=_C755 ,C334_=_C950 ,C334_=_C1124 ,C334_=_C1315 ,C334_=_C1395 ,C334_=_C1424 ,\nC334_=_C1442 ,C334_=_C1467 ,C334_=_C1468 ,C334_=_C1469 ,C334_=_C1470 ,C334_=_C1471 ,\nC334_=_C1472 ,C334_=_C1473 ,C334_=_C1474 ,C334_=_C1476 ,C334_=_C1477 ,C334_=_C1478 ,\nC334_=_C1479 ,C334_=_C1480 ,C334_=_C1481 ,C334_=_C1482 ,C446_=_C656 ,C446_=_C857 ,\nC446_=_C1044 ,C446_=_C1217 ,C446_=_C1388 ,C446_=_C1404 ,C446_=_C1433 ,C446_=_C1451 ,\nC446_=_C1490 ,C446_=_C1504 ,C446_=_C1512 ,C446_=_C1516 ,C446_=_C1520 ,C446_=_C1525 ,\nC446_=_C1529 ,C446_=_C1534 ,C446_=_C1537 ,C446_=_C1538 ,C446_=_C1539 ,C446_=_C1540 ,\nC446_=_C1541 ,C446_=_C1542 ,C446_=_C1543 ,C484_=_C887 ,C484_=_C1391 ,C484_=_C1412 ,\nC484_=_C1413 ,C484_=_C1415 ,C484_=_C1416 ,C484_=_C1418 ,C484_=_C1419 ,C484_=_C1420 ,\nC484_=_C1421 ,C539_=_C755 ,C539_=_C950 ,C539_=_C1124 ,C539_=_C1315 ,C539_=_C1395 ,\nC539_=_C1424 ,C539_=_C1442 ,C539_=_C1467 ,C539_=_C1468 ,C539_=_C1469 ,C539_=_C1470 ,\nC539_=_C1471 ,C539_=_C1472 ,C539_=_C1473 ,C539_=_C1474 ,C539_=_C1476 ,C539_=_C1477 ,\nC539_=_C1478 ,C539_=_C1479 ,C539_=_C1480 ,C539_=_C1481 ,C539_=_C1482 ,C656_=_C857 ,\nC656_=_C1044 ,C656_=_C1217 ,C656_=_C1388 ,C656_=_C1404 ,C656_=_C1433 ,C656_=_C1451 ,\nC656_=_C1490 ,C656_=_C1504 ,C656_=_C1512 ,C656_=_C1516 ,C656_=_C1520 ,C656_=_C1525 ,\nC656_=_C1529 ,C656_=_C1534 ,C656_=_C1537 ,C656_=_C1538 ,C656_=_C1539 ,C656_=_C1540 ,\nC656_=_C1541 ,C656_=_C1542 ,C656_=_C1543 ,C739_=_C1298 ,C739_=_C1394 ,C739_=_C1423 ,\nC739_=_C1441 ,C739_=_C1460 ,C739_=_C1461 ,C739_=_C1463 ,C739_=_C1464 ,C739_=_C1465 ,\nC739_=_C1466 ,C755_=_C950 ,C755_=_C1124 ,C755_=_C1315 ,C755_=_C1395 ,C755_=_C1424 ,\nC755_=_C1442 ,C755_=_C1467 ,C755_=_C1468 ,C755_=_C1469 ,C755_=_C1470 ,C755_=_C1471 ,\nC755_=_C1472 ,C755_=_C1473 ,C755_=_C1474 ,C755_=_C1476 ,C755_=_C1477 ,C755_=_C1478 ,\nC755_=_C1479 ,C755_=_C1480 ,C755_=_C1481 ,C755_=_C1482 ,C857_=_C1044 ,C857_=_C1217 ,\nC857_=_C1388 ,C857_=_C1404 ,C857_=_C1433 ,C857_=_C1451 ,C857_=_C1490 ,C857_=_C1504 ,\nC857_=_C1512 ,C857_=_C1516 ,C857_=_C1520 ,C857_=_C1525 ,C857_=_C1529 ,C857_=_C1534 ,\nC857_=_C1537 ,C857_=_C1538 ,C857_=_C1539 ,C857_=_C1540 ,C857_=_C1541 ,C857_=_C1542 ,\nC857_=_C1543 ,C887_=_C1391 ,C887_=_C1412 ,C887_=_C1413 ,C887_=_C1415 ,C887_=_C1416 ,\nC887_=_C1418 ,C887_=_C1419 ,C887_=_C1420 ,C887_=_C1421 ,C950_=_C1124 ,C950_=_C1315 ,\nC950_=_C1395 ,C950_=_C1424 ,C950_=_C1442 ,C950_=_C1467 ,C950_=_C1468 ,C950_=_C1469 ,\nC950_=_C1470 ,C950_=_C1471 ,C950_=_C1472 ,C950_=_C1473 ,C950_=_C1474 ,C950_=_C1476 ,\nC950_=_C1477 ,C950_=_C1478 ,C950_=_C1479 ,C950_=_C1480 ,C950_=_C1481 ,C950_=_C1482 ,\nC1044_=_C1217 ,C1044_=_C1388 ,C1044_=_C1404 ,C1044_=_C1433 ,C1044_=_C1451 ,C1044_=_C1490 ,\nC1044_=_C1504 ,C1044_=_C1512 ,C1044_=_C1516 ,C1044_=_C1520 ,C1044_=_C1525 ,C1044_=_C1529 ,\nC1044_=_C1534 ,C1044_=_C1537 ,C1044_=_C1538 ,C1044_=_C1539 ,C1044_=_C1540 ,C1044_=_C1541 ,\nC1044_=_C1542 ,C1044_=_C1543 ,C1124_=_C1315 ,C1124_=_C1395 ,C1124_=_C1424 ,C1124_=_C1442 ,\nC1124_=_C1467 ,C1124_=_C1468 ,C1124_=_C1469 ,C1124_=_C1470 ,C1124_=_C1471 ,C1124_=_C1472 ,\nC1124_=_C1473 ,C1124_=_C1474 ,C1124_=_C1476 ,C1124_=_C1477 ,C1124_=_C1478 ,C1124_=_C1479 ,\nC1124_=_C1480 ,C1124_=_C1481 ,C1124_=_C1482 ,C1217_=_C1388 ,C1217_=_C1404 ,C1217_=_C1433 ,\nC1217_=_C1451 ,C1217_=_C1490 ,C1217_=_C1504 ,C1217_=_C1512 ,C1217_=_C1516 ,C1217_=_C1520 ,\nC1217_=_C1525 ,C1217_=_C1529 ,C1217_=_C1534 ,C1217_=_C1537 ,C1217_=_C1538 ,C1217_=_C1539 ,\nC1217_=_C1540 ,C1217_=_C1541 ,C1217_=_C1542 ,C1217_=_C1543 ,C1298_=_C1394 ,C1298_=_C1423 ,\nC1298_=_C1441 ,C1298_=_C1460 ,C1298_=_C1461 ,C1298_=_C1463 ,C1298_=_C1464 ,C1298_=_C1465 ,\nC1298_=_C1466 ,C1315_=_C1395 ,C1315_=_C1424 ,C1315_=_C1442 ,C1315_=_C1467 ,C1315_=_C1468 ,\nC1315_=_C1469 ,C1315_=_C1470 ,C1315_=_C1471 ,C1315_=_C1472 ,C1315_=_C1473 ,C1315_=_C1474 ,\nC1315_=_C1476 ,C1315_=_C1477 ,C1315_=_C1478 ,C1315_=_C1479 ,C1315_=_C1480 ,C1315_=_C1481 ,\nC1315_=_C1482 ,C1388_=_C1404 ,C1388_=_C1433 ,C1388_=_C1451 ,C1388_=_C1490 ,C1388_=_C1504 ,\nC1388_=_C1512 ,C1388_=_C1516 ,C1388_=_C1520 ,C1388_=_C1525 ,C1388_=_C1529 ,C1388_=_C1534 ,\nC1388_=_C1537 ,C1388_=_C1538 ,C1388_=_C1539 ,C1388_=_C1540 ,C1388_=_C1541 ,C1388_=_C1542 ,\nC1388_=_C1543 ,C1391_=_C1394 ,C1391_=_C1395 ,C1391_=_C1404 ,C1391_=_C1412 ,C1391_=_C1413 ,\nC1391_=_C1415 ,C1391_=_C1416 ,C1391_=_C1418 ,C1391_=_C1419 ,C1391_=_C1420 ,C1391_=_C1421 ,\nC1394_=_C1395 ,C1394_=_C1404 ,C1394_=_C1423 ,C1394_=_C1441 ,C1394_=_C1460 ,C1394_=_C1461 ,\nC1394_=_C1463 ,C1394_=_C1464 ,C1394_=_C1465 ,C1394_=_C1466 ,C1395_=_C1404 ,C1395_=_C1424 ,\nC1395_=_C1442 ,C1395_=_C1467 ,C1395_=_C1468 ,C1395_=_C1469 ,C1395_=_C1470 ,C1395_=_C1471 ,\nC1395_=_C1472 ,C1395_=_C1473 ,C1395_=_C1474 ,C1395_=_C1476 ,C1395_=_C1477 ,C1395_=_C1478 ,\nC1395_=_C1479 ,C1395_=_C1480 ,C1395_=_C1481 ,C1395_=_C1482 ,C1404_=_C1433 ,C1404_=_C1451 ,\nC1404_=_C1490 ,C1404_=_C1504 ,C1404_=_C1512 ,C1404_=_C1516 ,C1404_=_C1520 ,C1404_=_C1525 ,\nC1404_=_C1529 ,C1404_=_C1534 ,C1404_=_C1537 ,C1404_=_C1538 ,C1404_=_C1539 ,C1404_=_C1540 ,\nC1404_=_C1541 ,C1404_=_C1542 ,C1404_=_C1543 ,C1412_=_C1413 ,C1412_=_C1415 ,C1412_=_C1416 ,\nC1412_=_C1418 ,C1412_=_C1419 ,C1412_=_C1420 ,C1412_=_C1421 ,C1412_=_C1423 ,C1412_=_C1424 ,\nC1412_=_C1433 ,C1413_=_C1415 ,C1413_=_C1416 ,C1413_=_C1418 ,C1413_=_C1419 ,C1413_=_C1420 ,\nC1413_=_C1421 ,C1413_=_C1441 ,C1413_=_C1442 ,C1413_=_C1451 ,C1415_=_C1416 ,C1415_=_C1418 ,\nC1415_=_C1419 ,C1415_=_C1420 ,C1415_=_C1421 ,C1415_=_C1460 ,C1415_=_C1467 ,C1415_=_C1490 ,\nC1416_=_C1418 ,C1416_=_C1419 ,C1416_=_C1420 ,C1416_=_C1421 ,C1416_=_C1461 ,C1416_=_C1468 ,\nC1416_=_C1504 ,C1418_=_C1419 ,C1418_=_C1420 ,C1418_=_C1421 ,C1419_=_C1420 ,C1419_=_C1421 ,\nC1420_=_C1421 ,C1423_=_C1424 ,C1423_=_C1433 ,C1423_=_C1441 ,C1423_=_C1460 ,C1423_=_C1461 ,\nC1423_=_C1463 ,C1423_=_C1464 ,C1423_=_C1465 ,C1423_=_C1466 ,C1424_=_C1433 ,C1424_=_C1442 ,\nC1424_=_C1467 ,C1424_=_C1468 ,C1424_=_C1469 ,C1424_=_C1470 ,C1424_=_C1471 ,C1424_=_C1472 ,\nC1424_=_C1473 ,C1424_=_C1474 ,C1424_=_C1476 ,C1424_=_C1477 ,C1424_=_C1478 ,C1424_=_C1479 ,\nC1424_=_C1480 ,C1424_=_C1481 ,C1424_=_C1482 ,C1433_=_C1451 ,C1433_=_C1490 ,C1433_=_C1504 ,\nC1433_=_C1512 ,C1433_=_C1516 ,C1433_=_C1520 ,C1433_=_C1525 ,C1433_=_C1529 ,C1433_=_C1534 ,\nC1433_=_C1537 ,C1433_=_C1538 ,C1433_=_C1539 ,C1433_=_C1540 ,C1433_=_C1541 ,C1433_=_C1542 ,\nC1433_=_C1543 ,C1441_=_C1442 ,C1441_=_C1451 ,C1441_=_C1460 ,C1441_=_C1461 ,C1441_=_C1463 ,\nC1441_=_C1464 ,C1441_=_C1465 ,C1441_=_C1466 ,C1442_=_C1451 ,C1442_=_C1467 ,C1442_=_C1468 ,\nC1442_=_C1469 ,C1442_=_C1470 ,C1442_=_C1471 ,C1442_=_C1472 ,C1442_=_C1473 ,C1442_=_C1474 ,\nC1442_=_C1476 ,C1442_=_C1477 ,C1442_=_C1478 ,C1442_=_C1479 ,C1442_=_C1480 ,C1442_=_C1481 ,\nC1442_=_C1482 ,C1451_=_C1490 ,C1451_=_C1504 ,C1451_=_C1512 ,C1451_=_C1516 ,C1451_=_C1520 ,\nC1451_=_C1525 ,C1451_=_C1529 ,C1451_=_C1534 ,C1451_=_C1537 ,C1451_=_C1538 ,C1451_=_C1539 ,\nC1451_=_C1540 ,C1451_=_C1541 ,C1451_=_C1542 ,C1451_=_C1543</w:t>
      </w:r>
    </w:p>
    <w:p>
      <w:pPr>
        <w:pStyle w:val="PreformattedText"/>
        <w:bidi w:val="0"/>
        <w:spacing w:before="0" w:after="0"/>
        <w:jc w:val="left"/>
        <w:rPr/>
      </w:pPr>
      <w:r>
        <w:rPr/>
        <w:t xml:space="preserve"> </w:t>
      </w:r>
      <w:r>
        <w:rPr/>
        <w:t>,C1460_=_C1461 ,C1460_=_C1463 ,\nC1460_=_C1464 ,C1460_=_C1465 ,C1460_=_C1466 ,C1460_=_C1467 ,C1460_=_C1490 ,C1461_=_C1463 ,\nC1461_=_C1464 ,C1461_=_C1465 ,C1461_=_C1466 ,C1461_=_C1468 ,C1461_=_C1504 ,C1463_=_C1464 ,\nC1463_=_C1465 ,C1463_=_C1466 ,C1464_=_C1465 ,C1464_=_C1466 ,C1465_=_C1466 ,C1467_=_C1468 ,\nC1467_=_C1469 ,C1467_=_C1470 ,C1467_=_C1471 ,C1467_=_C1472 ,C1467_=_C1473 ,C1467_=_C1474 ,\nC1467_=_C1476 ,C1467_=_C1477 ,C1467_=_C1478 ,C1467_=_C1479 ,C1467_=_C1480 ,C1467_=_C1481 ,\nC1467_=_C1482 ,C1467_=_C1490 ,C1468_=_C1469 ,C1468_=_C1470 ,C1468_=_C1471 ,C1468_=_C1472 ,\nC1468_=_C1473 ,C1468_=_C1474 ,C1468_=_C1476 ,C1468_=_C1477 ,C1468_=_C1478 ,C1468_=_C1479 ,\nC1468_=_C1480 ,C1468_=_C1481 ,C1468_=_C1482 ,C1468_=_C1504 ,C1469_=_C1470 ,C1469_=_C1471 ,\nC1469_=_C1472 ,C1469_=_C1473 ,C1469_=_C1474 ,C1469_=_C1476 ,C1469_=_C1477 ,C1469_=_C1478 ,\nC1469_=_C1479 ,C1469_=_C1480 ,C1469_=_C1481 ,C1469_=_C1482 ,C1469_=_C1512 ,C1470_=_C1471 ,\nC1470_=_C1472 ,C1470_=_C1473 ,C1470_=_C1474 ,C1470_=_C1476 ,C1470_=_C1477 ,C1470_=_C1478 ,\nC1470_=_C1479 ,C1470_=_C1480 ,C1470_=_C1481 ,C1470_=_C1482 ,C1470_=_C1516 ,C1471_=_C1472 ,\nC1471_=_C1473 ,C1471_=_C1474 ,C1471_=_C1476 ,C1471_=_C1477 ,C1471_=_C1478 ,C1471_=_C1479 ,\nC1471_=_C1480 ,C1471_=_C1481 ,C1471_=_C1482 ,C1471_=_C1520 ,C1472_=_C1473 ,C1472_=_C1474 ,\nC1472_=_C1476 ,C1472_=_C1477 ,C1472_=_C1478 ,C1472_=_C1479 ,C1472_=_C1480 ,C1472_=_C1481 ,\nC1472_=_C1482 ,C1472_=_C1525 ,C1473_=_C1474 ,C1473_=_C1476 ,C1473_=_C1477 ,C1473_=_C1478 ,\nC1473_=_C1479 ,C1473_=_C1480 ,C1473_=_C1481 ,C1473_=_C1482 ,C1473_=_C1529 ,C1474_=_C1476 ,\nC1474_=_C1477 ,C1474_=_C1478 ,C1474_=_C1479 ,C1474_=_C1480 ,C1474_=_C1481 ,C1474_=_C1482 ,\nC1474_=_C1534 ,C1476_=_C1477 ,C1476_=_C1478 ,C1476_=_C1479 ,C1476_=_C1480 ,C1476_=_C1481 ,\nC1476_=_C1482 ,C1477_=_C1478 ,C1477_=_C1479 ,C1477_=_C1480 ,C1477_=_C1481 ,C1477_=_C1482 ,\nC1478_=_C1479 ,C1478_=_C1480 ,C1478_=_C1481 ,C1478_=_C1482 ,C1479_=_C1480 ,C1479_=_C1481 ,\nC1479_=_C1482 ,C1480_=_C1481 ,C1480_=_C1482 ,C1481_=_C1482 ,C1490_=_C1504 ,C1490_=_C1512 ,\nC1490_=_C1516 ,C1490_=_C1520 ,C1490_=_C1525 ,C1490_=_C1529 ,C1490_=_C1534 ,C1490_=_C1537 ,\nC1490_=_C1538 ,C1490_=_C1539 ,C1490_=_C1540 ,C1490_=_C1541 ,C1490_=_C1542 ,C1490_=_C1543 ,\nC1504_=_C1512 ,C1504_=_C1516 ,C1504_=_C1520 ,C1504_=_C1525 ,C1504_=_C1529 ,C1504_=_C1534 ,\nC1504_=_C1537 ,C1504_=_C1538 ,C1504_=_C1539 ,C1504_=_C1540 ,C1504_=_C1541 ,C1504_=_C1542 ,\nC1504_=_C1543 ,C1512_=_C1516 ,C1512_=_C1520 ,C1512_=_C1525 ,C1512_=_C1529 ,C1512_=_C1534 ,\nC1512_=_C1537 ,C1512_=_C1538 ,C1512_=_C1539 ,C1512_=_C1540 ,C1512_=_C1541 ,C1512_=_C1542 ,\nC1512_=_C1543 ,C1516_=_C1520 ,C1516_=_C1525 ,C1516_=_C1529 ,C1516_=_C1534 ,C1516_=_C1537 ,\nC1516_=_C1538 ,C1516_=_C1539 ,C1516_=_C1540 ,C1516_=_C1541 ,C1516_=_C1542 ,C1516_=_C1543 ,\nC1520_=_C1525 ,C1520_=_C1529 ,C1520_=_C1534 ,C1520_=_C1537 ,C1520_=_C1538 ,C1520_=_C1539 ,\nC1520_=_C1540 ,C1520_=_C1541 ,C1520_=_C1542 ,C1520_=_C1543 ,C1525_=_C1529 ,C1525_=_C1534 ,\nC1525_=_C1537 ,C1525_=_C1538 ,C1525_=_C1539 ,C1525_=_C1540 ,C1525_=_C1541 ,C1525_=_C1542 ,\nC1525_=_C1543 ,C1529_=_C1534 ,C1529_=_C1537 ,C1529_=_C1538 ,C1529_=_C1539 ,C1529_=_C1540 ,\nC1529_=_C1541 ,C1529_=_C1542 ,C1529_=_C1543 ,C1534_=_C1537 ,C1534_=_C1538 ,C1534_=_C1539 ,\nC1534_=_C1540 ,C1534_=_C1541 ,C1534_=_C1542 ,C1534_=_C1543 ,C1537_=_C1538 ,C1537_=_C1539 ,\nC1537_=_C1540 ,C1537_=_C1541 ,C1537_=_C1542 ,C1537_=_C1543 ,C1538_=_C1539 ,C1538_=_C1540 ,\nC1538_=_C1541 ,C1538_=_C1542 ,C1538_=_C1543 ,C1539_=_C1540 ,C1539_=_C1541 ,C1539_=_C1542 ,\nC1539_=_C1543 ,C1540_=_C1541 ,C1540_=_C1542 ,C1540_=_C1543 ,C1541_=_C1542 ,C1541_=_C1543 ,\nC1542_=_C1543 ,"];286[shape=box, label="id:286 level: 6\n54: C6 C9 C11 C30 C43 \nC56 C69 C81 C84 C86 C104 \nC115 C117 C118 C119 C120 C121 \nC122 C123 C124 C125 C126 C128 \nC139 C141 C158 C159 C160 C161 \nC162 C163 C164 C165 C166 C167 \nC168 C169 C170 C171 C172 C173 \nC174 C175 C176 C193 C194 C195 \nC196 C197 C198 C199 C200 C201 \nC202 \n552: C6_=_C9( C6 C9 ) C6_=_C11( C6 C11 ) C6_=_C81( C6 C81 ) C6_=_C115( C6 C115 ) C6_=_C117( C6 C117 ) \nC6_=_C118( C6 C118 ) C6_=_C119( C6 C119 ) C6_=_C120( C6 C120 ) C6_=_C121( C6 C121 ) C6_=_C122( C6 C122 ) C6_=_C123( C6 C123 ) \nC6_=_C124( C6 C124 ) C6_=_C125( C6 C125 ) C6_=_C126( C6 C126 ) C9_=_C11( C9 C11 ) C9_=_C30( C9 C30 ) C9_=_C43( C9 C43 ) \nC9_=_C56( C9 C56 ) C9_=_C69( C9 C69 ) C9_=_C84( C9 C84 ) C9_=_C104( C9 C104 ) C9_=_C128( C9 C128 ) C9_=_C139( C9 C139 ) \nC9_=_C158( C9 C158 ) C9_=_C159( C9 C159 ) C9_=_C160( C9 C160 ) C9_=_C161( C9 C161 ) C9_=_C162( C9 C162 ) C9_=_C163( C9 C163 ) \nC9_=_C164( C9 C164 ) C9_=_C165( C9 C165 ) C9_=_C166( C9 C166 ) C9_=_C167( C9 C167 ) C9_=_C168( C9 C168 ) C9_=_C169( C9 C169 ) \nC9_=_C170( C9 C170 ) C9_=_C171( C9 C171 ) C9_=_C172( C9 C172 ) C9_=_C173( C9 C173 ) C9_=_C174( C9 C174 ) C9_=_C175( C9 C175 ) \nC11_=_C86( C11 C86 ) C11_=_C141( C11 C141 ) C11_=_C159( C11 C159 ) C11_=_C176( C11 C176 ) C11_=_C193( C11 C193 ) C11_=_C194( C11 C194 ) \nC11_=_C195( C11 C195 ) C11_=_C196( C11 C196 ) C11_=_C197( C11 C197 ) C11_=_C198( C11 C198 ) C11_=_C199( C11 C199 ) C11_=_C200( C11 C200 ) \nC11_=_C201( C11 C201 ) C11_=_C202( C11 C202 ) C30_=_C43( C30 C43 ) C30_=_C56( C30 C56 ) C30_=_C69( C30 C69 ) C30_=_C84( C30 C84 ) \nC30_=_C104( C30 C104 ) C30_=_C128( C30 C128 ) C30_=_C139( C30 C139 ) C30_=_C158( C30 C158 ) C30_=_C159( C30 C159 ) C30_=_C160( C30 C160 ) \nC30_=_C161( C30 C161 ) C30_=_C162( C30 C162 ) C30_=_C163( C30 C163 ) C30_=_C164( C30 C164 ) C30_=_C165( C30 C165 ) C30_=_C166( C30 C166 ) \nC30_=_C167( C30 C167 ) C30_=_C168( C30 C168 ) C30_=_C169( C30 C169 ) C30_=_C170( C30 C170 ) C30_=_C171( C30 C171 ) C30_=_C172( C30 C172 ) \nC30_=_C173( C30 C173 ) C30_=_C174( C30 C174 ) C30_=_C175( C30 C175 ) C43_=_C56( C43 C56 ) C43_=_C69( C43 C69 ) C43_=_C84( C43 C84 ) \nC43_=_C104( C43 C104 ) C43_=_C128( C43 C128 ) C43_=_C139( C43 C139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56_=_C69( C56 C69 ) C56_=_C84( C56 C84 ) C56_=_C104( C56 C104 ) \nC56_=_C128( C56 C128 ) C56_=_C139( C56 C139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69_=_C84( C69 C84 ) C69_=_C104( C69 C104 ) C69_=_C128( C69 C128 ) C69_=_C139( C69 C139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81_=_C84( C81 C84 ) C81_=_C86( C81 C86 ) C81_=_C115( C81 C115 ) C81_=_C117( C81 C117 ) C81_=_C118( C81 C118 ) C81_=_C119( C81 C119 ) \nC81_=_C120( C81 C120 ) C81_=_C121( C81 C121 ) C81_=_C122( C81 C122 ) C81_=_C123( C81 C123 ) C81_=_C124( C81 C124 ) C81_=_C125( C81 C125 ) \nC81_=_C126( C81 C126 ) C84_=_C86( C84 C86 ) C84_=_C104( C84 C104 ) C84_=_C128( C84 C128 ) C84_=_C139( C84 C139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6_=_C141( C86 C141 ) \nC86_=_C159( C86 C159 ) C86_=_C176( C86 C176 ) C86_=_C193( C86 C193 ) C86_=_C194( C86 C194 ) C86_=_C195( C86 C195 ) C86_=_C196( C86 C196 ) \nC86_=_C197( C86 C197 ) C86_=_C198( C86 C198 ) C86_=_C199( C86 C199 ) C86_=_C200( C86 C200 ) C86_=_C201( C86 C201 ) C86_=_C202( C86 C202 ) \nC104_=_C128( C104 C128 ) C104_=_C139( C104 C139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15_=_C117( C115 C117 ) C115_=_C118( C115 C118 ) C115_=_C119( C115 C119 ) C115_=_C120( C115 C120 ) \nC115_=_C121( C115 C121 ) C115_=_C122( C115 C122 ) C115_=_C123( C115 C123 ) C115_=_C124( C115 C124 ) C115_=_C125( C115 C125 ) C115_=_C126( C115 C126 ) \nC115_=_C139( C115 C139 ) C115_=_C141( C115 C141 ) C117_=_C118( C117 C118 ) C117_=_C119( C117 C119 ) C117_=_C120( C117 C120 ) C117_=_C121( C117 C121 ) \nC117_=_C122( C117 C122 ) C117_=_C123( C117 C123 ) C117_=_C124( C117 C124 ) C117_=_C125( C117 C125 ) C117_=_C126( C117 C126 ) C117_=_C158( C117 C158 ) \nC117_=_C176( C117 C176 ) C118_=_C119( C118 C119 ) C118_=_C120( C118 C120 ) C118_=_C121( C118 C121 ) C118_=_C122( C118 C122 ) C118_=_C123( C118 C123 ) \nC118_=_C124( C118 C124 ) C118_=_C125( C118 C125 ) C118_=_C126( C118 C126 ) C118_=_C160( C118 C160 ) C118_=_C193( C118 C193 ) C119_=_C120( C119 C120 ) \nC119_=_C121( C119 C121 ) C119_=_C122( C119 C122 ) C119_=_C123( C119 C123 ) C119_=_C124( C119 C124 )</w:t>
      </w:r>
    </w:p>
    <w:p>
      <w:pPr>
        <w:pStyle w:val="PreformattedText"/>
        <w:bidi w:val="0"/>
        <w:spacing w:before="0" w:after="0"/>
        <w:jc w:val="left"/>
        <w:rPr/>
      </w:pPr>
      <w:r>
        <w:rPr/>
        <w:t xml:space="preserve"> </w:t>
      </w:r>
      <w:r>
        <w:rPr/>
        <w:t>C119_=_C125( C119 C125 ) C119_=_C126( C119 C126 ) \nC119_=_C161( C119 C161 ) C119_=_C194( C119 C194 ) C120_=_C121( C120 C121 ) C120_=_C122( C120 C122 ) C120_=_C123( C120 C123 ) C120_=_C124( C120 C124 ) \nC120_=_C125( C120 C125 ) C120_=_C126( C120 C126 ) C121_=_C122( C121 C122 ) C121_=_C123( C121 C123 ) C121_=_C124( C121 C124 ) C121_=_C125( C121 C125 ) \nC121_=_C126( C121 C126 ) C122_=_C123( C122 C123 ) C122_=_C124( C122 C124 ) C122_=_C125( C122 C125 ) C122_=_C126( C122 C126 ) C123_=_C124( C123 C124 ) \nC123_=_C125( C123 C125 ) C123_=_C126( C123 C126 ) C124_=_C125( C124 C125 ) C124_=_C126( C124 C126 ) C125_=_C126( C125 C126 ) C128_=_C139( C128 C139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39_=_C141( C139 C141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41_=_C159( C141 C159 ) C141_=_C176( C141 C176 ) C141_=_C193( C141 C193 ) C141_=_C194( C141 C194 ) C141_=_C195( C141 C195 ) \nC141_=_C196( C141 C196 ) C141_=_C197( C141 C197 ) C141_=_C198( C141 C198 ) C141_=_C199( C141 C199 ) C141_=_C200( C141 C200 ) C141_=_C201( C141 C201 ) \nC141_=_C202( C141 C202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93( C159 C193 ) C159_=_C194( C159 C194 ) C159_=_C195( C159 C195 ) C159_=_C196( C159 C196 ) C159_=_C197( C159 C197 ) C159_=_C198( C159 C198 ) \nC159_=_C199( C159 C199 ) C159_=_C200( C159 C200 ) C159_=_C201( C159 C201 ) C159_=_C202( C159 C202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93( C160 C193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94( C161 C19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3_=_C164( C163 C164 ) C163_=_C165( C163 C165 ) C163_=_C166( C163 C166 ) C163_=_C167( C163 C167 ) C163_=_C168( C163 C168 ) C163_=_C169( C163 C169 ) \nC163_=_C170( C163 C170 ) C163_=_C171( C163 C171 ) C163_=_C172( C163 C172 ) C163_=_C173( C163 C173 ) C163_=_C174( C163 C174 ) C163_=_C175( C163 C175 ) \nC164_=_C165( C164 C165 ) C164_=_C166( C164 C166 ) C164_=_C167( C164 C167 ) C164_=_C168( C164 C168 ) C164_=_C169( C164 C169 ) C164_=_C170( C164 C170 ) \nC164_=_C171( C164 C171 ) C164_=_C172( C164 C172 ) C164_=_C173( C164 C173 ) C164_=_C174( C164 C174 ) C164_=_C175( C164 C175 ) C165_=_C166( C165 C166 ) \nC165_=_C167( C165 C167 ) C165_=_C168( C165 C168 ) C165_=_C169( C165 C169 ) C165_=_C170( C165 C170 ) C165_=_C171( C165 C171 ) C165_=_C172( C165 C172 ) \nC165_=_C173( C165 C173 ) C165_=_C174( C165 C174 ) C165_=_C175( C165 C175 ) C166_=_C167( C166 C167 ) C166_=_C168( C166 C168 ) C166_=_C169( C166 C169 ) \nC166_=_C170( C166 C170 ) C166_=_C171( C166 C171 ) C166_=_C172( C166 C172 ) C166_=_C173( C166 C173 ) C166_=_C174( C166 C174 ) C166_=_C175( C166 C175 ) \nC167_=_C168( C167 C168 ) C167_=_C169( C167 C169 ) C167_=_C170( C167 C170 ) C167_=_C171( C167 C171 ) C167_=_C172( C167 C172 ) C167_=_C173( C167 C173 ) \nC167_=_C174( C167 C174 ) C167_=_C175( C167 C175 ) C168_=_C169( C168 C169 ) C168_=_C170( C168 C170 ) C168_=_C171( C168 C171 ) C168_=_C172( C168 C172 ) \nC168_=_C173( C168 C173 ) C168_=_C174( C168 C174 ) C168_=_C175( C168 C175 ) C169_=_C170( C169 C170 ) C169_=_C171( C169 C171 ) C169_=_C172( C169 C172 ) \nC169_=_C173( C169 C173 ) C169_=_C174( C169 C174 ) C169_=_C175( C169 C175 ) C170_=_C171( C170 C171 ) C170_=_C172( C170 C172 ) C170_=_C173( C170 C173 ) \nC170_=_C174( C170 C174 ) C170_=_C175( C170 C175 ) C171_=_C172( C171 C172 ) C171_=_C173( C171 C173 ) C171_=_C174( C171 C174 ) C171_=_C175( C171 C175 ) \nC172_=_C173( C172 C173 ) C172_=_C174( C172 C174 ) C172_=_C175( C172 C175 ) C173_=_C174( C173 C174 ) C173_=_C175( C173 C175 ) C174_=_C175( C174 C175 ) \nC176_=_C193( C176 C193 ) C176_=_C194( C176 C194 ) C176_=_C195( C176 C195 ) C176_=_C196( C176 C196 ) C176_=_C197( C176 C197 ) C176_=_C198( C176 C198 ) \nC176_=_C199( C176 C199 ) C176_=_C200( C176 C200 ) C176_=_C201( C176 C201 ) C176_=_C202( C176 C20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218-&gt;286[label="53: C6 C9 C11 C30 C43 \nC56 C69 C81 C84 C86 C104 \nC115 C117 C118 C119 C120 C121 \nC122 C123 C124 C125 C126 C128 \nC139 C141 C158 C160 C161 C162 \nC163 C164 C165 C166 C167 C168 \nC169 C170 C171 C172 C173 C174 \nC175 C176 C193 C194 C195 C196 \nC197 C198 C199 C200 C201 C202 \n512: C6_=_C9 ,C6_=_C11 ,C6_=_C81 ,C6_=_C115 ,C6_=_C117 ,\nC6_=_C118 ,C6_=_C119 ,C6_=_C120 ,C6_=_C121 ,C6_=_C122 ,C6_=_C123 ,\nC6_=_C124 ,C6_=_C125 ,C6_=_C126 ,C9_=_C11 ,C9_=_C30 ,C9_=_C43 ,\nC9_=_C56 ,C9_=_C69 ,C9_=_C84 ,C9_=_C104 ,C9_=_C128 ,C9_=_C139 ,\nC9_=_C158 ,C9_=_C160 ,C9_=_C161 ,C9_=_C162 ,C9_=_C163 ,C9_=_C164 ,\nC9_=_C165 ,C9_=_C166 ,C9_=_C167 ,C9_=_C168 ,C9_=_C169 ,C9_=_C170 ,\nC9_=_C171 ,C9_=_C172 ,C9_=_C173 ,C9_=_C174 ,C9_=_C175 ,C11_=_C86 ,\nC11_=_C141 ,C11_=_C176 ,C11_=_C193 ,C11_=_C194 ,C11_=_C195 ,C11_=_C196 ,\nC11_=_C197 ,C11_=_C198 ,C11_=_C199 ,C11_=_C200 ,C11_=_C201 ,C11_=_C202 ,\nC30_=_C43 ,C30_=_C56 ,C30_=_C69 ,C30_=_C84 ,C30_=_C104 ,C30_=_C128 ,\nC30_=_C139 ,C30_=_C158 ,C30_=_C160 ,C30_=_C161 ,C30_=_C162 ,C30_=_C163 ,\nC30_=_C164 ,C30_=_C165 ,C30_=_C166 ,C30_=_C167 ,C30_=_C168 ,C30_=_C169 ,\nC30_=_C170 ,C30_=_C171 ,C30_=_C172 ,C30_=_C173 ,C30_=_C174 ,C30_=_C175 ,\nC43_=_C56 ,C43_=_C69 ,C43_=_C84 ,C43_=_C104 ,C43_=_C128 ,C43_=_C139 ,\nC43_=_C158 ,C43_=_C160 ,C43_=_C161 ,C43_=_C162 ,C43_=_C163 ,C43_=_C164 ,\nC43_=_C165 ,C43_=_C166 ,C43_=_C167 ,C43_=_C168 ,C43_=_C169 ,C43_=_C170 ,\nC43_=_C171 ,C43_=_C172 ,C43_=_C173 ,C43_=_C174 ,C43_=_C175 ,C56_=_C69 ,\nC56_=_C84 ,C56_=_C104 ,C56_=_C128 ,C56_=_C139 ,C56_=_C158 ,C56_=_C160 ,\nC56_=_C161 ,C56_=_C162 ,C56_=_C163 ,C56_=_C164 ,C56_=_C165 ,C56_=_C166 ,\nC56_=_C167 ,C56_=_C168 ,C56_=_C169 ,C56_=_C170 ,C56_=_C171 ,C56_=_C172 ,\nC56_=_C173 ,C56_=_C174 ,C56_=_C175 ,C69_=_C84 ,C69_=_C104 ,C69_=_C128 ,\nC69_=_C139 ,C69_=_C158 ,C69_=_C160 ,C69_=_C161 ,C69_=_C162 ,C69_=_C163 ,\nC69_=_C164 ,C69_=_C165 ,C69_=_C166 ,C69_=_C167 ,C69_=_C168 ,C69_=_C169 ,\nC69_=_C170 ,C69_=_C171 ,C69_=_C172 ,C69_=_C173 ,C69_=_C174 ,C69_=_C175 ,\nC81_=_C84 ,C81_=_C86 ,C81_=_C115 ,C81_=_C117 ,C81_=_C118 ,C81_=_C119 ,\nC81_=_C120 ,C81_=_C121 ,C81_=_C122 ,C81_=_C123 ,C81_=_C124 ,C81_=_C125 ,\nC81_=_C126 ,C84_=_C86 ,C84_=_C104 ,C84_=_C128 ,C84_=_C139 ,C84_=_C158 ,\nC84_=_C160 ,C84_=_C161 ,C84_=_C162 ,C84_=_C163 ,C84_=_C164 ,C84_=_C165 ,\nC84_=_C166 ,C84_=_C167 ,C84_=_C168 ,C84_=_C169 ,C84_=_C170 ,C84_=_C171 ,\nC84_=_C172</w:t>
      </w:r>
    </w:p>
    <w:p>
      <w:pPr>
        <w:pStyle w:val="PreformattedText"/>
        <w:bidi w:val="0"/>
        <w:spacing w:before="0" w:after="0"/>
        <w:jc w:val="left"/>
        <w:rPr/>
      </w:pPr>
      <w:r>
        <w:rPr/>
        <w:t xml:space="preserve"> </w:t>
      </w:r>
      <w:r>
        <w:rPr/>
        <w:t>,C84_=_C173 ,C84_=_C174 ,C84_=_C175 ,C86_=_C141 ,C86_=_C176 ,\nC86_=_C193 ,C86_=_C194 ,C86_=_C195 ,C86_=_C196 ,C86_=_C197 ,C86_=_C198 ,\nC86_=_C199 ,C86_=_C200 ,C86_=_C201 ,C86_=_C202 ,C104_=_C128 ,C104_=_C139 ,\nC104_=_C158 ,C104_=_C160 ,C104_=_C161 ,C104_=_C162 ,C104_=_C163 ,C104_=_C164 ,\nC104_=_C165 ,C104_=_C166 ,C104_=_C167 ,C104_=_C168 ,C104_=_C169 ,C104_=_C170 ,\nC104_=_C171 ,C104_=_C172 ,C104_=_C173 ,C104_=_C174 ,C104_=_C175 ,C115_=_C117 ,\nC115_=_C118 ,C115_=_C119 ,C115_=_C120 ,C115_=_C121 ,C115_=_C122 ,C115_=_C123 ,\nC115_=_C124 ,C115_=_C125 ,C115_=_C126 ,C115_=_C139 ,C115_=_C141 ,C117_=_C118 ,\nC117_=_C119 ,C117_=_C120 ,C117_=_C121 ,C117_=_C122 ,C117_=_C123 ,C117_=_C124 ,\nC117_=_C125 ,C117_=_C126 ,C117_=_C158 ,C117_=_C176 ,C118_=_C119 ,C118_=_C120 ,\nC118_=_C121 ,C118_=_C122 ,C118_=_C123 ,C118_=_C124 ,C118_=_C125 ,C118_=_C126 ,\nC118_=_C160 ,C118_=_C193 ,C119_=_C120 ,C119_=_C121 ,C119_=_C122 ,C119_=_C123 ,\nC119_=_C124 ,C119_=_C125 ,C119_=_C126 ,C119_=_C161 ,C119_=_C194 ,C120_=_C121 ,\nC120_=_C122 ,C120_=_C123 ,C120_=_C124 ,C120_=_C125 ,C120_=_C126 ,C121_=_C122 ,\nC121_=_C123 ,C121_=_C124 ,C121_=_C125 ,C121_=_C126 ,C122_=_C123 ,C122_=_C124 ,\nC122_=_C125 ,C122_=_C126 ,C123_=_C124 ,C123_=_C125 ,C123_=_C126 ,C124_=_C125 ,\nC124_=_C126 ,C125_=_C126 ,C128_=_C139 ,C128_=_C158 ,C128_=_C160 ,C128_=_C161 ,\nC128_=_C162 ,C128_=_C163 ,C128_=_C164 ,C128_=_C165 ,C128_=_C166 ,C128_=_C167 ,\nC128_=_C168 ,C128_=_C169 ,C128_=_C170 ,C128_=_C171 ,C128_=_C172 ,C128_=_C173 ,\nC128_=_C174 ,C128_=_C175 ,C139_=_C141 ,C139_=_C158 ,C139_=_C160 ,C139_=_C161 ,\nC139_=_C162 ,C139_=_C163 ,C139_=_C164 ,C139_=_C165 ,C139_=_C166 ,C139_=_C167 ,\nC139_=_C168 ,C139_=_C169 ,C139_=_C170 ,C139_=_C171 ,C139_=_C172 ,C139_=_C173 ,\nC139_=_C174 ,C139_=_C175 ,C141_=_C176 ,C141_=_C193 ,C141_=_C194 ,C141_=_C195 ,\nC141_=_C196 ,C141_=_C197 ,C141_=_C198 ,C141_=_C199 ,C141_=_C200 ,C141_=_C201 ,\nC141_=_C202 ,C158_=_C160 ,C158_=_C161 ,C158_=_C162 ,C158_=_C163 ,C158_=_C164 ,\nC158_=_C165 ,C158_=_C166 ,C158_=_C167 ,C158_=_C168 ,C158_=_C169 ,C158_=_C170 ,\nC158_=_C171 ,C158_=_C172 ,C158_=_C173 ,C158_=_C174 ,C158_=_C175 ,C158_=_C176 ,\nC160_=_C161 ,C160_=_C162 ,C160_=_C163 ,C160_=_C164 ,C160_=_C165 ,C160_=_C166 ,\nC160_=_C167 ,C160_=_C168 ,C160_=_C169 ,C160_=_C170 ,C160_=_C171 ,C160_=_C172 ,\nC160_=_C173 ,C160_=_C174 ,C160_=_C175 ,C160_=_C193 ,C161_=_C162 ,C161_=_C163 ,\nC161_=_C164 ,C161_=_C165 ,C161_=_C166 ,C161_=_C167 ,C161_=_C168 ,C161_=_C169 ,\nC161_=_C170 ,C161_=_C171 ,C161_=_C172 ,C161_=_C173 ,C161_=_C174 ,C161_=_C175 ,\nC161_=_C194 ,C162_=_C163 ,C162_=_C164 ,C162_=_C165 ,C162_=_C166 ,C162_=_C167 ,\nC162_=_C168 ,C162_=_C169 ,C162_=_C170 ,C162_=_C171 ,C162_=_C172 ,C162_=_C173 ,\nC162_=_C174 ,C162_=_C175 ,C163_=_C164 ,C163_=_C165 ,C163_=_C166 ,C163_=_C167 ,\nC163_=_C168 ,C163_=_C169 ,C163_=_C170 ,C163_=_C171 ,C163_=_C172 ,C163_=_C173 ,\nC163_=_C174 ,C163_=_C175 ,C164_=_C165 ,C164_=_C166 ,C164_=_C167 ,C164_=_C168 ,\nC164_=_C169 ,C164_=_C170 ,C164_=_C171 ,C164_=_C172 ,C164_=_C173 ,C164_=_C174 ,\nC164_=_C175 ,C165_=_C166 ,C165_=_C167 ,C165_=_C168 ,C165_=_C169 ,C165_=_C170 ,\nC165_=_C171 ,C165_=_C172 ,C165_=_C173 ,C165_=_C174 ,C165_=_C175 ,C166_=_C167 ,\nC166_=_C168 ,C166_=_C169 ,C166_=_C170 ,C166_=_C171 ,C166_=_C172 ,C166_=_C173 ,\nC166_=_C174 ,C166_=_C175 ,C167_=_C168 ,C167_=_C169 ,C167_=_C170 ,C167_=_C171 ,\nC167_=_C172 ,C167_=_C173 ,C167_=_C174 ,C167_=_C175 ,C168_=_C169 ,C168_=_C170 ,\nC168_=_C171 ,C168_=_C172 ,C168_=_C173 ,C168_=_C174 ,C168_=_C175 ,C169_=_C170 ,\nC169_=_C171 ,C169_=_C172 ,C169_=_C173 ,C169_=_C174 ,C169_=_C175 ,C170_=_C171 ,\nC170_=_C172 ,C170_=_C173 ,C170_=_C174 ,C170_=_C175 ,C171_=_C172 ,C171_=_C173 ,\nC171_=_C174 ,C171_=_C175 ,C172_=_C173 ,C172_=_C174 ,C172_=_C175 ,C173_=_C174 ,\nC173_=_C175 ,C174_=_C175 ,C176_=_C193 ,C176_=_C194 ,C176_=_C195 ,C176_=_C196 ,\nC176_=_C197 ,C176_=_C198 ,C176_=_C199 ,C176_=_C200 ,C176_=_C201 ,C176_=_C202 ,\nC193_=_C194 ,C193_=_C195 ,C193_=_C196 ,C193_=_C197 ,C193_=_C198 ,C193_=_C199 ,\nC193_=_C200 ,C193_=_C201 ,C193_=_C202 ,C194_=_C195 ,C194_=_C196 ,C194_=_C197 ,\nC194_=_C198 ,C194_=_C199 ,C194_=_C200 ,C194_=_C201 ,C194_=_C202 ,C195_=_C196 ,\nC195_=_C197 ,C195_=_C198 ,C195_=_C199 ,C195_=_C200 ,C195_=_C201 ,C195_=_C202 ,\nC196_=_C197 ,C196_=_C198 ,C196_=_C199 ,C196_=_C200 ,C196_=_C201 ,C196_=_C202 ,\nC197_=_C198 ,C197_=_C199 ,C197_=_C200 ,C197_=_C201 ,C197_=_C202 ,C198_=_C199 ,\nC198_=_C200 ,C198_=_C201 ,C198_=_C202 ,C199_=_C200 ,C199_=_C201 ,C199_=_C202 ,\nC200_=_C201 ,C200_=_C202 ,C201_=_C202 ,"];287[shape=box, label="id:287 level: 6\n77: C1 C2 C3 C4 C5 \nC6 C7 C8 C9 C10 C11 \nC12 C13 C14 C15 C16 C17 \nC18 C19 C20 C21 C22 C23 \nC24 C25 C26 C27 C28 C29 \nC30 C31 C32 C33 C34 C35 \nC36 C37 C38 C39 C40 C42 \nC43 C44 C45 C46 C47 C48 \nC49 C50 C51 C52 C53 C54 \nC67 C80 C81 C82 C83 C84 \nC85 C86 C87 C88 C89 C90 \nC91 C92 C93 C94 C95 C96 \nC97 C98 C99 C100 C101 C102 \n89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42( C1 C42 ) C1_=_C43( C1 C43 ) C1_=_C44( C1 C44 ) \nC1_=_C45( C1 C45 ) C1_=_C46( C1 C46 ) C1_=_C47( C1 C47 ) C1_=_C48( C1 C48 ) C1_=_C49( C1 C49 ) C1_=_C50( C1 C50 ) \nC1_=_C51( C1 C51 ) C1_=_C52( C1 C52 ) C1_=_C53( C1 C53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67( C3 C67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54( C4 C54 ) C4_=_C67( C4 C67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80( C5 C80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81( C6 C8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82( C7 C82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9( C8 C29 ) C8_=_C42( C8 C42 ) C8_=_C83( C8 C83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30( C9 C30 ) \nC9_=_C43( C9 C43 ) C9_=_C84( C9 C84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w:t>
      </w:r>
    </w:p>
    <w:p>
      <w:pPr>
        <w:pStyle w:val="PreformattedText"/>
        <w:bidi w:val="0"/>
        <w:spacing w:before="0" w:after="0"/>
        <w:jc w:val="left"/>
        <w:rPr/>
      </w:pPr>
      <w:r>
        <w:rPr/>
        <w:t xml:space="preserve"> </w:t>
      </w:r>
      <w:r>
        <w:rPr/>
        <w:t>C10 C26 ) \nC10_=_C27( C10 C27 ) C10_=_C31( C10 C31 ) C10_=_C44( C10 C44 ) C10_=_C85( C10 C85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86( C11 C86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32( C12 C32 ) C12_=_C45( C12 C45 ) C12_=_C87( C12 C87 ) C13_=_C14( C13 C14 ) C13_=_C15( C13 C15 ) C13_=_C16( C13 C16 ) \nC13_=_C17( C13 C17 ) C13_=_C18( C13 C18 ) C13_=_C19( C13 C19 ) C13_=_C20( C13 C20 ) C13_=_C21( C13 C21 ) C13_=_C22( C13 C22 ) \nC13_=_C23( C13 C23 ) C13_=_C24( C13 C24 ) C13_=_C25( C13 C25 ) C13_=_C26( C13 C26 ) C13_=_C27( C13 C27 ) C13_=_C33( C13 C33 ) \nC13_=_C46( C13 C46 ) C13_=_C88( C13 C88 ) C14_=_C15( C14 C15 ) C14_=_C16( C14 C16 ) C14_=_C17( C14 C17 ) C14_=_C18( C14 C18 ) \nC14_=_C19( C14 C19 ) C14_=_C20( C14 C20 ) C14_=_C21( C14 C21 ) C14_=_C22( C14 C22 ) C14_=_C23( C14 C23 ) C14_=_C24( C14 C24 ) \nC14_=_C25( C14 C25 ) C14_=_C26( C14 C26 ) C14_=_C27( C14 C27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7_=_C18( C17 C18 ) C17_=_C19( C17 C19 ) C17_=_C20( C17 C20 ) C17_=_C21( C17 C21 ) \nC17_=_C22( C17 C22 ) C17_=_C23( C17 C23 ) C17_=_C24( C17 C24 ) C17_=_C25( C17 C25 ) C17_=_C26( C17 C26 ) C17_=_C27( C17 C27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2_=_C23( C22 C23 ) C22_=_C24( C22 C24 ) C22_=_C25( C22 C25 ) C22_=_C26( C22 C26 ) C22_=_C27( C22 C27 ) C23_=_C24( C23 C24 ) \nC23_=_C25( C23 C25 ) C23_=_C26( C23 C26 ) C23_=_C27( C23 C27 ) C24_=_C25( C24 C25 ) C24_=_C26( C24 C26 ) C24_=_C27( C24 C27 ) \nC25_=_C26( C25 C26 ) C25_=_C27( C25 C27 ) C26_=_C27( C26 C27 ) C28_=_C29( C28 C29 ) C28_=_C30( C28 C30 ) C28_=_C31( C28 C31 ) \nC28_=_C32( C28 C32 ) C28_=_C33( C28 C33 ) C28_=_C34( C28 C34 ) C28_=_C35( C28 C35 ) C28_=_C36( C28 C36 ) C28_=_C37( C28 C37 ) \nC28_=_C38( C28 C38 ) C28_=_C39( C28 C39 ) C28_=_C40( C28 C40 ) C28_=_C54( C28 C54 ) C28_=_C67( C28 C67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9_=_C30( C29 C30 ) C29_=_C31( C29 C31 ) \nC29_=_C32( C29 C32 ) C29_=_C33( C29 C33 ) C29_=_C34( C29 C34 ) C29_=_C35( C29 C35 ) C29_=_C36( C29 C36 ) C29_=_C37( C29 C37 ) \nC29_=_C38( C29 C38 ) C29_=_C39( C29 C39 ) C29_=_C40( C29 C40 ) C29_=_C42( C29 C42 ) C29_=_C83( C29 C83 ) C30_=_C31( C30 C31 ) \nC30_=_C32( C30 C32 ) C30_=_C33( C30 C33 ) C30_=_C34( C30 C34 ) C30_=_C35( C30 C35 ) C30_=_C36( C30 C36 ) C30_=_C37( C30 C37 ) \nC30_=_C38( C30 C38 ) C30_=_C39( C30 C39 ) C30_=_C40( C30 C40 ) C30_=_C43( C30 C43 ) C30_=_C84( C30 C84 ) C31_=_C32( C31 C32 ) \nC31_=_C33( C31 C33 ) C31_=_C34( C31 C34 ) C31_=_C35( C31 C35 ) C31_=_C36( C31 C36 ) C31_=_C37( C31 C37 ) C31_=_C38( C31 C38 ) \nC31_=_C39( C31 C39 ) C31_=_C40( C31 C40 ) C31_=_C44( C31 C44 ) C31_=_C85( C31 C85 ) C32_=_C33( C32 C33 ) C32_=_C34( C32 C34 ) \nC32_=_C35( C32 C35 ) C32_=_C36( C32 C36 ) C32_=_C37( C32 C37 ) C32_=_C38( C32 C38 ) C32_=_C39( C32 C39 ) C32_=_C40( C32 C40 ) \nC32_=_C45( C32 C45 ) C32_=_C87( C32 C87 ) C33_=_C34( C33 C34 ) C33_=_C35( C33 C35 ) C33_=_C36( C33 C36 ) C33_=_C37( C33 C37 ) \nC33_=_C38( C33 C38 ) C33_=_C39( C33 C39 ) C33_=_C40( C33 C40 ) C33_=_C46( C33 C46 ) C33_=_C88( C33 C88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C42_=_C43( C42 C43 ) C42_=_C44( C42 C44 ) C42_=_C45( C42 C45 ) C42_=_C46( C42 C46 ) \nC42_=_C47( C42 C47 ) C42_=_C48( C42 C48 ) C42_=_C49( C42 C49 ) C42_=_C50( C42 C50 ) C42_=_C51( C42 C51 ) C42_=_C52( C42 C52 ) \nC42_=_C53( C42 C53 ) C42_=_C83( C42 C83 ) C43_=_C44( C43 C44 ) C43_=_C45( C43 C45 ) C43_=_C46( C43 C46 ) C43_=_C47( C43 C47 ) \nC43_=_C48( C43 C48 ) C43_=_C49( C43 C49 ) C43_=_C50( C43 C50 ) C43_=_C51( C43 C51 ) C43_=_C52( C43 C52 ) C43_=_C53( C43 C53 ) \nC43_=_C84( C43 C84 ) C44_=_C45( C44 C45 ) C44_=_C46( C44 C46 ) C44_=_C47( C44 C47 ) C44_=_C48( C44 C48 ) C44_=_C49( C44 C49 ) \nC44_=_C50( C44 C50 ) C44_=_C51( C44 C51 ) C44_=_C52( C44 C52 ) C44_=_C53( C44 C53 ) C44_=_C85( C44 C85 ) C45_=_C46( C45 C46 ) \nC45_=_C47( C45 C47 ) C45_=_C48( C45 C48 ) C45_=_C49( C45 C49 ) C45_=_C50( C45 C50 ) C45_=_C51( C45 C51 ) C45_=_C52( C45 C52 ) \nC45_=_C53( C45 C53 ) C45_=_C87( C45 C87 ) C46_=_C47( C46 C47 ) C46_=_C48( C46 C48 ) C46_=_C49( C46 C49 ) C46_=_C50( C46 C50 ) \nC46_=_C51( C46 C51 ) C46_=_C52( C46 C52 ) C46_=_C53( C46 C53 ) C46_=_C88( C46 C88 ) C47_=_C48( C47 C48 ) C47_=_C49( C47 C49 ) \nC47_=_C50( C47 C50 ) C47_=_C51( C47 C51 ) C47_=_C52( C47 C52 ) C47_=_C53( C47 C53 ) C48_=_C49( C48 C49 ) C48_=_C50( C48 C50 ) \nC48_=_C51( C48 C51 ) C48_=_C52( C48 C52 ) C48_=_C53( C48 C53 ) C49_=_C50( C49 C50 ) C49_=_C51( C49 C51 ) C49_=_C52( C49 C52 ) \nC49_=_C53( C49 C53 ) C50_=_C51( C50 C51 ) C50_=_C52( C50 C52 ) C50_=_C53( C50 C53 ) C51_=_C52( C51 C52 ) C51_=_C53( C51 C53 ) \nC52_=_C53( C52 C53 ) C54_=_C67( C54 C67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4_=_C85( C84 C85 ) C84_=_C86( C84</w:t>
      </w:r>
    </w:p>
    <w:p>
      <w:pPr>
        <w:pStyle w:val="PreformattedText"/>
        <w:bidi w:val="0"/>
        <w:spacing w:before="0" w:after="0"/>
        <w:jc w:val="left"/>
        <w:rPr/>
      </w:pPr>
      <w:r>
        <w:rPr/>
        <w:t xml:space="preserve"> </w:t>
      </w:r>
      <w:r>
        <w:rPr/>
        <w:t>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8_=_C89( C88 C89 ) C88_=_C90( C88 C90 ) \nC88_=_C91( C88 C91 ) C88_=_C92( C88 C92 ) C88_=_C93( C88 C93 ) C88_=_C94( C88 C94 ) C88_=_C95( C88 C95 ) C88_=_C96( C88 C96 ) \nC88_=_C97( C88 C97 ) C88_=_C98( C88 C98 ) C88_=_C99( C88 C99 ) C88_=_C100( C88 C100 ) C88_=_C101( C88 C101 ) C88_=_C102( C88 C102 ) \nC89_=_C90( C89 C90 ) C89_=_C91( C89 C91 ) C89_=_C92( C89 C92 ) C89_=_C93( C89 C93 ) C89_=_C94( C89 C94 ) C89_=_C95( C89 C95 ) \nC89_=_C96( C89 C96 ) C89_=_C97( C89 C97 ) C89_=_C98( C89 C98 ) C89_=_C99( C89 C99 ) C89_=_C100( C89 C100 ) C89_=_C101( C89 C101 ) \nC89_=_C102( C89 C102 ) C90_=_C91( C90 C91 ) C90_=_C92( C90 C92 ) C90_=_C93( C90 C93 ) C90_=_C94( C90 C94 ) C90_=_C95( C90 C95 ) \nC90_=_C96( C90 C96 ) C90_=_C97( C90 C97 ) C90_=_C98( C90 C98 ) C90_=_C99( C90 C99 ) C90_=_C100( C90 C100 ) C90_=_C101( C90 C101 ) \nC90_=_C102( C90 C102 ) C91_=_C92( C91 C92 ) C91_=_C93( C91 C93 ) C91_=_C94( C91 C94 ) C91_=_C95( C91 C95 ) C91_=_C96( C91 C96 ) \nC91_=_C97( C91 C97 ) C91_=_C98( C91 C98 ) C91_=_C99( C91 C99 ) C91_=_C100( C91 C100 ) C91_=_C101( C91 C101 ) C91_=_C102( C91 C102 ) \nC92_=_C93( C92 C93 ) C92_=_C94( C92 C94 ) C92_=_C95( C92 C95 ) C92_=_C96( C92 C96 ) C92_=_C97( C92 C97 ) C92_=_C98( C92 C98 ) \nC92_=_C99( C92 C99 ) C92_=_C100( C92 C100 ) C92_=_C101( C92 C101 ) C92_=_C102( C92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1_=_C102( C101 C102 ) "];218-&gt;287[label="74: C2 C3 C5 C6 C7 \nC8 C9 C10 C11 C12 C13 \nC14 C15 C16 C17 C18 C19 \nC20 C21 C22 C23 C24 C25 \nC26 C27 C29 C30 C31 C32 \nC33 C34 C35 C36 C37 C38 \nC39 C40 C42 C43 C44 C45 \nC46 C47 C48 C49 C50 C51 \nC52 C53 C54 C67 C80 C81 \nC82 C83 C84 C85 C86 C87 \nC88 C89 C90 C91 C92 C93 \nC94 C95 C96 C97 C98 C99 \nC100 C101 C102 \n768: C2_=_C3 ,C2_=_C5 ,C2_=_C6 ,C2_=_C7 ,C2_=_C8 ,\nC2_=_C9 ,C2_=_C10 ,C2_=_C11 ,C2_=_C12 ,C2_=_C13 ,C2_=_C14 ,\nC2_=_C15 ,C2_=_C16 ,C2_=_C17 ,C2_=_C18 ,C2_=_C19 ,C2_=_C20 ,\nC2_=_C21 ,C2_=_C22 ,C2_=_C23 ,C2_=_C24 ,C2_=_C25 ,C2_=_C26 ,\nC2_=_C27 ,C2_=_C54 ,C3_=_C5 ,C3_=_C6 ,C3_=_C7 ,C3_=_C8 ,\nC3_=_C9 ,C3_=_C10 ,C3_=_C11 ,C3_=_C12 ,C3_=_C13 ,C3_=_C14 ,\nC3_=_C15 ,C3_=_C16 ,C3_=_C17 ,C3_=_C18 ,C3_=_C19 ,C3_=_C20 ,\nC3_=_C21 ,C3_=_C22 ,C3_=_C23 ,C3_=_C24 ,C3_=_C25 ,C3_=_C26 ,\nC3_=_C27 ,C3_=_C67 ,C5_=_C6 ,C5_=_C7 ,C5_=_C8 ,C5_=_C9 ,\nC5_=_C10 ,C5_=_C11 ,C5_=_C12 ,C5_=_C13 ,C5_=_C14 ,C5_=_C15 ,\nC5_=_C16 ,C5_=_C17 ,C5_=_C18 ,C5_=_C19 ,C5_=_C20 ,C5_=_C21 ,\nC5_=_C22 ,C5_=_C23 ,C5_=_C24 ,C5_=_C25 ,C5_=_C26 ,C5_=_C27 ,\nC5_=_C80 ,C6_=_C7 ,C6_=_C8 ,C6_=_C9 ,C6_=_C10 ,C6_=_C11 ,\nC6_=_C12 ,C6_=_C13 ,C6_=_C14 ,C6_=_C15 ,C6_=_C16 ,C6_=_C17 ,\nC6_=_C18 ,C6_=_C19 ,C6_=_C20 ,C6_=_C21 ,C6_=_C22 ,C6_=_C23 ,\nC6_=_C24 ,C6_=_C25 ,C6_=_C26 ,C6_=_C27 ,C6_=_C81 ,C7_=_C8 ,\nC7_=_C9 ,C7_=_C10 ,C7_=_C11 ,C7_=_C12 ,C7_=_C13 ,C7_=_C14 ,\nC7_=_C15 ,C7_=_C16 ,C7_=_C17 ,C7_=_C18 ,C7_=_C19 ,C7_=_C20 ,\nC7_=_C21 ,C7_=_C22 ,C7_=_C23 ,C7_=_C24 ,C7_=_C25 ,C7_=_C26 ,\nC7_=_C27 ,C7_=_C82 ,C8_=_C9 ,C8_=_C10 ,C8_=_C11 ,C8_=_C12 ,\nC8_=_C13 ,C8_=_C14 ,C8_=_C15 ,C8_=_C16 ,C8_=_C17 ,C8_=_C18 ,\nC8_=_C19 ,C8_=_C20 ,C8_=_C21 ,C8_=_C22 ,C8_=_C23 ,C8_=_C24 ,\nC8_=_C25 ,C8_=_C26 ,C8_=_C27 ,C8_=_C29 ,C8_=_C42 ,C8_=_C83 ,\nC9_=_C10 ,C9_=_C11 ,C9_=_C12 ,C9_=_C13 ,C9_=_C14 ,C9_=_C15 ,\nC9_=_C16 ,C9_=_C17 ,C9_=_C18 ,C9_=_C19 ,C9_=_C20 ,C9_=_C21 ,\nC9_=_C22 ,C9_=_C23 ,C9_=_C24 ,C9_=_C25 ,C9_=_C26 ,C9_=_C27 ,\nC9_=_C30 ,C9_=_C43 ,C9_=_C84 ,C10_=_C11 ,C10_=_C12 ,C10_=_C13 ,\nC10_=_C14 ,C10_=_C15 ,C10_=_C16 ,C10_=_C17 ,C10_=_C18 ,C10_=_C19 ,\nC10_=_C20 ,C10_=_C21 ,C10_=_C22 ,C10_=_C23 ,C10_=_C24 ,C10_=_C25 ,\nC10_=_C26 ,C10_=_C27 ,C10_=_C31 ,C10_=_C44 ,C10_=_C85 ,C11_=_C12 ,\nC11_=_C13 ,C11_=_C14 ,C11_=_C15 ,C11_=_C16 ,C11_=_C17 ,C11_=_C18 ,\nC11_=_C19 ,C11_=_C20 ,C11_=_C21 ,C11_=_C22 ,C11_=_C23 ,C11_=_C24 ,\nC11_=_C25 ,C11_=_C26 ,C11_=_C27 ,C11_=_C86 ,C12_=_C13 ,C12_=_C14 ,\nC12_=_C15 ,C12_=_C16 ,C12_=_C17 ,C12_=_C18 ,C12_=_C19 ,C12_=_C20 ,\nC12_=_C21 ,C12_=_C22 ,C12_=_C23 ,C12_=_C24 ,C12_=_C25 ,C12_=_C26 ,\nC12_=_C27 ,C12_=_C32 ,C12_=_C45 ,C12_=_C87 ,C13_=_C14 ,C13_=_C15 ,\nC13_=_C16 ,C13_=_C17 ,C13_=_C18 ,C13_=_C19 ,C13_=_C20 ,C13_=_C21 ,\nC13_=_C22 ,C13_=_C23 ,C13_=_C24 ,C13_=_C25 ,C13_=_C26 ,C13_=_C27 ,\nC13_=_C33 ,C13_=_C46 ,C13_=_C88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9_=_C30 ,C29_=_C31 ,\nC29_=_C32 ,C29_=_C33 ,C29_=_C34 ,C29_=_C35 ,C29_=_C36 ,C29_=_C37 ,\nC29_=_C38 ,C29_=_C39 ,C29_=_C40 ,C29_=_C42 ,C29_=_C83 ,C30_=_C31 ,\nC30_=_C32 ,C30_=_C33 ,C30_=_C34 ,C30_=_C35 ,C30_=_C36 ,C30_=_C37 ,\nC30_=_C38 ,C30_=_C39 ,C30_=_C40 ,C30_=_C43 ,C30_=_C84 ,C31_=_C32 ,\nC31_=_C33 ,C31_=_C34 ,C31_=_C35 ,C31_=_C36 ,C31_=_C37 ,C31_=_C38 ,\nC31_=_C39 ,C31_=_C40 ,C31_=_C44 ,C31_=_C85 ,C32_=_C33 ,C32_=_C34 ,\nC32_=_C35 ,C32_=_C36 ,C32_=_C37 ,C32_=_C38 ,C32_=_C39 ,C32_=_C40 ,\nC32_=_C45 ,C32_=_C87 ,C33_=_C34 ,C33_=_C35 ,C33_=_C36 ,C33_=_C37 ,\nC33_=_C38 ,C33_=_C39 ,C33_=_C40 ,C33_=_C46 ,C33_=_C88 ,C34_=_C35 ,\nC34_=_C36 ,C34_=_C37 ,C34_=_C38 ,C34_=_C39 ,C34_=_C40 ,C35_=_C36 ,\nC35_=_C37 ,C35_=_C38 ,C35_=_C39 ,C35_=_C40 ,C36_=_C37 ,C36_=_C38 ,\nC36_=_C39 ,C36_=_C40 ,C37_=_C38 ,C37_=_C39 ,C37_=_C40 ,C38_=_C39 ,\nC38_=_C40 ,C39_=_C40 ,C42_=_C43 ,C42_=_C44 ,C42_=_C45 ,C42_=_C46 ,\nC42_=_C47 ,C42_=_C48 ,C42_=_C49 ,C42_=_C50 ,C42_=_C51 ,C42_=_C52 ,\nC42_=_C53 ,C42_=_C83 ,C43_=_C44 ,C43_=_C45 ,C43_=_C46 ,C43_=_C47 ,\nC43_=_C48 ,C43_=_C49 ,C43_=_C50 ,C43_=_C51 ,C43_=_C52 ,C43_=_C53 ,\nC43_=_C84 ,C44_=_C45 ,C44_=_C46 ,C44_=_C47 ,C44_=_C48 ,C44_=_C49 ,\nC44_=_C50 ,C44_=_C51 ,C44_=_C52 ,C44_=_C53 ,C44_=_C85 ,C45_=_C46 ,\nC45_=_C47 ,C45_=_C48 ,C45_=_C49 ,C45_=_C50 ,C45_=_C51 ,C45_=_C52 ,\nC45_=_C53 ,C45_=_C87 ,C46_=_C47 ,C46_=_C48 ,C46_=_C49 ,C46_=_C50 ,\nC46_=_C51 ,C46_=_C52 ,C46_=_C53 ,C46_=_C88 ,C47_=_C48 ,C47_=_C49 ,\nC47_=_C50 ,C47_=_C51 ,C47_=_C52 ,C47_=_C53 ,C48_=_C49 ,C48_=_C50 ,\nC48_=_C51 ,C48_=_C52 ,C48_=_C53 ,C49_=_C50 ,C49_=_C51 ,C49_=_C52 ,\nC49_=_C53 ,C50_=_C51 ,C50_=_C52 ,C50_=_C53 ,C51_=_C52 ,C51_=_C53 ,\nC52_=_C53 ,C54_=_C67 ,C54_=_C80 ,C54_=_C81 ,C54_=_C82 ,C54_=_C83 ,\nC54_=_C84 ,C54_=_C85 ,C54_=_C86 ,C54_=_C87 ,C54_=_C88 ,C54_=_C89 ,\nC54_=_C90 ,C54_=_C91 ,C54_=_C92 ,C54_=_C93 ,C54_=_C94 ,C54_=_C95 ,\nC54_=_C96 ,C54_=_C97 ,C54_=_C98 ,C54_=_C99 ,C54_=_C100 ,C54_=_C101 ,\nC54_=_C102 ,C67_=_C80 ,C67_=_C81 ,C67_=_C82 ,C67_=_C83 ,C67_=_C84 ,\nC67_=_C85 ,C67_=_C86 ,C67_=_C87 ,C67_=_C88 ,C67_=_C89 ,C67_=_C90 ,\nC67_=_C91 ,C67_=_C92 ,C67_=_C93 ,C67_=_C94 ,C67_=_C95 ,C67_=_C96 ,\nC67_=_C97 ,C67_=_C98 ,C67_=_C99 ,C67_=_C100 ,C67_=_C101 ,C67_=_C102 ,\nC80_=_C81 ,C80_=_C82 ,C80_=_C83 ,C80_=_C84 ,C80_=_C85 ,C80_=_C86 ,\nC80_=_C87 ,C80_=_C88 ,C80_=_C89 ,C80_=_C90 ,C80_=_C91 ,C80_=_C92 ,\nC80_=_C93 ,C80_=_C94 ,C80_=_C95 ,C80_=_C96</w:t>
      </w:r>
    </w:p>
    <w:p>
      <w:pPr>
        <w:pStyle w:val="PreformattedText"/>
        <w:bidi w:val="0"/>
        <w:spacing w:before="0" w:after="0"/>
        <w:jc w:val="left"/>
        <w:rPr/>
      </w:pPr>
      <w:r>
        <w:rPr/>
        <w:t xml:space="preserve"> </w:t>
      </w:r>
      <w:r>
        <w:rPr/>
        <w:t>,C80_=_C97 ,C80_=_C98 ,\nC80_=_C99 ,C80_=_C100 ,C80_=_C101 ,C80_=_C102 ,C81_=_C82 ,C81_=_C83 ,\nC81_=_C84 ,C81_=_C85 ,C81_=_C86 ,C81_=_C87 ,C81_=_C88 ,C81_=_C89 ,\nC81_=_C90 ,C81_=_C91 ,C81_=_C92 ,C81_=_C93 ,C81_=_C94 ,C81_=_C95 ,\nC81_=_C96 ,C81_=_C97 ,C81_=_C98 ,C81_=_C99 ,C81_=_C100 ,C81_=_C101 ,\nC81_=_C102 ,C82_=_C83 ,C82_=_C84 ,C82_=_C85 ,C82_=_C86 ,C82_=_C87 ,\nC82_=_C88 ,C82_=_C89 ,C82_=_C90 ,C82_=_C91 ,C82_=_C92 ,C82_=_C93 ,\nC82_=_C94 ,C82_=_C95 ,C82_=_C96 ,C82_=_C97 ,C82_=_C98 ,C82_=_C99 ,\nC82_=_C100 ,C82_=_C101 ,C82_=_C102 ,C83_=_C84 ,C83_=_C85 ,C83_=_C86 ,\nC83_=_C87 ,C83_=_C88 ,C83_=_C89 ,C83_=_C90 ,C83_=_C91 ,C83_=_C92 ,\nC83_=_C93 ,C83_=_C94 ,C83_=_C95 ,C83_=_C96 ,C83_=_C97 ,C83_=_C98 ,\nC83_=_C99 ,C83_=_C100 ,C83_=_C101 ,C83_=_C102 ,C84_=_C85 ,C84_=_C86 ,\nC84_=_C87 ,C84_=_C88 ,C84_=_C89 ,C84_=_C90 ,C84_=_C91 ,C84_=_C92 ,\nC84_=_C93 ,C84_=_C94 ,C84_=_C95 ,C84_=_C96 ,C84_=_C97 ,C84_=_C98 ,\nC84_=_C99 ,C84_=_C100 ,C84_=_C101 ,C84_=_C102 ,C85_=_C86 ,C85_=_C87 ,\nC85_=_C88 ,C85_=_C89 ,C85_=_C90 ,C85_=_C91 ,C85_=_C92 ,C85_=_C93 ,\nC85_=_C94 ,C85_=_C95 ,C85_=_C96 ,C85_=_C97 ,C85_=_C98 ,C85_=_C99 ,\nC85_=_C100 ,C85_=_C101 ,C85_=_C102 ,C86_=_C87 ,C86_=_C88 ,C86_=_C89 ,\nC86_=_C90 ,C86_=_C91 ,C86_=_C92 ,C86_=_C93 ,C86_=_C94 ,C86_=_C95 ,\nC86_=_C96 ,C86_=_C97 ,C86_=_C98 ,C86_=_C99 ,C86_=_C100 ,C86_=_C101 ,\nC86_=_C102 ,C87_=_C88 ,C87_=_C89 ,C87_=_C90 ,C87_=_C91 ,C87_=_C92 ,\nC87_=_C93 ,C87_=_C94 ,C87_=_C95 ,C87_=_C96 ,C87_=_C97 ,C87_=_C98 ,\nC87_=_C99 ,C87_=_C100 ,C87_=_C101 ,C87_=_C102 ,C88_=_C89 ,C88_=_C90 ,\nC88_=_C91 ,C88_=_C92 ,C88_=_C93 ,C88_=_C94 ,C88_=_C95 ,C88_=_C96 ,\nC88_=_C97 ,C88_=_C98 ,C88_=_C99 ,C88_=_C100 ,C88_=_C101 ,C88_=_C102 ,\nC89_=_C90 ,C89_=_C91 ,C89_=_C92 ,C89_=_C93 ,C89_=_C94 ,C89_=_C95 ,\nC89_=_C96 ,C89_=_C97 ,C89_=_C98 ,C89_=_C99 ,C89_=_C100 ,C89_=_C101 ,\nC89_=_C102 ,C90_=_C91 ,C90_=_C92 ,C90_=_C93 ,C90_=_C94 ,C90_=_C95 ,\nC90_=_C96 ,C90_=_C97 ,C90_=_C98 ,C90_=_C99 ,C90_=_C100 ,C90_=_C101 ,\nC90_=_C102 ,C91_=_C92 ,C91_=_C93 ,C91_=_C94 ,C91_=_C95 ,C91_=_C96 ,\nC91_=_C97 ,C91_=_C98 ,C91_=_C99 ,C91_=_C100 ,C91_=_C101 ,C91_=_C102 ,\nC92_=_C93 ,C92_=_C94 ,C92_=_C95 ,C92_=_C96 ,C92_=_C97 ,C92_=_C98 ,\nC92_=_C99 ,C92_=_C100 ,C92_=_C101 ,C92_=_C102 ,C93_=_C94 ,C93_=_C95 ,\nC93_=_C96 ,C93_=_C97 ,C93_=_C98 ,C93_=_C99 ,C93_=_C100 ,C93_=_C101 ,\nC93_=_C102 ,C94_=_C95 ,C94_=_C96 ,C94_=_C97 ,C94_=_C98 ,C94_=_C99 ,\nC94_=_C100 ,C94_=_C101 ,C94_=_C102 ,C95_=_C96 ,C95_=_C97 ,C95_=_C98 ,\nC95_=_C99 ,C95_=_C100 ,C95_=_C101 ,C95_=_C102 ,C96_=_C97 ,C96_=_C98 ,\nC96_=_C99 ,C96_=_C100 ,C96_=_C101 ,C96_=_C102 ,C97_=_C98 ,C97_=_C99 ,\nC97_=_C100 ,C97_=_C101 ,C97_=_C102 ,C98_=_C99 ,C98_=_C100 ,C98_=_C101 ,\nC98_=_C102 ,C99_=_C100 ,C99_=_C101 ,C99_=_C102 ,C100_=_C101 ,C100_=_C102 ,\nC101_=_C102 ,"];288[shape=box, label="id:288 level: 6\n77: C3 C7 C10 C13 C31 \nC33 C44 C46 C57 C59 C67 \nC68 C69 C70 C71 C73 C74 \nC75 C76 C77 C78 C79 C82 \nC85 C88 C105 C107 C117 C119 \nC127 C128 C130 C131 C132 C133 \nC134 C135 C136 C137 C138 C140 \nC143 C158 C161 C176 C177 C178 \nC179 C180 C181 C182 C183 C184 \nC185 C186 C187 C188 C189 C190 \nC191 C192 C194 C203 C218 C219 \nC220 C221 C222 C223 C224 C225 \nC226 C227 C228 C229 C230 C231 \n894: C3_=_C7( C3 C7 ) C3_=_C10( C3 C10 ) C3_=_C13( C3 C13 ) C3_=_C67( C3 C67 ) C3_=_C68( C3 C68 ) \nC3_=_C69( C3 C69 ) C3_=_C70( C3 C70 ) C3_=_C71( C3 C71 ) C3_=_C73( C3 C73 ) C3_=_C74( C3 C74 ) C3_=_C75( C3 C75 ) \nC3_=_C76( C3 C76 ) C3_=_C77( C3 C77 ) C3_=_C78( C3 C78 ) C3_=_C79( C3 C79 ) C7_=_C10( C7 C10 ) C7_=_C13( C7 C13 ) \nC7_=_C82( C7 C82 ) C7_=_C127( C7 C127 ) C7_=_C128( C7 C128 ) C7_=_C130( C7 C130 ) C7_=_C131( C7 C131 ) C7_=_C132( C7 C132 ) \nC7_=_C133( C7 C133 ) C7_=_C134( C7 C134 ) C7_=_C135( C7 C135 ) C7_=_C136( C7 C136 ) C7_=_C137( C7 C137 ) C7_=_C138( C7 C138 ) \nC10_=_C13( C10 C13 ) C10_=_C31( C10 C31 ) C10_=_C44( C10 C44 ) C10_=_C57( C10 C57 ) C10_=_C70( C10 C70 ) C10_=_C85( C10 C85 ) \nC10_=_C105( C10 C105 ) C10_=_C117( C10 C117 ) C10_=_C140( C10 C140 ) C10_=_C158( C10 C158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3_=_C33( C13 C33 ) C13_=_C46( C13 C46 ) C13_=_C59( C13 C59 ) \nC13_=_C88( C13 C88 ) C13_=_C107( C13 C107 ) C13_=_C119( C13 C119 ) C13_=_C131( C13 C131 ) C13_=_C143( C13 C143 ) C13_=_C161( C13 C161 ) \nC13_=_C178( C13 C178 ) C13_=_C194( C13 C194 ) C13_=_C203( C13 C203 ) C13_=_C218( C13 C218 ) C13_=_C219( C13 C219 ) C13_=_C220( C13 C220 ) \nC13_=_C221( C13 C221 ) C13_=_C222( C13 C222 ) C13_=_C223( C13 C223 ) C13_=_C224( C13 C224 ) C13_=_C225( C13 C225 ) C13_=_C226( C13 C226 ) \nC13_=_C227( C13 C227 ) C13_=_C228( C13 C228 ) C13_=_C229( C13 C229 ) C13_=_C230( C13 C230 ) C13_=_C231( C13 C231 ) C31_=_C33( C31 C33 ) \nC31_=_C44( C31 C44 ) C31_=_C57( C31 C57 ) C31_=_C70( C31 C70 ) C31_=_C85( C31 C85 ) C31_=_C105( C31 C105 ) C31_=_C117( C31 C117 ) \nC31_=_C140( C31 C140 ) C31_=_C158( C31 C158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2( C31 C192 ) C33_=_C46( C33 C46 ) C33_=_C59( C33 C59 ) C33_=_C88( C33 C88 ) C33_=_C107( C33 C107 ) C33_=_C119( C33 C119 ) \nC33_=_C131( C33 C131 ) C33_=_C143( C33 C143 ) C33_=_C161( C33 C161 ) C33_=_C178( C33 C178 ) C33_=_C194( C33 C194 ) C33_=_C203( C33 C203 ) \nC33_=_C218( C33 C218 ) C33_=_C219( C33 C219 ) C33_=_C220( C33 C220 ) C33_=_C221( C33 C221 ) C33_=_C222( C33 C222 ) C33_=_C223( C33 C223 ) \nC33_=_C224( C33 C224 ) C33_=_C225( C33 C225 ) C33_=_C226( C33 C226 ) C33_=_C227( C33 C227 ) C33_=_C228( C33 C228 ) C33_=_C229( C33 C229 ) \nC33_=_C230( C33 C230 ) C33_=_C231( C33 C231 ) C44_=_C46( C44 C46 ) C44_=_C57( C44 C57 ) C44_=_C70( C44 C70 ) C44_=_C85( C44 C85 ) \nC44_=_C105( C44 C105 ) C44_=_C117( C44 C117 ) C44_=_C140( C44 C140 ) C44_=_C158( C44 C158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6_=_C59( C46 C59 ) C46_=_C88( C46 C88 ) C46_=_C107( C46 C107 ) \nC46_=_C119( C46 C119 ) C46_=_C131( C46 C131 ) C46_=_C143( C46 C143 ) C46_=_C161( C46 C161 ) C46_=_C178( C46 C178 ) C46_=_C194( C46 C194 ) \nC46_=_C203( C46 C203 ) C46_=_C218( C46 C218 ) C46_=_C219( C46 C219 ) C46_=_C220( C46 C220 ) C46_=_C221( C46 C221 ) C46_=_C222( C46 C222 ) \nC46_=_C223( C46 C223 ) C46_=_C224( C46 C224 ) C46_=_C225( C46 C225 ) C46_=_C226( C46 C226 ) C46_=_C227( C46 C227 ) C46_=_C228( C46 C228 ) \nC46_=_C229( C46 C229 ) C46_=_C230( C46 C230 ) C46_=_C231( C46 C231 ) C57_=_C59( C57 C59 ) C57_=_C70( C57 C70 ) C57_=_C85( C57 C85 ) \nC57_=_C105( C57 C105 ) C57_=_C117( C57 C117 ) C57_=_C140( C57 C140 ) C57_=_C158( C57 C158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9_=_C88( C59 C88 ) C59_=_C107( C59 C107 ) C59_=_C119( C59 C119 ) \nC59_=_C131( C59 C131 ) C59_=_C143( C59 C143 ) C59_=_C161( C59 C161 ) C59_=_C178( C59 C178 ) C59_=_C194( C59 C194 ) C59_=_C203( C59 C203 ) \nC59_=_C218( C59 C218 ) C59_=_C219( C59 C219 ) C59_=_C220( C59 C220 ) C59_=_C221( C59 C221 ) C59_=_C222( C59 C222 ) C59_=_C223( C59 C223 ) \nC59_=_C224( C59 C224 ) C59_=_C225( C59 C225 ) C59_=_C226( C59 C226 ) C59_=_C227( C59 C227 ) C59_=_C228( C59 C228 ) C59_=_C229( C59 C229 ) \nC59_=_C230( C59 C230 ) C59_=_C231( C59 C231 ) C67_=_C68( C67 C68 ) C67_=_C69( C67 C69 ) C67_=_C70( C67 C70 ) C67_=_C71( C67 C71 ) \nC67_=_C73( C67 C73 ) C67_=_C74( C67 C74 ) C67_=_C75( C67 C75 ) C67_=_C76( C67 C76 ) C67_=_C77( C67 C77 ) C67_=_C78( C67 C78 ) \nC67_=_C79( C67 C79 ) C67_=_C82( C67 C82 ) C67_=_C85( C67 C85 ) C67_=_C88( C67 C88 ) C68_=_C69( C68 C69 ) C68_=_C70( C68 C70 ) \nC68_=_C71( C68 C71 ) C68_=_C73( C68 C73 ) C68_=_C74( C68 C74 ) C68_=_C75( C68 C75 ) C68_=_C76( C68 C76 ) C68_=_C77( C68 C77 ) \nC68_=_C78( C68 C78 ) C68_=_C79( C68 C79 ) C68_=_C127( C68 C127 ) C68_=_C140( C68 C140 ) C68_=_C143( C68 C143 ) C69_=_C70( C69 C70 ) \nC69_=_C71( C69 C71 ) C69_=_C73( C69 C73 ) C69_=_C74( C69 C74 ) C69_=_C75( C69 C75 ) C69_=_C76( C69 C76 ) C69_=_C77( C69 C77 ) \nC69_=_C78( C69 C78 ) C69_=_C79( C69 C79 ) C69_=_C128( C69 C128 ) C69_=_C158( C69 C158 ) C69_=_C161( C69 C161 ) C70_=_C71( C70 C71 ) \nC70_=_C73( C70 C73 ) C70_=_C74( C70 C74 ) C70_=_C75( C70 C75 ) C70_=_C76( C70 C76 ) C70_=_C77( C70 C77 ) C70_=_C78( C70 C78 ) \nC70_=_C79( C70 C79 ) C70_=_C85( C70 C85 ) C70_=_C105( C70 C105 ) C70_=_C117( C70 C117 ) C70_=_C140( C70 C140 ) C70_=_C158( C70 C158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w:t>
      </w:r>
    </w:p>
    <w:p>
      <w:pPr>
        <w:pStyle w:val="PreformattedText"/>
        <w:bidi w:val="0"/>
        <w:spacing w:before="0" w:after="0"/>
        <w:jc w:val="left"/>
        <w:rPr/>
      </w:pPr>
      <w:r>
        <w:rPr/>
        <w:t xml:space="preserve"> </w:t>
      </w:r>
      <w:r>
        <w:rPr/>
        <w:t>) C71_=_C73( C71 C73 ) \nC71_=_C74( C71 C74 ) C71_=_C75( C71 C75 ) C71_=_C76( C71 C76 ) C71_=_C77( C71 C77 ) C71_=_C78( C71 C78 ) C71_=_C79( C71 C79 ) \nC71_=_C130( C71 C130 ) C71_=_C177( C71 C177 ) C71_=_C203( C71 C203 ) C73_=_C74( C73 C74 ) C73_=_C75( C73 C75 ) C73_=_C76( C73 C76 ) \nC73_=_C77( C73 C77 ) C73_=_C78( C73 C78 ) C73_=_C79( C73 C79 ) C74_=_C75( C74 C75 ) C74_=_C76( C74 C76 ) C74_=_C77( C74 C77 ) \nC74_=_C78( C74 C78 ) C74_=_C79( C74 C79 ) C75_=_C76( C75 C76 ) C75_=_C77( C75 C77 ) C75_=_C78( C75 C78 ) C75_=_C79( C75 C79 ) \nC76_=_C77( C76 C77 ) C76_=_C78( C76 C78 ) C76_=_C79( C76 C79 ) C77_=_C78( C77 C78 ) C77_=_C79( C77 C79 ) C78_=_C79( C78 C79 ) \nC82_=_C85( C82 C85 ) C82_=_C88( C82 C88 ) C82_=_C127( C82 C127 ) C82_=_C128( C82 C128 ) C82_=_C130( C82 C130 ) C82_=_C131( C82 C131 ) \nC82_=_C132( C82 C132 ) C82_=_C133( C82 C133 ) C82_=_C134( C82 C134 ) C82_=_C135( C82 C135 ) C82_=_C136( C82 C136 ) C82_=_C137( C82 C137 ) \nC82_=_C138( C82 C138 ) C85_=_C88( C85 C88 ) C85_=_C105( C85 C105 ) C85_=_C117( C85 C117 ) C85_=_C140( C85 C140 ) C85_=_C158( C85 C158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8_=_C107( C88 C107 ) \nC88_=_C119( C88 C119 ) C88_=_C131( C88 C131 ) C88_=_C143( C88 C143 ) C88_=_C161( C88 C161 ) C88_=_C178( C88 C178 ) C88_=_C194( C88 C194 ) \nC88_=_C203( C88 C203 ) C88_=_C218( C88 C218 ) C88_=_C219( C88 C219 ) C88_=_C220( C88 C220 ) C88_=_C221( C88 C221 ) C88_=_C222( C88 C222 ) \nC88_=_C223( C88 C223 ) C88_=_C224( C88 C224 ) C88_=_C225( C88 C225 ) C88_=_C226( C88 C226 ) C88_=_C227( C88 C227 ) C88_=_C228( C88 C228 ) \nC88_=_C229( C88 C229 ) C88_=_C230( C88 C230 ) C88_=_C231( C88 C231 ) C105_=_C107( C105 C107 ) C105_=_C117( C105 C117 ) C105_=_C140( C105 C140 ) \nC105_=_C158( C105 C158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7_=_C119( C107 C119 ) C107_=_C131( C107 C131 ) C107_=_C143( C107 C143 ) C107_=_C161( C107 C161 ) C107_=_C178( C107 C178 ) C107_=_C194( C107 C194 ) \nC107_=_C203( C107 C203 ) C107_=_C218( C107 C218 ) C107_=_C219( C107 C219 ) C107_=_C220( C107 C220 ) C107_=_C221( C107 C221 ) C107_=_C222( C107 C222 ) \nC107_=_C223( C107 C223 ) C107_=_C224( C107 C224 ) C107_=_C225( C107 C225 ) C107_=_C226( C107 C226 ) C107_=_C227( C107 C227 ) C107_=_C228( C107 C228 ) \nC107_=_C229( C107 C229 ) C107_=_C230( C107 C230 ) C107_=_C231( C107 C231 ) C117_=_C119( C117 C119 ) C117_=_C140( C117 C140 ) C117_=_C158( C117 C158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9_=_C131( C119 C131 ) \nC119_=_C143( C119 C143 ) C119_=_C161( C119 C161 ) C119_=_C178( C119 C178 ) C119_=_C194( C119 C194 ) C119_=_C203( C119 C203 ) C119_=_C218( C119 C218 ) \nC119_=_C219( C119 C219 ) C119_=_C220( C119 C220 ) C119_=_C221( C119 C221 ) C119_=_C222( C119 C222 ) C119_=_C223( C119 C223 ) C119_=_C224( C119 C224 ) \nC119_=_C225( C119 C225 ) C119_=_C226( C119 C226 ) C119_=_C227( C119 C227 ) C119_=_C228( C119 C228 ) C119_=_C229( C119 C229 ) C119_=_C230( C119 C230 ) \nC119_=_C231( C119 C231 ) C127_=_C128( C127 C128 ) C127_=_C130( C127 C130 ) C127_=_C131( C127 C131 ) C127_=_C132( C127 C132 ) C127_=_C133( C127 C133 ) \nC127_=_C134( C127 C134 ) C127_=_C135( C127 C135 ) C127_=_C136( C127 C136 ) C127_=_C137( C127 C137 ) C127_=_C138( C127 C138 ) C127_=_C140( C127 C140 ) \nC127_=_C143( C127 C143 ) C128_=_C130( C128 C130 ) C128_=_C131( C128 C131 ) C128_=_C132( C128 C132 ) C128_=_C133( C128 C133 ) C128_=_C134( C128 C134 ) \nC128_=_C135( C128 C135 ) C128_=_C136( C128 C136 ) C128_=_C137( C128 C137 ) C128_=_C138( C128 C138 ) C128_=_C158( C128 C158 ) C128_=_C161( C128 C161 ) \nC130_=_C131( C130 C131 ) C130_=_C132( C130 C132 ) C130_=_C133( C130 C133 ) C130_=_C134( C130 C134 ) C130_=_C135( C130 C135 ) C130_=_C136( C130 C136 ) \nC130_=_C137( C130 C137 ) C130_=_C138( C130 C138 ) C130_=_C177( C130 C177 ) C130_=_C203( C130 C203 ) C131_=_C132( C131 C132 ) C131_=_C133( C131 C133 ) \nC131_=_C134( C131 C134 ) C131_=_C135( C131 C135 ) C131_=_C136( C131 C136 ) C131_=_C137( C131 C137 ) C131_=_C138( C131 C138 ) C131_=_C143( C131 C143 ) \nC131_=_C161( C131 C161 ) C131_=_C178( C131 C178 ) C131_=_C194( C131 C194 ) C131_=_C203( C131 C203 ) C131_=_C218( C131 C218 ) C131_=_C219( C131 C219 ) \nC131_=_C220( C131 C220 ) C131_=_C221( C131 C221 ) C131_=_C222( C131 C222 ) C131_=_C223( C131 C223 ) C131_=_C224( C131 C224 ) C131_=_C225( C131 C225 ) \nC131_=_C226( C131 C226 ) C131_=_C227( C131 C227 ) C131_=_C228( C131 C228 ) C131_=_C229( C131 C229 ) C131_=_C230( C131 C230 ) C131_=_C231( C131 C231 ) \nC132_=_C133( C132 C133 ) C132_=_C134( C132 C134 ) C132_=_C135( C132 C135 ) C132_=_C136( C132 C136 ) C132_=_C137( C132 C137 ) C132_=_C138( C132 C138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C140_=_C143( C140 C143 ) C140_=_C158( C140 C158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3_=_C161( C143 C161 ) C143_=_C178( C143 C178 ) \nC143_=_C194( C143 C194 ) C143_=_C203( C143 C203 ) C143_=_C218( C143 C218 ) C143_=_C219( C143 C219 ) C143_=_C220( C143 C220 ) C143_=_C221( C143 C221 ) \nC143_=_C222( C143 C222 ) C143_=_C223( C143 C223 ) C143_=_C224( C143 C224 ) C143_=_C225( C143 C225 ) C143_=_C226( C143 C226 ) C143_=_C227( C143 C227 ) \nC143_=_C228( C143 C228 ) C143_=_C229( C143 C229 ) C143_=_C230( C143 C230 ) C143_=_C231( C143 C231 ) C158_=_C161( C158 C161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61_=_C178( C161 C178 ) C161_=_C194( C161 C194 ) \nC161_=_C203( C161 C203 ) C161_=_C218( C161 C218 ) C161_=_C219( C161 C219 ) C161_=_C220( C161 C220 ) C161_=_C221( C161 C221 ) C161_=_C222( C161 C222 ) \nC161_=_C223( C161 C223 ) C161_=_C224( C161 C224 ) C161_=_C225( C161 C225 ) C161_=_C226( C161 C226 ) C161_=_C227( C161 C227 ) C161_=_C228( C161 C228 ) \nC161_=_C229( C161 C229 ) C161_=_C230( C161 C230 ) C161_=_C231( C161 C231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4( C176 C194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203( C177 C203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4( C178 C194 ) C178_=_C203( C178 C203 ) C178_=_C218( C178 C218 ) C178_=_C219( C178 C219 ) \nC178_=_C220( C178 C220 ) C178_=_C221( C178 C221 ) C178_=_C222( C178 C222 ) C178_=_C223( C178 C223 ) C178_=_C224( C178 C224 ) C178_=_C225( C178 C225 ) \nC178_=_C226( C178 C226 ) C178_=_C227( C178 C227 ) C178_=_C228( C178 C228 ) C178_=_C229( C178 C229 ) C178_=_C230( C178 C230 ) C178_=_C231( C178 C231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80_=_C181( C180 C181 ) C180_=_C182( C180 C182 ) C180_=_C183(</w:t>
      </w:r>
    </w:p>
    <w:p>
      <w:pPr>
        <w:pStyle w:val="PreformattedText"/>
        <w:bidi w:val="0"/>
        <w:spacing w:before="0" w:after="0"/>
        <w:jc w:val="left"/>
        <w:rPr/>
      </w:pPr>
      <w:r>
        <w:rPr/>
        <w:t xml:space="preserve"> </w:t>
      </w:r>
      <w:r>
        <w:rPr/>
        <w:t>C180 C183 ) C180_=_C184( C180 C184 ) C180_=_C185( C180 C185 ) \nC180_=_C186( C180 C186 ) C180_=_C187( C180 C187 ) C180_=_C188( C180 C188 ) C180_=_C189( C180 C189 ) C180_=_C190( C180 C190 ) C180_=_C191( C180 C191 ) \nC180_=_C192( C180 C192 ) C181_=_C182( C181 C182 ) C181_=_C183( C181 C183 ) C181_=_C184( C181 C184 ) C181_=_C185( C181 C185 ) C181_=_C186( C181 C186 ) \nC181_=_C187( C181 C187 ) C181_=_C188( C181 C188 ) C181_=_C189( C181 C189 ) C181_=_C190( C181 C190 ) C181_=_C191( C181 C191 ) C181_=_C192( C181 C192 ) \nC182_=_C183( C182 C183 ) C182_=_C184( C182 C184 ) C182_=_C185( C182 C185 ) C182_=_C186( C182 C186 ) C182_=_C187( C182 C187 ) C182_=_C188( C182 C188 ) \nC182_=_C189( C182 C189 ) C182_=_C190( C182 C190 ) C182_=_C191( C182 C191 ) C182_=_C192( C182 C192 ) C183_=_C184( C183 C184 ) C183_=_C185( C183 C185 ) \nC183_=_C186( C183 C186 ) C183_=_C187( C183 C187 ) C183_=_C188( C183 C188 ) C183_=_C189( C183 C189 ) C183_=_C190( C183 C190 ) C183_=_C191( C183 C191 ) \nC183_=_C192( C183 C192 ) C184_=_C185( C184 C185 ) C184_=_C186( C184 C186 ) C184_=_C187( C184 C187 ) C184_=_C188( C184 C188 ) C184_=_C189( C184 C189 ) \nC184_=_C190( C184 C190 ) C184_=_C191( C184 C191 ) C184_=_C192( C184 C192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C194_=_C203( C194 C203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203_=_C218( C203 C218 ) C203_=_C219( C203 C219 ) \nC203_=_C220( C203 C220 ) C203_=_C221( C203 C221 ) C203_=_C222( C203 C222 ) C203_=_C223( C203 C223 ) C203_=_C224( C203 C224 ) C203_=_C225( C203 C225 ) \nC203_=_C226( C203 C226 ) C203_=_C227( C203 C227 ) C203_=_C228( C203 C228 ) C203_=_C229( C203 C229 ) C203_=_C230( C203 C230 ) C203_=_C231( C203 C2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219-&gt;288[label="74: C3 C7 C10 C13 C31 \nC33 C44 C46 C57 C59 C67 \nC68 C69 C71 C73 C74 C75 \nC76 C77 C78 C79 C82 C85 \nC88 C105 C107 C117 C119 C127 \nC128 C130 C132 C133 C134 C135 \nC136 C137 C138 C140 C143 C158 \nC161 C176 C177 C179 C180 C181 \nC182 C183 C184 C185 C186 C187 \nC188 C189 C190 C191 C192 C194 \nC203 C218 C219 C220 C221 C222 \nC223 C224 C225 C226 C227 C228 \nC229 C230 C231 \n768: C3_=_C7 ,C3_=_C10 ,C3_=_C13 ,C3_=_C67 ,C3_=_C68 ,\nC3_=_C69 ,C3_=_C71 ,C3_=_C73 ,C3_=_C74 ,C3_=_C75 ,C3_=_C76 ,\nC3_=_C77 ,C3_=_C78 ,C3_=_C79 ,C7_=_C10 ,C7_=_C13 ,C7_=_C82 ,\nC7_=_C127 ,C7_=_C128 ,C7_=_C130 ,C7_=_C132 ,C7_=_C133 ,C7_=_C134 ,\nC7_=_C135 ,C7_=_C136 ,C7_=_C137 ,C7_=_C138 ,C10_=_C13 ,C10_=_C31 ,\nC10_=_C44 ,C10_=_C57 ,C10_=_C85 ,C10_=_C105 ,C10_=_C117 ,C10_=_C140 ,\nC10_=_C158 ,C10_=_C176 ,C10_=_C177 ,C10_=_C179 ,C10_=_C180 ,C10_=_C181 ,\nC10_=_C182 ,C10_=_C183 ,C10_=_C184 ,C10_=_C185 ,C10_=_C186 ,C10_=_C187 ,\nC10_=_C188 ,C10_=_C189 ,C10_=_C190 ,C10_=_C191 ,C10_=_C192 ,C13_=_C33 ,\nC13_=_C46 ,C13_=_C59 ,C13_=_C88 ,C13_=_C107 ,C13_=_C119 ,C13_=_C143 ,\nC13_=_C161 ,C13_=_C194 ,C13_=_C203 ,C13_=_C218 ,C13_=_C219 ,C13_=_C220 ,\nC13_=_C221 ,C13_=_C222 ,C13_=_C223 ,C13_=_C224 ,C13_=_C225 ,C13_=_C226 ,\nC13_=_C227 ,C13_=_C228 ,C13_=_C229 ,C13_=_C230 ,C13_=_C231 ,C31_=_C33 ,\nC31_=_C44 ,C31_=_C57 ,C31_=_C85 ,C31_=_C105 ,C31_=_C117 ,C31_=_C140 ,\nC31_=_C158 ,C31_=_C176 ,C31_=_C177 ,C31_=_C179 ,C31_=_C180 ,C31_=_C181 ,\nC31_=_C182 ,C31_=_C183 ,C31_=_C184 ,C31_=_C185 ,C31_=_C186 ,C31_=_C187 ,\nC31_=_C188 ,C31_=_C189 ,C31_=_C190 ,C31_=_C191 ,C31_=_C192 ,C33_=_C46 ,\nC33_=_C59 ,C33_=_C88 ,C33_=_C107 ,C33_=_C119 ,C33_=_C143 ,C33_=_C161 ,\nC33_=_C194 ,C33_=_C203 ,C33_=_C218 ,C33_=_C219 ,C33_=_C220 ,C33_=_C221 ,\nC33_=_C222 ,C33_=_C223 ,C33_=_C224 ,C33_=_C225 ,C33_=_C226 ,C33_=_C227 ,\nC33_=_C228 ,C33_=_C229 ,C33_=_C230 ,C33_=_C231 ,C44_=_C46 ,C44_=_C57 ,\nC44_=_C85 ,C44_=_C105 ,C44_=_C117 ,C44_=_C140 ,C44_=_C158 ,C44_=_C176 ,\nC44_=_C177 ,C44_=_C179 ,C44_=_C180 ,C44_=_C181 ,C44_=_C182 ,C44_=_C183 ,\nC44_=_C184 ,C44_=_C185 ,C44_=_C186 ,C44_=_C187 ,C44_=_C188 ,C44_=_C189 ,\nC44_=_C190 ,C44_=_C191 ,C44_=_C192 ,C46_=_C59 ,C46_=_C88 ,C46_=_C107 ,\nC46_=_C119 ,C46_=_C143 ,C46_=_C161 ,C46_=_C194 ,C46_=_C203 ,C46_=_C218 ,\nC46_=_C219 ,C46_=_C220 ,C46_=_C221 ,C46_=_C222 ,C46_=_C223 ,C46_=_C224 ,\nC46_=_C225 ,C46_=_C226 ,C46_=_C227 ,C46_=_C228 ,C46_=_C229 ,C46_=_C230 ,\nC46_=_C231 ,C57_=_C59 ,C57_=_C85 ,C57_=_C105 ,C57_=_C117 ,C57_=_C140 ,\nC57_=_C158 ,C57_=_C176 ,C57_=_C177 ,C57_=_C179 ,C57_=_C180 ,C57_=_C181 ,\nC57_=_C182 ,C57_=_C183 ,C57_=_C184 ,C57_=_C185 ,C57_=_C186 ,C57_=_C187 ,\nC57_=_C188 ,C57_=_C189 ,C57_=_C190 ,C57_=_C191 ,C57_=_C192 ,C59_=_C88 ,\nC59_=_C107 ,C59_=_C119 ,C59_=_C143 ,C59_=_C161 ,C59_=_C194 ,C59_=_C203 ,\nC59_=_C218 ,C59_=_C219 ,C59_=_C220 ,C59_=_C221 ,C59_=_C222 ,C59_=_C223 ,\nC59_=_C224 ,C59_=_C225 ,C59_=_C226 ,C59_=_C227 ,C59_=_C228 ,C59_=_C229 ,\nC59_=_C230 ,C59_=_C231 ,C67_=_C68 ,C67_=_C69 ,C67_=_C71 ,C67_=_C73 ,\nC67_=_C74 ,C67_=_C75 ,C67_=_C76 ,C67_=_C77 ,C67_=_C78 ,C67_=_C79 ,\nC67_=_C82 ,C67_=_C85 ,C67_=_C88 ,C68_=_C69 ,C68_=_C71 ,C68_=_C73 ,\nC68_=_C74 ,C68_=_C75 ,C68_=_C76 ,C68_=_C77 ,C68_=_C78 ,C68_=_C79 ,\nC68_=_C127 ,C68_=_C140 ,C68_=_C143 ,C69_=_C71 ,C69_=_C73 ,C69_=_C74 ,\nC69_=_C75 ,C69_=_C76 ,C69_=_C77 ,C69_=_C78 ,C69_=_C79 ,C69_=_C128 ,\nC69_=_C158 ,C69_=_C161 ,C71_=_C73 ,C71_=_C74 ,C71_=_C75 ,C71_=_C76 ,\nC71_=_C77 ,C71_=_C78 ,C71_=_C79 ,C71_=_C130 ,C71_=_C177 ,C71_=_C203 ,\nC73_=_C74 ,C73_=_C75 ,C73_=_C76 ,C73_=_C77 ,C73_=_C78 ,C73_=_C79 ,\nC74_=_C75 ,C74_=_C76 ,C74_=_C77 ,C74_=_C78 ,C74_=_C79 ,C75_=_C76 ,\nC75_=_C77 ,C75_=_C78 ,C75_=_C79 ,C76_=_C77 ,C76_=_C78 ,C76_=_C79 ,\nC77_=_C78 ,C77_=_C79 ,C78_=_C79 ,C82_=_C85 ,C82_=_C88 ,C82_=_C127 ,\nC82_=_C128 ,C82_=_C130 ,C82_=_C132 ,C82_=_C133 ,C82_=_C134 ,C82_=_C135 ,\nC82_=_C136 ,C82_=_C137 ,C82_=_C138 ,C85_=_C88 ,C85_=_C105 ,C85_=_C117 ,\nC85_=_C140 ,C85_=_C158 ,C85_=_C176 ,C85_=_C177 ,C85_=_C179 ,C85_=_C180 ,\nC85_=_C181 ,C85_=_C182 ,C85_=_C183 ,C85_=_C184 ,C85_=_C185 ,C85_=_C186 ,\nC85_=_C187 ,C85_=_C188 ,C85_=_C189 ,C85_=_C190 ,C85_=_C191 ,C85_=_C192 ,\nC88_=_C107 ,C88_=_C119 ,C88_=_C143 ,C88_=_C161 ,C88_=_C194 ,C88_=_C203 ,\nC88_=_C218 ,C88_=_C219 ,C88_=_C220 ,C88_=_C221 ,C88_=_C222 ,C88_=_C223 ,\nC88_=_C224 ,C88_=_C225 ,C88_=_C226 ,C88_=_C227 ,C88_=_C228 ,C88_=_C229 ,\nC88_=_C230 ,C88_=_C231 ,C105_=_C107 ,C105_=_C117 ,C105_=_C140 ,C105_=_C158 ,\nC105_=_C176 ,C105_=_C177 ,C105_=_C179 ,C105_=_C180 ,C105_=_C181 ,C105_=_C182 ,\nC105_=_C183 ,C105_=_C184 ,C105_=_C185 ,C105_=_C186 ,C105_=_C187 ,C105_=_C188 ,\nC105_=_C189 ,C105_=_C190 ,C105_=_C191 ,C105_=_C192 ,C107_=_C119 ,C107_=_C143 ,\nC107_=_C161 ,C107_=_C194 ,C107_=_C203 ,C107_=_C218 ,C107_=_C219 ,C107_=_C220 ,\nC107_=_C221 ,C107_=_C222 ,C107_=_C223 ,C107_=_C224 ,C107_=_C225 ,C107_=_C226 ,\nC107_=_C227 ,C107_=_C228 ,C107_=_C229 ,C107_=_C230 ,C107_=_C231 ,C117_=_C119 ,\nC117_=_C140 ,C117_=_C158 ,C117_=_C176 ,C117_=_C177 ,C117_=_C179</w:t>
      </w:r>
    </w:p>
    <w:p>
      <w:pPr>
        <w:pStyle w:val="PreformattedText"/>
        <w:bidi w:val="0"/>
        <w:spacing w:before="0" w:after="0"/>
        <w:jc w:val="left"/>
        <w:rPr/>
      </w:pPr>
      <w:r>
        <w:rPr/>
        <w:t xml:space="preserve"> </w:t>
      </w:r>
      <w:r>
        <w:rPr/>
        <w:t>,C117_=_C180 ,\nC117_=_C181 ,C117_=_C182 ,C117_=_C183 ,C117_=_C184 ,C117_=_C185 ,C117_=_C186 ,\nC117_=_C187 ,C117_=_C188 ,C117_=_C189 ,C117_=_C190 ,C117_=_C191 ,C117_=_C192 ,\nC119_=_C143 ,C119_=_C161 ,C119_=_C194 ,C119_=_C203 ,C119_=_C218 ,C119_=_C219 ,\nC119_=_C220 ,C119_=_C221 ,C119_=_C222 ,C119_=_C223 ,C119_=_C224 ,C119_=_C225 ,\nC119_=_C226 ,C119_=_C227 ,C119_=_C228 ,C119_=_C229 ,C119_=_C230 ,C119_=_C231 ,\nC127_=_C128 ,C127_=_C130 ,C127_=_C132 ,C127_=_C133 ,C127_=_C134 ,C127_=_C135 ,\nC127_=_C136 ,C127_=_C137 ,C127_=_C138 ,C127_=_C140 ,C127_=_C143 ,C128_=_C130 ,\nC128_=_C132 ,C128_=_C133 ,C128_=_C134 ,C128_=_C135 ,C128_=_C136 ,C128_=_C137 ,\nC128_=_C138 ,C128_=_C158 ,C128_=_C161 ,C130_=_C132 ,C130_=_C133 ,C130_=_C134 ,\nC130_=_C135 ,C130_=_C136 ,C130_=_C137 ,C130_=_C138 ,C130_=_C177 ,C130_=_C203 ,\nC132_=_C133 ,C132_=_C134 ,C132_=_C135 ,C132_=_C136 ,C132_=_C137 ,C132_=_C138 ,\nC133_=_C134 ,C133_=_C135 ,C133_=_C136 ,C133_=_C137 ,C133_=_C138 ,C134_=_C135 ,\nC134_=_C136 ,C134_=_C137 ,C134_=_C138 ,C135_=_C136 ,C135_=_C137 ,C135_=_C138 ,\nC136_=_C137 ,C136_=_C138 ,C137_=_C138 ,C140_=_C143 ,C140_=_C158 ,C140_=_C176 ,\nC140_=_C177 ,C140_=_C179 ,C140_=_C180 ,C140_=_C181 ,C140_=_C182 ,C140_=_C183 ,\nC140_=_C184 ,C140_=_C185 ,C140_=_C186 ,C140_=_C187 ,C140_=_C188 ,C140_=_C189 ,\nC140_=_C190 ,C140_=_C191 ,C140_=_C192 ,C143_=_C161 ,C143_=_C194 ,C143_=_C203 ,\nC143_=_C218 ,C143_=_C219 ,C143_=_C220 ,C143_=_C221 ,C143_=_C222 ,C143_=_C223 ,\nC143_=_C224 ,C143_=_C225 ,C143_=_C226 ,C143_=_C227 ,C143_=_C228 ,C143_=_C229 ,\nC143_=_C230 ,C143_=_C231 ,C158_=_C161 ,C158_=_C176 ,C158_=_C177 ,C158_=_C179 ,\nC158_=_C180 ,C158_=_C181 ,C158_=_C182 ,C158_=_C183 ,C158_=_C184 ,C158_=_C185 ,\nC158_=_C186 ,C158_=_C187 ,C158_=_C188 ,C158_=_C189 ,C158_=_C190 ,C158_=_C191 ,\nC158_=_C192 ,C161_=_C194 ,C161_=_C203 ,C161_=_C218 ,C161_=_C219 ,C161_=_C220 ,\nC161_=_C221 ,C161_=_C222 ,C161_=_C223 ,C161_=_C224 ,C161_=_C225 ,C161_=_C226 ,\nC161_=_C227 ,C161_=_C228 ,C161_=_C229 ,C161_=_C230 ,C161_=_C231 ,C176_=_C177 ,\nC176_=_C179 ,C176_=_C180 ,C176_=_C181 ,C176_=_C182 ,C176_=_C183 ,C176_=_C184 ,\nC176_=_C185 ,C176_=_C186 ,C176_=_C187 ,C176_=_C188 ,C176_=_C189 ,C176_=_C190 ,\nC176_=_C191 ,C176_=_C192 ,C176_=_C194 ,C177_=_C179 ,C177_=_C180 ,C177_=_C181 ,\nC177_=_C182 ,C177_=_C183 ,C177_=_C184 ,C177_=_C185 ,C177_=_C186 ,C177_=_C187 ,\nC177_=_C188 ,C177_=_C189 ,C177_=_C190 ,C177_=_C191 ,C177_=_C192 ,C177_=_C203 ,\nC179_=_C180 ,C179_=_C181 ,C179_=_C182 ,C179_=_C183 ,C179_=_C184 ,C179_=_C185 ,\nC179_=_C186 ,C179_=_C187 ,C179_=_C188 ,C179_=_C189 ,C179_=_C190 ,C179_=_C191 ,\nC179_=_C192 ,C180_=_C181 ,C180_=_C182 ,C180_=_C183 ,C180_=_C184 ,C180_=_C185 ,\nC180_=_C186 ,C180_=_C187 ,C180_=_C188 ,C180_=_C189 ,C180_=_C190 ,C180_=_C191 ,\nC180_=_C192 ,C181_=_C182 ,C181_=_C183 ,C181_=_C184 ,C181_=_C185 ,C181_=_C186 ,\nC181_=_C187 ,C181_=_C188 ,C181_=_C189 ,C181_=_C190 ,C181_=_C191 ,C181_=_C192 ,\nC182_=_C183 ,C182_=_C184 ,C182_=_C185 ,C182_=_C186 ,C182_=_C187 ,C182_=_C188 ,\nC182_=_C189 ,C182_=_C190 ,C182_=_C191 ,C182_=_C192 ,C183_=_C184 ,C183_=_C185 ,\nC183_=_C186 ,C183_=_C187 ,C183_=_C188 ,C183_=_C189 ,C183_=_C190 ,C183_=_C191 ,\nC183_=_C192 ,C184_=_C185 ,C184_=_C186 ,C184_=_C187 ,C184_=_C188 ,C184_=_C189 ,\nC184_=_C190 ,C184_=_C191 ,C184_=_C192 ,C185_=_C186 ,C185_=_C187 ,C185_=_C188 ,\nC185_=_C189 ,C185_=_C190 ,C185_=_C191 ,C185_=_C192 ,C186_=_C187 ,C186_=_C188 ,\nC186_=_C189 ,C186_=_C190 ,C186_=_C191 ,C186_=_C192 ,C187_=_C188 ,C187_=_C189 ,\nC187_=_C190 ,C187_=_C191 ,C187_=_C192 ,C188_=_C189 ,C188_=_C190 ,C188_=_C191 ,\nC188_=_C192 ,C189_=_C190 ,C189_=_C191 ,C189_=_C192 ,C190_=_C191 ,C190_=_C192 ,\nC191_=_C192 ,C194_=_C203 ,C194_=_C218 ,C194_=_C219 ,C194_=_C220 ,C194_=_C221 ,\nC194_=_C222 ,C194_=_C223 ,C194_=_C224 ,C194_=_C225 ,C194_=_C226 ,C194_=_C227 ,\nC194_=_C228 ,C194_=_C229 ,C194_=_C230 ,C194_=_C231 ,C203_=_C218 ,C203_=_C219 ,\nC203_=_C220 ,C203_=_C221 ,C203_=_C222 ,C203_=_C223 ,C203_=_C224 ,C203_=_C225 ,\nC203_=_C226 ,C203_=_C227 ,C203_=_C228 ,C203_=_C229 ,C203_=_C230 ,C203_=_C231 ,\nC218_=_C219 ,C218_=_C220 ,C218_=_C221 ,C218_=_C222 ,C218_=_C223 ,C218_=_C224 ,\nC218_=_C225 ,C218_=_C226 ,C218_=_C227 ,C218_=_C228 ,C218_=_C229 ,C218_=_C230 ,\nC218_=_C231 ,C219_=_C220 ,C219_=_C221 ,C219_=_C222 ,C219_=_C223 ,C219_=_C224 ,\nC219_=_C225 ,C219_=_C226 ,C219_=_C227 ,C219_=_C228 ,C219_=_C229 ,C219_=_C230 ,\nC219_=_C231 ,C220_=_C221 ,C220_=_C222 ,C220_=_C223 ,C220_=_C224 ,C220_=_C225 ,\nC220_=_C226 ,C220_=_C227 ,C220_=_C228 ,C220_=_C229 ,C220_=_C230 ,C220_=_C231 ,\nC221_=_C222 ,C221_=_C223 ,C221_=_C224 ,C221_=_C225 ,C221_=_C226 ,C221_=_C227 ,\nC221_=_C228 ,C221_=_C229 ,C221_=_C230 ,C221_=_C231 ,C222_=_C223 ,C222_=_C224 ,\nC222_=_C225 ,C222_=_C226 ,C222_=_C227 ,C222_=_C228 ,C222_=_C229 ,C222_=_C230 ,\nC222_=_C231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289[shape=box, label="id:289 level: 6\n77: C2 C5 C8 C12 C29 \nC32 C42 C45 C54 C55 C56 \nC57 C59 C60 C61 C62 C63 \nC64 C65 C66 C68 C71 C80 \nC83 C87 C104 C105 C106 C107 \nC108 C109 C110 C111 C112 C113 \nC114 C115 C118 C127 C130 C139 \nC140 C141 C142 C143 C144 C145 \nC146 C147 C148 C149 C150 C151 \nC152 C153 C154 C155 C156 C157 \nC160 C177 C193 C203 C204 C205 \nC206 C207 C208 C209 C210 C211 \nC212 C213 C214 C215 C216 C217 \n894: C2_=_C5( C2 C5 ) C2_=_C8( C2 C8 ) C2_=_C12( C2 C12 ) C2_=_C54( C2 C54 ) C2_=_C55( C2 C55 ) \nC2_=_C56( C2 C56 ) C2_=_C57( C2 C57 ) C2_=_C59( C2 C59 ) C2_=_C60( C2 C60 ) C2_=_C61( C2 C61 ) C2_=_C62( C2 C62 ) \nC2_=_C63( C2 C63 ) C2_=_C64( C2 C64 ) C2_=_C65( C2 C65 ) C2_=_C66( C2 C66 ) C5_=_C8( C5 C8 ) C5_=_C12( C5 C12 ) \nC5_=_C80( C5 C80 ) C5_=_C104( C5 C104 ) C5_=_C105( C5 C105 ) C5_=_C106( C5 C106 ) C5_=_C107( C5 C107 ) C5_=_C108( C5 C108 ) \nC5_=_C109( C5 C109 ) C5_=_C110( C5 C110 ) C5_=_C111( C5 C111 ) C5_=_C112( C5 C112 ) C5_=_C113( C5 C113 ) C5_=_C114( C5 C114 ) \nC8_=_C12( C8 C12 ) C8_=_C29( C8 C29 ) C8_=_C42( C8 C42 ) C8_=_C55( C8 C55 ) C8_=_C68( C8 C68 ) C8_=_C83( C8 C83 ) \nC8_=_C115( C8 C115 ) C8_=_C127( C8 C127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12_=_C32( C12 C32 ) C12_=_C45( C12 C45 ) C12_=_C71( C12 C71 ) \nC12_=_C87( C12 C87 ) C12_=_C106( C12 C106 ) C12_=_C118( C12 C118 ) C12_=_C130( C12 C130 ) C12_=_C142( C12 C142 ) C12_=_C160( C12 C160 ) \nC12_=_C177( C12 C177 ) C12_=_C193( C12 C193 ) C12_=_C203( C12 C203 ) C12_=_C204( C12 C204 ) C12_=_C205( C12 C205 ) C12_=_C206( C12 C206 ) \nC12_=_C207( C12 C207 ) C12_=_C208( C12 C208 ) C12_=_C209( C12 C209 ) C12_=_C210( C12 C210 ) C12_=_C211( C12 C211 ) C12_=_C212( C12 C212 ) \nC12_=_C213( C12 C213 ) C12_=_C214( C12 C214 ) C12_=_C215( C12 C215 ) C12_=_C216( C12 C216 ) C12_=_C217( C12 C217 ) C29_=_C32( C29 C32 ) \nC29_=_C42( C29 C42 ) C29_=_C55( C29 C55 ) C29_=_C68( C29 C68 ) C29_=_C83( C29 C83 ) C29_=_C115( C29 C115 ) C29_=_C127( C29 C127 ) \nC29_=_C139( C29 C139 ) C29_=_C140( C29 C140 ) C29_=_C141( C29 C141 ) C29_=_C142( C29 C142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32_=_C45( C32 C45 ) C32_=_C71( C32 C71 ) C32_=_C87( C32 C87 ) C32_=_C106( C32 C106 ) C32_=_C118( C32 C118 ) \nC32_=_C130( C32 C130 ) C32_=_C142( C32 C142 ) C32_=_C160( C32 C160 ) C32_=_C177( C32 C177 ) C32_=_C193( C32 C193 ) C32_=_C203( C32 C203 ) \nC32_=_C204( C32 C204 ) C32_=_C205( C32 C205 ) C32_=_C206( C32 C206 ) C32_=_C207( C32 C207 ) C32_=_C208( C32 C208 ) C32_=_C209( C32 C209 ) \nC32_=_C210( C32 C210 ) C32_=_C211( C32 C211 ) C32_=_C212( C32 C212 ) C32_=_C213( C32 C213 ) C32_=_C214( C32 C214 ) C32_=_C215( C32 C215 ) \nC32_=_C216( C32 C216 ) C32_=_C217( C32 C217 ) C42_=_C45( C42 C45 ) C42_=_C55( C42 C55 ) C42_=_C68( C42 C68 ) C42_=_C83( C42 C83 ) \nC42_=_C115( C42 C115 ) C42_=_C127( C42 C127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5_=_C71( C45 C71 ) C45_=_C87( C45 C87 ) C45_=_C106( C45 C106 ) \nC45_=_C118( C45 C118 ) C45_=_C130( C45 C130 ) C45_=_C142( C45 C142 ) C45_=_C160( C45 C160 ) C45_=_C177( C45 C177 ) C45_=_C193( C45 C193 ) \nC45_=_C203( C45 C203 ) C45_=_C204( C45 C204 ) C45_=_C205( C45 C205 ) C45_=_C206( C45 C206 ) C45_=_C207( C45 C207 ) C45_=_C208( C45 C208 ) \nC45_=_C209( C45 C209 ) C45_=_C210( C45 C210 ) C45_=_C211( C45 C211 ) C45_=_C212( C45 C212 ) C45_=_C213( C45 C213 ) C45_=_C214( C45 C214 ) \nC45_=_C215( C45 C215 ) C45_=_C216( C45 C216 ) C45_=_C217( C45 C217 ) C54_=_C55( C54 C55 ) C54_=_C56( C54 C56 ) C54_=_C57( C54 C57 ) \nC54_=_C59( C54 C59 ) C54_=_C60( C54 C60 ) C54_=_C61( C54 C61 ) C54_=_C62( C54 C62 ) C54_=_C63( C54 C63 ) C54_=_C64( C54 C64 ) \nC54_=_C65(</w:t>
      </w:r>
    </w:p>
    <w:p>
      <w:pPr>
        <w:pStyle w:val="PreformattedText"/>
        <w:bidi w:val="0"/>
        <w:spacing w:before="0" w:after="0"/>
        <w:jc w:val="left"/>
        <w:rPr/>
      </w:pPr>
      <w:r>
        <w:rPr/>
        <w:t xml:space="preserve"> </w:t>
      </w:r>
      <w:r>
        <w:rPr/>
        <w:t>C54 C65 ) C54_=_C66( C54 C66 ) C54_=_C80( C54 C80 ) C54_=_C83( C54 C83 ) C54_=_C87( C54 C87 ) C55_=_C56( C55 C56 ) \nC55_=_C57( C55 C57 ) C55_=_C59( C55 C59 ) C55_=_C60( C55 C60 ) C55_=_C61( C55 C61 ) C55_=_C62( C55 C62 ) C55_=_C63( C55 C63 ) \nC55_=_C64( C55 C64 ) C55_=_C65( C55 C65 ) C55_=_C66( C55 C66 ) C55_=_C68( C55 C68 ) C55_=_C83( C55 C83 ) C55_=_C115( C55 C115 ) \nC55_=_C127( C55 C127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6_=_C57( C56 C57 ) C56_=_C59( C56 C59 ) C56_=_C60( C56 C60 ) C56_=_C61( C56 C61 ) \nC56_=_C62( C56 C62 ) C56_=_C63( C56 C63 ) C56_=_C64( C56 C64 ) C56_=_C65( C56 C65 ) C56_=_C66( C56 C66 ) C56_=_C104( C56 C104 ) \nC56_=_C139( C56 C139 ) C56_=_C160( C56 C160 ) C57_=_C59( C57 C59 ) C57_=_C60( C57 C60 ) C57_=_C61( C57 C61 ) C57_=_C62( C57 C62 ) \nC57_=_C63( C57 C63 ) C57_=_C64( C57 C64 ) C57_=_C65( C57 C65 ) C57_=_C66( C57 C66 ) C57_=_C105( C57 C105 ) C57_=_C140( C57 C140 ) \nC57_=_C177( C57 C177 ) C59_=_C60( C59 C60 ) C59_=_C61( C59 C61 ) C59_=_C62( C59 C62 ) C59_=_C63( C59 C63 ) C59_=_C64( C59 C64 ) \nC59_=_C65( C59 C65 ) C59_=_C66( C59 C66 ) C59_=_C107( C59 C107 ) C59_=_C143( C59 C143 ) C59_=_C203( C59 C203 ) C60_=_C61( C60 C61 ) \nC60_=_C62( C60 C62 ) C60_=_C63( C60 C63 ) C60_=_C64( C60 C64 ) C60_=_C65( C60 C65 ) C60_=_C66( C60 C66 ) C61_=_C62( C61 C62 ) \nC61_=_C63( C61 C63 ) C61_=_C64( C61 C64 ) C61_=_C65( C61 C65 ) C61_=_C66( C61 C66 ) C62_=_C63( C62 C63 ) C62_=_C64( C62 C64 ) \nC62_=_C65( C62 C65 ) C62_=_C66( C62 C66 ) C63_=_C64( C63 C64 ) C63_=_C65( C63 C65 ) C63_=_C66( C63 C66 ) C64_=_C65( C64 C65 ) \nC64_=_C66( C64 C66 ) C65_=_C66( C65 C66 ) C68_=_C71( C68 C71 ) C68_=_C83( C68 C83 ) C68_=_C115( C68 C115 ) C68_=_C127( C68 C127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68_=_C157( C68 C157 ) C71_=_C87( C71 C87 ) C71_=_C106( C71 C106 ) C71_=_C118( C71 C118 ) C71_=_C130( C71 C130 ) C71_=_C142( C71 C142 ) \nC71_=_C160( C71 C160 ) C71_=_C177( C71 C177 ) C71_=_C193( C71 C193 ) C71_=_C203( C71 C203 ) C71_=_C204( C71 C204 ) C71_=_C205( C71 C205 ) \nC71_=_C206( C71 C206 ) C71_=_C207( C71 C207 ) C71_=_C208( C71 C208 ) C71_=_C209( C71 C209 ) C71_=_C210( C71 C210 ) C71_=_C211( C71 C211 ) \nC71_=_C212( C71 C212 ) C71_=_C213( C71 C213 ) C71_=_C214( C71 C214 ) C71_=_C215( C71 C215 ) C71_=_C216( C71 C216 ) C71_=_C217( C71 C217 ) \nC80_=_C83( C80 C83 ) C80_=_C87( C80 C87 ) C80_=_C104( C80 C104 ) C80_=_C105( C80 C105 ) C80_=_C106( C80 C106 ) C80_=_C107( C80 C107 ) \nC80_=_C108( C80 C108 ) C80_=_C109( C80 C109 ) C80_=_C110( C80 C110 ) C80_=_C111( C80 C111 ) C80_=_C112( C80 C112 ) C80_=_C113( C80 C113 ) \nC80_=_C114( C80 C114 ) C83_=_C87( C83 C87 ) C83_=_C115( C83 C115 ) C83_=_C127( C83 C127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7_=_C106( C87 C106 ) \nC87_=_C118( C87 C118 ) C87_=_C130( C87 C130 ) C87_=_C142( C87 C142 ) C87_=_C160( C87 C160 ) C87_=_C177( C87 C177 ) C87_=_C193( C87 C193 ) \nC87_=_C203( C87 C203 ) C87_=_C204( C87 C204 ) C87_=_C205( C87 C205 ) C87_=_C206( C87 C206 ) C87_=_C207( C87 C207 ) C87_=_C208( C87 C208 ) \nC87_=_C209( C87 C209 ) C87_=_C210( C87 C210 ) C87_=_C211( C87 C211 ) C87_=_C212( C87 C212 ) C87_=_C213( C87 C213 ) C87_=_C214( C87 C214 ) \nC87_=_C215( C87 C215 ) C87_=_C216( C87 C216 ) C87_=_C217( C87 C217 ) C104_=_C105( C104 C105 ) C104_=_C106( C104 C106 ) C104_=_C107( C104 C107 ) \nC104_=_C108( C104 C108 ) C104_=_C109( C104 C109 ) C104_=_C110( C104 C110 ) C104_=_C111( C104 C111 ) C104_=_C112( C104 C112 ) C104_=_C113( C104 C113 ) \nC104_=_C114( C104 C114 ) C104_=_C139( C104 C139 ) C104_=_C160( C104 C160 ) C105_=_C106( C105 C106 ) C105_=_C107( C105 C107 ) C105_=_C108( C105 C108 ) \nC105_=_C109( C105 C109 ) C105_=_C110( C105 C110 ) C105_=_C111( C105 C111 ) C105_=_C112( C105 C112 ) C105_=_C113( C105 C113 ) C105_=_C114( C105 C114 ) \nC105_=_C140( C105 C140 ) C105_=_C177( C105 C177 ) C106_=_C107( C106 C107 ) C106_=_C108( C106 C108 ) C106_=_C109( C106 C109 ) C106_=_C110( C106 C110 ) \nC106_=_C111( C106 C111 ) C106_=_C112( C106 C112 ) C106_=_C113( C106 C113 ) C106_=_C114( C106 C114 ) C106_=_C118( C106 C118 ) C106_=_C130( C106 C130 ) \nC106_=_C142( C106 C142 ) C106_=_C160( C106 C160 ) C106_=_C177( C106 C177 ) C106_=_C193( C106 C193 ) C106_=_C203( C106 C203 ) C106_=_C204( C106 C204 ) \nC106_=_C205( C106 C205 ) C106_=_C206( C106 C206 ) C106_=_C207( C106 C207 ) C106_=_C208( C106 C208 ) C106_=_C209( C106 C209 ) C106_=_C210( C106 C210 ) \nC106_=_C211( C106 C211 ) C106_=_C212( C106 C212 ) C106_=_C213( C106 C213 ) C106_=_C214( C106 C214 ) C106_=_C215( C106 C215 ) C106_=_C216( C106 C216 ) \nC106_=_C217( C106 C217 ) C107_=_C108( C107 C108 ) C107_=_C109( C107 C109 ) C107_=_C110( C107 C110 ) C107_=_C111( C107 C111 ) C107_=_C112( C107 C112 ) \nC107_=_C113( C107 C113 ) C107_=_C114( C107 C114 ) C107_=_C143( C107 C143 ) C107_=_C203( C107 C203 ) C108_=_C109( C108 C109 ) C108_=_C110( C108 C110 ) \nC108_=_C111( C108 C111 ) C108_=_C112( C108 C112 ) C108_=_C113( C108 C113 ) C108_=_C114( C108 C114 ) C109_=_C110( C109 C110 ) C109_=_C111( C109 C111 ) \nC109_=_C112( C109 C112 ) C109_=_C113( C109 C113 ) C109_=_C114( C109 C114 ) C110_=_C111( C110 C111 ) C110_=_C112( C110 C112 ) C110_=_C113( C110 C113 ) \nC110_=_C114( C110 C114 ) C111_=_C112( C111 C112 ) C111_=_C113( C111 C113 ) C111_=_C114( C111 C114 ) C112_=_C113( C112 C113 ) C112_=_C114( C112 C114 ) \nC113_=_C114( C113 C114 ) C115_=_C118( C115 C118 ) C115_=_C127( C115 C127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8_=_C130( C118 C130 ) C118_=_C142( C118 C142 ) \nC118_=_C160( C118 C160 ) C118_=_C177( C118 C177 ) C118_=_C193( C118 C193 ) C118_=_C203( C118 C203 ) C118_=_C204( C118 C204 ) C118_=_C205( C118 C205 ) \nC118_=_C206( C118 C206 ) C118_=_C207( C118 C207 ) C118_=_C208( C118 C208 ) C118_=_C209( C118 C209 ) C118_=_C210( C118 C210 ) C118_=_C211( C118 C211 ) \nC118_=_C212( C118 C212 ) C118_=_C213( C118 C213 ) C118_=_C214( C118 C214 ) C118_=_C215( C118 C215 ) C118_=_C216( C118 C216 ) C118_=_C217( C118 C217 ) \nC127_=_C130( C127 C130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30_=_C142( C130 C142 ) C130_=_C160( C130 C160 ) C130_=_C177( C130 C177 ) C130_=_C193( C130 C193 ) \nC130_=_C203( C130 C203 ) C130_=_C204( C130 C204 ) C130_=_C205( C130 C205 ) C130_=_C206( C130 C206 ) C130_=_C207( C130 C207 ) C130_=_C208( C130 C208 ) \nC130_=_C209( C130 C209 ) C130_=_C210( C130 C210 ) C130_=_C211( C130 C211 ) C130_=_C212( C130 C212 ) C130_=_C213( C130 C213 ) C130_=_C214( C130 C214 ) \nC130_=_C215( C130 C215 ) C130_=_C216( C130 C216 ) C130_=_C217( C130 C217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60( C139 C160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77( C140 C17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93( C141 C193 ) C142_=_C143( C142 C143 ) C142_=_C144(</w:t>
      </w:r>
    </w:p>
    <w:p>
      <w:pPr>
        <w:pStyle w:val="PreformattedText"/>
        <w:bidi w:val="0"/>
        <w:spacing w:before="0" w:after="0"/>
        <w:jc w:val="left"/>
        <w:rPr/>
      </w:pPr>
      <w:r>
        <w:rPr/>
        <w:t xml:space="preserve"> </w:t>
      </w:r>
      <w:r>
        <w:rPr/>
        <w:t>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60( C142 C160 ) C142_=_C177( C142 C177 ) C142_=_C193( C142 C193 ) C142_=_C203( C142 C203 ) C142_=_C204( C142 C204 ) C142_=_C205( C142 C205 ) \nC142_=_C206( C142 C206 ) C142_=_C207( C142 C207 ) C142_=_C208( C142 C208 ) C142_=_C209( C142 C209 ) C142_=_C210( C142 C210 ) C142_=_C211( C142 C211 ) \nC142_=_C212( C142 C212 ) C142_=_C213( C142 C213 ) C142_=_C214( C142 C214 ) C142_=_C215( C142 C215 ) C142_=_C216( C142 C216 ) C142_=_C217( C142 C217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203( C143 C203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5_=_C146( C145 C146 ) C145_=_C147( C145 C147 ) \nC145_=_C148( C145 C148 ) C145_=_C149( C145 C149 ) C145_=_C150( C145 C150 ) C145_=_C151( C145 C151 ) C145_=_C152( C145 C152 ) C145_=_C153( C145 C153 ) \nC145_=_C154( C145 C154 ) C145_=_C155( C145 C155 ) C145_=_C156( C145 C156 ) C145_=_C157( C145 C157 ) C146_=_C147( C146 C147 ) C146_=_C148( C146 C148 ) \nC146_=_C149( C146 C149 ) C146_=_C150( C146 C150 ) C146_=_C151( C146 C151 ) C146_=_C152( C146 C152 ) C146_=_C153( C146 C153 ) C146_=_C154( C146 C154 ) \nC146_=_C155( C146 C155 ) C146_=_C156( C146 C156 ) C146_=_C157( C146 C157 ) C147_=_C148( C147 C148 ) C147_=_C149( C147 C149 ) C147_=_C150( C147 C150 ) \nC147_=_C151( C147 C151 ) C147_=_C152( C147 C152 ) C147_=_C153( C147 C153 ) C147_=_C154( C147 C154 ) C147_=_C155( C147 C155 ) C147_=_C156( C147 C156 ) \nC147_=_C157( C147 C157 ) C148_=_C149( C148 C149 ) C148_=_C150( C148 C150 ) C148_=_C151( C148 C151 ) C148_=_C152( C148 C152 ) C148_=_C153( C148 C153 ) \nC148_=_C154( C148 C154 ) C148_=_C155( C148 C155 ) C148_=_C156( C148 C156 ) C148_=_C157( C148 C157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6_=_C157( C156 C157 ) C160_=_C177( C160 C177 ) C160_=_C193( C160 C193 ) \nC160_=_C203( C160 C203 ) C160_=_C204( C160 C204 ) C160_=_C205( C160 C205 ) C160_=_C206( C160 C206 ) C160_=_C207( C160 C207 ) C160_=_C208( C160 C208 ) \nC160_=_C209( C160 C209 ) C160_=_C210( C160 C210 ) C160_=_C211( C160 C211 ) C160_=_C212( C160 C212 ) C160_=_C213( C160 C213 ) C160_=_C214( C160 C214 ) \nC160_=_C215( C160 C215 ) C160_=_C216( C160 C216 ) C160_=_C217( C160 C217 ) C177_=_C193( C177 C193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219-&gt;289[label="74: C2 C5 C8 C12 C29 \nC32 C42 C45 C54 C56 C57 \nC59 C60 C61 C62 C63 C64 \nC65 C66 C68 C71 C80 C83 \nC87 C104 C105 C107 C108 C109 \nC110 C111 C112 C113 C114 C115 \nC118 C127 C130 C139 C140 C141 \nC143 C144 C145 C146 C147 C148 \nC149 C150 C151 C152 C153 C154 \nC155 C156 C157 C160 C177 C193 \nC203 C204 C205 C206 C207 C208 \nC209 C210 C211 C212 C213 C214 \nC215 C216 C217 \n768: C2_=_C5 ,C2_=_C8 ,C2_=_C12 ,C2_=_C54 ,C2_=_C56 ,\nC2_=_C57 ,C2_=_C59 ,C2_=_C60 ,C2_=_C61 ,C2_=_C62 ,C2_=_C63 ,\nC2_=_C64 ,C2_=_C65 ,C2_=_C66 ,C5_=_C8 ,C5_=_C12 ,C5_=_C80 ,\nC5_=_C104 ,C5_=_C105 ,C5_=_C107 ,C5_=_C108 ,C5_=_C109 ,C5_=_C110 ,\nC5_=_C111 ,C5_=_C112 ,C5_=_C113 ,C5_=_C114 ,C8_=_C12 ,C8_=_C29 ,\nC8_=_C42 ,C8_=_C68 ,C8_=_C83 ,C8_=_C115 ,C8_=_C127 ,C8_=_C139 ,\nC8_=_C140 ,C8_=_C141 ,C8_=_C143 ,C8_=_C144 ,C8_=_C145 ,C8_=_C146 ,\nC8_=_C147 ,C8_=_C148 ,C8_=_C149 ,C8_=_C150 ,C8_=_C151 ,C8_=_C152 ,\nC8_=_C153 ,C8_=_C154 ,C8_=_C155 ,C8_=_C156 ,C8_=_C157 ,C12_=_C32 ,\nC12_=_C45 ,C12_=_C71 ,C12_=_C87 ,C12_=_C118 ,C12_=_C130 ,C12_=_C160 ,\nC12_=_C177 ,C12_=_C193 ,C12_=_C203 ,C12_=_C204 ,C12_=_C205 ,C12_=_C206 ,\nC12_=_C207 ,C12_=_C208 ,C12_=_C209 ,C12_=_C210 ,C12_=_C211 ,C12_=_C212 ,\nC12_=_C213 ,C12_=_C214 ,C12_=_C215 ,C12_=_C216 ,C12_=_C217 ,C29_=_C32 ,\nC29_=_C42 ,C29_=_C68 ,C29_=_C83 ,C29_=_C115 ,C29_=_C127 ,C29_=_C139 ,\nC29_=_C140 ,C29_=_C141 ,C29_=_C143 ,C29_=_C144 ,C29_=_C145 ,C29_=_C146 ,\nC29_=_C147 ,C29_=_C148 ,C29_=_C149 ,C29_=_C150 ,C29_=_C151 ,C29_=_C152 ,\nC29_=_C153 ,C29_=_C154 ,C29_=_C155 ,C29_=_C156 ,C29_=_C157 ,C32_=_C45 ,\nC32_=_C71 ,C32_=_C87 ,C32_=_C118 ,C32_=_C130 ,C32_=_C160 ,C32_=_C177 ,\nC32_=_C193 ,C32_=_C203 ,C32_=_C204 ,C32_=_C205 ,C32_=_C206 ,C32_=_C207 ,\nC32_=_C208 ,C32_=_C209 ,C32_=_C210 ,C32_=_C211 ,C32_=_C212 ,C32_=_C213 ,\nC32_=_C214 ,C32_=_C215 ,C32_=_C216 ,C32_=_C217 ,C42_=_C45 ,C42_=_C68 ,\nC42_=_C83 ,C42_=_C115 ,C42_=_C127 ,C42_=_C139 ,C42_=_C140 ,C42_=_C141 ,\nC42_=_C143 ,C42_=_C144 ,C42_=_C145 ,C42_=_C146 ,C42_=_C147 ,C42_=_C148 ,\nC42_=_C149 ,C42_=_C150 ,C42_=_C151 ,C42_=_C152 ,C42_=_C153 ,C42_=_C154 ,\nC42_=_C155 ,C42_=_C156 ,C42_=_C157 ,C45_=_C71 ,C45_=_C87 ,C45_=_C118 ,\nC45_=_C130 ,C45_=_C160 ,C45_=_C177 ,C45_=_C193 ,C45_=_C203 ,C45_=_C204 ,\nC45_=_C205 ,C45_=_C206 ,C45_=_C207 ,C45_=_C208 ,C45_=_C209 ,C45_=_C210 ,\nC45_=_C211 ,C45_=_C212 ,C45_=_C213 ,C45_=_C214 ,C45_=_C215 ,C45_=_C216 ,\nC45_=_C217 ,C54_=_C56 ,C54_=_C57 ,C54_=_C59 ,C54_=_C60 ,C54_=_C61 ,\nC54_=_C62 ,C54_=_C63 ,C54_=_C64 ,C54_=_C65 ,C54_=_C66 ,C54_=_C80 ,\nC54_=_C83 ,C54_=_C87 ,C56_=_C57 ,C56_=_C59</w:t>
      </w:r>
    </w:p>
    <w:p>
      <w:pPr>
        <w:pStyle w:val="PreformattedText"/>
        <w:bidi w:val="0"/>
        <w:spacing w:before="0" w:after="0"/>
        <w:jc w:val="left"/>
        <w:rPr/>
      </w:pPr>
      <w:r>
        <w:rPr/>
        <w:t xml:space="preserve"> </w:t>
      </w:r>
      <w:r>
        <w:rPr/>
        <w:t>,C56_=_C60 ,C56_=_C61 ,\nC56_=_C62 ,C56_=_C63 ,C56_=_C64 ,C56_=_C65 ,C56_=_C66 ,C56_=_C104 ,\nC56_=_C139 ,C56_=_C160 ,C57_=_C59 ,C57_=_C60 ,C57_=_C61 ,C57_=_C62 ,\nC57_=_C63 ,C57_=_C64 ,C57_=_C65 ,C57_=_C66 ,C57_=_C105 ,C57_=_C140 ,\nC57_=_C177 ,C59_=_C60 ,C59_=_C61 ,C59_=_C62 ,C59_=_C63 ,C59_=_C64 ,\nC59_=_C65 ,C59_=_C66 ,C59_=_C107 ,C59_=_C143 ,C59_=_C203 ,C60_=_C61 ,\nC60_=_C62 ,C60_=_C63 ,C60_=_C64 ,C60_=_C65 ,C60_=_C66 ,C61_=_C62 ,\nC61_=_C63 ,C61_=_C64 ,C61_=_C65 ,C61_=_C66 ,C62_=_C63 ,C62_=_C64 ,\nC62_=_C65 ,C62_=_C66 ,C63_=_C64 ,C63_=_C65 ,C63_=_C66 ,C64_=_C65 ,\nC64_=_C66 ,C65_=_C66 ,C68_=_C71 ,C68_=_C83 ,C68_=_C115 ,C68_=_C127 ,\nC68_=_C139 ,C68_=_C140 ,C68_=_C141 ,C68_=_C143 ,C68_=_C144 ,C68_=_C145 ,\nC68_=_C146 ,C68_=_C147 ,C68_=_C148 ,C68_=_C149 ,C68_=_C150 ,C68_=_C151 ,\nC68_=_C152 ,C68_=_C153 ,C68_=_C154 ,C68_=_C155 ,C68_=_C156 ,C68_=_C157 ,\nC71_=_C87 ,C71_=_C118 ,C71_=_C130 ,C71_=_C160 ,C71_=_C177 ,C71_=_C193 ,\nC71_=_C203 ,C71_=_C204 ,C71_=_C205 ,C71_=_C206 ,C71_=_C207 ,C71_=_C208 ,\nC71_=_C209 ,C71_=_C210 ,C71_=_C211 ,C71_=_C212 ,C71_=_C213 ,C71_=_C214 ,\nC71_=_C215 ,C71_=_C216 ,C71_=_C217 ,C80_=_C83 ,C80_=_C87 ,C80_=_C104 ,\nC80_=_C105 ,C80_=_C107 ,C80_=_C108 ,C80_=_C109 ,C80_=_C110 ,C80_=_C111 ,\nC80_=_C112 ,C80_=_C113 ,C80_=_C114 ,C83_=_C87 ,C83_=_C115 ,C83_=_C127 ,\nC83_=_C139 ,C83_=_C140 ,C83_=_C141 ,C83_=_C143 ,C83_=_C144 ,C83_=_C145 ,\nC83_=_C146 ,C83_=_C147 ,C83_=_C148 ,C83_=_C149 ,C83_=_C150 ,C83_=_C151 ,\nC83_=_C152 ,C83_=_C153 ,C83_=_C154 ,C83_=_C155 ,C83_=_C156 ,C83_=_C157 ,\nC87_=_C118 ,C87_=_C130 ,C87_=_C160 ,C87_=_C177 ,C87_=_C193 ,C87_=_C203 ,\nC87_=_C204 ,C87_=_C205 ,C87_=_C206 ,C87_=_C207 ,C87_=_C208 ,C87_=_C209 ,\nC87_=_C210 ,C87_=_C211 ,C87_=_C212 ,C87_=_C213 ,C87_=_C214 ,C87_=_C215 ,\nC87_=_C216 ,C87_=_C217 ,C104_=_C105 ,C104_=_C107 ,C104_=_C108 ,C104_=_C109 ,\nC104_=_C110 ,C104_=_C111 ,C104_=_C112 ,C104_=_C113 ,C104_=_C114 ,C104_=_C139 ,\nC104_=_C160 ,C105_=_C107 ,C105_=_C108 ,C105_=_C109 ,C105_=_C110 ,C105_=_C111 ,\nC105_=_C112 ,C105_=_C113 ,C105_=_C114 ,C105_=_C140 ,C105_=_C177 ,C107_=_C108 ,\nC107_=_C109 ,C107_=_C110 ,C107_=_C111 ,C107_=_C112 ,C107_=_C113 ,C107_=_C114 ,\nC107_=_C143 ,C107_=_C203 ,C108_=_C109 ,C108_=_C110 ,C108_=_C111 ,C108_=_C112 ,\nC108_=_C113 ,C108_=_C114 ,C109_=_C110 ,C109_=_C111 ,C109_=_C112 ,C109_=_C113 ,\nC109_=_C114 ,C110_=_C111 ,C110_=_C112 ,C110_=_C113 ,C110_=_C114 ,C111_=_C112 ,\nC111_=_C113 ,C111_=_C114 ,C112_=_C113 ,C112_=_C114 ,C113_=_C114 ,C115_=_C118 ,\nC115_=_C127 ,C115_=_C139 ,C115_=_C140 ,C115_=_C141 ,C115_=_C143 ,C115_=_C144 ,\nC115_=_C145 ,C115_=_C146 ,C115_=_C147 ,C115_=_C148 ,C115_=_C149 ,C115_=_C150 ,\nC115_=_C151 ,C115_=_C152 ,C115_=_C153 ,C115_=_C154 ,C115_=_C155 ,C115_=_C156 ,\nC115_=_C157 ,C118_=_C130 ,C118_=_C160 ,C118_=_C177 ,C118_=_C193 ,C118_=_C203 ,\nC118_=_C204 ,C118_=_C205 ,C118_=_C206 ,C118_=_C207 ,C118_=_C208 ,C118_=_C209 ,\nC118_=_C210 ,C118_=_C211 ,C118_=_C212 ,C118_=_C213 ,C118_=_C214 ,C118_=_C215 ,\nC118_=_C216 ,C118_=_C217 ,C127_=_C130 ,C127_=_C139 ,C127_=_C140 ,C127_=_C141 ,\nC127_=_C143 ,C127_=_C144 ,C127_=_C145 ,C127_=_C146 ,C127_=_C147 ,C127_=_C148 ,\nC127_=_C149 ,C127_=_C150 ,C127_=_C151 ,C127_=_C152 ,C127_=_C153 ,C127_=_C154 ,\nC127_=_C155 ,C127_=_C156 ,C127_=_C157 ,C130_=_C160 ,C130_=_C177 ,C130_=_C193 ,\nC130_=_C203 ,C130_=_C204 ,C130_=_C205 ,C130_=_C206 ,C130_=_C207 ,C130_=_C208 ,\nC130_=_C209 ,C130_=_C210 ,C130_=_C211 ,C130_=_C212 ,C130_=_C213 ,C130_=_C214 ,\nC130_=_C215 ,C130_=_C216 ,C130_=_C217 ,C139_=_C140 ,C139_=_C141 ,C139_=_C143 ,\nC139_=_C144 ,C139_=_C145 ,C139_=_C146 ,C139_=_C147 ,C139_=_C148 ,C139_=_C149 ,\nC139_=_C150 ,C139_=_C151 ,C139_=_C152 ,C139_=_C153 ,C139_=_C154 ,C139_=_C155 ,\nC139_=_C156 ,C139_=_C157 ,C139_=_C160 ,C140_=_C141 ,C140_=_C143 ,C140_=_C144 ,\nC140_=_C145 ,C140_=_C146 ,C140_=_C147 ,C140_=_C148 ,C140_=_C149 ,C140_=_C150 ,\nC140_=_C151 ,C140_=_C152 ,C140_=_C153 ,C140_=_C154 ,C140_=_C155 ,C140_=_C156 ,\nC140_=_C157 ,C140_=_C177 ,C141_=_C143 ,C141_=_C144 ,C141_=_C145 ,C141_=_C146 ,\nC141_=_C147 ,C141_=_C148 ,C141_=_C149 ,C141_=_C150 ,C141_=_C151 ,C141_=_C152 ,\nC141_=_C153 ,C141_=_C154 ,C141_=_C155 ,C141_=_C156 ,C141_=_C157 ,C141_=_C193 ,\nC143_=_C144 ,C143_=_C145 ,C143_=_C146 ,C143_=_C147 ,C143_=_C148 ,C143_=_C149 ,\nC143_=_C150 ,C143_=_C151 ,C143_=_C152 ,C143_=_C153 ,C143_=_C154 ,C143_=_C155 ,\nC143_=_C156 ,C143_=_C157 ,C143_=_C203 ,C144_=_C145 ,C144_=_C146 ,C144_=_C147 ,\nC144_=_C148 ,C144_=_C149 ,C144_=_C150 ,C144_=_C151 ,C144_=_C152 ,C144_=_C153 ,\nC144_=_C154 ,C144_=_C155 ,C144_=_C156 ,C144_=_C157 ,C145_=_C146 ,C145_=_C147 ,\nC145_=_C148 ,C145_=_C149 ,C145_=_C150 ,C145_=_C151 ,C145_=_C152 ,C145_=_C153 ,\nC145_=_C154 ,C145_=_C155 ,C145_=_C156 ,C145_=_C157 ,C146_=_C147 ,C146_=_C148 ,\nC146_=_C149 ,C146_=_C150 ,C146_=_C151 ,C146_=_C152 ,C146_=_C153 ,C146_=_C154 ,\nC146_=_C155 ,C146_=_C156 ,C146_=_C157 ,C147_=_C148 ,C147_=_C149 ,C147_=_C150 ,\nC147_=_C151 ,C147_=_C152 ,C147_=_C153 ,C147_=_C154 ,C147_=_C155 ,C147_=_C156 ,\nC147_=_C157 ,C148_=_C149 ,C148_=_C150 ,C148_=_C151 ,C148_=_C152 ,C148_=_C153 ,\nC148_=_C154 ,C148_=_C155 ,C148_=_C156 ,C148_=_C157 ,C149_=_C150 ,C149_=_C151 ,\nC149_=_C152 ,C149_=_C153 ,C149_=_C154 ,C149_=_C155 ,C149_=_C156 ,C149_=_C157 ,\nC150_=_C151 ,C150_=_C152 ,C150_=_C153 ,C150_=_C154 ,C150_=_C155 ,C150_=_C156 ,\nC150_=_C157 ,C151_=_C152 ,C151_=_C153 ,C151_=_C154 ,C151_=_C155 ,C151_=_C156 ,\nC151_=_C157 ,C152_=_C153 ,C152_=_C154 ,C152_=_C155 ,C152_=_C156 ,C152_=_C157 ,\nC153_=_C154 ,C153_=_C155 ,C153_=_C156 ,C153_=_C157 ,C154_=_C155 ,C154_=_C156 ,\nC154_=_C157 ,C155_=_C156 ,C155_=_C157 ,C156_=_C157 ,C160_=_C177 ,C160_=_C193 ,\nC160_=_C203 ,C160_=_C204 ,C160_=_C205 ,C160_=_C206 ,C160_=_C207 ,C160_=_C208 ,\nC160_=_C209 ,C160_=_C210 ,C160_=_C211 ,C160_=_C212 ,C160_=_C213 ,C160_=_C214 ,\nC160_=_C215 ,C160_=_C216 ,C160_=_C217 ,C177_=_C193 ,C177_=_C203 ,C177_=_C204 ,\nC177_=_C205 ,C177_=_C206 ,C177_=_C207 ,C177_=_C208 ,C177_=_C209 ,C177_=_C210 ,\nC177_=_C211 ,C177_=_C212 ,C177_=_C213 ,C177_=_C214 ,C177_=_C215 ,C177_=_C216 ,\nC177_=_C217 ,C193_=_C203 ,C193_=_C204 ,C193_=_C205 ,C193_=_C206 ,C193_=_C207 ,\nC193_=_C208 ,C193_=_C209 ,C193_=_C210 ,C193_=_C211 ,C193_=_C212 ,C193_=_C213 ,\nC193_=_C214 ,C193_=_C215 ,C193_=_C216 ,C193_=_C217 ,C203_=_C204 ,C203_=_C205 ,\nC203_=_C206 ,C203_=_C207 ,C203_=_C208 ,C203_=_C209 ,C203_=_C210 ,C203_=_C211 ,\nC203_=_C212 ,C203_=_C213 ,C203_=_C214 ,C203_=_C215 ,C203_=_C216 ,C203_=_C217 ,\nC204_=_C205 ,C204_=_C206 ,C204_=_C207 ,C204_=_C208 ,C204_=_C209 ,C204_=_C210 ,\nC204_=_C211 ,C204_=_C212 ,C204_=_C213 ,C204_=_C214 ,C204_=_C215 ,C204_=_C216 ,\nC204_=_C217 ,C205_=_C206 ,C205_=_C207 ,C205_=_C208 ,C205_=_C209 ,C205_=_C210 ,\nC205_=_C211 ,C205_=_C212 ,C205_=_C213 ,C205_=_C214 ,C205_=_C215 ,C205_=_C216 ,\nC205_=_C217 ,C206_=_C207 ,C206_=_C208 ,C206_=_C209 ,C206_=_C210 ,C206_=_C211 ,\nC206_=_C212 ,C206_=_C213 ,C206_=_C214 ,C206_=_C215 ,C206_=_C216 ,C206_=_C217 ,\nC207_=_C208 ,C207_=_C209 ,C207_=_C210 ,C207_=_C211 ,C207_=_C212 ,C207_=_C213 ,\nC207_=_C214 ,C207_=_C215 ,C207_=_C216 ,C207_=_C217 ,C208_=_C209 ,C208_=_C210 ,\nC208_=_C211 ,C208_=_C212 ,C208_=_C213 ,C208_=_C214 ,C208_=_C215 ,C208_=_C216 ,\nC208_=_C217 ,C209_=_C210 ,C209_=_C211 ,C209_=_C212 ,C209_=_C213 ,C209_=_C214 ,\nC209_=_C215 ,C209_=_C216 ,C209_=_C217 ,C210_=_C211 ,C210_=_C212 ,C210_=_C213 ,\nC210_=_C214 ,C210_=_C215 ,C210_=_C216 ,C210_=_C217 ,C211_=_C212 ,C211_=_C213 ,\nC211_=_C214 ,C211_=_C215 ,C211_=_C216 ,C211_=_C217 ,C212_=_C213 ,C212_=_C214 ,\nC212_=_C215 ,C212_=_C216 ,C212_=_C217 ,C213_=_C214 ,C213_=_C215 ,C213_=_C216 ,\nC213_=_C217 ,C214_=_C215 ,C214_=_C216 ,C214_=_C217 ,C215_=_C216 ,C215_=_C217 ,\nC216_=_C217 ,"];290[shape=box, label="id:290 level: 7\n41: C123 C225 C366 C447 C573 \nC657 C781 C972 C1148 C1218 C1335 \nC1505 C1537 C1545 C1555 C1569 C1576 \nC1583 C1593 C1603 C1610 C1620 C1621 \nC1622 C1623 C1624 C1625 C1626 C1627 \nC1628 C1629 C1630 C1631 C1632 C1638 \nC1649 C1659 C1668 C1680 C1687 C1688 \n475: C123_=_C366( C123 C366 ) C123_=_C573( C123 C573 ) C123_=_C781( C123 C781 ) C123_=_C972( C123 C972 ) C123_=_C1148( C123 C1148 ) \nC123_=_C1335( C123 C1335 ) C123_=_C1505( C123 C1505 ) C123_=_C1545( C123 C1545 ) C123_=_C1555( C123 C1555 ) C123_=_C1569( C123 C1569 ) C123_=_C1583( C123 C1583 ) \nC123_=_C1593( C123 C1593 ) C123_=_C1603( C123 C1603 ) C123_=_C1610( C123 C1610 ) C123_=_C1620( C123 C1620 ) C123_=_C1621( C123 C1621 ) C123_=_C1622( C123 C1622 ) \nC123_=_C1623( C123 C1623 ) C123_=_C1624( C123 C1624 ) C123_=_C1625( C123 C1625 ) C123_=_C1626( C123 C1626 ) C123_=_C1627( C123 C1627 ) C123_=_C1628( C123 C1628 ) \nC123_=_C1629( C123 C1629 ) C123_=_C1630( C123 C1630 ) C123_=_C1631( C123 C1631 ) C123_=_C1632( C123 C1632 ) C225_=_C447( C225 C447 ) C225_=_C657( C225 C657 ) \nC225_=_C1218( C225 C1218 ) C225_=_C1537( C225 C1537 ) C225_=_C1576( C225 C1576 ) C225_=_C1626( C225 C1626 ) C225_=_C1638( C225 C1638 ) C225_=_C1649( C225 C1649 ) \nC225_=_C1659( C225 C1659 ) C225_=_C1668( C225 C1668 ) C225_=_C1680( C225 C1680 ) C225_=_C1687( C225 C1687 ) C225_=_C1688( C225 C1688 ) C366_=_C573( C366 C573 ) \nC366_=_C781( C366 C781 ) C366_=_C972( C366 C972 ) C366_=_C1148( C366 C1148 ) C366_=_C1335( C366 C1335 ) C366_=_C1505( C366 C1505 ) C366_=_C1545( C366 C1545 ) \nC366_=_C1555( C366 C1555 ) C366_=_C1569( C366 C1569 ) C366_=_C1583( C366 C1583 ) C366_=_C1593( C366 C1593 ) C366_=_C1603( C366 C1603 ) C366_=_C1610( C366 C1610 ) \nC366_=_C1620( C366 C1620 ) C366_=_C1621( C366 C1621 ) C366_=_C1622( C366 C1622 ) C366_=_C1623( C366 C1623 ) C366_=_C1624( C366 C1624 ) C366_=_C1625( C366 C1625 ) \nC366_=_C1626( C366 C1626 ) C366_=_C1627( C366 C1627 ) C366_=_C1628( C366 C1628 ) C366_=_C1629( C366 C1629 ) C366_=_C1630( C366 C1630 ) C366_=_C1631( C366 C1631 ) \nC366_=_C1632( C366 C1632 ) C447_=_C657( C447 C657 ) C447_=_C1218( C447 C1218 ) C447_=_C1537( C447 C1537 ) C447_=_C1576( C447 C1576 ) C447_=_C1626( C447 C1626 ) \nC447_=_C1638( C447 C1638 ) C447_=_C1649( C447 C1649 ) C447_=_C1659( C447</w:t>
      </w:r>
    </w:p>
    <w:p>
      <w:pPr>
        <w:pStyle w:val="PreformattedText"/>
        <w:bidi w:val="0"/>
        <w:spacing w:before="0" w:after="0"/>
        <w:jc w:val="left"/>
        <w:rPr/>
      </w:pPr>
      <w:r>
        <w:rPr/>
        <w:t xml:space="preserve"> </w:t>
      </w:r>
      <w:r>
        <w:rPr/>
        <w:t>C1659 ) C447_=_C1668( C447 C1668 ) C447_=_C1680( C447 C1680 ) C447_=_C1687( C447 C1687 ) \nC447_=_C1688( C447 C1688 ) C573_=_C781( C573 C781 ) C573_=_C972( C573 C972 ) C573_=_C1148( C573 C1148 ) C573_=_C1335( C573 C1335 ) C573_=_C1505( C573 C1505 ) \nC573_=_C1545( C573 C1545 ) C573_=_C1555( C573 C1555 ) C573_=_C1569( C573 C1569 ) C573_=_C1583( C573 C1583 ) C573_=_C1593( C573 C1593 ) C573_=_C1603( C573 C1603 ) \nC573_=_C1610( C573 C1610 ) C573_=_C1620( C573 C1620 ) C573_=_C1621( C573 C1621 ) C573_=_C1622( C573 C1622 ) C573_=_C1623( C573 C1623 ) C573_=_C1624( C573 C1624 ) \nC573_=_C1625( C573 C1625 ) C573_=_C1626( C573 C1626 ) C573_=_C1627( C573 C1627 ) C573_=_C1628( C573 C1628 ) C573_=_C1629( C573 C1629 ) C573_=_C1630( C573 C1630 ) \nC573_=_C1631( C573 C1631 ) C573_=_C1632( C573 C1632 ) C657_=_C1218( C657 C1218 ) C657_=_C1537( C657 C1537 ) C657_=_C1576( C657 C1576 ) C657_=_C1626( C657 C1626 ) \nC657_=_C1638( C657 C1638 ) C657_=_C1649( C657 C1649 ) C657_=_C1659( C657 C1659 ) C657_=_C1668( C657 C1668 ) C657_=_C1680( C657 C1680 ) C657_=_C1687( C657 C1687 ) \nC657_=_C1688( C657 C1688 ) C781_=_C972( C781 C972 ) C781_=_C1148( C781 C1148 ) C781_=_C1335( C781 C1335 ) C781_=_C1505( C781 C1505 ) C781_=_C1545( C781 C1545 ) \nC781_=_C1555( C781 C1555 ) C781_=_C1569( C781 C1569 ) C781_=_C1583( C781 C1583 ) C781_=_C1593( C781 C1593 ) C781_=_C1603( C781 C1603 ) C781_=_C1610( C781 C1610 ) \nC781_=_C1620( C781 C1620 ) C781_=_C1621( C781 C1621 ) C781_=_C1622( C781 C1622 ) C781_=_C1623( C781 C1623 ) C781_=_C1624( C781 C1624 ) C781_=_C1625( C781 C1625 ) \nC781_=_C1626( C781 C1626 ) C781_=_C1627( C781 C1627 ) C781_=_C1628( C781 C1628 ) C781_=_C1629( C781 C1629 ) C781_=_C1630( C781 C1630 ) C781_=_C1631( C781 C1631 ) \nC781_=_C1632( C781 C1632 ) C972_=_C1148( C972 C1148 ) C972_=_C1335( C972 C1335 ) C972_=_C1505( C972 C1505 ) C972_=_C1545( C972 C1545 ) C972_=_C1555( C972 C1555 ) \nC972_=_C1569( C972 C1569 ) C972_=_C1583( C972 C1583 ) C972_=_C1593( C972 C1593 ) C972_=_C1603( C972 C1603 ) C972_=_C1610( C972 C1610 ) C972_=_C1620( C972 C1620 ) \nC972_=_C1621( C972 C1621 ) C972_=_C1622( C972 C1622 ) C972_=_C1623( C972 C1623 ) C972_=_C1624( C972 C1624 ) C972_=_C1625( C972 C1625 ) C972_=_C1626( C972 C1626 ) \nC972_=_C1627( C972 C1627 ) C972_=_C1628( C972 C1628 ) C972_=_C1629( C972 C1629 ) C972_=_C1630( C972 C1630 ) C972_=_C1631( C972 C1631 ) C972_=_C1632( C972 C1632 ) \nC1148_=_C1335( C1148 C1335 ) C1148_=_C1505( C1148 C1505 ) C1148_=_C1545( C1148 C1545 ) C1148_=_C1555( C1148 C1555 ) C1148_=_C1569( C1148 C1569 ) C1148_=_C1583( C1148 C1583 ) \nC1148_=_C1593( C1148 C1593 ) C1148_=_C1603( C1148 C1603 ) C1148_=_C1610( C1148 C1610 ) C1148_=_C1620( C1148 C1620 ) C1148_=_C1621( C1148 C1621 ) C1148_=_C1622( C1148 C1622 ) \nC1148_=_C1623( C1148 C1623 ) C1148_=_C1624( C1148 C1624 ) C1148_=_C1625( C1148 C1625 ) C1148_=_C1626( C1148 C1626 ) C1148_=_C1627( C1148 C1627 ) C1148_=_C1628( C1148 C1628 ) \nC1148_=_C1629( C1148 C1629 ) C1148_=_C1630( C1148 C1630 ) C1148_=_C1631( C1148 C1631 ) C1148_=_C1632( C1148 C1632 ) C1218_=_C1537( C1218 C1537 ) C1218_=_C1576( C1218 C1576 ) \nC1218_=_C1626( C1218 C1626 ) C1218_=_C1638( C1218 C1638 ) C1218_=_C1649( C1218 C1649 ) C1218_=_C1659( C1218 C1659 ) C1218_=_C1668( C1218 C1668 ) C1218_=_C1680( C1218 C1680 ) \nC1218_=_C1687( C1218 C1687 ) C1218_=_C1688( C1218 C1688 ) C1335_=_C1505( C1335 C1505 ) C1335_=_C1545( C1335 C1545 ) C1335_=_C1555( C1335 C1555 ) C1335_=_C1569( C1335 C1569 ) \nC1335_=_C1583( C1335 C1583 ) C1335_=_C1593( C1335 C1593 ) C1335_=_C1603( C1335 C1603 ) C1335_=_C1610( C1335 C1610 ) C1335_=_C1620( C1335 C1620 ) C1335_=_C1621( C1335 C1621 ) \nC1335_=_C1622( C1335 C1622 ) C1335_=_C1623( C1335 C1623 ) C1335_=_C1624( C1335 C1624 ) C1335_=_C1625( C1335 C1625 ) C1335_=_C1626( C1335 C1626 ) C1335_=_C1627( C1335 C1627 ) \nC1335_=_C1628( C1335 C1628 ) C1335_=_C1629( C1335 C1629 ) C1335_=_C1630( C1335 C1630 ) C1335_=_C1631( C1335 C1631 ) C1335_=_C1632( C1335 C1632 ) C1505_=_C1545( C1505 C1545 ) \nC1505_=_C1555( C1505 C1555 ) C1505_=_C1569( C1505 C1569 ) C1505_=_C1583( C1505 C1583 ) C1505_=_C1593( C1505 C1593 ) C1505_=_C1603( C1505 C1603 ) C1505_=_C1610( C1505 C1610 ) \nC1505_=_C1620( C1505 C1620 ) C1505_=_C1621( C1505 C1621 ) C1505_=_C1622( C1505 C1622 ) C1505_=_C1623( C1505 C1623 ) C1505_=_C1624( C1505 C1624 ) C1505_=_C1625( C1505 C1625 ) \nC1505_=_C1626( C1505 C1626 ) C1505_=_C1627( C1505 C1627 ) C1505_=_C1628( C1505 C1628 ) C1505_=_C1629( C1505 C1629 ) C1505_=_C1630( C1505 C1630 ) C1505_=_C1631( C1505 C1631 ) \nC1505_=_C1632( C1505 C1632 ) C1537_=_C1576( C1537 C1576 ) C1537_=_C1626( C1537 C1626 ) C1537_=_C1638( C1537 C1638 ) C1537_=_C1649( C1537 C1649 ) C1537_=_C1659( C1537 C1659 ) \nC1537_=_C1668( C1537 C1668 ) C1537_=_C1680( C1537 C1680 ) C1537_=_C1687( C1537 C1687 ) C1537_=_C1688( C1537 C1688 ) C1545_=_C1555( C1545 C1555 ) C1545_=_C1569( C1545 C1569 ) \nC1545_=_C1583( C1545 C1583 ) C1545_=_C1593( C1545 C1593 ) C1545_=_C1603( C1545 C1603 ) C1545_=_C1610( C1545 C1610 ) C1545_=_C1620( C1545 C1620 ) C1545_=_C1621( C1545 C1621 ) \nC1545_=_C1622( C1545 C1622 ) C1545_=_C1623( C1545 C1623 ) C1545_=_C1624( C1545 C1624 ) C1545_=_C1625( C1545 C1625 ) C1545_=_C1626( C1545 C1626 ) C1545_=_C1627( C1545 C1627 ) \nC1545_=_C1628( C1545 C1628 ) C1545_=_C1629( C1545 C1629 ) C1545_=_C1630( C1545 C1630 ) C1545_=_C1631( C1545 C1631 ) C1545_=_C1632( C1545 C1632 ) C1555_=_C1569( C1555 C1569 ) \nC1555_=_C1583( C1555 C1583 ) C1555_=_C1593( C1555 C1593 ) C1555_=_C1603( C1555 C1603 ) C1555_=_C1610( C1555 C1610 ) C1555_=_C1620( C1555 C1620 ) C1555_=_C1621( C1555 C1621 ) \nC1555_=_C1622( C1555 C1622 ) C1555_=_C1623( C1555 C1623 ) C1555_=_C1624( C1555 C1624 ) C1555_=_C1625( C1555 C1625 ) C1555_=_C1626( C1555 C1626 ) C1555_=_C1627( C1555 C1627 ) \nC1555_=_C1628( C1555 C1628 ) C1555_=_C1629( C1555 C1629 ) C1555_=_C1630( C1555 C1630 ) C1555_=_C1631( C1555 C1631 ) C1555_=_C1632( C1555 C1632 ) C1569_=_C1576( C1569 C1576 ) \nC1569_=_C1583( C1569 C1583 ) C1569_=_C1593( C1569 C1593 ) C1569_=_C1603( C1569 C1603 ) C1569_=_C1610( C1569 C1610 ) C1569_=_C1620( C1569 C1620 ) C1569_=_C1621( C1569 C1621 ) \nC1569_=_C1622( C1569 C1622 ) C1569_=_C1623( C1569 C1623 ) C1569_=_C1624( C1569 C1624 ) C1569_=_C1625( C1569 C1625 ) C1569_=_C1626( C1569 C1626 ) C1569_=_C1627( C1569 C1627 ) \nC1569_=_C1628( C1569 C1628 ) C1569_=_C1629( C1569 C1629 ) C1569_=_C1630( C1569 C1630 ) C1569_=_C1631( C1569 C1631 ) C1569_=_C1632( C1569 C1632 ) C1576_=_C1626( C1576 C1626 ) \nC1576_=_C1638( C1576 C1638 ) C1576_=_C1649( C1576 C1649 ) C1576_=_C1659( C1576 C1659 ) C1576_=_C1668( C1576 C1668 ) C1576_=_C1680( C1576 C1680 ) C1576_=_C1687( C1576 C1687 ) \nC1576_=_C1688( C1576 C1688 ) C1583_=_C1593( C1583 C1593 ) C1583_=_C1603( C1583 C1603 ) C1583_=_C1610( C1583 C1610 ) C1583_=_C1620( C1583 C1620 ) C1583_=_C1621( C1583 C1621 ) \nC1583_=_C1622( C1583 C1622 ) C1583_=_C1623( C1583 C1623 ) C1583_=_C1624( C1583 C1624 ) C1583_=_C1625( C1583 C1625 ) C1583_=_C1626( C1583 C1626 ) C1583_=_C1627( C1583 C1627 ) \nC1583_=_C1628( C1583 C1628 ) C1583_=_C1629( C1583 C1629 ) C1583_=_C1630( C1583 C1630 ) C1583_=_C1631( C1583 C1631 ) C1583_=_C1632( C1583 C1632 ) C1593_=_C1603( C1593 C1603 ) \nC1593_=_C1610( C1593 C1610 ) C1593_=_C1620( C1593 C1620 ) C1593_=_C1621( C1593 C1621 ) C1593_=_C1622( C1593 C1622 ) C1593_=_C1623( C1593 C1623 ) C1593_=_C1624( C1593 C1624 ) \nC1593_=_C1625( C1593 C1625 ) C1593_=_C1626( C1593 C1626 ) C1593_=_C1627( C1593 C1627 ) C1593_=_C1628( C1593 C1628 ) C1593_=_C1629( C1593 C1629 ) C1593_=_C1630( C1593 C1630 ) \nC1593_=_C1631( C1593 C1631 ) C1593_=_C1632( C1593 C1632 ) C1603_=_C1610( C1603 C1610 ) C1603_=_C1620( C1603 C1620 ) C1603_=_C1621( C1603 C1621 ) C1603_=_C1622( C1603 C1622 ) \nC1603_=_C1623( C1603 C1623 ) C1603_=_C1624( C1603 C1624 ) C1603_=_C1625( C1603 C1625 ) C1603_=_C1626( C1603 C1626 ) C1603_=_C1627( C1603 C1627 ) C1603_=_C1628( C1603 C1628 ) \nC1603_=_C1629( C1603 C1629 ) C1603_=_C1630( C1603 C1630 ) C1603_=_C1631( C1603 C1631 ) C1603_=_C1632( C1603 C1632 ) C1610_=_C1620( C1610 C1620 ) C1610_=_C1621( C1610 C1621 ) \nC1610_=_C1622( C1610 C1622 ) C1610_=_C1623( C1610 C1623 ) C1610_=_C1624( C1610 C1624 ) C1610_=_C1625( C1610 C1625 ) C1610_=_C1626( C1610 C1626 ) C1610_=_C1627( C1610 C1627 ) \nC1610_=_C1628( C1610 C1628 ) C1610_=_C1629( C1610 C1629 ) C1610_=_C1630( C1610 C1630 ) C1610_=_C1631( C1610 C1631 ) C1610_=_C1632( C1610 C1632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8( C1620 C1638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49( C1621 C1649 ) \nC1622_=_C1623( C1622 C1623 ) C1622_=_C1624( C1622 C1624 ) C1622_=_C1625( C1622 C1625 ) C1622_=_C1626( C1622 C1626 ) C1622_=_C1627( C1622 C1627 ) C1622_=_C1628( C1622 C1628 ) \nC1622_=_C1629( C1622 C1629 ) C1622_=_C1630( C1622 C1630 ) C1622_=_C1631( C1622 C1631 ) C1622_=_C1632( C1622 C1632 ) C1622_=_C1659( C1622 C1659 ) C1623_=_C1624( C1623 C1624 ) \nC1623_=_C1625( C1623 C1625 ) C1623_=_C1626( C1623 C1626 ) C1623_=_C1627( C1623 C1627 ) C1623_=_C1628( C1623 C1628 ) C1623_=_C1629( C1623 C1629 ) C1623_=_C1630( C1623 C1630 ) \nC1623_=_C1631( C1623 C1631 ) C1623_=_C1632( C1623 C1632 ) C1623_=_C1668( C1623 C1668 ) C1624_=_C1625( C1624 C1625 ) C1624_=_C1626( C1624 C1626 ) C1624_=_C1627( C1624 C1627 ) \nC1624_=_C1628( C1624 C1628 ) C1624_=_C1629( C1624 C1629 ) C1624_=_C1630( C1624 C1630 ) C1624_=_C1631( C1624 C1631 ) C1624_=_C1632(</w:t>
      </w:r>
    </w:p>
    <w:p>
      <w:pPr>
        <w:pStyle w:val="PreformattedText"/>
        <w:bidi w:val="0"/>
        <w:spacing w:before="0" w:after="0"/>
        <w:jc w:val="left"/>
        <w:rPr/>
      </w:pPr>
      <w:r>
        <w:rPr/>
        <w:t xml:space="preserve"> </w:t>
      </w:r>
      <w:r>
        <w:rPr/>
        <w:t>C1624 C1632 ) C1625_=_C1626( C1625 C1626 ) \nC1625_=_C1627( C1625 C1627 ) C1625_=_C1628( C1625 C1628 ) C1625_=_C1629( C1625 C1629 ) C1625_=_C1630( C1625 C1630 ) C1625_=_C1631( C1625 C1631 ) C1625_=_C1632( C1625 C1632 ) \nC1625_=_C1680( C1625 C1680 ) C1626_=_C1627( C1626 C1627 ) C1626_=_C1628( C1626 C1628 ) C1626_=_C1629( C1626 C1629 ) C1626_=_C1630( C1626 C1630 ) C1626_=_C1631( C1626 C1631 ) \nC1626_=_C1632( C1626 C1632 ) C1626_=_C1638( C1626 C1638 ) C1626_=_C1649( C1626 C1649 ) C1626_=_C1659( C1626 C1659 ) C1626_=_C1668( C1626 C1668 ) C1626_=_C1680( C1626 C1680 ) \nC1626_=_C1687( C1626 C1687 ) C1626_=_C1688( C1626 C1688 ) C1627_=_C1628( C1627 C1628 ) C1627_=_C1629( C1627 C1629 ) C1627_=_C1630( C1627 C1630 ) C1627_=_C1631( C1627 C1631 ) \nC1627_=_C1632( C1627 C1632 ) C1628_=_C1629( C1628 C1629 ) C1628_=_C1630( C1628 C1630 ) C1628_=_C1631( C1628 C1631 ) C1628_=_C1632( C1628 C1632 ) C1629_=_C1630( C1629 C1630 ) \nC1629_=_C1631( C1629 C1631 ) C1629_=_C1632( C1629 C1632 ) C1630_=_C1631( C1630 C1631 ) C1630_=_C1632( C1630 C1632 ) C1631_=_C1632( C1631 C1632 ) C1638_=_C1649( C1638 C1649 ) \nC1638_=_C1659( C1638 C1659 ) C1638_=_C1668( C1638 C1668 ) C1638_=_C1680( C1638 C1680 ) C1638_=_C1687( C1638 C1687 ) C1638_=_C1688( C1638 C1688 ) C1649_=_C1659( C1649 C1659 ) \nC1649_=_C1668( C1649 C1668 ) C1649_=_C1680( C1649 C1680 ) C1649_=_C1687( C1649 C1687 ) C1649_=_C1688( C1649 C1688 ) C1659_=_C1668( C1659 C1668 ) C1659_=_C1680( C1659 C1680 ) \nC1659_=_C1687( C1659 C1687 ) C1659_=_C1688( C1659 C1688 ) C1668_=_C1680( C1668 C1680 ) C1668_=_C1687( C1668 C1687 ) C1668_=_C1688( C1668 C1688 ) C1680_=_C1687( C1680 C1687 ) \nC1680_=_C1688( C1680 C1688 ) C1687_=_C1688( C1687 C1688 ) "];256-&gt;290[label="40: C123 C225 C366 C447 C573 \nC657 C781 C972 C1148 C1218 C1335 \nC1505 C1537 C1545 C1555 C1569 C1576 \nC1583 C1593 C1603 C1610 C1620 C1621 \nC1622 C1623 C1624 C1625 C1627 C1628 \nC1629 C1630 C1631 C1632 C1638 C1649 \nC1659 C1668 C1680 C1687 C1688 \n435: C123_=_C366 ,C123_=_C573 ,C123_=_C781 ,C123_=_C972 ,C123_=_C1148 ,\nC123_=_C1335 ,C123_=_C1505 ,C123_=_C1545 ,C123_=_C1555 ,C123_=_C1569 ,C123_=_C1583 ,\nC123_=_C1593 ,C123_=_C1603 ,C123_=_C1610 ,C123_=_C1620 ,C123_=_C1621 ,C123_=_C1622 ,\nC123_=_C1623 ,C123_=_C1624 ,C123_=_C1625 ,C123_=_C1627 ,C123_=_C1628 ,C123_=_C1629 ,\nC123_=_C1630 ,C123_=_C1631 ,C123_=_C1632 ,C225_=_C447 ,C225_=_C657 ,C225_=_C1218 ,\nC225_=_C1537 ,C225_=_C1576 ,C225_=_C1638 ,C225_=_C1649 ,C225_=_C1659 ,C225_=_C1668 ,\nC225_=_C1680 ,C225_=_C1687 ,C225_=_C1688 ,C366_=_C573 ,C366_=_C781 ,C366_=_C972 ,\nC366_=_C1148 ,C366_=_C1335 ,C366_=_C1505 ,C366_=_C1545 ,C366_=_C1555 ,C366_=_C1569 ,\nC366_=_C1583 ,C366_=_C1593 ,C366_=_C1603 ,C366_=_C1610 ,C366_=_C1620 ,C366_=_C1621 ,\nC366_=_C1622 ,C366_=_C1623 ,C366_=_C1624 ,C366_=_C1625 ,C366_=_C1627 ,C366_=_C1628 ,\nC366_=_C1629 ,C366_=_C1630 ,C366_=_C1631 ,C366_=_C1632 ,C447_=_C657 ,C447_=_C1218 ,\nC447_=_C1537 ,C447_=_C1576 ,C447_=_C1638 ,C447_=_C1649 ,C447_=_C1659 ,C447_=_C1668 ,\nC447_=_C1680 ,C447_=_C1687 ,C447_=_C1688 ,C573_=_C781 ,C573_=_C972 ,C573_=_C1148 ,\nC573_=_C1335 ,C573_=_C1505 ,C573_=_C1545 ,C573_=_C1555 ,C573_=_C1569 ,C573_=_C1583 ,\nC573_=_C1593 ,C573_=_C1603 ,C573_=_C1610 ,C573_=_C1620 ,C573_=_C1621 ,C573_=_C1622 ,\nC573_=_C1623 ,C573_=_C1624 ,C573_=_C1625 ,C573_=_C1627 ,C573_=_C1628 ,C573_=_C1629 ,\nC573_=_C1630 ,C573_=_C1631 ,C573_=_C1632 ,C657_=_C1218 ,C657_=_C1537 ,C657_=_C1576 ,\nC657_=_C1638 ,C657_=_C1649 ,C657_=_C1659 ,C657_=_C1668 ,C657_=_C1680 ,C657_=_C1687 ,\nC657_=_C1688 ,C781_=_C972 ,C781_=_C1148 ,C781_=_C1335 ,C781_=_C1505 ,C781_=_C1545 ,\nC781_=_C1555 ,C781_=_C1569 ,C781_=_C1583 ,C781_=_C1593 ,C781_=_C1603 ,C781_=_C1610 ,\nC781_=_C1620 ,C781_=_C1621 ,C781_=_C1622 ,C781_=_C1623 ,C781_=_C1624 ,C781_=_C1625 ,\nC781_=_C1627 ,C781_=_C1628 ,C781_=_C1629 ,C781_=_C1630 ,C781_=_C1631 ,C781_=_C1632 ,\nC972_=_C1148 ,C972_=_C1335 ,C972_=_C1505 ,C972_=_C1545 ,C972_=_C1555 ,C972_=_C1569 ,\nC972_=_C1583 ,C972_=_C1593 ,C972_=_C1603 ,C972_=_C1610 ,C972_=_C1620 ,C972_=_C1621 ,\nC972_=_C1622 ,C972_=_C1623 ,C972_=_C1624 ,C972_=_C1625 ,C972_=_C1627 ,C972_=_C1628 ,\nC972_=_C1629 ,C972_=_C1630 ,C972_=_C1631 ,C972_=_C1632 ,C1148_=_C1335 ,C1148_=_C1505 ,\nC1148_=_C1545 ,C1148_=_C1555 ,C1148_=_C1569 ,C1148_=_C1583 ,C1148_=_C1593 ,C1148_=_C1603 ,\nC1148_=_C1610 ,C1148_=_C1620 ,C1148_=_C1621 ,C1148_=_C1622 ,C1148_=_C1623 ,C1148_=_C1624 ,\nC1148_=_C1625 ,C1148_=_C1627 ,C1148_=_C1628 ,C1148_=_C1629 ,C1148_=_C1630 ,C1148_=_C1631 ,\nC1148_=_C1632 ,C1218_=_C1537 ,C1218_=_C1576 ,C1218_=_C1638 ,C1218_=_C1649 ,C1218_=_C1659 ,\nC1218_=_C1668 ,C1218_=_C1680 ,C1218_=_C1687 ,C1218_=_C1688 ,C1335_=_C1505 ,C1335_=_C1545 ,\nC1335_=_C1555 ,C1335_=_C1569 ,C1335_=_C1583 ,C1335_=_C1593 ,C1335_=_C1603 ,C1335_=_C1610 ,\nC1335_=_C1620 ,C1335_=_C1621 ,C1335_=_C1622 ,C1335_=_C1623 ,C1335_=_C1624 ,C1335_=_C1625 ,\nC1335_=_C1627 ,C1335_=_C1628 ,C1335_=_C1629 ,C1335_=_C1630 ,C1335_=_C1631 ,C1335_=_C1632 ,\nC1505_=_C1545 ,C1505_=_C1555 ,C1505_=_C1569 ,C1505_=_C1583 ,C1505_=_C1593 ,C1505_=_C1603 ,\nC1505_=_C1610 ,C1505_=_C1620 ,C1505_=_C1621 ,C1505_=_C1622 ,C1505_=_C1623 ,C1505_=_C1624 ,\nC1505_=_C1625 ,C1505_=_C1627 ,C1505_=_C1628 ,C1505_=_C1629 ,C1505_=_C1630 ,C1505_=_C1631 ,\nC1505_=_C1632 ,C1537_=_C1576 ,C1537_=_C1638 ,C1537_=_C1649 ,C1537_=_C1659 ,C1537_=_C1668 ,\nC1537_=_C1680 ,C1537_=_C1687 ,C1537_=_C1688 ,C1545_=_C1555 ,C1545_=_C1569 ,C1545_=_C1583 ,\nC1545_=_C1593 ,C1545_=_C1603 ,C1545_=_C1610 ,C1545_=_C1620 ,C1545_=_C1621 ,C1545_=_C1622 ,\nC1545_=_C1623 ,C1545_=_C1624 ,C1545_=_C1625 ,C1545_=_C1627 ,C1545_=_C1628 ,C1545_=_C1629 ,\nC1545_=_C1630 ,C1545_=_C1631 ,C1545_=_C1632 ,C1555_=_C1569 ,C1555_=_C1583 ,C1555_=_C1593 ,\nC1555_=_C1603 ,C1555_=_C1610 ,C1555_=_C1620 ,C1555_=_C1621 ,C1555_=_C1622 ,C1555_=_C1623 ,\nC1555_=_C1624 ,C1555_=_C1625 ,C1555_=_C1627 ,C1555_=_C1628 ,C1555_=_C1629 ,C1555_=_C1630 ,\nC1555_=_C1631 ,C1555_=_C1632 ,C1569_=_C1576 ,C1569_=_C1583 ,C1569_=_C1593 ,C1569_=_C1603 ,\nC1569_=_C1610 ,C1569_=_C1620 ,C1569_=_C1621 ,C1569_=_C1622 ,C1569_=_C1623 ,C1569_=_C1624 ,\nC1569_=_C1625 ,C1569_=_C1627 ,C1569_=_C1628 ,C1569_=_C1629 ,C1569_=_C1630 ,C1569_=_C1631 ,\nC1569_=_C1632 ,C1576_=_C1638 ,C1576_=_C1649 ,C1576_=_C1659 ,C1576_=_C1668 ,C1576_=_C1680 ,\nC1576_=_C1687 ,C1576_=_C1688 ,C1583_=_C1593 ,C1583_=_C1603 ,C1583_=_C1610 ,C1583_=_C1620 ,\nC1583_=_C1621 ,C1583_=_C1622 ,C1583_=_C1623 ,C1583_=_C1624 ,C1583_=_C1625 ,C1583_=_C1627 ,\nC1583_=_C1628 ,C1583_=_C1629 ,C1583_=_C1630 ,C1583_=_C1631 ,C1583_=_C1632 ,C1593_=_C1603 ,\nC1593_=_C1610 ,C1593_=_C1620 ,C1593_=_C1621 ,C1593_=_C1622 ,C1593_=_C1623 ,C1593_=_C1624 ,\nC1593_=_C1625 ,C1593_=_C1627 ,C1593_=_C1628 ,C1593_=_C1629 ,C1593_=_C1630 ,C1593_=_C1631 ,\nC1593_=_C1632 ,C1603_=_C1610 ,C1603_=_C1620 ,C1603_=_C1621 ,C1603_=_C1622 ,C1603_=_C1623 ,\nC1603_=_C1624 ,C1603_=_C1625 ,C1603_=_C1627 ,C1603_=_C1628 ,C1603_=_C1629 ,C1603_=_C1630 ,\nC1603_=_C1631 ,C1603_=_C1632 ,C1610_=_C1620 ,C1610_=_C1621 ,C1610_=_C1622 ,C1610_=_C1623 ,\nC1610_=_C1624 ,C1610_=_C1625 ,C1610_=_C1627 ,C1610_=_C1628 ,C1610_=_C1629 ,C1610_=_C1630 ,\nC1610_=_C1631 ,C1610_=_C1632 ,C1620_=_C1621 ,C1620_=_C1622 ,C1620_=_C1623 ,C1620_=_C1624 ,\nC1620_=_C1625 ,C1620_=_C1627 ,C1620_=_C1628 ,C1620_=_C1629 ,C1620_=_C1630 ,C1620_=_C1631 ,\nC1620_=_C1632 ,C1620_=_C1638 ,C1621_=_C1622 ,C1621_=_C1623 ,C1621_=_C1624 ,C1621_=_C1625 ,\nC1621_=_C1627 ,C1621_=_C1628 ,C1621_=_C1629 ,C1621_=_C1630 ,C1621_=_C1631 ,C1621_=_C1632 ,\nC1621_=_C1649 ,C1622_=_C1623 ,C1622_=_C1624 ,C1622_=_C1625 ,C1622_=_C1627 ,C1622_=_C1628 ,\nC1622_=_C1629 ,C1622_=_C1630 ,C1622_=_C1631 ,C1622_=_C1632 ,C1622_=_C1659 ,C1623_=_C1624 ,\nC1623_=_C1625 ,C1623_=_C1627 ,C1623_=_C1628 ,C1623_=_C1629 ,C1623_=_C1630 ,C1623_=_C1631 ,\nC1623_=_C1632 ,C1623_=_C1668 ,C1624_=_C1625 ,C1624_=_C1627 ,C1624_=_C1628 ,C1624_=_C1629 ,\nC1624_=_C1630 ,C1624_=_C1631 ,C1624_=_C1632 ,C1625_=_C1627 ,C1625_=_C1628 ,C1625_=_C1629 ,\nC1625_=_C1630 ,C1625_=_C1631 ,C1625_=_C1632 ,C1625_=_C1680 ,C1627_=_C1628 ,C1627_=_C1629 ,\nC1627_=_C1630 ,C1627_=_C1631 ,C1627_=_C1632 ,C1628_=_C1629 ,C1628_=_C1630 ,C1628_=_C1631 ,\nC1628_=_C1632 ,C1629_=_C1630 ,C1629_=_C1631 ,C1629_=_C1632 ,C1630_=_C1631 ,C1630_=_C1632 ,\nC1631_=_C1632 ,C1638_=_C1649 ,C1638_=_C1659 ,C1638_=_C1668 ,C1638_=_C1680 ,C1638_=_C1687 ,\nC1638_=_C1688 ,C1649_=_C1659 ,C1649_=_C1668 ,C1649_=_C1680 ,C1649_=_C1687 ,C1649_=_C1688 ,\nC1659_=_C1668 ,C1659_=_C1680 ,C1659_=_C1687 ,C1659_=_C1688 ,C1668_=_C1680 ,C1668_=_C1687 ,\nC1668_=_C1688 ,C1680_=_C1687 ,C1680_=_C1688 ,C1687_=_C1688 ,"];291[shape=box, label="id:291 level: 7\n41: C96 C211 C335 C439 C645 \nC854 C951 C1036 C1125 C1209 C1316 \nC1381 C1476 C1535 C1550 C1560 C1567 \nC1575 C1588 C1598 C1603 C1604 C1605 \nC1606 C1607 C1608 C1609 C1615 C1625 \nC1637 C1648 C1658 C1667 C1675 C1680 \nC1681 C1682 C1683 C1684 C1685 C1686 \n475: C96_=_C335( C96 C335 ) C96_=_C951( C96 C951 ) C96_=_C1125( C96 C1125 ) C96_=_C1316( C96 C1316 ) C96_=_C1476( C96 C1476 ) \nC96_=_C1567( C96 C1567 ) C96_=_C1603( C96 C1603 ) C96_=_C1604( C96 C1604 ) C96_=_C1605( C96 C1605 ) C96_=_C1606( C96 C1606 ) C96_=_C1607( C96 C1607 ) \nC96_=_C1608( C96 C1608 ) C96_=_C1609( C96 C1609 ) C211_=_C439( C211 C439 ) C211_=_C645( C211 C645 ) C211_=_C854( C211 C854 ) C211_=_C1036( C211 C1036 ) \nC211_=_C1209( C211 C1209 ) C211_=_C1381( C211 C1381 ) C211_=_C1535( C211 C1535 ) C211_=_C1550( C211 C1550 ) C211_=_C1560( C211 C1560 ) C211_=_C1575( C211 C1575 ) \nC211_=_C1588( C211 C1588 ) C211_=_C1598( C211 C1598 ) C211_=_C1608( C211 C1608 ) C211_=_C1615( C211 C1615 ) C211_=_C1625( C211 C1625 ) C211_=_C1637( C211 C1637 ) \nC211_=_C1648( C211 C1648 ) C211_=_C1658( C211 C1658 ) C211_=_C1667( C211 C1667 ) C211_=_C1675( C211 C1675 ) C211_=_C1680( C211 C1680 ) C211_=_C1681( C211 C1681 ) \nC211_=_C1682( C211 C1682 ) C211_=_C1683( C211 C1683 ) C211_=_C1684( C211 C1684 ) C211_=_C1685( C211 C1685 ) C211_=_C1686( C211 C1686 ) C335_=_C951( C335 C951 ) \nC335_=_C1125( C335 C1125 ) C335_=_C1316( C335 C1316</w:t>
      </w:r>
    </w:p>
    <w:p>
      <w:pPr>
        <w:pStyle w:val="PreformattedText"/>
        <w:bidi w:val="0"/>
        <w:spacing w:before="0" w:after="0"/>
        <w:jc w:val="left"/>
        <w:rPr/>
      </w:pPr>
      <w:r>
        <w:rPr/>
        <w:t xml:space="preserve"> </w:t>
      </w:r>
      <w:r>
        <w:rPr/>
        <w:t>) C335_=_C1476( C335 C1476 ) C335_=_C1567( C335 C1567 ) C335_=_C1603( C335 C1603 ) C335_=_C1604( C335 C1604 ) \nC335_=_C1605( C335 C1605 ) C335_=_C1606( C335 C1606 ) C335_=_C1607( C335 C1607 ) C335_=_C1608( C335 C1608 ) C335_=_C1609( C335 C1609 ) C439_=_C645( C439 C645 ) \nC439_=_C854( C439 C854 ) C439_=_C1036( C439 C1036 ) C439_=_C1209( C439 C1209 ) C439_=_C1381( C439 C1381 ) C439_=_C1535( C439 C1535 ) C439_=_C1550( C439 C1550 ) \nC439_=_C1560( C439 C1560 ) C439_=_C1575( C439 C1575 ) C439_=_C1588( C439 C1588 ) C439_=_C1598( C439 C1598 ) C439_=_C1608( C439 C1608 ) C439_=_C1615( C439 C1615 ) \nC439_=_C1625( C439 C1625 ) C439_=_C1637( C439 C1637 ) C439_=_C1648( C439 C1648 ) C439_=_C1658( C439 C1658 ) C439_=_C1667( C439 C1667 ) C439_=_C1675( C439 C1675 ) \nC439_=_C1680( C439 C1680 ) C439_=_C1681( C439 C1681 ) C439_=_C1682( C439 C1682 ) C439_=_C1683( C439 C1683 ) C439_=_C1684( C439 C1684 ) C439_=_C1685( C439 C1685 ) \nC439_=_C1686( C439 C1686 ) C645_=_C854( C645 C854 ) C645_=_C1036( C645 C1036 ) C645_=_C1209( C645 C1209 ) C645_=_C1381( C645 C1381 ) C645_=_C1535( C645 C1535 ) \nC645_=_C1550( C645 C1550 ) C645_=_C1560( C645 C1560 ) C645_=_C1575( C645 C1575 ) C645_=_C1588( C645 C1588 ) C645_=_C1598( C645 C1598 ) C645_=_C1608( C645 C1608 ) \nC645_=_C1615( C645 C1615 ) C645_=_C1625( C645 C1625 ) C645_=_C1637( C645 C1637 ) C645_=_C1648( C645 C1648 ) C645_=_C1658( C645 C1658 ) C645_=_C1667( C645 C1667 ) \nC645_=_C1675( C645 C1675 ) C645_=_C1680( C645 C1680 ) C645_=_C1681( C645 C1681 ) C645_=_C1682( C645 C1682 ) C645_=_C1683( C645 C1683 ) C645_=_C1684( C645 C1684 ) \nC645_=_C1685( C645 C1685 ) C645_=_C1686( C645 C1686 ) C854_=_C1036( C854 C1036 ) C854_=_C1209( C854 C1209 ) C854_=_C1381( C854 C1381 ) C854_=_C1535( C854 C1535 ) \nC854_=_C1550( C854 C1550 ) C854_=_C1560( C854 C1560 ) C854_=_C1575( C854 C1575 ) C854_=_C1588( C854 C1588 ) C854_=_C1598( C854 C1598 ) C854_=_C1608( C854 C1608 ) \nC854_=_C1615( C854 C1615 ) C854_=_C1625( C854 C1625 ) C854_=_C1637( C854 C1637 ) C854_=_C1648( C854 C1648 ) C854_=_C1658( C854 C1658 ) C854_=_C1667( C854 C1667 ) \nC854_=_C1675( C854 C1675 ) C854_=_C1680( C854 C1680 ) C854_=_C1681( C854 C1681 ) C854_=_C1682( C854 C1682 ) C854_=_C1683( C854 C1683 ) C854_=_C1684( C854 C1684 ) \nC854_=_C1685( C854 C1685 ) C854_=_C1686( C854 C1686 ) C951_=_C1125( C951 C1125 ) C951_=_C1316( C951 C1316 ) C951_=_C1476( C951 C1476 ) C951_=_C1567( C951 C1567 ) \nC951_=_C1603( C951 C1603 ) C951_=_C1604( C951 C1604 ) C951_=_C1605( C951 C1605 ) C951_=_C1606( C951 C1606 ) C951_=_C1607( C951 C1607 ) C951_=_C1608( C951 C1608 ) \nC951_=_C1609( C951 C1609 ) C1036_=_C1209( C1036 C1209 ) C1036_=_C1381( C1036 C1381 ) C1036_=_C1535( C1036 C1535 ) C1036_=_C1550( C1036 C1550 ) C1036_=_C1560( C1036 C1560 ) \nC1036_=_C1575( C1036 C1575 ) C1036_=_C1588( C1036 C1588 ) C1036_=_C1598( C1036 C1598 ) C1036_=_C1608( C1036 C1608 ) C1036_=_C1615( C1036 C1615 ) C1036_=_C1625( C1036 C1625 ) \nC1036_=_C1637( C1036 C1637 ) C1036_=_C1648( C1036 C1648 ) C1036_=_C1658( C1036 C1658 ) C1036_=_C1667( C1036 C1667 ) C1036_=_C1675( C1036 C1675 ) C1036_=_C1680( C1036 C1680 ) \nC1036_=_C1681( C1036 C1681 ) C1036_=_C1682( C1036 C1682 ) C1036_=_C1683( C1036 C1683 ) C1036_=_C1684( C1036 C1684 ) C1036_=_C1685( C1036 C1685 ) C1036_=_C1686( C1036 C1686 ) \nC1125_=_C1316( C1125 C1316 ) C1125_=_C1476( C1125 C1476 ) C1125_=_C1567( C1125 C1567 ) C1125_=_C1603( C1125 C1603 ) C1125_=_C1604( C1125 C1604 ) C1125_=_C1605( C1125 C1605 ) \nC1125_=_C1606( C1125 C1606 ) C1125_=_C1607( C1125 C1607 ) C1125_=_C1608( C1125 C1608 ) C1125_=_C1609( C1125 C1609 ) C1209_=_C1381( C1209 C1381 ) C1209_=_C1535( C1209 C1535 ) \nC1209_=_C1550( C1209 C1550 ) C1209_=_C1560( C1209 C1560 ) C1209_=_C1575( C1209 C1575 ) C1209_=_C1588( C1209 C1588 ) C1209_=_C1598( C1209 C1598 ) C1209_=_C1608( C1209 C1608 ) \nC1209_=_C1615( C1209 C1615 ) C1209_=_C1625( C1209 C1625 ) C1209_=_C1637( C1209 C1637 ) C1209_=_C1648( C1209 C1648 ) C1209_=_C1658( C1209 C1658 ) C1209_=_C1667( C1209 C1667 ) \nC1209_=_C1675( C1209 C1675 ) C1209_=_C1680( C1209 C1680 ) C1209_=_C1681( C1209 C1681 ) C1209_=_C1682( C1209 C1682 ) C1209_=_C1683( C1209 C1683 ) C1209_=_C1684( C1209 C1684 ) \nC1209_=_C1685( C1209 C1685 ) C1209_=_C1686( C1209 C1686 ) C1316_=_C1476( C1316 C1476 ) C1316_=_C1567( C1316 C1567 ) C1316_=_C1603( C1316 C1603 ) C1316_=_C1604( C1316 C1604 ) \nC1316_=_C1605( C1316 C1605 ) C1316_=_C1606( C1316 C1606 ) C1316_=_C1607( C1316 C1607 ) C1316_=_C1608( C1316 C1608 ) C1316_=_C1609( C1316 C1609 ) C1381_=_C1535( C1381 C1535 ) \nC1381_=_C1550( C1381 C1550 ) C1381_=_C1560( C1381 C1560 ) C1381_=_C1575( C1381 C1575 ) C1381_=_C1588( C1381 C1588 ) C1381_=_C1598( C1381 C1598 ) C1381_=_C1608( C1381 C1608 ) \nC1381_=_C1615( C1381 C1615 ) C1381_=_C1625( C1381 C1625 ) C1381_=_C1637( C1381 C1637 ) C1381_=_C1648( C1381 C1648 ) C1381_=_C1658( C1381 C1658 ) C1381_=_C1667( C1381 C1667 ) \nC1381_=_C1675( C1381 C1675 ) C1381_=_C1680( C1381 C1680 ) C1381_=_C1681( C1381 C1681 ) C1381_=_C1682( C1381 C1682 ) C1381_=_C1683( C1381 C1683 ) C1381_=_C1684( C1381 C1684 ) \nC1381_=_C1685( C1381 C1685 ) C1381_=_C1686( C1381 C1686 ) C1476_=_C1567( C1476 C1567 ) C1476_=_C1603( C1476 C1603 ) C1476_=_C1604( C1476 C1604 ) C1476_=_C1605( C1476 C1605 ) \nC1476_=_C1606( C1476 C1606 ) C1476_=_C1607( C1476 C1607 ) C1476_=_C1608( C1476 C1608 ) C1476_=_C1609( C1476 C1609 ) C1535_=_C1550( C1535 C1550 ) C1535_=_C1560( C1535 C1560 ) \nC1535_=_C1575( C1535 C1575 ) C1535_=_C1588( C1535 C1588 ) C1535_=_C1598( C1535 C1598 ) C1535_=_C1608( C1535 C1608 ) C1535_=_C1615( C1535 C1615 ) C1535_=_C1625( C1535 C1625 ) \nC1535_=_C1637( C1535 C1637 ) C1535_=_C1648( C1535 C1648 ) C1535_=_C1658( C1535 C1658 ) C1535_=_C1667( C1535 C1667 ) C1535_=_C1675( C1535 C1675 ) C1535_=_C1680( C1535 C1680 ) \nC1535_=_C1681( C1535 C1681 ) C1535_=_C1682( C1535 C1682 ) C1535_=_C1683( C1535 C1683 ) C1535_=_C1684( C1535 C1684 ) C1535_=_C1685( C1535 C1685 ) C1535_=_C1686( C1535 C1686 ) \nC1550_=_C1560( C1550 C1560 ) C1550_=_C1575( C1550 C1575 ) C1550_=_C1588( C1550 C1588 ) C1550_=_C1598( C1550 C1598 ) C1550_=_C1608( C1550 C1608 ) C1550_=_C1615( C1550 C1615 ) \nC1550_=_C1625( C1550 C1625 ) C1550_=_C1637( C1550 C1637 ) C1550_=_C1648( C1550 C1648 ) C1550_=_C1658( C1550 C1658 ) C1550_=_C1667( C1550 C1667 ) C1550_=_C1675( C1550 C1675 ) \nC1550_=_C1680( C1550 C1680 ) C1550_=_C1681( C1550 C1681 ) C1550_=_C1682( C1550 C1682 ) C1550_=_C1683( C1550 C1683 ) C1550_=_C1684( C1550 C1684 ) C1550_=_C1685( C1550 C1685 ) \nC1550_=_C1686( C1550 C1686 ) C1560_=_C1575( C1560 C1575 ) C1560_=_C1588( C1560 C1588 ) C1560_=_C1598( C1560 C1598 ) C1560_=_C1608( C1560 C1608 ) C1560_=_C1615( C1560 C1615 ) \nC1560_=_C1625( C1560 C1625 ) C1560_=_C1637( C1560 C1637 ) C1560_=_C1648( C1560 C1648 ) C1560_=_C1658( C1560 C1658 ) C1560_=_C1667( C1560 C1667 ) C1560_=_C1675( C1560 C1675 ) \nC1560_=_C1680( C1560 C1680 ) C1560_=_C1681( C1560 C1681 ) C1560_=_C1682( C1560 C1682 ) C1560_=_C1683( C1560 C1683 ) C1560_=_C1684( C1560 C1684 ) C1560_=_C1685( C1560 C1685 ) \nC1560_=_C1686( C1560 C1686 ) C1567_=_C1575( C1567 C1575 ) C1567_=_C1603( C1567 C1603 ) C1567_=_C1604( C1567 C1604 ) C1567_=_C1605( C1567 C1605 ) C1567_=_C1606( C1567 C1606 ) \nC1567_=_C1607( C1567 C1607 ) C1567_=_C1608( C1567 C1608 ) C1567_=_C1609( C1567 C1609 ) C1575_=_C1588( C1575 C1588 ) C1575_=_C1598( C1575 C1598 ) C1575_=_C1608( C1575 C1608 ) \nC1575_=_C1615( C1575 C1615 ) C1575_=_C1625( C1575 C1625 ) C1575_=_C1637( C1575 C1637 ) C1575_=_C1648( C1575 C1648 ) C1575_=_C1658( C1575 C1658 ) C1575_=_C1667( C1575 C1667 ) \nC1575_=_C1675( C1575 C1675 ) C1575_=_C1680( C1575 C1680 ) C1575_=_C1681( C1575 C1681 ) C1575_=_C1682( C1575 C1682 ) C1575_=_C1683( C1575 C1683 ) C1575_=_C1684( C1575 C1684 ) \nC1575_=_C1685( C1575 C1685 ) C1575_=_C1686( C1575 C1686 ) C1588_=_C1598( C1588 C1598 ) C1588_=_C1608( C1588 C1608 ) C1588_=_C1615( C1588 C1615 ) C1588_=_C1625( C1588 C1625 ) \nC1588_=_C1637( C1588 C1637 ) C1588_=_C1648( C1588 C1648 ) C1588_=_C1658( C1588 C1658 ) C1588_=_C1667( C1588 C1667 ) C1588_=_C1675( C1588 C1675 ) C1588_=_C1680( C1588 C1680 ) \nC1588_=_C1681( C1588 C1681 ) C1588_=_C1682( C1588 C1682 ) C1588_=_C1683( C1588 C1683 ) C1588_=_C1684( C1588 C1684 ) C1588_=_C1685( C1588 C1685 ) C1588_=_C1686( C1588 C1686 ) \nC1598_=_C1608( C1598 C1608 ) C1598_=_C1615( C1598 C1615 ) C1598_=_C1625( C1598 C1625 ) C1598_=_C1637( C1598 C1637 ) C1598_=_C1648( C1598 C1648 ) C1598_=_C1658( C1598 C1658 ) \nC1598_=_C1667( C1598 C1667 ) C1598_=_C1675( C1598 C1675 ) C1598_=_C1680( C1598 C1680 ) C1598_=_C1681( C1598 C1681 ) C1598_=_C1682( C1598 C1682 ) C1598_=_C1683( C1598 C1683 ) \nC1598_=_C1684( C1598 C1684 ) C1598_=_C1685( C1598 C1685 ) C1598_=_C1686( C1598 C1686 ) C1603_=_C1604( C1603 C1604 ) C1603_=_C1605( C1603 C1605 ) C1603_=_C1606( C1603 C1606 ) \nC1603_=_C1607( C1603 C1607 ) C1603_=_C1608( C1603 C1608 ) C1603_=_C1609( C1603 C1609 ) C1603_=_C1625( C1603 C1625 ) C1604_=_C1605( C1604 C1605 ) C1604_=_C1606( C1604 C1606 ) \nC1604_=_C1607( C1604 C1607 ) C1604_=_C1608( C1604 C1608 ) C1604_=_C1609( C1604 C1609 ) C1604_=_C1637( C1604 C1637 ) C1605_=_C1606( C1605 C1606 ) C1605_=_C1607( C1605 C1607 ) \nC1605_=_C1608( C1605 C1608 ) C1605_=_C1609( C1605 C1609 ) C1605_=_C1648( C1605 C1648 ) C1606_=_C1607( C1606 C1607 ) C1606_=_C1608( C1606 C1608 ) C1606_=_C1609( C1606 C1609 ) \nC1606_=_C1658( C1606 C1658 ) C1607_=_C1608( C1607 C1608 ) C1607_=_C1609( C1607 C1609 ) C1607_=_C1667( C1607 C1667 ) C1608_=_C1609( C1608 C1609 ) C1608_=_C1615( C1608 C1615 ) \nC1608_=_C1625( C1608 C1625 ) C1608_=_C1637( C1608 C1637 ) C1608_=_C1648( C1608 C1648 ) C1608_=_C1658( C1608 C1658 ) C1608_=_C1667( C1608 C1667 ) C1608_=_C1675( C1608 C1675 ) \nC1608_=_C1680( C1608 C1680 ) C1608_=_C1681( C1608 C1681 ) C1608_=_C1682( C1608 C1682 ) C1608_=_C1683( C1608 C1683 ) C1608_=_C1684( C1608 C1684 ) C1608_=_C1685( C1608 C1685 ) \nC1608_=_C1686( C1608 C1686 ) C1615_=_C1625( C1615 C1625 ) C1615_=_C1637( C1615 C1637 ) C1615_=_C1648( C1615 C1648 ) C1615_=_C1658(</w:t>
      </w:r>
    </w:p>
    <w:p>
      <w:pPr>
        <w:pStyle w:val="PreformattedText"/>
        <w:bidi w:val="0"/>
        <w:spacing w:before="0" w:after="0"/>
        <w:jc w:val="left"/>
        <w:rPr/>
      </w:pPr>
      <w:r>
        <w:rPr/>
        <w:t xml:space="preserve"> </w:t>
      </w:r>
      <w:r>
        <w:rPr/>
        <w:t>C1615 C1658 ) C1615_=_C1667( C1615 C1667 ) \nC1615_=_C1675( C1615 C1675 ) C1615_=_C1680( C1615 C1680 ) C1615_=_C1681( C1615 C1681 ) C1615_=_C1682( C1615 C1682 ) C1615_=_C1683( C1615 C1683 ) C1615_=_C1684( C1615 C1684 ) \nC1615_=_C1685( C1615 C1685 ) C1615_=_C1686( C1615 C1686 ) C1625_=_C1637( C1625 C1637 ) C1625_=_C1648( C1625 C1648 ) C1625_=_C1658( C1625 C1658 ) C1625_=_C1667( C1625 C1667 ) \nC1625_=_C1675( C1625 C1675 ) C1625_=_C1680( C1625 C1680 ) C1625_=_C1681( C1625 C1681 ) C1625_=_C1682( C1625 C1682 ) C1625_=_C1683( C1625 C1683 ) C1625_=_C1684( C1625 C1684 ) \nC1625_=_C1685( C1625 C1685 ) C1625_=_C1686( C1625 C1686 ) C1637_=_C1648( C1637 C1648 ) C1637_=_C1658( C1637 C1658 ) C1637_=_C1667( C1637 C1667 ) C1637_=_C1675( C1637 C1675 ) \nC1637_=_C1680( C1637 C1680 ) C1637_=_C1681( C1637 C1681 ) C1637_=_C1682( C1637 C1682 ) C1637_=_C1683( C1637 C1683 ) C1637_=_C1684( C1637 C1684 ) C1637_=_C1685( C1637 C1685 ) \nC1637_=_C1686( C1637 C1686 ) C1648_=_C1658( C1648 C1658 ) C1648_=_C1667( C1648 C1667 ) C1648_=_C1675( C1648 C1675 ) C1648_=_C1680( C1648 C1680 ) C1648_=_C1681( C1648 C1681 ) \nC1648_=_C1682( C1648 C1682 ) C1648_=_C1683( C1648 C1683 ) C1648_=_C1684( C1648 C1684 ) C1648_=_C1685( C1648 C1685 ) C1648_=_C1686( C1648 C1686 ) C1658_=_C1667( C1658 C1667 ) \nC1658_=_C1675( C1658 C1675 ) C1658_=_C1680( C1658 C1680 ) C1658_=_C1681( C1658 C1681 ) C1658_=_C1682( C1658 C1682 ) C1658_=_C1683( C1658 C1683 ) C1658_=_C1684( C1658 C1684 ) \nC1658_=_C1685( C1658 C1685 ) C1658_=_C1686( C1658 C1686 ) C1667_=_C1675( C1667 C1675 ) C1667_=_C1680( C1667 C1680 ) C1667_=_C1681( C1667 C1681 ) C1667_=_C1682( C1667 C1682 ) \nC1667_=_C1683( C1667 C1683 ) C1667_=_C1684( C1667 C1684 ) C1667_=_C1685( C1667 C1685 ) C1667_=_C1686( C1667 C1686 ) C1675_=_C1680( C1675 C1680 ) C1675_=_C1681( C1675 C1681 ) \nC1675_=_C1682( C1675 C1682 ) C1675_=_C1683( C1675 C1683 ) C1675_=_C1684( C1675 C1684 ) C1675_=_C1685( C1675 C1685 ) C1675_=_C1686( C1675 C1686 ) C1680_=_C1681( C1680 C1681 ) \nC1680_=_C1682( C1680 C1682 ) C1680_=_C1683( C1680 C1683 ) C1680_=_C1684( C1680 C1684 ) C1680_=_C1685( C1680 C1685 ) C1680_=_C1686( C1680 C1686 ) C1681_=_C1682( C1681 C1682 ) \nC1681_=_C1683( C1681 C1683 ) C1681_=_C1684( C1681 C1684 ) C1681_=_C1685( C1681 C1685 ) C1681_=_C1686( C1681 C1686 ) C1682_=_C1683( C1682 C1683 ) C1682_=_C1684( C1682 C1684 ) \nC1682_=_C1685( C1682 C1685 ) C1682_=_C1686( C1682 C1686 ) C1683_=_C1684( C1683 C1684 ) C1683_=_C1685( C1683 C1685 ) C1683_=_C1686( C1683 C1686 ) C1684_=_C1685( C1684 C1685 ) \nC1684_=_C1686( C1684 C1686 ) C1685_=_C1686( C1685 C1686 ) "];256-&gt;291[label="40: C96 C211 C335 C439 C645 \nC854 C951 C1036 C1125 C1209 C1316 \nC1381 C1476 C1535 C1550 C1560 C1567 \nC1575 C1588 C1598 C1603 C1604 C1605 \nC1606 C1607 C1609 C1615 C1625 C1637 \nC1648 C1658 C1667 C1675 C1680 C1681 \nC1682 C1683 C1684 C1685 C1686 \n435: C96_=_C335 ,C96_=_C951 ,C96_=_C1125 ,C96_=_C1316 ,C96_=_C1476 ,\nC96_=_C1567 ,C96_=_C1603 ,C96_=_C1604 ,C96_=_C1605 ,C96_=_C1606 ,C96_=_C1607 ,\nC96_=_C1609 ,C211_=_C439 ,C211_=_C645 ,C211_=_C854 ,C211_=_C1036 ,C211_=_C1209 ,\nC211_=_C1381 ,C211_=_C1535 ,C211_=_C1550 ,C211_=_C1560 ,C211_=_C1575 ,C211_=_C1588 ,\nC211_=_C1598 ,C211_=_C1615 ,C211_=_C1625 ,C211_=_C1637 ,C211_=_C1648 ,C211_=_C1658 ,\nC211_=_C1667 ,C211_=_C1675 ,C211_=_C1680 ,C211_=_C1681 ,C211_=_C1682 ,C211_=_C1683 ,\nC211_=_C1684 ,C211_=_C1685 ,C211_=_C1686 ,C335_=_C951 ,C335_=_C1125 ,C335_=_C1316 ,\nC335_=_C1476 ,C335_=_C1567 ,C335_=_C1603 ,C335_=_C1604 ,C335_=_C1605 ,C335_=_C1606 ,\nC335_=_C1607 ,C335_=_C1609 ,C439_=_C645 ,C439_=_C854 ,C439_=_C1036 ,C439_=_C1209 ,\nC439_=_C1381 ,C439_=_C1535 ,C439_=_C1550 ,C439_=_C1560 ,C439_=_C1575 ,C439_=_C1588 ,\nC439_=_C1598 ,C439_=_C1615 ,C439_=_C1625 ,C439_=_C1637 ,C439_=_C1648 ,C439_=_C1658 ,\nC439_=_C1667 ,C439_=_C1675 ,C439_=_C1680 ,C439_=_C1681 ,C439_=_C1682 ,C439_=_C1683 ,\nC439_=_C1684 ,C439_=_C1685 ,C439_=_C1686 ,C645_=_C854 ,C645_=_C1036 ,C645_=_C1209 ,\nC645_=_C1381 ,C645_=_C1535 ,C645_=_C1550 ,C645_=_C1560 ,C645_=_C1575 ,C645_=_C1588 ,\nC645_=_C1598 ,C645_=_C1615 ,C645_=_C1625 ,C645_=_C1637 ,C645_=_C1648 ,C645_=_C1658 ,\nC645_=_C1667 ,C645_=_C1675 ,C645_=_C1680 ,C645_=_C1681 ,C645_=_C1682 ,C645_=_C1683 ,\nC645_=_C1684 ,C645_=_C1685 ,C645_=_C1686 ,C854_=_C1036 ,C854_=_C1209 ,C854_=_C1381 ,\nC854_=_C1535 ,C854_=_C1550 ,C854_=_C1560 ,C854_=_C1575 ,C854_=_C1588 ,C854_=_C1598 ,\nC854_=_C1615 ,C854_=_C1625 ,C854_=_C1637 ,C854_=_C1648 ,C854_=_C1658 ,C854_=_C1667 ,\nC854_=_C1675 ,C854_=_C1680 ,C854_=_C1681 ,C854_=_C1682 ,C854_=_C1683 ,C854_=_C1684 ,\nC854_=_C1685 ,C854_=_C1686 ,C951_=_C1125 ,C951_=_C1316 ,C951_=_C1476 ,C951_=_C1567 ,\nC951_=_C1603 ,C951_=_C1604 ,C951_=_C1605 ,C951_=_C1606 ,C951_=_C1607 ,C951_=_C1609 ,\nC1036_=_C1209 ,C1036_=_C1381 ,C1036_=_C1535 ,C1036_=_C1550 ,C1036_=_C1560 ,C1036_=_C1575 ,\nC1036_=_C1588 ,C1036_=_C1598 ,C1036_=_C1615 ,C1036_=_C1625 ,C1036_=_C1637 ,C1036_=_C1648 ,\nC1036_=_C1658 ,C1036_=_C1667 ,C1036_=_C1675 ,C1036_=_C1680 ,C1036_=_C1681 ,C1036_=_C1682 ,\nC1036_=_C1683 ,C1036_=_C1684 ,C1036_=_C1685 ,C1036_=_C1686 ,C1125_=_C1316 ,C1125_=_C1476 ,\nC1125_=_C1567 ,C1125_=_C1603 ,C1125_=_C1604 ,C1125_=_C1605 ,C1125_=_C1606 ,C1125_=_C1607 ,\nC1125_=_C1609 ,C1209_=_C1381 ,C1209_=_C1535 ,C1209_=_C1550 ,C1209_=_C1560 ,C1209_=_C1575 ,\nC1209_=_C1588 ,C1209_=_C1598 ,C1209_=_C1615 ,C1209_=_C1625 ,C1209_=_C1637 ,C1209_=_C1648 ,\nC1209_=_C1658 ,C1209_=_C1667 ,C1209_=_C1675 ,C1209_=_C1680 ,C1209_=_C1681 ,C1209_=_C1682 ,\nC1209_=_C1683 ,C1209_=_C1684 ,C1209_=_C1685 ,C1209_=_C1686 ,C1316_=_C1476 ,C1316_=_C1567 ,\nC1316_=_C1603 ,C1316_=_C1604 ,C1316_=_C1605 ,C1316_=_C1606 ,C1316_=_C1607 ,C1316_=_C1609 ,\nC1381_=_C1535 ,C1381_=_C1550 ,C1381_=_C1560 ,C1381_=_C1575 ,C1381_=_C1588 ,C1381_=_C1598 ,\nC1381_=_C1615 ,C1381_=_C1625 ,C1381_=_C1637 ,C1381_=_C1648 ,C1381_=_C1658 ,C1381_=_C1667 ,\nC1381_=_C1675 ,C1381_=_C1680 ,C1381_=_C1681 ,C1381_=_C1682 ,C1381_=_C1683 ,C1381_=_C1684 ,\nC1381_=_C1685 ,C1381_=_C1686 ,C1476_=_C1567 ,C1476_=_C1603 ,C1476_=_C1604 ,C1476_=_C1605 ,\nC1476_=_C1606 ,C1476_=_C1607 ,C1476_=_C1609 ,C1535_=_C1550 ,C1535_=_C1560 ,C1535_=_C1575 ,\nC1535_=_C1588 ,C1535_=_C1598 ,C1535_=_C1615 ,C1535_=_C1625 ,C1535_=_C1637 ,C1535_=_C1648 ,\nC1535_=_C1658 ,C1535_=_C1667 ,C1535_=_C1675 ,C1535_=_C1680 ,C1535_=_C1681 ,C1535_=_C1682 ,\nC1535_=_C1683 ,C1535_=_C1684 ,C1535_=_C1685 ,C1535_=_C1686 ,C1550_=_C1560 ,C1550_=_C1575 ,\nC1550_=_C1588 ,C1550_=_C1598 ,C1550_=_C1615 ,C1550_=_C1625 ,C1550_=_C1637 ,C1550_=_C1648 ,\nC1550_=_C1658 ,C1550_=_C1667 ,C1550_=_C1675 ,C1550_=_C1680 ,C1550_=_C1681 ,C1550_=_C1682 ,\nC1550_=_C1683 ,C1550_=_C1684 ,C1550_=_C1685 ,C1550_=_C1686 ,C1560_=_C1575 ,C1560_=_C1588 ,\nC1560_=_C1598 ,C1560_=_C1615 ,C1560_=_C1625 ,C1560_=_C1637 ,C1560_=_C1648 ,C1560_=_C1658 ,\nC1560_=_C1667 ,C1560_=_C1675 ,C1560_=_C1680 ,C1560_=_C1681 ,C1560_=_C1682 ,C1560_=_C1683 ,\nC1560_=_C1684 ,C1560_=_C1685 ,C1560_=_C1686 ,C1567_=_C1575 ,C1567_=_C1603 ,C1567_=_C1604 ,\nC1567_=_C1605 ,C1567_=_C1606 ,C1567_=_C1607 ,C1567_=_C1609 ,C1575_=_C1588 ,C1575_=_C1598 ,\nC1575_=_C1615 ,C1575_=_C1625 ,C1575_=_C1637 ,C1575_=_C1648 ,C1575_=_C1658 ,C1575_=_C1667 ,\nC1575_=_C1675 ,C1575_=_C1680 ,C1575_=_C1681 ,C1575_=_C1682 ,C1575_=_C1683 ,C1575_=_C1684 ,\nC1575_=_C1685 ,C1575_=_C1686 ,C1588_=_C1598 ,C1588_=_C1615 ,C1588_=_C1625 ,C1588_=_C1637 ,\nC1588_=_C1648 ,C1588_=_C1658 ,C1588_=_C1667 ,C1588_=_C1675 ,C1588_=_C1680 ,C1588_=_C1681 ,\nC1588_=_C1682 ,C1588_=_C1683 ,C1588_=_C1684 ,C1588_=_C1685 ,C1588_=_C1686 ,C1598_=_C1615 ,\nC1598_=_C1625 ,C1598_=_C1637 ,C1598_=_C1648 ,C1598_=_C1658 ,C1598_=_C1667 ,C1598_=_C1675 ,\nC1598_=_C1680 ,C1598_=_C1681 ,C1598_=_C1682 ,C1598_=_C1683 ,C1598_=_C1684 ,C1598_=_C1685 ,\nC1598_=_C1686 ,C1603_=_C1604 ,C1603_=_C1605 ,C1603_=_C1606 ,C1603_=_C1607 ,C1603_=_C1609 ,\nC1603_=_C1625 ,C1604_=_C1605 ,C1604_=_C1606 ,C1604_=_C1607 ,C1604_=_C1609 ,C1604_=_C1637 ,\nC1605_=_C1606 ,C1605_=_C1607 ,C1605_=_C1609 ,C1605_=_C1648 ,C1606_=_C1607 ,C1606_=_C1609 ,\nC1606_=_C1658 ,C1607_=_C1609 ,C1607_=_C1667 ,C1615_=_C1625 ,C1615_=_C1637 ,C1615_=_C1648 ,\nC1615_=_C1658 ,C1615_=_C1667 ,C1615_=_C1675 ,C1615_=_C1680 ,C1615_=_C1681 ,C1615_=_C1682 ,\nC1615_=_C1683 ,C1615_=_C1684 ,C1615_=_C1685 ,C1615_=_C1686 ,C1625_=_C1637 ,C1625_=_C1648 ,\nC1625_=_C1658 ,C1625_=_C1667 ,C1625_=_C1675 ,C1625_=_C1680 ,C1625_=_C1681 ,C1625_=_C1682 ,\nC1625_=_C1683 ,C1625_=_C1684 ,C1625_=_C1685 ,C1625_=_C1686 ,C1637_=_C1648 ,C1637_=_C1658 ,\nC1637_=_C1667 ,C1637_=_C1675 ,C1637_=_C1680 ,C1637_=_C1681 ,C1637_=_C1682 ,C1637_=_C1683 ,\nC1637_=_C1684 ,C1637_=_C1685 ,C1637_=_C1686 ,C1648_=_C1658 ,C1648_=_C1667 ,C1648_=_C1675 ,\nC1648_=_C1680 ,C1648_=_C1681 ,C1648_=_C1682 ,C1648_=_C1683 ,C1648_=_C1684 ,C1648_=_C1685 ,\nC1648_=_C1686 ,C1658_=_C1667 ,C1658_=_C1675 ,C1658_=_C1680 ,C1658_=_C1681 ,C1658_=_C1682 ,\nC1658_=_C1683 ,C1658_=_C1684 ,C1658_=_C1685 ,C1658_=_C1686 ,C1667_=_C1675 ,C1667_=_C1680 ,\nC1667_=_C1681 ,C1667_=_C1682 ,C1667_=_C1683 ,C1667_=_C1684 ,C1667_=_C1685 ,C1667_=_C1686 ,\nC1675_=_C1680 ,C1675_=_C1681 ,C1675_=_C1682 ,C1675_=_C1683 ,C1675_=_C1684 ,C1675_=_C1685 ,\nC1675_=_C1686 ,C1680_=_C1681 ,C1680_=_C1682 ,C1680_=_C1683 ,C1680_=_C1684 ,C1680_=_C1685 ,\nC1680_=_C1686 ,C1681_=_C1682 ,C1681_=_C1683 ,C1681_=_C1684 ,C1681_=_C1685 ,C1681_=_C1686 ,\nC1682_=_C1683 ,C1682_=_C1684 ,C1682_=_C1685 ,C1682_=_C1686 ,C1683_=_C1684 ,C1683_=_C1685 ,\nC1683_=_C1686 ,C1684_=_C1685 ,C1684_=_C1686 ,C1685_=_C1686 ,"];292[shape=box, label="id:292 level: 7\n41: C186 C313 C418 C622 C740 \nC831 C1013 C1192 C1299 C1371 C1526 \nC1549 C1559 C1566 C1573 C1587 C1593 \nC1594 C1595 C1596 C1597 C1598 C1599 \nC1600 C1601 C1602 C1607 C1614 C1623 \nC1635 C1646 C1656 C1666 C1667 C1668 \nC1669 C1670 C1671 C1672 C1673 C1674 \n475: C186_=_C418( C186 C418 ) C186_=_C622( C186 C622 ) C186_=_C831( C186 C831 ) C186_=_C1013( C186 C1013 ) C186_=_C1192( C186 C1192 ) \nC186_=_C1371( C186 C1371 ) C186_=_C1526( C186 C1526 ) C186_=_C1549( C186 C1549 ) C186_=_C1559( C186 C1559</w:t>
      </w:r>
    </w:p>
    <w:p>
      <w:pPr>
        <w:pStyle w:val="PreformattedText"/>
        <w:bidi w:val="0"/>
        <w:spacing w:before="0" w:after="0"/>
        <w:jc w:val="left"/>
        <w:rPr/>
      </w:pPr>
      <w:r>
        <w:rPr/>
        <w:t xml:space="preserve"> </w:t>
      </w:r>
      <w:r>
        <w:rPr/>
        <w:t>) C186_=_C1573( C186 C1573 ) C186_=_C1587( C186 C1587 ) \nC186_=_C1597( C186 C1597 ) C186_=_C1607( C186 C1607 ) C186_=_C1614( C186 C1614 ) C186_=_C1623( C186 C1623 ) C186_=_C1635( C186 C1635 ) C186_=_C1646( C186 C1646 ) \nC186_=_C1656( C186 C1656 ) C186_=_C1666( C186 C1666 ) C186_=_C1667( C186 C1667 ) C186_=_C1668( C186 C1668 ) C186_=_C1669( C186 C1669 ) C186_=_C1670( C186 C1670 ) \nC186_=_C1671( C186 C1671 ) C186_=_C1672( C186 C1672 ) C186_=_C1673( C186 C1673 ) C186_=_C1674( C186 C1674 ) C313_=_C740( C313 C740 ) C313_=_C1299( C313 C1299 ) \nC313_=_C1566( C313 C1566 ) C313_=_C1593( C313 C1593 ) C313_=_C1594( C313 C1594 ) C313_=_C1595( C313 C1595 ) C313_=_C1596( C313 C1596 ) C313_=_C1597( C313 C1597 ) \nC313_=_C1598( C313 C1598 ) C313_=_C1599( C313 C1599 ) C313_=_C1600( C313 C1600 ) C313_=_C1601( C313 C1601 ) C313_=_C1602( C313 C1602 ) C418_=_C622( C418 C622 ) \nC418_=_C831( C418 C831 ) C418_=_C1013( C418 C1013 ) C418_=_C1192( C418 C1192 ) C418_=_C1371( C418 C1371 ) C418_=_C1526( C418 C1526 ) C418_=_C1549( C418 C1549 ) \nC418_=_C1559( C418 C1559 ) C418_=_C1573( C418 C1573 ) C418_=_C1587( C418 C1587 ) C418_=_C1597( C418 C1597 ) C418_=_C1607( C418 C1607 ) C418_=_C1614( C418 C1614 ) \nC418_=_C1623( C418 C1623 ) C418_=_C1635( C418 C1635 ) C418_=_C1646( C418 C1646 ) C418_=_C1656( C418 C1656 ) C418_=_C1666( C418 C1666 ) C418_=_C1667( C418 C1667 ) \nC418_=_C1668( C418 C1668 ) C418_=_C1669( C418 C1669 ) C418_=_C1670( C418 C1670 ) C418_=_C1671( C418 C1671 ) C418_=_C1672( C418 C1672 ) C418_=_C1673( C418 C1673 ) \nC418_=_C1674( C418 C1674 ) C622_=_C831( C622 C831 ) C622_=_C1013( C622 C1013 ) C622_=_C1192( C622 C1192 ) C622_=_C1371( C622 C1371 ) C622_=_C1526( C622 C1526 ) \nC622_=_C1549( C622 C1549 ) C622_=_C1559( C622 C1559 ) C622_=_C1573( C622 C1573 ) C622_=_C1587( C622 C1587 ) C622_=_C1597( C622 C1597 ) C622_=_C1607( C622 C1607 ) \nC622_=_C1614( C622 C1614 ) C622_=_C1623( C622 C1623 ) C622_=_C1635( C622 C1635 ) C622_=_C1646( C622 C1646 ) C622_=_C1656( C622 C1656 ) C622_=_C1666( C622 C1666 ) \nC622_=_C1667( C622 C1667 ) C622_=_C1668( C622 C1668 ) C622_=_C1669( C622 C1669 ) C622_=_C1670( C622 C1670 ) C622_=_C1671( C622 C1671 ) C622_=_C1672( C622 C1672 ) \nC622_=_C1673( C622 C1673 ) C622_=_C1674( C622 C1674 ) C740_=_C1299( C740 C1299 ) C740_=_C1566( C740 C1566 ) C740_=_C1593( C740 C1593 ) C740_=_C1594( C740 C1594 ) \nC740_=_C1595( C740 C1595 ) C740_=_C1596( C740 C1596 ) C740_=_C1597( C740 C1597 ) C740_=_C1598( C740 C1598 ) C740_=_C1599( C740 C1599 ) C740_=_C1600( C740 C1600 ) \nC740_=_C1601( C740 C1601 ) C740_=_C1602( C740 C1602 ) C831_=_C1013( C831 C1013 ) C831_=_C1192( C831 C1192 ) C831_=_C1371( C831 C1371 ) C831_=_C1526( C831 C1526 ) \nC831_=_C1549( C831 C1549 ) C831_=_C1559( C831 C1559 ) C831_=_C1573( C831 C1573 ) C831_=_C1587( C831 C1587 ) C831_=_C1597( C831 C1597 ) C831_=_C1607( C831 C1607 ) \nC831_=_C1614( C831 C1614 ) C831_=_C1623( C831 C1623 ) C831_=_C1635( C831 C1635 ) C831_=_C1646( C831 C1646 ) C831_=_C1656( C831 C1656 ) C831_=_C1666( C831 C1666 ) \nC831_=_C1667( C831 C1667 ) C831_=_C1668( C831 C1668 ) C831_=_C1669( C831 C1669 ) C831_=_C1670( C831 C1670 ) C831_=_C1671( C831 C1671 ) C831_=_C1672( C831 C1672 ) \nC831_=_C1673( C831 C1673 ) C831_=_C1674( C831 C1674 ) C1013_=_C1192( C1013 C1192 ) C1013_=_C1371( C1013 C1371 ) C1013_=_C1526( C1013 C1526 ) C1013_=_C1549( C1013 C1549 ) \nC1013_=_C1559( C1013 C1559 ) C1013_=_C1573( C1013 C1573 ) C1013_=_C1587( C1013 C1587 ) C1013_=_C1597( C1013 C1597 ) C1013_=_C1607( C1013 C1607 ) C1013_=_C1614( C1013 C1614 ) \nC1013_=_C1623( C1013 C1623 ) C1013_=_C1635( C1013 C1635 ) C1013_=_C1646( C1013 C1646 ) C1013_=_C1656( C1013 C1656 ) C1013_=_C1666( C1013 C1666 ) C1013_=_C1667( C1013 C1667 ) \nC1013_=_C1668( C1013 C1668 ) C1013_=_C1669( C1013 C1669 ) C1013_=_C1670( C1013 C1670 ) C1013_=_C1671( C1013 C1671 ) C1013_=_C1672( C1013 C1672 ) C1013_=_C1673( C1013 C1673 ) \nC1013_=_C1674( C1013 C1674 ) C1192_=_C1371( C1192 C1371 ) C1192_=_C1526( C1192 C1526 ) C1192_=_C1549( C1192 C1549 ) C1192_=_C1559( C1192 C1559 ) C1192_=_C1573( C1192 C1573 ) \nC1192_=_C1587( C1192 C1587 ) C1192_=_C1597( C1192 C1597 ) C1192_=_C1607( C1192 C1607 ) C1192_=_C1614( C1192 C1614 ) C1192_=_C1623( C1192 C1623 ) C1192_=_C1635( C1192 C1635 ) \nC1192_=_C1646( C1192 C1646 ) C1192_=_C1656( C1192 C1656 ) C1192_=_C1666( C1192 C1666 ) C1192_=_C1667( C1192 C1667 ) C1192_=_C1668( C1192 C1668 ) C1192_=_C1669( C1192 C1669 ) \nC1192_=_C1670( C1192 C1670 ) C1192_=_C1671( C1192 C1671 ) C1192_=_C1672( C1192 C1672 ) C1192_=_C1673( C1192 C1673 ) C1192_=_C1674( C1192 C1674 ) C1299_=_C1566( C1299 C1566 ) \nC1299_=_C1593( C1299 C1593 ) C1299_=_C1594( C1299 C1594 ) C1299_=_C1595( C1299 C1595 ) C1299_=_C1596( C1299 C1596 ) C1299_=_C1597( C1299 C1597 ) C1299_=_C1598( C1299 C1598 ) \nC1299_=_C1599( C1299 C1599 ) C1299_=_C1600( C1299 C1600 ) C1299_=_C1601( C1299 C1601 ) C1299_=_C1602( C1299 C1602 ) C1371_=_C1526( C1371 C1526 ) C1371_=_C1549( C1371 C1549 ) \nC1371_=_C1559( C1371 C1559 ) C1371_=_C1573( C1371 C1573 ) C1371_=_C1587( C1371 C1587 ) C1371_=_C1597( C1371 C1597 ) C1371_=_C1607( C1371 C1607 ) C1371_=_C1614( C1371 C1614 ) \nC1371_=_C1623( C1371 C1623 ) C1371_=_C1635( C1371 C1635 ) C1371_=_C1646( C1371 C1646 ) C1371_=_C1656( C1371 C1656 ) C1371_=_C1666( C1371 C1666 ) C1371_=_C1667( C1371 C1667 ) \nC1371_=_C1668( C1371 C1668 ) C1371_=_C1669( C1371 C1669 ) C1371_=_C1670( C1371 C1670 ) C1371_=_C1671( C1371 C1671 ) C1371_=_C1672( C1371 C1672 ) C1371_=_C1673( C1371 C1673 ) \nC1371_=_C1674( C1371 C1674 ) C1526_=_C1549( C1526 C1549 ) C1526_=_C1559( C1526 C1559 ) C1526_=_C1573( C1526 C1573 ) C1526_=_C1587( C1526 C1587 ) C1526_=_C1597( C1526 C1597 ) \nC1526_=_C1607( C1526 C1607 ) C1526_=_C1614( C1526 C1614 ) C1526_=_C1623( C1526 C1623 ) C1526_=_C1635( C1526 C1635 ) C1526_=_C1646( C1526 C1646 ) C1526_=_C1656( C1526 C1656 ) \nC1526_=_C1666( C1526 C1666 ) C1526_=_C1667( C1526 C1667 ) C1526_=_C1668( C1526 C1668 ) C1526_=_C1669( C1526 C1669 ) C1526_=_C1670( C1526 C1670 ) C1526_=_C1671( C1526 C1671 ) \nC1526_=_C1672( C1526 C1672 ) C1526_=_C1673( C1526 C1673 ) C1526_=_C1674( C1526 C1674 ) C1549_=_C1559( C1549 C1559 ) C1549_=_C1573( C1549 C1573 ) C1549_=_C1587( C1549 C1587 ) \nC1549_=_C1597( C1549 C1597 ) C1549_=_C1607( C1549 C1607 ) C1549_=_C1614( C1549 C1614 ) C1549_=_C1623( C1549 C1623 ) C1549_=_C1635( C1549 C1635 ) C1549_=_C1646( C1549 C1646 ) \nC1549_=_C1656( C1549 C1656 ) C1549_=_C1666( C1549 C1666 ) C1549_=_C1667( C1549 C1667 ) C1549_=_C1668( C1549 C1668 ) C1549_=_C1669( C1549 C1669 ) C1549_=_C1670( C1549 C1670 ) \nC1549_=_C1671( C1549 C1671 ) C1549_=_C1672( C1549 C1672 ) C1549_=_C1673( C1549 C1673 ) C1549_=_C1674( C1549 C1674 ) C1559_=_C1573( C1559 C1573 ) C1559_=_C1587( C1559 C1587 ) \nC1559_=_C1597( C1559 C1597 ) C1559_=_C1607( C1559 C1607 ) C1559_=_C1614( C1559 C1614 ) C1559_=_C1623( C1559 C1623 ) C1559_=_C1635( C1559 C1635 ) C1559_=_C1646( C1559 C1646 ) \nC1559_=_C1656( C1559 C1656 ) C1559_=_C1666( C1559 C1666 ) C1559_=_C1667( C1559 C1667 ) C1559_=_C1668( C1559 C1668 ) C1559_=_C1669( C1559 C1669 ) C1559_=_C1670( C1559 C1670 ) \nC1559_=_C1671( C1559 C1671 ) C1559_=_C1672( C1559 C1672 ) C1559_=_C1673( C1559 C1673 ) C1559_=_C1674( C1559 C1674 ) C1566_=_C1573( C1566 C1573 ) C1566_=_C1593( C1566 C1593 ) \nC1566_=_C1594( C1566 C1594 ) C1566_=_C1595( C1566 C1595 ) C1566_=_C1596( C1566 C1596 ) C1566_=_C1597( C1566 C1597 ) C1566_=_C1598( C1566 C1598 ) C1566_=_C1599( C1566 C1599 ) \nC1566_=_C1600( C1566 C1600 ) C1566_=_C1601( C1566 C1601 ) C1566_=_C1602( C1566 C1602 ) C1573_=_C1587( C1573 C1587 ) C1573_=_C1597( C1573 C1597 ) C1573_=_C1607( C1573 C1607 ) \nC1573_=_C1614( C1573 C1614 ) C1573_=_C1623( C1573 C1623 ) C1573_=_C1635( C1573 C1635 ) C1573_=_C1646( C1573 C1646 ) C1573_=_C1656( C1573 C1656 ) C1573_=_C1666( C1573 C1666 ) \nC1573_=_C1667( C1573 C1667 ) C1573_=_C1668( C1573 C1668 ) C1573_=_C1669( C1573 C1669 ) C1573_=_C1670( C1573 C1670 ) C1573_=_C1671( C1573 C1671 ) C1573_=_C1672( C1573 C1672 ) \nC1573_=_C1673( C1573 C1673 ) C1573_=_C1674( C1573 C1674 ) C1587_=_C1597( C1587 C1597 ) C1587_=_C1607( C1587 C1607 ) C1587_=_C1614( C1587 C1614 ) C1587_=_C1623( C1587 C1623 ) \nC1587_=_C1635( C1587 C1635 ) C1587_=_C1646( C1587 C1646 ) C1587_=_C1656( C1587 C1656 ) C1587_=_C1666( C1587 C1666 ) C1587_=_C1667( C1587 C1667 ) C1587_=_C1668( C1587 C1668 ) \nC1587_=_C1669( C1587 C1669 ) C1587_=_C1670( C1587 C1670 ) C1587_=_C1671( C1587 C1671 ) C1587_=_C1672( C1587 C1672 ) C1587_=_C1673( C1587 C1673 ) C1587_=_C1674( C1587 C1674 ) \nC1593_=_C1594( C1593 C1594 ) C1593_=_C1595( C1593 C1595 ) C1593_=_C1596( C1593 C1596 ) C1593_=_C1597( C1593 C1597 ) C1593_=_C1598( C1593 C1598 ) C1593_=_C1599( C1593 C1599 ) \nC1593_=_C1600( C1593 C1600 ) C1593_=_C1601( C1593 C1601 ) C1593_=_C1602( C1593 C1602 ) C1593_=_C1623( C1593 C1623 ) C1594_=_C1595( C1594 C1595 ) C1594_=_C1596( C1594 C1596 ) \nC1594_=_C1597( C1594 C1597 ) C1594_=_C1598( C1594 C1598 ) C1594_=_C1599( C1594 C1599 ) C1594_=_C1600( C1594 C1600 ) C1594_=_C1601( C1594 C1601 ) C1594_=_C1602( C1594 C1602 ) \nC1594_=_C1635( C1594 C1635 ) C1595_=_C1596( C1595 C1596 ) C1595_=_C1597( C1595 C1597 ) C1595_=_C1598( C1595 C1598 ) C1595_=_C1599( C1595 C1599 ) C1595_=_C1600( C1595 C1600 ) \nC1595_=_C1601( C1595 C1601 ) C1595_=_C1602( C1595 C1602 ) C1595_=_C1646( C1595 C1646 ) C1596_=_C1597( C1596 C1597 ) C1596_=_C1598( C1596 C1598 ) C1596_=_C1599( C1596 C1599 ) \nC1596_=_C1600( C1596 C1600 ) C1596_=_C1601( C1596 C1601 ) C1596_=_C1602( C1596 C1602 ) C1596_=_C1656( C1596 C1656 ) C1597_=_C1598( C1597 C1598 ) C1597_=_C1599( C1597 C1599 ) \nC1597_=_C1600( C1597 C1600 ) C1597_=_C1601( C1597 C1601 ) C1597_=_C1602( C1597 C1602 ) C1597_=_C1607( C1597 C1607 ) C1597_=_C1614( C1597 C1614 ) C1597_=_C1623( C1597 C1623 ) \nC1597_=_C1635( C1597 C1635 ) C1597_=_C1646( C1597 C1646 ) C1597_=_C1656( C1597 C1656 ) C1597_=_C1666( C1597 C1666 ) C1597_=_C1667( C1597 C1667 ) C1597_=_C1668( C1597 C1668 ) \nC1597_=_C1669( C1597 C1669 ) C1597_=_C1670( C1597</w:t>
      </w:r>
    </w:p>
    <w:p>
      <w:pPr>
        <w:pStyle w:val="PreformattedText"/>
        <w:bidi w:val="0"/>
        <w:spacing w:before="0" w:after="0"/>
        <w:jc w:val="left"/>
        <w:rPr/>
      </w:pPr>
      <w:r>
        <w:rPr/>
        <w:t xml:space="preserve"> </w:t>
      </w:r>
      <w:r>
        <w:rPr/>
        <w:t>C1670 ) C1597_=_C1671( C1597 C1671 ) C1597_=_C1672( C1597 C1672 ) C1597_=_C1673( C1597 C1673 ) C1597_=_C1674( C1597 C1674 ) \nC1598_=_C1599( C1598 C1599 ) C1598_=_C1600( C1598 C1600 ) C1598_=_C1601( C1598 C1601 ) C1598_=_C1602( C1598 C1602 ) C1598_=_C1667( C1598 C1667 ) C1599_=_C1600( C1599 C1600 ) \nC1599_=_C1601( C1599 C1601 ) C1599_=_C1602( C1599 C1602 ) C1600_=_C1601( C1600 C1601 ) C1600_=_C1602( C1600 C1602 ) C1601_=_C1602( C1601 C1602 ) C1607_=_C1614( C1607 C1614 ) \nC1607_=_C1623( C1607 C1623 ) C1607_=_C1635( C1607 C1635 ) C1607_=_C1646( C1607 C1646 ) C1607_=_C1656( C1607 C1656 ) C1607_=_C1666( C1607 C1666 ) C1607_=_C1667( C1607 C1667 ) \nC1607_=_C1668( C1607 C1668 ) C1607_=_C1669( C1607 C1669 ) C1607_=_C1670( C1607 C1670 ) C1607_=_C1671( C1607 C1671 ) C1607_=_C1672( C1607 C1672 ) C1607_=_C1673( C1607 C1673 ) \nC1607_=_C1674( C1607 C1674 ) C1614_=_C1623( C1614 C1623 ) C1614_=_C1635( C1614 C1635 ) C1614_=_C1646( C1614 C1646 ) C1614_=_C1656( C1614 C1656 ) C1614_=_C1666( C1614 C1666 ) \nC1614_=_C1667( C1614 C1667 ) C1614_=_C1668( C1614 C1668 ) C1614_=_C1669( C1614 C1669 ) C1614_=_C1670( C1614 C1670 ) C1614_=_C1671( C1614 C1671 ) C1614_=_C1672( C1614 C1672 ) \nC1614_=_C1673( C1614 C1673 ) C1614_=_C1674( C1614 C1674 ) C1623_=_C1635( C1623 C1635 ) C1623_=_C1646( C1623 C1646 ) C1623_=_C1656( C1623 C1656 ) C1623_=_C1666( C1623 C1666 ) \nC1623_=_C1667( C1623 C1667 ) C1623_=_C1668( C1623 C1668 ) C1623_=_C1669( C1623 C1669 ) C1623_=_C1670( C1623 C1670 ) C1623_=_C1671( C1623 C1671 ) C1623_=_C1672( C1623 C1672 ) \nC1623_=_C1673( C1623 C1673 ) C1623_=_C1674( C1623 C1674 ) C1635_=_C1646( C1635 C1646 ) C1635_=_C1656( C1635 C1656 ) C1635_=_C1666( C1635 C1666 ) C1635_=_C1667( C1635 C1667 ) \nC1635_=_C1668( C1635 C1668 ) C1635_=_C1669( C1635 C1669 ) C1635_=_C1670( C1635 C1670 ) C1635_=_C1671( C1635 C1671 ) C1635_=_C1672( C1635 C1672 ) C1635_=_C1673( C1635 C1673 ) \nC1635_=_C1674( C1635 C1674 ) C1646_=_C1656( C1646 C1656 ) C1646_=_C1666( C1646 C1666 ) C1646_=_C1667( C1646 C1667 ) C1646_=_C1668( C1646 C1668 ) C1646_=_C1669( C1646 C1669 ) \nC1646_=_C1670( C1646 C1670 ) C1646_=_C1671( C1646 C1671 ) C1646_=_C1672( C1646 C1672 ) C1646_=_C1673( C1646 C1673 ) C1646_=_C1674( C1646 C1674 ) C1656_=_C1666( C1656 C1666 ) \nC1656_=_C1667( C1656 C1667 ) C1656_=_C1668( C1656 C1668 ) C1656_=_C1669( C1656 C1669 ) C1656_=_C1670( C1656 C1670 ) C1656_=_C1671( C1656 C1671 ) C1656_=_C1672( C1656 C1672 ) \nC1656_=_C1673( C1656 C1673 ) C1656_=_C1674( C1656 C1674 ) C1666_=_C1667( C1666 C1667 ) C1666_=_C1668( C1666 C1668 ) C1666_=_C1669( C1666 C1669 ) C1666_=_C1670( C1666 C1670 ) \nC1666_=_C1671( C1666 C1671 ) C1666_=_C1672( C1666 C1672 ) C1666_=_C1673( C1666 C1673 ) C1666_=_C1674( C1666 C1674 ) C1667_=_C1668( C1667 C1668 ) C1667_=_C1669( C1667 C1669 ) \nC1667_=_C1670( C1667 C1670 ) C1667_=_C1671( C1667 C1671 ) C1667_=_C1672( C1667 C1672 ) C1667_=_C1673( C1667 C1673 ) C1667_=_C1674( C1667 C1674 ) C1668_=_C1669( C1668 C1669 ) \nC1668_=_C1670( C1668 C1670 ) C1668_=_C1671( C1668 C1671 ) C1668_=_C1672( C1668 C1672 ) C1668_=_C1673( C1668 C1673 ) C1668_=_C1674( C1668 C1674 ) C1669_=_C1670( C1669 C1670 ) \nC1669_=_C1671( C1669 C1671 ) C1669_=_C1672( C1669 C1672 ) C1669_=_C1673( C1669 C1673 ) C1669_=_C1674( C1669 C1674 ) C1670_=_C1671( C1670 C1671 ) C1670_=_C1672( C1670 C1672 ) \nC1670_=_C1673( C1670 C1673 ) C1670_=_C1674( C1670 C1674 ) C1671_=_C1672( C1671 C1672 ) C1671_=_C1673( C1671 C1673 ) C1671_=_C1674( C1671 C1674 ) C1672_=_C1673( C1672 C1673 ) \nC1672_=_C1674( C1672 C1674 ) C1673_=_C1674( C1673 C1674 ) "];257-&gt;292[label="40: C186 C313 C418 C622 C740 \nC831 C1013 C1192 C1299 C1371 C1526 \nC1549 C1559 C1566 C1573 C1587 C1593 \nC1594 C1595 C1596 C1598 C1599 C1600 \nC1601 C1602 C1607 C1614 C1623 C1635 \nC1646 C1656 C1666 C1667 C1668 C1669 \nC1670 C1671 C1672 C1673 C1674 \n435: C186_=_C418 ,C186_=_C622 ,C186_=_C831 ,C186_=_C1013 ,C186_=_C1192 ,\nC186_=_C1371 ,C186_=_C1526 ,C186_=_C1549 ,C186_=_C1559 ,C186_=_C1573 ,C186_=_C1587 ,\nC186_=_C1607 ,C186_=_C1614 ,C186_=_C1623 ,C186_=_C1635 ,C186_=_C1646 ,C186_=_C1656 ,\nC186_=_C1666 ,C186_=_C1667 ,C186_=_C1668 ,C186_=_C1669 ,C186_=_C1670 ,C186_=_C1671 ,\nC186_=_C1672 ,C186_=_C1673 ,C186_=_C1674 ,C313_=_C740 ,C313_=_C1299 ,C313_=_C1566 ,\nC313_=_C1593 ,C313_=_C1594 ,C313_=_C1595 ,C313_=_C1596 ,C313_=_C1598 ,C313_=_C1599 ,\nC313_=_C1600 ,C313_=_C1601 ,C313_=_C1602 ,C418_=_C622 ,C418_=_C831 ,C418_=_C1013 ,\nC418_=_C1192 ,C418_=_C1371 ,C418_=_C1526 ,C418_=_C1549 ,C418_=_C1559 ,C418_=_C1573 ,\nC418_=_C1587 ,C418_=_C1607 ,C418_=_C1614 ,C418_=_C1623 ,C418_=_C1635 ,C418_=_C1646 ,\nC418_=_C1656 ,C418_=_C1666 ,C418_=_C1667 ,C418_=_C1668 ,C418_=_C1669 ,C418_=_C1670 ,\nC418_=_C1671 ,C418_=_C1672 ,C418_=_C1673 ,C418_=_C1674 ,C622_=_C831 ,C622_=_C1013 ,\nC622_=_C1192 ,C622_=_C1371 ,C622_=_C1526 ,C622_=_C1549 ,C622_=_C1559 ,C622_=_C1573 ,\nC622_=_C1587 ,C622_=_C1607 ,C622_=_C1614 ,C622_=_C1623 ,C622_=_C1635 ,C622_=_C1646 ,\nC622_=_C1656 ,C622_=_C1666 ,C622_=_C1667 ,C622_=_C1668 ,C622_=_C1669 ,C622_=_C1670 ,\nC622_=_C1671 ,C622_=_C1672 ,C622_=_C1673 ,C622_=_C1674 ,C740_=_C1299 ,C740_=_C1566 ,\nC740_=_C1593 ,C740_=_C1594 ,C740_=_C1595 ,C740_=_C1596 ,C740_=_C1598 ,C740_=_C1599 ,\nC740_=_C1600 ,C740_=_C1601 ,C740_=_C1602 ,C831_=_C1013 ,C831_=_C1192 ,C831_=_C1371 ,\nC831_=_C1526 ,C831_=_C1549 ,C831_=_C1559 ,C831_=_C1573 ,C831_=_C1587 ,C831_=_C1607 ,\nC831_=_C1614 ,C831_=_C1623 ,C831_=_C1635 ,C831_=_C1646 ,C831_=_C1656 ,C831_=_C1666 ,\nC831_=_C1667 ,C831_=_C1668 ,C831_=_C1669 ,C831_=_C1670 ,C831_=_C1671 ,C831_=_C1672 ,\nC831_=_C1673 ,C831_=_C1674 ,C1013_=_C1192 ,C1013_=_C1371 ,C1013_=_C1526 ,C1013_=_C1549 ,\nC1013_=_C1559 ,C1013_=_C1573 ,C1013_=_C1587 ,C1013_=_C1607 ,C1013_=_C1614 ,C1013_=_C1623 ,\nC1013_=_C1635 ,C1013_=_C1646 ,C1013_=_C1656 ,C1013_=_C1666 ,C1013_=_C1667 ,C1013_=_C1668 ,\nC1013_=_C1669 ,C1013_=_C1670 ,C1013_=_C1671 ,C1013_=_C1672 ,C1013_=_C1673 ,C1013_=_C1674 ,\nC1192_=_C1371 ,C1192_=_C1526 ,C1192_=_C1549 ,C1192_=_C1559 ,C1192_=_C1573 ,C1192_=_C1587 ,\nC1192_=_C1607 ,C1192_=_C1614 ,C1192_=_C1623 ,C1192_=_C1635 ,C1192_=_C1646 ,C1192_=_C1656 ,\nC1192_=_C1666 ,C1192_=_C1667 ,C1192_=_C1668 ,C1192_=_C1669 ,C1192_=_C1670 ,C1192_=_C1671 ,\nC1192_=_C1672 ,C1192_=_C1673 ,C1192_=_C1674 ,C1299_=_C1566 ,C1299_=_C1593 ,C1299_=_C1594 ,\nC1299_=_C1595 ,C1299_=_C1596 ,C1299_=_C1598 ,C1299_=_C1599 ,C1299_=_C1600 ,C1299_=_C1601 ,\nC1299_=_C1602 ,C1371_=_C1526 ,C1371_=_C1549 ,C1371_=_C1559 ,C1371_=_C1573 ,C1371_=_C1587 ,\nC1371_=_C1607 ,C1371_=_C1614 ,C1371_=_C1623 ,C1371_=_C1635 ,C1371_=_C1646 ,C1371_=_C1656 ,\nC1371_=_C1666 ,C1371_=_C1667 ,C1371_=_C1668 ,C1371_=_C1669 ,C1371_=_C1670 ,C1371_=_C1671 ,\nC1371_=_C1672 ,C1371_=_C1673 ,C1371_=_C1674 ,C1526_=_C1549 ,C1526_=_C1559 ,C1526_=_C1573 ,\nC1526_=_C1587 ,C1526_=_C1607 ,C1526_=_C1614 ,C1526_=_C1623 ,C1526_=_C1635 ,C1526_=_C1646 ,\nC1526_=_C1656 ,C1526_=_C1666 ,C1526_=_C1667 ,C1526_=_C1668 ,C1526_=_C1669 ,C1526_=_C1670 ,\nC1526_=_C1671 ,C1526_=_C1672 ,C1526_=_C1673 ,C1526_=_C1674 ,C1549_=_C1559 ,C1549_=_C1573 ,\nC1549_=_C1587 ,C1549_=_C1607 ,C1549_=_C1614 ,C1549_=_C1623 ,C1549_=_C1635 ,C1549_=_C1646 ,\nC1549_=_C1656 ,C1549_=_C1666 ,C1549_=_C1667 ,C1549_=_C1668 ,C1549_=_C1669 ,C1549_=_C1670 ,\nC1549_=_C1671 ,C1549_=_C1672 ,C1549_=_C1673 ,C1549_=_C1674 ,C1559_=_C1573 ,C1559_=_C1587 ,\nC1559_=_C1607 ,C1559_=_C1614 ,C1559_=_C1623 ,C1559_=_C1635 ,C1559_=_C1646 ,C1559_=_C1656 ,\nC1559_=_C1666 ,C1559_=_C1667 ,C1559_=_C1668 ,C1559_=_C1669 ,C1559_=_C1670 ,C1559_=_C1671 ,\nC1559_=_C1672 ,C1559_=_C1673 ,C1559_=_C1674 ,C1566_=_C1573 ,C1566_=_C1593 ,C1566_=_C1594 ,\nC1566_=_C1595 ,C1566_=_C1596 ,C1566_=_C1598 ,C1566_=_C1599 ,C1566_=_C1600 ,C1566_=_C1601 ,\nC1566_=_C1602 ,C1573_=_C1587 ,C1573_=_C1607 ,C1573_=_C1614 ,C1573_=_C1623 ,C1573_=_C1635 ,\nC1573_=_C1646 ,C1573_=_C1656 ,C1573_=_C1666 ,C1573_=_C1667 ,C1573_=_C1668 ,C1573_=_C1669 ,\nC1573_=_C1670 ,C1573_=_C1671 ,C1573_=_C1672 ,C1573_=_C1673 ,C1573_=_C1674 ,C1587_=_C1607 ,\nC1587_=_C1614 ,C1587_=_C1623 ,C1587_=_C1635 ,C1587_=_C1646 ,C1587_=_C1656 ,C1587_=_C1666 ,\nC1587_=_C1667 ,C1587_=_C1668 ,C1587_=_C1669 ,C1587_=_C1670 ,C1587_=_C1671 ,C1587_=_C1672 ,\nC1587_=_C1673 ,C1587_=_C1674 ,C1593_=_C1594 ,C1593_=_C1595 ,C1593_=_C1596 ,C1593_=_C1598 ,\nC1593_=_C1599 ,C1593_=_C1600 ,C1593_=_C1601 ,C1593_=_C1602 ,C1593_=_C1623 ,C1594_=_C1595 ,\nC1594_=_C1596 ,C1594_=_C1598 ,C1594_=_C1599 ,C1594_=_C1600 ,C1594_=_C1601 ,C1594_=_C1602 ,\nC1594_=_C1635 ,C1595_=_C1596 ,C1595_=_C1598 ,C1595_=_C1599 ,C1595_=_C1600 ,C1595_=_C1601 ,\nC1595_=_C1602 ,C1595_=_C1646 ,C1596_=_C1598 ,C1596_=_C1599 ,C1596_=_C1600 ,C1596_=_C1601 ,\nC1596_=_C1602 ,C1596_=_C1656 ,C1598_=_C1599 ,C1598_=_C1600 ,C1598_=_C1601 ,C1598_=_C1602 ,\nC1598_=_C1667 ,C1599_=_C1600 ,C1599_=_C1601 ,C1599_=_C1602 ,C1600_=_C1601 ,C1600_=_C1602 ,\nC1601_=_C1602 ,C1607_=_C1614 ,C1607_=_C1623 ,C1607_=_C1635 ,C1607_=_C1646 ,C1607_=_C1656 ,\nC1607_=_C1666 ,C1607_=_C1667 ,C1607_=_C1668 ,C1607_=_C1669 ,C1607_=_C1670 ,C1607_=_C1671 ,\nC1607_=_C1672 ,C1607_=_C1673 ,C1607_=_C1674 ,C1614_=_C1623 ,C1614_=_C1635 ,C1614_=_C1646 ,\nC1614_=_C1656 ,C1614_=_C1666 ,C1614_=_C1667 ,C1614_=_C1668 ,C1614_=_C1669 ,C1614_=_C1670 ,\nC1614_=_C1671 ,C1614_=_C1672 ,C1614_=_C1673 ,C1614_=_C1674 ,C1623_=_C1635 ,C1623_=_C1646 ,\nC1623_=_C1656 ,C1623_=_C1666 ,C1623_=_C1667 ,C1623_=_C1668 ,C1623_=_C1669 ,C1623_=_C1670 ,\nC1623_=_C1671 ,C1623_=_C1672 ,C1623_=_C1673 ,C1623_=_C1674 ,C1635_=_C1646 ,C1635_=_C1656 ,\nC1635_=_C1666 ,C1635_=_C1667 ,C1635_=_C1668 ,C1635_=_C1669 ,C1635_=_C1670 ,C1635_=_C1671 ,\nC1635_=_C1672 ,C1635_=_C1673 ,C1635_=_C1674 ,C1646_=_C1656 ,C1646_=_C1666 ,C1646_=_C1667 ,\nC1646_=_C1668 ,C1646_=_C1669 ,C1646_=_C1670 ,C1646_=_C1671 ,C1646_=_C1672 ,C1646_=_C1673 ,\nC1646_=_C1674 ,C1656_=_C1666 ,C1656_=_C1667 ,C1656_=_C1668 ,C1656_=_C1669 ,C1656_=_C1670 ,\nC1656_=_C1671 ,C1656_=_C1672 ,C1656_=_C1673 ,C1656_=_C1674 ,C1666_=_C1667 ,C1666_=_C1668 ,\nC1666_=_C1669 ,C1666_=_C1670 ,C1666_=_C1671 ,C1666_=_C1672 ,C1666_=_C1673 ,C1666_=_C1674</w:t>
      </w:r>
    </w:p>
    <w:p>
      <w:pPr>
        <w:pStyle w:val="PreformattedText"/>
        <w:bidi w:val="0"/>
        <w:spacing w:before="0" w:after="0"/>
        <w:jc w:val="left"/>
        <w:rPr/>
      </w:pPr>
      <w:r>
        <w:rPr/>
        <w:t xml:space="preserve"> </w:t>
      </w:r>
      <w:r>
        <w:rPr/>
        <w:t>,\nC1667_=_C1668 ,C1667_=_C1669 ,C1667_=_C1670 ,C1667_=_C1671 ,C1667_=_C1672 ,C1667_=_C1673 ,\nC1667_=_C1674 ,C1668_=_C1669 ,C1668_=_C1670 ,C1668_=_C1671 ,C1668_=_C1672 ,C1668_=_C1673 ,\nC1668_=_C1674 ,C1669_=_C1670 ,C1669_=_C1671 ,C1669_=_C1672 ,C1669_=_C1673 ,C1669_=_C1674 ,\nC1670_=_C1671 ,C1670_=_C1672 ,C1670_=_C1673 ,C1670_=_C1674 ,C1671_=_C1672 ,C1671_=_C1673 ,\nC1671_=_C1674 ,C1672_=_C1673 ,C1672_=_C1674 ,C1673_=_C1674 ,"];293[shape=box, label="id:293 level: 7\n41: C136 C264 C380 C485 C588 \nC795 C888 C985 C1160 C1346 C1513 \nC1546 C1554 C1555 C1556 C1557 C1558 \nC1559 C1560 C1561 C1562 C1563 C1564 \nC1570 C1584 C1594 C1604 C1611 C1620 \nC1633 C1634 C1635 C1636 C1637 C1638 \nC1639 C1640 C1641 C1642 C1643 C1644 \n475: C136_=_C380( C136 C380 ) C136_=_C588( C136 C588 ) C136_=_C795( C136 C795 ) C136_=_C985( C136 C985 ) C136_=_C1160( C136 C1160 ) \nC136_=_C1346( C136 C1346 ) C136_=_C1513( C136 C1513 ) C136_=_C1546( C136 C1546 ) C136_=_C1556( C136 C1556 ) C136_=_C1570( C136 C1570 ) C136_=_C1584( C136 C1584 ) \nC136_=_C1594( C136 C1594 ) C136_=_C1604( C136 C1604 ) C136_=_C1611( C136 C1611 ) C136_=_C1620( C136 C1620 ) C136_=_C1633( C136 C1633 ) C136_=_C1634( C136 C1634 ) \nC136_=_C1635( C136 C1635 ) C136_=_C1636( C136 C1636 ) C136_=_C1637( C136 C1637 ) C136_=_C1638( C136 C1638 ) C136_=_C1639( C136 C1639 ) C136_=_C1640( C136 C1640 ) \nC136_=_C1641( C136 C1641 ) C136_=_C1642( C136 C1642 ) C136_=_C1643( C136 C1643 ) C136_=_C1644( C136 C1644 ) C264_=_C485( C264 C485 ) C264_=_C888( C264 C888 ) \nC264_=_C1554( C264 C1554 ) C264_=_C1555( C264 C1555 ) C264_=_C1556( C264 C1556 ) C264_=_C1557( C264 C1557 ) C264_=_C1558( C264 C1558 ) C264_=_C1559( C264 C1559 ) \nC264_=_C1560( C264 C1560 ) C264_=_C1561( C264 C1561 ) C264_=_C1562( C264 C1562 ) C264_=_C1563( C264 C1563 ) C264_=_C1564( C264 C1564 ) C380_=_C588( C380 C588 ) \nC380_=_C795( C380 C795 ) C380_=_C985( C380 C985 ) C380_=_C1160( C380 C1160 ) C380_=_C1346( C380 C1346 ) C380_=_C1513( C380 C1513 ) C380_=_C1546( C380 C1546 ) \nC380_=_C1556( C380 C1556 ) C380_=_C1570( C380 C1570 ) C380_=_C1584( C380 C1584 ) C380_=_C1594( C380 C1594 ) C380_=_C1604( C380 C1604 ) C380_=_C1611( C380 C1611 ) \nC380_=_C1620( C380 C1620 ) C380_=_C1633( C380 C1633 ) C380_=_C1634( C380 C1634 ) C380_=_C1635( C380 C1635 ) C380_=_C1636( C380 C1636 ) C380_=_C1637( C380 C1637 ) \nC380_=_C1638( C380 C1638 ) C380_=_C1639( C380 C1639 ) C380_=_C1640( C380 C1640 ) C380_=_C1641( C380 C1641 ) C380_=_C1642( C380 C1642 ) C380_=_C1643( C380 C1643 ) \nC380_=_C1644( C380 C1644 ) C485_=_C888( C485 C888 ) C485_=_C1554( C485 C1554 ) C485_=_C1555( C485 C1555 ) C485_=_C1556( C485 C1556 ) C485_=_C1557( C485 C1557 ) \nC485_=_C1558( C485 C1558 ) C485_=_C1559( C485 C1559 ) C485_=_C1560( C485 C1560 ) C485_=_C1561( C485 C1561 ) C485_=_C1562( C485 C1562 ) C485_=_C1563( C485 C1563 ) \nC485_=_C1564( C485 C1564 ) C588_=_C795( C588 C795 ) C588_=_C985( C588 C985 ) C588_=_C1160( C588 C1160 ) C588_=_C1346( C588 C1346 ) C588_=_C1513( C588 C1513 ) \nC588_=_C1546( C588 C1546 ) C588_=_C1556( C588 C1556 ) C588_=_C1570( C588 C1570 ) C588_=_C1584( C588 C1584 ) C588_=_C1594( C588 C1594 ) C588_=_C1604( C588 C1604 ) \nC588_=_C1611( C588 C1611 ) C588_=_C1620( C588 C1620 ) C588_=_C1633( C588 C1633 ) C588_=_C1634( C588 C1634 ) C588_=_C1635( C588 C1635 ) C588_=_C1636( C588 C1636 ) \nC588_=_C1637( C588 C1637 ) C588_=_C1638( C588 C1638 ) C588_=_C1639( C588 C1639 ) C588_=_C1640( C588 C1640 ) C588_=_C1641( C588 C1641 ) C588_=_C1642( C588 C1642 ) \nC588_=_C1643( C588 C1643 ) C588_=_C1644( C588 C1644 ) C795_=_C985( C795 C985 ) C795_=_C1160( C795 C1160 ) C795_=_C1346( C795 C1346 ) C795_=_C1513( C795 C1513 ) \nC795_=_C1546( C795 C1546 ) C795_=_C1556( C795 C1556 ) C795_=_C1570( C795 C1570 ) C795_=_C1584( C795 C1584 ) C795_=_C1594( C795 C1594 ) C795_=_C1604( C795 C1604 ) \nC795_=_C1611( C795 C1611 ) C795_=_C1620( C795 C1620 ) C795_=_C1633( C795 C1633 ) C795_=_C1634( C795 C1634 ) C795_=_C1635( C795 C1635 ) C795_=_C1636( C795 C1636 ) \nC795_=_C1637( C795 C1637 ) C795_=_C1638( C795 C1638 ) C795_=_C1639( C795 C1639 ) C795_=_C1640( C795 C1640 ) C795_=_C1641( C795 C1641 ) C795_=_C1642( C795 C1642 ) \nC795_=_C1643( C795 C1643 ) C795_=_C1644( C795 C1644 ) C888_=_C1554( C888 C1554 ) C888_=_C1555( C888 C1555 ) C888_=_C1556( C888 C1556 ) C888_=_C1557( C888 C1557 ) \nC888_=_C1558( C888 C1558 ) C888_=_C1559( C888 C1559 ) C888_=_C1560( C888 C1560 ) C888_=_C1561( C888 C1561 ) C888_=_C1562( C888 C1562 ) C888_=_C1563( C888 C1563 ) \nC888_=_C1564( C888 C1564 ) C985_=_C1160( C985 C1160 ) C985_=_C1346( C985 C1346 ) C985_=_C1513( C985 C1513 ) C985_=_C1546( C985 C1546 ) C985_=_C1556( C985 C1556 ) \nC985_=_C1570( C985 C1570 ) C985_=_C1584( C985 C1584 ) C985_=_C1594( C985 C1594 ) C985_=_C1604( C985 C1604 ) C985_=_C1611( C985 C1611 ) C985_=_C1620( C985 C1620 ) \nC985_=_C1633( C985 C1633 ) C985_=_C1634( C985 C1634 ) C985_=_C1635( C985 C1635 ) C985_=_C1636( C985 C1636 ) C985_=_C1637( C985 C1637 ) C985_=_C1638( C985 C1638 ) \nC985_=_C1639( C985 C1639 ) C985_=_C1640( C985 C1640 ) C985_=_C1641( C985 C1641 ) C985_=_C1642( C985 C1642 ) C985_=_C1643( C985 C1643 ) C985_=_C1644( C985 C1644 ) \nC1160_=_C1346( C1160 C1346 ) C1160_=_C1513( C1160 C1513 ) C1160_=_C1546( C1160 C1546 ) C1160_=_C1556( C1160 C1556 ) C1160_=_C1570( C1160 C1570 ) C1160_=_C1584( C1160 C1584 ) \nC1160_=_C1594( C1160 C1594 ) C1160_=_C1604( C1160 C1604 ) C1160_=_C1611( C1160 C1611 ) C1160_=_C1620( C1160 C1620 ) C1160_=_C1633( C1160 C1633 ) C1160_=_C1634( C1160 C1634 ) \nC1160_=_C1635( C1160 C1635 ) C1160_=_C1636( C1160 C1636 ) C1160_=_C1637( C1160 C1637 ) C1160_=_C1638( C1160 C1638 ) C1160_=_C1639( C1160 C1639 ) C1160_=_C1640( C1160 C1640 ) \nC1160_=_C1641( C1160 C1641 ) C1160_=_C1642( C1160 C1642 ) C1160_=_C1643( C1160 C1643 ) C1160_=_C1644( C1160 C1644 ) C1346_=_C1513( C1346 C1513 ) C1346_=_C1546( C1346 C1546 ) \nC1346_=_C1556( C1346 C1556 ) C1346_=_C1570( C1346 C1570 ) C1346_=_C1584( C1346 C1584 ) C1346_=_C1594( C1346 C1594 ) C1346_=_C1604( C1346 C1604 ) C1346_=_C1611( C1346 C1611 ) \nC1346_=_C1620( C1346 C1620 ) C1346_=_C1633( C1346 C1633 ) C1346_=_C1634( C1346 C1634 ) C1346_=_C1635( C1346 C1635 ) C1346_=_C1636( C1346 C1636 ) C1346_=_C1637( C1346 C1637 ) \nC1346_=_C1638( C1346 C1638 ) C1346_=_C1639( C1346 C1639 ) C1346_=_C1640( C1346 C1640 ) C1346_=_C1641( C1346 C1641 ) C1346_=_C1642( C1346 C1642 ) C1346_=_C1643( C1346 C1643 ) \nC1346_=_C1644( C1346 C1644 ) C1513_=_C1546( C1513 C1546 ) C1513_=_C1556( C1513 C1556 ) C1513_=_C1570( C1513 C1570 ) C1513_=_C1584( C1513 C1584 ) C1513_=_C1594( C1513 C1594 ) \nC1513_=_C1604( C1513 C1604 ) C1513_=_C1611( C1513 C1611 ) C1513_=_C1620( C1513 C1620 ) C1513_=_C1633( C1513 C1633 ) C1513_=_C1634( C1513 C1634 ) C1513_=_C1635( C1513 C1635 ) \nC1513_=_C1636( C1513 C1636 ) C1513_=_C1637( C1513 C1637 ) C1513_=_C1638( C1513 C1638 ) C1513_=_C1639( C1513 C1639 ) C1513_=_C1640( C1513 C1640 ) C1513_=_C1641( C1513 C1641 ) \nC1513_=_C1642( C1513 C1642 ) C1513_=_C1643( C1513 C1643 ) C1513_=_C1644( C1513 C1644 ) C1546_=_C1556( C1546 C1556 ) C1546_=_C1570( C1546 C1570 ) C1546_=_C1584( C1546 C1584 ) \nC1546_=_C1594( C1546 C1594 ) C1546_=_C1604( C1546 C1604 ) C1546_=_C1611( C1546 C1611 ) C1546_=_C1620( C1546 C1620 ) C1546_=_C1633( C1546 C1633 ) C1546_=_C1634( C1546 C1634 ) \nC1546_=_C1635( C1546 C1635 ) C1546_=_C1636( C1546 C1636 ) C1546_=_C1637( C1546 C1637 ) C1546_=_C1638( C1546 C1638 ) C1546_=_C1639( C1546 C1639 ) C1546_=_C1640( C1546 C1640 ) \nC1546_=_C1641( C1546 C1641 ) C1546_=_C1642( C1546 C1642 ) C1546_=_C1643( C1546 C1643 ) C1546_=_C1644( C1546 C1644 ) C1554_=_C1555( C1554 C1555 ) C1554_=_C1556( C1554 C1556 ) \nC1554_=_C1557( C1554 C1557 ) C1554_=_C1558( C1554 C1558 ) C1554_=_C1559( C1554 C1559 ) C1554_=_C1560( C1554 C1560 ) C1554_=_C1561( C1554 C1561 ) C1554_=_C1562( C1554 C1562 ) \nC1554_=_C1563( C1554 C1563 ) C1554_=_C1564( C1554 C1564 ) C1554_=_C1570( C1554 C1570 ) C1555_=_C1556( C1555 C1556 ) C1555_=_C1557( C1555 C1557 ) C1555_=_C1558( C1555 C1558 ) \nC1555_=_C1559( C1555 C1559 ) C1555_=_C1560( C1555 C1560 ) C1555_=_C1561( C1555 C1561 ) C1555_=_C1562( C1555 C1562 ) C1555_=_C1563( C1555 C1563 ) C1555_=_C1564( C1555 C1564 ) \nC1555_=_C1620( C1555 C1620 ) C1556_=_C1557( C1556 C1557 ) C1556_=_C1558( C1556 C1558 ) C1556_=_C1559( C1556 C1559 ) C1556_=_C1560( C1556 C1560 ) C1556_=_C1561( C1556 C1561 ) \nC1556_=_C1562( C1556 C1562 ) C1556_=_C1563( C1556 C1563 ) C1556_=_C1564( C1556 C1564 ) C1556_=_C1570( C1556 C1570 ) C1556_=_C1584( C1556 C1584 ) C1556_=_C1594( C1556 C1594 ) \nC1556_=_C1604( C1556 C1604 ) C1556_=_C1611( C1556 C1611 ) C1556_=_C1620( C1556 C1620 ) C1556_=_C1633( C1556 C1633 ) C1556_=_C1634( C1556 C1634 ) C1556_=_C1635( C1556 C1635 ) \nC1556_=_C1636( C1556 C1636 ) C1556_=_C1637( C1556 C1637 ) C1556_=_C1638( C1556 C1638 ) C1556_=_C1639( C1556 C1639 ) C1556_=_C1640( C1556 C1640 ) C1556_=_C1641( C1556 C1641 ) \nC1556_=_C1642( C1556 C1642 ) C1556_=_C1643( C1556 C1643 ) C1556_=_C1644( C1556 C1644 ) C1557_=_C1558( C1557 C1558 ) C1557_=_C1559( C1557 C1559 ) C1557_=_C1560( C1557 C1560 ) \nC1557_=_C1561( C1557 C1561 ) C1557_=_C1562( C1557 C1562 ) C1557_=_C1563( C1557 C1563 ) C1557_=_C1564( C1557 C1564 ) C1557_=_C1633( C1557 C1633 ) C1558_=_C1559( C1558 C1559 ) \nC1558_=_C1560( C1558 C1560 ) C1558_=_C1561( C1558 C1561 ) C1558_=_C1562( C1558 C1562 ) C1558_=_C1563( C1558 C1563 ) C1558_=_C1564( C1558 C1564 ) C1558_=_C1634( C1558 C1634 ) \nC1559_=_C1560( C1559 C1560 ) C1559_=_C1561( C1559 C1561 ) C1559_=_C1562( C1559 C1562 ) C1559_=_C1563( C1559 C1563 ) C1559_=_C1564( C1559 C1564 ) C1559_=_C1635( C1559 C1635 ) \nC1560_=_C1561( C1560 C1561 ) C1560_=_C1562( C1560 C1562 ) C1560_=_C1563( C1560 C1563 ) C1560_=_C1564( C1560 C1564 ) C1560_=_C1637( C1560 C1637 ) C1561_=_C1562( C1561 C1562 ) \nC1561_=_C1563( C1561 C1563 ) C1561_=_C1564( C1561 C1564 ) C1562_=_C1563( C1562 C1563 ) C1562_=_C1564( C1562 C1564 ) C1563_=_C1564( C1563 C1564 ) C1570_=_C1584( C1570 C1584 ) \nC1570_=_C1594( C1570 C1594 ) C1570_=_C1604(</w:t>
      </w:r>
    </w:p>
    <w:p>
      <w:pPr>
        <w:pStyle w:val="PreformattedText"/>
        <w:bidi w:val="0"/>
        <w:spacing w:before="0" w:after="0"/>
        <w:jc w:val="left"/>
        <w:rPr/>
      </w:pPr>
      <w:r>
        <w:rPr/>
        <w:t xml:space="preserve"> </w:t>
      </w:r>
      <w:r>
        <w:rPr/>
        <w:t>C1570 C1604 ) C1570_=_C1611( C1570 C1611 ) C1570_=_C1620( C1570 C1620 ) C1570_=_C1633( C1570 C1633 ) C1570_=_C1634( C1570 C1634 ) \nC1570_=_C1635( C1570 C1635 ) C1570_=_C1636( C1570 C1636 ) C1570_=_C1637( C1570 C1637 ) C1570_=_C1638( C1570 C1638 ) C1570_=_C1639( C1570 C1639 ) C1570_=_C1640( C1570 C1640 ) \nC1570_=_C1641( C1570 C1641 ) C1570_=_C1642( C1570 C1642 ) C1570_=_C1643( C1570 C1643 ) C1570_=_C1644( C1570 C1644 ) C1584_=_C1594( C1584 C1594 ) C1584_=_C1604( C1584 C1604 ) \nC1584_=_C1611( C1584 C1611 ) C1584_=_C1620( C1584 C1620 ) C1584_=_C1633( C1584 C1633 ) C1584_=_C1634( C1584 C1634 ) C1584_=_C1635( C1584 C1635 ) C1584_=_C1636( C1584 C1636 ) \nC1584_=_C1637( C1584 C1637 ) C1584_=_C1638( C1584 C1638 ) C1584_=_C1639( C1584 C1639 ) C1584_=_C1640( C1584 C1640 ) C1584_=_C1641( C1584 C1641 ) C1584_=_C1642( C1584 C1642 ) \nC1584_=_C1643( C1584 C1643 ) C1584_=_C1644( C1584 C1644 ) C1594_=_C1604( C1594 C1604 ) C1594_=_C1611( C1594 C1611 ) C1594_=_C1620( C1594 C1620 ) C1594_=_C1633( C1594 C1633 ) \nC1594_=_C1634( C1594 C1634 ) C1594_=_C1635( C1594 C1635 ) C1594_=_C1636( C1594 C1636 ) C1594_=_C1637( C1594 C1637 ) C1594_=_C1638( C1594 C1638 ) C1594_=_C1639( C1594 C1639 ) \nC1594_=_C1640( C1594 C1640 ) C1594_=_C1641( C1594 C1641 ) C1594_=_C1642( C1594 C1642 ) C1594_=_C1643( C1594 C1643 ) C1594_=_C1644( C1594 C1644 ) C1604_=_C1611( C1604 C1611 ) \nC1604_=_C1620( C1604 C1620 ) C1604_=_C1633( C1604 C1633 ) C1604_=_C1634( C1604 C1634 ) C1604_=_C1635( C1604 C1635 ) C1604_=_C1636( C1604 C1636 ) C1604_=_C1637( C1604 C1637 ) \nC1604_=_C1638( C1604 C1638 ) C1604_=_C1639( C1604 C1639 ) C1604_=_C1640( C1604 C1640 ) C1604_=_C1641( C1604 C1641 ) C1604_=_C1642( C1604 C1642 ) C1604_=_C1643( C1604 C1643 ) \nC1604_=_C1644( C1604 C1644 ) C1611_=_C1620( C1611 C1620 ) C1611_=_C1633( C1611 C1633 ) C1611_=_C1634( C1611 C1634 ) C1611_=_C1635( C1611 C1635 ) C1611_=_C1636( C1611 C1636 ) \nC1611_=_C1637( C1611 C1637 ) C1611_=_C1638( C1611 C1638 ) C1611_=_C1639( C1611 C1639 ) C1611_=_C1640( C1611 C1640 ) C1611_=_C1641( C1611 C1641 ) C1611_=_C1642( C1611 C1642 ) \nC1611_=_C1643( C1611 C1643 ) C1611_=_C1644( C1611 C1644 ) C1620_=_C1633( C1620 C1633 ) C1620_=_C1634( C1620 C1634 ) C1620_=_C1635( C1620 C1635 ) C1620_=_C1636( C1620 C1636 ) \nC1620_=_C1637( C1620 C1637 ) C1620_=_C1638( C1620 C1638 ) C1620_=_C1639( C1620 C1639 ) C1620_=_C1640( C1620 C1640 ) C1620_=_C1641( C1620 C1641 ) C1620_=_C1642( C1620 C1642 ) \nC1620_=_C1643( C1620 C1643 ) C1620_=_C1644( C1620 C1644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4_=_C1635( C1634 C1635 ) C1634_=_C1636( C1634 C1636 ) C1634_=_C1637( C1634 C1637 ) C1634_=_C1638( C1634 C1638 ) C1634_=_C1639( C1634 C1639 ) \nC1634_=_C1640( C1634 C1640 ) C1634_=_C1641( C1634 C1641 ) C1634_=_C1642( C1634 C1642 ) C1634_=_C1643( C1634 C1643 ) C1634_=_C1644( C1634 C1644 ) C1635_=_C1636( C1635 C1636 ) \nC1635_=_C1637( C1635 C1637 ) C1635_=_C1638( C1635 C1638 ) C1635_=_C1639( C1635 C1639 ) C1635_=_C1640( C1635 C1640 ) C1635_=_C1641( C1635 C1641 ) C1635_=_C1642( C1635 C1642 ) \nC1635_=_C1643( C1635 C1643 ) C1635_=_C1644( C1635 C1644 ) C1636_=_C1637( C1636 C1637 ) C1636_=_C1638( C1636 C1638 ) C1636_=_C1639( C1636 C1639 ) C1636_=_C1640( C1636 C1640 ) \nC1636_=_C1641( C1636 C1641 ) C1636_=_C1642( C1636 C1642 ) C1636_=_C1643( C1636 C1643 ) C1636_=_C1644( C1636 C1644 ) C1637_=_C1638( C1637 C1638 ) C1637_=_C1639( C1637 C1639 ) \nC1637_=_C1640( C1637 C1640 ) C1637_=_C1641( C1637 C1641 ) C1637_=_C1642( C1637 C1642 ) C1637_=_C1643( C1637 C1643 ) C1637_=_C1644( C1637 C1644 ) C1638_=_C1639( C1638 C1639 ) \nC1638_=_C1640( C1638 C1640 ) C1638_=_C1641( C1638 C1641 ) C1638_=_C1642( C1638 C1642 ) C1638_=_C1643( C1638 C1643 ) C1638_=_C1644( C1638 C1644 ) C1639_=_C1640( C1639 C1640 ) \nC1639_=_C1641( C1639 C1641 ) C1639_=_C1642( C1639 C1642 ) C1639_=_C1643( C1639 C1643 ) C1639_=_C1644( C1639 C1644 ) C1640_=_C1641( C1640 C1641 ) C1640_=_C1642( C1640 C1642 ) \nC1640_=_C1643( C1640 C1643 ) C1640_=_C1644( C1640 C1644 ) C1641_=_C1642( C1641 C1642 ) C1641_=_C1643( C1641 C1643 ) C1641_=_C1644( C1641 C1644 ) C1642_=_C1643( C1642 C1643 ) \nC1642_=_C1644( C1642 C1644 ) C1643_=_C1644( C1643 C1644 ) "];257-&gt;293[label="40: C136 C264 C380 C485 C588 \nC795 C888 C985 C1160 C1346 C1513 \nC1546 C1554 C1555 C1557 C1558 C1559 \nC1560 C1561 C1562 C1563 C1564 C1570 \nC1584 C1594 C1604 C1611 C1620 C1633 \nC1634 C1635 C1636 C1637 C1638 C1639 \nC1640 C1641 C1642 C1643 C1644 \n435: C136_=_C380 ,C136_=_C588 ,C136_=_C795 ,C136_=_C985 ,C136_=_C1160 ,\nC136_=_C1346 ,C136_=_C1513 ,C136_=_C1546 ,C136_=_C1570 ,C136_=_C1584 ,C136_=_C1594 ,\nC136_=_C1604 ,C136_=_C1611 ,C136_=_C1620 ,C136_=_C1633 ,C136_=_C1634 ,C136_=_C1635 ,\nC136_=_C1636 ,C136_=_C1637 ,C136_=_C1638 ,C136_=_C1639 ,C136_=_C1640 ,C136_=_C1641 ,\nC136_=_C1642 ,C136_=_C1643 ,C136_=_C1644 ,C264_=_C485 ,C264_=_C888 ,C264_=_C1554 ,\nC264_=_C1555 ,C264_=_C1557 ,C264_=_C1558 ,C264_=_C1559 ,C264_=_C1560 ,C264_=_C1561 ,\nC264_=_C1562 ,C264_=_C1563 ,C264_=_C1564 ,C380_=_C588 ,C380_=_C795 ,C380_=_C985 ,\nC380_=_C1160 ,C380_=_C1346 ,C380_=_C1513 ,C380_=_C1546 ,C380_=_C1570 ,C380_=_C1584 ,\nC380_=_C1594 ,C380_=_C1604 ,C380_=_C1611 ,C380_=_C1620 ,C380_=_C1633 ,C380_=_C1634 ,\nC380_=_C1635 ,C380_=_C1636 ,C380_=_C1637 ,C380_=_C1638 ,C380_=_C1639 ,C380_=_C1640 ,\nC380_=_C1641 ,C380_=_C1642 ,C380_=_C1643 ,C380_=_C1644 ,C485_=_C888 ,C485_=_C1554 ,\nC485_=_C1555 ,C485_=_C1557 ,C485_=_C1558 ,C485_=_C1559 ,C485_=_C1560 ,C485_=_C1561 ,\nC485_=_C1562 ,C485_=_C1563 ,C485_=_C1564 ,C588_=_C795 ,C588_=_C985 ,C588_=_C1160 ,\nC588_=_C1346 ,C588_=_C1513 ,C588_=_C1546 ,C588_=_C1570 ,C588_=_C1584 ,C588_=_C1594 ,\nC588_=_C1604 ,C588_=_C1611 ,C588_=_C1620 ,C588_=_C1633 ,C588_=_C1634 ,C588_=_C1635 ,\nC588_=_C1636 ,C588_=_C1637 ,C588_=_C1638 ,C588_=_C1639 ,C588_=_C1640 ,C588_=_C1641 ,\nC588_=_C1642 ,C588_=_C1643 ,C588_=_C1644 ,C795_=_C985 ,C795_=_C1160 ,C795_=_C1346 ,\nC795_=_C1513 ,C795_=_C1546 ,C795_=_C1570 ,C795_=_C1584 ,C795_=_C1594 ,C795_=_C1604 ,\nC795_=_C1611 ,C795_=_C1620 ,C795_=_C1633 ,C795_=_C1634 ,C795_=_C1635 ,C795_=_C1636 ,\nC795_=_C1637 ,C795_=_C1638 ,C795_=_C1639 ,C795_=_C1640 ,C795_=_C1641 ,C795_=_C1642 ,\nC795_=_C1643 ,C795_=_C1644 ,C888_=_C1554 ,C888_=_C1555 ,C888_=_C1557 ,C888_=_C1558 ,\nC888_=_C1559 ,C888_=_C1560 ,C888_=_C1561 ,C888_=_C1562 ,C888_=_C1563 ,C888_=_C1564 ,\nC985_=_C1160 ,C985_=_C1346 ,C985_=_C1513 ,C985_=_C1546 ,C985_=_C1570 ,C985_=_C1584 ,\nC985_=_C1594 ,C985_=_C1604 ,C985_=_C1611 ,C985_=_C1620 ,C985_=_C1633 ,C985_=_C1634 ,\nC985_=_C1635 ,C985_=_C1636 ,C985_=_C1637 ,C985_=_C1638 ,C985_=_C1639 ,C985_=_C1640 ,\nC985_=_C1641 ,C985_=_C1642 ,C985_=_C1643 ,C985_=_C1644 ,C1160_=_C1346 ,C1160_=_C1513 ,\nC1160_=_C1546 ,C1160_=_C1570 ,C1160_=_C1584 ,C1160_=_C1594 ,C1160_=_C1604 ,C1160_=_C1611 ,\nC1160_=_C1620 ,C1160_=_C1633 ,C1160_=_C1634 ,C1160_=_C1635 ,C1160_=_C1636 ,C1160_=_C1637 ,\nC1160_=_C1638 ,C1160_=_C1639 ,C1160_=_C1640 ,C1160_=_C1641 ,C1160_=_C1642 ,C1160_=_C1643 ,\nC1160_=_C1644 ,C1346_=_C1513 ,C1346_=_C1546 ,C1346_=_C1570 ,C1346_=_C1584 ,C1346_=_C1594 ,\nC1346_=_C1604 ,C1346_=_C1611 ,C1346_=_C1620 ,C1346_=_C1633 ,C1346_=_C1634 ,C1346_=_C1635 ,\nC1346_=_C1636 ,C1346_=_C1637 ,C1346_=_C1638 ,C1346_=_C1639 ,C1346_=_C1640 ,C1346_=_C1641 ,\nC1346_=_C1642 ,C1346_=_C1643 ,C1346_=_C1644 ,C1513_=_C1546 ,C1513_=_C1570 ,C1513_=_C1584 ,\nC1513_=_C1594 ,C1513_=_C1604 ,C1513_=_C1611 ,C1513_=_C1620 ,C1513_=_C1633 ,C1513_=_C1634 ,\nC1513_=_C1635 ,C1513_=_C1636 ,C1513_=_C1637 ,C1513_=_C1638 ,C1513_=_C1639 ,C1513_=_C1640 ,\nC1513_=_C1641 ,C1513_=_C1642 ,C1513_=_C1643 ,C1513_=_C1644 ,C1546_=_C1570 ,C1546_=_C1584 ,\nC1546_=_C1594 ,C1546_=_C1604 ,C1546_=_C1611 ,C1546_=_C1620 ,C1546_=_C1633 ,C1546_=_C1634 ,\nC1546_=_C1635 ,C1546_=_C1636 ,C1546_=_C1637 ,C1546_=_C1638 ,C1546_=_C1639 ,C1546_=_C1640 ,\nC1546_=_C1641 ,C1546_=_C1642 ,C1546_=_C1643 ,C1546_=_C1644 ,C1554_=_C1555 ,C1554_=_C1557 ,\nC1554_=_C1558 ,C1554_=_C1559 ,C1554_=_C1560 ,C1554_=_C1561 ,C1554_=_C1562 ,C1554_=_C1563 ,\nC1554_=_C1564 ,C1554_=_C1570 ,C1555_=_C1557 ,C1555_=_C1558 ,C1555_=_C1559 ,C1555_=_C1560 ,\nC1555_=_C1561 ,C1555_=_C1562 ,C1555_=_C1563 ,C1555_=_C1564 ,C1555_=_C1620 ,C1557_=_C1558 ,\nC1557_=_C1559 ,C1557_=_C1560 ,C1557_=_C1561 ,C1557_=_C1562 ,C1557_=_C1563 ,C1557_=_C1564 ,\nC1557_=_C1633 ,C1558_=_C1559 ,C1558_=_C1560 ,C1558_=_C1561 ,C1558_=_C1562 ,C1558_=_C1563 ,\nC1558_=_C1564 ,C1558_=_C1634 ,C1559_=_C1560 ,C1559_=_C1561 ,C1559_=_C1562 ,C1559_=_C1563 ,\nC1559_=_C1564 ,C1559_=_C1635 ,C1560_=_C1561 ,C1560_=_C1562 ,C1560_=_C1563 ,C1560_=_C1564 ,\nC1560_=_C1637 ,C1561_=_C1562 ,C1561_=_C1563 ,C1561_=_C1564 ,C1562_=_C1563 ,C1562_=_C1564 ,\nC1563_=_C1564 ,C1570_=_C1584 ,C1570_=_C1594 ,C1570_=_C1604 ,C1570_=_C1611 ,C1570_=_C1620 ,\nC1570_=_C1633 ,C1570_=_C1634 ,C1570_=_C1635 ,C1570_=_C1636 ,C1570_=_C1637 ,C1570_=_C1638 ,\nC1570_=_C1639 ,C1570_=_C1640 ,C1570_=_C1641 ,C1570_=_C1642 ,C1570_=_C1643 ,C1570_=_C1644 ,\nC1584_=_C1594 ,C1584_=_C1604 ,C1584_=_C1611 ,C1584_=_C1620 ,C1584_=_C1633 ,C1584_=_C1634 ,\nC1584_=_C1635 ,C1584_=_C1636 ,C1584_=_C1637 ,C1584_=_C1638 ,C1584_=_C1639 ,C1584_=_C1640 ,\nC1584_=_C1641 ,C1584_=_C1642 ,C1584_=_C1643 ,C1584_=_C1644 ,C1594_=_C1604 ,C1594_=_C1611 ,\nC1594_=_C1620 ,C1594_=_C1633 ,C1594_=_C1634 ,C1594_=_C1635 ,C1594_=_C1636 ,C1594_=_C1637 ,\nC1594_=_C1638 ,C1594_=_C1639 ,C1594_=_C1640 ,C1594_=_C1641 ,C1594_=_C1642 ,C1594_=_C1643 ,\nC1594_=_C1644 ,C1604_=_C1611 ,C1604_=_C1620 ,C1604_=_C1633 ,C1604_=_C1634 ,C1604_=_C1635 ,\nC1604_=_C1636 ,C1604_=_C1637 ,C1604_=_C1638 ,C1604_=_C1639 ,C1604_=_C1640 ,C1604_=_C1641 ,\nC1604_=_C1642 ,C1604_=_C1643 ,C1604_=_C1644 ,C1611_=_C1620 ,C1611_=_C1633 ,C1611_=_C1634 ,\nC1611_=_C1635 ,C1611_=_C1636 ,C1611_=_C1637 ,C1611_=_C1638</w:t>
      </w:r>
    </w:p>
    <w:p>
      <w:pPr>
        <w:pStyle w:val="PreformattedText"/>
        <w:bidi w:val="0"/>
        <w:spacing w:before="0" w:after="0"/>
        <w:jc w:val="left"/>
        <w:rPr/>
      </w:pPr>
      <w:r>
        <w:rPr/>
        <w:t xml:space="preserve"> </w:t>
      </w:r>
      <w:r>
        <w:rPr/>
        <w:t>,C1611_=_C1639 ,C1611_=_C1640 ,\nC1611_=_C1641 ,C1611_=_C1642 ,C1611_=_C1643 ,C1611_=_C1644 ,C1620_=_C1633 ,C1620_=_C1634 ,\nC1620_=_C1635 ,C1620_=_C1636 ,C1620_=_C1637 ,C1620_=_C1638 ,C1620_=_C1639 ,C1620_=_C1640 ,\nC1620_=_C1641 ,C1620_=_C1642 ,C1620_=_C1643 ,C1620_=_C1644 ,C1633_=_C1634 ,C1633_=_C1635 ,\nC1633_=_C1636 ,C1633_=_C1637 ,C1633_=_C1638 ,C1633_=_C1639 ,C1633_=_C1640 ,C1633_=_C1641 ,\nC1633_=_C1642 ,C1633_=_C1643 ,C1633_=_C1644 ,C1634_=_C1635 ,C1634_=_C1636 ,C1634_=_C1637 ,\nC1634_=_C1638 ,C1634_=_C1639 ,C1634_=_C1640 ,C1634_=_C1641 ,C1634_=_C1642 ,C1634_=_C1643 ,\nC1634_=_C1644 ,C1635_=_C1636 ,C1635_=_C1637 ,C1635_=_C1638 ,C1635_=_C1639 ,C1635_=_C1640 ,\nC1635_=_C1641 ,C1635_=_C1642 ,C1635_=_C1643 ,C1635_=_C1644 ,C1636_=_C1637 ,C1636_=_C1638 ,\nC1636_=_C1639 ,C1636_=_C1640 ,C1636_=_C1641 ,C1636_=_C1642 ,C1636_=_C1643 ,C1636_=_C1644 ,\nC1637_=_C1638 ,C1637_=_C1639 ,C1637_=_C1640 ,C1637_=_C1641 ,C1637_=_C1642 ,C1637_=_C1643 ,\nC1637_=_C1644 ,C1638_=_C1639 ,C1638_=_C1640 ,C1638_=_C1641 ,C1638_=_C1642 ,C1638_=_C1643 ,\nC1638_=_C1644 ,C1639_=_C1640 ,C1639_=_C1641 ,C1639_=_C1642 ,C1639_=_C1643 ,C1639_=_C1644 ,\nC1640_=_C1641 ,C1640_=_C1642 ,C1640_=_C1643 ,C1640_=_C1644 ,C1641_=_C1642 ,C1641_=_C1643 ,\nC1641_=_C1644 ,C1642_=_C1643 ,C1642_=_C1644 ,C1643_=_C1644 ,"];294[shape=box, label="id:294 level: 7\n41: C102 C231 C341 C453 C663 \nC859 C957 C1046 C1131 C1224 C1322 \nC1390 C1482 C1543 C1688 C1828 C1949 \nC2022 C2061 C2158 C2246 C2253 C2260 \nC2263 C2272 C2278 C2279 C2288 C2289 \nC2290 C2291 C2292 C2293 C2301 C2305 \nC2309 C2314 C2317 C2320 C2322 C2323 \n475: C102_=_C341( C102 C341 ) C102_=_C957( C102 C957 ) C102_=_C1131( C102 C1131 ) C102_=_C1322( C102 C1322 ) C102_=_C1482( C102 C1482 ) \nC102_=_C2022( C102 C2022 ) C102_=_C2263( C102 C2263 ) C102_=_C2279( C102 C2279 ) C102_=_C2289( C102 C2289 ) C102_=_C2290( C102 C2290 ) C102_=_C2291( C102 C2291 ) \nC102_=_C2292( C102 C2292 ) C102_=_C2293( C102 C2293 ) C231_=_C453( C231 C453 ) C231_=_C663( C231 C663 ) C231_=_C859( C231 C859 ) C231_=_C1046( C231 C1046 ) \nC231_=_C1224( C231 C1224 ) C231_=_C1390( C231 C1390 ) C231_=_C1543( C231 C1543 ) C231_=_C1688( C231 C1688 ) C231_=_C1828( C231 C1828 ) C231_=_C1949( C231 C1949 ) \nC231_=_C2061( C231 C2061 ) C231_=_C2158( C231 C2158 ) C231_=_C2246( C231 C2246 ) C231_=_C2253( C231 C2253 ) C231_=_C2260( C231 C2260 ) C231_=_C2272( C231 C2272 ) \nC231_=_C2278( C231 C2278 ) C231_=_C2288( C231 C2288 ) C231_=_C2293( C231 C2293 ) C231_=_C2301( C231 C2301 ) C231_=_C2305( C231 C2305 ) C231_=_C2309( C231 C2309 ) \nC231_=_C2314( C231 C2314 ) C231_=_C2317( C231 C2317 ) C231_=_C2320( C231 C2320 ) C231_=_C2322( C231 C2322 ) C231_=_C2323( C231 C2323 ) C341_=_C957( C341 C957 ) \nC341_=_C1131( C341 C1131 ) C341_=_C1322( C341 C1322 ) C341_=_C1482( C341 C1482 ) C341_=_C2022( C341 C2022 ) C341_=_C2263( C341 C2263 ) C341_=_C2279( C341 C2279 ) \nC341_=_C2289( C341 C2289 ) C341_=_C2290( C341 C2290 ) C341_=_C2291( C341 C2291 ) C341_=_C2292( C341 C2292 ) C341_=_C2293( C341 C2293 ) C453_=_C663( C453 C663 ) \nC453_=_C859( C453 C859 ) C453_=_C1046( C453 C1046 ) C453_=_C1224( C453 C1224 ) C453_=_C1390( C453 C1390 ) C453_=_C1543( C453 C1543 ) C453_=_C1688( C453 C1688 ) \nC453_=_C1828( C453 C1828 ) C453_=_C1949( C453 C1949 ) C453_=_C2061( C453 C2061 ) C453_=_C2158( C453 C2158 ) C453_=_C2246( C453 C2246 ) C453_=_C2253( C453 C2253 ) \nC453_=_C2260( C453 C2260 ) C453_=_C2272( C453 C2272 ) C453_=_C2278( C453 C2278 ) C453_=_C2288( C453 C2288 ) C453_=_C2293( C453 C2293 ) C453_=_C2301( C453 C2301 ) \nC453_=_C2305( C453 C2305 ) C453_=_C2309( C453 C2309 ) C453_=_C2314( C453 C2314 ) C453_=_C2317( C453 C2317 ) C453_=_C2320( C453 C2320 ) C453_=_C2322( C453 C2322 ) \nC453_=_C2323( C453 C2323 ) C663_=_C859( C663 C859 ) C663_=_C1046( C663 C1046 ) C663_=_C1224( C663 C1224 ) C663_=_C1390( C663 C1390 ) C663_=_C1543( C663 C1543 ) \nC663_=_C1688( C663 C1688 ) C663_=_C1828( C663 C1828 ) C663_=_C1949( C663 C1949 ) C663_=_C2061( C663 C2061 ) C663_=_C2158( C663 C2158 ) C663_=_C2246( C663 C2246 ) \nC663_=_C2253( C663 C2253 ) C663_=_C2260( C663 C2260 ) C663_=_C2272( C663 C2272 ) C663_=_C2278( C663 C2278 ) C663_=_C2288( C663 C2288 ) C663_=_C2293( C663 C2293 ) \nC663_=_C2301( C663 C2301 ) C663_=_C2305( C663 C2305 ) C663_=_C2309( C663 C2309 ) C663_=_C2314( C663 C2314 ) C663_=_C2317( C663 C2317 ) C663_=_C2320( C663 C2320 ) \nC663_=_C2322( C663 C2322 ) C663_=_C2323( C663 C2323 ) C859_=_C1046( C859 C1046 ) C859_=_C1224( C859 C1224 ) C859_=_C1390( C859 C1390 ) C859_=_C1543( C859 C1543 ) \nC859_=_C1688( C859 C1688 ) C859_=_C1828( C859 C1828 ) C859_=_C1949( C859 C1949 ) C859_=_C2061( C859 C2061 ) C859_=_C2158( C859 C2158 ) C859_=_C2246( C859 C2246 ) \nC859_=_C2253( C859 C2253 ) C859_=_C2260( C859 C2260 ) C859_=_C2272( C859 C2272 ) C859_=_C2278( C859 C2278 ) C859_=_C2288( C859 C2288 ) C859_=_C2293( C859 C2293 ) \nC859_=_C2301( C859 C2301 ) C859_=_C2305( C859 C2305 ) C859_=_C2309( C859 C2309 ) C859_=_C2314( C859 C2314 ) C859_=_C2317( C859 C2317 ) C859_=_C2320( C859 C2320 ) \nC859_=_C2322( C859 C2322 ) C859_=_C2323( C859 C2323 ) C957_=_C1131( C957 C1131 ) C957_=_C1322( C957 C1322 ) C957_=_C1482( C957 C1482 ) C957_=_C2022( C957 C2022 ) \nC957_=_C2263( C957 C2263 ) C957_=_C2279( C957 C2279 ) C957_=_C2289( C957 C2289 ) C957_=_C2290( C957 C2290 ) C957_=_C2291( C957 C2291 ) C957_=_C2292( C957 C2292 ) \nC957_=_C2293( C957 C2293 ) C1046_=_C1224( C1046 C1224 ) C1046_=_C1390( C1046 C1390 ) C1046_=_C1543( C1046 C1543 ) C1046_=_C1688( C1046 C1688 ) C1046_=_C1828( C1046 C1828 ) \nC1046_=_C1949( C1046 C1949 ) C1046_=_C2061( C1046 C2061 ) C1046_=_C2158( C1046 C2158 ) C1046_=_C2246( C1046 C2246 ) C1046_=_C2253( C1046 C2253 ) C1046_=_C2260( C1046 C2260 ) \nC1046_=_C2272( C1046 C2272 ) C1046_=_C2278( C1046 C2278 ) C1046_=_C2288( C1046 C2288 ) C1046_=_C2293( C1046 C2293 ) C1046_=_C2301( C1046 C2301 ) C1046_=_C2305( C1046 C2305 ) \nC1046_=_C2309( C1046 C2309 ) C1046_=_C2314( C1046 C2314 ) C1046_=_C2317( C1046 C2317 ) C1046_=_C2320( C1046 C2320 ) C1046_=_C2322( C1046 C2322 ) C1046_=_C2323( C1046 C2323 ) \nC1131_=_C1322( C1131 C1322 ) C1131_=_C1482( C1131 C1482 ) C1131_=_C2022( C1131 C2022 ) C1131_=_C2263( C1131 C2263 ) C1131_=_C2279( C1131 C2279 ) C1131_=_C2289( C1131 C2289 ) \nC1131_=_C2290( C1131 C2290 ) C1131_=_C2291( C1131 C2291 ) C1131_=_C2292( C1131 C2292 ) C1131_=_C2293( C1131 C2293 ) C1224_=_C1390( C1224 C1390 ) C1224_=_C1543( C1224 C1543 ) \nC1224_=_C1688( C1224 C1688 ) C1224_=_C1828( C1224 C1828 ) C1224_=_C1949( C1224 C1949 ) C1224_=_C2061( C1224 C2061 ) C1224_=_C2158( C1224 C2158 ) C1224_=_C2246( C1224 C2246 ) \nC1224_=_C2253( C1224 C2253 ) C1224_=_C2260( C1224 C2260 ) C1224_=_C2272( C1224 C2272 ) C1224_=_C2278( C1224 C2278 ) C1224_=_C2288( C1224 C2288 ) C1224_=_C2293( C1224 C2293 ) \nC1224_=_C2301( C1224 C2301 ) C1224_=_C2305( C1224 C2305 ) C1224_=_C2309( C1224 C2309 ) C1224_=_C2314( C1224 C2314 ) C1224_=_C2317( C1224 C2317 ) C1224_=_C2320( C1224 C2320 ) \nC1224_=_C2322( C1224 C2322 ) C1224_=_C2323( C1224 C2323 ) C1322_=_C1482( C1322 C1482 ) C1322_=_C2022( C1322 C2022 ) C1322_=_C2263( C1322 C2263 ) C1322_=_C2279( C1322 C2279 ) \nC1322_=_C2289( C1322 C2289 ) C1322_=_C2290( C1322 C2290 ) C1322_=_C2291( C1322 C2291 ) C1322_=_C2292( C1322 C2292 ) C1322_=_C2293( C1322 C2293 ) C1390_=_C1543( C1390 C1543 ) \nC1390_=_C1688( C1390 C1688 ) C1390_=_C1828( C1390 C1828 ) C1390_=_C1949( C1390 C1949 ) C1390_=_C2061( C1390 C2061 ) C1390_=_C2158( C1390 C2158 ) C1390_=_C2246( C1390 C2246 ) \nC1390_=_C2253( C1390 C2253 ) C1390_=_C2260( C1390 C2260 ) C1390_=_C2272( C1390 C2272 ) C1390_=_C2278( C1390 C2278 ) C1390_=_C2288( C1390 C2288 ) C1390_=_C2293( C1390 C2293 ) \nC1390_=_C2301( C1390 C2301 ) C1390_=_C2305( C1390 C2305 ) C1390_=_C2309( C1390 C2309 ) C1390_=_C2314( C1390 C2314 ) C1390_=_C2317( C1390 C2317 ) C1390_=_C2320( C1390 C2320 ) \nC1390_=_C2322( C1390 C2322 ) C1390_=_C2323( C1390 C2323 ) C1482_=_C2022( C1482 C2022 ) C1482_=_C2263( C1482 C2263 ) C1482_=_C2279( C1482 C2279 ) C1482_=_C2289( C1482 C2289 ) \nC1482_=_C2290( C1482 C2290 ) C1482_=_C2291( C1482 C2291 ) C1482_=_C2292( C1482 C2292 ) C1482_=_C2293( C1482 C2293 ) C1543_=_C1688( C1543 C1688 ) C1543_=_C1828( C1543 C1828 ) \nC1543_=_C1949( C1543 C1949 ) C1543_=_C2061( C1543 C2061 ) C1543_=_C2158( C1543 C2158 ) C1543_=_C2246( C1543 C2246 ) C1543_=_C2253( C1543 C2253 ) C1543_=_C2260( C1543 C2260 ) \nC1543_=_C2272( C1543 C2272 ) C1543_=_C2278( C1543 C2278 ) C1543_=_C2288( C1543 C2288 ) C1543_=_C2293( C1543 C2293 ) C1543_=_C2301( C1543 C2301 ) C1543_=_C2305( C1543 C2305 ) \nC1543_=_C2309( C1543 C2309 ) C1543_=_C2314( C1543 C2314 ) C1543_=_C2317( C1543 C2317 ) C1543_=_C2320( C1543 C2320 ) C1543_=_C2322( C1543 C2322 ) C1543_=_C2323( C1543 C2323 ) \nC1688_=_C1828( C1688 C1828 ) C1688_=_C1949( C1688 C1949 ) C1688_=_C2061( C1688 C2061 ) C1688_=_C2158( C1688 C2158 ) C1688_=_C2246( C1688 C2246 ) C1688_=_C2253( C1688 C2253 ) \nC1688_=_C2260( C1688 C2260 ) C1688_=_C2272( C1688 C2272 ) C1688_=_C2278( C1688 C2278 ) C1688_=_C2288( C1688 C2288 ) C1688_=_C2293( C1688 C2293 ) C1688_=_C2301( C1688 C2301 ) \nC1688_=_C2305( C1688 C2305 ) C1688_=_C2309( C1688 C2309 ) C1688_=_C2314( C1688 C2314 ) C1688_=_C2317( C1688 C2317 ) C1688_=_C2320( C1688 C2320 ) C1688_=_C2322( C1688 C2322 ) \nC1688_=_C2323( C1688 C2323 ) C1828_=_C1949( C1828 C1949 ) C1828_=_C2061( C1828 C2061 ) C1828_=_C2158( C1828 C2158 ) C1828_=_C2246( C1828 C2246 ) C1828_=_C2253( C1828 C2253 ) \nC1828_=_C2260( C1828 C2260 ) C1828_=_C2272( C1828 C2272 ) C1828_=_C2278( C1828 C2278 ) C1828_=_C2288( C1828 C2288 ) C1828_=_C2293( C1828 C2293 ) C1828_=_C2301( C1828 C2301 ) \nC1828_=_C2305( C1828 C2305 ) C1828_=_C2309( C1828 C2309 ) C1828_=_C2314( C1828 C2314 ) C1828_=_C2317( C1828 C2317 ) C1828_=_C2320( C1828 C2320 ) C1828_=_C2322( C1828 C2322 ) \nC1828_=_C2323( C1828 C2323 ) C1949_=_C2061( C1949 C2061 ) C1949_=_C2158( C1949 C2158 ) C1949_=_C2246( C1949 C2246 ) C1949_=_C2253( C1949 C2253 ) C1949_=_C2260( C1949 C2260 ) \nC1949_=_C2272(</w:t>
      </w:r>
    </w:p>
    <w:p>
      <w:pPr>
        <w:pStyle w:val="PreformattedText"/>
        <w:bidi w:val="0"/>
        <w:spacing w:before="0" w:after="0"/>
        <w:jc w:val="left"/>
        <w:rPr/>
      </w:pPr>
      <w:r>
        <w:rPr/>
        <w:t xml:space="preserve"> </w:t>
      </w:r>
      <w:r>
        <w:rPr/>
        <w:t>C1949 C2272 ) C1949_=_C2278( C1949 C2278 ) C1949_=_C2288( C1949 C2288 ) C1949_=_C2293( C1949 C2293 ) C1949_=_C2301( C1949 C2301 ) C1949_=_C2305( C1949 C2305 ) \nC1949_=_C2309( C1949 C2309 ) C1949_=_C2314( C1949 C2314 ) C1949_=_C2317( C1949 C2317 ) C1949_=_C2320( C1949 C2320 ) C1949_=_C2322( C1949 C2322 ) C1949_=_C2323( C1949 C2323 ) \nC2022_=_C2263( C2022 C2263 ) C2022_=_C2279( C2022 C2279 ) C2022_=_C2289( C2022 C2289 ) C2022_=_C2290( C2022 C2290 ) C2022_=_C2291( C2022 C2291 ) C2022_=_C2292( C2022 C2292 ) \nC2022_=_C2293( C2022 C2293 ) C2061_=_C2158( C2061 C2158 ) C2061_=_C2246( C2061 C2246 ) C2061_=_C2253( C2061 C2253 ) C2061_=_C2260( C2061 C2260 ) C2061_=_C2272( C2061 C2272 ) \nC2061_=_C2278( C2061 C2278 ) C2061_=_C2288( C2061 C2288 ) C2061_=_C2293( C2061 C2293 ) C2061_=_C2301( C2061 C2301 ) C2061_=_C2305( C2061 C2305 ) C2061_=_C2309( C2061 C2309 ) \nC2061_=_C2314( C2061 C2314 ) C2061_=_C2317( C2061 C2317 ) C2061_=_C2320( C2061 C2320 ) C2061_=_C2322( C2061 C2322 ) C2061_=_C2323( C2061 C2323 ) C2158_=_C2246( C2158 C2246 ) \nC2158_=_C2253( C2158 C2253 ) C2158_=_C2260( C2158 C2260 ) C2158_=_C2272( C2158 C2272 ) C2158_=_C2278( C2158 C2278 ) C2158_=_C2288( C2158 C2288 ) C2158_=_C2293( C2158 C2293 ) \nC2158_=_C2301( C2158 C2301 ) C2158_=_C2305( C2158 C2305 ) C2158_=_C2309( C2158 C2309 ) C2158_=_C2314( C2158 C2314 ) C2158_=_C2317( C2158 C2317 ) C2158_=_C2320( C2158 C2320 ) \nC2158_=_C2322( C2158 C2322 ) C2158_=_C2323( C2158 C2323 ) C2246_=_C2253( C2246 C2253 ) C2246_=_C2260( C2246 C2260 ) C2246_=_C2272( C2246 C2272 ) C2246_=_C2278( C2246 C2278 ) \nC2246_=_C2288( C2246 C2288 ) C2246_=_C2293( C2246 C2293 ) C2246_=_C2301( C2246 C2301 ) C2246_=_C2305( C2246 C2305 ) C2246_=_C2309( C2246 C2309 ) C2246_=_C2314( C2246 C2314 ) \nC2246_=_C2317( C2246 C2317 ) C2246_=_C2320( C2246 C2320 ) C2246_=_C2322( C2246 C2322 ) C2246_=_C2323( C2246 C2323 ) C2253_=_C2260( C2253 C2260 ) C2253_=_C2272( C2253 C2272 ) \nC2253_=_C2278( C2253 C2278 ) C2253_=_C2288( C2253 C2288 ) C2253_=_C2293( C2253 C2293 ) C2253_=_C2301( C2253 C2301 ) C2253_=_C2305( C2253 C2305 ) C2253_=_C2309( C2253 C2309 ) \nC2253_=_C2314( C2253 C2314 ) C2253_=_C2317( C2253 C2317 ) C2253_=_C2320( C2253 C2320 ) C2253_=_C2322( C2253 C2322 ) C2253_=_C2323( C2253 C2323 ) C2260_=_C2272( C2260 C2272 ) \nC2260_=_C2278( C2260 C2278 ) C2260_=_C2288( C2260 C2288 ) C2260_=_C2293( C2260 C2293 ) C2260_=_C2301( C2260 C2301 ) C2260_=_C2305( C2260 C2305 ) C2260_=_C2309( C2260 C2309 ) \nC2260_=_C2314( C2260 C2314 ) C2260_=_C2317( C2260 C2317 ) C2260_=_C2320( C2260 C2320 ) C2260_=_C2322( C2260 C2322 ) C2260_=_C2323( C2260 C2323 ) C2263_=_C2272( C2263 C2272 ) \nC2263_=_C2279( C2263 C2279 ) C2263_=_C2289( C2263 C2289 ) C2263_=_C2290( C2263 C2290 ) C2263_=_C2291( C2263 C2291 ) C2263_=_C2292( C2263 C2292 ) C2263_=_C2293( C2263 C2293 ) \nC2272_=_C2278( C2272 C2278 ) C2272_=_C2288( C2272 C2288 ) C2272_=_C2293( C2272 C2293 ) C2272_=_C2301( C2272 C2301 ) C2272_=_C2305( C2272 C2305 ) C2272_=_C2309( C2272 C2309 ) \nC2272_=_C2314( C2272 C2314 ) C2272_=_C2317( C2272 C2317 ) C2272_=_C2320( C2272 C2320 ) C2272_=_C2322( C2272 C2322 ) C2272_=_C2323( C2272 C2323 ) C2278_=_C2288( C2278 C2288 ) \nC2278_=_C2293( C2278 C2293 ) C2278_=_C2301( C2278 C2301 ) C2278_=_C2305( C2278 C2305 ) C2278_=_C2309( C2278 C2309 ) C2278_=_C2314( C2278 C2314 ) C2278_=_C2317( C2278 C2317 ) \nC2278_=_C2320( C2278 C2320 ) C2278_=_C2322( C2278 C2322 ) C2278_=_C2323( C2278 C2323 ) C2279_=_C2288( C2279 C2288 ) C2279_=_C2289( C2279 C2289 ) C2279_=_C2290( C2279 C2290 ) \nC2279_=_C2291( C2279 C2291 ) C2279_=_C2292( C2279 C2292 ) C2279_=_C2293( C2279 C2293 ) C2288_=_C2293( C2288 C2293 ) C2288_=_C2301( C2288 C2301 ) C2288_=_C2305( C2288 C2305 ) \nC2288_=_C2309( C2288 C2309 ) C2288_=_C2314( C2288 C2314 ) C2288_=_C2317( C2288 C2317 ) C2288_=_C2320( C2288 C2320 ) C2288_=_C2322( C2288 C2322 ) C2288_=_C2323( C2288 C2323 ) \nC2289_=_C2290( C2289 C2290 ) C2289_=_C2291( C2289 C2291 ) C2289_=_C2292( C2289 C2292 ) C2289_=_C2293( C2289 C2293 ) C2289_=_C2301( C2289 C2301 ) C2290_=_C2291( C2290 C2291 ) \nC2290_=_C2292( C2290 C2292 ) C2290_=_C2293( C2290 C2293 ) C2290_=_C2314( C2290 C2314 ) C2291_=_C2292( C2291 C2292 ) C2291_=_C2293( C2291 C2293 ) C2291_=_C2322( C2291 C2322 ) \nC2292_=_C2293( C2292 C2293 ) C2292_=_C2323( C2292 C2323 ) C2293_=_C2301( C2293 C2301 ) C2293_=_C2305( C2293 C2305 ) C2293_=_C2309( C2293 C2309 ) C2293_=_C2314( C2293 C2314 ) \nC2293_=_C2317( C2293 C2317 ) C2293_=_C2320( C2293 C2320 ) C2293_=_C2322( C2293 C2322 ) C2293_=_C2323( C2293 C2323 ) C2301_=_C2305( C2301 C2305 ) C2301_=_C2309( C2301 C2309 ) \nC2301_=_C2314( C2301 C2314 ) C2301_=_C2317( C2301 C2317 ) C2301_=_C2320( C2301 C2320 ) C2301_=_C2322( C2301 C2322 ) C2301_=_C2323( C2301 C2323 ) C2305_=_C2309( C2305 C2309 ) \nC2305_=_C2314( C2305 C2314 ) C2305_=_C2317( C2305 C2317 ) C2305_=_C2320( C2305 C2320 ) C2305_=_C2322( C2305 C2322 ) C2305_=_C2323( C2305 C2323 ) C2309_=_C2314( C2309 C2314 ) \nC2309_=_C2317( C2309 C2317 ) C2309_=_C2320( C2309 C2320 ) C2309_=_C2322( C2309 C2322 ) C2309_=_C2323( C2309 C2323 ) C2314_=_C2317( C2314 C2317 ) C2314_=_C2320( C2314 C2320 ) \nC2314_=_C2322( C2314 C2322 ) C2314_=_C2323( C2314 C2323 ) C2317_=_C2320( C2317 C2320 ) C2317_=_C2322( C2317 C2322 ) C2317_=_C2323( C2317 C2323 ) C2320_=_C2322( C2320 C2322 ) \nC2320_=_C2323( C2320 C2323 ) C2322_=_C2323( C2322 C2323 ) "];260-&gt;294[label="40: C102 C231 C341 C453 C663 \nC859 C957 C1046 C1131 C1224 C1322 \nC1390 C1482 C1543 C1688 C1828 C1949 \nC2022 C2061 C2158 C2246 C2253 C2260 \nC2263 C2272 C2278 C2279 C2288 C2289 \nC2290 C2291 C2292 C2301 C2305 C2309 \nC2314 C2317 C2320 C2322 C2323 \n435: C102_=_C341 ,C102_=_C957 ,C102_=_C1131 ,C102_=_C1322 ,C102_=_C1482 ,\nC102_=_C2022 ,C102_=_C2263 ,C102_=_C2279 ,C102_=_C2289 ,C102_=_C2290 ,C102_=_C2291 ,\nC102_=_C2292 ,C231_=_C453 ,C231_=_C663 ,C231_=_C859 ,C231_=_C1046 ,C231_=_C1224 ,\nC231_=_C1390 ,C231_=_C1543 ,C231_=_C1688 ,C231_=_C1828 ,C231_=_C1949 ,C231_=_C2061 ,\nC231_=_C2158 ,C231_=_C2246 ,C231_=_C2253 ,C231_=_C2260 ,C231_=_C2272 ,C231_=_C2278 ,\nC231_=_C2288 ,C231_=_C2301 ,C231_=_C2305 ,C231_=_C2309 ,C231_=_C2314 ,C231_=_C2317 ,\nC231_=_C2320 ,C231_=_C2322 ,C231_=_C2323 ,C341_=_C957 ,C341_=_C1131 ,C341_=_C1322 ,\nC341_=_C1482 ,C341_=_C2022 ,C341_=_C2263 ,C341_=_C2279 ,C341_=_C2289 ,C341_=_C2290 ,\nC341_=_C2291 ,C341_=_C2292 ,C453_=_C663 ,C453_=_C859 ,C453_=_C1046 ,C453_=_C1224 ,\nC453_=_C1390 ,C453_=_C1543 ,C453_=_C1688 ,C453_=_C1828 ,C453_=_C1949 ,C453_=_C2061 ,\nC453_=_C2158 ,C453_=_C2246 ,C453_=_C2253 ,C453_=_C2260 ,C453_=_C2272 ,C453_=_C2278 ,\nC453_=_C2288 ,C453_=_C2301 ,C453_=_C2305 ,C453_=_C2309 ,C453_=_C2314 ,C453_=_C2317 ,\nC453_=_C2320 ,C453_=_C2322 ,C453_=_C2323 ,C663_=_C859 ,C663_=_C1046 ,C663_=_C1224 ,\nC663_=_C1390 ,C663_=_C1543 ,C663_=_C1688 ,C663_=_C1828 ,C663_=_C1949 ,C663_=_C2061 ,\nC663_=_C2158 ,C663_=_C2246 ,C663_=_C2253 ,C663_=_C2260 ,C663_=_C2272 ,C663_=_C2278 ,\nC663_=_C2288 ,C663_=_C2301 ,C663_=_C2305 ,C663_=_C2309 ,C663_=_C2314 ,C663_=_C2317 ,\nC663_=_C2320 ,C663_=_C2322 ,C663_=_C2323 ,C859_=_C1046 ,C859_=_C1224 ,C859_=_C1390 ,\nC859_=_C1543 ,C859_=_C1688 ,C859_=_C1828 ,C859_=_C1949 ,C859_=_C2061 ,C859_=_C2158 ,\nC859_=_C2246 ,C859_=_C2253 ,C859_=_C2260 ,C859_=_C2272 ,C859_=_C2278 ,C859_=_C2288 ,\nC859_=_C2301 ,C859_=_C2305 ,C859_=_C2309 ,C859_=_C2314 ,C859_=_C2317 ,C859_=_C2320 ,\nC859_=_C2322 ,C859_=_C2323 ,C957_=_C1131 ,C957_=_C1322 ,C957_=_C1482 ,C957_=_C2022 ,\nC957_=_C2263 ,C957_=_C2279 ,C957_=_C2289 ,C957_=_C2290 ,C957_=_C2291 ,C957_=_C2292 ,\nC1046_=_C1224 ,C1046_=_C1390 ,C1046_=_C1543 ,C1046_=_C1688 ,C1046_=_C1828 ,C1046_=_C1949 ,\nC1046_=_C2061 ,C1046_=_C2158 ,C1046_=_C2246 ,C1046_=_C2253 ,C1046_=_C2260 ,C1046_=_C2272 ,\nC1046_=_C2278 ,C1046_=_C2288 ,C1046_=_C2301 ,C1046_=_C2305 ,C1046_=_C2309 ,C1046_=_C2314 ,\nC1046_=_C2317 ,C1046_=_C2320 ,C1046_=_C2322 ,C1046_=_C2323 ,C1131_=_C1322 ,C1131_=_C1482 ,\nC1131_=_C2022 ,C1131_=_C2263 ,C1131_=_C2279 ,C1131_=_C2289 ,C1131_=_C2290 ,C1131_=_C2291 ,\nC1131_=_C2292 ,C1224_=_C1390 ,C1224_=_C1543 ,C1224_=_C1688 ,C1224_=_C1828 ,C1224_=_C1949 ,\nC1224_=_C2061 ,C1224_=_C2158 ,C1224_=_C2246 ,C1224_=_C2253 ,C1224_=_C2260 ,C1224_=_C2272 ,\nC1224_=_C2278 ,C1224_=_C2288 ,C1224_=_C2301 ,C1224_=_C2305 ,C1224_=_C2309 ,C1224_=_C2314 ,\nC1224_=_C2317 ,C1224_=_C2320 ,C1224_=_C2322 ,C1224_=_C2323 ,C1322_=_C1482 ,C1322_=_C2022 ,\nC1322_=_C2263 ,C1322_=_C2279 ,C1322_=_C2289 ,C1322_=_C2290 ,C1322_=_C2291 ,C1322_=_C2292 ,\nC1390_=_C1543 ,C1390_=_C1688 ,C1390_=_C1828 ,C1390_=_C1949 ,C1390_=_C2061 ,C1390_=_C2158 ,\nC1390_=_C2246 ,C1390_=_C2253 ,C1390_=_C2260 ,C1390_=_C2272 ,C1390_=_C2278 ,C1390_=_C2288 ,\nC1390_=_C2301 ,C1390_=_C2305 ,C1390_=_C2309 ,C1390_=_C2314 ,C1390_=_C2317 ,C1390_=_C2320 ,\nC1390_=_C2322 ,C1390_=_C2323 ,C1482_=_C2022 ,C1482_=_C2263 ,C1482_=_C2279 ,C1482_=_C2289 ,\nC1482_=_C2290 ,C1482_=_C2291 ,C1482_=_C2292 ,C1543_=_C1688 ,C1543_=_C1828 ,C1543_=_C1949 ,\nC1543_=_C2061 ,C1543_=_C2158 ,C1543_=_C2246 ,C1543_=_C2253 ,C1543_=_C2260 ,C1543_=_C2272 ,\nC1543_=_C2278 ,C1543_=_C2288 ,C1543_=_C2301 ,C1543_=_C2305 ,C1543_=_C2309 ,C1543_=_C2314 ,\nC1543_=_C2317 ,C1543_=_C2320 ,C1543_=_C2322 ,C1543_=_C2323 ,C1688_=_C1828 ,C1688_=_C1949 ,\nC1688_=_C2061 ,C1688_=_C2158 ,C1688_=_C2246 ,C1688_=_C2253 ,C1688_=_C2260 ,C1688_=_C2272 ,\nC1688_=_C2278 ,C1688_=_C2288 ,C1688_=_C2301 ,C1688_=_C2305 ,C1688_=_C2309 ,C1688_=_C2314 ,\nC1688_=_C2317 ,C1688_=_C2320 ,C1688_=_C2322 ,C1688_=_C2323 ,C1828_=_C1949 ,C1828_=_C2061 ,\nC1828_=_C2158 ,C1828_=_C2246 ,C1828_=_C2253 ,C1828_=_C2260 ,C1828_=_C2272 ,C1828_=_C2278 ,\nC1828_=_C2288 ,C1828_=_C2301 ,C1828_=_C2305 ,C1828_=_C2309 ,C1828_=_C2314 ,C1828_=_C2317 ,\nC1828_=_C2320 ,C1828_=_C2322 ,C1828_=_C2323 ,C1949_=_C2061 ,C1949_=_C2158 ,C1949_=_C2246 ,\nC1949_=_C2253 ,C1949_=_C2260 ,C1949_=_C2272 ,C1949_=_C2278 ,C1949_=_C2288 ,C1949_=_C2301 ,\nC1949_=_C2305 ,C1949_=_C2309 ,C1949_=_C2314 ,C1949_=_C2317 ,C1949_=_C2320 ,C1949_=_C2322 ,\nC1949_=_C2323 ,C2022_=_C2263 ,C2022_=_C2279</w:t>
      </w:r>
    </w:p>
    <w:p>
      <w:pPr>
        <w:pStyle w:val="PreformattedText"/>
        <w:bidi w:val="0"/>
        <w:spacing w:before="0" w:after="0"/>
        <w:jc w:val="left"/>
        <w:rPr/>
      </w:pPr>
      <w:r>
        <w:rPr/>
        <w:t xml:space="preserve"> </w:t>
      </w:r>
      <w:r>
        <w:rPr/>
        <w:t>,C2022_=_C2289 ,C2022_=_C2290 ,C2022_=_C2291 ,\nC2022_=_C2292 ,C2061_=_C2158 ,C2061_=_C2246 ,C2061_=_C2253 ,C2061_=_C2260 ,C2061_=_C2272 ,\nC2061_=_C2278 ,C2061_=_C2288 ,C2061_=_C2301 ,C2061_=_C2305 ,C2061_=_C2309 ,C2061_=_C2314 ,\nC2061_=_C2317 ,C2061_=_C2320 ,C2061_=_C2322 ,C2061_=_C2323 ,C2158_=_C2246 ,C2158_=_C2253 ,\nC2158_=_C2260 ,C2158_=_C2272 ,C2158_=_C2278 ,C2158_=_C2288 ,C2158_=_C2301 ,C2158_=_C2305 ,\nC2158_=_C2309 ,C2158_=_C2314 ,C2158_=_C2317 ,C2158_=_C2320 ,C2158_=_C2322 ,C2158_=_C2323 ,\nC2246_=_C2253 ,C2246_=_C2260 ,C2246_=_C2272 ,C2246_=_C2278 ,C2246_=_C2288 ,C2246_=_C2301 ,\nC2246_=_C2305 ,C2246_=_C2309 ,C2246_=_C2314 ,C2246_=_C2317 ,C2246_=_C2320 ,C2246_=_C2322 ,\nC2246_=_C2323 ,C2253_=_C2260 ,C2253_=_C2272 ,C2253_=_C2278 ,C2253_=_C2288 ,C2253_=_C2301 ,\nC2253_=_C2305 ,C2253_=_C2309 ,C2253_=_C2314 ,C2253_=_C2317 ,C2253_=_C2320 ,C2253_=_C2322 ,\nC2253_=_C2323 ,C2260_=_C2272 ,C2260_=_C2278 ,C2260_=_C2288 ,C2260_=_C2301 ,C2260_=_C2305 ,\nC2260_=_C2309 ,C2260_=_C2314 ,C2260_=_C2317 ,C2260_=_C2320 ,C2260_=_C2322 ,C2260_=_C2323 ,\nC2263_=_C2272 ,C2263_=_C2279 ,C2263_=_C2289 ,C2263_=_C2290 ,C2263_=_C2291 ,C2263_=_C2292 ,\nC2272_=_C2278 ,C2272_=_C2288 ,C2272_=_C2301 ,C2272_=_C2305 ,C2272_=_C2309 ,C2272_=_C2314 ,\nC2272_=_C2317 ,C2272_=_C2320 ,C2272_=_C2322 ,C2272_=_C2323 ,C2278_=_C2288 ,C2278_=_C2301 ,\nC2278_=_C2305 ,C2278_=_C2309 ,C2278_=_C2314 ,C2278_=_C2317 ,C2278_=_C2320 ,C2278_=_C2322 ,\nC2278_=_C2323 ,C2279_=_C2288 ,C2279_=_C2289 ,C2279_=_C2290 ,C2279_=_C2291 ,C2279_=_C2292 ,\nC2288_=_C2301 ,C2288_=_C2305 ,C2288_=_C2309 ,C2288_=_C2314 ,C2288_=_C2317 ,C2288_=_C2320 ,\nC2288_=_C2322 ,C2288_=_C2323 ,C2289_=_C2290 ,C2289_=_C2291 ,C2289_=_C2292 ,C2289_=_C2301 ,\nC2290_=_C2291 ,C2290_=_C2292 ,C2290_=_C2314 ,C2291_=_C2292 ,C2291_=_C2322 ,C2292_=_C2323 ,\nC2301_=_C2305 ,C2301_=_C2309 ,C2301_=_C2314 ,C2301_=_C2317 ,C2301_=_C2320 ,C2301_=_C2322 ,\nC2301_=_C2323 ,C2305_=_C2309 ,C2305_=_C2314 ,C2305_=_C2317 ,C2305_=_C2320 ,C2305_=_C2322 ,\nC2305_=_C2323 ,C2309_=_C2314 ,C2309_=_C2317 ,C2309_=_C2320 ,C2309_=_C2322 ,C2309_=_C2323 ,\nC2314_=_C2317 ,C2314_=_C2320 ,C2314_=_C2322 ,C2314_=_C2323 ,C2317_=_C2320 ,C2317_=_C2322 ,\nC2317_=_C2323 ,C2320_=_C2322 ,C2320_=_C2323 ,C2322_=_C2323 ,"];295[shape=box, label="id:295 level: 7\n41: C79 C192 C319 C424 C529 \nC746 C837 C938 C1019 C1113 C1305 \nC1466 C1602 C1674 C1766 C1818 C1894 \nC2010 C2054 C2122 C2208 C2248 C2255 \nC2262 C2269 C2273 C2279 C2280 C2281 \nC2282 C2283 C2284 C2285 C2286 C2287 \nC2288 C2298 C2311 C2318 C2319 C2320 \n475: C79_=_C319( C79 C319 ) C79_=_C529( C79 C529 ) C79_=_C746( C79 C746 ) C79_=_C938( C79 C938 ) C79_=_C1113( C79 C1113 ) \nC79_=_C1305( C79 C1305 ) C79_=_C1466( C79 C1466 ) C79_=_C1602( C79 C1602 ) C79_=_C1766( C79 C1766 ) C79_=_C1894( C79 C1894 ) C79_=_C2010( C79 C2010 ) \nC79_=_C2122( C79 C2122 ) C79_=_C2208( C79 C2208 ) C79_=_C2248( C79 C2248 ) C79_=_C2255( C79 C2255 ) C79_=_C2262( C79 C2262 ) C79_=_C2273( C79 C2273 ) \nC79_=_C2279( C79 C2279 ) C79_=_C2280( C79 C2280 ) C79_=_C2281( C79 C2281 ) C79_=_C2282( C79 C2282 ) C79_=_C2283( C79 C2283 ) C79_=_C2284( C79 C2284 ) \nC79_=_C2285( C79 C2285 ) C79_=_C2286( C79 C2286 ) C79_=_C2287( C79 C2287 ) C79_=_C2288( C79 C2288 ) C192_=_C424( C192 C424 ) C192_=_C837( C192 C837 ) \nC192_=_C1019( C192 C1019 ) C192_=_C1674( C192 C1674 ) C192_=_C1818( C192 C1818 ) C192_=_C2054( C192 C2054 ) C192_=_C2269( C192 C2269 ) C192_=_C2285( C192 C2285 ) \nC192_=_C2298( C192 C2298 ) C192_=_C2311( C192 C2311 ) C192_=_C2318( C192 C2318 ) C192_=_C2319( C192 C2319 ) C192_=_C2320( C192 C2320 ) C319_=_C529( C319 C529 ) \nC319_=_C746( C319 C746 ) C319_=_C938( C319 C938 ) C319_=_C1113( C319 C1113 ) C319_=_C1305( C319 C1305 ) C319_=_C1466( C319 C1466 ) C319_=_C1602( C319 C1602 ) \nC319_=_C1766( C319 C1766 ) C319_=_C1894( C319 C1894 ) C319_=_C2010( C319 C2010 ) C319_=_C2122( C319 C2122 ) C319_=_C2208( C319 C2208 ) C319_=_C2248( C319 C2248 ) \nC319_=_C2255( C319 C2255 ) C319_=_C2262( C319 C2262 ) C319_=_C2273( C319 C2273 ) C319_=_C2279( C319 C2279 ) C319_=_C2280( C319 C2280 ) C319_=_C2281( C319 C2281 ) \nC319_=_C2282( C319 C2282 ) C319_=_C2283( C319 C2283 ) C319_=_C2284( C319 C2284 ) C319_=_C2285( C319 C2285 ) C319_=_C2286( C319 C2286 ) C319_=_C2287( C319 C2287 ) \nC319_=_C2288( C319 C2288 ) C424_=_C837( C424 C837 ) C424_=_C1019( C424 C1019 ) C424_=_C1674( C424 C1674 ) C424_=_C1818( C424 C1818 ) C424_=_C2054( C424 C2054 ) \nC424_=_C2269( C424 C2269 ) C424_=_C2285( C424 C2285 ) C424_=_C2298( C424 C2298 ) C424_=_C2311( C424 C2311 ) C424_=_C2318( C424 C2318 ) C424_=_C2319( C424 C2319 ) \nC424_=_C2320( C424 C2320 ) C529_=_C746( C529 C746 ) C529_=_C938( C529 C938 ) C529_=_C1113( C529 C1113 ) C529_=_C1305( C529 C1305 ) C529_=_C1466( C529 C1466 ) \nC529_=_C1602( C529 C1602 ) C529_=_C1766( C529 C1766 ) C529_=_C1894( C529 C1894 ) C529_=_C2010( C529 C2010 ) C529_=_C2122( C529 C2122 ) C529_=_C2208( C529 C2208 ) \nC529_=_C2248( C529 C2248 ) C529_=_C2255( C529 C2255 ) C529_=_C2262( C529 C2262 ) C529_=_C2273( C529 C2273 ) C529_=_C2279( C529 C2279 ) C529_=_C2280( C529 C2280 ) \nC529_=_C2281( C529 C2281 ) C529_=_C2282( C529 C2282 ) C529_=_C2283( C529 C2283 ) C529_=_C2284( C529 C2284 ) C529_=_C2285( C529 C2285 ) C529_=_C2286( C529 C2286 ) \nC529_=_C2287( C529 C2287 ) C529_=_C2288( C529 C2288 ) C746_=_C938( C746 C938 ) C746_=_C1113( C746 C1113 ) C746_=_C1305( C746 C1305 ) C746_=_C1466( C746 C1466 ) \nC746_=_C1602( C746 C1602 ) C746_=_C1766( C746 C1766 ) C746_=_C1894( C746 C1894 ) C746_=_C2010( C746 C2010 ) C746_=_C2122( C746 C2122 ) C746_=_C2208( C746 C2208 ) \nC746_=_C2248( C746 C2248 ) C746_=_C2255( C746 C2255 ) C746_=_C2262( C746 C2262 ) C746_=_C2273( C746 C2273 ) C746_=_C2279( C746 C2279 ) C746_=_C2280( C746 C2280 ) \nC746_=_C2281( C746 C2281 ) C746_=_C2282( C746 C2282 ) C746_=_C2283( C746 C2283 ) C746_=_C2284( C746 C2284 ) C746_=_C2285( C746 C2285 ) C746_=_C2286( C746 C2286 ) \nC746_=_C2287( C746 C2287 ) C746_=_C2288( C746 C2288 ) C837_=_C1019( C837 C1019 ) C837_=_C1674( C837 C1674 ) C837_=_C1818( C837 C1818 ) C837_=_C2054( C837 C2054 ) \nC837_=_C2269( C837 C2269 ) C837_=_C2285( C837 C2285 ) C837_=_C2298( C837 C2298 ) C837_=_C2311( C837 C2311 ) C837_=_C2318( C837 C2318 ) C837_=_C2319( C837 C2319 ) \nC837_=_C2320( C837 C2320 ) C938_=_C1113( C938 C1113 ) C938_=_C1305( C938 C1305 ) C938_=_C1466( C938 C1466 ) C938_=_C1602( C938 C1602 ) C938_=_C1766( C938 C1766 ) \nC938_=_C1894( C938 C1894 ) C938_=_C2010( C938 C2010 ) C938_=_C2122( C938 C2122 ) C938_=_C2208( C938 C2208 ) C938_=_C2248( C938 C2248 ) C938_=_C2255( C938 C2255 ) \nC938_=_C2262( C938 C2262 ) C938_=_C2273( C938 C2273 ) C938_=_C2279( C938 C2279 ) C938_=_C2280( C938 C2280 ) C938_=_C2281( C938 C2281 ) C938_=_C2282( C938 C2282 ) \nC938_=_C2283( C938 C2283 ) C938_=_C2284( C938 C2284 ) C938_=_C2285( C938 C2285 ) C938_=_C2286( C938 C2286 ) C938_=_C2287( C938 C2287 ) C938_=_C2288( C938 C2288 ) \nC1019_=_C1674( C1019 C1674 ) C1019_=_C1818( C1019 C1818 ) C1019_=_C2054( C1019 C2054 ) C1019_=_C2269( C1019 C2269 ) C1019_=_C2285( C1019 C2285 ) C1019_=_C2298( C1019 C2298 ) \nC1019_=_C2311( C1019 C2311 ) C1019_=_C2318( C1019 C2318 ) C1019_=_C2319( C1019 C2319 ) C1019_=_C2320( C1019 C2320 ) C1113_=_C1305( C1113 C1305 ) C1113_=_C1466( C1113 C1466 ) \nC1113_=_C1602( C1113 C1602 ) C1113_=_C1766( C1113 C1766 ) C1113_=_C1894( C1113 C1894 ) C1113_=_C2010( C1113 C2010 ) C1113_=_C2122( C1113 C2122 ) C1113_=_C2208( C1113 C2208 ) \nC1113_=_C2248( C1113 C2248 ) C1113_=_C2255( C1113 C2255 ) C1113_=_C2262( C1113 C2262 ) C1113_=_C2273( C1113 C2273 ) C1113_=_C2279( C1113 C2279 ) C1113_=_C2280( C1113 C2280 ) \nC1113_=_C2281( C1113 C2281 ) C1113_=_C2282( C1113 C2282 ) C1113_=_C2283( C1113 C2283 ) C1113_=_C2284( C1113 C2284 ) C1113_=_C2285( C1113 C2285 ) C1113_=_C2286( C1113 C2286 ) \nC1113_=_C2287( C1113 C2287 ) C1113_=_C2288( C1113 C2288 ) C1305_=_C1466( C1305 C1466 ) C1305_=_C1602( C1305 C1602 ) C1305_=_C1766( C1305 C1766 ) C1305_=_C1894( C1305 C1894 ) \nC1305_=_C2010( C1305 C2010 ) C1305_=_C2122( C1305 C2122 ) C1305_=_C2208( C1305 C2208 ) C1305_=_C2248( C1305 C2248 ) C1305_=_C2255( C1305 C2255 ) C1305_=_C2262( C1305 C2262 ) \nC1305_=_C2273( C1305 C2273 ) C1305_=_C2279( C1305 C2279 ) C1305_=_C2280( C1305 C2280 ) C1305_=_C2281( C1305 C2281 ) C1305_=_C2282( C1305 C2282 ) C1305_=_C2283( C1305 C2283 ) \nC1305_=_C2284( C1305 C2284 ) C1305_=_C2285( C1305 C2285 ) C1305_=_C2286( C1305 C2286 ) C1305_=_C2287( C1305 C2287 ) C1305_=_C2288( C1305 C2288 ) C1466_=_C1602( C1466 C1602 ) \nC1466_=_C1766( C1466 C1766 ) C1466_=_C1894( C1466 C1894 ) C1466_=_C2010( C1466 C2010 ) C1466_=_C2122( C1466 C2122 ) C1466_=_C2208( C1466 C2208 ) C1466_=_C2248( C1466 C2248 ) \nC1466_=_C2255( C1466 C2255 ) C1466_=_C2262( C1466 C2262 ) C1466_=_C2273( C1466 C2273 ) C1466_=_C2279( C1466 C2279 ) C1466_=_C2280( C1466 C2280 ) C1466_=_C2281( C1466 C2281 ) \nC1466_=_C2282( C1466 C2282 ) C1466_=_C2283( C1466 C2283 ) C1466_=_C2284( C1466 C2284 ) C1466_=_C2285( C1466 C2285 ) C1466_=_C2286( C1466 C2286 ) C1466_=_C2287( C1466 C2287 ) \nC1466_=_C2288( C1466 C2288 ) C1602_=_C1766( C1602 C1766 ) C1602_=_C1894( C1602 C1894 ) C1602_=_C2010( C1602 C2010 ) C1602_=_C2122( C1602 C2122 ) C1602_=_C2208( C1602 C2208 ) \nC1602_=_C2248( C1602 C2248 ) C1602_=_C2255( C1602 C2255 ) C1602_=_C2262( C1602 C2262 ) C1602_=_C2273( C1602 C2273 ) C1602_=_C2279( C1602 C2279 ) C1602_=_C2280( C1602 C2280 ) \nC1602_=_C2281( C1602 C2281 ) C1602_=_C2282( C1602 C2282 ) C1602_=_C2283( C1602 C2283 ) C1602_=_C2284( C1602 C2284 ) C1602_=_C2285( C1602 C2285 ) C1602_=_C2286( C1602 C2286 ) \nC1602_=_C2287( C1602 C2287 ) C1602_=_C2288( C1602 C2288 ) C1674_=_C1818( C1674 C1818 ) C1674_=_C2054( C1674 C2054 ) C1674_=_C2269( C1674 C2269 ) C1674_=_C2285( C1674 C2285 ) \nC1674_=_C2298( C1674 C2298 ) C1674_=_C2311( C1674 C2311 ) C1674_=_C2318( C1674 C2318 ) C1674_=_C2319( C1674 C2319 ) C1674_=_C2320( C1674 C2320 ) C1766_=_C1894( C1766 C1894 ) \nC1766_=_C2010( C1766 C2010 ) C1766_=_C2122( C1766 C2122 ) C1766_=_C2208(</w:t>
      </w:r>
    </w:p>
    <w:p>
      <w:pPr>
        <w:pStyle w:val="PreformattedText"/>
        <w:bidi w:val="0"/>
        <w:spacing w:before="0" w:after="0"/>
        <w:jc w:val="left"/>
        <w:rPr/>
      </w:pPr>
      <w:r>
        <w:rPr/>
        <w:t xml:space="preserve"> </w:t>
      </w:r>
      <w:r>
        <w:rPr/>
        <w:t>C1766 C2208 ) C1766_=_C2248( C1766 C2248 ) C1766_=_C2255( C1766 C2255 ) C1766_=_C2262( C1766 C2262 ) \nC1766_=_C2273( C1766 C2273 ) C1766_=_C2279( C1766 C2279 ) C1766_=_C2280( C1766 C2280 ) C1766_=_C2281( C1766 C2281 ) C1766_=_C2282( C1766 C2282 ) C1766_=_C2283( C1766 C2283 ) \nC1766_=_C2284( C1766 C2284 ) C1766_=_C2285( C1766 C2285 ) C1766_=_C2286( C1766 C2286 ) C1766_=_C2287( C1766 C2287 ) C1766_=_C2288( C1766 C2288 ) C1818_=_C2054( C1818 C2054 ) \nC1818_=_C2269( C1818 C2269 ) C1818_=_C2285( C1818 C2285 ) C1818_=_C2298( C1818 C2298 ) C1818_=_C2311( C1818 C2311 ) C1818_=_C2318( C1818 C2318 ) C1818_=_C2319( C1818 C2319 ) \nC1818_=_C2320( C1818 C2320 ) C1894_=_C2010( C1894 C2010 ) C1894_=_C2122( C1894 C2122 ) C1894_=_C2208( C1894 C2208 ) C1894_=_C2248( C1894 C2248 ) C1894_=_C2255( C1894 C2255 ) \nC1894_=_C2262( C1894 C2262 ) C1894_=_C2273( C1894 C2273 ) C1894_=_C2279( C1894 C2279 ) C1894_=_C2280( C1894 C2280 ) C1894_=_C2281( C1894 C2281 ) C1894_=_C2282( C1894 C2282 ) \nC1894_=_C2283( C1894 C2283 ) C1894_=_C2284( C1894 C2284 ) C1894_=_C2285( C1894 C2285 ) C1894_=_C2286( C1894 C2286 ) C1894_=_C2287( C1894 C2287 ) C1894_=_C2288( C1894 C2288 ) \nC2010_=_C2122( C2010 C2122 ) C2010_=_C2208( C2010 C2208 ) C2010_=_C2248( C2010 C2248 ) C2010_=_C2255( C2010 C2255 ) C2010_=_C2262( C2010 C2262 ) C2010_=_C2273( C2010 C2273 ) \nC2010_=_C2279( C2010 C2279 ) C2010_=_C2280( C2010 C2280 ) C2010_=_C2281( C2010 C2281 ) C2010_=_C2282( C2010 C2282 ) C2010_=_C2283( C2010 C2283 ) C2010_=_C2284( C2010 C2284 ) \nC2010_=_C2285( C2010 C2285 ) C2010_=_C2286( C2010 C2286 ) C2010_=_C2287( C2010 C2287 ) C2010_=_C2288( C2010 C2288 ) C2054_=_C2269( C2054 C2269 ) C2054_=_C2285( C2054 C2285 ) \nC2054_=_C2298( C2054 C2298 ) C2054_=_C2311( C2054 C2311 ) C2054_=_C2318( C2054 C2318 ) C2054_=_C2319( C2054 C2319 ) C2054_=_C2320( C2054 C2320 ) C2122_=_C2208( C2122 C2208 ) \nC2122_=_C2248( C2122 C2248 ) C2122_=_C2255( C2122 C2255 ) C2122_=_C2262( C2122 C2262 ) C2122_=_C2273( C2122 C2273 ) C2122_=_C2279( C2122 C2279 ) C2122_=_C2280( C2122 C2280 ) \nC2122_=_C2281( C2122 C2281 ) C2122_=_C2282( C2122 C2282 ) C2122_=_C2283( C2122 C2283 ) C2122_=_C2284( C2122 C2284 ) C2122_=_C2285( C2122 C2285 ) C2122_=_C2286( C2122 C2286 ) \nC2122_=_C2287( C2122 C2287 ) C2122_=_C2288( C2122 C2288 ) C2208_=_C2248( C2208 C2248 ) C2208_=_C2255( C2208 C2255 ) C2208_=_C2262( C2208 C2262 ) C2208_=_C2273( C2208 C2273 ) \nC2208_=_C2279( C2208 C2279 ) C2208_=_C2280( C2208 C2280 ) C2208_=_C2281( C2208 C2281 ) C2208_=_C2282( C2208 C2282 ) C2208_=_C2283( C2208 C2283 ) C2208_=_C2284( C2208 C2284 ) \nC2208_=_C2285( C2208 C2285 ) C2208_=_C2286( C2208 C2286 ) C2208_=_C2287( C2208 C2287 ) C2208_=_C2288( C2208 C2288 ) C2248_=_C2255( C2248 C2255 ) C2248_=_C2262( C2248 C2262 ) \nC2248_=_C2273( C2248 C2273 ) C2248_=_C2279( C2248 C2279 ) C2248_=_C2280( C2248 C2280 ) C2248_=_C2281( C2248 C2281 ) C2248_=_C2282( C2248 C2282 ) C2248_=_C2283( C2248 C2283 ) \nC2248_=_C2284( C2248 C2284 ) C2248_=_C2285( C2248 C2285 ) C2248_=_C2286( C2248 C2286 ) C2248_=_C2287( C2248 C2287 ) C2248_=_C2288( C2248 C2288 ) C2255_=_C2262( C2255 C2262 ) \nC2255_=_C2273( C2255 C2273 ) C2255_=_C2279( C2255 C2279 ) C2255_=_C2280( C2255 C2280 ) C2255_=_C2281( C2255 C2281 ) C2255_=_C2282( C2255 C2282 ) C2255_=_C2283( C2255 C2283 ) \nC2255_=_C2284( C2255 C2284 ) C2255_=_C2285( C2255 C2285 ) C2255_=_C2286( C2255 C2286 ) C2255_=_C2287( C2255 C2287 ) C2255_=_C2288( C2255 C2288 ) C2262_=_C2269( C2262 C2269 ) \nC2262_=_C2273( C2262 C2273 ) C2262_=_C2279( C2262 C2279 ) C2262_=_C2280( C2262 C2280 ) C2262_=_C2281( C2262 C2281 ) C2262_=_C2282( C2262 C2282 ) C2262_=_C2283( C2262 C2283 ) \nC2262_=_C2284( C2262 C2284 ) C2262_=_C2285( C2262 C2285 ) C2262_=_C2286( C2262 C2286 ) C2262_=_C2287( C2262 C2287 ) C2262_=_C2288( C2262 C2288 ) C2269_=_C2285( C2269 C2285 ) \nC2269_=_C2298( C2269 C2298 ) C2269_=_C2311( C2269 C2311 ) C2269_=_C2318( C2269 C2318 ) C2269_=_C2319( C2269 C2319 ) C2269_=_C2320( C2269 C2320 ) C2273_=_C2279( C2273 C2279 ) \nC2273_=_C2280( C2273 C2280 ) C2273_=_C2281( C2273 C2281 ) C2273_=_C2282( C2273 C2282 ) C2273_=_C2283( C2273 C2283 ) C2273_=_C2284( C2273 C2284 ) C2273_=_C2285( C2273 C2285 ) \nC2273_=_C2286( C2273 C2286 ) C2273_=_C2287( C2273 C2287 ) C2273_=_C2288( C2273 C2288 ) C2279_=_C2280( C2279 C2280 ) C2279_=_C2281( C2279 C2281 ) C2279_=_C2282( C2279 C2282 ) \nC2279_=_C2283( C2279 C2283 ) C2279_=_C2284( C2279 C2284 ) C2279_=_C2285( C2279 C2285 ) C2279_=_C2286( C2279 C2286 ) C2279_=_C2287( C2279 C2287 ) C2279_=_C2288( C2279 C2288 ) \nC2280_=_C2281( C2280 C2281 ) C2280_=_C2282( C2280 C2282 ) C2280_=_C2283( C2280 C2283 ) C2280_=_C2284( C2280 C2284 ) C2280_=_C2285( C2280 C2285 ) C2280_=_C2286( C2280 C2286 ) \nC2280_=_C2287( C2280 C2287 ) C2280_=_C2288( C2280 C2288 ) C2280_=_C2298( C2280 C2298 ) C2281_=_C2282( C2281 C2282 ) C2281_=_C2283( C2281 C2283 ) C2281_=_C2284( C2281 C2284 ) \nC2281_=_C2285( C2281 C2285 ) C2281_=_C2286( C2281 C2286 ) C2281_=_C2287( C2281 C2287 ) C2281_=_C2288( C2281 C2288 ) C2282_=_C2283( C2282 C2283 ) C2282_=_C2284( C2282 C2284 ) \nC2282_=_C2285( C2282 C2285 ) C2282_=_C2286( C2282 C2286 ) C2282_=_C2287( C2282 C2287 ) C2282_=_C2288( C2282 C2288 ) C2283_=_C2284( C2283 C2284 ) C2283_=_C2285( C2283 C2285 ) \nC2283_=_C2286( C2283 C2286 ) C2283_=_C2287( C2283 C2287 ) C2283_=_C2288( C2283 C2288 ) C2283_=_C2311( C2283 C2311 ) C2284_=_C2285( C2284 C2285 ) C2284_=_C2286( C2284 C2286 ) \nC2284_=_C2287( C2284 C2287 ) C2284_=_C2288( C2284 C2288 ) C2285_=_C2286( C2285 C2286 ) C2285_=_C2287( C2285 C2287 ) C2285_=_C2288( C2285 C2288 ) C2285_=_C2298( C2285 C2298 ) \nC2285_=_C2311( C2285 C2311 ) C2285_=_C2318( C2285 C2318 ) C2285_=_C2319( C2285 C2319 ) C2285_=_C2320( C2285 C2320 ) C2286_=_C2287( C2286 C2287 ) C2286_=_C2288( C2286 C2288 ) \nC2286_=_C2318( C2286 C2318 ) C2287_=_C2288( C2287 C2288 ) C2287_=_C2319( C2287 C2319 ) C2288_=_C2320( C2288 C2320 ) C2298_=_C2311( C2298 C2311 ) C2298_=_C2318( C2298 C2318 ) \nC2298_=_C2319( C2298 C2319 ) C2298_=_C2320( C2298 C2320 ) C2311_=_C2318( C2311 C2318 ) C2311_=_C2319( C2311 C2319 ) C2311_=_C2320( C2311 C2320 ) C2318_=_C2319( C2318 C2319 ) \nC2318_=_C2320( C2318 C2320 ) C2319_=_C2320( C2319 C2320 ) "];260-&gt;295[label="40: C79 C192 C319 C424 C529 \nC746 C837 C938 C1019 C1113 C1305 \nC1466 C1602 C1674 C1766 C1818 C1894 \nC2010 C2054 C2122 C2208 C2248 C2255 \nC2262 C2269 C2273 C2279 C2280 C2281 \nC2282 C2283 C2284 C2286 C2287 C2288 \nC2298 C2311 C2318 C2319 C2320 \n435: C79_=_C319 ,C79_=_C529 ,C79_=_C746 ,C79_=_C938 ,C79_=_C1113 ,\nC79_=_C1305 ,C79_=_C1466 ,C79_=_C1602 ,C79_=_C1766 ,C79_=_C1894 ,C79_=_C2010 ,\nC79_=_C2122 ,C79_=_C2208 ,C79_=_C2248 ,C79_=_C2255 ,C79_=_C2262 ,C79_=_C2273 ,\nC79_=_C2279 ,C79_=_C2280 ,C79_=_C2281 ,C79_=_C2282 ,C79_=_C2283 ,C79_=_C2284 ,\nC79_=_C2286 ,C79_=_C2287 ,C79_=_C2288 ,C192_=_C424 ,C192_=_C837 ,C192_=_C1019 ,\nC192_=_C1674 ,C192_=_C1818 ,C192_=_C2054 ,C192_=_C2269 ,C192_=_C2298 ,C192_=_C2311 ,\nC192_=_C2318 ,C192_=_C2319 ,C192_=_C2320 ,C319_=_C529 ,C319_=_C746 ,C319_=_C938 ,\nC319_=_C1113 ,C319_=_C1305 ,C319_=_C1466 ,C319_=_C1602 ,C319_=_C1766 ,C319_=_C1894 ,\nC319_=_C2010 ,C319_=_C2122 ,C319_=_C2208 ,C319_=_C2248 ,C319_=_C2255 ,C319_=_C2262 ,\nC319_=_C2273 ,C319_=_C2279 ,C319_=_C2280 ,C319_=_C2281 ,C319_=_C2282 ,C319_=_C2283 ,\nC319_=_C2284 ,C319_=_C2286 ,C319_=_C2287 ,C319_=_C2288 ,C424_=_C837 ,C424_=_C1019 ,\nC424_=_C1674 ,C424_=_C1818 ,C424_=_C2054 ,C424_=_C2269 ,C424_=_C2298 ,C424_=_C2311 ,\nC424_=_C2318 ,C424_=_C2319 ,C424_=_C2320 ,C529_=_C746 ,C529_=_C938 ,C529_=_C1113 ,\nC529_=_C1305 ,C529_=_C1466 ,C529_=_C1602 ,C529_=_C1766 ,C529_=_C1894 ,C529_=_C2010 ,\nC529_=_C2122 ,C529_=_C2208 ,C529_=_C2248 ,C529_=_C2255 ,C529_=_C2262 ,C529_=_C2273 ,\nC529_=_C2279 ,C529_=_C2280 ,C529_=_C2281 ,C529_=_C2282 ,C529_=_C2283 ,C529_=_C2284 ,\nC529_=_C2286 ,C529_=_C2287 ,C529_=_C2288 ,C746_=_C938 ,C746_=_C1113 ,C746_=_C1305 ,\nC746_=_C1466 ,C746_=_C1602 ,C746_=_C1766 ,C746_=_C1894 ,C746_=_C2010 ,C746_=_C2122 ,\nC746_=_C2208 ,C746_=_C2248 ,C746_=_C2255 ,C746_=_C2262 ,C746_=_C2273 ,C746_=_C2279 ,\nC746_=_C2280 ,C746_=_C2281 ,C746_=_C2282 ,C746_=_C2283 ,C746_=_C2284 ,C746_=_C2286 ,\nC746_=_C2287 ,C746_=_C2288 ,C837_=_C1019 ,C837_=_C1674 ,C837_=_C1818 ,C837_=_C2054 ,\nC837_=_C2269 ,C837_=_C2298 ,C837_=_C2311 ,C837_=_C2318 ,C837_=_C2319 ,C837_=_C2320 ,\nC938_=_C1113 ,C938_=_C1305 ,C938_=_C1466 ,C938_=_C1602 ,C938_=_C1766 ,C938_=_C1894 ,\nC938_=_C2010 ,C938_=_C2122 ,C938_=_C2208 ,C938_=_C2248 ,C938_=_C2255 ,C938_=_C2262 ,\nC938_=_C2273 ,C938_=_C2279 ,C938_=_C2280 ,C938_=_C2281 ,C938_=_C2282 ,C938_=_C2283 ,\nC938_=_C2284 ,C938_=_C2286 ,C938_=_C2287 ,C938_=_C2288 ,C1019_=_C1674 ,C1019_=_C1818 ,\nC1019_=_C2054 ,C1019_=_C2269 ,C1019_=_C2298 ,C1019_=_C2311 ,C1019_=_C2318 ,C1019_=_C2319 ,\nC1019_=_C2320 ,C1113_=_C1305 ,C1113_=_C1466 ,C1113_=_C1602 ,C1113_=_C1766 ,C1113_=_C1894 ,\nC1113_=_C2010 ,C1113_=_C2122 ,C1113_=_C2208 ,C1113_=_C2248 ,C1113_=_C2255 ,C1113_=_C2262 ,\nC1113_=_C2273 ,C1113_=_C2279 ,C1113_=_C2280 ,C1113_=_C2281 ,C1113_=_C2282 ,C1113_=_C2283 ,\nC1113_=_C2284 ,C1113_=_C2286 ,C1113_=_C2287 ,C1113_=_C2288 ,C1305_=_C1466 ,C1305_=_C1602 ,\nC1305_=_C1766 ,C1305_=_C1894 ,C1305_=_C2010 ,C1305_=_C2122 ,C1305_=_C2208 ,C1305_=_C2248 ,\nC1305_=_C2255 ,C1305_=_C2262 ,C1305_=_C2273 ,C1305_=_C2279 ,C1305_=_C2280 ,C1305_=_C2281 ,\nC1305_=_C2282 ,C1305_=_C2283 ,C1305_=_C2284 ,C1305_=_C2286 ,C1305_=_C2287 ,C1305_=_C2288 ,\nC1466_=_C1602 ,C1466_=_C1766 ,C1466_=_C1894 ,C1466_=_C2010 ,C1466_=_C2122 ,C1466_=_C2208 ,\nC1466_=_C2248 ,C1466_=_C2255 ,C1466_=_C2262 ,C1466_=_C2273 ,C1466_=_C2279 ,C1466_=_C2280 ,\nC1466_=_C2281 ,C1466_=_C2282 ,C1466_=_C2283 ,C1466_=_C2284 ,C1466_=_C2286 ,C1466_=_C2287 ,\nC1466_=_C2288 ,C1602_=_C1766 ,C1602_=_C1894 ,C1602_=_C2010 ,C1602_=_C2122 ,C1602_=_C2208 ,\nC1602_=_C2248 ,C1602_=_C2255 ,C1602_=_C2262 ,C1602_=_C2273 ,C1602_=_C2279 ,C1602_=_C2280 ,\nC1602_=_C2281 ,C1602_=_C2282 ,C1602_=_C2283 ,C1602_=_C2284 ,C1602_=_C2286 ,C1602_=_C2287 ,\nC1602_=_C2288</w:t>
      </w:r>
    </w:p>
    <w:p>
      <w:pPr>
        <w:pStyle w:val="PreformattedText"/>
        <w:bidi w:val="0"/>
        <w:spacing w:before="0" w:after="0"/>
        <w:jc w:val="left"/>
        <w:rPr/>
      </w:pPr>
      <w:r>
        <w:rPr/>
        <w:t xml:space="preserve"> </w:t>
      </w:r>
      <w:r>
        <w:rPr/>
        <w:t>,C1674_=_C1818 ,C1674_=_C2054 ,C1674_=_C2269 ,C1674_=_C2298 ,C1674_=_C2311 ,\nC1674_=_C2318 ,C1674_=_C2319 ,C1674_=_C2320 ,C1766_=_C1894 ,C1766_=_C2010 ,C1766_=_C2122 ,\nC1766_=_C2208 ,C1766_=_C2248 ,C1766_=_C2255 ,C1766_=_C2262 ,C1766_=_C2273 ,C1766_=_C2279 ,\nC1766_=_C2280 ,C1766_=_C2281 ,C1766_=_C2282 ,C1766_=_C2283 ,C1766_=_C2284 ,C1766_=_C2286 ,\nC1766_=_C2287 ,C1766_=_C2288 ,C1818_=_C2054 ,C1818_=_C2269 ,C1818_=_C2298 ,C1818_=_C2311 ,\nC1818_=_C2318 ,C1818_=_C2319 ,C1818_=_C2320 ,C1894_=_C2010 ,C1894_=_C2122 ,C1894_=_C2208 ,\nC1894_=_C2248 ,C1894_=_C2255 ,C1894_=_C2262 ,C1894_=_C2273 ,C1894_=_C2279 ,C1894_=_C2280 ,\nC1894_=_C2281 ,C1894_=_C2282 ,C1894_=_C2283 ,C1894_=_C2284 ,C1894_=_C2286 ,C1894_=_C2287 ,\nC1894_=_C2288 ,C2010_=_C2122 ,C2010_=_C2208 ,C2010_=_C2248 ,C2010_=_C2255 ,C2010_=_C2262 ,\nC2010_=_C2273 ,C2010_=_C2279 ,C2010_=_C2280 ,C2010_=_C2281 ,C2010_=_C2282 ,C2010_=_C2283 ,\nC2010_=_C2284 ,C2010_=_C2286 ,C2010_=_C2287 ,C2010_=_C2288 ,C2054_=_C2269 ,C2054_=_C2298 ,\nC2054_=_C2311 ,C2054_=_C2318 ,C2054_=_C2319 ,C2054_=_C2320 ,C2122_=_C2208 ,C2122_=_C2248 ,\nC2122_=_C2255 ,C2122_=_C2262 ,C2122_=_C2273 ,C2122_=_C2279 ,C2122_=_C2280 ,C2122_=_C2281 ,\nC2122_=_C2282 ,C2122_=_C2283 ,C2122_=_C2284 ,C2122_=_C2286 ,C2122_=_C2287 ,C2122_=_C2288 ,\nC2208_=_C2248 ,C2208_=_C2255 ,C2208_=_C2262 ,C2208_=_C2273 ,C2208_=_C2279 ,C2208_=_C2280 ,\nC2208_=_C2281 ,C2208_=_C2282 ,C2208_=_C2283 ,C2208_=_C2284 ,C2208_=_C2286 ,C2208_=_C2287 ,\nC2208_=_C2288 ,C2248_=_C2255 ,C2248_=_C2262 ,C2248_=_C2273 ,C2248_=_C2279 ,C2248_=_C2280 ,\nC2248_=_C2281 ,C2248_=_C2282 ,C2248_=_C2283 ,C2248_=_C2284 ,C2248_=_C2286 ,C2248_=_C2287 ,\nC2248_=_C2288 ,C2255_=_C2262 ,C2255_=_C2273 ,C2255_=_C2279 ,C2255_=_C2280 ,C2255_=_C2281 ,\nC2255_=_C2282 ,C2255_=_C2283 ,C2255_=_C2284 ,C2255_=_C2286 ,C2255_=_C2287 ,C2255_=_C2288 ,\nC2262_=_C2269 ,C2262_=_C2273 ,C2262_=_C2279 ,C2262_=_C2280 ,C2262_=_C2281 ,C2262_=_C2282 ,\nC2262_=_C2283 ,C2262_=_C2284 ,C2262_=_C2286 ,C2262_=_C2287 ,C2262_=_C2288 ,C2269_=_C2298 ,\nC2269_=_C2311 ,C2269_=_C2318 ,C2269_=_C2319 ,C2269_=_C2320 ,C2273_=_C2279 ,C2273_=_C2280 ,\nC2273_=_C2281 ,C2273_=_C2282 ,C2273_=_C2283 ,C2273_=_C2284 ,C2273_=_C2286 ,C2273_=_C2287 ,\nC2273_=_C2288 ,C2279_=_C2280 ,C2279_=_C2281 ,C2279_=_C2282 ,C2279_=_C2283 ,C2279_=_C2284 ,\nC2279_=_C2286 ,C2279_=_C2287 ,C2279_=_C2288 ,C2280_=_C2281 ,C2280_=_C2282 ,C2280_=_C2283 ,\nC2280_=_C2284 ,C2280_=_C2286 ,C2280_=_C2287 ,C2280_=_C2288 ,C2280_=_C2298 ,C2281_=_C2282 ,\nC2281_=_C2283 ,C2281_=_C2284 ,C2281_=_C2286 ,C2281_=_C2287 ,C2281_=_C2288 ,C2282_=_C2283 ,\nC2282_=_C2284 ,C2282_=_C2286 ,C2282_=_C2287 ,C2282_=_C2288 ,C2283_=_C2284 ,C2283_=_C2286 ,\nC2283_=_C2287 ,C2283_=_C2288 ,C2283_=_C2311 ,C2284_=_C2286 ,C2284_=_C2287 ,C2284_=_C2288 ,\nC2286_=_C2287 ,C2286_=_C2288 ,C2286_=_C2318 ,C2287_=_C2288 ,C2287_=_C2319 ,C2288_=_C2320 ,\nC2298_=_C2311 ,C2298_=_C2318 ,C2298_=_C2319 ,C2298_=_C2320 ,C2311_=_C2318 ,C2311_=_C2319 ,\nC2311_=_C2320 ,C2318_=_C2319 ,C2318_=_C2320 ,C2319_=_C2320 ,"];296[shape=box, label="id:296 level: 7\n41: C217 C372 C440 C579 C651 \nC855 C1042 C1215 C1387 C1511 C1536 \nC1632 C1686 C1826 C1922 C1945 C2060 \nC2139 C2157 C2229 C2245 C2252 C2259 \nC2265 C2271 C2277 C2281 C2287 C2292 \nC2294 C2300 C2302 C2303 C2304 C2305 \nC2308 C2313 C2316 C2319 C2321 C2323 \n475: C217_=_C440( C217 C440 ) C217_=_C651( C217 C651 ) C217_=_C855( C217 C855 ) C217_=_C1042( C217 C1042 ) C217_=_C1215( C217 C1215 ) \nC217_=_C1387( C217 C1387 ) C217_=_C1536( C217 C1536 ) C217_=_C1686( C217 C1686 ) C217_=_C1826( C217 C1826 ) C217_=_C1945( C217 C1945 ) C217_=_C2060( C217 C2060 ) \nC217_=_C2157( C217 C2157 ) C217_=_C2245( C217 C2245 ) C217_=_C2252( C217 C2252 ) C217_=_C2259( C217 C2259 ) C217_=_C2271( C217 C2271 ) C217_=_C2277( C217 C2277 ) \nC217_=_C2287( C217 C2287 ) C217_=_C2292( C217 C2292 ) C217_=_C2300( C217 C2300 ) C217_=_C2304( C217 C2304 ) C217_=_C2308( C217 C2308 ) C217_=_C2313( C217 C2313 ) \nC217_=_C2316( C217 C2316 ) C217_=_C2319( C217 C2319 ) C217_=_C2321( C217 C2321 ) C217_=_C2323( C217 C2323 ) C372_=_C579( C372 C579 ) C372_=_C1511( C372 C1511 ) \nC372_=_C1632( C372 C1632 ) C372_=_C1922( C372 C1922 ) C372_=_C2139( C372 C2139 ) C372_=_C2229( C372 C2229 ) C372_=_C2265( C372 C2265 ) C372_=_C2281( C372 C2281 ) \nC372_=_C2294( C372 C2294 ) C372_=_C2302( C372 C2302 ) C372_=_C2303( C372 C2303 ) C372_=_C2304( C372 C2304 ) C372_=_C2305( C372 C2305 ) C440_=_C651( C440 C651 ) \nC440_=_C855( C440 C855 ) C440_=_C1042( C440 C1042 ) C440_=_C1215( C440 C1215 ) C440_=_C1387( C440 C1387 ) C440_=_C1536( C440 C1536 ) C440_=_C1686( C440 C1686 ) \nC440_=_C1826( C440 C1826 ) C440_=_C1945( C440 C1945 ) C440_=_C2060( C440 C2060 ) C440_=_C2157( C440 C2157 ) C440_=_C2245( C440 C2245 ) C440_=_C2252( C440 C2252 ) \nC440_=_C2259( C440 C2259 ) C440_=_C2271( C440 C2271 ) C440_=_C2277( C440 C2277 ) C440_=_C2287( C440 C2287 ) C440_=_C2292( C440 C2292 ) C440_=_C2300( C440 C2300 ) \nC440_=_C2304( C440 C2304 ) C440_=_C2308( C440 C2308 ) C440_=_C2313( C440 C2313 ) C440_=_C2316( C440 C2316 ) C440_=_C2319( C440 C2319 ) C440_=_C2321( C440 C2321 ) \nC440_=_C2323( C440 C2323 ) C579_=_C1511( C579 C1511 ) C579_=_C1632( C579 C1632 ) C579_=_C1922( C579 C1922 ) C579_=_C2139( C579 C2139 ) C579_=_C2229( C579 C2229 ) \nC579_=_C2265( C579 C2265 ) C579_=_C2281( C579 C2281 ) C579_=_C2294( C579 C2294 ) C579_=_C2302( C579 C2302 ) C579_=_C2303( C579 C2303 ) C579_=_C2304( C579 C2304 ) \nC579_=_C2305( C579 C2305 ) C651_=_C855( C651 C855 ) C651_=_C1042( C651 C1042 ) C651_=_C1215( C651 C1215 ) C651_=_C1387( C651 C1387 ) C651_=_C1536( C651 C1536 ) \nC651_=_C1686( C651 C1686 ) C651_=_C1826( C651 C1826 ) C651_=_C1945( C651 C1945 ) C651_=_C2060( C651 C2060 ) C651_=_C2157( C651 C2157 ) C651_=_C2245( C651 C2245 ) \nC651_=_C2252( C651 C2252 ) C651_=_C2259( C651 C2259 ) C651_=_C2271( C651 C2271 ) C651_=_C2277( C651 C2277 ) C651_=_C2287( C651 C2287 ) C651_=_C2292( C651 C2292 ) \nC651_=_C2300( C651 C2300 ) C651_=_C2304( C651 C2304 ) C651_=_C2308( C651 C2308 ) C651_=_C2313( C651 C2313 ) C651_=_C2316( C651 C2316 ) C651_=_C2319( C651 C2319 ) \nC651_=_C2321( C651 C2321 ) C651_=_C2323( C651 C2323 ) C855_=_C1042( C855 C1042 ) C855_=_C1215( C855 C1215 ) C855_=_C1387( C855 C1387 ) C855_=_C1536( C855 C1536 ) \nC855_=_C1686( C855 C1686 ) C855_=_C1826( C855 C1826 ) C855_=_C1945( C855 C1945 ) C855_=_C2060( C855 C2060 ) C855_=_C2157( C855 C2157 ) C855_=_C2245( C855 C2245 ) \nC855_=_C2252( C855 C2252 ) C855_=_C2259( C855 C2259 ) C855_=_C2271( C855 C2271 ) C855_=_C2277( C855 C2277 ) C855_=_C2287( C855 C2287 ) C855_=_C2292( C855 C2292 ) \nC855_=_C2300( C855 C2300 ) C855_=_C2304( C855 C2304 ) C855_=_C2308( C855 C2308 ) C855_=_C2313( C855 C2313 ) C855_=_C2316( C855 C2316 ) C855_=_C2319( C855 C2319 ) \nC855_=_C2321( C855 C2321 ) C855_=_C2323( C855 C2323 ) C1042_=_C1215( C1042 C1215 ) C1042_=_C1387( C1042 C1387 ) C1042_=_C1536( C1042 C1536 ) C1042_=_C1686( C1042 C1686 ) \nC1042_=_C1826( C1042 C1826 ) C1042_=_C1945( C1042 C1945 ) C1042_=_C2060( C1042 C2060 ) C1042_=_C2157( C1042 C2157 ) C1042_=_C2245( C1042 C2245 ) C1042_=_C2252( C1042 C2252 ) \nC1042_=_C2259( C1042 C2259 ) C1042_=_C2271( C1042 C2271 ) C1042_=_C2277( C1042 C2277 ) C1042_=_C2287( C1042 C2287 ) C1042_=_C2292( C1042 C2292 ) C1042_=_C2300( C1042 C2300 ) \nC1042_=_C2304( C1042 C2304 ) C1042_=_C2308( C1042 C2308 ) C1042_=_C2313( C1042 C2313 ) C1042_=_C2316( C1042 C2316 ) C1042_=_C2319( C1042 C2319 ) C1042_=_C2321( C1042 C2321 ) \nC1042_=_C2323( C1042 C2323 ) C1215_=_C1387( C1215 C1387 ) C1215_=_C1536( C1215 C1536 ) C1215_=_C1686( C1215 C1686 ) C1215_=_C1826( C1215 C1826 ) C1215_=_C1945( C1215 C1945 ) \nC1215_=_C2060( C1215 C2060 ) C1215_=_C2157( C1215 C2157 ) C1215_=_C2245( C1215 C2245 ) C1215_=_C2252( C1215 C2252 ) C1215_=_C2259( C1215 C2259 ) C1215_=_C2271( C1215 C2271 ) \nC1215_=_C2277( C1215 C2277 ) C1215_=_C2287( C1215 C2287 ) C1215_=_C2292( C1215 C2292 ) C1215_=_C2300( C1215 C2300 ) C1215_=_C2304( C1215 C2304 ) C1215_=_C2308( C1215 C2308 ) \nC1215_=_C2313( C1215 C2313 ) C1215_=_C2316( C1215 C2316 ) C1215_=_C2319( C1215 C2319 ) C1215_=_C2321( C1215 C2321 ) C1215_=_C2323( C1215 C2323 ) C1387_=_C1536( C1387 C1536 ) \nC1387_=_C1686( C1387 C1686 ) C1387_=_C1826( C1387 C1826 ) C1387_=_C1945( C1387 C1945 ) C1387_=_C2060( C1387 C2060 ) C1387_=_C2157( C1387 C2157 ) C1387_=_C2245( C1387 C2245 ) \nC1387_=_C2252( C1387 C2252 ) C1387_=_C2259( C1387 C2259 ) C1387_=_C2271( C1387 C2271 ) C1387_=_C2277( C1387 C2277 ) C1387_=_C2287( C1387 C2287 ) C1387_=_C2292( C1387 C2292 ) \nC1387_=_C2300( C1387 C2300 ) C1387_=_C2304( C1387 C2304 ) C1387_=_C2308( C1387 C2308 ) C1387_=_C2313( C1387 C2313 ) C1387_=_C2316( C1387 C2316 ) C1387_=_C2319( C1387 C2319 ) \nC1387_=_C2321( C1387 C2321 ) C1387_=_C2323( C1387 C2323 ) C1511_=_C1632( C1511 C1632 ) C1511_=_C1922( C1511 C1922 ) C1511_=_C2139( C1511 C2139 ) C1511_=_C2229( C1511 C2229 ) \nC1511_=_C2265( C1511 C2265 ) C1511_=_C2281( C1511 C2281 ) C1511_=_C2294( C1511 C2294 ) C1511_=_C2302( C1511 C2302 ) C1511_=_C2303( C1511 C2303 ) C1511_=_C2304( C1511 C2304 ) \nC1511_=_C2305( C1511 C2305 ) C1536_=_C1686( C1536 C1686 ) C1536_=_C1826( C1536 C1826 ) C1536_=_C1945( C1536 C1945 ) C1536_=_C2060( C1536 C2060 ) C1536_=_C2157( C1536 C2157 ) \nC1536_=_C2245( C1536 C2245 ) C1536_=_C2252( C1536 C2252 ) C1536_=_C2259( C1536 C2259 ) C1536_=_C2271( C1536 C2271 ) C1536_=_C2277( C1536 C2277 ) C1536_=_C2287( C1536 C2287 ) \nC1536_=_C2292( C1536 C2292 ) C1536_=_C2300( C1536 C2300 ) C1536_=_C2304( C1536 C2304 ) C1536_=_C2308( C1536 C2308 ) C1536_=_C2313( C1536 C2313 ) C1536_=_C2316( C1536 C2316 ) \nC1536_=_C2319( C1536 C2319 ) C1536_=_C2321( C1536 C2321 ) C1536_=_C2323( C1536 C2323 ) C1632_=_C1922( C1632 C1922 ) C1632_=_C2139( C1632 C2139 ) C1632_=_C2229( C1632 C2229 ) \nC1632_=_C2265( C1632 C2265 ) C1632_=_C2281( C1632 C2281 ) C1632_=_C2294( C1632 C2294 ) C1632_=_C2302( C1632 C2302 ) C1632_=_C2303( C1632 C2303 ) C1632_=_C2304( C1632 C2304 ) \nC1632_=_C2305( C1632 C2305 ) C1686_=_C1826(</w:t>
      </w:r>
    </w:p>
    <w:p>
      <w:pPr>
        <w:pStyle w:val="PreformattedText"/>
        <w:bidi w:val="0"/>
        <w:spacing w:before="0" w:after="0"/>
        <w:jc w:val="left"/>
        <w:rPr/>
      </w:pPr>
      <w:r>
        <w:rPr/>
        <w:t xml:space="preserve"> </w:t>
      </w:r>
      <w:r>
        <w:rPr/>
        <w:t>C1686 C1826 ) C1686_=_C1945( C1686 C1945 ) C1686_=_C2060( C1686 C2060 ) C1686_=_C2157( C1686 C2157 ) C1686_=_C2245( C1686 C2245 ) \nC1686_=_C2252( C1686 C2252 ) C1686_=_C2259( C1686 C2259 ) C1686_=_C2271( C1686 C2271 ) C1686_=_C2277( C1686 C2277 ) C1686_=_C2287( C1686 C2287 ) C1686_=_C2292( C1686 C2292 ) \nC1686_=_C2300( C1686 C2300 ) C1686_=_C2304( C1686 C2304 ) C1686_=_C2308( C1686 C2308 ) C1686_=_C2313( C1686 C2313 ) C1686_=_C2316( C1686 C2316 ) C1686_=_C2319( C1686 C2319 ) \nC1686_=_C2321( C1686 C2321 ) C1686_=_C2323( C1686 C2323 ) C1826_=_C1945( C1826 C1945 ) C1826_=_C2060( C1826 C2060 ) C1826_=_C2157( C1826 C2157 ) C1826_=_C2245( C1826 C2245 ) \nC1826_=_C2252( C1826 C2252 ) C1826_=_C2259( C1826 C2259 ) C1826_=_C2271( C1826 C2271 ) C1826_=_C2277( C1826 C2277 ) C1826_=_C2287( C1826 C2287 ) C1826_=_C2292( C1826 C2292 ) \nC1826_=_C2300( C1826 C2300 ) C1826_=_C2304( C1826 C2304 ) C1826_=_C2308( C1826 C2308 ) C1826_=_C2313( C1826 C2313 ) C1826_=_C2316( C1826 C2316 ) C1826_=_C2319( C1826 C2319 ) \nC1826_=_C2321( C1826 C2321 ) C1826_=_C2323( C1826 C2323 ) C1922_=_C2139( C1922 C2139 ) C1922_=_C2229( C1922 C2229 ) C1922_=_C2265( C1922 C2265 ) C1922_=_C2281( C1922 C2281 ) \nC1922_=_C2294( C1922 C2294 ) C1922_=_C2302( C1922 C2302 ) C1922_=_C2303( C1922 C2303 ) C1922_=_C2304( C1922 C2304 ) C1922_=_C2305( C1922 C2305 ) C1945_=_C2060( C1945 C2060 ) \nC1945_=_C2157( C1945 C2157 ) C1945_=_C2245( C1945 C2245 ) C1945_=_C2252( C1945 C2252 ) C1945_=_C2259( C1945 C2259 ) C1945_=_C2271( C1945 C2271 ) C1945_=_C2277( C1945 C2277 ) \nC1945_=_C2287( C1945 C2287 ) C1945_=_C2292( C1945 C2292 ) C1945_=_C2300( C1945 C2300 ) C1945_=_C2304( C1945 C2304 ) C1945_=_C2308( C1945 C2308 ) C1945_=_C2313( C1945 C2313 ) \nC1945_=_C2316( C1945 C2316 ) C1945_=_C2319( C1945 C2319 ) C1945_=_C2321( C1945 C2321 ) C1945_=_C2323( C1945 C2323 ) C2060_=_C2157( C2060 C2157 ) C2060_=_C2245( C2060 C2245 ) \nC2060_=_C2252( C2060 C2252 ) C2060_=_C2259( C2060 C2259 ) C2060_=_C2271( C2060 C2271 ) C2060_=_C2277( C2060 C2277 ) C2060_=_C2287( C2060 C2287 ) C2060_=_C2292( C2060 C2292 ) \nC2060_=_C2300( C2060 C2300 ) C2060_=_C2304( C2060 C2304 ) C2060_=_C2308( C2060 C2308 ) C2060_=_C2313( C2060 C2313 ) C2060_=_C2316( C2060 C2316 ) C2060_=_C2319( C2060 C2319 ) \nC2060_=_C2321( C2060 C2321 ) C2060_=_C2323( C2060 C2323 ) C2139_=_C2229( C2139 C2229 ) C2139_=_C2265( C2139 C2265 ) C2139_=_C2281( C2139 C2281 ) C2139_=_C2294( C2139 C2294 ) \nC2139_=_C2302( C2139 C2302 ) C2139_=_C2303( C2139 C2303 ) C2139_=_C2304( C2139 C2304 ) C2139_=_C2305( C2139 C2305 ) C2157_=_C2245( C2157 C2245 ) C2157_=_C2252( C2157 C2252 ) \nC2157_=_C2259( C2157 C2259 ) C2157_=_C2271( C2157 C2271 ) C2157_=_C2277( C2157 C2277 ) C2157_=_C2287( C2157 C2287 ) C2157_=_C2292( C2157 C2292 ) C2157_=_C2300( C2157 C2300 ) \nC2157_=_C2304( C2157 C2304 ) C2157_=_C2308( C2157 C2308 ) C2157_=_C2313( C2157 C2313 ) C2157_=_C2316( C2157 C2316 ) C2157_=_C2319( C2157 C2319 ) C2157_=_C2321( C2157 C2321 ) \nC2157_=_C2323( C2157 C2323 ) C2229_=_C2265( C2229 C2265 ) C2229_=_C2281( C2229 C2281 ) C2229_=_C2294( C2229 C2294 ) C2229_=_C2302( C2229 C2302 ) C2229_=_C2303( C2229 C2303 ) \nC2229_=_C2304( C2229 C2304 ) C2229_=_C2305( C2229 C2305 ) C2245_=_C2252( C2245 C2252 ) C2245_=_C2259( C2245 C2259 ) C2245_=_C2271( C2245 C2271 ) C2245_=_C2277( C2245 C2277 ) \nC2245_=_C2287( C2245 C2287 ) C2245_=_C2292( C2245 C2292 ) C2245_=_C2300( C2245 C2300 ) C2245_=_C2304( C2245 C2304 ) C2245_=_C2308( C2245 C2308 ) C2245_=_C2313( C2245 C2313 ) \nC2245_=_C2316( C2245 C2316 ) C2245_=_C2319( C2245 C2319 ) C2245_=_C2321( C2245 C2321 ) C2245_=_C2323( C2245 C2323 ) C2252_=_C2259( C2252 C2259 ) C2252_=_C2271( C2252 C2271 ) \nC2252_=_C2277( C2252 C2277 ) C2252_=_C2287( C2252 C2287 ) C2252_=_C2292( C2252 C2292 ) C2252_=_C2300( C2252 C2300 ) C2252_=_C2304( C2252 C2304 ) C2252_=_C2308( C2252 C2308 ) \nC2252_=_C2313( C2252 C2313 ) C2252_=_C2316( C2252 C2316 ) C2252_=_C2319( C2252 C2319 ) C2252_=_C2321( C2252 C2321 ) C2252_=_C2323( C2252 C2323 ) C2259_=_C2271( C2259 C2271 ) \nC2259_=_C2277( C2259 C2277 ) C2259_=_C2287( C2259 C2287 ) C2259_=_C2292( C2259 C2292 ) C2259_=_C2300( C2259 C2300 ) C2259_=_C2304( C2259 C2304 ) C2259_=_C2308( C2259 C2308 ) \nC2259_=_C2313( C2259 C2313 ) C2259_=_C2316( C2259 C2316 ) C2259_=_C2319( C2259 C2319 ) C2259_=_C2321( C2259 C2321 ) C2259_=_C2323( C2259 C2323 ) C2265_=_C2271( C2265 C2271 ) \nC2265_=_C2281( C2265 C2281 ) C2265_=_C2294( C2265 C2294 ) C2265_=_C2302( C2265 C2302 ) C2265_=_C2303( C2265 C2303 ) C2265_=_C2304( C2265 C2304 ) C2265_=_C2305( C2265 C2305 ) \nC2271_=_C2277( C2271 C2277 ) C2271_=_C2287( C2271 C2287 ) C2271_=_C2292( C2271 C2292 ) C2271_=_C2300( C2271 C2300 ) C2271_=_C2304( C2271 C2304 ) C2271_=_C2308( C2271 C2308 ) \nC2271_=_C2313( C2271 C2313 ) C2271_=_C2316( C2271 C2316 ) C2271_=_C2319( C2271 C2319 ) C2271_=_C2321( C2271 C2321 ) C2271_=_C2323( C2271 C2323 ) C2277_=_C2287( C2277 C2287 ) \nC2277_=_C2292( C2277 C2292 ) C2277_=_C2300( C2277 C2300 ) C2277_=_C2304( C2277 C2304 ) C2277_=_C2308( C2277 C2308 ) C2277_=_C2313( C2277 C2313 ) C2277_=_C2316( C2277 C2316 ) \nC2277_=_C2319( C2277 C2319 ) C2277_=_C2321( C2277 C2321 ) C2277_=_C2323( C2277 C2323 ) C2281_=_C2287( C2281 C2287 ) C2281_=_C2294( C2281 C2294 ) C2281_=_C2302( C2281 C2302 ) \nC2281_=_C2303( C2281 C2303 ) C2281_=_C2304( C2281 C2304 ) C2281_=_C2305( C2281 C2305 ) C2287_=_C2292( C2287 C2292 ) C2287_=_C2300( C2287 C2300 ) C2287_=_C2304( C2287 C2304 ) \nC2287_=_C2308( C2287 C2308 ) C2287_=_C2313( C2287 C2313 ) C2287_=_C2316( C2287 C2316 ) C2287_=_C2319( C2287 C2319 ) C2287_=_C2321( C2287 C2321 ) C2287_=_C2323( C2287 C2323 ) \nC2292_=_C2300( C2292 C2300 ) C2292_=_C2304( C2292 C2304 ) C2292_=_C2308( C2292 C2308 ) C2292_=_C2313( C2292 C2313 ) C2292_=_C2316( C2292 C2316 ) C2292_=_C2319( C2292 C2319 ) \nC2292_=_C2321( C2292 C2321 ) C2292_=_C2323( C2292 C2323 ) C2294_=_C2300( C2294 C2300 ) C2294_=_C2302( C2294 C2302 ) C2294_=_C2303( C2294 C2303 ) C2294_=_C2304( C2294 C2304 ) \nC2294_=_C2305( C2294 C2305 ) C2300_=_C2304( C2300 C2304 ) C2300_=_C2308( C2300 C2308 ) C2300_=_C2313( C2300 C2313 ) C2300_=_C2316( C2300 C2316 ) C2300_=_C2319( C2300 C2319 ) \nC2300_=_C2321( C2300 C2321 ) C2300_=_C2323( C2300 C2323 ) C2302_=_C2303( C2302 C2303 ) C2302_=_C2304( C2302 C2304 ) C2302_=_C2305( C2302 C2305 ) C2302_=_C2313( C2302 C2313 ) \nC2303_=_C2304( C2303 C2304 ) C2303_=_C2305( C2303 C2305 ) C2303_=_C2321( C2303 C2321 ) C2304_=_C2305( C2304 C2305 ) C2304_=_C2308( C2304 C2308 ) C2304_=_C2313( C2304 C2313 ) \nC2304_=_C2316( C2304 C2316 ) C2304_=_C2319( C2304 C2319 ) C2304_=_C2321( C2304 C2321 ) C2304_=_C2323( C2304 C2323 ) C2305_=_C2323( C2305 C2323 ) C2308_=_C2313( C2308 C2313 ) \nC2308_=_C2316( C2308 C2316 ) C2308_=_C2319( C2308 C2319 ) C2308_=_C2321( C2308 C2321 ) C2308_=_C2323( C2308 C2323 ) C2313_=_C2316( C2313 C2316 ) C2313_=_C2319( C2313 C2319 ) \nC2313_=_C2321( C2313 C2321 ) C2313_=_C2323( C2313 C2323 ) C2316_=_C2319( C2316 C2319 ) C2316_=_C2321( C2316 C2321 ) C2316_=_C2323( C2316 C2323 ) C2319_=_C2321( C2319 C2321 ) \nC2319_=_C2323( C2319 C2323 ) C2321_=_C2323( C2321 C2323 ) "];261-&gt;296[label="40: C217 C372 C440 C579 C651 \nC855 C1042 C1215 C1387 C1511 C1536 \nC1632 C1686 C1826 C1922 C1945 C2060 \nC2139 C2157 C2229 C2245 C2252 C2259 \nC2265 C2271 C2277 C2281 C2287 C2292 \nC2294 C2300 C2302 C2303 C2305 C2308 \nC2313 C2316 C2319 C2321 C2323 \n435: C217_=_C440 ,C217_=_C651 ,C217_=_C855 ,C217_=_C1042 ,C217_=_C1215 ,\nC217_=_C1387 ,C217_=_C1536 ,C217_=_C1686 ,C217_=_C1826 ,C217_=_C1945 ,C217_=_C2060 ,\nC217_=_C2157 ,C217_=_C2245 ,C217_=_C2252 ,C217_=_C2259 ,C217_=_C2271 ,C217_=_C2277 ,\nC217_=_C2287 ,C217_=_C2292 ,C217_=_C2300 ,C217_=_C2308 ,C217_=_C2313 ,C217_=_C2316 ,\nC217_=_C2319 ,C217_=_C2321 ,C217_=_C2323 ,C372_=_C579 ,C372_=_C1511 ,C372_=_C1632 ,\nC372_=_C1922 ,C372_=_C2139 ,C372_=_C2229 ,C372_=_C2265 ,C372_=_C2281 ,C372_=_C2294 ,\nC372_=_C2302 ,C372_=_C2303 ,C372_=_C2305 ,C440_=_C651 ,C440_=_C855 ,C440_=_C1042 ,\nC440_=_C1215 ,C440_=_C1387 ,C440_=_C1536 ,C440_=_C1686 ,C440_=_C1826 ,C440_=_C1945 ,\nC440_=_C2060 ,C440_=_C2157 ,C440_=_C2245 ,C440_=_C2252 ,C440_=_C2259 ,C440_=_C2271 ,\nC440_=_C2277 ,C440_=_C2287 ,C440_=_C2292 ,C440_=_C2300 ,C440_=_C2308 ,C440_=_C2313 ,\nC440_=_C2316 ,C440_=_C2319 ,C440_=_C2321 ,C440_=_C2323 ,C579_=_C1511 ,C579_=_C1632 ,\nC579_=_C1922 ,C579_=_C2139 ,C579_=_C2229 ,C579_=_C2265 ,C579_=_C2281 ,C579_=_C2294 ,\nC579_=_C2302 ,C579_=_C2303 ,C579_=_C2305 ,C651_=_C855 ,C651_=_C1042 ,C651_=_C1215 ,\nC651_=_C1387 ,C651_=_C1536 ,C651_=_C1686 ,C651_=_C1826 ,C651_=_C1945 ,C651_=_C2060 ,\nC651_=_C2157 ,C651_=_C2245 ,C651_=_C2252 ,C651_=_C2259 ,C651_=_C2271 ,C651_=_C2277 ,\nC651_=_C2287 ,C651_=_C2292 ,C651_=_C2300 ,C651_=_C2308 ,C651_=_C2313 ,C651_=_C2316 ,\nC651_=_C2319 ,C651_=_C2321 ,C651_=_C2323 ,C855_=_C1042 ,C855_=_C1215 ,C855_=_C1387 ,\nC855_=_C1536 ,C855_=_C1686 ,C855_=_C1826 ,C855_=_C1945 ,C855_=_C2060 ,C855_=_C2157 ,\nC855_=_C2245 ,C855_=_C2252 ,C855_=_C2259 ,C855_=_C2271 ,C855_=_C2277 ,C855_=_C2287 ,\nC855_=_C2292 ,C855_=_C2300 ,C855_=_C2308 ,C855_=_C2313 ,C855_=_C2316 ,C855_=_C2319 ,\nC855_=_C2321 ,C855_=_C2323 ,C1042_=_C1215 ,C1042_=_C1387 ,C1042_=_C1536 ,C1042_=_C1686 ,\nC1042_=_C1826 ,C1042_=_C1945 ,C1042_=_C2060 ,C1042_=_C2157 ,C1042_=_C2245 ,C1042_=_C2252 ,\nC1042_=_C2259 ,C1042_=_C2271 ,C1042_=_C2277 ,C1042_=_C2287 ,C1042_=_C2292 ,C1042_=_C2300 ,\nC1042_=_C2308 ,C1042_=_C2313 ,C1042_=_C2316 ,C1042_=_C2319 ,C1042_=_C2321 ,C1042_=_C2323 ,\nC1215_=_C1387 ,C1215_=_C1536 ,C1215_=_C1686 ,C1215_=_C1826 ,C1215_=_C1945 ,C1215_=_C2060 ,\nC1215_=_C2157 ,C1215_=_C2245 ,C1215_=_C2252 ,C1215_=_C2259 ,C1215_=_C2271 ,C1215_=_C2277 ,\nC1215_=_C2287 ,C1215_=_C2292 ,C1215_=_C2300 ,C1215_=_C2308 ,C1215_=_C2313 ,C1215_=_C2316 ,\nC1215_=_C2319 ,C1215_=_C2321 ,C1215_=_C2323 ,C1387_=_C1536 ,C1387_=_C1686 ,C1387_=_C1826 ,\nC1387_=_C1945 ,C1387_=_C2060 ,C1387_=_C2157 ,C1387_=_C2245 ,C1387_=_C2252 ,C1387_=_C2259 ,\nC1387_=_C2271 ,C1387_=_C2277 ,C1387_=_C2287 ,C1387_=_C2292</w:t>
      </w:r>
    </w:p>
    <w:p>
      <w:pPr>
        <w:pStyle w:val="PreformattedText"/>
        <w:bidi w:val="0"/>
        <w:spacing w:before="0" w:after="0"/>
        <w:jc w:val="left"/>
        <w:rPr/>
      </w:pPr>
      <w:r>
        <w:rPr/>
        <w:t xml:space="preserve"> </w:t>
      </w:r>
      <w:r>
        <w:rPr/>
        <w:t>,C1387_=_C2300 ,C1387_=_C2308 ,\nC1387_=_C2313 ,C1387_=_C2316 ,C1387_=_C2319 ,C1387_=_C2321 ,C1387_=_C2323 ,C1511_=_C1632 ,\nC1511_=_C1922 ,C1511_=_C2139 ,C1511_=_C2229 ,C1511_=_C2265 ,C1511_=_C2281 ,C1511_=_C2294 ,\nC1511_=_C2302 ,C1511_=_C2303 ,C1511_=_C2305 ,C1536_=_C1686 ,C1536_=_C1826 ,C1536_=_C1945 ,\nC1536_=_C2060 ,C1536_=_C2157 ,C1536_=_C2245 ,C1536_=_C2252 ,C1536_=_C2259 ,C1536_=_C2271 ,\nC1536_=_C2277 ,C1536_=_C2287 ,C1536_=_C2292 ,C1536_=_C2300 ,C1536_=_C2308 ,C1536_=_C2313 ,\nC1536_=_C2316 ,C1536_=_C2319 ,C1536_=_C2321 ,C1536_=_C2323 ,C1632_=_C1922 ,C1632_=_C2139 ,\nC1632_=_C2229 ,C1632_=_C2265 ,C1632_=_C2281 ,C1632_=_C2294 ,C1632_=_C2302 ,C1632_=_C2303 ,\nC1632_=_C2305 ,C1686_=_C1826 ,C1686_=_C1945 ,C1686_=_C2060 ,C1686_=_C2157 ,C1686_=_C2245 ,\nC1686_=_C2252 ,C1686_=_C2259 ,C1686_=_C2271 ,C1686_=_C2277 ,C1686_=_C2287 ,C1686_=_C2292 ,\nC1686_=_C2300 ,C1686_=_C2308 ,C1686_=_C2313 ,C1686_=_C2316 ,C1686_=_C2319 ,C1686_=_C2321 ,\nC1686_=_C2323 ,C1826_=_C1945 ,C1826_=_C2060 ,C1826_=_C2157 ,C1826_=_C2245 ,C1826_=_C2252 ,\nC1826_=_C2259 ,C1826_=_C2271 ,C1826_=_C2277 ,C1826_=_C2287 ,C1826_=_C2292 ,C1826_=_C2300 ,\nC1826_=_C2308 ,C1826_=_C2313 ,C1826_=_C2316 ,C1826_=_C2319 ,C1826_=_C2321 ,C1826_=_C2323 ,\nC1922_=_C2139 ,C1922_=_C2229 ,C1922_=_C2265 ,C1922_=_C2281 ,C1922_=_C2294 ,C1922_=_C2302 ,\nC1922_=_C2303 ,C1922_=_C2305 ,C1945_=_C2060 ,C1945_=_C2157 ,C1945_=_C2245 ,C1945_=_C2252 ,\nC1945_=_C2259 ,C1945_=_C2271 ,C1945_=_C2277 ,C1945_=_C2287 ,C1945_=_C2292 ,C1945_=_C2300 ,\nC1945_=_C2308 ,C1945_=_C2313 ,C1945_=_C2316 ,C1945_=_C2319 ,C1945_=_C2321 ,C1945_=_C2323 ,\nC2060_=_C2157 ,C2060_=_C2245 ,C2060_=_C2252 ,C2060_=_C2259 ,C2060_=_C2271 ,C2060_=_C2277 ,\nC2060_=_C2287 ,C2060_=_C2292 ,C2060_=_C2300 ,C2060_=_C2308 ,C2060_=_C2313 ,C2060_=_C2316 ,\nC2060_=_C2319 ,C2060_=_C2321 ,C2060_=_C2323 ,C2139_=_C2229 ,C2139_=_C2265 ,C2139_=_C2281 ,\nC2139_=_C2294 ,C2139_=_C2302 ,C2139_=_C2303 ,C2139_=_C2305 ,C2157_=_C2245 ,C2157_=_C2252 ,\nC2157_=_C2259 ,C2157_=_C2271 ,C2157_=_C2277 ,C2157_=_C2287 ,C2157_=_C2292 ,C2157_=_C2300 ,\nC2157_=_C2308 ,C2157_=_C2313 ,C2157_=_C2316 ,C2157_=_C2319 ,C2157_=_C2321 ,C2157_=_C2323 ,\nC2229_=_C2265 ,C2229_=_C2281 ,C2229_=_C2294 ,C2229_=_C2302 ,C2229_=_C2303 ,C2229_=_C2305 ,\nC2245_=_C2252 ,C2245_=_C2259 ,C2245_=_C2271 ,C2245_=_C2277 ,C2245_=_C2287 ,C2245_=_C2292 ,\nC2245_=_C2300 ,C2245_=_C2308 ,C2245_=_C2313 ,C2245_=_C2316 ,C2245_=_C2319 ,C2245_=_C2321 ,\nC2245_=_C2323 ,C2252_=_C2259 ,C2252_=_C2271 ,C2252_=_C2277 ,C2252_=_C2287 ,C2252_=_C2292 ,\nC2252_=_C2300 ,C2252_=_C2308 ,C2252_=_C2313 ,C2252_=_C2316 ,C2252_=_C2319 ,C2252_=_C2321 ,\nC2252_=_C2323 ,C2259_=_C2271 ,C2259_=_C2277 ,C2259_=_C2287 ,C2259_=_C2292 ,C2259_=_C2300 ,\nC2259_=_C2308 ,C2259_=_C2313 ,C2259_=_C2316 ,C2259_=_C2319 ,C2259_=_C2321 ,C2259_=_C2323 ,\nC2265_=_C2271 ,C2265_=_C2281 ,C2265_=_C2294 ,C2265_=_C2302 ,C2265_=_C2303 ,C2265_=_C2305 ,\nC2271_=_C2277 ,C2271_=_C2287 ,C2271_=_C2292 ,C2271_=_C2300 ,C2271_=_C2308 ,C2271_=_C2313 ,\nC2271_=_C2316 ,C2271_=_C2319 ,C2271_=_C2321 ,C2271_=_C2323 ,C2277_=_C2287 ,C2277_=_C2292 ,\nC2277_=_C2300 ,C2277_=_C2308 ,C2277_=_C2313 ,C2277_=_C2316 ,C2277_=_C2319 ,C2277_=_C2321 ,\nC2277_=_C2323 ,C2281_=_C2287 ,C2281_=_C2294 ,C2281_=_C2302 ,C2281_=_C2303 ,C2281_=_C2305 ,\nC2287_=_C2292 ,C2287_=_C2300 ,C2287_=_C2308 ,C2287_=_C2313 ,C2287_=_C2316 ,C2287_=_C2319 ,\nC2287_=_C2321 ,C2287_=_C2323 ,C2292_=_C2300 ,C2292_=_C2308 ,C2292_=_C2313 ,C2292_=_C2316 ,\nC2292_=_C2319 ,C2292_=_C2321 ,C2292_=_C2323 ,C2294_=_C2300 ,C2294_=_C2302 ,C2294_=_C2303 ,\nC2294_=_C2305 ,C2300_=_C2308 ,C2300_=_C2313 ,C2300_=_C2316 ,C2300_=_C2319 ,C2300_=_C2321 ,\nC2300_=_C2323 ,C2302_=_C2303 ,C2302_=_C2305 ,C2302_=_C2313 ,C2303_=_C2305 ,C2303_=_C2321 ,\nC2305_=_C2323 ,C2308_=_C2313 ,C2308_=_C2316 ,C2308_=_C2319 ,C2308_=_C2321 ,C2308_=_C2323 ,\nC2313_=_C2316 ,C2313_=_C2319 ,C2313_=_C2321 ,C2313_=_C2323 ,C2316_=_C2319 ,C2316_=_C2321 ,\nC2316_=_C2323 ,C2319_=_C2321 ,C2319_=_C2323 ,C2321_=_C2323 ,"];297[shape=box, label="id:297 level: 7\n41: C27 C53 C283 C504 C688 \nC712 C907 C1090 C1246 C1268 C1411 \nC1440 C1582 C1707 C1742 C1846 C1871 \nC1966 C1983 C2097 C2192 C2247 C2248 \nC2249 C2250 C2251 C2252 C2253 C2254 \nC2261 C2262 C2263 C2264 C2265 C2266 \nC2267 C2268 C2269 C2270 C2271 C2272 \n475: C27_=_C688( C27 C688 ) C27_=_C1246( C27 C1246 ) C27_=_C1411( C27 C1411 ) C27_=_C1707( C27 C1707 ) C27_=_C1846( C27 C1846 ) \nC27_=_C1966( C27 C1966 ) C27_=_C2247( C27 C2247 ) C27_=_C2248( C27 C2248 ) C27_=_C2249( C27 C2249 ) C27_=_C2250( C27 C2250 ) C27_=_C2251( C27 C2251 ) \nC27_=_C2252( C27 C2252 ) C27_=_C2253( C27 C2253 ) C53_=_C283( C53 C283 ) C53_=_C504( C53 C504 ) C53_=_C712( C53 C712 ) C53_=_C907( C53 C907 ) \nC53_=_C1090( C53 C1090 ) C53_=_C1268( C53 C1268 ) C53_=_C1440( C53 C1440 ) C53_=_C1582( C53 C1582 ) C53_=_C1742( C53 C1742 ) C53_=_C1871( C53 C1871 ) \nC53_=_C1983( C53 C1983 ) C53_=_C2097( C53 C2097 ) C53_=_C2192( C53 C2192 ) C53_=_C2247( C53 C2247 ) C53_=_C2254( C53 C2254 ) C53_=_C2261( C53 C2261 ) \nC53_=_C2262( C53 C2262 ) C53_=_C2263( C53 C2263 ) C53_=_C2264( C53 C2264 ) C53_=_C2265( C53 C2265 ) C53_=_C2266( C53 C2266 ) C53_=_C2267( C53 C2267 ) \nC53_=_C2268( C53 C2268 ) C53_=_C2269( C53 C2269 ) C53_=_C2270( C53 C2270 ) C53_=_C2271( C53 C2271 ) C53_=_C2272( C53 C2272 ) C283_=_C504( C283 C504 ) \nC283_=_C712( C283 C712 ) C283_=_C907( C283 C907 ) C283_=_C1090( C283 C1090 ) C283_=_C1268( C283 C1268 ) C283_=_C1440( C283 C1440 ) C283_=_C1582( C283 C1582 ) \nC283_=_C1742( C283 C1742 ) C283_=_C1871( C283 C1871 ) C283_=_C1983( C283 C1983 ) C283_=_C2097( C283 C2097 ) C283_=_C2192( C283 C2192 ) C283_=_C2247( C283 C2247 ) \nC283_=_C2254( C283 C2254 ) C283_=_C2261( C283 C2261 ) C283_=_C2262( C283 C2262 ) C283_=_C2263( C283 C2263 ) C283_=_C2264( C283 C2264 ) C283_=_C2265( C283 C2265 ) \nC283_=_C2266( C283 C2266 ) C283_=_C2267( C283 C2267 ) C283_=_C2268( C283 C2268 ) C283_=_C2269( C283 C2269 ) C283_=_C2270( C283 C2270 ) C283_=_C2271( C283 C2271 ) \nC283_=_C2272( C283 C2272 ) C504_=_C712( C504 C712 ) C504_=_C907( C504 C907 ) C504_=_C1090( C504 C1090 ) C504_=_C1268( C504 C1268 ) C504_=_C1440( C504 C1440 ) \nC504_=_C1582( C504 C1582 ) C504_=_C1742( C504 C1742 ) C504_=_C1871( C504 C1871 ) C504_=_C1983( C504 C1983 ) C504_=_C2097( C504 C2097 ) C504_=_C2192( C504 C2192 ) \nC504_=_C2247( C504 C2247 ) C504_=_C2254( C504 C2254 ) C504_=_C2261( C504 C2261 ) C504_=_C2262( C504 C2262 ) C504_=_C2263( C504 C2263 ) C504_=_C2264( C504 C2264 ) \nC504_=_C2265( C504 C2265 ) C504_=_C2266( C504 C2266 ) C504_=_C2267( C504 C2267 ) C504_=_C2268( C504 C2268 ) C504_=_C2269( C504 C2269 ) C504_=_C2270( C504 C2270 ) \nC504_=_C2271( C504 C2271 ) C504_=_C2272( C504 C2272 ) C688_=_C1246( C688 C1246 ) C688_=_C1411( C688 C1411 ) C688_=_C1707( C688 C1707 ) C688_=_C1846( C688 C1846 ) \nC688_=_C1966( C688 C1966 ) C688_=_C2247( C688 C2247 ) C688_=_C2248( C688 C2248 ) C688_=_C2249( C688 C2249 ) C688_=_C2250( C688 C2250 ) C688_=_C2251( C688 C2251 ) \nC688_=_C2252( C688 C2252 ) C688_=_C2253( C688 C2253 ) C712_=_C907( C712 C907 ) C712_=_C1090( C712 C1090 ) C712_=_C1268( C712 C1268 ) C712_=_C1440( C712 C1440 ) \nC712_=_C1582( C712 C1582 ) C712_=_C1742( C712 C1742 ) C712_=_C1871( C712 C1871 ) C712_=_C1983( C712 C1983 ) C712_=_C2097( C712 C2097 ) C712_=_C2192( C712 C2192 ) \nC712_=_C2247( C712 C2247 ) C712_=_C2254( C712 C2254 ) C712_=_C2261( C712 C2261 ) C712_=_C2262( C712 C2262 ) C712_=_C2263( C712 C2263 ) C712_=_C2264( C712 C2264 ) \nC712_=_C2265( C712 C2265 ) C712_=_C2266( C712 C2266 ) C712_=_C2267( C712 C2267 ) C712_=_C2268( C712 C2268 ) C712_=_C2269( C712 C2269 ) C712_=_C2270( C712 C2270 ) \nC712_=_C2271( C712 C2271 ) C712_=_C2272( C712 C2272 ) C907_=_C1090( C907 C1090 ) C907_=_C1268( C907 C1268 ) C907_=_C1440( C907 C1440 ) C907_=_C1582( C907 C1582 ) \nC907_=_C1742( C907 C1742 ) C907_=_C1871( C907 C1871 ) C907_=_C1983( C907 C1983 ) C907_=_C2097( C907 C2097 ) C907_=_C2192( C907 C2192 ) C907_=_C2247( C907 C2247 ) \nC907_=_C2254( C907 C2254 ) C907_=_C2261( C907 C2261 ) C907_=_C2262( C907 C2262 ) C907_=_C2263( C907 C2263 ) C907_=_C2264( C907 C2264 ) C907_=_C2265( C907 C2265 ) \nC907_=_C2266( C907 C2266 ) C907_=_C2267( C907 C2267 ) C907_=_C2268( C907 C2268 ) C907_=_C2269( C907 C2269 ) C907_=_C2270( C907 C2270 ) C907_=_C2271( C907 C2271 ) \nC907_=_C2272( C907 C2272 ) C1090_=_C1268( C1090 C1268 ) C1090_=_C1440( C1090 C1440 ) C1090_=_C1582( C1090 C1582 ) C1090_=_C1742( C1090 C1742 ) C1090_=_C1871( C1090 C1871 ) \nC1090_=_C1983( C1090 C1983 ) C1090_=_C2097( C1090 C2097 ) C1090_=_C2192( C1090 C2192 ) C1090_=_C2247( C1090 C2247 ) C1090_=_C2254( C1090 C2254 ) C1090_=_C2261( C1090 C2261 ) \nC1090_=_C2262( C1090 C2262 ) C1090_=_C2263( C1090 C2263 ) C1090_=_C2264( C1090 C2264 ) C1090_=_C2265( C1090 C2265 ) C1090_=_C2266( C1090 C2266 ) C1090_=_C2267( C1090 C2267 ) \nC1090_=_C2268( C1090 C2268 ) C1090_=_C2269( C1090 C2269 ) C1090_=_C2270( C1090 C2270 ) C1090_=_C2271( C1090 C2271 ) C1090_=_C2272( C1090 C2272 ) C1246_=_C1411( C1246 C1411 ) \nC1246_=_C1707( C1246 C1707 ) C1246_=_C1846( C1246 C1846 ) C1246_=_C1966( C1246 C1966 ) C1246_=_C2247( C1246 C2247 ) C1246_=_C2248( C1246 C2248 ) C1246_=_C2249( C1246 C2249 ) \nC1246_=_C2250( C1246 C2250 ) C1246_=_C2251( C1246 C2251 ) C1246_=_C2252( C1246 C2252 ) C1246_=_C2253( C1246 C2253 ) C1268_=_C1440( C1268 C1440 ) C1268_=_C1582( C1268 C1582 ) \nC1268_=_C1742( C1268 C1742 ) C1268_=_C1871( C1268 C1871 ) C1268_=_C1983( C1268 C1983 ) C1268_=_C2097( C1268 C2097 ) C1268_=_C2192( C1268 C2192 ) C1268_=_C2247( C1268 C2247 ) \nC1268_=_C2254( C1268 C2254 ) C1268_=_C2261( C1268 C2261 ) C1268_=_C2262( C1268 C2262 ) C1268_=_C2263( C1268 C2263 ) C1268_=_C2264( C1268 C2264 ) C1268_=_C2265( C1268 C2265 ) \nC1268_=_C2266( C1268 C2266 ) C1268_=_C2267( C1268 C2267 ) C1268_=_C2268( C1268 C2268 ) C1268_=_C2269( C1268 C2269 ) C1268_=_C2270( C1268 C2270 ) C1268_=_C2271( C1268 C2271 ) \nC1268_=_C2272( C1268 C2272 ) C1411_=_C1707( C1411 C1707 ) C1411_=_C1846( C1411 C1846 ) C1411_=_C1966(</w:t>
      </w:r>
    </w:p>
    <w:p>
      <w:pPr>
        <w:pStyle w:val="PreformattedText"/>
        <w:bidi w:val="0"/>
        <w:spacing w:before="0" w:after="0"/>
        <w:jc w:val="left"/>
        <w:rPr/>
      </w:pPr>
      <w:r>
        <w:rPr/>
        <w:t xml:space="preserve"> </w:t>
      </w:r>
      <w:r>
        <w:rPr/>
        <w:t>C1411 C1966 ) C1411_=_C2247( C1411 C2247 ) C1411_=_C2248( C1411 C2248 ) \nC1411_=_C2249( C1411 C2249 ) C1411_=_C2250( C1411 C2250 ) C1411_=_C2251( C1411 C2251 ) C1411_=_C2252( C1411 C2252 ) C1411_=_C2253( C1411 C2253 ) C1440_=_C1582( C1440 C1582 ) \nC1440_=_C1742( C1440 C1742 ) C1440_=_C1871( C1440 C1871 ) C1440_=_C1983( C1440 C1983 ) C1440_=_C2097( C1440 C2097 ) C1440_=_C2192( C1440 C2192 ) C1440_=_C2247( C1440 C2247 ) \nC1440_=_C2254( C1440 C2254 ) C1440_=_C2261( C1440 C2261 ) C1440_=_C2262( C1440 C2262 ) C1440_=_C2263( C1440 C2263 ) C1440_=_C2264( C1440 C2264 ) C1440_=_C2265( C1440 C2265 ) \nC1440_=_C2266( C1440 C2266 ) C1440_=_C2267( C1440 C2267 ) C1440_=_C2268( C1440 C2268 ) C1440_=_C2269( C1440 C2269 ) C1440_=_C2270( C1440 C2270 ) C1440_=_C2271( C1440 C2271 ) \nC1440_=_C2272( C1440 C2272 ) C1582_=_C1742( C1582 C1742 ) C1582_=_C1871( C1582 C1871 ) C1582_=_C1983( C1582 C1983 ) C1582_=_C2097( C1582 C2097 ) C1582_=_C2192( C1582 C2192 ) \nC1582_=_C2247( C1582 C2247 ) C1582_=_C2254( C1582 C2254 ) C1582_=_C2261( C1582 C2261 ) C1582_=_C2262( C1582 C2262 ) C1582_=_C2263( C1582 C2263 ) C1582_=_C2264( C1582 C2264 ) \nC1582_=_C2265( C1582 C2265 ) C1582_=_C2266( C1582 C2266 ) C1582_=_C2267( C1582 C2267 ) C1582_=_C2268( C1582 C2268 ) C1582_=_C2269( C1582 C2269 ) C1582_=_C2270( C1582 C2270 ) \nC1582_=_C2271( C1582 C2271 ) C1582_=_C2272( C1582 C2272 ) C1707_=_C1846( C1707 C1846 ) C1707_=_C1966( C1707 C1966 ) C1707_=_C2247( C1707 C2247 ) C1707_=_C2248( C1707 C2248 ) \nC1707_=_C2249( C1707 C2249 ) C1707_=_C2250( C1707 C2250 ) C1707_=_C2251( C1707 C2251 ) C1707_=_C2252( C1707 C2252 ) C1707_=_C2253( C1707 C2253 ) C1742_=_C1871( C1742 C1871 ) \nC1742_=_C1983( C1742 C1983 ) C1742_=_C2097( C1742 C2097 ) C1742_=_C2192( C1742 C2192 ) C1742_=_C2247( C1742 C2247 ) C1742_=_C2254( C1742 C2254 ) C1742_=_C2261( C1742 C2261 ) \nC1742_=_C2262( C1742 C2262 ) C1742_=_C2263( C1742 C2263 ) C1742_=_C2264( C1742 C2264 ) C1742_=_C2265( C1742 C2265 ) C1742_=_C2266( C1742 C2266 ) C1742_=_C2267( C1742 C2267 ) \nC1742_=_C2268( C1742 C2268 ) C1742_=_C2269( C1742 C2269 ) C1742_=_C2270( C1742 C2270 ) C1742_=_C2271( C1742 C2271 ) C1742_=_C2272( C1742 C2272 ) C1846_=_C1966( C1846 C1966 ) \nC1846_=_C2247( C1846 C2247 ) C1846_=_C2248( C1846 C2248 ) C1846_=_C2249( C1846 C2249 ) C1846_=_C2250( C1846 C2250 ) C1846_=_C2251( C1846 C2251 ) C1846_=_C2252( C1846 C2252 ) \nC1846_=_C2253( C1846 C2253 ) C1871_=_C1983( C1871 C1983 ) C1871_=_C2097( C1871 C2097 ) C1871_=_C2192( C1871 C2192 ) C1871_=_C2247( C1871 C2247 ) C1871_=_C2254( C1871 C2254 ) \nC1871_=_C2261( C1871 C2261 ) C1871_=_C2262( C1871 C2262 ) C1871_=_C2263( C1871 C2263 ) C1871_=_C2264( C1871 C2264 ) C1871_=_C2265( C1871 C2265 ) C1871_=_C2266( C1871 C2266 ) \nC1871_=_C2267( C1871 C2267 ) C1871_=_C2268( C1871 C2268 ) C1871_=_C2269( C1871 C2269 ) C1871_=_C2270( C1871 C2270 ) C1871_=_C2271( C1871 C2271 ) C1871_=_C2272( C1871 C2272 ) \nC1966_=_C2247( C1966 C2247 ) C1966_=_C2248( C1966 C2248 ) C1966_=_C2249( C1966 C2249 ) C1966_=_C2250( C1966 C2250 ) C1966_=_C2251( C1966 C2251 ) C1966_=_C2252( C1966 C2252 ) \nC1966_=_C2253( C1966 C2253 ) C1983_=_C2097( C1983 C2097 ) C1983_=_C2192( C1983 C2192 ) C1983_=_C2247( C1983 C2247 ) C1983_=_C2254( C1983 C2254 ) C1983_=_C2261( C1983 C2261 ) \nC1983_=_C2262( C1983 C2262 ) C1983_=_C2263( C1983 C2263 ) C1983_=_C2264( C1983 C2264 ) C1983_=_C2265( C1983 C2265 ) C1983_=_C2266( C1983 C2266 ) C1983_=_C2267( C1983 C2267 ) \nC1983_=_C2268( C1983 C2268 ) C1983_=_C2269( C1983 C2269 ) C1983_=_C2270( C1983 C2270 ) C1983_=_C2271( C1983 C2271 ) C1983_=_C2272( C1983 C2272 ) C2097_=_C2192( C2097 C2192 ) \nC2097_=_C2247( C2097 C2247 ) C2097_=_C2254( C2097 C2254 ) C2097_=_C2261( C2097 C2261 ) C2097_=_C2262( C2097 C2262 ) C2097_=_C2263( C2097 C2263 ) C2097_=_C2264( C2097 C2264 ) \nC2097_=_C2265( C2097 C2265 ) C2097_=_C2266( C2097 C2266 ) C2097_=_C2267( C2097 C2267 ) C2097_=_C2268( C2097 C2268 ) C2097_=_C2269( C2097 C2269 ) C2097_=_C2270( C2097 C2270 ) \nC2097_=_C2271( C2097 C2271 ) C2097_=_C2272( C2097 C2272 ) C2192_=_C2247( C2192 C2247 ) C2192_=_C2254( C2192 C2254 ) C2192_=_C2261( C2192 C2261 ) C2192_=_C2262( C2192 C2262 ) \nC2192_=_C2263( C2192 C2263 ) C2192_=_C2264( C2192 C2264 ) C2192_=_C2265( C2192 C2265 ) C2192_=_C2266( C2192 C2266 ) C2192_=_C2267( C2192 C2267 ) C2192_=_C2268( C2192 C2268 ) \nC2192_=_C2269( C2192 C2269 ) C2192_=_C2270( C2192 C2270 ) C2192_=_C2271( C2192 C2271 ) C2192_=_C2272( C2192 C2272 ) C2247_=_C2248( C2247 C2248 ) C2247_=_C2249( C2247 C2249 ) \nC2247_=_C2250( C2247 C2250 ) C2247_=_C2251( C2247 C2251 ) C2247_=_C2252( C2247 C2252 ) C2247_=_C2253( C2247 C2253 ) C2247_=_C2254( C2247 C2254 ) C2247_=_C2261( C2247 C2261 ) \nC2247_=_C2262( C2247 C2262 ) C2247_=_C2263( C2247 C2263 ) C2247_=_C2264( C2247 C2264 ) C2247_=_C2265( C2247 C2265 ) C2247_=_C2266( C2247 C2266 ) C2247_=_C2267( C2247 C2267 ) \nC2247_=_C2268( C2247 C2268 ) C2247_=_C2269( C2247 C2269 ) C2247_=_C2270( C2247 C2270 ) C2247_=_C2271( C2247 C2271 ) C2247_=_C2272( C2247 C2272 ) C2248_=_C2249( C2248 C2249 ) \nC2248_=_C2250( C2248 C2250 ) C2248_=_C2251( C2248 C2251 ) C2248_=_C2252( C2248 C2252 ) C2248_=_C2253( C2248 C2253 ) C2248_=_C2262( C2248 C2262 ) C2249_=_C2250( C2249 C2250 ) \nC2249_=_C2251( C2249 C2251 ) C2249_=_C2252( C2249 C2252 ) C2249_=_C2253( C2249 C2253 ) C2249_=_C2264( C2249 C2264 ) C2250_=_C2251( C2250 C2251 ) C2250_=_C2252( C2250 C2252 ) \nC2250_=_C2253( C2250 C2253 ) C2250_=_C2267( C2250 C2267 ) C2251_=_C2252( C2251 C2252 ) C2251_=_C2253( C2251 C2253 ) C2251_=_C2270( C2251 C2270 ) C2252_=_C2253( C2252 C2253 ) \nC2252_=_C2271( C2252 C2271 ) C2253_=_C2272( C2253 C2272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2_=_C2263( C2262 C2263 ) C2262_=_C2264( C2262 C2264 ) C2262_=_C2265( C2262 C2265 ) C2262_=_C2266( C2262 C2266 ) C2262_=_C2267( C2262 C2267 ) \nC2262_=_C2268( C2262 C2268 ) C2262_=_C2269( C2262 C2269 ) C2262_=_C2270( C2262 C2270 ) C2262_=_C2271( C2262 C2271 ) C2262_=_C2272( C2262 C2272 ) C2263_=_C2264( C2263 C2264 ) \nC2263_=_C2265( C2263 C2265 ) C2263_=_C2266( C2263 C2266 ) C2263_=_C2267( C2263 C2267 ) C2263_=_C2268( C2263 C2268 ) C2263_=_C2269( C2263 C2269 ) C2263_=_C2270( C2263 C2270 ) \nC2263_=_C2271( C2263 C2271 ) C2263_=_C2272( C2263 C2272 ) C2264_=_C2265( C2264 C2265 ) C2264_=_C2266( C2264 C2266 ) C2264_=_C2267( C2264 C2267 ) C2264_=_C2268( C2264 C2268 ) \nC2264_=_C2269( C2264 C2269 ) C2264_=_C2270( C2264 C2270 ) C2264_=_C2271( C2264 C2271 ) C2264_=_C2272( C2264 C2272 ) C2265_=_C2266( C2265 C2266 ) C2265_=_C2267( C2265 C2267 ) \nC2265_=_C2268( C2265 C2268 ) C2265_=_C2269( C2265 C2269 ) C2265_=_C2270( C2265 C2270 ) C2265_=_C2271( C2265 C2271 ) C2265_=_C2272( C2265 C2272 ) C2266_=_C2267( C2266 C2267 ) \nC2266_=_C2268( C2266 C2268 ) C2266_=_C2269( C2266 C2269 ) C2266_=_C2270( C2266 C2270 ) C2266_=_C2271( C2266 C2271 ) C2266_=_C2272( C2266 C2272 ) C2267_=_C2268( C2267 C2268 ) \nC2267_=_C2269( C2267 C2269 ) C2267_=_C2270( C2267 C2270 ) C2267_=_C2271( C2267 C2271 ) C2267_=_C2272( C2267 C2272 ) C2268_=_C2269( C2268 C2269 ) C2268_=_C2270( C2268 C2270 ) \nC2268_=_C2271( C2268 C2271 ) C2268_=_C2272( C2268 C2272 ) C2269_=_C2270( C2269 C2270 ) C2269_=_C2271( C2269 C2271 ) C2269_=_C2272( C2269 C2272 ) C2270_=_C2271( C2270 C2271 ) \nC2270_=_C2272( C2270 C2272 ) C2271_=_C2272( C2271 C2272 ) "];261-&gt;297[label="40: C27 C53 C283 C504 C688 \nC712 C907 C1090 C1246 C1268 C1411 \nC1440 C1582 C1707 C1742 C1846 C1871 \nC1966 C1983 C2097 C2192 C2248 C2249 \nC2250 C2251 C2252 C2253 C2254 C2261 \nC2262 C2263 C2264 C2265 C2266 C2267 \nC2268 C2269 C2270 C2271 C2272 \n435: C27_=_C688 ,C27_=_C1246 ,C27_=_C1411 ,C27_=_C1707 ,C27_=_C1846 ,\nC27_=_C1966 ,C27_=_C2248 ,C27_=_C2249 ,C27_=_C2250 ,C27_=_C2251 ,C27_=_C2252 ,\nC27_=_C2253 ,C53_=_C283 ,C53_=_C504 ,C53_=_C712 ,C53_=_C907 ,C53_=_C1090 ,\nC53_=_C1268 ,C53_=_C1440 ,C53_=_C1582 ,C53_=_C1742 ,C53_=_C1871 ,C53_=_C1983 ,\nC53_=_C2097 ,C53_=_C2192 ,C53_=_C2254 ,C53_=_C2261 ,C53_=_C2262 ,C53_=_C2263 ,\nC53_=_C2264 ,C53_=_C2265 ,C53_=_C2266 ,C53_=_C2267 ,C53_=_C2268 ,C53_=_C2269 ,\nC53_=_C2270 ,C53_=_C2271 ,C53_=_C2272 ,C283_=_C504 ,C283_=_C712 ,C283_=_C907 ,\nC283_=_C1090 ,C283_=_C1268 ,C283_=_C1440 ,C283_=_C1582 ,C283_=_C1742 ,C283_=_C1871 ,\nC283_=_C1983 ,C283_=_C2097 ,C283_=_C2192 ,C283_=_C2254 ,C283_=_C2261 ,C283_=_C2262 ,\nC283_=_C2263 ,C283_=_C2264 ,C283_=_C2265 ,C283_=_C2266 ,C283_=_C2267 ,C283_=_C2268 ,\nC283_=_C2269 ,C283_=_C2270 ,C283_=_C2271 ,C283_=_C2272 ,C504_=_C712 ,C504_=_C907 ,\nC504_=_C1090 ,C504_=_C1268 ,C504_=_C1440 ,C504_=_C1582 ,C504_=_C1742 ,C504_=_C1871 ,\nC504_=_C1983 ,C504_=_C2097 ,C504_=_C2192 ,C504_=_C2254 ,C504_=_C2261 ,C504_=_C2262 ,\nC504_=_C2263 ,C504_=_C2264 ,C504_=_C2265 ,C504_=_C2266 ,C504_=_C2267 ,C504_=_C2268 ,\nC504_=_C2269 ,C504_=_C2270 ,C504_=_C2271 ,C504_=_C2272 ,C688_=_C1246 ,C688_=_C1411 ,\nC688_=_C1707 ,C688_=_C1846 ,C688_=_C1966 ,C688_=_C2248 ,C688_=_C2249 ,C688_=_C2250 ,\nC688_=_C2251 ,C688_=_C2252 ,C688_=_C2253 ,C712_=_C907 ,C712_=_C1090 ,C712_=_C1268 ,\nC712_=_C1440 ,C712_=_C1582 ,C712_=_C1742 ,C712_=_C1871 ,C712_=_C1983 ,C712_=_C2097 ,\nC712_=_C2192 ,C712_=_C2254 ,C712_=_C2261 ,C712_=_C2262 ,C712_=_C2263 ,C712_=_C2264 ,\nC712_=_C2265 ,C712_=_C2266 ,C712_=_C2267 ,C712_=_C2268 ,C712_=_C2269 ,C712_=_C2270 ,\nC712_=_C2271 ,C712_=_C2272 ,C907_=_C1090 ,C907_=_C1268 ,C907_=_C1440 ,C907_=_C1582 ,\nC907_=_C1742</w:t>
      </w:r>
    </w:p>
    <w:p>
      <w:pPr>
        <w:pStyle w:val="PreformattedText"/>
        <w:bidi w:val="0"/>
        <w:spacing w:before="0" w:after="0"/>
        <w:jc w:val="left"/>
        <w:rPr/>
      </w:pPr>
      <w:r>
        <w:rPr/>
        <w:t xml:space="preserve"> </w:t>
      </w:r>
      <w:r>
        <w:rPr/>
        <w:t>,C907_=_C1871 ,C907_=_C1983 ,C907_=_C2097 ,C907_=_C2192 ,C907_=_C2254 ,\nC907_=_C2261 ,C907_=_C2262 ,C907_=_C2263 ,C907_=_C2264 ,C907_=_C2265 ,C907_=_C2266 ,\nC907_=_C2267 ,C907_=_C2268 ,C907_=_C2269 ,C907_=_C2270 ,C907_=_C2271 ,C907_=_C2272 ,\nC1090_=_C1268 ,C1090_=_C1440 ,C1090_=_C1582 ,C1090_=_C1742 ,C1090_=_C1871 ,C1090_=_C1983 ,\nC1090_=_C2097 ,C1090_=_C2192 ,C1090_=_C2254 ,C1090_=_C2261 ,C1090_=_C2262 ,C1090_=_C2263 ,\nC1090_=_C2264 ,C1090_=_C2265 ,C1090_=_C2266 ,C1090_=_C2267 ,C1090_=_C2268 ,C1090_=_C2269 ,\nC1090_=_C2270 ,C1090_=_C2271 ,C1090_=_C2272 ,C1246_=_C1411 ,C1246_=_C1707 ,C1246_=_C1846 ,\nC1246_=_C1966 ,C1246_=_C2248 ,C1246_=_C2249 ,C1246_=_C2250 ,C1246_=_C2251 ,C1246_=_C2252 ,\nC1246_=_C2253 ,C1268_=_C1440 ,C1268_=_C1582 ,C1268_=_C1742 ,C1268_=_C1871 ,C1268_=_C1983 ,\nC1268_=_C2097 ,C1268_=_C2192 ,C1268_=_C2254 ,C1268_=_C2261 ,C1268_=_C2262 ,C1268_=_C2263 ,\nC1268_=_C2264 ,C1268_=_C2265 ,C1268_=_C2266 ,C1268_=_C2267 ,C1268_=_C2268 ,C1268_=_C2269 ,\nC1268_=_C2270 ,C1268_=_C2271 ,C1268_=_C2272 ,C1411_=_C1707 ,C1411_=_C1846 ,C1411_=_C1966 ,\nC1411_=_C2248 ,C1411_=_C2249 ,C1411_=_C2250 ,C1411_=_C2251 ,C1411_=_C2252 ,C1411_=_C2253 ,\nC1440_=_C1582 ,C1440_=_C1742 ,C1440_=_C1871 ,C1440_=_C1983 ,C1440_=_C2097 ,C1440_=_C2192 ,\nC1440_=_C2254 ,C1440_=_C2261 ,C1440_=_C2262 ,C1440_=_C2263 ,C1440_=_C2264 ,C1440_=_C2265 ,\nC1440_=_C2266 ,C1440_=_C2267 ,C1440_=_C2268 ,C1440_=_C2269 ,C1440_=_C2270 ,C1440_=_C2271 ,\nC1440_=_C2272 ,C1582_=_C1742 ,C1582_=_C1871 ,C1582_=_C1983 ,C1582_=_C2097 ,C1582_=_C2192 ,\nC1582_=_C2254 ,C1582_=_C2261 ,C1582_=_C2262 ,C1582_=_C2263 ,C1582_=_C2264 ,C1582_=_C2265 ,\nC1582_=_C2266 ,C1582_=_C2267 ,C1582_=_C2268 ,C1582_=_C2269 ,C1582_=_C2270 ,C1582_=_C2271 ,\nC1582_=_C2272 ,C1707_=_C1846 ,C1707_=_C1966 ,C1707_=_C2248 ,C1707_=_C2249 ,C1707_=_C2250 ,\nC1707_=_C2251 ,C1707_=_C2252 ,C1707_=_C2253 ,C1742_=_C1871 ,C1742_=_C1983 ,C1742_=_C2097 ,\nC1742_=_C2192 ,C1742_=_C2254 ,C1742_=_C2261 ,C1742_=_C2262 ,C1742_=_C2263 ,C1742_=_C2264 ,\nC1742_=_C2265 ,C1742_=_C2266 ,C1742_=_C2267 ,C1742_=_C2268 ,C1742_=_C2269 ,C1742_=_C2270 ,\nC1742_=_C2271 ,C1742_=_C2272 ,C1846_=_C1966 ,C1846_=_C2248 ,C1846_=_C2249 ,C1846_=_C2250 ,\nC1846_=_C2251 ,C1846_=_C2252 ,C1846_=_C2253 ,C1871_=_C1983 ,C1871_=_C2097 ,C1871_=_C2192 ,\nC1871_=_C2254 ,C1871_=_C2261 ,C1871_=_C2262 ,C1871_=_C2263 ,C1871_=_C2264 ,C1871_=_C2265 ,\nC1871_=_C2266 ,C1871_=_C2267 ,C1871_=_C2268 ,C1871_=_C2269 ,C1871_=_C2270 ,C1871_=_C2271 ,\nC1871_=_C2272 ,C1966_=_C2248 ,C1966_=_C2249 ,C1966_=_C2250 ,C1966_=_C2251 ,C1966_=_C2252 ,\nC1966_=_C2253 ,C1983_=_C2097 ,C1983_=_C2192 ,C1983_=_C2254 ,C1983_=_C2261 ,C1983_=_C2262 ,\nC1983_=_C2263 ,C1983_=_C2264 ,C1983_=_C2265 ,C1983_=_C2266 ,C1983_=_C2267 ,C1983_=_C2268 ,\nC1983_=_C2269 ,C1983_=_C2270 ,C1983_=_C2271 ,C1983_=_C2272 ,C2097_=_C2192 ,C2097_=_C2254 ,\nC2097_=_C2261 ,C2097_=_C2262 ,C2097_=_C2263 ,C2097_=_C2264 ,C2097_=_C2265 ,C2097_=_C2266 ,\nC2097_=_C2267 ,C2097_=_C2268 ,C2097_=_C2269 ,C2097_=_C2270 ,C2097_=_C2271 ,C2097_=_C2272 ,\nC2192_=_C2254 ,C2192_=_C2261 ,C2192_=_C2262 ,C2192_=_C2263 ,C2192_=_C2264 ,C2192_=_C2265 ,\nC2192_=_C2266 ,C2192_=_C2267 ,C2192_=_C2268 ,C2192_=_C2269 ,C2192_=_C2270 ,C2192_=_C2271 ,\nC2192_=_C2272 ,C2248_=_C2249 ,C2248_=_C2250 ,C2248_=_C2251 ,C2248_=_C2252 ,C2248_=_C2253 ,\nC2248_=_C2262 ,C2249_=_C2250 ,C2249_=_C2251 ,C2249_=_C2252 ,C2249_=_C2253 ,C2249_=_C2264 ,\nC2250_=_C2251 ,C2250_=_C2252 ,C2250_=_C2253 ,C2250_=_C2267 ,C2251_=_C2252 ,C2251_=_C2253 ,\nC2251_=_C2270 ,C2252_=_C2253 ,C2252_=_C2271 ,C2253_=_C2272 ,C2254_=_C2261 ,C2254_=_C2262 ,\nC2254_=_C2263 ,C2254_=_C2264 ,C2254_=_C2265 ,C2254_=_C2266 ,C2254_=_C2267 ,C2254_=_C2268 ,\nC2254_=_C2269 ,C2254_=_C2270 ,C2254_=_C2271 ,C2254_=_C2272 ,C2261_=_C2262 ,C2261_=_C2263 ,\nC2261_=_C2264 ,C2261_=_C2265 ,C2261_=_C2266 ,C2261_=_C2267 ,C2261_=_C2268 ,C2261_=_C2269 ,\nC2261_=_C2270 ,C2261_=_C2271 ,C2261_=_C2272 ,C2262_=_C2263 ,C2262_=_C2264 ,C2262_=_C2265 ,\nC2262_=_C2266 ,C2262_=_C2267 ,C2262_=_C2268 ,C2262_=_C2269 ,C2262_=_C2270 ,C2262_=_C2271 ,\nC2262_=_C2272 ,C2263_=_C2264 ,C2263_=_C2265 ,C2263_=_C2266 ,C2263_=_C2267 ,C2263_=_C2268 ,\nC2263_=_C2269 ,C2263_=_C2270 ,C2263_=_C2271 ,C2263_=_C2272 ,C2264_=_C2265 ,C2264_=_C2266 ,\nC2264_=_C2267 ,C2264_=_C2268 ,C2264_=_C2269 ,C2264_=_C2270 ,C2264_=_C2271 ,C2264_=_C2272 ,\nC2265_=_C2266 ,C2265_=_C2267 ,C2265_=_C2268 ,C2265_=_C2269 ,C2265_=_C2270 ,C2265_=_C2271 ,\nC2265_=_C2272 ,C2266_=_C2267 ,C2266_=_C2268 ,C2266_=_C2269 ,C2266_=_C2270 ,C2266_=_C2271 ,\nC2266_=_C2272 ,C2267_=_C2268 ,C2267_=_C2269 ,C2267_=_C2270 ,C2267_=_C2271 ,C2267_=_C2272 ,\nC2268_=_C2269 ,C2268_=_C2270 ,C2268_=_C2271 ,C2268_=_C2272 ,C2269_=_C2270 ,C2269_=_C2271 ,\nC2269_=_C2272 ,C2270_=_C2271 ,C2270_=_C2272 ,C2271_=_C2272 ,"];298[shape=box, label="id:298 level: 7\n41: C39 C100 C268 C339 C489 \nC698 C892 C955 C1068 C1129 C1255 \nC1320 C1420 C1480 C1563 C1723 C1861 \nC1973 C2020 C2062 C2069 C2070 C2071 \nC2072 C2073 C2074 C2075 C2076 C2077 \nC2078 C2079 C2080 C2081 C2082 C2083 \nC2086 C2099 C2111 C2123 C2124 C2125 \n475: C39_=_C268( C39 C268 ) C39_=_C489( C39 C489 ) C39_=_C698( C39 C698 ) C39_=_C892( C39 C892 ) C39_=_C1068( C39 C1068 ) \nC39_=_C1255( C39 C1255 ) C39_=_C1420( C39 C1420 ) C39_=_C1563( C39 C1563 ) C39_=_C1723( C39 C1723 ) C39_=_C1861( C39 C1861 ) C39_=_C1973( C39 C1973 ) \nC39_=_C2062( C39 C2062 ) C39_=_C2069( C39 C2069 ) C39_=_C2070( C39 C2070 ) C39_=_C2071( C39 C2071 ) C39_=_C2072( C39 C2072 ) C39_=_C2073( C39 C2073 ) \nC39_=_C2074( C39 C2074 ) C39_=_C2075( C39 C2075 ) C39_=_C2076( C39 C2076 ) C39_=_C2077( C39 C2077 ) C39_=_C2078( C39 C2078 ) C39_=_C2079( C39 C2079 ) \nC39_=_C2080( C39 C2080 ) C39_=_C2081( C39 C2081 ) C39_=_C2082( C39 C2082 ) C39_=_C2083( C39 C2083 ) C100_=_C339( C100 C339 ) C100_=_C955( C100 C955 ) \nC100_=_C1129( C100 C1129 ) C100_=_C1320( C100 C1320 ) C100_=_C1480( C100 C1480 ) C100_=_C2020( C100 C2020 ) C100_=_C2072( C100 C2072 ) C100_=_C2086( C100 C2086 ) \nC100_=_C2099( C100 C2099 ) C100_=_C2111( C100 C2111 ) C100_=_C2123( C100 C2123 ) C100_=_C2124( C100 C2124 ) C100_=_C2125( C100 C2125 ) C268_=_C489( C268 C489 ) \nC268_=_C698( C268 C698 ) C268_=_C892( C268 C892 ) C268_=_C1068( C268 C1068 ) C268_=_C1255( C268 C1255 ) C268_=_C1420( C268 C1420 ) C268_=_C1563( C268 C1563 ) \nC268_=_C1723( C268 C1723 ) C268_=_C1861( C268 C1861 ) C268_=_C1973( C268 C1973 ) C268_=_C2062( C268 C2062 ) C268_=_C2069( C268 C2069 ) C268_=_C2070( C268 C2070 ) \nC268_=_C2071( C268 C2071 ) C268_=_C2072( C268 C2072 ) C268_=_C2073( C268 C2073 ) C268_=_C2074( C268 C2074 ) C268_=_C2075( C268 C2075 ) C268_=_C2076( C268 C2076 ) \nC268_=_C2077( C268 C2077 ) C268_=_C2078( C268 C2078 ) C268_=_C2079( C268 C2079 ) C268_=_C2080( C268 C2080 ) C268_=_C2081( C268 C2081 ) C268_=_C2082( C268 C2082 ) \nC268_=_C2083( C268 C2083 ) C339_=_C955( C339 C955 ) C339_=_C1129( C339 C1129 ) C339_=_C1320( C339 C1320 ) C339_=_C1480( C339 C1480 ) C339_=_C2020( C339 C2020 ) \nC339_=_C2072( C339 C2072 ) C339_=_C2086( C339 C2086 ) C339_=_C2099( C339 C2099 ) C339_=_C2111( C339 C2111 ) C339_=_C2123( C339 C2123 ) C339_=_C2124( C339 C2124 ) \nC339_=_C2125( C339 C2125 ) C489_=_C698( C489 C698 ) C489_=_C892( C489 C892 ) C489_=_C1068( C489 C1068 ) C489_=_C1255( C489 C1255 ) C489_=_C1420( C489 C1420 ) \nC489_=_C1563( C489 C1563 ) C489_=_C1723( C489 C1723 ) C489_=_C1861( C489 C1861 ) C489_=_C1973( C489 C1973 ) C489_=_C2062( C489 C2062 ) C489_=_C2069( C489 C2069 ) \nC489_=_C2070( C489 C2070 ) C489_=_C2071( C489 C2071 ) C489_=_C2072( C489 C2072 ) C489_=_C2073( C489 C2073 ) C489_=_C2074( C489 C2074 ) C489_=_C2075( C489 C2075 ) \nC489_=_C2076( C489 C2076 ) C489_=_C2077( C489 C2077 ) C489_=_C2078( C489 C2078 ) C489_=_C2079( C489 C2079 ) C489_=_C2080( C489 C2080 ) C489_=_C2081( C489 C2081 ) \nC489_=_C2082( C489 C2082 ) C489_=_C2083( C489 C2083 ) C698_=_C892( C698 C892 ) C698_=_C1068( C698 C1068 ) C698_=_C1255( C698 C1255 ) C698_=_C1420( C698 C1420 ) \nC698_=_C1563( C698 C1563 ) C698_=_C1723( C698 C1723 ) C698_=_C1861( C698 C1861 ) C698_=_C1973( C698 C1973 ) C698_=_C2062( C698 C2062 ) C698_=_C2069( C698 C2069 ) \nC698_=_C2070( C698 C2070 ) C698_=_C2071( C698 C2071 ) C698_=_C2072( C698 C2072 ) C698_=_C2073( C698 C2073 ) C698_=_C2074( C698 C2074 ) C698_=_C2075( C698 C2075 ) \nC698_=_C2076( C698 C2076 ) C698_=_C2077( C698 C2077 ) C698_=_C2078( C698 C2078 ) C698_=_C2079( C698 C2079 ) C698_=_C2080( C698 C2080 ) C698_=_C2081( C698 C2081 ) \nC698_=_C2082( C698 C2082 ) C698_=_C2083( C698 C2083 ) C892_=_C1068( C892 C1068 ) C892_=_C1255( C892 C1255 ) C892_=_C1420( C892 C1420 ) C892_=_C1563( C892 C1563 ) \nC892_=_C1723( C892 C1723 ) C892_=_C1861( C892 C1861 ) C892_=_C1973( C892 C1973 ) C892_=_C2062( C892 C2062 ) C892_=_C2069( C892 C2069 ) C892_=_C2070( C892 C2070 ) \nC892_=_C2071( C892 C2071 ) C892_=_C2072( C892 C2072 ) C892_=_C2073( C892 C2073 ) C892_=_C2074( C892 C2074 ) C892_=_C2075( C892 C2075 ) C892_=_C2076( C892 C2076 ) \nC892_=_C2077( C892 C2077 ) C892_=_C2078( C892 C2078 ) C892_=_C2079( C892 C2079 ) C892_=_C2080( C892 C2080 ) C892_=_C2081( C892 C2081 ) C892_=_C2082( C892 C2082 ) \nC892_=_C2083( C892 C2083 ) C955_=_C1129( C955 C1129 ) C955_=_C1320( C955 C1320 ) C955_=_C1480( C955 C1480 ) C955_=_C2020( C955 C2020 ) C955_=_C2072( C955 C2072 ) \nC955_=_C2086( C955 C2086 ) C955_=_C2099( C955 C2099 ) C955_=_C2111( C955 C2111 ) C955_=_C2123( C955 C2123 ) C955_=_C2124( C955 C2124 ) C955_=_C2125( C955 C2125 ) \nC1068_=_C1255( C1068 C1255 ) C1068_=_C1420( C1068 C1420 ) C1068_=_C1563( C1068 C1563 ) C1068_=_C1723( C1068 C1723 ) C1068_=_C1861( C1068 C1861 ) C1068_=_C1973( C1068 C1973 ) \nC1068_=_C2062( C1068 C2062 ) C1068_=_C2069( C1068 C2069 ) C1068_=_C2070( C1068 C2070 ) C1068_=_C2071( C1068 C2071 ) C1068_=_C2072( C1068 C2072 ) C1068_=_C2073( C1068 C2073 ) \nC1068_=_C2074( C1068 C2074 ) C1068_=_C2075( C1068 C2075 ) C1068_=_C2076( C1068 C2076 ) C1068_=_C2077( C1068 C2077 ) C1068_=_C2078( C1068 C2078 ) C1068_=_C2079( C1068 C2079 ) \nC1068_=_C2080( C1068 C2080 )</w:t>
      </w:r>
    </w:p>
    <w:p>
      <w:pPr>
        <w:pStyle w:val="PreformattedText"/>
        <w:bidi w:val="0"/>
        <w:spacing w:before="0" w:after="0"/>
        <w:jc w:val="left"/>
        <w:rPr/>
      </w:pPr>
      <w:r>
        <w:rPr/>
        <w:t xml:space="preserve"> </w:t>
      </w:r>
      <w:r>
        <w:rPr/>
        <w:t>C1068_=_C2081( C1068 C2081 ) C1068_=_C2082( C1068 C2082 ) C1068_=_C2083( C1068 C2083 ) C1129_=_C1320( C1129 C1320 ) C1129_=_C1480( C1129 C1480 ) \nC1129_=_C2020( C1129 C2020 ) C1129_=_C2072( C1129 C2072 ) C1129_=_C2086( C1129 C2086 ) C1129_=_C2099( C1129 C2099 ) C1129_=_C2111( C1129 C2111 ) C1129_=_C2123( C1129 C2123 ) \nC1129_=_C2124( C1129 C2124 ) C1129_=_C2125( C1129 C2125 ) C1255_=_C1420( C1255 C1420 ) C1255_=_C1563( C1255 C1563 ) C1255_=_C1723( C1255 C1723 ) C1255_=_C1861( C1255 C1861 ) \nC1255_=_C1973( C1255 C1973 ) C1255_=_C2062( C1255 C2062 ) C1255_=_C2069( C1255 C2069 ) C1255_=_C2070( C1255 C2070 ) C1255_=_C2071( C1255 C2071 ) C1255_=_C2072( C1255 C2072 ) \nC1255_=_C2073( C1255 C2073 ) C1255_=_C2074( C1255 C2074 ) C1255_=_C2075( C1255 C2075 ) C1255_=_C2076( C1255 C2076 ) C1255_=_C2077( C1255 C2077 ) C1255_=_C2078( C1255 C2078 ) \nC1255_=_C2079( C1255 C2079 ) C1255_=_C2080( C1255 C2080 ) C1255_=_C2081( C1255 C2081 ) C1255_=_C2082( C1255 C2082 ) C1255_=_C2083( C1255 C2083 ) C1320_=_C1480( C1320 C1480 ) \nC1320_=_C2020( C1320 C2020 ) C1320_=_C2072( C1320 C2072 ) C1320_=_C2086( C1320 C2086 ) C1320_=_C2099( C1320 C2099 ) C1320_=_C2111( C1320 C2111 ) C1320_=_C2123( C1320 C2123 ) \nC1320_=_C2124( C1320 C2124 ) C1320_=_C2125( C1320 C2125 ) C1420_=_C1563( C1420 C1563 ) C1420_=_C1723( C1420 C1723 ) C1420_=_C1861( C1420 C1861 ) C1420_=_C1973( C1420 C1973 ) \nC1420_=_C2062( C1420 C2062 ) C1420_=_C2069( C1420 C2069 ) C1420_=_C2070( C1420 C2070 ) C1420_=_C2071( C1420 C2071 ) C1420_=_C2072( C1420 C2072 ) C1420_=_C2073( C1420 C2073 ) \nC1420_=_C2074( C1420 C2074 ) C1420_=_C2075( C1420 C2075 ) C1420_=_C2076( C1420 C2076 ) C1420_=_C2077( C1420 C2077 ) C1420_=_C2078( C1420 C2078 ) C1420_=_C2079( C1420 C2079 ) \nC1420_=_C2080( C1420 C2080 ) C1420_=_C2081( C1420 C2081 ) C1420_=_C2082( C1420 C2082 ) C1420_=_C2083( C1420 C2083 ) C1480_=_C2020( C1480 C2020 ) C1480_=_C2072( C1480 C2072 ) \nC1480_=_C2086( C1480 C2086 ) C1480_=_C2099( C1480 C2099 ) C1480_=_C2111( C1480 C2111 ) C1480_=_C2123( C1480 C2123 ) C1480_=_C2124( C1480 C2124 ) C1480_=_C2125( C1480 C2125 ) \nC1563_=_C1723( C1563 C1723 ) C1563_=_C1861( C1563 C1861 ) C1563_=_C1973( C1563 C1973 ) C1563_=_C2062( C1563 C2062 ) C1563_=_C2069( C1563 C2069 ) C1563_=_C2070( C1563 C2070 ) \nC1563_=_C2071( C1563 C2071 ) C1563_=_C2072( C1563 C2072 ) C1563_=_C2073( C1563 C2073 ) C1563_=_C2074( C1563 C2074 ) C1563_=_C2075( C1563 C2075 ) C1563_=_C2076( C1563 C2076 ) \nC1563_=_C2077( C1563 C2077 ) C1563_=_C2078( C1563 C2078 ) C1563_=_C2079( C1563 C2079 ) C1563_=_C2080( C1563 C2080 ) C1563_=_C2081( C1563 C2081 ) C1563_=_C2082( C1563 C2082 ) \nC1563_=_C2083( C1563 C2083 ) C1723_=_C1861( C1723 C1861 ) C1723_=_C1973( C1723 C1973 ) C1723_=_C2062( C1723 C2062 ) C1723_=_C2069( C1723 C2069 ) C1723_=_C2070( C1723 C2070 ) \nC1723_=_C2071( C1723 C2071 ) C1723_=_C2072( C1723 C2072 ) C1723_=_C2073( C1723 C2073 ) C1723_=_C2074( C1723 C2074 ) C1723_=_C2075( C1723 C2075 ) C1723_=_C2076( C1723 C2076 ) \nC1723_=_C2077( C1723 C2077 ) C1723_=_C2078( C1723 C2078 ) C1723_=_C2079( C1723 C2079 ) C1723_=_C2080( C1723 C2080 ) C1723_=_C2081( C1723 C2081 ) C1723_=_C2082( C1723 C2082 ) \nC1723_=_C2083( C1723 C2083 ) C1861_=_C1973( C1861 C1973 ) C1861_=_C2062( C1861 C2062 ) C1861_=_C2069( C1861 C2069 ) C1861_=_C2070( C1861 C2070 ) C1861_=_C2071( C1861 C2071 ) \nC1861_=_C2072( C1861 C2072 ) C1861_=_C2073( C1861 C2073 ) C1861_=_C2074( C1861 C2074 ) C1861_=_C2075( C1861 C2075 ) C1861_=_C2076( C1861 C2076 ) C1861_=_C2077( C1861 C2077 ) \nC1861_=_C2078( C1861 C2078 ) C1861_=_C2079( C1861 C2079 ) C1861_=_C2080( C1861 C2080 ) C1861_=_C2081( C1861 C2081 ) C1861_=_C2082( C1861 C2082 ) C1861_=_C2083( C1861 C2083 ) \nC1973_=_C2062( C1973 C2062 ) C1973_=_C2069( C1973 C2069 ) C1973_=_C2070( C1973 C2070 ) C1973_=_C2071( C1973 C2071 ) C1973_=_C2072( C1973 C2072 ) C1973_=_C2073( C1973 C2073 ) \nC1973_=_C2074( C1973 C2074 ) C1973_=_C2075( C1973 C2075 ) C1973_=_C2076( C1973 C2076 ) C1973_=_C2077( C1973 C2077 ) C1973_=_C2078( C1973 C2078 ) C1973_=_C2079( C1973 C2079 ) \nC1973_=_C2080( C1973 C2080 ) C1973_=_C2081( C1973 C2081 ) C1973_=_C2082( C1973 C2082 ) C1973_=_C2083( C1973 C2083 ) C2020_=_C2072( C2020 C2072 ) C2020_=_C2086( C2020 C2086 ) \nC2020_=_C2099( C2020 C2099 ) C2020_=_C2111( C2020 C2111 ) C2020_=_C2123( C2020 C2123 ) C2020_=_C2124( C2020 C2124 ) C2020_=_C2125( C2020 C2125 ) C2062_=_C2069( C2062 C2069 ) \nC2062_=_C2070( C2062 C2070 ) C2062_=_C2071( C2062 C2071 ) C2062_=_C2072( C2062 C2072 ) C2062_=_C2073( C2062 C2073 ) C2062_=_C2074( C2062 C2074 ) C2062_=_C2075( C2062 C2075 ) \nC2062_=_C2076( C2062 C2076 ) C2062_=_C2077( C2062 C2077 ) C2062_=_C2078( C2062 C2078 ) C2062_=_C2079( C2062 C2079 ) C2062_=_C2080( C2062 C2080 ) C2062_=_C2081( C2062 C2081 ) \nC2062_=_C2082( C2062 C2082 ) C2062_=_C2083( C2062 C2083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69_=_C2082( C2069 C2082 ) C2069_=_C2083( C2069 C2083 ) C2069_=_C2086( C2069 C2086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99( C2070 C2099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111( C2071 C2111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6( C2072 C2086 ) C2072_=_C2099( C2072 C2099 ) C2072_=_C2111( C2072 C2111 ) C2072_=_C2123( C2072 C2123 ) C2072_=_C2124( C2072 C2124 ) \nC2072_=_C2125( C2072 C2125 ) C2073_=_C2074( C2073 C2074 ) C2073_=_C2075( C2073 C2075 ) C2073_=_C2076( C2073 C2076 ) C2073_=_C2077( C2073 C2077 ) C2073_=_C2078( C2073 C2078 ) \nC2073_=_C2079( C2073 C2079 ) C2073_=_C2080( C2073 C2080 ) C2073_=_C2081( C2073 C2081 ) C2073_=_C2082( C2073 C2082 ) C2073_=_C2083( C2073 C2083 ) C2074_=_C2075( C2074 C2075 ) \nC2074_=_C2076( C2074 C2076 ) C2074_=_C2077( C2074 C2077 ) C2074_=_C2078( C2074 C2078 ) C2074_=_C2079( C2074 C2079 ) C2074_=_C2080( C2074 C2080 ) C2074_=_C2081( C2074 C2081 ) \nC2074_=_C2082( C2074 C2082 ) C2074_=_C2083( C2074 C2083 ) C2074_=_C2123( C2074 C2123 ) C2075_=_C2076( C2075 C2076 ) C2075_=_C2077( C2075 C2077 ) C2075_=_C2078( C2075 C2078 ) \nC2075_=_C2079( C2075 C2079 ) C2075_=_C2080( C2075 C2080 ) C2075_=_C2081( C2075 C2081 ) C2075_=_C2082( C2075 C2082 ) C2075_=_C2083( C2075 C2083 ) C2076_=_C2077( C2076 C2077 ) \nC2076_=_C2078( C2076 C2078 ) C2076_=_C2079( C2076 C2079 ) C2076_=_C2080( C2076 C2080 ) C2076_=_C2081( C2076 C2081 ) C2076_=_C2082( C2076 C2082 ) C2076_=_C2083( C2076 C2083 ) \nC2076_=_C2124( C2076 C2124 ) C2077_=_C2078( C2077 C2078 ) C2077_=_C2079( C2077 C2079 ) C2077_=_C2080( C2077 C2080 ) C2077_=_C2081( C2077 C2081 ) C2077_=_C2082( C2077 C2082 ) \nC2077_=_C2083( C2077 C2083 ) C2077_=_C2125( C2077 C2125 ) C2078_=_C2079( C2078 C2079 ) C2078_=_C2080( C2078 C2080 ) C2078_=_C2081( C2078 C2081 ) C2078_=_C2082( C2078 C2082 ) \nC2078_=_C2083( C2078 C2083 ) C2079_=_C2080( C2079 C2080 ) C2079_=_C2081( C2079 C2081 ) C2079_=_C2082( C2079 C2082 ) C2079_=_C2083( C2079 C2083 ) C2080_=_C2081( C2080 C2081 ) \nC2080_=_C2082( C2080 C2082 ) C2080_=_C2083( C2080 C2083 ) C2081_=_C2082( C2081 C2082 ) C2081_=_C2083( C2081 C2083 ) C2082_=_C2083( C2082 C2083 ) C2086_=_C2099( C2086 C2099 ) \nC2086_=_C2111( C2086 C2111 ) C2086_=_C2123( C2086 C2123 ) C2086_=_C2124( C2086 C2124 ) C2086_=_C2125( C2086 C2125 ) C2099_=_C2111( C2099 C2111 ) C2099_=_C2123( C2099 C2123 ) \nC2099_=_C2124( C2099 C2124 ) C2099_=_C2125( C2099 C2125 ) C2111_=_C2123( C2111 C2123 ) C2111_=_C2124( C2111 C2124 ) C2111_=_C2125( C2111 C2125 ) C2123_=_C2124( C2123 C2124 ) \nC2123_=_C2125( C2123 C2125 ) C2124_=_C2125( C2124 C2125 ) "];263-&gt;298[label="40: C39 C100 C268 C339 C489 \nC698 C892 C955 C1068 C1129 C1255 \nC1320 C1420 C1480 C1563 C1723 C1861 \nC1973 C2020 C2062 C2069 C2070 C2071 \nC2073 C2074 C2075 C2076 C2077 C2078 \nC2079 C2080 C2081 C2082 C2083 C2086 \nC2099 C2111 C2123 C2124 C2125 \n435: C39_=_C268 ,C39_=_C489 ,C39_=_C698 ,C39_=_C892 ,C39_=_C1068 ,\nC39_=_C1255 ,C39_=_C1420 ,C39_=_C1563 ,C39_=_C1723 ,C39_=_C1861 ,C39_=_C1973 ,\nC39_=_C2062 ,C39_=_C2069 ,C39_=_C2070 ,C39_=_C2071 ,C39_=_C2073 ,C39_=_C2074 ,\nC39_=_C2075 ,C39_=_C2076 ,C39_=_C2077 ,C39_=_C2078 ,C39_=_C2079 ,C39_=_C2080 ,\nC39_=_C2081 ,C39_=_C2082 ,C39_=_C2083 ,C100_=_C339 ,C100_=_C955 ,C100_=_C1129 ,\nC100_=_C1320 ,C100_=_C1480 ,C100_=_C2020 ,C100_=_C2086 ,C100_=_C2099 ,C100_=_C2111 ,\nC100_=_C2123 ,C100_=_C2124 ,C100_=_C2125 ,C268_=_C489 ,C268_=_C698 ,C268_=_C892 ,\nC268_=_C1068 ,C268_=_C1255 ,C268_=_C1420 ,C268_=_C1563 ,C268_=_C1723 ,C268_=_C1861 ,\nC268_=_C1973 ,C268_=_C2062 ,C268_=_C2069 ,C268_=_C2070 ,C268_=_C2071 ,C268_=_C2073 ,\nC268_=_C2074 ,C268_=_C2075 ,C268_=_C2076 ,C268_=_C2077 ,C268_=_C2078 ,C268_=_C2079 ,\nC268_=_C2080 ,C268_=_C2081 ,C268_=_C2082 ,C268_=_C2083 ,C339_=_C955 ,C339_=_C1129 ,\nC339_=_C1320 ,C339_=_C1480 ,C339_=_C2020 ,C339_=_C2086 ,C339_=_C2099 ,C339_=_C2111</w:t>
      </w:r>
    </w:p>
    <w:p>
      <w:pPr>
        <w:pStyle w:val="PreformattedText"/>
        <w:bidi w:val="0"/>
        <w:spacing w:before="0" w:after="0"/>
        <w:jc w:val="left"/>
        <w:rPr/>
      </w:pPr>
      <w:r>
        <w:rPr/>
        <w:t xml:space="preserve"> </w:t>
      </w:r>
      <w:r>
        <w:rPr/>
        <w:t>,\nC339_=_C2123 ,C339_=_C2124 ,C339_=_C2125 ,C489_=_C698 ,C489_=_C892 ,C489_=_C1068 ,\nC489_=_C1255 ,C489_=_C1420 ,C489_=_C1563 ,C489_=_C1723 ,C489_=_C1861 ,C489_=_C1973 ,\nC489_=_C2062 ,C489_=_C2069 ,C489_=_C2070 ,C489_=_C2071 ,C489_=_C2073 ,C489_=_C2074 ,\nC489_=_C2075 ,C489_=_C2076 ,C489_=_C2077 ,C489_=_C2078 ,C489_=_C2079 ,C489_=_C2080 ,\nC489_=_C2081 ,C489_=_C2082 ,C489_=_C2083 ,C698_=_C892 ,C698_=_C1068 ,C698_=_C1255 ,\nC698_=_C1420 ,C698_=_C1563 ,C698_=_C1723 ,C698_=_C1861 ,C698_=_C1973 ,C698_=_C2062 ,\nC698_=_C2069 ,C698_=_C2070 ,C698_=_C2071 ,C698_=_C2073 ,C698_=_C2074 ,C698_=_C2075 ,\nC698_=_C2076 ,C698_=_C2077 ,C698_=_C2078 ,C698_=_C2079 ,C698_=_C2080 ,C698_=_C2081 ,\nC698_=_C2082 ,C698_=_C2083 ,C892_=_C1068 ,C892_=_C1255 ,C892_=_C1420 ,C892_=_C1563 ,\nC892_=_C1723 ,C892_=_C1861 ,C892_=_C1973 ,C892_=_C2062 ,C892_=_C2069 ,C892_=_C2070 ,\nC892_=_C2071 ,C892_=_C2073 ,C892_=_C2074 ,C892_=_C2075 ,C892_=_C2076 ,C892_=_C2077 ,\nC892_=_C2078 ,C892_=_C2079 ,C892_=_C2080 ,C892_=_C2081 ,C892_=_C2082 ,C892_=_C2083 ,\nC955_=_C1129 ,C955_=_C1320 ,C955_=_C1480 ,C955_=_C2020 ,C955_=_C2086 ,C955_=_C2099 ,\nC955_=_C2111 ,C955_=_C2123 ,C955_=_C2124 ,C955_=_C2125 ,C1068_=_C1255 ,C1068_=_C1420 ,\nC1068_=_C1563 ,C1068_=_C1723 ,C1068_=_C1861 ,C1068_=_C1973 ,C1068_=_C2062 ,C1068_=_C2069 ,\nC1068_=_C2070 ,C1068_=_C2071 ,C1068_=_C2073 ,C1068_=_C2074 ,C1068_=_C2075 ,C1068_=_C2076 ,\nC1068_=_C2077 ,C1068_=_C2078 ,C1068_=_C2079 ,C1068_=_C2080 ,C1068_=_C2081 ,C1068_=_C2082 ,\nC1068_=_C2083 ,C1129_=_C1320 ,C1129_=_C1480 ,C1129_=_C2020 ,C1129_=_C2086 ,C1129_=_C2099 ,\nC1129_=_C2111 ,C1129_=_C2123 ,C1129_=_C2124 ,C1129_=_C2125 ,C1255_=_C1420 ,C1255_=_C1563 ,\nC1255_=_C1723 ,C1255_=_C1861 ,C1255_=_C1973 ,C1255_=_C2062 ,C1255_=_C2069 ,C1255_=_C2070 ,\nC1255_=_C2071 ,C1255_=_C2073 ,C1255_=_C2074 ,C1255_=_C2075 ,C1255_=_C2076 ,C1255_=_C2077 ,\nC1255_=_C2078 ,C1255_=_C2079 ,C1255_=_C2080 ,C1255_=_C2081 ,C1255_=_C2082 ,C1255_=_C2083 ,\nC1320_=_C1480 ,C1320_=_C2020 ,C1320_=_C2086 ,C1320_=_C2099 ,C1320_=_C2111 ,C1320_=_C2123 ,\nC1320_=_C2124 ,C1320_=_C2125 ,C1420_=_C1563 ,C1420_=_C1723 ,C1420_=_C1861 ,C1420_=_C1973 ,\nC1420_=_C2062 ,C1420_=_C2069 ,C1420_=_C2070 ,C1420_=_C2071 ,C1420_=_C2073 ,C1420_=_C2074 ,\nC1420_=_C2075 ,C1420_=_C2076 ,C1420_=_C2077 ,C1420_=_C2078 ,C1420_=_C2079 ,C1420_=_C2080 ,\nC1420_=_C2081 ,C1420_=_C2082 ,C1420_=_C2083 ,C1480_=_C2020 ,C1480_=_C2086 ,C1480_=_C2099 ,\nC1480_=_C2111 ,C1480_=_C2123 ,C1480_=_C2124 ,C1480_=_C2125 ,C1563_=_C1723 ,C1563_=_C1861 ,\nC1563_=_C1973 ,C1563_=_C2062 ,C1563_=_C2069 ,C1563_=_C2070 ,C1563_=_C2071 ,C1563_=_C2073 ,\nC1563_=_C2074 ,C1563_=_C2075 ,C1563_=_C2076 ,C1563_=_C2077 ,C1563_=_C2078 ,C1563_=_C2079 ,\nC1563_=_C2080 ,C1563_=_C2081 ,C1563_=_C2082 ,C1563_=_C2083 ,C1723_=_C1861 ,C1723_=_C1973 ,\nC1723_=_C2062 ,C1723_=_C2069 ,C1723_=_C2070 ,C1723_=_C2071 ,C1723_=_C2073 ,C1723_=_C2074 ,\nC1723_=_C2075 ,C1723_=_C2076 ,C1723_=_C2077 ,C1723_=_C2078 ,C1723_=_C2079 ,C1723_=_C2080 ,\nC1723_=_C2081 ,C1723_=_C2082 ,C1723_=_C2083 ,C1861_=_C1973 ,C1861_=_C2062 ,C1861_=_C2069 ,\nC1861_=_C2070 ,C1861_=_C2071 ,C1861_=_C2073 ,C1861_=_C2074 ,C1861_=_C2075 ,C1861_=_C2076 ,\nC1861_=_C2077 ,C1861_=_C2078 ,C1861_=_C2079 ,C1861_=_C2080 ,C1861_=_C2081 ,C1861_=_C2082 ,\nC1861_=_C2083 ,C1973_=_C2062 ,C1973_=_C2069 ,C1973_=_C2070 ,C1973_=_C2071 ,C1973_=_C2073 ,\nC1973_=_C2074 ,C1973_=_C2075 ,C1973_=_C2076 ,C1973_=_C2077 ,C1973_=_C2078 ,C1973_=_C2079 ,\nC1973_=_C2080 ,C1973_=_C2081 ,C1973_=_C2082 ,C1973_=_C2083 ,C2020_=_C2086 ,C2020_=_C2099 ,\nC2020_=_C2111 ,C2020_=_C2123 ,C2020_=_C2124 ,C2020_=_C2125 ,C2062_=_C2069 ,C2062_=_C2070 ,\nC2062_=_C2071 ,C2062_=_C2073 ,C2062_=_C2074 ,C2062_=_C2075 ,C2062_=_C2076 ,C2062_=_C2077 ,\nC2062_=_C2078 ,C2062_=_C2079 ,C2062_=_C2080 ,C2062_=_C2081 ,C2062_=_C2082 ,C2062_=_C2083 ,\nC2069_=_C2070 ,C2069_=_C2071 ,C2069_=_C2073 ,C2069_=_C2074 ,C2069_=_C2075 ,C2069_=_C2076 ,\nC2069_=_C2077 ,C2069_=_C2078 ,C2069_=_C2079 ,C2069_=_C2080 ,C2069_=_C2081 ,C2069_=_C2082 ,\nC2069_=_C2083 ,C2069_=_C2086 ,C2070_=_C2071 ,C2070_=_C2073 ,C2070_=_C2074 ,C2070_=_C2075 ,\nC2070_=_C2076 ,C2070_=_C2077 ,C2070_=_C2078 ,C2070_=_C2079 ,C2070_=_C2080 ,C2070_=_C2081 ,\nC2070_=_C2082 ,C2070_=_C2083 ,C2070_=_C2099 ,C2071_=_C2073 ,C2071_=_C2074 ,C2071_=_C2075 ,\nC2071_=_C2076 ,C2071_=_C2077 ,C2071_=_C2078 ,C2071_=_C2079 ,C2071_=_C2080 ,C2071_=_C2081 ,\nC2071_=_C2082 ,C2071_=_C2083 ,C2071_=_C2111 ,C2073_=_C2074 ,C2073_=_C2075 ,C2073_=_C2076 ,\nC2073_=_C2077 ,C2073_=_C2078 ,C2073_=_C2079 ,C2073_=_C2080 ,C2073_=_C2081 ,C2073_=_C2082 ,\nC2073_=_C2083 ,C2074_=_C2075 ,C2074_=_C2076 ,C2074_=_C2077 ,C2074_=_C2078 ,C2074_=_C2079 ,\nC2074_=_C2080 ,C2074_=_C2081 ,C2074_=_C2082 ,C2074_=_C2083 ,C2074_=_C2123 ,C2075_=_C2076 ,\nC2075_=_C2077 ,C2075_=_C2078 ,C2075_=_C2079 ,C2075_=_C2080 ,C2075_=_C2081 ,C2075_=_C2082 ,\nC2075_=_C2083 ,C2076_=_C2077 ,C2076_=_C2078 ,C2076_=_C2079 ,C2076_=_C2080 ,C2076_=_C2081 ,\nC2076_=_C2082 ,C2076_=_C2083 ,C2076_=_C2124 ,C2077_=_C2078 ,C2077_=_C2079 ,C2077_=_C2080 ,\nC2077_=_C2081 ,C2077_=_C2082 ,C2077_=_C2083 ,C2077_=_C2125 ,C2078_=_C2079 ,C2078_=_C2080 ,\nC2078_=_C2081 ,C2078_=_C2082 ,C2078_=_C2083 ,C2079_=_C2080 ,C2079_=_C2081 ,C2079_=_C2082 ,\nC2079_=_C2083 ,C2080_=_C2081 ,C2080_=_C2082 ,C2080_=_C2083 ,C2081_=_C2082 ,C2081_=_C2083 ,\nC2082_=_C2083 ,C2086_=_C2099 ,C2086_=_C2111 ,C2086_=_C2123 ,C2086_=_C2124 ,C2086_=_C2125 ,\nC2099_=_C2111 ,C2099_=_C2123 ,C2099_=_C2124 ,C2099_=_C2125 ,C2111_=_C2123 ,C2111_=_C2124 ,\nC2111_=_C2125 ,C2123_=_C2124 ,C2123_=_C2125 ,C2124_=_C2125 ,"];299[shape=box, label="id:299 level: 7\n41: C155 C190 C398 C422 C605 \nC807 C835 C997 C1017 C1178 C1356 \nC1518 C1653 C1672 C1804 C1816 C1928 \nC2040 C2052 C2067 C2076 C2078 C2090 \nC2092 C2103 C2105 C2115 C2117 C2124 \nC2127 C2132 C2134 C2140 C2143 C2144 \nC2145 C2146 C2147 C2148 C2149 C2150 \n475: C155_=_C398( C155 C398 ) C155_=_C605( C155 C605 ) C155_=_C807( C155 C807 ) C155_=_C997( C155 C997 ) C155_=_C1178( C155 C1178 ) \nC155_=_C1356( C155 C1356 ) C155_=_C1518( C155 C1518 ) C155_=_C1653( C155 C1653 ) C155_=_C1804( C155 C1804 ) C155_=_C1928( C155 C1928 ) C155_=_C2040( C155 C2040 ) \nC155_=_C2067( C155 C2067 ) C155_=_C2076( C155 C2076 ) C155_=_C2090( C155 C2090 ) C155_=_C2103( C155 C2103 ) C155_=_C2115( C155 C2115 ) C155_=_C2124( C155 C2124 ) \nC155_=_C2127( C155 C2127 ) C155_=_C2132( C155 C2132 ) C155_=_C2140( C155 C2140 ) C155_=_C2143( C155 C2143 ) C155_=_C2144( C155 C2144 ) C155_=_C2145( C155 C2145 ) \nC155_=_C2146( C155 C2146 ) C155_=_C2147( C155 C2147 ) C155_=_C2148( C155 C2148 ) C155_=_C2149( C155 C2149 ) C190_=_C422( C190 C422 ) C190_=_C835( C190 C835 ) \nC190_=_C1017( C190 C1017 ) C190_=_C1672( C190 C1672 ) C190_=_C1816( C190 C1816 ) C190_=_C2052( C190 C2052 ) C190_=_C2078( C190 C2078 ) C190_=_C2092( C190 C2092 ) \nC190_=_C2105( C190 C2105 ) C190_=_C2117( C190 C2117 ) C190_=_C2134( C190 C2134 ) C190_=_C2144( C190 C2144 ) C190_=_C2150( C190 C2150 ) C398_=_C605( C398 C605 ) \nC398_=_C807( C398 C807 ) C398_=_C997( C398 C997 ) C398_=_C1178( C398 C1178 ) C398_=_C1356( C398 C1356 ) C398_=_C1518( C398 C1518 ) C398_=_C1653( C398 C1653 ) \nC398_=_C1804( C398 C1804 ) C398_=_C1928( C398 C1928 ) C398_=_C2040( C398 C2040 ) C398_=_C2067( C398 C2067 ) C398_=_C2076( C398 C2076 ) C398_=_C2090( C398 C2090 ) \nC398_=_C2103( C398 C2103 ) C398_=_C2115( C398 C2115 ) C398_=_C2124( C398 C2124 ) C398_=_C2127( C398 C2127 ) C398_=_C2132( C398 C2132 ) C398_=_C2140( C398 C2140 ) \nC398_=_C2143( C398 C2143 ) C398_=_C2144( C398 C2144 ) C398_=_C2145( C398 C2145 ) C398_=_C2146( C398 C2146 ) C398_=_C2147( C398 C2147 ) C398_=_C2148( C398 C2148 ) \nC398_=_C2149( C398 C2149 ) C422_=_C835( C422 C835 ) C422_=_C1017( C422 C1017 ) C422_=_C1672( C422 C1672 ) C422_=_C1816( C422 C1816 ) C422_=_C2052( C422 C2052 ) \nC422_=_C2078( C422 C2078 ) C422_=_C2092( C422 C2092 ) C422_=_C2105( C422 C2105 ) C422_=_C2117( C422 C2117 ) C422_=_C2134( C422 C2134 ) C422_=_C2144( C422 C2144 ) \nC422_=_C2150( C422 C2150 ) C605_=_C807( C605 C807 ) C605_=_C997( C605 C997 ) C605_=_C1178( C605 C1178 ) C605_=_C1356( C605 C1356 ) C605_=_C1518( C605 C1518 ) \nC605_=_C1653( C605 C1653 ) C605_=_C1804( C605 C1804 ) C605_=_C1928( C605 C1928 ) C605_=_C2040( C605 C2040 ) C605_=_C2067( C605 C2067 ) C605_=_C2076( C605 C2076 ) \nC605_=_C2090( C605 C2090 ) C605_=_C2103( C605 C2103 ) C605_=_C2115( C605 C2115 ) C605_=_C2124( C605 C2124 ) C605_=_C2127( C605 C2127 ) C605_=_C2132( C605 C2132 ) \nC605_=_C2140( C605 C2140 ) C605_=_C2143( C605 C2143 ) C605_=_C2144( C605 C2144 ) C605_=_C2145( C605 C2145 ) C605_=_C2146( C605 C2146 ) C605_=_C2147( C605 C2147 ) \nC605_=_C2148( C605 C2148 ) C605_=_C2149( C605 C2149 ) C807_=_C997( C807 C997 ) C807_=_C1178( C807 C1178 ) C807_=_C1356( C807 C1356 ) C807_=_C1518( C807 C1518 ) \nC807_=_C1653( C807 C1653 ) C807_=_C1804( C807 C1804 ) C807_=_C1928( C807 C1928 ) C807_=_C2040( C807 C2040 ) C807_=_C2067( C807 C2067 ) C807_=_C2076( C807 C2076 ) \nC807_=_C2090( C807 C2090 ) C807_=_C2103( C807 C2103 ) C807_=_C2115( C807 C2115 ) C807_=_C2124( C807 C2124 ) C807_=_C2127( C807 C2127 ) C807_=_C2132( C807 C2132 ) \nC807_=_C2140( C807 C2140 ) C807_=_C2143( C807 C2143 ) C807_=_C2144( C807 C2144 ) C807_=_C2145( C807 C2145 ) C807_=_C2146( C807 C2146 ) C807_=_C2147( C807 C2147 ) \nC807_=_C2148( C807 C2148 ) C807_=_C2149( C807 C2149 ) C835_=_C1017( C835 C1017 ) C835_=_C1672( C835 C1672 ) C835_=_C1816( C835 C1816 ) C835_=_C2052( C835 C2052 ) \nC835_=_C2078( C835 C2078 ) C835_=_C2092( C835 C2092 ) C835_=_C2105( C835 C2105 ) C835_=_C2117( C835 C2117 ) C835_=_C2134( C835 C2134 ) C835_=_C2144( C835 C2144 ) \nC835_=_C2150( C835 C2150 ) C997_=_C1178( C997 C1178 ) C997_=_C1356( C997 C1356 ) C997_=_C1518( C997 C1518 ) C997_=_C1653( C997 C1653 ) C997_=_C1804( C997 C1804 ) \nC997_=_C1928( C997 C1928 ) C997_=_C2040( C997 C2040 ) C997_=_C2067( C997 C2067 ) C997_=_C2076( C997 C2076 ) C997_=_C2090( C997 C2090 ) C997_=_C2103( C997 C2103 ) \nC997_=_C2115( C997 C2115 ) C997_=_C2124( C997 C2124</w:t>
      </w:r>
    </w:p>
    <w:p>
      <w:pPr>
        <w:pStyle w:val="PreformattedText"/>
        <w:bidi w:val="0"/>
        <w:spacing w:before="0" w:after="0"/>
        <w:jc w:val="left"/>
        <w:rPr/>
      </w:pPr>
      <w:r>
        <w:rPr/>
        <w:t xml:space="preserve"> </w:t>
      </w:r>
      <w:r>
        <w:rPr/>
        <w:t>) C997_=_C2127( C997 C2127 ) C997_=_C2132( C997 C2132 ) C997_=_C2140( C997 C2140 ) C997_=_C2143( C997 C2143 ) \nC997_=_C2144( C997 C2144 ) C997_=_C2145( C997 C2145 ) C997_=_C2146( C997 C2146 ) C997_=_C2147( C997 C2147 ) C997_=_C2148( C997 C2148 ) C997_=_C2149( C997 C2149 ) \nC1017_=_C1672( C1017 C1672 ) C1017_=_C1816( C1017 C1816 ) C1017_=_C2052( C1017 C2052 ) C1017_=_C2078( C1017 C2078 ) C1017_=_C2092( C1017 C2092 ) C1017_=_C2105( C1017 C2105 ) \nC1017_=_C2117( C1017 C2117 ) C1017_=_C2134( C1017 C2134 ) C1017_=_C2144( C1017 C2144 ) C1017_=_C2150( C1017 C2150 ) C1178_=_C1356( C1178 C1356 ) C1178_=_C1518( C1178 C1518 ) \nC1178_=_C1653( C1178 C1653 ) C1178_=_C1804( C1178 C1804 ) C1178_=_C1928( C1178 C1928 ) C1178_=_C2040( C1178 C2040 ) C1178_=_C2067( C1178 C2067 ) C1178_=_C2076( C1178 C2076 ) \nC1178_=_C2090( C1178 C2090 ) C1178_=_C2103( C1178 C2103 ) C1178_=_C2115( C1178 C2115 ) C1178_=_C2124( C1178 C2124 ) C1178_=_C2127( C1178 C2127 ) C1178_=_C2132( C1178 C2132 ) \nC1178_=_C2140( C1178 C2140 ) C1178_=_C2143( C1178 C2143 ) C1178_=_C2144( C1178 C2144 ) C1178_=_C2145( C1178 C2145 ) C1178_=_C2146( C1178 C2146 ) C1178_=_C2147( C1178 C2147 ) \nC1178_=_C2148( C1178 C2148 ) C1178_=_C2149( C1178 C2149 ) C1356_=_C1518( C1356 C1518 ) C1356_=_C1653( C1356 C1653 ) C1356_=_C1804( C1356 C1804 ) C1356_=_C1928( C1356 C1928 ) \nC1356_=_C2040( C1356 C2040 ) C1356_=_C2067( C1356 C2067 ) C1356_=_C2076( C1356 C2076 ) C1356_=_C2090( C1356 C2090 ) C1356_=_C2103( C1356 C2103 ) C1356_=_C2115( C1356 C2115 ) \nC1356_=_C2124( C1356 C2124 ) C1356_=_C2127( C1356 C2127 ) C1356_=_C2132( C1356 C2132 ) C1356_=_C2140( C1356 C2140 ) C1356_=_C2143( C1356 C2143 ) C1356_=_C2144( C1356 C2144 ) \nC1356_=_C2145( C1356 C2145 ) C1356_=_C2146( C1356 C2146 ) C1356_=_C2147( C1356 C2147 ) C1356_=_C2148( C1356 C2148 ) C1356_=_C2149( C1356 C2149 ) C1518_=_C1653( C1518 C1653 ) \nC1518_=_C1804( C1518 C1804 ) C1518_=_C1928( C1518 C1928 ) C1518_=_C2040( C1518 C2040 ) C1518_=_C2067( C1518 C2067 ) C1518_=_C2076( C1518 C2076 ) C1518_=_C2090( C1518 C2090 ) \nC1518_=_C2103( C1518 C2103 ) C1518_=_C2115( C1518 C2115 ) C1518_=_C2124( C1518 C2124 ) C1518_=_C2127( C1518 C2127 ) C1518_=_C2132( C1518 C2132 ) C1518_=_C2140( C1518 C2140 ) \nC1518_=_C2143( C1518 C2143 ) C1518_=_C2144( C1518 C2144 ) C1518_=_C2145( C1518 C2145 ) C1518_=_C2146( C1518 C2146 ) C1518_=_C2147( C1518 C2147 ) C1518_=_C2148( C1518 C2148 ) \nC1518_=_C2149( C1518 C2149 ) C1653_=_C1804( C1653 C1804 ) C1653_=_C1928( C1653 C1928 ) C1653_=_C2040( C1653 C2040 ) C1653_=_C2067( C1653 C2067 ) C1653_=_C2076( C1653 C2076 ) \nC1653_=_C2090( C1653 C2090 ) C1653_=_C2103( C1653 C2103 ) C1653_=_C2115( C1653 C2115 ) C1653_=_C2124( C1653 C2124 ) C1653_=_C2127( C1653 C2127 ) C1653_=_C2132( C1653 C2132 ) \nC1653_=_C2140( C1653 C2140 ) C1653_=_C2143( C1653 C2143 ) C1653_=_C2144( C1653 C2144 ) C1653_=_C2145( C1653 C2145 ) C1653_=_C2146( C1653 C2146 ) C1653_=_C2147( C1653 C2147 ) \nC1653_=_C2148( C1653 C2148 ) C1653_=_C2149( C1653 C2149 ) C1672_=_C1816( C1672 C1816 ) C1672_=_C2052( C1672 C2052 ) C1672_=_C2078( C1672 C2078 ) C1672_=_C2092( C1672 C2092 ) \nC1672_=_C2105( C1672 C2105 ) C1672_=_C2117( C1672 C2117 ) C1672_=_C2134( C1672 C2134 ) C1672_=_C2144( C1672 C2144 ) C1672_=_C2150( C1672 C2150 ) C1804_=_C1928( C1804 C1928 ) \nC1804_=_C2040( C1804 C2040 ) C1804_=_C2067( C1804 C2067 ) C1804_=_C2076( C1804 C2076 ) C1804_=_C2090( C1804 C2090 ) C1804_=_C2103( C1804 C2103 ) C1804_=_C2115( C1804 C2115 ) \nC1804_=_C2124( C1804 C2124 ) C1804_=_C2127( C1804 C2127 ) C1804_=_C2132( C1804 C2132 ) C1804_=_C2140( C1804 C2140 ) C1804_=_C2143( C1804 C2143 ) C1804_=_C2144( C1804 C2144 ) \nC1804_=_C2145( C1804 C2145 ) C1804_=_C2146( C1804 C2146 ) C1804_=_C2147( C1804 C2147 ) C1804_=_C2148( C1804 C2148 ) C1804_=_C2149( C1804 C2149 ) C1816_=_C2052( C1816 C2052 ) \nC1816_=_C2078( C1816 C2078 ) C1816_=_C2092( C1816 C2092 ) C1816_=_C2105( C1816 C2105 ) C1816_=_C2117( C1816 C2117 ) C1816_=_C2134( C1816 C2134 ) C1816_=_C2144( C1816 C2144 ) \nC1816_=_C2150( C1816 C2150 ) C1928_=_C2040( C1928 C2040 ) C1928_=_C2067( C1928 C2067 ) C1928_=_C2076( C1928 C2076 ) C1928_=_C2090( C1928 C2090 ) C1928_=_C2103( C1928 C2103 ) \nC1928_=_C2115( C1928 C2115 ) C1928_=_C2124( C1928 C2124 ) C1928_=_C2127( C1928 C2127 ) C1928_=_C2132( C1928 C2132 ) C1928_=_C2140( C1928 C2140 ) C1928_=_C2143( C1928 C2143 ) \nC1928_=_C2144( C1928 C2144 ) C1928_=_C2145( C1928 C2145 ) C1928_=_C2146( C1928 C2146 ) C1928_=_C2147( C1928 C2147 ) C1928_=_C2148( C1928 C2148 ) C1928_=_C2149( C1928 C2149 ) \nC2040_=_C2067( C2040 C2067 ) C2040_=_C2076( C2040 C2076 ) C2040_=_C2090( C2040 C2090 ) C2040_=_C2103( C2040 C2103 ) C2040_=_C2115( C2040 C2115 ) C2040_=_C2124( C2040 C2124 ) \nC2040_=_C2127( C2040 C2127 ) C2040_=_C2132( C2040 C2132 ) C2040_=_C2140( C2040 C2140 ) C2040_=_C2143( C2040 C2143 ) C2040_=_C2144( C2040 C2144 ) C2040_=_C2145( C2040 C2145 ) \nC2040_=_C2146( C2040 C2146 ) C2040_=_C2147( C2040 C2147 ) C2040_=_C2148( C2040 C2148 ) C2040_=_C2149( C2040 C2149 ) C2052_=_C2078( C2052 C2078 ) C2052_=_C2092( C2052 C2092 ) \nC2052_=_C2105( C2052 C2105 ) C2052_=_C2117( C2052 C2117 ) C2052_=_C2134( C2052 C2134 ) C2052_=_C2144( C2052 C2144 ) C2052_=_C2150( C2052 C2150 ) C2067_=_C2076( C2067 C2076 ) \nC2067_=_C2090( C2067 C2090 ) C2067_=_C2103( C2067 C2103 ) C2067_=_C2115( C2067 C2115 ) C2067_=_C2124( C2067 C2124 ) C2067_=_C2127( C2067 C2127 ) C2067_=_C2132( C2067 C2132 ) \nC2067_=_C2140( C2067 C2140 ) C2067_=_C2143( C2067 C2143 ) C2067_=_C2144( C2067 C2144 ) C2067_=_C2145( C2067 C2145 ) C2067_=_C2146( C2067 C2146 ) C2067_=_C2147( C2067 C2147 ) \nC2067_=_C2148( C2067 C2148 ) C2067_=_C2149( C2067 C2149 ) C2076_=_C2078( C2076 C2078 ) C2076_=_C2090( C2076 C2090 ) C2076_=_C2103( C2076 C2103 ) C2076_=_C2115( C2076 C2115 ) \nC2076_=_C2124( C2076 C2124 ) C2076_=_C2127( C2076 C2127 ) C2076_=_C2132( C2076 C2132 ) C2076_=_C2140( C2076 C2140 ) C2076_=_C2143( C2076 C2143 ) C2076_=_C2144( C2076 C2144 ) \nC2076_=_C2145( C2076 C2145 ) C2076_=_C2146( C2076 C2146 ) C2076_=_C2147( C2076 C2147 ) C2076_=_C2148( C2076 C2148 ) C2076_=_C2149( C2076 C2149 ) C2078_=_C2092( C2078 C2092 ) \nC2078_=_C2105( C2078 C2105 ) C2078_=_C2117( C2078 C2117 ) C2078_=_C2134( C2078 C2134 ) C2078_=_C2144( C2078 C2144 ) C2078_=_C2150( C2078 C2150 ) C2090_=_C2092( C2090 C2092 ) \nC2090_=_C2103( C2090 C2103 ) C2090_=_C2115( C2090 C2115 ) C2090_=_C2124( C2090 C2124 ) C2090_=_C2127( C2090 C2127 ) C2090_=_C2132( C2090 C2132 ) C2090_=_C2140( C2090 C2140 ) \nC2090_=_C2143( C2090 C2143 ) C2090_=_C2144( C2090 C2144 ) C2090_=_C2145( C2090 C2145 ) C2090_=_C2146( C2090 C2146 ) C2090_=_C2147( C2090 C2147 ) C2090_=_C2148( C2090 C2148 ) \nC2090_=_C2149( C2090 C2149 ) C2092_=_C2105( C2092 C2105 ) C2092_=_C2117( C2092 C2117 ) C2092_=_C2134( C2092 C2134 ) C2092_=_C2144( C2092 C2144 ) C2092_=_C2150( C2092 C2150 ) \nC2103_=_C2105( C2103 C2105 ) C2103_=_C2115( C2103 C2115 ) C2103_=_C2124( C2103 C2124 ) C2103_=_C2127( C2103 C2127 ) C2103_=_C2132( C2103 C2132 ) C2103_=_C2140( C2103 C2140 ) \nC2103_=_C2143( C2103 C2143 ) C2103_=_C2144( C2103 C2144 ) C2103_=_C2145( C2103 C2145 ) C2103_=_C2146( C2103 C2146 ) C2103_=_C2147( C2103 C2147 ) C2103_=_C2148( C2103 C2148 ) \nC2103_=_C2149( C2103 C2149 ) C2105_=_C2117( C2105 C2117 ) C2105_=_C2134( C2105 C2134 ) C2105_=_C2144( C2105 C2144 ) C2105_=_C2150( C2105 C2150 ) C2115_=_C2117( C2115 C2117 ) \nC2115_=_C2124( C2115 C2124 ) C2115_=_C2127( C2115 C2127 ) C2115_=_C2132( C2115 C2132 ) C2115_=_C2140( C2115 C2140 ) C2115_=_C2143( C2115 C2143 ) C2115_=_C2144( C2115 C2144 ) \nC2115_=_C2145( C2115 C2145 ) C2115_=_C2146( C2115 C2146 ) C2115_=_C2147( C2115 C2147 ) C2115_=_C2148( C2115 C2148 ) C2115_=_C2149( C2115 C2149 ) C2117_=_C2134( C2117 C2134 ) \nC2117_=_C2144( C2117 C2144 ) C2117_=_C2150( C2117 C2150 ) C2124_=_C2127( C2124 C2127 ) C2124_=_C2132( C2124 C2132 ) C2124_=_C2140( C2124 C2140 ) C2124_=_C2143( C2124 C2143 ) \nC2124_=_C2144( C2124 C2144 ) C2124_=_C2145( C2124 C2145 ) C2124_=_C2146( C2124 C2146 ) C2124_=_C2147( C2124 C2147 ) C2124_=_C2148( C2124 C2148 ) C2124_=_C2149( C2124 C2149 ) \nC2127_=_C2132( C2127 C2132 ) C2127_=_C2140( C2127 C2140 ) C2127_=_C2143( C2127 C2143 ) C2127_=_C2144( C2127 C2144 ) C2127_=_C2145( C2127 C2145 ) C2127_=_C2146( C2127 C2146 ) \nC2127_=_C2147( C2127 C2147 ) C2127_=_C2148( C2127 C2148 ) C2127_=_C2149( C2127 C2149 ) C2132_=_C2134( C2132 C2134 ) C2132_=_C2140( C2132 C2140 ) C2132_=_C2143( C2132 C2143 ) \nC2132_=_C2144( C2132 C2144 ) C2132_=_C2145( C2132 C2145 ) C2132_=_C2146( C2132 C2146 ) C2132_=_C2147( C2132 C2147 ) C2132_=_C2148( C2132 C2148 ) C2132_=_C2149( C2132 C2149 ) \nC2134_=_C2144( C2134 C2144 ) C2134_=_C2150( C2134 C2150 ) C2140_=_C2143( C2140 C2143 ) C2140_=_C2144( C2140 C2144 ) C2140_=_C2145( C2140 C2145 ) C2140_=_C2146( C2140 C2146 ) \nC2140_=_C2147( C2140 C2147 ) C2140_=_C2148( C2140 C2148 ) C2140_=_C2149( C2140 C2149 ) C2143_=_C2144( C2143 C2144 ) C2143_=_C2145( C2143 C2145 ) C2143_=_C2146( C2143 C2146 ) \nC2143_=_C2147( C2143 C2147 ) C2143_=_C2148( C2143 C2148 ) C2143_=_C2149( C2143 C2149 ) C2143_=_C2150( C2143 C2150 ) C2144_=_C2145( C2144 C2145 ) C2144_=_C2146( C2144 C2146 ) \nC2144_=_C2147( C2144 C2147 ) C2144_=_C2148( C2144 C2148 ) C2144_=_C2149( C2144 C2149 ) C2144_=_C2150( C2144 C2150 ) C2145_=_C2146( C2145 C2146 ) C2145_=_C2147( C2145 C2147 ) \nC2145_=_C2148( C2145 C2148 ) C2145_=_C2149( C2145 C2149 ) C2146_=_C2147( C2146 C2147 ) C2146_=_C2148( C2146 C2148 ) C2146_=_C2149( C2146 C2149 ) C2147_=_C2148( C2147 C2148 ) \nC2147_=_C2149( C2147 C2149 ) C2148_=_C2149( C2148 C2149 ) "];264-&gt;299[label="40: C155 C190 C398 C422 C605 \nC807 C835 C997 C1017 C1178 C1356 \nC1518 C1653 C1672 C1804 C1816 C1928 \nC2040 C2052 C2067 C2076 C2078 C2090 \nC2092 C2103 C2105 C2115 C2117 C2124 \nC2127 C2132 C2134 C2140 C2143 C2145 \nC2146 C2147 C2148 C2149 C2150 \n435: C155_=_C398 ,C155_=_C605 ,C155_=_C807 ,C155_=_C997 ,C155_=_C1178 ,\nC155_=_C1356 ,C155_=_C1518 ,C155_=_C1653 ,C155_=_C1804 ,C155_=_C1928 ,C155_=_C2040</w:t>
      </w:r>
    </w:p>
    <w:p>
      <w:pPr>
        <w:pStyle w:val="PreformattedText"/>
        <w:bidi w:val="0"/>
        <w:spacing w:before="0" w:after="0"/>
        <w:jc w:val="left"/>
        <w:rPr/>
      </w:pPr>
      <w:r>
        <w:rPr/>
        <w:t xml:space="preserve"> </w:t>
      </w:r>
      <w:r>
        <w:rPr/>
        <w:t>,\nC155_=_C2067 ,C155_=_C2076 ,C155_=_C2090 ,C155_=_C2103 ,C155_=_C2115 ,C155_=_C2124 ,\nC155_=_C2127 ,C155_=_C2132 ,C155_=_C2140 ,C155_=_C2143 ,C155_=_C2145 ,C155_=_C2146 ,\nC155_=_C2147 ,C155_=_C2148 ,C155_=_C2149 ,C190_=_C422 ,C190_=_C835 ,C190_=_C1017 ,\nC190_=_C1672 ,C190_=_C1816 ,C190_=_C2052 ,C190_=_C2078 ,C190_=_C2092 ,C190_=_C2105 ,\nC190_=_C2117 ,C190_=_C2134 ,C190_=_C2150 ,C398_=_C605 ,C398_=_C807 ,C398_=_C997 ,\nC398_=_C1178 ,C398_=_C1356 ,C398_=_C1518 ,C398_=_C1653 ,C398_=_C1804 ,C398_=_C1928 ,\nC398_=_C2040 ,C398_=_C2067 ,C398_=_C2076 ,C398_=_C2090 ,C398_=_C2103 ,C398_=_C2115 ,\nC398_=_C2124 ,C398_=_C2127 ,C398_=_C2132 ,C398_=_C2140 ,C398_=_C2143 ,C398_=_C2145 ,\nC398_=_C2146 ,C398_=_C2147 ,C398_=_C2148 ,C398_=_C2149 ,C422_=_C835 ,C422_=_C1017 ,\nC422_=_C1672 ,C422_=_C1816 ,C422_=_C2052 ,C422_=_C2078 ,C422_=_C2092 ,C422_=_C2105 ,\nC422_=_C2117 ,C422_=_C2134 ,C422_=_C2150 ,C605_=_C807 ,C605_=_C997 ,C605_=_C1178 ,\nC605_=_C1356 ,C605_=_C1518 ,C605_=_C1653 ,C605_=_C1804 ,C605_=_C1928 ,C605_=_C2040 ,\nC605_=_C2067 ,C605_=_C2076 ,C605_=_C2090 ,C605_=_C2103 ,C605_=_C2115 ,C605_=_C2124 ,\nC605_=_C2127 ,C605_=_C2132 ,C605_=_C2140 ,C605_=_C2143 ,C605_=_C2145 ,C605_=_C2146 ,\nC605_=_C2147 ,C605_=_C2148 ,C605_=_C2149 ,C807_=_C997 ,C807_=_C1178 ,C807_=_C1356 ,\nC807_=_C1518 ,C807_=_C1653 ,C807_=_C1804 ,C807_=_C1928 ,C807_=_C2040 ,C807_=_C2067 ,\nC807_=_C2076 ,C807_=_C2090 ,C807_=_C2103 ,C807_=_C2115 ,C807_=_C2124 ,C807_=_C2127 ,\nC807_=_C2132 ,C807_=_C2140 ,C807_=_C2143 ,C807_=_C2145 ,C807_=_C2146 ,C807_=_C2147 ,\nC807_=_C2148 ,C807_=_C2149 ,C835_=_C1017 ,C835_=_C1672 ,C835_=_C1816 ,C835_=_C2052 ,\nC835_=_C2078 ,C835_=_C2092 ,C835_=_C2105 ,C835_=_C2117 ,C835_=_C2134 ,C835_=_C2150 ,\nC997_=_C1178 ,C997_=_C1356 ,C997_=_C1518 ,C997_=_C1653 ,C997_=_C1804 ,C997_=_C1928 ,\nC997_=_C2040 ,C997_=_C2067 ,C997_=_C2076 ,C997_=_C2090 ,C997_=_C2103 ,C997_=_C2115 ,\nC997_=_C2124 ,C997_=_C2127 ,C997_=_C2132 ,C997_=_C2140 ,C997_=_C2143 ,C997_=_C2145 ,\nC997_=_C2146 ,C997_=_C2147 ,C997_=_C2148 ,C997_=_C2149 ,C1017_=_C1672 ,C1017_=_C1816 ,\nC1017_=_C2052 ,C1017_=_C2078 ,C1017_=_C2092 ,C1017_=_C2105 ,C1017_=_C2117 ,C1017_=_C2134 ,\nC1017_=_C2150 ,C1178_=_C1356 ,C1178_=_C1518 ,C1178_=_C1653 ,C1178_=_C1804 ,C1178_=_C1928 ,\nC1178_=_C2040 ,C1178_=_C2067 ,C1178_=_C2076 ,C1178_=_C2090 ,C1178_=_C2103 ,C1178_=_C2115 ,\nC1178_=_C2124 ,C1178_=_C2127 ,C1178_=_C2132 ,C1178_=_C2140 ,C1178_=_C2143 ,C1178_=_C2145 ,\nC1178_=_C2146 ,C1178_=_C2147 ,C1178_=_C2148 ,C1178_=_C2149 ,C1356_=_C1518 ,C1356_=_C1653 ,\nC1356_=_C1804 ,C1356_=_C1928 ,C1356_=_C2040 ,C1356_=_C2067 ,C1356_=_C2076 ,C1356_=_C2090 ,\nC1356_=_C2103 ,C1356_=_C2115 ,C1356_=_C2124 ,C1356_=_C2127 ,C1356_=_C2132 ,C1356_=_C2140 ,\nC1356_=_C2143 ,C1356_=_C2145 ,C1356_=_C2146 ,C1356_=_C2147 ,C1356_=_C2148 ,C1356_=_C2149 ,\nC1518_=_C1653 ,C1518_=_C1804 ,C1518_=_C1928 ,C1518_=_C2040 ,C1518_=_C2067 ,C1518_=_C2076 ,\nC1518_=_C2090 ,C1518_=_C2103 ,C1518_=_C2115 ,C1518_=_C2124 ,C1518_=_C2127 ,C1518_=_C2132 ,\nC1518_=_C2140 ,C1518_=_C2143 ,C1518_=_C2145 ,C1518_=_C2146 ,C1518_=_C2147 ,C1518_=_C2148 ,\nC1518_=_C2149 ,C1653_=_C1804 ,C1653_=_C1928 ,C1653_=_C2040 ,C1653_=_C2067 ,C1653_=_C2076 ,\nC1653_=_C2090 ,C1653_=_C2103 ,C1653_=_C2115 ,C1653_=_C2124 ,C1653_=_C2127 ,C1653_=_C2132 ,\nC1653_=_C2140 ,C1653_=_C2143 ,C1653_=_C2145 ,C1653_=_C2146 ,C1653_=_C2147 ,C1653_=_C2148 ,\nC1653_=_C2149 ,C1672_=_C1816 ,C1672_=_C2052 ,C1672_=_C2078 ,C1672_=_C2092 ,C1672_=_C2105 ,\nC1672_=_C2117 ,C1672_=_C2134 ,C1672_=_C2150 ,C1804_=_C1928 ,C1804_=_C2040 ,C1804_=_C2067 ,\nC1804_=_C2076 ,C1804_=_C2090 ,C1804_=_C2103 ,C1804_=_C2115 ,C1804_=_C2124 ,C1804_=_C2127 ,\nC1804_=_C2132 ,C1804_=_C2140 ,C1804_=_C2143 ,C1804_=_C2145 ,C1804_=_C2146 ,C1804_=_C2147 ,\nC1804_=_C2148 ,C1804_=_C2149 ,C1816_=_C2052 ,C1816_=_C2078 ,C1816_=_C2092 ,C1816_=_C2105 ,\nC1816_=_C2117 ,C1816_=_C2134 ,C1816_=_C2150 ,C1928_=_C2040 ,C1928_=_C2067 ,C1928_=_C2076 ,\nC1928_=_C2090 ,C1928_=_C2103 ,C1928_=_C2115 ,C1928_=_C2124 ,C1928_=_C2127 ,C1928_=_C2132 ,\nC1928_=_C2140 ,C1928_=_C2143 ,C1928_=_C2145 ,C1928_=_C2146 ,C1928_=_C2147 ,C1928_=_C2148 ,\nC1928_=_C2149 ,C2040_=_C2067 ,C2040_=_C2076 ,C2040_=_C2090 ,C2040_=_C2103 ,C2040_=_C2115 ,\nC2040_=_C2124 ,C2040_=_C2127 ,C2040_=_C2132 ,C2040_=_C2140 ,C2040_=_C2143 ,C2040_=_C2145 ,\nC2040_=_C2146 ,C2040_=_C2147 ,C2040_=_C2148 ,C2040_=_C2149 ,C2052_=_C2078 ,C2052_=_C2092 ,\nC2052_=_C2105 ,C2052_=_C2117 ,C2052_=_C2134 ,C2052_=_C2150 ,C2067_=_C2076 ,C2067_=_C2090 ,\nC2067_=_C2103 ,C2067_=_C2115 ,C2067_=_C2124 ,C2067_=_C2127 ,C2067_=_C2132 ,C2067_=_C2140 ,\nC2067_=_C2143 ,C2067_=_C2145 ,C2067_=_C2146 ,C2067_=_C2147 ,C2067_=_C2148 ,C2067_=_C2149 ,\nC2076_=_C2078 ,C2076_=_C2090 ,C2076_=_C2103 ,C2076_=_C2115 ,C2076_=_C2124 ,C2076_=_C2127 ,\nC2076_=_C2132 ,C2076_=_C2140 ,C2076_=_C2143 ,C2076_=_C2145 ,C2076_=_C2146 ,C2076_=_C2147 ,\nC2076_=_C2148 ,C2076_=_C2149 ,C2078_=_C2092 ,C2078_=_C2105 ,C2078_=_C2117 ,C2078_=_C2134 ,\nC2078_=_C2150 ,C2090_=_C2092 ,C2090_=_C2103 ,C2090_=_C2115 ,C2090_=_C2124 ,C2090_=_C2127 ,\nC2090_=_C2132 ,C2090_=_C2140 ,C2090_=_C2143 ,C2090_=_C2145 ,C2090_=_C2146 ,C2090_=_C2147 ,\nC2090_=_C2148 ,C2090_=_C2149 ,C2092_=_C2105 ,C2092_=_C2117 ,C2092_=_C2134 ,C2092_=_C2150 ,\nC2103_=_C2105 ,C2103_=_C2115 ,C2103_=_C2124 ,C2103_=_C2127 ,C2103_=_C2132 ,C2103_=_C2140 ,\nC2103_=_C2143 ,C2103_=_C2145 ,C2103_=_C2146 ,C2103_=_C2147 ,C2103_=_C2148 ,C2103_=_C2149 ,\nC2105_=_C2117 ,C2105_=_C2134 ,C2105_=_C2150 ,C2115_=_C2117 ,C2115_=_C2124 ,C2115_=_C2127 ,\nC2115_=_C2132 ,C2115_=_C2140 ,C2115_=_C2143 ,C2115_=_C2145 ,C2115_=_C2146 ,C2115_=_C2147 ,\nC2115_=_C2148 ,C2115_=_C2149 ,C2117_=_C2134 ,C2117_=_C2150 ,C2124_=_C2127 ,C2124_=_C2132 ,\nC2124_=_C2140 ,C2124_=_C2143 ,C2124_=_C2145 ,C2124_=_C2146 ,C2124_=_C2147 ,C2124_=_C2148 ,\nC2124_=_C2149 ,C2127_=_C2132 ,C2127_=_C2140 ,C2127_=_C2143 ,C2127_=_C2145 ,C2127_=_C2146 ,\nC2127_=_C2147 ,C2127_=_C2148 ,C2127_=_C2149 ,C2132_=_C2134 ,C2132_=_C2140 ,C2132_=_C2143 ,\nC2132_=_C2145 ,C2132_=_C2146 ,C2132_=_C2147 ,C2132_=_C2148 ,C2132_=_C2149 ,C2134_=_C2150 ,\nC2140_=_C2143 ,C2140_=_C2145 ,C2140_=_C2146 ,C2140_=_C2147 ,C2140_=_C2148 ,C2140_=_C2149 ,\nC2143_=_C2145 ,C2143_=_C2146 ,C2143_=_C2147 ,C2143_=_C2148 ,C2143_=_C2149 ,C2143_=_C2150 ,\nC2145_=_C2146 ,C2145_=_C2147 ,C2145_=_C2148 ,C2145_=_C2149 ,C2146_=_C2147 ,C2146_=_C2148 ,\nC2146_=_C2149 ,C2147_=_C2148 ,C2147_=_C2149 ,C2148_=_C2149 ,"];300[shape=box, label="id:300 level: 7\n41: C66 C215 C296 C517 C649 \nC725 C926 C1040 C1102 C1213 C1285 \nC1385 C1456 C1592 C1684 C1756 C1884 \nC1995 C2064 C2070 C2080 C2084 C2094 \nC2098 C2099 C2100 C2101 C2102 C2103 \nC2104 C2105 C2106 C2107 C2108 C2109 \nC2110 C2119 C2136 C2146 C2152 C2157 \n475: C66_=_C296( C66 C296 ) C66_=_C517( C66 C517 ) C66_=_C725( C66 C725 ) C66_=_C926( C66 C926 ) C66_=_C1102( C66 C1102 ) \nC66_=_C1285( C66 C1285 ) C66_=_C1456( C66 C1456 ) C66_=_C1592( C66 C1592 ) C66_=_C1756( C66 C1756 ) C66_=_C1884( C66 C1884 ) C66_=_C1995( C66 C1995 ) \nC66_=_C2064( C66 C2064 ) C66_=_C2070( C66 C2070 ) C66_=_C2084( C66 C2084 ) C66_=_C2098( C66 C2098 ) C66_=_C2099( C66 C2099 ) C66_=_C2100( C66 C2100 ) \nC66_=_C2101( C66 C2101 ) C66_=_C2102( C66 C2102 ) C66_=_C2103( C66 C2103 ) C66_=_C2104( C66 C2104 ) C66_=_C2105( C66 C2105 ) C66_=_C2106( C66 C2106 ) \nC66_=_C2107( C66 C2107 ) C66_=_C2108( C66 C2108 ) C66_=_C2109( C66 C2109 ) C66_=_C2110( C66 C2110 ) C215_=_C649( C215 C649 ) C215_=_C1040( C215 C1040 ) \nC215_=_C1213( C215 C1213 ) C215_=_C1385( C215 C1385 ) C215_=_C1684( C215 C1684 ) C215_=_C2080( C215 C2080 ) C215_=_C2094( C215 C2094 ) C215_=_C2107( C215 C2107 ) \nC215_=_C2119( C215 C2119 ) C215_=_C2136( C215 C2136 ) C215_=_C2146( C215 C2146 ) C215_=_C2152( C215 C2152 ) C215_=_C2157( C215 C2157 ) C296_=_C517( C296 C517 ) \nC296_=_C725( C296 C725 ) C296_=_C926( C296 C926 ) C296_=_C1102( C296 C1102 ) C296_=_C1285( C296 C1285 ) C296_=_C1456( C296 C1456 ) C296_=_C1592( C296 C1592 ) \nC296_=_C1756( C296 C1756 ) C296_=_C1884( C296 C1884 ) C296_=_C1995( C296 C1995 ) C296_=_C2064( C296 C2064 ) C296_=_C2070( C296 C2070 ) C296_=_C2084( C296 C2084 ) \nC296_=_C2098( C296 C2098 ) C296_=_C2099( C296 C2099 ) C296_=_C2100( C296 C2100 ) C296_=_C2101( C296 C2101 ) C296_=_C2102( C296 C2102 ) C296_=_C2103( C296 C2103 ) \nC296_=_C2104( C296 C2104 ) C296_=_C2105( C296 C2105 ) C296_=_C2106( C296 C2106 ) C296_=_C2107( C296 C2107 ) C296_=_C2108( C296 C2108 ) C296_=_C2109( C296 C2109 ) \nC296_=_C2110( C296 C2110 ) C517_=_C725( C517 C725 ) C517_=_C926( C517 C926 ) C517_=_C1102( C517 C1102 ) C517_=_C1285( C517 C1285 ) C517_=_C1456( C517 C1456 ) \nC517_=_C1592( C517 C1592 ) C517_=_C1756( C517 C1756 ) C517_=_C1884( C517 C1884 ) C517_=_C1995( C517 C1995 ) C517_=_C2064( C517 C2064 ) C517_=_C2070( C517 C2070 ) \nC517_=_C2084( C517 C2084 ) C517_=_C2098( C517 C2098 ) C517_=_C2099( C517 C2099 ) C517_=_C2100( C517 C2100 ) C517_=_C2101( C517 C2101 ) C517_=_C2102( C517 C2102 ) \nC517_=_C2103( C517 C2103 ) C517_=_C2104( C517 C2104 ) C517_=_C2105( C517 C2105 ) C517_=_C2106( C517 C2106 ) C517_=_C2107( C517 C2107 ) C517_=_C2108( C517 C2108 ) \nC517_=_C2109( C517 C2109 ) C517_=_C2110( C517 C2110 ) C649_=_C1040( C649 C1040 ) C649_=_C1213( C649 C1213 ) C649_=_C1385( C649 C1385 ) C649_=_C1684( C649 C1684 ) \nC649_=_C2080( C649 C2080 ) C649_=_C2094( C649 C2094 ) C649_=_C2107( C649 C2107 ) C649_=_C2119( C649 C2119 ) C649_=_C2136( C649 C2136 ) C649_=_C2146( C649 C2146 ) \nC649_=_C2152( C649 C2152 ) C649_=_C2157( C649 C2157 ) C725_=_C926( C725 C926 ) C725_=_C1102( C725 C1102 ) C725_=_C1285( C725 C1285 ) C725_=_C1456( C725 C1456 ) \nC725_=_C1592( C725 C1592 ) C725_=_C1756( C725 C1756 ) C725_=_C1884( C725 C1884 ) C725_=_C1995( C725 C1995 ) C725_=_C2064( C725 C2064 ) C725_=_C2070( C725 C2070 ) \nC725_=_C2084( C725 C2084 ) C725_=_C2098( C725 C2098 ) C725_=_C2099( C725 C2099 ) C725_=_C2100( C725 C2100 ) C725_=_C2101( C725 C2101 ) C725_=_C2102( C725 C2102 ) \nC725_=_C2103( C725 C2103 ) C725_=_C2104( C725 C2104 ) C725_=_C2105(</w:t>
      </w:r>
    </w:p>
    <w:p>
      <w:pPr>
        <w:pStyle w:val="PreformattedText"/>
        <w:bidi w:val="0"/>
        <w:spacing w:before="0" w:after="0"/>
        <w:jc w:val="left"/>
        <w:rPr/>
      </w:pPr>
      <w:r>
        <w:rPr/>
        <w:t xml:space="preserve"> </w:t>
      </w:r>
      <w:r>
        <w:rPr/>
        <w:t>C725 C2105 ) C725_=_C2106( C725 C2106 ) C725_=_C2107( C725 C2107 ) C725_=_C2108( C725 C2108 ) \nC725_=_C2109( C725 C2109 ) C725_=_C2110( C725 C2110 ) C926_=_C1102( C926 C1102 ) C926_=_C1285( C926 C1285 ) C926_=_C1456( C926 C1456 ) C926_=_C1592( C926 C1592 ) \nC926_=_C1756( C926 C1756 ) C926_=_C1884( C926 C1884 ) C926_=_C1995( C926 C1995 ) C926_=_C2064( C926 C2064 ) C926_=_C2070( C926 C2070 ) C926_=_C2084( C926 C2084 ) \nC926_=_C2098( C926 C2098 ) C926_=_C2099( C926 C2099 ) C926_=_C2100( C926 C2100 ) C926_=_C2101( C926 C2101 ) C926_=_C2102( C926 C2102 ) C926_=_C2103( C926 C2103 ) \nC926_=_C2104( C926 C2104 ) C926_=_C2105( C926 C2105 ) C926_=_C2106( C926 C2106 ) C926_=_C2107( C926 C2107 ) C926_=_C2108( C926 C2108 ) C926_=_C2109( C926 C2109 ) \nC926_=_C2110( C926 C2110 ) C1040_=_C1213( C1040 C1213 ) C1040_=_C1385( C1040 C1385 ) C1040_=_C1684( C1040 C1684 ) C1040_=_C2080( C1040 C2080 ) C1040_=_C2094( C1040 C2094 ) \nC1040_=_C2107( C1040 C2107 ) C1040_=_C2119( C1040 C2119 ) C1040_=_C2136( C1040 C2136 ) C1040_=_C2146( C1040 C2146 ) C1040_=_C2152( C1040 C2152 ) C1040_=_C2157( C1040 C2157 ) \nC1102_=_C1285( C1102 C1285 ) C1102_=_C1456( C1102 C1456 ) C1102_=_C1592( C1102 C1592 ) C1102_=_C1756( C1102 C1756 ) C1102_=_C1884( C1102 C1884 ) C1102_=_C1995( C1102 C1995 ) \nC1102_=_C2064( C1102 C2064 ) C1102_=_C2070( C1102 C2070 ) C1102_=_C2084( C1102 C2084 ) C1102_=_C2098( C1102 C2098 ) C1102_=_C2099( C1102 C2099 ) C1102_=_C2100( C1102 C2100 ) \nC1102_=_C2101( C1102 C2101 ) C1102_=_C2102( C1102 C2102 ) C1102_=_C2103( C1102 C2103 ) C1102_=_C2104( C1102 C2104 ) C1102_=_C2105( C1102 C2105 ) C1102_=_C2106( C1102 C2106 ) \nC1102_=_C2107( C1102 C2107 ) C1102_=_C2108( C1102 C2108 ) C1102_=_C2109( C1102 C2109 ) C1102_=_C2110( C1102 C2110 ) C1213_=_C1385( C1213 C1385 ) C1213_=_C1684( C1213 C1684 ) \nC1213_=_C2080( C1213 C2080 ) C1213_=_C2094( C1213 C2094 ) C1213_=_C2107( C1213 C2107 ) C1213_=_C2119( C1213 C2119 ) C1213_=_C2136( C1213 C2136 ) C1213_=_C2146( C1213 C2146 ) \nC1213_=_C2152( C1213 C2152 ) C1213_=_C2157( C1213 C2157 ) C1285_=_C1456( C1285 C1456 ) C1285_=_C1592( C1285 C1592 ) C1285_=_C1756( C1285 C1756 ) C1285_=_C1884( C1285 C1884 ) \nC1285_=_C1995( C1285 C1995 ) C1285_=_C2064( C1285 C2064 ) C1285_=_C2070( C1285 C2070 ) C1285_=_C2084( C1285 C2084 ) C1285_=_C2098( C1285 C2098 ) C1285_=_C2099( C1285 C2099 ) \nC1285_=_C2100( C1285 C2100 ) C1285_=_C2101( C1285 C2101 ) C1285_=_C2102( C1285 C2102 ) C1285_=_C2103( C1285 C2103 ) C1285_=_C2104( C1285 C2104 ) C1285_=_C2105( C1285 C2105 ) \nC1285_=_C2106( C1285 C2106 ) C1285_=_C2107( C1285 C2107 ) C1285_=_C2108( C1285 C2108 ) C1285_=_C2109( C1285 C2109 ) C1285_=_C2110( C1285 C2110 ) C1385_=_C1684( C1385 C1684 ) \nC1385_=_C2080( C1385 C2080 ) C1385_=_C2094( C1385 C2094 ) C1385_=_C2107( C1385 C2107 ) C1385_=_C2119( C1385 C2119 ) C1385_=_C2136( C1385 C2136 ) C1385_=_C2146( C1385 C2146 ) \nC1385_=_C2152( C1385 C2152 ) C1385_=_C2157( C1385 C2157 ) C1456_=_C1592( C1456 C1592 ) C1456_=_C1756( C1456 C1756 ) C1456_=_C1884( C1456 C1884 ) C1456_=_C1995( C1456 C1995 ) \nC1456_=_C2064( C1456 C2064 ) C1456_=_C2070( C1456 C2070 ) C1456_=_C2084( C1456 C2084 ) C1456_=_C2098( C1456 C2098 ) C1456_=_C2099( C1456 C2099 ) C1456_=_C2100( C1456 C2100 ) \nC1456_=_C2101( C1456 C2101 ) C1456_=_C2102( C1456 C2102 ) C1456_=_C2103( C1456 C2103 ) C1456_=_C2104( C1456 C2104 ) C1456_=_C2105( C1456 C2105 ) C1456_=_C2106( C1456 C2106 ) \nC1456_=_C2107( C1456 C2107 ) C1456_=_C2108( C1456 C2108 ) C1456_=_C2109( C1456 C2109 ) C1456_=_C2110( C1456 C2110 ) C1592_=_C1756( C1592 C1756 ) C1592_=_C1884( C1592 C1884 ) \nC1592_=_C1995( C1592 C1995 ) C1592_=_C2064( C1592 C2064 ) C1592_=_C2070( C1592 C2070 ) C1592_=_C2084( C1592 C2084 ) C1592_=_C2098( C1592 C2098 ) C1592_=_C2099( C1592 C2099 ) \nC1592_=_C2100( C1592 C2100 ) C1592_=_C2101( C1592 C2101 ) C1592_=_C2102( C1592 C2102 ) C1592_=_C2103( C1592 C2103 ) C1592_=_C2104( C1592 C2104 ) C1592_=_C2105( C1592 C2105 ) \nC1592_=_C2106( C1592 C2106 ) C1592_=_C2107( C1592 C2107 ) C1592_=_C2108( C1592 C2108 ) C1592_=_C2109( C1592 C2109 ) C1592_=_C2110( C1592 C2110 ) C1684_=_C2080( C1684 C2080 ) \nC1684_=_C2094( C1684 C2094 ) C1684_=_C2107( C1684 C2107 ) C1684_=_C2119( C1684 C2119 ) C1684_=_C2136( C1684 C2136 ) C1684_=_C2146( C1684 C2146 ) C1684_=_C2152( C1684 C2152 ) \nC1684_=_C2157( C1684 C2157 ) C1756_=_C1884( C1756 C1884 ) C1756_=_C1995( C1756 C1995 ) C1756_=_C2064( C1756 C2064 ) C1756_=_C2070( C1756 C2070 ) C1756_=_C2084( C1756 C2084 ) \nC1756_=_C2098( C1756 C2098 ) C1756_=_C2099( C1756 C2099 ) C1756_=_C2100( C1756 C2100 ) C1756_=_C2101( C1756 C2101 ) C1756_=_C2102( C1756 C2102 ) C1756_=_C2103( C1756 C2103 ) \nC1756_=_C2104( C1756 C2104 ) C1756_=_C2105( C1756 C2105 ) C1756_=_C2106( C1756 C2106 ) C1756_=_C2107( C1756 C2107 ) C1756_=_C2108( C1756 C2108 ) C1756_=_C2109( C1756 C2109 ) \nC1756_=_C2110( C1756 C2110 ) C1884_=_C1995( C1884 C1995 ) C1884_=_C2064( C1884 C2064 ) C1884_=_C2070( C1884 C2070 ) C1884_=_C2084( C1884 C2084 ) C1884_=_C2098( C1884 C2098 ) \nC1884_=_C2099( C1884 C2099 ) C1884_=_C2100( C1884 C2100 ) C1884_=_C2101( C1884 C2101 ) C1884_=_C2102( C1884 C2102 ) C1884_=_C2103( C1884 C2103 ) C1884_=_C2104( C1884 C2104 ) \nC1884_=_C2105( C1884 C2105 ) C1884_=_C2106( C1884 C2106 ) C1884_=_C2107( C1884 C2107 ) C1884_=_C2108( C1884 C2108 ) C1884_=_C2109( C1884 C2109 ) C1884_=_C2110( C1884 C2110 ) \nC1995_=_C2064( C1995 C2064 ) C1995_=_C2070( C1995 C2070 ) C1995_=_C2084( C1995 C2084 ) C1995_=_C2098( C1995 C2098 ) C1995_=_C2099( C1995 C2099 ) C1995_=_C2100( C1995 C2100 ) \nC1995_=_C2101( C1995 C2101 ) C1995_=_C2102( C1995 C2102 ) C1995_=_C2103( C1995 C2103 ) C1995_=_C2104( C1995 C2104 ) C1995_=_C2105( C1995 C2105 ) C1995_=_C2106( C1995 C2106 ) \nC1995_=_C2107( C1995 C2107 ) C1995_=_C2108( C1995 C2108 ) C1995_=_C2109( C1995 C2109 ) C1995_=_C2110( C1995 C2110 ) C2064_=_C2070( C2064 C2070 ) C2064_=_C2084( C2064 C2084 ) \nC2064_=_C2098( C2064 C2098 ) C2064_=_C2099( C2064 C2099 ) C2064_=_C2100( C2064 C2100 ) C2064_=_C2101( C2064 C2101 ) C2064_=_C2102( C2064 C2102 ) C2064_=_C2103( C2064 C2103 ) \nC2064_=_C2104( C2064 C2104 ) C2064_=_C2105( C2064 C2105 ) C2064_=_C2106( C2064 C2106 ) C2064_=_C2107( C2064 C2107 ) C2064_=_C2108( C2064 C2108 ) C2064_=_C2109( C2064 C2109 ) \nC2064_=_C2110( C2064 C2110 ) C2070_=_C2080( C2070 C2080 ) C2070_=_C2084( C2070 C2084 ) C2070_=_C2098( C2070 C2098 ) C2070_=_C2099( C2070 C2099 ) C2070_=_C2100( C2070 C2100 ) \nC2070_=_C2101( C2070 C2101 ) C2070_=_C2102( C2070 C2102 ) C2070_=_C2103( C2070 C2103 ) C2070_=_C2104( C2070 C2104 ) C2070_=_C2105( C2070 C2105 ) C2070_=_C2106( C2070 C2106 ) \nC2070_=_C2107( C2070 C2107 ) C2070_=_C2108( C2070 C2108 ) C2070_=_C2109( C2070 C2109 ) C2070_=_C2110( C2070 C2110 ) C2080_=_C2094( C2080 C2094 ) C2080_=_C2107( C2080 C2107 ) \nC2080_=_C2119( C2080 C2119 ) C2080_=_C2136( C2080 C2136 ) C2080_=_C2146( C2080 C2146 ) C2080_=_C2152( C2080 C2152 ) C2080_=_C2157( C2080 C2157 ) C2084_=_C2094( C2084 C2094 ) \nC2084_=_C2098( C2084 C2098 ) C2084_=_C2099( C2084 C2099 ) C2084_=_C2100( C2084 C2100 ) C2084_=_C2101( C2084 C2101 ) C2084_=_C2102( C2084 C2102 ) C2084_=_C2103( C2084 C2103 ) \nC2084_=_C2104( C2084 C2104 ) C2084_=_C2105( C2084 C2105 ) C2084_=_C2106( C2084 C2106 ) C2084_=_C2107( C2084 C2107 ) C2084_=_C2108( C2084 C2108 ) C2084_=_C2109( C2084 C2109 ) \nC2084_=_C2110( C2084 C2110 ) C2094_=_C2107( C2094 C2107 ) C2094_=_C2119( C2094 C2119 ) C2094_=_C2136( C2094 C2136 ) C2094_=_C2146( C2094 C2146 ) C2094_=_C2152( C2094 C2152 ) \nC2094_=_C2157( C2094 C2157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9( C2098 C2119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100_=_C2101( C2100 C2101 ) C2100_=_C2102( C2100 C2102 ) C2100_=_C2103( C2100 C2103 ) C2100_=_C2104( C2100 C2104 ) C2100_=_C2105( C2100 C2105 ) \nC2100_=_C2106( C2100 C2106 ) C2100_=_C2107( C2100 C2107 ) C2100_=_C2108( C2100 C2108 ) C2100_=_C2109( C2100 C2109 ) C2100_=_C2110( C2100 C2110 ) C2101_=_C2102( C2101 C2102 ) \nC2101_=_C2103( C2101 C2103 ) C2101_=_C2104( C2101 C2104 ) C2101_=_C2105( C2101 C2105 ) C2101_=_C2106( C2101 C2106 ) C2101_=_C2107( C2101 C2107 ) C2101_=_C2108( C2101 C2108 ) \nC2101_=_C2109( C2101 C2109 ) C2101_=_C2110( C2101 C2110 ) C2101_=_C2136( C2101 C2136 ) C2102_=_C2103( C2102 C2103 ) C2102_=_C2104( C2102 C2104 ) C2102_=_C2105( C2102 C2105 ) \nC2102_=_C2106( C2102 C2106 ) C2102_=_C2107( C2102 C2107 ) C2102_=_C2108( C2102 C2108 ) C2102_=_C2109( C2102 C2109 ) C2102_=_C2110( C2102 C2110 ) C2103_=_C2104( C2103 C2104 ) \nC2103_=_C2105( C2103 C2105 ) C2103_=_C2106( C2103 C2106 ) C2103_=_C2107( C2103 C2107 ) C2103_=_C2108( C2103 C2108 ) C2103_=_C2109( C2103 C2109 ) C2103_=_C2110( C2103 C2110 ) \nC2103_=_C2146( C2103 C2146 ) C2104_=_C2105( C2104 C2105 ) C2104_=_C2106( C2104 C2106 ) C2104_=_C2107( C2104 C2107 ) C2104_=_C2108( C2104 C2108 ) C2104_=_C2109( C2104 C2109 ) \nC2104_=_C2110( C2104 C2110 ) C2104_=_C2152( C2104 C2152 ) C2105_=_C2106( C2105 C2106 ) C2105_=_C2107( C2105 C2107 ) C2105_=_C2108( C2105 C2108 ) C2105_=_C2109( C2105 C2109 ) \nC2105_=_C2110( C2105 C2110 ) C2106_=_C2107( C2106 C2107 ) C2106_=_C2108( C2106 C2108 ) C2106_=_C2109( C2106 C2109 ) C2106_=_C2110( C2106 C2110 ) C2107_=_C2108( C2107 C2108 ) \nC2107_=_C2109( C2107 C2109 ) C2107_=_C2110( C2107 C2110 ) C2107_=_C2119( C2107 C2119 ) C2107_=_C2136( C2107 C2136 ) C2107_=_C2146( C2107 C2146 ) C2107_=_C2152( C2107 C2152 )</w:t>
      </w:r>
    </w:p>
    <w:p>
      <w:pPr>
        <w:pStyle w:val="PreformattedText"/>
        <w:bidi w:val="0"/>
        <w:spacing w:before="0" w:after="0"/>
        <w:jc w:val="left"/>
        <w:rPr/>
      </w:pPr>
      <w:r>
        <w:rPr/>
        <w:t xml:space="preserve"> </w:t>
      </w:r>
      <w:r>
        <w:rPr/>
        <w:t>\nC2107_=_C2157( C2107 C2157 ) C2108_=_C2109( C2108 C2109 ) C2108_=_C2110( C2108 C2110 ) C2109_=_C2110( C2109 C2110 ) C2119_=_C2136( C2119 C2136 ) C2119_=_C2146( C2119 C2146 ) \nC2119_=_C2152( C2119 C2152 ) C2119_=_C2157( C2119 C2157 ) C2136_=_C2146( C2136 C2146 ) C2136_=_C2152( C2136 C2152 ) C2136_=_C2157( C2136 C2157 ) C2146_=_C2152( C2146 C2152 ) \nC2146_=_C2157( C2146 C2157 ) C2152_=_C2157( C2152 C2157 ) "];264-&gt;300[label="40: C66 C215 C296 C517 C649 \nC725 C926 C1040 C1102 C1213 C1285 \nC1385 C1456 C1592 C1684 C1756 C1884 \nC1995 C2064 C2070 C2080 C2084 C2094 \nC2098 C2099 C2100 C2101 C2102 C2103 \nC2104 C2105 C2106 C2108 C2109 C2110 \nC2119 C2136 C2146 C2152 C2157 \n435: C66_=_C296 ,C66_=_C517 ,C66_=_C725 ,C66_=_C926 ,C66_=_C1102 ,\nC66_=_C1285 ,C66_=_C1456 ,C66_=_C1592 ,C66_=_C1756 ,C66_=_C1884 ,C66_=_C1995 ,\nC66_=_C2064 ,C66_=_C2070 ,C66_=_C2084 ,C66_=_C2098 ,C66_=_C2099 ,C66_=_C2100 ,\nC66_=_C2101 ,C66_=_C2102 ,C66_=_C2103 ,C66_=_C2104 ,C66_=_C2105 ,C66_=_C2106 ,\nC66_=_C2108 ,C66_=_C2109 ,C66_=_C2110 ,C215_=_C649 ,C215_=_C1040 ,C215_=_C1213 ,\nC215_=_C1385 ,C215_=_C1684 ,C215_=_C2080 ,C215_=_C2094 ,C215_=_C2119 ,C215_=_C2136 ,\nC215_=_C2146 ,C215_=_C2152 ,C215_=_C2157 ,C296_=_C517 ,C296_=_C725 ,C296_=_C926 ,\nC296_=_C1102 ,C296_=_C1285 ,C296_=_C1456 ,C296_=_C1592 ,C296_=_C1756 ,C296_=_C1884 ,\nC296_=_C1995 ,C296_=_C2064 ,C296_=_C2070 ,C296_=_C2084 ,C296_=_C2098 ,C296_=_C2099 ,\nC296_=_C2100 ,C296_=_C2101 ,C296_=_C2102 ,C296_=_C2103 ,C296_=_C2104 ,C296_=_C2105 ,\nC296_=_C2106 ,C296_=_C2108 ,C296_=_C2109 ,C296_=_C2110 ,C517_=_C725 ,C517_=_C926 ,\nC517_=_C1102 ,C517_=_C1285 ,C517_=_C1456 ,C517_=_C1592 ,C517_=_C1756 ,C517_=_C1884 ,\nC517_=_C1995 ,C517_=_C2064 ,C517_=_C2070 ,C517_=_C2084 ,C517_=_C2098 ,C517_=_C2099 ,\nC517_=_C2100 ,C517_=_C2101 ,C517_=_C2102 ,C517_=_C2103 ,C517_=_C2104 ,C517_=_C2105 ,\nC517_=_C2106 ,C517_=_C2108 ,C517_=_C2109 ,C517_=_C2110 ,C649_=_C1040 ,C649_=_C1213 ,\nC649_=_C1385 ,C649_=_C1684 ,C649_=_C2080 ,C649_=_C2094 ,C649_=_C2119 ,C649_=_C2136 ,\nC649_=_C2146 ,C649_=_C2152 ,C649_=_C2157 ,C725_=_C926 ,C725_=_C1102 ,C725_=_C1285 ,\nC725_=_C1456 ,C725_=_C1592 ,C725_=_C1756 ,C725_=_C1884 ,C725_=_C1995 ,C725_=_C2064 ,\nC725_=_C2070 ,C725_=_C2084 ,C725_=_C2098 ,C725_=_C2099 ,C725_=_C2100 ,C725_=_C2101 ,\nC725_=_C2102 ,C725_=_C2103 ,C725_=_C2104 ,C725_=_C2105 ,C725_=_C2106 ,C725_=_C2108 ,\nC725_=_C2109 ,C725_=_C2110 ,C926_=_C1102 ,C926_=_C1285 ,C926_=_C1456 ,C926_=_C1592 ,\nC926_=_C1756 ,C926_=_C1884 ,C926_=_C1995 ,C926_=_C2064 ,C926_=_C2070 ,C926_=_C2084 ,\nC926_=_C2098 ,C926_=_C2099 ,C926_=_C2100 ,C926_=_C2101 ,C926_=_C2102 ,C926_=_C2103 ,\nC926_=_C2104 ,C926_=_C2105 ,C926_=_C2106 ,C926_=_C2108 ,C926_=_C2109 ,C926_=_C2110 ,\nC1040_=_C1213 ,C1040_=_C1385 ,C1040_=_C1684 ,C1040_=_C2080 ,C1040_=_C2094 ,C1040_=_C2119 ,\nC1040_=_C2136 ,C1040_=_C2146 ,C1040_=_C2152 ,C1040_=_C2157 ,C1102_=_C1285 ,C1102_=_C1456 ,\nC1102_=_C1592 ,C1102_=_C1756 ,C1102_=_C1884 ,C1102_=_C1995 ,C1102_=_C2064 ,C1102_=_C2070 ,\nC1102_=_C2084 ,C1102_=_C2098 ,C1102_=_C2099 ,C1102_=_C2100 ,C1102_=_C2101 ,C1102_=_C2102 ,\nC1102_=_C2103 ,C1102_=_C2104 ,C1102_=_C2105 ,C1102_=_C2106 ,C1102_=_C2108 ,C1102_=_C2109 ,\nC1102_=_C2110 ,C1213_=_C1385 ,C1213_=_C1684 ,C1213_=_C2080 ,C1213_=_C2094 ,C1213_=_C2119 ,\nC1213_=_C2136 ,C1213_=_C2146 ,C1213_=_C2152 ,C1213_=_C2157 ,C1285_=_C1456 ,C1285_=_C1592 ,\nC1285_=_C1756 ,C1285_=_C1884 ,C1285_=_C1995 ,C1285_=_C2064 ,C1285_=_C2070 ,C1285_=_C2084 ,\nC1285_=_C2098 ,C1285_=_C2099 ,C1285_=_C2100 ,C1285_=_C2101 ,C1285_=_C2102 ,C1285_=_C2103 ,\nC1285_=_C2104 ,C1285_=_C2105 ,C1285_=_C2106 ,C1285_=_C2108 ,C1285_=_C2109 ,C1285_=_C2110 ,\nC1385_=_C1684 ,C1385_=_C2080 ,C1385_=_C2094 ,C1385_=_C2119 ,C1385_=_C2136 ,C1385_=_C2146 ,\nC1385_=_C2152 ,C1385_=_C2157 ,C1456_=_C1592 ,C1456_=_C1756 ,C1456_=_C1884 ,C1456_=_C1995 ,\nC1456_=_C2064 ,C1456_=_C2070 ,C1456_=_C2084 ,C1456_=_C2098 ,C1456_=_C2099 ,C1456_=_C2100 ,\nC1456_=_C2101 ,C1456_=_C2102 ,C1456_=_C2103 ,C1456_=_C2104 ,C1456_=_C2105 ,C1456_=_C2106 ,\nC1456_=_C2108 ,C1456_=_C2109 ,C1456_=_C2110 ,C1592_=_C1756 ,C1592_=_C1884 ,C1592_=_C1995 ,\nC1592_=_C2064 ,C1592_=_C2070 ,C1592_=_C2084 ,C1592_=_C2098 ,C1592_=_C2099 ,C1592_=_C2100 ,\nC1592_=_C2101 ,C1592_=_C2102 ,C1592_=_C2103 ,C1592_=_C2104 ,C1592_=_C2105 ,C1592_=_C2106 ,\nC1592_=_C2108 ,C1592_=_C2109 ,C1592_=_C2110 ,C1684_=_C2080 ,C1684_=_C2094 ,C1684_=_C2119 ,\nC1684_=_C2136 ,C1684_=_C2146 ,C1684_=_C2152 ,C1684_=_C2157 ,C1756_=_C1884 ,C1756_=_C1995 ,\nC1756_=_C2064 ,C1756_=_C2070 ,C1756_=_C2084 ,C1756_=_C2098 ,C1756_=_C2099 ,C1756_=_C2100 ,\nC1756_=_C2101 ,C1756_=_C2102 ,C1756_=_C2103 ,C1756_=_C2104 ,C1756_=_C2105 ,C1756_=_C2106 ,\nC1756_=_C2108 ,C1756_=_C2109 ,C1756_=_C2110 ,C1884_=_C1995 ,C1884_=_C2064 ,C1884_=_C2070 ,\nC1884_=_C2084 ,C1884_=_C2098 ,C1884_=_C2099 ,C1884_=_C2100 ,C1884_=_C2101 ,C1884_=_C2102 ,\nC1884_=_C2103 ,C1884_=_C2104 ,C1884_=_C2105 ,C1884_=_C2106 ,C1884_=_C2108 ,C1884_=_C2109 ,\nC1884_=_C2110 ,C1995_=_C2064 ,C1995_=_C2070 ,C1995_=_C2084 ,C1995_=_C2098 ,C1995_=_C2099 ,\nC1995_=_C2100 ,C1995_=_C2101 ,C1995_=_C2102 ,C1995_=_C2103 ,C1995_=_C2104 ,C1995_=_C2105 ,\nC1995_=_C2106 ,C1995_=_C2108 ,C1995_=_C2109 ,C1995_=_C2110 ,C2064_=_C2070 ,C2064_=_C2084 ,\nC2064_=_C2098 ,C2064_=_C2099 ,C2064_=_C2100 ,C2064_=_C2101 ,C2064_=_C2102 ,C2064_=_C2103 ,\nC2064_=_C2104 ,C2064_=_C2105 ,C2064_=_C2106 ,C2064_=_C2108 ,C2064_=_C2109 ,C2064_=_C2110 ,\nC2070_=_C2080 ,C2070_=_C2084 ,C2070_=_C2098 ,C2070_=_C2099 ,C2070_=_C2100 ,C2070_=_C2101 ,\nC2070_=_C2102 ,C2070_=_C2103 ,C2070_=_C2104 ,C2070_=_C2105 ,C2070_=_C2106 ,C2070_=_C2108 ,\nC2070_=_C2109 ,C2070_=_C2110 ,C2080_=_C2094 ,C2080_=_C2119 ,C2080_=_C2136 ,C2080_=_C2146 ,\nC2080_=_C2152 ,C2080_=_C2157 ,C2084_=_C2094 ,C2084_=_C2098 ,C2084_=_C2099 ,C2084_=_C2100 ,\nC2084_=_C2101 ,C2084_=_C2102 ,C2084_=_C2103 ,C2084_=_C2104 ,C2084_=_C2105 ,C2084_=_C2106 ,\nC2084_=_C2108 ,C2084_=_C2109 ,C2084_=_C2110 ,C2094_=_C2119 ,C2094_=_C2136 ,C2094_=_C2146 ,\nC2094_=_C2152 ,C2094_=_C2157 ,C2098_=_C2099 ,C2098_=_C2100 ,C2098_=_C2101 ,C2098_=_C2102 ,\nC2098_=_C2103 ,C2098_=_C2104 ,C2098_=_C2105 ,C2098_=_C2106 ,C2098_=_C2108 ,C2098_=_C2109 ,\nC2098_=_C2110 ,C2098_=_C2119 ,C2099_=_C2100 ,C2099_=_C2101 ,C2099_=_C2102 ,C2099_=_C2103 ,\nC2099_=_C2104 ,C2099_=_C2105 ,C2099_=_C2106 ,C2099_=_C2108 ,C2099_=_C2109 ,C2099_=_C2110 ,\nC2100_=_C2101 ,C2100_=_C2102 ,C2100_=_C2103 ,C2100_=_C2104 ,C2100_=_C2105 ,C2100_=_C2106 ,\nC2100_=_C2108 ,C2100_=_C2109 ,C2100_=_C2110 ,C2101_=_C2102 ,C2101_=_C2103 ,C2101_=_C2104 ,\nC2101_=_C2105 ,C2101_=_C2106 ,C2101_=_C2108 ,C2101_=_C2109 ,C2101_=_C2110 ,C2101_=_C2136 ,\nC2102_=_C2103 ,C2102_=_C2104 ,C2102_=_C2105 ,C2102_=_C2106 ,C2102_=_C2108 ,C2102_=_C2109 ,\nC2102_=_C2110 ,C2103_=_C2104 ,C2103_=_C2105 ,C2103_=_C2106 ,C2103_=_C2108 ,C2103_=_C2109 ,\nC2103_=_C2110 ,C2103_=_C2146 ,C2104_=_C2105 ,C2104_=_C2106 ,C2104_=_C2108 ,C2104_=_C2109 ,\nC2104_=_C2110 ,C2104_=_C2152 ,C2105_=_C2106 ,C2105_=_C2108 ,C2105_=_C2109 ,C2105_=_C2110 ,\nC2106_=_C2108 ,C2106_=_C2109 ,C2106_=_C2110 ,C2108_=_C2109 ,C2108_=_C2110 ,C2109_=_C2110 ,\nC2119_=_C2136 ,C2119_=_C2146 ,C2119_=_C2152 ,C2119_=_C2157 ,C2136_=_C2146 ,C2136_=_C2152 ,\nC2136_=_C2157 ,C2146_=_C2152 ,C2146_=_C2157 ,C2152_=_C2157 ,"];301[shape=box, label="id:301 level: 7\n77: C125 C173 C370 C407 C558 \nC577 C615 C773 C783 C799 C821 \nC974 C989 C1005 C1150 C1164 C1187 \nC1337 C1350 C1367 C1495 C1509 C1523 \nC1630 C1642 C1663 C1782 C1789 C1799 \nC1809 C1909 C1920 C1933 C2031 C2046 \nC2066 C2068 C2073 C2074 C2075 C2077 \nC2087 C2088 C2089 C2091 C2100 C2101 \nC2102 C2104 C2112 C2113 C2114 C2116 \nC2123 C2125 C2126 C2127 C2129 C2130 \nC2132 C2133 C2134 C2135 C2136 C2137 \nC2138 C2139 C2140 C2141 C2142 C2143 \nC2150 C2151 C2152 C2153 C2154 C2155 \n894: C125_=_C370( C125 C370 ) C125_=_C577( C125 C577 ) C125_=_C783( C125 C783 ) C125_=_C974( C125 C974 ) C125_=_C1150( C125 C1150 ) \nC125_=_C1337( C125 C1337 ) C125_=_C1509( C125 C1509 ) C125_=_C1630( C125 C1630 ) C125_=_C1789( C125 C1789 ) C125_=_C1920( C125 C1920 ) C125_=_C2031( C125 C2031 ) \nC125_=_C2066( C125 C2066 ) C125_=_C2074( C125 C2074 ) C125_=_C2088( C125 C2088 ) C125_=_C2101( C125 C2101 ) C125_=_C2113( C125 C2113 ) C125_=_C2123( C125 C2123 ) \nC125_=_C2126( C125 C2126 ) C125_=_C2132( C125 C2132 ) C125_=_C2133( C125 C2133 ) C125_=_C2134( C125 C2134 ) C125_=_C2135( C125 C2135 ) C125_=_C2136( C125 C2136 ) \nC125_=_C2137( C125 C2137 ) C125_=_C2138( C125 C2138 ) C125_=_C2139( C125 C2139 ) C173_=_C407( C173 C407 ) C173_=_C615( C173 C615 ) C173_=_C821( C173 C821 ) \nC173_=_C1005( C173 C1005 ) C173_=_C1187( C173 C1187 ) C173_=_C1367( C173 C1367 ) C173_=_C1523( C173 C1523 ) C173_=_C1663( C173 C1663 ) C173_=_C1809( C173 C1809 ) \nC173_=_C1933( C173 C1933 ) C173_=_C2046( C173 C2046 ) C173_=_C2068( C173 C2068 ) C173_=_C2077( C173 C2077 ) C173_=_C2091( C173 C2091 ) C173_=_C2104( C173 C2104 ) \nC173_=_C2116( C173 C2116 ) C173_=_C2125( C173 C2125 ) C173_=_C2133( C173 C2133 ) C173_=_C2141( C173 C2141 ) C173_=_C2143( C173 C2143 ) C173_=_C2150( C173 C2150 ) \nC173_=_C2151( C173 C2151 ) C173_=_C2152( C173 C2152 ) C173_=_C2153( C173 C2153 ) C173_=_C2154( C173 C2154 ) C173_=_C2155( C173 C2155 ) C370_=_C577( C370 C577 ) \nC370_=_C783( C370 C783 ) C370_=_C974( C370 C974 ) C370_=_C1150( C370 C1150 ) C370_=_C1337( C370 C1337 ) C370_=_C1509( C370 C1509 ) C370_=_C1630( C370 C1630 ) \nC370_=_C1789( C370 C1789 ) C370_=_C1920( C370 C1920 ) C370_=_C2031( C370 C2031 ) C370_=_C2066( C370 C2066 ) C370_=_C2074( C370 C2074 ) C370_=_C2088( C370 C2088 ) \nC370_=_C2101( C370 C2101 ) C370_=_C2113( C370 C2113 ) C370_=_C2123( C370 C2123 ) C370_=_C2126( C370 C2126 ) C370_=_C2132( C370 C2132 ) C370_=_C2133( C370 C2133 ) \nC370_=_C2134( C370 C2134 ) C370_=_C2135( C370 C2135 ) C370_=_C2136( C370 C2136 ) C370_=_C2137( C370 C2137 ) C370_=_C2138( C370 C2138 ) C370_=_C2139( C370 C2139 ) \nC407_=_C615( C407 C615 ) C407_=_C821( C407 C821 ) C407_=_C1005( C407 C1005 ) C407_=_C1187( C407 C1187 ) C407_=_C1367(</w:t>
      </w:r>
    </w:p>
    <w:p>
      <w:pPr>
        <w:pStyle w:val="PreformattedText"/>
        <w:bidi w:val="0"/>
        <w:spacing w:before="0" w:after="0"/>
        <w:jc w:val="left"/>
        <w:rPr/>
      </w:pPr>
      <w:r>
        <w:rPr/>
        <w:t xml:space="preserve"> </w:t>
      </w:r>
      <w:r>
        <w:rPr/>
        <w:t>C407 C1367 ) C407_=_C1523( C407 C1523 ) \nC407_=_C1663( C407 C1663 ) C407_=_C1809( C407 C1809 ) C407_=_C1933( C407 C1933 ) C407_=_C2046( C407 C2046 ) C407_=_C2068( C407 C2068 ) C407_=_C2077( C407 C2077 ) \nC407_=_C2091( C407 C2091 ) C407_=_C2104( C407 C2104 ) C407_=_C2116( C407 C2116 ) C407_=_C2125( C407 C2125 ) C407_=_C2133( C407 C2133 ) C407_=_C2141( C407 C2141 ) \nC407_=_C2143( C407 C2143 ) C407_=_C2150( C407 C2150 ) C407_=_C2151( C407 C2151 ) C407_=_C2152( C407 C2152 ) C407_=_C2153( C407 C2153 ) C407_=_C2154( C407 C2154 ) \nC407_=_C2155( C407 C2155 ) C558_=_C773( C558 C773 ) C558_=_C1495( C558 C1495 ) C558_=_C1782( C558 C1782 ) C558_=_C1909( C558 C1909 ) C558_=_C2073( C558 C2073 ) \nC558_=_C2087( C558 C2087 ) C558_=_C2100( C558 C2100 ) C558_=_C2112( C558 C2112 ) C558_=_C2126( C558 C2126 ) C558_=_C2127( C558 C2127 ) C558_=_C2129( C558 C2129 ) \nC558_=_C2130( C558 C2130 ) C577_=_C783( C577 C783 ) C577_=_C974( C577 C974 ) C577_=_C1150( C577 C1150 ) C577_=_C1337( C577 C1337 ) C577_=_C1509( C577 C1509 ) \nC577_=_C1630( C577 C1630 ) C577_=_C1789( C577 C1789 ) C577_=_C1920( C577 C1920 ) C577_=_C2031( C577 C2031 ) C577_=_C2066( C577 C2066 ) C577_=_C2074( C577 C2074 ) \nC577_=_C2088( C577 C2088 ) C577_=_C2101( C577 C2101 ) C577_=_C2113( C577 C2113 ) C577_=_C2123( C577 C2123 ) C577_=_C2126( C577 C2126 ) C577_=_C2132( C577 C2132 ) \nC577_=_C2133( C577 C2133 ) C577_=_C2134( C577 C2134 ) C577_=_C2135( C577 C2135 ) C577_=_C2136( C577 C2136 ) C577_=_C2137( C577 C2137 ) C577_=_C2138( C577 C2138 ) \nC577_=_C2139( C577 C2139 ) C615_=_C821( C615 C821 ) C615_=_C1005( C615 C1005 ) C615_=_C1187( C615 C1187 ) C615_=_C1367( C615 C1367 ) C615_=_C1523( C615 C1523 ) \nC615_=_C1663( C615 C1663 ) C615_=_C1809( C615 C1809 ) C615_=_C1933( C615 C1933 ) C615_=_C2046( C615 C2046 ) C615_=_C2068( C615 C2068 ) C615_=_C2077( C615 C2077 ) \nC615_=_C2091( C615 C2091 ) C615_=_C2104( C615 C2104 ) C615_=_C2116( C615 C2116 ) C615_=_C2125( C615 C2125 ) C615_=_C2133( C615 C2133 ) C615_=_C2141( C615 C2141 ) \nC615_=_C2143( C615 C2143 ) C615_=_C2150( C615 C2150 ) C615_=_C2151( C615 C2151 ) C615_=_C2152( C615 C2152 ) C615_=_C2153( C615 C2153 ) C615_=_C2154( C615 C2154 ) \nC615_=_C2155( C615 C2155 ) C773_=_C1495( C773 C1495 ) C773_=_C1782( C773 C1782 ) C773_=_C1909( C773 C1909 ) C773_=_C2073( C773 C2073 ) C773_=_C2087( C773 C2087 ) \nC773_=_C2100( C773 C2100 ) C773_=_C2112( C773 C2112 ) C773_=_C2126( C773 C2126 ) C773_=_C2127( C773 C2127 ) C773_=_C2129( C773 C2129 ) C773_=_C2130( C773 C2130 ) \nC783_=_C974( C783 C974 ) C783_=_C1150( C783 C1150 ) C783_=_C1337( C783 C1337 ) C783_=_C1509( C783 C1509 ) C783_=_C1630( C783 C1630 ) C783_=_C1789( C783 C1789 ) \nC783_=_C1920( C783 C1920 ) C783_=_C2031( C783 C2031 ) C783_=_C2066( C783 C2066 ) C783_=_C2074( C783 C2074 ) C783_=_C2088( C783 C2088 ) C783_=_C2101( C783 C2101 ) \nC783_=_C2113( C783 C2113 ) C783_=_C2123( C783 C2123 ) C783_=_C2126( C783 C2126 ) C783_=_C2132( C783 C2132 ) C783_=_C2133( C783 C2133 ) C783_=_C2134( C783 C2134 ) \nC783_=_C2135( C783 C2135 ) C783_=_C2136( C783 C2136 ) C783_=_C2137( C783 C2137 ) C783_=_C2138( C783 C2138 ) C783_=_C2139( C783 C2139 ) C799_=_C989( C799 C989 ) \nC799_=_C1164( C799 C1164 ) C799_=_C1350( C799 C1350 ) C799_=_C1642( C799 C1642 ) C799_=_C1799( C799 C1799 ) C799_=_C2075( C799 C2075 ) C799_=_C2089( C799 C2089 ) \nC799_=_C2102( C799 C2102 ) C799_=_C2114( C799 C2114 ) C799_=_C2140( C799 C2140 ) C799_=_C2141( C799 C2141 ) C799_=_C2142( C799 C2142 ) C821_=_C1005( C821 C1005 ) \nC821_=_C1187( C821 C1187 ) C821_=_C1367( C821 C1367 ) C821_=_C1523( C821 C1523 ) C821_=_C1663( C821 C1663 ) C821_=_C1809( C821 C1809 ) C821_=_C1933( C821 C1933 ) \nC821_=_C2046( C821 C2046 ) C821_=_C2068( C821 C2068 ) C821_=_C2077( C821 C2077 ) C821_=_C2091( C821 C2091 ) C821_=_C2104( C821 C2104 ) C821_=_C2116( C821 C2116 ) \nC821_=_C2125( C821 C2125 ) C821_=_C2133( C821 C2133 ) C821_=_C2141( C821 C2141 ) C821_=_C2143( C821 C2143 ) C821_=_C2150( C821 C2150 ) C821_=_C2151( C821 C2151 ) \nC821_=_C2152( C821 C2152 ) C821_=_C2153( C821 C2153 ) C821_=_C2154( C821 C2154 ) C821_=_C2155( C821 C2155 ) C974_=_C1150( C974 C1150 ) C974_=_C1337( C974 C1337 ) \nC974_=_C1509( C974 C1509 ) C974_=_C1630( C974 C1630 ) C974_=_C1789( C974 C1789 ) C974_=_C1920( C974 C1920 ) C974_=_C2031( C974 C2031 ) C974_=_C2066( C974 C2066 ) \nC974_=_C2074( C974 C2074 ) C974_=_C2088( C974 C2088 ) C974_=_C2101( C974 C2101 ) C974_=_C2113( C974 C2113 ) C974_=_C2123( C974 C2123 ) C974_=_C2126( C974 C2126 ) \nC974_=_C2132( C974 C2132 ) C974_=_C2133( C974 C2133 ) C974_=_C2134( C974 C2134 ) C974_=_C2135( C974 C2135 ) C974_=_C2136( C974 C2136 ) C974_=_C2137( C974 C2137 ) \nC974_=_C2138( C974 C2138 ) C974_=_C2139( C974 C2139 ) C989_=_C1164( C989 C1164 ) C989_=_C1350( C989 C1350 ) C989_=_C1642( C989 C1642 ) C989_=_C1799( C989 C1799 ) \nC989_=_C2075( C989 C2075 ) C989_=_C2089( C989 C2089 ) C989_=_C2102( C989 C2102 ) C989_=_C2114( C989 C2114 ) C989_=_C2140( C989 C2140 ) C989_=_C2141( C989 C2141 ) \nC989_=_C2142( C989 C2142 ) C1005_=_C1187( C1005 C1187 ) C1005_=_C1367( C1005 C1367 ) C1005_=_C1523( C1005 C1523 ) C1005_=_C1663( C1005 C1663 ) C1005_=_C1809( C1005 C1809 ) \nC1005_=_C1933( C1005 C1933 ) C1005_=_C2046( C1005 C2046 ) C1005_=_C2068( C1005 C2068 ) C1005_=_C2077( C1005 C2077 ) C1005_=_C2091( C1005 C2091 ) C1005_=_C2104( C1005 C2104 ) \nC1005_=_C2116( C1005 C2116 ) C1005_=_C2125( C1005 C2125 ) C1005_=_C2133( C1005 C2133 ) C1005_=_C2141( C1005 C2141 ) C1005_=_C2143( C1005 C2143 ) C1005_=_C2150( C1005 C2150 ) \nC1005_=_C2151( C1005 C2151 ) C1005_=_C2152( C1005 C2152 ) C1005_=_C2153( C1005 C2153 ) C1005_=_C2154( C1005 C2154 ) C1005_=_C2155( C1005 C2155 ) C1150_=_C1337( C1150 C1337 ) \nC1150_=_C1509( C1150 C1509 ) C1150_=_C1630( C1150 C1630 ) C1150_=_C1789( C1150 C1789 ) C1150_=_C1920( C1150 C1920 ) C1150_=_C2031( C1150 C2031 ) C1150_=_C2066( C1150 C2066 ) \nC1150_=_C2074( C1150 C2074 ) C1150_=_C2088( C1150 C2088 ) C1150_=_C2101( C1150 C2101 ) C1150_=_C2113( C1150 C2113 ) C1150_=_C2123( C1150 C2123 ) C1150_=_C2126( C1150 C2126 ) \nC1150_=_C2132( C1150 C2132 ) C1150_=_C2133( C1150 C2133 ) C1150_=_C2134( C1150 C2134 ) C1150_=_C2135( C1150 C2135 ) C1150_=_C2136( C1150 C2136 ) C1150_=_C2137( C1150 C2137 ) \nC1150_=_C2138( C1150 C2138 ) C1150_=_C2139( C1150 C2139 ) C1164_=_C1350( C1164 C1350 ) C1164_=_C1642( C1164 C1642 ) C1164_=_C1799( C1164 C1799 ) C1164_=_C2075( C1164 C2075 ) \nC1164_=_C2089( C1164 C2089 ) C1164_=_C2102( C1164 C2102 ) C1164_=_C2114( C1164 C2114 ) C1164_=_C2140( C1164 C2140 ) C1164_=_C2141( C1164 C2141 ) C1164_=_C2142( C1164 C2142 ) \nC1187_=_C1367( C1187 C1367 ) C1187_=_C1523( C1187 C1523 ) C1187_=_C1663( C1187 C1663 ) C1187_=_C1809( C1187 C1809 ) C1187_=_C1933( C1187 C1933 ) C1187_=_C2046( C1187 C2046 ) \nC1187_=_C2068( C1187 C2068 ) C1187_=_C2077( C1187 C2077 ) C1187_=_C2091( C1187 C2091 ) C1187_=_C2104( C1187 C2104 ) C1187_=_C2116( C1187 C2116 ) C1187_=_C2125( C1187 C2125 ) \nC1187_=_C2133( C1187 C2133 ) C1187_=_C2141( C1187 C2141 ) C1187_=_C2143( C1187 C2143 ) C1187_=_C2150( C1187 C2150 ) C1187_=_C2151( C1187 C2151 ) C1187_=_C2152( C1187 C2152 ) \nC1187_=_C2153( C1187 C2153 ) C1187_=_C2154( C1187 C2154 ) C1187_=_C2155( C1187 C2155 ) C1337_=_C1509( C1337 C1509 ) C1337_=_C1630( C1337 C1630 ) C1337_=_C1789( C1337 C1789 ) \nC1337_=_C1920( C1337 C1920 ) C1337_=_C2031( C1337 C2031 ) C1337_=_C2066( C1337 C2066 ) C1337_=_C2074( C1337 C2074 ) C1337_=_C2088( C1337 C2088 ) C1337_=_C2101( C1337 C2101 ) \nC1337_=_C2113( C1337 C2113 ) C1337_=_C2123( C1337 C2123 ) C1337_=_C2126( C1337 C2126 ) C1337_=_C2132( C1337 C2132 ) C1337_=_C2133( C1337 C2133 ) C1337_=_C2134( C1337 C2134 ) \nC1337_=_C2135( C1337 C2135 ) C1337_=_C2136( C1337 C2136 ) C1337_=_C2137( C1337 C2137 ) C1337_=_C2138( C1337 C2138 ) C1337_=_C2139( C1337 C2139 ) C1350_=_C1642( C1350 C1642 ) \nC1350_=_C1799( C1350 C1799 ) C1350_=_C2075( C1350 C2075 ) C1350_=_C2089( C1350 C2089 ) C1350_=_C2102( C1350 C2102 ) C1350_=_C2114( C1350 C2114 ) C1350_=_C2140( C1350 C2140 ) \nC1350_=_C2141( C1350 C2141 ) C1350_=_C2142( C1350 C2142 ) C1367_=_C1523( C1367 C1523 ) C1367_=_C1663( C1367 C1663 ) C1367_=_C1809( C1367 C1809 ) C1367_=_C1933( C1367 C1933 ) \nC1367_=_C2046( C1367 C2046 ) C1367_=_C2068( C1367 C2068 ) C1367_=_C2077( C1367 C2077 ) C1367_=_C2091( C1367 C2091 ) C1367_=_C2104( C1367 C2104 ) C1367_=_C2116( C1367 C2116 ) \nC1367_=_C2125( C1367 C2125 ) C1367_=_C2133( C1367 C2133 ) C1367_=_C2141( C1367 C2141 ) C1367_=_C2143( C1367 C2143 ) C1367_=_C2150( C1367 C2150 ) C1367_=_C2151( C1367 C2151 ) \nC1367_=_C2152( C1367 C2152 ) C1367_=_C2153( C1367 C2153 ) C1367_=_C2154( C1367 C2154 ) C1367_=_C2155( C1367 C2155 ) C1495_=_C1782( C1495 C1782 ) C1495_=_C1909( C1495 C1909 ) \nC1495_=_C2073( C1495 C2073 ) C1495_=_C2087( C1495 C2087 ) C1495_=_C2100( C1495 C2100 ) C1495_=_C2112( C1495 C2112 ) C1495_=_C2126( C1495 C2126 ) C1495_=_C2127( C1495 C2127 ) \nC1495_=_C2129( C1495 C2129 ) C1495_=_C2130( C1495 C2130 ) C1509_=_C1630( C1509 C1630 ) C1509_=_C1789( C1509 C1789 ) C1509_=_C1920( C1509 C1920 ) C1509_=_C2031( C1509 C2031 ) \nC1509_=_C2066( C1509 C2066 ) C1509_=_C2074( C1509 C2074 ) C1509_=_C2088( C1509 C2088 ) C1509_=_C2101( C1509 C2101 ) C1509_=_C2113( C1509 C2113 ) C1509_=_C2123( C1509 C2123 ) \nC1509_=_C2126( C1509 C2126 ) C1509_=_C2132( C1509 C2132 ) C1509_=_C2133( C1509 C2133 ) C1509_=_C2134( C1509 C2134 ) C1509_=_C2135( C1509 C2135 ) C1509_=_C2136( C1509 C2136 ) \nC1509_=_C2137( C1509 C2137 ) C1509_=_C2138( C1509 C2138 ) C1509_=_C2139( C1509 C2139 ) C1523_=_C1663( C1523 C1663 ) C1523_=_C1809( C1523 C1809 ) C1523_=_C1933( C1523 C1933 ) \nC1523_=_C2046( C1523 C2046 ) C1523_=_C2068( C1523 C2068 ) C1523_=_C2077( C1523 C2077 ) C1523_=_C2091( C1523 C2091 ) C1523_=_C2104( C1523 C2104 ) C1523_=_C2116( C1523 C2116 ) \nC1523_=_C2125( C1523 C2125 ) C1523_=_C2133( C1523 C2133 ) C1523_=_C2141( C1523 C2141 ) C1523_=_C2143( C1523 C2143 ) C1523_=_C2150( C1523 C2150 ) C1523_=_C2151( C1523 C2151 ) \nC1523_=_C2152( C1523 C2152</w:t>
      </w:r>
    </w:p>
    <w:p>
      <w:pPr>
        <w:pStyle w:val="PreformattedText"/>
        <w:bidi w:val="0"/>
        <w:spacing w:before="0" w:after="0"/>
        <w:jc w:val="left"/>
        <w:rPr/>
      </w:pPr>
      <w:r>
        <w:rPr/>
        <w:t xml:space="preserve"> </w:t>
      </w:r>
      <w:r>
        <w:rPr/>
        <w:t>) C1523_=_C2153( C1523 C2153 ) C1523_=_C2154( C1523 C2154 ) C1523_=_C2155( C1523 C2155 ) C1630_=_C1789( C1630 C1789 ) C1630_=_C1920( C1630 C1920 ) \nC1630_=_C2031( C1630 C2031 ) C1630_=_C2066( C1630 C2066 ) C1630_=_C2074( C1630 C2074 ) C1630_=_C2088( C1630 C2088 ) C1630_=_C2101( C1630 C2101 ) C1630_=_C2113( C1630 C2113 ) \nC1630_=_C2123( C1630 C2123 ) C1630_=_C2126( C1630 C2126 ) C1630_=_C2132( C1630 C2132 ) C1630_=_C2133( C1630 C2133 ) C1630_=_C2134( C1630 C2134 ) C1630_=_C2135( C1630 C2135 ) \nC1630_=_C2136( C1630 C2136 ) C1630_=_C2137( C1630 C2137 ) C1630_=_C2138( C1630 C2138 ) C1630_=_C2139( C1630 C2139 ) C1642_=_C1799( C1642 C1799 ) C1642_=_C2075( C1642 C2075 ) \nC1642_=_C2089( C1642 C2089 ) C1642_=_C2102( C1642 C2102 ) C1642_=_C2114( C1642 C2114 ) C1642_=_C2140( C1642 C2140 ) C1642_=_C2141( C1642 C2141 ) C1642_=_C2142( C1642 C2142 ) \nC1663_=_C1809( C1663 C1809 ) C1663_=_C1933( C1663 C1933 ) C1663_=_C2046( C1663 C2046 ) C1663_=_C2068( C1663 C2068 ) C1663_=_C2077( C1663 C2077 ) C1663_=_C2091( C1663 C2091 ) \nC1663_=_C2104( C1663 C2104 ) C1663_=_C2116( C1663 C2116 ) C1663_=_C2125( C1663 C2125 ) C1663_=_C2133( C1663 C2133 ) C1663_=_C2141( C1663 C2141 ) C1663_=_C2143( C1663 C2143 ) \nC1663_=_C2150( C1663 C2150 ) C1663_=_C2151( C1663 C2151 ) C1663_=_C2152( C1663 C2152 ) C1663_=_C2153( C1663 C2153 ) C1663_=_C2154( C1663 C2154 ) C1663_=_C2155( C1663 C2155 ) \nC1782_=_C1909( C1782 C1909 ) C1782_=_C2073( C1782 C2073 ) C1782_=_C2087( C1782 C2087 ) C1782_=_C2100( C1782 C2100 ) C1782_=_C2112( C1782 C2112 ) C1782_=_C2126( C1782 C2126 ) \nC1782_=_C2127( C1782 C2127 ) C1782_=_C2129( C1782 C2129 ) C1782_=_C2130( C1782 C2130 ) C1789_=_C1920( C1789 C1920 ) C1789_=_C2031( C1789 C2031 ) C1789_=_C2066( C1789 C2066 ) \nC1789_=_C2074( C1789 C2074 ) C1789_=_C2088( C1789 C2088 ) C1789_=_C2101( C1789 C2101 ) C1789_=_C2113( C1789 C2113 ) C1789_=_C2123( C1789 C2123 ) C1789_=_C2126( C1789 C2126 ) \nC1789_=_C2132( C1789 C2132 ) C1789_=_C2133( C1789 C2133 ) C1789_=_C2134( C1789 C2134 ) C1789_=_C2135( C1789 C2135 ) C1789_=_C2136( C1789 C2136 ) C1789_=_C2137( C1789 C2137 ) \nC1789_=_C2138( C1789 C2138 ) C1789_=_C2139( C1789 C2139 ) C1799_=_C2075( C1799 C2075 ) C1799_=_C2089( C1799 C2089 ) C1799_=_C2102( C1799 C2102 ) C1799_=_C2114( C1799 C2114 ) \nC1799_=_C2140( C1799 C2140 ) C1799_=_C2141( C1799 C2141 ) C1799_=_C2142( C1799 C2142 ) C1809_=_C1933( C1809 C1933 ) C1809_=_C2046( C1809 C2046 ) C1809_=_C2068( C1809 C2068 ) \nC1809_=_C2077( C1809 C2077 ) C1809_=_C2091( C1809 C2091 ) C1809_=_C2104( C1809 C2104 ) C1809_=_C2116( C1809 C2116 ) C1809_=_C2125( C1809 C2125 ) C1809_=_C2133( C1809 C2133 ) \nC1809_=_C2141( C1809 C2141 ) C1809_=_C2143( C1809 C2143 ) C1809_=_C2150( C1809 C2150 ) C1809_=_C2151( C1809 C2151 ) C1809_=_C2152( C1809 C2152 ) C1809_=_C2153( C1809 C2153 ) \nC1809_=_C2154( C1809 C2154 ) C1809_=_C2155( C1809 C2155 ) C1909_=_C2073( C1909 C2073 ) C1909_=_C2087( C1909 C2087 ) C1909_=_C2100( C1909 C2100 ) C1909_=_C2112( C1909 C2112 ) \nC1909_=_C2126( C1909 C2126 ) C1909_=_C2127( C1909 C2127 ) C1909_=_C2129( C1909 C2129 ) C1909_=_C2130( C1909 C2130 ) C1920_=_C2031( C1920 C2031 ) C1920_=_C2066( C1920 C2066 ) \nC1920_=_C2074( C1920 C2074 ) C1920_=_C2088( C1920 C2088 ) C1920_=_C2101( C1920 C2101 ) C1920_=_C2113( C1920 C2113 ) C1920_=_C2123( C1920 C2123 ) C1920_=_C2126( C1920 C2126 ) \nC1920_=_C2132( C1920 C2132 ) C1920_=_C2133( C1920 C2133 ) C1920_=_C2134( C1920 C2134 ) C1920_=_C2135( C1920 C2135 ) C1920_=_C2136( C1920 C2136 ) C1920_=_C2137( C1920 C2137 ) \nC1920_=_C2138( C1920 C2138 ) C1920_=_C2139( C1920 C2139 ) C1933_=_C2046( C1933 C2046 ) C1933_=_C2068( C1933 C2068 ) C1933_=_C2077( C1933 C2077 ) C1933_=_C2091( C1933 C2091 ) \nC1933_=_C2104( C1933 C2104 ) C1933_=_C2116( C1933 C2116 ) C1933_=_C2125( C1933 C2125 ) C1933_=_C2133( C1933 C2133 ) C1933_=_C2141( C1933 C2141 ) C1933_=_C2143( C1933 C2143 ) \nC1933_=_C2150( C1933 C2150 ) C1933_=_C2151( C1933 C2151 ) C1933_=_C2152( C1933 C2152 ) C1933_=_C2153( C1933 C2153 ) C1933_=_C2154( C1933 C2154 ) C1933_=_C2155( C1933 C2155 ) \nC2031_=_C2066( C2031 C2066 ) C2031_=_C2074( C2031 C2074 ) C2031_=_C2088( C2031 C2088 ) C2031_=_C2101( C2031 C2101 ) C2031_=_C2113( C2031 C2113 ) C2031_=_C2123( C2031 C2123 ) \nC2031_=_C2126( C2031 C2126 ) C2031_=_C2132( C2031 C2132 ) C2031_=_C2133( C2031 C2133 ) C2031_=_C2134( C2031 C2134 ) C2031_=_C2135( C2031 C2135 ) C2031_=_C2136( C2031 C2136 ) \nC2031_=_C2137( C2031 C2137 ) C2031_=_C2138( C2031 C2138 ) C2031_=_C2139( C2031 C2139 ) C2046_=_C2068( C2046 C2068 ) C2046_=_C2077( C2046 C2077 ) C2046_=_C2091( C2046 C2091 ) \nC2046_=_C2104( C2046 C2104 ) C2046_=_C2116( C2046 C2116 ) C2046_=_C2125( C2046 C2125 ) C2046_=_C2133( C2046 C2133 ) C2046_=_C2141( C2046 C2141 ) C2046_=_C2143( C2046 C2143 ) \nC2046_=_C2150( C2046 C2150 ) C2046_=_C2151( C2046 C2151 ) C2046_=_C2152( C2046 C2152 ) C2046_=_C2153( C2046 C2153 ) C2046_=_C2154( C2046 C2154 ) C2046_=_C2155( C2046 C2155 ) \nC2066_=_C2068( C2066 C2068 ) C2066_=_C2074( C2066 C2074 ) C2066_=_C2088( C2066 C2088 ) C2066_=_C2101( C2066 C2101 ) C2066_=_C2113( C2066 C2113 ) C2066_=_C2123( C2066 C2123 ) \nC2066_=_C2126( C2066 C2126 ) C2066_=_C2132( C2066 C2132 ) C2066_=_C2133( C2066 C2133 ) C2066_=_C2134( C2066 C2134 ) C2066_=_C2135( C2066 C2135 ) C2066_=_C2136( C2066 C2136 ) \nC2066_=_C2137( C2066 C2137 ) C2066_=_C2138( C2066 C2138 ) C2066_=_C2139( C2066 C2139 ) C2068_=_C2077( C2068 C2077 ) C2068_=_C2091( C2068 C2091 ) C2068_=_C2104( C2068 C2104 ) \nC2068_=_C2116( C2068 C2116 ) C2068_=_C2125( C2068 C2125 ) C2068_=_C2133( C2068 C2133 ) C2068_=_C2141( C2068 C2141 ) C2068_=_C2143( C2068 C2143 ) C2068_=_C2150( C2068 C2150 ) \nC2068_=_C2151( C2068 C2151 ) C2068_=_C2152( C2068 C2152 ) C2068_=_C2153( C2068 C2153 ) C2068_=_C2154( C2068 C2154 ) C2068_=_C2155( C2068 C2155 ) C2073_=_C2074( C2073 C2074 ) \nC2073_=_C2075( C2073 C2075 ) C2073_=_C2077( C2073 C2077 ) C2073_=_C2087( C2073 C2087 ) C2073_=_C2100( C2073 C2100 ) C2073_=_C2112( C2073 C2112 ) C2073_=_C2126( C2073 C2126 ) \nC2073_=_C2127( C2073 C2127 ) C2073_=_C2129( C2073 C2129 ) C2073_=_C2130( C2073 C2130 ) C2074_=_C2075( C2074 C2075 ) C2074_=_C2077( C2074 C2077 ) C2074_=_C2088( C2074 C2088 ) \nC2074_=_C2101( C2074 C2101 ) C2074_=_C2113( C2074 C2113 ) C2074_=_C2123( C2074 C2123 ) C2074_=_C2126( C2074 C2126 ) C2074_=_C2132( C2074 C2132 ) C2074_=_C2133( C2074 C2133 ) \nC2074_=_C2134( C2074 C2134 ) C2074_=_C2135( C2074 C2135 ) C2074_=_C2136( C2074 C2136 ) C2074_=_C2137( C2074 C2137 ) C2074_=_C2138( C2074 C2138 ) C2074_=_C2139( C2074 C2139 ) \nC2075_=_C2077( C2075 C2077 ) C2075_=_C2089( C2075 C2089 ) C2075_=_C2102( C2075 C2102 ) C2075_=_C2114( C2075 C2114 ) C2075_=_C2140( C2075 C2140 ) C2075_=_C2141( C2075 C2141 ) \nC2075_=_C2142( C2075 C2142 ) C2077_=_C2091( C2077 C2091 ) C2077_=_C2104( C2077 C2104 ) C2077_=_C2116( C2077 C2116 ) C2077_=_C2125( C2077 C2125 ) C2077_=_C2133( C2077 C2133 ) \nC2077_=_C2141( C2077 C2141 ) C2077_=_C2143( C2077 C2143 ) C2077_=_C2150( C2077 C2150 ) C2077_=_C2151( C2077 C2151 ) C2077_=_C2152( C2077 C2152 ) C2077_=_C2153( C2077 C2153 ) \nC2077_=_C2154( C2077 C2154 ) C2077_=_C2155( C2077 C2155 ) C2087_=_C2088( C2087 C2088 ) C2087_=_C2089( C2087 C2089 ) C2087_=_C2091( C2087 C2091 ) C2087_=_C2100( C2087 C2100 ) \nC2087_=_C2112( C2087 C2112 ) C2087_=_C2126( C2087 C2126 ) C2087_=_C2127( C2087 C2127 ) C2087_=_C2129( C2087 C2129 ) C2087_=_C2130( C2087 C2130 ) C2088_=_C2089( C2088 C2089 ) \nC2088_=_C2091( C2088 C2091 ) C2088_=_C2101( C2088 C2101 ) C2088_=_C2113( C2088 C2113 ) C2088_=_C2123( C2088 C2123 ) C2088_=_C2126( C2088 C2126 ) C2088_=_C2132( C2088 C2132 ) \nC2088_=_C2133( C2088 C2133 ) C2088_=_C2134( C2088 C2134 ) C2088_=_C2135( C2088 C2135 ) C2088_=_C2136( C2088 C2136 ) C2088_=_C2137( C2088 C2137 ) C2088_=_C2138( C2088 C2138 ) \nC2088_=_C2139( C2088 C2139 ) C2089_=_C2091( C2089 C2091 ) C2089_=_C2102( C2089 C2102 ) C2089_=_C2114( C2089 C2114 ) C2089_=_C2140( C2089 C2140 ) C2089_=_C2141( C2089 C2141 ) \nC2089_=_C2142( C2089 C2142 ) C2091_=_C2104( C2091 C2104 ) C2091_=_C2116( C2091 C2116 ) C2091_=_C2125( C2091 C2125 ) C2091_=_C2133( C2091 C2133 ) C2091_=_C2141( C2091 C2141 ) \nC2091_=_C2143( C2091 C2143 ) C2091_=_C2150( C2091 C2150 ) C2091_=_C2151( C2091 C2151 ) C2091_=_C2152( C2091 C2152 ) C2091_=_C2153( C2091 C2153 ) C2091_=_C2154( C2091 C2154 ) \nC2091_=_C2155( C2091 C2155 ) C2100_=_C2101( C2100 C2101 ) C2100_=_C2102( C2100 C2102 ) C2100_=_C2104( C2100 C2104 ) C2100_=_C2112( C2100 C2112 ) C2100_=_C2126( C2100 C2126 ) \nC2100_=_C2127( C2100 C2127 ) C2100_=_C2129( C2100 C2129 ) C2100_=_C2130( C2100 C2130 ) C2101_=_C2102( C2101 C2102 ) C2101_=_C2104( C2101 C2104 ) C2101_=_C2113( C2101 C2113 ) \nC2101_=_C2123( C2101 C2123 ) C2101_=_C2126( C2101 C2126 ) C2101_=_C2132( C2101 C2132 ) C2101_=_C2133( C2101 C2133 ) C2101_=_C2134( C2101 C2134 ) C2101_=_C2135( C2101 C2135 ) \nC2101_=_C2136( C2101 C2136 ) C2101_=_C2137( C2101 C2137 ) C2101_=_C2138( C2101 C2138 ) C2101_=_C2139( C2101 C2139 ) C2102_=_C2104( C2102 C2104 ) C2102_=_C2114( C2102 C2114 ) \nC2102_=_C2140( C2102 C2140 ) C2102_=_C2141( C2102 C2141 ) C2102_=_C2142( C2102 C2142 ) C2104_=_C2116( C2104 C2116 ) C2104_=_C2125( C2104 C2125 ) C2104_=_C2133( C2104 C2133 ) \nC2104_=_C2141( C2104 C2141 ) C2104_=_C2143( C2104 C2143 ) C2104_=_C2150( C2104 C2150 ) C2104_=_C2151( C2104 C2151 ) C2104_=_C2152( C2104 C2152 ) C2104_=_C2153( C2104 C2153 ) \nC2104_=_C2154( C2104 C2154 ) C2104_=_C2155( C2104 C2155 ) C2112_=_C2113( C2112 C2113 ) C2112_=_C2114( C2112 C2114 ) C2112_=_C2116( C2112 C2116 ) C2112_=_C2126( C2112 C2126 ) \nC2112_=_C2127( C2112 C2127 ) C2112_=_C2129( C2112 C2129 ) C2112_=_C2130( C2112 C2130 ) C2113_=_C2114( C2113 C2114 ) C2113_=_C2116( C2113 C2116 ) C2113_=_C2123( C2113 C2123 ) \nC2113_=_C2126( C2113 C2126 ) C2113_=_C2132( C2113 C2132 ) C2113_=_C2133( C2113 C2133 ) C2113_=_C2134( C2113 C2134 ) C2113_=_C2135( C2113 C2135 ) C2113_=_C2136( C2113 C2136 ) \nC2113_=_C2137( C2113 C2137 ) C2113_=_C2138( C2113 C2138 ) C2113_=_C2139(</w:t>
      </w:r>
    </w:p>
    <w:p>
      <w:pPr>
        <w:pStyle w:val="PreformattedText"/>
        <w:bidi w:val="0"/>
        <w:spacing w:before="0" w:after="0"/>
        <w:jc w:val="left"/>
        <w:rPr/>
      </w:pPr>
      <w:r>
        <w:rPr/>
        <w:t xml:space="preserve"> </w:t>
      </w:r>
      <w:r>
        <w:rPr/>
        <w:t>C2113 C2139 ) C2114_=_C2116( C2114 C2116 ) C2114_=_C2140( C2114 C2140 ) C2114_=_C2141( C2114 C2141 ) \nC2114_=_C2142( C2114 C2142 ) C2116_=_C2125( C2116 C2125 ) C2116_=_C2133( C2116 C2133 ) C2116_=_C2141( C2116 C2141 ) C2116_=_C2143( C2116 C2143 ) C2116_=_C2150( C2116 C2150 ) \nC2116_=_C2151( C2116 C2151 ) C2116_=_C2152( C2116 C2152 ) C2116_=_C2153( C2116 C2153 ) C2116_=_C2154( C2116 C2154 ) C2116_=_C2155( C2116 C2155 ) C2123_=_C2125( C2123 C2125 ) \nC2123_=_C2126( C2123 C2126 ) C2123_=_C2132( C2123 C2132 ) C2123_=_C2133( C2123 C2133 ) C2123_=_C2134( C2123 C2134 ) C2123_=_C2135( C2123 C2135 ) C2123_=_C2136( C2123 C2136 ) \nC2123_=_C2137( C2123 C2137 ) C2123_=_C2138( C2123 C2138 ) C2123_=_C2139( C2123 C2139 ) C2125_=_C2133( C2125 C2133 ) C2125_=_C2141( C2125 C2141 ) C2125_=_C2143( C2125 C2143 ) \nC2125_=_C2150( C2125 C2150 ) C2125_=_C2151( C2125 C2151 ) C2125_=_C2152( C2125 C2152 ) C2125_=_C2153( C2125 C2153 ) C2125_=_C2154( C2125 C2154 ) C2125_=_C2155( C2125 C2155 ) \nC2126_=_C2127( C2126 C2127 ) C2126_=_C2129( C2126 C2129 ) C2126_=_C2130( C2126 C2130 ) C2126_=_C2132( C2126 C2132 ) C2126_=_C2133( C2126 C2133 ) C2126_=_C2134( C2126 C2134 ) \nC2126_=_C2135( C2126 C2135 ) C2126_=_C2136( C2126 C2136 ) C2126_=_C2137( C2126 C2137 ) C2126_=_C2138( C2126 C2138 ) C2126_=_C2139( C2126 C2139 ) C2127_=_C2129( C2127 C2129 ) \nC2127_=_C2130( C2127 C2130 ) C2127_=_C2132( C2127 C2132 ) C2127_=_C2140( C2127 C2140 ) C2127_=_C2143( C2127 C2143 ) C2129_=_C2130( C2129 C2130 ) C2132_=_C2133( C2132 C2133 ) \nC2132_=_C2134( C2132 C2134 ) C2132_=_C2135( C2132 C2135 ) C2132_=_C2136( C2132 C2136 ) C2132_=_C2137( C2132 C2137 ) C2132_=_C2138( C2132 C2138 ) C2132_=_C2139( C2132 C2139 ) \nC2132_=_C2140( C2132 C2140 ) C2132_=_C2143( C2132 C2143 ) C2133_=_C2134( C2133 C2134 ) C2133_=_C2135( C2133 C2135 ) C2133_=_C2136( C2133 C2136 ) C2133_=_C2137( C2133 C2137 ) \nC2133_=_C2138( C2133 C2138 ) C2133_=_C2139( C2133 C2139 ) C2133_=_C2141( C2133 C2141 ) C2133_=_C2143( C2133 C2143 ) C2133_=_C2150( C2133 C2150 ) C2133_=_C2151( C2133 C2151 ) \nC2133_=_C2152( C2133 C2152 ) C2133_=_C2153( C2133 C2153 ) C2133_=_C2154( C2133 C2154 ) C2133_=_C2155( C2133 C2155 ) C2134_=_C2135( C2134 C2135 ) C2134_=_C2136( C2134 C2136 ) \nC2134_=_C2137( C2134 C2137 ) C2134_=_C2138( C2134 C2138 ) C2134_=_C2139( C2134 C2139 ) C2134_=_C2150( C2134 C2150 ) C2135_=_C2136( C2135 C2136 ) C2135_=_C2137( C2135 C2137 ) \nC2135_=_C2138( C2135 C2138 ) C2135_=_C2139( C2135 C2139 ) C2135_=_C2151( C2135 C2151 ) C2136_=_C2137( C2136 C2137 ) C2136_=_C2138( C2136 C2138 ) C2136_=_C2139( C2136 C2139 ) \nC2136_=_C2152( C2136 C2152 ) C2137_=_C2138( C2137 C2138 ) C2137_=_C2139( C2137 C2139 ) C2137_=_C2153( C2137 C2153 ) C2138_=_C2139( C2138 C2139 ) C2140_=_C2141( C2140 C2141 ) \nC2140_=_C2142( C2140 C2142 ) C2140_=_C2143( C2140 C2143 ) C2141_=_C2142( C2141 C2142 ) C2141_=_C2143( C2141 C2143 ) C2141_=_C2150( C2141 C2150 ) C2141_=_C2151( C2141 C2151 ) \nC2141_=_C2152( C2141 C2152 ) C2141_=_C2153( C2141 C2153 ) C2141_=_C2154( C2141 C2154 ) C2141_=_C2155( C2141 C2155 ) C2143_=_C2150( C2143 C2150 ) C2143_=_C2151( C2143 C2151 ) \nC2143_=_C2152( C2143 C2152 ) C2143_=_C2153( C2143 C2153 ) C2143_=_C2154( C2143 C2154 ) C2143_=_C2155( C2143 C2155 ) C2150_=_C2151( C2150 C2151 ) C2150_=_C2152( C2150 C2152 ) \nC2150_=_C2153( C2150 C2153 ) C2150_=_C2154( C2150 C2154 ) C2150_=_C2155( C2150 C2155 ) C2151_=_C2152( C2151 C2152 ) C2151_=_C2153( C2151 C2153 ) C2151_=_C2154( C2151 C2154 ) \nC2151_=_C2155( C2151 C2155 ) C2152_=_C2153( C2152 C2153 ) C2152_=_C2154( C2152 C2154 ) C2152_=_C2155( C2152 C2155 ) C2153_=_C2154( C2153 C2154 ) C2153_=_C2155( C2153 C2155 ) \nC2154_=_C2155( C2154 C2155 ) "];265-&gt;301[label="74: C125 C173 C370 C407 C558 \nC577 C615 C773 C783 C799 C821 \nC974 C989 C1005 C1150 C1164 C1187 \nC1337 C1350 C1367 C1495 C1509 C1523 \nC1630 C1642 C1663 C1782 C1789 C1799 \nC1809 C1909 C1920 C1933 C2031 C2046 \nC2066 C2068 C2073 C2074 C2075 C2077 \nC2087 C2088 C2089 C2091 C2100 C2101 \nC2102 C2104 C2112 C2113 C2114 C2116 \nC2123 C2125 C2127 C2129 C2130 C2132 \nC2134 C2135 C2136 C2137 C2138 C2139 \nC2140 C2142 C2143 C2150 C2151 C2152 \nC2153 C2154 C2155 \n768: C125_=_C370 ,C125_=_C577 ,C125_=_C783 ,C125_=_C974 ,C125_=_C1150 ,\nC125_=_C1337 ,C125_=_C1509 ,C125_=_C1630 ,C125_=_C1789 ,C125_=_C1920 ,C125_=_C2031 ,\nC125_=_C2066 ,C125_=_C2074 ,C125_=_C2088 ,C125_=_C2101 ,C125_=_C2113 ,C125_=_C2123 ,\nC125_=_C2132 ,C125_=_C2134 ,C125_=_C2135 ,C125_=_C2136 ,C125_=_C2137 ,C125_=_C2138 ,\nC125_=_C2139 ,C173_=_C407 ,C173_=_C615 ,C173_=_C821 ,C173_=_C1005 ,C173_=_C1187 ,\nC173_=_C1367 ,C173_=_C1523 ,C173_=_C1663 ,C173_=_C1809 ,C173_=_C1933 ,C173_=_C2046 ,\nC173_=_C2068 ,C173_=_C2077 ,C173_=_C2091 ,C173_=_C2104 ,C173_=_C2116 ,C173_=_C2125 ,\nC173_=_C2143 ,C173_=_C2150 ,C173_=_C2151 ,C173_=_C2152 ,C173_=_C2153 ,C173_=_C2154 ,\nC173_=_C2155 ,C370_=_C577 ,C370_=_C783 ,C370_=_C974 ,C370_=_C1150 ,C370_=_C1337 ,\nC370_=_C1509 ,C370_=_C1630 ,C370_=_C1789 ,C370_=_C1920 ,C370_=_C2031 ,C370_=_C2066 ,\nC370_=_C2074 ,C370_=_C2088 ,C370_=_C2101 ,C370_=_C2113 ,C370_=_C2123 ,C370_=_C2132 ,\nC370_=_C2134 ,C370_=_C2135 ,C370_=_C2136 ,C370_=_C2137 ,C370_=_C2138 ,C370_=_C2139 ,\nC407_=_C615 ,C407_=_C821 ,C407_=_C1005 ,C407_=_C1187 ,C407_=_C1367 ,C407_=_C1523 ,\nC407_=_C1663 ,C407_=_C1809 ,C407_=_C1933 ,C407_=_C2046 ,C407_=_C2068 ,C407_=_C2077 ,\nC407_=_C2091 ,C407_=_C2104 ,C407_=_C2116 ,C407_=_C2125 ,C407_=_C2143 ,C407_=_C2150 ,\nC407_=_C2151 ,C407_=_C2152 ,C407_=_C2153 ,C407_=_C2154 ,C407_=_C2155 ,C558_=_C773 ,\nC558_=_C1495 ,C558_=_C1782 ,C558_=_C1909 ,C558_=_C2073 ,C558_=_C2087 ,C558_=_C2100 ,\nC558_=_C2112 ,C558_=_C2127 ,C558_=_C2129 ,C558_=_C2130 ,C577_=_C783 ,C577_=_C974 ,\nC577_=_C1150 ,C577_=_C1337 ,C577_=_C1509 ,C577_=_C1630 ,C577_=_C1789 ,C577_=_C1920 ,\nC577_=_C2031 ,C577_=_C2066 ,C577_=_C2074 ,C577_=_C2088 ,C577_=_C2101 ,C577_=_C2113 ,\nC577_=_C2123 ,C577_=_C2132 ,C577_=_C2134 ,C577_=_C2135 ,C577_=_C2136 ,C577_=_C2137 ,\nC577_=_C2138 ,C577_=_C2139 ,C615_=_C821 ,C615_=_C1005 ,C615_=_C1187 ,C615_=_C1367 ,\nC615_=_C1523 ,C615_=_C1663 ,C615_=_C1809 ,C615_=_C1933 ,C615_=_C2046 ,C615_=_C2068 ,\nC615_=_C2077 ,C615_=_C2091 ,C615_=_C2104 ,C615_=_C2116 ,C615_=_C2125 ,C615_=_C2143 ,\nC615_=_C2150 ,C615_=_C2151 ,C615_=_C2152 ,C615_=_C2153 ,C615_=_C2154 ,C615_=_C2155 ,\nC773_=_C1495 ,C773_=_C1782 ,C773_=_C1909 ,C773_=_C2073 ,C773_=_C2087 ,C773_=_C2100 ,\nC773_=_C2112 ,C773_=_C2127 ,C773_=_C2129 ,C773_=_C2130 ,C783_=_C974 ,C783_=_C1150 ,\nC783_=_C1337 ,C783_=_C1509 ,C783_=_C1630 ,C783_=_C1789 ,C783_=_C1920 ,C783_=_C2031 ,\nC783_=_C2066 ,C783_=_C2074 ,C783_=_C2088 ,C783_=_C2101 ,C783_=_C2113 ,C783_=_C2123 ,\nC783_=_C2132 ,C783_=_C2134 ,C783_=_C2135 ,C783_=_C2136 ,C783_=_C2137 ,C783_=_C2138 ,\nC783_=_C2139 ,C799_=_C989 ,C799_=_C1164 ,C799_=_C1350 ,C799_=_C1642 ,C799_=_C1799 ,\nC799_=_C2075 ,C799_=_C2089 ,C799_=_C2102 ,C799_=_C2114 ,C799_=_C2140 ,C799_=_C2142 ,\nC821_=_C1005 ,C821_=_C1187 ,C821_=_C1367 ,C821_=_C1523 ,C821_=_C1663 ,C821_=_C1809 ,\nC821_=_C1933 ,C821_=_C2046 ,C821_=_C2068 ,C821_=_C2077 ,C821_=_C2091 ,C821_=_C2104 ,\nC821_=_C2116 ,C821_=_C2125 ,C821_=_C2143 ,C821_=_C2150 ,C821_=_C2151 ,C821_=_C2152 ,\nC821_=_C2153 ,C821_=_C2154 ,C821_=_C2155 ,C974_=_C1150 ,C974_=_C1337 ,C974_=_C1509 ,\nC974_=_C1630 ,C974_=_C1789 ,C974_=_C1920 ,C974_=_C2031 ,C974_=_C2066 ,C974_=_C2074 ,\nC974_=_C2088 ,C974_=_C2101 ,C974_=_C2113 ,C974_=_C2123 ,C974_=_C2132 ,C974_=_C2134 ,\nC974_=_C2135 ,C974_=_C2136 ,C974_=_C2137 ,C974_=_C2138 ,C974_=_C2139 ,C989_=_C1164 ,\nC989_=_C1350 ,C989_=_C1642 ,C989_=_C1799 ,C989_=_C2075 ,C989_=_C2089 ,C989_=_C2102 ,\nC989_=_C2114 ,C989_=_C2140 ,C989_=_C2142 ,C1005_=_C1187 ,C1005_=_C1367 ,C1005_=_C1523 ,\nC1005_=_C1663 ,C1005_=_C1809 ,C1005_=_C1933 ,C1005_=_C2046 ,C1005_=_C2068 ,C1005_=_C2077 ,\nC1005_=_C2091 ,C1005_=_C2104 ,C1005_=_C2116 ,C1005_=_C2125 ,C1005_=_C2143 ,C1005_=_C2150 ,\nC1005_=_C2151 ,C1005_=_C2152 ,C1005_=_C2153 ,C1005_=_C2154 ,C1005_=_C2155 ,C1150_=_C1337 ,\nC1150_=_C1509 ,C1150_=_C1630 ,C1150_=_C1789 ,C1150_=_C1920 ,C1150_=_C2031 ,C1150_=_C2066 ,\nC1150_=_C2074 ,C1150_=_C2088 ,C1150_=_C2101 ,C1150_=_C2113 ,C1150_=_C2123 ,C1150_=_C2132 ,\nC1150_=_C2134 ,C1150_=_C2135 ,C1150_=_C2136 ,C1150_=_C2137 ,C1150_=_C2138 ,C1150_=_C2139 ,\nC1164_=_C1350 ,C1164_=_C1642 ,C1164_=_C1799 ,C1164_=_C2075 ,C1164_=_C2089 ,C1164_=_C2102 ,\nC1164_=_C2114 ,C1164_=_C2140 ,C1164_=_C2142 ,C1187_=_C1367 ,C1187_=_C1523 ,C1187_=_C1663 ,\nC1187_=_C1809 ,C1187_=_C1933 ,C1187_=_C2046 ,C1187_=_C2068 ,C1187_=_C2077 ,C1187_=_C2091 ,\nC1187_=_C2104 ,C1187_=_C2116 ,C1187_=_C2125 ,C1187_=_C2143 ,C1187_=_C2150 ,C1187_=_C2151 ,\nC1187_=_C2152 ,C1187_=_C2153 ,C1187_=_C2154 ,C1187_=_C2155 ,C1337_=_C1509 ,C1337_=_C1630 ,\nC1337_=_C1789 ,C1337_=_C1920 ,C1337_=_C2031 ,C1337_=_C2066 ,C1337_=_C2074 ,C1337_=_C2088 ,\nC1337_=_C2101 ,C1337_=_C2113 ,C1337_=_C2123 ,C1337_=_C2132 ,C1337_=_C2134 ,C1337_=_C2135 ,\nC1337_=_C2136 ,C1337_=_C2137 ,C1337_=_C2138 ,C1337_=_C2139 ,C1350_=_C1642 ,C1350_=_C1799 ,\nC1350_=_C2075 ,C1350_=_C2089 ,C1350_=_C2102 ,C1350_=_C2114 ,C1350_=_C2140 ,C1350_=_C2142 ,\nC1367_=_C1523 ,C1367_=_C1663 ,C1367_=_C1809 ,C1367_=_C1933 ,C1367_=_C2046 ,C1367_=_C2068 ,\nC1367_=_C2077 ,C1367_=_C2091 ,C1367_=_C2104 ,C1367_=_C2116 ,C1367_=_C2125 ,C1367_=_C2143 ,\nC1367_=_C2150 ,C1367_=_C2151 ,C1367_=_C2152 ,C1367_=_C2153 ,C1367_=_C2154 ,C1367_=_C2155 ,\nC1495_=_C1782 ,C1495_=_C1909 ,C1495_=_C2073 ,C1495_=_C2087 ,C1495_=_C2100 ,C1495_=_C2112 ,\nC1495_=_C2127 ,C1495_=_C2129 ,C1495_=_C2130 ,C1509_=_C1630 ,C1509_=_C1789 ,C1509_=_C1920 ,\nC1509_=_C2031 ,C1509_=_C2066 ,C1509_=_C2074 ,C1509_=_C2088 ,C1509_=_C2101 ,C1509_=_C2113 ,\nC1509_=_C2123 ,C1509_=_C2132 ,C1509_=_C2134 ,C1509_=_C2135 ,C1509_=_C2136 ,C1509_=_C2137 ,\nC1509_=_C2138 ,C1509_=_C2139 ,C1523_=_C1663 ,C1523_=_C1809 ,C1523_=_C1933 ,C1523_=_C2046 ,\nC1523_=_C2068 ,C1523_=_C2077 ,C1523_=_C2091 ,C1523_=_C2104 ,C1523_=_C2116 ,C1523_=_C2125 ,\nC1523_=_C2143 ,C1523_=_C2150 ,C1523_=_C2151 ,C1523_=_C2152</w:t>
      </w:r>
    </w:p>
    <w:p>
      <w:pPr>
        <w:pStyle w:val="PreformattedText"/>
        <w:bidi w:val="0"/>
        <w:spacing w:before="0" w:after="0"/>
        <w:jc w:val="left"/>
        <w:rPr/>
      </w:pPr>
      <w:r>
        <w:rPr/>
        <w:t xml:space="preserve"> </w:t>
      </w:r>
      <w:r>
        <w:rPr/>
        <w:t>,C1523_=_C2153 ,C1523_=_C2154 ,\nC1523_=_C2155 ,C1630_=_C1789 ,C1630_=_C1920 ,C1630_=_C2031 ,C1630_=_C2066 ,C1630_=_C2074 ,\nC1630_=_C2088 ,C1630_=_C2101 ,C1630_=_C2113 ,C1630_=_C2123 ,C1630_=_C2132 ,C1630_=_C2134 ,\nC1630_=_C2135 ,C1630_=_C2136 ,C1630_=_C2137 ,C1630_=_C2138 ,C1630_=_C2139 ,C1642_=_C1799 ,\nC1642_=_C2075 ,C1642_=_C2089 ,C1642_=_C2102 ,C1642_=_C2114 ,C1642_=_C2140 ,C1642_=_C2142 ,\nC1663_=_C1809 ,C1663_=_C1933 ,C1663_=_C2046 ,C1663_=_C2068 ,C1663_=_C2077 ,C1663_=_C2091 ,\nC1663_=_C2104 ,C1663_=_C2116 ,C1663_=_C2125 ,C1663_=_C2143 ,C1663_=_C2150 ,C1663_=_C2151 ,\nC1663_=_C2152 ,C1663_=_C2153 ,C1663_=_C2154 ,C1663_=_C2155 ,C1782_=_C1909 ,C1782_=_C2073 ,\nC1782_=_C2087 ,C1782_=_C2100 ,C1782_=_C2112 ,C1782_=_C2127 ,C1782_=_C2129 ,C1782_=_C2130 ,\nC1789_=_C1920 ,C1789_=_C2031 ,C1789_=_C2066 ,C1789_=_C2074 ,C1789_=_C2088 ,C1789_=_C2101 ,\nC1789_=_C2113 ,C1789_=_C2123 ,C1789_=_C2132 ,C1789_=_C2134 ,C1789_=_C2135 ,C1789_=_C2136 ,\nC1789_=_C2137 ,C1789_=_C2138 ,C1789_=_C2139 ,C1799_=_C2075 ,C1799_=_C2089 ,C1799_=_C2102 ,\nC1799_=_C2114 ,C1799_=_C2140 ,C1799_=_C2142 ,C1809_=_C1933 ,C1809_=_C2046 ,C1809_=_C2068 ,\nC1809_=_C2077 ,C1809_=_C2091 ,C1809_=_C2104 ,C1809_=_C2116 ,C1809_=_C2125 ,C1809_=_C2143 ,\nC1809_=_C2150 ,C1809_=_C2151 ,C1809_=_C2152 ,C1809_=_C2153 ,C1809_=_C2154 ,C1809_=_C2155 ,\nC1909_=_C2073 ,C1909_=_C2087 ,C1909_=_C2100 ,C1909_=_C2112 ,C1909_=_C2127 ,C1909_=_C2129 ,\nC1909_=_C2130 ,C1920_=_C2031 ,C1920_=_C2066 ,C1920_=_C2074 ,C1920_=_C2088 ,C1920_=_C2101 ,\nC1920_=_C2113 ,C1920_=_C2123 ,C1920_=_C2132 ,C1920_=_C2134 ,C1920_=_C2135 ,C1920_=_C2136 ,\nC1920_=_C2137 ,C1920_=_C2138 ,C1920_=_C2139 ,C1933_=_C2046 ,C1933_=_C2068 ,C1933_=_C2077 ,\nC1933_=_C2091 ,C1933_=_C2104 ,C1933_=_C2116 ,C1933_=_C2125 ,C1933_=_C2143 ,C1933_=_C2150 ,\nC1933_=_C2151 ,C1933_=_C2152 ,C1933_=_C2153 ,C1933_=_C2154 ,C1933_=_C2155 ,C2031_=_C2066 ,\nC2031_=_C2074 ,C2031_=_C2088 ,C2031_=_C2101 ,C2031_=_C2113 ,C2031_=_C2123 ,C2031_=_C2132 ,\nC2031_=_C2134 ,C2031_=_C2135 ,C2031_=_C2136 ,C2031_=_C2137 ,C2031_=_C2138 ,C2031_=_C2139 ,\nC2046_=_C2068 ,C2046_=_C2077 ,C2046_=_C2091 ,C2046_=_C2104 ,C2046_=_C2116 ,C2046_=_C2125 ,\nC2046_=_C2143 ,C2046_=_C2150 ,C2046_=_C2151 ,C2046_=_C2152 ,C2046_=_C2153 ,C2046_=_C2154 ,\nC2046_=_C2155 ,C2066_=_C2068 ,C2066_=_C2074 ,C2066_=_C2088 ,C2066_=_C2101 ,C2066_=_C2113 ,\nC2066_=_C2123 ,C2066_=_C2132 ,C2066_=_C2134 ,C2066_=_C2135 ,C2066_=_C2136 ,C2066_=_C2137 ,\nC2066_=_C2138 ,C2066_=_C2139 ,C2068_=_C2077 ,C2068_=_C2091 ,C2068_=_C2104 ,C2068_=_C2116 ,\nC2068_=_C2125 ,C2068_=_C2143 ,C2068_=_C2150 ,C2068_=_C2151 ,C2068_=_C2152 ,C2068_=_C2153 ,\nC2068_=_C2154 ,C2068_=_C2155 ,C2073_=_C2074 ,C2073_=_C2075 ,C2073_=_C2077 ,C2073_=_C2087 ,\nC2073_=_C2100 ,C2073_=_C2112 ,C2073_=_C2127 ,C2073_=_C2129 ,C2073_=_C2130 ,C2074_=_C2075 ,\nC2074_=_C2077 ,C2074_=_C2088 ,C2074_=_C2101 ,C2074_=_C2113 ,C2074_=_C2123 ,C2074_=_C2132 ,\nC2074_=_C2134 ,C2074_=_C2135 ,C2074_=_C2136 ,C2074_=_C2137 ,C2074_=_C2138 ,C2074_=_C2139 ,\nC2075_=_C2077 ,C2075_=_C2089 ,C2075_=_C2102 ,C2075_=_C2114 ,C2075_=_C2140 ,C2075_=_C2142 ,\nC2077_=_C2091 ,C2077_=_C2104 ,C2077_=_C2116 ,C2077_=_C2125 ,C2077_=_C2143 ,C2077_=_C2150 ,\nC2077_=_C2151 ,C2077_=_C2152 ,C2077_=_C2153 ,C2077_=_C2154 ,C2077_=_C2155 ,C2087_=_C2088 ,\nC2087_=_C2089 ,C2087_=_C2091 ,C2087_=_C2100 ,C2087_=_C2112 ,C2087_=_C2127 ,C2087_=_C2129 ,\nC2087_=_C2130 ,C2088_=_C2089 ,C2088_=_C2091 ,C2088_=_C2101 ,C2088_=_C2113 ,C2088_=_C2123 ,\nC2088_=_C2132 ,C2088_=_C2134 ,C2088_=_C2135 ,C2088_=_C2136 ,C2088_=_C2137 ,C2088_=_C2138 ,\nC2088_=_C2139 ,C2089_=_C2091 ,C2089_=_C2102 ,C2089_=_C2114 ,C2089_=_C2140 ,C2089_=_C2142 ,\nC2091_=_C2104 ,C2091_=_C2116 ,C2091_=_C2125 ,C2091_=_C2143 ,C2091_=_C2150 ,C2091_=_C2151 ,\nC2091_=_C2152 ,C2091_=_C2153 ,C2091_=_C2154 ,C2091_=_C2155 ,C2100_=_C2101 ,C2100_=_C2102 ,\nC2100_=_C2104 ,C2100_=_C2112 ,C2100_=_C2127 ,C2100_=_C2129 ,C2100_=_C2130 ,C2101_=_C2102 ,\nC2101_=_C2104 ,C2101_=_C2113 ,C2101_=_C2123 ,C2101_=_C2132 ,C2101_=_C2134 ,C2101_=_C2135 ,\nC2101_=_C2136 ,C2101_=_C2137 ,C2101_=_C2138 ,C2101_=_C2139 ,C2102_=_C2104 ,C2102_=_C2114 ,\nC2102_=_C2140 ,C2102_=_C2142 ,C2104_=_C2116 ,C2104_=_C2125 ,C2104_=_C2143 ,C2104_=_C2150 ,\nC2104_=_C2151 ,C2104_=_C2152 ,C2104_=_C2153 ,C2104_=_C2154 ,C2104_=_C2155 ,C2112_=_C2113 ,\nC2112_=_C2114 ,C2112_=_C2116 ,C2112_=_C2127 ,C2112_=_C2129 ,C2112_=_C2130 ,C2113_=_C2114 ,\nC2113_=_C2116 ,C2113_=_C2123 ,C2113_=_C2132 ,C2113_=_C2134 ,C2113_=_C2135 ,C2113_=_C2136 ,\nC2113_=_C2137 ,C2113_=_C2138 ,C2113_=_C2139 ,C2114_=_C2116 ,C2114_=_C2140 ,C2114_=_C2142 ,\nC2116_=_C2125 ,C2116_=_C2143 ,C2116_=_C2150 ,C2116_=_C2151 ,C2116_=_C2152 ,C2116_=_C2153 ,\nC2116_=_C2154 ,C2116_=_C2155 ,C2123_=_C2125 ,C2123_=_C2132 ,C2123_=_C2134 ,C2123_=_C2135 ,\nC2123_=_C2136 ,C2123_=_C2137 ,C2123_=_C2138 ,C2123_=_C2139 ,C2125_=_C2143 ,C2125_=_C2150 ,\nC2125_=_C2151 ,C2125_=_C2152 ,C2125_=_C2153 ,C2125_=_C2154 ,C2125_=_C2155 ,C2127_=_C2129 ,\nC2127_=_C2130 ,C2127_=_C2132 ,C2127_=_C2140 ,C2127_=_C2143 ,C2129_=_C2130 ,C2132_=_C2134 ,\nC2132_=_C2135 ,C2132_=_C2136 ,C2132_=_C2137 ,C2132_=_C2138 ,C2132_=_C2139 ,C2132_=_C2140 ,\nC2132_=_C2143 ,C2134_=_C2135 ,C2134_=_C2136 ,C2134_=_C2137 ,C2134_=_C2138 ,C2134_=_C2139 ,\nC2134_=_C2150 ,C2135_=_C2136 ,C2135_=_C2137 ,C2135_=_C2138 ,C2135_=_C2139 ,C2135_=_C2151 ,\nC2136_=_C2137 ,C2136_=_C2138 ,C2136_=_C2139 ,C2136_=_C2152 ,C2137_=_C2138 ,C2137_=_C2139 ,\nC2137_=_C2153 ,C2138_=_C2139 ,C2140_=_C2142 ,C2140_=_C2143 ,C2143_=_C2150 ,C2143_=_C2151 ,\nC2143_=_C2152 ,C2143_=_C2153 ,C2143_=_C2154 ,C2143_=_C2155 ,C2150_=_C2151 ,C2150_=_C2152 ,\nC2150_=_C2153 ,C2150_=_C2154 ,C2150_=_C2155 ,C2151_=_C2152 ,C2151_=_C2153 ,C2151_=_C2154 ,\nC2151_=_C2155 ,C2152_=_C2153 ,C2152_=_C2154 ,C2152_=_C2155 ,C2153_=_C2154 ,C2153_=_C2155 ,\nC2154_=_C2155 ,"];302[shape=box, label="id:302 level: 7\n77: C25 C51 C77 C229 C281 \nC317 C451 C502 C527 C661 C686 \nC710 C744 C905 C936 C1088 C1111 \nC1222 C1244 C1266 C1303 C1409 C1438 \nC1464 C1541 C1580 C1600 C1705 C1740 \nC1764 C1844 C1869 C1892 C1947 C1964 \nC1981 C2008 C2062 C2064 C2065 C2066 \nC2067 C2068 C2069 C2071 C2081 C2084 \nC2085 C2086 C2087 C2088 C2089 C2090 \nC2091 C2092 C2093 C2094 C2095 C2096 \nC2097 C2098 C2108 C2111 C2112 C2113 \nC2114 C2115 C2116 C2117 C2118 C2119 \nC2121 C2122 C2137 C2147 C2153 C2158 \n894: C25_=_C686( C25 C686 ) C25_=_C1244( C25 C1244 ) C25_=_C1409( C25 C1409 ) C25_=_C1705( C25 C1705 ) C25_=_C1844( C25 C1844 ) \nC25_=_C1964( C25 C1964 ) C25_=_C2062( C25 C2062 ) C25_=_C2064( C25 C2064 ) C25_=_C2065( C25 C2065 ) C25_=_C2066( C25 C2066 ) C25_=_C2067( C25 C2067 ) \nC25_=_C2068( C25 C2068 ) C51_=_C281( C51 C281 ) C51_=_C502( C51 C502 ) C51_=_C710( C51 C710 ) C51_=_C905( C51 C905 ) C51_=_C1088( C51 C1088 ) \nC51_=_C1266( C51 C1266 ) C51_=_C1438( C51 C1438 ) C51_=_C1580( C51 C1580 ) C51_=_C1740( C51 C1740 ) C51_=_C1869( C51 C1869 ) C51_=_C1981( C51 C1981 ) \nC51_=_C2069( C51 C2069 ) C51_=_C2084( C51 C2084 ) C51_=_C2085( C51 C2085 ) C51_=_C2086( C51 C2086 ) C51_=_C2087( C51 C2087 ) C51_=_C2088( C51 C2088 ) \nC51_=_C2089( C51 C2089 ) C51_=_C2090( C51 C2090 ) C51_=_C2091( C51 C2091 ) C51_=_C2092( C51 C2092 ) C51_=_C2093( C51 C2093 ) C51_=_C2094( C51 C2094 ) \nC51_=_C2095( C51 C2095 ) C51_=_C2096( C51 C2096 ) C51_=_C2097( C51 C2097 ) C77_=_C317( C77 C317 ) C77_=_C527( C77 C527 ) C77_=_C744( C77 C744 ) \nC77_=_C936( C77 C936 ) C77_=_C1111( C77 C1111 ) C77_=_C1303( C77 C1303 ) C77_=_C1464( C77 C1464 ) C77_=_C1600( C77 C1600 ) C77_=_C1764( C77 C1764 ) \nC77_=_C1892( C77 C1892 ) C77_=_C2008( C77 C2008 ) C77_=_C2065( C77 C2065 ) C77_=_C2071( C77 C2071 ) C77_=_C2085( C77 C2085 ) C77_=_C2098( C77 C2098 ) \nC77_=_C2111( C77 C2111 ) C77_=_C2112( C77 C2112 ) C77_=_C2113( C77 C2113 ) C77_=_C2114( C77 C2114 ) C77_=_C2115( C77 C2115 ) C77_=_C2116( C77 C2116 ) \nC77_=_C2117( C77 C2117 ) C77_=_C2118( C77 C2118 ) C77_=_C2119( C77 C2119 ) C77_=_C2121( C77 C2121 ) C77_=_C2122( C77 C2122 ) C229_=_C451( C229 C451 ) \nC229_=_C661( C229 C661 ) C229_=_C1222( C229 C1222 ) C229_=_C1541( C229 C1541 ) C229_=_C1947( C229 C1947 ) C229_=_C2081( C229 C2081 ) C229_=_C2095( C229 C2095 ) \nC229_=_C2108( C229 C2108 ) C229_=_C2137( C229 C2137 ) C229_=_C2147( C229 C2147 ) C229_=_C2153( C229 C2153 ) C229_=_C2158( C229 C2158 ) C281_=_C502( C281 C502 ) \nC281_=_C710( C281 C710 ) C281_=_C905( C281 C905 ) C281_=_C1088( C281 C1088 ) C281_=_C1266( C281 C1266 ) C281_=_C1438( C281 C1438 ) C281_=_C1580( C281 C1580 ) \nC281_=_C1740( C281 C1740 ) C281_=_C1869( C281 C1869 ) C281_=_C1981( C281 C1981 ) C281_=_C2069( C281 C2069 ) C281_=_C2084( C281 C2084 ) C281_=_C2085( C281 C2085 ) \nC281_=_C2086( C281 C2086 ) C281_=_C2087( C281 C2087 ) C281_=_C2088( C281 C2088 ) C281_=_C2089( C281 C2089 ) C281_=_C2090( C281 C2090 ) C281_=_C2091( C281 C2091 ) \nC281_=_C2092( C281 C2092 ) C281_=_C2093( C281 C2093 ) C281_=_C2094( C281 C2094 ) C281_=_C2095( C281 C2095 ) C281_=_C2096( C281 C2096 ) C281_=_C2097( C281 C2097 ) \nC317_=_C527( C317 C527 ) C317_=_C744( C317 C744 ) C317_=_C936( C317 C936 ) C317_=_C1111( C317 C1111 ) C317_=_C1303( C317 C1303 ) C317_=_C1464( C317 C1464 ) \nC317_=_C1600( C317 C1600 ) C317_=_C1764( C317 C1764 ) C317_=_C1892( C317 C1892 ) C317_=_C2008( C317 C2008 ) C317_=_C2065( C317 C2065 ) C317_=_C2071( C317 C2071 ) \nC317_=_C2085( C317 C2085 ) C317_=_C2098( C317 C2098 ) C317_=_C2111( C317 C2111 ) C317_=_C2112( C317 C2112 ) C317_=_C2113( C317 C2113 ) C317_=_C2114( C317 C2114 ) \nC317_=_C2115( C317 C2115 ) C317_=_C2116( C317 C2116 ) C317_=_C2117( C317 C2117 ) C317_=_C2118( C317 C2118 ) C317_=_C2119( C317 C2119 ) C317_=_C2121( C317 C2121 ) \nC317_=_C2122( C317 C2122 ) C451_=_C661( C451 C661 ) C451_=_C1222( C451 C1222 ) C451_=_C1541( C451 C1541 ) C451_=_C1947( C451 C1947 ) C451_=_C2081( C451 C2081 ) \nC451_=_C2095( C451 C2095 ) C451_=_C2108( C451 C2108 ) C451_=_C2137( C451 C2137 ) C451_=_C2147( C451 C2147 ) C451_=_C2153( C451 C2153 ) C451_=_C2158( C451 C2158 ) \nC502_=_C710( C502 C710 ) C502_=_C905( C502 C905</w:t>
      </w:r>
    </w:p>
    <w:p>
      <w:pPr>
        <w:pStyle w:val="PreformattedText"/>
        <w:bidi w:val="0"/>
        <w:spacing w:before="0" w:after="0"/>
        <w:jc w:val="left"/>
        <w:rPr/>
      </w:pPr>
      <w:r>
        <w:rPr/>
        <w:t xml:space="preserve"> </w:t>
      </w:r>
      <w:r>
        <w:rPr/>
        <w:t>) C502_=_C1088( C502 C1088 ) C502_=_C1266( C502 C1266 ) C502_=_C1438( C502 C1438 ) C502_=_C1580( C502 C1580 ) \nC502_=_C1740( C502 C1740 ) C502_=_C1869( C502 C1869 ) C502_=_C1981( C502 C1981 ) C502_=_C2069( C502 C2069 ) C502_=_C2084( C502 C2084 ) C502_=_C2085( C502 C2085 ) \nC502_=_C2086( C502 C2086 ) C502_=_C2087( C502 C2087 ) C502_=_C2088( C502 C2088 ) C502_=_C2089( C502 C2089 ) C502_=_C2090( C502 C2090 ) C502_=_C2091( C502 C2091 ) \nC502_=_C2092( C502 C2092 ) C502_=_C2093( C502 C2093 ) C502_=_C2094( C502 C2094 ) C502_=_C2095( C502 C2095 ) C502_=_C2096( C502 C2096 ) C502_=_C2097( C502 C2097 ) \nC527_=_C744( C527 C744 ) C527_=_C936( C527 C936 ) C527_=_C1111( C527 C1111 ) C527_=_C1303( C527 C1303 ) C527_=_C1464( C527 C1464 ) C527_=_C1600( C527 C1600 ) \nC527_=_C1764( C527 C1764 ) C527_=_C1892( C527 C1892 ) C527_=_C2008( C527 C2008 ) C527_=_C2065( C527 C2065 ) C527_=_C2071( C527 C2071 ) C527_=_C2085( C527 C2085 ) \nC527_=_C2098( C527 C2098 ) C527_=_C2111( C527 C2111 ) C527_=_C2112( C527 C2112 ) C527_=_C2113( C527 C2113 ) C527_=_C2114( C527 C2114 ) C527_=_C2115( C527 C2115 ) \nC527_=_C2116( C527 C2116 ) C527_=_C2117( C527 C2117 ) C527_=_C2118( C527 C2118 ) C527_=_C2119( C527 C2119 ) C527_=_C2121( C527 C2121 ) C527_=_C2122( C527 C2122 ) \nC661_=_C1222( C661 C1222 ) C661_=_C1541( C661 C1541 ) C661_=_C1947( C661 C1947 ) C661_=_C2081( C661 C2081 ) C661_=_C2095( C661 C2095 ) C661_=_C2108( C661 C2108 ) \nC661_=_C2137( C661 C2137 ) C661_=_C2147( C661 C2147 ) C661_=_C2153( C661 C2153 ) C661_=_C2158( C661 C2158 ) C686_=_C1244( C686 C1244 ) C686_=_C1409( C686 C1409 ) \nC686_=_C1705( C686 C1705 ) C686_=_C1844( C686 C1844 ) C686_=_C1964( C686 C1964 ) C686_=_C2062( C686 C2062 ) C686_=_C2064( C686 C2064 ) C686_=_C2065( C686 C2065 ) \nC686_=_C2066( C686 C2066 ) C686_=_C2067( C686 C2067 ) C686_=_C2068( C686 C2068 ) C710_=_C905( C710 C905 ) C710_=_C1088( C710 C1088 ) C710_=_C1266( C710 C1266 ) \nC710_=_C1438( C710 C1438 ) C710_=_C1580( C710 C1580 ) C710_=_C1740( C710 C1740 ) C710_=_C1869( C710 C1869 ) C710_=_C1981( C710 C1981 ) C710_=_C2069( C710 C2069 ) \nC710_=_C2084( C710 C2084 ) C710_=_C2085( C710 C2085 ) C710_=_C2086( C710 C2086 ) C710_=_C2087( C710 C2087 ) C710_=_C2088( C710 C2088 ) C710_=_C2089( C710 C2089 ) \nC710_=_C2090( C710 C2090 ) C710_=_C2091( C710 C2091 ) C710_=_C2092( C710 C2092 ) C710_=_C2093( C710 C2093 ) C710_=_C2094( C710 C2094 ) C710_=_C2095( C710 C2095 ) \nC710_=_C2096( C710 C2096 ) C710_=_C2097( C710 C2097 ) C744_=_C936( C744 C936 ) C744_=_C1111( C744 C1111 ) C744_=_C1303( C744 C1303 ) C744_=_C1464( C744 C1464 ) \nC744_=_C1600( C744 C1600 ) C744_=_C1764( C744 C1764 ) C744_=_C1892( C744 C1892 ) C744_=_C2008( C744 C2008 ) C744_=_C2065( C744 C2065 ) C744_=_C2071( C744 C2071 ) \nC744_=_C2085( C744 C2085 ) C744_=_C2098( C744 C2098 ) C744_=_C2111( C744 C2111 ) C744_=_C2112( C744 C2112 ) C744_=_C2113( C744 C2113 ) C744_=_C2114( C744 C2114 ) \nC744_=_C2115( C744 C2115 ) C744_=_C2116( C744 C2116 ) C744_=_C2117( C744 C2117 ) C744_=_C2118( C744 C2118 ) C744_=_C2119( C744 C2119 ) C744_=_C2121( C744 C2121 ) \nC744_=_C2122( C744 C2122 ) C905_=_C1088( C905 C1088 ) C905_=_C1266( C905 C1266 ) C905_=_C1438( C905 C1438 ) C905_=_C1580( C905 C1580 ) C905_=_C1740( C905 C1740 ) \nC905_=_C1869( C905 C1869 ) C905_=_C1981( C905 C1981 ) C905_=_C2069( C905 C2069 ) C905_=_C2084( C905 C2084 ) C905_=_C2085( C905 C2085 ) C905_=_C2086( C905 C2086 ) \nC905_=_C2087( C905 C2087 ) C905_=_C2088( C905 C2088 ) C905_=_C2089( C905 C2089 ) C905_=_C2090( C905 C2090 ) C905_=_C2091( C905 C2091 ) C905_=_C2092( C905 C2092 ) \nC905_=_C2093( C905 C2093 ) C905_=_C2094( C905 C2094 ) C905_=_C2095( C905 C2095 ) C905_=_C2096( C905 C2096 ) C905_=_C2097( C905 C2097 ) C936_=_C1111( C936 C1111 ) \nC936_=_C1303( C936 C1303 ) C936_=_C1464( C936 C1464 ) C936_=_C1600( C936 C1600 ) C936_=_C1764( C936 C1764 ) C936_=_C1892( C936 C1892 ) C936_=_C2008( C936 C2008 ) \nC936_=_C2065( C936 C2065 ) C936_=_C2071( C936 C2071 ) C936_=_C2085( C936 C2085 ) C936_=_C2098( C936 C2098 ) C936_=_C2111( C936 C2111 ) C936_=_C2112( C936 C2112 ) \nC936_=_C2113( C936 C2113 ) C936_=_C2114( C936 C2114 ) C936_=_C2115( C936 C2115 ) C936_=_C2116( C936 C2116 ) C936_=_C2117( C936 C2117 ) C936_=_C2118( C936 C2118 ) \nC936_=_C2119( C936 C2119 ) C936_=_C2121( C936 C2121 ) C936_=_C2122( C936 C2122 ) C1088_=_C1266( C1088 C1266 ) C1088_=_C1438( C1088 C1438 ) C1088_=_C1580( C1088 C1580 ) \nC1088_=_C1740( C1088 C1740 ) C1088_=_C1869( C1088 C1869 ) C1088_=_C1981( C1088 C1981 ) C1088_=_C2069( C1088 C2069 ) C1088_=_C2084( C1088 C2084 ) C1088_=_C2085( C1088 C2085 ) \nC1088_=_C2086( C1088 C2086 ) C1088_=_C2087( C1088 C2087 ) C1088_=_C2088( C1088 C2088 ) C1088_=_C2089( C1088 C2089 ) C1088_=_C2090( C1088 C2090 ) C1088_=_C2091( C1088 C2091 ) \nC1088_=_C2092( C1088 C2092 ) C1088_=_C2093( C1088 C2093 ) C1088_=_C2094( C1088 C2094 ) C1088_=_C2095( C1088 C2095 ) C1088_=_C2096( C1088 C2096 ) C1088_=_C2097( C1088 C2097 ) \nC1111_=_C1303( C1111 C1303 ) C1111_=_C1464( C1111 C1464 ) C1111_=_C1600( C1111 C1600 ) C1111_=_C1764( C1111 C1764 ) C1111_=_C1892( C1111 C1892 ) C1111_=_C2008( C1111 C2008 ) \nC1111_=_C2065( C1111 C2065 ) C1111_=_C2071( C1111 C2071 ) C1111_=_C2085( C1111 C2085 ) C1111_=_C2098( C1111 C2098 ) C1111_=_C2111( C1111 C2111 ) C1111_=_C2112( C1111 C2112 ) \nC1111_=_C2113( C1111 C2113 ) C1111_=_C2114( C1111 C2114 ) C1111_=_C2115( C1111 C2115 ) C1111_=_C2116( C1111 C2116 ) C1111_=_C2117( C1111 C2117 ) C1111_=_C2118( C1111 C2118 ) \nC1111_=_C2119( C1111 C2119 ) C1111_=_C2121( C1111 C2121 ) C1111_=_C2122( C1111 C2122 ) C1222_=_C1541( C1222 C1541 ) C1222_=_C1947( C1222 C1947 ) C1222_=_C2081( C1222 C2081 ) \nC1222_=_C2095( C1222 C2095 ) C1222_=_C2108( C1222 C2108 ) C1222_=_C2137( C1222 C2137 ) C1222_=_C2147( C1222 C2147 ) C1222_=_C2153( C1222 C2153 ) C1222_=_C2158( C1222 C2158 ) \nC1244_=_C1409( C1244 C1409 ) C1244_=_C1705( C1244 C1705 ) C1244_=_C1844( C1244 C1844 ) C1244_=_C1964( C1244 C1964 ) C1244_=_C2062( C1244 C2062 ) C1244_=_C2064( C1244 C2064 ) \nC1244_=_C2065( C1244 C2065 ) C1244_=_C2066( C1244 C2066 ) C1244_=_C2067( C1244 C2067 ) C1244_=_C2068( C1244 C2068 ) C1266_=_C1438( C1266 C1438 ) C1266_=_C1580( C1266 C1580 ) \nC1266_=_C1740( C1266 C1740 ) C1266_=_C1869( C1266 C1869 ) C1266_=_C1981( C1266 C1981 ) C1266_=_C2069( C1266 C2069 ) C1266_=_C2084( C1266 C2084 ) C1266_=_C2085( C1266 C2085 ) \nC1266_=_C2086( C1266 C2086 ) C1266_=_C2087( C1266 C2087 ) C1266_=_C2088( C1266 C2088 ) C1266_=_C2089( C1266 C2089 ) C1266_=_C2090( C1266 C2090 ) C1266_=_C2091( C1266 C2091 ) \nC1266_=_C2092( C1266 C2092 ) C1266_=_C2093( C1266 C2093 ) C1266_=_C2094( C1266 C2094 ) C1266_=_C2095( C1266 C2095 ) C1266_=_C2096( C1266 C2096 ) C1266_=_C2097( C1266 C2097 ) \nC1303_=_C1464( C1303 C1464 ) C1303_=_C1600( C1303 C1600 ) C1303_=_C1764( C1303 C1764 ) C1303_=_C1892( C1303 C1892 ) C1303_=_C2008( C1303 C2008 ) C1303_=_C2065( C1303 C2065 ) \nC1303_=_C2071( C1303 C2071 ) C1303_=_C2085( C1303 C2085 ) C1303_=_C2098( C1303 C2098 ) C1303_=_C2111( C1303 C2111 ) C1303_=_C2112( C1303 C2112 ) C1303_=_C2113( C1303 C2113 ) \nC1303_=_C2114( C1303 C2114 ) C1303_=_C2115( C1303 C2115 ) C1303_=_C2116( C1303 C2116 ) C1303_=_C2117( C1303 C2117 ) C1303_=_C2118( C1303 C2118 ) C1303_=_C2119( C1303 C2119 ) \nC1303_=_C2121( C1303 C2121 ) C1303_=_C2122( C1303 C2122 ) C1409_=_C1705( C1409 C1705 ) C1409_=_C1844( C1409 C1844 ) C1409_=_C1964( C1409 C1964 ) C1409_=_C2062( C1409 C2062 ) \nC1409_=_C2064( C1409 C2064 ) C1409_=_C2065( C1409 C2065 ) C1409_=_C2066( C1409 C2066 ) C1409_=_C2067( C1409 C2067 ) C1409_=_C2068( C1409 C2068 ) C1438_=_C1580( C1438 C1580 ) \nC1438_=_C1740( C1438 C1740 ) C1438_=_C1869( C1438 C1869 ) C1438_=_C1981( C1438 C1981 ) C1438_=_C2069( C1438 C2069 ) C1438_=_C2084( C1438 C2084 ) C1438_=_C2085( C1438 C2085 ) \nC1438_=_C2086( C1438 C2086 ) C1438_=_C2087( C1438 C2087 ) C1438_=_C2088( C1438 C2088 ) C1438_=_C2089( C1438 C2089 ) C1438_=_C2090( C1438 C2090 ) C1438_=_C2091( C1438 C2091 ) \nC1438_=_C2092( C1438 C2092 ) C1438_=_C2093( C1438 C2093 ) C1438_=_C2094( C1438 C2094 ) C1438_=_C2095( C1438 C2095 ) C1438_=_C2096( C1438 C2096 ) C1438_=_C2097( C1438 C2097 ) \nC1464_=_C1600( C1464 C1600 ) C1464_=_C1764( C1464 C1764 ) C1464_=_C1892( C1464 C1892 ) C1464_=_C2008( C1464 C2008 ) C1464_=_C2065( C1464 C2065 ) C1464_=_C2071( C1464 C2071 ) \nC1464_=_C2085( C1464 C2085 ) C1464_=_C2098( C1464 C2098 ) C1464_=_C2111( C1464 C2111 ) C1464_=_C2112( C1464 C2112 ) C1464_=_C2113( C1464 C2113 ) C1464_=_C2114( C1464 C2114 ) \nC1464_=_C2115( C1464 C2115 ) C1464_=_C2116( C1464 C2116 ) C1464_=_C2117( C1464 C2117 ) C1464_=_C2118( C1464 C2118 ) C1464_=_C2119( C1464 C2119 ) C1464_=_C2121( C1464 C2121 ) \nC1464_=_C2122( C1464 C2122 ) C1541_=_C1947( C1541 C1947 ) C1541_=_C2081( C1541 C2081 ) C1541_=_C2095( C1541 C2095 ) C1541_=_C2108( C1541 C2108 ) C1541_=_C2137( C1541 C2137 ) \nC1541_=_C2147( C1541 C2147 ) C1541_=_C2153( C1541 C2153 ) C1541_=_C2158( C1541 C2158 ) C1580_=_C1740( C1580 C1740 ) C1580_=_C1869( C1580 C1869 ) C1580_=_C1981( C1580 C1981 ) \nC1580_=_C2069( C1580 C2069 ) C1580_=_C2084( C1580 C2084 ) C1580_=_C2085( C1580 C2085 ) C1580_=_C2086( C1580 C2086 ) C1580_=_C2087( C1580 C2087 ) C1580_=_C2088( C1580 C2088 ) \nC1580_=_C2089( C1580 C2089 ) C1580_=_C2090( C1580 C2090 ) C1580_=_C2091( C1580 C2091 ) C1580_=_C2092( C1580 C2092 ) C1580_=_C2093( C1580 C2093 ) C1580_=_C2094( C1580 C2094 ) \nC1580_=_C2095( C1580 C2095 ) C1580_=_C2096( C1580 C2096 ) C1580_=_C2097( C1580 C2097 ) C1600_=_C1764( C1600 C1764 ) C1600_=_C1892( C1600 C1892 ) C1600_=_C2008( C1600 C2008 ) \nC1600_=_C2065( C1600 C2065 ) C1600_=_C2071( C1600 C2071 ) C1600_=_C2085( C1600 C2085 ) C1600_=_C2098( C1600 C2098 ) C1600_=_C2111( C1600 C2111 ) C1600_=_C2112( C1600 C2112 ) \nC1600_=_C2113( C1600 C2113 ) C1600_=_C2114( C1600 C2114 ) C1600_=_C2115( C1600 C2115 ) C1600_=_C2116( C1600 C2116 ) C1600_=_C2117( C1600 C2117 ) C1600_=_C2118( C1600 C2118 ) \nC1600_=_C2119( C1600 C2119 ) C1600_=_C2121( C1600 C2121 ) C1600_=_C2122(</w:t>
      </w:r>
    </w:p>
    <w:p>
      <w:pPr>
        <w:pStyle w:val="PreformattedText"/>
        <w:bidi w:val="0"/>
        <w:spacing w:before="0" w:after="0"/>
        <w:jc w:val="left"/>
        <w:rPr/>
      </w:pPr>
      <w:r>
        <w:rPr/>
        <w:t xml:space="preserve"> </w:t>
      </w:r>
      <w:r>
        <w:rPr/>
        <w:t>C1600 C2122 ) C1705_=_C1844( C1705 C1844 ) C1705_=_C1964( C1705 C1964 ) C1705_=_C2062( C1705 C2062 ) \nC1705_=_C2064( C1705 C2064 ) C1705_=_C2065( C1705 C2065 ) C1705_=_C2066( C1705 C2066 ) C1705_=_C2067( C1705 C2067 ) C1705_=_C2068( C1705 C2068 ) C1740_=_C1869( C1740 C1869 ) \nC1740_=_C1981( C1740 C1981 ) C1740_=_C2069( C1740 C2069 ) C1740_=_C2084( C1740 C2084 ) C1740_=_C2085( C1740 C2085 ) C1740_=_C2086( C1740 C2086 ) C1740_=_C2087( C1740 C2087 ) \nC1740_=_C2088( C1740 C2088 ) C1740_=_C2089( C1740 C2089 ) C1740_=_C2090( C1740 C2090 ) C1740_=_C2091( C1740 C2091 ) C1740_=_C2092( C1740 C2092 ) C1740_=_C2093( C1740 C2093 ) \nC1740_=_C2094( C1740 C2094 ) C1740_=_C2095( C1740 C2095 ) C1740_=_C2096( C1740 C2096 ) C1740_=_C2097( C1740 C2097 ) C1764_=_C1892( C1764 C1892 ) C1764_=_C2008( C1764 C2008 ) \nC1764_=_C2065( C1764 C2065 ) C1764_=_C2071( C1764 C2071 ) C1764_=_C2085( C1764 C2085 ) C1764_=_C2098( C1764 C2098 ) C1764_=_C2111( C1764 C2111 ) C1764_=_C2112( C1764 C2112 ) \nC1764_=_C2113( C1764 C2113 ) C1764_=_C2114( C1764 C2114 ) C1764_=_C2115( C1764 C2115 ) C1764_=_C2116( C1764 C2116 ) C1764_=_C2117( C1764 C2117 ) C1764_=_C2118( C1764 C2118 ) \nC1764_=_C2119( C1764 C2119 ) C1764_=_C2121( C1764 C2121 ) C1764_=_C2122( C1764 C2122 ) C1844_=_C1964( C1844 C1964 ) C1844_=_C2062( C1844 C2062 ) C1844_=_C2064( C1844 C2064 ) \nC1844_=_C2065( C1844 C2065 ) C1844_=_C2066( C1844 C2066 ) C1844_=_C2067( C1844 C2067 ) C1844_=_C2068( C1844 C2068 ) C1869_=_C1981( C1869 C1981 ) C1869_=_C2069( C1869 C2069 ) \nC1869_=_C2084( C1869 C2084 ) C1869_=_C2085( C1869 C2085 ) C1869_=_C2086( C1869 C2086 ) C1869_=_C2087( C1869 C2087 ) C1869_=_C2088( C1869 C2088 ) C1869_=_C2089( C1869 C2089 ) \nC1869_=_C2090( C1869 C2090 ) C1869_=_C2091( C1869 C2091 ) C1869_=_C2092( C1869 C2092 ) C1869_=_C2093( C1869 C2093 ) C1869_=_C2094( C1869 C2094 ) C1869_=_C2095( C1869 C2095 ) \nC1869_=_C2096( C1869 C2096 ) C1869_=_C2097( C1869 C2097 ) C1892_=_C2008( C1892 C2008 ) C1892_=_C2065( C1892 C2065 ) C1892_=_C2071( C1892 C2071 ) C1892_=_C2085( C1892 C2085 ) \nC1892_=_C2098( C1892 C2098 ) C1892_=_C2111( C1892 C2111 ) C1892_=_C2112( C1892 C2112 ) C1892_=_C2113( C1892 C2113 ) C1892_=_C2114( C1892 C2114 ) C1892_=_C2115( C1892 C2115 ) \nC1892_=_C2116( C1892 C2116 ) C1892_=_C2117( C1892 C2117 ) C1892_=_C2118( C1892 C2118 ) C1892_=_C2119( C1892 C2119 ) C1892_=_C2121( C1892 C2121 ) C1892_=_C2122( C1892 C2122 ) \nC1947_=_C2081( C1947 C2081 ) C1947_=_C2095( C1947 C2095 ) C1947_=_C2108( C1947 C2108 ) C1947_=_C2137( C1947 C2137 ) C1947_=_C2147( C1947 C2147 ) C1947_=_C2153( C1947 C2153 ) \nC1947_=_C2158( C1947 C2158 ) C1964_=_C2062( C1964 C2062 ) C1964_=_C2064( C1964 C2064 ) C1964_=_C2065( C1964 C2065 ) C1964_=_C2066( C1964 C2066 ) C1964_=_C2067( C1964 C2067 ) \nC1964_=_C2068( C1964 C2068 ) C1981_=_C2069( C1981 C2069 ) C1981_=_C2084( C1981 C2084 ) C1981_=_C2085( C1981 C2085 ) C1981_=_C2086( C1981 C2086 ) C1981_=_C2087( C1981 C2087 ) \nC1981_=_C2088( C1981 C2088 ) C1981_=_C2089( C1981 C2089 ) C1981_=_C2090( C1981 C2090 ) C1981_=_C2091( C1981 C2091 ) C1981_=_C2092( C1981 C2092 ) C1981_=_C2093( C1981 C2093 ) \nC1981_=_C2094( C1981 C2094 ) C1981_=_C2095( C1981 C2095 ) C1981_=_C2096( C1981 C2096 ) C1981_=_C2097( C1981 C2097 ) C2008_=_C2065( C2008 C2065 ) C2008_=_C2071( C2008 C2071 ) \nC2008_=_C2085( C2008 C2085 ) C2008_=_C2098( C2008 C2098 ) C2008_=_C2111( C2008 C2111 ) C2008_=_C2112( C2008 C2112 ) C2008_=_C2113( C2008 C2113 ) C2008_=_C2114( C2008 C2114 ) \nC2008_=_C2115( C2008 C2115 ) C2008_=_C2116( C2008 C2116 ) C2008_=_C2117( C2008 C2117 ) C2008_=_C2118( C2008 C2118 ) C2008_=_C2119( C2008 C2119 ) C2008_=_C2121( C2008 C2121 ) \nC2008_=_C2122( C2008 C2122 ) C2062_=_C2064( C2062 C2064 ) C2062_=_C2065( C2062 C2065 ) C2062_=_C2066( C2062 C2066 ) C2062_=_C2067( C2062 C2067 ) C2062_=_C2068( C2062 C2068 ) \nC2062_=_C2069( C2062 C2069 ) C2062_=_C2071( C2062 C2071 ) C2062_=_C2081( C2062 C2081 ) C2064_=_C2065( C2064 C2065 ) C2064_=_C2066( C2064 C2066 ) C2064_=_C2067( C2064 C2067 ) \nC2064_=_C2068( C2064 C2068 ) C2064_=_C2084( C2064 C2084 ) C2064_=_C2098( C2064 C2098 ) C2064_=_C2108( C2064 C2108 ) C2065_=_C2066( C2065 C2066 ) C2065_=_C2067( C2065 C2067 ) \nC2065_=_C2068( C2065 C2068 ) C2065_=_C2071( C2065 C2071 ) C2065_=_C2085( C2065 C2085 ) C2065_=_C2098( C2065 C2098 ) C2065_=_C2111( C2065 C2111 ) C2065_=_C2112( C2065 C2112 ) \nC2065_=_C2113( C2065 C2113 ) C2065_=_C2114( C2065 C2114 ) C2065_=_C2115( C2065 C2115 ) C2065_=_C2116( C2065 C2116 ) C2065_=_C2117( C2065 C2117 ) C2065_=_C2118( C2065 C2118 ) \nC2065_=_C2119( C2065 C2119 ) C2065_=_C2121( C2065 C2121 ) C2065_=_C2122( C2065 C2122 ) C2066_=_C2067( C2066 C2067 ) C2066_=_C2068( C2066 C2068 ) C2066_=_C2088( C2066 C2088 ) \nC2066_=_C2113( C2066 C2113 ) C2066_=_C2137( C2066 C2137 ) C2067_=_C2068( C2067 C2068 ) C2067_=_C2090( C2067 C2090 ) C2067_=_C2115( C2067 C2115 ) C2067_=_C2147( C2067 C2147 ) \nC2068_=_C2091( C2068 C2091 ) C2068_=_C2116( C2068 C2116 ) C2068_=_C2153( C2068 C2153 ) C2069_=_C2071( C2069 C2071 ) C2069_=_C2081( C2069 C2081 ) C2069_=_C2084( C2069 C2084 ) \nC2069_=_C2085( C2069 C2085 ) C2069_=_C2086( C2069 C2086 ) C2069_=_C2087( C2069 C2087 ) C2069_=_C2088( C2069 C2088 ) C2069_=_C2089( C2069 C2089 ) C2069_=_C2090( C2069 C2090 ) \nC2069_=_C2091( C2069 C2091 ) C2069_=_C2092( C2069 C2092 ) C2069_=_C2093( C2069 C2093 ) C2069_=_C2094( C2069 C2094 ) C2069_=_C2095( C2069 C2095 ) C2069_=_C2096( C2069 C2096 ) \nC2069_=_C2097( C2069 C2097 ) C2071_=_C2081( C2071 C2081 ) C2071_=_C2085( C2071 C2085 ) C2071_=_C2098( C2071 C2098 ) C2071_=_C2111( C2071 C2111 ) C2071_=_C2112( C2071 C2112 ) \nC2071_=_C2113( C2071 C2113 ) C2071_=_C2114( C2071 C2114 ) C2071_=_C2115( C2071 C2115 ) C2071_=_C2116( C2071 C2116 ) C2071_=_C2117( C2071 C2117 ) C2071_=_C2118( C2071 C2118 ) \nC2071_=_C2119( C2071 C2119 ) C2071_=_C2121( C2071 C2121 ) C2071_=_C2122( C2071 C2122 ) C2081_=_C2095( C2081 C2095 ) C2081_=_C2108( C2081 C2108 ) C2081_=_C2137( C2081 C2137 ) \nC2081_=_C2147( C2081 C2147 ) C2081_=_C2153( C2081 C2153 ) C2081_=_C2158( C2081 C2158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108( C2084 C2108 ) \nC2085_=_C2086( C2085 C2086 ) C2085_=_C2087( C2085 C2087 ) C2085_=_C2088( C2085 C2088 ) C2085_=_C2089( C2085 C2089 ) C2085_=_C2090( C2085 C2090 ) C2085_=_C2091( C2085 C2091 ) \nC2085_=_C2092( C2085 C2092 ) C2085_=_C2093( C2085 C2093 ) C2085_=_C2094( C2085 C2094 ) C2085_=_C2095( C2085 C2095 ) C2085_=_C2096( C2085 C2096 ) C2085_=_C2097( C2085 C2097 ) \nC2085_=_C2098( C2085 C2098 ) C2085_=_C2111( C2085 C2111 ) C2085_=_C2112( C2085 C2112 ) C2085_=_C2113( C2085 C2113 ) C2085_=_C2114( C2085 C2114 ) C2085_=_C2115( C2085 C2115 ) \nC2085_=_C2116( C2085 C2116 ) C2085_=_C2117( C2085 C2117 ) C2085_=_C2118( C2085 C2118 ) C2085_=_C2119( C2085 C2119 ) C2085_=_C2121( C2085 C2121 ) C2085_=_C2122( C2085 C2122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111( C2086 C2111 ) \nC2087_=_C2088( C2087 C2088 ) C2087_=_C2089( C2087 C2089 ) C2087_=_C2090( C2087 C2090 ) C2087_=_C2091( C2087 C2091 ) C2087_=_C2092( C2087 C2092 ) C2087_=_C2093( C2087 C2093 ) \nC2087_=_C2094( C2087 C2094 ) C2087_=_C2095( C2087 C2095 ) C2087_=_C2096( C2087 C2096 ) C2087_=_C2097( C2087 C2097 ) C2087_=_C2112( C2087 C2112 ) C2088_=_C2089( C2088 C2089 ) \nC2088_=_C2090( C2088 C2090 ) C2088_=_C2091( C2088 C2091 ) C2088_=_C2092( C2088 C2092 ) C2088_=_C2093( C2088 C2093 ) C2088_=_C2094( C2088 C2094 ) C2088_=_C2095( C2088 C2095 ) \nC2088_=_C2096( C2088 C2096 ) C2088_=_C2097( C2088 C2097 ) C2088_=_C2113( C2088 C2113 ) C2088_=_C2137( C2088 C2137 ) C2089_=_C2090( C2089 C2090 ) C2089_=_C2091( C2089 C2091 ) \nC2089_=_C2092( C2089 C2092 ) C2089_=_C2093( C2089 C2093 ) C2089_=_C2094( C2089 C2094 ) C2089_=_C2095( C2089 C2095 ) C2089_=_C2096( C2089 C2096 ) C2089_=_C2097( C2089 C2097 ) \nC2089_=_C2114( C2089 C2114 ) C2090_=_C2091( C2090 C2091 ) C2090_=_C2092( C2090 C2092 ) C2090_=_C2093( C2090 C2093 ) C2090_=_C2094( C2090 C2094 ) C2090_=_C2095( C2090 C2095 ) \nC2090_=_C2096( C2090 C2096 ) C2090_=_C2097( C2090 C2097 ) C2090_=_C2115( C2090 C2115 ) C2090_=_C2147( C2090 C2147 ) C2091_=_C2092( C2091 C2092 ) C2091_=_C2093( C2091 C2093 ) \nC2091_=_C2094( C2091 C2094 ) C2091_=_C2095( C2091 C2095 ) C2091_=_C2096( C2091 C2096 ) C2091_=_C2097( C2091 C2097 ) C2091_=_C2116( C2091 C2116 ) C2091_=_C2153( C2091 C2153 ) \nC2092_=_C2093( C2092 C2093 ) C2092_=_C2094( C2092 C2094 ) C2092_=_C2095( C2092 C2095 ) C2092_=_C2096( C2092 C2096 ) C2092_=_C2097( C2092 C2097 ) C2092_=_C2117( C2092 C2117 ) \nC2093_=_C2094( C2093 C2094 ) C2093_=_C2095( C2093 C2095 ) C2093_=_C2096( C2093 C2096 ) C2093_=_C2097( C2093 C2097 ) C2093_=_C2118( C2093 C2118 ) C2094_=_C2095( C2094 C2095 ) \nC2094_=_C2096( C2094 C2096 ) C2094_=_C2097( C2094 C2097 ) C2094_=_C2119( C2094 C2119 ) C2095_=_C2096( C2095 C2096 ) C2095_=_C2097( C2095 C2097 ) C2095_=_C2108( C2095 C2108 ) \nC2095_=_C2137( C2095 C2137 ) C2095_=_C2147( C2095 C2147 ) C2095_=_C2153( C2095 C2153 ) C2095_=_C2158( C2095 C2158 ) C2096_=_C2097( C2096 C2097 ) C2098_=_C2108( C2098 C2108 ) \nC2098_=_C2111( C2098 C2111 ) C2098_=_C2112( C2098 C2112 ) C2098_=_C2113( C2098 C2113 ) C2098_=_C2114( C2098 C2114 ) C2098_=_C2115( C2098 C2115 ) C2098_=_C2116( C2098 C2116 ) \nC2098_=_C2117( C2098 C2117 ) C2098_=_C2118( C2098 C2118 ) C2098_=_C2119( C2098 C2119 ) C2098_=_C2121( C2098 C2121 ) C2098_=_C2122(</w:t>
      </w:r>
    </w:p>
    <w:p>
      <w:pPr>
        <w:pStyle w:val="PreformattedText"/>
        <w:bidi w:val="0"/>
        <w:spacing w:before="0" w:after="0"/>
        <w:jc w:val="left"/>
        <w:rPr/>
      </w:pPr>
      <w:r>
        <w:rPr/>
        <w:t xml:space="preserve"> </w:t>
      </w:r>
      <w:r>
        <w:rPr/>
        <w:t>C2098 C2122 ) C2108_=_C2137( C2108 C2137 ) \nC2108_=_C2147( C2108 C2147 ) C2108_=_C2153( C2108 C2153 ) C2108_=_C2158( C2108 C2158 ) C2111_=_C2112( C2111 C2112 ) C2111_=_C2113( C2111 C2113 ) C2111_=_C2114( C2111 C2114 ) \nC2111_=_C2115( C2111 C2115 ) C2111_=_C2116( C2111 C2116 ) C2111_=_C2117( C2111 C2117 ) C2111_=_C2118( C2111 C2118 ) C2111_=_C2119( C2111 C2119 ) C2111_=_C2121( C2111 C2121 ) \nC2111_=_C2122( C2111 C2122 ) C2112_=_C2113( C2112 C2113 ) C2112_=_C2114( C2112 C2114 ) C2112_=_C2115( C2112 C2115 ) C2112_=_C2116( C2112 C2116 ) C2112_=_C2117( C2112 C2117 ) \nC2112_=_C2118( C2112 C2118 ) C2112_=_C2119( C2112 C2119 ) C2112_=_C2121( C2112 C2121 ) C2112_=_C2122( C2112 C2122 ) C2113_=_C2114( C2113 C2114 ) C2113_=_C2115( C2113 C2115 ) \nC2113_=_C2116( C2113 C2116 ) C2113_=_C2117( C2113 C2117 ) C2113_=_C2118( C2113 C2118 ) C2113_=_C2119( C2113 C2119 ) C2113_=_C2121( C2113 C2121 ) C2113_=_C2122( C2113 C2122 ) \nC2113_=_C2137( C2113 C2137 ) C2114_=_C2115( C2114 C2115 ) C2114_=_C2116( C2114 C2116 ) C2114_=_C2117( C2114 C2117 ) C2114_=_C2118( C2114 C2118 ) C2114_=_C2119( C2114 C2119 ) \nC2114_=_C2121( C2114 C2121 ) C2114_=_C2122( C2114 C2122 ) C2115_=_C2116( C2115 C2116 ) C2115_=_C2117( C2115 C2117 ) C2115_=_C2118( C2115 C2118 ) C2115_=_C2119( C2115 C2119 ) \nC2115_=_C2121( C2115 C2121 ) C2115_=_C2122( C2115 C2122 ) C2115_=_C2147( C2115 C2147 ) C2116_=_C2117( C2116 C2117 ) C2116_=_C2118( C2116 C2118 ) C2116_=_C2119( C2116 C2119 ) \nC2116_=_C2121( C2116 C2121 ) C2116_=_C2122( C2116 C2122 ) C2116_=_C2153( C2116 C2153 ) C2117_=_C2118( C2117 C2118 ) C2117_=_C2119( C2117 C2119 ) C2117_=_C2121( C2117 C2121 ) \nC2117_=_C2122( C2117 C2122 ) C2118_=_C2119( C2118 C2119 ) C2118_=_C2121( C2118 C2121 ) C2118_=_C2122( C2118 C2122 ) C2119_=_C2121( C2119 C2121 ) C2119_=_C2122( C2119 C2122 ) \nC2121_=_C2122( C2121 C2122 ) C2137_=_C2147( C2137 C2147 ) C2137_=_C2153( C2137 C2153 ) C2137_=_C2158( C2137 C2158 ) C2147_=_C2153( C2147 C2153 ) C2147_=_C2158( C2147 C2158 ) \nC2153_=_C2158( C2153 C2158 ) "];265-&gt;302[label="74: C25 C51 C77 C229 C281 \nC317 C451 C502 C527 C661 C686 \nC710 C744 C905 C936 C1088 C1111 \nC1222 C1244 C1266 C1303 C1409 C1438 \nC1464 C1541 C1580 C1600 C1705 C1740 \nC1764 C1844 C1869 C1892 C1947 C1964 \nC1981 C2008 C2062 C2064 C2066 C2067 \nC2068 C2069 C2071 C2081 C2084 C2086 \nC2087 C2088 C2089 C2090 C2091 C2092 \nC2093 C2094 C2096 C2097 C2098 C2108 \nC2111 C2112 C2113 C2114 C2115 C2116 \nC2117 C2118 C2119 C2121 C2122 C2137 \nC2147 C2153 C2158 \n768: C25_=_C686 ,C25_=_C1244 ,C25_=_C1409 ,C25_=_C1705 ,C25_=_C1844 ,\nC25_=_C1964 ,C25_=_C2062 ,C25_=_C2064 ,C25_=_C2066 ,C25_=_C2067 ,C25_=_C2068 ,\nC51_=_C281 ,C51_=_C502 ,C51_=_C710 ,C51_=_C905 ,C51_=_C1088 ,C51_=_C1266 ,\nC51_=_C1438 ,C51_=_C1580 ,C51_=_C1740 ,C51_=_C1869 ,C51_=_C1981 ,C51_=_C2069 ,\nC51_=_C2084 ,C51_=_C2086 ,C51_=_C2087 ,C51_=_C2088 ,C51_=_C2089 ,C51_=_C2090 ,\nC51_=_C2091 ,C51_=_C2092 ,C51_=_C2093 ,C51_=_C2094 ,C51_=_C2096 ,C51_=_C2097 ,\nC77_=_C317 ,C77_=_C527 ,C77_=_C744 ,C77_=_C936 ,C77_=_C1111 ,C77_=_C1303 ,\nC77_=_C1464 ,C77_=_C1600 ,C77_=_C1764 ,C77_=_C1892 ,C77_=_C2008 ,C77_=_C2071 ,\nC77_=_C2098 ,C77_=_C2111 ,C77_=_C2112 ,C77_=_C2113 ,C77_=_C2114 ,C77_=_C2115 ,\nC77_=_C2116 ,C77_=_C2117 ,C77_=_C2118 ,C77_=_C2119 ,C77_=_C2121 ,C77_=_C2122 ,\nC229_=_C451 ,C229_=_C661 ,C229_=_C1222 ,C229_=_C1541 ,C229_=_C1947 ,C229_=_C2081 ,\nC229_=_C2108 ,C229_=_C2137 ,C229_=_C2147 ,C229_=_C2153 ,C229_=_C2158 ,C281_=_C502 ,\nC281_=_C710 ,C281_=_C905 ,C281_=_C1088 ,C281_=_C1266 ,C281_=_C1438 ,C281_=_C1580 ,\nC281_=_C1740 ,C281_=_C1869 ,C281_=_C1981 ,C281_=_C2069 ,C281_=_C2084 ,C281_=_C2086 ,\nC281_=_C2087 ,C281_=_C2088 ,C281_=_C2089 ,C281_=_C2090 ,C281_=_C2091 ,C281_=_C2092 ,\nC281_=_C2093 ,C281_=_C2094 ,C281_=_C2096 ,C281_=_C2097 ,C317_=_C527 ,C317_=_C744 ,\nC317_=_C936 ,C317_=_C1111 ,C317_=_C1303 ,C317_=_C1464 ,C317_=_C1600 ,C317_=_C1764 ,\nC317_=_C1892 ,C317_=_C2008 ,C317_=_C2071 ,C317_=_C2098 ,C317_=_C2111 ,C317_=_C2112 ,\nC317_=_C2113 ,C317_=_C2114 ,C317_=_C2115 ,C317_=_C2116 ,C317_=_C2117 ,C317_=_C2118 ,\nC317_=_C2119 ,C317_=_C2121 ,C317_=_C2122 ,C451_=_C661 ,C451_=_C1222 ,C451_=_C1541 ,\nC451_=_C1947 ,C451_=_C2081 ,C451_=_C2108 ,C451_=_C2137 ,C451_=_C2147 ,C451_=_C2153 ,\nC451_=_C2158 ,C502_=_C710 ,C502_=_C905 ,C502_=_C1088 ,C502_=_C1266 ,C502_=_C1438 ,\nC502_=_C1580 ,C502_=_C1740 ,C502_=_C1869 ,C502_=_C1981 ,C502_=_C2069 ,C502_=_C2084 ,\nC502_=_C2086 ,C502_=_C2087 ,C502_=_C2088 ,C502_=_C2089 ,C502_=_C2090 ,C502_=_C2091 ,\nC502_=_C2092 ,C502_=_C2093 ,C502_=_C2094 ,C502_=_C2096 ,C502_=_C2097 ,C527_=_C744 ,\nC527_=_C936 ,C527_=_C1111 ,C527_=_C1303 ,C527_=_C1464 ,C527_=_C1600 ,C527_=_C1764 ,\nC527_=_C1892 ,C527_=_C2008 ,C527_=_C2071 ,C527_=_C2098 ,C527_=_C2111 ,C527_=_C2112 ,\nC527_=_C2113 ,C527_=_C2114 ,C527_=_C2115 ,C527_=_C2116 ,C527_=_C2117 ,C527_=_C2118 ,\nC527_=_C2119 ,C527_=_C2121 ,C527_=_C2122 ,C661_=_C1222 ,C661_=_C1541 ,C661_=_C1947 ,\nC661_=_C2081 ,C661_=_C2108 ,C661_=_C2137 ,C661_=_C2147 ,C661_=_C2153 ,C661_=_C2158 ,\nC686_=_C1244 ,C686_=_C1409 ,C686_=_C1705 ,C686_=_C1844 ,C686_=_C1964 ,C686_=_C2062 ,\nC686_=_C2064 ,C686_=_C2066 ,C686_=_C2067 ,C686_=_C2068 ,C710_=_C905 ,C710_=_C1088 ,\nC710_=_C1266 ,C710_=_C1438 ,C710_=_C1580 ,C710_=_C1740 ,C710_=_C1869 ,C710_=_C1981 ,\nC710_=_C2069 ,C710_=_C2084 ,C710_=_C2086 ,C710_=_C2087 ,C710_=_C2088 ,C710_=_C2089 ,\nC710_=_C2090 ,C710_=_C2091 ,C710_=_C2092 ,C710_=_C2093 ,C710_=_C2094 ,C710_=_C2096 ,\nC710_=_C2097 ,C744_=_C936 ,C744_=_C1111 ,C744_=_C1303 ,C744_=_C1464 ,C744_=_C1600 ,\nC744_=_C1764 ,C744_=_C1892 ,C744_=_C2008 ,C744_=_C2071 ,C744_=_C2098 ,C744_=_C2111 ,\nC744_=_C2112 ,C744_=_C2113 ,C744_=_C2114 ,C744_=_C2115 ,C744_=_C2116 ,C744_=_C2117 ,\nC744_=_C2118 ,C744_=_C2119 ,C744_=_C2121 ,C744_=_C2122 ,C905_=_C1088 ,C905_=_C1266 ,\nC905_=_C1438 ,C905_=_C1580 ,C905_=_C1740 ,C905_=_C1869 ,C905_=_C1981 ,C905_=_C2069 ,\nC905_=_C2084 ,C905_=_C2086 ,C905_=_C2087 ,C905_=_C2088 ,C905_=_C2089 ,C905_=_C2090 ,\nC905_=_C2091 ,C905_=_C2092 ,C905_=_C2093 ,C905_=_C2094 ,C905_=_C2096 ,C905_=_C2097 ,\nC936_=_C1111 ,C936_=_C1303 ,C936_=_C1464 ,C936_=_C1600 ,C936_=_C1764 ,C936_=_C1892 ,\nC936_=_C2008 ,C936_=_C2071 ,C936_=_C2098 ,C936_=_C2111 ,C936_=_C2112 ,C936_=_C2113 ,\nC936_=_C2114 ,C936_=_C2115 ,C936_=_C2116 ,C936_=_C2117 ,C936_=_C2118 ,C936_=_C2119 ,\nC936_=_C2121 ,C936_=_C2122 ,C1088_=_C1266 ,C1088_=_C1438 ,C1088_=_C1580 ,C1088_=_C1740 ,\nC1088_=_C1869 ,C1088_=_C1981 ,C1088_=_C2069 ,C1088_=_C2084 ,C1088_=_C2086 ,C1088_=_C2087 ,\nC1088_=_C2088 ,C1088_=_C2089 ,C1088_=_C2090 ,C1088_=_C2091 ,C1088_=_C2092 ,C1088_=_C2093 ,\nC1088_=_C2094 ,C1088_=_C2096 ,C1088_=_C2097 ,C1111_=_C1303 ,C1111_=_C1464 ,C1111_=_C1600 ,\nC1111_=_C1764 ,C1111_=_C1892 ,C1111_=_C2008 ,C1111_=_C2071 ,C1111_=_C2098 ,C1111_=_C2111 ,\nC1111_=_C2112 ,C1111_=_C2113 ,C1111_=_C2114 ,C1111_=_C2115 ,C1111_=_C2116 ,C1111_=_C2117 ,\nC1111_=_C2118 ,C1111_=_C2119 ,C1111_=_C2121 ,C1111_=_C2122 ,C1222_=_C1541 ,C1222_=_C1947 ,\nC1222_=_C2081 ,C1222_=_C2108 ,C1222_=_C2137 ,C1222_=_C2147 ,C1222_=_C2153 ,C1222_=_C2158 ,\nC1244_=_C1409 ,C1244_=_C1705 ,C1244_=_C1844 ,C1244_=_C1964 ,C1244_=_C2062 ,C1244_=_C2064 ,\nC1244_=_C2066 ,C1244_=_C2067 ,C1244_=_C2068 ,C1266_=_C1438 ,C1266_=_C1580 ,C1266_=_C1740 ,\nC1266_=_C1869 ,C1266_=_C1981 ,C1266_=_C2069 ,C1266_=_C2084 ,C1266_=_C2086 ,C1266_=_C2087 ,\nC1266_=_C2088 ,C1266_=_C2089 ,C1266_=_C2090 ,C1266_=_C2091 ,C1266_=_C2092 ,C1266_=_C2093 ,\nC1266_=_C2094 ,C1266_=_C2096 ,C1266_=_C2097 ,C1303_=_C1464 ,C1303_=_C1600 ,C1303_=_C1764 ,\nC1303_=_C1892 ,C1303_=_C2008 ,C1303_=_C2071 ,C1303_=_C2098 ,C1303_=_C2111 ,C1303_=_C2112 ,\nC1303_=_C2113 ,C1303_=_C2114 ,C1303_=_C2115 ,C1303_=_C2116 ,C1303_=_C2117 ,C1303_=_C2118 ,\nC1303_=_C2119 ,C1303_=_C2121 ,C1303_=_C2122 ,C1409_=_C1705 ,C1409_=_C1844 ,C1409_=_C1964 ,\nC1409_=_C2062 ,C1409_=_C2064 ,C1409_=_C2066 ,C1409_=_C2067 ,C1409_=_C2068 ,C1438_=_C1580 ,\nC1438_=_C1740 ,C1438_=_C1869 ,C1438_=_C1981 ,C1438_=_C2069 ,C1438_=_C2084 ,C1438_=_C2086 ,\nC1438_=_C2087 ,C1438_=_C2088 ,C1438_=_C2089 ,C1438_=_C2090 ,C1438_=_C2091 ,C1438_=_C2092 ,\nC1438_=_C2093 ,C1438_=_C2094 ,C1438_=_C2096 ,C1438_=_C2097 ,C1464_=_C1600 ,C1464_=_C1764 ,\nC1464_=_C1892 ,C1464_=_C2008 ,C1464_=_C2071 ,C1464_=_C2098 ,C1464_=_C2111 ,C1464_=_C2112 ,\nC1464_=_C2113 ,C1464_=_C2114 ,C1464_=_C2115 ,C1464_=_C2116 ,C1464_=_C2117 ,C1464_=_C2118 ,\nC1464_=_C2119 ,C1464_=_C2121 ,C1464_=_C2122 ,C1541_=_C1947 ,C1541_=_C2081 ,C1541_=_C2108 ,\nC1541_=_C2137 ,C1541_=_C2147 ,C1541_=_C2153 ,C1541_=_C2158 ,C1580_=_C1740 ,C1580_=_C1869 ,\nC1580_=_C1981 ,C1580_=_C2069 ,C1580_=_C2084 ,C1580_=_C2086 ,C1580_=_C2087 ,C1580_=_C2088 ,\nC1580_=_C2089 ,C1580_=_C2090 ,C1580_=_C2091 ,C1580_=_C2092 ,C1580_=_C2093 ,C1580_=_C2094 ,\nC1580_=_C2096 ,C1580_=_C2097 ,C1600_=_C1764 ,C1600_=_C1892 ,C1600_=_C2008 ,C1600_=_C2071 ,\nC1600_=_C2098 ,C1600_=_C2111 ,C1600_=_C2112 ,C1600_=_C2113 ,C1600_=_C2114 ,C1600_=_C2115 ,\nC1600_=_C2116 ,C1600_=_C2117 ,C1600_=_C2118 ,C1600_=_C2119 ,C1600_=_C2121 ,C1600_=_C2122 ,\nC1705_=_C1844 ,C1705_=_C1964 ,C1705_=_C2062 ,C1705_=_C2064 ,C1705_=_C2066 ,C1705_=_C2067 ,\nC1705_=_C2068 ,C1740_=_C1869 ,C1740_=_C1981 ,C1740_=_C2069 ,C1740_=_C2084 ,C1740_=_C2086 ,\nC1740_=_C2087 ,C1740_=_C2088 ,C1740_=_C2089 ,C1740_=_C2090 ,C1740_=_C2091 ,C1740_=_C2092 ,\nC1740_=_C2093 ,C1740_=_C2094 ,C1740_=_C2096 ,C1740_=_C2097 ,C1764_=_C1892 ,C1764_=_C2008 ,\nC1764_=_C2071 ,C1764_=_C2098 ,C1764_=_C2111 ,C1764_=_C2112 ,C1764_=_C2113 ,C1764_=_C2114 ,\nC1764_=_C2115 ,C1764_=_C2116 ,C1764_=_C2117 ,C1764_=_C2118 ,C1764_=_C2119 ,C1764_=_C2121 ,\nC1764_=_C2122 ,C1844_=_C1964 ,C1844_=_C2062 ,C1844_=_C2064 ,C1844_=_C2066 ,C1844_=_C2067 ,\nC1844_=_C2068 ,C1869_=_C1981 ,C1869_=_C2069 ,C1869_=_C2084 ,C1869_=_C2086 ,C1869_=_C2087 ,\nC1869_=_C2088 ,C1869_=_C2089 ,C1869_=_C2090 ,C1869_=_C2091 ,C1869_=_C2092 ,C1869_=_C2093 ,\nC1869_=_C2094 ,C1869_=_C2096 ,C1869_=_C2097 ,C1892_=_C2008 ,C1892_=_C2071 ,C1892_=_C2098 ,\nC1892_=_C2111 ,C1892_=_C2112 ,C1892_=_C2113 ,C1892_=_C2114</w:t>
      </w:r>
    </w:p>
    <w:p>
      <w:pPr>
        <w:pStyle w:val="PreformattedText"/>
        <w:bidi w:val="0"/>
        <w:spacing w:before="0" w:after="0"/>
        <w:jc w:val="left"/>
        <w:rPr/>
      </w:pPr>
      <w:r>
        <w:rPr/>
        <w:t xml:space="preserve"> </w:t>
      </w:r>
      <w:r>
        <w:rPr/>
        <w:t>,C1892_=_C2115 ,C1892_=_C2116 ,\nC1892_=_C2117 ,C1892_=_C2118 ,C1892_=_C2119 ,C1892_=_C2121 ,C1892_=_C2122 ,C1947_=_C2081 ,\nC1947_=_C2108 ,C1947_=_C2137 ,C1947_=_C2147 ,C1947_=_C2153 ,C1947_=_C2158 ,C1964_=_C2062 ,\nC1964_=_C2064 ,C1964_=_C2066 ,C1964_=_C2067 ,C1964_=_C2068 ,C1981_=_C2069 ,C1981_=_C2084 ,\nC1981_=_C2086 ,C1981_=_C2087 ,C1981_=_C2088 ,C1981_=_C2089 ,C1981_=_C2090 ,C1981_=_C2091 ,\nC1981_=_C2092 ,C1981_=_C2093 ,C1981_=_C2094 ,C1981_=_C2096 ,C1981_=_C2097 ,C2008_=_C2071 ,\nC2008_=_C2098 ,C2008_=_C2111 ,C2008_=_C2112 ,C2008_=_C2113 ,C2008_=_C2114 ,C2008_=_C2115 ,\nC2008_=_C2116 ,C2008_=_C2117 ,C2008_=_C2118 ,C2008_=_C2119 ,C2008_=_C2121 ,C2008_=_C2122 ,\nC2062_=_C2064 ,C2062_=_C2066 ,C2062_=_C2067 ,C2062_=_C2068 ,C2062_=_C2069 ,C2062_=_C2071 ,\nC2062_=_C2081 ,C2064_=_C2066 ,C2064_=_C2067 ,C2064_=_C2068 ,C2064_=_C2084 ,C2064_=_C2098 ,\nC2064_=_C2108 ,C2066_=_C2067 ,C2066_=_C2068 ,C2066_=_C2088 ,C2066_=_C2113 ,C2066_=_C2137 ,\nC2067_=_C2068 ,C2067_=_C2090 ,C2067_=_C2115 ,C2067_=_C2147 ,C2068_=_C2091 ,C2068_=_C2116 ,\nC2068_=_C2153 ,C2069_=_C2071 ,C2069_=_C2081 ,C2069_=_C2084 ,C2069_=_C2086 ,C2069_=_C2087 ,\nC2069_=_C2088 ,C2069_=_C2089 ,C2069_=_C2090 ,C2069_=_C2091 ,C2069_=_C2092 ,C2069_=_C2093 ,\nC2069_=_C2094 ,C2069_=_C2096 ,C2069_=_C2097 ,C2071_=_C2081 ,C2071_=_C2098 ,C2071_=_C2111 ,\nC2071_=_C2112 ,C2071_=_C2113 ,C2071_=_C2114 ,C2071_=_C2115 ,C2071_=_C2116 ,C2071_=_C2117 ,\nC2071_=_C2118 ,C2071_=_C2119 ,C2071_=_C2121 ,C2071_=_C2122 ,C2081_=_C2108 ,C2081_=_C2137 ,\nC2081_=_C2147 ,C2081_=_C2153 ,C2081_=_C2158 ,C2084_=_C2086 ,C2084_=_C2087 ,C2084_=_C2088 ,\nC2084_=_C2089 ,C2084_=_C2090 ,C2084_=_C2091 ,C2084_=_C2092 ,C2084_=_C2093 ,C2084_=_C2094 ,\nC2084_=_C2096 ,C2084_=_C2097 ,C2084_=_C2098 ,C2084_=_C2108 ,C2086_=_C2087 ,C2086_=_C2088 ,\nC2086_=_C2089 ,C2086_=_C2090 ,C2086_=_C2091 ,C2086_=_C2092 ,C2086_=_C2093 ,C2086_=_C2094 ,\nC2086_=_C2096 ,C2086_=_C2097 ,C2086_=_C2111 ,C2087_=_C2088 ,C2087_=_C2089 ,C2087_=_C2090 ,\nC2087_=_C2091 ,C2087_=_C2092 ,C2087_=_C2093 ,C2087_=_C2094 ,C2087_=_C2096 ,C2087_=_C2097 ,\nC2087_=_C2112 ,C2088_=_C2089 ,C2088_=_C2090 ,C2088_=_C2091 ,C2088_=_C2092 ,C2088_=_C2093 ,\nC2088_=_C2094 ,C2088_=_C2096 ,C2088_=_C2097 ,C2088_=_C2113 ,C2088_=_C2137 ,C2089_=_C2090 ,\nC2089_=_C2091 ,C2089_=_C2092 ,C2089_=_C2093 ,C2089_=_C2094 ,C2089_=_C2096 ,C2089_=_C2097 ,\nC2089_=_C2114 ,C2090_=_C2091 ,C2090_=_C2092 ,C2090_=_C2093 ,C2090_=_C2094 ,C2090_=_C2096 ,\nC2090_=_C2097 ,C2090_=_C2115 ,C2090_=_C2147 ,C2091_=_C2092 ,C2091_=_C2093 ,C2091_=_C2094 ,\nC2091_=_C2096 ,C2091_=_C2097 ,C2091_=_C2116 ,C2091_=_C2153 ,C2092_=_C2093 ,C2092_=_C2094 ,\nC2092_=_C2096 ,C2092_=_C2097 ,C2092_=_C2117 ,C2093_=_C2094 ,C2093_=_C2096 ,C2093_=_C2097 ,\nC2093_=_C2118 ,C2094_=_C2096 ,C2094_=_C2097 ,C2094_=_C2119 ,C2096_=_C2097 ,C2098_=_C2108 ,\nC2098_=_C2111 ,C2098_=_C2112 ,C2098_=_C2113 ,C2098_=_C2114 ,C2098_=_C2115 ,C2098_=_C2116 ,\nC2098_=_C2117 ,C2098_=_C2118 ,C2098_=_C2119 ,C2098_=_C2121 ,C2098_=_C2122 ,C2108_=_C2137 ,\nC2108_=_C2147 ,C2108_=_C2153 ,C2108_=_C2158 ,C2111_=_C2112 ,C2111_=_C2113 ,C2111_=_C2114 ,\nC2111_=_C2115 ,C2111_=_C2116 ,C2111_=_C2117 ,C2111_=_C2118 ,C2111_=_C2119 ,C2111_=_C2121 ,\nC2111_=_C2122 ,C2112_=_C2113 ,C2112_=_C2114 ,C2112_=_C2115 ,C2112_=_C2116 ,C2112_=_C2117 ,\nC2112_=_C2118 ,C2112_=_C2119 ,C2112_=_C2121 ,C2112_=_C2122 ,C2113_=_C2114 ,C2113_=_C2115 ,\nC2113_=_C2116 ,C2113_=_C2117 ,C2113_=_C2118 ,C2113_=_C2119 ,C2113_=_C2121 ,C2113_=_C2122 ,\nC2113_=_C2137 ,C2114_=_C2115 ,C2114_=_C2116 ,C2114_=_C2117 ,C2114_=_C2118 ,C2114_=_C2119 ,\nC2114_=_C2121 ,C2114_=_C2122 ,C2115_=_C2116 ,C2115_=_C2117 ,C2115_=_C2118 ,C2115_=_C2119 ,\nC2115_=_C2121 ,C2115_=_C2122 ,C2115_=_C2147 ,C2116_=_C2117 ,C2116_=_C2118 ,C2116_=_C2119 ,\nC2116_=_C2121 ,C2116_=_C2122 ,C2116_=_C2153 ,C2117_=_C2118 ,C2117_=_C2119 ,C2117_=_C2121 ,\nC2117_=_C2122 ,C2118_=_C2119 ,C2118_=_C2121 ,C2118_=_C2122 ,C2119_=_C2121 ,C2119_=_C2122 ,\nC2121_=_C2122 ,C2137_=_C2147 ,C2137_=_C2153 ,C2137_=_C2158 ,C2147_=_C2153 ,C2147_=_C2158 ,\nC2153_=_C2158 ,"];303[shape=box, label="id:303 level: 7\n41: C138 C191 C382 C423 C590 \nC800 C836 C990 C1018 C1165 C1351 \nC1515 C1643 C1673 C1800 C1817 C1925 \nC2036 C2053 C2142 C2164 C2172 C2175 \nC2185 C2188 C2196 C2201 C2204 C2211 \nC2214 C2217 C2222 C2225 C2230 C2231 \nC2232 C2233 C2234 C2235 C2236 C2239 \n475: C138_=_C382( C138 C382 ) C138_=_C590( C138 C590 ) C138_=_C800( C138 C800 ) C138_=_C990( C138 C990 ) C138_=_C1165( C138 C1165 ) \nC138_=_C1351( C138 C1351 ) C138_=_C1515( C138 C1515 ) C138_=_C1643( C138 C1643 ) C138_=_C1800( C138 C1800 ) C138_=_C1925( C138 C1925 ) C138_=_C2036( C138 C2036 ) \nC138_=_C2142( C138 C2142 ) C138_=_C2164( C138 C2164 ) C138_=_C2172( C138 C2172 ) C138_=_C2185( C138 C2185 ) C138_=_C2196( C138 C2196 ) C138_=_C2201( C138 C2201 ) \nC138_=_C2211( C138 C2211 ) C138_=_C2214( C138 C2214 ) C138_=_C2222( C138 C2222 ) C138_=_C2230( C138 C2230 ) C138_=_C2231( C138 C2231 ) C138_=_C2232( C138 C2232 ) \nC138_=_C2233( C138 C2233 ) C138_=_C2234( C138 C2234 ) C138_=_C2235( C138 C2235 ) C138_=_C2236( C138 C2236 ) C191_=_C423( C191 C423 ) C191_=_C836( C191 C836 ) \nC191_=_C1018( C191 C1018 ) C191_=_C1673( C191 C1673 ) C191_=_C1817( C191 C1817 ) C191_=_C2053( C191 C2053 ) C191_=_C2175( C191 C2175 ) C191_=_C2188( C191 C2188 ) \nC191_=_C2204( C191 C2204 ) C191_=_C2217( C191 C2217 ) C191_=_C2225( C191 C2225 ) C191_=_C2232( C191 C2232 ) C191_=_C2239( C191 C2239 ) C382_=_C590( C382 C590 ) \nC382_=_C800( C382 C800 ) C382_=_C990( C382 C990 ) C382_=_C1165( C382 C1165 ) C382_=_C1351( C382 C1351 ) C382_=_C1515( C382 C1515 ) C382_=_C1643( C382 C1643 ) \nC382_=_C1800( C382 C1800 ) C382_=_C1925( C382 C1925 ) C382_=_C2036( C382 C2036 ) C382_=_C2142( C382 C2142 ) C382_=_C2164( C382 C2164 ) C382_=_C2172( C382 C2172 ) \nC382_=_C2185( C382 C2185 ) C382_=_C2196( C382 C2196 ) C382_=_C2201( C382 C2201 ) C382_=_C2211( C382 C2211 ) C382_=_C2214( C382 C2214 ) C382_=_C2222( C382 C2222 ) \nC382_=_C2230( C382 C2230 ) C382_=_C2231( C382 C2231 ) C382_=_C2232( C382 C2232 ) C382_=_C2233( C382 C2233 ) C382_=_C2234( C382 C2234 ) C382_=_C2235( C382 C2235 ) \nC382_=_C2236( C382 C2236 ) C423_=_C836( C423 C836 ) C423_=_C1018( C423 C1018 ) C423_=_C1673( C423 C1673 ) C423_=_C1817( C423 C1817 ) C423_=_C2053( C423 C2053 ) \nC423_=_C2175( C423 C2175 ) C423_=_C2188( C423 C2188 ) C423_=_C2204( C423 C2204 ) C423_=_C2217( C423 C2217 ) C423_=_C2225( C423 C2225 ) C423_=_C2232( C423 C2232 ) \nC423_=_C2239( C423 C2239 ) C590_=_C800( C590 C800 ) C590_=_C990( C590 C990 ) C590_=_C1165( C590 C1165 ) C590_=_C1351( C590 C1351 ) C590_=_C1515( C590 C1515 ) \nC590_=_C1643( C590 C1643 ) C590_=_C1800( C590 C1800 ) C590_=_C1925( C590 C1925 ) C590_=_C2036( C590 C2036 ) C590_=_C2142( C590 C2142 ) C590_=_C2164( C590 C2164 ) \nC590_=_C2172( C590 C2172 ) C590_=_C2185( C590 C2185 ) C590_=_C2196( C590 C2196 ) C590_=_C2201( C590 C2201 ) C590_=_C2211( C590 C2211 ) C590_=_C2214( C590 C2214 ) \nC590_=_C2222( C590 C2222 ) C590_=_C2230( C590 C2230 ) C590_=_C2231( C590 C2231 ) C590_=_C2232( C590 C2232 ) C590_=_C2233( C590 C2233 ) C590_=_C2234( C590 C2234 ) \nC590_=_C2235( C590 C2235 ) C590_=_C2236( C590 C2236 ) C800_=_C990( C800 C990 ) C800_=_C1165( C800 C1165 ) C800_=_C1351( C800 C1351 ) C800_=_C1515( C800 C1515 ) \nC800_=_C1643( C800 C1643 ) C800_=_C1800( C800 C1800 ) C800_=_C1925( C800 C1925 ) C800_=_C2036( C800 C2036 ) C800_=_C2142( C800 C2142 ) C800_=_C2164( C800 C2164 ) \nC800_=_C2172( C800 C2172 ) C800_=_C2185( C800 C2185 ) C800_=_C2196( C800 C2196 ) C800_=_C2201( C800 C2201 ) C800_=_C2211( C800 C2211 ) C800_=_C2214( C800 C2214 ) \nC800_=_C2222( C800 C2222 ) C800_=_C2230( C800 C2230 ) C800_=_C2231( C800 C2231 ) C800_=_C2232( C800 C2232 ) C800_=_C2233( C800 C2233 ) C800_=_C2234( C800 C2234 ) \nC800_=_C2235( C800 C2235 ) C800_=_C2236( C800 C2236 ) C836_=_C1018( C836 C1018 ) C836_=_C1673( C836 C1673 ) C836_=_C1817( C836 C1817 ) C836_=_C2053( C836 C2053 ) \nC836_=_C2175( C836 C2175 ) C836_=_C2188( C836 C2188 ) C836_=_C2204( C836 C2204 ) C836_=_C2217( C836 C2217 ) C836_=_C2225( C836 C2225 ) C836_=_C2232( C836 C2232 ) \nC836_=_C2239( C836 C2239 ) C990_=_C1165( C990 C1165 ) C990_=_C1351( C990 C1351 ) C990_=_C1515( C990 C1515 ) C990_=_C1643( C990 C1643 ) C990_=_C1800( C990 C1800 ) \nC990_=_C1925( C990 C1925 ) C990_=_C2036( C990 C2036 ) C990_=_C2142( C990 C2142 ) C990_=_C2164( C990 C2164 ) C990_=_C2172( C990 C2172 ) C990_=_C2185( C990 C2185 ) \nC990_=_C2196( C990 C2196 ) C990_=_C2201( C990 C2201 ) C990_=_C2211( C990 C2211 ) C990_=_C2214( C990 C2214 ) C990_=_C2222( C990 C2222 ) C990_=_C2230( C990 C2230 ) \nC990_=_C2231( C990 C2231 ) C990_=_C2232( C990 C2232 ) C990_=_C2233( C990 C2233 ) C990_=_C2234( C990 C2234 ) C990_=_C2235( C990 C2235 ) C990_=_C2236( C990 C2236 ) \nC1018_=_C1673( C1018 C1673 ) C1018_=_C1817( C1018 C1817 ) C1018_=_C2053( C1018 C2053 ) C1018_=_C2175( C1018 C2175 ) C1018_=_C2188( C1018 C2188 ) C1018_=_C2204( C1018 C2204 ) \nC1018_=_C2217( C1018 C2217 ) C1018_=_C2225( C1018 C2225 ) C1018_=_C2232( C1018 C2232 ) C1018_=_C2239( C1018 C2239 ) C1165_=_C1351( C1165 C1351 ) C1165_=_C1515( C1165 C1515 ) \nC1165_=_C1643( C1165 C1643 ) C1165_=_C1800( C1165 C1800 ) C1165_=_C1925( C1165 C1925 ) C1165_=_C2036( C1165 C2036 ) C1165_=_C2142( C1165 C2142 ) C1165_=_C2164( C1165 C2164 ) \nC1165_=_C2172( C1165 C2172 ) C1165_=_C2185( C1165 C2185 ) C1165_=_C2196( C1165 C2196 ) C1165_=_C2201( C1165 C2201 ) C1165_=_C2211( C1165 C2211 ) C1165_=_C2214( C1165 C2214 ) \nC1165_=_C2222( C1165 C2222 ) C1165_=_C2230( C1165 C2230 ) C1165_=_C2231( C1165 C2231 ) C1165_=_C2232( C1165 C2232 ) C1165_=_C2233( C1165 C2233 ) C1165_=_C2234( C1165 C2234 ) \nC1165_=_C2235( C1165 C2235 ) C1165_=_C2236( C1165 C2236 ) C1351_=_C1515( C1351 C1515 ) C1351_=_C1643( C1351 C1643 ) C1351_=_C1800( C1351 C1800 ) C1351_=_C1925( C1351 C1925 ) \nC1351_=_C2036( C1351 C2036 ) C1351_=_C2142( C1351 C2142 ) C1351_=_C2164( C1351 C2164 ) C1351_=_C2172( C1351 C2172 ) C1351_=_C2185( C1351 C2185 ) C1351_=_C2196( C1351</w:t>
      </w:r>
    </w:p>
    <w:p>
      <w:pPr>
        <w:pStyle w:val="PreformattedText"/>
        <w:bidi w:val="0"/>
        <w:spacing w:before="0" w:after="0"/>
        <w:jc w:val="left"/>
        <w:rPr/>
      </w:pPr>
      <w:r>
        <w:rPr/>
        <w:t xml:space="preserve"> </w:t>
      </w:r>
      <w:r>
        <w:rPr/>
        <w:t>C2196 ) \nC1351_=_C2201( C1351 C2201 ) C1351_=_C2211( C1351 C2211 ) C1351_=_C2214( C1351 C2214 ) C1351_=_C2222( C1351 C2222 ) C1351_=_C2230( C1351 C2230 ) C1351_=_C2231( C1351 C2231 ) \nC1351_=_C2232( C1351 C2232 ) C1351_=_C2233( C1351 C2233 ) C1351_=_C2234( C1351 C2234 ) C1351_=_C2235( C1351 C2235 ) C1351_=_C2236( C1351 C2236 ) C1515_=_C1643( C1515 C1643 ) \nC1515_=_C1800( C1515 C1800 ) C1515_=_C1925( C1515 C1925 ) C1515_=_C2036( C1515 C2036 ) C1515_=_C2142( C1515 C2142 ) C1515_=_C2164( C1515 C2164 ) C1515_=_C2172( C1515 C2172 ) \nC1515_=_C2185( C1515 C2185 ) C1515_=_C2196( C1515 C2196 ) C1515_=_C2201( C1515 C2201 ) C1515_=_C2211( C1515 C2211 ) C1515_=_C2214( C1515 C2214 ) C1515_=_C2222( C1515 C2222 ) \nC1515_=_C2230( C1515 C2230 ) C1515_=_C2231( C1515 C2231 ) C1515_=_C2232( C1515 C2232 ) C1515_=_C2233( C1515 C2233 ) C1515_=_C2234( C1515 C2234 ) C1515_=_C2235( C1515 C2235 ) \nC1515_=_C2236( C1515 C2236 ) C1643_=_C1800( C1643 C1800 ) C1643_=_C1925( C1643 C1925 ) C1643_=_C2036( C1643 C2036 ) C1643_=_C2142( C1643 C2142 ) C1643_=_C2164( C1643 C2164 ) \nC1643_=_C2172( C1643 C2172 ) C1643_=_C2185( C1643 C2185 ) C1643_=_C2196( C1643 C2196 ) C1643_=_C2201( C1643 C2201 ) C1643_=_C2211( C1643 C2211 ) C1643_=_C2214( C1643 C2214 ) \nC1643_=_C2222( C1643 C2222 ) C1643_=_C2230( C1643 C2230 ) C1643_=_C2231( C1643 C2231 ) C1643_=_C2232( C1643 C2232 ) C1643_=_C2233( C1643 C2233 ) C1643_=_C2234( C1643 C2234 ) \nC1643_=_C2235( C1643 C2235 ) C1643_=_C2236( C1643 C2236 ) C1673_=_C1817( C1673 C1817 ) C1673_=_C2053( C1673 C2053 ) C1673_=_C2175( C1673 C2175 ) C1673_=_C2188( C1673 C2188 ) \nC1673_=_C2204( C1673 C2204 ) C1673_=_C2217( C1673 C2217 ) C1673_=_C2225( C1673 C2225 ) C1673_=_C2232( C1673 C2232 ) C1673_=_C2239( C1673 C2239 ) C1800_=_C1925( C1800 C1925 ) \nC1800_=_C2036( C1800 C2036 ) C1800_=_C2142( C1800 C2142 ) C1800_=_C2164( C1800 C2164 ) C1800_=_C2172( C1800 C2172 ) C1800_=_C2185( C1800 C2185 ) C1800_=_C2196( C1800 C2196 ) \nC1800_=_C2201( C1800 C2201 ) C1800_=_C2211( C1800 C2211 ) C1800_=_C2214( C1800 C2214 ) C1800_=_C2222( C1800 C2222 ) C1800_=_C2230( C1800 C2230 ) C1800_=_C2231( C1800 C2231 ) \nC1800_=_C2232( C1800 C2232 ) C1800_=_C2233( C1800 C2233 ) C1800_=_C2234( C1800 C2234 ) C1800_=_C2235( C1800 C2235 ) C1800_=_C2236( C1800 C2236 ) C1817_=_C2053( C1817 C2053 ) \nC1817_=_C2175( C1817 C2175 ) C1817_=_C2188( C1817 C2188 ) C1817_=_C2204( C1817 C2204 ) C1817_=_C2217( C1817 C2217 ) C1817_=_C2225( C1817 C2225 ) C1817_=_C2232( C1817 C2232 ) \nC1817_=_C2239( C1817 C2239 ) C1925_=_C2036( C1925 C2036 ) C1925_=_C2142( C1925 C2142 ) C1925_=_C2164( C1925 C2164 ) C1925_=_C2172( C1925 C2172 ) C1925_=_C2185( C1925 C2185 ) \nC1925_=_C2196( C1925 C2196 ) C1925_=_C2201( C1925 C2201 ) C1925_=_C2211( C1925 C2211 ) C1925_=_C2214( C1925 C2214 ) C1925_=_C2222( C1925 C2222 ) C1925_=_C2230( C1925 C2230 ) \nC1925_=_C2231( C1925 C2231 ) C1925_=_C2232( C1925 C2232 ) C1925_=_C2233( C1925 C2233 ) C1925_=_C2234( C1925 C2234 ) C1925_=_C2235( C1925 C2235 ) C1925_=_C2236( C1925 C2236 ) \nC2036_=_C2142( C2036 C2142 ) C2036_=_C2164( C2036 C2164 ) C2036_=_C2172( C2036 C2172 ) C2036_=_C2185( C2036 C2185 ) C2036_=_C2196( C2036 C2196 ) C2036_=_C2201( C2036 C2201 ) \nC2036_=_C2211( C2036 C2211 ) C2036_=_C2214( C2036 C2214 ) C2036_=_C2222( C2036 C2222 ) C2036_=_C2230( C2036 C2230 ) C2036_=_C2231( C2036 C2231 ) C2036_=_C2232( C2036 C2232 ) \nC2036_=_C2233( C2036 C2233 ) C2036_=_C2234( C2036 C2234 ) C2036_=_C2235( C2036 C2235 ) C2036_=_C2236( C2036 C2236 ) C2053_=_C2175( C2053 C2175 ) C2053_=_C2188( C2053 C2188 ) \nC2053_=_C2204( C2053 C2204 ) C2053_=_C2217( C2053 C2217 ) C2053_=_C2225( C2053 C2225 ) C2053_=_C2232( C2053 C2232 ) C2053_=_C2239( C2053 C2239 ) C2142_=_C2164( C2142 C2164 ) \nC2142_=_C2172( C2142 C2172 ) C2142_=_C2185( C2142 C2185 ) C2142_=_C2196( C2142 C2196 ) C2142_=_C2201( C2142 C2201 ) C2142_=_C2211( C2142 C2211 ) C2142_=_C2214( C2142 C2214 ) \nC2142_=_C2222( C2142 C2222 ) C2142_=_C2230( C2142 C2230 ) C2142_=_C2231( C2142 C2231 ) C2142_=_C2232( C2142 C2232 ) C2142_=_C2233( C2142 C2233 ) C2142_=_C2234( C2142 C2234 ) \nC2142_=_C2235( C2142 C2235 ) C2142_=_C2236( C2142 C2236 ) C2164_=_C2172( C2164 C2172 ) C2164_=_C2185( C2164 C2185 ) C2164_=_C2196( C2164 C2196 ) C2164_=_C2201( C2164 C2201 ) \nC2164_=_C2211( C2164 C2211 ) C2164_=_C2214( C2164 C2214 ) C2164_=_C2222( C2164 C2222 ) C2164_=_C2230( C2164 C2230 ) C2164_=_C2231( C2164 C2231 ) C2164_=_C2232( C2164 C2232 ) \nC2164_=_C2233( C2164 C2233 ) C2164_=_C2234( C2164 C2234 ) C2164_=_C2235( C2164 C2235 ) C2164_=_C2236( C2164 C2236 ) C2172_=_C2175( C2172 C2175 ) C2172_=_C2185( C2172 C2185 ) \nC2172_=_C2196( C2172 C2196 ) C2172_=_C2201( C2172 C2201 ) C2172_=_C2211( C2172 C2211 ) C2172_=_C2214( C2172 C2214 ) C2172_=_C2222( C2172 C2222 ) C2172_=_C2230( C2172 C2230 ) \nC2172_=_C2231( C2172 C2231 ) C2172_=_C2232( C2172 C2232 ) C2172_=_C2233( C2172 C2233 ) C2172_=_C2234( C2172 C2234 ) C2172_=_C2235( C2172 C2235 ) C2172_=_C2236( C2172 C2236 ) \nC2175_=_C2188( C2175 C2188 ) C2175_=_C2204( C2175 C2204 ) C2175_=_C2217( C2175 C2217 ) C2175_=_C2225( C2175 C2225 ) C2175_=_C2232( C2175 C2232 ) C2175_=_C2239( C2175 C2239 ) \nC2185_=_C2188( C2185 C2188 ) C2185_=_C2196( C2185 C2196 ) C2185_=_C2201( C2185 C2201 ) C2185_=_C2211( C2185 C2211 ) C2185_=_C2214( C2185 C2214 ) C2185_=_C2222( C2185 C2222 ) \nC2185_=_C2230( C2185 C2230 ) C2185_=_C2231( C2185 C2231 ) C2185_=_C2232( C2185 C2232 ) C2185_=_C2233( C2185 C2233 ) C2185_=_C2234( C2185 C2234 ) C2185_=_C2235( C2185 C2235 ) \nC2185_=_C2236( C2185 C2236 ) C2188_=_C2204( C2188 C2204 ) C2188_=_C2217( C2188 C2217 ) C2188_=_C2225( C2188 C2225 ) C2188_=_C2232( C2188 C2232 ) C2188_=_C2239( C2188 C2239 ) \nC2196_=_C2201( C2196 C2201 ) C2196_=_C2211( C2196 C2211 ) C2196_=_C2214( C2196 C2214 ) C2196_=_C2222( C2196 C2222 ) C2196_=_C2230( C2196 C2230 ) C2196_=_C2231( C2196 C2231 ) \nC2196_=_C2232( C2196 C2232 ) C2196_=_C2233( C2196 C2233 ) C2196_=_C2234( C2196 C2234 ) C2196_=_C2235( C2196 C2235 ) C2196_=_C2236( C2196 C2236 ) C2201_=_C2204( C2201 C2204 ) \nC2201_=_C2211( C2201 C2211 ) C2201_=_C2214( C2201 C2214 ) C2201_=_C2222( C2201 C2222 ) C2201_=_C2230( C2201 C2230 ) C2201_=_C2231( C2201 C2231 ) C2201_=_C2232( C2201 C2232 ) \nC2201_=_C2233( C2201 C2233 ) C2201_=_C2234( C2201 C2234 ) C2201_=_C2235( C2201 C2235 ) C2201_=_C2236( C2201 C2236 ) C2204_=_C2217( C2204 C2217 ) C2204_=_C2225( C2204 C2225 ) \nC2204_=_C2232( C2204 C2232 ) C2204_=_C2239( C2204 C2239 ) C2211_=_C2214( C2211 C2214 ) C2211_=_C2222( C2211 C2222 ) C2211_=_C2230( C2211 C2230 ) C2211_=_C2231( C2211 C2231 ) \nC2211_=_C2232( C2211 C2232 ) C2211_=_C2233( C2211 C2233 ) C2211_=_C2234( C2211 C2234 ) C2211_=_C2235( C2211 C2235 ) C2211_=_C2236( C2211 C2236 ) C2214_=_C2217( C2214 C2217 ) \nC2214_=_C2222( C2214 C2222 ) C2214_=_C2230( C2214 C2230 ) C2214_=_C2231( C2214 C2231 ) C2214_=_C2232( C2214 C2232 ) C2214_=_C2233( C2214 C2233 ) C2214_=_C2234( C2214 C2234 ) \nC2214_=_C2235( C2214 C2235 ) C2214_=_C2236( C2214 C2236 ) C2217_=_C2225( C2217 C2225 ) C2217_=_C2232( C2217 C2232 ) C2217_=_C2239( C2217 C2239 ) C2222_=_C2225( C2222 C2225 ) \nC2222_=_C2230( C2222 C2230 ) C2222_=_C2231( C2222 C2231 ) C2222_=_C2232( C2222 C2232 ) C2222_=_C2233( C2222 C2233 ) C2222_=_C2234( C2222 C2234 ) C2222_=_C2235( C2222 C2235 ) \nC2222_=_C2236( C2222 C2236 ) C2225_=_C2232( C2225 C2232 ) C2225_=_C2239( C2225 C2239 ) C2230_=_C2231( C2230 C2231 ) C2230_=_C2232( C2230 C2232 ) C2230_=_C2233( C2230 C2233 ) \nC2230_=_C2234( C2230 C2234 ) C2230_=_C2235( C2230 C2235 ) C2230_=_C2236( C2230 C2236 ) C2231_=_C2232( C2231 C2232 ) C2231_=_C2233( C2231 C2233 ) C2231_=_C2234( C2231 C2234 ) \nC2231_=_C2235( C2231 C2235 ) C2231_=_C2236( C2231 C2236 ) C2231_=_C2239( C2231 C2239 ) C2232_=_C2233( C2232 C2233 ) C2232_=_C2234( C2232 C2234 ) C2232_=_C2235( C2232 C2235 ) \nC2232_=_C2236( C2232 C2236 ) C2232_=_C2239( C2232 C2239 ) C2233_=_C2234( C2233 C2234 ) C2233_=_C2235( C2233 C2235 ) C2233_=_C2236( C2233 C2236 ) C2234_=_C2235( C2234 C2235 ) \nC2234_=_C2236( C2234 C2236 ) C2235_=_C2236( C2235 C2236 ) "];268-&gt;303[label="40: C138 C191 C382 C423 C590 \nC800 C836 C990 C1018 C1165 C1351 \nC1515 C1643 C1673 C1800 C1817 C1925 \nC2036 C2053 C2142 C2164 C2172 C2175 \nC2185 C2188 C2196 C2201 C2204 C2211 \nC2214 C2217 C2222 C2225 C2230 C2231 \nC2233 C2234 C2235 C2236 C2239 \n435: C138_=_C382 ,C138_=_C590 ,C138_=_C800 ,C138_=_C990 ,C138_=_C1165 ,\nC138_=_C1351 ,C138_=_C1515 ,C138_=_C1643 ,C138_=_C1800 ,C138_=_C1925 ,C138_=_C2036 ,\nC138_=_C2142 ,C138_=_C2164 ,C138_=_C2172 ,C138_=_C2185 ,C138_=_C2196 ,C138_=_C2201 ,\nC138_=_C2211 ,C138_=_C2214 ,C138_=_C2222 ,C138_=_C2230 ,C138_=_C2231 ,C138_=_C2233 ,\nC138_=_C2234 ,C138_=_C2235 ,C138_=_C2236 ,C191_=_C423 ,C191_=_C836 ,C191_=_C1018 ,\nC191_=_C1673 ,C191_=_C1817 ,C191_=_C2053 ,C191_=_C2175 ,C191_=_C2188 ,C191_=_C2204 ,\nC191_=_C2217 ,C191_=_C2225 ,C191_=_C2239 ,C382_=_C590 ,C382_=_C800 ,C382_=_C990 ,\nC382_=_C1165 ,C382_=_C1351 ,C382_=_C1515 ,C382_=_C1643 ,C382_=_C1800 ,C382_=_C1925 ,\nC382_=_C2036 ,C382_=_C2142 ,C382_=_C2164 ,C382_=_C2172 ,C382_=_C2185 ,C382_=_C2196 ,\nC382_=_C2201 ,C382_=_C2211 ,C382_=_C2214 ,C382_=_C2222 ,C382_=_C2230 ,C382_=_C2231 ,\nC382_=_C2233 ,C382_=_C2234 ,C382_=_C2235 ,C382_=_C2236 ,C423_=_C836 ,C423_=_C1018 ,\nC423_=_C1673 ,C423_=_C1817 ,C423_=_C2053 ,C423_=_C2175 ,C423_=_C2188 ,C423_=_C2204 ,\nC423_=_C2217 ,C423_=_C2225 ,C423_=_C2239 ,C590_=_C800 ,C590_=_C990 ,C590_=_C1165 ,\nC590_=_C1351 ,C590_=_C1515 ,C590_=_C1643 ,C590_=_C1800 ,C590_=_C1925 ,C590_=_C2036 ,\nC590_=_C2142 ,C590_=_C2164 ,C590_=_C2172 ,C590_=_C2185 ,C590_=_C2196 ,C590_=_C2201 ,\nC590_=_C2211 ,C590_=_C2214 ,C590_=_C2222 ,C590_=_C2230 ,C590_=_C2231 ,C590_=_C2233 ,\nC590_=_C2234 ,C590_=_C2235 ,C590_=_C2236 ,C800_=_C990 ,C800_=_C1165 ,C800_=_C1351 ,\nC800_=_C1515 ,C800_=_C1643 ,C800_=_C1800 ,C800_=_C1925 ,C800_=_C2036 ,C800_=_C2142 ,\nC800_=_C2164 ,C800_=_C2172 ,C800_=_C2185 ,C800_=_C2196 ,C800_=_C2201 ,C800_=_C2211 ,\nC800_=_C2214 ,C800_=_C2222 ,C800_=_C2230</w:t>
      </w:r>
    </w:p>
    <w:p>
      <w:pPr>
        <w:pStyle w:val="PreformattedText"/>
        <w:bidi w:val="0"/>
        <w:spacing w:before="0" w:after="0"/>
        <w:jc w:val="left"/>
        <w:rPr/>
      </w:pPr>
      <w:r>
        <w:rPr/>
        <w:t xml:space="preserve"> </w:t>
      </w:r>
      <w:r>
        <w:rPr/>
        <w:t>,C800_=_C2231 ,C800_=_C2233 ,C800_=_C2234 ,\nC800_=_C2235 ,C800_=_C2236 ,C836_=_C1018 ,C836_=_C1673 ,C836_=_C1817 ,C836_=_C2053 ,\nC836_=_C2175 ,C836_=_C2188 ,C836_=_C2204 ,C836_=_C2217 ,C836_=_C2225 ,C836_=_C2239 ,\nC990_=_C1165 ,C990_=_C1351 ,C990_=_C1515 ,C990_=_C1643 ,C990_=_C1800 ,C990_=_C1925 ,\nC990_=_C2036 ,C990_=_C2142 ,C990_=_C2164 ,C990_=_C2172 ,C990_=_C2185 ,C990_=_C2196 ,\nC990_=_C2201 ,C990_=_C2211 ,C990_=_C2214 ,C990_=_C2222 ,C990_=_C2230 ,C990_=_C2231 ,\nC990_=_C2233 ,C990_=_C2234 ,C990_=_C2235 ,C990_=_C2236 ,C1018_=_C1673 ,C1018_=_C1817 ,\nC1018_=_C2053 ,C1018_=_C2175 ,C1018_=_C2188 ,C1018_=_C2204 ,C1018_=_C2217 ,C1018_=_C2225 ,\nC1018_=_C2239 ,C1165_=_C1351 ,C1165_=_C1515 ,C1165_=_C1643 ,C1165_=_C1800 ,C1165_=_C1925 ,\nC1165_=_C2036 ,C1165_=_C2142 ,C1165_=_C2164 ,C1165_=_C2172 ,C1165_=_C2185 ,C1165_=_C2196 ,\nC1165_=_C2201 ,C1165_=_C2211 ,C1165_=_C2214 ,C1165_=_C2222 ,C1165_=_C2230 ,C1165_=_C2231 ,\nC1165_=_C2233 ,C1165_=_C2234 ,C1165_=_C2235 ,C1165_=_C2236 ,C1351_=_C1515 ,C1351_=_C1643 ,\nC1351_=_C1800 ,C1351_=_C1925 ,C1351_=_C2036 ,C1351_=_C2142 ,C1351_=_C2164 ,C1351_=_C2172 ,\nC1351_=_C2185 ,C1351_=_C2196 ,C1351_=_C2201 ,C1351_=_C2211 ,C1351_=_C2214 ,C1351_=_C2222 ,\nC1351_=_C2230 ,C1351_=_C2231 ,C1351_=_C2233 ,C1351_=_C2234 ,C1351_=_C2235 ,C1351_=_C2236 ,\nC1515_=_C1643 ,C1515_=_C1800 ,C1515_=_C1925 ,C1515_=_C2036 ,C1515_=_C2142 ,C1515_=_C2164 ,\nC1515_=_C2172 ,C1515_=_C2185 ,C1515_=_C2196 ,C1515_=_C2201 ,C1515_=_C2211 ,C1515_=_C2214 ,\nC1515_=_C2222 ,C1515_=_C2230 ,C1515_=_C2231 ,C1515_=_C2233 ,C1515_=_C2234 ,C1515_=_C2235 ,\nC1515_=_C2236 ,C1643_=_C1800 ,C1643_=_C1925 ,C1643_=_C2036 ,C1643_=_C2142 ,C1643_=_C2164 ,\nC1643_=_C2172 ,C1643_=_C2185 ,C1643_=_C2196 ,C1643_=_C2201 ,C1643_=_C2211 ,C1643_=_C2214 ,\nC1643_=_C2222 ,C1643_=_C2230 ,C1643_=_C2231 ,C1643_=_C2233 ,C1643_=_C2234 ,C1643_=_C2235 ,\nC1643_=_C2236 ,C1673_=_C1817 ,C1673_=_C2053 ,C1673_=_C2175 ,C1673_=_C2188 ,C1673_=_C2204 ,\nC1673_=_C2217 ,C1673_=_C2225 ,C1673_=_C2239 ,C1800_=_C1925 ,C1800_=_C2036 ,C1800_=_C2142 ,\nC1800_=_C2164 ,C1800_=_C2172 ,C1800_=_C2185 ,C1800_=_C2196 ,C1800_=_C2201 ,C1800_=_C2211 ,\nC1800_=_C2214 ,C1800_=_C2222 ,C1800_=_C2230 ,C1800_=_C2231 ,C1800_=_C2233 ,C1800_=_C2234 ,\nC1800_=_C2235 ,C1800_=_C2236 ,C1817_=_C2053 ,C1817_=_C2175 ,C1817_=_C2188 ,C1817_=_C2204 ,\nC1817_=_C2217 ,C1817_=_C2225 ,C1817_=_C2239 ,C1925_=_C2036 ,C1925_=_C2142 ,C1925_=_C2164 ,\nC1925_=_C2172 ,C1925_=_C2185 ,C1925_=_C2196 ,C1925_=_C2201 ,C1925_=_C2211 ,C1925_=_C2214 ,\nC1925_=_C2222 ,C1925_=_C2230 ,C1925_=_C2231 ,C1925_=_C2233 ,C1925_=_C2234 ,C1925_=_C2235 ,\nC1925_=_C2236 ,C2036_=_C2142 ,C2036_=_C2164 ,C2036_=_C2172 ,C2036_=_C2185 ,C2036_=_C2196 ,\nC2036_=_C2201 ,C2036_=_C2211 ,C2036_=_C2214 ,C2036_=_C2222 ,C2036_=_C2230 ,C2036_=_C2231 ,\nC2036_=_C2233 ,C2036_=_C2234 ,C2036_=_C2235 ,C2036_=_C2236 ,C2053_=_C2175 ,C2053_=_C2188 ,\nC2053_=_C2204 ,C2053_=_C2217 ,C2053_=_C2225 ,C2053_=_C2239 ,C2142_=_C2164 ,C2142_=_C2172 ,\nC2142_=_C2185 ,C2142_=_C2196 ,C2142_=_C2201 ,C2142_=_C2211 ,C2142_=_C2214 ,C2142_=_C2222 ,\nC2142_=_C2230 ,C2142_=_C2231 ,C2142_=_C2233 ,C2142_=_C2234 ,C2142_=_C2235 ,C2142_=_C2236 ,\nC2164_=_C2172 ,C2164_=_C2185 ,C2164_=_C2196 ,C2164_=_C2201 ,C2164_=_C2211 ,C2164_=_C2214 ,\nC2164_=_C2222 ,C2164_=_C2230 ,C2164_=_C2231 ,C2164_=_C2233 ,C2164_=_C2234 ,C2164_=_C2235 ,\nC2164_=_C2236 ,C2172_=_C2175 ,C2172_=_C2185 ,C2172_=_C2196 ,C2172_=_C2201 ,C2172_=_C2211 ,\nC2172_=_C2214 ,C2172_=_C2222 ,C2172_=_C2230 ,C2172_=_C2231 ,C2172_=_C2233 ,C2172_=_C2234 ,\nC2172_=_C2235 ,C2172_=_C2236 ,C2175_=_C2188 ,C2175_=_C2204 ,C2175_=_C2217 ,C2175_=_C2225 ,\nC2175_=_C2239 ,C2185_=_C2188 ,C2185_=_C2196 ,C2185_=_C2201 ,C2185_=_C2211 ,C2185_=_C2214 ,\nC2185_=_C2222 ,C2185_=_C2230 ,C2185_=_C2231 ,C2185_=_C2233 ,C2185_=_C2234 ,C2185_=_C2235 ,\nC2185_=_C2236 ,C2188_=_C2204 ,C2188_=_C2217 ,C2188_=_C2225 ,C2188_=_C2239 ,C2196_=_C2201 ,\nC2196_=_C2211 ,C2196_=_C2214 ,C2196_=_C2222 ,C2196_=_C2230 ,C2196_=_C2231 ,C2196_=_C2233 ,\nC2196_=_C2234 ,C2196_=_C2235 ,C2196_=_C2236 ,C2201_=_C2204 ,C2201_=_C2211 ,C2201_=_C2214 ,\nC2201_=_C2222 ,C2201_=_C2230 ,C2201_=_C2231 ,C2201_=_C2233 ,C2201_=_C2234 ,C2201_=_C2235 ,\nC2201_=_C2236 ,C2204_=_C2217 ,C2204_=_C2225 ,C2204_=_C2239 ,C2211_=_C2214 ,C2211_=_C2222 ,\nC2211_=_C2230 ,C2211_=_C2231 ,C2211_=_C2233 ,C2211_=_C2234 ,C2211_=_C2235 ,C2211_=_C2236 ,\nC2214_=_C2217 ,C2214_=_C2222 ,C2214_=_C2230 ,C2214_=_C2231 ,C2214_=_C2233 ,C2214_=_C2234 ,\nC2214_=_C2235 ,C2214_=_C2236 ,C2217_=_C2225 ,C2217_=_C2239 ,C2222_=_C2225 ,C2222_=_C2230 ,\nC2222_=_C2231 ,C2222_=_C2233 ,C2222_=_C2234 ,C2222_=_C2235 ,C2222_=_C2236 ,C2225_=_C2239 ,\nC2230_=_C2231 ,C2230_=_C2233 ,C2230_=_C2234 ,C2230_=_C2235 ,C2230_=_C2236 ,C2231_=_C2233 ,\nC2231_=_C2234 ,C2231_=_C2235 ,C2231_=_C2236 ,C2231_=_C2239 ,C2233_=_C2234 ,C2233_=_C2235 ,\nC2233_=_C2236 ,C2234_=_C2235 ,C2234_=_C2236 ,C2235_=_C2236 ,"];304[shape=box, label="id:304 level: 7\n41: C78 C230 C318 C452 C528 \nC662 C745 C937 C1112 C1223 C1304 \nC1465 C1542 C1601 C1765 C1893 C1948 \nC2009 C2121 C2161 C2168 C2178 C2181 \nC2191 C2193 C2198 C2199 C2200 C2201 \nC2202 C2203 C2204 C2205 C2206 C2207 \nC2208 C2220 C2228 C2235 C2242 C2246 \n475: C78_=_C318( C78 C318 ) C78_=_C528( C78 C528 ) C78_=_C745( C78 C745 ) C78_=_C937( C78 C937 ) C78_=_C1112( C78 C1112 ) \nC78_=_C1304( C78 C1304 ) C78_=_C1465( C78 C1465 ) C78_=_C1601( C78 C1601 ) C78_=_C1765( C78 C1765 ) C78_=_C1893( C78 C1893 ) C78_=_C2009( C78 C2009 ) \nC78_=_C2121( C78 C2121 ) C78_=_C2161( C78 C2161 ) C78_=_C2168( C78 C2168 ) C78_=_C2181( C78 C2181 ) C78_=_C2193( C78 C2193 ) C78_=_C2198( C78 C2198 ) \nC78_=_C2199( C78 C2199 ) C78_=_C2200( C78 C2200 ) C78_=_C2201( C78 C2201 ) C78_=_C2202( C78 C2202 ) C78_=_C2203( C78 C2203 ) C78_=_C2204( C78 C2204 ) \nC78_=_C2205( C78 C2205 ) C78_=_C2206( C78 C2206 ) C78_=_C2207( C78 C2207 ) C78_=_C2208( C78 C2208 ) C230_=_C452( C230 C452 ) C230_=_C662( C230 C662 ) \nC230_=_C1223( C230 C1223 ) C230_=_C1542( C230 C1542 ) C230_=_C1948( C230 C1948 ) C230_=_C2178( C230 C2178 ) C230_=_C2191( C230 C2191 ) C230_=_C2207( C230 C2207 ) \nC230_=_C2220( C230 C2220 ) C230_=_C2228( C230 C2228 ) C230_=_C2235( C230 C2235 ) C230_=_C2242( C230 C2242 ) C230_=_C2246( C230 C2246 ) C318_=_C528( C318 C528 ) \nC318_=_C745( C318 C745 ) C318_=_C937( C318 C937 ) C318_=_C1112( C318 C1112 ) C318_=_C1304( C318 C1304 ) C318_=_C1465( C318 C1465 ) C318_=_C1601( C318 C1601 ) \nC318_=_C1765( C318 C1765 ) C318_=_C1893( C318 C1893 ) C318_=_C2009( C318 C2009 ) C318_=_C2121( C318 C2121 ) C318_=_C2161( C318 C2161 ) C318_=_C2168( C318 C2168 ) \nC318_=_C2181( C318 C2181 ) C318_=_C2193( C318 C2193 ) C318_=_C2198( C318 C2198 ) C318_=_C2199( C318 C2199 ) C318_=_C2200( C318 C2200 ) C318_=_C2201( C318 C2201 ) \nC318_=_C2202( C318 C2202 ) C318_=_C2203( C318 C2203 ) C318_=_C2204( C318 C2204 ) C318_=_C2205( C318 C2205 ) C318_=_C2206( C318 C2206 ) C318_=_C2207( C318 C2207 ) \nC318_=_C2208( C318 C2208 ) C452_=_C662( C452 C662 ) C452_=_C1223( C452 C1223 ) C452_=_C1542( C452 C1542 ) C452_=_C1948( C452 C1948 ) C452_=_C2178( C452 C2178 ) \nC452_=_C2191( C452 C2191 ) C452_=_C2207( C452 C2207 ) C452_=_C2220( C452 C2220 ) C452_=_C2228( C452 C2228 ) C452_=_C2235( C452 C2235 ) C452_=_C2242( C452 C2242 ) \nC452_=_C2246( C452 C2246 ) C528_=_C745( C528 C745 ) C528_=_C937( C528 C937 ) C528_=_C1112( C528 C1112 ) C528_=_C1304( C528 C1304 ) C528_=_C1465( C528 C1465 ) \nC528_=_C1601( C528 C1601 ) C528_=_C1765( C528 C1765 ) C528_=_C1893( C528 C1893 ) C528_=_C2009( C528 C2009 ) C528_=_C2121( C528 C2121 ) C528_=_C2161( C528 C2161 ) \nC528_=_C2168( C528 C2168 ) C528_=_C2181( C528 C2181 ) C528_=_C2193( C528 C2193 ) C528_=_C2198( C528 C2198 ) C528_=_C2199( C528 C2199 ) C528_=_C2200( C528 C2200 ) \nC528_=_C2201( C528 C2201 ) C528_=_C2202( C528 C2202 ) C528_=_C2203( C528 C2203 ) C528_=_C2204( C528 C2204 ) C528_=_C2205( C528 C2205 ) C528_=_C2206( C528 C2206 ) \nC528_=_C2207( C528 C2207 ) C528_=_C2208( C528 C2208 ) C662_=_C1223( C662 C1223 ) C662_=_C1542( C662 C1542 ) C662_=_C1948( C662 C1948 ) C662_=_C2178( C662 C2178 ) \nC662_=_C2191( C662 C2191 ) C662_=_C2207( C662 C2207 ) C662_=_C2220( C662 C2220 ) C662_=_C2228( C662 C2228 ) C662_=_C2235( C662 C2235 ) C662_=_C2242( C662 C2242 ) \nC662_=_C2246( C662 C2246 ) C745_=_C937( C745 C937 ) C745_=_C1112( C745 C1112 ) C745_=_C1304( C745 C1304 ) C745_=_C1465( C745 C1465 ) C745_=_C1601( C745 C1601 ) \nC745_=_C1765( C745 C1765 ) C745_=_C1893( C745 C1893 ) C745_=_C2009( C745 C2009 ) C745_=_C2121( C745 C2121 ) C745_=_C2161( C745 C2161 ) C745_=_C2168( C745 C2168 ) \nC745_=_C2181( C745 C2181 ) C745_=_C2193( C745 C2193 ) C745_=_C2198( C745 C2198 ) C745_=_C2199( C745 C2199 ) C745_=_C2200( C745 C2200 ) C745_=_C2201( C745 C2201 ) \nC745_=_C2202( C745 C2202 ) C745_=_C2203( C745 C2203 ) C745_=_C2204( C745 C2204 ) C745_=_C2205( C745 C2205 ) C745_=_C2206( C745 C2206 ) C745_=_C2207( C745 C2207 ) \nC745_=_C2208( C745 C2208 ) C937_=_C1112( C937 C1112 ) C937_=_C1304( C937 C1304 ) C937_=_C1465( C937 C1465 ) C937_=_C1601( C937 C1601 ) C937_=_C1765( C937 C1765 ) \nC937_=_C1893( C937 C1893 ) C937_=_C2009( C937 C2009 ) C937_=_C2121( C937 C2121 ) C937_=_C2161( C937 C2161 ) C937_=_C2168( C937 C2168 ) C937_=_C2181( C937 C2181 ) \nC937_=_C2193( C937 C2193 ) C937_=_C2198( C937 C2198 ) C937_=_C2199( C937 C2199 ) C937_=_C2200( C937 C2200 ) C937_=_C2201( C937 C2201 ) C937_=_C2202( C937 C2202 ) \nC937_=_C2203( C937 C2203 ) C937_=_C2204( C937 C2204 ) C937_=_C2205( C937 C2205 ) C937_=_C2206( C937 C2206 ) C937_=_C2207( C937 C2207 ) C937_=_C2208( C937 C2208 ) \nC1112_=_C1304( C1112 C1304 ) C1112_=_C1465( C1112 C1465 ) C1112_=_C1601( C1112 C1601 ) C1112_=_C1765( C1112 C1765 ) C1112_=_C1893( C1112 C1893 ) C1112_=_C2009( C1112 C2009 ) \nC1112_=_C2121( C1112 C2121 ) C1112_=_C2161( C1112 C2161 ) C1112_=_C2168( C1112 C2168 ) C1112_=_C2181( C1112 C2181 ) C1112_=_C2193( C1112 C2193 ) C1112_=_C2198( C1112 C2198 ) \nC1112_=_C2199( C1112 C2199 ) C1112_=_C2200( C1112 C2200 ) C1112_=_C2201(</w:t>
      </w:r>
    </w:p>
    <w:p>
      <w:pPr>
        <w:pStyle w:val="PreformattedText"/>
        <w:bidi w:val="0"/>
        <w:spacing w:before="0" w:after="0"/>
        <w:jc w:val="left"/>
        <w:rPr/>
      </w:pPr>
      <w:r>
        <w:rPr/>
        <w:t xml:space="preserve"> </w:t>
      </w:r>
      <w:r>
        <w:rPr/>
        <w:t>C1112 C2201 ) C1112_=_C2202( C1112 C2202 ) C1112_=_C2203( C1112 C2203 ) C1112_=_C2204( C1112 C2204 ) \nC1112_=_C2205( C1112 C2205 ) C1112_=_C2206( C1112 C2206 ) C1112_=_C2207( C1112 C2207 ) C1112_=_C2208( C1112 C2208 ) C1223_=_C1542( C1223 C1542 ) C1223_=_C1948( C1223 C1948 ) \nC1223_=_C2178( C1223 C2178 ) C1223_=_C2191( C1223 C2191 ) C1223_=_C2207( C1223 C2207 ) C1223_=_C2220( C1223 C2220 ) C1223_=_C2228( C1223 C2228 ) C1223_=_C2235( C1223 C2235 ) \nC1223_=_C2242( C1223 C2242 ) C1223_=_C2246( C1223 C2246 ) C1304_=_C1465( C1304 C1465 ) C1304_=_C1601( C1304 C1601 ) C1304_=_C1765( C1304 C1765 ) C1304_=_C1893( C1304 C1893 ) \nC1304_=_C2009( C1304 C2009 ) C1304_=_C2121( C1304 C2121 ) C1304_=_C2161( C1304 C2161 ) C1304_=_C2168( C1304 C2168 ) C1304_=_C2181( C1304 C2181 ) C1304_=_C2193( C1304 C2193 ) \nC1304_=_C2198( C1304 C2198 ) C1304_=_C2199( C1304 C2199 ) C1304_=_C2200( C1304 C2200 ) C1304_=_C2201( C1304 C2201 ) C1304_=_C2202( C1304 C2202 ) C1304_=_C2203( C1304 C2203 ) \nC1304_=_C2204( C1304 C2204 ) C1304_=_C2205( C1304 C2205 ) C1304_=_C2206( C1304 C2206 ) C1304_=_C2207( C1304 C2207 ) C1304_=_C2208( C1304 C2208 ) C1465_=_C1601( C1465 C1601 ) \nC1465_=_C1765( C1465 C1765 ) C1465_=_C1893( C1465 C1893 ) C1465_=_C2009( C1465 C2009 ) C1465_=_C2121( C1465 C2121 ) C1465_=_C2161( C1465 C2161 ) C1465_=_C2168( C1465 C2168 ) \nC1465_=_C2181( C1465 C2181 ) C1465_=_C2193( C1465 C2193 ) C1465_=_C2198( C1465 C2198 ) C1465_=_C2199( C1465 C2199 ) C1465_=_C2200( C1465 C2200 ) C1465_=_C2201( C1465 C2201 ) \nC1465_=_C2202( C1465 C2202 ) C1465_=_C2203( C1465 C2203 ) C1465_=_C2204( C1465 C2204 ) C1465_=_C2205( C1465 C2205 ) C1465_=_C2206( C1465 C2206 ) C1465_=_C2207( C1465 C2207 ) \nC1465_=_C2208( C1465 C2208 ) C1542_=_C1948( C1542 C1948 ) C1542_=_C2178( C1542 C2178 ) C1542_=_C2191( C1542 C2191 ) C1542_=_C2207( C1542 C2207 ) C1542_=_C2220( C1542 C2220 ) \nC1542_=_C2228( C1542 C2228 ) C1542_=_C2235( C1542 C2235 ) C1542_=_C2242( C1542 C2242 ) C1542_=_C2246( C1542 C2246 ) C1601_=_C1765( C1601 C1765 ) C1601_=_C1893( C1601 C1893 ) \nC1601_=_C2009( C1601 C2009 ) C1601_=_C2121( C1601 C2121 ) C1601_=_C2161( C1601 C2161 ) C1601_=_C2168( C1601 C2168 ) C1601_=_C2181( C1601 C2181 ) C1601_=_C2193( C1601 C2193 ) \nC1601_=_C2198( C1601 C2198 ) C1601_=_C2199( C1601 C2199 ) C1601_=_C2200( C1601 C2200 ) C1601_=_C2201( C1601 C2201 ) C1601_=_C2202( C1601 C2202 ) C1601_=_C2203( C1601 C2203 ) \nC1601_=_C2204( C1601 C2204 ) C1601_=_C2205( C1601 C2205 ) C1601_=_C2206( C1601 C2206 ) C1601_=_C2207( C1601 C2207 ) C1601_=_C2208( C1601 C2208 ) C1765_=_C1893( C1765 C1893 ) \nC1765_=_C2009( C1765 C2009 ) C1765_=_C2121( C1765 C2121 ) C1765_=_C2161( C1765 C2161 ) C1765_=_C2168( C1765 C2168 ) C1765_=_C2181( C1765 C2181 ) C1765_=_C2193( C1765 C2193 ) \nC1765_=_C2198( C1765 C2198 ) C1765_=_C2199( C1765 C2199 ) C1765_=_C2200( C1765 C2200 ) C1765_=_C2201( C1765 C2201 ) C1765_=_C2202( C1765 C2202 ) C1765_=_C2203( C1765 C2203 ) \nC1765_=_C2204( C1765 C2204 ) C1765_=_C2205( C1765 C2205 ) C1765_=_C2206( C1765 C2206 ) C1765_=_C2207( C1765 C2207 ) C1765_=_C2208( C1765 C2208 ) C1893_=_C2009( C1893 C2009 ) \nC1893_=_C2121( C1893 C2121 ) C1893_=_C2161( C1893 C2161 ) C1893_=_C2168( C1893 C2168 ) C1893_=_C2181( C1893 C2181 ) C1893_=_C2193( C1893 C2193 ) C1893_=_C2198( C1893 C2198 ) \nC1893_=_C2199( C1893 C2199 ) C1893_=_C2200( C1893 C2200 ) C1893_=_C2201( C1893 C2201 ) C1893_=_C2202( C1893 C2202 ) C1893_=_C2203( C1893 C2203 ) C1893_=_C2204( C1893 C2204 ) \nC1893_=_C2205( C1893 C2205 ) C1893_=_C2206( C1893 C2206 ) C1893_=_C2207( C1893 C2207 ) C1893_=_C2208( C1893 C2208 ) C1948_=_C2178( C1948 C2178 ) C1948_=_C2191( C1948 C2191 ) \nC1948_=_C2207( C1948 C2207 ) C1948_=_C2220( C1948 C2220 ) C1948_=_C2228( C1948 C2228 ) C1948_=_C2235( C1948 C2235 ) C1948_=_C2242( C1948 C2242 ) C1948_=_C2246( C1948 C2246 ) \nC2009_=_C2121( C2009 C2121 ) C2009_=_C2161( C2009 C2161 ) C2009_=_C2168( C2009 C2168 ) C2009_=_C2181( C2009 C2181 ) C2009_=_C2193( C2009 C2193 ) C2009_=_C2198( C2009 C2198 ) \nC2009_=_C2199( C2009 C2199 ) C2009_=_C2200( C2009 C2200 ) C2009_=_C2201( C2009 C2201 ) C2009_=_C2202( C2009 C2202 ) C2009_=_C2203( C2009 C2203 ) C2009_=_C2204( C2009 C2204 ) \nC2009_=_C2205( C2009 C2205 ) C2009_=_C2206( C2009 C2206 ) C2009_=_C2207( C2009 C2207 ) C2009_=_C2208( C2009 C2208 ) C2121_=_C2161( C2121 C2161 ) C2121_=_C2168( C2121 C2168 ) \nC2121_=_C2181( C2121 C2181 ) C2121_=_C2193( C2121 C2193 ) C2121_=_C2198( C2121 C2198 ) C2121_=_C2199( C2121 C2199 ) C2121_=_C2200( C2121 C2200 ) C2121_=_C2201( C2121 C2201 ) \nC2121_=_C2202( C2121 C2202 ) C2121_=_C2203( C2121 C2203 ) C2121_=_C2204( C2121 C2204 ) C2121_=_C2205( C2121 C2205 ) C2121_=_C2206( C2121 C2206 ) C2121_=_C2207( C2121 C2207 ) \nC2121_=_C2208( C2121 C2208 ) C2161_=_C2168( C2161 C2168 ) C2161_=_C2181( C2161 C2181 ) C2161_=_C2193( C2161 C2193 ) C2161_=_C2198( C2161 C2198 ) C2161_=_C2199( C2161 C2199 ) \nC2161_=_C2200( C2161 C2200 ) C2161_=_C2201( C2161 C2201 ) C2161_=_C2202( C2161 C2202 ) C2161_=_C2203( C2161 C2203 ) C2161_=_C2204( C2161 C2204 ) C2161_=_C2205( C2161 C2205 ) \nC2161_=_C2206( C2161 C2206 ) C2161_=_C2207( C2161 C2207 ) C2161_=_C2208( C2161 C2208 ) C2168_=_C2178( C2168 C2178 ) C2168_=_C2181( C2168 C2181 ) C2168_=_C2193( C2168 C2193 ) \nC2168_=_C2198( C2168 C2198 ) C2168_=_C2199( C2168 C2199 ) C2168_=_C2200( C2168 C2200 ) C2168_=_C2201( C2168 C2201 ) C2168_=_C2202( C2168 C2202 ) C2168_=_C2203( C2168 C2203 ) \nC2168_=_C2204( C2168 C2204 ) C2168_=_C2205( C2168 C2205 ) C2168_=_C2206( C2168 C2206 ) C2168_=_C2207( C2168 C2207 ) C2168_=_C2208( C2168 C2208 ) C2178_=_C2191( C2178 C2191 ) \nC2178_=_C2207( C2178 C2207 ) C2178_=_C2220( C2178 C2220 ) C2178_=_C2228( C2178 C2228 ) C2178_=_C2235( C2178 C2235 ) C2178_=_C2242( C2178 C2242 ) C2178_=_C2246( C2178 C2246 ) \nC2181_=_C2191( C2181 C2191 ) C2181_=_C2193( C2181 C2193 ) C2181_=_C2198( C2181 C2198 ) C2181_=_C2199( C2181 C2199 ) C2181_=_C2200( C2181 C2200 ) C2181_=_C2201( C2181 C2201 ) \nC2181_=_C2202( C2181 C2202 ) C2181_=_C2203( C2181 C2203 ) C2181_=_C2204( C2181 C2204 ) C2181_=_C2205( C2181 C2205 ) C2181_=_C2206( C2181 C2206 ) C2181_=_C2207( C2181 C2207 ) \nC2181_=_C2208( C2181 C2208 ) C2191_=_C2207( C2191 C2207 ) C2191_=_C2220( C2191 C2220 ) C2191_=_C2228( C2191 C2228 ) C2191_=_C2235( C2191 C2235 ) C2191_=_C2242( C2191 C2242 ) \nC2191_=_C2246( C2191 C2246 ) C2193_=_C2198( C2193 C2198 ) C2193_=_C2199( C2193 C2199 ) C2193_=_C2200( C2193 C2200 ) C2193_=_C2201( C2193 C2201 ) C2193_=_C2202( C2193 C2202 ) \nC2193_=_C2203( C2193 C2203 ) C2193_=_C2204( C2193 C2204 ) C2193_=_C2205( C2193 C2205 ) C2193_=_C2206( C2193 C2206 ) C2193_=_C2207( C2193 C2207 ) C2193_=_C2208( C2193 C2208 ) \nC2198_=_C2199( C2198 C2199 ) C2198_=_C2200( C2198 C2200 ) C2198_=_C2201( C2198 C2201 ) C2198_=_C2202( C2198 C2202 ) C2198_=_C2203( C2198 C2203 ) C2198_=_C2204( C2198 C2204 ) \nC2198_=_C2205( C2198 C2205 ) C2198_=_C2206( C2198 C2206 ) C2198_=_C2207( C2198 C2207 ) C2198_=_C2208( C2198 C2208 ) C2199_=_C2200( C2199 C2200 ) C2199_=_C2201( C2199 C2201 ) \nC2199_=_C2202( C2199 C2202 ) C2199_=_C2203( C2199 C2203 ) C2199_=_C2204( C2199 C2204 ) C2199_=_C2205( C2199 C2205 ) C2199_=_C2206( C2199 C2206 ) C2199_=_C2207( C2199 C2207 ) \nC2199_=_C2208( C2199 C2208 ) C2199_=_C2220( C2199 C2220 ) C2200_=_C2201( C2200 C2201 ) C2200_=_C2202( C2200 C2202 ) C2200_=_C2203( C2200 C2203 ) C2200_=_C2204( C2200 C2204 ) \nC2200_=_C2205( C2200 C2205 ) C2200_=_C2206( C2200 C2206 ) C2200_=_C2207( C2200 C2207 ) C2200_=_C2208( C2200 C2208 ) C2200_=_C2228( C2200 C2228 ) C2201_=_C2202( C2201 C2202 ) \nC2201_=_C2203( C2201 C2203 ) C2201_=_C2204( C2201 C2204 ) C2201_=_C2205( C2201 C2205 ) C2201_=_C2206( C2201 C2206 ) C2201_=_C2207( C2201 C2207 ) C2201_=_C2208( C2201 C2208 ) \nC2201_=_C2235( C2201 C2235 ) C2202_=_C2203( C2202 C2203 ) C2202_=_C2204( C2202 C2204 ) C2202_=_C2205( C2202 C2205 ) C2202_=_C2206( C2202 C2206 ) C2202_=_C2207( C2202 C2207 ) \nC2202_=_C2208( C2202 C2208 ) C2203_=_C2204( C2203 C2204 ) C2203_=_C2205( C2203 C2205 ) C2203_=_C2206( C2203 C2206 ) C2203_=_C2207( C2203 C2207 ) C2203_=_C2208( C2203 C2208 ) \nC2203_=_C2242( C2203 C2242 ) C2204_=_C2205( C2204 C2205 ) C2204_=_C2206( C2204 C2206 ) C2204_=_C2207( C2204 C2207 ) C2204_=_C2208( C2204 C2208 ) C2205_=_C2206( C2205 C2206 ) \nC2205_=_C2207( C2205 C2207 ) C2205_=_C2208( C2205 C2208 ) C2206_=_C2207( C2206 C2207 ) C2206_=_C2208( C2206 C2208 ) C2207_=_C2208( C2207 C2208 ) C2207_=_C2220( C2207 C2220 ) \nC2207_=_C2228( C2207 C2228 ) C2207_=_C2235( C2207 C2235 ) C2207_=_C2242( C2207 C2242 ) C2207_=_C2246( C2207 C2246 ) C2220_=_C2228( C2220 C2228 ) C2220_=_C2235( C2220 C2235 ) \nC2220_=_C2242( C2220 C2242 ) C2220_=_C2246( C2220 C2246 ) C2228_=_C2235( C2228 C2235 ) C2228_=_C2242( C2228 C2242 ) C2228_=_C2246( C2228 C2246 ) C2235_=_C2242( C2235 C2242 ) \nC2235_=_C2246( C2235 C2246 ) C2242_=_C2246( C2242 C2246 ) "];268-&gt;304[label="40: C78 C230 C318 C452 C528 \nC662 C745 C937 C1112 C1223 C1304 \nC1465 C1542 C1601 C1765 C1893 C1948 \nC2009 C2121 C2161 C2168 C2178 C2181 \nC2191 C2193 C2198 C2199 C2200 C2201 \nC2202 C2203 C2204 C2205 C2206 C2208 \nC2220 C2228 C2235 C2242 C2246 \n435: C78_=_C318 ,C78_=_C528 ,C78_=_C745 ,C78_=_C937 ,C78_=_C1112 ,\nC78_=_C1304 ,C78_=_C1465 ,C78_=_C1601 ,C78_=_C1765 ,C78_=_C1893 ,C78_=_C2009 ,\nC78_=_C2121 ,C78_=_C2161 ,C78_=_C2168 ,C78_=_C2181 ,C78_=_C2193 ,C78_=_C2198 ,\nC78_=_C2199 ,C78_=_C2200 ,C78_=_C2201 ,C78_=_C2202 ,C78_=_C2203 ,C78_=_C2204 ,\nC78_=_C2205 ,C78_=_C2206 ,C78_=_C2208 ,C230_=_C452 ,C230_=_C662 ,C230_=_C1223 ,\nC230_=_C1542 ,C230_=_C1948 ,C230_=_C2178 ,C230_=_C2191 ,C230_=_C2220 ,C230_=_C2228 ,\nC230_=_C2235 ,C230_=_C2242 ,C230_=_C2246 ,C318_=_C528 ,C318_=_C745 ,C318_=_C937 ,\nC318_=_C1112 ,C318_=_C1304 ,C318_=_C1465 ,C318_=_C1601 ,C318_=_C1765 ,C318_=_C1893 ,\nC318_=_C2009 ,C318_=_C2121 ,C318_=_C2161 ,C318_=_C2168 ,C318_=_C2181 ,C318_=_C2193 ,\nC318_=_C2198 ,C318_=_C2199 ,C318_=_C2200 ,C318_=_C2201 ,C318_=_C2202 ,C318_=_C2203 ,\nC318_=_C2204 ,C318_=_C2205 ,C318_=_C2206</w:t>
      </w:r>
    </w:p>
    <w:p>
      <w:pPr>
        <w:pStyle w:val="PreformattedText"/>
        <w:bidi w:val="0"/>
        <w:spacing w:before="0" w:after="0"/>
        <w:jc w:val="left"/>
        <w:rPr/>
      </w:pPr>
      <w:r>
        <w:rPr/>
        <w:t xml:space="preserve"> </w:t>
      </w:r>
      <w:r>
        <w:rPr/>
        <w:t>,C318_=_C2208 ,C452_=_C662 ,C452_=_C1223 ,\nC452_=_C1542 ,C452_=_C1948 ,C452_=_C2178 ,C452_=_C2191 ,C452_=_C2220 ,C452_=_C2228 ,\nC452_=_C2235 ,C452_=_C2242 ,C452_=_C2246 ,C528_=_C745 ,C528_=_C937 ,C528_=_C1112 ,\nC528_=_C1304 ,C528_=_C1465 ,C528_=_C1601 ,C528_=_C1765 ,C528_=_C1893 ,C528_=_C2009 ,\nC528_=_C2121 ,C528_=_C2161 ,C528_=_C2168 ,C528_=_C2181 ,C528_=_C2193 ,C528_=_C2198 ,\nC528_=_C2199 ,C528_=_C2200 ,C528_=_C2201 ,C528_=_C2202 ,C528_=_C2203 ,C528_=_C2204 ,\nC528_=_C2205 ,C528_=_C2206 ,C528_=_C2208 ,C662_=_C1223 ,C662_=_C1542 ,C662_=_C1948 ,\nC662_=_C2178 ,C662_=_C2191 ,C662_=_C2220 ,C662_=_C2228 ,C662_=_C2235 ,C662_=_C2242 ,\nC662_=_C2246 ,C745_=_C937 ,C745_=_C1112 ,C745_=_C1304 ,C745_=_C1465 ,C745_=_C1601 ,\nC745_=_C1765 ,C745_=_C1893 ,C745_=_C2009 ,C745_=_C2121 ,C745_=_C2161 ,C745_=_C2168 ,\nC745_=_C2181 ,C745_=_C2193 ,C745_=_C2198 ,C745_=_C2199 ,C745_=_C2200 ,C745_=_C2201 ,\nC745_=_C2202 ,C745_=_C2203 ,C745_=_C2204 ,C745_=_C2205 ,C745_=_C2206 ,C745_=_C2208 ,\nC937_=_C1112 ,C937_=_C1304 ,C937_=_C1465 ,C937_=_C1601 ,C937_=_C1765 ,C937_=_C1893 ,\nC937_=_C2009 ,C937_=_C2121 ,C937_=_C2161 ,C937_=_C2168 ,C937_=_C2181 ,C937_=_C2193 ,\nC937_=_C2198 ,C937_=_C2199 ,C937_=_C2200 ,C937_=_C2201 ,C937_=_C2202 ,C937_=_C2203 ,\nC937_=_C2204 ,C937_=_C2205 ,C937_=_C2206 ,C937_=_C2208 ,C1112_=_C1304 ,C1112_=_C1465 ,\nC1112_=_C1601 ,C1112_=_C1765 ,C1112_=_C1893 ,C1112_=_C2009 ,C1112_=_C2121 ,C1112_=_C2161 ,\nC1112_=_C2168 ,C1112_=_C2181 ,C1112_=_C2193 ,C1112_=_C2198 ,C1112_=_C2199 ,C1112_=_C2200 ,\nC1112_=_C2201 ,C1112_=_C2202 ,C1112_=_C2203 ,C1112_=_C2204 ,C1112_=_C2205 ,C1112_=_C2206 ,\nC1112_=_C2208 ,C1223_=_C1542 ,C1223_=_C1948 ,C1223_=_C2178 ,C1223_=_C2191 ,C1223_=_C2220 ,\nC1223_=_C2228 ,C1223_=_C2235 ,C1223_=_C2242 ,C1223_=_C2246 ,C1304_=_C1465 ,C1304_=_C1601 ,\nC1304_=_C1765 ,C1304_=_C1893 ,C1304_=_C2009 ,C1304_=_C2121 ,C1304_=_C2161 ,C1304_=_C2168 ,\nC1304_=_C2181 ,C1304_=_C2193 ,C1304_=_C2198 ,C1304_=_C2199 ,C1304_=_C2200 ,C1304_=_C2201 ,\nC1304_=_C2202 ,C1304_=_C2203 ,C1304_=_C2204 ,C1304_=_C2205 ,C1304_=_C2206 ,C1304_=_C2208 ,\nC1465_=_C1601 ,C1465_=_C1765 ,C1465_=_C1893 ,C1465_=_C2009 ,C1465_=_C2121 ,C1465_=_C2161 ,\nC1465_=_C2168 ,C1465_=_C2181 ,C1465_=_C2193 ,C1465_=_C2198 ,C1465_=_C2199 ,C1465_=_C2200 ,\nC1465_=_C2201 ,C1465_=_C2202 ,C1465_=_C2203 ,C1465_=_C2204 ,C1465_=_C2205 ,C1465_=_C2206 ,\nC1465_=_C2208 ,C1542_=_C1948 ,C1542_=_C2178 ,C1542_=_C2191 ,C1542_=_C2220 ,C1542_=_C2228 ,\nC1542_=_C2235 ,C1542_=_C2242 ,C1542_=_C2246 ,C1601_=_C1765 ,C1601_=_C1893 ,C1601_=_C2009 ,\nC1601_=_C2121 ,C1601_=_C2161 ,C1601_=_C2168 ,C1601_=_C2181 ,C1601_=_C2193 ,C1601_=_C2198 ,\nC1601_=_C2199 ,C1601_=_C2200 ,C1601_=_C2201 ,C1601_=_C2202 ,C1601_=_C2203 ,C1601_=_C2204 ,\nC1601_=_C2205 ,C1601_=_C2206 ,C1601_=_C2208 ,C1765_=_C1893 ,C1765_=_C2009 ,C1765_=_C2121 ,\nC1765_=_C2161 ,C1765_=_C2168 ,C1765_=_C2181 ,C1765_=_C2193 ,C1765_=_C2198 ,C1765_=_C2199 ,\nC1765_=_C2200 ,C1765_=_C2201 ,C1765_=_C2202 ,C1765_=_C2203 ,C1765_=_C2204 ,C1765_=_C2205 ,\nC1765_=_C2206 ,C1765_=_C2208 ,C1893_=_C2009 ,C1893_=_C2121 ,C1893_=_C2161 ,C1893_=_C2168 ,\nC1893_=_C2181 ,C1893_=_C2193 ,C1893_=_C2198 ,C1893_=_C2199 ,C1893_=_C2200 ,C1893_=_C2201 ,\nC1893_=_C2202 ,C1893_=_C2203 ,C1893_=_C2204 ,C1893_=_C2205 ,C1893_=_C2206 ,C1893_=_C2208 ,\nC1948_=_C2178 ,C1948_=_C2191 ,C1948_=_C2220 ,C1948_=_C2228 ,C1948_=_C2235 ,C1948_=_C2242 ,\nC1948_=_C2246 ,C2009_=_C2121 ,C2009_=_C2161 ,C2009_=_C2168 ,C2009_=_C2181 ,C2009_=_C2193 ,\nC2009_=_C2198 ,C2009_=_C2199 ,C2009_=_C2200 ,C2009_=_C2201 ,C2009_=_C2202 ,C2009_=_C2203 ,\nC2009_=_C2204 ,C2009_=_C2205 ,C2009_=_C2206 ,C2009_=_C2208 ,C2121_=_C2161 ,C2121_=_C2168 ,\nC2121_=_C2181 ,C2121_=_C2193 ,C2121_=_C2198 ,C2121_=_C2199 ,C2121_=_C2200 ,C2121_=_C2201 ,\nC2121_=_C2202 ,C2121_=_C2203 ,C2121_=_C2204 ,C2121_=_C2205 ,C2121_=_C2206 ,C2121_=_C2208 ,\nC2161_=_C2168 ,C2161_=_C2181 ,C2161_=_C2193 ,C2161_=_C2198 ,C2161_=_C2199 ,C2161_=_C2200 ,\nC2161_=_C2201 ,C2161_=_C2202 ,C2161_=_C2203 ,C2161_=_C2204 ,C2161_=_C2205 ,C2161_=_C2206 ,\nC2161_=_C2208 ,C2168_=_C2178 ,C2168_=_C2181 ,C2168_=_C2193 ,C2168_=_C2198 ,C2168_=_C2199 ,\nC2168_=_C2200 ,C2168_=_C2201 ,C2168_=_C2202 ,C2168_=_C2203 ,C2168_=_C2204 ,C2168_=_C2205 ,\nC2168_=_C2206 ,C2168_=_C2208 ,C2178_=_C2191 ,C2178_=_C2220 ,C2178_=_C2228 ,C2178_=_C2235 ,\nC2178_=_C2242 ,C2178_=_C2246 ,C2181_=_C2191 ,C2181_=_C2193 ,C2181_=_C2198 ,C2181_=_C2199 ,\nC2181_=_C2200 ,C2181_=_C2201 ,C2181_=_C2202 ,C2181_=_C2203 ,C2181_=_C2204 ,C2181_=_C2205 ,\nC2181_=_C2206 ,C2181_=_C2208 ,C2191_=_C2220 ,C2191_=_C2228 ,C2191_=_C2235 ,C2191_=_C2242 ,\nC2191_=_C2246 ,C2193_=_C2198 ,C2193_=_C2199 ,C2193_=_C2200 ,C2193_=_C2201 ,C2193_=_C2202 ,\nC2193_=_C2203 ,C2193_=_C2204 ,C2193_=_C2205 ,C2193_=_C2206 ,C2193_=_C2208 ,C2198_=_C2199 ,\nC2198_=_C2200 ,C2198_=_C2201 ,C2198_=_C2202 ,C2198_=_C2203 ,C2198_=_C2204 ,C2198_=_C2205 ,\nC2198_=_C2206 ,C2198_=_C2208 ,C2199_=_C2200 ,C2199_=_C2201 ,C2199_=_C2202 ,C2199_=_C2203 ,\nC2199_=_C2204 ,C2199_=_C2205 ,C2199_=_C2206 ,C2199_=_C2208 ,C2199_=_C2220 ,C2200_=_C2201 ,\nC2200_=_C2202 ,C2200_=_C2203 ,C2200_=_C2204 ,C2200_=_C2205 ,C2200_=_C2206 ,C2200_=_C2208 ,\nC2200_=_C2228 ,C2201_=_C2202 ,C2201_=_C2203 ,C2201_=_C2204 ,C2201_=_C2205 ,C2201_=_C2206 ,\nC2201_=_C2208 ,C2201_=_C2235 ,C2202_=_C2203 ,C2202_=_C2204 ,C2202_=_C2205 ,C2202_=_C2206 ,\nC2202_=_C2208 ,C2203_=_C2204 ,C2203_=_C2205 ,C2203_=_C2206 ,C2203_=_C2208 ,C2203_=_C2242 ,\nC2204_=_C2205 ,C2204_=_C2206 ,C2204_=_C2208 ,C2205_=_C2206 ,C2205_=_C2208 ,C2206_=_C2208 ,\nC2220_=_C2228 ,C2220_=_C2235 ,C2220_=_C2242 ,C2220_=_C2246 ,C2228_=_C2235 ,C2228_=_C2242 ,\nC2228_=_C2246 ,C2235_=_C2242 ,C2235_=_C2246 ,C2242_=_C2246 ,"];305[shape=box, label="id:305 level: 7\n41: C126 C216 C371 C578 C650 \nC784 C975 C1041 C1151 C1214 C1338 \nC1386 C1510 C1631 C1685 C1790 C1921 \nC2032 C2138 C2163 C2171 C2177 C2184 \nC2190 C2195 C2200 C2206 C2210 C2213 \nC2219 C2222 C2223 C2224 C2225 C2226 \nC2227 C2228 C2229 C2234 C2241 C2245 \n475: C126_=_C371( C126 C371 ) C126_=_C578( C126 C578 ) C126_=_C784( C126 C784 ) C126_=_C975( C126 C975 ) C126_=_C1151( C126 C1151 ) \nC126_=_C1338( C126 C1338 ) C126_=_C1510( C126 C1510 ) C126_=_C1631( C126 C1631 ) C126_=_C1790( C126 C1790 ) C126_=_C1921( C126 C1921 ) C126_=_C2032( C126 C2032 ) \nC126_=_C2138( C126 C2138 ) C126_=_C2163( C126 C2163 ) C126_=_C2171( C126 C2171 ) C126_=_C2184( C126 C2184 ) C126_=_C2195( C126 C2195 ) C126_=_C2200( C126 C2200 ) \nC126_=_C2210( C126 C2210 ) C126_=_C2213( C126 C2213 ) C126_=_C2222( C126 C2222 ) C126_=_C2223( C126 C2223 ) C126_=_C2224( C126 C2224 ) C126_=_C2225( C126 C2225 ) \nC126_=_C2226( C126 C2226 ) C126_=_C2227( C126 C2227 ) C126_=_C2228( C126 C2228 ) C126_=_C2229( C126 C2229 ) C216_=_C650( C216 C650 ) C216_=_C1041( C216 C1041 ) \nC216_=_C1214( C216 C1214 ) C216_=_C1386( C216 C1386 ) C216_=_C1685( C216 C1685 ) C216_=_C2177( C216 C2177 ) C216_=_C2190( C216 C2190 ) C216_=_C2206( C216 C2206 ) \nC216_=_C2219( C216 C2219 ) C216_=_C2227( C216 C2227 ) C216_=_C2234( C216 C2234 ) C216_=_C2241( C216 C2241 ) C216_=_C2245( C216 C2245 ) C371_=_C578( C371 C578 ) \nC371_=_C784( C371 C784 ) C371_=_C975( C371 C975 ) C371_=_C1151( C371 C1151 ) C371_=_C1338( C371 C1338 ) C371_=_C1510( C371 C1510 ) C371_=_C1631( C371 C1631 ) \nC371_=_C1790( C371 C1790 ) C371_=_C1921( C371 C1921 ) C371_=_C2032( C371 C2032 ) C371_=_C2138( C371 C2138 ) C371_=_C2163( C371 C2163 ) C371_=_C2171( C371 C2171 ) \nC371_=_C2184( C371 C2184 ) C371_=_C2195( C371 C2195 ) C371_=_C2200( C371 C2200 ) C371_=_C2210( C371 C2210 ) C371_=_C2213( C371 C2213 ) C371_=_C2222( C371 C2222 ) \nC371_=_C2223( C371 C2223 ) C371_=_C2224( C371 C2224 ) C371_=_C2225( C371 C2225 ) C371_=_C2226( C371 C2226 ) C371_=_C2227( C371 C2227 ) C371_=_C2228( C371 C2228 ) \nC371_=_C2229( C371 C2229 ) C578_=_C784( C578 C784 ) C578_=_C975( C578 C975 ) C578_=_C1151( C578 C1151 ) C578_=_C1338( C578 C1338 ) C578_=_C1510( C578 C1510 ) \nC578_=_C1631( C578 C1631 ) C578_=_C1790( C578 C1790 ) C578_=_C1921( C578 C1921 ) C578_=_C2032( C578 C2032 ) C578_=_C2138( C578 C2138 ) C578_=_C2163( C578 C2163 ) \nC578_=_C2171( C578 C2171 ) C578_=_C2184( C578 C2184 ) C578_=_C2195( C578 C2195 ) C578_=_C2200( C578 C2200 ) C578_=_C2210( C578 C2210 ) C578_=_C2213( C578 C2213 ) \nC578_=_C2222( C578 C2222 ) C578_=_C2223( C578 C2223 ) C578_=_C2224( C578 C2224 ) C578_=_C2225( C578 C2225 ) C578_=_C2226( C578 C2226 ) C578_=_C2227( C578 C2227 ) \nC578_=_C2228( C578 C2228 ) C578_=_C2229( C578 C2229 ) C650_=_C1041( C650 C1041 ) C650_=_C1214( C650 C1214 ) C650_=_C1386( C650 C1386 ) C650_=_C1685( C650 C1685 ) \nC650_=_C2177( C650 C2177 ) C650_=_C2190( C650 C2190 ) C650_=_C2206( C650 C2206 ) C650_=_C2219( C650 C2219 ) C650_=_C2227( C650 C2227 ) C650_=_C2234( C650 C2234 ) \nC650_=_C2241( C650 C2241 ) C650_=_C2245( C650 C2245 ) C784_=_C975( C784 C975 ) C784_=_C1151( C784 C1151 ) C784_=_C1338( C784 C1338 ) C784_=_C1510( C784 C1510 ) \nC784_=_C1631( C784 C1631 ) C784_=_C1790( C784 C1790 ) C784_=_C1921( C784 C1921 ) C784_=_C2032( C784 C2032 ) C784_=_C2138( C784 C2138 ) C784_=_C2163( C784 C2163 ) \nC784_=_C2171( C784 C2171 ) C784_=_C2184( C784 C2184 ) C784_=_C2195( C784 C2195 ) C784_=_C2200( C784 C2200 ) C784_=_C2210( C784 C2210 ) C784_=_C2213( C784 C2213 ) \nC784_=_C2222( C784 C2222 ) C784_=_C2223( C784 C2223 ) C784_=_C2224( C784 C2224 ) C784_=_C2225( C784 C2225 ) C784_=_C2226( C784 C2226 ) C784_=_C2227( C784 C2227 ) \nC784_=_C2228( C784 C2228 ) C784_=_C2229( C784 C2229 ) C975_=_C1151( C975 C1151 ) C975_=_C1338( C975 C1338 ) C975_=_C1510( C975 C1510 ) C975_=_C1631( C975 C1631 ) \nC975_=_C1790( C975 C1790 ) C975_=_C1921( C975 C1921 ) C975_=_C2032( C975 C2032 ) C975_=_C2138( C975 C2138 ) C975_=_C2163( C975 C2163 ) C975_=_C2171( C975 C2171 ) \nC975_=_C2184( C975 C2184 ) C975_=_C2195( C975 C2195 ) C975_=_C2200( C975 C2200 ) C975_=_C2210( C975 C2210 ) C975_=_C2213( C975 C2213 ) C975_=_C2222( C975 C2222 ) \nC975_=_C2223( C975 C2223 ) C975_=_C2224( C975 C2224 ) C975_=_C2225( C975 C2225 ) C975_=_C2226(</w:t>
      </w:r>
    </w:p>
    <w:p>
      <w:pPr>
        <w:pStyle w:val="PreformattedText"/>
        <w:bidi w:val="0"/>
        <w:spacing w:before="0" w:after="0"/>
        <w:jc w:val="left"/>
        <w:rPr/>
      </w:pPr>
      <w:r>
        <w:rPr/>
        <w:t xml:space="preserve"> </w:t>
      </w:r>
      <w:r>
        <w:rPr/>
        <w:t>C975 C2226 ) C975_=_C2227( C975 C2227 ) C975_=_C2228( C975 C2228 ) \nC975_=_C2229( C975 C2229 ) C1041_=_C1214( C1041 C1214 ) C1041_=_C1386( C1041 C1386 ) C1041_=_C1685( C1041 C1685 ) C1041_=_C2177( C1041 C2177 ) C1041_=_C2190( C1041 C2190 ) \nC1041_=_C2206( C1041 C2206 ) C1041_=_C2219( C1041 C2219 ) C1041_=_C2227( C1041 C2227 ) C1041_=_C2234( C1041 C2234 ) C1041_=_C2241( C1041 C2241 ) C1041_=_C2245( C1041 C2245 ) \nC1151_=_C1338( C1151 C1338 ) C1151_=_C1510( C1151 C1510 ) C1151_=_C1631( C1151 C1631 ) C1151_=_C1790( C1151 C1790 ) C1151_=_C1921( C1151 C1921 ) C1151_=_C2032( C1151 C2032 ) \nC1151_=_C2138( C1151 C2138 ) C1151_=_C2163( C1151 C2163 ) C1151_=_C2171( C1151 C2171 ) C1151_=_C2184( C1151 C2184 ) C1151_=_C2195( C1151 C2195 ) C1151_=_C2200( C1151 C2200 ) \nC1151_=_C2210( C1151 C2210 ) C1151_=_C2213( C1151 C2213 ) C1151_=_C2222( C1151 C2222 ) C1151_=_C2223( C1151 C2223 ) C1151_=_C2224( C1151 C2224 ) C1151_=_C2225( C1151 C2225 ) \nC1151_=_C2226( C1151 C2226 ) C1151_=_C2227( C1151 C2227 ) C1151_=_C2228( C1151 C2228 ) C1151_=_C2229( C1151 C2229 ) C1214_=_C1386( C1214 C1386 ) C1214_=_C1685( C1214 C1685 ) \nC1214_=_C2177( C1214 C2177 ) C1214_=_C2190( C1214 C2190 ) C1214_=_C2206( C1214 C2206 ) C1214_=_C2219( C1214 C2219 ) C1214_=_C2227( C1214 C2227 ) C1214_=_C2234( C1214 C2234 ) \nC1214_=_C2241( C1214 C2241 ) C1214_=_C2245( C1214 C2245 ) C1338_=_C1510( C1338 C1510 ) C1338_=_C1631( C1338 C1631 ) C1338_=_C1790( C1338 C1790 ) C1338_=_C1921( C1338 C1921 ) \nC1338_=_C2032( C1338 C2032 ) C1338_=_C2138( C1338 C2138 ) C1338_=_C2163( C1338 C2163 ) C1338_=_C2171( C1338 C2171 ) C1338_=_C2184( C1338 C2184 ) C1338_=_C2195( C1338 C2195 ) \nC1338_=_C2200( C1338 C2200 ) C1338_=_C2210( C1338 C2210 ) C1338_=_C2213( C1338 C2213 ) C1338_=_C2222( C1338 C2222 ) C1338_=_C2223( C1338 C2223 ) C1338_=_C2224( C1338 C2224 ) \nC1338_=_C2225( C1338 C2225 ) C1338_=_C2226( C1338 C2226 ) C1338_=_C2227( C1338 C2227 ) C1338_=_C2228( C1338 C2228 ) C1338_=_C2229( C1338 C2229 ) C1386_=_C1685( C1386 C1685 ) \nC1386_=_C2177( C1386 C2177 ) C1386_=_C2190( C1386 C2190 ) C1386_=_C2206( C1386 C2206 ) C1386_=_C2219( C1386 C2219 ) C1386_=_C2227( C1386 C2227 ) C1386_=_C2234( C1386 C2234 ) \nC1386_=_C2241( C1386 C2241 ) C1386_=_C2245( C1386 C2245 ) C1510_=_C1631( C1510 C1631 ) C1510_=_C1790( C1510 C1790 ) C1510_=_C1921( C1510 C1921 ) C1510_=_C2032( C1510 C2032 ) \nC1510_=_C2138( C1510 C2138 ) C1510_=_C2163( C1510 C2163 ) C1510_=_C2171( C1510 C2171 ) C1510_=_C2184( C1510 C2184 ) C1510_=_C2195( C1510 C2195 ) C1510_=_C2200( C1510 C2200 ) \nC1510_=_C2210( C1510 C2210 ) C1510_=_C2213( C1510 C2213 ) C1510_=_C2222( C1510 C2222 ) C1510_=_C2223( C1510 C2223 ) C1510_=_C2224( C1510 C2224 ) C1510_=_C2225( C1510 C2225 ) \nC1510_=_C2226( C1510 C2226 ) C1510_=_C2227( C1510 C2227 ) C1510_=_C2228( C1510 C2228 ) C1510_=_C2229( C1510 C2229 ) C1631_=_C1790( C1631 C1790 ) C1631_=_C1921( C1631 C1921 ) \nC1631_=_C2032( C1631 C2032 ) C1631_=_C2138( C1631 C2138 ) C1631_=_C2163( C1631 C2163 ) C1631_=_C2171( C1631 C2171 ) C1631_=_C2184( C1631 C2184 ) C1631_=_C2195( C1631 C2195 ) \nC1631_=_C2200( C1631 C2200 ) C1631_=_C2210( C1631 C2210 ) C1631_=_C2213( C1631 C2213 ) C1631_=_C2222( C1631 C2222 ) C1631_=_C2223( C1631 C2223 ) C1631_=_C2224( C1631 C2224 ) \nC1631_=_C2225( C1631 C2225 ) C1631_=_C2226( C1631 C2226 ) C1631_=_C2227( C1631 C2227 ) C1631_=_C2228( C1631 C2228 ) C1631_=_C2229( C1631 C2229 ) C1685_=_C2177( C1685 C2177 ) \nC1685_=_C2190( C1685 C2190 ) C1685_=_C2206( C1685 C2206 ) C1685_=_C2219( C1685 C2219 ) C1685_=_C2227( C1685 C2227 ) C1685_=_C2234( C1685 C2234 ) C1685_=_C2241( C1685 C2241 ) \nC1685_=_C2245( C1685 C2245 ) C1790_=_C1921( C1790 C1921 ) C1790_=_C2032( C1790 C2032 ) C1790_=_C2138( C1790 C2138 ) C1790_=_C2163( C1790 C2163 ) C1790_=_C2171( C1790 C2171 ) \nC1790_=_C2184( C1790 C2184 ) C1790_=_C2195( C1790 C2195 ) C1790_=_C2200( C1790 C2200 ) C1790_=_C2210( C1790 C2210 ) C1790_=_C2213( C1790 C2213 ) C1790_=_C2222( C1790 C2222 ) \nC1790_=_C2223( C1790 C2223 ) C1790_=_C2224( C1790 C2224 ) C1790_=_C2225( C1790 C2225 ) C1790_=_C2226( C1790 C2226 ) C1790_=_C2227( C1790 C2227 ) C1790_=_C2228( C1790 C2228 ) \nC1790_=_C2229( C1790 C2229 ) C1921_=_C2032( C1921 C2032 ) C1921_=_C2138( C1921 C2138 ) C1921_=_C2163( C1921 C2163 ) C1921_=_C2171( C1921 C2171 ) C1921_=_C2184( C1921 C2184 ) \nC1921_=_C2195( C1921 C2195 ) C1921_=_C2200( C1921 C2200 ) C1921_=_C2210( C1921 C2210 ) C1921_=_C2213( C1921 C2213 ) C1921_=_C2222( C1921 C2222 ) C1921_=_C2223( C1921 C2223 ) \nC1921_=_C2224( C1921 C2224 ) C1921_=_C2225( C1921 C2225 ) C1921_=_C2226( C1921 C2226 ) C1921_=_C2227( C1921 C2227 ) C1921_=_C2228( C1921 C2228 ) C1921_=_C2229( C1921 C2229 ) \nC2032_=_C2138( C2032 C2138 ) C2032_=_C2163( C2032 C2163 ) C2032_=_C2171( C2032 C2171 ) C2032_=_C2184( C2032 C2184 ) C2032_=_C2195( C2032 C2195 ) C2032_=_C2200( C2032 C2200 ) \nC2032_=_C2210( C2032 C2210 ) C2032_=_C2213( C2032 C2213 ) C2032_=_C2222( C2032 C2222 ) C2032_=_C2223( C2032 C2223 ) C2032_=_C2224( C2032 C2224 ) C2032_=_C2225( C2032 C2225 ) \nC2032_=_C2226( C2032 C2226 ) C2032_=_C2227( C2032 C2227 ) C2032_=_C2228( C2032 C2228 ) C2032_=_C2229( C2032 C2229 ) C2138_=_C2163( C2138 C2163 ) C2138_=_C2171( C2138 C2171 ) \nC2138_=_C2184( C2138 C2184 ) C2138_=_C2195( C2138 C2195 ) C2138_=_C2200( C2138 C2200 ) C2138_=_C2210( C2138 C2210 ) C2138_=_C2213( C2138 C2213 ) C2138_=_C2222( C2138 C2222 ) \nC2138_=_C2223( C2138 C2223 ) C2138_=_C2224( C2138 C2224 ) C2138_=_C2225( C2138 C2225 ) C2138_=_C2226( C2138 C2226 ) C2138_=_C2227( C2138 C2227 ) C2138_=_C2228( C2138 C2228 ) \nC2138_=_C2229( C2138 C2229 ) C2163_=_C2171( C2163 C2171 ) C2163_=_C2184( C2163 C2184 ) C2163_=_C2195( C2163 C2195 ) C2163_=_C2200( C2163 C2200 ) C2163_=_C2210( C2163 C2210 ) \nC2163_=_C2213( C2163 C2213 ) C2163_=_C2222( C2163 C2222 ) C2163_=_C2223( C2163 C2223 ) C2163_=_C2224( C2163 C2224 ) C2163_=_C2225( C2163 C2225 ) C2163_=_C2226( C2163 C2226 ) \nC2163_=_C2227( C2163 C2227 ) C2163_=_C2228( C2163 C2228 ) C2163_=_C2229( C2163 C2229 ) C2171_=_C2177( C2171 C2177 ) C2171_=_C2184( C2171 C2184 ) C2171_=_C2195( C2171 C2195 ) \nC2171_=_C2200( C2171 C2200 ) C2171_=_C2210( C2171 C2210 ) C2171_=_C2213( C2171 C2213 ) C2171_=_C2222( C2171 C2222 ) C2171_=_C2223( C2171 C2223 ) C2171_=_C2224( C2171 C2224 ) \nC2171_=_C2225( C2171 C2225 ) C2171_=_C2226( C2171 C2226 ) C2171_=_C2227( C2171 C2227 ) C2171_=_C2228( C2171 C2228 ) C2171_=_C2229( C2171 C2229 ) C2177_=_C2190( C2177 C2190 ) \nC2177_=_C2206( C2177 C2206 ) C2177_=_C2219( C2177 C2219 ) C2177_=_C2227( C2177 C2227 ) C2177_=_C2234( C2177 C2234 ) C2177_=_C2241( C2177 C2241 ) C2177_=_C2245( C2177 C2245 ) \nC2184_=_C2190( C2184 C2190 ) C2184_=_C2195( C2184 C2195 ) C2184_=_C2200( C2184 C2200 ) C2184_=_C2210( C2184 C2210 ) C2184_=_C2213( C2184 C2213 ) C2184_=_C2222( C2184 C2222 ) \nC2184_=_C2223( C2184 C2223 ) C2184_=_C2224( C2184 C2224 ) C2184_=_C2225( C2184 C2225 ) C2184_=_C2226( C2184 C2226 ) C2184_=_C2227( C2184 C2227 ) C2184_=_C2228( C2184 C2228 ) \nC2184_=_C2229( C2184 C2229 ) C2190_=_C2206( C2190 C2206 ) C2190_=_C2219( C2190 C2219 ) C2190_=_C2227( C2190 C2227 ) C2190_=_C2234( C2190 C2234 ) C2190_=_C2241( C2190 C2241 ) \nC2190_=_C2245( C2190 C2245 ) C2195_=_C2200( C2195 C2200 ) C2195_=_C2210( C2195 C2210 ) C2195_=_C2213( C2195 C2213 ) C2195_=_C2222( C2195 C2222 ) C2195_=_C2223( C2195 C2223 ) \nC2195_=_C2224( C2195 C2224 ) C2195_=_C2225( C2195 C2225 ) C2195_=_C2226( C2195 C2226 ) C2195_=_C2227( C2195 C2227 ) C2195_=_C2228( C2195 C2228 ) C2195_=_C2229( C2195 C2229 ) \nC2200_=_C2206( C2200 C2206 ) C2200_=_C2210( C2200 C2210 ) C2200_=_C2213( C2200 C2213 ) C2200_=_C2222( C2200 C2222 ) C2200_=_C2223( C2200 C2223 ) C2200_=_C2224( C2200 C2224 ) \nC2200_=_C2225( C2200 C2225 ) C2200_=_C2226( C2200 C2226 ) C2200_=_C2227( C2200 C2227 ) C2200_=_C2228( C2200 C2228 ) C2200_=_C2229( C2200 C2229 ) C2206_=_C2219( C2206 C2219 ) \nC2206_=_C2227( C2206 C2227 ) C2206_=_C2234( C2206 C2234 ) C2206_=_C2241( C2206 C2241 ) C2206_=_C2245( C2206 C2245 ) C2210_=_C2213( C2210 C2213 ) C2210_=_C2222( C2210 C2222 ) \nC2210_=_C2223( C2210 C2223 ) C2210_=_C2224( C2210 C2224 ) C2210_=_C2225( C2210 C2225 ) C2210_=_C2226( C2210 C2226 ) C2210_=_C2227( C2210 C2227 ) C2210_=_C2228( C2210 C2228 ) \nC2210_=_C2229( C2210 C2229 ) C2213_=_C2219( C2213 C2219 ) C2213_=_C2222( C2213 C2222 ) C2213_=_C2223( C2213 C2223 ) C2213_=_C2224( C2213 C2224 ) C2213_=_C2225( C2213 C2225 ) \nC2213_=_C2226( C2213 C2226 ) C2213_=_C2227( C2213 C2227 ) C2213_=_C2228( C2213 C2228 ) C2213_=_C2229( C2213 C2229 ) C2219_=_C2227( C2219 C2227 ) C2219_=_C2234( C2219 C2234 ) \nC2219_=_C2241( C2219 C2241 ) C2219_=_C2245( C2219 C2245 ) C2222_=_C2223( C2222 C2223 ) C2222_=_C2224( C2222 C2224 ) C2222_=_C2225( C2222 C2225 ) C2222_=_C2226( C2222 C2226 ) \nC2222_=_C2227( C2222 C2227 ) C2222_=_C2228( C2222 C2228 ) C2222_=_C2229( C2222 C2229 ) C2222_=_C2234( C2222 C2234 ) C2223_=_C2224( C2223 C2224 ) C2223_=_C2225( C2223 C2225 ) \nC2223_=_C2226( C2223 C2226 ) C2223_=_C2227( C2223 C2227 ) C2223_=_C2228( C2223 C2228 ) C2223_=_C2229( C2223 C2229 ) C2224_=_C2225( C2224 C2225 ) C2224_=_C2226( C2224 C2226 ) \nC2224_=_C2227( C2224 C2227 ) C2224_=_C2228( C2224 C2228 ) C2224_=_C2229( C2224 C2229 ) C2224_=_C2241( C2224 C2241 ) C2225_=_C2226( C2225 C2226 ) C2225_=_C2227( C2225 C2227 ) \nC2225_=_C2228( C2225 C2228 ) C2225_=_C2229( C2225 C2229 ) C2226_=_C2227( C2226 C2227 ) C2226_=_C2228( C2226 C2228 ) C2226_=_C2229( C2226 C2229 ) C2227_=_C2228( C2227 C2228 ) \nC2227_=_C2229( C2227 C2229 ) C2227_=_C2234( C2227 C2234 ) C2227_=_C2241( C2227 C2241 ) C2227_=_C2245( C2227 C2245 ) C2228_=_C2229( C2228 C2229 ) C2234_=_C2241( C2234 C2241 ) \nC2234_=_C2245( C2234 C2245 ) C2241_=_C2245( C2241 C2245 ) "];269-&gt;305[label="40: C126 C216 C371 C578 C650 \nC784 C975 C1041 C1151 C1214 C1338 \nC1386 C1510 C1631 C1685 C1790 C1921 \nC2032 C2138 C2163 C2171 C2177 C2184 \nC2190 C2195 C2200 C2206 C2210 C2213 \nC2219 C2222 C2223 C2224 C2225 C2226 \nC2228 C2229 C2234 C2241 C2245 \n435:</w:t>
      </w:r>
    </w:p>
    <w:p>
      <w:pPr>
        <w:pStyle w:val="PreformattedText"/>
        <w:bidi w:val="0"/>
        <w:spacing w:before="0" w:after="0"/>
        <w:jc w:val="left"/>
        <w:rPr/>
      </w:pPr>
      <w:r>
        <w:rPr/>
        <w:t xml:space="preserve"> </w:t>
      </w:r>
      <w:r>
        <w:rPr/>
        <w:t>C126_=_C371 ,C126_=_C578 ,C126_=_C784 ,C126_=_C975 ,C126_=_C1151 ,\nC126_=_C1338 ,C126_=_C1510 ,C126_=_C1631 ,C126_=_C1790 ,C126_=_C1921 ,C126_=_C2032 ,\nC126_=_C2138 ,C126_=_C2163 ,C126_=_C2171 ,C126_=_C2184 ,C126_=_C2195 ,C126_=_C2200 ,\nC126_=_C2210 ,C126_=_C2213 ,C126_=_C2222 ,C126_=_C2223 ,C126_=_C2224 ,C126_=_C2225 ,\nC126_=_C2226 ,C126_=_C2228 ,C126_=_C2229 ,C216_=_C650 ,C216_=_C1041 ,C216_=_C1214 ,\nC216_=_C1386 ,C216_=_C1685 ,C216_=_C2177 ,C216_=_C2190 ,C216_=_C2206 ,C216_=_C2219 ,\nC216_=_C2234 ,C216_=_C2241 ,C216_=_C2245 ,C371_=_C578 ,C371_=_C784 ,C371_=_C975 ,\nC371_=_C1151 ,C371_=_C1338 ,C371_=_C1510 ,C371_=_C1631 ,C371_=_C1790 ,C371_=_C1921 ,\nC371_=_C2032 ,C371_=_C2138 ,C371_=_C2163 ,C371_=_C2171 ,C371_=_C2184 ,C371_=_C2195 ,\nC371_=_C2200 ,C371_=_C2210 ,C371_=_C2213 ,C371_=_C2222 ,C371_=_C2223 ,C371_=_C2224 ,\nC371_=_C2225 ,C371_=_C2226 ,C371_=_C2228 ,C371_=_C2229 ,C578_=_C784 ,C578_=_C975 ,\nC578_=_C1151 ,C578_=_C1338 ,C578_=_C1510 ,C578_=_C1631 ,C578_=_C1790 ,C578_=_C1921 ,\nC578_=_C2032 ,C578_=_C2138 ,C578_=_C2163 ,C578_=_C2171 ,C578_=_C2184 ,C578_=_C2195 ,\nC578_=_C2200 ,C578_=_C2210 ,C578_=_C2213 ,C578_=_C2222 ,C578_=_C2223 ,C578_=_C2224 ,\nC578_=_C2225 ,C578_=_C2226 ,C578_=_C2228 ,C578_=_C2229 ,C650_=_C1041 ,C650_=_C1214 ,\nC650_=_C1386 ,C650_=_C1685 ,C650_=_C2177 ,C650_=_C2190 ,C650_=_C2206 ,C650_=_C2219 ,\nC650_=_C2234 ,C650_=_C2241 ,C650_=_C2245 ,C784_=_C975 ,C784_=_C1151 ,C784_=_C1338 ,\nC784_=_C1510 ,C784_=_C1631 ,C784_=_C1790 ,C784_=_C1921 ,C784_=_C2032 ,C784_=_C2138 ,\nC784_=_C2163 ,C784_=_C2171 ,C784_=_C2184 ,C784_=_C2195 ,C784_=_C2200 ,C784_=_C2210 ,\nC784_=_C2213 ,C784_=_C2222 ,C784_=_C2223 ,C784_=_C2224 ,C784_=_C2225 ,C784_=_C2226 ,\nC784_=_C2228 ,C784_=_C2229 ,C975_=_C1151 ,C975_=_C1338 ,C975_=_C1510 ,C975_=_C1631 ,\nC975_=_C1790 ,C975_=_C1921 ,C975_=_C2032 ,C975_=_C2138 ,C975_=_C2163 ,C975_=_C2171 ,\nC975_=_C2184 ,C975_=_C2195 ,C975_=_C2200 ,C975_=_C2210 ,C975_=_C2213 ,C975_=_C2222 ,\nC975_=_C2223 ,C975_=_C2224 ,C975_=_C2225 ,C975_=_C2226 ,C975_=_C2228 ,C975_=_C2229 ,\nC1041_=_C1214 ,C1041_=_C1386 ,C1041_=_C1685 ,C1041_=_C2177 ,C1041_=_C2190 ,C1041_=_C2206 ,\nC1041_=_C2219 ,C1041_=_C2234 ,C1041_=_C2241 ,C1041_=_C2245 ,C1151_=_C1338 ,C1151_=_C1510 ,\nC1151_=_C1631 ,C1151_=_C1790 ,C1151_=_C1921 ,C1151_=_C2032 ,C1151_=_C2138 ,C1151_=_C2163 ,\nC1151_=_C2171 ,C1151_=_C2184 ,C1151_=_C2195 ,C1151_=_C2200 ,C1151_=_C2210 ,C1151_=_C2213 ,\nC1151_=_C2222 ,C1151_=_C2223 ,C1151_=_C2224 ,C1151_=_C2225 ,C1151_=_C2226 ,C1151_=_C2228 ,\nC1151_=_C2229 ,C1214_=_C1386 ,C1214_=_C1685 ,C1214_=_C2177 ,C1214_=_C2190 ,C1214_=_C2206 ,\nC1214_=_C2219 ,C1214_=_C2234 ,C1214_=_C2241 ,C1214_=_C2245 ,C1338_=_C1510 ,C1338_=_C1631 ,\nC1338_=_C1790 ,C1338_=_C1921 ,C1338_=_C2032 ,C1338_=_C2138 ,C1338_=_C2163 ,C1338_=_C2171 ,\nC1338_=_C2184 ,C1338_=_C2195 ,C1338_=_C2200 ,C1338_=_C2210 ,C1338_=_C2213 ,C1338_=_C2222 ,\nC1338_=_C2223 ,C1338_=_C2224 ,C1338_=_C2225 ,C1338_=_C2226 ,C1338_=_C2228 ,C1338_=_C2229 ,\nC1386_=_C1685 ,C1386_=_C2177 ,C1386_=_C2190 ,C1386_=_C2206 ,C1386_=_C2219 ,C1386_=_C2234 ,\nC1386_=_C2241 ,C1386_=_C2245 ,C1510_=_C1631 ,C1510_=_C1790 ,C1510_=_C1921 ,C1510_=_C2032 ,\nC1510_=_C2138 ,C1510_=_C2163 ,C1510_=_C2171 ,C1510_=_C2184 ,C1510_=_C2195 ,C1510_=_C2200 ,\nC1510_=_C2210 ,C1510_=_C2213 ,C1510_=_C2222 ,C1510_=_C2223 ,C1510_=_C2224 ,C1510_=_C2225 ,\nC1510_=_C2226 ,C1510_=_C2228 ,C1510_=_C2229 ,C1631_=_C1790 ,C1631_=_C1921 ,C1631_=_C2032 ,\nC1631_=_C2138 ,C1631_=_C2163 ,C1631_=_C2171 ,C1631_=_C2184 ,C1631_=_C2195 ,C1631_=_C2200 ,\nC1631_=_C2210 ,C1631_=_C2213 ,C1631_=_C2222 ,C1631_=_C2223 ,C1631_=_C2224 ,C1631_=_C2225 ,\nC1631_=_C2226 ,C1631_=_C2228 ,C1631_=_C2229 ,C1685_=_C2177 ,C1685_=_C2190 ,C1685_=_C2206 ,\nC1685_=_C2219 ,C1685_=_C2234 ,C1685_=_C2241 ,C1685_=_C2245 ,C1790_=_C1921 ,C1790_=_C2032 ,\nC1790_=_C2138 ,C1790_=_C2163 ,C1790_=_C2171 ,C1790_=_C2184 ,C1790_=_C2195 ,C1790_=_C2200 ,\nC1790_=_C2210 ,C1790_=_C2213 ,C1790_=_C2222 ,C1790_=_C2223 ,C1790_=_C2224 ,C1790_=_C2225 ,\nC1790_=_C2226 ,C1790_=_C2228 ,C1790_=_C2229 ,C1921_=_C2032 ,C1921_=_C2138 ,C1921_=_C2163 ,\nC1921_=_C2171 ,C1921_=_C2184 ,C1921_=_C2195 ,C1921_=_C2200 ,C1921_=_C2210 ,C1921_=_C2213 ,\nC1921_=_C2222 ,C1921_=_C2223 ,C1921_=_C2224 ,C1921_=_C2225 ,C1921_=_C2226 ,C1921_=_C2228 ,\nC1921_=_C2229 ,C2032_=_C2138 ,C2032_=_C2163 ,C2032_=_C2171 ,C2032_=_C2184 ,C2032_=_C2195 ,\nC2032_=_C2200 ,C2032_=_C2210 ,C2032_=_C2213 ,C2032_=_C2222 ,C2032_=_C2223 ,C2032_=_C2224 ,\nC2032_=_C2225 ,C2032_=_C2226 ,C2032_=_C2228 ,C2032_=_C2229 ,C2138_=_C2163 ,C2138_=_C2171 ,\nC2138_=_C2184 ,C2138_=_C2195 ,C2138_=_C2200 ,C2138_=_C2210 ,C2138_=_C2213 ,C2138_=_C2222 ,\nC2138_=_C2223 ,C2138_=_C2224 ,C2138_=_C2225 ,C2138_=_C2226 ,C2138_=_C2228 ,C2138_=_C2229 ,\nC2163_=_C2171 ,C2163_=_C2184 ,C2163_=_C2195 ,C2163_=_C2200 ,C2163_=_C2210 ,C2163_=_C2213 ,\nC2163_=_C2222 ,C2163_=_C2223 ,C2163_=_C2224 ,C2163_=_C2225 ,C2163_=_C2226 ,C2163_=_C2228 ,\nC2163_=_C2229 ,C2171_=_C2177 ,C2171_=_C2184 ,C2171_=_C2195 ,C2171_=_C2200 ,C2171_=_C2210 ,\nC2171_=_C2213 ,C2171_=_C2222 ,C2171_=_C2223 ,C2171_=_C2224 ,C2171_=_C2225 ,C2171_=_C2226 ,\nC2171_=_C2228 ,C2171_=_C2229 ,C2177_=_C2190 ,C2177_=_C2206 ,C2177_=_C2219 ,C2177_=_C2234 ,\nC2177_=_C2241 ,C2177_=_C2245 ,C2184_=_C2190 ,C2184_=_C2195 ,C2184_=_C2200 ,C2184_=_C2210 ,\nC2184_=_C2213 ,C2184_=_C2222 ,C2184_=_C2223 ,C2184_=_C2224 ,C2184_=_C2225 ,C2184_=_C2226 ,\nC2184_=_C2228 ,C2184_=_C2229 ,C2190_=_C2206 ,C2190_=_C2219 ,C2190_=_C2234 ,C2190_=_C2241 ,\nC2190_=_C2245 ,C2195_=_C2200 ,C2195_=_C2210 ,C2195_=_C2213 ,C2195_=_C2222 ,C2195_=_C2223 ,\nC2195_=_C2224 ,C2195_=_C2225 ,C2195_=_C2226 ,C2195_=_C2228 ,C2195_=_C2229 ,C2200_=_C2206 ,\nC2200_=_C2210 ,C2200_=_C2213 ,C2200_=_C2222 ,C2200_=_C2223 ,C2200_=_C2224 ,C2200_=_C2225 ,\nC2200_=_C2226 ,C2200_=_C2228 ,C2200_=_C2229 ,C2206_=_C2219 ,C2206_=_C2234 ,C2206_=_C2241 ,\nC2206_=_C2245 ,C2210_=_C2213 ,C2210_=_C2222 ,C2210_=_C2223 ,C2210_=_C2224 ,C2210_=_C2225 ,\nC2210_=_C2226 ,C2210_=_C2228 ,C2210_=_C2229 ,C2213_=_C2219 ,C2213_=_C2222 ,C2213_=_C2223 ,\nC2213_=_C2224 ,C2213_=_C2225 ,C2213_=_C2226 ,C2213_=_C2228 ,C2213_=_C2229 ,C2219_=_C2234 ,\nC2219_=_C2241 ,C2219_=_C2245 ,C2222_=_C2223 ,C2222_=_C2224 ,C2222_=_C2225 ,C2222_=_C2226 ,\nC2222_=_C2228 ,C2222_=_C2229 ,C2222_=_C2234 ,C2223_=_C2224 ,C2223_=_C2225 ,C2223_=_C2226 ,\nC2223_=_C2228 ,C2223_=_C2229 ,C2224_=_C2225 ,C2224_=_C2226 ,C2224_=_C2228 ,C2224_=_C2229 ,\nC2224_=_C2241 ,C2225_=_C2226 ,C2225_=_C2228 ,C2225_=_C2229 ,C2226_=_C2228 ,C2226_=_C2229 ,\nC2228_=_C2229 ,C2234_=_C2241 ,C2234_=_C2245 ,C2241_=_C2245 ,"];306[shape=box, label="id:306 level: 7\n41: C26 C52 C282 C503 C687 \nC711 C906 C1089 C1245 C1267 C1410 \nC1439 C1581 C1706 C1741 C1845 C1870 \nC1965 C1982 C2096 C2159 C2160 C2161 \nC2162 C2163 C2164 C2165 C2166 C2180 \nC2181 C2182 C2183 C2184 C2185 C2186 \nC2187 C2188 C2189 C2190 C2191 C2192 \n475: C26_=_C687( C26 C687 ) C26_=_C1245( C26 C1245 ) C26_=_C1410( C26 C1410 ) C26_=_C1706( C26 C1706 ) C26_=_C1845( C26 C1845 ) \nC26_=_C1965( C26 C1965 ) C26_=_C2159( C26 C2159 ) C26_=_C2160( C26 C2160 ) C26_=_C2161( C26 C2161 ) C26_=_C2162( C26 C2162 ) C26_=_C2163( C26 C2163 ) \nC26_=_C2164( C26 C2164 ) C26_=_C2165( C26 C2165 ) C52_=_C282( C52 C282 ) C52_=_C503( C52 C503 ) C52_=_C711( C52 C711 ) C52_=_C906( C52 C906 ) \nC52_=_C1089( C52 C1089 ) C52_=_C1267( C52 C1267 ) C52_=_C1439( C52 C1439 ) C52_=_C1581( C52 C1581 ) C52_=_C1741( C52 C1741 ) C52_=_C1870( C52 C1870 ) \nC52_=_C1982( C52 C1982 ) C52_=_C2096( C52 C2096 ) C52_=_C2160( C52 C2160 ) C52_=_C2166( C52 C2166 ) C52_=_C2180( C52 C2180 ) C52_=_C2181( C52 C2181 ) \nC52_=_C2182( C52 C2182 ) C52_=_C2183( C52 C2183 ) C52_=_C2184( C52 C2184 ) C52_=_C2185( C52 C2185 ) C52_=_C2186( C52 C2186 ) C52_=_C2187( C52 C2187 ) \nC52_=_C2188( C52 C2188 ) C52_=_C2189( C52 C2189 ) C52_=_C2190( C52 C2190 ) C52_=_C2191( C52 C2191 ) C52_=_C2192( C52 C2192 ) C282_=_C503( C282 C503 ) \nC282_=_C711( C282 C711 ) C282_=_C906( C282 C906 ) C282_=_C1089( C282 C1089 ) C282_=_C1267( C282 C1267 ) C282_=_C1439( C282 C1439 ) C282_=_C1581( C282 C1581 ) \nC282_=_C1741( C282 C1741 ) C282_=_C1870( C282 C1870 ) C282_=_C1982( C282 C1982 ) C282_=_C2096( C282 C2096 ) C282_=_C2160( C282 C2160 ) C282_=_C2166( C282 C2166 ) \nC282_=_C2180( C282 C2180 ) C282_=_C2181( C282 C2181 ) C282_=_C2182( C282 C2182 ) C282_=_C2183( C282 C2183 ) C282_=_C2184( C282 C2184 ) C282_=_C2185( C282 C2185 ) \nC282_=_C2186( C282 C2186 ) C282_=_C2187( C282 C2187 ) C282_=_C2188( C282 C2188 ) C282_=_C2189( C282 C2189 ) C282_=_C2190( C282 C2190 ) C282_=_C2191( C282 C2191 ) \nC282_=_C2192( C282 C2192 ) C503_=_C711( C503 C711 ) C503_=_C906( C503 C906 ) C503_=_C1089( C503 C1089 ) C503_=_C1267( C503 C1267 ) C503_=_C1439( C503 C1439 ) \nC503_=_C1581( C503 C1581 ) C503_=_C1741( C503 C1741 ) C503_=_C1870( C503 C1870 ) C503_=_C1982( C503 C1982 ) C503_=_C2096( C503 C2096 ) C503_=_C2160( C503 C2160 ) \nC503_=_C2166( C503 C2166 ) C503_=_C2180( C503 C2180 ) C503_=_C2181( C503 C2181 ) C503_=_C2182( C503 C2182 ) C503_=_C2183( C503 C2183 ) C503_=_C2184( C503 C2184 ) \nC503_=_C2185( C503 C2185 ) C503_=_C2186( C503 C2186 ) C503_=_C2187( C503 C2187 ) C503_=_C2188( C503 C2188 ) C503_=_C2189( C503 C2189 ) C503_=_C2190( C503 C2190 ) \nC503_=_C2191( C503 C2191 ) C503_=_C2192( C503 C2192 ) C687_=_C1245( C687 C1245 ) C687_=_C1410( C687 C1410 ) C687_=_C1706( C687 C1706 ) C687_=_C1845( C687 C1845 ) \nC687_=_C1965( C687 C1965 ) C687_=_C2159( C687 C2159 ) C687_=_C2160( C687 C2160 ) C687_=_C2161( C687 C2161 ) C687_=_C2162( C687 C2162 ) C687_=_C2163( C687 C2163 ) \nC687_=_C2164( C687 C2164 ) C687_=_C2165( C687 C2165 ) C711_=_C906( C711 C906 ) C711_=_C1089( C711 C1089 ) C711_=_C1267( C711 C1267 ) C711_=_C1439( C711 C1439 ) \nC711_=_C1581( C711 C1581 ) C711_=_C1741( C711 C1741 ) C711_=_C1870( C711 C1870 ) C711_=_C1982( C711 C1982 ) C711_=_C2096( C711 C2096 ) C711_=_C2160( C711 C2160 ) \nC711_=_C2166( C711 C2166 ) C711_=_C2180( C711 C2180 ) C711_=_C2181( C711 C2181 ) C711_=_C2182( C711</w:t>
      </w:r>
    </w:p>
    <w:p>
      <w:pPr>
        <w:pStyle w:val="PreformattedText"/>
        <w:bidi w:val="0"/>
        <w:spacing w:before="0" w:after="0"/>
        <w:jc w:val="left"/>
        <w:rPr/>
      </w:pPr>
      <w:r>
        <w:rPr/>
        <w:t xml:space="preserve"> </w:t>
      </w:r>
      <w:r>
        <w:rPr/>
        <w:t>C2182 ) C711_=_C2183( C711 C2183 ) C711_=_C2184( C711 C2184 ) \nC711_=_C2185( C711 C2185 ) C711_=_C2186( C711 C2186 ) C711_=_C2187( C711 C2187 ) C711_=_C2188( C711 C2188 ) C711_=_C2189( C711 C2189 ) C711_=_C2190( C711 C2190 ) \nC711_=_C2191( C711 C2191 ) C711_=_C2192( C711 C2192 ) C906_=_C1089( C906 C1089 ) C906_=_C1267( C906 C1267 ) C906_=_C1439( C906 C1439 ) C906_=_C1581( C906 C1581 ) \nC906_=_C1741( C906 C1741 ) C906_=_C1870( C906 C1870 ) C906_=_C1982( C906 C1982 ) C906_=_C2096( C906 C2096 ) C906_=_C2160( C906 C2160 ) C906_=_C2166( C906 C2166 ) \nC906_=_C2180( C906 C2180 ) C906_=_C2181( C906 C2181 ) C906_=_C2182( C906 C2182 ) C906_=_C2183( C906 C2183 ) C906_=_C2184( C906 C2184 ) C906_=_C2185( C906 C2185 ) \nC906_=_C2186( C906 C2186 ) C906_=_C2187( C906 C2187 ) C906_=_C2188( C906 C2188 ) C906_=_C2189( C906 C2189 ) C906_=_C2190( C906 C2190 ) C906_=_C2191( C906 C2191 ) \nC906_=_C2192( C906 C2192 ) C1089_=_C1267( C1089 C1267 ) C1089_=_C1439( C1089 C1439 ) C1089_=_C1581( C1089 C1581 ) C1089_=_C1741( C1089 C1741 ) C1089_=_C1870( C1089 C1870 ) \nC1089_=_C1982( C1089 C1982 ) C1089_=_C2096( C1089 C2096 ) C1089_=_C2160( C1089 C2160 ) C1089_=_C2166( C1089 C2166 ) C1089_=_C2180( C1089 C2180 ) C1089_=_C2181( C1089 C2181 ) \nC1089_=_C2182( C1089 C2182 ) C1089_=_C2183( C1089 C2183 ) C1089_=_C2184( C1089 C2184 ) C1089_=_C2185( C1089 C2185 ) C1089_=_C2186( C1089 C2186 ) C1089_=_C2187( C1089 C2187 ) \nC1089_=_C2188( C1089 C2188 ) C1089_=_C2189( C1089 C2189 ) C1089_=_C2190( C1089 C2190 ) C1089_=_C2191( C1089 C2191 ) C1089_=_C2192( C1089 C2192 ) C1245_=_C1410( C1245 C1410 ) \nC1245_=_C1706( C1245 C1706 ) C1245_=_C1845( C1245 C1845 ) C1245_=_C1965( C1245 C1965 ) C1245_=_C2159( C1245 C2159 ) C1245_=_C2160( C1245 C2160 ) C1245_=_C2161( C1245 C2161 ) \nC1245_=_C2162( C1245 C2162 ) C1245_=_C2163( C1245 C2163 ) C1245_=_C2164( C1245 C2164 ) C1245_=_C2165( C1245 C2165 ) C1267_=_C1439( C1267 C1439 ) C1267_=_C1581( C1267 C1581 ) \nC1267_=_C1741( C1267 C1741 ) C1267_=_C1870( C1267 C1870 ) C1267_=_C1982( C1267 C1982 ) C1267_=_C2096( C1267 C2096 ) C1267_=_C2160( C1267 C2160 ) C1267_=_C2166( C1267 C2166 ) \nC1267_=_C2180( C1267 C2180 ) C1267_=_C2181( C1267 C2181 ) C1267_=_C2182( C1267 C2182 ) C1267_=_C2183( C1267 C2183 ) C1267_=_C2184( C1267 C2184 ) C1267_=_C2185( C1267 C2185 ) \nC1267_=_C2186( C1267 C2186 ) C1267_=_C2187( C1267 C2187 ) C1267_=_C2188( C1267 C2188 ) C1267_=_C2189( C1267 C2189 ) C1267_=_C2190( C1267 C2190 ) C1267_=_C2191( C1267 C2191 ) \nC1267_=_C2192( C1267 C2192 ) C1410_=_C1706( C1410 C1706 ) C1410_=_C1845( C1410 C1845 ) C1410_=_C1965( C1410 C1965 ) C1410_=_C2159( C1410 C2159 ) C1410_=_C2160( C1410 C2160 ) \nC1410_=_C2161( C1410 C2161 ) C1410_=_C2162( C1410 C2162 ) C1410_=_C2163( C1410 C2163 ) C1410_=_C2164( C1410 C2164 ) C1410_=_C2165( C1410 C2165 ) C1439_=_C1581( C1439 C1581 ) \nC1439_=_C1741( C1439 C1741 ) C1439_=_C1870( C1439 C1870 ) C1439_=_C1982( C1439 C1982 ) C1439_=_C2096( C1439 C2096 ) C1439_=_C2160( C1439 C2160 ) C1439_=_C2166( C1439 C2166 ) \nC1439_=_C2180( C1439 C2180 ) C1439_=_C2181( C1439 C2181 ) C1439_=_C2182( C1439 C2182 ) C1439_=_C2183( C1439 C2183 ) C1439_=_C2184( C1439 C2184 ) C1439_=_C2185( C1439 C2185 ) \nC1439_=_C2186( C1439 C2186 ) C1439_=_C2187( C1439 C2187 ) C1439_=_C2188( C1439 C2188 ) C1439_=_C2189( C1439 C2189 ) C1439_=_C2190( C1439 C2190 ) C1439_=_C2191( C1439 C2191 ) \nC1439_=_C2192( C1439 C2192 ) C1581_=_C1741( C1581 C1741 ) C1581_=_C1870( C1581 C1870 ) C1581_=_C1982( C1581 C1982 ) C1581_=_C2096( C1581 C2096 ) C1581_=_C2160( C1581 C2160 ) \nC1581_=_C2166( C1581 C2166 ) C1581_=_C2180( C1581 C2180 ) C1581_=_C2181( C1581 C2181 ) C1581_=_C2182( C1581 C2182 ) C1581_=_C2183( C1581 C2183 ) C1581_=_C2184( C1581 C2184 ) \nC1581_=_C2185( C1581 C2185 ) C1581_=_C2186( C1581 C2186 ) C1581_=_C2187( C1581 C2187 ) C1581_=_C2188( C1581 C2188 ) C1581_=_C2189( C1581 C2189 ) C1581_=_C2190( C1581 C2190 ) \nC1581_=_C2191( C1581 C2191 ) C1581_=_C2192( C1581 C2192 ) C1706_=_C1845( C1706 C1845 ) C1706_=_C1965( C1706 C1965 ) C1706_=_C2159( C1706 C2159 ) C1706_=_C2160( C1706 C2160 ) \nC1706_=_C2161( C1706 C2161 ) C1706_=_C2162( C1706 C2162 ) C1706_=_C2163( C1706 C2163 ) C1706_=_C2164( C1706 C2164 ) C1706_=_C2165( C1706 C2165 ) C1741_=_C1870( C1741 C1870 ) \nC1741_=_C1982( C1741 C1982 ) C1741_=_C2096( C1741 C2096 ) C1741_=_C2160( C1741 C2160 ) C1741_=_C2166( C1741 C2166 ) C1741_=_C2180( C1741 C2180 ) C1741_=_C2181( C1741 C2181 ) \nC1741_=_C2182( C1741 C2182 ) C1741_=_C2183( C1741 C2183 ) C1741_=_C2184( C1741 C2184 ) C1741_=_C2185( C1741 C2185 ) C1741_=_C2186( C1741 C2186 ) C1741_=_C2187( C1741 C2187 ) \nC1741_=_C2188( C1741 C2188 ) C1741_=_C2189( C1741 C2189 ) C1741_=_C2190( C1741 C2190 ) C1741_=_C2191( C1741 C2191 ) C1741_=_C2192( C1741 C2192 ) C1845_=_C1965( C1845 C1965 ) \nC1845_=_C2159( C1845 C2159 ) C1845_=_C2160( C1845 C2160 ) C1845_=_C2161( C1845 C2161 ) C1845_=_C2162( C1845 C2162 ) C1845_=_C2163( C1845 C2163 ) C1845_=_C2164( C1845 C2164 ) \nC1845_=_C2165( C1845 C2165 ) C1870_=_C1982( C1870 C1982 ) C1870_=_C2096( C1870 C2096 ) C1870_=_C2160( C1870 C2160 ) C1870_=_C2166( C1870 C2166 ) C1870_=_C2180( C1870 C2180 ) \nC1870_=_C2181( C1870 C2181 ) C1870_=_C2182( C1870 C2182 ) C1870_=_C2183( C1870 C2183 ) C1870_=_C2184( C1870 C2184 ) C1870_=_C2185( C1870 C2185 ) C1870_=_C2186( C1870 C2186 ) \nC1870_=_C2187( C1870 C2187 ) C1870_=_C2188( C1870 C2188 ) C1870_=_C2189( C1870 C2189 ) C1870_=_C2190( C1870 C2190 ) C1870_=_C2191( C1870 C2191 ) C1870_=_C2192( C1870 C2192 ) \nC1965_=_C2159( C1965 C2159 ) C1965_=_C2160( C1965 C2160 ) C1965_=_C2161( C1965 C2161 ) C1965_=_C2162( C1965 C2162 ) C1965_=_C2163( C1965 C2163 ) C1965_=_C2164( C1965 C2164 ) \nC1965_=_C2165( C1965 C2165 ) C1982_=_C2096( C1982 C2096 ) C1982_=_C2160( C1982 C2160 ) C1982_=_C2166( C1982 C2166 ) C1982_=_C2180( C1982 C2180 ) C1982_=_C2181( C1982 C2181 ) \nC1982_=_C2182( C1982 C2182 ) C1982_=_C2183( C1982 C2183 ) C1982_=_C2184( C1982 C2184 ) C1982_=_C2185( C1982 C2185 ) C1982_=_C2186( C1982 C2186 ) C1982_=_C2187( C1982 C2187 ) \nC1982_=_C2188( C1982 C2188 ) C1982_=_C2189( C1982 C2189 ) C1982_=_C2190( C1982 C2190 ) C1982_=_C2191( C1982 C2191 ) C1982_=_C2192( C1982 C2192 ) C2096_=_C2160( C2096 C2160 ) \nC2096_=_C2166( C2096 C2166 ) C2096_=_C2180( C2096 C2180 ) C2096_=_C2181( C2096 C2181 ) C2096_=_C2182( C2096 C2182 ) C2096_=_C2183( C2096 C2183 ) C2096_=_C2184( C2096 C2184 ) \nC2096_=_C2185( C2096 C2185 ) C2096_=_C2186( C2096 C2186 ) C2096_=_C2187( C2096 C2187 ) C2096_=_C2188( C2096 C2188 ) C2096_=_C2189( C2096 C2189 ) C2096_=_C2190( C2096 C2190 ) \nC2096_=_C2191( C2096 C2191 ) C2096_=_C2192( C2096 C2192 ) C2159_=_C2160( C2159 C2160 ) C2159_=_C2161( C2159 C2161 ) C2159_=_C2162( C2159 C2162 ) C2159_=_C2163( C2159 C2163 ) \nC2159_=_C2164( C2159 C2164 ) C2159_=_C2165( C2159 C2165 ) C2159_=_C2166( C2159 C2166 ) C2160_=_C2161( C2160 C2161 ) C2160_=_C2162( C2160 C2162 ) C2160_=_C2163( C2160 C2163 ) \nC2160_=_C2164( C2160 C2164 ) C2160_=_C2165( C2160 C2165 ) C2160_=_C2166( C2160 C2166 ) C2160_=_C2180( C2160 C2180 ) C2160_=_C2181( C2160 C2181 ) C2160_=_C2182( C2160 C2182 ) \nC2160_=_C2183( C2160 C2183 ) C2160_=_C2184( C2160 C2184 ) C2160_=_C2185( C2160 C2185 ) C2160_=_C2186( C2160 C2186 ) C2160_=_C2187( C2160 C2187 ) C2160_=_C2188( C2160 C2188 ) \nC2160_=_C2189( C2160 C2189 ) C2160_=_C2190( C2160 C2190 ) C2160_=_C2191( C2160 C2191 ) C2160_=_C2192( C2160 C2192 ) C2161_=_C2162( C2161 C2162 ) C2161_=_C2163( C2161 C2163 ) \nC2161_=_C2164( C2161 C2164 ) C2161_=_C2165( C2161 C2165 ) C2161_=_C2181( C2161 C2181 ) C2162_=_C2163( C2162 C2163 ) C2162_=_C2164( C2162 C2164 ) C2162_=_C2165( C2162 C2165 ) \nC2162_=_C2183( C2162 C2183 ) C2163_=_C2164( C2163 C2164 ) C2163_=_C2165( C2163 C2165 ) C2163_=_C2184( C2163 C2184 ) C2164_=_C2165( C2164 C2165 ) C2164_=_C2185( C2164 C2185 ) \nC2165_=_C2187( C2165 C2187 ) C2166_=_C2180( C2166 C2180 ) C2166_=_C2181( C2166 C2181 ) C2166_=_C2182( C2166 C2182 ) C2166_=_C2183( C2166 C2183 ) C2166_=_C2184( C2166 C2184 ) \nC2166_=_C2185( C2166 C2185 ) C2166_=_C2186( C2166 C2186 ) C2166_=_C2187( C2166 C2187 ) C2166_=_C2188( C2166 C2188 ) C2166_=_C2189( C2166 C2189 ) C2166_=_C2190( C2166 C2190 ) \nC2166_=_C2191( C2166 C2191 ) C2166_=_C2192( C2166 C2192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2_=_C2183( C2182 C2183 ) C2182_=_C2184( C2182 C2184 ) C2182_=_C2185( C2182 C2185 ) C2182_=_C2186( C2182 C2186 ) C2182_=_C2187( C2182 C2187 ) \nC2182_=_C2188( C2182 C2188 ) C2182_=_C2189( C2182 C2189 ) C2182_=_C2190( C2182 C2190 ) C2182_=_C2191( C2182 C2191 ) C2182_=_C2192( C2182 C2192 ) C2183_=_C2184( C2183 C2184 ) \nC2183_=_C2185( C2183 C2185 ) C2183_=_C2186( C2183 C2186 ) C2183_=_C2187( C2183 C2187 ) C2183_=_C2188( C2183 C2188 ) C2183_=_C2189( C2183 C2189 ) C2183_=_C2190( C2183 C2190 ) \nC2183_=_C2191( C2183 C2191 ) C2183_=_C2192( C2183 C2192 ) C2184_=_C2185( C2184 C2185 ) C2184_=_C2186( C2184 C2186 ) C2184_=_C2187( C2184 C2187 ) C2184_=_C2188( C2184 C2188 ) \nC2184_=_C2189( C2184 C2189 ) C2184_=_C2190( C2184 C2190 ) C2184_=_C2191( C2184 C2191 ) C2184_=_C2192( C2184 C2192 ) C2185_=_C2186( C2185 C2186 ) C2185_=_C2187( C2185 C2187 ) \nC2185_=_C2188( C2185 C2188 ) C2185_=_C2189( C2185 C2189 ) C2185_=_C2190( C2185 C2190 ) C2185_=_C2191( C2185 C2191 ) C2185_=_C2192( C2185 C2192 ) C2186_=_C2187( C2186 C2187 ) \nC2186_=_C2188( C2186 C2188 ) C2186_=_C2189(</w:t>
      </w:r>
    </w:p>
    <w:p>
      <w:pPr>
        <w:pStyle w:val="PreformattedText"/>
        <w:bidi w:val="0"/>
        <w:spacing w:before="0" w:after="0"/>
        <w:jc w:val="left"/>
        <w:rPr/>
      </w:pPr>
      <w:r>
        <w:rPr/>
        <w:t xml:space="preserve"> </w:t>
      </w:r>
      <w:r>
        <w:rPr/>
        <w:t>C2186 C2189 ) C2186_=_C2190( C2186 C2190 ) C2186_=_C2191( C2186 C2191 ) C2186_=_C2192( C2186 C2192 ) C2187_=_C2188( C2187 C2188 ) \nC2187_=_C2189( C2187 C2189 ) C2187_=_C2190( C2187 C2190 ) C2187_=_C2191( C2187 C2191 ) C2187_=_C2192( C2187 C2192 ) C2188_=_C2189( C2188 C2189 ) C2188_=_C2190( C2188 C2190 ) \nC2188_=_C2191( C2188 C2191 ) C2188_=_C2192( C2188 C2192 ) C2189_=_C2190( C2189 C2190 ) C2189_=_C2191( C2189 C2191 ) C2189_=_C2192( C2189 C2192 ) C2190_=_C2191( C2190 C2191 ) \nC2190_=_C2192( C2190 C2192 ) C2191_=_C2192( C2191 C2192 ) "];269-&gt;306[label="40: C26 C52 C282 C503 C687 \nC711 C906 C1089 C1245 C1267 C1410 \nC1439 C1581 C1706 C1741 C1845 C1870 \nC1965 C1982 C2096 C2159 C2161 C2162 \nC2163 C2164 C2165 C2166 C2180 C2181 \nC2182 C2183 C2184 C2185 C2186 C2187 \nC2188 C2189 C2190 C2191 C2192 \n435: C26_=_C687 ,C26_=_C1245 ,C26_=_C1410 ,C26_=_C1706 ,C26_=_C1845 ,\nC26_=_C1965 ,C26_=_C2159 ,C26_=_C2161 ,C26_=_C2162 ,C26_=_C2163 ,C26_=_C2164 ,\nC26_=_C2165 ,C52_=_C282 ,C52_=_C503 ,C52_=_C711 ,C52_=_C906 ,C52_=_C1089 ,\nC52_=_C1267 ,C52_=_C1439 ,C52_=_C1581 ,C52_=_C1741 ,C52_=_C1870 ,C52_=_C1982 ,\nC52_=_C2096 ,C52_=_C2166 ,C52_=_C2180 ,C52_=_C2181 ,C52_=_C2182 ,C52_=_C2183 ,\nC52_=_C2184 ,C52_=_C2185 ,C52_=_C2186 ,C52_=_C2187 ,C52_=_C2188 ,C52_=_C2189 ,\nC52_=_C2190 ,C52_=_C2191 ,C52_=_C2192 ,C282_=_C503 ,C282_=_C711 ,C282_=_C906 ,\nC282_=_C1089 ,C282_=_C1267 ,C282_=_C1439 ,C282_=_C1581 ,C282_=_C1741 ,C282_=_C1870 ,\nC282_=_C1982 ,C282_=_C2096 ,C282_=_C2166 ,C282_=_C2180 ,C282_=_C2181 ,C282_=_C2182 ,\nC282_=_C2183 ,C282_=_C2184 ,C282_=_C2185 ,C282_=_C2186 ,C282_=_C2187 ,C282_=_C2188 ,\nC282_=_C2189 ,C282_=_C2190 ,C282_=_C2191 ,C282_=_C2192 ,C503_=_C711 ,C503_=_C906 ,\nC503_=_C1089 ,C503_=_C1267 ,C503_=_C1439 ,C503_=_C1581 ,C503_=_C1741 ,C503_=_C1870 ,\nC503_=_C1982 ,C503_=_C2096 ,C503_=_C2166 ,C503_=_C2180 ,C503_=_C2181 ,C503_=_C2182 ,\nC503_=_C2183 ,C503_=_C2184 ,C503_=_C2185 ,C503_=_C2186 ,C503_=_C2187 ,C503_=_C2188 ,\nC503_=_C2189 ,C503_=_C2190 ,C503_=_C2191 ,C503_=_C2192 ,C687_=_C1245 ,C687_=_C1410 ,\nC687_=_C1706 ,C687_=_C1845 ,C687_=_C1965 ,C687_=_C2159 ,C687_=_C2161 ,C687_=_C2162 ,\nC687_=_C2163 ,C687_=_C2164 ,C687_=_C2165 ,C711_=_C906 ,C711_=_C1089 ,C711_=_C1267 ,\nC711_=_C1439 ,C711_=_C1581 ,C711_=_C1741 ,C711_=_C1870 ,C711_=_C1982 ,C711_=_C2096 ,\nC711_=_C2166 ,C711_=_C2180 ,C711_=_C2181 ,C711_=_C2182 ,C711_=_C2183 ,C711_=_C2184 ,\nC711_=_C2185 ,C711_=_C2186 ,C711_=_C2187 ,C711_=_C2188 ,C711_=_C2189 ,C711_=_C2190 ,\nC711_=_C2191 ,C711_=_C2192 ,C906_=_C1089 ,C906_=_C1267 ,C906_=_C1439 ,C906_=_C1581 ,\nC906_=_C1741 ,C906_=_C1870 ,C906_=_C1982 ,C906_=_C2096 ,C906_=_C2166 ,C906_=_C2180 ,\nC906_=_C2181 ,C906_=_C2182 ,C906_=_C2183 ,C906_=_C2184 ,C906_=_C2185 ,C906_=_C2186 ,\nC906_=_C2187 ,C906_=_C2188 ,C906_=_C2189 ,C906_=_C2190 ,C906_=_C2191 ,C906_=_C2192 ,\nC1089_=_C1267 ,C1089_=_C1439 ,C1089_=_C1581 ,C1089_=_C1741 ,C1089_=_C1870 ,C1089_=_C1982 ,\nC1089_=_C2096 ,C1089_=_C2166 ,C1089_=_C2180 ,C1089_=_C2181 ,C1089_=_C2182 ,C1089_=_C2183 ,\nC1089_=_C2184 ,C1089_=_C2185 ,C1089_=_C2186 ,C1089_=_C2187 ,C1089_=_C2188 ,C1089_=_C2189 ,\nC1089_=_C2190 ,C1089_=_C2191 ,C1089_=_C2192 ,C1245_=_C1410 ,C1245_=_C1706 ,C1245_=_C1845 ,\nC1245_=_C1965 ,C1245_=_C2159 ,C1245_=_C2161 ,C1245_=_C2162 ,C1245_=_C2163 ,C1245_=_C2164 ,\nC1245_=_C2165 ,C1267_=_C1439 ,C1267_=_C1581 ,C1267_=_C1741 ,C1267_=_C1870 ,C1267_=_C1982 ,\nC1267_=_C2096 ,C1267_=_C2166 ,C1267_=_C2180 ,C1267_=_C2181 ,C1267_=_C2182 ,C1267_=_C2183 ,\nC1267_=_C2184 ,C1267_=_C2185 ,C1267_=_C2186 ,C1267_=_C2187 ,C1267_=_C2188 ,C1267_=_C2189 ,\nC1267_=_C2190 ,C1267_=_C2191 ,C1267_=_C2192 ,C1410_=_C1706 ,C1410_=_C1845 ,C1410_=_C1965 ,\nC1410_=_C2159 ,C1410_=_C2161 ,C1410_=_C2162 ,C1410_=_C2163 ,C1410_=_C2164 ,C1410_=_C2165 ,\nC1439_=_C1581 ,C1439_=_C1741 ,C1439_=_C1870 ,C1439_=_C1982 ,C1439_=_C2096 ,C1439_=_C2166 ,\nC1439_=_C2180 ,C1439_=_C2181 ,C1439_=_C2182 ,C1439_=_C2183 ,C1439_=_C2184 ,C1439_=_C2185 ,\nC1439_=_C2186 ,C1439_=_C2187 ,C1439_=_C2188 ,C1439_=_C2189 ,C1439_=_C2190 ,C1439_=_C2191 ,\nC1439_=_C2192 ,C1581_=_C1741 ,C1581_=_C1870 ,C1581_=_C1982 ,C1581_=_C2096 ,C1581_=_C2166 ,\nC1581_=_C2180 ,C1581_=_C2181 ,C1581_=_C2182 ,C1581_=_C2183 ,C1581_=_C2184 ,C1581_=_C2185 ,\nC1581_=_C2186 ,C1581_=_C2187 ,C1581_=_C2188 ,C1581_=_C2189 ,C1581_=_C2190 ,C1581_=_C2191 ,\nC1581_=_C2192 ,C1706_=_C1845 ,C1706_=_C1965 ,C1706_=_C2159 ,C1706_=_C2161 ,C1706_=_C2162 ,\nC1706_=_C2163 ,C1706_=_C2164 ,C1706_=_C2165 ,C1741_=_C1870 ,C1741_=_C1982 ,C1741_=_C2096 ,\nC1741_=_C2166 ,C1741_=_C2180 ,C1741_=_C2181 ,C1741_=_C2182 ,C1741_=_C2183 ,C1741_=_C2184 ,\nC1741_=_C2185 ,C1741_=_C2186 ,C1741_=_C2187 ,C1741_=_C2188 ,C1741_=_C2189 ,C1741_=_C2190 ,\nC1741_=_C2191 ,C1741_=_C2192 ,C1845_=_C1965 ,C1845_=_C2159 ,C1845_=_C2161 ,C1845_=_C2162 ,\nC1845_=_C2163 ,C1845_=_C2164 ,C1845_=_C2165 ,C1870_=_C1982 ,C1870_=_C2096 ,C1870_=_C2166 ,\nC1870_=_C2180 ,C1870_=_C2181 ,C1870_=_C2182 ,C1870_=_C2183 ,C1870_=_C2184 ,C1870_=_C2185 ,\nC1870_=_C2186 ,C1870_=_C2187 ,C1870_=_C2188 ,C1870_=_C2189 ,C1870_=_C2190 ,C1870_=_C2191 ,\nC1870_=_C2192 ,C1965_=_C2159 ,C1965_=_C2161 ,C1965_=_C2162 ,C1965_=_C2163 ,C1965_=_C2164 ,\nC1965_=_C2165 ,C1982_=_C2096 ,C1982_=_C2166 ,C1982_=_C2180 ,C1982_=_C2181 ,C1982_=_C2182 ,\nC1982_=_C2183 ,C1982_=_C2184 ,C1982_=_C2185 ,C1982_=_C2186 ,C1982_=_C2187 ,C1982_=_C2188 ,\nC1982_=_C2189 ,C1982_=_C2190 ,C1982_=_C2191 ,C1982_=_C2192 ,C2096_=_C2166 ,C2096_=_C2180 ,\nC2096_=_C2181 ,C2096_=_C2182 ,C2096_=_C2183 ,C2096_=_C2184 ,C2096_=_C2185 ,C2096_=_C2186 ,\nC2096_=_C2187 ,C2096_=_C2188 ,C2096_=_C2189 ,C2096_=_C2190 ,C2096_=_C2191 ,C2096_=_C2192 ,\nC2159_=_C2161 ,C2159_=_C2162 ,C2159_=_C2163 ,C2159_=_C2164 ,C2159_=_C2165 ,C2159_=_C2166 ,\nC2161_=_C2162 ,C2161_=_C2163 ,C2161_=_C2164 ,C2161_=_C2165 ,C2161_=_C2181 ,C2162_=_C2163 ,\nC2162_=_C2164 ,C2162_=_C2165 ,C2162_=_C2183 ,C2163_=_C2164 ,C2163_=_C2165 ,C2163_=_C2184 ,\nC2164_=_C2165 ,C2164_=_C2185 ,C2165_=_C2187 ,C2166_=_C2180 ,C2166_=_C2181 ,C2166_=_C2182 ,\nC2166_=_C2183 ,C2166_=_C2184 ,C2166_=_C2185 ,C2166_=_C2186 ,C2166_=_C2187 ,C2166_=_C2188 ,\nC2166_=_C2189 ,C2166_=_C2190 ,C2166_=_C2191 ,C2166_=_C2192 ,C2180_=_C2181 ,C2180_=_C2182 ,\nC2180_=_C2183 ,C2180_=_C2184 ,C2180_=_C2185 ,C2180_=_C2186 ,C2180_=_C2187 ,C2180_=_C2188 ,\nC2180_=_C2189 ,C2180_=_C2190 ,C2180_=_C2191 ,C2180_=_C2192 ,C2181_=_C2182 ,C2181_=_C2183 ,\nC2181_=_C2184 ,C2181_=_C2185 ,C2181_=_C2186 ,C2181_=_C2187 ,C2181_=_C2188 ,C2181_=_C2189 ,\nC2181_=_C2190 ,C2181_=_C2191 ,C2181_=_C2192 ,C2182_=_C2183 ,C2182_=_C2184 ,C2182_=_C2185 ,\nC2182_=_C2186 ,C2182_=_C2187 ,C2182_=_C2188 ,C2182_=_C2189 ,C2182_=_C2190 ,C2182_=_C2191 ,\nC2182_=_C2192 ,C2183_=_C2184 ,C2183_=_C2185 ,C2183_=_C2186 ,C2183_=_C2187 ,C2183_=_C2188 ,\nC2183_=_C2189 ,C2183_=_C2190 ,C2183_=_C2191 ,C2183_=_C2192 ,C2184_=_C2185 ,C2184_=_C2186 ,\nC2184_=_C2187 ,C2184_=_C2188 ,C2184_=_C2189 ,C2184_=_C2190 ,C2184_=_C2191 ,C2184_=_C2192 ,\nC2185_=_C2186 ,C2185_=_C2187 ,C2185_=_C2188 ,C2185_=_C2189 ,C2185_=_C2190 ,C2185_=_C2191 ,\nC2185_=_C2192 ,C2186_=_C2187 ,C2186_=_C2188 ,C2186_=_C2189 ,C2186_=_C2190 ,C2186_=_C2191 ,\nC2186_=_C2192 ,C2187_=_C2188 ,C2187_=_C2189 ,C2187_=_C2190 ,C2187_=_C2191 ,C2187_=_C2192 ,\nC2188_=_C2189 ,C2188_=_C2190 ,C2188_=_C2191 ,C2188_=_C2192 ,C2189_=_C2190 ,C2189_=_C2191 ,\nC2189_=_C2192 ,C2190_=_C2191 ,C2190_=_C2192 ,C2191_=_C2192 ,"];307[shape=box, label="id:307 level: 7\n41: C14 C34 C232 C233 C234 \nC235 C236 C237 C238 C239 C240 \nC241 C242 C243 C244 C245 C246 \nC247 C248 C249 C250 C251 C252 \nC253 C254 C255 C256 C257 C258 \nC259 C260 C261 C262 C263 C264 \nC265 C266 C267 C268 C269 C270 \n475: C14_=_C232( C14 C232 ) C14_=_C233( C14 C233 ) C14_=_C234( C14 C234 ) C14_=_C235( C14 C235 ) C14_=_C236( C14 C236 ) \nC14_=_C237( C14 C237 ) C14_=_C238( C14 C238 ) C14_=_C239( C14 C239 ) C14_=_C240( C14 C240 ) C14_=_C241( C14 C241 ) C14_=_C242( C14 C242 ) \nC14_=_C243( C14 C243 ) C14_=_C244( C14 C244 ) C34_=_C232( C34 C232 ) C34_=_C245( C34 C245 ) C34_=_C246( C34 C246 ) C34_=_C247( C34 C247 ) \nC34_=_C248( C34 C248 ) C34_=_C249( C34 C249 ) C34_=_C250( C34 C250 ) C34_=_C251( C34 C251 ) C34_=_C252( C34 C252 ) C34_=_C253( C34 C253 ) \nC34_=_C254( C34 C254 ) C34_=_C255( C34 C255 ) C34_=_C256( C34 C256 ) C34_=_C257( C34 C257 ) C34_=_C258( C34 C258 ) C34_=_C259( C34 C259 ) \nC34_=_C260( C34 C260 ) C34_=_C261( C34 C261 ) C34_=_C262( C34 C262 ) C34_=_C263( C34 C263 ) C34_=_C264( C34 C264 ) C34_=_C265( C34 C265 ) \nC34_=_C266( C34 C266 ) C34_=_C267( C34 C267 ) C34_=_C268( C34 C268 ) C34_=_C269( C34 C269 ) C34_=_C270( C34 C270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58( C232 C258 ) C232_=_C259( C232 C259 ) C232_=_C260( C232 C260 ) C232_=_C261( C232 C261 ) C232_=_C262( C232 C262 ) C232_=_C263( C232 C263 ) \nC232_=_C264( C232 C264 ) C232_=_C265( C232 C265 ) C232_=_C266( C232 C266 ) C232_=_C267( C232 C267 ) C232_=_C268( C232 C268 ) C232_=_C269( C232 C269 ) \nC232_=_C270( C232 C270 ) C233_=_C234( C233 C234 ) C233_=_C235( C233 C235 ) C233_=_C236( C233 C236 ) C233_=_C237( C233 C237 ) C233_=_C238( C233 C238 ) \nC233_=_C239( C233 C239 ) C233_=_C240( C233 C240 ) C233_=_C241( C233 C241 ) C233_=_C242( C233 C242 ) C233_=_C243( C233 C243 ) C233_=_C244( C233 C244 ) \nC233_=_C247( C233 C247 ) C234_=_C235( C234 C235 ) C234_=_C236( C234 C236 ) C234_=_C237( C234 C237 ) C234_=_C238( C234 C238 ) C234_=_C239( C234 C239 ) \nC234_=_C240(</w:t>
      </w:r>
    </w:p>
    <w:p>
      <w:pPr>
        <w:pStyle w:val="PreformattedText"/>
        <w:bidi w:val="0"/>
        <w:spacing w:before="0" w:after="0"/>
        <w:jc w:val="left"/>
        <w:rPr/>
      </w:pPr>
      <w:r>
        <w:rPr/>
        <w:t xml:space="preserve"> </w:t>
      </w:r>
      <w:r>
        <w:rPr/>
        <w:t>C234 C240 ) C234_=_C241( C234 C241 ) C234_=_C242( C234 C242 ) C234_=_C243( C234 C243 ) C234_=_C244( C234 C244 ) C234_=_C248( C234 C248 ) \nC235_=_C236( C235 C236 ) C235_=_C237( C235 C237 ) C235_=_C238( C235 C238 ) C235_=_C239( C235 C239 ) C235_=_C240( C235 C240 ) C235_=_C241( C235 C241 ) \nC235_=_C242( C235 C242 ) C235_=_C243( C235 C243 ) C235_=_C244( C235 C244 ) C235_=_C250( C235 C250 ) C236_=_C237( C236 C237 ) C236_=_C238( C236 C238 ) \nC236_=_C239( C236 C239 ) C236_=_C240( C236 C240 ) C236_=_C241( C236 C241 ) C236_=_C242( C236 C242 ) C236_=_C243( C236 C243 ) C236_=_C244( C236 C244 ) \nC236_=_C252( C236 C252 ) C237_=_C238( C237 C238 ) C237_=_C239( C237 C239 ) C237_=_C240( C237 C240 ) C237_=_C241( C237 C241 ) C237_=_C242( C237 C242 ) \nC237_=_C243( C237 C243 ) C237_=_C244( C237 C244 ) C237_=_C254( C237 C254 ) C238_=_C239( C238 C239 ) C238_=_C240( C238 C240 ) C238_=_C241( C238 C241 ) \nC238_=_C242( C238 C242 ) C238_=_C243( C238 C243 ) C238_=_C244( C238 C244 ) C238_=_C257( C238 C257 ) C239_=_C240( C239 C240 ) C239_=_C241( C239 C241 ) \nC239_=_C242( C239 C242 ) C239_=_C243( C239 C243 ) C239_=_C244( C239 C244 ) C240_=_C241( C240 C241 ) C240_=_C242( C240 C242 ) C240_=_C243( C240 C243 ) \nC240_=_C244( C240 C244 ) C241_=_C242( C241 C242 ) C241_=_C243( C241 C243 ) C241_=_C244( C241 C244 ) C242_=_C243( C242 C243 ) C242_=_C244( C242 C244 ) \nC243_=_C244( C243 C244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8_=_C259( C258 C259 ) C258_=_C260( C258 C260 ) C258_=_C261( C258 C261 ) C258_=_C262( C258 C262 ) \nC258_=_C263( C258 C263 ) C258_=_C264( C258 C264 ) C258_=_C265( C258 C265 ) C258_=_C266( C258 C266 ) C258_=_C267( C258 C267 ) C258_=_C268( C258 C268 ) \nC258_=_C269( C258 C269 ) C258_=_C270( C258 C270 ) C259_=_C260( C259 C260 ) C259_=_C261( C259 C261 ) C259_=_C262( C259 C262 ) C259_=_C263( C259 C263 ) \nC259_=_C264( C259 C264 ) C259_=_C265( C259 C265 ) C259_=_C266( C259 C266 ) C259_=_C267( C259 C267 ) C259_=_C268( C259 C268 ) C259_=_C269( C259 C269 ) \nC259_=_C270( C259 C270 ) C260_=_C261( C260 C261 ) C260_=_C262( C260 C262 ) C260_=_C263( C260 C263 ) C260_=_C264( C260 C264 ) C260_=_C265( C260 C265 ) \nC260_=_C266( C260 C266 ) C260_=_C267( C260 C267 ) C260_=_C268( C260 C268 ) C260_=_C269( C260 C269 ) C260_=_C270( C260 C270 ) C261_=_C262( C261 C262 ) \nC261_=_C263( C261 C263 ) C261_=_C264( C261 C264 ) C261_=_C265( C261 C265 ) C261_=_C266( C261 C266 ) C261_=_C267( C261 C267 ) C261_=_C268( C261 C268 ) \nC261_=_C269( C261 C269 ) C261_=_C270( C261 C270 ) C262_=_C263( C262 C263 ) C262_=_C264( C262 C264 ) C262_=_C265( C262 C265 ) C262_=_C266( C262 C266 ) \nC262_=_C267( C262 C267 ) C262_=_C268( C262 C268 ) C262_=_C269( C262 C269 ) C262_=_C270( C262 C270 ) C263_=_C264( C263 C264 ) C263_=_C265( C263 C265 ) \nC263_=_C266( C263 C266 ) C263_=_C267( C263 C267 ) C263_=_C268( C263 C268 ) C263_=_C269( C263 C269 ) C263_=_C270( C263 C270 ) C264_=_C265( C264 C265 ) \nC264_=_C266( C264 C266 ) C264_=_C267( C264 C267 ) C264_=_C268( C264 C268 ) C264_=_C269( C264 C269 ) C264_=_C270( C264 C270 ) C265_=_C266( C265 C266 ) \nC265_=_C267( C265 C267 ) C265_=_C268( C265 C268 ) C265_=_C269( C265 C269 ) C265_=_C270( C265 C270 ) C266_=_C267( C266 C267 ) C266_=_C268( C266 C268 ) \nC266_=_C269( C266 C269 ) C266_=_C270( C266 C270 ) C267_=_C268( C267 C268 ) C267_=_C269( C267 C269 ) C267_=_C270( C267 C270 ) C268_=_C269( C268 C269 ) \nC268_=_C270( C268 C270 ) C269_=_C270( C269 C270 ) "];270-&gt;307[label="40: C14 C34 C233 C234 C235 \nC236 C237 C238 C239 C240 C241 \nC242 C243 C244 C245 C246 C247 \nC248 C249 C250 C251 C252 C253 \nC254 C255 C256 C257 C258 C259 \nC260 C261 C262 C263 C264 C265 \nC266 C267 C268 C269 C270 \n435: C14_=_C233 ,C14_=_C234 ,C14_=_C235 ,C14_=_C236</w:t>
      </w:r>
    </w:p>
    <w:p>
      <w:pPr>
        <w:pStyle w:val="PreformattedText"/>
        <w:bidi w:val="0"/>
        <w:spacing w:before="0" w:after="0"/>
        <w:jc w:val="left"/>
        <w:rPr/>
      </w:pPr>
      <w:r>
        <w:rPr/>
        <w:t xml:space="preserve"> </w:t>
      </w:r>
      <w:r>
        <w:rPr/>
        <w:t>,C14_=_C237 ,\nC14_=_C238 ,C14_=_C239 ,C14_=_C240 ,C14_=_C241 ,C14_=_C242 ,C14_=_C243 ,\nC14_=_C244 ,C34_=_C245 ,C34_=_C246 ,C34_=_C247 ,C34_=_C248 ,C34_=_C249 ,\nC34_=_C250 ,C34_=_C251 ,C34_=_C252 ,C34_=_C253 ,C34_=_C254 ,C34_=_C255 ,\nC34_=_C256 ,C34_=_C257 ,C34_=_C258 ,C34_=_C259 ,C34_=_C260 ,C34_=_C261 ,\nC34_=_C262 ,C34_=_C263 ,C34_=_C264 ,C34_=_C265 ,C34_=_C266 ,C34_=_C267 ,\nC34_=_C268 ,C34_=_C269 ,C34_=_C270 ,C233_=_C234 ,C233_=_C235 ,C233_=_C236 ,\nC233_=_C237 ,C233_=_C238 ,C233_=_C239 ,C233_=_C240 ,C233_=_C241 ,C233_=_C242 ,\nC233_=_C243 ,C233_=_C244 ,C233_=_C247 ,C234_=_C235 ,C234_=_C236 ,C234_=_C237 ,\nC234_=_C238 ,C234_=_C239 ,C234_=_C240 ,C234_=_C241 ,C234_=_C242 ,C234_=_C243 ,\nC234_=_C244 ,C234_=_C248 ,C235_=_C236 ,C235_=_C237 ,C235_=_C238 ,C235_=_C239 ,\nC235_=_C240 ,C235_=_C241 ,C235_=_C242 ,C235_=_C243 ,C235_=_C244 ,C235_=_C250 ,\nC236_=_C237 ,C236_=_C238 ,C236_=_C239 ,C236_=_C240 ,C236_=_C241 ,C236_=_C242 ,\nC236_=_C243 ,C236_=_C244 ,C236_=_C252 ,C237_=_C238 ,C237_=_C239 ,C237_=_C240 ,\nC237_=_C241 ,C237_=_C242 ,C237_=_C243 ,C237_=_C244 ,C237_=_C254 ,C238_=_C239 ,\nC238_=_C240 ,C238_=_C241 ,C238_=_C242 ,C238_=_C243 ,C238_=_C244 ,C238_=_C257 ,\nC239_=_C240 ,C239_=_C241 ,C239_=_C242 ,C239_=_C243 ,C239_=_C244 ,C240_=_C241 ,\nC240_=_C242 ,C240_=_C243 ,C240_=_C244 ,C241_=_C242 ,C241_=_C243 ,C241_=_C244 ,\nC242_=_C243 ,C242_=_C244 ,C243_=_C244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6_=_C247 ,C246_=_C248 ,\nC246_=_C249 ,C246_=_C250 ,C246_=_C251 ,C246_=_C252 ,C246_=_C253 ,C246_=_C254 ,\nC246_=_C255 ,C246_=_C256 ,C246_=_C257 ,C246_=_C258 ,C246_=_C259 ,C246_=_C260 ,\nC246_=_C261 ,C246_=_C262 ,C246_=_C263 ,C246_=_C264 ,C246_=_C265 ,C246_=_C266 ,\nC246_=_C267 ,C246_=_C268 ,C246_=_C269 ,C246_=_C270 ,C247_=_C248 ,C247_=_C249 ,\nC247_=_C250 ,C247_=_C251 ,C247_=_C252 ,C247_=_C253 ,C247_=_C254 ,C247_=_C255 ,\nC247_=_C256 ,C247_=_C257 ,C247_=_C258 ,C247_=_C259 ,C247_=_C260 ,C247_=_C261 ,\nC247_=_C262 ,C247_=_C263 ,C247_=_C264 ,C247_=_C265 ,C247_=_C266 ,C247_=_C267 ,\nC247_=_C268 ,C247_=_C269 ,C247_=_C270 ,C248_=_C249 ,C248_=_C250 ,C248_=_C251 ,\nC248_=_C252 ,C248_=_C253 ,C248_=_C254 ,C248_=_C255 ,C248_=_C256 ,C248_=_C257 ,\nC248_=_C258 ,C248_=_C259 ,C248_=_C260 ,C248_=_C261 ,C248_=_C262 ,C248_=_C263 ,\nC248_=_C264 ,C248_=_C265 ,C248_=_C266 ,C248_=_C267 ,C248_=_C268 ,C248_=_C269 ,\nC248_=_C270 ,C249_=_C250 ,C249_=_C251 ,C249_=_C252 ,C249_=_C253 ,C249_=_C254 ,\nC249_=_C255 ,C249_=_C256 ,C249_=_C257 ,C249_=_C258 ,C249_=_C259 ,C249_=_C260 ,\nC249_=_C261 ,C249_=_C262 ,C249_=_C263 ,C249_=_C264 ,C249_=_C265 ,C249_=_C266 ,\nC249_=_C267 ,C249_=_C268 ,C249_=_C269 ,C249_=_C270 ,C250_=_C251 ,C250_=_C252 ,\nC250_=_C253 ,C250_=_C254 ,C250_=_C255 ,C250_=_C256 ,C250_=_C257 ,C250_=_C258 ,\nC250_=_C259 ,C250_=_C260 ,C250_=_C261 ,C250_=_C262 ,C250_=_C263 ,C250_=_C264 ,\nC250_=_C265 ,C250_=_C266 ,C250_=_C267 ,C250_=_C268 ,C250_=_C269 ,C250_=_C270 ,\nC251_=_C252 ,C251_=_C253 ,C251_=_C254 ,C251_=_C255 ,C251_=_C256 ,C251_=_C257 ,\nC251_=_C258 ,C251_=_C259 ,C251_=_C260 ,C251_=_C261 ,C251_=_C262 ,C251_=_C263 ,\nC251_=_C264 ,C251_=_C265 ,C251_=_C266 ,C251_=_C267 ,C251_=_C268 ,C251_=_C269 ,\nC251_=_C270 ,C252_=_C253 ,C252_=_C254 ,C252_=_C255 ,C252_=_C256 ,C252_=_C257 ,\nC252_=_C258 ,C252_=_C259 ,C252_=_C260 ,C252_=_C261 ,C252_=_C262 ,C252_=_C263 ,\nC252_=_C264 ,C252_=_C265 ,C252_=_C266 ,C252_=_C267 ,C252_=_C268 ,C252_=_C269 ,\nC252_=_C270 ,C253_=_C254 ,C253_=_C255 ,C253_=_C256 ,C253_=_C257 ,C253_=_C258 ,\nC253_=_C259 ,C253_=_C260 ,C253_=_C261 ,C253_=_C262 ,C253_=_C263 ,C253_=_C264 ,\nC253_=_C265 ,C253_=_C266 ,C253_=_C267 ,C253_=_C268 ,C253_=_C269 ,C253_=_C270 ,\nC254_=_C255 ,C254_=_C256 ,C254_=_C257 ,C254_=_C258 ,C254_=_C259 ,C254_=_C260 ,\nC254_=_C261 ,C254_=_C262 ,C254_=_C263 ,C254_=_C264 ,C254_=_C265 ,C254_=_C266 ,\nC254_=_C267 ,C254_=_C268 ,C254_=_C269 ,C254_=_C270 ,C255_=_C256 ,C255_=_C257 ,\nC255_=_C258 ,C255_=_C259 ,C255_=_C260 ,C255_=_C261 ,C255_=_C262 ,C255_=_C263 ,\nC255_=_C264 ,C255_=_C265 ,C255_=_C266 ,C255_=_C267 ,C255_=_C268 ,C255_=_C269 ,\nC255_=_C270 ,C256_=_C257 ,C256_=_C258 ,C256_=_C259 ,C256_=_C260 ,C256_=_C261 ,\nC256_=_C262 ,C256_=_C263 ,C256_=_C264 ,C256_=_C265 ,C256_=_C266 ,C256_=_C267 ,\nC256_=_C268 ,C256_=_C269 ,C256_=_C270 ,C257_=_C258 ,C257_=_C259 ,C257_=_C260 ,\nC257_=_C261 ,C257_=_C262 ,C257_=_C263 ,C257_=_C264 ,C257_=_C265 ,C257_=_C266 ,\nC257_=_C267 ,C257_=_C268 ,C257_=_C269 ,C257_=_C270 ,C258_=_C259 ,C258_=_C260 ,\nC258_=_C261 ,C258_=_C262 ,C258_=_C263 ,C258_=_C264 ,C258_=_C265 ,C258_=_C266 ,\nC258_=_C267 ,C258_=_C268 ,C258_=_C269 ,C258_=_C270 ,C259_=_C260 ,C259_=_C261 ,\nC259_=_C262 ,C259_=_C263 ,C259_=_C264 ,C259_=_C265 ,C259_=_C266 ,C259_=_C267 ,\nC259_=_C268 ,C259_=_C269 ,C259_=_C270 ,C260_=_C261 ,C260_=_C262 ,C260_=_C263 ,\nC260_=_C264 ,C260_=_C265 ,C260_=_C266 ,C260_=_C267 ,C260_=_C268 ,C260_=_C269 ,\nC260_=_C270 ,C261_=_C262 ,C261_=_C263 ,C261_=_C264 ,C261_=_C265 ,C261_=_C266 ,\nC261_=_C267 ,C261_=_C268 ,C261_=_C269 ,C261_=_C270 ,C262_=_C263 ,C262_=_C264 ,\nC262_=_C265 ,C262_=_C266 ,C262_=_C267 ,C262_=_C268 ,C262_=_C269 ,C262_=_C270 ,\nC263_=_C264 ,C263_=_C265 ,C263_=_C266 ,C263_=_C267 ,C263_=_C268 ,C263_=_C269 ,\nC263_=_C270 ,C264_=_C265 ,C264_=_C266 ,C264_=_C267 ,C264_=_C268 ,C264_=_C269 ,\nC264_=_C270 ,C265_=_C266 ,C265_=_C267 ,C265_=_C268 ,C265_=_C269 ,C265_=_C270 ,\nC266_=_C267 ,C266_=_C268 ,C266_=_C269 ,C266_=_C270 ,C267_=_C268 ,C267_=_C269 ,\nC267_=_C270 ,C268_=_C269 ,C268_=_C270 ,C269_=_C270 ,"];308[shape=box, label="id:308 level: 7\n41: C40 C101 C269 C340 C490 \nC699 C893 C956 C1069 C1130 C1256 \nC1321 C1421 C1481 C1564 C1724 C1862 \nC1974 C2021 C2082 C2159 C2166 C2167 \nC2168 C2169 C2170 C2171 C2172 C2173 \nC2174 C2175 C2176 C2177 C2178 C2179 \nC2182 C2198 C2209 C2210 C2211 C2212 \n475: C40_=_C269( C40 C269 ) C40_=_C490( C40 C490 ) C40_=_C699( C40 C699 ) C40_=_C893( C40 C893 ) C40_=_C1069( C40 C1069 ) \nC40_=_C1256( C40 C1256 ) C40_=_C1421( C40 C1421 ) C40_=_C1564( C40 C1564 ) C40_=_C1724( C40 C1724 ) C40_=_C1862( C40 C1862 ) C40_=_C1974( C40 C1974 ) \nC40_=_C2082( C40 C2082 ) C40_=_C2159( C40 C2159 ) C40_=_C2166( C40 C2166 ) C40_=_C2167( C40 C2167 ) C40_=_C2168( C40 C2168 ) C40_=_C2169( C40 C2169 ) \nC40_=_C2170( C40 C2170 ) C40_=_C2171( C40 C2171 ) C40_=_C2172( C40 C2172 ) C40_=_C2173( C40 C2173 ) C40_=_C2174( C40 C2174 ) C40_=_C2175( C40 C2175 ) \nC40_=_C2176( C40 C2176 ) C40_=_C2177( C40 C2177 ) C40_=_C2178( C40 C2178 ) C40_=_C2179( C40 C2179 ) C101_=_C340( C101 C340 ) C101_=_C956( C101 C956 ) \nC101_=_C1130( C101 C1130 ) C101_=_C1321( C101 C1321 ) C101_=_C1481( C101 C1481 ) C101_=_C2021( C101 C2021 ) C101_=_C2169( C101 C2169 ) C101_=_C2182( C101 C2182 ) \nC101_=_C2198( C101 C2198 ) C101_=_C2209( C101 C2209 ) C101_=_C2210( C101 C2210 ) C101_=_C2211( C101 C2211 ) C101_=_C2212( C101 C2212 ) C269_=_C490( C269 C490 ) \nC269_=_C699( C269 C699 ) C269_=_C893( C269 C893 ) C269_=_C1069( C269 C1069 ) C269_=_C1256( C269 C1256 ) C269_=_C1421( C269 C1421 ) C269_=_C1564( C269 C1564 ) \nC269_=_C1724( C269 C1724 ) C269_=_C1862( C269 C1862 ) C269_=_C1974( C269 C1974 ) C269_=_C2082( C269 C2082 ) C269_=_C2159( C269 C2159 ) C269_=_C2166( C269 C2166 ) \nC269_=_C2167( C269 C2167 ) C269_=_C2168( C269 C2168 ) C269_=_C2169( C269 C2169 ) C269_=_C2170( C269 C2170 ) C269_=_C2171( C269 C2171 ) C269_=_C2172( C269 C2172 ) \nC269_=_C2173( C269 C2173 ) C269_=_C2174( C269 C2174 ) C269_=_C2175( C269 C2175 ) C269_=_C2176( C269 C2176 ) C269_=_C2177( C269 C2177 ) C269_=_C2178( C269 C2178 ) \nC269_=_C2179( C269 C2179 ) C340_=_C956( C340 C956 ) C340_=_C1130( C340 C1130 ) C340_=_C1321( C340 C1321 ) C340_=_C1481( C340 C1481 ) C340_=_C2021( C340 C2021 ) \nC340_=_C2169( C340 C2169 ) C340_=_C2182( C340 C2182 ) C340_=_C2198( C340 C2198 ) C340_=_C2209( C340 C2209 ) C340_=_C2210( C340 C2210 ) C340_=_C2211( C340 C2211 ) \nC340_=_C2212( C340 C2212 ) C490_=_C699( C490 C699 ) C490_=_C893( C490 C893 ) C490_=_C1069( C490 C1069 ) C490_=_C1256( C490 C1256 ) C490_=_C1421( C490 C1421 ) \nC490_=_C1564( C490 C1564 ) C490_=_C1724( C490 C1724 ) C490_=_C1862( C490 C1862 ) C490_=_C1974( C490 C1974 ) C490_=_C2082( C490 C2082 ) C490_=_C2159( C490 C2159 ) \nC490_=_C2166( C490 C2166 ) C490_=_C2167( C490 C2167 ) C490_=_C2168( C490 C2168 ) C490_=_C2169( C490 C2169 ) C490_=_C2170( C490 C2170 ) C490_=_C2171( C490 C2171 ) \nC490_=_C2172( C490 C2172 ) C490_=_C2173( C490 C2173 ) C490_=_C2174( C490 C2174 ) C490_=_C2175( C490 C2175 ) C490_=_C2176( C490 C2176 ) C490_=_C2177( C490 C2177 ) \nC490_=_C2178( C490 C2178 ) C490_=_C2179( C490 C2179 ) C699_=_C893( C699 C893 ) C699_=_C1069( C699 C1069 ) C699_=_C1256( C699 C1256 ) C699_=_C1421( C699 C1421 ) \nC699_=_C1564( C699 C1564 ) C699_=_C1724( C699 C1724 ) C699_=_C1862( C699 C1862 ) C699_=_C1974( C699 C1974 ) C699_=_C2082( C699 C2082 ) C699_=_C2159( C699 C2159 ) \nC699_=_C2166( C699 C2166 ) C699_=_C2167( C699 C2167 ) C699_=_C2168( C699 C2168 ) C699_=_C2169( C699 C2169 ) C699_=_C2170( C699 C2170 ) C699_=_C2171( C699 C2171 ) \nC699_=_C2172( C699 C2172 ) C699_=_C2173( C699 C2173 ) C699_=_C2174( C699 C2174 ) C699_=_C2175( C699 C2175 ) C699_=_C2176( C699 C2176 ) C699_=_C2177( C699 C2177 ) \nC699_=_C2178( C699 C2178 ) C699_=_C2179( C699 C2179 ) C893_=_C1069( C893 C1069 ) C893_=_C1256( C893 C1256 ) C893_=_C1421( C893 C1421 ) C893_=_C1564( C893 C1564 ) \nC893_=_C1724( C893 C1724 ) C893_=_C1862( C893 C1862 ) C893_=_C1974( C893 C1974 ) C893_=_C2082( C893 C2082 ) C893_=_C2159( C893 C2159 ) C893_=_C2166( C893 C2166 ) \nC893_=_C2167( C893 C2167 ) C893_=_C2168( C893 C2168 ) C893_=_C2169( C893 C2169 ) C893_=_C2170( C893 C2170 ) C893_=_C2171( C893 C2171 ) C893_=_C2172( C893 C2172 ) \nC893_=_C2173( C893 C2173 ) C893_=_C2174( C893 C2174 ) C893_=_C2175(</w:t>
      </w:r>
    </w:p>
    <w:p>
      <w:pPr>
        <w:pStyle w:val="PreformattedText"/>
        <w:bidi w:val="0"/>
        <w:spacing w:before="0" w:after="0"/>
        <w:jc w:val="left"/>
        <w:rPr/>
      </w:pPr>
      <w:r>
        <w:rPr/>
        <w:t xml:space="preserve"> </w:t>
      </w:r>
      <w:r>
        <w:rPr/>
        <w:t>C893 C2175 ) C893_=_C2176( C893 C2176 ) C893_=_C2177( C893 C2177 ) C893_=_C2178( C893 C2178 ) \nC893_=_C2179( C893 C2179 ) C956_=_C1130( C956 C1130 ) C956_=_C1321( C956 C1321 ) C956_=_C1481( C956 C1481 ) C956_=_C2021( C956 C2021 ) C956_=_C2169( C956 C2169 ) \nC956_=_C2182( C956 C2182 ) C956_=_C2198( C956 C2198 ) C956_=_C2209( C956 C2209 ) C956_=_C2210( C956 C2210 ) C956_=_C2211( C956 C2211 ) C956_=_C2212( C956 C2212 ) \nC1069_=_C1256( C1069 C1256 ) C1069_=_C1421( C1069 C1421 ) C1069_=_C1564( C1069 C1564 ) C1069_=_C1724( C1069 C1724 ) C1069_=_C1862( C1069 C1862 ) C1069_=_C1974( C1069 C1974 ) \nC1069_=_C2082( C1069 C2082 ) C1069_=_C2159( C1069 C2159 ) C1069_=_C2166( C1069 C2166 ) C1069_=_C2167( C1069 C2167 ) C1069_=_C2168( C1069 C2168 ) C1069_=_C2169( C1069 C2169 ) \nC1069_=_C2170( C1069 C2170 ) C1069_=_C2171( C1069 C2171 ) C1069_=_C2172( C1069 C2172 ) C1069_=_C2173( C1069 C2173 ) C1069_=_C2174( C1069 C2174 ) C1069_=_C2175( C1069 C2175 ) \nC1069_=_C2176( C1069 C2176 ) C1069_=_C2177( C1069 C2177 ) C1069_=_C2178( C1069 C2178 ) C1069_=_C2179( C1069 C2179 ) C1130_=_C1321( C1130 C1321 ) C1130_=_C1481( C1130 C1481 ) \nC1130_=_C2021( C1130 C2021 ) C1130_=_C2169( C1130 C2169 ) C1130_=_C2182( C1130 C2182 ) C1130_=_C2198( C1130 C2198 ) C1130_=_C2209( C1130 C2209 ) C1130_=_C2210( C1130 C2210 ) \nC1130_=_C2211( C1130 C2211 ) C1130_=_C2212( C1130 C2212 ) C1256_=_C1421( C1256 C1421 ) C1256_=_C1564( C1256 C1564 ) C1256_=_C1724( C1256 C1724 ) C1256_=_C1862( C1256 C1862 ) \nC1256_=_C1974( C1256 C1974 ) C1256_=_C2082( C1256 C2082 ) C1256_=_C2159( C1256 C2159 ) C1256_=_C2166( C1256 C2166 ) C1256_=_C2167( C1256 C2167 ) C1256_=_C2168( C1256 C2168 ) \nC1256_=_C2169( C1256 C2169 ) C1256_=_C2170( C1256 C2170 ) C1256_=_C2171( C1256 C2171 ) C1256_=_C2172( C1256 C2172 ) C1256_=_C2173( C1256 C2173 ) C1256_=_C2174( C1256 C2174 ) \nC1256_=_C2175( C1256 C2175 ) C1256_=_C2176( C1256 C2176 ) C1256_=_C2177( C1256 C2177 ) C1256_=_C2178( C1256 C2178 ) C1256_=_C2179( C1256 C2179 ) C1321_=_C1481( C1321 C1481 ) \nC1321_=_C2021( C1321 C2021 ) C1321_=_C2169( C1321 C2169 ) C1321_=_C2182( C1321 C2182 ) C1321_=_C2198( C1321 C2198 ) C1321_=_C2209( C1321 C2209 ) C1321_=_C2210( C1321 C2210 ) \nC1321_=_C2211( C1321 C2211 ) C1321_=_C2212( C1321 C2212 ) C1421_=_C1564( C1421 C1564 ) C1421_=_C1724( C1421 C1724 ) C1421_=_C1862( C1421 C1862 ) C1421_=_C1974( C1421 C1974 ) \nC1421_=_C2082( C1421 C2082 ) C1421_=_C2159( C1421 C2159 ) C1421_=_C2166( C1421 C2166 ) C1421_=_C2167( C1421 C2167 ) C1421_=_C2168( C1421 C2168 ) C1421_=_C2169( C1421 C2169 ) \nC1421_=_C2170( C1421 C2170 ) C1421_=_C2171( C1421 C2171 ) C1421_=_C2172( C1421 C2172 ) C1421_=_C2173( C1421 C2173 ) C1421_=_C2174( C1421 C2174 ) C1421_=_C2175( C1421 C2175 ) \nC1421_=_C2176( C1421 C2176 ) C1421_=_C2177( C1421 C2177 ) C1421_=_C2178( C1421 C2178 ) C1421_=_C2179( C1421 C2179 ) C1481_=_C2021( C1481 C2021 ) C1481_=_C2169( C1481 C2169 ) \nC1481_=_C2182( C1481 C2182 ) C1481_=_C2198( C1481 C2198 ) C1481_=_C2209( C1481 C2209 ) C1481_=_C2210( C1481 C2210 ) C1481_=_C2211( C1481 C2211 ) C1481_=_C2212( C1481 C2212 ) \nC1564_=_C1724( C1564 C1724 ) C1564_=_C1862( C1564 C1862 ) C1564_=_C1974( C1564 C1974 ) C1564_=_C2082( C1564 C2082 ) C1564_=_C2159( C1564 C2159 ) C1564_=_C2166( C1564 C2166 ) \nC1564_=_C2167( C1564 C2167 ) C1564_=_C2168( C1564 C2168 ) C1564_=_C2169( C1564 C2169 ) C1564_=_C2170( C1564 C2170 ) C1564_=_C2171( C1564 C2171 ) C1564_=_C2172( C1564 C2172 ) \nC1564_=_C2173( C1564 C2173 ) C1564_=_C2174( C1564 C2174 ) C1564_=_C2175( C1564 C2175 ) C1564_=_C2176( C1564 C2176 ) C1564_=_C2177( C1564 C2177 ) C1564_=_C2178( C1564 C2178 ) \nC1564_=_C2179( C1564 C2179 ) C1724_=_C1862( C1724 C1862 ) C1724_=_C1974( C1724 C1974 ) C1724_=_C2082( C1724 C2082 ) C1724_=_C2159( C1724 C2159 ) C1724_=_C2166( C1724 C2166 ) \nC1724_=_C2167( C1724 C2167 ) C1724_=_C2168( C1724 C2168 ) C1724_=_C2169( C1724 C2169 ) C1724_=_C2170( C1724 C2170 ) C1724_=_C2171( C1724 C2171 ) C1724_=_C2172( C1724 C2172 ) \nC1724_=_C2173( C1724 C2173 ) C1724_=_C2174( C1724 C2174 ) C1724_=_C2175( C1724 C2175 ) C1724_=_C2176( C1724 C2176 ) C1724_=_C2177( C1724 C2177 ) C1724_=_C2178( C1724 C2178 ) \nC1724_=_C2179( C1724 C2179 ) C1862_=_C1974( C1862 C1974 ) C1862_=_C2082( C1862 C2082 ) C1862_=_C2159( C1862 C2159 ) C1862_=_C2166( C1862 C2166 ) C1862_=_C2167( C1862 C2167 ) \nC1862_=_C2168( C1862 C2168 ) C1862_=_C2169( C1862 C2169 ) C1862_=_C2170( C1862 C2170 ) C1862_=_C2171( C1862 C2171 ) C1862_=_C2172( C1862 C2172 ) C1862_=_C2173( C1862 C2173 ) \nC1862_=_C2174( C1862 C2174 ) C1862_=_C2175( C1862 C2175 ) C1862_=_C2176( C1862 C2176 ) C1862_=_C2177( C1862 C2177 ) C1862_=_C2178( C1862 C2178 ) C1862_=_C2179( C1862 C2179 ) \nC1974_=_C2082( C1974 C2082 ) C1974_=_C2159( C1974 C2159 ) C1974_=_C2166( C1974 C2166 ) C1974_=_C2167( C1974 C2167 ) C1974_=_C2168( C1974 C2168 ) C1974_=_C2169( C1974 C2169 ) \nC1974_=_C2170( C1974 C2170 ) C1974_=_C2171( C1974 C2171 ) C1974_=_C2172( C1974 C2172 ) C1974_=_C2173( C1974 C2173 ) C1974_=_C2174( C1974 C2174 ) C1974_=_C2175( C1974 C2175 ) \nC1974_=_C2176( C1974 C2176 ) C1974_=_C2177( C1974 C2177 ) C1974_=_C2178( C1974 C2178 ) C1974_=_C2179( C1974 C2179 ) C2021_=_C2169( C2021 C2169 ) C2021_=_C2182( C2021 C2182 ) \nC2021_=_C2198( C2021 C2198 ) C2021_=_C2209( C2021 C2209 ) C2021_=_C2210( C2021 C2210 ) C2021_=_C2211( C2021 C2211 ) C2021_=_C2212( C2021 C2212 ) C2082_=_C2159( C2082 C2159 ) \nC2082_=_C2166( C2082 C2166 ) C2082_=_C2167( C2082 C2167 ) C2082_=_C2168( C2082 C2168 ) C2082_=_C2169( C2082 C2169 ) C2082_=_C2170( C2082 C2170 ) C2082_=_C2171( C2082 C2171 ) \nC2082_=_C2172( C2082 C2172 ) C2082_=_C2173( C2082 C2173 ) C2082_=_C2174( C2082 C2174 ) C2082_=_C2175( C2082 C2175 ) C2082_=_C2176( C2082 C2176 ) C2082_=_C2177( C2082 C2177 ) \nC2082_=_C2178( C2082 C2178 ) C2082_=_C2179( C2082 C2179 ) C2159_=_C2166( C2159 C2166 ) C2159_=_C2167( C2159 C2167 ) C2159_=_C2168( C2159 C2168 ) C2159_=_C2169( C2159 C2169 ) \nC2159_=_C2170( C2159 C2170 ) C2159_=_C2171( C2159 C2171 ) C2159_=_C2172( C2159 C2172 ) C2159_=_C2173( C2159 C2173 ) C2159_=_C2174( C2159 C2174 ) C2159_=_C2175( C2159 C2175 ) \nC2159_=_C2176( C2159 C2176 ) C2159_=_C2177( C2159 C2177 ) C2159_=_C2178( C2159 C2178 ) C2159_=_C2179( C2159 C2179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79( C2166 C2179 ) C2166_=_C2182( C2166 C2182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198( C2168 C2198 ) \nC2169_=_C2170( C2169 C2170 ) C2169_=_C2171( C2169 C2171 ) C2169_=_C2172( C2169 C2172 ) C2169_=_C2173( C2169 C2173 ) C2169_=_C2174( C2169 C2174 ) C2169_=_C2175( C2169 C2175 ) \nC2169_=_C2176( C2169 C2176 ) C2169_=_C2177( C2169 C2177 ) C2169_=_C2178( C2169 C2178 ) C2169_=_C2179( C2169 C2179 ) C2169_=_C2182( C2169 C2182 ) C2169_=_C2198( C2169 C2198 ) \nC2169_=_C2209( C2169 C2209 ) C2169_=_C2210( C2169 C2210 ) C2169_=_C2211( C2169 C2211 ) C2169_=_C2212( C2169 C2212 ) C2170_=_C2171( C2170 C2171 ) C2170_=_C2172( C2170 C2172 ) \nC2170_=_C2173( C2170 C2173 ) C2170_=_C2174( C2170 C2174 ) C2170_=_C2175( C2170 C2175 ) C2170_=_C2176( C2170 C2176 ) C2170_=_C2177( C2170 C2177 ) C2170_=_C2178( C2170 C2178 ) \nC2170_=_C2179( C2170 C2179 ) C2170_=_C2209( C2170 C2209 ) C2171_=_C2172( C2171 C2172 ) C2171_=_C2173( C2171 C2173 ) C2171_=_C2174( C2171 C2174 ) C2171_=_C2175( C2171 C2175 ) \nC2171_=_C2176( C2171 C2176 ) C2171_=_C2177( C2171 C2177 ) C2171_=_C2178( C2171 C2178 ) C2171_=_C2179( C2171 C2179 ) C2171_=_C2210( C2171 C2210 ) C2172_=_C2173( C2172 C2173 ) \nC2172_=_C2174( C2172 C2174 ) C2172_=_C2175( C2172 C2175 ) C2172_=_C2176( C2172 C2176 ) C2172_=_C2177( C2172 C2177 ) C2172_=_C2178( C2172 C2178 ) C2172_=_C2179( C2172 C2179 ) \nC2172_=_C2211( C2172 C2211 ) C2173_=_C2174( C2173 C2174 ) C2173_=_C2175( C2173 C2175 ) C2173_=_C2176( C2173 C2176 ) C2173_=_C2177( C2173 C2177 ) C2173_=_C2178( C2173 C2178 ) \nC2173_=_C2179( C2173 C2179 ) C2174_=_C2175( C2174 C2175 ) C2174_=_C2176( C2174 C2176 ) C2174_=_C2177( C2174 C2177 ) C2174_=_C2178( C2174 C2178 ) C2174_=_C2179( C2174 C2179 ) \nC2174_=_C2212( C2174 C2212 ) C2175_=_C2176( C2175 C2176 ) C2175_=_C2177( C2175 C2177 ) C2175_=_C2178( C2175 C2178 ) C2175_=_C2179( C2175 C2179 ) C2176_=_C2177( C2176 C2177 ) \nC2176_=_C2178( C2176 C2178 ) C2176_=_C2179( C2176 C2179 ) C2177_=_C2178( C2177 C2178 ) C2177_=_C2179( C2177 C2179 ) C2178_=_C2179( C2178 C2179 ) C2182_=_C2198( C2182 C2198 ) \nC2182_=_C2209( C2182 C2209 ) C2182_=_C2210( C2182 C2210 ) C2182_=_C2211( C2182 C2211 ) C2182_=_C2212( C2182 C2212 ) C2198_=_C2209( C2198 C2209 ) C2198_=_C2210( C2198 C2210 ) \nC2198_=_C2211( C2198 C2211 ) C2198_=_C2212( C2198 C2212 ) C2209_=_C2210( C2209 C2210 ) C2209_=_C2211( C2209 C2211 ) C2209_=_C2212( C2209 C2212 ) C2210_=_C2211( C2210 C2211 ) \nC2210_=_C2212( C2210 C2212 ) C2211_=_C2212( C2211 C2212 ) "];271-&gt;308[label="40: C40 C101 C269 C340 C490 \nC699 C893 C956 C1069 C1130 C1256 \nC1321 C1421 C1481 C1564 C1724 C1862 \nC1974 C2021 C2082 C2159 C2166 C2167 \nC2168 C2170 C2171 C2172 C2173 C2174 \nC2175 C2176 C2177 C2178 C2179 C2182 \nC2198 C2209 C2210 C2211 C2212</w:t>
      </w:r>
    </w:p>
    <w:p>
      <w:pPr>
        <w:pStyle w:val="PreformattedText"/>
        <w:bidi w:val="0"/>
        <w:spacing w:before="0" w:after="0"/>
        <w:jc w:val="left"/>
        <w:rPr/>
      </w:pPr>
      <w:r>
        <w:rPr/>
        <w:t xml:space="preserve"> </w:t>
      </w:r>
      <w:r>
        <w:rPr/>
        <w:t>\n435: C40_=_C269 ,C40_=_C490 ,C40_=_C699 ,C40_=_C893 ,C40_=_C1069 ,\nC40_=_C1256 ,C40_=_C1421 ,C40_=_C1564 ,C40_=_C1724 ,C40_=_C1862 ,C40_=_C1974 ,\nC40_=_C2082 ,C40_=_C2159 ,C40_=_C2166 ,C40_=_C2167 ,C40_=_C2168 ,C40_=_C2170 ,\nC40_=_C2171 ,C40_=_C2172 ,C40_=_C2173 ,C40_=_C2174 ,C40_=_C2175 ,C40_=_C2176 ,\nC40_=_C2177 ,C40_=_C2178 ,C40_=_C2179 ,C101_=_C340 ,C101_=_C956 ,C101_=_C1130 ,\nC101_=_C1321 ,C101_=_C1481 ,C101_=_C2021 ,C101_=_C2182 ,C101_=_C2198 ,C101_=_C2209 ,\nC101_=_C2210 ,C101_=_C2211 ,C101_=_C2212 ,C269_=_C490 ,C269_=_C699 ,C269_=_C893 ,\nC269_=_C1069 ,C269_=_C1256 ,C269_=_C1421 ,C269_=_C1564 ,C269_=_C1724 ,C269_=_C1862 ,\nC269_=_C1974 ,C269_=_C2082 ,C269_=_C2159 ,C269_=_C2166 ,C269_=_C2167 ,C269_=_C2168 ,\nC269_=_C2170 ,C269_=_C2171 ,C269_=_C2172 ,C269_=_C2173 ,C269_=_C2174 ,C269_=_C2175 ,\nC269_=_C2176 ,C269_=_C2177 ,C269_=_C2178 ,C269_=_C2179 ,C340_=_C956 ,C340_=_C1130 ,\nC340_=_C1321 ,C340_=_C1481 ,C340_=_C2021 ,C340_=_C2182 ,C340_=_C2198 ,C340_=_C2209 ,\nC340_=_C2210 ,C340_=_C2211 ,C340_=_C2212 ,C490_=_C699 ,C490_=_C893 ,C490_=_C1069 ,\nC490_=_C1256 ,C490_=_C1421 ,C490_=_C1564 ,C490_=_C1724 ,C490_=_C1862 ,C490_=_C1974 ,\nC490_=_C2082 ,C490_=_C2159 ,C490_=_C2166 ,C490_=_C2167 ,C490_=_C2168 ,C490_=_C2170 ,\nC490_=_C2171 ,C490_=_C2172 ,C490_=_C2173 ,C490_=_C2174 ,C490_=_C2175 ,C490_=_C2176 ,\nC490_=_C2177 ,C490_=_C2178 ,C490_=_C2179 ,C699_=_C893 ,C699_=_C1069 ,C699_=_C1256 ,\nC699_=_C1421 ,C699_=_C1564 ,C699_=_C1724 ,C699_=_C1862 ,C699_=_C1974 ,C699_=_C2082 ,\nC699_=_C2159 ,C699_=_C2166 ,C699_=_C2167 ,C699_=_C2168 ,C699_=_C2170 ,C699_=_C2171 ,\nC699_=_C2172 ,C699_=_C2173 ,C699_=_C2174 ,C699_=_C2175 ,C699_=_C2176 ,C699_=_C2177 ,\nC699_=_C2178 ,C699_=_C2179 ,C893_=_C1069 ,C893_=_C1256 ,C893_=_C1421 ,C893_=_C1564 ,\nC893_=_C1724 ,C893_=_C1862 ,C893_=_C1974 ,C893_=_C2082 ,C893_=_C2159 ,C893_=_C2166 ,\nC893_=_C2167 ,C893_=_C2168 ,C893_=_C2170 ,C893_=_C2171 ,C893_=_C2172 ,C893_=_C2173 ,\nC893_=_C2174 ,C893_=_C2175 ,C893_=_C2176 ,C893_=_C2177 ,C893_=_C2178 ,C893_=_C2179 ,\nC956_=_C1130 ,C956_=_C1321 ,C956_=_C1481 ,C956_=_C2021 ,C956_=_C2182 ,C956_=_C2198 ,\nC956_=_C2209 ,C956_=_C2210 ,C956_=_C2211 ,C956_=_C2212 ,C1069_=_C1256 ,C1069_=_C1421 ,\nC1069_=_C1564 ,C1069_=_C1724 ,C1069_=_C1862 ,C1069_=_C1974 ,C1069_=_C2082 ,C1069_=_C2159 ,\nC1069_=_C2166 ,C1069_=_C2167 ,C1069_=_C2168 ,C1069_=_C2170 ,C1069_=_C2171 ,C1069_=_C2172 ,\nC1069_=_C2173 ,C1069_=_C2174 ,C1069_=_C2175 ,C1069_=_C2176 ,C1069_=_C2177 ,C1069_=_C2178 ,\nC1069_=_C2179 ,C1130_=_C1321 ,C1130_=_C1481 ,C1130_=_C2021 ,C1130_=_C2182 ,C1130_=_C2198 ,\nC1130_=_C2209 ,C1130_=_C2210 ,C1130_=_C2211 ,C1130_=_C2212 ,C1256_=_C1421 ,C1256_=_C1564 ,\nC1256_=_C1724 ,C1256_=_C1862 ,C1256_=_C1974 ,C1256_=_C2082 ,C1256_=_C2159 ,C1256_=_C2166 ,\nC1256_=_C2167 ,C1256_=_C2168 ,C1256_=_C2170 ,C1256_=_C2171 ,C1256_=_C2172 ,C1256_=_C2173 ,\nC1256_=_C2174 ,C1256_=_C2175 ,C1256_=_C2176 ,C1256_=_C2177 ,C1256_=_C2178 ,C1256_=_C2179 ,\nC1321_=_C1481 ,C1321_=_C2021 ,C1321_=_C2182 ,C1321_=_C2198 ,C1321_=_C2209 ,C1321_=_C2210 ,\nC1321_=_C2211 ,C1321_=_C2212 ,C1421_=_C1564 ,C1421_=_C1724 ,C1421_=_C1862 ,C1421_=_C1974 ,\nC1421_=_C2082 ,C1421_=_C2159 ,C1421_=_C2166 ,C1421_=_C2167 ,C1421_=_C2168 ,C1421_=_C2170 ,\nC1421_=_C2171 ,C1421_=_C2172 ,C1421_=_C2173 ,C1421_=_C2174 ,C1421_=_C2175 ,C1421_=_C2176 ,\nC1421_=_C2177 ,C1421_=_C2178 ,C1421_=_C2179 ,C1481_=_C2021 ,C1481_=_C2182 ,C1481_=_C2198 ,\nC1481_=_C2209 ,C1481_=_C2210 ,C1481_=_C2211 ,C1481_=_C2212 ,C1564_=_C1724 ,C1564_=_C1862 ,\nC1564_=_C1974 ,C1564_=_C2082 ,C1564_=_C2159 ,C1564_=_C2166 ,C1564_=_C2167 ,C1564_=_C2168 ,\nC1564_=_C2170 ,C1564_=_C2171 ,C1564_=_C2172 ,C1564_=_C2173 ,C1564_=_C2174 ,C1564_=_C2175 ,\nC1564_=_C2176 ,C1564_=_C2177 ,C1564_=_C2178 ,C1564_=_C2179 ,C1724_=_C1862 ,C1724_=_C1974 ,\nC1724_=_C2082 ,C1724_=_C2159 ,C1724_=_C2166 ,C1724_=_C2167 ,C1724_=_C2168 ,C1724_=_C2170 ,\nC1724_=_C2171 ,C1724_=_C2172 ,C1724_=_C2173 ,C1724_=_C2174 ,C1724_=_C2175 ,C1724_=_C2176 ,\nC1724_=_C2177 ,C1724_=_C2178 ,C1724_=_C2179 ,C1862_=_C1974 ,C1862_=_C2082 ,C1862_=_C2159 ,\nC1862_=_C2166 ,C1862_=_C2167 ,C1862_=_C2168 ,C1862_=_C2170 ,C1862_=_C2171 ,C1862_=_C2172 ,\nC1862_=_C2173 ,C1862_=_C2174 ,C1862_=_C2175 ,C1862_=_C2176 ,C1862_=_C2177 ,C1862_=_C2178 ,\nC1862_=_C2179 ,C1974_=_C2082 ,C1974_=_C2159 ,C1974_=_C2166 ,C1974_=_C2167 ,C1974_=_C2168 ,\nC1974_=_C2170 ,C1974_=_C2171 ,C1974_=_C2172 ,C1974_=_C2173 ,C1974_=_C2174 ,C1974_=_C2175 ,\nC1974_=_C2176 ,C1974_=_C2177 ,C1974_=_C2178 ,C1974_=_C2179 ,C2021_=_C2182 ,C2021_=_C2198 ,\nC2021_=_C2209 ,C2021_=_C2210 ,C2021_=_C2211 ,C2021_=_C2212 ,C2082_=_C2159 ,C2082_=_C2166 ,\nC2082_=_C2167 ,C2082_=_C2168 ,C2082_=_C2170 ,C2082_=_C2171 ,C2082_=_C2172 ,C2082_=_C2173 ,\nC2082_=_C2174 ,C2082_=_C2175 ,C2082_=_C2176 ,C2082_=_C2177 ,C2082_=_C2178 ,C2082_=_C2179 ,\nC2159_=_C2166 ,C2159_=_C2167 ,C2159_=_C2168 ,C2159_=_C2170 ,C2159_=_C2171 ,C2159_=_C2172 ,\nC2159_=_C2173 ,C2159_=_C2174 ,C2159_=_C2175 ,C2159_=_C2176 ,C2159_=_C2177 ,C2159_=_C2178 ,\nC2159_=_C2179 ,C2166_=_C2167 ,C2166_=_C2168 ,C2166_=_C2170 ,C2166_=_C2171 ,C2166_=_C2172 ,\nC2166_=_C2173 ,C2166_=_C2174 ,C2166_=_C2175 ,C2166_=_C2176 ,C2166_=_C2177 ,C2166_=_C2178 ,\nC2166_=_C2179 ,C2166_=_C2182 ,C2167_=_C2168 ,C2167_=_C2170 ,C2167_=_C2171 ,C2167_=_C2172 ,\nC2167_=_C2173 ,C2167_=_C2174 ,C2167_=_C2175 ,C2167_=_C2176 ,C2167_=_C2177 ,C2167_=_C2178 ,\nC2167_=_C2179 ,C2168_=_C2170 ,C2168_=_C2171 ,C2168_=_C2172 ,C2168_=_C2173 ,C2168_=_C2174 ,\nC2168_=_C2175 ,C2168_=_C2176 ,C2168_=_C2177 ,C2168_=_C2178 ,C2168_=_C2179 ,C2168_=_C2198 ,\nC2170_=_C2171 ,C2170_=_C2172 ,C2170_=_C2173 ,C2170_=_C2174 ,C2170_=_C2175 ,C2170_=_C2176 ,\nC2170_=_C2177 ,C2170_=_C2178 ,C2170_=_C2179 ,C2170_=_C2209 ,C2171_=_C2172 ,C2171_=_C2173 ,\nC2171_=_C2174 ,C2171_=_C2175 ,C2171_=_C2176 ,C2171_=_C2177 ,C2171_=_C2178 ,C2171_=_C2179 ,\nC2171_=_C2210 ,C2172_=_C2173 ,C2172_=_C2174 ,C2172_=_C2175 ,C2172_=_C2176 ,C2172_=_C2177 ,\nC2172_=_C2178 ,C2172_=_C2179 ,C2172_=_C2211 ,C2173_=_C2174 ,C2173_=_C2175 ,C2173_=_C2176 ,\nC2173_=_C2177 ,C2173_=_C2178 ,C2173_=_C2179 ,C2174_=_C2175 ,C2174_=_C2176 ,C2174_=_C2177 ,\nC2174_=_C2178 ,C2174_=_C2179 ,C2174_=_C2212 ,C2175_=_C2176 ,C2175_=_C2177 ,C2175_=_C2178 ,\nC2175_=_C2179 ,C2176_=_C2177 ,C2176_=_C2178 ,C2176_=_C2179 ,C2177_=_C2178 ,C2177_=_C2179 ,\nC2178_=_C2179 ,C2182_=_C2198 ,C2182_=_C2209 ,C2182_=_C2210 ,C2182_=_C2211 ,C2182_=_C2212 ,\nC2198_=_C2209 ,C2198_=_C2210 ,C2198_=_C2211 ,C2198_=_C2212 ,C2209_=_C2210 ,C2209_=_C2211 ,\nC2209_=_C2212 ,C2210_=_C2211 ,C2210_=_C2212 ,C2211_=_C2212 ,"];309[shape=box, label="id:309 level: 7\n41: C179 C237 C251 C254 C275 \nC288 C300 C303 C322 C325 C344 \nC353 C356 C373 C374 C375 C376 \nC377 C378 C379 C380 C381 C382 \nC384 C401 C409 C410 C411 C412 \nC413 C414 C415 C416 C417 C418 \nC419 C420 C421 C422 C423 C424 \n475: C179_=_C237( C179 C237 ) C179_=_C254( C179 C254 ) C179_=_C275( C179 C275 ) C179_=_C288( C179 C288 ) C179_=_C303( C179 C303 ) \nC179_=_C325( C179 C325 ) C179_=_C344( C179 C344 ) C179_=_C356( C179 C356 ) C179_=_C374( C179 C374 ) C179_=_C384( C179 C384 ) C179_=_C401( C179 C401 ) \nC179_=_C409( C179 C409 ) C179_=_C410( C179 C410 ) C179_=_C411( C179 C411 ) C179_=_C412( C179 C412 ) C179_=_C413( C179 C413 ) C179_=_C414( C179 C414 ) \nC179_=_C415( C179 C415 ) C179_=_C416( C179 C416 ) C179_=_C417( C179 C417 ) C179_=_C418( C179 C418 ) C179_=_C419( C179 C419 ) C179_=_C420( C179 C420 ) \nC179_=_C421( C179 C421 ) C179_=_C422( C179 C422 ) C179_=_C423( C179 C423 ) C179_=_C424( C179 C424 ) C237_=_C254( C237 C254 ) C237_=_C275( C237 C275 ) \nC237_=_C288( C237 C288 ) C237_=_C303( C237 C303 ) C237_=_C325( C237 C325 ) C237_=_C344( C237 C344 ) C237_=_C356( C237 C356 ) C237_=_C374( C237 C374 ) \nC237_=_C384( C237 C384 ) C237_=_C401( C237 C401 ) C237_=_C409( C237 C409 ) C237_=_C410( C237 C410 ) C237_=_C411( C237 C411 ) C237_=_C412( C237 C412 ) \nC237_=_C413( C237 C413 ) C237_=_C414( C237 C414 ) C237_=_C415( C237 C415 ) C237_=_C416( C237 C416 ) C237_=_C417( C237 C417 ) C237_=_C418( C237 C418 ) \nC237_=_C419( C237 C419 ) C237_=_C420( C237 C420 ) C237_=_C421( C237 C421 ) C237_=_C422( C237 C422 ) C237_=_C423( C237 C423 ) C237_=_C424( C237 C424 ) \nC251_=_C254( C251 C254 ) C251_=_C300( C251 C300 ) C251_=_C322( C251 C322 ) C251_=_C353( C251 C353 ) C251_=_C373( C251 C373 ) C251_=_C374( C251 C374 ) \nC251_=_C375( C251 C375 ) C251_=_C376( C251 C376 ) C251_=_C377( C251 C377 ) C251_=_C378( C251 C378 ) C251_=_C379( C251 C379 ) C251_=_C380( C251 C380 ) \nC251_=_C381( C251 C381 ) C251_=_C382( C251 C382 ) C254_=_C275( C254 C275 ) C254_=_C288( C254 C288 ) C254_=_C303( C254 C303 ) C254_=_C325( C254 C325 ) \nC254_=_C344( C254 C344 ) C254_=_C356( C254 C356 ) C254_=_C374( C254 C374 ) C254_=_C384( C254 C384 ) C254_=_C401( C254 C401 ) C254_=_C409( C254 C409 ) \nC254_=_C410( C254 C410 ) C254_=_C411( C254 C411 ) C254_=_C412( C254 C412 ) C254_=_C413( C254 C413 ) C254_=_C414( C254 C414 ) C254_=_C415( C254 C415 ) \nC254_=_C416( C254 C416 ) C254_=_C417( C254 C417 ) C254_=_C418( C254 C418 ) C254_=_C419( C254 C419 ) C254_=_C420( C254 C420 ) C254_=_C421( C254 C421 ) \nC254_=_C422( C254 C422 ) C254_=_C423( C254 C423 ) C254_=_C424( C254 C424 ) C275_=_C288( C275 C288 ) C275_=_C303( C275 C303 ) C275_=_C325( C275 C325 ) \nC275_=_C344( C275 C344 ) C275_=_C356( C275 C356 ) C275_=_C374( C275 C374 ) C275_=_C384( C275 C384 ) C275_=_C401( C275 C401 ) C275_=_C409( C275 C409 ) \nC275_=_C410( C275 C410 ) C275_=_C411( C275 C411 ) C275_=_C412( C275 C412 ) C275_=_C413( C275 C413 ) C275_=_C414( C275 C414 ) C275_=_C415( C275 C415 ) \nC275_=_C416( C275 C416 ) C275_=_C417( C275 C417 ) C275_=_C418( C275 C418 ) C275_=_C419( C275 C419 ) C275_=_C420( C275 C420 ) C275_=_C421( C275 C421 ) \nC275_=_C422( C275 C422 ) C275_=_C423( C275 C423 ) C275_=_C424( C275 C424 ) C288_=_C303( C288 C303 ) C288_=_C325( C288 C325 ) C288_=_C344( C288 C344 ) \nC288_=_C356( C288 C356 ) C288_=_C374( C288 C374 ) C288_=_C384( C288 C384 ) C288_=_C401( C288 C401 ) C288_=_C409( C288 C409 ) C288_=_C410(</w:t>
      </w:r>
    </w:p>
    <w:p>
      <w:pPr>
        <w:pStyle w:val="PreformattedText"/>
        <w:bidi w:val="0"/>
        <w:spacing w:before="0" w:after="0"/>
        <w:jc w:val="left"/>
        <w:rPr/>
      </w:pPr>
      <w:r>
        <w:rPr/>
        <w:t xml:space="preserve"> </w:t>
      </w:r>
      <w:r>
        <w:rPr/>
        <w:t>C288 C410 ) \nC288_=_C411( C288 C411 ) C288_=_C412( C288 C412 ) C288_=_C413( C288 C413 ) C288_=_C414( C288 C414 ) C288_=_C415( C288 C415 ) C288_=_C416( C288 C416 ) \nC288_=_C417( C288 C417 ) C288_=_C418( C288 C418 ) C288_=_C419( C288 C419 ) C288_=_C420( C288 C420 ) C288_=_C421( C288 C421 ) C288_=_C422( C288 C422 ) \nC288_=_C423( C288 C423 ) C288_=_C424( C288 C424 ) C300_=_C303( C300 C303 ) C300_=_C322( C300 C322 ) C300_=_C353( C300 C353 ) C300_=_C373( C300 C373 ) \nC300_=_C374( C300 C374 ) C300_=_C375( C300 C375 ) C300_=_C376( C300 C376 ) C300_=_C377( C300 C377 ) C300_=_C378( C300 C378 ) C300_=_C379( C300 C379 ) \nC300_=_C380( C300 C380 ) C300_=_C381( C300 C381 ) C300_=_C382( C300 C382 ) C303_=_C325( C303 C325 ) C303_=_C344( C303 C344 ) C303_=_C356( C303 C356 ) \nC303_=_C374( C303 C374 ) C303_=_C384( C303 C384 ) C303_=_C401( C303 C401 ) C303_=_C409( C303 C409 ) C303_=_C410( C303 C410 ) C303_=_C411( C303 C411 ) \nC303_=_C412( C303 C412 ) C303_=_C413( C303 C413 ) C303_=_C414( C303 C414 ) C303_=_C415( C303 C415 ) C303_=_C416( C303 C416 ) C303_=_C417( C303 C417 ) \nC303_=_C418( C303 C418 ) C303_=_C419( C303 C419 ) C303_=_C420( C303 C420 ) C303_=_C421( C303 C421 ) C303_=_C422( C303 C422 ) C303_=_C423( C303 C423 ) \nC303_=_C424( C303 C424 ) C322_=_C325( C322 C325 ) C322_=_C353( C322 C353 ) C322_=_C373( C322 C373 ) C322_=_C374( C322 C374 ) C322_=_C375( C322 C375 ) \nC322_=_C376( C322 C376 ) C322_=_C377( C322 C377 ) C322_=_C378( C322 C378 ) C322_=_C379( C322 C379 ) C322_=_C380( C322 C380 ) C322_=_C381( C322 C381 ) \nC322_=_C382( C322 C382 ) C325_=_C344( C325 C344 ) C325_=_C356( C325 C356 ) C325_=_C374( C325 C374 ) C325_=_C384( C325 C384 ) C325_=_C401( C325 C401 ) \nC325_=_C409( C325 C409 ) C325_=_C410( C325 C410 ) C325_=_C411( C325 C411 ) C325_=_C412( C325 C412 ) C325_=_C413( C325 C413 ) C325_=_C414( C325 C414 ) \nC325_=_C415( C325 C415 ) C325_=_C416( C325 C416 ) C325_=_C417( C325 C417 ) C325_=_C418( C325 C418 ) C325_=_C419( C325 C419 ) C325_=_C420( C325 C420 ) \nC325_=_C421( C325 C421 ) C325_=_C422( C325 C422 ) C325_=_C423( C325 C423 ) C325_=_C424( C325 C424 ) C344_=_C356( C344 C356 ) C344_=_C374( C344 C374 ) \nC344_=_C384( C344 C384 ) C344_=_C401( C344 C401 ) C344_=_C409( C344 C409 ) C344_=_C410( C344 C410 ) C344_=_C411( C344 C411 ) C344_=_C412( C344 C412 ) \nC344_=_C413( C344 C413 ) C344_=_C414( C344 C414 ) C344_=_C415( C344 C415 ) C344_=_C416( C344 C416 ) C344_=_C417( C344 C417 ) C344_=_C418( C344 C418 ) \nC344_=_C419( C344 C419 ) C344_=_C420( C344 C420 ) C344_=_C421( C344 C421 ) C344_=_C422( C344 C422 ) C344_=_C423( C344 C423 ) C344_=_C424( C344 C424 ) \nC353_=_C356( C353 C356 ) C353_=_C373( C353 C373 ) C353_=_C374( C353 C374 ) C353_=_C375( C353 C375 ) C353_=_C376( C353 C376 ) C353_=_C377( C353 C377 ) \nC353_=_C378( C353 C378 ) C353_=_C379( C353 C379 ) C353_=_C380( C353 C380 ) C353_=_C381( C353 C381 ) C353_=_C382( C353 C382 ) C356_=_C374( C356 C374 ) \nC356_=_C384( C356 C384 ) C356_=_C401( C356 C401 ) C356_=_C409( C356 C409 ) C356_=_C410( C356 C410 ) C356_=_C411( C356 C411 ) C356_=_C412( C356 C412 ) \nC356_=_C413( C356 C413 ) C356_=_C414( C356 C414 ) C356_=_C415( C356 C415 ) C356_=_C416( C356 C416 ) C356_=_C417( C356 C417 ) C356_=_C418( C356 C418 ) \nC356_=_C419( C356 C419 ) C356_=_C420( C356 C420 ) C356_=_C421( C356 C421 ) C356_=_C422( C356 C422 ) C356_=_C423( C356 C423 ) C356_=_C424( C356 C424 ) \nC373_=_C374( C373 C374 ) C373_=_C375( C373 C375 ) C373_=_C376( C373 C376 ) C373_=_C377( C373 C377 ) C373_=_C378( C373 C378 ) C373_=_C379( C373 C379 ) \nC373_=_C380( C373 C380 ) C373_=_C381( C373 C381 ) C373_=_C382( C373 C382 ) C373_=_C384( C373 C384 ) C374_=_C375( C374 C375 ) C374_=_C376( C374 C376 ) \nC374_=_C377( C374 C377 ) C374_=_C378( C374 C378 ) C374_=_C379( C374 C379 ) C374_=_C380( C374 C380 ) C374_=_C381( C374 C381 ) C374_=_C382( C374 C382 ) \nC374_=_C384( C374 C384 ) C374_=_C401( C374 C401 ) C374_=_C409( C374 C409 ) C374_=_C410( C374 C410 ) C374_=_C411( C374 C411 ) C374_=_C412( C374 C412 ) \nC374_=_C413( C374 C413 ) C374_=_C414( C374 C414 ) C374_=_C415( C374 C415 ) C374_=_C416( C374 C416 ) C374_=_C417( C374 C417 ) C374_=_C418( C374 C418 ) \nC374_=_C419( C374 C419 ) C374_=_C420( C374 C420 ) C374_=_C421( C374 C421 ) C374_=_C422( C374 C422 ) C374_=_C423( C374 C423 ) C374_=_C424( C374 C424 ) \nC375_=_C376( C375 C376 ) C375_=_C377( C375 C377 ) C375_=_C378( C375 C378 ) C375_=_C379( C375 C379 ) C375_=_C380( C375 C380 ) C375_=_C381( C375 C381 ) \nC375_=_C382( C375 C382 ) C375_=_C411( C375 C411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C384_=_C401( C384 C401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2_=_C413( C412 C413 ) C412_=_C414( C412 C414 ) C412_=_C415( C412 C415 ) C412_=_C416( C412 C416 ) \nC412_=_C417( C412 C417 ) C412_=_C418( C412 C418 ) C412_=_C419( C412 C419 ) C412_=_C420( C412 C420 ) C412_=_C421( C412 C421 ) C412_=_C422( C412 C422 ) \nC412_=_C423( C412 C423 ) C412_=_C424( C412 C424 ) C413_=_C414( C413 C414 ) C413_=_C415( C413 C415 ) C413_=_C416( C413 C416 ) C413_=_C417( C413 C417 ) \nC413_=_C418( C413 C418 ) C413_=_C419( C413 C419 ) C413_=_C420( C413 C420 ) C413_=_C421( C413 C421 ) C413_=_C422( C413 C422 ) C413_=_C423( C413 C423 ) \nC413_=_C424( C413 C424 ) C414_=_C415( C414 C415 ) C414_=_C416( C414 C416 ) C414_=_C417( C414 C417 ) C414_=_C418( C414 C418 ) C414_=_C419( C414 C419 ) \nC414_=_C420( C414 C420 ) C414_=_C421( C414 C421 ) C414_=_C422( C414 C422 ) C414_=_C423( C414 C423 ) C414_=_C424( C414 C424 ) C415_=_C416( C415 C416 ) \nC415_=_C417( C415 C417 ) C415_=_C418( C415 C418 ) C415_=_C419( C415 C419 ) C415_=_C420( C415 C420 ) C415_=_C421( C415 C421 ) C415_=_C422( C415 C422 ) \nC415_=_C423( C415 C423 ) C415_=_C424( C415 C424 ) C416_=_C417( C416 C417 ) C416_=_C418( C416 C418 ) C416_=_C419( C416 C419 ) C416_=_C420( C416 C420 ) \nC416_=_C421( C416 C421 ) C416_=_C422( C416 C422 ) C416_=_C423( C416 C423 ) C416_=_C424( C416 C424 ) C417_=_C418( C417 C418 ) C417_=_C419( C417 C419 ) \nC417_=_C420( C417 C420 ) C417_=_C421( C417 C421 ) C417_=_C422( C417 C422 ) C417_=_C423( C417 C423 ) C417_=_C424( C417 C424 ) C418_=_C419( C418 C419 ) \nC418_=_C420( C418 C420 ) C418_=_C421( C418 C421 ) C418_=_C422( C418 C422 ) C418_=_C423( C418 C423 ) C418_=_C424( C418 C424 ) C419_=_C420( C419 C420 ) \nC419_=_C421( C419 C421 ) C419_=_C422( C419 C422 ) C419_=_C423( C419 C423 ) C419_=_C424( C419 C424 ) C420_=_C421( C420 C421 ) C420_=_C422( C420 C422 ) \nC420_=_C423( C420 C423 ) C420_=_C424( C420 C424 ) C421_=_C422( C421 C422 ) C421_=_C423( C421 C423 ) C421_=_C424( C421 C424 ) C422_=_C423( C422 C423 ) \nC422_=_C424( C422 C424 ) C423_=_C424( C423 C424 ) "];272-&gt;309[label="40: C179 C237 C251 C254 C275 \nC288 C300 C303 C322 C325 C344 \nC353 C356 C373 C375 C376 C377 \nC378 C379 C380 C381 C382 C384 \nC401 C409 C410 C411 C412 C413 \nC414 C415 C416 C417 C418 C419 \nC420 C421 C422 C423 C424 \n435: C179_=_C237 ,C179_=_C254 ,C179_=_C275 ,C179_=_C288 ,C179_=_C303 ,\nC179_=_C325 ,C179_=_C344 ,C179_=_C356 ,C179_=_C384 ,C179_=_C401 ,C179_=_C409 ,\nC179_=_C410 ,C179_=_C411 ,C179_=_C412 ,C179_=_C413 ,C179_=_C414 ,C179_=_C415 ,\nC179_=_C416 ,C179_=_C417 ,C179_=_C418 ,C179_=_C419 ,C179_=_C420 ,C179_=_C421 ,\nC179_=_C422 ,C179_=_C423 ,C179_=_C424 ,C237_=_C254 ,C237_=_C275 ,C237_=_C288 ,\nC237_=_C303 ,C237_=_C325 ,C237_=_C344 ,C237_=_C356 ,C237_=_C384 ,C237_=_C401 ,\nC237_=_C409 ,C237_=_C410 ,C237_=_C411 ,C237_=_C412 ,C237_=_C413 ,C237_=_C414 ,\nC237_=_C415 ,C237_=_C416 ,C237_=_C417 ,C237_=_C418 ,C237_=_C419 ,C237_=_C420 ,\nC237_=_C421 ,C237_=_C422 ,C237_=_C423 ,C237_=_C424 ,C251_=_C254 ,C251_=_C300 ,\nC251_=_C322 ,C251_=_C353 ,C251_=_C373 ,C251_=_C375 ,C251_=_C376 ,C251_=_C377</w:t>
      </w:r>
    </w:p>
    <w:p>
      <w:pPr>
        <w:pStyle w:val="PreformattedText"/>
        <w:bidi w:val="0"/>
        <w:spacing w:before="0" w:after="0"/>
        <w:jc w:val="left"/>
        <w:rPr/>
      </w:pPr>
      <w:r>
        <w:rPr/>
        <w:t xml:space="preserve"> </w:t>
      </w:r>
      <w:r>
        <w:rPr/>
        <w:t>,\nC251_=_C378 ,C251_=_C379 ,C251_=_C380 ,C251_=_C381 ,C251_=_C382 ,C254_=_C275 ,\nC254_=_C288 ,C254_=_C303 ,C254_=_C325 ,C254_=_C344 ,C254_=_C356 ,C254_=_C384 ,\nC254_=_C401 ,C254_=_C409 ,C254_=_C410 ,C254_=_C411 ,C254_=_C412 ,C254_=_C413 ,\nC254_=_C414 ,C254_=_C415 ,C254_=_C416 ,C254_=_C417 ,C254_=_C418 ,C254_=_C419 ,\nC254_=_C420 ,C254_=_C421 ,C254_=_C422 ,C254_=_C423 ,C254_=_C424 ,C275_=_C288 ,\nC275_=_C303 ,C275_=_C325 ,C275_=_C344 ,C275_=_C356 ,C275_=_C384 ,C275_=_C401 ,\nC275_=_C409 ,C275_=_C410 ,C275_=_C411 ,C275_=_C412 ,C275_=_C413 ,C275_=_C414 ,\nC275_=_C415 ,C275_=_C416 ,C275_=_C417 ,C275_=_C418 ,C275_=_C419 ,C275_=_C420 ,\nC275_=_C421 ,C275_=_C422 ,C275_=_C423 ,C275_=_C424 ,C288_=_C303 ,C288_=_C325 ,\nC288_=_C344 ,C288_=_C356 ,C288_=_C384 ,C288_=_C401 ,C288_=_C409 ,C288_=_C410 ,\nC288_=_C411 ,C288_=_C412 ,C288_=_C413 ,C288_=_C414 ,C288_=_C415 ,C288_=_C416 ,\nC288_=_C417 ,C288_=_C418 ,C288_=_C419 ,C288_=_C420 ,C288_=_C421 ,C288_=_C422 ,\nC288_=_C423 ,C288_=_C424 ,C300_=_C303 ,C300_=_C322 ,C300_=_C353 ,C300_=_C373 ,\nC300_=_C375 ,C300_=_C376 ,C300_=_C377 ,C300_=_C378 ,C300_=_C379 ,C300_=_C380 ,\nC300_=_C381 ,C300_=_C382 ,C303_=_C325 ,C303_=_C344 ,C303_=_C356 ,C303_=_C384 ,\nC303_=_C401 ,C303_=_C409 ,C303_=_C410 ,C303_=_C411 ,C303_=_C412 ,C303_=_C413 ,\nC303_=_C414 ,C303_=_C415 ,C303_=_C416 ,C303_=_C417 ,C303_=_C418 ,C303_=_C419 ,\nC303_=_C420 ,C303_=_C421 ,C303_=_C422 ,C303_=_C423 ,C303_=_C424 ,C322_=_C325 ,\nC322_=_C353 ,C322_=_C373 ,C322_=_C375 ,C322_=_C376 ,C322_=_C377 ,C322_=_C378 ,\nC322_=_C379 ,C322_=_C380 ,C322_=_C381 ,C322_=_C382 ,C325_=_C344 ,C325_=_C356 ,\nC325_=_C384 ,C325_=_C401 ,C325_=_C409 ,C325_=_C410 ,C325_=_C411 ,C325_=_C412 ,\nC325_=_C413 ,C325_=_C414 ,C325_=_C415 ,C325_=_C416 ,C325_=_C417 ,C325_=_C418 ,\nC325_=_C419 ,C325_=_C420 ,C325_=_C421 ,C325_=_C422 ,C325_=_C423 ,C325_=_C424 ,\nC344_=_C356 ,C344_=_C384 ,C344_=_C401 ,C344_=_C409 ,C344_=_C410 ,C344_=_C411 ,\nC344_=_C412 ,C344_=_C413 ,C344_=_C414 ,C344_=_C415 ,C344_=_C416 ,C344_=_C417 ,\nC344_=_C418 ,C344_=_C419 ,C344_=_C420 ,C344_=_C421 ,C344_=_C422 ,C344_=_C423 ,\nC344_=_C424 ,C353_=_C356 ,C353_=_C373 ,C353_=_C375 ,C353_=_C376 ,C353_=_C377 ,\nC353_=_C378 ,C353_=_C379 ,C353_=_C380 ,C353_=_C381 ,C353_=_C382 ,C356_=_C384 ,\nC356_=_C401 ,C356_=_C409 ,C356_=_C410 ,C356_=_C411 ,C356_=_C412 ,C356_=_C413 ,\nC356_=_C414 ,C356_=_C415 ,C356_=_C416 ,C356_=_C417 ,C356_=_C418 ,C356_=_C419 ,\nC356_=_C420 ,C356_=_C421 ,C356_=_C422 ,C356_=_C423 ,C356_=_C424 ,C373_=_C375 ,\nC373_=_C376 ,C373_=_C377 ,C373_=_C378 ,C373_=_C379 ,C373_=_C380 ,C373_=_C381 ,\nC373_=_C382 ,C373_=_C384 ,C375_=_C376 ,C375_=_C377 ,C375_=_C378 ,C375_=_C379 ,\nC375_=_C380 ,C375_=_C381 ,C375_=_C382 ,C375_=_C411 ,C376_=_C377 ,C376_=_C378 ,\nC376_=_C379 ,C376_=_C380 ,C376_=_C381 ,C376_=_C382 ,C377_=_C378 ,C377_=_C379 ,\nC377_=_C380 ,C377_=_C381 ,C377_=_C382 ,C378_=_C379 ,C378_=_C380 ,C378_=_C381 ,\nC378_=_C382 ,C379_=_C380 ,C379_=_C381 ,C379_=_C382 ,C380_=_C381 ,C380_=_C382 ,\nC381_=_C382 ,C384_=_C401 ,C384_=_C409 ,C384_=_C410 ,C384_=_C411 ,C384_=_C412 ,\nC384_=_C413 ,C384_=_C414 ,C384_=_C415 ,C384_=_C416 ,C384_=_C417 ,C384_=_C418 ,\nC384_=_C419 ,C384_=_C420 ,C384_=_C421 ,C384_=_C422 ,C384_=_C423 ,C384_=_C424 ,\nC401_=_C409 ,C401_=_C410 ,C401_=_C411 ,C401_=_C412 ,C401_=_C413 ,C401_=_C414 ,\nC401_=_C415 ,C401_=_C416 ,C401_=_C417 ,C401_=_C418 ,C401_=_C419 ,C401_=_C420 ,\nC401_=_C421 ,C401_=_C422 ,C401_=_C423 ,C401_=_C424 ,C409_=_C410 ,C409_=_C411 ,\nC409_=_C412 ,C409_=_C413 ,C409_=_C414 ,C409_=_C415 ,C409_=_C416 ,C409_=_C417 ,\nC409_=_C418 ,C409_=_C419 ,C409_=_C420 ,C409_=_C421 ,C409_=_C422 ,C409_=_C423 ,\nC409_=_C424 ,C410_=_C411 ,C410_=_C412 ,C410_=_C413 ,C410_=_C414 ,C410_=_C415 ,\nC410_=_C416 ,C410_=_C417 ,C410_=_C418 ,C410_=_C419 ,C410_=_C420 ,C410_=_C421 ,\nC410_=_C422 ,C410_=_C423 ,C410_=_C424 ,C411_=_C412 ,C411_=_C413 ,C411_=_C414 ,\nC411_=_C415 ,C411_=_C416 ,C411_=_C417 ,C411_=_C418 ,C411_=_C419 ,C411_=_C420 ,\nC411_=_C421 ,C411_=_C422 ,C411_=_C423 ,C411_=_C424 ,C412_=_C413 ,C412_=_C414 ,\nC412_=_C415 ,C412_=_C416 ,C412_=_C417 ,C412_=_C418 ,C412_=_C419 ,C412_=_C420 ,\nC412_=_C421 ,C412_=_C422 ,C412_=_C423 ,C412_=_C424 ,C413_=_C414 ,C413_=_C415 ,\nC413_=_C416 ,C413_=_C417 ,C413_=_C418 ,C413_=_C419 ,C413_=_C420 ,C413_=_C421 ,\nC413_=_C422 ,C413_=_C423 ,C413_=_C424 ,C414_=_C415 ,C414_=_C416 ,C414_=_C417 ,\nC414_=_C418 ,C414_=_C419 ,C414_=_C420 ,C414_=_C421 ,C414_=_C422 ,C414_=_C423 ,\nC414_=_C424 ,C415_=_C416 ,C415_=_C417 ,C415_=_C418 ,C415_=_C419 ,C415_=_C420 ,\nC415_=_C421 ,C415_=_C422 ,C415_=_C423 ,C415_=_C424 ,C416_=_C417 ,C416_=_C418 ,\nC416_=_C419 ,C416_=_C420 ,C416_=_C421 ,C416_=_C422 ,C416_=_C423 ,C416_=_C424 ,\nC417_=_C418 ,C417_=_C419 ,C417_=_C420 ,C417_=_C421 ,C417_=_C422 ,C417_=_C423 ,\nC417_=_C424 ,C418_=_C419 ,C418_=_C420 ,C418_=_C421 ,C418_=_C422 ,C418_=_C423 ,\nC418_=_C424 ,C419_=_C420 ,C419_=_C421 ,C419_=_C422 ,C419_=_C423 ,C419_=_C424 ,\nC420_=_C421 ,C420_=_C422 ,C420_=_C423 ,C420_=_C424 ,C421_=_C422 ,C421_=_C423 ,\nC421_=_C424 ,C422_=_C423 ,C422_=_C424 ,C423_=_C424 ,"];310[shape=box, label="id:310 level: 7\n41: C144 C236 C246 C252 C274 \nC284 C285 C286 C287 C288 C289 \nC290 C291 C292 C293 C294 C295 \nC296 C301 C323 C343 C354 C373 \nC383 C384 C385 C386 C387 C388 \nC389 C390 C391 C392 C393 C394 \nC395 C396 C397 C398 C399 C400 \n475: C144_=_C236( C144 C236 ) C144_=_C252( C144 C252 ) C144_=_C274( C144 C274 ) C144_=_C287( C144 C287 ) C144_=_C301( C144 C301 ) \nC144_=_C323( C144 C323 ) C144_=_C343( C144 C343 ) C144_=_C354( C144 C354 ) C144_=_C373( C144 C373 ) C144_=_C383( C144 C383 ) C144_=_C384( C144 C384 ) \nC144_=_C385( C144 C385 ) C144_=_C386( C144 C386 ) C144_=_C387( C144 C387 ) C144_=_C388( C144 C388 ) C144_=_C389( C144 C389 ) C144_=_C390( C144 C390 ) \nC144_=_C391( C144 C391 ) C144_=_C392( C144 C392 ) C144_=_C393( C144 C393 ) C144_=_C394( C144 C394 ) C144_=_C395( C144 C395 ) C144_=_C396( C144 C396 ) \nC144_=_C397( C144 C397 ) C144_=_C398( C144 C398 ) C144_=_C399( C144 C399 ) C144_=_C400( C144 C400 ) C236_=_C252( C236 C252 ) C236_=_C274( C236 C274 ) \nC236_=_C287( C236 C287 ) C236_=_C301( C236 C301 ) C236_=_C323( C236 C323 ) C236_=_C343( C236 C343 ) C236_=_C354( C236 C354 ) C236_=_C373( C236 C373 ) \nC236_=_C383( C236 C383 ) C236_=_C384( C236 C384 ) C236_=_C385( C236 C385 ) C236_=_C386( C236 C386 ) C236_=_C387( C236 C387 ) C236_=_C388( C236 C388 ) \nC236_=_C389( C236 C389 ) C236_=_C390( C236 C390 ) C236_=_C391( C236 C391 ) C236_=_C392( C236 C392 ) C236_=_C393( C236 C393 ) C236_=_C394( C236 C394 ) \nC236_=_C395( C236 C395 ) C236_=_C396( C236 C396 ) C236_=_C397( C236 C397 ) C236_=_C398( C236 C398 ) C236_=_C399( C236 C399 ) C236_=_C400( C236 C400 ) \nC246_=_C252( C246 C252 ) C246_=_C284( C246 C284 ) C246_=_C285( C246 C285 ) C246_=_C286( C246 C286 ) C246_=_C287( C246 C287 ) C246_=_C288( C246 C288 ) \nC246_=_C289( C246 C289 ) C246_=_C290( C246 C290 ) C246_=_C291( C246 C291 ) C246_=_C292( C246 C292 ) C246_=_C293( C246 C293 ) C246_=_C294( C246 C294 ) \nC246_=_C295( C246 C295 ) C246_=_C296( C246 C296 ) C252_=_C274( C252 C274 ) C252_=_C287( C252 C287 ) C252_=_C301( C252 C301 ) C252_=_C323( C252 C323 ) \nC252_=_C343( C252 C343 ) C252_=_C354( C252 C354 ) C252_=_C373( C252 C373 ) C252_=_C383( C252 C383 ) C252_=_C384( C252 C384 ) C252_=_C385( C252 C385 ) \nC252_=_C386( C252 C386 ) C252_=_C387( C252 C387 ) C252_=_C388( C252 C388 ) C252_=_C389( C252 C389 ) C252_=_C390( C252 C390 ) C252_=_C391( C252 C391 ) \nC252_=_C392( C252 C392 ) C252_=_C393( C252 C393 ) C252_=_C394( C252 C394 ) C252_=_C395( C252 C395 ) C252_=_C396( C252 C396 ) C252_=_C397( C252 C397 ) \nC252_=_C398( C252 C398 ) C252_=_C399( C252 C399 ) C252_=_C400( C252 C400 ) C274_=_C287( C274 C287 ) C274_=_C301( C274 C301 ) C274_=_C323( C274 C323 ) \nC274_=_C343( C274 C343 ) C274_=_C354( C274 C354 ) C274_=_C373( C274 C373 ) C274_=_C383( C274 C383 ) C274_=_C384( C274 C384 ) C274_=_C385( C274 C385 ) \nC274_=_C386( C274 C386 ) C274_=_C387( C274 C387 ) C274_=_C388( C274 C388 ) C274_=_C389( C274 C389 ) C274_=_C390( C274 C390 ) C274_=_C391( C274 C391 ) \nC274_=_C392( C274 C392 ) C274_=_C393( C274 C393 ) C274_=_C394( C274 C394 ) C274_=_C395( C274 C395 ) C274_=_C396( C274 C396 ) C274_=_C397( C274 C397 ) \nC274_=_C398( C274 C398 ) C274_=_C399( C274 C399 ) C274_=_C400( C274 C400 ) C284_=_C285( C284 C285 ) C284_=_C286( C284 C286 ) C284_=_C287( C284 C287 ) \nC284_=_C288( C284 C288 ) C284_=_C289( C284 C289 ) C284_=_C290( C284 C290 ) C284_=_C291( C284 C291 ) C284_=_C292( C284 C292 ) C284_=_C293( C284 C293 ) \nC284_=_C294( C284 C294 ) C284_=_C295( C284 C295 ) C284_=_C296( C284 C296 ) C284_=_C301( C284 C301 ) C285_=_C286( C285 C286 ) C285_=_C287( C285 C287 ) \nC285_=_C288( C285 C288 ) C285_=_C289( C285 C289 ) C285_=_C290( C285 C290 ) C285_=_C291( C285 C291 ) C285_=_C292( C285 C292 ) C285_=_C293( C285 C293 ) \nC285_=_C294( C285 C294 ) C285_=_C295( C285 C295 ) C285_=_C296( C285 C296 ) C285_=_C323( C285 C323 ) C286_=_C287( C286 C287 ) C286_=_C288( C286 C288 ) \nC286_=_C289( C286 C289 ) C286_=_C290( C286 C290 ) C286_=_C291( C286 C291 ) C286_=_C292( C286 C292 ) C286_=_C293( C286 C293 ) C286_=_C294( C286 C294 ) \nC286_=_C295( C286 C295 ) C286_=_C296( C286 C296 ) C286_=_C354( C286 C354 ) C287_=_C288( C287 C288 ) C287_=_C289( C287 C289 ) C287_=_C290( C287 C290 ) \nC287_=_C291( C287 C291 ) C287_=_C292( C287 C292 ) C287_=_C293( C287 C293 ) C287_=_C294( C287 C294 ) C287_=_C295( C287 C295 ) C287_=_C296( C287 C296 ) \nC287_=_C301( C287 C301 ) C287_=_C323( C287 C323 ) C287_=_C343( C287 C343 ) C287_=_C354( C287 C354 ) C287_=_C373( C287 C373 ) C287_=_C383( C287 C383 ) \nC287_=_C384( C287 C384 ) C287_=_C385( C287 C385 ) C287_=_C386( C287 C386 ) C287_=_C387( C287 C387 ) C287_=_C388( C287 C388 ) C287_=_C389( C287 C389 ) \nC287_=_C390( C287 C390 ) C287_=_C391( C287 C391 ) C287_=_C392( C287 C392 ) C287_=_C393( C287 C393 ) C287_=_C394( C287 C394 ) C287_=_C395( C287 C395 ) \nC287_=_C396( C287 C396 ) C287_=_C397( C287 C397 ) C287_=_C398( C287 C398 ) C287_=_C399(</w:t>
      </w:r>
    </w:p>
    <w:p>
      <w:pPr>
        <w:pStyle w:val="PreformattedText"/>
        <w:bidi w:val="0"/>
        <w:spacing w:before="0" w:after="0"/>
        <w:jc w:val="left"/>
        <w:rPr/>
      </w:pPr>
      <w:r>
        <w:rPr/>
        <w:t xml:space="preserve"> </w:t>
      </w:r>
      <w:r>
        <w:rPr/>
        <w:t>C287 C399 ) C287_=_C400( C287 C400 ) C288_=_C289( C288 C289 ) \nC288_=_C290( C288 C290 ) C288_=_C291( C288 C291 ) C288_=_C292( C288 C292 ) C288_=_C293( C288 C293 ) C288_=_C294( C288 C294 ) C288_=_C295( C288 C295 ) \nC288_=_C296( C288 C296 ) C288_=_C384( C288 C384 ) C289_=_C290( C289 C290 ) C289_=_C291( C289 C291 ) C289_=_C292( C289 C292 ) C289_=_C293( C289 C293 ) \nC289_=_C294( C289 C294 ) C289_=_C295( C289 C295 ) C289_=_C296( C289 C296 ) C289_=_C387( C289 C387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C301_=_C323( C301 C323 ) C301_=_C343( C301 C343 ) C301_=_C354( C301 C354 ) C301_=_C373( C301 C373 ) C301_=_C383( C301 C383 ) \nC301_=_C384( C301 C384 ) C301_=_C385( C301 C385 ) C301_=_C386( C301 C386 ) C301_=_C387( C301 C387 ) C301_=_C388( C301 C388 ) C301_=_C389( C301 C389 ) \nC301_=_C390( C301 C390 ) C301_=_C391( C301 C391 ) C301_=_C392( C301 C392 ) C301_=_C393( C301 C393 ) C301_=_C394( C301 C394 ) C301_=_C395( C301 C395 ) \nC301_=_C396( C301 C396 ) C301_=_C397( C301 C397 ) C301_=_C398( C301 C398 ) C301_=_C399( C301 C399 ) C301_=_C400( C301 C400 ) C323_=_C343( C323 C343 ) \nC323_=_C354( C323 C354 ) C323_=_C373( C323 C373 ) C323_=_C383( C323 C383 ) C323_=_C384( C323 C384 ) C323_=_C385( C323 C385 ) C323_=_C386( C323 C386 ) \nC323_=_C387( C323 C387 ) C323_=_C388( C323 C388 ) C323_=_C389( C323 C389 ) C323_=_C390( C323 C390 ) C323_=_C391( C323 C391 ) C323_=_C392( C323 C392 ) \nC323_=_C393( C323 C393 ) C323_=_C394( C323 C394 ) C323_=_C395( C323 C395 ) C323_=_C396( C323 C396 ) C323_=_C397( C323 C397 ) C323_=_C398( C323 C398 ) \nC323_=_C399( C323 C399 ) C323_=_C400( C323 C400 ) C343_=_C354( C343 C354 ) C343_=_C373( C343 C373 ) C343_=_C383( C343 C383 ) C343_=_C384( C343 C384 ) \nC343_=_C385( C343 C385 ) C343_=_C386( C343 C386 ) C343_=_C387( C343 C387 ) C343_=_C388( C343 C388 ) C343_=_C389( C343 C389 ) C343_=_C390( C343 C390 ) \nC343_=_C391( C343 C391 ) C343_=_C392( C343 C392 ) C343_=_C393( C343 C393 ) C343_=_C394( C343 C394 ) C343_=_C395( C343 C395 ) C343_=_C396( C343 C396 ) \nC343_=_C397( C343 C397 ) C343_=_C398( C343 C398 ) C343_=_C399( C343 C399 ) C343_=_C400( C343 C400 ) C354_=_C373( C354 C373 ) C354_=_C383( C354 C383 ) \nC354_=_C384( C354 C384 ) C354_=_C385( C354 C385 ) C354_=_C386( C354 C386 ) C354_=_C387( C354 C387 ) C354_=_C388( C354 C388 ) C354_=_C389( C354 C389 ) \nC354_=_C390( C354 C390 ) C354_=_C391( C354 C391 ) C354_=_C392( C354 C392 ) C354_=_C393( C354 C393 ) C354_=_C394( C354 C394 ) C354_=_C395( C354 C395 ) \nC354_=_C396( C354 C396 ) C354_=_C397( C354 C397 ) C354_=_C398( C354 C398 ) C354_=_C399( C354 C399 ) C354_=_C400( C354 C400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8_=_C389( C388 C389 ) C388_=_C390( C388 C390 ) C388_=_C391( C388 C391 ) C388_=_C392( C388 C392 ) \nC388_=_C393( C388 C393 ) C388_=_C394( C388 C394 ) C388_=_C395( C388 C395 ) C388_=_C396( C388 C396 ) C388_=_C397( C388 C397 ) C388_=_C398( C388 C398 ) \nC388_=_C399( C388 C399 ) C388_=_C400( C388 C400 ) C389_=_C390( C389 C390 ) C389_=_C391( C389 C391 ) C389_=_C392( C389 C392 ) C389_=_C393( C389 C393 ) \nC389_=_C394( C389 C394 ) C389_=_C395( C389 C395 ) C389_=_C396( C389 C396 ) C389_=_C397( C389 C397 ) C389_=_C398( C389 C398 ) C389_=_C399( C389 C399 ) \nC389_=_C400( C389 C400 ) C390_=_C391( C390 C391 ) C390_=_C392( C390 C392 ) C390_=_C393( C390 C393 ) C390_=_C394( C390 C394 ) C390_=_C395( C390 C395 ) \nC390_=_C396( C390 C396 ) C390_=_C397( C390 C397 ) C390_=_C398( C390 C398 ) C390_=_C399( C390 C399 ) C390_=_C400( C390 C400 ) C391_=_C392( C391 C392 ) \nC391_=_C393( C391 C393 ) C391_=_C394( C391 C394 ) C391_=_C395( C391 C395 ) C391_=_C396( C391 C396 ) C391_=_C397( C391 C397 ) C391_=_C398( C391 C398 ) \nC391_=_C399( C391 C399 ) C391_=_C400( C391 C400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9_=_C400( C399 C400 ) "];272-&gt;310[label="40: C144 C236 C246 C252 C274 \nC284 C285 C286 C288 C289 C290 \nC291 C292 C293 C294 C295 C296 \nC301 C323 C343 C354 C373 C383 \nC384 C385 C386 C387 C388 C389 \nC390 C391 C392 C393 C394 C395 \nC396 C397 C398 C399 C400 \n435: C144_=_C236 ,C144_=_C252 ,C144_=_C274 ,C144_=_C301 ,C144_=_C323 ,\nC144_=_C343 ,C144_=_C354 ,C144_=_C373 ,C144_=_C383 ,C144_=_C384 ,C144_=_C385 ,\nC144_=_C386 ,C144_=_C387 ,C144_=_C388 ,C144_=_C389 ,C144_=_C390 ,C144_=_C391 ,\nC144_=_C392 ,C144_=_C393 ,C144_=_C394 ,C144_=_C395 ,C144_=_C396 ,C144_=_C397 ,\nC144_=_C398 ,C144_=_C399 ,C144_=_C400 ,C236_=_C252 ,C236_=_C274 ,C236_=_C301 ,\nC236_=_C323 ,C236_=_C343 ,C236_=_C354 ,C236_=_C373 ,C236_=_C383 ,C236_=_C384 ,\nC236_=_C385 ,C236_=_C386 ,C236_=_C387 ,C236_=_C388 ,C236_=_C389 ,C236_=_C390 ,\nC236_=_C391 ,C236_=_C392 ,C236_=_C393 ,C236_=_C394 ,C236_=_C395 ,C236_=_C396 ,\nC236_=_C397 ,C236_=_C398 ,C236_=_C399 ,C236_=_C400 ,C246_=_C252 ,C246_=_C284 ,\nC246_=_C285 ,C246_=_C286 ,C246_=_C288 ,C246_=_C289 ,C246_=_C290 ,C246_=_C291 ,\nC246_=_C292 ,C246_=_C293 ,C246_=_C294 ,C246_=_C295 ,C246_=_C296 ,C252_=_C274 ,\nC252_=_C301 ,C252_=_C323 ,C252_=_C343 ,C252_=_C354 ,C252_=_C373 ,C252_=_C383 ,\nC252_=_C384 ,C252_=_C385 ,C252_=_C386 ,C252_=_C387 ,C252_=_C388 ,C252_=_C389 ,\nC252_=_C390 ,C252_=_C391 ,C252_=_C392 ,C252_=_C393 ,C252_=_C394 ,C252_=_C395 ,\nC252_=_C396 ,C252_=_C397 ,C252_=_C398 ,C252_=_C399 ,C252_=_C400 ,C274_=_C301 ,\nC274_=_C323 ,C274_=_C343 ,C274_=_C354 ,C274_=_C373 ,C274_=_C383 ,C274_=_C384 ,\nC274_=_C385 ,C274_=_C386 ,C274_=_C387 ,C274_=_C388 ,C274_=_C389 ,C274_=_C390 ,\nC274_=_C391 ,C274_=_C392 ,C274_=_C393 ,C274_=_C394 ,C274_=_C395 ,C274_=_C396 ,\nC274_=_C397 ,C274_=_C398 ,C274_=_C399 ,C274_=_C400 ,C284_=_C285 ,C284_=_C286 ,\nC284_=_C288 ,C284_=_C289 ,C284_=_C290 ,C284_=_C291 ,C284_=_C292 ,C284_=_C293 ,\nC284_=_C294 ,C284_=_C295 ,C284_=_C296 ,C284_=_C301 ,C285_=_C286 ,C285_=_C288 ,\nC285_=_C289 ,C285_=_C290 ,C285_=_C291 ,C285_=_C292 ,C285_=_C293 ,C285_=_C294 ,\nC285_=_C295 ,C285_=_C296 ,C285_=_C323 ,C286_=_C288 ,C286_=_C289 ,C286_=_C290 ,\nC286_=_C291 ,C286_=_C292 ,C286_=_C293 ,C286_=_C294 ,C286_=_C295 ,C286_=_C296 ,\nC286_=_C354 ,C288_=_C289 ,C288_=_C290 ,C288_=_C291 ,C288_=_C292 ,C288_=_C293 ,\nC288_=_C294 ,C288_=_C295 ,C288_=_C296 ,C288_=_C384 ,C289_=_C290 ,C289_=_C291 ,\nC289_=_C292 ,C289_=_C293 ,C289_=_C294 ,C289_=_C295 ,C289_=_C296 ,C289_=_C387 ,\nC290_=_C291 ,C290_=_C292 ,C290_=_C293 ,C290_=_C294 ,C290_=_C295 ,C290_=_C296 ,\nC291_=_C292 ,C291_=_C293</w:t>
      </w:r>
    </w:p>
    <w:p>
      <w:pPr>
        <w:pStyle w:val="PreformattedText"/>
        <w:bidi w:val="0"/>
        <w:spacing w:before="0" w:after="0"/>
        <w:jc w:val="left"/>
        <w:rPr/>
      </w:pPr>
      <w:r>
        <w:rPr/>
        <w:t xml:space="preserve"> </w:t>
      </w:r>
      <w:r>
        <w:rPr/>
        <w:t>,C291_=_C294 ,C291_=_C295 ,C291_=_C296 ,C292_=_C293 ,\nC292_=_C294 ,C292_=_C295 ,C292_=_C296 ,C293_=_C294 ,C293_=_C295 ,C293_=_C296 ,\nC294_=_C295 ,C294_=_C296 ,C295_=_C296 ,C301_=_C323 ,C301_=_C343 ,C301_=_C354 ,\nC301_=_C373 ,C301_=_C383 ,C301_=_C384 ,C301_=_C385 ,C301_=_C386 ,C301_=_C387 ,\nC301_=_C388 ,C301_=_C389 ,C301_=_C390 ,C301_=_C391 ,C301_=_C392 ,C301_=_C393 ,\nC301_=_C394 ,C301_=_C395 ,C301_=_C396 ,C301_=_C397 ,C301_=_C398 ,C301_=_C399 ,\nC301_=_C400 ,C323_=_C343 ,C323_=_C354 ,C323_=_C373 ,C323_=_C383 ,C323_=_C384 ,\nC323_=_C385 ,C323_=_C386 ,C323_=_C387 ,C323_=_C388 ,C323_=_C389 ,C323_=_C390 ,\nC323_=_C391 ,C323_=_C392 ,C323_=_C393 ,C323_=_C394 ,C323_=_C395 ,C323_=_C396 ,\nC323_=_C397 ,C323_=_C398 ,C323_=_C399 ,C323_=_C400 ,C343_=_C354 ,C343_=_C373 ,\nC343_=_C383 ,C343_=_C384 ,C343_=_C385 ,C343_=_C386 ,C343_=_C387 ,C343_=_C388 ,\nC343_=_C389 ,C343_=_C390 ,C343_=_C391 ,C343_=_C392 ,C343_=_C393 ,C343_=_C394 ,\nC343_=_C395 ,C343_=_C396 ,C343_=_C397 ,C343_=_C398 ,C343_=_C399 ,C343_=_C400 ,\nC354_=_C373 ,C354_=_C383 ,C354_=_C384 ,C354_=_C385 ,C354_=_C386 ,C354_=_C387 ,\nC354_=_C388 ,C354_=_C389 ,C354_=_C390 ,C354_=_C391 ,C354_=_C392 ,C354_=_C393 ,\nC354_=_C394 ,C354_=_C395 ,C354_=_C396 ,C354_=_C397 ,C354_=_C398 ,C354_=_C399 ,\nC354_=_C400 ,C373_=_C383 ,C373_=_C384 ,C373_=_C385 ,C373_=_C386 ,C373_=_C387 ,\nC373_=_C388 ,C373_=_C389 ,C373_=_C390 ,C373_=_C391 ,C373_=_C392 ,C373_=_C393 ,\nC373_=_C394 ,C373_=_C395 ,C373_=_C396 ,C373_=_C397 ,C373_=_C398 ,C373_=_C399 ,\nC373_=_C400 ,C383_=_C384 ,C383_=_C385 ,C383_=_C386 ,C383_=_C387 ,C383_=_C388 ,\nC383_=_C389 ,C383_=_C390 ,C383_=_C391 ,C383_=_C392 ,C383_=_C393 ,C383_=_C394 ,\nC383_=_C395 ,C383_=_C396 ,C383_=_C397 ,C383_=_C398 ,C383_=_C399 ,C383_=_C400 ,\nC384_=_C385 ,C384_=_C386 ,C384_=_C387 ,C384_=_C388 ,C384_=_C389 ,C384_=_C390 ,\nC384_=_C391 ,C384_=_C392 ,C384_=_C393 ,C384_=_C394 ,C384_=_C395 ,C384_=_C396 ,\nC384_=_C397 ,C384_=_C398 ,C384_=_C399 ,C384_=_C400 ,C385_=_C386 ,C385_=_C387 ,\nC385_=_C388 ,C385_=_C389 ,C385_=_C390 ,C385_=_C391 ,C385_=_C392 ,C385_=_C393 ,\nC385_=_C394 ,C385_=_C395 ,C385_=_C396 ,C385_=_C397 ,C385_=_C398 ,C385_=_C399 ,\nC385_=_C400 ,C386_=_C387 ,C386_=_C388 ,C386_=_C389 ,C386_=_C390 ,C386_=_C391 ,\nC386_=_C392 ,C386_=_C393 ,C386_=_C394 ,C386_=_C395 ,C386_=_C396 ,C386_=_C397 ,\nC386_=_C398 ,C386_=_C399 ,C386_=_C400 ,C387_=_C388 ,C387_=_C389 ,C387_=_C390 ,\nC387_=_C391 ,C387_=_C392 ,C387_=_C393 ,C387_=_C394 ,C387_=_C395 ,C387_=_C396 ,\nC387_=_C397 ,C387_=_C398 ,C387_=_C399 ,C387_=_C400 ,C388_=_C389 ,C388_=_C390 ,\nC388_=_C391 ,C388_=_C392 ,C388_=_C393 ,C388_=_C394 ,C388_=_C395 ,C388_=_C396 ,\nC388_=_C397 ,C388_=_C398 ,C388_=_C399 ,C388_=_C400 ,C389_=_C390 ,C389_=_C391 ,\nC389_=_C392 ,C389_=_C393 ,C389_=_C394 ,C389_=_C395 ,C389_=_C396 ,C389_=_C397 ,\nC389_=_C398 ,C389_=_C399 ,C389_=_C400 ,C390_=_C391 ,C390_=_C392 ,C390_=_C393 ,\nC390_=_C394 ,C390_=_C395 ,C390_=_C396 ,C390_=_C397 ,C390_=_C398 ,C390_=_C399 ,\nC390_=_C400 ,C391_=_C392 ,C391_=_C393 ,C391_=_C394 ,C391_=_C395 ,C391_=_C396 ,\nC391_=_C397 ,C391_=_C398 ,C391_=_C399 ,C391_=_C400 ,C392_=_C393 ,C392_=_C394 ,\nC392_=_C395 ,C392_=_C396 ,C392_=_C397 ,C392_=_C398 ,C392_=_C399 ,C392_=_C400 ,\nC393_=_C394 ,C393_=_C395 ,C393_=_C396 ,C393_=_C397 ,C393_=_C398 ,C393_=_C399 ,\nC393_=_C400 ,C394_=_C395 ,C394_=_C396 ,C394_=_C397 ,C394_=_C398 ,C394_=_C399 ,\nC394_=_C400 ,C395_=_C396 ,C395_=_C397 ,C395_=_C398 ,C395_=_C399 ,C395_=_C400 ,\nC396_=_C397 ,C396_=_C398 ,C396_=_C399 ,C396_=_C400 ,C397_=_C398 ,C397_=_C399 ,\nC397_=_C400 ,C398_=_C399 ,C398_=_C400 ,C399_=_C400 ,"];311[shape=box, label="id:311 level: 7\n77: C89 C120 C204 C234 C235 \nC248 C249 C250 C256 C272 C273 \nC285 C286 C297 C298 C299 C305 \nC321 C322 C323 C324 C325 C326 \nC327 C328 C329 C330 C331 C332 \nC333 C334 C335 C336 C337 C338 \nC339 C340 C341 C342 C343 C344 \nC345 C346 C347 C348 C349 C350 \nC351 C352 C353 C354 C355 C356 \nC357 C359 C360 C361 C362 C363 \nC364 C365 C366 C367 C368 C369 \nC370 C371 C372 C386 C410 C434 \nC435 C436 C437 C438 C439 C440 \n894: C89_=_C234( C89 C234 ) C89_=_C248( C89 C248 ) C89_=_C272( C89 C272 ) C89_=_C285( C89 C285 ) C89_=_C297( C89 C297 ) \nC89_=_C321( C89 C321 ) C89_=_C322( C89 C322 ) C89_=_C323( C89 C323 ) C89_=_C324( C89 C324 ) C89_=_C325( C89 C325 ) C89_=_C326( C89 C326 ) \nC89_=_C327( C89 C327 ) C89_=_C328( C89 C328 ) C89_=_C329( C89 C329 ) C89_=_C330( C89 C330 ) C89_=_C331( C89 C331 ) C89_=_C332( C89 C332 ) \nC89_=_C333( C89 C333 ) C89_=_C334( C89 C334 ) C89_=_C335( C89 C335 ) C89_=_C336( C89 C336 ) C89_=_C337( C89 C337 ) C89_=_C338( C89 C338 ) \nC89_=_C339( C89 C339 ) C89_=_C340( C89 C340 ) C89_=_C341( C89 C341 ) C120_=_C235( C120 C235 ) C120_=_C250( C120 C250 ) C120_=_C273( C120 C273 ) \nC120_=_C286( C120 C286 ) C120_=_C299( C120 C299 ) C120_=_C321( C120 C321 ) C120_=_C342( C120 C342 ) C120_=_C353( C120 C353 ) C120_=_C354( C120 C354 ) \nC120_=_C355( C120 C355 ) C120_=_C356( C120 C356 ) C120_=_C357( C120 C357 ) C120_=_C359( C120 C359 ) C120_=_C360( C120 C360 ) C120_=_C361( C120 C361 ) \nC120_=_C362( C120 C362 ) C120_=_C363( C120 C363 ) C120_=_C364( C120 C364 ) C120_=_C365( C120 C365 ) C120_=_C366( C120 C366 ) C120_=_C367( C120 C367 ) \nC120_=_C368( C120 C368 ) C120_=_C369( C120 C369 ) C120_=_C370( C120 C370 ) C120_=_C371( C120 C371 ) C120_=_C372( C120 C372 ) C204_=_C256( C204 C256 ) \nC204_=_C305( C204 C305 ) C204_=_C327( C204 C327 ) C204_=_C386( C204 C386 ) C204_=_C410( C204 C410 ) C204_=_C434( C204 C434 ) C204_=_C435( C204 C435 ) \nC204_=_C436( C204 C436 ) C204_=_C437( C204 C437 ) C204_=_C438( C204 C438 ) C204_=_C439( C204 C439 ) C204_=_C440( C204 C440 ) C234_=_C235( C234 C235 ) \nC234_=_C248( C234 C248 ) C234_=_C272( C234 C272 ) C234_=_C285( C234 C285 ) C234_=_C297( C234 C297 ) C234_=_C321( C234 C321 ) C234_=_C322( C234 C322 ) \nC234_=_C323( C234 C323 ) C234_=_C324( C234 C324 ) C234_=_C325( C234 C325 ) C234_=_C326( C234 C326 ) C234_=_C327( C234 C327 ) C234_=_C328( C234 C328 ) \nC234_=_C329( C234 C329 ) C234_=_C330( C234 C330 ) C234_=_C331( C234 C331 ) C234_=_C332( C234 C332 ) C234_=_C333( C234 C333 ) C234_=_C334( C234 C334 ) \nC234_=_C335( C234 C335 ) C234_=_C336( C234 C336 ) C234_=_C337( C234 C337 ) C234_=_C338( C234 C338 ) C234_=_C339( C234 C339 ) C234_=_C340( C234 C340 ) \nC234_=_C341( C234 C341 ) C235_=_C250( C235 C250 ) C235_=_C273( C235 C273 ) C235_=_C286( C235 C286 ) C235_=_C299( C235 C299 ) C235_=_C321( C235 C321 ) \nC235_=_C342( C235 C342 ) C235_=_C353( C235 C353 ) C235_=_C354( C235 C354 ) C235_=_C355( C235 C355 ) C235_=_C356( C235 C356 ) C235_=_C357( C235 C357 ) \nC235_=_C359( C235 C359 ) C235_=_C360( C235 C360 ) C235_=_C361( C235 C361 ) C235_=_C362( C235 C362 ) C235_=_C363( C235 C363 ) C235_=_C364( C235 C364 ) \nC235_=_C365( C235 C365 ) C235_=_C366( C235 C366 ) C235_=_C367( C235 C367 ) C235_=_C368( C235 C368 ) C235_=_C369( C235 C369 ) C235_=_C370( C235 C370 ) \nC235_=_C371( C235 C371 ) C235_=_C372( C235 C372 ) C248_=_C249( C248 C249 ) C248_=_C250( C248 C250 ) C248_=_C256( C248 C256 ) C248_=_C272( C248 C272 ) \nC248_=_C285( C248 C285 ) C248_=_C297( C248 C297 ) C248_=_C321( C248 C321 ) C248_=_C322( C248 C322 ) C248_=_C323( C248 C323 ) C248_=_C324( C248 C324 ) \nC248_=_C325( C248 C325 ) C248_=_C326( C248 C326 ) C248_=_C327( C248 C327 ) C248_=_C328( C248 C328 ) C248_=_C329( C248 C329 ) C248_=_C330( C248 C330 ) \nC248_=_C331( C248 C331 ) C248_=_C332( C248 C332 ) C248_=_C333( C248 C333 ) C248_=_C334( C248 C334 ) C248_=_C335( C248 C335 ) C248_=_C336( C248 C336 ) \nC248_=_C337( C248 C337 ) C248_=_C338( C248 C338 ) C248_=_C339( C248 C339 ) C248_=_C340( C248 C340 ) C248_=_C341( C248 C341 ) C249_=_C250( C249 C250 ) \nC249_=_C256( C249 C256 ) C249_=_C298( C249 C298 ) C249_=_C342( C249 C342 ) C249_=_C343( C249 C343 ) C249_=_C344( C249 C344 ) C249_=_C345( C249 C345 ) \nC249_=_C346( C249 C346 ) C249_=_C347( C249 C347 ) C249_=_C348( C249 C348 ) C249_=_C349( C249 C349 ) C249_=_C350( C249 C350 ) C249_=_C351( C249 C351 ) \nC249_=_C352( C249 C352 ) C250_=_C256( C250 C256 ) C250_=_C273( C250 C273 ) C250_=_C286( C250 C286 ) C250_=_C299( C250 C299 ) C250_=_C321( C250 C321 ) \nC250_=_C342( C250 C342 ) C250_=_C353( C250 C353 ) C250_=_C354( C250 C354 ) C250_=_C355( C250 C355 ) C250_=_C356( C250 C356 ) C250_=_C357( C250 C357 ) \nC250_=_C359( C250 C359 ) C250_=_C360( C250 C360 ) C250_=_C361( C250 C361 ) C250_=_C362( C250 C362 ) C250_=_C363( C250 C363 ) C250_=_C364( C250 C364 ) \nC250_=_C365( C250 C365 ) C250_=_C366( C250 C366 ) C250_=_C367( C250 C367 ) C250_=_C368( C250 C368 ) C250_=_C369( C250 C369 ) C250_=_C370( C250 C370 ) \nC250_=_C371( C250 C371 ) C250_=_C372( C250 C372 ) C256_=_C305( C256 C305 ) C256_=_C327( C256 C327 ) C256_=_C386( C256 C386 ) C256_=_C410( C256 C410 ) \nC256_=_C434( C256 C434 ) C256_=_C435( C256 C435 ) C256_=_C436( C256 C436 ) C256_=_C437( C256 C437 ) C256_=_C438( C256 C438 ) C256_=_C439( C256 C439 ) \nC256_=_C440( C256 C440 ) C272_=_C273( C272 C273 ) C272_=_C285( C272 C285 ) C272_=_C297( C272 C297 ) C272_=_C321( C272 C321 ) C272_=_C322( C272 C322 ) \nC272_=_C323( C272 C323 ) C272_=_C324( C272 C324 ) C272_=_C325( C272 C325 ) C272_=_C326( C272 C326 ) C272_=_C327( C272 C327 ) C272_=_C328( C272 C328 ) \nC272_=_C329( C272 C329 ) C272_=_C330( C272 C330 ) C272_=_C331( C272 C331 ) C272_=_C332( C272 C332 ) C272_=_C333( C272 C333 ) C272_=_C334( C272 C334 ) \nC272_=_C335( C272 C335 ) C272_=_C336( C272 C336 ) C272_=_C337( C272 C337 ) C272_=_C338( C272 C338 ) C272_=_C339( C272 C339 ) C272_=_C340( C272 C340 ) \nC272_=_C341( C272 C341 ) C273_=_C286( C273 C286 ) C273_=_C299( C273 C299 ) C273_=_C321( C273 C321 ) C273_=_C342( C273 C342 ) C273_=_C353( C273 C353 ) \nC273_=_C354( C273 C354 ) C273_=_C355( C273 C355 ) C273_=_C356( C273 C356 ) C273_=_C357( C273 C357 ) C273_=_C359( C273 C359 ) C273_=_C360( C273 C360 ) \nC273_=_C361( C273 C361 ) C273_=_C362( C273 C362 ) C273_=_C363( C273 C363 ) C273_=_C364( C273 C364 ) C273_=_C365( C273 C365 ) C273_=_C366( C273 C366 ) \nC273_=_C367( C273 C367 ) C273_=_C368( C273</w:t>
      </w:r>
    </w:p>
    <w:p>
      <w:pPr>
        <w:pStyle w:val="PreformattedText"/>
        <w:bidi w:val="0"/>
        <w:spacing w:before="0" w:after="0"/>
        <w:jc w:val="left"/>
        <w:rPr/>
      </w:pPr>
      <w:r>
        <w:rPr/>
        <w:t xml:space="preserve"> </w:t>
      </w:r>
      <w:r>
        <w:rPr/>
        <w:t>C368 ) C273_=_C369( C273 C369 ) C273_=_C370( C273 C370 ) C273_=_C371( C273 C371 ) C273_=_C372( C273 C372 ) \nC285_=_C286( C285 C286 ) C285_=_C297( C285 C297 ) C285_=_C321( C285 C321 ) C285_=_C322( C285 C322 ) C285_=_C323( C285 C323 ) C285_=_C324( C285 C324 ) \nC285_=_C325( C285 C325 ) C285_=_C326( C285 C326 ) C285_=_C327( C285 C327 ) C285_=_C328( C285 C328 ) C285_=_C329( C285 C329 ) C285_=_C330( C285 C330 ) \nC285_=_C331( C285 C331 ) C285_=_C332( C285 C332 ) C285_=_C333( C285 C333 ) C285_=_C334( C285 C334 ) C285_=_C335( C285 C335 ) C285_=_C336( C285 C336 ) \nC285_=_C337( C285 C337 ) C285_=_C338( C285 C338 ) C285_=_C339( C285 C339 ) C285_=_C340( C285 C340 ) C285_=_C341( C285 C341 ) C286_=_C299( C286 C299 ) \nC286_=_C321( C286 C321 ) C286_=_C342( C286 C342 ) C286_=_C353( C286 C353 ) C286_=_C354( C286 C354 ) C286_=_C355( C286 C355 ) C286_=_C356( C286 C356 ) \nC286_=_C357( C286 C357 ) C286_=_C359( C286 C359 ) C286_=_C360( C286 C360 ) C286_=_C361( C286 C361 ) C286_=_C362( C286 C362 ) C286_=_C363( C286 C363 ) \nC286_=_C364( C286 C364 ) C286_=_C365( C286 C365 ) C286_=_C366( C286 C366 ) C286_=_C367( C286 C367 ) C286_=_C368( C286 C368 ) C286_=_C369( C286 C369 ) \nC286_=_C370( C286 C370 ) C286_=_C371( C286 C371 ) C286_=_C372( C286 C372 ) C297_=_C298( C297 C298 ) C297_=_C299( C297 C299 ) C297_=_C305( C297 C305 ) \nC297_=_C321( C297 C321 ) C297_=_C322( C297 C322 ) C297_=_C323( C297 C323 ) C297_=_C324( C297 C324 ) C297_=_C325( C297 C325 ) C297_=_C326( C297 C326 ) \nC297_=_C327( C297 C327 ) C297_=_C328( C297 C328 ) C297_=_C329( C297 C329 ) C297_=_C330( C297 C330 ) C297_=_C331( C297 C331 ) C297_=_C332( C297 C332 ) \nC297_=_C333( C297 C333 ) C297_=_C334( C297 C334 ) C297_=_C335( C297 C335 ) C297_=_C336( C297 C336 ) C297_=_C337( C297 C337 ) C297_=_C338( C297 C338 ) \nC297_=_C339( C297 C339 ) C297_=_C340( C297 C340 ) C297_=_C341( C297 C341 ) C298_=_C299( C298 C299 ) C298_=_C305( C298 C305 ) C298_=_C342( C298 C342 ) \nC298_=_C343( C298 C343 ) C298_=_C344( C298 C344 ) C298_=_C345( C298 C345 ) C298_=_C346( C298 C346 ) C298_=_C347( C298 C347 ) C298_=_C348( C298 C348 ) \nC298_=_C349( C298 C349 ) C298_=_C350( C298 C350 ) C298_=_C351( C298 C351 ) C298_=_C352( C298 C352 ) C299_=_C305( C299 C305 ) C299_=_C321( C299 C321 ) \nC299_=_C342( C299 C342 ) C299_=_C353( C299 C353 ) C299_=_C354( C299 C354 ) C299_=_C355( C299 C355 ) C299_=_C356( C299 C356 ) C299_=_C357( C299 C357 ) \nC299_=_C359( C299 C359 ) C299_=_C360( C299 C360 ) C299_=_C361( C299 C361 ) C299_=_C362( C299 C362 ) C299_=_C363( C299 C363 ) C299_=_C364( C299 C364 ) \nC299_=_C365( C299 C365 ) C299_=_C366( C299 C366 ) C299_=_C367( C299 C367 ) C299_=_C368( C299 C368 ) C299_=_C369( C299 C369 ) C299_=_C370( C299 C370 ) \nC299_=_C371( C299 C371 ) C299_=_C372( C299 C372 ) C305_=_C327( C305 C327 ) C305_=_C386( C305 C386 ) C305_=_C410( C305 C410 ) C305_=_C434( C305 C434 ) \nC305_=_C435( C305 C435 ) C305_=_C436( C305 C436 ) C305_=_C437( C305 C437 ) C305_=_C438( C305 C438 ) C305_=_C439( C305 C439 ) C305_=_C440( C305 C440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53( C321 C353 ) C321_=_C354( C321 C354 ) C321_=_C355( C321 C355 ) \nC321_=_C356( C321 C356 ) C321_=_C357( C321 C357 ) C321_=_C359( C321 C359 ) C321_=_C360( C321 C360 ) C321_=_C361( C321 C361 ) C321_=_C362( C321 C362 ) \nC321_=_C363( C321 C363 ) C321_=_C364( C321 C364 ) C321_=_C365( C321 C365 ) C321_=_C366( C321 C366 ) C321_=_C367( C321 C367 ) C321_=_C368( C321 C368 ) \nC321_=_C369( C321 C369 ) C321_=_C370( C321 C370 ) C321_=_C371( C321 C371 ) C321_=_C372( C321 C372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53( C322 C353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3( C323 C343 ) C323_=_C354( C323 C354 ) C323_=_C386( C323 C386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55( C324 C355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4( C325 C344 ) C325_=_C356( C325 C356 ) C325_=_C410( C325 C410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57( C326 C357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86( C327 C386 ) C327_=_C410( C327 C410 ) \nC327_=_C434( C327 C434 ) C327_=_C435( C327 C435 ) C327_=_C436( C327 C436 ) C327_=_C437( C327 C437 ) C327_=_C438( C327 C438 ) C327_=_C439( C327 C439 ) \nC327_=_C440( C327 C440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5( C328 C345 ) C328_=_C359( C328 C359 ) C328_=_C434( C328 C434 ) C329_=_C330( C329 C330 ) \nC329_=_C331( C329 C331 ) C329_=_C332( C329 C332 ) C329_=_C333( C329 C333 ) C329_=_C334( C329 C334 ) C329_=_C335( C329 C335 ) C329_=_C336( C329 C336 ) \nC329_=_C337( C329 C337 ) C329_=_C338( C329 C338 ) C329_=_C339( C329 C339 ) C329_=_C340( C329 C340 ) C329_=_C341( C329 C341 ) C330_=_C331( C330 C331 ) \nC330_=_C332( C330 C332 ) C330_=_C333( C330 C333 ) C330_=_C334( C330 C334 ) C330_=_C335( C330 C335 ) C330_=_C336( C330 C336 ) C330_=_C337( C330 C337 ) \nC330_=_C338( C330 C338 ) C330_=_C339( C330 C339 ) C330_=_C340( C330 C340 ) C330_=_C341( C330 C341 ) C331_=_C332( C331 C332 ) C331_=_C333( C331 C333 ) \nC331_=_C334( C331 C334 ) C331_=_C335( C331 C335 ) C331_=_C336( C331 C336 ) C331_=_C337( C331 C337 ) C331_=_C338( C331 C338 ) C331_=_C339( C331 C339 ) \nC331_=_C340( C331 C340 ) C331_=_C341( C331 C341 ) C332_=_C333( C332 C333 ) C332_=_C334( C332 C334 ) C332_=_C335( C332 C335 ) C332_=_C336( C332 C336 ) \nC332_=_C337( C332 C337 ) C332_=_C338( C332 C338 ) C332_=_C339( C332 C339 ) C332_=_C340( C332 C340 ) C332_=_C341( C332 C341 ) C333_=_C334( C333 C334 ) \nC333_=_C335( C333 C335 ) C333_=_C336( C333 C336 ) C333_=_C337( C333 C337 ) C333_=_C338( C333 C338 ) C333_=_C339( C333 C339 ) C333_=_C340( C333 C340 ) \nC333_=_C341( C333 C341 ) C334_=_C335( C334 C335 ) C334_=_C336( C334 C336 ) C334_=_C337( C334 C337 ) C334_=_C338( C334 C338 ) C334_=_C339( C334 C339 ) \nC334_=_C340( C334 C340 ) C334_=_C341( C334 C341 ) C335_=_C336( C335 C336 ) C335_=_C337( C335 C337 ) C335_=_C338( C335 C338 ) C335_=_C339( C335 C339 ) \nC335_=_C340( C335 C340 ) C335_=_C341( C335 C341 ) C336_=_C337( C336 C337 ) C336_=_C338( C336 C338 ) C336_=_C339( C336 C339 ) C336_=_C340( C336 C340 ) \nC336_=_C341( C336 C341 ) C337_=_C338( C337 C338 ) C337_=_C339( C337 C339 ) C337_=_C340( C337 C340 ) C337_=_C341( C337 C341 ) C338_=_C339( C338 C339 ) \nC338_=_C340( C338 C340 ) C338_=_C341( C338 C341 ) C339_=_C340( C339 C340 ) C339_=_C341( C339 C341 ) C340_=_C341( C340 C341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9( C342 C359 ) C342_=_C360( C342 C360 ) C342_=_C361( C342 C361 ) C342_=_C362( C342 C362 ) \nC342_=_C363( C342 C363 ) C342_=_C364( C342 C364 ) C342_=_C365(</w:t>
      </w:r>
    </w:p>
    <w:p>
      <w:pPr>
        <w:pStyle w:val="PreformattedText"/>
        <w:bidi w:val="0"/>
        <w:spacing w:before="0" w:after="0"/>
        <w:jc w:val="left"/>
        <w:rPr/>
      </w:pPr>
      <w:r>
        <w:rPr/>
        <w:t xml:space="preserve"> </w:t>
      </w:r>
      <w:r>
        <w:rPr/>
        <w:t>C342 C365 ) C342_=_C366( C342 C366 ) C342_=_C367( C342 C367 ) C342_=_C368( C342 C368 ) \nC342_=_C369( C342 C369 ) C342_=_C370( C342 C370 ) C342_=_C371( C342 C371 ) C342_=_C372( C342 C372 ) C343_=_C344( C343 C344 ) C343_=_C345( C343 C345 ) \nC343_=_C346( C343 C346 ) C343_=_C347( C343 C347 ) C343_=_C348( C343 C348 ) C343_=_C349( C343 C349 ) C343_=_C350( C343 C350 ) C343_=_C351( C343 C351 ) \nC343_=_C352( C343 C352 ) C343_=_C354( C343 C354 ) C343_=_C386( C343 C386 ) C344_=_C345( C344 C345 ) C344_=_C346( C344 C346 ) C344_=_C347( C344 C347 ) \nC344_=_C348( C344 C348 ) C344_=_C349( C344 C349 ) C344_=_C350( C344 C350 ) C344_=_C351( C344 C351 ) C344_=_C352( C344 C352 ) C344_=_C356( C344 C356 ) \nC344_=_C410( C344 C410 ) C345_=_C346( C345 C346 ) C345_=_C347( C345 C347 ) C345_=_C348( C345 C348 ) C345_=_C349( C345 C349 ) C345_=_C350( C345 C350 ) \nC345_=_C351( C345 C351 ) C345_=_C352( C345 C352 ) C345_=_C359( C345 C359 ) C345_=_C434( C345 C434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C353_=_C354( C353 C354 ) C353_=_C355( C353 C355 ) C353_=_C356( C353 C356 ) C353_=_C357( C353 C357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4_=_C355( C354 C355 ) C354_=_C356( C354 C356 ) C354_=_C357( C354 C357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86( C354 C386 ) C355_=_C356( C355 C356 ) C355_=_C357( C355 C357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6_=_C357( C356 C357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410( C356 C410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434( C359 C434 ) C360_=_C361( C360 C361 ) C360_=_C362( C360 C362 ) C360_=_C363( C360 C363 ) C360_=_C364( C360 C364 ) C360_=_C365( C360 C365 ) \nC360_=_C366( C360 C366 ) C360_=_C367( C360 C367 ) C360_=_C368( C360 C368 ) C360_=_C369( C360 C369 ) C360_=_C370( C360 C370 ) C360_=_C371( C360 C371 ) \nC360_=_C372( C360 C372 ) C361_=_C362( C361 C362 ) C361_=_C363( C361 C363 ) C361_=_C364( C361 C364 ) C361_=_C365( C361 C365 ) C361_=_C366( C361 C366 ) \nC361_=_C367( C361 C367 ) C361_=_C368( C361 C368 ) C361_=_C369( C361 C369 ) C361_=_C370( C361 C370 ) C361_=_C371( C361 C371 ) C361_=_C372( C361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C386_=_C410( C386 C410 ) C386_=_C434( C386 C434 ) C386_=_C435( C386 C435 ) C386_=_C436( C386 C436 ) C386_=_C437( C386 C437 ) \nC386_=_C438( C386 C438 ) C386_=_C439( C386 C439 ) C386_=_C440( C386 C440 ) C410_=_C434( C410 C434 ) C410_=_C435( C410 C435 ) C410_=_C436( C410 C436 ) \nC410_=_C437( C410 C437 ) C410_=_C438( C410 C438 ) C410_=_C439( C410 C439 ) C410_=_C440( C410 C440 ) C434_=_C435( C434 C435 ) C434_=_C436( C434 C436 ) \nC434_=_C437( C434 C437 ) C434_=_C438( C434 C438 ) C434_=_C439( C434 C439 ) C434_=_C440( C434 C440 ) C435_=_C436( C435 C436 ) C435_=_C437( C435 C437 ) \nC435_=_C438( C435 C438 ) C435_=_C439( C435 C439 ) C435_=_C440( C435 C440 ) C436_=_C437( C436 C437 ) C436_=_C438( C436 C438 ) C436_=_C439( C436 C439 ) \nC436_=_C440( C436 C440 ) C437_=_C438( C437 C438 ) C437_=_C439( C437 C439 ) C437_=_C440( C437 C440 ) C438_=_C439( C438 C439 ) C438_=_C440( C438 C440 ) \nC439_=_C440( C439 C440 ) "];273-&gt;311[label="74: C89 C120 C204 C234 C235 \nC248 C249 C250 C256 C272 C273 \nC285 C286 C297 C298 C299 C305 \nC322 C323 C324 C325 C326 C328 \nC329 C330 C331 C332 C333 C334 \nC335 C336 C337 C338 C339 C340 \nC341 C343 C344 C345 C346 C347 \nC348 C349 C350 C351 C352 C353 \nC354 C355 C356 C357 C359 C360 \nC361 C362 C363 C364 C365 C366 \nC367 C368 C369 C370 C371 C372 \nC386 C410 C434 C435 C436 C437 \nC438 C439 C440 \n768: C89_=_C234 ,C89_=_C248 ,C89_=_C272 ,C89_=_C285 ,C89_=_C297 ,\nC89_=_C322 ,C89_=_C323 ,C89_=_C324 ,C89_=_C325 ,C89_=_C326 ,C89_=_C328 ,\nC89_=_C329 ,C89_=_C330 ,C89_=_C331 ,C89_=_C332 ,C89_=_C333 ,C89_=_C334 ,\nC89_=_C335 ,C89_=_C336 ,C89_=_C337 ,C89_=_C338 ,C89_=_C339 ,C89_=_C340 ,\nC89_=_C341 ,C120_=_C235 ,C120_=_C250 ,C120_=_C273 ,C120_=_C286 ,C120_=_C299 ,\nC120_=_C353 ,C120_=_C354 ,C120_=_C355 ,C120_=_C356 ,C120_=_C357 ,C120_=_C359 ,\nC120_=_C360 ,C120_=_C361 ,C120_=_C362 ,C120_=_C363 ,C120_=_C364 ,C120_=_C365 ,\nC120_=_C366 ,C120_=_C367 ,C120_=_C368 ,C120_=_C369 ,C120_=_C370 ,C120_=_C371 ,\nC120_=_C372 ,C204_=_C256 ,C204_=_C305 ,C204_=_C386 ,C204_=_C410 ,C204_=_C434 ,\nC204_=_C435 ,C204_=_C436 ,C204_=_C437 ,C204_=_C438 ,C204_=_C439 ,C204_=_C440 ,\nC234_=_C235 ,C234_=_C248 ,C234_=_C272 ,C234_=_C285 ,C234_=_C297 ,C234_=_C322 ,\nC234_=_C323 ,C234_=_C324 ,C234_=_C325 ,C234_=_C326 ,C234_=_C328 ,C234_=_C329 ,\nC234_=_C330 ,C234_=_C331 ,C234_=_C332 ,C234_=_C333 ,C234_=_C334 ,C234_=_C335 ,\nC234_=_C336 ,C234_=_C337 ,C234_=_C338 ,C234_=_C339 ,C234_=_C340 ,C234_=_C341 ,\nC235_=_C250 ,C235_=_C273 ,C235_=_C286 ,C235_=_C299 ,C235_=_C353 ,C235_=_C354 ,\nC235_=_C355 ,C235_=_C356 ,C235_=_C357 ,C235_=_C359 ,C235_=_C360 ,C235_=_C361 ,\nC235_=_C362 ,C235_=_C363 ,C235_=_C364 ,C235_=_C365 ,C235_=_C366 ,C235_=_C367 ,\nC235_=_C368 ,C235_=_C369 ,C235_=_C370 ,C235_=_C371 ,C235_=_C372 ,C248_=_C249 ,\nC248_=_C250 ,C248_=_C256 ,C248_=_C272 ,C248_=_C285 ,C248_=_C297 ,C248_=_C322 ,\nC248_=_C323 ,C248_=_C324 ,C248_=_C325 ,C248_=_C326 ,C248_=_C328 ,C248_=_C329 ,\nC248_=_C330 ,C248_=_C331 ,C248_=_C332 ,C248_=_C333 ,C248_=_C334 ,C248_=_C335 ,\nC248_=_C336 ,C248_=_C337 ,C248_=_C338 ,C248_=_C339 ,C248_=_C340 ,C248_=_C341 ,\nC249_=_C250 ,C249_=_C256 ,C249_=_C298 ,C249_=_C343 ,C249_=_C344 ,C249_=_C345 ,\nC249_=_C346 ,C249_=_C347 ,C249_=_C348 ,C249_=_C349 ,C249_=_C350 ,C249_=_C351 ,\nC249_=_C352 ,C250_=_C256 ,C250_=_C273 ,C250_=_C286 ,C250_=_C299 ,C250_=_C353 ,\nC250_=_C354 ,C250_=_C355 ,C250_=_C356 ,C250_=_C357 ,C250_=_C359 ,C250_=_C360 ,\nC250_=_C361 ,C250_=_C362 ,C250_=_C363 ,C250_=_C364 ,C250_=_C365 ,C250_=_C366 ,\nC250_=_C367 ,C250_=_C368 ,C250_=_C369 ,C250_=_C370 ,C250_=_C371 ,C250_=_C372 ,\nC256_=_C305 ,C256_=_C386 ,C256_=_C410 ,C256_=_C434 ,C256_=_C435 ,C256_=_C436 ,\nC256_=_C437 ,C256_=_C438 ,C256_=_C439 ,C256_=_C440 ,C272_=_C273 ,C272_=_C285 ,\nC272_=_C297 ,C272_=_C322 ,C272_=_C323 ,C272_=_C324 ,C272_=_C325 ,C272_=_C326 ,\nC272_=_C328 ,C272_=_C329 ,C272_=_C330 ,C272_=_C331 ,C272_=_C332 ,C272_=_C333 ,\nC272_=_C334 ,C272_=_C335 ,C272_=_C336 ,C272_=_C337 ,C272_=_C338 ,C272_=_C339 ,\nC272_=_C340 ,C272_=_C341 ,C273_=_C286 ,C273_=_C299 ,C273_=_C353 ,C273_=_C354</w:t>
      </w:r>
    </w:p>
    <w:p>
      <w:pPr>
        <w:pStyle w:val="PreformattedText"/>
        <w:bidi w:val="0"/>
        <w:spacing w:before="0" w:after="0"/>
        <w:jc w:val="left"/>
        <w:rPr/>
      </w:pPr>
      <w:r>
        <w:rPr/>
        <w:t xml:space="preserve"> </w:t>
      </w:r>
      <w:r>
        <w:rPr/>
        <w:t>,\nC273_=_C355 ,C273_=_C356 ,C273_=_C357 ,C273_=_C359 ,C273_=_C360 ,C273_=_C361 ,\nC273_=_C362 ,C273_=_C363 ,C273_=_C364 ,C273_=_C365 ,C273_=_C366 ,C273_=_C367 ,\nC273_=_C368 ,C273_=_C369 ,C273_=_C370 ,C273_=_C371 ,C273_=_C372 ,C285_=_C286 ,\nC285_=_C297 ,C285_=_C322 ,C285_=_C323 ,C285_=_C324 ,C285_=_C325 ,C285_=_C326 ,\nC285_=_C328 ,C285_=_C329 ,C285_=_C330 ,C285_=_C331 ,C285_=_C332 ,C285_=_C333 ,\nC285_=_C334 ,C285_=_C335 ,C285_=_C336 ,C285_=_C337 ,C285_=_C338 ,C285_=_C339 ,\nC285_=_C340 ,C285_=_C341 ,C286_=_C299 ,C286_=_C353 ,C286_=_C354 ,C286_=_C355 ,\nC286_=_C356 ,C286_=_C357 ,C286_=_C359 ,C286_=_C360 ,C286_=_C361 ,C286_=_C362 ,\nC286_=_C363 ,C286_=_C364 ,C286_=_C365 ,C286_=_C366 ,C286_=_C367 ,C286_=_C368 ,\nC286_=_C369 ,C286_=_C370 ,C286_=_C371 ,C286_=_C372 ,C297_=_C298 ,C297_=_C299 ,\nC297_=_C305 ,C297_=_C322 ,C297_=_C323 ,C297_=_C324 ,C297_=_C325 ,C297_=_C326 ,\nC297_=_C328 ,C297_=_C329 ,C297_=_C330 ,C297_=_C331 ,C297_=_C332 ,C297_=_C333 ,\nC297_=_C334 ,C297_=_C335 ,C297_=_C336 ,C297_=_C337 ,C297_=_C338 ,C297_=_C339 ,\nC297_=_C340 ,C297_=_C341 ,C298_=_C299 ,C298_=_C305 ,C298_=_C343 ,C298_=_C344 ,\nC298_=_C345 ,C298_=_C346 ,C298_=_C347 ,C298_=_C348 ,C298_=_C349 ,C298_=_C350 ,\nC298_=_C351 ,C298_=_C352 ,C299_=_C305 ,C299_=_C353 ,C299_=_C354 ,C299_=_C355 ,\nC299_=_C356 ,C299_=_C357 ,C299_=_C359 ,C299_=_C360 ,C299_=_C361 ,C299_=_C362 ,\nC299_=_C363 ,C299_=_C364 ,C299_=_C365 ,C299_=_C366 ,C299_=_C367 ,C299_=_C368 ,\nC299_=_C369 ,C299_=_C370 ,C299_=_C371 ,C299_=_C372 ,C305_=_C386 ,C305_=_C410 ,\nC305_=_C434 ,C305_=_C435 ,C305_=_C436 ,C305_=_C437 ,C305_=_C438 ,C305_=_C439 ,\nC305_=_C440 ,C322_=_C323 ,C322_=_C324 ,C322_=_C325 ,C322_=_C326 ,C322_=_C328 ,\nC322_=_C329 ,C322_=_C330 ,C322_=_C331 ,C322_=_C332 ,C322_=_C333 ,C322_=_C334 ,\nC322_=_C335 ,C322_=_C336 ,C322_=_C337 ,C322_=_C338 ,C322_=_C339 ,C322_=_C340 ,\nC322_=_C341 ,C322_=_C353 ,C323_=_C324 ,C323_=_C325 ,C323_=_C326 ,C323_=_C328 ,\nC323_=_C329 ,C323_=_C330 ,C323_=_C331 ,C323_=_C332 ,C323_=_C333 ,C323_=_C334 ,\nC323_=_C335 ,C323_=_C336 ,C323_=_C337 ,C323_=_C338 ,C323_=_C339 ,C323_=_C340 ,\nC323_=_C341 ,C323_=_C343 ,C323_=_C354 ,C323_=_C386 ,C324_=_C325 ,C324_=_C326 ,\nC324_=_C328 ,C324_=_C329 ,C324_=_C330 ,C324_=_C331 ,C324_=_C332 ,C324_=_C333 ,\nC324_=_C334 ,C324_=_C335 ,C324_=_C336 ,C324_=_C337 ,C324_=_C338 ,C324_=_C339 ,\nC324_=_C340 ,C324_=_C341 ,C324_=_C355 ,C325_=_C326 ,C325_=_C328 ,C325_=_C329 ,\nC325_=_C330 ,C325_=_C331 ,C325_=_C332 ,C325_=_C333 ,C325_=_C334 ,C325_=_C335 ,\nC325_=_C336 ,C325_=_C337 ,C325_=_C338 ,C325_=_C339 ,C325_=_C340 ,C325_=_C341 ,\nC325_=_C344 ,C325_=_C356 ,C325_=_C410 ,C326_=_C328 ,C326_=_C329 ,C326_=_C330 ,\nC326_=_C331 ,C326_=_C332 ,C326_=_C333 ,C326_=_C334 ,C326_=_C335 ,C326_=_C336 ,\nC326_=_C337 ,C326_=_C338 ,C326_=_C339 ,C326_=_C340 ,C326_=_C341 ,C326_=_C357 ,\nC328_=_C329 ,C328_=_C330 ,C328_=_C331 ,C328_=_C332 ,C328_=_C333 ,C328_=_C334 ,\nC328_=_C335 ,C328_=_C336 ,C328_=_C337 ,C328_=_C338 ,C328_=_C339 ,C328_=_C340 ,\nC328_=_C341 ,C328_=_C345 ,C328_=_C359 ,C328_=_C434 ,C329_=_C330 ,C329_=_C331 ,\nC329_=_C332 ,C329_=_C333 ,C329_=_C334 ,C329_=_C335 ,C329_=_C336 ,C329_=_C337 ,\nC329_=_C338 ,C329_=_C339 ,C329_=_C340 ,C329_=_C341 ,C330_=_C331 ,C330_=_C332 ,\nC330_=_C333 ,C330_=_C334 ,C330_=_C335 ,C330_=_C336 ,C330_=_C337 ,C330_=_C338 ,\nC330_=_C339 ,C330_=_C340 ,C330_=_C341 ,C331_=_C332 ,C331_=_C333 ,C331_=_C334 ,\nC331_=_C335 ,C331_=_C336 ,C331_=_C337 ,C331_=_C338 ,C331_=_C339 ,C331_=_C340 ,\nC331_=_C341 ,C332_=_C333 ,C332_=_C334 ,C332_=_C335 ,C332_=_C336 ,C332_=_C337 ,\nC332_=_C338 ,C332_=_C339 ,C332_=_C340 ,C332_=_C341 ,C333_=_C334 ,C333_=_C335 ,\nC333_=_C336 ,C333_=_C337 ,C333_=_C338 ,C333_=_C339 ,C333_=_C340 ,C333_=_C341 ,\nC334_=_C335 ,C334_=_C336 ,C334_=_C337 ,C334_=_C338 ,C334_=_C339 ,C334_=_C340 ,\nC334_=_C341 ,C335_=_C336 ,C335_=_C337 ,C335_=_C338 ,C335_=_C339 ,C335_=_C340 ,\nC335_=_C341 ,C336_=_C337 ,C336_=_C338 ,C336_=_C339 ,C336_=_C340 ,C336_=_C341 ,\nC337_=_C338 ,C337_=_C339 ,C337_=_C340 ,C337_=_C341 ,C338_=_C339 ,C338_=_C340 ,\nC338_=_C341 ,C339_=_C340 ,C339_=_C341 ,C340_=_C341 ,C343_=_C344 ,C343_=_C345 ,\nC343_=_C346 ,C343_=_C347 ,C343_=_C348 ,C343_=_C349 ,C343_=_C350 ,C343_=_C351 ,\nC343_=_C352 ,C343_=_C354 ,C343_=_C386 ,C344_=_C345 ,C344_=_C346 ,C344_=_C347 ,\nC344_=_C348 ,C344_=_C349 ,C344_=_C350 ,C344_=_C351 ,C344_=_C352 ,C344_=_C356 ,\nC344_=_C410 ,C345_=_C346 ,C345_=_C347 ,C345_=_C348 ,C345_=_C349 ,C345_=_C350 ,\nC345_=_C351 ,C345_=_C352 ,C345_=_C359 ,C345_=_C434 ,C346_=_C347 ,C346_=_C348 ,\nC346_=_C349 ,C346_=_C350 ,C346_=_C351 ,C346_=_C352 ,C347_=_C348 ,C347_=_C349 ,\nC347_=_C350 ,C347_=_C351 ,C347_=_C352 ,C348_=_C349 ,C348_=_C350 ,C348_=_C351 ,\nC348_=_C352 ,C349_=_C350 ,C349_=_C351 ,C349_=_C352 ,C350_=_C351 ,C350_=_C352 ,\nC351_=_C352 ,C353_=_C354 ,C353_=_C355 ,C353_=_C356 ,C353_=_C357 ,C353_=_C359 ,\nC353_=_C360 ,C353_=_C361 ,C353_=_C362 ,C353_=_C363 ,C353_=_C364 ,C353_=_C365 ,\nC353_=_C366 ,C353_=_C367 ,C353_=_C368 ,C353_=_C369 ,C353_=_C370 ,C353_=_C371 ,\nC353_=_C372 ,C354_=_C355 ,C354_=_C356 ,C354_=_C357 ,C354_=_C359 ,C354_=_C360 ,\nC354_=_C361 ,C354_=_C362 ,C354_=_C363 ,C354_=_C364 ,C354_=_C365 ,C354_=_C366 ,\nC354_=_C367 ,C354_=_C368 ,C354_=_C369 ,C354_=_C370 ,C354_=_C371 ,C354_=_C372 ,\nC354_=_C386 ,C355_=_C356 ,C355_=_C357 ,C355_=_C359 ,C355_=_C360 ,C355_=_C361 ,\nC355_=_C362 ,C355_=_C363 ,C355_=_C364 ,C355_=_C365 ,C355_=_C366 ,C355_=_C367 ,\nC355_=_C368 ,C355_=_C369 ,C355_=_C370 ,C355_=_C371 ,C355_=_C372 ,C356_=_C357 ,\nC356_=_C359 ,C356_=_C360 ,C356_=_C361 ,C356_=_C362 ,C356_=_C363 ,C356_=_C364 ,\nC356_=_C365 ,C356_=_C366 ,C356_=_C367 ,C356_=_C368 ,C356_=_C369 ,C356_=_C370 ,\nC356_=_C371 ,C356_=_C372 ,C356_=_C410 ,C357_=_C359 ,C357_=_C360 ,C357_=_C361 ,\nC357_=_C362 ,C357_=_C363 ,C357_=_C364 ,C357_=_C365 ,C357_=_C366 ,C357_=_C367 ,\nC357_=_C368 ,C357_=_C369 ,C357_=_C370 ,C357_=_C371 ,C357_=_C372 ,C359_=_C360 ,\nC359_=_C361 ,C359_=_C362 ,C359_=_C363 ,C359_=_C364 ,C359_=_C365 ,C359_=_C366 ,\nC359_=_C367 ,C359_=_C368 ,C359_=_C369 ,C359_=_C370 ,C359_=_C371 ,C359_=_C372 ,\nC359_=_C434 ,C360_=_C361 ,C360_=_C362 ,C360_=_C363 ,C360_=_C364 ,C360_=_C365 ,\nC360_=_C366 ,C360_=_C367 ,C360_=_C368 ,C360_=_C369 ,C360_=_C370 ,C360_=_C371 ,\nC360_=_C372 ,C361_=_C362 ,C361_=_C363 ,C361_=_C364 ,C361_=_C365 ,C361_=_C366 ,\nC361_=_C367 ,C361_=_C368 ,C361_=_C369 ,C361_=_C370 ,C361_=_C371 ,C361_=_C372 ,\nC362_=_C363 ,C362_=_C364 ,C362_=_C365 ,C362_=_C366 ,C362_=_C367 ,C362_=_C368 ,\nC362_=_C369 ,C362_=_C370 ,C362_=_C371 ,C362_=_C372 ,C363_=_C364 ,C363_=_C365 ,\nC363_=_C366 ,C363_=_C367 ,C363_=_C368 ,C363_=_C369 ,C363_=_C370 ,C363_=_C371 ,\nC363_=_C372 ,C364_=_C365 ,C364_=_C366 ,C364_=_C367 ,C364_=_C368 ,C364_=_C369 ,\nC364_=_C370 ,C364_=_C371 ,C364_=_C372 ,C365_=_C366 ,C365_=_C367 ,C365_=_C368 ,\nC365_=_C369 ,C365_=_C370 ,C365_=_C371 ,C365_=_C372 ,C366_=_C367 ,C366_=_C368 ,\nC366_=_C369 ,C366_=_C370 ,C366_=_C371 ,C366_=_C372 ,C367_=_C368 ,C367_=_C369 ,\nC367_=_C370 ,C367_=_C371 ,C367_=_C372 ,C368_=_C369 ,C368_=_C370 ,C368_=_C371 ,\nC368_=_C372 ,C369_=_C370 ,C369_=_C371 ,C369_=_C372 ,C370_=_C371 ,C370_=_C372 ,\nC371_=_C372 ,C386_=_C410 ,C386_=_C434 ,C386_=_C435 ,C386_=_C436 ,C386_=_C437 ,\nC386_=_C438 ,C386_=_C439 ,C386_=_C440 ,C410_=_C434 ,C410_=_C435 ,C410_=_C436 ,\nC410_=_C437 ,C410_=_C438 ,C410_=_C439 ,C410_=_C440 ,C434_=_C435 ,C434_=_C436 ,\nC434_=_C437 ,C434_=_C438 ,C434_=_C439 ,C434_=_C440 ,C435_=_C436 ,C435_=_C437 ,\nC435_=_C438 ,C435_=_C439 ,C435_=_C440 ,C436_=_C437 ,C436_=_C438 ,C436_=_C439 ,\nC436_=_C440 ,C437_=_C438 ,C437_=_C439 ,C437_=_C440 ,C438_=_C439 ,C438_=_C440 ,\nC439_=_C440 ,"];312[shape=box, label="id:312 level: 7\n77: C73 C162 C218 C233 C238 \nC245 C247 C253 C257 C272 C273 \nC274 C275 C276 C277 C278 C279 \nC280 C281 C282 C283 C284 C289 \nC297 C298 C299 C300 C301 C302 \nC303 C304 C305 C306 C307 C308 \nC309 C310 C311 C312 C313 C314 \nC315 C316 C317 C318 C319 C324 \nC328 C345 C355 C359 C375 C383 \nC387 C401 C403 C404 C405 C406 \nC407 C408 C411 C425 C434 C441 \nC442 C443 C444 C445 C446 C447 \nC448 C449 C450 C451 C452 C453 \n894: C73_=_C233( C73 C233 ) C73_=_C247( C73 C247 ) C73_=_C284( C73 C284 ) C73_=_C297( C73 C297 ) C73_=_C298( C73 C298 ) \nC73_=_C299( C73 C299 ) C73_=_C300( C73 C300 ) C73_=_C301( C73 C301 ) C73_=_C302( C73 C302 ) C73_=_C303( C73 C303 ) C73_=_C304( C73 C304 ) \nC73_=_C305( C73 C305 ) C73_=_C306( C73 C306 ) C73_=_C307( C73 C307 ) C73_=_C308( C73 C308 ) C73_=_C309( C73 C309 ) C73_=_C310( C73 C310 ) \nC73_=_C311( C73 C311 ) C73_=_C312( C73 C312 ) C73_=_C313( C73 C313 ) C73_=_C314( C73 C314 ) C73_=_C315( C73 C315 ) C73_=_C316( C73 C316 ) \nC73_=_C317( C73 C317 ) C73_=_C318( C73 C318 ) C73_=_C319( C73 C319 ) C162_=_C253( C162 C253 ) C162_=_C302( C162 C302 ) C162_=_C324( C162 C324 ) \nC162_=_C355( C162 C355 ) C162_=_C383( C162 C383 ) C162_=_C401( C162 C401 ) C162_=_C403( C162 C403 ) C162_=_C404( C162 C404 ) C162_=_C405( C162 C405 ) \nC162_=_C406( C162 C406 ) C162_=_C407( C162 C407 ) C162_=_C408( C162 C408 ) C218_=_C238( C218 C238 ) C218_=_C257( C218 C257 ) C218_=_C276( C218 C276 ) \nC218_=_C289( C218 C289 ) C218_=_C306( C218 C306 ) C218_=_C328( C218 C328 ) C218_=_C345( C218 C345 ) C218_=_C359( C218 C359 ) C218_=_C375( C218 C375 ) \nC218_=_C387( C218 C387 ) C218_=_C411( C218 C411 ) C218_=_C425( C218 C425 ) C218_=_C434( C218 C434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33_=_C238( C233 C238 ) \nC233_=_C247( C233 C247 ) C233_=_C284( C233 C284 ) C233_=_C297( C233 C297 ) C233_=_C298( C233 C298 ) C233_=_C299( C233 C299 ) C233_=_C300( C233 C300 ) \nC233_=_C301( C233 C301 ) C233_=_C302( C233 C302 ) C233_=_C303( C233 C303 ) C233_=_C304( C233 C304 ) C233_=_C305( C233 C305 ) C233_=_C306( C233 C306 ) \nC233_=_C307(</w:t>
      </w:r>
    </w:p>
    <w:p>
      <w:pPr>
        <w:pStyle w:val="PreformattedText"/>
        <w:bidi w:val="0"/>
        <w:spacing w:before="0" w:after="0"/>
        <w:jc w:val="left"/>
        <w:rPr/>
      </w:pPr>
      <w:r>
        <w:rPr/>
        <w:t xml:space="preserve"> </w:t>
      </w:r>
      <w:r>
        <w:rPr/>
        <w:t>C233 C307 ) C233_=_C308( C233 C308 ) C233_=_C309( C233 C309 ) C233_=_C310( C233 C310 ) C233_=_C311( C233 C311 ) C233_=_C312( C233 C312 ) \nC233_=_C313( C233 C313 ) C233_=_C314( C233 C314 ) C233_=_C315( C233 C315 ) C233_=_C316( C233 C316 ) C233_=_C317( C233 C317 ) C233_=_C318( C233 C318 ) \nC233_=_C319( C233 C319 ) C238_=_C257( C238 C257 ) C238_=_C276( C238 C276 ) C238_=_C289( C238 C289 ) C238_=_C306( C238 C306 ) C238_=_C328( C238 C328 ) \nC238_=_C345( C238 C345 ) C238_=_C359( C238 C359 ) C238_=_C375( C238 C375 ) C238_=_C387( C238 C387 ) C238_=_C411( C238 C411 ) C238_=_C425( C238 C425 ) \nC238_=_C434( C238 C434 ) C238_=_C441( C238 C441 ) C238_=_C442( C238 C442 ) C238_=_C443( C238 C443 ) C238_=_C444( C238 C444 ) C238_=_C445( C238 C445 ) \nC238_=_C446( C238 C446 ) C238_=_C447( C238 C447 ) C238_=_C448( C238 C448 ) C238_=_C449( C238 C449 ) C238_=_C450( C238 C450 ) C238_=_C451( C238 C451 ) \nC238_=_C452( C238 C452 ) C238_=_C453( C238 C453 ) C245_=_C247( C245 C247 ) C245_=_C253( C245 C253 ) C245_=_C257( C245 C257 ) C245_=_C272( C245 C272 ) \nC245_=_C273( C245 C273 ) C245_=_C274( C245 C274 ) C245_=_C275( C245 C275 ) C245_=_C276( C245 C276 ) C245_=_C277( C245 C277 ) C245_=_C278( C245 C278 ) \nC245_=_C279( C245 C279 ) C245_=_C280( C245 C280 ) C245_=_C281( C245 C281 ) C245_=_C282( C245 C282 ) C245_=_C283( C245 C283 ) C247_=_C253( C247 C253 ) \nC247_=_C257( C247 C257 ) C247_=_C284( C247 C284 ) C247_=_C297( C247 C297 ) C247_=_C298( C247 C298 ) C247_=_C299( C247 C299 ) C247_=_C300( C247 C300 ) \nC247_=_C301( C247 C301 ) C247_=_C302( C247 C302 ) C247_=_C303( C247 C303 ) C247_=_C304( C247 C304 ) C247_=_C305( C247 C305 ) C247_=_C306( C247 C306 ) \nC247_=_C307( C247 C307 ) C247_=_C308( C247 C308 ) C247_=_C309( C247 C309 ) C247_=_C310( C247 C310 ) C247_=_C311( C247 C311 ) C247_=_C312( C247 C312 ) \nC247_=_C313( C247 C313 ) C247_=_C314( C247 C314 ) C247_=_C315( C247 C315 ) C247_=_C316( C247 C316 ) C247_=_C317( C247 C317 ) C247_=_C318( C247 C318 ) \nC247_=_C319( C247 C319 ) C253_=_C257( C253 C257 ) C253_=_C302( C253 C302 ) C253_=_C324( C253 C324 ) C253_=_C355( C253 C355 ) C253_=_C383( C253 C383 ) \nC253_=_C401( C253 C401 ) C253_=_C403( C253 C403 ) C253_=_C404( C253 C404 ) C253_=_C405( C253 C405 ) C253_=_C406( C253 C406 ) C253_=_C407( C253 C407 ) \nC253_=_C408( C253 C408 ) C257_=_C276( C257 C276 ) C257_=_C289( C257 C289 ) C257_=_C306( C257 C306 ) C257_=_C328( C257 C328 ) C257_=_C345( C257 C345 ) \nC257_=_C359( C257 C359 ) C257_=_C375( C257 C375 ) C257_=_C387( C257 C387 ) C257_=_C411( C257 C411 ) C257_=_C425( C257 C425 ) C257_=_C434( C257 C434 ) \nC257_=_C441( C257 C441 ) C257_=_C442( C257 C442 ) C257_=_C443( C257 C443 ) C257_=_C444( C257 C444 ) C257_=_C445( C257 C445 ) C257_=_C446( C257 C446 ) \nC257_=_C447( C257 C447 ) C257_=_C448( C257 C448 ) C257_=_C449( C257 C449 ) C257_=_C450( C257 C450 ) C257_=_C451( C257 C451 ) C257_=_C452( C257 C452 ) \nC257_=_C453( C257 C453 ) C272_=_C273( C272 C273 ) C272_=_C274( C272 C274 ) C272_=_C275( C272 C275 ) C272_=_C276( C272 C276 ) C272_=_C277( C272 C277 ) \nC272_=_C278( C272 C278 ) C272_=_C279( C272 C279 ) C272_=_C280( C272 C280 ) C272_=_C281( C272 C281 ) C272_=_C282( C272 C282 ) C272_=_C283( C272 C283 ) \nC272_=_C297( C272 C297 ) C272_=_C324( C272 C324 ) C272_=_C328( C272 C328 ) C273_=_C274( C273 C274 ) C273_=_C275( C273 C275 ) C273_=_C276( C273 C276 ) \nC273_=_C277( C273 C277 ) C273_=_C278( C273 C278 ) C273_=_C279( C273 C279 ) C273_=_C280( C273 C280 ) C273_=_C281( C273 C281 ) C273_=_C282( C273 C282 ) \nC273_=_C283( C273 C283 ) C273_=_C299( C273 C299 ) C273_=_C355( C273 C355 ) C273_=_C359( C273 C359 ) C274_=_C275( C274 C275 ) C274_=_C276( C274 C276 ) \nC274_=_C277( C274 C277 ) C274_=_C278( C274 C278 ) C274_=_C279( C274 C279 ) C274_=_C280( C274 C280 ) C274_=_C281( C274 C281 ) C274_=_C282( C274 C282 ) \nC274_=_C283( C274 C283 ) C274_=_C301( C274 C301 ) C274_=_C383( C274 C383 ) C274_=_C387( C274 C387 ) C275_=_C276( C275 C276 ) C275_=_C277( C275 C277 ) \nC275_=_C278( C275 C278 ) C275_=_C279( C275 C279 ) C275_=_C280( C275 C280 ) C275_=_C281( C275 C281 ) C275_=_C282( C275 C282 ) C275_=_C283( C275 C283 ) \nC275_=_C303( C275 C303 ) C275_=_C401( C275 C401 ) C275_=_C411( C275 C411 ) C276_=_C277( C276 C277 ) C276_=_C278( C276 C278 ) C276_=_C279( C276 C279 ) \nC276_=_C280( C276 C280 ) C276_=_C281( C276 C281 ) C276_=_C282( C276 C282 ) C276_=_C283( C276 C283 ) C276_=_C289( C276 C289 ) C276_=_C306( C276 C306 ) \nC276_=_C328( C276 C328 ) C276_=_C345( C276 C345 ) C276_=_C359( C276 C359 ) C276_=_C375( C276 C375 ) C276_=_C387( C276 C387 ) C276_=_C411( C276 C411 ) \nC276_=_C425( C276 C425 ) C276_=_C434( C276 C434 ) C276_=_C441( C276 C441 ) C276_=_C442( C276 C442 ) C276_=_C443( C276 C443 ) C276_=_C444( C276 C444 ) \nC276_=_C445( C276 C445 ) C276_=_C446( C276 C446 ) C276_=_C447( C276 C447 ) C276_=_C448( C276 C448 ) C276_=_C449( C276 C449 ) C276_=_C450( C276 C450 ) \nC276_=_C451( C276 C451 ) C276_=_C452( C276 C452 ) C276_=_C453( C276 C45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nC284_=_C289( C284 C289 ) C284_=_C297( C284 C297 ) C284_=_C298( C284 C298 ) C284_=_C299( C284 C299 ) C284_=_C300( C284 C300 ) C284_=_C301( C284 C301 ) \nC284_=_C302( C284 C302 ) C284_=_C303( C284 C303 ) C284_=_C304( C284 C304 ) C284_=_C305( C284 C305 ) C284_=_C306( C284 C306 ) C284_=_C307( C284 C307 ) \nC284_=_C308( C284 C308 ) C284_=_C309( C284 C309 ) C284_=_C310( C284 C310 ) C284_=_C311( C284 C311 ) C284_=_C312( C284 C312 ) C284_=_C313( C284 C313 ) \nC284_=_C314( C284 C314 ) C284_=_C315( C284 C315 ) C284_=_C316( C284 C316 ) C284_=_C317( C284 C317 ) C284_=_C318( C284 C318 ) C284_=_C319( C284 C319 ) \nC289_=_C306( C289 C306 ) C289_=_C328( C289 C328 ) C289_=_C345( C289 C345 ) C289_=_C359( C289 C359 ) C289_=_C375( C289 C375 ) C289_=_C387( C289 C387 ) \nC289_=_C411( C289 C411 ) C289_=_C425( C289 C425 ) C289_=_C434( C289 C434 ) C289_=_C441( C289 C441 ) C289_=_C442( C289 C442 ) C289_=_C443( C289 C443 ) \nC289_=_C444( C289 C444 ) C289_=_C445( C289 C445 ) C289_=_C446( C289 C446 ) C289_=_C447( C289 C447 ) C289_=_C448( C289 C448 ) C289_=_C449( C289 C449 ) \nC289_=_C450( C289 C450 ) C289_=_C451( C289 C451 ) C289_=_C452( C289 C452 ) C289_=_C453( C289 C453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4( C297 C324 ) C297_=_C328( C297 C328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45( C298 C345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55( C299 C355 ) C299_=_C359( C299 C359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75( C300 C375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19( C301 C319 ) C301_=_C383( C301 C383 ) C301_=_C387( C301 C387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4( C302 C324 ) C302_=_C355( C302 C355 ) C302_=_C383( C302 C383 ) \nC302_=_C401( C302 C401 ) C302_=_C403(</w:t>
      </w:r>
    </w:p>
    <w:p>
      <w:pPr>
        <w:pStyle w:val="PreformattedText"/>
        <w:bidi w:val="0"/>
        <w:spacing w:before="0" w:after="0"/>
        <w:jc w:val="left"/>
        <w:rPr/>
      </w:pPr>
      <w:r>
        <w:rPr/>
        <w:t xml:space="preserve"> </w:t>
      </w:r>
      <w:r>
        <w:rPr/>
        <w:t>C302 C403 ) C302_=_C404( C302 C404 ) C302_=_C405( C302 C405 ) C302_=_C406( C302 C406 ) C302_=_C407( C302 C407 ) \nC302_=_C408( C302 C408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401( C303 C401 ) \nC303_=_C411( C303 C411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425( C304 C425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434( C305 C434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8( C306 C328 ) C306_=_C345( C306 C345 ) C306_=_C359( C306 C359 ) \nC306_=_C375( C306 C375 ) C306_=_C387( C306 C387 ) C306_=_C411( C306 C411 ) C306_=_C425( C306 C425 ) C306_=_C434( C306 C434 ) C306_=_C441( C306 C441 ) \nC306_=_C442( C306 C442 ) C306_=_C443( C306 C443 ) C306_=_C444( C306 C444 ) C306_=_C445( C306 C445 ) C306_=_C446( C306 C446 ) C306_=_C447( C306 C447 ) \nC306_=_C448( C306 C448 ) C306_=_C449( C306 C449 ) C306_=_C450( C306 C450 ) C306_=_C451( C306 C451 ) C306_=_C452( C306 C452 ) C306_=_C453( C306 C453 ) \nC307_=_C308( C307 C308 ) C307_=_C309( C307 C309 ) C307_=_C310( C307 C310 ) C307_=_C311( C307 C311 ) C307_=_C312( C307 C312 ) C307_=_C313( C307 C313 ) \nC307_=_C314( C307 C314 ) C307_=_C315( C307 C315 ) C307_=_C316( C307 C316 ) C307_=_C317( C307 C317 ) C307_=_C318( C307 C318 ) C307_=_C319( C307 C319 ) \nC308_=_C309( C308 C309 ) C308_=_C310( C308 C310 ) C308_=_C311( C308 C311 ) C308_=_C312( C308 C312 ) C308_=_C313( C308 C313 ) C308_=_C314( C308 C314 ) \nC308_=_C315( C308 C315 ) C308_=_C316( C308 C316 ) C308_=_C317( C308 C317 ) C308_=_C318( C308 C318 ) C308_=_C319( C308 C319 ) C309_=_C310( C309 C310 ) \nC309_=_C311( C309 C311 ) C309_=_C312( C309 C312 ) C309_=_C313( C309 C313 ) C309_=_C314( C309 C314 ) C309_=_C315( C309 C315 ) C309_=_C316( C309 C316 ) \nC309_=_C317( C309 C317 ) C309_=_C318( C309 C318 ) C309_=_C319( C309 C319 ) C310_=_C311( C310 C311 ) C310_=_C312( C310 C312 ) C310_=_C313( C310 C313 ) \nC310_=_C314( C310 C314 ) C310_=_C315( C310 C315 ) C310_=_C316( C310 C316 ) C310_=_C317( C310 C317 ) C310_=_C318( C310 C318 ) C310_=_C319( C310 C319 ) \nC311_=_C312( C311 C312 ) C311_=_C313( C311 C313 ) C311_=_C314( C311 C314 ) C311_=_C315( C311 C315 ) C311_=_C316( C311 C316 ) C311_=_C317( C311 C317 ) \nC311_=_C318( C311 C318 ) C311_=_C319( C311 C319 ) C312_=_C313( C312 C313 ) C312_=_C314( C312 C314 ) C312_=_C315( C312 C315 ) C312_=_C316( C312 C316 ) \nC312_=_C317( C312 C317 ) C312_=_C318( C312 C318 ) C312_=_C319( C312 C319 ) C313_=_C314( C313 C314 ) C313_=_C315( C313 C315 ) C313_=_C316( C313 C316 ) \nC313_=_C317( C313 C317 ) C313_=_C318( C313 C318 ) C313_=_C319( C313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8_=_C319( C318 C319 ) \nC324_=_C328( C324 C328 ) C324_=_C355( C324 C355 ) C324_=_C383( C324 C383 ) C324_=_C401( C324 C401 ) C324_=_C403( C324 C403 ) C324_=_C404( C324 C404 ) \nC324_=_C405( C324 C405 ) C324_=_C406( C324 C406 ) C324_=_C407( C324 C407 ) C324_=_C408( C324 C408 ) C328_=_C345( C328 C345 ) C328_=_C359( C328 C359 ) \nC328_=_C375( C328 C375 ) C328_=_C387( C328 C387 ) C328_=_C411( C328 C411 ) C328_=_C425( C328 C425 ) C328_=_C434( C328 C434 ) C328_=_C441( C328 C441 ) \nC328_=_C442( C328 C442 ) C328_=_C443( C328 C443 ) C328_=_C444( C328 C444 ) C328_=_C445( C328 C445 ) C328_=_C446( C328 C446 ) C328_=_C447( C328 C447 ) \nC328_=_C448( C328 C448 ) C328_=_C449( C328 C449 ) C328_=_C450( C328 C450 ) C328_=_C451( C328 C451 ) C328_=_C452( C328 C452 ) C328_=_C453( C328 C453 ) \nC345_=_C359( C345 C359 ) C345_=_C375( C345 C375 ) C345_=_C387( C345 C387 ) C345_=_C411( C345 C411 ) C345_=_C425( C345 C425 ) C345_=_C434( C345 C434 ) \nC345_=_C441( C345 C441 ) C345_=_C442( C345 C442 ) C345_=_C443( C345 C443 ) C345_=_C444( C345 C444 ) C345_=_C445( C345 C445 ) C345_=_C446( C345 C446 ) \nC345_=_C447( C345 C447 ) C345_=_C448( C345 C448 ) C345_=_C449( C345 C449 ) C345_=_C450( C345 C450 ) C345_=_C451( C345 C451 ) C345_=_C452( C345 C452 ) \nC345_=_C453( C345 C453 ) C355_=_C359( C355 C359 ) C355_=_C383( C355 C383 ) C355_=_C401( C355 C401 ) C355_=_C403( C355 C403 ) C355_=_C404( C355 C404 ) \nC355_=_C405( C355 C405 ) C355_=_C406( C355 C406 ) C355_=_C407( C355 C407 ) C355_=_C408( C355 C408 ) C359_=_C375( C359 C375 ) C359_=_C387( C359 C387 ) \nC359_=_C411( C359 C411 ) C359_=_C425( C359 C425 ) C359_=_C434( C359 C434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75_=_C387( C375 C387 ) C375_=_C411( C375 C411 ) \nC375_=_C425( C375 C425 ) C375_=_C434( C375 C434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83_=_C387( C383 C387 ) C383_=_C401( C383 C401 ) C383_=_C403( C383 C403 ) \nC383_=_C404( C383 C404 ) C383_=_C405( C383 C405 ) C383_=_C406( C383 C406 ) C383_=_C407( C383 C407 ) C383_=_C408( C383 C408 ) C387_=_C411( C387 C411 ) \nC387_=_C425( C387 C425 ) C387_=_C434( C387 C434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401_=_C403( C401 C403 ) C401_=_C404( C401 C404 ) C401_=_C405( C401 C405 ) \nC401_=_C406( C401 C406 ) C401_=_C407( C401 C407 ) C401_=_C408( C401 C408 ) C401_=_C411( C401 C411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7_=_C408( C407 C408 ) C411_=_C425( C411 C425 ) C411_=_C434( C411 C434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25_=_C434( C425 C434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41_=_C442( C441 C442 ) C441_=_C443( C441 C443 ) C441_=_C444( C441 C444 ) C441_=_C445( C441 C445 ) C441_=_C446( C441 C446 ) \nC441_=_C447( C441 C447 ) C441_=_C448( C441 C448 ) C441_=_C449( C441 C449 ) C441_=_C450( C441 C450 ) C441_=_C451( C441 C451 ) C441_=_C452( C441 C452 ) \nC441_=_C453( C441 C453 ) C442_=_C443( C442 C443 ) C442_=_C444( C442 C444 ) C442_=_C445( C442 C445 ) C442_=_C446( C442 C446 ) C442_=_C447( C442 C447 ) \nC442_=_C448( C442 C448 ) C442_=_C449( C442 C449 ) C442_=_C450( C442 C450 ) C442_=_C451( C442 C451 ) C442_=_C452( C442 C452 ) C442_=_C453( C442 C453 ) \nC443_=_C444( C443 C444 ) C443_=_C445( C443 C445 ) C443_=_C446( C443 C446 ) C443_=_C447( C443 C447 ) C443_=_C448( C443 C448 ) C443_=_C449( C443 C449 ) \nC443_=_C450( C443 C450 ) C443_=_C451( C443 C451 ) C443_=_C452( C443 C452 ) C443_=_C453( C443 C453 ) C444_=_C445( C444 C445 ) C444_=_C446( C444 C446 ) \nC444_=_C447( C444 C447 ) C444_=_C448( C444 C448 ) C444_=_C449( C444 C449 ) C444_=_C450( C444 C450 ) C444_=_C451( C444 C451 ) C444_=_C452( C444 C452 ) \nC444_=_C453( C444 C453 ) C445_=_C446( C445 C446 ) C445_=_C447(</w:t>
      </w:r>
    </w:p>
    <w:p>
      <w:pPr>
        <w:pStyle w:val="PreformattedText"/>
        <w:bidi w:val="0"/>
        <w:spacing w:before="0" w:after="0"/>
        <w:jc w:val="left"/>
        <w:rPr/>
      </w:pPr>
      <w:r>
        <w:rPr/>
        <w:t xml:space="preserve"> </w:t>
      </w:r>
      <w:r>
        <w:rPr/>
        <w:t>C445 C447 ) C445_=_C448( C445 C448 ) C445_=_C449( C445 C449 ) C445_=_C450( C445 C450 ) \nC445_=_C451( C445 C451 ) C445_=_C452( C445 C452 ) C445_=_C453( C445 C453 ) C446_=_C447( C446 C447 ) C446_=_C448( C446 C448 ) C446_=_C449( C446 C449 ) \nC446_=_C450( C446 C450 ) C446_=_C451( C446 C451 ) C446_=_C452( C446 C452 ) C446_=_C453( C446 C453 ) C447_=_C448( C447 C448 ) C447_=_C449( C447 C449 ) \nC447_=_C450( C447 C450 ) C447_=_C451( C447 C451 ) C447_=_C452( C447 C452 ) C447_=_C453( C44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273-&gt;312[label="74: C73 C162 C218 C233 C238 \nC245 C247 C253 C257 C272 C273 \nC274 C275 C277 C278 C279 C280 \nC281 C282 C283 C284 C289 C297 \nC298 C299 C300 C301 C303 C304 \nC305 C307 C308 C309 C310 C311 \nC312 C313 C314 C315 C316 C317 \nC318 C319 C324 C328 C345 C355 \nC359 C375 C383 C387 C401 C403 \nC404 C405 C406 C407 C408 C411 \nC425 C434 C441 C442 C443 C444 \nC445 C446 C447 C448 C449 C450 \nC451 C452 C453 \n768: C73_=_C233 ,C73_=_C247 ,C73_=_C284 ,C73_=_C297 ,C73_=_C298 ,\nC73_=_C299 ,C73_=_C300 ,C73_=_C301 ,C73_=_C303 ,C73_=_C304 ,C73_=_C305 ,\nC73_=_C307 ,C73_=_C308 ,C73_=_C309 ,C73_=_C310 ,C73_=_C311 ,C73_=_C312 ,\nC73_=_C313 ,C73_=_C314 ,C73_=_C315 ,C73_=_C316 ,C73_=_C317 ,C73_=_C318 ,\nC73_=_C319 ,C162_=_C253 ,C162_=_C324 ,C162_=_C355 ,C162_=_C383 ,C162_=_C401 ,\nC162_=_C403 ,C162_=_C404 ,C162_=_C405 ,C162_=_C406 ,C162_=_C407 ,C162_=_C408 ,\nC218_=_C238 ,C218_=_C257 ,C218_=_C289 ,C218_=_C328 ,C218_=_C345 ,C218_=_C359 ,\nC218_=_C375 ,C218_=_C387 ,C218_=_C411 ,C218_=_C425 ,C218_=_C434 ,C218_=_C441 ,\nC218_=_C442 ,C218_=_C443 ,C218_=_C444 ,C218_=_C445 ,C218_=_C446 ,C218_=_C447 ,\nC218_=_C448 ,C218_=_C449 ,C218_=_C450 ,C218_=_C451 ,C218_=_C452 ,C218_=_C453 ,\nC233_=_C238 ,C233_=_C247 ,C233_=_C284 ,C233_=_C297 ,C233_=_C298 ,C233_=_C299 ,\nC233_=_C300 ,C233_=_C301 ,C233_=_C303 ,C233_=_C304 ,C233_=_C305 ,C233_=_C307 ,\nC233_=_C308 ,C233_=_C309 ,C233_=_C310 ,C233_=_C311 ,C233_=_C312 ,C233_=_C313 ,\nC233_=_C314 ,C233_=_C315 ,C233_=_C316 ,C233_=_C317 ,C233_=_C318 ,C233_=_C319 ,\nC238_=_C257 ,C238_=_C289 ,C238_=_C328 ,C238_=_C345 ,C238_=_C359 ,C238_=_C375 ,\nC238_=_C387 ,C238_=_C411 ,C238_=_C425 ,C238_=_C434 ,C238_=_C441 ,C238_=_C442 ,\nC238_=_C443 ,C238_=_C444 ,C238_=_C445 ,C238_=_C446 ,C238_=_C447 ,C238_=_C448 ,\nC238_=_C449 ,C238_=_C450 ,C238_=_C451 ,C238_=_C452 ,C238_=_C453 ,C245_=_C247 ,\nC245_=_C253 ,C245_=_C257 ,C245_=_C272 ,C245_=_C273 ,C245_=_C274 ,C245_=_C275 ,\nC245_=_C277 ,C245_=_C278 ,C245_=_C279 ,C245_=_C280 ,C245_=_C281 ,C245_=_C282 ,\nC245_=_C283 ,C247_=_C253 ,C247_=_C257 ,C247_=_C284 ,C247_=_C297 ,C247_=_C298 ,\nC247_=_C299 ,C247_=_C300 ,C247_=_C301 ,C247_=_C303 ,C247_=_C304 ,C247_=_C305 ,\nC247_=_C307 ,C247_=_C308 ,C247_=_C309 ,C247_=_C310 ,C247_=_C311 ,C247_=_C312 ,\nC247_=_C313 ,C247_=_C314 ,C247_=_C315 ,C247_=_C316 ,C247_=_C317 ,C247_=_C318 ,\nC247_=_C319 ,C253_=_C257 ,C253_=_C324 ,C253_=_C355 ,C253_=_C383 ,C253_=_C401 ,\nC253_=_C403 ,C253_=_C404 ,C253_=_C405 ,C253_=_C406 ,C253_=_C407 ,C253_=_C408 ,\nC257_=_C289 ,C257_=_C328 ,C257_=_C345 ,C257_=_C359 ,C257_=_C375 ,C257_=_C387 ,\nC257_=_C411 ,C257_=_C425 ,C257_=_C434 ,C257_=_C441 ,C257_=_C442 ,C257_=_C443 ,\nC257_=_C444 ,C257_=_C445 ,C257_=_C446 ,C257_=_C447 ,C257_=_C448 ,C257_=_C449 ,\nC257_=_C450 ,C257_=_C451 ,C257_=_C452 ,C257_=_C453 ,C272_=_C273 ,C272_=_C274 ,\nC272_=_C275 ,C272_=_C277 ,C272_=_C278 ,C272_=_C279 ,C272_=_C280 ,C272_=_C281 ,\nC272_=_C282 ,C272_=_C283 ,C272_=_C297 ,C272_=_C324 ,C272_=_C328 ,C273_=_C274 ,\nC273_=_C275 ,C273_=_C277 ,C273_=_C278 ,C273_=_C279 ,C273_=_C280 ,C273_=_C281 ,\nC273_=_C282 ,C273_=_C283 ,C273_=_C299 ,C273_=_C355 ,C273_=_C359 ,C274_=_C275 ,\nC274_=_C277 ,C274_=_C278 ,C274_=_C279 ,C274_=_C280 ,C274_=_C281 ,C274_=_C282 ,\nC274_=_C283 ,C274_=_C301 ,C274_=_C383 ,C274_=_C387 ,C275_=_C277 ,C275_=_C278 ,\nC275_=_C279 ,C275_=_C280 ,C275_=_C281 ,C275_=_C282 ,C275_=_C283 ,C275_=_C303 ,\nC275_=_C401 ,C275_=_C411 ,C277_=_C278 ,C277_=_C279 ,C277_=_C280 ,C277_=_C281 ,\nC277_=_C282 ,C277_=_C283 ,C278_=_C279 ,C278_=_C280 ,C278_=_C281 ,C278_=_C282 ,\nC278_=_C283 ,C279_=_C280 ,C279_=_C281 ,C279_=_C282 ,C279_=_C283 ,C280_=_C281 ,\nC280_=_C282 ,C280_=_C283 ,C281_=_C282 ,C281_=_C283 ,C282_=_C283 ,C284_=_C289 ,\nC284_=_C297 ,C284_=_C298 ,C284_=_C299 ,C284_=_C300 ,C284_=_C301 ,C284_=_C303 ,\nC284_=_C304 ,C284_=_C305 ,C284_=_C307 ,C284_=_C308 ,C284_=_C309 ,C284_=_C310 ,\nC284_=_C311 ,C284_=_C312 ,C284_=_C313 ,C284_=_C314 ,C284_=_C315 ,C284_=_C316 ,\nC284_=_C317 ,C284_=_C318 ,C284_=_C319 ,C289_=_C328 ,C289_=_C345 ,C289_=_C359 ,\nC289_=_C375 ,C289_=_C387 ,C289_=_C411 ,C289_=_C425 ,C289_=_C434 ,C289_=_C441 ,\nC289_=_C442 ,C289_=_C443 ,C289_=_C444 ,C289_=_C445 ,C289_=_C446 ,C289_=_C447 ,\nC289_=_C448 ,C289_=_C449 ,C289_=_C450 ,C289_=_C451 ,C289_=_C452 ,C289_=_C453 ,\nC297_=_C298 ,C297_=_C299 ,C297_=_C300 ,C297_=_C301 ,C297_=_C303 ,C297_=_C304 ,\nC297_=_C305 ,C297_=_C307 ,C297_=_C308 ,C297_=_C309 ,C297_=_C310 ,C297_=_C311 ,\nC297_=_C312 ,C297_=_C313 ,C297_=_C314 ,C297_=_C315 ,C297_=_C316 ,C297_=_C317 ,\nC297_=_C318 ,C297_=_C319 ,C297_=_C324 ,C297_=_C328 ,C298_=_C299 ,C298_=_C300 ,\nC298_=_C301 ,C298_=_C303 ,C298_=_C304 ,C298_=_C305 ,C298_=_C307 ,C298_=_C308 ,\nC298_=_C309 ,C298_=_C310 ,C298_=_C311 ,C298_=_C312 ,C298_=_C313 ,C298_=_C314 ,\nC298_=_C315 ,C298_=_C316 ,C298_=_C317 ,C298_=_C318 ,C298_=_C319 ,C298_=_C345 ,\nC299_=_C300 ,C299_=_C301 ,C299_=_C303 ,C299_=_C304 ,C299_=_C305 ,C299_=_C307 ,\nC299_=_C308 ,C299_=_C309 ,C299_=_C310 ,C299_=_C311 ,C299_=_C312 ,C299_=_C313 ,\nC299_=_C314 ,C299_=_C315 ,C299_=_C316 ,C299_=_C317 ,C299_=_C318 ,C299_=_C319 ,\nC299_=_C355 ,C299_=_C359 ,C300_=_C301 ,C300_=_C303 ,C300_=_C304 ,C300_=_C305 ,\nC300_=_C307 ,C300_=_C308 ,C300_=_C309 ,C300_=_C310 ,C300_=_C311 ,C300_=_C312 ,\nC300_=_C313 ,C300_=_C314 ,C300_=_C315 ,C300_=_C316 ,C300_=_C317 ,C300_=_C318 ,\nC300_=_C319 ,C300_=_C375 ,C301_=_C303 ,C301_=_C304 ,C301_=_C305 ,C301_=_C307 ,\nC301_=_C308 ,C301_=_C309 ,C301_=_C310 ,C301_=_C311 ,C301_=_C312 ,C301_=_C313 ,\nC301_=_C314 ,C301_=_C315 ,C301_=_C316 ,C301_=_C317 ,C301_=_C318 ,C301_=_C319 ,\nC301_=_C383 ,C301_=_C387 ,C303_=_C304 ,C303_=_C305 ,C303_=_C307 ,C303_=_C308 ,\nC303_=_C309 ,C303_=_C310 ,C303_=_C311 ,C303_=_C312 ,C303_=_C313 ,C303_=_C314 ,\nC303_=_C315 ,C303_=_C316 ,C303_=_C317 ,C303_=_C318 ,C303_=_C319 ,C303_=_C401 ,\nC303_=_C411 ,C304_=_C305 ,C304_=_C307 ,C304_=_C308 ,C304_=_C309 ,C304_=_C310 ,\nC304_=_C311 ,C304_=_C312 ,C304_=_C313 ,C304_=_C314 ,C304_=_C315 ,C304_=_C316 ,\nC304_=_C317 ,C304_=_C318 ,C304_=_C319 ,C304_=_C425 ,C305_=_C307 ,C305_=_C308 ,\nC305_=_C309 ,C305_=_C310 ,C305_=_C311 ,C305_=_C312 ,C305_=_C313 ,C305_=_C314 ,\nC305_=_C315 ,C305_=_C316 ,C305_=_C317 ,C305_=_C318 ,C305_=_C319 ,C305_=_C434 ,\nC307_=_C308 ,C307_=_C309 ,C307_=_C310 ,C307_=_C311 ,C307_=_C312 ,C307_=_C313 ,\nC307_=_C314 ,C307_=_C315 ,C307_=_C316 ,C307_=_C317 ,C307_=_C318 ,C307_=_C319 ,\nC308_=_C309 ,C308_=_C310 ,C308_=_C311 ,C308_=_C312 ,C308_=_C313 ,C308_=_C314 ,\nC308_=_C315 ,C308_=_C316 ,C308_=_C317 ,C308_=_C318 ,C308_=_C319 ,C309_=_C310 ,\nC309_=_C311 ,C309_=_C312 ,C309_=_C313 ,C309_=_C314 ,C309_=_C315 ,C309_=_C316 ,\nC309_=_C317 ,C309_=_C318 ,C309_=_C319 ,C310_=_C311 ,C310_=_C312 ,C310_=_C313 ,\nC310_=_C314 ,C310_=_C315 ,C310_=_C316 ,C310_=_C317 ,C310_=_C318 ,C310_=_C319 ,\nC311_=_C312 ,C311_=_C313 ,C311_=_C314 ,C311_=_C315 ,C311_=_C316 ,C311_=_C317 ,\nC311_=_C318 ,C311_=_C319 ,C312_=_C313 ,C312_=_C314 ,C312_=_C315 ,C312_=_C316 ,\nC312_=_C317 ,C312_=_C318 ,C312_=_C319 ,C313_=_C314 ,C313_=_C315 ,C313_=_C316 ,\nC313_=_C317 ,C313_=_C318 ,C313_=_C319 ,C314_=_C315 ,C314_=_C316 ,C314_=_C317 ,\nC314_=_C318 ,C314_=_C319 ,C315_=_C316 ,C315_=_C317 ,C315_=_C318 ,C315_=_C319 ,\nC316_=_C317 ,C316_=_C318 ,C316_=_C319 ,C317_=_C318 ,C317_=_C319 ,C318_=_C319 ,\nC324_=_C328 ,C324_=_C355 ,C324_=_C383 ,C324_=_C401 ,C324_=_C403 ,C324_=_C404 ,\nC324_=_C405 ,C324_=_C406 ,C324_=_C407 ,C324_=_C408 ,C328_=_C345 ,C328_=_C359 ,\nC328_=_C375 ,C328_=_C387 ,C328_=_C411 ,C328_=_C425 ,C328_=_C434 ,C328_=_C441 ,\nC328_=_C442 ,C328_=_C443 ,C328_=_C444 ,C328_=_C445 ,C328_=_C446 ,C328_=_C447 ,\nC328_=_C448 ,C328_=_C449 ,C328_=_C450 ,C328_=_C451 ,C328_=_C452 ,C328_=_C453 ,\nC345_=_C359 ,C345_=_C375 ,C345_=_C387 ,C345_=_C411 ,C345_=_C425 ,C345_=_C434 ,\nC345_=_C441 ,C345_=_C442 ,C345_=_C443 ,C345_=_C444 ,C345_=_C445 ,C345_=_C446 ,\nC345_=_C447 ,C345_=_C448 ,C345_=_C449 ,C345_=_C450 ,C345_=_C451 ,C345_=_C452 ,\nC345_=_C453 ,C355_=_C359 ,C355_=_C383 ,C355_=_C401 ,C355_=_C403 ,C355_=_C404 ,\nC355_=_C405 ,C355_=_C406 ,C355_=_C407 ,C355_=_C408 ,C359_=_C375 ,C359_=_C387 ,\nC359_=_C411 ,C359_=_C425 ,C359_=_C434 ,C359_=_C441 ,C359_=_C442 ,C359_=_C443 ,\nC359_=_C444 ,C359_=_C445 ,C359_=_C446 ,C359_=_C447 ,C359_=_C448 ,C359_=_C449 ,\nC359_=_C450 ,C359_=_C451 ,C359_=_C452 ,C359_=_C453 ,C375_=_C387 ,C375_=_C411 ,\nC375_=_C425 ,C375_=_C434 ,C375_=_C441 ,C375_=_C442 ,C375_=_C443 ,C375_=_C444 ,\nC375_=_C445 ,C375_=_C446 ,C375_=_C447 ,C375_=_C448 ,C375_=_C449 ,C375_=_C450 ,\nC375_=_C451 ,C375_=_C452 ,C375_=_C453 ,C383_=_C387 ,C383_=_C401 ,C383_=_C403 ,\nC383_=_C404 ,C383_=_C405 ,C383_=_C406 ,C383_=_C407 ,C383_=_C408 ,C387_=_C411 ,\nC387_=_C425 ,C387_=_C434 ,C387_=_C441 ,C387_=_C442 ,C387_=_C443 ,C387_=_C444 ,\nC387_=_C445 ,C387_=_C446 ,C387_=_C447 ,C387_=_C448 ,C387_=_C449 ,C387_=_C450 ,\nC387_=_C451 ,C387_=_C452 ,C387_=_C453 ,C401_=_C403 ,C401_=_C404 ,C401_=_C405 ,\nC401_=_C406 ,C401_=_C407 ,C401_=_C408 ,C401_=_C411 ,C403_=_C404 ,C403_=_C405 ,\nC403_=_C406 ,C403_=_C407 ,C403_=_C408 ,C404_=_C405 ,C404_=_C406 ,C404_=_C407 ,\nC404_=_C408 ,C405_=_C406 ,C405_=_C407 ,C405_=_C408 ,C406_=_C407 ,C406_=_C408 ,\nC407_=_C408</w:t>
      </w:r>
    </w:p>
    <w:p>
      <w:pPr>
        <w:pStyle w:val="PreformattedText"/>
        <w:bidi w:val="0"/>
        <w:spacing w:before="0" w:after="0"/>
        <w:jc w:val="left"/>
        <w:rPr/>
      </w:pPr>
      <w:r>
        <w:rPr/>
        <w:t xml:space="preserve"> </w:t>
      </w:r>
      <w:r>
        <w:rPr/>
        <w:t>,C411_=_C425 ,C411_=_C434 ,C411_=_C441 ,C411_=_C442 ,C411_=_C443 ,\nC411_=_C444 ,C411_=_C445 ,C411_=_C446 ,C411_=_C447 ,C411_=_C448 ,C411_=_C449 ,\nC411_=_C450 ,C411_=_C451 ,C411_=_C452 ,C411_=_C453 ,C425_=_C434 ,C425_=_C441 ,\nC425_=_C442 ,C425_=_C443 ,C425_=_C444 ,C425_=_C445 ,C425_=_C446 ,C425_=_C447 ,\nC425_=_C448 ,C425_=_C449 ,C425_=_C450 ,C425_=_C451 ,C425_=_C452 ,C425_=_C453 ,\nC434_=_C441 ,C434_=_C442 ,C434_=_C443 ,C434_=_C444 ,C434_=_C445 ,C434_=_C446 ,\nC434_=_C447 ,C434_=_C448 ,C434_=_C449 ,C434_=_C450 ,C434_=_C451 ,C434_=_C452 ,\nC434_=_C453 ,C441_=_C442 ,C441_=_C443 ,C441_=_C444 ,C441_=_C445 ,C441_=_C446 ,\nC441_=_C447 ,C441_=_C448 ,C441_=_C449 ,C441_=_C450 ,C441_=_C451 ,C441_=_C452 ,\nC441_=_C453 ,C442_=_C443 ,C442_=_C444 ,C442_=_C445 ,C442_=_C446 ,C442_=_C447 ,\nC442_=_C448 ,C442_=_C449 ,C442_=_C450 ,C442_=_C451 ,C442_=_C452 ,C442_=_C453 ,\nC443_=_C444 ,C443_=_C445 ,C443_=_C446 ,C443_=_C447 ,C443_=_C448 ,C443_=_C449 ,\nC443_=_C450 ,C443_=_C451 ,C443_=_C452 ,C443_=_C453 ,C444_=_C445 ,C444_=_C446 ,\nC444_=_C447 ,C444_=_C448 ,C444_=_C449 ,C444_=_C450 ,C444_=_C451 ,C444_=_C452 ,\nC444_=_C453 ,C445_=_C446 ,C445_=_C447 ,C445_=_C448 ,C445_=_C449 ,C445_=_C450 ,\nC445_=_C451 ,C445_=_C452 ,C445_=_C453 ,C446_=_C447 ,C446_=_C448 ,C446_=_C449 ,\nC446_=_C450 ,C446_=_C451 ,C446_=_C452 ,C446_=_C453 ,C447_=_C448 ,C447_=_C449 ,\nC447_=_C450 ,C447_=_C451 ,C447_=_C452 ,C447_=_C453 ,C448_=_C449 ,C448_=_C450 ,\nC448_=_C451 ,C448_=_C452 ,C448_=_C453 ,C449_=_C450 ,C449_=_C451 ,C449_=_C452 ,\nC449_=_C453 ,C450_=_C451 ,C450_=_C452 ,C450_=_C453 ,C451_=_C452 ,C451_=_C453 ,\nC452_=_C453 ,"];313[shape=box, label="id:313 level: 7\n41: C146 C181 C389 C413 C596 \nC620 C672 C674 C693 C704 C717 \nC730 C732 C750 C759 C761 C778 \nC785 C787 C802 C803 C804 C805 \nC806 C807 C808 C809 C824 C825 \nC826 C827 C828 C829 C830 C831 \nC832 C833 C834 C835 C836 C837 \n475: C146_=_C389( C146 C389 ) C146_=_C596( C146 C596 ) C146_=_C672( C146 C672 ) C146_=_C730( C146 C730 ) C146_=_C759( C146 C759 ) \nC146_=_C785( C146 C785 ) C146_=_C802( C146 C802 ) C146_=_C803( C146 C803 ) C146_=_C804( C146 C804 ) C146_=_C805( C146 C805 ) C146_=_C806( C146 C806 ) \nC146_=_C807( C146 C807 ) C146_=_C808( C146 C808 ) C181_=_C413( C181 C413 ) C181_=_C620( C181 C620 ) C181_=_C674( C181 C674 ) C181_=_C693( C181 C693 ) \nC181_=_C704( C181 C704 ) C181_=_C717( C181 C717 ) C181_=_C732( C181 C732 ) C181_=_C750( C181 C750 ) C181_=_C761( C181 C761 ) C181_=_C778( C181 C778 ) \nC181_=_C787( C181 C787 ) C181_=_C803( C181 C803 ) C181_=_C809( C181 C809 ) C181_=_C824( C181 C824 ) C181_=_C825( C181 C825 ) C181_=_C826( C181 C826 ) \nC181_=_C827( C181 C827 ) C181_=_C828( C181 C828 ) C181_=_C829( C181 C829 ) C181_=_C830( C181 C830 ) C181_=_C831( C181 C831 ) C181_=_C832( C181 C832 ) \nC181_=_C833( C181 C833 ) C181_=_C834( C181 C834 ) C181_=_C835( C181 C835 ) C181_=_C836( C181 C836 ) C181_=_C837( C181 C837 ) C389_=_C596( C389 C596 ) \nC389_=_C672( C389 C672 ) C389_=_C730( C389 C730 ) C389_=_C759( C389 C759 ) C389_=_C785( C389 C785 ) C389_=_C802( C389 C802 ) C389_=_C803( C389 C803 ) \nC389_=_C804( C389 C804 ) C389_=_C805( C389 C805 ) C389_=_C806( C389 C806 ) C389_=_C807( C389 C807 ) C389_=_C808( C389 C808 ) C413_=_C620( C413 C620 ) \nC413_=_C674( C413 C674 ) C413_=_C693( C413 C693 ) C413_=_C704( C413 C704 ) C413_=_C717( C413 C717 ) C413_=_C732( C413 C732 ) C413_=_C750( C413 C750 ) \nC413_=_C761( C413 C761 ) C413_=_C778( C413 C778 ) C413_=_C787( C413 C787 ) C413_=_C803( C413 C803 ) C413_=_C809( C413 C809 ) C413_=_C824( C413 C824 ) \nC413_=_C825( C413 C825 ) C413_=_C826( C413 C826 ) C413_=_C827( C413 C827 ) C413_=_C828( C413 C828 ) C413_=_C829( C413 C829 ) C413_=_C830( C413 C830 ) \nC413_=_C831( C413 C831 ) C413_=_C832( C413 C832 ) C413_=_C833( C413 C833 ) C413_=_C834( C413 C834 ) C413_=_C835( C413 C835 ) C413_=_C836( C413 C836 ) \nC413_=_C837( C413 C837 ) C596_=_C672( C596 C672 ) C596_=_C730( C596 C730 ) C596_=_C759( C596 C759 ) C596_=_C785( C596 C785 ) C596_=_C802( C596 C802 ) \nC596_=_C803( C596 C803 ) C596_=_C804( C596 C804 ) C596_=_C805( C596 C805 ) C596_=_C806( C596 C806 ) C596_=_C807( C596 C807 ) C596_=_C808( C596 C808 ) \nC620_=_C674( C620 C674 ) C620_=_C693( C620 C693 ) C620_=_C704( C620 C704 ) C620_=_C717( C620 C717 ) C620_=_C732( C620 C732 ) C620_=_C750( C620 C750 ) \nC620_=_C761( C620 C761 ) C620_=_C778( C620 C778 ) C620_=_C787( C620 C787 ) C620_=_C803( C620 C803 ) C620_=_C809( C620 C809 ) C620_=_C824( C620 C824 ) \nC620_=_C825( C620 C825 ) C620_=_C826( C620 C826 ) C620_=_C827( C620 C827 ) C620_=_C828( C620 C828 ) C620_=_C829( C620 C829 ) C620_=_C830( C620 C830 ) \nC620_=_C831( C620 C831 ) C620_=_C832( C620 C832 ) C620_=_C833( C620 C833 ) C620_=_C834( C620 C834 ) C620_=_C835( C620 C835 ) C620_=_C836( C620 C836 ) \nC620_=_C837( C620 C837 ) C672_=_C674( C672 C674 ) C672_=_C730( C672 C730 ) C672_=_C759( C672 C759 ) C672_=_C785( C672 C785 ) C672_=_C802( C672 C802 ) \nC672_=_C803( C672 C803 ) C672_=_C804( C672 C804 ) C672_=_C805( C672 C805 ) C672_=_C806( C672 C806 ) C672_=_C807( C672 C807 ) C672_=_C808( C672 C808 ) \nC674_=_C693( C674 C693 ) C674_=_C704( C674 C704 ) C674_=_C717( C674 C717 ) C674_=_C732( C674 C732 ) C674_=_C750( C674 C750 ) C674_=_C761( C674 C761 ) \nC674_=_C778( C674 C778 ) C674_=_C787( C674 C787 ) C674_=_C803( C674 C803 ) C674_=_C809( C674 C809 ) C674_=_C824( C674 C824 ) C674_=_C825( C674 C825 ) \nC674_=_C826( C674 C826 ) C674_=_C827( C674 C827 ) C674_=_C828( C674 C828 ) C674_=_C829( C674 C829 ) C674_=_C830( C674 C830 ) C674_=_C831( C674 C831 ) \nC674_=_C832( C674 C832 ) C674_=_C833( C674 C833 ) C674_=_C834( C674 C834 ) C674_=_C835( C674 C835 ) C674_=_C836( C674 C836 ) C674_=_C837( C674 C837 ) \nC693_=_C704( C693 C704 ) C693_=_C717( C693 C717 ) C693_=_C732( C693 C732 ) C693_=_C750( C693 C750 ) C693_=_C761( C693 C761 ) C693_=_C778( C693 C778 ) \nC693_=_C787( C693 C787 ) C693_=_C803( C693 C803 ) C693_=_C809( C693 C809 ) C693_=_C824( C693 C824 ) C693_=_C825( C693 C825 ) C693_=_C826( C693 C826 ) \nC693_=_C827( C693 C827 ) C693_=_C828( C693 C828 ) C693_=_C829( C693 C829 ) C693_=_C830( C693 C830 ) C693_=_C831( C693 C831 ) C693_=_C832( C693 C832 ) \nC693_=_C833( C693 C833 ) C693_=_C834( C693 C834 ) C693_=_C835( C693 C835 ) C693_=_C836( C693 C836 ) C693_=_C837( C693 C837 ) C704_=_C717( C704 C717 ) \nC704_=_C732( C704 C732 ) C704_=_C750( C704 C750 ) C704_=_C761( C704 C761 ) C704_=_C778( C704 C778 ) C704_=_C787( C704 C787 ) C704_=_C803( C704 C803 ) \nC704_=_C809( C704 C809 ) C704_=_C824( C704 C824 ) C704_=_C825( C704 C825 ) C704_=_C826( C704 C826 ) C704_=_C827( C704 C827 ) C704_=_C828( C704 C828 ) \nC704_=_C829( C704 C829 ) C704_=_C830( C704 C830 ) C704_=_C831( C704 C831 ) C704_=_C832( C704 C832 ) C704_=_C833( C704 C833 ) C704_=_C834( C704 C834 ) \nC704_=_C835( C704 C835 ) C704_=_C836( C704 C836 ) C704_=_C837( C704 C837 ) C717_=_C732( C717 C732 ) C717_=_C750( C717 C750 ) C717_=_C761( C717 C761 ) \nC717_=_C778( C717 C778 ) C717_=_C787( C717 C787 ) C717_=_C803( C717 C803 ) C717_=_C809( C717 C809 ) C717_=_C824( C717 C824 ) C717_=_C825( C717 C825 ) \nC717_=_C826( C717 C826 ) C717_=_C827( C717 C827 ) C717_=_C828( C717 C828 ) C717_=_C829( C717 C829 ) C717_=_C830( C717 C830 ) C717_=_C831( C717 C831 ) \nC717_=_C832( C717 C832 ) C717_=_C833( C717 C833 ) C717_=_C834( C717 C834 ) C717_=_C835( C717 C835 ) C717_=_C836( C717 C836 ) C717_=_C837( C717 C837 ) \nC730_=_C732( C730 C732 ) C730_=_C759( C730 C759 ) C730_=_C785( C730 C785 ) C730_=_C802( C730 C802 ) C730_=_C803( C730 C803 ) C730_=_C804( C730 C804 ) \nC730_=_C805( C730 C805 ) C730_=_C806( C730 C806 ) C730_=_C807( C730 C807 ) C730_=_C808( C730 C808 ) C732_=_C750( C732 C750 ) C732_=_C761( C732 C761 ) \nC732_=_C778( C732 C778 ) C732_=_C787( C732 C787 ) C732_=_C803( C732 C803 ) C732_=_C809( C732 C809 ) C732_=_C824( C732 C824 ) C732_=_C825( C732 C825 ) \nC732_=_C826( C732 C826 ) C732_=_C827( C732 C827 ) C732_=_C828( C732 C828 ) C732_=_C829( C732 C829 ) C732_=_C830( C732 C830 ) C732_=_C831( C732 C831 ) \nC732_=_C832( C732 C832 ) C732_=_C833( C732 C833 ) C732_=_C834( C732 C834 ) C732_=_C835( C732 C835 ) C732_=_C836( C732 C836 ) C732_=_C837( C732 C837 ) \nC750_=_C761( C750 C761 ) C750_=_C778( C750 C778 ) C750_=_C787( C750 C787 ) C750_=_C803( C750 C803 ) C750_=_C809( C750 C809 ) C750_=_C824( C750 C824 ) \nC750_=_C825( C750 C825 ) C750_=_C826( C750 C826 ) C750_=_C827( C750 C827 ) C750_=_C828( C750 C828 ) C750_=_C829( C750 C829 ) C750_=_C830( C750 C830 ) \nC750_=_C831( C750 C831 ) C750_=_C832( C750 C832 ) C750_=_C833( C750 C833 ) C750_=_C834( C750 C834 ) C750_=_C835( C750 C835 ) C750_=_C836( C750 C836 ) \nC750_=_C837( C750 C837 ) C759_=_C761( C759 C761 ) C759_=_C785( C759 C785 ) C759_=_C802( C759 C802 ) C759_=_C803( C759 C803 ) C759_=_C804( C759 C804 ) \nC759_=_C805( C759 C805 ) C759_=_C806( C759 C806 ) C759_=_C807( C759 C807 ) C759_=_C808( C759 C808 ) C761_=_C778( C761 C778 ) C761_=_C787( C761 C787 ) \nC761_=_C803( C761 C803 ) C761_=_C809( C761 C809 ) C761_=_C824( C761 C824 ) C761_=_C825( C761 C825 ) C761_=_C826( C761 C826 ) C761_=_C827( C761 C827 ) \nC761_=_C828( C761 C828 ) C761_=_C829( C761 C829 ) C761_=_C830( C761 C830 ) C761_=_C831( C761 C831 ) C761_=_C832( C761 C832 ) C761_=_C833( C761 C833 ) \nC761_=_C834( C761 C834 ) C761_=_C835( C761 C835 ) C761_=_C836( C761 C836 ) C761_=_C837( C761 C837 ) C778_=_C787( C778 C787 ) C778_=_C803( C778 C803 ) \nC778_=_C809( C778 C809 ) C778_=_C824( C778 C824 ) C778_=_C825( C778 C825 ) C778_=_C826( C778 C826 ) C778_=_C827( C778 C827 ) C778_=_C828( C778 C828 ) \nC778_=_C829( C778 C829 ) C778_=_C830( C778 C830 ) C778_=_C831( C778 C831 ) C778_=_C832( C778 C832 ) C778_=_C833( C778 C833 ) C778_=_C834( C778 C834 ) \nC778_=_C835( C778 C835 ) C778_=_C836( C778 C836 ) C778_=_C837( C778 C837 ) C785_=_C787( C785 C787 ) C785_=_C802( C785 C802 ) C785_=_C803( C785 C803 ) \nC785_=_C804( C785 C804 ) C785_=_C805( C785 C805 ) C785_=_C806( C785 C806 ) C785_=_C807( C785 C807 ) C785_=_C808( C785 C808 ) C787_=_C803( C787 C803 )</w:t>
      </w:r>
    </w:p>
    <w:p>
      <w:pPr>
        <w:pStyle w:val="PreformattedText"/>
        <w:bidi w:val="0"/>
        <w:spacing w:before="0" w:after="0"/>
        <w:jc w:val="left"/>
        <w:rPr/>
      </w:pPr>
      <w:r>
        <w:rPr/>
        <w:t xml:space="preserve"> </w:t>
      </w:r>
      <w:r>
        <w:rPr/>
        <w:t>\nC787_=_C809( C787 C809 ) C787_=_C824( C787 C824 ) C787_=_C825( C787 C825 ) C787_=_C826( C787 C826 ) C787_=_C827( C787 C827 ) C787_=_C828( C787 C828 ) \nC787_=_C829( C787 C829 ) C787_=_C830( C787 C830 ) C787_=_C831( C787 C831 ) C787_=_C832( C787 C832 ) C787_=_C833( C787 C833 ) C787_=_C834( C787 C834 ) \nC787_=_C835( C787 C835 ) C787_=_C836( C787 C836 ) C787_=_C837( C787 C837 ) C802_=_C803( C802 C803 ) C802_=_C804( C802 C804 ) C802_=_C805( C802 C805 ) \nC802_=_C806( C802 C806 ) C802_=_C807( C802 C807 ) C802_=_C808( C802 C808 ) C802_=_C809( C802 C809 ) C803_=_C804( C803 C804 ) C803_=_C805( C803 C805 ) \nC803_=_C806( C803 C806 ) C803_=_C807( C803 C807 ) C803_=_C808( C803 C808 ) C803_=_C809( C803 C809 ) C803_=_C824( C803 C824 ) C803_=_C825( C803 C825 ) \nC803_=_C826( C803 C826 ) C803_=_C827( C803 C827 ) C803_=_C828( C803 C828 ) C803_=_C829( C803 C829 ) C803_=_C830( C803 C830 ) C803_=_C831( C803 C831 ) \nC803_=_C832( C803 C832 ) C803_=_C833( C803 C833 ) C803_=_C834( C803 C834 ) C803_=_C835( C803 C835 ) C803_=_C836( C803 C836 ) C803_=_C837( C803 C837 ) \nC804_=_C805( C804 C805 ) C804_=_C806( C804 C806 ) C804_=_C807( C804 C807 ) C804_=_C808( C804 C808 ) C804_=_C824( C804 C824 ) C805_=_C806( C805 C806 ) \nC805_=_C807( C805 C807 ) C805_=_C808( C805 C808 ) C806_=_C807( C806 C807 ) C806_=_C808( C806 C808 ) C807_=_C808( C807 C808 ) C809_=_C824( C809 C824 ) \nC809_=_C825( C809 C825 ) C809_=_C826( C809 C826 ) C809_=_C827( C809 C827 ) C809_=_C828( C809 C828 ) C809_=_C829( C809 C829 ) C809_=_C830( C809 C830 ) \nC809_=_C831( C809 C831 ) C809_=_C832( C809 C832 ) C809_=_C833( C809 C833 ) C809_=_C834( C809 C834 ) C809_=_C835( C809 C835 ) C809_=_C836( C809 C836 ) \nC809_=_C837( C809 C837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5_=_C826( C825 C826 ) C825_=_C827( C825 C827 ) C825_=_C828( C825 C828 ) C825_=_C829( C825 C829 ) \nC825_=_C830( C825 C830 ) C825_=_C831( C825 C831 ) C825_=_C832( C825 C832 ) C825_=_C833( C825 C833 ) C825_=_C834( C825 C834 ) C825_=_C835( C825 C835 ) \nC825_=_C836( C825 C836 ) C825_=_C837( C825 C837 ) C826_=_C827( C826 C827 ) C826_=_C828( C826 C828 ) C826_=_C829( C826 C829 ) C826_=_C830( C826 C830 ) \nC826_=_C831( C826 C831 ) C826_=_C832( C826 C832 ) C826_=_C833( C826 C833 ) C826_=_C834( C826 C834 ) C826_=_C835( C826 C835 ) C826_=_C836( C826 C836 ) \nC826_=_C837( C826 C837 ) C827_=_C828( C827 C828 ) C827_=_C829( C827 C829 ) C827_=_C830( C827 C830 ) C827_=_C831( C827 C831 ) C827_=_C832( C827 C832 ) \nC827_=_C833( C827 C833 ) C827_=_C834( C827 C834 ) C827_=_C835( C827 C835 ) C827_=_C836( C827 C836 ) C827_=_C837( C827 C837 ) C828_=_C829( C828 C829 ) \nC828_=_C830( C828 C830 ) C828_=_C831( C828 C831 ) C828_=_C832( C828 C832 ) C828_=_C833( C828 C833 ) C828_=_C834( C828 C834 ) C828_=_C835( C828 C835 ) \nC828_=_C836( C828 C836 ) C828_=_C837( C828 C837 ) C829_=_C830( C829 C830 ) C829_=_C831( C829 C831 ) C829_=_C832( C829 C832 ) C829_=_C833( C829 C833 ) \nC829_=_C834( C829 C834 ) C829_=_C835( C829 C835 ) C829_=_C836( C829 C836 ) C829_=_C837( C829 C837 ) C830_=_C831( C830 C831 ) C830_=_C832( C830 C832 ) \nC830_=_C833( C830 C833 ) C830_=_C834( C830 C834 ) C830_=_C835( C830 C835 ) C830_=_C836( C830 C836 ) C830_=_C837( C830 C837 ) C831_=_C832( C831 C832 ) \nC831_=_C833( C831 C833 ) C831_=_C834( C831 C834 ) C831_=_C835( C831 C835 ) C831_=_C836( C831 C836 ) C831_=_C837( C831 C837 ) C832_=_C833( C832 C833 ) \nC832_=_C834( C832 C834 ) C832_=_C835( C832 C835 ) C832_=_C836( C832 C836 ) C832_=_C837( C832 C837 ) C833_=_C834( C833 C834 ) C833_=_C835( C833 C835 ) \nC833_=_C836( C833 C836 ) C833_=_C837( C833 C837 ) C834_=_C835( C834 C835 ) C834_=_C836( C834 C836 ) C834_=_C837( C834 C837 ) C835_=_C836( C835 C836 ) \nC835_=_C837( C835 C837 ) C836_=_C837( C836 C837 ) "];276-&gt;313[label="40: C146 C181 C389 C413 C596 \nC620 C672 C674 C693 C704 C717 \nC730 C732 C750 C759 C761 C778 \nC785 C787 C802 C804 C805 C806 \nC807 C808 C809 C824 C825 C826 \nC827 C828 C829 C830 C831 C832 \nC833 C834 C835 C836 C837 \n435: C146_=_C389 ,C146_=_C596 ,C146_=_C672 ,C146_=_C730 ,C146_=_C759 ,\nC146_=_C785 ,C146_=_C802 ,C146_=_C804 ,C146_=_C805 ,C146_=_C806 ,C146_=_C807 ,\nC146_=_C808 ,C181_=_C413 ,C181_=_C620 ,C181_=_C674 ,C181_=_C693 ,C181_=_C704 ,\nC181_=_C717 ,C181_=_C732 ,C181_=_C750 ,C181_=_C761 ,C181_=_C778 ,C181_=_C787 ,\nC181_=_C809 ,C181_=_C824 ,C181_=_C825 ,C181_=_C826 ,C181_=_C827 ,C181_=_C828 ,\nC181_=_C829 ,C181_=_C830 ,C181_=_C831 ,C181_=_C832 ,C181_=_C833 ,C181_=_C834 ,\nC181_=_C835 ,C181_=_C836 ,C181_=_C837 ,C389_=_C596 ,C389_=_C672 ,C389_=_C730 ,\nC389_=_C759 ,C389_=_C785 ,C389_=_C802 ,C389_=_C804 ,C389_=_C805 ,C389_=_C806 ,\nC389_=_C807 ,C389_=_C808 ,C413_=_C620 ,C413_=_C674 ,C413_=_C693 ,C413_=_C704 ,\nC413_=_C717 ,C413_=_C732 ,C413_=_C750 ,C413_=_C761 ,C413_=_C778 ,C413_=_C787 ,\nC413_=_C809 ,C413_=_C824 ,C413_=_C825 ,C413_=_C826 ,C413_=_C827 ,C413_=_C828 ,\nC413_=_C829 ,C413_=_C830 ,C413_=_C831 ,C413_=_C832 ,C413_=_C833 ,C413_=_C834 ,\nC413_=_C835 ,C413_=_C836 ,C413_=_C837 ,C596_=_C672 ,C596_=_C730 ,C596_=_C759 ,\nC596_=_C785 ,C596_=_C802 ,C596_=_C804 ,C596_=_C805 ,C596_=_C806 ,C596_=_C807 ,\nC596_=_C808 ,C620_=_C674 ,C620_=_C693 ,C620_=_C704 ,C620_=_C717 ,C620_=_C732 ,\nC620_=_C750 ,C620_=_C761 ,C620_=_C778 ,C620_=_C787 ,C620_=_C809 ,C620_=_C824 ,\nC620_=_C825 ,C620_=_C826 ,C620_=_C827 ,C620_=_C828 ,C620_=_C829 ,C620_=_C830 ,\nC620_=_C831 ,C620_=_C832 ,C620_=_C833 ,C620_=_C834 ,C620_=_C835 ,C620_=_C836 ,\nC620_=_C837 ,C672_=_C674 ,C672_=_C730 ,C672_=_C759 ,C672_=_C785 ,C672_=_C802 ,\nC672_=_C804 ,C672_=_C805 ,C672_=_C806 ,C672_=_C807 ,C672_=_C808 ,C674_=_C693 ,\nC674_=_C704 ,C674_=_C717 ,C674_=_C732 ,C674_=_C750 ,C674_=_C761 ,C674_=_C778 ,\nC674_=_C787 ,C674_=_C809 ,C674_=_C824 ,C674_=_C825 ,C674_=_C826 ,C674_=_C827 ,\nC674_=_C828 ,C674_=_C829 ,C674_=_C830 ,C674_=_C831 ,C674_=_C832 ,C674_=_C833 ,\nC674_=_C834 ,C674_=_C835 ,C674_=_C836 ,C674_=_C837 ,C693_=_C704 ,C693_=_C717 ,\nC693_=_C732 ,C693_=_C750 ,C693_=_C761 ,C693_=_C778 ,C693_=_C787 ,C693_=_C809 ,\nC693_=_C824 ,C693_=_C825 ,C693_=_C826 ,C693_=_C827 ,C693_=_C828 ,C693_=_C829 ,\nC693_=_C830 ,C693_=_C831 ,C693_=_C832 ,C693_=_C833 ,C693_=_C834 ,C693_=_C835 ,\nC693_=_C836 ,C693_=_C837 ,C704_=_C717 ,C704_=_C732 ,C704_=_C750 ,C704_=_C761 ,\nC704_=_C778 ,C704_=_C787 ,C704_=_C809 ,C704_=_C824 ,C704_=_C825 ,C704_=_C826 ,\nC704_=_C827 ,C704_=_C828 ,C704_=_C829 ,C704_=_C830 ,C704_=_C831 ,C704_=_C832 ,\nC704_=_C833 ,C704_=_C834 ,C704_=_C835 ,C704_=_C836 ,C704_=_C837 ,C717_=_C732 ,\nC717_=_C750 ,C717_=_C761 ,C717_=_C778 ,C717_=_C787 ,C717_=_C809 ,C717_=_C824 ,\nC717_=_C825 ,C717_=_C826 ,C717_=_C827 ,C717_=_C828 ,C717_=_C829 ,C717_=_C830 ,\nC717_=_C831 ,C717_=_C832 ,C717_=_C833 ,C717_=_C834 ,C717_=_C835 ,C717_=_C836 ,\nC717_=_C837 ,C730_=_C732 ,C730_=_C759 ,C730_=_C785 ,C730_=_C802 ,C730_=_C804 ,\nC730_=_C805 ,C730_=_C806 ,C730_=_C807 ,C730_=_C808 ,C732_=_C750 ,C732_=_C761 ,\nC732_=_C778 ,C732_=_C787 ,C732_=_C809 ,C732_=_C824 ,C732_=_C825 ,C732_=_C826 ,\nC732_=_C827 ,C732_=_C828 ,C732_=_C829 ,C732_=_C830 ,C732_=_C831 ,C732_=_C832 ,\nC732_=_C833 ,C732_=_C834 ,C732_=_C835 ,C732_=_C836 ,C732_=_C837 ,C750_=_C761 ,\nC750_=_C778 ,C750_=_C787 ,C750_=_C809 ,C750_=_C824 ,C750_=_C825 ,C750_=_C826 ,\nC750_=_C827 ,C750_=_C828 ,C750_=_C829 ,C750_=_C830 ,C750_=_C831 ,C750_=_C832 ,\nC750_=_C833 ,C750_=_C834 ,C750_=_C835 ,C750_=_C836 ,C750_=_C837 ,C759_=_C761 ,\nC759_=_C785 ,C759_=_C802 ,C759_=_C804 ,C759_=_C805 ,C759_=_C806 ,C759_=_C807 ,\nC759_=_C808 ,C761_=_C778 ,C761_=_C787 ,C761_=_C809 ,C761_=_C824 ,C761_=_C825 ,\nC761_=_C826 ,C761_=_C827 ,C761_=_C828 ,C761_=_C829 ,C761_=_C830 ,C761_=_C831 ,\nC761_=_C832 ,C761_=_C833 ,C761_=_C834 ,C761_=_C835 ,C761_=_C836 ,C761_=_C837 ,\nC778_=_C787 ,C778_=_C809 ,C778_=_C824 ,C778_=_C825 ,C778_=_C826 ,C778_=_C827 ,\nC778_=_C828 ,C778_=_C829 ,C778_=_C830 ,C778_=_C831 ,C778_=_C832 ,C778_=_C833 ,\nC778_=_C834 ,C778_=_C835 ,C778_=_C836 ,C778_=_C837 ,C785_=_C787 ,C785_=_C802 ,\nC785_=_C804 ,C785_=_C805 ,C785_=_C806 ,C785_=_C807 ,C785_=_C808 ,C787_=_C809 ,\nC787_=_C824 ,C787_=_C825 ,C787_=_C826 ,C787_=_C827 ,C787_=_C828 ,C787_=_C829 ,\nC787_=_C830 ,C787_=_C831 ,C787_=_C832 ,C787_=_C833 ,C787_=_C834 ,C787_=_C835 ,\nC787_=_C836 ,C787_=_C837 ,C802_=_C804 ,C802_=_C805 ,C802_=_C806 ,C802_=_C807 ,\nC802_=_C808 ,C802_=_C809 ,C804_=_C805 ,C804_=_C806 ,C804_=_C807 ,C804_=_C808 ,\nC804_=_C824 ,C805_=_C806 ,C805_=_C807 ,C805_=_C808 ,C806_=_C807 ,C806_=_C808 ,\nC807_=_C808 ,C809_=_C824 ,C809_=_C825 ,C809_=_C826 ,C809_=_C827 ,C809_=_C828 ,\nC809_=_C829 ,C809_=_C830 ,C809_=_C831 ,C809_=_C832 ,C809_=_C833 ,C809_=_C834 ,\nC809_=_C835 ,C809_=_C836 ,C809_=_C837 ,C824_=_C825 ,C824_=_C826 ,C824_=_C827 ,\nC824_=_C828 ,C824_=_C829 ,C824_=_C830 ,C824_=_C831 ,C824_=_C832 ,C824_=_C833 ,\nC824_=_C834 ,C824_=_C835 ,C824_=_C836 ,C824_=_C837 ,C825_=_C826 ,C825_=_C827 ,\nC825_=_C828 ,C825_=_C829 ,C825_=_C830 ,C825_=_C831 ,C825_=_C832 ,C825_=_C833 ,\nC825_=_C834 ,C825_=_C835 ,C825_=_C836 ,C825_=_C837 ,C826_=_C827 ,C826_=_C828 ,\nC826_=_C829 ,C826_=_C830 ,C826_=_C831 ,C826_=_C832 ,C826_=_C833 ,C826_=_C834 ,\nC826_=_C835 ,C826_=_C836 ,C826_=_C837 ,C827_=_C828 ,C827_=_C829 ,C827_=_C830 ,\nC827_=_C831 ,C827_=_C832 ,C827_=_C833 ,C827_=_C834 ,C827_=_C835 ,C827_=_C836 ,\nC827_=_C837 ,C828_=_C829 ,C828_=_C830 ,C828_=_C831 ,C828_=_C832 ,C828_=_C833 ,\nC828_=_C834 ,C828_=_C835 ,C828_=_C836 ,C828_=_C837 ,C829_=_C830 ,C829_=_C831 ,\nC829_=_C832 ,C829_=_C833 ,C829_=_C834 ,C829_=_C835 ,C829_=_C836 ,C829_=_C837 ,\nC830_=_C831 ,C830_=_C832 ,C830_=_C833 ,C830_=_C834 ,C830_=_C835 ,C830_=_C836 ,\nC830_=_C837 ,C831_=_C832 ,C831_=_C833 ,C831_=_C834 ,C831_=_C835 ,C831_=_C836 ,\nC831_=_C837 ,C832_=_C833 ,C832_=_C834 ,C832_=_C835 ,C832_=_C836 ,C832_=_C837</w:t>
      </w:r>
    </w:p>
    <w:p>
      <w:pPr>
        <w:pStyle w:val="PreformattedText"/>
        <w:bidi w:val="0"/>
        <w:spacing w:before="0" w:after="0"/>
        <w:jc w:val="left"/>
        <w:rPr/>
      </w:pPr>
      <w:r>
        <w:rPr/>
        <w:t xml:space="preserve"> </w:t>
      </w:r>
      <w:r>
        <w:rPr/>
        <w:t>,\nC833_=_C834 ,C833_=_C835 ,C833_=_C836 ,C833_=_C837 ,C834_=_C835 ,C834_=_C836 ,\nC834_=_C837 ,C835_=_C836 ,C835_=_C837 ,C836_=_C837 ,"];314[shape=box, label="id:314 level: 7\n41: C74 C220 C308 C442 C524 \nC652 C667 C677 C689 C700 C713 \nC726 C727 C728 C729 C730 C731 \nC732 C733 C734 C735 C736 C737 \nC738 C739 C740 C741 C742 C743 \nC744 C745 C746 C764 C790 C812 \nC826 C839 C856 C857 C858 C859 \n475: C74_=_C308( C74 C308 ) C74_=_C524( C74 C524 ) C74_=_C667( C74 C667 ) C74_=_C689( C74 C689 ) C74_=_C700( C74 C700 ) \nC74_=_C713( C74 C713 ) C74_=_C726( C74 C726 ) C74_=_C727( C74 C727 ) C74_=_C728( C74 C728 ) C74_=_C729( C74 C729 ) C74_=_C730( C74 C730 ) \nC74_=_C731( C74 C731 ) C74_=_C732( C74 C732 ) C74_=_C733( C74 C733 ) C74_=_C734( C74 C734 ) C74_=_C735( C74 C735 ) C74_=_C736( C74 C736 ) \nC74_=_C737( C74 C737 ) C74_=_C738( C74 C738 ) C74_=_C739( C74 C739 ) C74_=_C740( C74 C740 ) C74_=_C741( C74 C741 ) C74_=_C742( C74 C742 ) \nC74_=_C743( C74 C743 ) C74_=_C744( C74 C744 ) C74_=_C745( C74 C745 ) C74_=_C746( C74 C746 ) C220_=_C442( C220 C442 ) C220_=_C652( C220 C652 ) \nC220_=_C677( C220 C677 ) C220_=_C735( C220 C735 ) C220_=_C764( C220 C764 ) C220_=_C790( C220 C790 ) C220_=_C812( C220 C812 ) C220_=_C826( C220 C826 ) \nC220_=_C839( C220 C839 ) C220_=_C856( C220 C856 ) C220_=_C857( C220 C857 ) C220_=_C858( C220 C858 ) C220_=_C859( C220 C859 ) C308_=_C524( C308 C524 ) \nC308_=_C667( C308 C667 ) C308_=_C689( C308 C689 ) C308_=_C700( C308 C700 ) C308_=_C713( C308 C713 ) C308_=_C726( C308 C726 ) C308_=_C727( C308 C727 ) \nC308_=_C728( C308 C728 ) C308_=_C729( C308 C729 ) C308_=_C730( C308 C730 ) C308_=_C731( C308 C731 ) C308_=_C732( C308 C732 ) C308_=_C733( C308 C733 ) \nC308_=_C734( C308 C734 ) C308_=_C735( C308 C735 ) C308_=_C736( C308 C736 ) C308_=_C737( C308 C737 ) C308_=_C738( C308 C738 ) C308_=_C739( C308 C739 ) \nC308_=_C740( C308 C740 ) C308_=_C741( C308 C741 ) C308_=_C742( C308 C742 ) C308_=_C743( C308 C743 ) C308_=_C744( C308 C744 ) C308_=_C745( C308 C745 ) \nC308_=_C746( C308 C746 ) C442_=_C652( C442 C652 ) C442_=_C677( C442 C677 ) C442_=_C735( C442 C735 ) C442_=_C764( C442 C764 ) C442_=_C790( C442 C790 ) \nC442_=_C812( C442 C812 ) C442_=_C826( C442 C826 ) C442_=_C839( C442 C839 ) C442_=_C856( C442 C856 ) C442_=_C857( C442 C857 ) C442_=_C858( C442 C858 ) \nC442_=_C859( C442 C859 ) C524_=_C667( C524 C667 ) C524_=_C689( C524 C689 ) C524_=_C700( C524 C700 ) C524_=_C713( C524 C713 ) C524_=_C726( C524 C726 ) \nC524_=_C727( C524 C727 ) C524_=_C728( C524 C728 ) C524_=_C729( C524 C729 ) C524_=_C730( C524 C730 ) C524_=_C731( C524 C731 ) C524_=_C732( C524 C732 ) \nC524_=_C733( C524 C733 ) C524_=_C734( C524 C734 ) C524_=_C735( C524 C735 ) C524_=_C736( C524 C736 ) C524_=_C737( C524 C737 ) C524_=_C738( C524 C738 ) \nC524_=_C739( C524 C739 ) C524_=_C740( C524 C740 ) C524_=_C741( C524 C741 ) C524_=_C742( C524 C742 ) C524_=_C743( C524 C743 ) C524_=_C744( C524 C744 ) \nC524_=_C745( C524 C745 ) C524_=_C746( C524 C746 ) C652_=_C677( C652 C677 ) C652_=_C735( C652 C735 ) C652_=_C764( C652 C764 ) C652_=_C790( C652 C790 ) \nC652_=_C812( C652 C812 ) C652_=_C826( C652 C826 ) C652_=_C839( C652 C839 ) C652_=_C856( C652 C856 ) C652_=_C857( C652 C857 ) C652_=_C858( C652 C858 ) \nC652_=_C859( C652 C859 ) C667_=_C677( C667 C677 ) C667_=_C689( C667 C689 ) C667_=_C700( C667 C700 ) C667_=_C713( C667 C713 ) C667_=_C726( C667 C726 ) \nC667_=_C727( C667 C727 ) C667_=_C728( C667 C728 ) C667_=_C729( C667 C729 ) C667_=_C730( C667 C730 ) C667_=_C731( C667 C731 ) C667_=_C732( C667 C732 ) \nC667_=_C733( C667 C733 ) C667_=_C734( C667 C734 ) C667_=_C735( C667 C735 ) C667_=_C736( C667 C736 ) C667_=_C737( C667 C737 ) C667_=_C738( C667 C738 ) \nC667_=_C739( C667 C739 ) C667_=_C740( C667 C740 ) C667_=_C741( C667 C741 ) C667_=_C742( C667 C742 ) C667_=_C743( C667 C743 ) C667_=_C744( C667 C744 ) \nC667_=_C745( C667 C745 ) C667_=_C746( C667 C746 ) C677_=_C735( C677 C735 ) C677_=_C764( C677 C764 ) C677_=_C790( C677 C790 ) C677_=_C812( C677 C812 ) \nC677_=_C826( C677 C826 ) C677_=_C839( C677 C839 ) C677_=_C856( C677 C856 ) C677_=_C857( C677 C857 ) C677_=_C858( C677 C858 ) C677_=_C859( C677 C859 ) \nC689_=_C700( C689 C700 ) C689_=_C713( C689 C713 ) C689_=_C726( C689 C726 ) C689_=_C727( C689 C727 ) C689_=_C728( C689 C728 ) C689_=_C729( C689 C729 ) \nC689_=_C730( C689 C730 ) C689_=_C731( C689 C731 ) C689_=_C732( C689 C732 ) C689_=_C733( C689 C733 ) C689_=_C734( C689 C734 ) C689_=_C735( C689 C735 ) \nC689_=_C736( C689 C736 ) C689_=_C737( C689 C737 ) C689_=_C738( C689 C738 ) C689_=_C739( C689 C739 ) C689_=_C740( C689 C740 ) C689_=_C741( C689 C741 ) \nC689_=_C742( C689 C742 ) C689_=_C743( C689 C743 ) C689_=_C744( C689 C744 ) C689_=_C745( C689 C745 ) C689_=_C746( C689 C746 ) C700_=_C713( C700 C713 ) \nC700_=_C726( C700 C726 ) C700_=_C727( C700 C727 ) C700_=_C728( C700 C728 ) C700_=_C729( C700 C729 ) C700_=_C730( C700 C730 ) C700_=_C731( C700 C731 ) \nC700_=_C732( C700 C732 ) C700_=_C733( C700 C733 ) C700_=_C734( C700 C734 ) C700_=_C735( C700 C735 ) C700_=_C736( C700 C736 ) C700_=_C737( C700 C737 ) \nC700_=_C738( C700 C738 ) C700_=_C739( C700 C739 ) C700_=_C740( C700 C740 ) C700_=_C741( C700 C741 ) C700_=_C742( C700 C742 ) C700_=_C743( C700 C743 ) \nC700_=_C744( C700 C744 ) C700_=_C745( C700 C745 ) C700_=_C746( C700 C746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64( C727 C764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90( C729 C790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812( C731 C812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826( C732 C826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839( C733 C839 ) C734_=_C735( C734 C735 ) \nC734_=_C736( C734 C736 ) C734_=_C737( C734 C737 ) C734_=_C738( C734 C738 ) C734_=_C739( C734 C739 ) C734_=_C740( C734 C740 ) C734_=_C741( C734 C741 ) \nC734_=_C742( C734 C742 ) C734_=_C743( C734 C743 ) C734_=_C744( C734 C744 ) C734_=_C745( C734 C745 ) C734_=_C746( C734 C746 ) C735_=_C736( C735 C736 ) \nC735_=_C737( C735 C737 ) C735_=_C738( C735 C738 ) C735_=_C739( C735 C739 ) C735_=_C740( C735 C740 ) C735_=_C741( C735 C741 ) C735_=_C742( C735 C742 ) \nC735_=_C743( C735 C743 ) C735_=_C744( C735 C744 ) C735_=_C745( C735 C745 ) C735_=_C746( C735 C746 ) C735_=_C764( C735 C764 ) C735_=_C790( C735 C790 ) \nC735_=_C812(</w:t>
      </w:r>
    </w:p>
    <w:p>
      <w:pPr>
        <w:pStyle w:val="PreformattedText"/>
        <w:bidi w:val="0"/>
        <w:spacing w:before="0" w:after="0"/>
        <w:jc w:val="left"/>
        <w:rPr/>
      </w:pPr>
      <w:r>
        <w:rPr/>
        <w:t xml:space="preserve"> </w:t>
      </w:r>
      <w:r>
        <w:rPr/>
        <w:t>C735 C812 ) C735_=_C826( C735 C826 ) C735_=_C839( C735 C839 ) C735_=_C856( C735 C856 ) C735_=_C857( C735 C857 ) C735_=_C858( C735 C858 ) \nC735_=_C859( C735 C859 ) C736_=_C737( C736 C737 ) C736_=_C738( C736 C738 ) C736_=_C739( C736 C739 ) C736_=_C740( C736 C740 ) C736_=_C741( C736 C741 ) \nC736_=_C742( C736 C742 ) C736_=_C743( C736 C743 ) C736_=_C744( C736 C744 ) C736_=_C745( C736 C745 ) C736_=_C746( C736 C746 ) C737_=_C738( C737 C738 ) \nC737_=_C739( C737 C739 ) C737_=_C740( C737 C740 ) C737_=_C741( C737 C741 ) C737_=_C742( C737 C742 ) C737_=_C743( C737 C743 ) C737_=_C744( C737 C744 ) \nC737_=_C745( C737 C745 ) C737_=_C746( C737 C746 ) C738_=_C739( C738 C739 ) C738_=_C740( C738 C740 ) C738_=_C741( C738 C741 ) C738_=_C742( C738 C742 ) \nC738_=_C743( C738 C743 ) C738_=_C744( C738 C744 ) C738_=_C745( C738 C745 ) C738_=_C746( C738 C746 ) C739_=_C740( C739 C740 ) C739_=_C741( C739 C741 ) \nC739_=_C742( C739 C742 ) C739_=_C743( C739 C743 ) C739_=_C744( C739 C744 ) C739_=_C745( C739 C745 ) C739_=_C746( C739 C746 ) C740_=_C741( C740 C741 ) \nC740_=_C742( C740 C742 ) C740_=_C743( C740 C743 ) C740_=_C744( C740 C744 ) C740_=_C745( C740 C745 ) C740_=_C746( C740 C746 ) C741_=_C742( C741 C742 ) \nC741_=_C743( C741 C743 ) C741_=_C744( C741 C744 ) C741_=_C745( C741 C745 ) C741_=_C746( C741 C746 ) C742_=_C743( C742 C743 ) C742_=_C744( C742 C744 ) \nC742_=_C745( C742 C745 ) C742_=_C746( C742 C746 ) C743_=_C744( C743 C744 ) C743_=_C745( C743 C745 ) C743_=_C746( C743 C746 ) C744_=_C745( C744 C745 ) \nC744_=_C746( C744 C746 ) C745_=_C746( C745 C746 ) C764_=_C790( C764 C790 ) C764_=_C812( C764 C812 ) C764_=_C826( C764 C826 ) C764_=_C839( C764 C839 ) \nC764_=_C856( C764 C856 ) C764_=_C857( C764 C857 ) C764_=_C858( C764 C858 ) C764_=_C859( C764 C859 ) C790_=_C812( C790 C812 ) C790_=_C826( C790 C826 ) \nC790_=_C839( C790 C839 ) C790_=_C856( C790 C856 ) C790_=_C857( C790 C857 ) C790_=_C858( C790 C858 ) C790_=_C859( C790 C859 ) C812_=_C826( C812 C826 ) \nC812_=_C839( C812 C839 ) C812_=_C856( C812 C856 ) C812_=_C857( C812 C857 ) C812_=_C858( C812 C858 ) C812_=_C859( C812 C859 ) C826_=_C839( C826 C839 ) \nC826_=_C856( C826 C856 ) C826_=_C857( C826 C857 ) C826_=_C858( C826 C858 ) C826_=_C859( C826 C859 ) C839_=_C856( C839 C856 ) C839_=_C857( C839 C857 ) \nC839_=_C858( C839 C858 ) C839_=_C859( C839 C859 ) C856_=_C857( C856 C857 ) C856_=_C858( C856 C858 ) C856_=_C859( C856 C859 ) C857_=_C858( C857 C858 ) \nC857_=_C859( C857 C859 ) C858_=_C859( C858 C859 ) "];276-&gt;314[label="40: C74 C220 C308 C442 C524 \nC652 C667 C677 C689 C700 C713 \nC726 C727 C728 C729 C730 C731 \nC732 C733 C734 C736 C737 C738 \nC739 C740 C741 C742 C743 C744 \nC745 C746 C764 C790 C812 C826 \nC839 C856 C857 C858 C859 \n435: C74_=_C308 ,C74_=_C524 ,C74_=_C667 ,C74_=_C689 ,C74_=_C700 ,\nC74_=_C713 ,C74_=_C726 ,C74_=_C727 ,C74_=_C728 ,C74_=_C729 ,C74_=_C730 ,\nC74_=_C731 ,C74_=_C732 ,C74_=_C733 ,C74_=_C734 ,C74_=_C736 ,C74_=_C737 ,\nC74_=_C738 ,C74_=_C739 ,C74_=_C740 ,C74_=_C741 ,C74_=_C742 ,C74_=_C743 ,\nC74_=_C744 ,C74_=_C745 ,C74_=_C746 ,C220_=_C442 ,C220_=_C652 ,C220_=_C677 ,\nC220_=_C764 ,C220_=_C790 ,C220_=_C812 ,C220_=_C826 ,C220_=_C839 ,C220_=_C856 ,\nC220_=_C857 ,C220_=_C858 ,C220_=_C859 ,C308_=_C524 ,C308_=_C667 ,C308_=_C689 ,\nC308_=_C700 ,C308_=_C713 ,C308_=_C726 ,C308_=_C727 ,C308_=_C728 ,C308_=_C729 ,\nC308_=_C730 ,C308_=_C731 ,C308_=_C732 ,C308_=_C733 ,C308_=_C734 ,C308_=_C736 ,\nC308_=_C737 ,C308_=_C738 ,C308_=_C739 ,C308_=_C740 ,C308_=_C741 ,C308_=_C742 ,\nC308_=_C743 ,C308_=_C744 ,C308_=_C745 ,C308_=_C746 ,C442_=_C652 ,C442_=_C677 ,\nC442_=_C764 ,C442_=_C790 ,C442_=_C812 ,C442_=_C826 ,C442_=_C839 ,C442_=_C856 ,\nC442_=_C857 ,C442_=_C858 ,C442_=_C859 ,C524_=_C667 ,C524_=_C689 ,C524_=_C700 ,\nC524_=_C713 ,C524_=_C726 ,C524_=_C727 ,C524_=_C728 ,C524_=_C729 ,C524_=_C730 ,\nC524_=_C731 ,C524_=_C732 ,C524_=_C733 ,C524_=_C734 ,C524_=_C736 ,C524_=_C737 ,\nC524_=_C738 ,C524_=_C739 ,C524_=_C740 ,C524_=_C741 ,C524_=_C742 ,C524_=_C743 ,\nC524_=_C744 ,C524_=_C745 ,C524_=_C746 ,C652_=_C677 ,C652_=_C764 ,C652_=_C790 ,\nC652_=_C812 ,C652_=_C826 ,C652_=_C839 ,C652_=_C856 ,C652_=_C857 ,C652_=_C858 ,\nC652_=_C859 ,C667_=_C677 ,C667_=_C689 ,C667_=_C700 ,C667_=_C713 ,C667_=_C726 ,\nC667_=_C727 ,C667_=_C728 ,C667_=_C729 ,C667_=_C730 ,C667_=_C731 ,C667_=_C732 ,\nC667_=_C733 ,C667_=_C734 ,C667_=_C736 ,C667_=_C737 ,C667_=_C738 ,C667_=_C739 ,\nC667_=_C740 ,C667_=_C741 ,C667_=_C742 ,C667_=_C743 ,C667_=_C744 ,C667_=_C745 ,\nC667_=_C746 ,C677_=_C764 ,C677_=_C790 ,C677_=_C812 ,C677_=_C826 ,C677_=_C839 ,\nC677_=_C856 ,C677_=_C857 ,C677_=_C858 ,C677_=_C859 ,C689_=_C700 ,C689_=_C713 ,\nC689_=_C726 ,C689_=_C727 ,C689_=_C728 ,C689_=_C729 ,C689_=_C730 ,C689_=_C731 ,\nC689_=_C732 ,C689_=_C733 ,C689_=_C734 ,C689_=_C736 ,C689_=_C737 ,C689_=_C738 ,\nC689_=_C739 ,C689_=_C740 ,C689_=_C741 ,C689_=_C742 ,C689_=_C743 ,C689_=_C744 ,\nC689_=_C745 ,C689_=_C746 ,C700_=_C713 ,C700_=_C726 ,C700_=_C727 ,C700_=_C728 ,\nC700_=_C729 ,C700_=_C730 ,C700_=_C731 ,C700_=_C732 ,C700_=_C733 ,C700_=_C734 ,\nC700_=_C736 ,C700_=_C737 ,C700_=_C738 ,C700_=_C739 ,C700_=_C740 ,C700_=_C741 ,\nC700_=_C742 ,C700_=_C743 ,C700_=_C744 ,C700_=_C745 ,C700_=_C746 ,C713_=_C726 ,\nC713_=_C727 ,C713_=_C728 ,C713_=_C729 ,C713_=_C730 ,C713_=_C731 ,C713_=_C732 ,\nC713_=_C733 ,C713_=_C734 ,C713_=_C736 ,C713_=_C737 ,C713_=_C738 ,C713_=_C739 ,\nC713_=_C740 ,C713_=_C741 ,C713_=_C742 ,C713_=_C743 ,C713_=_C744 ,C713_=_C745 ,\nC713_=_C746 ,C726_=_C727 ,C726_=_C728 ,C726_=_C729 ,C726_=_C730 ,C726_=_C731 ,\nC726_=_C732 ,C726_=_C733 ,C726_=_C734 ,C726_=_C736 ,C726_=_C737 ,C726_=_C738 ,\nC726_=_C739 ,C726_=_C740 ,C726_=_C741 ,C726_=_C742 ,C726_=_C743 ,C726_=_C744 ,\nC726_=_C745 ,C726_=_C746 ,C727_=_C728 ,C727_=_C729 ,C727_=_C730 ,C727_=_C731 ,\nC727_=_C732 ,C727_=_C733 ,C727_=_C734 ,C727_=_C736 ,C727_=_C737 ,C727_=_C738 ,\nC727_=_C739 ,C727_=_C740 ,C727_=_C741 ,C727_=_C742 ,C727_=_C743 ,C727_=_C744 ,\nC727_=_C745 ,C727_=_C746 ,C727_=_C764 ,C728_=_C729 ,C728_=_C730 ,C728_=_C731 ,\nC728_=_C732 ,C728_=_C733 ,C728_=_C734 ,C728_=_C736 ,C728_=_C737 ,C728_=_C738 ,\nC728_=_C739 ,C728_=_C740 ,C728_=_C741 ,C728_=_C742 ,C728_=_C743 ,C728_=_C744 ,\nC728_=_C745 ,C728_=_C746 ,C729_=_C730 ,C729_=_C731 ,C729_=_C732 ,C729_=_C733 ,\nC729_=_C734 ,C729_=_C736 ,C729_=_C737 ,C729_=_C738 ,C729_=_C739 ,C729_=_C740 ,\nC729_=_C741 ,C729_=_C742 ,C729_=_C743 ,C729_=_C744 ,C729_=_C745 ,C729_=_C746 ,\nC729_=_C790 ,C730_=_C731 ,C730_=_C732 ,C730_=_C733 ,C730_=_C734 ,C730_=_C736 ,\nC730_=_C737 ,C730_=_C738 ,C730_=_C739 ,C730_=_C740 ,C730_=_C741 ,C730_=_C742 ,\nC730_=_C743 ,C730_=_C744 ,C730_=_C745 ,C730_=_C746 ,C731_=_C732 ,C731_=_C733 ,\nC731_=_C734 ,C731_=_C736 ,C731_=_C737 ,C731_=_C738 ,C731_=_C739 ,C731_=_C740 ,\nC731_=_C741 ,C731_=_C742 ,C731_=_C743 ,C731_=_C744 ,C731_=_C745 ,C731_=_C746 ,\nC731_=_C812 ,C732_=_C733 ,C732_=_C734 ,C732_=_C736 ,C732_=_C737 ,C732_=_C738 ,\nC732_=_C739 ,C732_=_C740 ,C732_=_C741 ,C732_=_C742 ,C732_=_C743 ,C732_=_C744 ,\nC732_=_C745 ,C732_=_C746 ,C732_=_C826 ,C733_=_C734 ,C733_=_C736 ,C733_=_C737 ,\nC733_=_C738 ,C733_=_C739 ,C733_=_C740 ,C733_=_C741 ,C733_=_C742 ,C733_=_C743 ,\nC733_=_C744 ,C733_=_C745 ,C733_=_C746 ,C733_=_C839 ,C734_=_C736 ,C734_=_C737 ,\nC734_=_C738 ,C734_=_C739 ,C734_=_C740 ,C734_=_C741 ,C734_=_C742 ,C734_=_C743 ,\nC734_=_C744 ,C734_=_C745 ,C734_=_C746 ,C736_=_C737 ,C736_=_C738 ,C736_=_C739 ,\nC736_=_C740 ,C736_=_C741 ,C736_=_C742 ,C736_=_C743 ,C736_=_C744 ,C736_=_C745 ,\nC736_=_C746 ,C737_=_C738 ,C737_=_C739 ,C737_=_C740 ,C737_=_C741 ,C737_=_C742 ,\nC737_=_C743 ,C737_=_C744 ,C737_=_C745 ,C737_=_C746 ,C738_=_C739 ,C738_=_C740 ,\nC738_=_C741 ,C738_=_C742 ,C738_=_C743 ,C738_=_C744 ,C738_=_C745 ,C738_=_C746 ,\nC739_=_C740 ,C739_=_C741 ,C739_=_C742 ,C739_=_C743 ,C739_=_C744 ,C739_=_C745 ,\nC739_=_C746 ,C740_=_C741 ,C740_=_C742 ,C740_=_C743 ,C740_=_C744 ,C740_=_C745 ,\nC740_=_C746 ,C741_=_C742 ,C741_=_C743 ,C741_=_C744 ,C741_=_C745 ,C741_=_C746 ,\nC742_=_C743 ,C742_=_C744 ,C742_=_C745 ,C742_=_C746 ,C743_=_C744 ,C743_=_C745 ,\nC743_=_C746 ,C744_=_C745 ,C744_=_C746 ,C745_=_C746 ,C764_=_C790 ,C764_=_C812 ,\nC764_=_C826 ,C764_=_C839 ,C764_=_C856 ,C764_=_C857 ,C764_=_C858 ,C764_=_C859 ,\nC790_=_C812 ,C790_=_C826 ,C790_=_C839 ,C790_=_C856 ,C790_=_C857 ,C790_=_C858 ,\nC790_=_C859 ,C812_=_C826 ,C812_=_C839 ,C812_=_C856 ,C812_=_C857 ,C812_=_C858 ,\nC812_=_C859 ,C826_=_C839 ,C826_=_C856 ,C826_=_C857 ,C826_=_C858 ,C826_=_C859 ,\nC839_=_C856 ,C839_=_C857 ,C839_=_C858 ,C839_=_C859 ,C856_=_C857 ,C856_=_C858 ,\nC856_=_C859 ,C857_=_C858 ,C857_=_C859 ,C858_=_C859 ,"];315[shape=box, label="id:315 level: 7\n41: C132 C361 C376 C568 C584 \nC670 C671 C691 C702 C715 C728 \nC729 C748 C757 C758 C776 C777 \nC778 C779 C780 C781 C782 C783 \nC784 C785 C786 C787 C788 C789 \nC790 C791 C792 C793 C794 C795 \nC796 C797 C798 C799 C800 C801 \n475: C132_=_C376( C132 C376 ) C132_=_C584( C132 C584 ) C132_=_C671( C132 C671 ) C132_=_C691( C132 C691 ) C132_=_C702( C132 C702 ) \nC132_=_C715( C132 C715 ) C132_=_C729( C132 C729 ) C132_=_C748( C132 C748 ) C132_=_C758( C132 C758 ) C132_=_C776( C132 C776 ) C132_=_C785( C132 C785 ) \nC132_=_C786( C132 C786 ) C132_=_C787( C132 C787 ) C132_=_C788( C132 C788 ) C132_=_C789( C132 C789 ) C132_=_C790( C132 C790 ) C132_=_C791( C132 C791 ) \nC132_=_C792( C132 C792 ) C132_=_C793( C132 C793 ) C132_=_C794( C132 C794 ) C132_=_C795( C132 C795 ) C132_=_C796( C132 C796 ) C132_=_C797( C132 C797 ) \nC132_=_C798( C132 C798 ) C132_=_C799( C132 C799 ) C132_=_C800( C132 C800 ) C132_=_C801( C132 C801 ) C361_=_C568( C361 C568 ) C361_=_C670( C361 C670 ) \nC361_=_C728( C361 C728 ) C361_=_C757( C361 C757 ) C361_=_C776( C361 C776 ) C361_=_C777( C361 C777 ) C361_=_C778( C361 C778 ) C361_=_C779( C361 C779 ) \nC361_=_C780( C361 C780 ) C361_=_C781( C361 C781 ) C361_=_C782( C361 C782 ) C361_=_C783( C361 C783 ) C361_=_C784( C361 C784 ) C376_=_C584( C376 C584 ) \nC376_=_C671( C376 C671 ) C376_=_C691( C376 C691 ) C376_=_C702( C376 C702 ) C376_=_C715( C376 C715 ) C376_=_C729(</w:t>
      </w:r>
    </w:p>
    <w:p>
      <w:pPr>
        <w:pStyle w:val="PreformattedText"/>
        <w:bidi w:val="0"/>
        <w:spacing w:before="0" w:after="0"/>
        <w:jc w:val="left"/>
        <w:rPr/>
      </w:pPr>
      <w:r>
        <w:rPr/>
        <w:t xml:space="preserve"> </w:t>
      </w:r>
      <w:r>
        <w:rPr/>
        <w:t>C376 C729 ) C376_=_C748( C376 C748 ) \nC376_=_C758( C376 C758 ) C376_=_C776( C376 C776 ) C376_=_C785( C376 C785 ) C376_=_C786( C376 C786 ) C376_=_C787( C376 C787 ) C376_=_C788( C376 C788 ) \nC376_=_C789( C376 C789 ) C376_=_C790( C376 C790 ) C376_=_C791( C376 C791 ) C376_=_C792( C376 C792 ) C376_=_C793( C376 C793 ) C376_=_C794( C376 C794 ) \nC376_=_C795( C376 C795 ) C376_=_C796( C376 C796 ) C376_=_C797( C376 C797 ) C376_=_C798( C376 C798 ) C376_=_C799( C376 C799 ) C376_=_C800( C376 C800 ) \nC376_=_C801( C376 C801 ) C568_=_C670( C568 C670 ) C568_=_C728( C568 C728 ) C568_=_C757( C568 C757 ) C568_=_C776( C568 C776 ) C568_=_C777( C568 C777 ) \nC568_=_C778( C568 C778 ) C568_=_C779( C568 C779 ) C568_=_C780( C568 C780 ) C568_=_C781( C568 C781 ) C568_=_C782( C568 C782 ) C568_=_C783( C568 C783 ) \nC568_=_C784( C568 C784 ) C584_=_C671( C584 C671 ) C584_=_C691( C584 C691 ) C584_=_C702( C584 C702 ) C584_=_C715( C584 C715 ) C584_=_C729( C584 C729 ) \nC584_=_C748( C584 C748 ) C584_=_C758( C584 C758 ) C584_=_C776( C584 C776 ) C584_=_C785( C584 C785 ) C584_=_C786( C584 C786 ) C584_=_C787( C584 C787 ) \nC584_=_C788( C584 C788 ) C584_=_C789( C584 C789 ) C584_=_C790( C584 C790 ) C584_=_C791( C584 C791 ) C584_=_C792( C584 C792 ) C584_=_C793( C584 C793 ) \nC584_=_C794( C584 C794 ) C584_=_C795( C584 C795 ) C584_=_C796( C584 C796 ) C584_=_C797( C584 C797 ) C584_=_C798( C584 C798 ) C584_=_C799( C584 C799 ) \nC584_=_C800( C584 C800 ) C584_=_C801( C584 C801 ) C670_=_C671( C670 C671 ) C670_=_C728( C670 C728 ) C670_=_C757( C670 C757 ) C670_=_C776( C670 C776 ) \nC670_=_C777( C670 C777 ) C670_=_C778( C670 C778 ) C670_=_C779( C670 C779 ) C670_=_C780( C670 C780 ) C670_=_C781( C670 C781 ) C670_=_C782( C670 C782 ) \nC670_=_C783( C670 C783 ) C670_=_C784( C670 C784 ) C671_=_C691( C671 C691 ) C671_=_C702( C671 C702 ) C671_=_C715( C671 C715 ) C671_=_C729( C671 C729 ) \nC671_=_C748( C671 C748 ) C671_=_C758( C671 C758 ) C671_=_C776( C671 C776 ) C671_=_C785( C671 C785 ) C671_=_C786( C671 C786 ) C671_=_C787( C671 C787 ) \nC671_=_C788( C671 C788 ) C671_=_C789( C671 C789 ) C671_=_C790( C671 C790 ) C671_=_C791( C671 C791 ) C671_=_C792( C671 C792 ) C671_=_C793( C671 C793 ) \nC671_=_C794( C671 C794 ) C671_=_C795( C671 C795 ) C671_=_C796( C671 C796 ) C671_=_C797( C671 C797 ) C671_=_C798( C671 C798 ) C671_=_C799( C671 C799 ) \nC671_=_C800( C671 C800 ) C671_=_C801( C671 C801 ) C691_=_C702( C691 C702 ) C691_=_C715( C691 C715 ) C691_=_C729( C691 C729 ) C691_=_C748( C691 C748 ) \nC691_=_C758( C691 C758 ) C691_=_C776( C691 C776 ) C691_=_C785( C691 C785 ) C691_=_C786( C691 C786 ) C691_=_C787( C691 C787 ) C691_=_C788( C691 C788 ) \nC691_=_C789( C691 C789 ) C691_=_C790( C691 C790 ) C691_=_C791( C691 C791 ) C691_=_C792( C691 C792 ) C691_=_C793( C691 C793 ) C691_=_C794( C691 C794 ) \nC691_=_C795( C691 C795 ) C691_=_C796( C691 C796 ) C691_=_C797( C691 C797 ) C691_=_C798( C691 C798 ) C691_=_C799( C691 C799 ) C691_=_C800( C691 C800 ) \nC691_=_C801( C691 C801 ) C702_=_C715( C702 C715 ) C702_=_C729( C702 C729 ) C702_=_C748( C702 C748 ) C702_=_C758( C702 C758 ) C702_=_C776( C702 C776 ) \nC702_=_C785( C702 C785 ) C702_=_C786( C702 C786 ) C702_=_C787( C702 C787 ) C702_=_C788( C702 C788 ) C702_=_C789( C702 C789 ) C702_=_C790( C702 C790 ) \nC702_=_C791( C702 C791 ) C702_=_C792( C702 C792 ) C702_=_C793( C702 C793 ) C702_=_C794( C702 C794 ) C702_=_C795( C702 C795 ) C702_=_C796( C702 C796 ) \nC702_=_C797( C702 C797 ) C702_=_C798( C702 C798 ) C702_=_C799( C702 C799 ) C702_=_C800( C702 C800 ) C702_=_C801( C702 C801 ) C715_=_C729( C715 C729 ) \nC715_=_C748( C715 C748 ) C715_=_C758( C715 C758 ) C715_=_C776( C715 C776 ) C715_=_C785( C715 C785 ) C715_=_C786( C715 C786 ) C715_=_C787( C715 C787 ) \nC715_=_C788( C715 C788 ) C715_=_C789( C715 C789 ) C715_=_C790( C715 C790 ) C715_=_C791( C715 C791 ) C715_=_C792( C715 C792 ) C715_=_C793( C715 C793 ) \nC715_=_C794( C715 C794 ) C715_=_C795( C715 C795 ) C715_=_C796( C715 C796 ) C715_=_C797( C715 C797 ) C715_=_C798( C715 C798 ) C715_=_C799( C715 C799 ) \nC715_=_C800( C715 C800 ) C715_=_C801( C715 C801 ) C728_=_C729( C728 C729 ) C728_=_C757( C728 C757 ) C728_=_C776( C728 C776 ) C728_=_C777( C728 C777 ) \nC728_=_C778( C728 C778 ) C728_=_C779( C728 C779 ) C728_=_C780( C728 C780 ) C728_=_C781( C728 C781 ) C728_=_C782( C728 C782 ) C728_=_C783( C728 C783 ) \nC728_=_C784( C728 C784 ) C729_=_C748( C729 C748 ) C729_=_C758( C729 C758 ) C729_=_C776( C729 C776 ) C729_=_C785( C729 C785 ) C729_=_C786( C729 C786 ) \nC729_=_C787( C729 C787 ) C729_=_C788( C729 C788 ) C729_=_C789( C729 C789 ) C729_=_C790( C729 C790 ) C729_=_C791( C729 C791 ) C729_=_C792( C729 C792 ) \nC729_=_C793( C729 C793 ) C729_=_C794( C729 C794 ) C729_=_C795( C729 C795 ) C729_=_C796( C729 C796 ) C729_=_C797( C729 C797 ) C729_=_C798( C729 C798 ) \nC729_=_C799( C729 C799 ) C729_=_C800( C729 C800 ) C729_=_C801( C729 C801 ) C748_=_C758( C748 C758 ) C748_=_C776( C748 C776 ) C748_=_C785( C748 C785 ) \nC748_=_C786( C748 C786 ) C748_=_C787( C748 C787 ) C748_=_C788( C748 C788 ) C748_=_C789( C748 C789 ) C748_=_C790( C748 C790 ) C748_=_C791( C748 C791 ) \nC748_=_C792( C748 C792 ) C748_=_C793( C748 C793 ) C748_=_C794( C748 C794 ) C748_=_C795( C748 C795 ) C748_=_C796( C748 C796 ) C748_=_C797( C748 C797 ) \nC748_=_C798( C748 C798 ) C748_=_C799( C748 C799 ) C748_=_C800( C748 C800 ) C748_=_C801( C748 C801 ) C757_=_C758( C757 C758 ) C757_=_C776( C757 C776 ) \nC757_=_C777( C757 C777 ) C757_=_C778( C757 C778 ) C757_=_C779( C757 C779 ) C757_=_C780( C757 C780 ) C757_=_C781( C757 C781 ) C757_=_C782( C757 C782 ) \nC757_=_C783( C757 C783 ) C757_=_C784( C757 C784 ) C758_=_C776( C758 C776 ) C758_=_C785( C758 C785 ) C758_=_C786( C758 C786 ) C758_=_C787( C758 C787 ) \nC758_=_C788( C758 C788 ) C758_=_C789( C758 C789 ) C758_=_C790( C758 C790 ) C758_=_C791( C758 C791 ) C758_=_C792( C758 C792 ) C758_=_C793( C758 C793 ) \nC758_=_C794( C758 C794 ) C758_=_C795( C758 C795 ) C758_=_C796( C758 C796 ) C758_=_C797( C758 C797 ) C758_=_C798( C758 C798 ) C758_=_C799( C758 C799 ) \nC758_=_C800( C758 C800 ) C758_=_C801( C758 C801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796( C776 C796 ) C776_=_C797( C776 C797 ) C776_=_C798( C776 C798 ) \nC776_=_C799( C776 C799 ) C776_=_C800( C776 C800 ) C776_=_C801( C776 C801 ) C777_=_C778( C777 C778 ) C777_=_C779( C777 C779 ) C777_=_C780( C777 C780 ) \nC777_=_C781( C777 C781 ) C777_=_C782( C777 C782 ) C777_=_C783( C777 C783 ) C777_=_C784( C777 C784 ) C777_=_C786( C777 C786 ) C778_=_C779( C778 C779 ) \nC778_=_C780( C778 C780 ) C778_=_C781( C778 C781 ) C778_=_C782( C778 C782 ) C778_=_C783( C778 C783 ) C778_=_C784( C778 C784 ) C778_=_C787( C778 C787 ) \nC779_=_C780( C779 C780 ) C779_=_C781( C779 C781 ) C779_=_C782( C779 C782 ) C779_=_C783( C779 C783 ) C779_=_C784( C779 C784 ) C779_=_C788( C779 C788 ) \nC780_=_C781( C780 C781 ) C780_=_C782( C780 C782 ) C780_=_C783( C780 C783 ) C780_=_C784( C780 C784 ) C781_=_C782( C781 C782 ) C781_=_C783( C781 C783 ) \nC781_=_C784( C781 C784 ) C782_=_C783( C782 C783 ) C782_=_C784( C782 C784 ) C783_=_C784( C783 C784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9_=_C790( C789 C790 ) C789_=_C791( C789 C791 ) C789_=_C792( C789 C792 ) C789_=_C793( C789 C793 ) \nC789_=_C794( C789 C794 ) C789_=_C795( C789 C795 ) C789_=_C796( C789 C796 ) C789_=_C797( C789 C797 ) C789_=_C798( C789 C798 ) C789_=_C799( C789 C799 ) \nC789_=_C800( C789 C800 ) C789_=_C801( C789 C801 ) C790_=_C791( C790 C791 ) C790_=_C792( C790 C792 ) C790_=_C793( C790 C793 ) C790_=_C794( C790 C794 ) \nC790_=_C795( C790 C795 ) C790_=_C796( C790 C796 ) C790_=_C797( C790 C797 ) C790_=_C798( C790 C798 ) C790_=_C799( C790 C799 ) C790_=_C800( C790 C800 ) \nC790_=_C801( C790 C801 ) C791_=_C792( C791 C792 ) C791_=_C793( C791 C793 ) C791_=_C794( C791 C794 ) C791_=_C795( C791 C795 ) C791_=_C796( C791 C796 ) \nC791_=_C797( C791 C797 ) C791_=_C798( C791 C798 ) C791_=_C799( C791 C799 ) C791_=_C800( C791 C800 ) C791_=_C801( C791 C801 ) C792_=_C793( C792 C793 ) \nC792_=_C794( C792 C794 ) C792_=_C795( C792 C795 ) C792_=_C796( C792 C796 ) C792_=_C797( C792 C797 ) C792_=_C798( C792 C798 ) C792_=_C799(</w:t>
      </w:r>
    </w:p>
    <w:p>
      <w:pPr>
        <w:pStyle w:val="PreformattedText"/>
        <w:bidi w:val="0"/>
        <w:spacing w:before="0" w:after="0"/>
        <w:jc w:val="left"/>
        <w:rPr/>
      </w:pPr>
      <w:r>
        <w:rPr/>
        <w:t xml:space="preserve"> </w:t>
      </w:r>
      <w:r>
        <w:rPr/>
        <w:t>C792 C799 ) \nC792_=_C800( C792 C800 ) C792_=_C801( C792 C801 ) C793_=_C794( C793 C794 ) C793_=_C795( C793 C795 ) C793_=_C796( C793 C796 ) C793_=_C797( C793 C797 ) \nC793_=_C798( C793 C798 ) C793_=_C799( C793 C799 ) C793_=_C800( C793 C800 ) C793_=_C801( C793 C801 ) C794_=_C795( C794 C795 ) C794_=_C796( C794 C796 ) \nC794_=_C797( C794 C797 ) C794_=_C798( C794 C798 ) C794_=_C799( C794 C799 ) C794_=_C800( C794 C800 ) C794_=_C801( C794 C801 ) C795_=_C796( C795 C796 ) \nC795_=_C797( C795 C797 ) C795_=_C798( C795 C798 ) C795_=_C799( C795 C799 ) C795_=_C800( C795 C800 ) C795_=_C801( C795 C801 ) C796_=_C797( C796 C797 ) \nC796_=_C798( C796 C798 ) C796_=_C799( C796 C799 ) C796_=_C800( C796 C800 ) C796_=_C801( C796 C801 ) C797_=_C798( C797 C798 ) C797_=_C799( C797 C799 ) \nC797_=_C800( C797 C800 ) C797_=_C801( C797 C801 ) C798_=_C799( C798 C799 ) C798_=_C800( C798 C800 ) C798_=_C801( C798 C801 ) C799_=_C800( C799 C800 ) \nC799_=_C801( C799 C801 ) C800_=_C801( C800 C801 ) "];277-&gt;315[label="40: C132 C361 C376 C568 C584 \nC670 C671 C691 C702 C715 C728 \nC729 C748 C757 C758 C777 C778 \nC779 C780 C781 C782 C783 C784 \nC785 C786 C787 C788 C789 C790 \nC791 C792 C793 C794 C795 C796 \nC797 C798 C799 C800 C801 \n435: C132_=_C376 ,C132_=_C584 ,C132_=_C671 ,C132_=_C691 ,C132_=_C702 ,\nC132_=_C715 ,C132_=_C729 ,C132_=_C748 ,C132_=_C758 ,C132_=_C785 ,C132_=_C786 ,\nC132_=_C787 ,C132_=_C788 ,C132_=_C789 ,C132_=_C790 ,C132_=_C791 ,C132_=_C792 ,\nC132_=_C793 ,C132_=_C794 ,C132_=_C795 ,C132_=_C796 ,C132_=_C797 ,C132_=_C798 ,\nC132_=_C799 ,C132_=_C800 ,C132_=_C801 ,C361_=_C568 ,C361_=_C670 ,C361_=_C728 ,\nC361_=_C757 ,C361_=_C777 ,C361_=_C778 ,C361_=_C779 ,C361_=_C780 ,C361_=_C781 ,\nC361_=_C782 ,C361_=_C783 ,C361_=_C784 ,C376_=_C584 ,C376_=_C671 ,C376_=_C691 ,\nC376_=_C702 ,C376_=_C715 ,C376_=_C729 ,C376_=_C748 ,C376_=_C758 ,C376_=_C785 ,\nC376_=_C786 ,C376_=_C787 ,C376_=_C788 ,C376_=_C789 ,C376_=_C790 ,C376_=_C791 ,\nC376_=_C792 ,C376_=_C793 ,C376_=_C794 ,C376_=_C795 ,C376_=_C796 ,C376_=_C797 ,\nC376_=_C798 ,C376_=_C799 ,C376_=_C800 ,C376_=_C801 ,C568_=_C670 ,C568_=_C728 ,\nC568_=_C757 ,C568_=_C777 ,C568_=_C778 ,C568_=_C779 ,C568_=_C780 ,C568_=_C781 ,\nC568_=_C782 ,C568_=_C783 ,C568_=_C784 ,C584_=_C671 ,C584_=_C691 ,C584_=_C702 ,\nC584_=_C715 ,C584_=_C729 ,C584_=_C748 ,C584_=_C758 ,C584_=_C785 ,C584_=_C786 ,\nC584_=_C787 ,C584_=_C788 ,C584_=_C789 ,C584_=_C790 ,C584_=_C791 ,C584_=_C792 ,\nC584_=_C793 ,C584_=_C794 ,C584_=_C795 ,C584_=_C796 ,C584_=_C797 ,C584_=_C798 ,\nC584_=_C799 ,C584_=_C800 ,C584_=_C801 ,C670_=_C671 ,C670_=_C728 ,C670_=_C757 ,\nC670_=_C777 ,C670_=_C778 ,C670_=_C779 ,C670_=_C780 ,C670_=_C781 ,C670_=_C782 ,\nC670_=_C783 ,C670_=_C784 ,C671_=_C691 ,C671_=_C702 ,C671_=_C715 ,C671_=_C729 ,\nC671_=_C748 ,C671_=_C758 ,C671_=_C785 ,C671_=_C786 ,C671_=_C787 ,C671_=_C788 ,\nC671_=_C789 ,C671_=_C790 ,C671_=_C791 ,C671_=_C792 ,C671_=_C793 ,C671_=_C794 ,\nC671_=_C795 ,C671_=_C796 ,C671_=_C797 ,C671_=_C798 ,C671_=_C799 ,C671_=_C800 ,\nC671_=_C801 ,C691_=_C702 ,C691_=_C715 ,C691_=_C729 ,C691_=_C748 ,C691_=_C758 ,\nC691_=_C785 ,C691_=_C786 ,C691_=_C787 ,C691_=_C788 ,C691_=_C789 ,C691_=_C790 ,\nC691_=_C791 ,C691_=_C792 ,C691_=_C793 ,C691_=_C794 ,C691_=_C795 ,C691_=_C796 ,\nC691_=_C797 ,C691_=_C798 ,C691_=_C799 ,C691_=_C800 ,C691_=_C801 ,C702_=_C715 ,\nC702_=_C729 ,C702_=_C748 ,C702_=_C758 ,C702_=_C785 ,C702_=_C786 ,C702_=_C787 ,\nC702_=_C788 ,C702_=_C789 ,C702_=_C790 ,C702_=_C791 ,C702_=_C792 ,C702_=_C793 ,\nC702_=_C794 ,C702_=_C795 ,C702_=_C796 ,C702_=_C797 ,C702_=_C798 ,C702_=_C799 ,\nC702_=_C800 ,C702_=_C801 ,C715_=_C729 ,C715_=_C748 ,C715_=_C758 ,C715_=_C785 ,\nC715_=_C786 ,C715_=_C787 ,C715_=_C788 ,C715_=_C789 ,C715_=_C790 ,C715_=_C791 ,\nC715_=_C792 ,C715_=_C793 ,C715_=_C794 ,C715_=_C795 ,C715_=_C796 ,C715_=_C797 ,\nC715_=_C798 ,C715_=_C799 ,C715_=_C800 ,C715_=_C801 ,C728_=_C729 ,C728_=_C757 ,\nC728_=_C777 ,C728_=_C778 ,C728_=_C779 ,C728_=_C780 ,C728_=_C781 ,C728_=_C782 ,\nC728_=_C783 ,C728_=_C784 ,C729_=_C748 ,C729_=_C758 ,C729_=_C785 ,C729_=_C786 ,\nC729_=_C787 ,C729_=_C788 ,C729_=_C789 ,C729_=_C790 ,C729_=_C791 ,C729_=_C792 ,\nC729_=_C793 ,C729_=_C794 ,C729_=_C795 ,C729_=_C796 ,C729_=_C797 ,C729_=_C798 ,\nC729_=_C799 ,C729_=_C800 ,C729_=_C801 ,C748_=_C758 ,C748_=_C785 ,C748_=_C786 ,\nC748_=_C787 ,C748_=_C788 ,C748_=_C789 ,C748_=_C790 ,C748_=_C791 ,C748_=_C792 ,\nC748_=_C793 ,C748_=_C794 ,C748_=_C795 ,C748_=_C796 ,C748_=_C797 ,C748_=_C798 ,\nC748_=_C799 ,C748_=_C800 ,C748_=_C801 ,C757_=_C758 ,C757_=_C777 ,C757_=_C778 ,\nC757_=_C779 ,C757_=_C780 ,C757_=_C781 ,C757_=_C782 ,C757_=_C783 ,C757_=_C784 ,\nC758_=_C785 ,C758_=_C786 ,C758_=_C787 ,C758_=_C788 ,C758_=_C789 ,C758_=_C790 ,\nC758_=_C791 ,C758_=_C792 ,C758_=_C793 ,C758_=_C794 ,C758_=_C795 ,C758_=_C796 ,\nC758_=_C797 ,C758_=_C798 ,C758_=_C799 ,C758_=_C800 ,C758_=_C801 ,C777_=_C778 ,\nC777_=_C779 ,C777_=_C780 ,C777_=_C781 ,C777_=_C782 ,C777_=_C783 ,C777_=_C784 ,\nC777_=_C786 ,C778_=_C779 ,C778_=_C780 ,C778_=_C781 ,C778_=_C782 ,C778_=_C783 ,\nC778_=_C784 ,C778_=_C787 ,C779_=_C780 ,C779_=_C781 ,C779_=_C782 ,C779_=_C783 ,\nC779_=_C784 ,C779_=_C788 ,C780_=_C781 ,C780_=_C782 ,C780_=_C783 ,C780_=_C784 ,\nC781_=_C782 ,C781_=_C783 ,C781_=_C784 ,C782_=_C783 ,C782_=_C784 ,C783_=_C784 ,\nC785_=_C786 ,C785_=_C787 ,C785_=_C788 ,C785_=_C789 ,C785_=_C790 ,C785_=_C791 ,\nC785_=_C792 ,C785_=_C793 ,C785_=_C794 ,C785_=_C795 ,C785_=_C796 ,C785_=_C797 ,\nC785_=_C798 ,C785_=_C799 ,C785_=_C800 ,C785_=_C801 ,C786_=_C787 ,C786_=_C788 ,\nC786_=_C789 ,C786_=_C790 ,C786_=_C791 ,C786_=_C792 ,C786_=_C793 ,C786_=_C794 ,\nC786_=_C795 ,C786_=_C796 ,C786_=_C797 ,C786_=_C798 ,C786_=_C799 ,C786_=_C800 ,\nC786_=_C801 ,C787_=_C788 ,C787_=_C789 ,C787_=_C790 ,C787_=_C791 ,C787_=_C792 ,\nC787_=_C793 ,C787_=_C794 ,C787_=_C795 ,C787_=_C796 ,C787_=_C797 ,C787_=_C798 ,\nC787_=_C799 ,C787_=_C800 ,C787_=_C801 ,C788_=_C789 ,C788_=_C790 ,C788_=_C791 ,\nC788_=_C792 ,C788_=_C793 ,C788_=_C794 ,C788_=_C795 ,C788_=_C796 ,C788_=_C797 ,\nC788_=_C798 ,C788_=_C799 ,C788_=_C800 ,C788_=_C801 ,C789_=_C790 ,C789_=_C791 ,\nC789_=_C792 ,C789_=_C793 ,C789_=_C794 ,C789_=_C795 ,C789_=_C796 ,C789_=_C797 ,\nC789_=_C798 ,C789_=_C799 ,C789_=_C800 ,C789_=_C801 ,C790_=_C791 ,C790_=_C792 ,\nC790_=_C793 ,C790_=_C794 ,C790_=_C795 ,C790_=_C796 ,C790_=_C797 ,C790_=_C798 ,\nC790_=_C799 ,C790_=_C800 ,C790_=_C801 ,C791_=_C792 ,C791_=_C793 ,C791_=_C794 ,\nC791_=_C795 ,C791_=_C796 ,C791_=_C797 ,C791_=_C798 ,C791_=_C799 ,C791_=_C800 ,\nC791_=_C801 ,C792_=_C793 ,C792_=_C794 ,C792_=_C795 ,C792_=_C796 ,C792_=_C797 ,\nC792_=_C798 ,C792_=_C799 ,C792_=_C800 ,C792_=_C801 ,C793_=_C794 ,C793_=_C795 ,\nC793_=_C796 ,C793_=_C797 ,C793_=_C798 ,C793_=_C799 ,C793_=_C800 ,C793_=_C801 ,\nC794_=_C795 ,C794_=_C796 ,C794_=_C797 ,C794_=_C798 ,C794_=_C799 ,C794_=_C800 ,\nC794_=_C801 ,C795_=_C796 ,C795_=_C797 ,C795_=_C798 ,C795_=_C799 ,C795_=_C800 ,\nC795_=_C801 ,C796_=_C797 ,C796_=_C798 ,C796_=_C799 ,C796_=_C800 ,C796_=_C801 ,\nC797_=_C798 ,C797_=_C799 ,C797_=_C800 ,C797_=_C801 ,C798_=_C799 ,C798_=_C800 ,\nC798_=_C801 ,C799_=_C800 ,C799_=_C801 ,C800_=_C801 ,"];316[shape=box, label="id:316 level: 7\n41: C16 C239 C461 C664 C665 \nC666 C667 C668 C669 C670 C671 \nC672 C673 C674 C675 C676 C677 \nC678 C679 C680 C681 C682 C683 \nC684 C685 C686 C687 C688 C700 \nC701 C702 C703 C704 C705 C706 \nC707 C708 C709 C710 C711 C712 \n475: C16_=_C239( C16 C239 ) C16_=_C461( C16 C461 ) C16_=_C664( C16 C664 ) C16_=_C665( C16 C665 ) C16_=_C666( C16 C666 ) \nC16_=_C667( C16 C667 ) C16_=_C668( C16 C668 ) C16_=_C669( C16 C669 ) C16_=_C670( C16 C670 ) C16_=_C671( C16 C671 ) C16_=_C672( C16 C672 ) \nC16_=_C673( C16 C673 ) C16_=_C674( C16 C674 ) C16_=_C675( C16 C675 ) C16_=_C676( C16 C676 ) C16_=_C677( C16 C677 ) C16_=_C678( C16 C678 ) \nC16_=_C679( C16 C679 ) C16_=_C680( C16 C680 ) C16_=_C681( C16 C681 ) C16_=_C682( C16 C682 ) C16_=_C683( C16 C683 ) C16_=_C684( C16 C684 ) \nC16_=_C685( C16 C685 ) C16_=_C686( C16 C686 ) C16_=_C687( C16 C687 ) C16_=_C688( C16 C688 ) C239_=_C461( C239 C461 ) C239_=_C664( C239 C664 ) \nC239_=_C665( C239 C665 ) C239_=_C666( C239 C666 ) C239_=_C667( C239 C667 ) C239_=_C668( C239 C668 ) C239_=_C669( C239 C669 ) C239_=_C670( C239 C670 ) \nC239_=_C671( C239 C671 ) C239_=_C672( C239 C672 ) C239_=_C673( C239 C673 ) C239_=_C674( C239 C674 ) C239_=_C675( C239 C675 ) C239_=_C676( C239 C676 ) \nC239_=_C677( C239 C677 ) C239_=_C678( C239 C678 ) C239_=_C679( C239 C679 ) C239_=_C680( C239 C680 ) C239_=_C681( C239 C681 ) C239_=_C682( C239 C682 ) \nC239_=_C683( C239 C683 ) C239_=_C684( C239 C684 ) C239_=_C685( C239 C685 ) C239_=_C686( C239 C686 ) C239_=_C687( C239 C687 ) C239_=_C688( C239 C688 ) \nC461_=_C664( C461 C664 ) C461_=_C665( C461 C665 ) C461_=_C666( C461 C666 ) C461_=_C667( C461 C667 ) C461_=_C668( C461 C668 ) C461_=_C669( C461 C669 ) \nC461_=_C670( C461 C670 ) C461_=_C671( C461 C671 ) C461_=_C672( C461 C672 ) C461_=_C673( C461 C673 ) C461_=_C674( C461 C674 ) C461_=_C675( C461 C675 ) \nC461_=_C676( C461 C676 ) C461_=_C677( C461 C677 ) C461_=_C678( C461 C678 ) C461_=_C679( C461 C679 ) C461_=_C680( C461 C680 ) C461_=_C681( C461 C681 ) \nC461_=_C682( C461 C682 ) C461_=_C683( C461 C683 ) C461_=_C684( C461 C684 ) C461_=_C685( C461 C685 ) C461_=_C686( C461 C686 ) C461_=_C687( C461 C687 ) \nC461_=_C688( C461 C688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5_=_C666( C665 C666 ) C665_=_C667( C665 C667 ) C665_=_C668( C665 C668 ) C665_=_C669(</w:t>
      </w:r>
    </w:p>
    <w:p>
      <w:pPr>
        <w:pStyle w:val="PreformattedText"/>
        <w:bidi w:val="0"/>
        <w:spacing w:before="0" w:after="0"/>
        <w:jc w:val="left"/>
        <w:rPr/>
      </w:pPr>
      <w:r>
        <w:rPr/>
        <w:t xml:space="preserve"> </w:t>
      </w:r>
      <w:r>
        <w:rPr/>
        <w:t>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700( C665 C700 ) C665_=_C701( C665 C701 ) C665_=_C702( C665 C702 ) C665_=_C703( C665 C703 ) C665_=_C704( C665 C704 ) C665_=_C705( C665 C705 ) \nC665_=_C706( C665 C706 ) C665_=_C707( C665 C707 ) C665_=_C708( C665 C708 ) C665_=_C709( C665 C709 ) C665_=_C710( C665 C710 ) C665_=_C711( C665 C711 ) \nC665_=_C712( C665 C712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700( C667 C700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701( C669 C701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702( C671 C702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703( C673 C703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704( C674 C704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705( C675 C705 ) C676_=_C677( C676 C677 ) C676_=_C678( C676 C678 ) C676_=_C679( C676 C679 ) C676_=_C680( C676 C680 ) \nC676_=_C681( C676 C681 ) C676_=_C682( C676 C682 ) C676_=_C683( C676 C683 ) C676_=_C684( C676 C684 ) C676_=_C685( C676 C685 ) C676_=_C686( C676 C686 ) \nC676_=_C687( C676 C687 ) C676_=_C688( C676 C688 ) C677_=_C678( C677 C678 ) C677_=_C679( C677 C679 ) C677_=_C680( C677 C680 ) C677_=_C681( C677 C681 ) \nC677_=_C682( C677 C682 ) C677_=_C683( C677 C683 ) C677_=_C684( C677 C684 ) C677_=_C685( C677 C685 ) C677_=_C686( C677 C686 ) C677_=_C687( C677 C687 ) \nC677_=_C688( C677 C688 ) C678_=_C679( C678 C679 ) C678_=_C680( C678 C680 ) C678_=_C681( C678 C681 ) C678_=_C682( C678 C682 ) C678_=_C683( C678 C683 ) \nC678_=_C684( C678 C684 ) C678_=_C685( C678 C685 ) C678_=_C686( C678 C686 ) C678_=_C687( C678 C687 ) C678_=_C688( C678 C688 ) C679_=_C680( C679 C680 ) \nC679_=_C681( C679 C681 ) C679_=_C682( C679 C682 ) C679_=_C683( C679 C683 ) C679_=_C684( C679 C684 ) C679_=_C685( C679 C685 ) C679_=_C686( C679 C686 ) \nC679_=_C687( C679 C687 ) C679_=_C688( C679 C688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C700_=_C701( C700 C701 ) C700_=_C702( C700 C702 ) C700_=_C703( C700 C703 ) C700_=_C704( C700 C704 ) \nC700_=_C705( C700 C705 ) C700_=_C706( C700 C706 ) C700_=_C707( C700 C707 ) C700_=_C708( C700 C708 ) C700_=_C709( C700 C709 ) C700_=_C710( C700 C710 ) \nC700_=_C711( C700 C711 ) C700_=_C712( C700 C712 ) C701_=_C702( C701 C702 ) C701_=_C703( C701 C703 ) C701_=_C704( C701 C704 ) C701_=_C705( C701 C705 ) \nC701_=_C706( C701 C706 ) C701_=_C707( C701 C707 ) C701_=_C708( C701 C708 ) C701_=_C709( C701 C709 ) C701_=_C710( C701 C710 ) C701_=_C711( C701 C711 ) \nC701_=_C712( C701 C712 ) C702_=_C703( C702 C703 ) C702_=_C704( C702 C704 ) C702_=_C705( C702 C705 ) C702_=_C706( C702 C706 ) C702_=_C707( C702 C707 ) \nC702_=_C708( C702 C708 ) C702_=_C709( C702 C709 ) C702_=_C710( C702 C710 ) C702_=_C711( C702 C711 ) C702_=_C712( C702 C712 ) C703_=_C704( C703 C704 ) \nC703_=_C705( C703 C705 ) C703_=_C706( C703 C706 ) C703_=_C707( C703 C707 ) C703_=_C708( C703 C708 ) C703_=_C709( C703 C709 ) C703_=_C710( C703 C710 ) \nC703_=_C711( C703 C711 ) C703_=_C712( C703 C712 ) C704_=_C705( C704 C705 ) C704_=_C706( C704 C706 ) C704_=_C707( C704 C707 ) C704_=_C708( C704 C708 ) \nC704_=_C709( C704 C709 ) C704_=_C710( C704 C710 ) C704_=_C711( C704 C711 ) C704_=_C712( C704 C712 ) C705_=_C706( C705 C706 ) C705_=_C707( C705 C707 ) \nC705_=_C708( C705 C708 ) C705_=_C709( C705 C709 ) C705_=_C710( C705 C710 ) C705_=_C711( C705 C711 ) C705_=_C712( C705 C712 ) C706_=_C707( C706 C707 ) \nC706_=_C708( C706 C708 ) C706_=_C709( C706 C709 ) C706_=_C710( C706 C710 ) C706_=_C711( C706 C711 ) C706_=_C712( C706 C712 ) C707_=_C708( C707 C708 ) \nC707_=_C709( C707 C709 ) C707_=_C710( C707 C710 ) C707_=_C711( C707 C711 ) C707_=_C712( C707 C712 ) C708_=_C709( C708 C709 ) C708_=_C710( C708 C710 ) \nC708_=_C711( C708 C711 ) C708_=_C712( C708 C712 ) C709_=_C710( C709 C710 ) C709_=_C711( C709 C711 ) C709_=_C712( C709 C712 ) C710_=_C711( C710 C711 ) \nC710_=_C712( C710 C712 ) C711_=_C712( C711 C712 ) "];277-&gt;316[label="40: C16 C239 C461 C664 C666 \nC667 C668 C669 C670 C671 C672 \nC673 C674 C675 C676 C677 C678 \nC679 C680 C681 C682 C683 C684 \nC685 C686 C687 C688 C700 C701 \nC702 C703 C704 C705 C706 C707 \nC708 C709 C710 C711 C712 \n435: C16_=_C239 ,C16_=_C461 ,C16_=_C664 ,C16_=_C666 ,C16_=_C667 ,\nC16_=_C668 ,C16_=_C669 ,C16_=_C670 ,C16_=_C671 ,C16_=_C672 ,C16_=_C673 ,\nC16_=_C674 ,C16_=_C675 ,C16_=_C676 ,C16_=_C677 ,C16_=_C678 ,C16_=_C679 ,\nC16_=_C680 ,C16_=_C681 ,C16_=_C682 ,C16_=_C683 ,C16_=_C684 ,C16_=_C685 ,\nC16_=_C686 ,C16_=_C687</w:t>
      </w:r>
    </w:p>
    <w:p>
      <w:pPr>
        <w:pStyle w:val="PreformattedText"/>
        <w:bidi w:val="0"/>
        <w:spacing w:before="0" w:after="0"/>
        <w:jc w:val="left"/>
        <w:rPr/>
      </w:pPr>
      <w:r>
        <w:rPr/>
        <w:t xml:space="preserve"> </w:t>
      </w:r>
      <w:r>
        <w:rPr/>
        <w:t>,C16_=_C688 ,C239_=_C461 ,C239_=_C664 ,C239_=_C666 ,\nC239_=_C667 ,C239_=_C668 ,C239_=_C669 ,C239_=_C670 ,C239_=_C671 ,C239_=_C672 ,\nC239_=_C673 ,C239_=_C674 ,C239_=_C675 ,C239_=_C676 ,C239_=_C677 ,C239_=_C678 ,\nC239_=_C679 ,C239_=_C680 ,C239_=_C681 ,C239_=_C682 ,C239_=_C683 ,C239_=_C684 ,\nC239_=_C685 ,C239_=_C686 ,C239_=_C687 ,C239_=_C688 ,C461_=_C664 ,C461_=_C666 ,\nC461_=_C667 ,C461_=_C668 ,C461_=_C669 ,C461_=_C670 ,C461_=_C671 ,C461_=_C672 ,\nC461_=_C673 ,C461_=_C674 ,C461_=_C675 ,C461_=_C676 ,C461_=_C677 ,C461_=_C678 ,\nC461_=_C679 ,C461_=_C680 ,C461_=_C681 ,C461_=_C682 ,C461_=_C683 ,C461_=_C684 ,\nC461_=_C685 ,C461_=_C686 ,C461_=_C687 ,C461_=_C688 ,C664_=_C666 ,C664_=_C667 ,\nC664_=_C668 ,C664_=_C669 ,C664_=_C670 ,C664_=_C671 ,C664_=_C672 ,C664_=_C673 ,\nC664_=_C674 ,C664_=_C675 ,C664_=_C676 ,C664_=_C677 ,C664_=_C678 ,C664_=_C679 ,\nC664_=_C680 ,C664_=_C681 ,C664_=_C682 ,C664_=_C683 ,C664_=_C684 ,C664_=_C685 ,\nC664_=_C686 ,C664_=_C687 ,C664_=_C688 ,C666_=_C667 ,C666_=_C668 ,C666_=_C669 ,\nC666_=_C670 ,C666_=_C671 ,C666_=_C672 ,C666_=_C673 ,C666_=_C674 ,C666_=_C675 ,\nC666_=_C676 ,C666_=_C677 ,C666_=_C678 ,C666_=_C679 ,C666_=_C680 ,C666_=_C681 ,\nC666_=_C682 ,C666_=_C683 ,C666_=_C684 ,C666_=_C685 ,C666_=_C686 ,C666_=_C687 ,\nC666_=_C688 ,C667_=_C668 ,C667_=_C669 ,C667_=_C670 ,C667_=_C671 ,C667_=_C672 ,\nC667_=_C673 ,C667_=_C674 ,C667_=_C675 ,C667_=_C676 ,C667_=_C677 ,C667_=_C678 ,\nC667_=_C679 ,C667_=_C680 ,C667_=_C681 ,C667_=_C682 ,C667_=_C683 ,C667_=_C684 ,\nC667_=_C685 ,C667_=_C686 ,C667_=_C687 ,C667_=_C688 ,C667_=_C700 ,C668_=_C669 ,\nC668_=_C670 ,C668_=_C671 ,C668_=_C672 ,C668_=_C673 ,C668_=_C674 ,C668_=_C675 ,\nC668_=_C676 ,C668_=_C677 ,C668_=_C678 ,C668_=_C679 ,C668_=_C680 ,C668_=_C681 ,\nC668_=_C682 ,C668_=_C683 ,C668_=_C684 ,C668_=_C685 ,C668_=_C686 ,C668_=_C687 ,\nC668_=_C688 ,C669_=_C670 ,C669_=_C671 ,C669_=_C672 ,C669_=_C673 ,C669_=_C674 ,\nC669_=_C675 ,C669_=_C676 ,C669_=_C677 ,C669_=_C678 ,C669_=_C679 ,C669_=_C680 ,\nC669_=_C681 ,C669_=_C682 ,C669_=_C683 ,C669_=_C684 ,C669_=_C685 ,C669_=_C686 ,\nC669_=_C687 ,C669_=_C688 ,C669_=_C701 ,C670_=_C671 ,C670_=_C672 ,C670_=_C673 ,\nC670_=_C674 ,C670_=_C675 ,C670_=_C676 ,C670_=_C677 ,C670_=_C678 ,C670_=_C679 ,\nC670_=_C680 ,C670_=_C681 ,C670_=_C682 ,C670_=_C683 ,C670_=_C684 ,C670_=_C685 ,\nC670_=_C686 ,C670_=_C687 ,C670_=_C688 ,C671_=_C672 ,C671_=_C673 ,C671_=_C674 ,\nC671_=_C675 ,C671_=_C676 ,C671_=_C677 ,C671_=_C678 ,C671_=_C679 ,C671_=_C680 ,\nC671_=_C681 ,C671_=_C682 ,C671_=_C683 ,C671_=_C684 ,C671_=_C685 ,C671_=_C686 ,\nC671_=_C687 ,C671_=_C688 ,C671_=_C702 ,C672_=_C673 ,C672_=_C674 ,C672_=_C675 ,\nC672_=_C676 ,C672_=_C677 ,C672_=_C678 ,C672_=_C679 ,C672_=_C680 ,C672_=_C681 ,\nC672_=_C682 ,C672_=_C683 ,C672_=_C684 ,C672_=_C685 ,C672_=_C686 ,C672_=_C687 ,\nC672_=_C688 ,C673_=_C674 ,C673_=_C675 ,C673_=_C676 ,C673_=_C677 ,C673_=_C678 ,\nC673_=_C679 ,C673_=_C680 ,C673_=_C681 ,C673_=_C682 ,C673_=_C683 ,C673_=_C684 ,\nC673_=_C685 ,C673_=_C686 ,C673_=_C687 ,C673_=_C688 ,C673_=_C703 ,C674_=_C675 ,\nC674_=_C676 ,C674_=_C677 ,C674_=_C678 ,C674_=_C679 ,C674_=_C680 ,C674_=_C681 ,\nC674_=_C682 ,C674_=_C683 ,C674_=_C684 ,C674_=_C685 ,C674_=_C686 ,C674_=_C687 ,\nC674_=_C688 ,C674_=_C704 ,C675_=_C676 ,C675_=_C677 ,C675_=_C678 ,C675_=_C679 ,\nC675_=_C680 ,C675_=_C681 ,C675_=_C682 ,C675_=_C683 ,C675_=_C684 ,C675_=_C685 ,\nC675_=_C686 ,C675_=_C687 ,C675_=_C688 ,C675_=_C705 ,C676_=_C677 ,C676_=_C678 ,\nC676_=_C679 ,C676_=_C680 ,C676_=_C681 ,C676_=_C682 ,C676_=_C683 ,C676_=_C684 ,\nC676_=_C685 ,C676_=_C686 ,C676_=_C687 ,C676_=_C688 ,C677_=_C678 ,C677_=_C679 ,\nC677_=_C680 ,C677_=_C681 ,C677_=_C682 ,C677_=_C683 ,C677_=_C684 ,C677_=_C685 ,\nC677_=_C686 ,C677_=_C687 ,C677_=_C688 ,C678_=_C679 ,C678_=_C680 ,C678_=_C681 ,\nC678_=_C682 ,C678_=_C683 ,C678_=_C684 ,C678_=_C685 ,C678_=_C686 ,C678_=_C687 ,\nC678_=_C688 ,C679_=_C680 ,C679_=_C681 ,C679_=_C682 ,C679_=_C683 ,C679_=_C684 ,\nC679_=_C685 ,C679_=_C686 ,C679_=_C687 ,C679_=_C688 ,C680_=_C681 ,C680_=_C682 ,\nC680_=_C683 ,C680_=_C684 ,C680_=_C685 ,C680_=_C686 ,C680_=_C687 ,C680_=_C688 ,\nC681_=_C682 ,C681_=_C683 ,C681_=_C684 ,C681_=_C685 ,C681_=_C686 ,C681_=_C687 ,\nC681_=_C688 ,C682_=_C683 ,C682_=_C684 ,C682_=_C685 ,C682_=_C686 ,C682_=_C687 ,\nC682_=_C688 ,C683_=_C684 ,C683_=_C685 ,C683_=_C686 ,C683_=_C687 ,C683_=_C688 ,\nC684_=_C685 ,C684_=_C686 ,C684_=_C687 ,C684_=_C688 ,C685_=_C686 ,C685_=_C687 ,\nC685_=_C688 ,C686_=_C687 ,C686_=_C688 ,C687_=_C688 ,C700_=_C701 ,C700_=_C702 ,\nC700_=_C703 ,C700_=_C704 ,C700_=_C705 ,C700_=_C706 ,C700_=_C707 ,C700_=_C708 ,\nC700_=_C709 ,C700_=_C710 ,C700_=_C711 ,C700_=_C712 ,C701_=_C702 ,C701_=_C703 ,\nC701_=_C704 ,C701_=_C705 ,C701_=_C706 ,C701_=_C707 ,C701_=_C708 ,C701_=_C709 ,\nC701_=_C710 ,C701_=_C711 ,C701_=_C712 ,C702_=_C703 ,C702_=_C704 ,C702_=_C705 ,\nC702_=_C706 ,C702_=_C707 ,C702_=_C708 ,C702_=_C709 ,C702_=_C710 ,C702_=_C711 ,\nC702_=_C712 ,C703_=_C704 ,C703_=_C705 ,C703_=_C706 ,C703_=_C707 ,C703_=_C708 ,\nC703_=_C709 ,C703_=_C710 ,C703_=_C711 ,C703_=_C712 ,C704_=_C705 ,C704_=_C706 ,\nC704_=_C707 ,C704_=_C708 ,C704_=_C709 ,C704_=_C710 ,C704_=_C711 ,C704_=_C712 ,\nC705_=_C706 ,C705_=_C707 ,C705_=_C708 ,C705_=_C709 ,C705_=_C710 ,C705_=_C711 ,\nC705_=_C712 ,C706_=_C707 ,C706_=_C708 ,C706_=_C709 ,C706_=_C710 ,C706_=_C711 ,\nC706_=_C712 ,C707_=_C708 ,C707_=_C709 ,C707_=_C710 ,C707_=_C711 ,C707_=_C712 ,\nC708_=_C709 ,C708_=_C710 ,C708_=_C711 ,C708_=_C712 ,C709_=_C710 ,C709_=_C711 ,\nC709_=_C712 ,C710_=_C711 ,C710_=_C712 ,C711_=_C712 ,"];317[shape=box, label="id:317 level: 7\n41: C92 C331 C536 C550 C752 \nC765 C862 C875 C876 C896 C909 \nC910 C929 C939 C940 C941 C942 \nC943 C944 C945 C946 C947 C948 \nC949 C950 C951 C952 C953 C954 \nC955 C956 C957 C958 C959 C960 \nC961 C962 C963 C964 C965 C966 \n475: C92_=_C331( C92 C331 ) C92_=_C536( C92 C536 ) C92_=_C752( C92 C752 ) C92_=_C862( C92 C862 ) C92_=_C875( C92 C875 ) \nC92_=_C896( C92 C896 ) C92_=_C909( C92 C909 ) C92_=_C929( C92 C929 ) C92_=_C939( C92 C939 ) C92_=_C940( C92 C940 ) C92_=_C941( C92 C941 ) \nC92_=_C942( C92 C942 ) C92_=_C943( C92 C943 ) C92_=_C944( C92 C944 ) C92_=_C945( C92 C945 ) C92_=_C946( C92 C946 ) C92_=_C947( C92 C947 ) \nC92_=_C948( C92 C948 ) C92_=_C949( C92 C949 ) C92_=_C950( C92 C950 ) C92_=_C951( C92 C951 ) C92_=_C952( C92 C952 ) C92_=_C953( C92 C953 ) \nC92_=_C954( C92 C954 ) C92_=_C955( C92 C955 ) C92_=_C956( C92 C956 ) C92_=_C957( C92 C957 ) C331_=_C536( C331 C536 ) C331_=_C752( C331 C752 ) \nC331_=_C862( C331 C862 ) C331_=_C875( C331 C875 ) C331_=_C896( C331 C896 ) C331_=_C909( C331 C909 ) C331_=_C929( C331 C929 ) C331_=_C939( C331 C939 ) \nC331_=_C940( C331 C940 ) C331_=_C941( C331 C941 ) C331_=_C942( C331 C942 ) C331_=_C943( C331 C943 ) C331_=_C944( C331 C944 ) C331_=_C945( C331 C945 ) \nC331_=_C946( C331 C946 ) C331_=_C947( C331 C947 ) C331_=_C948( C331 C948 ) C331_=_C949( C331 C949 ) C331_=_C950( C331 C950 ) C331_=_C951( C331 C951 ) \nC331_=_C952( C331 C952 ) C331_=_C953( C331 C953 ) C331_=_C954( C331 C954 ) C331_=_C955( C331 C955 ) C331_=_C956( C331 C956 ) C331_=_C957( C331 C957 ) \nC536_=_C752( C536 C752 ) C536_=_C862( C536 C862 ) C536_=_C875( C536 C875 ) C536_=_C896( C536 C896 ) C536_=_C909( C536 C909 ) C536_=_C929( C536 C929 ) \nC536_=_C939( C536 C939 ) C536_=_C940( C536 C940 ) C536_=_C941( C536 C941 ) C536_=_C942( C536 C942 ) C536_=_C943( C536 C943 ) C536_=_C944( C536 C944 ) \nC536_=_C945( C536 C945 ) C536_=_C946( C536 C946 ) C536_=_C947( C536 C947 ) C536_=_C948( C536 C948 ) C536_=_C949( C536 C949 ) C536_=_C950( C536 C950 ) \nC536_=_C951( C536 C951 ) C536_=_C952( C536 C952 ) C536_=_C953( C536 C953 ) C536_=_C954( C536 C954 ) C536_=_C955( C536 C955 ) C536_=_C956( C536 C956 ) \nC536_=_C957( C536 C957 ) C550_=_C765( C550 C765 ) C550_=_C876( C550 C876 ) C550_=_C910( C550 C910 ) C550_=_C939( C550 C939 ) C550_=_C958( C550 C958 ) \nC550_=_C959( C550 C959 ) C550_=_C960( C550 C960 ) C550_=_C961( C550 C961 ) C550_=_C962( C550 C962 ) C550_=_C963( C550 C963 ) C550_=_C964( C550 C964 ) \nC550_=_C965( C550 C965 ) C550_=_C966( C550 C966 ) C752_=_C862( C752 C862 ) C752_=_C875( C752 C875 ) C752_=_C896( C752 C896 ) C752_=_C909( C752 C909 ) \nC752_=_C929( C752 C929 ) C752_=_C939( C752 C939 ) C752_=_C940( C752 C940 ) C752_=_C941( C752 C941 ) C752_=_C942( C752 C942 ) C752_=_C943( C752 C943 ) \nC752_=_C944( C752 C944 ) C752_=_C945( C752 C945 ) C752_=_C946( C752 C946 ) C752_=_C947( C752 C947 ) C752_=_C948( C752 C948 ) C752_=_C949( C752 C949 ) \nC752_=_C950( C752 C950 ) C752_=_C951( C752 C951 ) C752_=_C952( C752 C952 ) C752_=_C953( C752 C953 ) C752_=_C954( C752 C954 ) C752_=_C955( C752 C955 ) \nC752_=_C956( C752 C956 ) C752_=_C957( C752 C957 ) C765_=_C876( C765 C876 ) C765_=_C910( C765 C910 ) C765_=_C939( C765 C939 ) C765_=_C958( C765 C958 ) \nC765_=_C959( C765 C959 ) C765_=_C960( C765 C960 ) C765_=_C961( C765 C961 ) C765_=_C962( C765 C962 ) C765_=_C963( C765 C963 ) C765_=_C964( C765 C964 ) \nC765_=_C965( C765 C965 ) C765_=_C966( C765 C966 ) C862_=_C875( C862 C875 ) C862_=_C896( C862 C896 ) C862_=_C909( C862 C909 ) C862_=_C929( C862 C929 ) \nC862_=_C939( C862 C939 ) C862_=_C940( C862 C940 ) C862_=_C941( C862 C941 ) C862_=_C942( C862 C942 ) C862_=_C943( C862 C943 ) C862_=_C944( C862 C944 ) \nC862_=_C945( C862 C945 ) C862_=_C946( C862 C946 ) C862_=_C947( C862 C947 ) C862_=_C948( C862 C948 ) C862_=_C949( C862 C949 ) C862_=_C950( C862 C950 ) \nC862_=_C951( C862 C951 ) C862_=_C952( C862 C952 ) C862_=_C953( C862 C953 ) C862_=_C954( C862 C954 ) C862_=_C955( C862 C955 ) C862_=_C956( C862 C956 ) \nC862_=_C957( C862 C957 ) C875_=_C876( C875 C876 ) C875_=_C896( C875 C896 ) C875_=_C909( C875 C909 ) C875_=_C929( C875 C929 ) C875_=_C939( C875 C939 ) \nC875_=_C940( C875 C940 ) C875_=_C941( C875 C941 ) C875_=_C942( C875 C942 ) C875_=_C943( C875 C943 ) C875_=_C944( C875 C944 ) C875_=_C945( C875 C945 ) \nC875_=_C946( C875 C946 ) C875_=_C947( C875 C947 ) C875_=_C948( C875 C948 ) C875_=_C949( C875 C949 ) C875_=_C950( C875 C950 ) C875_=_C951( C875</w:t>
      </w:r>
    </w:p>
    <w:p>
      <w:pPr>
        <w:pStyle w:val="PreformattedText"/>
        <w:bidi w:val="0"/>
        <w:spacing w:before="0" w:after="0"/>
        <w:jc w:val="left"/>
        <w:rPr/>
      </w:pPr>
      <w:r>
        <w:rPr/>
        <w:t xml:space="preserve"> </w:t>
      </w:r>
      <w:r>
        <w:rPr/>
        <w:t>C951 ) \nC875_=_C952( C875 C952 ) C875_=_C953( C875 C953 ) C875_=_C954( C875 C954 ) C875_=_C955( C875 C955 ) C875_=_C956( C875 C956 ) C875_=_C957( C875 C957 ) \nC876_=_C910( C876 C910 ) C876_=_C939( C876 C939 ) C876_=_C958( C876 C958 ) C876_=_C959( C876 C959 ) C876_=_C960( C876 C960 ) C876_=_C961( C876 C961 ) \nC876_=_C962( C876 C962 ) C876_=_C963( C876 C963 ) C876_=_C964( C876 C964 ) C876_=_C965( C876 C965 ) C876_=_C966( C876 C966 ) C896_=_C909( C896 C909 ) \nC896_=_C929( C896 C929 ) C896_=_C939( C896 C939 ) C896_=_C940( C896 C940 ) C896_=_C941( C896 C941 ) C896_=_C942( C896 C942 ) C896_=_C943( C896 C943 ) \nC896_=_C944( C896 C944 ) C896_=_C945( C896 C945 ) C896_=_C946( C896 C946 ) C896_=_C947( C896 C947 ) C896_=_C948( C896 C948 ) C896_=_C949( C896 C949 ) \nC896_=_C950( C896 C950 ) C896_=_C951( C896 C951 ) C896_=_C952( C896 C952 ) C896_=_C953( C896 C953 ) C896_=_C954( C896 C954 ) C896_=_C955( C896 C955 ) \nC896_=_C956( C896 C956 ) C896_=_C957( C896 C957 ) C909_=_C910( C909 C910 ) C909_=_C929( C909 C929 ) C909_=_C939( C909 C939 ) C909_=_C940( C909 C940 ) \nC909_=_C941( C909 C941 ) C909_=_C942( C909 C942 ) C909_=_C943( C909 C943 ) C909_=_C944( C909 C944 ) C909_=_C945( C909 C945 ) C909_=_C946( C909 C946 ) \nC909_=_C947( C909 C947 ) C909_=_C948( C909 C948 ) C909_=_C949( C909 C949 ) C909_=_C950( C909 C950 ) C909_=_C951( C909 C951 ) C909_=_C952( C909 C952 ) \nC909_=_C953( C909 C953 ) C909_=_C954( C909 C954 ) C909_=_C955( C909 C955 ) C909_=_C956( C909 C956 ) C909_=_C957( C909 C957 ) C910_=_C939( C910 C939 ) \nC910_=_C958( C910 C958 ) C910_=_C959( C910 C959 ) C910_=_C960( C910 C960 ) C910_=_C961( C910 C961 ) C910_=_C962( C910 C962 ) C910_=_C963( C910 C963 ) \nC910_=_C964( C910 C964 ) C910_=_C965( C910 C965 ) C910_=_C966( C910 C966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954( C929 C954 ) C929_=_C955( C929 C955 ) C929_=_C956( C929 C956 ) C929_=_C957( C929 C957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39_=_C963( C939 C963 ) C939_=_C964( C939 C964 ) C939_=_C965( C939 C965 ) \nC939_=_C966( C939 C966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9( C944 C959 ) \nC945_=_C946( C945 C946 ) C945_=_C947( C945 C947 ) C945_=_C948( C945 C948 ) C945_=_C949( C945 C949 ) C945_=_C950( C945 C950 ) C945_=_C951( C945 C951 ) \nC945_=_C952( C945 C952 ) C945_=_C953( C945 C953 ) C945_=_C954( C945 C954 ) C945_=_C955( C945 C955 ) C945_=_C956( C945 C956 ) C945_=_C957( C945 C957 ) \nC945_=_C960( C945 C960 ) C946_=_C947( C946 C947 ) C946_=_C948( C946 C948 ) C946_=_C949( C946 C949 ) C946_=_C950( C946 C950 ) C946_=_C951( C946 C951 ) \nC946_=_C952( C946 C952 ) C946_=_C953( C946 C953 ) C946_=_C954( C946 C954 ) C946_=_C955( C946 C955 ) C946_=_C956( C946 C956 ) C946_=_C957( C946 C957 ) \nC946_=_C961( C946 C961 ) C947_=_C948( C947 C948 ) C947_=_C949( C947 C949 ) C947_=_C950( C947 C950 ) C947_=_C951( C947 C951 ) C947_=_C952( C947 C952 ) \nC947_=_C953( C947 C953 ) C947_=_C954( C947 C954 ) C947_=_C955( C947 C955 ) C947_=_C956( C947 C956 ) C947_=_C957( C947 C957 ) C948_=_C949( C948 C949 ) \nC948_=_C950( C948 C950 ) C948_=_C951( C948 C951 ) C948_=_C952( C948 C952 ) C948_=_C953( C948 C953 ) C948_=_C954( C948 C954 ) C948_=_C955( C948 C955 ) \nC948_=_C956( C948 C956 ) C948_=_C957( C948 C957 ) C949_=_C950( C949 C950 ) C949_=_C951( C949 C951 ) C949_=_C952( C949 C952 ) C949_=_C953( C949 C953 ) \nC949_=_C954( C949 C954 ) C949_=_C955( C949 C955 ) C949_=_C956( C949 C956 ) C949_=_C957( C949 C957 ) C950_=_C951( C950 C951 ) C950_=_C952( C950 C952 ) \nC950_=_C953( C950 C953 ) C950_=_C954( C950 C954 ) C950_=_C955( C950 C955 ) C950_=_C956( C950 C956 ) C950_=_C957( C950 C957 ) C951_=_C952( C951 C952 ) \nC951_=_C953( C951 C953 ) C951_=_C954( C951 C954 ) C951_=_C955( C951 C955 ) C951_=_C956( C951 C956 ) C951_=_C957( C951 C957 ) C952_=_C953( C952 C953 ) \nC952_=_C954( C952 C954 ) C952_=_C955( C952 C955 ) C952_=_C956( C952 C956 ) C952_=_C957( C952 C957 ) C953_=_C954( C953 C954 ) C953_=_C955( C953 C955 ) \nC953_=_C956( C953 C956 ) C953_=_C957( C953 C957 ) C954_=_C955( C954 C955 ) C954_=_C956( C954 C956 ) C954_=_C957( C954 C957 ) C955_=_C956( C955 C956 ) \nC955_=_C957( C955 C957 ) C956_=_C957( C956 C957 ) C958_=_C959( C958 C959 ) C958_=_C960( C958 C960 ) C958_=_C961( C958 C961 ) C958_=_C962( C958 C962 ) \nC958_=_C963( C958 C963 ) C958_=_C964( C958 C964 ) C958_=_C965( C958 C965 ) C958_=_C966( C958 C966 ) C959_=_C960( C959 C960 ) C959_=_C961( C959 C961 ) \nC959_=_C962( C959 C962 ) C959_=_C963( C959 C963 ) C959_=_C964( C959 C964 ) C959_=_C965( C959 C965 ) C959_=_C966( C959 C966 ) C960_=_C961( C960 C961 ) \nC960_=_C962( C960 C962 ) C960_=_C963( C960 C963 ) C960_=_C964( C960 C964 ) C960_=_C965( C960 C965 ) C960_=_C966( C960 C966 ) C961_=_C962( C961 C962 ) \nC961_=_C963( C961 C963 ) C961_=_C964( C961 C964 ) C961_=_C965( C961 C965 ) C961_=_C966( C961 C966 ) C962_=_C963( C962 C963 ) C962_=_C964( C962 C964 ) \nC962_=_C965( C962 C965 ) C962_=_C966( C962 C966 ) C963_=_C964( C963 C964 ) C963_=_C965( C963 C965 ) C963_=_C966( C963 C966 ) C964_=_C965( C964 C965 ) \nC964_=_C966( C964 C966 ) C965_=_C966( C965 C966 ) "];278-&gt;317[label="40: C92 C331 C536 C550 C752 \nC765 C862 C875 C876 C896 C909 \nC910 C929 C940 C941 C942 C943 \nC944 C945 C946 C947 C948 C949 \nC950 C951 C952 C953 C954 C955 \nC956 C957 C958 C959 C960 C961 \nC962 C963 C964 C965 C966 \n435: C92_=_C331 ,C92_=_C536 ,C92_=_C752 ,C92_=_C862 ,C92_=_C875 ,\nC92_=_C896 ,C92_=_C909 ,C92_=_C929 ,C92_=_C940 ,C92_=_C941 ,C92_=_C942 ,\nC92_=_C943 ,C92_=_C944 ,C92_=_C945 ,C92_=_C946 ,C92_=_C947 ,C92_=_C948 ,\nC92_=_C949 ,C92_=_C950 ,C92_=_C951 ,C92_=_C952 ,C92_=_C953 ,C92_=_C954 ,\nC92_=_C955 ,C92_=_C956 ,C92_=_C957 ,C331_=_C536 ,C331_=_C752 ,C331_=_C862 ,\nC331_=_C875 ,C331_=_C896 ,C331_=_C909 ,C331_=_C929 ,C331_=_C940 ,C331_=_C941 ,\nC331_=_C942 ,C331_=_C943 ,C331_=_C944 ,C331_=_C945 ,C331_=_C946 ,C331_=_C947 ,\nC331_=_C948 ,C331_=_C949 ,C331_=_C950 ,C331_=_C951 ,C331_=_C952 ,C331_=_C953 ,\nC331_=_C954 ,C331_=_C955 ,C331_=_C956 ,C331_=_C957 ,C536_=_C752 ,C536_=_C862 ,\nC536_=_C875 ,C536_=_C896 ,C536_=_C909 ,C536_=_C929 ,C536_=_C940 ,C536_=_C941 ,\nC536_=_C942 ,C536_=_C943 ,C536_=_C944 ,C536_=_C945 ,C536_=_C946 ,C536_=_C947 ,\nC536_=_C948 ,C536_=_C949 ,C536_=_C950 ,C536_=_C951 ,C536_=_C952 ,C536_=_C953 ,\nC536_=_C954 ,C536_=_C955 ,C536_=_C956 ,C536_=_C957 ,C550_=_C765 ,C550_=_C876 ,\nC550_=_C910 ,C550_=_C958 ,C550_=_C959 ,C550_=_C960 ,C550_=_C961 ,C550_=_C962 ,\nC550_=_C963 ,C550_=_C964 ,C550_=_C965 ,C550_=_C966 ,C752_=_C862 ,C752_=_C875 ,\nC752_=_C896 ,C752_=_C909 ,C752_=_C929 ,C752_=_C940 ,C752_=_C941 ,C752_=_C942 ,\nC752_=_C943 ,C752_=_C944 ,C752_=_C945 ,C752_=_C946 ,C752_=_C947 ,C752_=_C948 ,\nC752_=_C949 ,C752_=_C950 ,C752_=_C951 ,C752_=_C952 ,C752_=_C953 ,C752_=_C954 ,\nC752_=_C955 ,C752_=_C956 ,C752_=_C957 ,C765_=_C876 ,C765_=_C910 ,C765_=_C958 ,\nC765_=_C959 ,C765_=_C960 ,C765_=_C961 ,C765_=_C962 ,C765_=_C963 ,C765_=_C964 ,\nC765_=_C965 ,C765_=_C966 ,C862_=_C875 ,C862_=_C896 ,C862_=_C909 ,C862_=_C929 ,\nC862_=_C940 ,C862_=_C941 ,C862_=_C942 ,C862_=_C943 ,C862_=_C944 ,C862_=_C945 ,\nC862_=_C946 ,C862_=_C947 ,C862_=_C948 ,C862_=_C949 ,C862_=_C950 ,C862_=_C951 ,\nC862_=_C952 ,C862_=_C953 ,C862_=_C954 ,C862_=_C955</w:t>
      </w:r>
    </w:p>
    <w:p>
      <w:pPr>
        <w:pStyle w:val="PreformattedText"/>
        <w:bidi w:val="0"/>
        <w:spacing w:before="0" w:after="0"/>
        <w:jc w:val="left"/>
        <w:rPr/>
      </w:pPr>
      <w:r>
        <w:rPr/>
        <w:t xml:space="preserve"> </w:t>
      </w:r>
      <w:r>
        <w:rPr/>
        <w:t>,C862_=_C956 ,C862_=_C957 ,\nC875_=_C876 ,C875_=_C896 ,C875_=_C909 ,C875_=_C929 ,C875_=_C940 ,C875_=_C941 ,\nC875_=_C942 ,C875_=_C943 ,C875_=_C944 ,C875_=_C945 ,C875_=_C946 ,C875_=_C947 ,\nC875_=_C948 ,C875_=_C949 ,C875_=_C950 ,C875_=_C951 ,C875_=_C952 ,C875_=_C953 ,\nC875_=_C954 ,C875_=_C955 ,C875_=_C956 ,C875_=_C957 ,C876_=_C910 ,C876_=_C958 ,\nC876_=_C959 ,C876_=_C960 ,C876_=_C961 ,C876_=_C962 ,C876_=_C963 ,C876_=_C964 ,\nC876_=_C965 ,C876_=_C966 ,C896_=_C909 ,C896_=_C929 ,C896_=_C940 ,C896_=_C941 ,\nC896_=_C942 ,C896_=_C943 ,C896_=_C944 ,C896_=_C945 ,C896_=_C946 ,C896_=_C947 ,\nC896_=_C948 ,C896_=_C949 ,C896_=_C950 ,C896_=_C951 ,C896_=_C952 ,C896_=_C953 ,\nC896_=_C954 ,C896_=_C955 ,C896_=_C956 ,C896_=_C957 ,C909_=_C910 ,C909_=_C929 ,\nC909_=_C940 ,C909_=_C941 ,C909_=_C942 ,C909_=_C943 ,C909_=_C944 ,C909_=_C945 ,\nC909_=_C946 ,C909_=_C947 ,C909_=_C948 ,C909_=_C949 ,C909_=_C950 ,C909_=_C951 ,\nC909_=_C952 ,C909_=_C953 ,C909_=_C954 ,C909_=_C955 ,C909_=_C956 ,C909_=_C957 ,\nC910_=_C958 ,C910_=_C959 ,C910_=_C960 ,C910_=_C961 ,C910_=_C962 ,C910_=_C963 ,\nC910_=_C964 ,C910_=_C965 ,C910_=_C966 ,C929_=_C940 ,C929_=_C941 ,C929_=_C942 ,\nC929_=_C943 ,C929_=_C944 ,C929_=_C945 ,C929_=_C946 ,C929_=_C947 ,C929_=_C948 ,\nC929_=_C949 ,C929_=_C950 ,C929_=_C951 ,C929_=_C952 ,C929_=_C953 ,C929_=_C954 ,\nC929_=_C955 ,C929_=_C956 ,C929_=_C957 ,C940_=_C941 ,C940_=_C942 ,C940_=_C943 ,\nC940_=_C944 ,C940_=_C945 ,C940_=_C946 ,C940_=_C947 ,C940_=_C948 ,C940_=_C949 ,\nC940_=_C950 ,C940_=_C951 ,C940_=_C952 ,C940_=_C953 ,C940_=_C954 ,C940_=_C955 ,\nC940_=_C956 ,C940_=_C957 ,C941_=_C942 ,C941_=_C943 ,C941_=_C944 ,C941_=_C945 ,\nC941_=_C946 ,C941_=_C947 ,C941_=_C948 ,C941_=_C949 ,C941_=_C950 ,C941_=_C951 ,\nC941_=_C952 ,C941_=_C953 ,C941_=_C954 ,C941_=_C955 ,C941_=_C956 ,C941_=_C957 ,\nC941_=_C958 ,C942_=_C943 ,C942_=_C944 ,C942_=_C945 ,C942_=_C946 ,C942_=_C947 ,\nC942_=_C948 ,C942_=_C949 ,C942_=_C950 ,C942_=_C951 ,C942_=_C952 ,C942_=_C953 ,\nC942_=_C954 ,C942_=_C955 ,C942_=_C956 ,C942_=_C957 ,C943_=_C944 ,C943_=_C945 ,\nC943_=_C946 ,C943_=_C947 ,C943_=_C948 ,C943_=_C949 ,C943_=_C950 ,C943_=_C951 ,\nC943_=_C952 ,C943_=_C953 ,C943_=_C954 ,C943_=_C955 ,C943_=_C956 ,C943_=_C957 ,\nC944_=_C945 ,C944_=_C946 ,C944_=_C947 ,C944_=_C948 ,C944_=_C949 ,C944_=_C950 ,\nC944_=_C951 ,C944_=_C952 ,C944_=_C953 ,C944_=_C954 ,C944_=_C955 ,C944_=_C956 ,\nC944_=_C957 ,C944_=_C959 ,C945_=_C946 ,C945_=_C947 ,C945_=_C948 ,C945_=_C949 ,\nC945_=_C950 ,C945_=_C951 ,C945_=_C952 ,C945_=_C953 ,C945_=_C954 ,C945_=_C955 ,\nC945_=_C956 ,C945_=_C957 ,C945_=_C960 ,C946_=_C947 ,C946_=_C948 ,C946_=_C949 ,\nC946_=_C950 ,C946_=_C951 ,C946_=_C952 ,C946_=_C953 ,C946_=_C954 ,C946_=_C955 ,\nC946_=_C956 ,C946_=_C957 ,C946_=_C961 ,C947_=_C948 ,C947_=_C949 ,C947_=_C950 ,\nC947_=_C951 ,C947_=_C952 ,C947_=_C953 ,C947_=_C954 ,C947_=_C955 ,C947_=_C956 ,\nC947_=_C957 ,C948_=_C949 ,C948_=_C950 ,C948_=_C951 ,C948_=_C952 ,C948_=_C953 ,\nC948_=_C954 ,C948_=_C955 ,C948_=_C956 ,C948_=_C957 ,C949_=_C950 ,C949_=_C951 ,\nC949_=_C952 ,C949_=_C953 ,C949_=_C954 ,C949_=_C955 ,C949_=_C956 ,C949_=_C957 ,\nC950_=_C951 ,C950_=_C952 ,C950_=_C953 ,C950_=_C954 ,C950_=_C955 ,C950_=_C956 ,\nC950_=_C957 ,C951_=_C952 ,C951_=_C953 ,C951_=_C954 ,C951_=_C955 ,C951_=_C956 ,\nC951_=_C957 ,C952_=_C953 ,C952_=_C954 ,C952_=_C955 ,C952_=_C956 ,C952_=_C957 ,\nC953_=_C954 ,C953_=_C955 ,C953_=_C956 ,C953_=_C957 ,C954_=_C955 ,C954_=_C956 ,\nC954_=_C957 ,C955_=_C956 ,C955_=_C957 ,C956_=_C957 ,C958_=_C959 ,C958_=_C960 ,\nC958_=_C961 ,C958_=_C962 ,C958_=_C963 ,C958_=_C964 ,C958_=_C965 ,C958_=_C966 ,\nC959_=_C960 ,C959_=_C961 ,C959_=_C962 ,C959_=_C963 ,C959_=_C964 ,C959_=_C965 ,\nC959_=_C966 ,C960_=_C961 ,C960_=_C962 ,C960_=_C963 ,C960_=_C964 ,C960_=_C965 ,\nC960_=_C966 ,C961_=_C962 ,C961_=_C963 ,C961_=_C964 ,C961_=_C965 ,C961_=_C966 ,\nC962_=_C963 ,C962_=_C964 ,C962_=_C965 ,C962_=_C966 ,C963_=_C964 ,C963_=_C965 ,\nC963_=_C966 ,C964_=_C965 ,C964_=_C966 ,C965_=_C966 ,"];318[shape=box, label="id:318 level: 7\n41: C91 C109 C330 C347 C549 \nC668 C669 C690 C701 C714 C726 \nC727 C747 C748 C749 C750 C751 \nC752 C753 C754 C755 C756 C757 \nC758 C759 C760 C761 C762 C763 \nC764 C765 C766 C767 C768 C769 \nC770 C771 C772 C773 C774 C775 \n475: C91_=_C330( C91 C330 ) C91_=_C668( C91 C668 ) C91_=_C726( C91 C726 ) C91_=_C747( C91 C747 ) C91_=_C748( C91 C748 ) \nC91_=_C749( C91 C749 ) C91_=_C750( C91 C750 ) C91_=_C751( C91 C751 ) C91_=_C752( C91 C752 ) C91_=_C753( C91 C753 ) C91_=_C754( C91 C754 ) \nC91_=_C755( C91 C755 ) C91_=_C756( C91 C756 ) C109_=_C347( C109 C347 ) C109_=_C549( C109 C549 ) C109_=_C669( C109 C669 ) C109_=_C690( C109 C690 ) \nC109_=_C701( C109 C701 ) C109_=_C714( C109 C714 ) C109_=_C727( C109 C727 ) C109_=_C747( C109 C747 ) C109_=_C757( C109 C757 ) C109_=_C758( C109 C758 ) \nC109_=_C759( C109 C759 ) C109_=_C760( C109 C760 ) C109_=_C761( C109 C761 ) C109_=_C762( C109 C762 ) C109_=_C763( C109 C763 ) C109_=_C764( C109 C764 ) \nC109_=_C765( C109 C765 ) C109_=_C766( C109 C766 ) C109_=_C767( C109 C767 ) C109_=_C768( C109 C768 ) C109_=_C769( C109 C769 ) C109_=_C770( C109 C770 ) \nC109_=_C771( C109 C771 ) C109_=_C772( C109 C772 ) C109_=_C773( C109 C773 ) C109_=_C774( C109 C774 ) C109_=_C775( C109 C775 ) C330_=_C668( C330 C668 ) \nC330_=_C726( C330 C726 ) C330_=_C747( C330 C747 ) C330_=_C748( C330 C748 ) C330_=_C749( C330 C749 ) C330_=_C750( C330 C750 ) C330_=_C751( C330 C751 ) \nC330_=_C752( C330 C752 ) C330_=_C753( C330 C753 ) C330_=_C754( C330 C754 ) C330_=_C755( C330 C755 ) C330_=_C756( C330 C756 ) C347_=_C549( C347 C549 ) \nC347_=_C669( C347 C669 ) C347_=_C690( C347 C690 ) C347_=_C701( C347 C701 ) C347_=_C714( C347 C714 ) C347_=_C727( C347 C727 ) C347_=_C747( C347 C747 ) \nC347_=_C757( C347 C757 ) C347_=_C758( C347 C758 ) C347_=_C759( C347 C759 ) C347_=_C760( C347 C760 ) C347_=_C761( C347 C761 ) C347_=_C762( C347 C762 ) \nC347_=_C763( C347 C763 ) C347_=_C764( C347 C764 ) C347_=_C765( C347 C765 ) C347_=_C766( C347 C766 ) C347_=_C767( C347 C767 ) C347_=_C768( C347 C768 ) \nC347_=_C769( C347 C769 ) C347_=_C770( C347 C770 ) C347_=_C771( C347 C771 ) C347_=_C772( C347 C772 ) C347_=_C773( C347 C773 ) C347_=_C774( C347 C774 ) \nC347_=_C775( C347 C775 ) C549_=_C669( C549 C669 ) C549_=_C690( C549 C690 ) C549_=_C701( C549 C701 ) C549_=_C714( C549 C714 ) C549_=_C727( C549 C727 ) \nC549_=_C747( C549 C747 ) C549_=_C757( C549 C757 ) C549_=_C758( C549 C758 ) C549_=_C759( C549 C759 ) C549_=_C760( C549 C760 ) C549_=_C761( C549 C761 ) \nC549_=_C762( C549 C762 ) C549_=_C763( C549 C763 ) C549_=_C764( C549 C764 ) C549_=_C765( C549 C765 ) C549_=_C766( C549 C766 ) C549_=_C767( C549 C767 ) \nC549_=_C768( C549 C768 ) C549_=_C769( C549 C769 ) C549_=_C770( C549 C770 ) C549_=_C771( C549 C771 ) C549_=_C772( C549 C772 ) C549_=_C773( C549 C773 ) \nC549_=_C774( C549 C774 ) C549_=_C775( C549 C775 ) C668_=_C669( C668 C669 ) C668_=_C726( C668 C726 ) C668_=_C747( C668 C747 ) C668_=_C748( C668 C748 ) \nC668_=_C749( C668 C749 ) C668_=_C750( C668 C750 ) C668_=_C751( C668 C751 ) C668_=_C752( C668 C752 ) C668_=_C753( C668 C753 ) C668_=_C754( C668 C754 ) \nC668_=_C755( C668 C755 ) C668_=_C756( C668 C756 ) C669_=_C690( C669 C690 ) C669_=_C701( C669 C701 ) C669_=_C714( C669 C714 ) C669_=_C727( C669 C727 ) \nC669_=_C747( C669 C747 ) C669_=_C757( C669 C757 ) C669_=_C758( C669 C758 ) C669_=_C759( C669 C759 ) C669_=_C760( C669 C760 ) C669_=_C761( C669 C761 ) \nC669_=_C762( C669 C762 ) C669_=_C763( C669 C763 ) C669_=_C764( C669 C764 ) C669_=_C765( C669 C765 ) C669_=_C766( C669 C766 ) C669_=_C767( C669 C767 ) \nC669_=_C768( C669 C768 ) C669_=_C769( C669 C769 ) C669_=_C770( C669 C770 ) C669_=_C771( C669 C771 ) C669_=_C772( C669 C772 ) C669_=_C773( C669 C773 ) \nC669_=_C774( C669 C774 ) C669_=_C775( C669 C775 ) C690_=_C701( C690 C701 ) C690_=_C714( C690 C714 ) C690_=_C727( C690 C727 ) C690_=_C747( C690 C747 ) \nC690_=_C757( C690 C757 ) C690_=_C758( C690 C758 ) C690_=_C759( C690 C759 ) C690_=_C760( C690 C760 ) C690_=_C761( C690 C761 ) C690_=_C762( C690 C762 ) \nC690_=_C763( C690 C763 ) C690_=_C764( C690 C764 ) C690_=_C765( C690 C765 ) C690_=_C766( C690 C766 ) C690_=_C767( C690 C767 ) C690_=_C768( C690 C768 ) \nC690_=_C769( C690 C769 ) C690_=_C770( C690 C770 ) C690_=_C771( C690 C771 ) C690_=_C772( C690 C772 ) C690_=_C773( C690 C773 ) C690_=_C774( C690 C774 ) \nC690_=_C775( C690 C775 ) C701_=_C714( C701 C714 ) C701_=_C727( C701 C727 ) C701_=_C747( C701 C747 ) C701_=_C757( C701 C757 ) C701_=_C758( C701 C758 ) \nC701_=_C759( C701 C759 ) C701_=_C760( C701 C760 ) C701_=_C761( C701 C761 ) C701_=_C762( C701 C762 ) C701_=_C763( C701 C763 ) C701_=_C764( C701 C764 ) \nC701_=_C765( C701 C765 ) C701_=_C766( C701 C766 ) C701_=_C767( C701 C767 ) C701_=_C768( C701 C768 ) C701_=_C769( C701 C769 ) C701_=_C770( C701 C770 ) \nC701_=_C771( C701 C771 ) C701_=_C772( C701 C772 ) C701_=_C773( C701 C773 ) C701_=_C774( C701 C774 ) C701_=_C775( C701 C775 ) C714_=_C727( C714 C727 ) \nC714_=_C747( C714 C747 ) C714_=_C757( C714 C757 ) C714_=_C758( C714 C758 ) C714_=_C759( C714 C759 ) C714_=_C760( C714 C760 ) C714_=_C761( C714 C761 ) \nC714_=_C762( C714 C762 ) C714_=_C763( C714 C763 ) C714_=_C764( C714 C764 ) C714_=_C765( C714 C765 ) C714_=_C766( C714 C766 ) C714_=_C767( C714 C767 ) \nC714_=_C768( C714 C768 ) C714_=_C769( C714 C769 ) C714_=_C770( C714 C770 ) C714_=_C771( C714 C771 ) C714_=_C772( C714 C772 ) C714_=_C773( C714 C773 ) \nC714_=_C774( C714 C774 ) C714_=_C775( C714 C775 ) C726_=_C727( C726 C727 ) C726_=_C747( C726 C747 ) C726_=_C748( C726 C748 ) C726_=_C749( C726 C749 ) \nC726_=_C750( C726 C750 ) C726_=_C751( C726 C751 ) C726_=_C752( C726 C752 ) C726_=_C753( C726 C753 ) C726_=_C754( C726 C754 ) C726_=_C755( C726 C755 ) \nC726_=_C756( C726 C756 ) C727_=_C747( C727 C747 ) C727_=_C757( C727 C757 ) C727_=_C758( C727 C758 ) C727_=_C759( C727 C759 ) C727_=_C760( C727 C760 ) \nC727_=_C761( C727 C761 ) C727_=_C762( C727 C762 ) C727_=_C763( C727 C763 ) C727_=_C764( C727 C764 ) C727_=_C765( C727 C765 ) C727_=_C766(</w:t>
      </w:r>
    </w:p>
    <w:p>
      <w:pPr>
        <w:pStyle w:val="PreformattedText"/>
        <w:bidi w:val="0"/>
        <w:spacing w:before="0" w:after="0"/>
        <w:jc w:val="left"/>
        <w:rPr/>
      </w:pPr>
      <w:r>
        <w:rPr/>
        <w:t xml:space="preserve"> </w:t>
      </w:r>
      <w:r>
        <w:rPr/>
        <w:t>C727 C766 ) \nC727_=_C767( C727 C767 ) C727_=_C768( C727 C768 ) C727_=_C769( C727 C769 ) C727_=_C770( C727 C770 ) C727_=_C771( C727 C771 ) C727_=_C772( C727 C772 ) \nC727_=_C773( C727 C773 ) C727_=_C774( C727 C774 ) C727_=_C775( C727 C775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7_=_C770( C747 C770 ) C747_=_C771( C747 C771 ) C747_=_C772( C747 C772 ) C747_=_C773( C747 C773 ) C747_=_C774( C747 C774 ) \nC747_=_C775( C747 C775 ) C748_=_C749( C748 C749 ) C748_=_C750( C748 C750 ) C748_=_C751( C748 C751 ) C748_=_C752( C748 C752 ) C748_=_C753( C748 C753 ) \nC748_=_C754( C748 C754 ) C748_=_C755( C748 C755 ) C748_=_C756( C748 C756 ) C748_=_C758( C748 C758 ) C749_=_C750( C749 C750 ) C749_=_C751( C749 C751 ) \nC749_=_C752( C749 C752 ) C749_=_C753( C749 C753 ) C749_=_C754( C749 C754 ) C749_=_C755( C749 C755 ) C749_=_C756( C749 C756 ) C749_=_C760( C749 C760 ) \nC750_=_C751( C750 C751 ) C750_=_C752( C750 C752 ) C750_=_C753( C750 C753 ) C750_=_C754( C750 C754 ) C750_=_C755( C750 C755 ) C750_=_C756( C750 C756 ) \nC750_=_C761( C750 C761 ) C751_=_C752( C751 C752 ) C751_=_C753( C751 C753 ) C751_=_C754( C751 C754 ) C751_=_C755( C751 C755 ) C751_=_C756( C751 C756 ) \nC751_=_C762( C751 C762 ) C752_=_C753( C752 C753 ) C752_=_C754( C752 C754 ) C752_=_C755( C752 C755 ) C752_=_C756( C752 C756 ) C753_=_C754( C753 C754 ) \nC753_=_C755( C753 C755 ) C753_=_C756( C753 C756 ) C754_=_C755( C754 C755 ) C754_=_C756( C754 C756 ) C755_=_C756( C755 C756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3_=_C764( C763 C764 ) C763_=_C765( C763 C765 ) C763_=_C766( C763 C766 ) C763_=_C767( C763 C767 ) \nC763_=_C768( C763 C768 ) C763_=_C769( C763 C769 ) C763_=_C770( C763 C770 ) C763_=_C771( C763 C771 ) C763_=_C772( C763 C772 ) C763_=_C773( C763 C773 ) \nC763_=_C774( C763 C774 ) C763_=_C775( C763 C775 ) C764_=_C765( C764 C765 ) C764_=_C766( C764 C766 ) C764_=_C767( C764 C767 ) C764_=_C768( C764 C768 ) \nC764_=_C769( C764 C769 ) C764_=_C770( C764 C770 ) C764_=_C771( C764 C771 ) C764_=_C772( C764 C772 ) C764_=_C773( C764 C773 ) C764_=_C774( C764 C774 ) \nC764_=_C775( C764 C775 ) C765_=_C766( C765 C766 ) C765_=_C767( C765 C767 ) C765_=_C768( C765 C768 ) C765_=_C769( C765 C769 ) C765_=_C770( C765 C770 ) \nC765_=_C771( C765 C771 ) C765_=_C772( C765 C772 ) C765_=_C773( C765 C773 ) C765_=_C774( C765 C774 ) C765_=_C775( C765 C775 ) C766_=_C767( C766 C767 ) \nC766_=_C768( C766 C768 ) C766_=_C769( C766 C769 ) C766_=_C770( C766 C770 ) C766_=_C771( C766 C771 ) C766_=_C772( C766 C772 ) C766_=_C773( C766 C773 ) \nC766_=_C774( C766 C774 ) C766_=_C775( C766 C775 ) C767_=_C768( C767 C768 ) C767_=_C769( C767 C769 ) C767_=_C770( C767 C770 ) C767_=_C771( C767 C771 ) \nC767_=_C772( C767 C772 ) C767_=_C773( C767 C773 ) C767_=_C774( C767 C774 ) C767_=_C775( C767 C775 ) C768_=_C769( C768 C769 ) C768_=_C770( C768 C770 ) \nC768_=_C771( C768 C771 ) C768_=_C772( C768 C772 ) C768_=_C773( C768 C773 ) C768_=_C774( C768 C774 ) C768_=_C775( C768 C775 ) C769_=_C770( C769 C770 ) \nC769_=_C771( C769 C771 ) C769_=_C772( C769 C772 ) C769_=_C773( C769 C773 ) C769_=_C774( C769 C774 ) C769_=_C775( C769 C775 ) C770_=_C771( C770 C771 ) \nC770_=_C772( C770 C772 ) C770_=_C773( C770 C773 ) C770_=_C774( C770 C774 ) C770_=_C775( C770 C775 ) C771_=_C772( C771 C772 ) C771_=_C773( C771 C773 ) \nC771_=_C774( C771 C774 ) C771_=_C775( C771 C775 ) C772_=_C773( C772 C773 ) C772_=_C774( C772 C774 ) C772_=_C775( C772 C775 ) C773_=_C774( C773 C774 ) \nC773_=_C775( C773 C775 ) C774_=_C775( C774 C775 ) "];279-&gt;318[label="40: C91 C109 C330 C347 C549 \nC668 C669 C690 C701 C714 C726 \nC727 C748 C749 C750 C751 C752 \nC753 C754 C755 C756 C757 C758 \nC759 C760 C761 C762 C763 C764 \nC765 C766 C767 C768 C769 C770 \nC771 C772 C773 C774 C775 \n435: C91_=_C330 ,C91_=_C668 ,C91_=_C726 ,C91_=_C748 ,C91_=_C749 ,\nC91_=_C750 ,C91_=_C751 ,C91_=_C752 ,C91_=_C753 ,C91_=_C754 ,C91_=_C755 ,\nC91_=_C756 ,C109_=_C347 ,C109_=_C549 ,C109_=_C669 ,C109_=_C690 ,C109_=_C701 ,\nC109_=_C714 ,C109_=_C727 ,C109_=_C757 ,C109_=_C758 ,C109_=_C759 ,C109_=_C760 ,\nC109_=_C761 ,C109_=_C762 ,C109_=_C763 ,C109_=_C764 ,C109_=_C765 ,C109_=_C766 ,\nC109_=_C767 ,C109_=_C768 ,C109_=_C769 ,C109_=_C770 ,C109_=_C771 ,C109_=_C772 ,\nC109_=_C773 ,C109_=_C774 ,C109_=_C775 ,C330_=_C668 ,C330_=_C726 ,C330_=_C748 ,\nC330_=_C749 ,C330_=_C750 ,C330_=_C751 ,C330_=_C752 ,C330_=_C753 ,C330_=_C754 ,\nC330_=_C755 ,C330_=_C756 ,C347_=_C549 ,C347_=_C669 ,C347_=_C690 ,C347_=_C701 ,\nC347_=_C714 ,C347_=_C727 ,C347_=_C757 ,C347_=_C758 ,C347_=_C759 ,C347_=_C760 ,\nC347_=_C761 ,C347_=_C762 ,C347_=_C763 ,C347_=_C764 ,C347_=_C765 ,C347_=_C766 ,\nC347_=_C767 ,C347_=_C768 ,C347_=_C769 ,C347_=_C770 ,C347_=_C771 ,C347_=_C772 ,\nC347_=_C773 ,C347_=_C774 ,C347_=_C775 ,C549_=_C669 ,C549_=_C690 ,C549_=_C701 ,\nC549_=_C714 ,C549_=_C727 ,C549_=_C757 ,C549_=_C758 ,C549_=_C759 ,C549_=_C760 ,\nC549_=_C761 ,C549_=_C762 ,C549_=_C763 ,C549_=_C764 ,C549_=_C765 ,C549_=_C766 ,\nC549_=_C767 ,C549_=_C768 ,C549_=_C769 ,C549_=_C770 ,C549_=_C771 ,C549_=_C772 ,\nC549_=_C773 ,C549_=_C774 ,C549_=_C775 ,C668_=_C669 ,C668_=_C726 ,C668_=_C748 ,\nC668_=_C749 ,C668_=_C750 ,C668_=_C751 ,C668_=_C752 ,C668_=_C753 ,C668_=_C754 ,\nC668_=_C755 ,C668_=_C756 ,C669_=_C690 ,C669_=_C701 ,C669_=_C714 ,C669_=_C727 ,\nC669_=_C757 ,C669_=_C758 ,C669_=_C759 ,C669_=_C760 ,C669_=_C761 ,C669_=_C762 ,\nC669_=_C763 ,C669_=_C764 ,C669_=_C765 ,C669_=_C766 ,C669_=_C767 ,C669_=_C768 ,\nC669_=_C769 ,C669_=_C770 ,C669_=_C771 ,C669_=_C772 ,C669_=_C773 ,C669_=_C774 ,\nC669_=_C775 ,C690_=_C701 ,C690_=_C714 ,C690_=_C727 ,C690_=_C757 ,C690_=_C758 ,\nC690_=_C759 ,C690_=_C760 ,C690_=_C761 ,C690_=_C762 ,C690_=_C763 ,C690_=_C764 ,\nC690_=_C765 ,C690_=_C766 ,C690_=_C767 ,C690_=_C768 ,C690_=_C769 ,C690_=_C770 ,\nC690_=_C771 ,C690_=_C772 ,C690_=_C773 ,C690_=_C774 ,C690_=_C775 ,C701_=_C714 ,\nC701_=_C727 ,C701_=_C757 ,C701_=_C758 ,C701_=_C759 ,C701_=_C760 ,C701_=_C761 ,\nC701_=_C762 ,C701_=_C763 ,C701_=_C764 ,C701_=_C765 ,C701_=_C766 ,C701_=_C767 ,\nC701_=_C768 ,C701_=_C769 ,C701_=_C770 ,C701_=_C771 ,C701_=_C772 ,C701_=_C773 ,\nC701_=_C774 ,C701_=_C775 ,C714_=_C727 ,C714_=_C757 ,C714_=_C758 ,C714_=_C759 ,\nC714_=_C760 ,C714_=_C761 ,C714_=_C762 ,C714_=_C763 ,C714_=_C764 ,C714_=_C765 ,\nC714_=_C766 ,C714_=_C767 ,C714_=_C768 ,C714_=_C769 ,C714_=_C770 ,C714_=_C771 ,\nC714_=_C772 ,C714_=_C773 ,C714_=_C774 ,C714_=_C775 ,C726_=_C727 ,C726_=_C748 ,\nC726_=_C749 ,C726_=_C750 ,C726_=_C751 ,C726_=_C752 ,C726_=_C753 ,C726_=_C754 ,\nC726_=_C755 ,C726_=_C756 ,C727_=_C757 ,C727_=_C758 ,C727_=_C759 ,C727_=_C760 ,\nC727_=_C761 ,C727_=_C762 ,C727_=_C763 ,C727_=_C764 ,C727_=_C765 ,C727_=_C766 ,\nC727_=_C767 ,C727_=_C768 ,C727_=_C769 ,C727_=_C770 ,C727_=_C771 ,C727_=_C772 ,\nC727_=_C773 ,C727_=_C774 ,C727_=_C775 ,C748_=_C749 ,C748_=_C750 ,C748_=_C751 ,\nC748_=_C752 ,C748_=_C753 ,C748_=_C754 ,C748_=_C755 ,C748_=_C756 ,C748_=_C758 ,\nC749_=_C750 ,C749_=_C751 ,C749_=_C752 ,C749_=_C753 ,C749_=_C754 ,C749_=_C755 ,\nC749_=_C756 ,C749_=_C760 ,C750_=_C751 ,C750_=_C752 ,C750_=_C753 ,C750_=_C754 ,\nC750_=_C755 ,C750_=_C756 ,C750_=_C761 ,C751_=_C752 ,C751_=_C753 ,C751_=_C754 ,\nC751_=_C755 ,C751_=_C756 ,C751_=_C762</w:t>
      </w:r>
    </w:p>
    <w:p>
      <w:pPr>
        <w:pStyle w:val="PreformattedText"/>
        <w:bidi w:val="0"/>
        <w:spacing w:before="0" w:after="0"/>
        <w:jc w:val="left"/>
        <w:rPr/>
      </w:pPr>
      <w:r>
        <w:rPr/>
        <w:t xml:space="preserve"> </w:t>
      </w:r>
      <w:r>
        <w:rPr/>
        <w:t>,C752_=_C753 ,C752_=_C754 ,C752_=_C755 ,\nC752_=_C756 ,C753_=_C754 ,C753_=_C755 ,C753_=_C756 ,C754_=_C755 ,C754_=_C756 ,\nC755_=_C756 ,C757_=_C758 ,C757_=_C759 ,C757_=_C760 ,C757_=_C761 ,C757_=_C762 ,\nC757_=_C763 ,C757_=_C764 ,C757_=_C765 ,C757_=_C766 ,C757_=_C767 ,C757_=_C768 ,\nC757_=_C769 ,C757_=_C770 ,C757_=_C771 ,C757_=_C772 ,C757_=_C773 ,C757_=_C774 ,\nC757_=_C775 ,C758_=_C759 ,C758_=_C760 ,C758_=_C761 ,C758_=_C762 ,C758_=_C763 ,\nC758_=_C764 ,C758_=_C765 ,C758_=_C766 ,C758_=_C767 ,C758_=_C768 ,C758_=_C769 ,\nC758_=_C770 ,C758_=_C771 ,C758_=_C772 ,C758_=_C773 ,C758_=_C774 ,C758_=_C775 ,\nC759_=_C760 ,C759_=_C761 ,C759_=_C762 ,C759_=_C763 ,C759_=_C764 ,C759_=_C765 ,\nC759_=_C766 ,C759_=_C767 ,C759_=_C768 ,C759_=_C769 ,C759_=_C770 ,C759_=_C771 ,\nC759_=_C772 ,C759_=_C773 ,C759_=_C774 ,C759_=_C775 ,C760_=_C761 ,C760_=_C762 ,\nC760_=_C763 ,C760_=_C764 ,C760_=_C765 ,C760_=_C766 ,C760_=_C767 ,C760_=_C768 ,\nC760_=_C769 ,C760_=_C770 ,C760_=_C771 ,C760_=_C772 ,C760_=_C773 ,C760_=_C774 ,\nC760_=_C775 ,C761_=_C762 ,C761_=_C763 ,C761_=_C764 ,C761_=_C765 ,C761_=_C766 ,\nC761_=_C767 ,C761_=_C768 ,C761_=_C769 ,C761_=_C770 ,C761_=_C771 ,C761_=_C772 ,\nC761_=_C773 ,C761_=_C774 ,C761_=_C775 ,C762_=_C763 ,C762_=_C764 ,C762_=_C765 ,\nC762_=_C766 ,C762_=_C767 ,C762_=_C768 ,C762_=_C769 ,C762_=_C770 ,C762_=_C771 ,\nC762_=_C772 ,C762_=_C773 ,C762_=_C774 ,C762_=_C775 ,C763_=_C764 ,C763_=_C765 ,\nC763_=_C766 ,C763_=_C767 ,C763_=_C768 ,C763_=_C769 ,C763_=_C770 ,C763_=_C771 ,\nC763_=_C772 ,C763_=_C773 ,C763_=_C774 ,C763_=_C775 ,C764_=_C765 ,C764_=_C766 ,\nC764_=_C767 ,C764_=_C768 ,C764_=_C769 ,C764_=_C770 ,C764_=_C771 ,C764_=_C772 ,\nC764_=_C773 ,C764_=_C774 ,C764_=_C775 ,C765_=_C766 ,C765_=_C767 ,C765_=_C768 ,\nC765_=_C769 ,C765_=_C770 ,C765_=_C771 ,C765_=_C772 ,C765_=_C773 ,C765_=_C774 ,\nC765_=_C775 ,C766_=_C767 ,C766_=_C768 ,C766_=_C769 ,C766_=_C770 ,C766_=_C771 ,\nC766_=_C772 ,C766_=_C773 ,C766_=_C774 ,C766_=_C775 ,C767_=_C768 ,C767_=_C769 ,\nC767_=_C770 ,C767_=_C771 ,C767_=_C772 ,C767_=_C773 ,C767_=_C774 ,C767_=_C775 ,\nC768_=_C769 ,C768_=_C770 ,C768_=_C771 ,C768_=_C772 ,C768_=_C773 ,C768_=_C774 ,\nC768_=_C775 ,C769_=_C770 ,C769_=_C771 ,C769_=_C772 ,C769_=_C773 ,C769_=_C774 ,\nC769_=_C775 ,C770_=_C771 ,C770_=_C772 ,C770_=_C773 ,C770_=_C774 ,C770_=_C775 ,\nC771_=_C772 ,C771_=_C773 ,C771_=_C774 ,C771_=_C775 ,C772_=_C773 ,C772_=_C774 ,\nC772_=_C775 ,C773_=_C774 ,C773_=_C775 ,C774_=_C775 ,"];319[shape=box, label="id:319 level: 7\n41: C17 C36 C260 C481 C678 \nC695 C860 C861 C862 C863 C864 \nC865 C866 C867 C868 C869 C870 \nC871 C872 C873 C874 C875 C876 \nC877 C878 C879 C880 C881 C882 \nC883 C884 C885 C886 C887 C888 \nC889 C890 C891 C892 C893 C894 \n475: C17_=_C678( C17 C678 ) C17_=_C860( C17 C860 ) C17_=_C861( C17 C861 ) C17_=_C862( C17 C862 ) C17_=_C863( C17 C863 ) \nC17_=_C864( C17 C864 ) C17_=_C865( C17 C865 ) C17_=_C866( C17 C866 ) C17_=_C867( C17 C867 ) C17_=_C868( C17 C868 ) C17_=_C869( C17 C869 ) \nC17_=_C870( C17 C870 ) C17_=_C871( C17 C871 ) C36_=_C260( C36 C260 ) C36_=_C481( C36 C481 ) C36_=_C695( C36 C695 ) C36_=_C860( C36 C860 ) \nC36_=_C872( C36 C872 ) C36_=_C873( C36 C873 ) C36_=_C874( C36 C874 ) C36_=_C875( C36 C875 ) C36_=_C876( C36 C876 ) C36_=_C877( C36 C877 ) \nC36_=_C878( C36 C878 ) C36_=_C879( C36 C879 ) C36_=_C880( C36 C880 ) C36_=_C881( C36 C881 ) C36_=_C882( C36 C882 ) C36_=_C883( C36 C883 ) \nC36_=_C884( C36 C884 ) C36_=_C885( C36 C885 ) C36_=_C886( C36 C886 ) C36_=_C887( C36 C887 ) C36_=_C888( C36 C888 ) C36_=_C889( C36 C889 ) \nC36_=_C890( C36 C890 ) C36_=_C891( C36 C891 ) C36_=_C892( C36 C892 ) C36_=_C893( C36 C893 ) C36_=_C894( C36 C894 ) C260_=_C481( C260 C481 ) \nC260_=_C695( C260 C695 ) C260_=_C860( C260 C860 ) C260_=_C872( C260 C872 ) C260_=_C873( C260 C873 ) C260_=_C874( C260 C874 ) C260_=_C875( C260 C875 ) \nC260_=_C876( C260 C876 ) C260_=_C877( C260 C877 ) C260_=_C878( C260 C878 ) C260_=_C879( C260 C879 ) C260_=_C880( C260 C880 ) C260_=_C881( C260 C881 ) \nC260_=_C882( C260 C882 ) C260_=_C883( C260 C883 ) C260_=_C884( C260 C884 ) C260_=_C885( C260 C885 ) C260_=_C886( C260 C886 ) C260_=_C887( C260 C887 ) \nC260_=_C888( C260 C888 ) C260_=_C889( C260 C889 ) C260_=_C890( C260 C890 ) C260_=_C891( C260 C891 ) C260_=_C892( C260 C892 ) C260_=_C893( C260 C893 ) \nC260_=_C894( C260 C894 ) C481_=_C695( C481 C695 ) C481_=_C860( C481 C860 ) C481_=_C872( C481 C872 ) C481_=_C873( C481 C873 ) C481_=_C874( C481 C874 ) \nC481_=_C875( C481 C875 ) C481_=_C876( C481 C876 ) C481_=_C877( C481 C877 ) C481_=_C878( C481 C878 ) C481_=_C879( C481 C879 ) C481_=_C880( C481 C880 ) \nC481_=_C881( C481 C881 ) C481_=_C882( C481 C882 ) C481_=_C883( C481 C883 ) C481_=_C884( C481 C884 ) C481_=_C885( C481 C885 ) C481_=_C886( C481 C886 ) \nC481_=_C887( C481 C887 ) C481_=_C888( C481 C888 ) C481_=_C889( C481 C889 ) C481_=_C890( C481 C890 ) C481_=_C891( C481 C891 ) C481_=_C892( C481 C892 ) \nC481_=_C893( C481 C893 ) C481_=_C894( C481 C894 ) C678_=_C860( C678 C860 ) C678_=_C861( C678 C861 ) C678_=_C862( C678 C862 ) C678_=_C863( C678 C863 ) \nC678_=_C864( C678 C864 ) C678_=_C865( C678 C865 ) C678_=_C866( C678 C866 ) C678_=_C867( C678 C867 ) C678_=_C868( C678 C868 ) C678_=_C869( C678 C869 ) \nC678_=_C870( C678 C870 ) C678_=_C871( C678 C871 ) C695_=_C860( C695 C860 ) C695_=_C872( C695 C872 ) C695_=_C873( C695 C873 ) C695_=_C874( C695 C874 ) \nC695_=_C875( C695 C875 ) C695_=_C876( C695 C876 ) C695_=_C877( C695 C877 ) C695_=_C878( C695 C878 ) C695_=_C879( C695 C879 ) C695_=_C880( C695 C880 ) \nC695_=_C881( C695 C881 ) C695_=_C882( C695 C882 ) C695_=_C883( C695 C883 ) C695_=_C884( C695 C884 ) C695_=_C885( C695 C885 ) C695_=_C886( C695 C886 ) \nC695_=_C887( C695 C887 ) C695_=_C888( C695 C888 ) C695_=_C889( C695 C889 ) C695_=_C890( C695 C890 ) C695_=_C891( C695 C891 ) C695_=_C892( C695 C892 ) \nC695_=_C893( C695 C893 ) C695_=_C894( C695 C894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82( C860 C882 ) \nC860_=_C883( C860 C883 ) C860_=_C884( C860 C884 ) C860_=_C885( C860 C885 ) C860_=_C886( C860 C886 ) C860_=_C887( C860 C887 ) C860_=_C888( C860 C888 ) \nC860_=_C889( C860 C889 ) C860_=_C890( C860 C890 ) C860_=_C891( C860 C891 ) C860_=_C892( C860 C892 ) C860_=_C893( C860 C893 ) C860_=_C894( C860 C894 ) \nC861_=_C862( C861 C862 ) C861_=_C863( C861 C863 ) C861_=_C864( C861 C864 ) C861_=_C865( C861 C865 ) C861_=_C866( C861 C866 ) C861_=_C867( C861 C867 ) \nC861_=_C868( C861 C868 ) C861_=_C869( C861 C869 ) C861_=_C870( C861 C870 ) C861_=_C871( C861 C871 ) C861_=_C873( C861 C873 ) C862_=_C863( C862 C863 ) \nC862_=_C864( C862 C864 ) C862_=_C865( C862 C865 ) C862_=_C866( C862 C866 ) C862_=_C867( C862 C867 ) C862_=_C868( C862 C868 ) C862_=_C869( C862 C869 ) \nC862_=_C870( C862 C870 ) C862_=_C871( C862 C871 ) C862_=_C875( C862 C875 ) C863_=_C864( C863 C864 ) C863_=_C865( C863 C865 ) C863_=_C866( C863 C866 ) \nC863_=_C867( C863 C867 ) C863_=_C868( C863 C868 ) C863_=_C869( C863 C869 ) C863_=_C870( C863 C870 ) C863_=_C871( C863 C871 ) C863_=_C878( C863 C878 ) \nC864_=_C865( C864 C865 ) C864_=_C866( C864 C866 ) C864_=_C867( C864 C867 ) C864_=_C868( C864 C868 ) C864_=_C869( C864 C869 ) C864_=_C870( C864 C870 ) \nC864_=_C871( C864 C871 ) C864_=_C881( C864 C881 ) C865_=_C866( C865 C866 ) C865_=_C867( C865 C867 ) C865_=_C868( C865 C868 ) C865_=_C869( C865 C869 ) \nC865_=_C870( C865 C870 ) C865_=_C871( C865 C871 ) C865_=_C882( C865 C882 ) C866_=_C867( C866 C867 ) C866_=_C868( C866 C868 ) C866_=_C869( C866 C869 ) \nC866_=_C870( C866 C870 ) C866_=_C871( C866 C871 ) C866_=_C883( C866 C883 ) C867_=_C868( C867 C868 ) C867_=_C869( C867 C869 ) C867_=_C870( C867 C870 ) \nC867_=_C871( C867 C871 ) C868_=_C869( C868 C869 ) C868_=_C870( C868 C870 ) C868_=_C871( C868 C871 ) C869_=_C870( C869 C870 ) C869_=_C871( C869 C871 ) \nC870_=_C871( C870 C871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0( C873 C890 ) C873_=_C891( C873 C891 ) C873_=_C892( C873 C892 ) \nC873_=_C893( C873 C893 ) C873_=_C894( C873 C894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5_=_C876( C875 C876 ) C875_=_C877( C875 C877 ) \nC875_=_C878( C875 C878 ) C875_=_C879(</w:t>
      </w:r>
    </w:p>
    <w:p>
      <w:pPr>
        <w:pStyle w:val="PreformattedText"/>
        <w:bidi w:val="0"/>
        <w:spacing w:before="0" w:after="0"/>
        <w:jc w:val="left"/>
        <w:rPr/>
      </w:pPr>
      <w:r>
        <w:rPr/>
        <w:t xml:space="preserve"> </w:t>
      </w:r>
      <w:r>
        <w:rPr/>
        <w:t>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7_=_C894( C877 C894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2_=_C883( C882 C883 ) C882_=_C884( C882 C884 ) C882_=_C885( C882 C885 ) C882_=_C886( C882 C886 ) \nC882_=_C887( C882 C887 ) C882_=_C888( C882 C888 ) C882_=_C889( C882 C889 ) C882_=_C890( C882 C890 ) C882_=_C891( C882 C891 ) C882_=_C892( C882 C892 ) \nC882_=_C893( C882 C893 ) C882_=_C894( C882 C894 ) C883_=_C884( C883 C884 ) C883_=_C885( C883 C885 ) C883_=_C886( C883 C886 ) C883_=_C887( C883 C887 ) \nC883_=_C888( C883 C888 ) C883_=_C889( C883 C889 ) C883_=_C890( C883 C890 ) C883_=_C891( C883 C891 ) C883_=_C892( C883 C892 ) C883_=_C893( C883 C893 ) \nC883_=_C894( C883 C894 ) C884_=_C885( C884 C885 ) C884_=_C886( C884 C886 ) C884_=_C887( C884 C887 ) C884_=_C888( C884 C888 ) C884_=_C889( C884 C889 ) \nC884_=_C890( C884 C890 ) C884_=_C891( C884 C891 ) C884_=_C892( C884 C892 ) C884_=_C893( C884 C893 ) C884_=_C894( C884 C894 ) C885_=_C886( C885 C886 ) \nC885_=_C887( C885 C887 ) C885_=_C888( C885 C888 ) C885_=_C889( C885 C889 ) C885_=_C890( C885 C890 ) C885_=_C891( C885 C891 ) C885_=_C892( C885 C892 ) \nC885_=_C893( C885 C893 ) C885_=_C894( C885 C894 ) C886_=_C887( C886 C887 ) C886_=_C888( C886 C888 ) C886_=_C889( C886 C889 ) C886_=_C890( C886 C890 ) \nC886_=_C891( C886 C891 ) C886_=_C892( C886 C892 ) C886_=_C893( C886 C893 ) C886_=_C894( C886 C894 ) C887_=_C888( C887 C888 ) C887_=_C889( C887 C889 ) \nC887_=_C890( C887 C890 ) C887_=_C891( C887 C891 ) C887_=_C892( C887 C892 ) C887_=_C893( C887 C893 ) C887_=_C894( C887 C894 ) C888_=_C889( C888 C889 ) \nC888_=_C890( C888 C890 ) C888_=_C891( C888 C891 ) C888_=_C892( C888 C892 ) C888_=_C893( C888 C893 ) C888_=_C894( C888 C894 ) C889_=_C890( C889 C890 ) \nC889_=_C891( C889 C891 ) C889_=_C892( C889 C892 ) C889_=_C893( C889 C893 ) C889_=_C894( C889 C894 ) C890_=_C891( C890 C891 ) C890_=_C892( C890 C892 ) \nC890_=_C893( C890 C893 ) C890_=_C894( C890 C894 ) C891_=_C892( C891 C892 ) C891_=_C893( C891 C893 ) C891_=_C894( C891 C894 ) C892_=_C893( C892 C893 ) \nC892_=_C894( C892 C894 ) C893_=_C894( C893 C894 ) "];280-&gt;319[label="40: C17 C36 C260 C481 C678 \nC695 C861 C862 C863 C864 C865 \nC866 C867 C868 C869 C870 C871 \nC872 C873 C874 C875 C876 C877 \nC878 C879 C880 C881 C882 C883 \nC884 C885 C886 C887 C888 C889 \nC890 C891 C892 C893 C894 \n435: C17_=_C678 ,C17_=_C861 ,C17_=_C862 ,C17_=_C863 ,C17_=_C864 ,\nC17_=_C865 ,C17_=_C866 ,C17_=_C867 ,C17_=_C868 ,C17_=_C869 ,C17_=_C870 ,\nC17_=_C871 ,C36_=_C260 ,C36_=_C481 ,C36_=_C695 ,C36_=_C872 ,C36_=_C873 ,\nC36_=_C874 ,C36_=_C875 ,C36_=_C876 ,C36_=_C877 ,C36_=_C878 ,C36_=_C879 ,\nC36_=_C880 ,C36_=_C881 ,C36_=_C882 ,C36_=_C883 ,C36_=_C884 ,C36_=_C885 ,\nC36_=_C886 ,C36_=_C887 ,C36_=_C888 ,C36_=_C889 ,C36_=_C890 ,C36_=_C891 ,\nC36_=_C892 ,C36_=_C893 ,C36_=_C894 ,C260_=_C481 ,C260_=_C695 ,C260_=_C872 ,\nC260_=_C873 ,C260_=_C874 ,C260_=_C875 ,C260_=_C876 ,C260_=_C877 ,C260_=_C878 ,\nC260_=_C879 ,C260_=_C880 ,C260_=_C881 ,C260_=_C882 ,C260_=_C883 ,C260_=_C884 ,\nC260_=_C885 ,C260_=_C886 ,C260_=_C887 ,C260_=_C888 ,C260_=_C889 ,C260_=_C890 ,\nC260_=_C891 ,C260_=_C892 ,C260_=_C893 ,C260_=_C894 ,C481_=_C695 ,C481_=_C872 ,\nC481_=_C873 ,C481_=_C874 ,C481_=_C875 ,C481_=_C876 ,C481_=_C877 ,C481_=_C878 ,\nC481_=_C879 ,C481_=_C880 ,C481_=_C881 ,C481_=_C882 ,C481_=_C883 ,C481_=_C884 ,\nC481_=_C885 ,C481_=_C886 ,C481_=_C887 ,C481_=_C888 ,C481_=_C889 ,C481_=_C890 ,\nC481_=_C891 ,C481_=_C892 ,C481_=_C893 ,C481_=_C894 ,C678_=_C861 ,C678_=_C862 ,\nC678_=_C863 ,C678_=_C864 ,C678_=_C865 ,C678_=_C866 ,C678_=_C867 ,C678_=_C868 ,\nC678_=_C869 ,C678_=_C870 ,C678_=_C871 ,C695_=_C872 ,C695_=_C873 ,C695_=_C874 ,\nC695_=_C875 ,C695_=_C876 ,C695_=_C877 ,C695_=_C878 ,C695_=_C879 ,C695_=_C880 ,\nC695_=_C881 ,C695_=_C882 ,C695_=_C883 ,C695_=_C884 ,C695_=_C885 ,C695_=_C886 ,\nC695_=_C887 ,C695_=_C888 ,C695_=_C889 ,C695_=_C890 ,C695_=_C891 ,C695_=_C892 ,\nC695_=_C893 ,C695_=_C894 ,C861_=_C862 ,C861_=_C863 ,C861_=_C864 ,C861_=_C865 ,\nC861_=_C866 ,C861_=_C867 ,C861_=_C868 ,C861_=_C869 ,C861_=_C870 ,C861_=_C871 ,\nC861_=_C873 ,C862_=_C863 ,C862_=_C864 ,C862_=_C865 ,C862_=_C866 ,C862_=_C867 ,\nC862_=_C868 ,C862_=_C869 ,C862_=_C870 ,C862_=_C871 ,C862_=_C875 ,C863_=_C864 ,\nC863_=_C865 ,C863_=_C866 ,C863_=_C867 ,C863_=_C868 ,C863_=_C869 ,C863_=_C870 ,\nC863_=_C871 ,C863_=_C878 ,C864_=_C865 ,C864_=_C866 ,C864_=_C867 ,C864_=_C868 ,\nC864_=_C869 ,C864_=_C870 ,C864_=_C871 ,C864_=_C881 ,C865_=_C866 ,C865_=_C867 ,\nC865_=_C868 ,C865_=_C869 ,C865_=_C870 ,C865_=_C871 ,C865_=_C882 ,C866_=_C867 ,\nC866_=_C868 ,C866_=_C869 ,C866_=_C870 ,C866_=_C871 ,C866_=_C883 ,C867_=_C868 ,\nC867_=_C869 ,C867_=_C870 ,C867_=_C871 ,C868_=_C869 ,C868_=_C870 ,C868_=_C871 ,\nC869_=_C870 ,C869_=_C871 ,C870_=_C871 ,C872_=_C873 ,C872_=_C874 ,C872_=_C875 ,\nC872_=_C876 ,C872_=_C877 ,C872_=_C878 ,C872_=_C879 ,C872_=_C880 ,C872_=_C881 ,\nC872_=_C882 ,C872_=_C883 ,C872_=_C884 ,C872_=_C885 ,C872_=_C886 ,C872_=_C887 ,\nC872_=_C888 ,C872_=_C889 ,C872_=_C890 ,C872_=_C891 ,C872_=_C892 ,C872_=_C893 ,\nC872_=_C894 ,C873_=_C874 ,C873_=_C875 ,C873_=_C876 ,C873_=_C877 ,C873_=_C878 ,\nC873_=_C879 ,C873_=_C880 ,C873_=_C881 ,C873_=_C882 ,C873_=_C883 ,C873_=_C884 ,\nC873_=_C885 ,C873_=_C886 ,C873_=_C887 ,C873_=_C888 ,C873_=_C889 ,C873_=_C890 ,\nC873_=_C891 ,C873_=_C892 ,C873_=_C893 ,C873_=_C894 ,C874_=_C875 ,C874_=_C876 ,\nC874_=_C877 ,C874_=_C878 ,C874_=_C879 ,C874_=_C880 ,C874_=_C881 ,C874_=_C882 ,\nC874_=_C883 ,C874_=_C884 ,C874_=_C885 ,C874_=_C886 ,C874_=_C887 ,C874_=_C888 ,\nC874_=_C889 ,C874_=_C890 ,C874_=_C891 ,C874_=_C892 ,C874_=_C893 ,C874_=_C894 ,\nC875_=_C876 ,C875_=_C877 ,C875_=_C878 ,C875_=_C879 ,C875_=_C880 ,C875_=_C881 ,\nC875_=_C882 ,C875_=_C883 ,C875_=_C884 ,C875_=_C885 ,C875_=_C886 ,C875_=_C887 ,\nC875_=_C888 ,C875_=_C889 ,C875_=_C890 ,C875_=_C891 ,C875_=_C892 ,C875_=_C893 ,\nC875_=_C894 ,C876_=_C877 ,C876_=_C878 ,C876_=_C879 ,C876_=_C880 ,C876_=_C881 ,\nC876_=_C882 ,C876_=_C883 ,C876_=_C884 ,C876_=_C885 ,C876_=_C886 ,C876_=_C887 ,\nC876_=_C888 ,C876_=_C889 ,C876_=_C890 ,C876_=_C891 ,C876_=_C892 ,C876_=_C893 ,\nC876_=_C894 ,C877_=_C878 ,C877_=_C879 ,C877_=_C880 ,C877_=_C881 ,C877_=_C882 ,\nC877_=_C883 ,C877_=_C884 ,C877_=_C885 ,C877_=_C886 ,C877_=_C887 ,C877_=_C888 ,\nC877_=_C889 ,C877_=_C890 ,C877_=_C891 ,C877_=_C892 ,C877_=_C893 ,C877_=_C894 ,\nC878_=_C879 ,C878_=_C880 ,C878_=_C881 ,C878_=_C882 ,C878_=_C883 ,C878_=_C884 ,\nC878_=_C885 ,C878_=_C886 ,C878_=_C887 ,C878_=_C888 ,C878_=_C889 ,C878_=_C890 ,\nC878_=_C891 ,C878_=_C892 ,C878_=_C893 ,C878_=_C894 ,C879_=_C880 ,C879_=_C881 ,\nC879_=_C882 ,C879_=_C883 ,C879_=_C884 ,C879_=_C885 ,C879_=_C886 ,C879_=_C887 ,\nC879_=_C888 ,C879_=_C889 ,C879_=_C890 ,C879_=_C891 ,C879_=_C892 ,C879_=_C893 ,\nC879_=_C894 ,C880_=_C881 ,C880_=_C882 ,C880_=_C883 ,C880_=_C884 ,C880_=_C885 ,\nC880_=_C886 ,C880_=_C887 ,C880_=_C888 ,C880_=_C889 ,C880_=_C890 ,C880_=_C891 ,\nC880_=_C892 ,C880_=_C893 ,C880_=_C894 ,C881_=_C882 ,C881_=_C883 ,C881_=_C884 ,\nC881_=_C885 ,C881_=_C886 ,C881_=_C887 ,C881_=_C888 ,C881_=_C889 ,C881_=_C890 ,\nC881_=_C891 ,C881_=_C892 ,C881_=_C893 ,C881_=_C894 ,C882_=_C883 ,C882_=_C884 ,\nC882_=_C885 ,C882_=_C886 ,C882_=_C887 ,C882_=_C888 ,C882_=_C889 ,C882_=_C890 ,\nC882_=_C891 ,C882_=_C892 ,C882_=_C893 ,C882_=_C894 ,C883_=_C884 ,C883_=_C885 ,\nC883_=_C886 ,C883_=_C887 ,C883_=_C888</w:t>
      </w:r>
    </w:p>
    <w:p>
      <w:pPr>
        <w:pStyle w:val="PreformattedText"/>
        <w:bidi w:val="0"/>
        <w:spacing w:before="0" w:after="0"/>
        <w:jc w:val="left"/>
        <w:rPr/>
      </w:pPr>
      <w:r>
        <w:rPr/>
        <w:t xml:space="preserve"> </w:t>
      </w:r>
      <w:r>
        <w:rPr/>
        <w:t>,C883_=_C889 ,C883_=_C890 ,C883_=_C891 ,\nC883_=_C892 ,C883_=_C893 ,C883_=_C894 ,C884_=_C885 ,C884_=_C886 ,C884_=_C887 ,\nC884_=_C888 ,C884_=_C889 ,C884_=_C890 ,C884_=_C891 ,C884_=_C892 ,C884_=_C893 ,\nC884_=_C894 ,C885_=_C886 ,C885_=_C887 ,C885_=_C888 ,C885_=_C889 ,C885_=_C890 ,\nC885_=_C891 ,C885_=_C892 ,C885_=_C893 ,C885_=_C894 ,C886_=_C887 ,C886_=_C888 ,\nC886_=_C889 ,C886_=_C890 ,C886_=_C891 ,C886_=_C892 ,C886_=_C893 ,C886_=_C894 ,\nC887_=_C888 ,C887_=_C889 ,C887_=_C890 ,C887_=_C891 ,C887_=_C892 ,C887_=_C893 ,\nC887_=_C894 ,C888_=_C889 ,C888_=_C890 ,C888_=_C891 ,C888_=_C892 ,C888_=_C893 ,\nC888_=_C894 ,C889_=_C890 ,C889_=_C891 ,C889_=_C892 ,C889_=_C893 ,C889_=_C894 ,\nC890_=_C891 ,C890_=_C892 ,C890_=_C893 ,C890_=_C894 ,C891_=_C892 ,C891_=_C893 ,\nC891_=_C894 ,C892_=_C893 ,C892_=_C894 ,C893_=_C894 ,"];320[shape=box, label="id:320 level: 7\n41: C165 C197 C428 C628 C813 \nC840 C865 C880 C882 C899 C914 \nC916 C932 C943 C945 C960 C969 \nC977 C979 C993 C999 C1000 C1001 \nC1002 C1003 C1004 C1005 C1006 C1007 \nC1020 C1021 C1022 C1023 C1024 C1025 \nC1026 C1027 C1028 C1029 C1030 C1031 \n475: C165_=_C813( C165 C813 ) C165_=_C880( C165 C880 ) C165_=_C914( C165 C914 ) C165_=_C943( C165 C943 ) C165_=_C977( C165 C977 ) \nC165_=_C999( C165 C999 ) C165_=_C1000( C165 C1000 ) C165_=_C1001( C165 C1001 ) C165_=_C1002( C165 C1002 ) C165_=_C1003( C165 C1003 ) C165_=_C1004( C165 C1004 ) \nC165_=_C1005( C165 C1005 ) C165_=_C1006( C165 C1006 ) C197_=_C428( C197 C428 ) C197_=_C628( C197 C628 ) C197_=_C840( C197 C840 ) C197_=_C865( C197 C865 ) \nC197_=_C882( C197 C882 ) C197_=_C899( C197 C899 ) C197_=_C916( C197 C916 ) C197_=_C932( C197 C932 ) C197_=_C945( C197 C945 ) C197_=_C960( C197 C960 ) \nC197_=_C969( C197 C969 ) C197_=_C979( C197 C979 ) C197_=_C993( C197 C993 ) C197_=_C1000( C197 C1000 ) C197_=_C1007( C197 C1007 ) C197_=_C1020( C197 C1020 ) \nC197_=_C1021( C197 C1021 ) C197_=_C1022( C197 C1022 ) C197_=_C1023( C197 C1023 ) C197_=_C1024( C197 C1024 ) C197_=_C1025( C197 C1025 ) C197_=_C1026( C197 C1026 ) \nC197_=_C1027( C197 C1027 ) C197_=_C1028( C197 C1028 ) C197_=_C1029( C197 C1029 ) C197_=_C1030( C197 C1030 ) C197_=_C1031( C197 C1031 ) C428_=_C628( C428 C628 ) \nC428_=_C840( C428 C840 ) C428_=_C865( C428 C865 ) C428_=_C882( C428 C882 ) C428_=_C899( C428 C899 ) C428_=_C916( C428 C916 ) C428_=_C932( C428 C932 ) \nC428_=_C945( C428 C945 ) C428_=_C960( C428 C960 ) C428_=_C969( C428 C969 ) C428_=_C979( C428 C979 ) C428_=_C993( C428 C993 ) C428_=_C1000( C428 C1000 ) \nC428_=_C1007( C428 C1007 ) C428_=_C1020( C428 C1020 ) C428_=_C1021( C428 C1021 ) C428_=_C1022( C428 C1022 ) C428_=_C1023( C428 C1023 ) C428_=_C1024( C428 C1024 ) \nC428_=_C1025( C428 C1025 ) C428_=_C1026( C428 C1026 ) C428_=_C1027( C428 C1027 ) C428_=_C1028( C428 C1028 ) C428_=_C1029( C428 C1029 ) C428_=_C1030( C428 C1030 ) \nC428_=_C1031( C428 C1031 ) C628_=_C840( C628 C840 ) C628_=_C865( C628 C865 ) C628_=_C882( C628 C882 ) C628_=_C899( C628 C899 ) C628_=_C916( C628 C916 ) \nC628_=_C932( C628 C932 ) C628_=_C945( C628 C945 ) C628_=_C960( C628 C960 ) C628_=_C969( C628 C969 ) C628_=_C979( C628 C979 ) C628_=_C993( C628 C993 ) \nC628_=_C1000( C628 C1000 ) C628_=_C1007( C628 C1007 ) C628_=_C1020( C628 C1020 ) C628_=_C1021( C628 C1021 ) C628_=_C1022( C628 C1022 ) C628_=_C1023( C628 C1023 ) \nC628_=_C1024( C628 C1024 ) C628_=_C1025( C628 C1025 ) C628_=_C1026( C628 C1026 ) C628_=_C1027( C628 C1027 ) C628_=_C1028( C628 C1028 ) C628_=_C1029( C628 C1029 ) \nC628_=_C1030( C628 C1030 ) C628_=_C1031( C628 C1031 ) C813_=_C880( C813 C880 ) C813_=_C914( C813 C914 ) C813_=_C943( C813 C943 ) C813_=_C977( C813 C977 ) \nC813_=_C999( C813 C999 ) C813_=_C1000( C813 C1000 ) C813_=_C1001( C813 C1001 ) C813_=_C1002( C813 C1002 ) C813_=_C1003( C813 C1003 ) C813_=_C1004( C813 C1004 ) \nC813_=_C1005( C813 C1005 ) C813_=_C1006( C813 C1006 ) C840_=_C865( C840 C865 ) C840_=_C882( C840 C882 ) C840_=_C899( C840 C899 ) C840_=_C916( C840 C916 ) \nC840_=_C932( C840 C932 ) C840_=_C945( C840 C945 ) C840_=_C960( C840 C960 ) C840_=_C969( C840 C969 ) C840_=_C979( C840 C979 ) C840_=_C993( C840 C993 ) \nC840_=_C1000( C840 C1000 ) C840_=_C1007( C840 C1007 ) C840_=_C1020( C840 C1020 ) C840_=_C1021( C840 C1021 ) C840_=_C1022( C840 C1022 ) C840_=_C1023( C840 C1023 ) \nC840_=_C1024( C840 C1024 ) C840_=_C1025( C840 C1025 ) C840_=_C1026( C840 C1026 ) C840_=_C1027( C840 C1027 ) C840_=_C1028( C840 C1028 ) C840_=_C1029( C840 C1029 ) \nC840_=_C1030( C840 C1030 ) C840_=_C1031( C840 C1031 ) C865_=_C882( C865 C882 ) C865_=_C899( C865 C899 ) C865_=_C916( C865 C916 ) C865_=_C932( C865 C932 ) \nC865_=_C945( C865 C945 ) C865_=_C960( C865 C960 ) C865_=_C969( C865 C969 ) C865_=_C979( C865 C979 ) C865_=_C993( C865 C993 ) C865_=_C1000( C865 C1000 ) \nC865_=_C1007( C865 C1007 ) C865_=_C1020( C865 C1020 ) C865_=_C1021( C865 C1021 ) C865_=_C1022( C865 C1022 ) C865_=_C1023( C865 C1023 ) C865_=_C1024( C865 C1024 ) \nC865_=_C1025( C865 C1025 ) C865_=_C1026( C865 C1026 ) C865_=_C1027( C865 C1027 ) C865_=_C1028( C865 C1028 ) C865_=_C1029( C865 C1029 ) C865_=_C1030( C865 C1030 ) \nC865_=_C1031( C865 C1031 ) C880_=_C882( C880 C882 ) C880_=_C914( C880 C914 ) C880_=_C943( C880 C943 ) C880_=_C977( C880 C977 ) C880_=_C999( C880 C999 ) \nC880_=_C1000( C880 C1000 ) C880_=_C1001( C880 C1001 ) C880_=_C1002( C880 C1002 ) C880_=_C1003( C880 C1003 ) C880_=_C1004( C880 C1004 ) C880_=_C1005( C880 C1005 ) \nC880_=_C1006( C880 C1006 ) C882_=_C899( C882 C899 ) C882_=_C916( C882 C916 ) C882_=_C932( C882 C932 ) C882_=_C945( C882 C945 ) C882_=_C960( C882 C960 ) \nC882_=_C969( C882 C969 ) C882_=_C979( C882 C979 ) C882_=_C993( C882 C993 ) C882_=_C1000( C882 C1000 ) C882_=_C1007( C882 C1007 ) C882_=_C1020( C882 C1020 ) \nC882_=_C1021( C882 C1021 ) C882_=_C1022( C882 C1022 ) C882_=_C1023( C882 C1023 ) C882_=_C1024( C882 C1024 ) C882_=_C1025( C882 C1025 ) C882_=_C1026( C882 C1026 ) \nC882_=_C1027( C882 C1027 ) C882_=_C1028( C882 C1028 ) C882_=_C1029( C882 C1029 ) C882_=_C1030( C882 C1030 ) C882_=_C1031( C882 C1031 ) C899_=_C916( C899 C916 ) \nC899_=_C932( C899 C932 ) C899_=_C945( C899 C945 ) C899_=_C960( C899 C960 ) C899_=_C969( C899 C969 ) C899_=_C979( C899 C979 ) C899_=_C993( C899 C993 ) \nC899_=_C1000( C899 C1000 ) C899_=_C1007( C899 C1007 ) C899_=_C1020( C899 C1020 ) C899_=_C1021( C899 C1021 ) C899_=_C1022( C899 C1022 ) C899_=_C1023( C899 C1023 ) \nC899_=_C1024( C899 C1024 ) C899_=_C1025( C899 C1025 ) C899_=_C1026( C899 C1026 ) C899_=_C1027( C899 C1027 ) C899_=_C1028( C899 C1028 ) C899_=_C1029( C899 C1029 ) \nC899_=_C1030( C899 C1030 ) C899_=_C1031( C899 C1031 ) C914_=_C916( C914 C916 ) C914_=_C943( C914 C943 ) C914_=_C977( C914 C977 ) C914_=_C999( C914 C999 ) \nC914_=_C1000( C914 C1000 ) C914_=_C1001( C914 C1001 ) C914_=_C1002( C914 C1002 ) C914_=_C1003( C914 C1003 ) C914_=_C1004( C914 C1004 ) C914_=_C1005( C914 C1005 ) \nC914_=_C1006( C914 C1006 ) C916_=_C932( C916 C932 ) C916_=_C945( C916 C945 ) C916_=_C960( C916 C960 ) C916_=_C969( C916 C969 ) C916_=_C979( C916 C979 ) \nC916_=_C993( C916 C993 ) C916_=_C1000( C916 C1000 ) C916_=_C1007( C916 C1007 ) C916_=_C1020( C916 C1020 ) C916_=_C1021( C916 C1021 ) C916_=_C1022( C916 C1022 ) \nC916_=_C1023( C916 C1023 ) C916_=_C1024( C916 C1024 ) C916_=_C1025( C916 C1025 ) C916_=_C1026( C916 C1026 ) C916_=_C1027( C916 C1027 ) C916_=_C1028( C916 C1028 ) \nC916_=_C1029( C916 C1029 ) C916_=_C1030( C916 C1030 ) C916_=_C1031( C916 C1031 ) C932_=_C945( C932 C945 ) C932_=_C960( C932 C960 ) C932_=_C969( C932 C969 ) \nC932_=_C979( C932 C979 ) C932_=_C993( C932 C993 ) C932_=_C1000( C932 C1000 ) C932_=_C1007( C932 C1007 ) C932_=_C1020( C932 C1020 ) C932_=_C1021( C932 C1021 ) \nC932_=_C1022( C932 C1022 ) C932_=_C1023( C932 C1023 ) C932_=_C1024( C932 C1024 ) C932_=_C1025( C932 C1025 ) C932_=_C1026( C932 C1026 ) C932_=_C1027( C932 C1027 ) \nC932_=_C1028( C932 C1028 ) C932_=_C1029( C932 C1029 ) C932_=_C1030( C932 C1030 ) C932_=_C1031( C932 C1031 ) C943_=_C945( C943 C945 ) C943_=_C977( C943 C977 ) \nC943_=_C999( C943 C999 ) C943_=_C1000( C943 C1000 ) C943_=_C1001( C943 C1001 ) C943_=_C1002( C943 C1002 ) C943_=_C1003( C943 C1003 ) C943_=_C1004( C943 C1004 ) \nC943_=_C1005( C943 C1005 ) C943_=_C1006( C943 C1006 ) C945_=_C960( C945 C960 ) C945_=_C969( C945 C969 ) C945_=_C979( C945 C979 ) C945_=_C993( C945 C993 ) \nC945_=_C1000( C945 C1000 ) C945_=_C1007( C945 C1007 ) C945_=_C1020( C945 C1020 ) C945_=_C1021( C945 C1021 ) C945_=_C1022( C945 C1022 ) C945_=_C1023( C945 C1023 ) \nC945_=_C1024( C945 C1024 ) C945_=_C1025( C945 C1025 ) C945_=_C1026( C945 C1026 ) C945_=_C1027( C945 C1027 ) C945_=_C1028( C945 C1028 ) C945_=_C1029( C945 C1029 ) \nC945_=_C1030( C945 C1030 ) C945_=_C1031( C945 C1031 ) C960_=_C969( C960 C969 ) C960_=_C979( C960 C979 ) C960_=_C993( C960 C993 ) C960_=_C1000( C960 C1000 ) \nC960_=_C1007( C960 C1007 ) C960_=_C1020( C960 C1020 ) C960_=_C1021( C960 C1021 ) C960_=_C1022( C960 C1022 ) C960_=_C1023( C960 C1023 ) C960_=_C1024( C960 C1024 ) \nC960_=_C1025( C960 C1025 ) C960_=_C1026( C960 C1026 ) C960_=_C1027( C960 C1027 ) C960_=_C1028( C960 C1028 ) C960_=_C1029( C960 C1029 ) C960_=_C1030( C960 C1030 ) \nC960_=_C1031( C960 C1031 ) C969_=_C979( C969 C979 ) C969_=_C993( C969 C993 ) C969_=_C1000( C969 C1000 ) C969_=_C1007( C969 C1007 ) C969_=_C1020( C969 C1020 ) \nC969_=_C1021( C969 C1021 ) C969_=_C1022( C969 C1022 ) C969_=_C1023( C969 C1023 ) C969_=_C1024( C969 C1024 ) C969_=_C1025( C969 C1025 ) C969_=_C1026( C969 C1026 ) \nC969_=_C1027( C969 C1027 ) C969_=_C1028( C969 C1028 ) C969_=_C1029( C969 C1029 ) C969_=_C1030( C969 C1030 ) C969_=_C1031( C969 C1031 ) C977_=_C979( C977 C979 ) \nC977_=_C999( C977 C999 ) C977_=_C1000( C977 C1000 ) C977_=_C1001( C977 C1001 ) C977_=_C1002( C977 C1002 ) C977_=_C1003( C977 C1003 ) C977_=_C1004( C977 C1004 ) \nC977_=_C1005( C977 C1005 ) C977_=_C1006( C977 C1006 ) C979_=_C993( C979 C993 ) C979_=_C1000( C979 C1000 ) C979_=_C1007( C979 C1007 ) C979_=_C1020( C979 C1020 ) \nC979_=_C1021( C979 C1021 ) C979_=_C1022(</w:t>
      </w:r>
    </w:p>
    <w:p>
      <w:pPr>
        <w:pStyle w:val="PreformattedText"/>
        <w:bidi w:val="0"/>
        <w:spacing w:before="0" w:after="0"/>
        <w:jc w:val="left"/>
        <w:rPr/>
      </w:pPr>
      <w:r>
        <w:rPr/>
        <w:t xml:space="preserve"> </w:t>
      </w:r>
      <w:r>
        <w:rPr/>
        <w:t>C979 C1022 ) C979_=_C1023( C979 C1023 ) C979_=_C1024( C979 C1024 ) C979_=_C1025( C979 C1025 ) C979_=_C1026( C979 C1026 ) \nC979_=_C1027( C979 C1027 ) C979_=_C1028( C979 C1028 ) C979_=_C1029( C979 C1029 ) C979_=_C1030( C979 C1030 ) C979_=_C1031( C979 C1031 ) C993_=_C1000( C993 C1000 ) \nC993_=_C1007( C993 C1007 ) C993_=_C1020( C993 C1020 ) C993_=_C1021( C993 C1021 ) C993_=_C1022( C993 C1022 ) C993_=_C1023( C993 C1023 ) C993_=_C1024( C993 C1024 ) \nC993_=_C1025( C993 C1025 ) C993_=_C1026( C993 C1026 ) C993_=_C1027( C993 C1027 ) C993_=_C1028( C993 C1028 ) C993_=_C1029( C993 C1029 ) C993_=_C1030( C993 C1030 ) \nC993_=_C1031( C993 C1031 ) C999_=_C1000( C999 C1000 ) C999_=_C1001( C999 C1001 ) C999_=_C1002( C999 C1002 ) C999_=_C1003( C999 C1003 ) C999_=_C1004( C999 C1004 ) \nC999_=_C1005( C999 C1005 ) C999_=_C1006( C999 C1006 ) C999_=_C1007( C999 C1007 ) C1000_=_C1001( C1000 C1001 ) C1000_=_C1002( C1000 C1002 ) C1000_=_C1003( C1000 C1003 ) \nC1000_=_C1004( C1000 C1004 ) C1000_=_C1005( C1000 C1005 ) C1000_=_C1006( C1000 C1006 ) C1000_=_C1007( C1000 C1007 ) C1000_=_C1020( C1000 C1020 ) C1000_=_C1021( C1000 C1021 ) \nC1000_=_C1022( C1000 C1022 ) C1000_=_C1023( C1000 C1023 ) C1000_=_C1024( C1000 C1024 ) C1000_=_C1025( C1000 C1025 ) C1000_=_C1026( C1000 C1026 ) C1000_=_C1027( C1000 C1027 ) \nC1000_=_C1028( C1000 C1028 ) C1000_=_C1029( C1000 C1029 ) C1000_=_C1030( C1000 C1030 ) C1000_=_C1031( C1000 C1031 ) C1001_=_C1002( C1001 C1002 ) C1001_=_C1003( C1001 C1003 ) \nC1001_=_C1004( C1001 C1004 ) C1001_=_C1005( C1001 C1005 ) C1001_=_C1006( C1001 C1006 ) C1001_=_C1020( C1001 C1020 ) C1002_=_C1003( C1002 C1003 ) C1002_=_C1004( C1002 C1004 ) \nC1002_=_C1005( C1002 C1005 ) C1002_=_C1006( C1002 C1006 ) C1003_=_C1004( C1003 C1004 ) C1003_=_C1005( C1003 C1005 ) C1003_=_C1006( C1003 C1006 ) C1004_=_C1005( C1004 C1005 ) \nC1004_=_C1006( C1004 C1006 ) C1005_=_C1006( C1005 C1006 ) C1007_=_C1020( C1007 C1020 ) C1007_=_C1021( C1007 C1021 ) C1007_=_C1022( C1007 C1022 ) C1007_=_C1023( C1007 C1023 ) \nC1007_=_C1024( C1007 C1024 ) C1007_=_C1025( C1007 C1025 ) C1007_=_C1026( C1007 C1026 ) C1007_=_C1027( C1007 C1027 ) C1007_=_C1028( C1007 C1028 ) C1007_=_C1029( C1007 C1029 ) \nC1007_=_C1030( C1007 C1030 ) C1007_=_C1031( C1007 C1031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1_=_C1022( C1021 C1022 ) C1021_=_C1023( C1021 C1023 ) C1021_=_C1024( C1021 C1024 ) C1021_=_C1025( C1021 C1025 ) C1021_=_C1026( C1021 C1026 ) \nC1021_=_C1027( C1021 C1027 ) C1021_=_C1028( C1021 C1028 ) C1021_=_C1029( C1021 C1029 ) C1021_=_C1030( C1021 C1030 ) C1021_=_C1031( C1021 C1031 ) C1022_=_C1023( C1022 C1023 ) \nC1022_=_C1024( C1022 C1024 ) C1022_=_C1025( C1022 C1025 ) C1022_=_C1026( C1022 C1026 ) C1022_=_C1027( C1022 C1027 ) C1022_=_C1028( C1022 C1028 ) C1022_=_C1029( C1022 C1029 ) \nC1022_=_C1030( C1022 C1030 ) C1022_=_C1031( C1022 C1031 ) C1023_=_C1024( C1023 C1024 ) C1023_=_C1025( C1023 C1025 ) C1023_=_C1026( C1023 C1026 ) C1023_=_C1027( C1023 C1027 ) \nC1023_=_C1028( C1023 C1028 ) C1023_=_C1029( C1023 C1029 ) C1023_=_C1030( C1023 C1030 ) C1023_=_C1031( C1023 C1031 ) C1024_=_C1025( C1024 C1025 ) C1024_=_C1026( C1024 C1026 ) \nC1024_=_C1027( C1024 C1027 ) C1024_=_C1028( C1024 C1028 ) C1024_=_C1029( C1024 C1029 ) C1024_=_C1030( C1024 C1030 ) C1024_=_C1031( C1024 C1031 ) C1025_=_C1026( C1025 C1026 ) \nC1025_=_C1027( C1025 C1027 ) C1025_=_C1028( C1025 C1028 ) C1025_=_C1029( C1025 C1029 ) C1025_=_C1030( C1025 C1030 ) C1025_=_C1031( C1025 C1031 ) C1026_=_C1027( C1026 C1027 ) \nC1026_=_C1028( C1026 C1028 ) C1026_=_C1029( C1026 C1029 ) C1026_=_C1030( C1026 C1030 ) C1026_=_C1031( C1026 C1031 ) C1027_=_C1028( C1027 C1028 ) C1027_=_C1029( C1027 C1029 ) \nC1027_=_C1030( C1027 C1030 ) C1027_=_C1031( C1027 C1031 ) C1028_=_C1029( C1028 C1029 ) C1028_=_C1030( C1028 C1030 ) C1028_=_C1031( C1028 C1031 ) C1029_=_C1030( C1029 C1030 ) \nC1029_=_C1031( C1029 C1031 ) C1030_=_C1031( C1030 C1031 ) "];280-&gt;320[label="40: C165 C197 C428 C628 C813 \nC840 C865 C880 C882 C899 C914 \nC916 C932 C943 C945 C960 C969 \nC977 C979 C993 C999 C1001 C1002 \nC1003 C1004 C1005 C1006 C1007 C1020 \nC1021 C1022 C1023 C1024 C1025 C1026 \nC1027 C1028 C1029 C1030 C1031 \n435: C165_=_C813 ,C165_=_C880 ,C165_=_C914 ,C165_=_C943 ,C165_=_C977 ,\nC165_=_C999 ,C165_=_C1001 ,C165_=_C1002 ,C165_=_C1003 ,C165_=_C1004 ,C165_=_C1005 ,\nC165_=_C1006 ,C197_=_C428 ,C197_=_C628 ,C197_=_C840 ,C197_=_C865 ,C197_=_C882 ,\nC197_=_C899 ,C197_=_C916 ,C197_=_C932 ,C197_=_C945 ,C197_=_C960 ,C197_=_C969 ,\nC197_=_C979 ,C197_=_C993 ,C197_=_C1007 ,C197_=_C1020 ,C197_=_C1021 ,C197_=_C1022 ,\nC197_=_C1023 ,C197_=_C1024 ,C197_=_C1025 ,C197_=_C1026 ,C197_=_C1027 ,C197_=_C1028 ,\nC197_=_C1029 ,C197_=_C1030 ,C197_=_C1031 ,C428_=_C628 ,C428_=_C840 ,C428_=_C865 ,\nC428_=_C882 ,C428_=_C899 ,C428_=_C916 ,C428_=_C932 ,C428_=_C945 ,C428_=_C960 ,\nC428_=_C969 ,C428_=_C979 ,C428_=_C993 ,C428_=_C1007 ,C428_=_C1020 ,C428_=_C1021 ,\nC428_=_C1022 ,C428_=_C1023 ,C428_=_C1024 ,C428_=_C1025 ,C428_=_C1026 ,C428_=_C1027 ,\nC428_=_C1028 ,C428_=_C1029 ,C428_=_C1030 ,C428_=_C1031 ,C628_=_C840 ,C628_=_C865 ,\nC628_=_C882 ,C628_=_C899 ,C628_=_C916 ,C628_=_C932 ,C628_=_C945 ,C628_=_C960 ,\nC628_=_C969 ,C628_=_C979 ,C628_=_C993 ,C628_=_C1007 ,C628_=_C1020 ,C628_=_C1021 ,\nC628_=_C1022 ,C628_=_C1023 ,C628_=_C1024 ,C628_=_C1025 ,C628_=_C1026 ,C628_=_C1027 ,\nC628_=_C1028 ,C628_=_C1029 ,C628_=_C1030 ,C628_=_C1031 ,C813_=_C880 ,C813_=_C914 ,\nC813_=_C943 ,C813_=_C977 ,C813_=_C999 ,C813_=_C1001 ,C813_=_C1002 ,C813_=_C1003 ,\nC813_=_C1004 ,C813_=_C1005 ,C813_=_C1006 ,C840_=_C865 ,C840_=_C882 ,C840_=_C899 ,\nC840_=_C916 ,C840_=_C932 ,C840_=_C945 ,C840_=_C960 ,C840_=_C969 ,C840_=_C979 ,\nC840_=_C993 ,C840_=_C1007 ,C840_=_C1020 ,C840_=_C1021 ,C840_=_C1022 ,C840_=_C1023 ,\nC840_=_C1024 ,C840_=_C1025 ,C840_=_C1026 ,C840_=_C1027 ,C840_=_C1028 ,C840_=_C1029 ,\nC840_=_C1030 ,C840_=_C1031 ,C865_=_C882 ,C865_=_C899 ,C865_=_C916 ,C865_=_C932 ,\nC865_=_C945 ,C865_=_C960 ,C865_=_C969 ,C865_=_C979 ,C865_=_C993 ,C865_=_C1007 ,\nC865_=_C1020 ,C865_=_C1021 ,C865_=_C1022 ,C865_=_C1023 ,C865_=_C1024 ,C865_=_C1025 ,\nC865_=_C1026 ,C865_=_C1027 ,C865_=_C1028 ,C865_=_C1029 ,C865_=_C1030 ,C865_=_C1031 ,\nC880_=_C882 ,C880_=_C914 ,C880_=_C943 ,C880_=_C977 ,C880_=_C999 ,C880_=_C1001 ,\nC880_=_C1002 ,C880_=_C1003 ,C880_=_C1004 ,C880_=_C1005 ,C880_=_C1006 ,C882_=_C899 ,\nC882_=_C916 ,C882_=_C932 ,C882_=_C945 ,C882_=_C960 ,C882_=_C969 ,C882_=_C979 ,\nC882_=_C993 ,C882_=_C1007 ,C882_=_C1020 ,C882_=_C1021 ,C882_=_C1022 ,C882_=_C1023 ,\nC882_=_C1024 ,C882_=_C1025 ,C882_=_C1026 ,C882_=_C1027 ,C882_=_C1028 ,C882_=_C1029 ,\nC882_=_C1030 ,C882_=_C1031 ,C899_=_C916 ,C899_=_C932 ,C899_=_C945 ,C899_=_C960 ,\nC899_=_C969 ,C899_=_C979 ,C899_=_C993 ,C899_=_C1007 ,C899_=_C1020 ,C899_=_C1021 ,\nC899_=_C1022 ,C899_=_C1023 ,C899_=_C1024 ,C899_=_C1025 ,C899_=_C1026 ,C899_=_C1027 ,\nC899_=_C1028 ,C899_=_C1029 ,C899_=_C1030 ,C899_=_C1031 ,C914_=_C916 ,C914_=_C943 ,\nC914_=_C977 ,C914_=_C999 ,C914_=_C1001 ,C914_=_C1002 ,C914_=_C1003 ,C914_=_C1004 ,\nC914_=_C1005 ,C914_=_C1006 ,C916_=_C932 ,C916_=_C945 ,C916_=_C960 ,C916_=_C969 ,\nC916_=_C979 ,C916_=_C993 ,C916_=_C1007 ,C916_=_C1020 ,C916_=_C1021 ,C916_=_C1022 ,\nC916_=_C1023 ,C916_=_C1024 ,C916_=_C1025 ,C916_=_C1026 ,C916_=_C1027 ,C916_=_C1028 ,\nC916_=_C1029 ,C916_=_C1030 ,C916_=_C1031 ,C932_=_C945 ,C932_=_C960 ,C932_=_C969 ,\nC932_=_C979 ,C932_=_C993 ,C932_=_C1007 ,C932_=_C1020 ,C932_=_C1021 ,C932_=_C1022 ,\nC932_=_C1023 ,C932_=_C1024 ,C932_=_C1025 ,C932_=_C1026 ,C932_=_C1027 ,C932_=_C1028 ,\nC932_=_C1029 ,C932_=_C1030 ,C932_=_C1031 ,C943_=_C945 ,C943_=_C977 ,C943_=_C999 ,\nC943_=_C1001 ,C943_=_C1002 ,C943_=_C1003 ,C943_=_C1004 ,C943_=_C1005 ,C943_=_C1006 ,\nC945_=_C960 ,C945_=_C969 ,C945_=_C979 ,C945_=_C993 ,C945_=_C1007 ,C945_=_C1020 ,\nC945_=_C1021 ,C945_=_C1022 ,C945_=_C1023 ,C945_=_C1024 ,C945_=_C1025 ,C945_=_C1026 ,\nC945_=_C1027 ,C945_=_C1028 ,C945_=_C1029 ,C945_=_C1030 ,C945_=_C1031 ,C960_=_C969 ,\nC960_=_C979 ,C960_=_C993 ,C960_=_C1007 ,C960_=_C1020 ,C960_=_C1021 ,C960_=_C1022 ,\nC960_=_C1023 ,C960_=_C1024 ,C960_=_C1025 ,C960_=_C1026 ,C960_=_C1027 ,C960_=_C1028 ,\nC960_=_C1029 ,C960_=_C1030 ,C960_=_C1031 ,C969_=_C979 ,C969_=_C993 ,C969_=_C1007 ,\nC969_=_C1020 ,C969_=_C1021 ,C969_=_C1022 ,C969_=_C1023 ,C969_=_C1024 ,C969_=_C1025 ,\nC969_=_C1026 ,C969_=_C1027 ,C969_=_C1028 ,C969_=_C1029 ,C969_=_C1030 ,C969_=_C1031 ,\nC977_=_C979 ,C977_=_C999 ,C977_=_C1001 ,C977_=_C1002 ,C977_=_C1003 ,C977_=_C1004 ,\nC977_=_C1005 ,C977_=_C1006 ,C979_=_C993 ,C979_=_C1007 ,C979_=_C1020 ,C979_=_C1021 ,\nC979_=_C1022 ,C979_=_C1023 ,C979_=_C1024 ,C979_=_C1025 ,C979_=_C1026 ,C979_=_C1027 ,\nC979_=_C1028 ,C979_=_C1029 ,C979_=_C1030 ,C979_=_C1031 ,C993_=_C1007 ,C993_=_C1020 ,\nC993_=_C1021 ,C993_=_C1022 ,C993_=_C1023 ,C993_=_C1024 ,C993_=_C1025 ,C993_=_C1026 ,\nC993_=_C1027 ,C993_=_C1028 ,C993_=_C1029 ,C993_=_C1030 ,C993_=_C1031 ,C999_=_C1001 ,\nC999_=_C1002 ,C999_=_C1003 ,C999_=_C1004 ,C999_=_C1005 ,C999_=_C1006 ,C999_=_C1007 ,\nC1001_=_C1002 ,C1001_=_C1003 ,C1001_=_C1004 ,C1001_=_C1005 ,C1001_=_C1006 ,C1001_=_C1020 ,\nC1002_=_C1003 ,C1002_=_C1004 ,C1002_=_C1005 ,C1002_=_C1006 ,C1003_=_C1004 ,C1003_=_C1005 ,\nC1003_=_C1006 ,C1004_=_C1005 ,C1004_=_C1006 ,C1005_=_C1006 ,C1007_=_C1020 ,C1007_=_C1021 ,\nC1007_=_C1022 ,C1007_=_C1023 ,C1007_=_C1024 ,C1007_=_C1025 ,C1007_=_C1026 ,C1007_=_C1027 ,\nC1007_=_C1028 ,C1007_=_C1029 ,C1007_=_C1030 ,C1007_=_C1031 ,C1020_=_C1021 ,C1020_=_C1022 ,\nC1020_=_C1023 ,C1020_=_C1024 ,C1020_=_C1025 ,C1020_=_C1026 ,C1020_=_C1027 ,C1020_=_C1028 ,\nC1020_=_C1029 ,C1020_=_C1030 ,C1020_=_C1031 ,C1021_=_C1022 ,C1021_=_C1023 ,C1021_=_C1024 ,\nC1021_=_C1025 ,C1021_=_C1026 ,C1021_=_C1027 ,C1021_=_C1028</w:t>
      </w:r>
    </w:p>
    <w:p>
      <w:pPr>
        <w:pStyle w:val="PreformattedText"/>
        <w:bidi w:val="0"/>
        <w:spacing w:before="0" w:after="0"/>
        <w:jc w:val="left"/>
        <w:rPr/>
      </w:pPr>
      <w:r>
        <w:rPr/>
        <w:t xml:space="preserve"> </w:t>
      </w:r>
      <w:r>
        <w:rPr/>
        <w:t>,C1021_=_C1029 ,C1021_=_C1030 ,\nC1021_=_C1031 ,C1022_=_C1023 ,C1022_=_C1024 ,C1022_=_C1025 ,C1022_=_C1026 ,C1022_=_C1027 ,\nC1022_=_C1028 ,C1022_=_C1029 ,C1022_=_C1030 ,C1022_=_C1031 ,C1023_=_C1024 ,C1023_=_C1025 ,\nC1023_=_C1026 ,C1023_=_C1027 ,C1023_=_C1028 ,C1023_=_C1029 ,C1023_=_C1030 ,C1023_=_C1031 ,\nC1024_=_C1025 ,C1024_=_C1026 ,C1024_=_C1027 ,C1024_=_C1028 ,C1024_=_C1029 ,C1024_=_C1030 ,\nC1024_=_C1031 ,C1025_=_C1026 ,C1025_=_C1027 ,C1025_=_C1028 ,C1025_=_C1029 ,C1025_=_C1030 ,\nC1025_=_C1031 ,C1026_=_C1027 ,C1026_=_C1028 ,C1026_=_C1029 ,C1026_=_C1030 ,C1026_=_C1031 ,\nC1027_=_C1028 ,C1027_=_C1029 ,C1027_=_C1030 ,C1027_=_C1031 ,C1028_=_C1029 ,C1028_=_C1030 ,\nC1028_=_C1031 ,C1029_=_C1030 ,C1029_=_C1031 ,C1030_=_C1031 ,"];321[shape=box, label="id:321 level: 7\n77: C60 C147 C207 C290 C362 \nC390 C436 C511 C569 C597 C641 \nC719 C851 C861 C866 C873 C877 \nC879 C883 C895 C900 C908 C909 \nC910 C911 C912 C914 C915 C916 \nC917 C918 C919 C920 C921 C922 \nC923 C924 C925 C926 C927 C928 \nC933 C940 C942 C946 C961 C967 \nC968 C969 C971 C972 C973 C974 \nC975 C976 C980 C992 C993 C994 \nC995 C996 C997 C998 C1001 C1008 \nC1020 C1032 C1033 C1034 C1035 C1036 \nC1037 C1038 C1039 C1040 C1041 C1042 \n894: C60_=_C290( C60 C290 ) C60_=_C511( C60 C511 ) C60_=_C719( C60 C719 ) C60_=_C861( C60 C861 ) C60_=_C873( C60 C873 ) \nC60_=_C895( C60 C895 ) C60_=_C908( C60 C908 ) C60_=_C909( C60 C909 ) C60_=_C910( C60 C910 ) C60_=_C911( C60 C911 ) C60_=_C912( C60 C912 ) \nC60_=_C914( C60 C914 ) C60_=_C915( C60 C915 ) C60_=_C916( C60 C916 ) C60_=_C917( C60 C917 ) C60_=_C918( C60 C918 ) C60_=_C919( C60 C919 ) \nC60_=_C920( C60 C920 ) C60_=_C921( C60 C921 ) C60_=_C922( C60 C922 ) C60_=_C923( C60 C923 ) C60_=_C924( C60 C924 ) C60_=_C925( C60 C925 ) \nC60_=_C926( C60 C926 ) C60_=_C927( C60 C927 ) C60_=_C928( C60 C928 ) C147_=_C390( C147 C390 ) C147_=_C597( C147 C597 ) C147_=_C879( C147 C879 ) \nC147_=_C942( C147 C942 ) C147_=_C976( C147 C976 ) C147_=_C992( C147 C992 ) C147_=_C993( C147 C993 ) C147_=_C994( C147 C994 ) C147_=_C995( C147 C995 ) \nC147_=_C996( C147 C996 ) C147_=_C997( C147 C997 ) C147_=_C998( C147 C998 ) C207_=_C436( C207 C436 ) C207_=_C641( C207 C641 ) C207_=_C851( C207 C851 ) \nC207_=_C866( C207 C866 ) C207_=_C883( C207 C883 ) C207_=_C900( C207 C900 ) C207_=_C917( C207 C917 ) C207_=_C933( C207 C933 ) C207_=_C946( C207 C946 ) \nC207_=_C961( C207 C961 ) C207_=_C980( C207 C980 ) C207_=_C994( C207 C994 ) C207_=_C1001( C207 C1001 ) C207_=_C1008( C207 C1008 ) C207_=_C1020( C207 C1020 ) \nC207_=_C1032( C207 C1032 ) C207_=_C1033( C207 C1033 ) C207_=_C1034( C207 C1034 ) C207_=_C1035( C207 C1035 ) C207_=_C1036( C207 C1036 ) C207_=_C1037( C207 C1037 ) \nC207_=_C1038( C207 C1038 ) C207_=_C1039( C207 C1039 ) C207_=_C1040( C207 C1040 ) C207_=_C1041( C207 C1041 ) C207_=_C1042( C207 C1042 ) C290_=_C511( C290 C511 ) \nC290_=_C719( C290 C719 ) C290_=_C861( C290 C861 ) C290_=_C873( C290 C873 ) C290_=_C895( C290 C895 ) C290_=_C908( C290 C908 ) C290_=_C909( C290 C909 ) \nC290_=_C910( C290 C910 ) C290_=_C911( C290 C911 ) C290_=_C912( C290 C912 ) C290_=_C914( C290 C914 ) C290_=_C915( C290 C915 ) C290_=_C916( C290 C916 ) \nC290_=_C917( C290 C917 ) C290_=_C918( C290 C918 ) C290_=_C919( C290 C919 ) C290_=_C920( C290 C920 ) C290_=_C921( C290 C921 ) C290_=_C922( C290 C922 ) \nC290_=_C923( C290 C923 ) C290_=_C924( C290 C924 ) C290_=_C925( C290 C925 ) C290_=_C926( C290 C926 ) C290_=_C927( C290 C927 ) C290_=_C928( C290 C928 ) \nC362_=_C569( C362 C569 ) C362_=_C877( C362 C877 ) C362_=_C911( C362 C911 ) C362_=_C940( C362 C940 ) C362_=_C967( C362 C967 ) C362_=_C968( C362 C968 ) \nC362_=_C969( C362 C969 ) C362_=_C971( C362 C971 ) C362_=_C972( C362 C972 ) C362_=_C973( C362 C973 ) C362_=_C974( C362 C974 ) C362_=_C975( C362 C975 ) \nC390_=_C597( C390 C597 ) C390_=_C879( C390 C879 ) C390_=_C942( C390 C942 ) C390_=_C976( C390 C976 ) C390_=_C992( C390 C992 ) C390_=_C993( C390 C993 ) \nC390_=_C994( C390 C994 ) C390_=_C995( C390 C995 ) C390_=_C996( C390 C996 ) C390_=_C997( C390 C997 ) C390_=_C998( C390 C998 ) C436_=_C641( C436 C641 ) \nC436_=_C851( C436 C851 ) C436_=_C866( C436 C866 ) C436_=_C883( C436 C883 ) C436_=_C900( C436 C900 ) C436_=_C917( C436 C917 ) C436_=_C933( C436 C933 ) \nC436_=_C946( C436 C946 ) C436_=_C961( C436 C961 ) C436_=_C980( C436 C980 ) C436_=_C994( C436 C994 ) C436_=_C1001( C436 C1001 ) C436_=_C1008( C436 C1008 ) \nC436_=_C1020( C436 C1020 ) C436_=_C1032( C436 C1032 ) C436_=_C1033( C436 C1033 ) C436_=_C1034( C436 C1034 ) C436_=_C1035( C436 C1035 ) C436_=_C1036( C436 C1036 ) \nC436_=_C1037( C436 C1037 ) C436_=_C1038( C436 C1038 ) C436_=_C1039( C436 C1039 ) C436_=_C1040( C436 C1040 ) C436_=_C1041( C436 C1041 ) C436_=_C1042( C436 C1042 ) \nC511_=_C719( C511 C719 ) C511_=_C861( C511 C861 ) C511_=_C873( C511 C873 ) C511_=_C895( C511 C895 ) C511_=_C908( C511 C908 ) C511_=_C909( C511 C909 ) \nC511_=_C910( C511 C910 ) C511_=_C911( C511 C911 ) C511_=_C912( C511 C912 ) C511_=_C914( C511 C914 ) C511_=_C915( C511 C915 ) C511_=_C916( C511 C916 ) \nC511_=_C917( C511 C917 ) C511_=_C918( C511 C918 ) C511_=_C919( C511 C919 ) C511_=_C920( C511 C920 ) C511_=_C921( C511 C921 ) C511_=_C922( C511 C922 ) \nC511_=_C923( C511 C923 ) C511_=_C924( C511 C924 ) C511_=_C925( C511 C925 ) C511_=_C926( C511 C926 ) C511_=_C927( C511 C927 ) C511_=_C928( C511 C928 ) \nC569_=_C877( C569 C877 ) C569_=_C911( C569 C911 ) C569_=_C940( C569 C940 ) C569_=_C967( C569 C967 ) C569_=_C968( C569 C968 ) C569_=_C969( C569 C969 ) \nC569_=_C971( C569 C971 ) C569_=_C972( C569 C972 ) C569_=_C973( C569 C973 ) C569_=_C974( C569 C974 ) C569_=_C975( C569 C975 ) C597_=_C879( C597 C879 ) \nC597_=_C942( C597 C942 ) C597_=_C976( C597 C976 ) C597_=_C992( C597 C992 ) C597_=_C993( C597 C993 ) C597_=_C994( C597 C994 ) C597_=_C995( C597 C995 ) \nC597_=_C996( C597 C996 ) C597_=_C997( C597 C997 ) C597_=_C998( C597 C998 ) C641_=_C851( C641 C851 ) C641_=_C866( C641 C866 ) C641_=_C883( C641 C883 ) \nC641_=_C900( C641 C900 ) C641_=_C917( C641 C917 ) C641_=_C933( C641 C933 ) C641_=_C946( C641 C946 ) C641_=_C961( C641 C961 ) C641_=_C980( C641 C980 ) \nC641_=_C994( C641 C994 ) C641_=_C1001( C641 C1001 ) C641_=_C1008( C641 C1008 ) C641_=_C1020( C641 C1020 ) C641_=_C1032( C641 C1032 ) C641_=_C1033( C641 C1033 ) \nC641_=_C1034( C641 C1034 ) C641_=_C1035( C641 C1035 ) C641_=_C1036( C641 C1036 ) C641_=_C1037( C641 C1037 ) C641_=_C1038( C641 C1038 ) C641_=_C1039( C641 C1039 ) \nC641_=_C1040( C641 C1040 ) C641_=_C1041( C641 C1041 ) C641_=_C1042( C641 C1042 ) C719_=_C861( C719 C861 ) C719_=_C873( C719 C873 ) C719_=_C895( C719 C895 ) \nC719_=_C908( C719 C908 ) C719_=_C909( C719 C909 ) C719_=_C910( C719 C910 ) C719_=_C911( C719 C911 ) C719_=_C912( C719 C912 ) C719_=_C914( C719 C914 ) \nC719_=_C915( C719 C915 ) C719_=_C916( C719 C916 ) C719_=_C917( C719 C917 ) C719_=_C918( C719 C918 ) C719_=_C919( C719 C919 ) C719_=_C920( C719 C920 ) \nC719_=_C921( C719 C921 ) C719_=_C922( C719 C922 ) C719_=_C923( C719 C923 ) C719_=_C924( C719 C924 ) C719_=_C925( C719 C925 ) C719_=_C926( C719 C926 ) \nC719_=_C927( C719 C927 ) C719_=_C928( C719 C928 ) C851_=_C866( C851 C866 ) C851_=_C883( C851 C883 ) C851_=_C900( C851 C900 ) C851_=_C917( C851 C917 ) \nC851_=_C933( C851 C933 ) C851_=_C946( C851 C946 ) C851_=_C961( C851 C961 ) C851_=_C980( C851 C980 ) C851_=_C994( C851 C994 ) C851_=_C1001( C851 C1001 ) \nC851_=_C1008( C851 C1008 ) C851_=_C1020( C851 C1020 ) C851_=_C1032( C851 C1032 ) C851_=_C1033( C851 C1033 ) C851_=_C1034( C851 C1034 ) C851_=_C1035( C851 C1035 ) \nC851_=_C1036( C851 C1036 ) C851_=_C1037( C851 C1037 ) C851_=_C1038( C851 C1038 ) C851_=_C1039( C851 C1039 ) C851_=_C1040( C851 C1040 ) C851_=_C1041( C851 C1041 ) \nC851_=_C1042( C851 C1042 ) C861_=_C866( C861 C866 ) C861_=_C873( C861 C873 ) C861_=_C895( C861 C895 ) C861_=_C908( C861 C908 ) C861_=_C909( C861 C909 ) \nC861_=_C910( C861 C910 ) C861_=_C911( C861 C911 ) C861_=_C912( C861 C912 ) C861_=_C914( C861 C914 ) C861_=_C915( C861 C915 ) C861_=_C916( C861 C916 ) \nC861_=_C917( C861 C917 ) C861_=_C918( C861 C918 ) C861_=_C919( C861 C919 ) C861_=_C920( C861 C920 ) C861_=_C921( C861 C921 ) C861_=_C922( C861 C922 ) \nC861_=_C923( C861 C923 ) C861_=_C924( C861 C924 ) C861_=_C925( C861 C925 ) C861_=_C926( C861 C926 ) C861_=_C927( C861 C927 ) C861_=_C928( C861 C928 ) \nC866_=_C883( C866 C883 ) C866_=_C900( C866 C900 ) C866_=_C917( C866 C917 ) C866_=_C933( C866 C933 ) C866_=_C946( C866 C946 ) C866_=_C961( C866 C961 ) \nC866_=_C980( C866 C980 ) C866_=_C994( C866 C994 ) C866_=_C1001( C866 C1001 ) C866_=_C1008( C866 C1008 ) C866_=_C1020( C866 C1020 ) C866_=_C1032( C866 C1032 ) \nC866_=_C1033( C866 C1033 ) C866_=_C1034( C866 C1034 ) C866_=_C1035( C866 C1035 ) C866_=_C1036( C866 C1036 ) C866_=_C1037( C866 C1037 ) C866_=_C1038( C866 C1038 ) \nC866_=_C1039( C866 C1039 ) C866_=_C1040( C866 C1040 ) C866_=_C1041( C866 C1041 ) C866_=_C1042( C866 C1042 ) C873_=_C877( C873 C877 ) C873_=_C879( C873 C879 ) \nC873_=_C883( C873 C883 ) C873_=_C895( C873 C895 ) C873_=_C908( C873 C908 ) C873_=_C909( C873 C909 ) C873_=_C910( C873 C910 ) C873_=_C911( C873 C911 ) \nC873_=_C912( C873 C912 ) C873_=_C914( C873 C914 ) C873_=_C915( C873 C915 ) C873_=_C916( C873 C916 ) C873_=_C917( C873 C917 ) C873_=_C918( C873 C918 ) \nC873_=_C919( C873 C919 ) C873_=_C920( C873 C920 ) C873_=_C921( C873 C921 ) C873_=_C922( C873 C922 ) C873_=_C923( C873 C923 ) C873_=_C924( C873 C924 ) \nC873_=_C925( C873 C925 ) C873_=_C926( C873 C926 ) C873_=_C927( C873 C927 ) C873_=_C928( C873 C928 ) C877_=_C879( C877 C879 ) C877_=_C883( C877 C883 ) \nC877_=_C911( C877 C911 ) C877_=_C940( C877 C940 ) C877_=_C967( C877 C967 ) C877_=_C968( C877 C968 ) C877_=_C969( C877 C969 ) C877_=_C971( C877 C971 ) \nC877_=_C972( C877 C972 ) C877_=_C973( C877 C973 ) C877_=_C974( C877 C974 ) C877_=_C975( C877 C975 ) C879_=_C883( C879 C883 ) C879_=_C942( C879 C942 ) \nC879_=_C976( C879 C976 ) C879_=_C992( C879 C992 ) C879_=_C993( C879 C993 ) C879_=_C994( C879 C994 ) C879_=_C995(</w:t>
      </w:r>
    </w:p>
    <w:p>
      <w:pPr>
        <w:pStyle w:val="PreformattedText"/>
        <w:bidi w:val="0"/>
        <w:spacing w:before="0" w:after="0"/>
        <w:jc w:val="left"/>
        <w:rPr/>
      </w:pPr>
      <w:r>
        <w:rPr/>
        <w:t xml:space="preserve"> </w:t>
      </w:r>
      <w:r>
        <w:rPr/>
        <w:t>C879 C995 ) C879_=_C996( C879 C996 ) \nC879_=_C997( C879 C997 ) C879_=_C998( C879 C998 ) C883_=_C900( C883 C900 ) C883_=_C917( C883 C917 ) C883_=_C933( C883 C933 ) C883_=_C946( C883 C946 ) \nC883_=_C961( C883 C961 ) C883_=_C980( C883 C980 ) C883_=_C994( C883 C994 ) C883_=_C1001( C883 C1001 ) C883_=_C1008( C883 C1008 ) C883_=_C1020( C883 C1020 ) \nC883_=_C1032( C883 C1032 ) C883_=_C1033( C883 C1033 ) C883_=_C1034( C883 C1034 ) C883_=_C1035( C883 C1035 ) C883_=_C1036( C883 C1036 ) C883_=_C1037( C883 C1037 ) \nC883_=_C1038( C883 C1038 ) C883_=_C1039( C883 C1039 ) C883_=_C1040( C883 C1040 ) C883_=_C1041( C883 C1041 ) C883_=_C1042( C883 C1042 ) C895_=_C900( C895 C900 ) \nC895_=_C908( C895 C908 ) C895_=_C909( C895 C909 ) C895_=_C910( C895 C910 ) C895_=_C911( C895 C911 ) C895_=_C912( C895 C912 ) C895_=_C914( C895 C914 ) \nC895_=_C915( C895 C915 ) C895_=_C916( C895 C916 ) C895_=_C917( C895 C917 ) C895_=_C918( C895 C918 ) C895_=_C919( C895 C919 ) C895_=_C920( C895 C920 ) \nC895_=_C921( C895 C921 ) C895_=_C922( C895 C922 ) C895_=_C923( C895 C923 ) C895_=_C924( C895 C924 ) C895_=_C925( C895 C925 ) C895_=_C926( C895 C926 ) \nC895_=_C927( C895 C927 ) C895_=_C928( C895 C928 ) C900_=_C917( C900 C917 ) C900_=_C933( C900 C933 ) C900_=_C946( C900 C946 ) C900_=_C961( C900 C961 ) \nC900_=_C980( C900 C980 ) C900_=_C994( C900 C994 ) C900_=_C1001( C900 C1001 ) C900_=_C1008( C900 C1008 ) C900_=_C1020( C900 C1020 ) C900_=_C1032( C900 C1032 ) \nC900_=_C1033( C900 C1033 ) C900_=_C1034( C900 C1034 ) C900_=_C1035( C900 C1035 ) C900_=_C1036( C900 C1036 ) C900_=_C1037( C900 C1037 ) C900_=_C1038( C900 C1038 ) \nC900_=_C1039( C900 C1039 ) C900_=_C1040( C900 C1040 ) C900_=_C1041( C900 C1041 ) C900_=_C1042( C900 C1042 ) C908_=_C909( C908 C909 ) C908_=_C910( C908 C910 ) \nC908_=_C911( C908 C911 ) C908_=_C912( C908 C912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8_=_C928( C908 C928 ) C908_=_C933( C908 C933 ) \nC909_=_C910( C909 C910 ) C909_=_C911( C909 C911 ) C909_=_C912( C909 C912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28( C909 C928 ) \nC909_=_C940( C909 C940 ) C909_=_C942( C909 C942 ) C909_=_C946( C909 C946 ) C910_=_C911( C910 C911 ) C910_=_C912( C910 C912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61( C910 C961 ) C911_=_C912( C911 C912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40( C911 C940 ) C911_=_C967( C911 C967 ) C911_=_C968( C911 C968 ) C911_=_C969( C911 C969 ) C911_=_C971( C911 C971 ) \nC911_=_C972( C911 C972 ) C911_=_C973( C911 C973 ) C911_=_C974( C911 C974 ) C911_=_C975( C911 C975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67( C912 C967 ) C912_=_C976( C912 C976 ) C912_=_C980( C912 C980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1001( C914 C1001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68( C915 C968 ) C915_=_C992( C915 C992 ) C915_=_C1008( C915 C1008 ) C916_=_C917( C916 C917 ) \nC916_=_C918( C916 C918 ) C916_=_C919( C916 C919 ) C916_=_C920( C916 C920 ) C916_=_C921( C916 C921 ) C916_=_C922( C916 C922 ) C916_=_C923( C916 C923 ) \nC916_=_C924( C916 C924 ) C916_=_C925( C916 C925 ) C916_=_C926( C916 C926 ) C916_=_C927( C916 C927 ) C916_=_C928( C916 C928 ) C916_=_C969( C916 C969 ) \nC916_=_C993( C916 C993 ) C916_=_C1020( C916 C1020 ) C917_=_C918( C917 C918 ) C917_=_C919( C917 C919 ) C917_=_C920( C917 C920 ) C917_=_C921( C917 C921 ) \nC917_=_C922( C917 C922 ) C917_=_C923( C917 C923 ) C917_=_C924( C917 C924 ) C917_=_C925( C917 C925 ) C917_=_C926( C917 C926 ) C917_=_C927( C917 C927 ) \nC917_=_C928( C917 C928 ) C917_=_C933( C917 C933 ) C917_=_C946( C917 C946 ) C917_=_C961( C917 C961 ) C917_=_C980( C917 C980 ) C917_=_C994( C917 C994 ) \nC917_=_C1001( C917 C1001 ) C917_=_C1008( C917 C1008 ) C917_=_C1020( C917 C1020 ) C917_=_C1032( C917 C1032 ) C917_=_C1033( C917 C1033 ) C917_=_C1034( C917 C1034 ) \nC917_=_C1035( C917 C1035 ) C917_=_C1036( C917 C1036 ) C917_=_C1037( C917 C1037 ) C917_=_C1038( C917 C1038 ) C917_=_C1039( C917 C1039 ) C917_=_C1040( C917 C1040 ) \nC917_=_C1041( C917 C1041 ) C917_=_C1042( C917 C1042 ) C918_=_C919( C918 C919 ) C918_=_C920( C918 C920 ) C918_=_C921( C918 C921 ) C918_=_C922( C918 C922 ) \nC918_=_C923( C918 C923 ) C918_=_C924( C918 C924 ) C918_=_C925( C918 C925 ) C918_=_C926( C918 C926 ) C918_=_C927( C918 C927 ) C918_=_C928( C918 C928 ) \nC918_=_C1032( C918 C1032 ) C919_=_C920( C919 C920 ) C919_=_C921( C919 C921 ) C919_=_C922( C919 C922 ) C919_=_C923( C919 C923 ) C919_=_C924( C919 C924 ) \nC919_=_C925( C919 C925 ) C919_=_C926( C919 C926 ) C919_=_C927( C919 C927 ) C919_=_C928( C919 C928 ) C920_=_C921( C920 C921 ) C920_=_C922( C920 C922 ) \nC920_=_C923( C920 C923 ) C920_=_C924( C920 C924 ) C920_=_C925( C920 C925 ) C920_=_C926( C920 C926 ) C920_=_C927( C920 C927 ) C920_=_C928( C920 C928 ) \nC921_=_C922( C921 C922 ) C921_=_C923( C921 C923 ) C921_=_C924( C921 C924 ) C921_=_C925( C921 C925 ) C921_=_C926( C921 C926 ) C921_=_C927( C921 C927 ) \nC921_=_C928( C921 C928 ) C922_=_C923( C922 C923 ) C922_=_C924( C922 C924 ) C922_=_C925( C922 C925 ) C922_=_C926( C922 C926 ) C922_=_C927( C922 C927 ) \nC922_=_C928( C922 C928 ) C923_=_C924( C923 C924 ) C923_=_C925( C923 C925 ) C923_=_C926( C923 C926 ) C923_=_C927( C923 C927 ) C923_=_C928( C923 C928 ) \nC924_=_C925( C924 C925 ) C924_=_C926( C924 C926 ) C924_=_C927( C924 C927 ) C924_=_C928( C924 C928 ) C925_=_C926( C925 C926 ) C925_=_C927( C925 C927 ) \nC925_=_C928( C925 C928 ) C926_=_C927( C926 C927 ) C926_=_C928( C926 C928 ) C927_=_C928( C927 C928 ) C933_=_C946( C933 C946 ) C933_=_C961( C933 C961 ) \nC933_=_C980( C933 C980 ) C933_=_C994( C933 C994 ) C933_=_C1001( C933 C1001 ) C933_=_C1008( C933 C1008 ) C933_=_C1020( C933 C1020 ) C933_=_C1032( C933 C1032 ) \nC933_=_C1033( C933 C1033 ) C933_=_C1034( C933 C1034 ) C933_=_C1035( C933 C1035 ) C933_=_C1036( C933 C1036 ) C933_=_C1037( C933 C1037 ) C933_=_C1038( C933 C1038 ) \nC933_=_C1039( C933 C1039 ) C933_=_C1040( C933 C1040 ) C933_=_C1041( C933 C1041 ) C933_=_C1042( C933 C1042 ) C940_=_C942( C940 C942 ) C940_=_C946( C940 C946 ) \nC940_=_C967( C940 C967 ) C940_=_C968( C940 C968 ) C940_=_C969( C940 C969 ) C940_=_C971( C940 C971 ) C940_=_C972( C940 C972 ) C940_=_C973( C940 C973 ) \nC940_=_C974( C940 C974 ) C940_=_C975( C940 C975 ) C942_=_C946( C942 C946 ) C942_=_C976( C942 C976 ) C942_=_C992( C942 C992 ) C942_=_C993( C942 C993 ) \nC942_=_C994( C942 C994 ) C942_=_C995( C942 C995 ) C942_=_C996( C942 C996 ) C942_=_C997( C942 C997 ) C942_=_C998( C942 C998 ) C946_=_C961( C946 C961 ) \nC946_=_C980( C946 C980 ) C946_=_C994( C946 C994 ) C946_=_C1001( C946 C1001 ) C946_=_C1008( C946 C1008 ) C946_=_C1020( C946 C1020 ) C946_=_C1032( C946 C1032 ) \nC946_=_C1033( C946 C1033 ) C946_=_C1034( C946 C1034 ) C946_=_C1035( C946 C1035 ) C946_=_C1036( C946 C1036 ) C946_=_C1037( C946 C1037 ) C946_=_C1038( C946 C1038 ) \nC946_=_C1039( C946 C1039 ) C946_=_C1040( C946 C1040 ) C946_=_C1041( C946 C1041 ) C946_=_C1042( C946 C1042 ) C961_=_C980( C961 C980 ) C961_=_C994( C961 C994 ) \nC961_=_C1001( C961 C1001 ) C961_=_C1008( C961 C1008 ) C961_=_C1020( C961 C1020 ) C961_=_C1032( C961 C1032 ) C961_=_C1033( C961 C1033 ) C961_=_C1034( C961 C1034 ) \nC961_=_C1035( C961 C1035 ) C961_=_C1036( C961 C1036 ) C961_=_C1037( C961 C1037 ) C961_=_C1038( C961 C1038 ) C961_=_C1039( C961 C1039 ) C961_=_C1040( C961 C1040 ) \nC961_=_C1041( C961 C1041 ) C961_=_C1042( C961 C1042 ) C967_=_C968( C967 C968 ) C967_=_C969( C967 C969 ) C967_=_C971( C967 C971 ) C967_=_C972( C967 C972 ) \nC967_=_C973( C967 C973 ) C967_=_C974( C967 C974 ) C967_=_C975( C967 C975 ) C967_=_C976( C967 C976 ) C967_=_C980( C967 C980 ) C968_=_C969( C968 C969 ) \nC968_=_C971( C968 C971 ) C968_=_C972( C968 C972 ) C968_=_C973( C968 C973 ) C968_=_C974( C968 C974 ) C968_=_C975(</w:t>
      </w:r>
    </w:p>
    <w:p>
      <w:pPr>
        <w:pStyle w:val="PreformattedText"/>
        <w:bidi w:val="0"/>
        <w:spacing w:before="0" w:after="0"/>
        <w:jc w:val="left"/>
        <w:rPr/>
      </w:pPr>
      <w:r>
        <w:rPr/>
        <w:t xml:space="preserve"> </w:t>
      </w:r>
      <w:r>
        <w:rPr/>
        <w:t>C968 C975 ) C968_=_C992( C968 C992 ) \nC968_=_C1008( C968 C1008 ) C969_=_C971( C969 C971 ) C969_=_C972( C969 C972 ) C969_=_C973( C969 C973 ) C969_=_C974( C969 C974 ) C969_=_C975( C969 C975 ) \nC969_=_C993( C969 C993 ) C969_=_C1020( C969 C1020 ) C971_=_C972( C971 C972 ) C971_=_C973( C971 C973 ) C971_=_C974( C971 C974 ) C971_=_C975( C971 C975 ) \nC972_=_C973( C972 C973 ) C972_=_C974( C972 C974 ) C972_=_C975( C972 C975 ) C973_=_C974( C973 C974 ) C973_=_C975( C973 C975 ) C974_=_C975( C974 C975 ) \nC976_=_C980( C976 C980 ) C976_=_C992( C976 C992 ) C976_=_C993( C976 C993 ) C976_=_C994( C976 C994 ) C976_=_C995( C976 C995 ) C976_=_C996( C976 C996 ) \nC976_=_C997( C976 C997 ) C976_=_C998( C976 C998 ) C980_=_C994( C980 C994 ) C980_=_C1001( C980 C1001 ) C980_=_C1008( C980 C1008 ) C980_=_C1020( C980 C1020 ) \nC980_=_C1032( C980 C1032 ) C980_=_C1033( C980 C1033 ) C980_=_C1034( C980 C1034 ) C980_=_C1035( C980 C1035 ) C980_=_C1036( C980 C1036 ) C980_=_C1037( C980 C1037 ) \nC980_=_C1038( C980 C1038 ) C980_=_C1039( C980 C1039 ) C980_=_C1040( C980 C1040 ) C980_=_C1041( C980 C1041 ) C980_=_C1042( C980 C1042 ) C992_=_C993( C992 C993 ) \nC992_=_C994( C992 C994 ) C992_=_C995( C992 C995 ) C992_=_C996( C992 C996 ) C992_=_C997( C992 C997 ) C992_=_C998( C992 C998 ) C992_=_C1008( C992 C1008 ) \nC993_=_C994( C993 C994 ) C993_=_C995( C993 C995 ) C993_=_C996( C993 C996 ) C993_=_C997( C993 C997 ) C993_=_C998( C993 C998 ) C993_=_C1020( C993 C1020 ) \nC994_=_C995( C994 C995 ) C994_=_C996( C994 C996 ) C994_=_C997( C994 C997 ) C994_=_C998( C994 C998 ) C994_=_C1001( C994 C1001 ) C994_=_C1008( C994 C1008 ) \nC994_=_C1020( C994 C1020 ) C994_=_C1032( C994 C1032 ) C994_=_C1033( C994 C1033 ) C994_=_C1034( C994 C1034 ) C994_=_C1035( C994 C1035 ) C994_=_C1036( C994 C1036 ) \nC994_=_C1037( C994 C1037 ) C994_=_C1038( C994 C1038 ) C994_=_C1039( C994 C1039 ) C994_=_C1040( C994 C1040 ) C994_=_C1041( C994 C1041 ) C994_=_C1042( C994 C1042 ) \nC995_=_C996( C995 C996 ) C995_=_C997( C995 C997 ) C995_=_C998( C995 C998 ) C996_=_C997( C996 C997 ) C996_=_C998( C996 C998 ) C997_=_C998( C997 C998 ) \nC1001_=_C1008( C1001 C1008 ) C1001_=_C1020( C1001 C1020 ) C1001_=_C1032( C1001 C1032 ) C1001_=_C1033( C1001 C1033 ) C1001_=_C1034( C1001 C1034 ) C1001_=_C1035( C1001 C1035 ) \nC1001_=_C1036( C1001 C1036 ) C1001_=_C1037( C1001 C1037 ) C1001_=_C1038( C1001 C1038 ) C1001_=_C1039( C1001 C1039 ) C1001_=_C1040( C1001 C1040 ) C1001_=_C1041( C1001 C1041 ) \nC1001_=_C1042( C1001 C1042 ) C1008_=_C1020( C1008 C1020 ) C1008_=_C1032( C1008 C1032 ) C1008_=_C1033( C1008 C1033 ) C1008_=_C1034( C1008 C1034 ) C1008_=_C1035( C1008 C1035 ) \nC1008_=_C1036( C1008 C1036 ) C1008_=_C1037( C1008 C1037 ) C1008_=_C1038( C1008 C1038 ) C1008_=_C1039( C1008 C1039 ) C1008_=_C1040( C1008 C1040 ) C1008_=_C1041( C1008 C1041 ) \nC1008_=_C1042( C1008 C1042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32_=_C1033( C1032 C1033 ) C1032_=_C1034( C1032 C1034 ) C1032_=_C1035( C1032 C1035 ) C1032_=_C1036( C1032 C1036 ) C1032_=_C1037( C1032 C1037 ) C1032_=_C1038( C1032 C1038 ) \nC1032_=_C1039( C1032 C1039 ) C1032_=_C1040( C1032 C1040 ) C1032_=_C1041( C1032 C1041 ) C1032_=_C1042( C1032 C1042 ) C1033_=_C1034( C1033 C1034 ) C1033_=_C1035( C1033 C1035 ) \nC1033_=_C1036( C1033 C1036 ) C1033_=_C1037( C1033 C1037 ) C1033_=_C1038( C1033 C1038 ) C1033_=_C1039( C1033 C1039 ) C1033_=_C1040( C1033 C1040 ) C1033_=_C1041( C1033 C1041 ) \nC1033_=_C1042( C1033 C1042 ) C1034_=_C1035( C1034 C1035 ) C1034_=_C1036( C1034 C1036 ) C1034_=_C1037( C1034 C1037 ) C1034_=_C1038( C1034 C1038 ) C1034_=_C1039( C1034 C1039 ) \nC1034_=_C1040( C1034 C1040 ) C1034_=_C1041( C1034 C1041 ) C1034_=_C1042( C1034 C1042 ) C1035_=_C1036( C1035 C1036 ) C1035_=_C1037( C1035 C1037 ) C1035_=_C1038( C1035 C1038 ) \nC1035_=_C1039( C1035 C1039 ) C1035_=_C1040( C1035 C1040 ) C1035_=_C1041( C1035 C1041 ) C1035_=_C1042( C1035 C1042 ) C1036_=_C1037( C1036 C1037 ) C1036_=_C1038( C1036 C1038 ) \nC1036_=_C1039( C1036 C1039 ) C1036_=_C1040( C1036 C1040 ) C1036_=_C1041( C1036 C1041 ) C1036_=_C1042( C1036 C1042 ) C1037_=_C1038( C1037 C1038 ) C1037_=_C1039( C1037 C1039 ) \nC1037_=_C1040( C1037 C1040 ) C1037_=_C1041( C1037 C1041 ) C1037_=_C1042( C1037 C1042 ) C1038_=_C1039( C1038 C1039 ) C1038_=_C1040( C1038 C1040 ) C1038_=_C1041( C1038 C1041 ) \nC1038_=_C1042( C1038 C1042 ) C1039_=_C1040( C1039 C1040 ) C1039_=_C1041( C1039 C1041 ) C1039_=_C1042( C1039 C1042 ) C1040_=_C1041( C1040 C1041 ) C1040_=_C1042( C1040 C1042 ) \nC1041_=_C1042( C1041 C1042 ) "];281-&gt;321[label="74: C60 C147 C207 C290 C362 \nC390 C436 C511 C569 C597 C641 \nC719 C851 C861 C866 C873 C877 \nC879 C883 C895 C900 C908 C909 \nC910 C912 C914 C915 C916 C918 \nC919 C920 C921 C922 C923 C924 \nC925 C926 C927 C928 C933 C940 \nC942 C946 C961 C967 C968 C969 \nC971 C972 C973 C974 C975 C976 \nC980 C992 C993 C995 C996 C997 \nC998 C1001 C1008 C1020 C1032 C1033 \nC1034 C1035 C1036 C1037 C1038 C1039 \nC1040 C1041 C1042 \n768: C60_=_C290 ,C60_=_C511 ,C60_=_C719 ,C60_=_C861 ,C60_=_C873 ,\nC60_=_C895 ,C60_=_C908 ,C60_=_C909 ,C60_=_C910 ,C60_=_C912 ,C60_=_C914 ,\nC60_=_C915 ,C60_=_C916 ,C60_=_C918 ,C60_=_C919 ,C60_=_C920 ,C60_=_C921 ,\nC60_=_C922 ,C60_=_C923 ,C60_=_C924 ,C60_=_C925 ,C60_=_C926 ,C60_=_C927 ,\nC60_=_C928 ,C147_=_C390 ,C147_=_C597 ,C147_=_C879 ,C147_=_C942 ,C147_=_C976 ,\nC147_=_C992 ,C147_=_C993 ,C147_=_C995 ,C147_=_C996 ,C147_=_C997 ,C147_=_C998 ,\nC207_=_C436 ,C207_=_C641 ,C207_=_C851 ,C207_=_C866 ,C207_=_C883 ,C207_=_C900 ,\nC207_=_C933 ,C207_=_C946 ,C207_=_C961 ,C207_=_C980 ,C207_=_C1001 ,C207_=_C1008 ,\nC207_=_C1020 ,C207_=_C1032 ,C207_=_C1033 ,C207_=_C1034 ,C207_=_C1035 ,C207_=_C1036 ,\nC207_=_C1037 ,C207_=_C1038 ,C207_=_C1039 ,C207_=_C1040 ,C207_=_C1041 ,C207_=_C1042 ,\nC290_=_C511 ,C290_=_C719 ,C290_=_C861 ,C290_=_C873 ,C290_=_C895 ,C290_=_C908 ,\nC290_=_C909 ,C290_=_C910 ,C290_=_C912 ,C290_=_C914 ,C290_=_C915 ,C290_=_C916 ,\nC290_=_C918 ,C290_=_C919 ,C290_=_C920 ,C290_=_C921 ,C290_=_C922 ,C290_=_C923 ,\nC290_=_C924 ,C290_=_C925 ,C290_=_C926 ,C290_=_C927 ,C290_=_C928 ,C362_=_C569 ,\nC362_=_C877 ,C362_=_C940 ,C362_=_C967 ,C362_=_C968 ,C362_=_C969 ,C362_=_C971 ,\nC362_=_C972 ,C362_=_C973 ,C362_=_C974 ,C362_=_C975 ,C390_=_C597 ,C390_=_C879 ,\nC390_=_C942 ,C390_=_C976 ,C390_=_C992 ,C390_=_C993 ,C390_=_C995 ,C390_=_C996 ,\nC390_=_C997 ,C390_=_C998 ,C436_=_C641 ,C436_=_C851 ,C436_=_C866 ,C436_=_C883 ,\nC436_=_C900 ,C436_=_C933 ,C436_=_C946 ,C436_=_C961 ,C436_=_C980 ,C436_=_C1001 ,\nC436_=_C1008 ,C436_=_C1020 ,C436_=_C1032 ,C436_=_C1033 ,C436_=_C1034 ,C436_=_C1035 ,\nC436_=_C1036 ,C436_=_C1037 ,C436_=_C1038 ,C436_=_C1039 ,C436_=_C1040 ,C436_=_C1041 ,\nC436_=_C1042 ,C511_=_C719 ,C511_=_C861 ,C511_=_C873 ,C511_=_C895 ,C511_=_C908 ,\nC511_=_C909 ,C511_=_C910 ,C511_=_C912 ,C511_=_C914 ,C511_=_C915 ,C511_=_C916 ,\nC511_=_C918 ,C511_=_C919 ,C511_=_C920 ,C511_=_C921 ,C511_=_C922 ,C511_=_C923 ,\nC511_=_C924 ,C511_=_C925 ,C511_=_C926 ,C511_=_C927 ,C511_=_C928 ,C569_=_C877 ,\nC569_=_C940 ,C569_=_C967 ,C569_=_C968 ,C569_=_C969 ,C569_=_C971 ,C569_=_C972 ,\nC569_=_C973 ,C569_=_C974 ,C569_=_C975 ,C597_=_C879 ,C597_=_C942 ,C597_=_C976 ,\nC597_=_C992 ,C597_=_C993 ,C597_=_C995 ,C597_=_C996 ,C597_=_C997 ,C597_=_C998 ,\nC641_=_C851 ,C641_=_C866 ,C641_=_C883 ,C641_=_C900 ,C641_=_C933 ,C641_=_C946 ,\nC641_=_C961 ,C641_=_C980 ,C641_=_C1001 ,C641_=_C1008 ,C641_=_C1020 ,C641_=_C1032 ,\nC641_=_C1033 ,C641_=_C1034 ,C641_=_C1035 ,C641_=_C1036 ,C641_=_C1037 ,C641_=_C1038 ,\nC641_=_C1039 ,C641_=_C1040 ,C641_=_C1041 ,C641_=_C1042 ,C719_=_C861 ,C719_=_C873 ,\nC719_=_C895 ,C719_=_C908 ,C719_=_C909 ,C719_=_C910 ,C719_=_C912 ,C719_=_C914 ,\nC719_=_C915 ,C719_=_C916 ,C719_=_C918 ,C719_=_C919 ,C719_=_C920 ,C719_=_C921 ,\nC719_=_C922 ,C719_=_C923 ,C719_=_C924 ,C719_=_C925 ,C719_=_C926 ,C719_=_C927 ,\nC719_=_C928 ,C851_=_C866 ,C851_=_C883 ,C851_=_C900 ,C851_=_C933 ,C851_=_C946 ,\nC851_=_C961 ,C851_=_C980 ,C851_=_C1001 ,C851_=_C1008 ,C851_=_C1020 ,C851_=_C1032 ,\nC851_=_C1033 ,C851_=_C1034 ,C851_=_C1035 ,C851_=_C1036 ,C851_=_C1037 ,C851_=_C1038 ,\nC851_=_C1039 ,C851_=_C1040 ,C851_=_C1041 ,C851_=_C1042 ,C861_=_C866 ,C861_=_C873 ,\nC861_=_C895 ,C861_=_C908 ,C861_=_C909 ,C861_=_C910 ,C861_=_C912 ,C861_=_C914 ,\nC861_=_C915 ,C861_=_C916 ,C861_=_C918 ,C861_=_C919 ,C861_=_C920 ,C861_=_C921 ,\nC861_=_C922 ,C861_=_C923 ,C861_=_C924 ,C861_=_C925 ,C861_=_C926 ,C861_=_C927 ,\nC861_=_C928 ,C866_=_C883 ,C866_=_C900 ,C866_=_C933 ,C866_=_C946 ,C866_=_C961 ,\nC866_=_C980 ,C866_=_C1001 ,C866_=_C1008 ,C866_=_C1020 ,C866_=_C1032 ,C866_=_C1033 ,\nC866_=_C1034 ,C866_=_C1035 ,C866_=_C1036 ,C866_=_C1037 ,C866_=_C1038 ,C866_=_C1039 ,\nC866_=_C1040 ,C866_=_C1041 ,C866_=_C1042 ,C873_=_C877 ,C873_=_C879 ,C873_=_C883 ,\nC873_=_C895 ,C873_=_C908 ,C873_=_C909 ,C873_=_C910 ,C873_=_C912 ,C873_=_C914 ,\nC873_=_C915 ,C873_=_C916 ,C873_=_C918 ,C873_=_C919 ,C873_=_C920 ,C873_=_C921 ,\nC873_=_C922 ,C873_=_C923 ,C873_=_C924 ,C873_=_C925 ,C873_=_C926 ,C873_=_C927 ,\nC873_=_C928 ,C877_=_C879 ,C877_=_C883 ,C877_=_C940 ,C877_=_C967 ,C877_=_C968 ,\nC877_=_C969 ,C877_=_C971 ,C877_=_C972 ,C877_=_C973 ,C877_=_C974 ,C877_=_C975 ,\nC879_=_C883 ,C879_=_C942 ,C879_=_C976 ,C879_=_C992 ,C879_=_C993 ,C879_=_C995 ,\nC879_=_C996 ,C879_=_C997 ,C879_=_C998 ,C883_=_C900 ,C883_=_C933 ,C883_=_C946 ,\nC883_=_C961 ,C883_=_C980 ,C883_=_C1001 ,C883_=_C1008 ,C883_=_C1020 ,C883_=_C1032 ,\nC883_=_C1033 ,C883_=_C1034 ,C883_=_C1035 ,C883_=_C1036 ,C883_=_C1037 ,C883_=_C1038 ,\nC883_=_C1039 ,C883_=_C1040 ,C883_=_C1041 ,C883_=_C1042 ,C895_=_C900 ,C895_=_C908 ,\nC895_=_C909 ,C895_=_C910 ,C895_=_C912 ,C895_=_C914 ,C895_=_C915 ,C895_=_C916 ,\nC895_=_C918 ,C895_=_C919 ,C895_=_C920 ,C895_=_C921 ,C895_=_C922 ,C895_=_C923 ,\nC895_=_C924 ,C895_=_C925 ,C895_=_C926</w:t>
      </w:r>
    </w:p>
    <w:p>
      <w:pPr>
        <w:pStyle w:val="PreformattedText"/>
        <w:bidi w:val="0"/>
        <w:spacing w:before="0" w:after="0"/>
        <w:jc w:val="left"/>
        <w:rPr/>
      </w:pPr>
      <w:r>
        <w:rPr/>
        <w:t xml:space="preserve"> </w:t>
      </w:r>
      <w:r>
        <w:rPr/>
        <w:t>,C895_=_C927 ,C895_=_C928 ,C900_=_C933 ,\nC900_=_C946 ,C900_=_C961 ,C900_=_C980 ,C900_=_C1001 ,C900_=_C1008 ,C900_=_C1020 ,\nC900_=_C1032 ,C900_=_C1033 ,C900_=_C1034 ,C900_=_C1035 ,C900_=_C1036 ,C900_=_C1037 ,\nC900_=_C1038 ,C900_=_C1039 ,C900_=_C1040 ,C900_=_C1041 ,C900_=_C1042 ,C908_=_C909 ,\nC908_=_C910 ,C908_=_C912 ,C908_=_C914 ,C908_=_C915 ,C908_=_C916 ,C908_=_C918 ,\nC908_=_C919 ,C908_=_C920 ,C908_=_C921 ,C908_=_C922 ,C908_=_C923 ,C908_=_C924 ,\nC908_=_C925 ,C908_=_C926 ,C908_=_C927 ,C908_=_C928 ,C908_=_C933 ,C909_=_C910 ,\nC909_=_C912 ,C909_=_C914 ,C909_=_C915 ,C909_=_C916 ,C909_=_C918 ,C909_=_C919 ,\nC909_=_C920 ,C909_=_C921 ,C909_=_C922 ,C909_=_C923 ,C909_=_C924 ,C909_=_C925 ,\nC909_=_C926 ,C909_=_C927 ,C909_=_C928 ,C909_=_C940 ,C909_=_C942 ,C909_=_C946 ,\nC910_=_C912 ,C910_=_C914 ,C910_=_C915 ,C910_=_C916 ,C910_=_C918 ,C910_=_C919 ,\nC910_=_C920 ,C910_=_C921 ,C910_=_C922 ,C910_=_C923 ,C910_=_C924 ,C910_=_C925 ,\nC910_=_C926 ,C910_=_C927 ,C910_=_C928 ,C910_=_C961 ,C912_=_C914 ,C912_=_C915 ,\nC912_=_C916 ,C912_=_C918 ,C912_=_C919 ,C912_=_C920 ,C912_=_C921 ,C912_=_C922 ,\nC912_=_C923 ,C912_=_C924 ,C912_=_C925 ,C912_=_C926 ,C912_=_C927 ,C912_=_C928 ,\nC912_=_C967 ,C912_=_C976 ,C912_=_C980 ,C914_=_C915 ,C914_=_C916 ,C914_=_C918 ,\nC914_=_C919 ,C914_=_C920 ,C914_=_C921 ,C914_=_C922 ,C914_=_C923 ,C914_=_C924 ,\nC914_=_C925 ,C914_=_C926 ,C914_=_C927 ,C914_=_C928 ,C914_=_C1001 ,C915_=_C916 ,\nC915_=_C918 ,C915_=_C919 ,C915_=_C920 ,C915_=_C921 ,C915_=_C922 ,C915_=_C923 ,\nC915_=_C924 ,C915_=_C925 ,C915_=_C926 ,C915_=_C927 ,C915_=_C928 ,C915_=_C968 ,\nC915_=_C992 ,C915_=_C1008 ,C916_=_C918 ,C916_=_C919 ,C916_=_C920 ,C916_=_C921 ,\nC916_=_C922 ,C916_=_C923 ,C916_=_C924 ,C916_=_C925 ,C916_=_C926 ,C916_=_C927 ,\nC916_=_C928 ,C916_=_C969 ,C916_=_C993 ,C916_=_C1020 ,C918_=_C919 ,C918_=_C920 ,\nC918_=_C921 ,C918_=_C922 ,C918_=_C923 ,C918_=_C924 ,C918_=_C925 ,C918_=_C926 ,\nC918_=_C927 ,C918_=_C928 ,C918_=_C1032 ,C919_=_C920 ,C919_=_C921 ,C919_=_C922 ,\nC919_=_C923 ,C919_=_C924 ,C919_=_C925 ,C919_=_C926 ,C919_=_C927 ,C919_=_C928 ,\nC920_=_C921 ,C920_=_C922 ,C920_=_C923 ,C920_=_C924 ,C920_=_C925 ,C920_=_C926 ,\nC920_=_C927 ,C920_=_C928 ,C921_=_C922 ,C921_=_C923 ,C921_=_C924 ,C921_=_C925 ,\nC921_=_C926 ,C921_=_C927 ,C921_=_C928 ,C922_=_C923 ,C922_=_C924 ,C922_=_C925 ,\nC922_=_C926 ,C922_=_C927 ,C922_=_C928 ,C923_=_C924 ,C923_=_C925 ,C923_=_C926 ,\nC923_=_C927 ,C923_=_C928 ,C924_=_C925 ,C924_=_C926 ,C924_=_C927 ,C924_=_C928 ,\nC925_=_C926 ,C925_=_C927 ,C925_=_C928 ,C926_=_C927 ,C926_=_C928 ,C927_=_C928 ,\nC933_=_C946 ,C933_=_C961 ,C933_=_C980 ,C933_=_C1001 ,C933_=_C1008 ,C933_=_C1020 ,\nC933_=_C1032 ,C933_=_C1033 ,C933_=_C1034 ,C933_=_C1035 ,C933_=_C1036 ,C933_=_C1037 ,\nC933_=_C1038 ,C933_=_C1039 ,C933_=_C1040 ,C933_=_C1041 ,C933_=_C1042 ,C940_=_C942 ,\nC940_=_C946 ,C940_=_C967 ,C940_=_C968 ,C940_=_C969 ,C940_=_C971 ,C940_=_C972 ,\nC940_=_C973 ,C940_=_C974 ,C940_=_C975 ,C942_=_C946 ,C942_=_C976 ,C942_=_C992 ,\nC942_=_C993 ,C942_=_C995 ,C942_=_C996 ,C942_=_C997 ,C942_=_C998 ,C946_=_C961 ,\nC946_=_C980 ,C946_=_C1001 ,C946_=_C1008 ,C946_=_C1020 ,C946_=_C1032 ,C946_=_C1033 ,\nC946_=_C1034 ,C946_=_C1035 ,C946_=_C1036 ,C946_=_C1037 ,C946_=_C1038 ,C946_=_C1039 ,\nC946_=_C1040 ,C946_=_C1041 ,C946_=_C1042 ,C961_=_C980 ,C961_=_C1001 ,C961_=_C1008 ,\nC961_=_C1020 ,C961_=_C1032 ,C961_=_C1033 ,C961_=_C1034 ,C961_=_C1035 ,C961_=_C1036 ,\nC961_=_C1037 ,C961_=_C1038 ,C961_=_C1039 ,C961_=_C1040 ,C961_=_C1041 ,C961_=_C1042 ,\nC967_=_C968 ,C967_=_C969 ,C967_=_C971 ,C967_=_C972 ,C967_=_C973 ,C967_=_C974 ,\nC967_=_C975 ,C967_=_C976 ,C967_=_C980 ,C968_=_C969 ,C968_=_C971 ,C968_=_C972 ,\nC968_=_C973 ,C968_=_C974 ,C968_=_C975 ,C968_=_C992 ,C968_=_C1008 ,C969_=_C971 ,\nC969_=_C972 ,C969_=_C973 ,C969_=_C974 ,C969_=_C975 ,C969_=_C993 ,C969_=_C1020 ,\nC971_=_C972 ,C971_=_C973 ,C971_=_C974 ,C971_=_C975 ,C972_=_C973 ,C972_=_C974 ,\nC972_=_C975 ,C973_=_C974 ,C973_=_C975 ,C974_=_C975 ,C976_=_C980 ,C976_=_C992 ,\nC976_=_C993 ,C976_=_C995 ,C976_=_C996 ,C976_=_C997 ,C976_=_C998 ,C980_=_C1001 ,\nC980_=_C1008 ,C980_=_C1020 ,C980_=_C1032 ,C980_=_C1033 ,C980_=_C1034 ,C980_=_C1035 ,\nC980_=_C1036 ,C980_=_C1037 ,C980_=_C1038 ,C980_=_C1039 ,C980_=_C1040 ,C980_=_C1041 ,\nC980_=_C1042 ,C992_=_C993 ,C992_=_C995 ,C992_=_C996 ,C992_=_C997 ,C992_=_C998 ,\nC992_=_C1008 ,C993_=_C995 ,C993_=_C996 ,C993_=_C997 ,C993_=_C998 ,C993_=_C1020 ,\nC995_=_C996 ,C995_=_C997 ,C995_=_C998 ,C996_=_C997 ,C996_=_C998 ,C997_=_C998 ,\nC1001_=_C1008 ,C1001_=_C1020 ,C1001_=_C1032 ,C1001_=_C1033 ,C1001_=_C1034 ,C1001_=_C1035 ,\nC1001_=_C1036 ,C1001_=_C1037 ,C1001_=_C1038 ,C1001_=_C1039 ,C1001_=_C1040 ,C1001_=_C1041 ,\nC1001_=_C1042 ,C1008_=_C1020 ,C1008_=_C1032 ,C1008_=_C1033 ,C1008_=_C1034 ,C1008_=_C1035 ,\nC1008_=_C1036 ,C1008_=_C1037 ,C1008_=_C1038 ,C1008_=_C1039 ,C1008_=_C1040 ,C1008_=_C1041 ,\nC1008_=_C1042 ,C1020_=_C1032 ,C1020_=_C1033 ,C1020_=_C1034 ,C1020_=_C1035 ,C1020_=_C1036 ,\nC1020_=_C1037 ,C1020_=_C1038 ,C1020_=_C1039 ,C1020_=_C1040 ,C1020_=_C1041 ,C1020_=_C1042 ,\nC1032_=_C1033 ,C1032_=_C1034 ,C1032_=_C1035 ,C1032_=_C1036 ,C1032_=_C1037 ,C1032_=_C1038 ,\nC1032_=_C1039 ,C1032_=_C1040 ,C1032_=_C1041 ,C1032_=_C1042 ,C1033_=_C1034 ,C1033_=_C1035 ,\nC1033_=_C1036 ,C1033_=_C1037 ,C1033_=_C1038 ,C1033_=_C1039 ,C1033_=_C1040 ,C1033_=_C1041 ,\nC1033_=_C1042 ,C1034_=_C1035 ,C1034_=_C1036 ,C1034_=_C1037 ,C1034_=_C1038 ,C1034_=_C1039 ,\nC1034_=_C1040 ,C1034_=_C1041 ,C1034_=_C1042 ,C1035_=_C1036 ,C1035_=_C1037 ,C1035_=_C1038 ,\nC1035_=_C1039 ,C1035_=_C1040 ,C1035_=_C1041 ,C1035_=_C1042 ,C1036_=_C1037 ,C1036_=_C1038 ,\nC1036_=_C1039 ,C1036_=_C1040 ,C1036_=_C1041 ,C1036_=_C1042 ,C1037_=_C1038 ,C1037_=_C1039 ,\nC1037_=_C1040 ,C1037_=_C1041 ,C1037_=_C1042 ,C1038_=_C1039 ,C1038_=_C1040 ,C1038_=_C1041 ,\nC1038_=_C1042 ,C1039_=_C1040 ,C1039_=_C1041 ,C1039_=_C1042 ,C1040_=_C1041 ,C1040_=_C1042 ,\nC1041_=_C1042 ,"];322[shape=box, label="id:322 level: 7\n77: C133 C182 C309 C377 C414 \nC585 C621 C736 C791 C827 C863 \nC864 C872 C874 C878 C881 C895 \nC896 C897 C899 C900 C901 C902 \nC903 C904 C905 C906 C907 C908 \nC912 C915 C929 C931 C932 C933 \nC934 C935 C936 C937 C938 C941 \nC944 C958 C959 C967 C968 C976 \nC977 C978 C979 C980 C981 C982 \nC983 C984 C985 C986 C987 C988 \nC989 C990 C991 C992 C999 C1007 \nC1008 C1009 C1010 C1011 C1012 C1013 \nC1014 C1015 C1016 C1017 C1018 C1019 \n894: C133_=_C377( C133 C377 ) C133_=_C585( C133 C585 ) C133_=_C791( C133 C791 ) C133_=_C863( C133 C863 ) C133_=_C878( C133 C878 ) \nC133_=_C897( C133 C897 ) C133_=_C912( C133 C912 ) C133_=_C941( C133 C941 ) C133_=_C958( C133 C958 ) C133_=_C967( C133 C967 ) C133_=_C976( C133 C976 ) \nC133_=_C977( C133 C977 ) C133_=_C978( C133 C978 ) C133_=_C979( C133 C979 ) C133_=_C980( C133 C980 ) C133_=_C981( C133 C981 ) C133_=_C982( C133 C982 ) \nC133_=_C983( C133 C983 ) C133_=_C984( C133 C984 ) C133_=_C985( C133 C985 ) C133_=_C986( C133 C986 ) C133_=_C987( C133 C987 ) C133_=_C988( C133 C988 ) \nC133_=_C989( C133 C989 ) C133_=_C990( C133 C990 ) C133_=_C991( C133 C991 ) C182_=_C414( C182 C414 ) C182_=_C621( C182 C621 ) C182_=_C827( C182 C827 ) \nC182_=_C864( C182 C864 ) C182_=_C881( C182 C881 ) C182_=_C915( C182 C915 ) C182_=_C931( C182 C931 ) C182_=_C944( C182 C944 ) C182_=_C959( C182 C959 ) \nC182_=_C968( C182 C968 ) C182_=_C978( C182 C978 ) C182_=_C992( C182 C992 ) C182_=_C999( C182 C999 ) C182_=_C1007( C182 C1007 ) C182_=_C1008( C182 C1008 ) \nC182_=_C1009( C182 C1009 ) C182_=_C1010( C182 C1010 ) C182_=_C1011( C182 C1011 ) C182_=_C1012( C182 C1012 ) C182_=_C1013( C182 C1013 ) C182_=_C1014( C182 C1014 ) \nC182_=_C1015( C182 C1015 ) C182_=_C1016( C182 C1016 ) C182_=_C1017( C182 C1017 ) C182_=_C1018( C182 C1018 ) C182_=_C1019( C182 C1019 ) C309_=_C736( C309 C736 ) \nC309_=_C874( C309 C874 ) C309_=_C908( C309 C908 ) C309_=_C929( C309 C929 ) C309_=_C931( C309 C931 ) C309_=_C932( C309 C932 ) C309_=_C933( C309 C933 ) \nC309_=_C934( C309 C934 ) C309_=_C935( C309 C935 ) C309_=_C936( C309 C936 ) C309_=_C937( C309 C937 ) C309_=_C938( C309 C938 ) C377_=_C585( C377 C585 ) \nC377_=_C791( C377 C791 ) C377_=_C863( C377 C863 ) C377_=_C878( C377 C878 ) C377_=_C897( C377 C897 ) C377_=_C912( C377 C912 ) C377_=_C941( C377 C941 ) \nC377_=_C958( C377 C958 ) C377_=_C967( C377 C967 ) C377_=_C976( C377 C976 ) C377_=_C977( C377 C977 ) C377_=_C978( C377 C978 ) C377_=_C979( C377 C979 ) \nC377_=_C980( C377 C980 ) C377_=_C981( C377 C981 ) C377_=_C982( C377 C982 ) C377_=_C983( C377 C983 ) C377_=_C984( C377 C984 ) C377_=_C985( C377 C985 ) \nC377_=_C986( C377 C986 ) C377_=_C987( C377 C987 ) C377_=_C988( C377 C988 ) C377_=_C989( C377 C989 ) C377_=_C990( C377 C990 ) C377_=_C991( C377 C991 ) \nC414_=_C621( C414 C621 ) C414_=_C827( C414 C827 ) C414_=_C864( C414 C864 ) C414_=_C881( C414 C881 ) C414_=_C915( C414 C915 ) C414_=_C931( C414 C931 ) \nC414_=_C944( C414 C944 ) C414_=_C959( C414 C959 ) C414_=_C968( C414 C968 ) C414_=_C978( C414 C978 ) C414_=_C992( C414 C992 ) C414_=_C999( C414 C999 ) \nC414_=_C1007( C414 C1007 ) C414_=_C1008( C414 C1008 ) C414_=_C1009( C414 C1009 ) C414_=_C1010( C414 C1010 ) C414_=_C1011( C414 C1011 ) C414_=_C1012( C414 C1012 ) \nC414_=_C1013( C414 C1013 ) C414_=_C1014( C414 C1014 ) C414_=_C1015( C414 C1015 ) C414_=_C1016( C414 C1016 ) C414_=_C1017( C414 C1017 ) C414_=_C1018( C414 C1018 ) \nC414_=_C1019( C414 C1019 ) C585_=_C791( C585 C791 ) C585_=_C863( C585 C863 ) C585_=_C878( C585 C878 ) C585_=_C897( C585 C897 ) C585_=_C912( C585 C912 ) \nC585_=_C941( C585 C941 ) C585_=_C958( C585 C958 ) C585_=_C967( C585 C967 ) C585_=_C976( C585 C976 ) C585_=_C977( C585 C977 ) C585_=_C978( C585 C978 ) \nC585_=_C979( C585 C979 ) C585_=_C980( C585 C980 ) C585_=_C981( C585 C981 ) C585_=_C982( C585 C982 ) C585_=_C983( C585 C983 ) C585_=_C984( C585 C984 ) \nC585_=_C985( C585 C985 ) C585_=_C986( C585 C986 ) C585_=_C987( C585 C987 ) C585_=_C988( C585 C988 ) C585_=_C989( C585 C989 ) C585_=_C990( C585 C990 ) \nC585_=_C991( C585 C991 ) C621_=_C827( C621 C827 ) C621_=_C864( C621</w:t>
      </w:r>
    </w:p>
    <w:p>
      <w:pPr>
        <w:pStyle w:val="PreformattedText"/>
        <w:bidi w:val="0"/>
        <w:spacing w:before="0" w:after="0"/>
        <w:jc w:val="left"/>
        <w:rPr/>
      </w:pPr>
      <w:r>
        <w:rPr/>
        <w:t xml:space="preserve"> </w:t>
      </w:r>
      <w:r>
        <w:rPr/>
        <w:t>C864 ) C621_=_C881( C621 C881 ) C621_=_C915( C621 C915 ) C621_=_C931( C621 C931 ) \nC621_=_C944( C621 C944 ) C621_=_C959( C621 C959 ) C621_=_C968( C621 C968 ) C621_=_C978( C621 C978 ) C621_=_C992( C621 C992 ) C621_=_C999( C621 C999 ) \nC621_=_C1007( C621 C1007 ) C621_=_C1008( C621 C1008 ) C621_=_C1009( C621 C1009 ) C621_=_C1010( C621 C1010 ) C621_=_C1011( C621 C1011 ) C621_=_C1012( C621 C1012 ) \nC621_=_C1013( C621 C1013 ) C621_=_C1014( C621 C1014 ) C621_=_C1015( C621 C1015 ) C621_=_C1016( C621 C1016 ) C621_=_C1017( C621 C1017 ) C621_=_C1018( C621 C1018 ) \nC621_=_C1019( C621 C1019 ) C736_=_C874( C736 C874 ) C736_=_C908( C736 C908 ) C736_=_C929( C736 C929 ) C736_=_C931( C736 C931 ) C736_=_C932( C736 C932 ) \nC736_=_C933( C736 C933 ) C736_=_C934( C736 C934 ) C736_=_C935( C736 C935 ) C736_=_C936( C736 C936 ) C736_=_C937( C736 C937 ) C736_=_C938( C736 C938 ) \nC791_=_C863( C791 C863 ) C791_=_C878( C791 C878 ) C791_=_C897( C791 C897 ) C791_=_C912( C791 C912 ) C791_=_C941( C791 C941 ) C791_=_C958( C791 C958 ) \nC791_=_C967( C791 C967 ) C791_=_C976( C791 C976 ) C791_=_C977( C791 C977 ) C791_=_C978( C791 C978 ) C791_=_C979( C791 C979 ) C791_=_C980( C791 C980 ) \nC791_=_C981( C791 C981 ) C791_=_C982( C791 C982 ) C791_=_C983( C791 C983 ) C791_=_C984( C791 C984 ) C791_=_C985( C791 C985 ) C791_=_C986( C791 C986 ) \nC791_=_C987( C791 C987 ) C791_=_C988( C791 C988 ) C791_=_C989( C791 C989 ) C791_=_C990( C791 C990 ) C791_=_C991( C791 C991 ) C827_=_C864( C827 C864 ) \nC827_=_C881( C827 C881 ) C827_=_C915( C827 C915 ) C827_=_C931( C827 C931 ) C827_=_C944( C827 C944 ) C827_=_C959( C827 C959 ) C827_=_C968( C827 C968 ) \nC827_=_C978( C827 C978 ) C827_=_C992( C827 C992 ) C827_=_C999( C827 C999 ) C827_=_C1007( C827 C1007 ) C827_=_C1008( C827 C1008 ) C827_=_C1009( C827 C1009 ) \nC827_=_C1010( C827 C1010 ) C827_=_C1011( C827 C1011 ) C827_=_C1012( C827 C1012 ) C827_=_C1013( C827 C1013 ) C827_=_C1014( C827 C1014 ) C827_=_C1015( C827 C1015 ) \nC827_=_C1016( C827 C1016 ) C827_=_C1017( C827 C1017 ) C827_=_C1018( C827 C1018 ) C827_=_C1019( C827 C1019 ) C863_=_C864( C863 C864 ) C863_=_C878( C863 C878 ) \nC863_=_C897( C863 C897 ) C863_=_C912( C863 C912 ) C863_=_C941( C863 C941 ) C863_=_C958( C863 C958 ) C863_=_C967( C863 C967 ) C863_=_C976( C863 C976 ) \nC863_=_C977( C863 C977 ) C863_=_C978( C863 C978 ) C863_=_C979( C863 C979 ) C863_=_C980( C863 C980 ) C863_=_C981( C863 C981 ) C863_=_C982( C863 C982 ) \nC863_=_C983( C863 C983 ) C863_=_C984( C863 C984 ) C863_=_C985( C863 C985 ) C863_=_C986( C863 C986 ) C863_=_C987( C863 C987 ) C863_=_C988( C863 C988 ) \nC863_=_C989( C863 C989 ) C863_=_C990( C863 C990 ) C863_=_C991( C863 C991 ) C864_=_C881( C864 C881 ) C864_=_C915( C864 C915 ) C864_=_C931( C864 C931 ) \nC864_=_C944( C864 C944 ) C864_=_C959( C864 C959 ) C864_=_C968( C864 C968 ) C864_=_C978( C864 C978 ) C864_=_C992( C864 C992 ) C864_=_C999( C864 C999 ) \nC864_=_C1007( C864 C1007 ) C864_=_C1008( C864 C1008 ) C864_=_C1009( C864 C1009 ) C864_=_C1010( C864 C1010 ) C864_=_C1011( C864 C1011 ) C864_=_C1012( C864 C1012 ) \nC864_=_C1013( C864 C1013 ) C864_=_C1014( C864 C1014 ) C864_=_C1015( C864 C1015 ) C864_=_C1016( C864 C1016 ) C864_=_C1017( C864 C1017 ) C864_=_C1018( C864 C1018 ) \nC864_=_C1019( C864 C1019 ) C872_=_C874( C872 C874 ) C872_=_C878( C872 C878 ) C872_=_C881( C872 C881 ) C872_=_C895( C872 C895 ) C872_=_C896( C872 C896 ) \nC872_=_C897( C872 C897 ) C872_=_C899( C872 C899 ) C872_=_C900( C872 C900 ) C872_=_C901( C872 C901 ) C872_=_C902( C872 C902 ) C872_=_C903( C872 C903 ) \nC872_=_C904( C872 C904 ) C872_=_C905( C872 C905 ) C872_=_C906( C872 C906 ) C872_=_C907( C872 C907 ) C874_=_C878( C874 C878 ) C874_=_C881( C874 C881 ) \nC874_=_C908( C874 C908 ) C874_=_C929( C874 C929 ) C874_=_C931( C874 C931 ) C874_=_C932( C874 C932 ) C874_=_C933( C874 C933 ) C874_=_C934( C874 C934 ) \nC874_=_C935( C874 C935 ) C874_=_C936( C874 C936 ) C874_=_C937( C874 C937 ) C874_=_C938( C874 C938 ) C878_=_C881( C878 C881 ) C878_=_C897( C878 C897 ) \nC878_=_C912( C878 C912 ) C878_=_C941( C878 C941 ) C878_=_C958( C878 C958 ) C878_=_C967( C878 C967 ) C878_=_C976( C878 C976 ) C878_=_C977( C878 C977 ) \nC878_=_C978( C878 C978 ) C878_=_C979( C878 C979 ) C878_=_C980( C878 C980 ) C878_=_C981( C878 C981 ) C878_=_C982( C878 C982 ) C878_=_C983( C878 C983 ) \nC878_=_C984( C878 C984 ) C878_=_C985( C878 C985 ) C878_=_C986( C878 C986 ) C878_=_C987( C878 C987 ) C878_=_C988( C878 C988 ) C878_=_C989( C878 C989 ) \nC878_=_C990( C878 C990 ) C878_=_C991( C878 C991 ) C881_=_C915( C881 C915 ) C881_=_C931( C881 C931 ) C881_=_C944( C881 C944 ) C881_=_C959( C881 C959 ) \nC881_=_C968( C881 C968 ) C881_=_C978( C881 C978 ) C881_=_C992( C881 C992 ) C881_=_C999( C881 C999 ) C881_=_C1007( C881 C1007 ) C881_=_C1008( C881 C1008 ) \nC881_=_C1009( C881 C1009 ) C881_=_C1010( C881 C1010 ) C881_=_C1011( C881 C1011 ) C881_=_C1012( C881 C1012 ) C881_=_C1013( C881 C1013 ) C881_=_C1014( C881 C1014 ) \nC881_=_C1015( C881 C1015 ) C881_=_C1016( C881 C1016 ) C881_=_C1017( C881 C1017 ) C881_=_C1018( C881 C1018 ) C881_=_C1019( C881 C1019 ) C895_=_C896( C895 C896 ) \nC895_=_C897( C895 C897 ) C895_=_C899( C895 C899 ) C895_=_C900( C895 C900 ) C895_=_C901( C895 C901 ) C895_=_C902( C895 C902 ) C895_=_C903( C895 C903 ) \nC895_=_C904( C895 C904 ) C895_=_C905( C895 C905 ) C895_=_C906( C895 C906 ) C895_=_C907( C895 C907 ) C895_=_C908( C895 C908 ) C895_=_C912( C895 C912 ) \nC895_=_C915( C895 C915 ) C896_=_C897( C896 C897 ) C896_=_C899( C896 C899 ) C896_=_C900( C896 C900 ) C896_=_C901( C896 C901 ) C896_=_C902( C896 C902 ) \nC896_=_C903( C896 C903 ) C896_=_C904( C896 C904 ) C896_=_C905( C896 C905 ) C896_=_C906( C896 C906 ) C896_=_C907( C896 C907 ) C896_=_C929( C896 C929 ) \nC896_=_C941( C896 C941 ) C896_=_C944( C896 C944 ) C897_=_C899( C897 C899 ) C897_=_C900( C897 C900 ) C897_=_C901( C897 C901 ) C897_=_C902( C897 C902 ) \nC897_=_C903( C897 C903 ) C897_=_C904( C897 C904 ) C897_=_C905( C897 C905 ) C897_=_C906( C897 C906 ) C897_=_C907( C897 C907 ) C897_=_C912( C897 C912 ) \nC897_=_C941( C897 C941 ) C897_=_C958( C897 C958 ) C897_=_C967( C897 C967 ) C897_=_C976( C897 C976 ) C897_=_C977( C897 C977 ) C897_=_C978( C897 C978 ) \nC897_=_C979( C897 C979 ) C897_=_C980( C897 C980 ) C897_=_C981( C897 C981 ) C897_=_C982( C897 C982 ) C897_=_C983( C897 C983 ) C897_=_C984( C897 C984 ) \nC897_=_C985( C897 C985 ) C897_=_C986( C897 C986 ) C897_=_C987( C897 C987 ) C897_=_C988( C897 C988 ) C897_=_C989( C897 C989 ) C897_=_C990( C897 C990 ) \nC897_=_C991( C897 C991 ) C899_=_C900( C899 C900 ) C899_=_C901( C899 C901 ) C899_=_C902( C899 C902 ) C899_=_C903( C899 C903 ) C899_=_C904( C899 C904 ) \nC899_=_C905( C899 C905 ) C899_=_C906( C899 C906 ) C899_=_C907( C899 C907 ) C899_=_C932( C899 C932 ) C899_=_C979( C899 C979 ) C899_=_C1007( C899 C1007 ) \nC900_=_C901( C900 C901 ) C900_=_C902( C900 C902 ) C900_=_C903( C900 C903 ) C900_=_C904( C900 C904 ) C900_=_C905( C900 C905 ) C900_=_C906( C900 C906 ) \nC900_=_C907( C900 C907 ) C900_=_C933( C900 C933 ) C900_=_C980( C900 C980 ) C900_=_C1008( C900 C1008 ) C901_=_C902( C901 C902 ) C901_=_C903( C901 C903 ) \nC901_=_C904( C901 C904 ) C901_=_C905( C901 C905 ) C901_=_C906( C901 C906 ) C901_=_C907( C901 C907 ) C902_=_C903( C902 C903 ) C902_=_C904( C902 C904 ) \nC902_=_C905( C902 C905 ) C902_=_C906( C902 C906 ) C902_=_C907( C902 C907 ) C903_=_C904( C903 C904 ) C903_=_C905( C903 C905 ) C903_=_C906( C903 C906 ) \nC903_=_C907( C903 C907 ) C904_=_C905( C904 C905 ) C904_=_C906( C904 C906 ) C904_=_C907( C904 C907 ) C905_=_C906( C905 C906 ) C905_=_C907( C905 C907 ) \nC906_=_C907( C906 C907 ) C908_=_C912( C908 C912 ) C908_=_C915( C908 C915 ) C908_=_C929( C908 C929 ) C908_=_C931( C908 C931 ) C908_=_C932( C908 C932 ) \nC908_=_C933( C908 C933 ) C908_=_C934( C908 C934 ) C908_=_C935( C908 C935 ) C908_=_C936( C908 C936 ) C908_=_C937( C908 C937 ) C908_=_C938( C908 C938 ) \nC912_=_C915( C912 C915 ) C912_=_C941( C912 C941 ) C912_=_C958( C912 C958 ) C912_=_C967( C912 C967 ) C912_=_C976( C912 C976 ) C912_=_C977( C912 C977 ) \nC912_=_C978( C912 C978 ) C912_=_C979( C912 C979 ) C912_=_C980( C912 C980 ) C912_=_C981( C912 C981 ) C912_=_C982( C912 C982 ) C912_=_C983( C912 C983 ) \nC912_=_C984( C912 C984 ) C912_=_C985( C912 C985 ) C912_=_C986( C912 C986 ) C912_=_C987( C912 C987 ) C912_=_C988( C912 C988 ) C912_=_C989( C912 C989 ) \nC912_=_C990( C912 C990 ) C912_=_C991( C912 C991 ) C915_=_C931( C915 C931 ) C915_=_C944( C915 C944 ) C915_=_C959( C915 C959 ) C915_=_C968( C915 C968 ) \nC915_=_C978( C915 C978 ) C915_=_C992( C915 C992 ) C915_=_C999( C915 C999 ) C915_=_C1007( C915 C1007 ) C915_=_C1008( C915 C1008 ) C915_=_C1009( C915 C1009 ) \nC915_=_C1010( C915 C1010 ) C915_=_C1011( C915 C1011 ) C915_=_C1012( C915 C1012 ) C915_=_C1013( C915 C1013 ) C915_=_C1014( C915 C1014 ) C915_=_C1015( C915 C1015 ) \nC915_=_C1016( C915 C1016 ) C915_=_C1017( C915 C1017 ) C915_=_C1018( C915 C1018 ) C915_=_C1019( C915 C1019 ) C929_=_C931( C929 C931 ) C929_=_C932( C929 C932 ) \nC929_=_C933( C929 C933 ) C929_=_C934( C929 C934 ) C929_=_C935( C929 C935 ) C929_=_C936( C929 C936 ) C929_=_C937( C929 C937 ) C929_=_C938( C929 C938 ) \nC929_=_C941( C929 C941 ) C929_=_C944( C929 C944 ) C931_=_C932( C931 C932 ) C931_=_C933( C931 C933 ) C931_=_C934( C931 C934 ) C931_=_C935( C931 C935 ) \nC931_=_C936( C931 C936 ) C931_=_C937( C931 C937 ) C931_=_C938( C931 C938 ) C931_=_C944( C931 C944 ) C931_=_C959( C931 C959 ) C931_=_C968( C931 C968 ) \nC931_=_C978( C931 C978 ) C931_=_C992( C931 C992 ) C931_=_C999( C931 C999 ) C931_=_C1007( C931 C1007 ) C931_=_C1008( C931 C1008 ) C931_=_C1009( C931 C1009 ) \nC931_=_C1010( C931 C1010 ) C931_=_C1011( C931 C1011 ) C931_=_C1012( C931 C1012 ) C931_=_C1013( C931 C1013 ) C931_=_C1014( C931 C1014 ) C931_=_C1015( C931 C1015 ) \nC931_=_C1016( C931 C1016 ) C931_=_C1017( C931 C1017 ) C931_=_C1018( C931 C1018 ) C931_=_C1019( C931 C1019 ) C932_=_C933( C932 C933 ) C932_=_C934( C932 C934 ) \nC932_=_C935( C932 C935 ) C932_=_C936( C932 C936 ) C932_=_C937( C932 C937 ) C932_=_C938(</w:t>
      </w:r>
    </w:p>
    <w:p>
      <w:pPr>
        <w:pStyle w:val="PreformattedText"/>
        <w:bidi w:val="0"/>
        <w:spacing w:before="0" w:after="0"/>
        <w:jc w:val="left"/>
        <w:rPr/>
      </w:pPr>
      <w:r>
        <w:rPr/>
        <w:t xml:space="preserve"> </w:t>
      </w:r>
      <w:r>
        <w:rPr/>
        <w:t>C932 C938 ) C932_=_C979( C932 C979 ) C932_=_C1007( C932 C1007 ) \nC933_=_C934( C933 C934 ) C933_=_C935( C933 C935 ) C933_=_C936( C933 C936 ) C933_=_C937( C933 C937 ) C933_=_C938( C933 C938 ) C933_=_C980( C933 C980 ) \nC933_=_C1008( C933 C1008 ) C934_=_C935( C934 C935 ) C934_=_C936( C934 C936 ) C934_=_C937( C934 C937 ) C934_=_C938( C934 C938 ) C935_=_C936( C935 C936 ) \nC935_=_C937( C935 C937 ) C935_=_C938( C935 C938 ) C936_=_C937( C936 C937 ) C936_=_C938( C936 C938 ) C937_=_C938( C937 C938 ) C941_=_C944( C941 C944 ) \nC941_=_C958( C941 C958 ) C941_=_C967( C941 C967 ) C941_=_C976( C941 C976 ) C941_=_C977( C941 C977 ) C941_=_C978( C941 C978 ) C941_=_C979( C941 C979 ) \nC941_=_C980( C941 C980 ) C941_=_C981( C941 C981 ) C941_=_C982( C941 C982 ) C941_=_C983( C941 C983 ) C941_=_C984( C941 C984 ) C941_=_C985( C941 C985 ) \nC941_=_C986( C941 C986 ) C941_=_C987( C941 C987 ) C941_=_C988( C941 C988 ) C941_=_C989( C941 C989 ) C941_=_C990( C941 C990 ) C941_=_C991( C941 C991 ) \nC944_=_C959( C944 C959 ) C944_=_C968( C944 C968 ) C944_=_C978( C944 C978 ) C944_=_C992( C944 C992 ) C944_=_C999( C944 C999 ) C944_=_C1007( C944 C1007 ) \nC944_=_C1008( C944 C1008 ) C944_=_C1009( C944 C1009 ) C944_=_C1010( C944 C1010 ) C944_=_C1011( C944 C1011 ) C944_=_C1012( C944 C1012 ) C944_=_C1013( C944 C1013 ) \nC944_=_C1014( C944 C1014 ) C944_=_C1015( C944 C1015 ) C944_=_C1016( C944 C1016 ) C944_=_C1017( C944 C1017 ) C944_=_C1018( C944 C1018 ) C944_=_C1019( C944 C1019 ) \nC958_=_C959( C958 C959 ) C958_=_C967( C958 C967 ) C958_=_C976( C958 C976 ) C958_=_C977( C958 C977 ) C958_=_C978( C958 C978 ) C958_=_C979( C958 C979 ) \nC958_=_C980( C958 C980 ) C958_=_C981( C958 C981 ) C958_=_C982( C958 C982 ) C958_=_C983( C958 C983 ) C958_=_C984( C958 C984 ) C958_=_C985( C958 C985 ) \nC958_=_C986( C958 C986 ) C958_=_C987( C958 C987 ) C958_=_C988( C958 C988 ) C958_=_C989( C958 C989 ) C958_=_C990( C958 C990 ) C958_=_C991( C958 C991 ) \nC959_=_C968( C959 C968 ) C959_=_C978( C959 C978 ) C959_=_C992( C959 C992 ) C959_=_C999( C959 C999 ) C959_=_C1007( C959 C1007 ) C959_=_C1008( C959 C1008 ) \nC959_=_C1009( C959 C1009 ) C959_=_C1010( C959 C1010 ) C959_=_C1011( C959 C1011 ) C959_=_C1012( C959 C1012 ) C959_=_C1013( C959 C1013 ) C959_=_C1014( C959 C1014 ) \nC959_=_C1015( C959 C1015 ) C959_=_C1016( C959 C1016 ) C959_=_C1017( C959 C1017 ) C959_=_C1018( C959 C1018 ) C959_=_C1019( C959 C1019 ) C967_=_C968( C967 C968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7_=_C989( C967 C989 ) C967_=_C990( C967 C990 ) C967_=_C991( C967 C991 ) C968_=_C978( C968 C978 ) C968_=_C992( C968 C992 ) \nC968_=_C999( C968 C999 ) C968_=_C1007( C968 C1007 ) C968_=_C1008( C968 C1008 ) C968_=_C1009( C968 C1009 ) C968_=_C1010( C968 C1010 ) C968_=_C1011( C968 C1011 ) \nC968_=_C1012( C968 C1012 ) C968_=_C1013( C968 C1013 ) C968_=_C1014( C968 C1014 ) C968_=_C1015( C968 C1015 ) C968_=_C1016( C968 C1016 ) C968_=_C1017( C968 C1017 ) \nC968_=_C1018( C968 C1018 ) C968_=_C1019( C968 C1019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9( C977 C999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9( C978 C999 ) \nC978_=_C1007( C978 C1007 ) C978_=_C1008( C978 C1008 ) C978_=_C1009( C978 C1009 ) C978_=_C1010( C978 C1010 ) C978_=_C1011( C978 C1011 ) C978_=_C1012( C978 C1012 ) \nC978_=_C1013( C978 C1013 ) C978_=_C1014( C978 C1014 ) C978_=_C1015( C978 C1015 ) C978_=_C1016( C978 C1016 ) C978_=_C1017( C978 C1017 ) C978_=_C1018( C978 C1018 ) \nC978_=_C1019( C978 C1019 ) C979_=_C980( C979 C980 ) C979_=_C981( C979 C981 ) C979_=_C982( C979 C982 ) C979_=_C983( C979 C983 ) C979_=_C984( C979 C984 ) \nC979_=_C985( C979 C985 ) C979_=_C986( C979 C986 ) C979_=_C987( C979 C987 ) C979_=_C988( C979 C988 ) C979_=_C989( C979 C989 ) C979_=_C990( C979 C990 ) \nC979_=_C991( C979 C991 ) C979_=_C1007( C979 C1007 ) C980_=_C981( C980 C981 ) C980_=_C982( C980 C982 ) C980_=_C983( C980 C983 ) C980_=_C984( C980 C984 ) \nC980_=_C985( C980 C985 ) C980_=_C986( C980 C986 ) C980_=_C987( C980 C987 ) C980_=_C988( C980 C988 ) C980_=_C989( C980 C989 ) C980_=_C990( C980 C990 ) \nC980_=_C991( C980 C991 ) C980_=_C1008( C980 C1008 ) C981_=_C982( C981 C982 ) C981_=_C983( C981 C983 ) C981_=_C984( C981 C984 ) C981_=_C985( C981 C985 ) \nC981_=_C986( C981 C986 ) C981_=_C987( C981 C987 ) C981_=_C988( C981 C988 ) C981_=_C989( C981 C989 ) C981_=_C990( C981 C990 ) C981_=_C991( C981 C991 ) \nC981_=_C1009( C981 C1009 ) C982_=_C983( C982 C983 ) C982_=_C984( C982 C984 ) C982_=_C985( C982 C985 ) C982_=_C986( C982 C986 ) C982_=_C987( C982 C987 ) \nC982_=_C988( C982 C988 ) C982_=_C989( C982 C989 ) C982_=_C990( C982 C990 ) C982_=_C991( C982 C991 ) C983_=_C984( C983 C984 ) C983_=_C985( C983 C985 ) \nC983_=_C986( C983 C986 ) C983_=_C987( C983 C987 ) C983_=_C988( C983 C988 ) C983_=_C989( C983 C989 ) C983_=_C990( C983 C990 ) C983_=_C991( C983 C991 ) \nC984_=_C985( C984 C985 ) C984_=_C986( C984 C986 ) C984_=_C987( C984 C987 ) C984_=_C988( C984 C988 ) C984_=_C989( C984 C989 ) C984_=_C990( C984 C990 ) \nC984_=_C991( C984 C991 ) C985_=_C986( C985 C986 ) C985_=_C987( C985 C987 ) C985_=_C988( C985 C988 ) C985_=_C989( C985 C989 ) C985_=_C990( C985 C990 ) \nC985_=_C991( C985 C991 ) C986_=_C987( C986 C987 ) C986_=_C988( C986 C988 ) C986_=_C989( C986 C989 ) C986_=_C990( C986 C990 ) C986_=_C991( C986 C991 ) \nC987_=_C988( C987 C988 ) C987_=_C989( C987 C989 ) C987_=_C990( C987 C990 ) C987_=_C991( C987 C991 ) C988_=_C989( C988 C989 ) C988_=_C990( C988 C990 ) \nC988_=_C991( C988 C991 ) C989_=_C990( C989 C990 ) C989_=_C991( C989 C991 ) C990_=_C991( C990 C991 ) C992_=_C999( C992 C999 ) C992_=_C1007( C992 C1007 ) \nC992_=_C1008( C992 C1008 ) C992_=_C1009( C992 C1009 ) C992_=_C1010( C992 C1010 ) C992_=_C1011( C992 C1011 ) C992_=_C1012( C992 C1012 ) C992_=_C1013( C992 C1013 ) \nC992_=_C1014( C992 C1014 ) C992_=_C1015( C992 C1015 ) C992_=_C1016( C992 C1016 ) C992_=_C1017( C992 C1017 ) C992_=_C1018( C992 C1018 ) C992_=_C1019( C992 C1019 ) \nC999_=_C1007( C999 C1007 ) C999_=_C1008( C999 C1008 ) C999_=_C1009( C999 C1009 ) C999_=_C1010( C999 C1010 ) C999_=_C1011( C999 C1011 ) C999_=_C1012( C999 C1012 ) \nC999_=_C1013( C999 C1013 ) C999_=_C1014( C999 C1014 ) C999_=_C1015( C999 C1015 ) C999_=_C1016( C999 C1016 ) C999_=_C1017( C999 C1017 ) C999_=_C1018( C999 C1018 ) \nC999_=_C1019( C999 C1019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9_=_C1010( C1009 C1010 ) C1009_=_C1011( C1009 C1011 ) C1009_=_C1012( C1009 C1012 ) C1009_=_C1013( C1009 C1013 ) C1009_=_C1014( C1009 C1014 ) C1009_=_C1015( C1009 C1015 ) \nC1009_=_C1016( C1009 C1016 ) C1009_=_C1017( C1009 C1017 ) C1009_=_C1018( C1009 C1018 ) C1009_=_C1019( C1009 C1019 ) C1010_=_C1011( C1010 C1011 ) C1010_=_C1012( C1010 C1012 ) \nC1010_=_C1013( C1010 C1013 ) C1010_=_C1014( C1010 C1014 ) C1010_=_C1015( C1010 C1015 ) C1010_=_C1016( C1010 C1016 ) C1010_=_C1017( C1010 C1017 ) C1010_=_C1018( C1010 C1018 ) \nC1010_=_C1019( C1010 C1019 ) C1011_=_C1012( C1011 C1012 ) C1011_=_C1013( C1011 C1013 ) C1011_=_C1014( C1011 C1014 ) C1011_=_C1015( C1011 C1015 ) C1011_=_C1016( C1011 C1016 ) \nC1011_=_C1017( C1011 C1017 ) C1011_=_C1018( C1011 C1018 ) C1011_=_C1019( C1011 C1019 ) C1012_=_C1013( C1012 C1013 ) C1012_=_C1014( C1012 C1014 ) C1012_=_C1015( C1012 C1015 ) \nC1012_=_C1016( C1012 C1016 ) C1012_=_C1017( C1012 C1017 ) C1012_=_C1018( C1012 C1018 ) C1012_=_C1019( C1012 C1019 ) C1013_=_C1014( C1013 C1014 ) C1013_=_C1015( C1013 C1015 ) \nC1013_=_C1016( C1013 C1016 ) C1013_=_C1017( C1013 C1017 ) C1013_=_C1018( C1013 C1018 ) C1013_=_C1019( C1013 C1019 ) C1014_=_C1015( C1014 C1015 ) C1014_=_C1016( C1014 C1016 ) \nC1014_=_C1017( C1014 C1017 ) C1014_=_C1018( C1014 C1018 ) C1014_=_C1019( C1014 C1019 ) C1015_=_C1016( C1015 C1016 ) C1015_=_C1017( C1015 C1017 ) C1015_=_C1018( C1015 C1018 ) \nC1015_=_C1019( C1015 C1019 ) C1016_=_C1017( C1016 C1017 ) C1016_=_C1018( C1016 C1018 ) C1016_=_C1019( C1016 C1019 ) C1017_=_C1018( C1017 C1018 ) C1017_=_C1019( C1017 C1019 ) \nC1018_=_C1019( C1018 C1019 ) "];281-&gt;322[label="74: C133 C182 C309 C377 C414 \nC585 C621 C736</w:t>
      </w:r>
    </w:p>
    <w:p>
      <w:pPr>
        <w:pStyle w:val="PreformattedText"/>
        <w:bidi w:val="0"/>
        <w:spacing w:before="0" w:after="0"/>
        <w:jc w:val="left"/>
        <w:rPr/>
      </w:pPr>
      <w:r>
        <w:rPr/>
        <w:t xml:space="preserve"> </w:t>
      </w:r>
      <w:r>
        <w:rPr/>
        <w:t>C791 C827 C863 \nC864 C872 C874 C878 C881 C895 \nC896 C899 C900 C901 C902 C903 \nC904 C905 C906 C907 C908 C912 \nC915 C929 C932 C933 C934 C935 \nC936 C937 C938 C941 C944 C958 \nC959 C967 C968 C976 C977 C979 \nC980 C981 C982 C983 C984 C985 \nC986 C987 C988 C989 C990 C991 \nC992 C999 C1007 C1008 C1009 C1010 \nC1011 C1012 C1013 C1014 C1015 C1016 \nC1017 C1018 C1019 \n768: C133_=_C377 ,C133_=_C585 ,C133_=_C791 ,C133_=_C863 ,C133_=_C878 ,\nC133_=_C912 ,C133_=_C941 ,C133_=_C958 ,C133_=_C967 ,C133_=_C976 ,C133_=_C977 ,\nC133_=_C979 ,C133_=_C980 ,C133_=_C981 ,C133_=_C982 ,C133_=_C983 ,C133_=_C984 ,\nC133_=_C985 ,C133_=_C986 ,C133_=_C987 ,C133_=_C988 ,C133_=_C989 ,C133_=_C990 ,\nC133_=_C991 ,C182_=_C414 ,C182_=_C621 ,C182_=_C827 ,C182_=_C864 ,C182_=_C881 ,\nC182_=_C915 ,C182_=_C944 ,C182_=_C959 ,C182_=_C968 ,C182_=_C992 ,C182_=_C999 ,\nC182_=_C1007 ,C182_=_C1008 ,C182_=_C1009 ,C182_=_C1010 ,C182_=_C1011 ,C182_=_C1012 ,\nC182_=_C1013 ,C182_=_C1014 ,C182_=_C1015 ,C182_=_C1016 ,C182_=_C1017 ,C182_=_C1018 ,\nC182_=_C1019 ,C309_=_C736 ,C309_=_C874 ,C309_=_C908 ,C309_=_C929 ,C309_=_C932 ,\nC309_=_C933 ,C309_=_C934 ,C309_=_C935 ,C309_=_C936 ,C309_=_C937 ,C309_=_C938 ,\nC377_=_C585 ,C377_=_C791 ,C377_=_C863 ,C377_=_C878 ,C377_=_C912 ,C377_=_C941 ,\nC377_=_C958 ,C377_=_C967 ,C377_=_C976 ,C377_=_C977 ,C377_=_C979 ,C377_=_C980 ,\nC377_=_C981 ,C377_=_C982 ,C377_=_C983 ,C377_=_C984 ,C377_=_C985 ,C377_=_C986 ,\nC377_=_C987 ,C377_=_C988 ,C377_=_C989 ,C377_=_C990 ,C377_=_C991 ,C414_=_C621 ,\nC414_=_C827 ,C414_=_C864 ,C414_=_C881 ,C414_=_C915 ,C414_=_C944 ,C414_=_C959 ,\nC414_=_C968 ,C414_=_C992 ,C414_=_C999 ,C414_=_C1007 ,C414_=_C1008 ,C414_=_C1009 ,\nC414_=_C1010 ,C414_=_C1011 ,C414_=_C1012 ,C414_=_C1013 ,C414_=_C1014 ,C414_=_C1015 ,\nC414_=_C1016 ,C414_=_C1017 ,C414_=_C1018 ,C414_=_C1019 ,C585_=_C791 ,C585_=_C863 ,\nC585_=_C878 ,C585_=_C912 ,C585_=_C941 ,C585_=_C958 ,C585_=_C967 ,C585_=_C976 ,\nC585_=_C977 ,C585_=_C979 ,C585_=_C980 ,C585_=_C981 ,C585_=_C982 ,C585_=_C983 ,\nC585_=_C984 ,C585_=_C985 ,C585_=_C986 ,C585_=_C987 ,C585_=_C988 ,C585_=_C989 ,\nC585_=_C990 ,C585_=_C991 ,C621_=_C827 ,C621_=_C864 ,C621_=_C881 ,C621_=_C915 ,\nC621_=_C944 ,C621_=_C959 ,C621_=_C968 ,C621_=_C992 ,C621_=_C999 ,C621_=_C1007 ,\nC621_=_C1008 ,C621_=_C1009 ,C621_=_C1010 ,C621_=_C1011 ,C621_=_C1012 ,C621_=_C1013 ,\nC621_=_C1014 ,C621_=_C1015 ,C621_=_C1016 ,C621_=_C1017 ,C621_=_C1018 ,C621_=_C1019 ,\nC736_=_C874 ,C736_=_C908 ,C736_=_C929 ,C736_=_C932 ,C736_=_C933 ,C736_=_C934 ,\nC736_=_C935 ,C736_=_C936 ,C736_=_C937 ,C736_=_C938 ,C791_=_C863 ,C791_=_C878 ,\nC791_=_C912 ,C791_=_C941 ,C791_=_C958 ,C791_=_C967 ,C791_=_C976 ,C791_=_C977 ,\nC791_=_C979 ,C791_=_C980 ,C791_=_C981 ,C791_=_C982 ,C791_=_C983 ,C791_=_C984 ,\nC791_=_C985 ,C791_=_C986 ,C791_=_C987 ,C791_=_C988 ,C791_=_C989 ,C791_=_C990 ,\nC791_=_C991 ,C827_=_C864 ,C827_=_C881 ,C827_=_C915 ,C827_=_C944 ,C827_=_C959 ,\nC827_=_C968 ,C827_=_C992 ,C827_=_C999 ,C827_=_C1007 ,C827_=_C1008 ,C827_=_C1009 ,\nC827_=_C1010 ,C827_=_C1011 ,C827_=_C1012 ,C827_=_C1013 ,C827_=_C1014 ,C827_=_C1015 ,\nC827_=_C1016 ,C827_=_C1017 ,C827_=_C1018 ,C827_=_C1019 ,C863_=_C864 ,C863_=_C878 ,\nC863_=_C912 ,C863_=_C941 ,C863_=_C958 ,C863_=_C967 ,C863_=_C976 ,C863_=_C977 ,\nC863_=_C979 ,C863_=_C980 ,C863_=_C981 ,C863_=_C982 ,C863_=_C983 ,C863_=_C984 ,\nC863_=_C985 ,C863_=_C986 ,C863_=_C987 ,C863_=_C988 ,C863_=_C989 ,C863_=_C990 ,\nC863_=_C991 ,C864_=_C881 ,C864_=_C915 ,C864_=_C944 ,C864_=_C959 ,C864_=_C968 ,\nC864_=_C992 ,C864_=_C999 ,C864_=_C1007 ,C864_=_C1008 ,C864_=_C1009 ,C864_=_C1010 ,\nC864_=_C1011 ,C864_=_C1012 ,C864_=_C1013 ,C864_=_C1014 ,C864_=_C1015 ,C864_=_C1016 ,\nC864_=_C1017 ,C864_=_C1018 ,C864_=_C1019 ,C872_=_C874 ,C872_=_C878 ,C872_=_C881 ,\nC872_=_C895 ,C872_=_C896 ,C872_=_C899 ,C872_=_C900 ,C872_=_C901 ,C872_=_C902 ,\nC872_=_C903 ,C872_=_C904 ,C872_=_C905 ,C872_=_C906 ,C872_=_C907 ,C874_=_C878 ,\nC874_=_C881 ,C874_=_C908 ,C874_=_C929 ,C874_=_C932 ,C874_=_C933 ,C874_=_C934 ,\nC874_=_C935 ,C874_=_C936 ,C874_=_C937 ,C874_=_C938 ,C878_=_C881 ,C878_=_C912 ,\nC878_=_C941 ,C878_=_C958 ,C878_=_C967 ,C878_=_C976 ,C878_=_C977 ,C878_=_C979 ,\nC878_=_C980 ,C878_=_C981 ,C878_=_C982 ,C878_=_C983 ,C878_=_C984 ,C878_=_C985 ,\nC878_=_C986 ,C878_=_C987 ,C878_=_C988 ,C878_=_C989 ,C878_=_C990 ,C878_=_C991 ,\nC881_=_C915 ,C881_=_C944 ,C881_=_C959 ,C881_=_C968 ,C881_=_C992 ,C881_=_C999 ,\nC881_=_C1007 ,C881_=_C1008 ,C881_=_C1009 ,C881_=_C1010 ,C881_=_C1011 ,C881_=_C1012 ,\nC881_=_C1013 ,C881_=_C1014 ,C881_=_C1015 ,C881_=_C1016 ,C881_=_C1017 ,C881_=_C1018 ,\nC881_=_C1019 ,C895_=_C896 ,C895_=_C899 ,C895_=_C900 ,C895_=_C901 ,C895_=_C902 ,\nC895_=_C903 ,C895_=_C904 ,C895_=_C905 ,C895_=_C906 ,C895_=_C907 ,C895_=_C908 ,\nC895_=_C912 ,C895_=_C915 ,C896_=_C899 ,C896_=_C900 ,C896_=_C901 ,C896_=_C902 ,\nC896_=_C903 ,C896_=_C904 ,C896_=_C905 ,C896_=_C906 ,C896_=_C907 ,C896_=_C929 ,\nC896_=_C941 ,C896_=_C944 ,C899_=_C900 ,C899_=_C901 ,C899_=_C902 ,C899_=_C903 ,\nC899_=_C904 ,C899_=_C905 ,C899_=_C906 ,C899_=_C907 ,C899_=_C932 ,C899_=_C979 ,\nC899_=_C1007 ,C900_=_C901 ,C900_=_C902 ,C900_=_C903 ,C900_=_C904 ,C900_=_C905 ,\nC900_=_C906 ,C900_=_C907 ,C900_=_C933 ,C900_=_C980 ,C900_=_C1008 ,C901_=_C902 ,\nC901_=_C903 ,C901_=_C904 ,C901_=_C905 ,C901_=_C906 ,C901_=_C907 ,C902_=_C903 ,\nC902_=_C904 ,C902_=_C905 ,C902_=_C906 ,C902_=_C907 ,C903_=_C904 ,C903_=_C905 ,\nC903_=_C906 ,C903_=_C907 ,C904_=_C905 ,C904_=_C906 ,C904_=_C907 ,C905_=_C906 ,\nC905_=_C907 ,C906_=_C907 ,C908_=_C912 ,C908_=_C915 ,C908_=_C929 ,C908_=_C932 ,\nC908_=_C933 ,C908_=_C934 ,C908_=_C935 ,C908_=_C936 ,C908_=_C937 ,C908_=_C938 ,\nC912_=_C915 ,C912_=_C941 ,C912_=_C958 ,C912_=_C967 ,C912_=_C976 ,C912_=_C977 ,\nC912_=_C979 ,C912_=_C980 ,C912_=_C981 ,C912_=_C982 ,C912_=_C983 ,C912_=_C984 ,\nC912_=_C985 ,C912_=_C986 ,C912_=_C987 ,C912_=_C988 ,C912_=_C989 ,C912_=_C990 ,\nC912_=_C991 ,C915_=_C944 ,C915_=_C959 ,C915_=_C968 ,C915_=_C992 ,C915_=_C999 ,\nC915_=_C1007 ,C915_=_C1008 ,C915_=_C1009 ,C915_=_C1010 ,C915_=_C1011 ,C915_=_C1012 ,\nC915_=_C1013 ,C915_=_C1014 ,C915_=_C1015 ,C915_=_C1016 ,C915_=_C1017 ,C915_=_C1018 ,\nC915_=_C1019 ,C929_=_C932 ,C929_=_C933 ,C929_=_C934 ,C929_=_C935 ,C929_=_C936 ,\nC929_=_C937 ,C929_=_C938 ,C929_=_C941 ,C929_=_C944 ,C932_=_C933 ,C932_=_C934 ,\nC932_=_C935 ,C932_=_C936 ,C932_=_C937 ,C932_=_C938 ,C932_=_C979 ,C932_=_C1007 ,\nC933_=_C934 ,C933_=_C935 ,C933_=_C936 ,C933_=_C937 ,C933_=_C938 ,C933_=_C980 ,\nC933_=_C1008 ,C934_=_C935 ,C934_=_C936 ,C934_=_C937 ,C934_=_C938 ,C935_=_C936 ,\nC935_=_C937 ,C935_=_C938 ,C936_=_C937 ,C936_=_C938 ,C937_=_C938 ,C941_=_C944 ,\nC941_=_C958 ,C941_=_C967 ,C941_=_C976 ,C941_=_C977 ,C941_=_C979 ,C941_=_C980 ,\nC941_=_C981 ,C941_=_C982 ,C941_=_C983 ,C941_=_C984 ,C941_=_C985 ,C941_=_C986 ,\nC941_=_C987 ,C941_=_C988 ,C941_=_C989 ,C941_=_C990 ,C941_=_C991 ,C944_=_C959 ,\nC944_=_C968 ,C944_=_C992 ,C944_=_C999 ,C944_=_C1007 ,C944_=_C1008 ,C944_=_C1009 ,\nC944_=_C1010 ,C944_=_C1011 ,C944_=_C1012 ,C944_=_C1013 ,C944_=_C1014 ,C944_=_C1015 ,\nC944_=_C1016 ,C944_=_C1017 ,C944_=_C1018 ,C944_=_C1019 ,C958_=_C959 ,C958_=_C967 ,\nC958_=_C976 ,C958_=_C977 ,C958_=_C979 ,C958_=_C980 ,C958_=_C981 ,C958_=_C982 ,\nC958_=_C983 ,C958_=_C984 ,C958_=_C985 ,C958_=_C986 ,C958_=_C987 ,C958_=_C988 ,\nC958_=_C989 ,C958_=_C990 ,C958_=_C991 ,C959_=_C968 ,C959_=_C992 ,C959_=_C999 ,\nC959_=_C1007 ,C959_=_C1008 ,C959_=_C1009 ,C959_=_C1010 ,C959_=_C1011 ,C959_=_C1012 ,\nC959_=_C1013 ,C959_=_C1014 ,C959_=_C1015 ,C959_=_C1016 ,C959_=_C1017 ,C959_=_C1018 ,\nC959_=_C1019 ,C967_=_C968 ,C967_=_C976 ,C967_=_C977 ,C967_=_C979 ,C967_=_C980 ,\nC967_=_C981 ,C967_=_C982 ,C967_=_C983 ,C967_=_C984 ,C967_=_C985 ,C967_=_C986 ,\nC967_=_C987 ,C967_=_C988 ,C967_=_C989 ,C967_=_C990 ,C967_=_C991 ,C968_=_C992 ,\nC968_=_C999 ,C968_=_C1007 ,C968_=_C1008 ,C968_=_C1009 ,C968_=_C1010 ,C968_=_C1011 ,\nC968_=_C1012 ,C968_=_C1013 ,C968_=_C1014 ,C968_=_C1015 ,C968_=_C1016 ,C968_=_C1017 ,\nC968_=_C1018 ,C968_=_C1019 ,C976_=_C977 ,C976_=_C979 ,C976_=_C980 ,C976_=_C981 ,\nC976_=_C982 ,C976_=_C983 ,C976_=_C984 ,C976_=_C985 ,C976_=_C986 ,C976_=_C987 ,\nC976_=_C988 ,C976_=_C989 ,C976_=_C990 ,C976_=_C991 ,C976_=_C992 ,C977_=_C979 ,\nC977_=_C980 ,C977_=_C981 ,C977_=_C982 ,C977_=_C983 ,C977_=_C984 ,C977_=_C985 ,\nC977_=_C986 ,C977_=_C987 ,C977_=_C988 ,C977_=_C989 ,C977_=_C990 ,C977_=_C991 ,\nC977_=_C999 ,C979_=_C980 ,C979_=_C981 ,C979_=_C982 ,C979_=_C983 ,C979_=_C984 ,\nC979_=_C985 ,C979_=_C986 ,C979_=_C987 ,C979_=_C988 ,C979_=_C989 ,C979_=_C990 ,\nC979_=_C991 ,C979_=_C1007 ,C980_=_C981 ,C980_=_C982 ,C980_=_C983 ,C980_=_C984 ,\nC980_=_C985 ,C980_=_C986 ,C980_=_C987 ,C980_=_C988 ,C980_=_C989 ,C980_=_C990 ,\nC980_=_C991 ,C980_=_C1008 ,C981_=_C982 ,C981_=_C983 ,C981_=_C984 ,C981_=_C985 ,\nC981_=_C986 ,C981_=_C987 ,C981_=_C988 ,C981_=_C989 ,C981_=_C990 ,C981_=_C991 ,\nC981_=_C1009 ,C982_=_C983 ,C982_=_C984 ,C982_=_C985 ,C982_=_C986 ,C982_=_C987 ,\nC982_=_C988 ,C982_=_C989 ,C982_=_C990 ,C982_=_C991 ,C983_=_C984 ,C983_=_C985 ,\nC983_=_C986 ,C983_=_C987 ,C983_=_C988 ,C983_=_C989 ,C983_=_C990 ,C983_=_C991 ,\nC984_=_C985 ,C984_=_C986 ,C984_=_C987 ,C984_=_C988 ,C984_=_C989 ,C984_=_C990 ,\nC984_=_C991 ,C985_=_C986 ,C985_=_C987 ,C985_=_C988 ,C985_=_C989 ,C985_=_C990 ,\nC985_=_C991 ,C986_=_C987 ,C986_=_C988 ,C986_=_C989 ,C986_=_C990 ,C986_=_C991 ,\nC987_=_C988 ,C987_=_C989 ,C987_=_C990 ,C987_=_C991 ,C988_=_C989 ,C988_=_C990 ,\nC988_=_C991 ,C989_=_C990 ,C989_=_C991 ,C990_=_C991 ,C992_=_C999 ,C992_=_C1007 ,\nC992_=_C1008 ,C992_=_C1009 ,C992_=_C1010 ,C992_=_C1011 ,C992_=_C1012 ,C992_=_C1013 ,\nC992_=_C1014 ,C992_=_C1015 ,C992_=_C1016 ,C992_=_C1017 ,C992_=_C1018 ,C992_=_C1019 ,\nC999_=_C1007 ,C999_=_C1008 ,C999_=_C1009 ,C999_=_C1010 ,C999_=_C1011 ,C999_=_C1012 ,\nC999_=_C1013 ,C999_=_C1014 ,C999_=_C1015 ,C999_=_C1016 ,C999_=_C1017 ,C999_=_C1018 ,\nC999_=_C1019 ,C1007_=_C1008 ,C1007_=_C1009 ,C1007_=_C1010 ,C1007_=_C1011 ,C1007_=_C1012 ,\nC1007_=_C1013 ,C1007_=_C1014 ,C1007_=_C1015 ,C1007_=_C1016 ,C1007_=_C1017 ,C1007_=_C1018</w:t>
      </w:r>
    </w:p>
    <w:p>
      <w:pPr>
        <w:pStyle w:val="PreformattedText"/>
        <w:bidi w:val="0"/>
        <w:spacing w:before="0" w:after="0"/>
        <w:jc w:val="left"/>
        <w:rPr/>
      </w:pPr>
      <w:r>
        <w:rPr/>
        <w:t xml:space="preserve"> </w:t>
      </w:r>
      <w:r>
        <w:rPr/>
        <w:t>,\nC1007_=_C1019 ,C1008_=_C1009 ,C1008_=_C1010 ,C1008_=_C1011 ,C1008_=_C1012 ,C1008_=_C1013 ,\nC1008_=_C1014 ,C1008_=_C1015 ,C1008_=_C1016 ,C1008_=_C1017 ,C1008_=_C1018 ,C1008_=_C1019 ,\nC1009_=_C1010 ,C1009_=_C1011 ,C1009_=_C1012 ,C1009_=_C1013 ,C1009_=_C1014 ,C1009_=_C1015 ,\nC1009_=_C1016 ,C1009_=_C1017 ,C1009_=_C1018 ,C1009_=_C1019 ,C1010_=_C1011 ,C1010_=_C1012 ,\nC1010_=_C1013 ,C1010_=_C1014 ,C1010_=_C1015 ,C1010_=_C1016 ,C1010_=_C1017 ,C1010_=_C1018 ,\nC1010_=_C1019 ,C1011_=_C1012 ,C1011_=_C1013 ,C1011_=_C1014 ,C1011_=_C1015 ,C1011_=_C1016 ,\nC1011_=_C1017 ,C1011_=_C1018 ,C1011_=_C1019 ,C1012_=_C1013 ,C1012_=_C1014 ,C1012_=_C1015 ,\nC1012_=_C1016 ,C1012_=_C1017 ,C1012_=_C1018 ,C1012_=_C1019 ,C1013_=_C1014 ,C1013_=_C1015 ,\nC1013_=_C1016 ,C1013_=_C1017 ,C1013_=_C1018 ,C1013_=_C1019 ,C1014_=_C1015 ,C1014_=_C1016 ,\nC1014_=_C1017 ,C1014_=_C1018 ,C1014_=_C1019 ,C1015_=_C1016 ,C1015_=_C1017 ,C1015_=_C1018 ,\nC1015_=_C1019 ,C1016_=_C1017 ,C1016_=_C1018 ,C1016_=_C1019 ,C1017_=_C1018 ,C1017_=_C1019 ,\nC1018_=_C1019 ,"];323[shape=box, label="id:323 level: 7\n41: C48 C185 C278 C417 C499 \nC707 C830 C902 C1012 C1083 C1263 \nC1392 C1401 C1412 C1422 C1423 C1424 \nC1425 C1426 C1427 C1428 C1429 C1430 \nC1431 C1432 C1433 C1434 C1435 C1436 \nC1437 C1438 C1439 C1440 C1448 C1472 \nC1487 C1501 C1525 C1526 C1527 C1528 \n475: C48_=_C278( C48 C278 ) C48_=_C499( C48 C499 ) C48_=_C707( C48 C707 ) C48_=_C902( C48 C902 ) C48_=_C1083( C48 C1083 ) \nC48_=_C1263( C48 C1263 ) C48_=_C1392( C48 C1392 ) C48_=_C1412( C48 C1412 ) C48_=_C1422( C48 C1422 ) C48_=_C1423( C48 C1423 ) C48_=_C1424( C48 C1424 ) \nC48_=_C1425( C48 C1425 ) C48_=_C1426( C48 C1426 ) C48_=_C1427( C48 C1427 ) C48_=_C1428( C48 C1428 ) C48_=_C1429( C48 C1429 ) C48_=_C1430( C48 C1430 ) \nC48_=_C1431( C48 C1431 ) C48_=_C1432( C48 C1432 ) C48_=_C1433( C48 C1433 ) C48_=_C1434( C48 C1434 ) C48_=_C1435( C48 C1435 ) C48_=_C1436( C48 C1436 ) \nC48_=_C1437( C48 C1437 ) C48_=_C1438( C48 C1438 ) C48_=_C1439( C48 C1439 ) C48_=_C1440( C48 C1440 ) C185_=_C417( C185 C417 ) C185_=_C830( C185 C830 ) \nC185_=_C1012( C185 C1012 ) C185_=_C1401( C185 C1401 ) C185_=_C1430( C185 C1430 ) C185_=_C1448( C185 C1448 ) C185_=_C1472( C185 C1472 ) C185_=_C1487( C185 C1487 ) \nC185_=_C1501( C185 C1501 ) C185_=_C1525( C185 C1525 ) C185_=_C1526( C185 C1526 ) C185_=_C1527( C185 C1527 ) C185_=_C1528( C185 C1528 ) C278_=_C499( C278 C499 ) \nC278_=_C707( C278 C707 ) C278_=_C902( C278 C902 ) C278_=_C1083( C278 C1083 ) C278_=_C1263( C278 C1263 ) C278_=_C1392( C278 C1392 ) C278_=_C1412( C278 C1412 ) \nC278_=_C1422( C278 C1422 ) C278_=_C1423( C278 C1423 ) C278_=_C1424( C278 C1424 ) C278_=_C1425( C278 C1425 ) C278_=_C1426( C278 C1426 ) C278_=_C1427( C278 C1427 ) \nC278_=_C1428( C278 C1428 ) C278_=_C1429( C278 C1429 ) C278_=_C1430( C278 C1430 ) C278_=_C1431( C278 C1431 ) C278_=_C1432( C278 C1432 ) C278_=_C1433( C278 C1433 ) \nC278_=_C1434( C278 C1434 ) C278_=_C1435( C278 C1435 ) C278_=_C1436( C278 C1436 ) C278_=_C1437( C278 C1437 ) C278_=_C1438( C278 C1438 ) C278_=_C1439( C278 C1439 ) \nC278_=_C1440( C278 C1440 ) C417_=_C830( C417 C830 ) C417_=_C1012( C417 C1012 ) C417_=_C1401( C417 C1401 ) C417_=_C1430( C417 C1430 ) C417_=_C1448( C417 C1448 ) \nC417_=_C1472( C417 C1472 ) C417_=_C1487( C417 C1487 ) C417_=_C1501( C417 C1501 ) C417_=_C1525( C417 C1525 ) C417_=_C1526( C417 C1526 ) C417_=_C1527( C417 C1527 ) \nC417_=_C1528( C417 C1528 ) C499_=_C707( C499 C707 ) C499_=_C902( C499 C902 ) C499_=_C1083( C499 C1083 ) C499_=_C1263( C499 C1263 ) C499_=_C1392( C499 C1392 ) \nC499_=_C1412( C499 C1412 ) C499_=_C1422( C499 C1422 ) C499_=_C1423( C499 C1423 ) C499_=_C1424( C499 C1424 ) C499_=_C1425( C499 C1425 ) C499_=_C1426( C499 C1426 ) \nC499_=_C1427( C499 C1427 ) C499_=_C1428( C499 C1428 ) C499_=_C1429( C499 C1429 ) C499_=_C1430( C499 C1430 ) C499_=_C1431( C499 C1431 ) C499_=_C1432( C499 C1432 ) \nC499_=_C1433( C499 C1433 ) C499_=_C1434( C499 C1434 ) C499_=_C1435( C499 C1435 ) C499_=_C1436( C499 C1436 ) C499_=_C1437( C499 C1437 ) C499_=_C1438( C499 C1438 ) \nC499_=_C1439( C499 C1439 ) C499_=_C1440( C499 C1440 ) C707_=_C902( C707 C902 ) C707_=_C1083( C707 C1083 ) C707_=_C1263( C707 C1263 ) C707_=_C1392( C707 C1392 ) \nC707_=_C1412( C707 C1412 ) C707_=_C1422( C707 C1422 ) C707_=_C1423( C707 C1423 ) C707_=_C1424( C707 C1424 ) C707_=_C1425( C707 C1425 ) C707_=_C1426( C707 C1426 ) \nC707_=_C1427( C707 C1427 ) C707_=_C1428( C707 C1428 ) C707_=_C1429( C707 C1429 ) C707_=_C1430( C707 C1430 ) C707_=_C1431( C707 C1431 ) C707_=_C1432( C707 C1432 ) \nC707_=_C1433( C707 C1433 ) C707_=_C1434( C707 C1434 ) C707_=_C1435( C707 C1435 ) C707_=_C1436( C707 C1436 ) C707_=_C1437( C707 C1437 ) C707_=_C1438( C707 C1438 ) \nC707_=_C1439( C707 C1439 ) C707_=_C1440( C707 C1440 ) C830_=_C1012( C830 C1012 ) C830_=_C1401( C830 C1401 ) C830_=_C1430( C830 C1430 ) C830_=_C1448( C830 C1448 ) \nC830_=_C1472( C830 C1472 ) C830_=_C1487( C830 C1487 ) C830_=_C1501( C830 C1501 ) C830_=_C1525( C830 C1525 ) C830_=_C1526( C830 C1526 ) C830_=_C1527( C830 C1527 ) \nC830_=_C1528( C830 C1528 ) C902_=_C1083( C902 C1083 ) C902_=_C1263( C902 C1263 ) C902_=_C1392( C902 C1392 ) C902_=_C1412( C902 C1412 ) C902_=_C1422( C902 C1422 ) \nC902_=_C1423( C902 C1423 ) C902_=_C1424( C902 C1424 ) C902_=_C1425( C902 C1425 ) C902_=_C1426( C902 C1426 ) C902_=_C1427( C902 C1427 ) C902_=_C1428( C902 C1428 ) \nC902_=_C1429( C902 C1429 ) C902_=_C1430( C902 C1430 ) C902_=_C1431( C902 C1431 ) C902_=_C1432( C902 C1432 ) C902_=_C1433( C902 C1433 ) C902_=_C1434( C902 C1434 ) \nC902_=_C1435( C902 C1435 ) C902_=_C1436( C902 C1436 ) C902_=_C1437( C902 C1437 ) C902_=_C1438( C902 C1438 ) C902_=_C1439( C902 C1439 ) C902_=_C1440( C902 C1440 ) \nC1012_=_C1401( C1012 C1401 ) C1012_=_C1430( C1012 C1430 ) C1012_=_C1448( C1012 C1448 ) C1012_=_C1472( C1012 C1472 ) C1012_=_C1487( C1012 C1487 ) C1012_=_C1501( C1012 C1501 ) \nC1012_=_C1525( C1012 C1525 ) C1012_=_C1526( C1012 C1526 ) C1012_=_C1527( C1012 C1527 ) C1012_=_C1528( C1012 C1528 ) C1083_=_C1263( C1083 C1263 ) C1083_=_C1392( C1083 C1392 ) \nC1083_=_C1412( C1083 C1412 ) C1083_=_C1422( C1083 C1422 ) C1083_=_C1423( C1083 C1423 ) C1083_=_C1424( C1083 C1424 ) C1083_=_C1425( C1083 C1425 ) C1083_=_C1426( C1083 C1426 ) \nC1083_=_C1427( C1083 C1427 ) C1083_=_C1428( C1083 C1428 ) C1083_=_C1429( C1083 C1429 ) C1083_=_C1430( C1083 C1430 ) C1083_=_C1431( C1083 C1431 ) C1083_=_C1432( C1083 C1432 ) \nC1083_=_C1433( C1083 C1433 ) C1083_=_C1434( C1083 C1434 ) C1083_=_C1435( C1083 C1435 ) C1083_=_C1436( C1083 C1436 ) C1083_=_C1437( C1083 C1437 ) C1083_=_C1438( C1083 C1438 ) \nC1083_=_C1439( C1083 C1439 ) C1083_=_C1440( C1083 C1440 ) C1263_=_C1392( C1263 C1392 ) C1263_=_C1412( C1263 C1412 ) C1263_=_C1422( C1263 C1422 ) C1263_=_C1423( C1263 C1423 ) \nC1263_=_C1424( C1263 C1424 ) C1263_=_C1425( C1263 C1425 ) C1263_=_C1426( C1263 C1426 ) C1263_=_C1427( C1263 C1427 ) C1263_=_C1428( C1263 C1428 ) C1263_=_C1429( C1263 C1429 ) \nC1263_=_C1430( C1263 C1430 ) C1263_=_C1431( C1263 C1431 ) C1263_=_C1432( C1263 C1432 ) C1263_=_C1433( C1263 C1433 ) C1263_=_C1434( C1263 C1434 ) C1263_=_C1435( C1263 C1435 ) \nC1263_=_C1436( C1263 C1436 ) C1263_=_C1437( C1263 C1437 ) C1263_=_C1438( C1263 C1438 ) C1263_=_C1439( C1263 C1439 ) C1263_=_C1440( C1263 C1440 ) C1392_=_C1401( C1392 C1401 ) \nC1392_=_C1412( C1392 C1412 ) C1392_=_C1422( C1392 C1422 ) C1392_=_C1423( C1392 C1423 ) C1392_=_C1424( C1392 C1424 ) C1392_=_C1425( C1392 C1425 ) C1392_=_C1426( C1392 C1426 ) \nC1392_=_C1427( C1392 C1427 ) C1392_=_C1428( C1392 C1428 ) C1392_=_C1429( C1392 C1429 ) C1392_=_C1430( C1392 C1430 ) C1392_=_C1431( C1392 C1431 ) C1392_=_C1432( C1392 C1432 ) \nC1392_=_C1433( C1392 C1433 ) C1392_=_C1434( C1392 C1434 ) C1392_=_C1435( C1392 C1435 ) C1392_=_C1436( C1392 C1436 ) C1392_=_C1437( C1392 C1437 ) C1392_=_C1438( C1392 C1438 ) \nC1392_=_C1439( C1392 C1439 ) C1392_=_C1440( C1392 C1440 ) C1401_=_C1430( C1401 C1430 ) C1401_=_C1448( C1401 C1448 ) C1401_=_C1472( C1401 C1472 ) C1401_=_C1487( C1401 C1487 ) \nC1401_=_C1501( C1401 C1501 ) C1401_=_C1525( C1401 C1525 ) C1401_=_C1526( C1401 C1526 ) C1401_=_C1527( C1401 C1527 ) C1401_=_C1528( C1401 C1528 ) C1412_=_C1422( C1412 C1422 ) \nC1412_=_C1423( C1412 C1423 ) C1412_=_C1424( C1412 C1424 ) C1412_=_C1425( C1412 C1425 ) C1412_=_C1426( C1412 C1426 ) C1412_=_C1427( C1412 C1427 ) C1412_=_C1428( C1412 C1428 ) \nC1412_=_C1429( C1412 C1429 ) C1412_=_C1430( C1412 C1430 ) C1412_=_C1431( C1412 C1431 ) C1412_=_C1432( C1412 C1432 ) C1412_=_C1433( C1412 C1433 ) C1412_=_C1434( C1412 C1434 ) \nC1412_=_C1435( C1412 C1435 ) C1412_=_C1436( C1412 C1436 ) C1412_=_C1437( C1412 C1437 ) C1412_=_C1438( C1412 C1438 ) C1412_=_C1439( C1412 C1439 ) C1412_=_C1440( C1412 C1440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2_=_C1440( C1422 C1440 ) \nC1422_=_C1448( C1422 C1448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4_=_C1425( C1424 C1425 ) C1424_=_C1426( C1424 C1426 ) C1424_=_C1427( C1424 C1427 ) C1424_=_C1428( C1424 C1428 ) C1424_=_C1429( C1424 C1429 ) C1424_=_C1430( C1424 C1430 ) \nC1424_=_C1431( C1424 C1431</w:t>
      </w:r>
    </w:p>
    <w:p>
      <w:pPr>
        <w:pStyle w:val="PreformattedText"/>
        <w:bidi w:val="0"/>
        <w:spacing w:before="0" w:after="0"/>
        <w:jc w:val="left"/>
        <w:rPr/>
      </w:pPr>
      <w:r>
        <w:rPr/>
        <w:t xml:space="preserve"> </w:t>
      </w:r>
      <w:r>
        <w:rPr/>
        <w:t>) C1424_=_C1432( C1424 C1432 ) C1424_=_C1433( C1424 C1433 ) C1424_=_C1434( C1424 C1434 ) C1424_=_C1435( C1424 C1435 ) C1424_=_C1436( C1424 C1436 ) \nC1424_=_C1437( C1424 C1437 ) C1424_=_C1438( C1424 C1438 ) C1424_=_C1439( C1424 C1439 ) C1424_=_C1440( C1424 C1440 ) C1424_=_C1472( C1424 C1472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87( C1425 C1487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501( C1426 C1501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30_=_C1431( C1430 C1431 ) C1430_=_C1432( C1430 C1432 ) C1430_=_C1433( C1430 C1433 ) C1430_=_C1434( C1430 C1434 ) C1430_=_C1435( C1430 C1435 ) C1430_=_C1436( C1430 C1436 ) \nC1430_=_C1437( C1430 C1437 ) C1430_=_C1438( C1430 C1438 ) C1430_=_C1439( C1430 C1439 ) C1430_=_C1440( C1430 C1440 ) C1430_=_C1448( C1430 C1448 ) C1430_=_C1472( C1430 C1472 ) \nC1430_=_C1487( C1430 C1487 ) C1430_=_C1501( C1430 C1501 ) C1430_=_C1525( C1430 C1525 ) C1430_=_C1526( C1430 C1526 ) C1430_=_C1527( C1430 C1527 ) C1430_=_C1528( C1430 C1528 ) \nC1431_=_C1432( C1431 C1432 ) C1431_=_C1433( C1431 C1433 ) C1431_=_C1434( C1431 C1434 ) C1431_=_C1435( C1431 C1435 ) C1431_=_C1436( C1431 C1436 ) C1431_=_C1437( C1431 C1437 ) \nC1431_=_C1438( C1431 C1438 ) C1431_=_C1439( C1431 C1439 ) C1431_=_C1440( C1431 C1440 ) C1432_=_C1433( C1432 C1433 ) C1432_=_C1434( C1432 C1434 ) C1432_=_C1435( C1432 C1435 ) \nC1432_=_C1436( C1432 C1436 ) C1432_=_C1437( C1432 C1437 ) C1432_=_C1438( C1432 C1438 ) C1432_=_C1439( C1432 C1439 ) C1432_=_C1440( C1432 C1440 ) C1433_=_C1434( C1433 C1434 ) \nC1433_=_C1435( C1433 C1435 ) C1433_=_C1436( C1433 C1436 ) C1433_=_C1437( C1433 C1437 ) C1433_=_C1438( C1433 C1438 ) C1433_=_C1439( C1433 C1439 ) C1433_=_C1440( C1433 C1440 ) \nC1433_=_C1525( C1433 C1525 ) C1434_=_C1435( C1434 C1435 ) C1434_=_C1436( C1434 C1436 ) C1434_=_C1437( C1434 C1437 ) C1434_=_C1438( C1434 C1438 ) C1434_=_C1439( C1434 C1439 ) \nC1434_=_C1440( C1434 C1440 ) C1435_=_C1436( C1435 C1436 ) C1435_=_C1437( C1435 C1437 ) C1435_=_C1438( C1435 C1438 ) C1435_=_C1439( C1435 C1439 ) C1435_=_C1440( C1435 C1440 ) \nC1436_=_C1437( C1436 C1437 ) C1436_=_C1438( C1436 C1438 ) C1436_=_C1439( C1436 C1439 ) C1436_=_C1440( C1436 C1440 ) C1437_=_C1438( C1437 C1438 ) C1437_=_C1439( C1437 C1439 ) \nC1437_=_C1440( C1437 C1440 ) C1438_=_C1439( C1438 C1439 ) C1438_=_C1440( C1438 C1440 ) C1439_=_C1440( C1439 C1440 ) C1448_=_C1472( C1448 C1472 ) C1448_=_C1487( C1448 C1487 ) \nC1448_=_C1501( C1448 C1501 ) C1448_=_C1525( C1448 C1525 ) C1448_=_C1526( C1448 C1526 ) C1448_=_C1527( C1448 C1527 ) C1448_=_C1528( C1448 C1528 ) C1472_=_C1487( C1472 C1487 ) \nC1472_=_C1501( C1472 C1501 ) C1472_=_C1525( C1472 C1525 ) C1472_=_C1526( C1472 C1526 ) C1472_=_C1527( C1472 C1527 ) C1472_=_C1528( C1472 C1528 ) C1487_=_C1501( C1487 C1501 ) \nC1487_=_C1525( C1487 C1525 ) C1487_=_C1526( C1487 C1526 ) C1487_=_C1527( C1487 C1527 ) C1487_=_C1528( C1487 C1528 ) C1501_=_C1525( C1501 C1525 ) C1501_=_C1526( C1501 C1526 ) \nC1501_=_C1527( C1501 C1527 ) C1501_=_C1528( C1501 C1528 ) C1525_=_C1526( C1525 C1526 ) C1525_=_C1527( C1525 C1527 ) C1525_=_C1528( C1525 C1528 ) C1526_=_C1527( C1526 C1527 ) \nC1526_=_C1528( C1526 C1528 ) C1527_=_C1528( C1527 C1528 ) "];282-&gt;323[label="40: C48 C185 C278 C417 C499 \nC707 C830 C902 C1012 C1083 C1263 \nC1392 C1401 C1412 C1422 C1423 C1424 \nC1425 C1426 C1427 C1428 C1429 C1431 \nC1432 C1433 C1434 C1435 C1436 C1437 \nC1438 C1439 C1440 C1448 C1472 C1487 \nC1501 C1525 C1526 C1527 C1528 \n435: C48_=_C278 ,C48_=_C499 ,C48_=_C707 ,C48_=_C902 ,C48_=_C1083 ,\nC48_=_C1263 ,C48_=_C1392 ,C48_=_C1412 ,C48_=_C1422 ,C48_=_C1423 ,C48_=_C1424 ,\nC48_=_C1425 ,C48_=_C1426 ,C48_=_C1427 ,C48_=_C1428 ,C48_=_C1429 ,C48_=_C1431 ,\nC48_=_C1432 ,C48_=_C1433 ,C48_=_C1434 ,C48_=_C1435 ,C48_=_C1436 ,C48_=_C1437 ,\nC48_=_C1438 ,C48_=_C1439 ,C48_=_C1440 ,C185_=_C417 ,C185_=_C830 ,C185_=_C1012 ,\nC185_=_C1401 ,C185_=_C1448 ,C185_=_C1472 ,C185_=_C1487 ,C185_=_C1501 ,C185_=_C1525 ,\nC185_=_C1526 ,C185_=_C1527 ,C185_=_C1528 ,C278_=_C499 ,C278_=_C707 ,C278_=_C902 ,\nC278_=_C1083 ,C278_=_C1263 ,C278_=_C1392 ,C278_=_C1412 ,C278_=_C1422 ,C278_=_C1423 ,\nC278_=_C1424 ,C278_=_C1425 ,C278_=_C1426 ,C278_=_C1427 ,C278_=_C1428 ,C278_=_C1429 ,\nC278_=_C1431 ,C278_=_C1432 ,C278_=_C1433 ,C278_=_C1434 ,C278_=_C1435 ,C278_=_C1436 ,\nC278_=_C1437 ,C278_=_C1438 ,C278_=_C1439 ,C278_=_C1440 ,C417_=_C830 ,C417_=_C1012 ,\nC417_=_C1401 ,C417_=_C1448 ,C417_=_C1472 ,C417_=_C1487 ,C417_=_C1501 ,C417_=_C1525 ,\nC417_=_C1526 ,C417_=_C1527 ,C417_=_C1528 ,C499_=_C707 ,C499_=_C902 ,C499_=_C1083 ,\nC499_=_C1263 ,C499_=_C1392 ,C499_=_C1412 ,C499_=_C1422 ,C499_=_C1423 ,C499_=_C1424 ,\nC499_=_C1425 ,C499_=_C1426 ,C499_=_C1427 ,C499_=_C1428 ,C499_=_C1429 ,C499_=_C1431 ,\nC499_=_C1432 ,C499_=_C1433 ,C499_=_C1434 ,C499_=_C1435 ,C499_=_C1436 ,C499_=_C1437 ,\nC499_=_C1438 ,C499_=_C1439 ,C499_=_C1440 ,C707_=_C902 ,C707_=_C1083 ,C707_=_C1263 ,\nC707_=_C1392 ,C707_=_C1412 ,C707_=_C1422 ,C707_=_C1423 ,C707_=_C1424 ,C707_=_C1425 ,\nC707_=_C1426 ,C707_=_C1427 ,C707_=_C1428 ,C707_=_C1429 ,C707_=_C1431 ,C707_=_C1432 ,\nC707_=_C1433 ,C707_=_C1434 ,C707_=_C1435 ,C707_=_C1436 ,C707_=_C1437 ,C707_=_C1438 ,\nC707_=_C1439 ,C707_=_C1440 ,C830_=_C1012 ,C830_=_C1401 ,C830_=_C1448 ,C830_=_C1472 ,\nC830_=_C1487 ,C830_=_C1501 ,C830_=_C1525 ,C830_=_C1526 ,C830_=_C1527 ,C830_=_C1528 ,\nC902_=_C1083 ,C902_=_C1263 ,C902_=_C1392 ,C902_=_C1412 ,C902_=_C1422 ,C902_=_C1423 ,\nC902_=_C1424 ,C902_=_C1425 ,C902_=_C1426 ,C902_=_C1427 ,C902_=_C1428 ,C902_=_C1429 ,\nC902_=_C1431 ,C902_=_C1432 ,C902_=_C1433 ,C902_=_C1434 ,C902_=_C1435 ,C902_=_C1436 ,\nC902_=_C1437 ,C902_=_C1438 ,C902_=_C1439 ,C902_=_C1440 ,C1012_=_C1401 ,C1012_=_C1448 ,\nC1012_=_C1472 ,C1012_=_C1487 ,C1012_=_C1501 ,C1012_=_C1525 ,C1012_=_C1526 ,C1012_=_C1527 ,\nC1012_=_C1528 ,C1083_=_C1263 ,C1083_=_C1392 ,C1083_=_C1412 ,C1083_=_C1422 ,C1083_=_C1423 ,\nC1083_=_C1424 ,C1083_=_C1425 ,C1083_=_C1426 ,C1083_=_C1427 ,C1083_=_C1428 ,C1083_=_C1429 ,\nC1083_=_C1431 ,C1083_=_C1432 ,C1083_=_C1433 ,C1083_=_C1434 ,C1083_=_C1435 ,C1083_=_C1436 ,\nC1083_=_C1437 ,C1083_=_C1438 ,C1083_=_C1439 ,C1083_=_C1440 ,C1263_=_C1392 ,C1263_=_C1412 ,\nC1263_=_C1422 ,C1263_=_C1423 ,C1263_=_C1424 ,C1263_=_C1425 ,C1263_=_C1426 ,C1263_=_C1427 ,\nC1263_=_C1428 ,C1263_=_C1429 ,C1263_=_C1431 ,C1263_=_C1432 ,C1263_=_C1433 ,C1263_=_C1434 ,\nC1263_=_C1435 ,C1263_=_C1436 ,C1263_=_C1437 ,C1263_=_C1438 ,C1263_=_C1439 ,C1263_=_C1440 ,\nC1392_=_C1401 ,C1392_=_C1412 ,C1392_=_C1422 ,C1392_=_C1423 ,C1392_=_C1424 ,C1392_=_C1425 ,\nC1392_=_C1426 ,C1392_=_C1427 ,C1392_=_C1428 ,C1392_=_C1429 ,C1392_=_C1431 ,C1392_=_C1432 ,\nC1392_=_C1433 ,C1392_=_C1434 ,C1392_=_C1435 ,C1392_=_C1436 ,C1392_=_C1437 ,C1392_=_C1438 ,\nC1392_=_C1439 ,C1392_=_C1440 ,C1401_=_C1448 ,C1401_=_C1472 ,C1401_=_C1487 ,C1401_=_C1501 ,\nC1401_=_C1525 ,C1401_=_C1526 ,C1401_=_C1527 ,C1401_=_C1528 ,C1412_=_C1422 ,C1412_=_C1423 ,\nC1412_=_C1424 ,C1412_=_C1425 ,C1412_=_C1426 ,C1412_=_C1427 ,C1412_=_C1428 ,C1412_=_C1429 ,\nC1412_=_C1431 ,C1412_=_C1432 ,C1412_=_C1433 ,C1412_=_C1434 ,C1412_=_C1435 ,C1412_=_C1436 ,\nC1412_=_C1437 ,C1412_=_C1438 ,C1412_=_C1439 ,C1412_=_C1440 ,C1422_=_C1423 ,C1422_=_C1424 ,\nC1422_=_C1425 ,C1422_=_C1426 ,C1422_=_C1427 ,C1422_=_C1428 ,C1422_=_C1429 ,C1422_=_C1431 ,\nC1422_=_C1432 ,C1422_=_C1433 ,C1422_=_C1434 ,C1422_=_C1435 ,C1422_=_C1436 ,C1422_=_C1437 ,\nC1422_=_C1438 ,C1422_=_C1439 ,C1422_=_C1440 ,C1422_=_C1448 ,C1423_=_C1424 ,C1423_=_C1425 ,\nC1423_=_C1426 ,C1423_=_C1427 ,C1423_=_C1428 ,C1423_=_C1429 ,C1423_=_C1431 ,C1423_=_C1432 ,\nC1423_=_C1433 ,C1423_=_C1434 ,C1423_=_C1435 ,C1423_=_C1436 ,C1423_=_C1437 ,C1423_=_C1438 ,\nC1423_=_C1439 ,C1423_=_C1440 ,C1424_=_C1425 ,C1424_=_C1426 ,C1424_=_C1427 ,C1424_=_C1428 ,\nC1424_=_C1429 ,C1424_=_C1431 ,C1424_=_C1432 ,C1424_=_C1433 ,C1424_=_C1434 ,C1424_=_C1435 ,\nC1424_=_C1436 ,C1424_=_C1437 ,C1424_=_C1438 ,C1424_=_C1439 ,C1424_=_C1440 ,C1424_=_C1472 ,\nC1425_=_C1426 ,C1425_=_C1427 ,C1425_=_C1428 ,C1425_=_C1429 ,C1425_=_C1431 ,C1425_=_C1432 ,\nC1425_=_C1433 ,C1425_=_C1434 ,C1425_=_C1435 ,C1425_=_C1436 ,C1425_=_C1437 ,C1425_=_C1438 ,\nC1425_=_C1439 ,C1425_=_C1440 ,C1425_=_C1487 ,C1426_=_C1427 ,C1426_=_C1428 ,C1426_=_C1429 ,\nC1426_=_C1431</w:t>
      </w:r>
    </w:p>
    <w:p>
      <w:pPr>
        <w:pStyle w:val="PreformattedText"/>
        <w:bidi w:val="0"/>
        <w:spacing w:before="0" w:after="0"/>
        <w:jc w:val="left"/>
        <w:rPr/>
      </w:pPr>
      <w:r>
        <w:rPr/>
        <w:t xml:space="preserve"> </w:t>
      </w:r>
      <w:r>
        <w:rPr/>
        <w:t>,C1426_=_C1432 ,C1426_=_C1433 ,C1426_=_C1434 ,C1426_=_C1435 ,C1426_=_C1436 ,\nC1426_=_C1437 ,C1426_=_C1438 ,C1426_=_C1439 ,C1426_=_C1440 ,C1426_=_C1501 ,C1427_=_C1428 ,\nC1427_=_C1429 ,C1427_=_C1431 ,C1427_=_C1432 ,C1427_=_C1433 ,C1427_=_C1434 ,C1427_=_C1435 ,\nC1427_=_C1436 ,C1427_=_C1437 ,C1427_=_C1438 ,C1427_=_C1439 ,C1427_=_C1440 ,C1428_=_C1429 ,\nC1428_=_C1431 ,C1428_=_C1432 ,C1428_=_C1433 ,C1428_=_C1434 ,C1428_=_C1435 ,C1428_=_C1436 ,\nC1428_=_C1437 ,C1428_=_C1438 ,C1428_=_C1439 ,C1428_=_C1440 ,C1429_=_C1431 ,C1429_=_C1432 ,\nC1429_=_C1433 ,C1429_=_C1434 ,C1429_=_C1435 ,C1429_=_C1436 ,C1429_=_C1437 ,C1429_=_C1438 ,\nC1429_=_C1439 ,C1429_=_C1440 ,C1431_=_C1432 ,C1431_=_C1433 ,C1431_=_C1434 ,C1431_=_C1435 ,\nC1431_=_C1436 ,C1431_=_C1437 ,C1431_=_C1438 ,C1431_=_C1439 ,C1431_=_C1440 ,C1432_=_C1433 ,\nC1432_=_C1434 ,C1432_=_C1435 ,C1432_=_C1436 ,C1432_=_C1437 ,C1432_=_C1438 ,C1432_=_C1439 ,\nC1432_=_C1440 ,C1433_=_C1434 ,C1433_=_C1435 ,C1433_=_C1436 ,C1433_=_C1437 ,C1433_=_C1438 ,\nC1433_=_C1439 ,C1433_=_C1440 ,C1433_=_C1525 ,C1434_=_C1435 ,C1434_=_C1436 ,C1434_=_C1437 ,\nC1434_=_C1438 ,C1434_=_C1439 ,C1434_=_C1440 ,C1435_=_C1436 ,C1435_=_C1437 ,C1435_=_C1438 ,\nC1435_=_C1439 ,C1435_=_C1440 ,C1436_=_C1437 ,C1436_=_C1438 ,C1436_=_C1439 ,C1436_=_C1440 ,\nC1437_=_C1438 ,C1437_=_C1439 ,C1437_=_C1440 ,C1438_=_C1439 ,C1438_=_C1440 ,C1439_=_C1440 ,\nC1448_=_C1472 ,C1448_=_C1487 ,C1448_=_C1501 ,C1448_=_C1525 ,C1448_=_C1526 ,C1448_=_C1527 ,\nC1448_=_C1528 ,C1472_=_C1487 ,C1472_=_C1501 ,C1472_=_C1525 ,C1472_=_C1526 ,C1472_=_C1527 ,\nC1472_=_C1528 ,C1487_=_C1501 ,C1487_=_C1525 ,C1487_=_C1526 ,C1487_=_C1527 ,C1487_=_C1528 ,\nC1501_=_C1525 ,C1501_=_C1526 ,C1501_=_C1527 ,C1501_=_C1528 ,C1525_=_C1526 ,C1525_=_C1527 ,\nC1525_=_C1528 ,C1526_=_C1527 ,C1526_=_C1528 ,C1527_=_C1528 ,"];324[shape=box, label="id:324 level: 7\n41: C122 C210 C365 C572 C644 \nC780 C971 C1035 C1147 C1208 C1334 \nC1380 C1397 C1403 C1416 C1426 C1432 \nC1444 C1450 C1461 C1468 C1474 C1483 \nC1489 C1498 C1499 C1500 C1501 C1502 \nC1503 C1504 C1505 C1506 C1507 C1508 \nC1509 C1510 C1511 C1534 C1535 C1536 \n475: C122_=_C365( C122 C365 ) C122_=_C572( C122 C572 ) C122_=_C780( C122 C780 ) C122_=_C971( C122 C971 ) C122_=_C1147( C122 C1147 ) \nC122_=_C1334( C122 C1334 ) C122_=_C1397( C122 C1397 ) C122_=_C1416( C122 C1416 ) C122_=_C1426( C122 C1426 ) C122_=_C1444( C122 C1444 ) C122_=_C1461( C122 C1461 ) \nC122_=_C1468( C122 C1468 ) C122_=_C1483( C122 C1483 ) C122_=_C1498( C122 C1498 ) C122_=_C1499( C122 C1499 ) C122_=_C1500( C122 C1500 ) C122_=_C1501( C122 C1501 ) \nC122_=_C1502( C122 C1502 ) C122_=_C1503( C122 C1503 ) C122_=_C1504( C122 C1504 ) C122_=_C1505( C122 C1505 ) C122_=_C1506( C122 C1506 ) C122_=_C1507( C122 C1507 ) \nC122_=_C1508( C122 C1508 ) C122_=_C1509( C122 C1509 ) C122_=_C1510( C122 C1510 ) C122_=_C1511( C122 C1511 ) C210_=_C644( C210 C644 ) C210_=_C1035( C210 C1035 ) \nC210_=_C1208( C210 C1208 ) C210_=_C1380( C210 C1380 ) C210_=_C1403( C210 C1403 ) C210_=_C1432( C210 C1432 ) C210_=_C1450( C210 C1450 ) C210_=_C1474( C210 C1474 ) \nC210_=_C1489( C210 C1489 ) C210_=_C1503( C210 C1503 ) C210_=_C1534( C210 C1534 ) C210_=_C1535( C210 C1535 ) C210_=_C1536( C210 C1536 ) C365_=_C572( C365 C572 ) \nC365_=_C780( C365 C780 ) C365_=_C971( C365 C971 ) C365_=_C1147( C365 C1147 ) C365_=_C1334( C365 C1334 ) C365_=_C1397( C365 C1397 ) C365_=_C1416( C365 C1416 ) \nC365_=_C1426( C365 C1426 ) C365_=_C1444( C365 C1444 ) C365_=_C1461( C365 C1461 ) C365_=_C1468( C365 C1468 ) C365_=_C1483( C365 C1483 ) C365_=_C1498( C365 C1498 ) \nC365_=_C1499( C365 C1499 ) C365_=_C1500( C365 C1500 ) C365_=_C1501( C365 C1501 ) C365_=_C1502( C365 C1502 ) C365_=_C1503( C365 C1503 ) C365_=_C1504( C365 C1504 ) \nC365_=_C1505( C365 C1505 ) C365_=_C1506( C365 C1506 ) C365_=_C1507( C365 C1507 ) C365_=_C1508( C365 C1508 ) C365_=_C1509( C365 C1509 ) C365_=_C1510( C365 C1510 ) \nC365_=_C1511( C365 C1511 ) C572_=_C780( C572 C780 ) C572_=_C971( C572 C971 ) C572_=_C1147( C572 C1147 ) C572_=_C1334( C572 C1334 ) C572_=_C1397( C572 C1397 ) \nC572_=_C1416( C572 C1416 ) C572_=_C1426( C572 C1426 ) C572_=_C1444( C572 C1444 ) C572_=_C1461( C572 C1461 ) C572_=_C1468( C572 C1468 ) C572_=_C1483( C572 C1483 ) \nC572_=_C1498( C572 C1498 ) C572_=_C1499( C572 C1499 ) C572_=_C1500( C572 C1500 ) C572_=_C1501( C572 C1501 ) C572_=_C1502( C572 C1502 ) C572_=_C1503( C572 C1503 ) \nC572_=_C1504( C572 C1504 ) C572_=_C1505( C572 C1505 ) C572_=_C1506( C572 C1506 ) C572_=_C1507( C572 C1507 ) C572_=_C1508( C572 C1508 ) C572_=_C1509( C572 C1509 ) \nC572_=_C1510( C572 C1510 ) C572_=_C1511( C572 C1511 ) C644_=_C1035( C644 C1035 ) C644_=_C1208( C644 C1208 ) C644_=_C1380( C644 C1380 ) C644_=_C1403( C644 C1403 ) \nC644_=_C1432( C644 C1432 ) C644_=_C1450( C644 C1450 ) C644_=_C1474( C644 C1474 ) C644_=_C1489( C644 C1489 ) C644_=_C1503( C644 C1503 ) C644_=_C1534( C644 C1534 ) \nC644_=_C1535( C644 C1535 ) C644_=_C1536( C644 C1536 ) C780_=_C971( C780 C971 ) C780_=_C1147( C780 C1147 ) C780_=_C1334( C780 C1334 ) C780_=_C1397( C780 C1397 ) \nC780_=_C1416( C780 C1416 ) C780_=_C1426( C780 C1426 ) C780_=_C1444( C780 C1444 ) C780_=_C1461( C780 C1461 ) C780_=_C1468( C780 C1468 ) C780_=_C1483( C780 C1483 ) \nC780_=_C1498( C780 C1498 ) C780_=_C1499( C780 C1499 ) C780_=_C1500( C780 C1500 ) C780_=_C1501( C780 C1501 ) C780_=_C1502( C780 C1502 ) C780_=_C1503( C780 C1503 ) \nC780_=_C1504( C780 C1504 ) C780_=_C1505( C780 C1505 ) C780_=_C1506( C780 C1506 ) C780_=_C1507( C780 C1507 ) C780_=_C1508( C780 C1508 ) C780_=_C1509( C780 C1509 ) \nC780_=_C1510( C780 C1510 ) C780_=_C1511( C780 C1511 ) C971_=_C1147( C971 C1147 ) C971_=_C1334( C971 C1334 ) C971_=_C1397( C971 C1397 ) C971_=_C1416( C971 C1416 ) \nC971_=_C1426( C971 C1426 ) C971_=_C1444( C971 C1444 ) C971_=_C1461( C971 C1461 ) C971_=_C1468( C971 C1468 ) C971_=_C1483( C971 C1483 ) C971_=_C1498( C971 C1498 ) \nC971_=_C1499( C971 C1499 ) C971_=_C1500( C971 C1500 ) C971_=_C1501( C971 C1501 ) C971_=_C1502( C971 C1502 ) C971_=_C1503( C971 C1503 ) C971_=_C1504( C971 C1504 ) \nC971_=_C1505( C971 C1505 ) C971_=_C1506( C971 C1506 ) C971_=_C1507( C971 C1507 ) C971_=_C1508( C971 C1508 ) C971_=_C1509( C971 C1509 ) C971_=_C1510( C971 C1510 ) \nC971_=_C1511( C971 C1511 ) C1035_=_C1208( C1035 C1208 ) C1035_=_C1380( C1035 C1380 ) C1035_=_C1403( C1035 C1403 ) C1035_=_C1432( C1035 C1432 ) C1035_=_C1450( C1035 C1450 ) \nC1035_=_C1474( C1035 C1474 ) C1035_=_C1489( C1035 C1489 ) C1035_=_C1503( C1035 C1503 ) C1035_=_C1534( C1035 C1534 ) C1035_=_C1535( C1035 C1535 ) C1035_=_C1536( C1035 C1536 ) \nC1147_=_C1334( C1147 C1334 ) C1147_=_C1397( C1147 C1397 ) C1147_=_C1416( C1147 C1416 ) C1147_=_C1426( C1147 C1426 ) C1147_=_C1444( C1147 C1444 ) C1147_=_C1461( C1147 C1461 ) \nC1147_=_C1468( C1147 C1468 ) C1147_=_C1483( C1147 C1483 ) C1147_=_C1498( C1147 C1498 ) C1147_=_C1499( C1147 C1499 ) C1147_=_C1500( C1147 C1500 ) C1147_=_C1501( C1147 C1501 ) \nC1147_=_C1502( C1147 C1502 ) C1147_=_C1503( C1147 C1503 ) C1147_=_C1504( C1147 C1504 ) C1147_=_C1505( C1147 C1505 ) C1147_=_C1506( C1147 C1506 ) C1147_=_C1507( C1147 C1507 ) \nC1147_=_C1508( C1147 C1508 ) C1147_=_C1509( C1147 C1509 ) C1147_=_C1510( C1147 C1510 ) C1147_=_C1511( C1147 C1511 ) C1208_=_C1380( C1208 C1380 ) C1208_=_C1403( C1208 C1403 ) \nC1208_=_C1432( C1208 C1432 ) C1208_=_C1450( C1208 C1450 ) C1208_=_C1474( C1208 C1474 ) C1208_=_C1489( C1208 C1489 ) C1208_=_C1503( C1208 C1503 ) C1208_=_C1534( C1208 C1534 ) \nC1208_=_C1535( C1208 C1535 ) C1208_=_C1536( C1208 C1536 ) C1334_=_C1397( C1334 C1397 ) C1334_=_C1416( C1334 C1416 ) C1334_=_C1426( C1334 C1426 ) C1334_=_C1444( C1334 C1444 ) \nC1334_=_C1461( C1334 C1461 ) C1334_=_C1468( C1334 C1468 ) C1334_=_C1483( C1334 C1483 ) C1334_=_C1498( C1334 C1498 ) C1334_=_C1499( C1334 C1499 ) C1334_=_C1500( C1334 C1500 ) \nC1334_=_C1501( C1334 C1501 ) C1334_=_C1502( C1334 C1502 ) C1334_=_C1503( C1334 C1503 ) C1334_=_C1504( C1334 C1504 ) C1334_=_C1505( C1334 C1505 ) C1334_=_C1506( C1334 C1506 ) \nC1334_=_C1507( C1334 C1507 ) C1334_=_C1508( C1334 C1508 ) C1334_=_C1509( C1334 C1509 ) C1334_=_C1510( C1334 C1510 ) C1334_=_C1511( C1334 C1511 ) C1380_=_C1403( C1380 C1403 ) \nC1380_=_C1432( C1380 C1432 ) C1380_=_C1450( C1380 C1450 ) C1380_=_C1474( C1380 C1474 ) C1380_=_C1489( C1380 C1489 ) C1380_=_C1503( C1380 C1503 ) C1380_=_C1534( C1380 C1534 ) \nC1380_=_C1535( C1380 C1535 ) C1380_=_C1536( C1380 C1536 ) C1397_=_C1403( C1397 C1403 ) C1397_=_C1416( C1397 C1416 ) C1397_=_C1426( C1397 C1426 ) C1397_=_C1444( C1397 C1444 ) \nC1397_=_C1461( C1397 C1461 ) C1397_=_C1468( C1397 C1468 ) C1397_=_C1483( C1397 C1483 ) C1397_=_C1498( C1397 C1498 ) C1397_=_C1499( C1397 C1499 ) C1397_=_C1500( C1397 C1500 ) \nC1397_=_C1501( C1397 C1501 ) C1397_=_C1502( C1397 C1502 ) C1397_=_C1503( C1397 C1503 ) C1397_=_C1504( C1397 C1504 ) C1397_=_C1505( C1397 C1505 ) C1397_=_C1506( C1397 C1506 ) \nC1397_=_C1507( C1397 C1507 ) C1397_=_C1508( C1397 C1508 ) C1397_=_C1509( C1397 C1509 ) C1397_=_C1510( C1397 C1510 ) C1397_=_C1511( C1397 C1511 ) C1403_=_C1432( C1403 C1432 ) \nC1403_=_C1450( C1403 C1450 ) C1403_=_C1474( C1403 C1474 ) C1403_=_C1489( C1403 C1489 ) C1403_=_C1503( C1403 C1503 ) C1403_=_C1534( C1403 C1534 ) C1403_=_C1535( C1403 C1535 ) \nC1403_=_C1536( C1403 C1536 ) C1416_=_C1426( C1416 C1426 ) C1416_=_C1444( C1416 C1444 ) C1416_=_C1461( C1416 C1461 ) C1416_=_C1468( C1416 C1468 ) C1416_=_C1483( C1416 C1483 ) \nC1416_=_C1498( C1416 C1498 ) C1416_=_C1499( C1416 C1499 ) C1416_=_C1500( C1416 C1500 ) C1416_=_C1501( C1416 C1501 ) C1416_=_C1502( C1416 C1502 ) C1416_=_C1503( C1416 C1503 ) \nC1416_=_C1504( C1416 C1504 ) C1416_=_C1505( C1416 C1505 ) C1416_=_C1506( C1416 C1506 ) C1416_=_C1507( C1416 C1507 ) C1416_=_C1508( C1416 C1508 ) C1416_=_C1509( C1416 C1509 ) \nC1416_=_C1510( C1416 C1510 ) C1416_=_C1511( C1416 C1511 ) C1426_=_C1432( C1426 C1432 ) C1426_=_C1444( C1426 C1444 ) C1426_=_C1461( C1426 C1461 ) C1426_=_C1468( C1426 C1468 ) \nC1426_=_C1483( C1426 C1483 ) C1426_=_C1498( C1426 C1498 )</w:t>
      </w:r>
    </w:p>
    <w:p>
      <w:pPr>
        <w:pStyle w:val="PreformattedText"/>
        <w:bidi w:val="0"/>
        <w:spacing w:before="0" w:after="0"/>
        <w:jc w:val="left"/>
        <w:rPr/>
      </w:pPr>
      <w:r>
        <w:rPr/>
        <w:t xml:space="preserve"> </w:t>
      </w:r>
      <w:r>
        <w:rPr/>
        <w:t>C1426_=_C1499( C1426 C1499 ) C1426_=_C1500( C1426 C1500 ) C1426_=_C1501( C1426 C1501 ) C1426_=_C1502( C1426 C1502 ) \nC1426_=_C1503( C1426 C1503 ) C1426_=_C1504( C1426 C1504 ) C1426_=_C1505( C1426 C1505 ) C1426_=_C1506( C1426 C1506 ) C1426_=_C1507( C1426 C1507 ) C1426_=_C1508( C1426 C1508 ) \nC1426_=_C1509( C1426 C1509 ) C1426_=_C1510( C1426 C1510 ) C1426_=_C1511( C1426 C1511 ) C1432_=_C1450( C1432 C1450 ) C1432_=_C1474( C1432 C1474 ) C1432_=_C1489( C1432 C1489 ) \nC1432_=_C1503( C1432 C1503 ) C1432_=_C1534( C1432 C1534 ) C1432_=_C1535( C1432 C1535 ) C1432_=_C1536( C1432 C1536 ) C1444_=_C1450( C1444 C1450 ) C1444_=_C1461( C1444 C1461 ) \nC1444_=_C1468( C1444 C1468 ) C1444_=_C1483( C1444 C1483 ) C1444_=_C1498( C1444 C1498 ) C1444_=_C1499( C1444 C1499 ) C1444_=_C1500( C1444 C1500 ) C1444_=_C1501( C1444 C1501 ) \nC1444_=_C1502( C1444 C1502 ) C1444_=_C1503( C1444 C1503 ) C1444_=_C1504( C1444 C1504 ) C1444_=_C1505( C1444 C1505 ) C1444_=_C1506( C1444 C1506 ) C1444_=_C1507( C1444 C1507 ) \nC1444_=_C1508( C1444 C1508 ) C1444_=_C1509( C1444 C1509 ) C1444_=_C1510( C1444 C1510 ) C1444_=_C1511( C1444 C1511 ) C1450_=_C1474( C1450 C1474 ) C1450_=_C1489( C1450 C1489 ) \nC1450_=_C1503( C1450 C1503 ) C1450_=_C1534( C1450 C1534 ) C1450_=_C1535( C1450 C1535 ) C1450_=_C1536( C1450 C1536 ) C1461_=_C1468( C1461 C1468 ) C1461_=_C1483( C1461 C1483 ) \nC1461_=_C1498( C1461 C1498 ) C1461_=_C1499( C1461 C1499 ) C1461_=_C1500( C1461 C1500 ) C1461_=_C1501( C1461 C1501 ) C1461_=_C1502( C1461 C1502 ) C1461_=_C1503( C1461 C1503 ) \nC1461_=_C1504( C1461 C1504 ) C1461_=_C1505( C1461 C1505 ) C1461_=_C1506( C1461 C1506 ) C1461_=_C1507( C1461 C1507 ) C1461_=_C1508( C1461 C1508 ) C1461_=_C1509( C1461 C1509 ) \nC1461_=_C1510( C1461 C1510 ) C1461_=_C1511( C1461 C1511 ) C1468_=_C1474( C1468 C1474 ) C1468_=_C1483( C1468 C1483 ) C1468_=_C1498( C1468 C1498 ) C1468_=_C1499( C1468 C1499 ) \nC1468_=_C1500( C1468 C1500 ) C1468_=_C1501( C1468 C1501 ) C1468_=_C1502( C1468 C1502 ) C1468_=_C1503( C1468 C1503 ) C1468_=_C1504( C1468 C1504 ) C1468_=_C1505( C1468 C1505 ) \nC1468_=_C1506( C1468 C1506 ) C1468_=_C1507( C1468 C1507 ) C1468_=_C1508( C1468 C1508 ) C1468_=_C1509( C1468 C1509 ) C1468_=_C1510( C1468 C1510 ) C1468_=_C1511( C1468 C1511 ) \nC1474_=_C1489( C1474 C1489 ) C1474_=_C1503( C1474 C1503 ) C1474_=_C1534( C1474 C1534 ) C1474_=_C1535( C1474 C1535 ) C1474_=_C1536( C1474 C1536 ) C1483_=_C1489( C1483 C1489 ) \nC1483_=_C1498( C1483 C1498 ) C1483_=_C1499( C1483 C1499 ) C1483_=_C1500( C1483 C1500 ) C1483_=_C1501( C1483 C1501 ) C1483_=_C1502( C1483 C1502 ) C1483_=_C1503( C1483 C1503 ) \nC1483_=_C1504( C1483 C1504 ) C1483_=_C1505( C1483 C1505 ) C1483_=_C1506( C1483 C1506 ) C1483_=_C1507( C1483 C1507 ) C1483_=_C1508( C1483 C1508 ) C1483_=_C1509( C1483 C1509 ) \nC1483_=_C1510( C1483 C1510 ) C1483_=_C1511( C1483 C1511 ) C1489_=_C1503( C1489 C1503 ) C1489_=_C1534( C1489 C1534 ) C1489_=_C1535( C1489 C1535 ) C1489_=_C1536( C1489 C1536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1_=_C1502( C1501 C1502 ) C1501_=_C1503( C1501 C1503 ) C1501_=_C1504( C1501 C1504 ) C1501_=_C1505( C1501 C1505 ) C1501_=_C1506( C1501 C1506 ) C1501_=_C1507( C1501 C1507 ) \nC1501_=_C1508( C1501 C1508 ) C1501_=_C1509( C1501 C1509 ) C1501_=_C1510( C1501 C1510 ) C1501_=_C1511( C1501 C1511 ) C1502_=_C1503( C1502 C1503 ) C1502_=_C1504( C1502 C1504 ) \nC1502_=_C1505( C1502 C1505 ) C1502_=_C1506( C1502 C1506 ) C1502_=_C1507( C1502 C1507 ) C1502_=_C1508( C1502 C1508 ) C1502_=_C1509( C1502 C1509 ) C1502_=_C1510( C1502 C1510 ) \nC1502_=_C1511( C1502 C1511 ) C1503_=_C1504( C1503 C1504 ) C1503_=_C1505( C1503 C1505 ) C1503_=_C1506( C1503 C1506 ) C1503_=_C1507( C1503 C1507 ) C1503_=_C1508( C1503 C1508 ) \nC1503_=_C1509( C1503 C1509 ) C1503_=_C1510( C1503 C1510 ) C1503_=_C1511( C1503 C1511 ) C1503_=_C1534( C1503 C1534 ) C1503_=_C1535( C1503 C1535 ) C1503_=_C1536( C1503 C1536 ) \nC1504_=_C1505( C1504 C1505 ) C1504_=_C1506( C1504 C1506 ) C1504_=_C1507( C1504 C1507 ) C1504_=_C1508( C1504 C1508 ) C1504_=_C1509( C1504 C1509 ) C1504_=_C1510( C1504 C1510 ) \nC1504_=_C1511( C1504 C1511 ) C1504_=_C1534( C1504 C1534 ) C1505_=_C1506( C1505 C1506 ) C1505_=_C1507( C1505 C1507 ) C1505_=_C1508( C1505 C1508 ) C1505_=_C1509( C1505 C1509 ) \nC1505_=_C1510( C1505 C1510 ) C1505_=_C1511( C1505 C1511 ) C1506_=_C1507( C1506 C1507 ) C1506_=_C1508( C1506 C1508 ) C1506_=_C1509( C1506 C1509 ) C1506_=_C1510( C1506 C1510 ) \nC1506_=_C1511( C1506 C1511 ) C1507_=_C1508( C1507 C1508 ) C1507_=_C1509( C1507 C1509 ) C1507_=_C1510( C1507 C1510 ) C1507_=_C1511( C1507 C1511 ) C1508_=_C1509( C1508 C1509 ) \nC1508_=_C1510( C1508 C1510 ) C1508_=_C1511( C1508 C1511 ) C1509_=_C1510( C1509 C1510 ) C1509_=_C1511( C1509 C1511 ) C1510_=_C1511( C1510 C1511 ) C1534_=_C1535( C1534 C1535 ) \nC1534_=_C1536( C1534 C1536 ) C1535_=_C1536( C1535 C1536 ) "];283-&gt;324[label="40: C122 C210 C365 C572 C644 \nC780 C971 C1035 C1147 C1208 C1334 \nC1380 C1397 C1403 C1416 C1426 C1432 \nC1444 C1450 C1461 C1468 C1474 C1483 \nC1489 C1498 C1499 C1500 C1501 C1502 \nC1504 C1505 C1506 C1507 C1508 C1509 \nC1510 C1511 C1534 C1535 C1536 \n435: C122_=_C365 ,C122_=_C572 ,C122_=_C780 ,C122_=_C971 ,C122_=_C1147 ,\nC122_=_C1334 ,C122_=_C1397 ,C122_=_C1416 ,C122_=_C1426 ,C122_=_C1444 ,C122_=_C1461 ,\nC122_=_C1468 ,C122_=_C1483 ,C122_=_C1498 ,C122_=_C1499 ,C122_=_C1500 ,C122_=_C1501 ,\nC122_=_C1502 ,C122_=_C1504 ,C122_=_C1505 ,C122_=_C1506 ,C122_=_C1507 ,C122_=_C1508 ,\nC122_=_C1509 ,C122_=_C1510 ,C122_=_C1511 ,C210_=_C644 ,C210_=_C1035 ,C210_=_C1208 ,\nC210_=_C1380 ,C210_=_C1403 ,C210_=_C1432 ,C210_=_C1450 ,C210_=_C1474 ,C210_=_C1489 ,\nC210_=_C1534 ,C210_=_C1535 ,C210_=_C1536 ,C365_=_C572 ,C365_=_C780 ,C365_=_C971 ,\nC365_=_C1147 ,C365_=_C1334 ,C365_=_C1397 ,C365_=_C1416 ,C365_=_C1426 ,C365_=_C1444 ,\nC365_=_C1461 ,C365_=_C1468 ,C365_=_C1483 ,C365_=_C1498 ,C365_=_C1499 ,C365_=_C1500 ,\nC365_=_C1501 ,C365_=_C1502 ,C365_=_C1504 ,C365_=_C1505 ,C365_=_C1506 ,C365_=_C1507 ,\nC365_=_C1508 ,C365_=_C1509 ,C365_=_C1510 ,C365_=_C1511 ,C572_=_C780 ,C572_=_C971 ,\nC572_=_C1147 ,C572_=_C1334 ,C572_=_C1397 ,C572_=_C1416 ,C572_=_C1426 ,C572_=_C1444 ,\nC572_=_C1461 ,C572_=_C1468 ,C572_=_C1483 ,C572_=_C1498 ,C572_=_C1499 ,C572_=_C1500 ,\nC572_=_C1501 ,C572_=_C1502 ,C572_=_C1504 ,C572_=_C1505 ,C572_=_C1506 ,C572_=_C1507 ,\nC572_=_C1508 ,C572_=_C1509 ,C572_=_C1510 ,C572_=_C1511 ,C644_=_C1035 ,C644_=_C1208 ,\nC644_=_C1380 ,C644_=_C1403 ,C644_=_C1432 ,C644_=_C1450 ,C644_=_C1474 ,C644_=_C1489 ,\nC644_=_C1534 ,C644_=_C1535 ,C644_=_C1536 ,C780_=_C971 ,C780_=_C1147 ,C780_=_C1334 ,\nC780_=_C1397 ,C780_=_C1416 ,C780_=_C1426 ,C780_=_C1444 ,C780_=_C1461 ,C780_=_C1468 ,\nC780_=_C1483 ,C780_=_C1498 ,C780_=_C1499 ,C780_=_C1500 ,C780_=_C1501 ,C780_=_C1502 ,\nC780_=_C1504 ,C780_=_C1505 ,C780_=_C1506 ,C780_=_C1507 ,C780_=_C1508 ,C780_=_C1509 ,\nC780_=_C1510 ,C780_=_C1511 ,C971_=_C1147 ,C971_=_C1334 ,C971_=_C1397 ,C971_=_C1416 ,\nC971_=_C1426 ,C971_=_C1444 ,C971_=_C1461 ,C971_=_C1468 ,C971_=_C1483 ,C971_=_C1498 ,\nC971_=_C1499 ,C971_=_C1500 ,C971_=_C1501 ,C971_=_C1502 ,C971_=_C1504 ,C971_=_C1505 ,\nC971_=_C1506 ,C971_=_C1507 ,C971_=_C1508 ,C971_=_C1509 ,C971_=_C1510 ,C971_=_C1511 ,\nC1035_=_C1208 ,C1035_=_C1380 ,C1035_=_C1403 ,C1035_=_C1432 ,C1035_=_C1450 ,C1035_=_C1474 ,\nC1035_=_C1489 ,C1035_=_C1534 ,C1035_=_C1535 ,C1035_=_C1536 ,C1147_=_C1334 ,C1147_=_C1397 ,\nC1147_=_C1416 ,C1147_=_C1426 ,C1147_=_C1444 ,C1147_=_C1461 ,C1147_=_C1468 ,C1147_=_C1483 ,\nC1147_=_C1498 ,C1147_=_C1499 ,C1147_=_C1500 ,C1147_=_C1501 ,C1147_=_C1502 ,C1147_=_C1504 ,\nC1147_=_C1505 ,C1147_=_C1506 ,C1147_=_C1507 ,C1147_=_C1508 ,C1147_=_C1509 ,C1147_=_C1510 ,\nC1147_=_C1511 ,C1208_=_C1380 ,C1208_=_C1403 ,C1208_=_C1432 ,C1208_=_C1450 ,C1208_=_C1474 ,\nC1208_=_C1489 ,C1208_=_C1534 ,C1208_=_C1535 ,C1208_=_C1536 ,C1334_=_C1397 ,C1334_=_C1416 ,\nC1334_=_C1426 ,C1334_=_C1444 ,C1334_=_C1461 ,C1334_=_C1468 ,C1334_=_C1483 ,C1334_=_C1498 ,\nC1334_=_C1499 ,C1334_=_C1500 ,C1334_=_C1501 ,C1334_=_C1502 ,C1334_=_C1504 ,C1334_=_C1505 ,\nC1334_=_C1506 ,C1334_=_C1507 ,C1334_=_C1508 ,C1334_=_C1509 ,C1334_=_C1510 ,C1334_=_C1511 ,\nC1380_=_C1403 ,C1380_=_C1432 ,C1380_=_C1450 ,C1380_=_C1474 ,C1380_=_C1489 ,C1380_=_C1534 ,\nC1380_=_C1535 ,C1380_=_C1536 ,C1397_=_C1403 ,C1397_=_C1416 ,C1397_=_C1426 ,C1397_=_C1444 ,\nC1397_=_C1461 ,C1397_=_C1468 ,C1397_=_C1483 ,C1397_=_C1498 ,C1397_=_C1499 ,C1397_=_C1500 ,\nC1397_=_C1501 ,C1397_=_C1502 ,C1397_=_C1504 ,C1397_=_C1505 ,C1397_=_C1506 ,C1397_=_C1507 ,\nC1397_=_C1508 ,C1397_=_C1509 ,C1397_=_C1510 ,C1397_=_C1511 ,C1403_=_C1432 ,C1403_=_C1450 ,\nC1403_=_C1474 ,C1403_=_C1489 ,C1403_=_C1534 ,C1403_=_C1535 ,C1403_=_C1536 ,C1416_=_C1426 ,\nC1416_=_C1444 ,C1416_=_C1461 ,C1416_=_C1468 ,C1416_=_C1483 ,C1416_=_C1498 ,C1416_=_C1499 ,\nC1416_=_C1500 ,C1416_=_C1501 ,C1416_=_C1502 ,C1416_=_C1504 ,C1416_=_C1505 ,C1416_=_C1506 ,\nC1416_=_C1507 ,C1416_=_C1508 ,C1416_=_C1509 ,C1416_=_C1510 ,C1416_=_C1511 ,C1426_=_C1432 ,\nC1426_=_C1444 ,C1426_=_C1461 ,C1426_=_C1468</w:t>
      </w:r>
    </w:p>
    <w:p>
      <w:pPr>
        <w:pStyle w:val="PreformattedText"/>
        <w:bidi w:val="0"/>
        <w:spacing w:before="0" w:after="0"/>
        <w:jc w:val="left"/>
        <w:rPr/>
      </w:pPr>
      <w:r>
        <w:rPr/>
        <w:t xml:space="preserve"> </w:t>
      </w:r>
      <w:r>
        <w:rPr/>
        <w:t>,C1426_=_C1483 ,C1426_=_C1498 ,C1426_=_C1499 ,\nC1426_=_C1500 ,C1426_=_C1501 ,C1426_=_C1502 ,C1426_=_C1504 ,C1426_=_C1505 ,C1426_=_C1506 ,\nC1426_=_C1507 ,C1426_=_C1508 ,C1426_=_C1509 ,C1426_=_C1510 ,C1426_=_C1511 ,C1432_=_C1450 ,\nC1432_=_C1474 ,C1432_=_C1489 ,C1432_=_C1534 ,C1432_=_C1535 ,C1432_=_C1536 ,C1444_=_C1450 ,\nC1444_=_C1461 ,C1444_=_C1468 ,C1444_=_C1483 ,C1444_=_C1498 ,C1444_=_C1499 ,C1444_=_C1500 ,\nC1444_=_C1501 ,C1444_=_C1502 ,C1444_=_C1504 ,C1444_=_C1505 ,C1444_=_C1506 ,C1444_=_C1507 ,\nC1444_=_C1508 ,C1444_=_C1509 ,C1444_=_C1510 ,C1444_=_C1511 ,C1450_=_C1474 ,C1450_=_C1489 ,\nC1450_=_C1534 ,C1450_=_C1535 ,C1450_=_C1536 ,C1461_=_C1468 ,C1461_=_C1483 ,C1461_=_C1498 ,\nC1461_=_C1499 ,C1461_=_C1500 ,C1461_=_C1501 ,C1461_=_C1502 ,C1461_=_C1504 ,C1461_=_C1505 ,\nC1461_=_C1506 ,C1461_=_C1507 ,C1461_=_C1508 ,C1461_=_C1509 ,C1461_=_C1510 ,C1461_=_C1511 ,\nC1468_=_C1474 ,C1468_=_C1483 ,C1468_=_C1498 ,C1468_=_C1499 ,C1468_=_C1500 ,C1468_=_C1501 ,\nC1468_=_C1502 ,C1468_=_C1504 ,C1468_=_C1505 ,C1468_=_C1506 ,C1468_=_C1507 ,C1468_=_C1508 ,\nC1468_=_C1509 ,C1468_=_C1510 ,C1468_=_C1511 ,C1474_=_C1489 ,C1474_=_C1534 ,C1474_=_C1535 ,\nC1474_=_C1536 ,C1483_=_C1489 ,C1483_=_C1498 ,C1483_=_C1499 ,C1483_=_C1500 ,C1483_=_C1501 ,\nC1483_=_C1502 ,C1483_=_C1504 ,C1483_=_C1505 ,C1483_=_C1506 ,C1483_=_C1507 ,C1483_=_C1508 ,\nC1483_=_C1509 ,C1483_=_C1510 ,C1483_=_C1511 ,C1489_=_C1534 ,C1489_=_C1535 ,C1489_=_C1536 ,\nC1498_=_C1499 ,C1498_=_C1500 ,C1498_=_C1501 ,C1498_=_C1502 ,C1498_=_C1504 ,C1498_=_C1505 ,\nC1498_=_C1506 ,C1498_=_C1507 ,C1498_=_C1508 ,C1498_=_C1509 ,C1498_=_C1510 ,C1498_=_C1511 ,\nC1499_=_C1500 ,C1499_=_C1501 ,C1499_=_C1502 ,C1499_=_C1504 ,C1499_=_C1505 ,C1499_=_C1506 ,\nC1499_=_C1507 ,C1499_=_C1508 ,C1499_=_C1509 ,C1499_=_C1510 ,C1499_=_C1511 ,C1500_=_C1501 ,\nC1500_=_C1502 ,C1500_=_C1504 ,C1500_=_C1505 ,C1500_=_C1506 ,C1500_=_C1507 ,C1500_=_C1508 ,\nC1500_=_C1509 ,C1500_=_C1510 ,C1500_=_C1511 ,C1501_=_C1502 ,C1501_=_C1504 ,C1501_=_C1505 ,\nC1501_=_C1506 ,C1501_=_C1507 ,C1501_=_C1508 ,C1501_=_C1509 ,C1501_=_C1510 ,C1501_=_C1511 ,\nC1502_=_C1504 ,C1502_=_C1505 ,C1502_=_C1506 ,C1502_=_C1507 ,C1502_=_C1508 ,C1502_=_C1509 ,\nC1502_=_C1510 ,C1502_=_C1511 ,C1504_=_C1505 ,C1504_=_C1506 ,C1504_=_C1507 ,C1504_=_C1508 ,\nC1504_=_C1509 ,C1504_=_C1510 ,C1504_=_C1511 ,C1504_=_C1534 ,C1505_=_C1506 ,C1505_=_C1507 ,\nC1505_=_C1508 ,C1505_=_C1509 ,C1505_=_C1510 ,C1505_=_C1511 ,C1506_=_C1507 ,C1506_=_C1508 ,\nC1506_=_C1509 ,C1506_=_C1510 ,C1506_=_C1511 ,C1507_=_C1508 ,C1507_=_C1509 ,C1507_=_C1510 ,\nC1507_=_C1511 ,C1508_=_C1509 ,C1508_=_C1510 ,C1508_=_C1511 ,C1509_=_C1510 ,C1509_=_C1511 ,\nC1510_=_C1511 ,C1534_=_C1535 ,C1534_=_C1536 ,C1535_=_C1536 ,"];325[shape=box, label="id:325 level: 7\n41: C20 C241 C463 C681 C794 \nC868 C984 C1055 C1159 C1239 C1345 \nC1391 C1392 C1393 C1394 C1395 C1396 \nC1397 C1398 C1399 C1400 C1401 C1402 \nC1403 C1404 C1405 C1406 C1407 C1408 \nC1409 C1410 C1411 C1427 C1445 C1469 \nC1484 C1498 C1512 C1513 C1514 C1515 \n475: C20_=_C241( C20 C241 ) C20_=_C463( C20 C463 ) C20_=_C681( C20 C681 ) C20_=_C868( C20 C868 ) C20_=_C1055( C20 C1055 ) \nC20_=_C1239( C20 C1239 ) C20_=_C1391( C20 C1391 ) C20_=_C1392( C20 C1392 ) C20_=_C1393( C20 C1393 ) C20_=_C1394( C20 C1394 ) C20_=_C1395( C20 C1395 ) \nC20_=_C1396( C20 C1396 ) C20_=_C1397( C20 C1397 ) C20_=_C1398( C20 C1398 ) C20_=_C1399( C20 C1399 ) C20_=_C1400( C20 C1400 ) C20_=_C1401( C20 C1401 ) \nC20_=_C1402( C20 C1402 ) C20_=_C1403( C20 C1403 ) C20_=_C1404( C20 C1404 ) C20_=_C1405( C20 C1405 ) C20_=_C1406( C20 C1406 ) C20_=_C1407( C20 C1407 ) \nC20_=_C1408( C20 C1408 ) C20_=_C1409( C20 C1409 ) C20_=_C1410( C20 C1410 ) C20_=_C1411( C20 C1411 ) C241_=_C463( C241 C463 ) C241_=_C681( C241 C681 ) \nC241_=_C868( C241 C868 ) C241_=_C1055( C241 C1055 ) C241_=_C1239( C241 C1239 ) C241_=_C1391( C241 C1391 ) C241_=_C1392( C241 C1392 ) C241_=_C1393( C241 C1393 ) \nC241_=_C1394( C241 C1394 ) C241_=_C1395( C241 C1395 ) C241_=_C1396( C241 C1396 ) C241_=_C1397( C241 C1397 ) C241_=_C1398( C241 C1398 ) C241_=_C1399( C241 C1399 ) \nC241_=_C1400( C241 C1400 ) C241_=_C1401( C241 C1401 ) C241_=_C1402( C241 C1402 ) C241_=_C1403( C241 C1403 ) C241_=_C1404( C241 C1404 ) C241_=_C1405( C241 C1405 ) \nC241_=_C1406( C241 C1406 ) C241_=_C1407( C241 C1407 ) C241_=_C1408( C241 C1408 ) C241_=_C1409( C241 C1409 ) C241_=_C1410( C241 C1410 ) C241_=_C1411( C241 C1411 ) \nC463_=_C681( C463 C681 ) C463_=_C868( C463 C868 ) C463_=_C1055( C463 C1055 ) C463_=_C1239( C463 C1239 ) C463_=_C1391( C463 C1391 ) C463_=_C1392( C463 C1392 ) \nC463_=_C1393( C463 C1393 ) C463_=_C1394( C463 C1394 ) C463_=_C1395( C463 C1395 ) C463_=_C1396( C463 C1396 ) C463_=_C1397( C463 C1397 ) C463_=_C1398( C463 C1398 ) \nC463_=_C1399( C463 C1399 ) C463_=_C1400( C463 C1400 ) C463_=_C1401( C463 C1401 ) C463_=_C1402( C463 C1402 ) C463_=_C1403( C463 C1403 ) C463_=_C1404( C463 C1404 ) \nC463_=_C1405( C463 C1405 ) C463_=_C1406( C463 C1406 ) C463_=_C1407( C463 C1407 ) C463_=_C1408( C463 C1408 ) C463_=_C1409( C463 C1409 ) C463_=_C1410( C463 C1410 ) \nC463_=_C1411( C463 C1411 ) C681_=_C868( C681 C868 ) C681_=_C1055( C681 C1055 ) C681_=_C1239( C681 C1239 ) C681_=_C1391( C681 C1391 ) C681_=_C1392( C681 C1392 ) \nC681_=_C1393( C681 C1393 ) C681_=_C1394( C681 C1394 ) C681_=_C1395( C681 C1395 ) C681_=_C1396( C681 C1396 ) C681_=_C1397( C681 C1397 ) C681_=_C1398( C681 C1398 ) \nC681_=_C1399( C681 C1399 ) C681_=_C1400( C681 C1400 ) C681_=_C1401( C681 C1401 ) C681_=_C1402( C681 C1402 ) C681_=_C1403( C681 C1403 ) C681_=_C1404( C681 C1404 ) \nC681_=_C1405( C681 C1405 ) C681_=_C1406( C681 C1406 ) C681_=_C1407( C681 C1407 ) C681_=_C1408( C681 C1408 ) C681_=_C1409( C681 C1409 ) C681_=_C1410( C681 C1410 ) \nC681_=_C1411( C681 C1411 ) C794_=_C984( C794 C984 ) C794_=_C1159( C794 C1159 ) C794_=_C1345( C794 C1345 ) C794_=_C1398( C794 C1398 ) C794_=_C1427( C794 C1427 ) \nC794_=_C1445( C794 C1445 ) C794_=_C1469( C794 C1469 ) C794_=_C1484( C794 C1484 ) C794_=_C1498( C794 C1498 ) C794_=_C1512( C794 C1512 ) C794_=_C1513( C794 C1513 ) \nC794_=_C1514( C794 C1514 ) C794_=_C1515( C794 C1515 ) C868_=_C1055( C868 C1055 ) C868_=_C1239( C868 C1239 ) C868_=_C1391( C868 C1391 ) C868_=_C1392( C868 C1392 ) \nC868_=_C1393( C868 C1393 ) C868_=_C1394( C868 C1394 ) C868_=_C1395( C868 C1395 ) C868_=_C1396( C868 C1396 ) C868_=_C1397( C868 C1397 ) C868_=_C1398( C868 C1398 ) \nC868_=_C1399( C868 C1399 ) C868_=_C1400( C868 C1400 ) C868_=_C1401( C868 C1401 ) C868_=_C1402( C868 C1402 ) C868_=_C1403( C868 C1403 ) C868_=_C1404( C868 C1404 ) \nC868_=_C1405( C868 C1405 ) C868_=_C1406( C868 C1406 ) C868_=_C1407( C868 C1407 ) C868_=_C1408( C868 C1408 ) C868_=_C1409( C868 C1409 ) C868_=_C1410( C868 C1410 ) \nC868_=_C1411( C868 C1411 ) C984_=_C1159( C984 C1159 ) C984_=_C1345( C984 C1345 ) C984_=_C1398( C984 C1398 ) C984_=_C1427( C984 C1427 ) C984_=_C1445( C984 C1445 ) \nC984_=_C1469( C984 C1469 ) C984_=_C1484( C984 C1484 ) C984_=_C1498( C984 C1498 ) C984_=_C1512( C984 C1512 ) C984_=_C1513( C984 C1513 ) C984_=_C1514( C984 C1514 ) \nC984_=_C1515( C984 C1515 ) C1055_=_C1239( C1055 C1239 ) C1055_=_C1391( C1055 C1391 ) C1055_=_C1392( C1055 C1392 ) C1055_=_C1393( C1055 C1393 ) C1055_=_C1394( C1055 C1394 ) \nC1055_=_C1395( C1055 C1395 ) C1055_=_C1396( C1055 C1396 ) C1055_=_C1397( C1055 C1397 ) C1055_=_C1398( C1055 C1398 ) C1055_=_C1399( C1055 C1399 ) C1055_=_C1400( C1055 C1400 ) \nC1055_=_C1401( C1055 C1401 ) C1055_=_C1402( C1055 C1402 ) C1055_=_C1403( C1055 C1403 ) C1055_=_C1404( C1055 C1404 ) C1055_=_C1405( C1055 C1405 ) C1055_=_C1406( C1055 C1406 ) \nC1055_=_C1407( C1055 C1407 ) C1055_=_C1408( C1055 C1408 ) C1055_=_C1409( C1055 C1409 ) C1055_=_C1410( C1055 C1410 ) C1055_=_C1411( C1055 C1411 ) C1159_=_C1345( C1159 C1345 ) \nC1159_=_C1398( C1159 C1398 ) C1159_=_C1427( C1159 C1427 ) C1159_=_C1445( C1159 C1445 ) C1159_=_C1469( C1159 C1469 ) C1159_=_C1484( C1159 C1484 ) C1159_=_C1498( C1159 C1498 ) \nC1159_=_C1512( C1159 C1512 ) C1159_=_C1513( C1159 C1513 ) C1159_=_C1514( C1159 C1514 ) C1159_=_C1515( C1159 C1515 ) C1239_=_C1391( C1239 C1391 ) C1239_=_C1392( C1239 C1392 ) \nC1239_=_C1393( C1239 C1393 ) C1239_=_C1394( C1239 C1394 ) C1239_=_C1395( C1239 C1395 ) C1239_=_C1396( C1239 C1396 ) C1239_=_C1397( C1239 C1397 ) C1239_=_C1398( C1239 C1398 ) \nC1239_=_C1399( C1239 C1399 ) C1239_=_C1400( C1239 C1400 ) C1239_=_C1401( C1239 C1401 ) C1239_=_C1402( C1239 C1402 ) C1239_=_C1403( C1239 C1403 ) C1239_=_C1404( C1239 C1404 ) \nC1239_=_C1405( C1239 C1405 ) C1239_=_C1406( C1239 C1406 ) C1239_=_C1407( C1239 C1407 ) C1239_=_C1408( C1239 C1408 ) C1239_=_C1409( C1239 C1409 ) C1239_=_C1410( C1239 C1410 ) \nC1239_=_C1411( C1239 C1411 ) C1345_=_C1398( C1345 C1398 ) C1345_=_C1427( C1345 C1427 ) C1345_=_C1445( C1345 C1445 ) C1345_=_C1469( C1345 C1469 ) C1345_=_C1484( C1345 C1484 ) \nC1345_=_C1498( C1345 C1498 ) C1345_=_C1512( C1345 C1512 ) C1345_=_C1513( C1345 C1513 ) C1345_=_C1514( C1345 C1514 ) C1345_=_C1515( C1345 C1515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1_=_C1409( C1391 C1409 ) C1391_=_C1410( C1391 C1410 ) \nC1391_=_C1411( C1391 C1411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w:t>
      </w:r>
    </w:p>
    <w:p>
      <w:pPr>
        <w:pStyle w:val="PreformattedText"/>
        <w:bidi w:val="0"/>
        <w:spacing w:before="0" w:after="0"/>
        <w:jc w:val="left"/>
        <w:rPr/>
      </w:pPr>
      <w:r>
        <w:rPr/>
        <w:t xml:space="preserve"> </w:t>
      </w:r>
      <w:r>
        <w:rPr/>
        <w:t>C1392 C1407 ) C1392_=_C1408( C1392 C1408 ) C1392_=_C1409( C1392 C1409 ) \nC1392_=_C1410( C1392 C1410 ) C1392_=_C1411( C1392 C1411 ) C1392_=_C1427( C1392 C1427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3_=_C1445( C1393 C1445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1410( C1395 C1410 ) \nC1395_=_C1411( C1395 C1411 ) C1395_=_C1469( C1395 C1469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84( C1396 C1484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98( C1397 C1498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27( C1398 C1427 ) C1398_=_C1445( C1398 C1445 ) \nC1398_=_C1469( C1398 C1469 ) C1398_=_C1484( C1398 C1484 ) C1398_=_C1498( C1398 C1498 ) C1398_=_C1512( C1398 C1512 ) C1398_=_C1513( C1398 C1513 ) C1398_=_C1514( C1398 C1514 ) \nC1398_=_C1515( C1398 C1515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1_=_C1402( C1401 C1402 ) C1401_=_C1403( C1401 C1403 ) C1401_=_C1404( C1401 C1404 ) C1401_=_C1405( C1401 C1405 ) C1401_=_C1406( C1401 C1406 ) C1401_=_C1407( C1401 C1407 ) \nC1401_=_C1408( C1401 C1408 ) C1401_=_C1409( C1401 C1409 ) C1401_=_C1410( C1401 C1410 ) C1401_=_C1411( C1401 C1411 ) C1402_=_C1403( C1402 C1403 ) C1402_=_C1404( C1402 C1404 ) \nC1402_=_C1405( C1402 C1405 ) C1402_=_C1406( C1402 C1406 ) C1402_=_C1407( C1402 C1407 ) C1402_=_C1408( C1402 C1408 ) C1402_=_C1409( C1402 C1409 ) C1402_=_C1410( C1402 C1410 ) \nC1402_=_C1411( C1402 C1411 ) C1403_=_C1404( C1403 C1404 ) C1403_=_C1405( C1403 C1405 ) C1403_=_C1406( C1403 C1406 ) C1403_=_C1407( C1403 C1407 ) C1403_=_C1408( C1403 C1408 ) \nC1403_=_C1409( C1403 C1409 ) C1403_=_C1410( C1403 C1410 ) C1403_=_C1411( C1403 C1411 ) C1404_=_C1405( C1404 C1405 ) C1404_=_C1406( C1404 C1406 ) C1404_=_C1407( C1404 C1407 ) \nC1404_=_C1408( C1404 C1408 ) C1404_=_C1409( C1404 C1409 ) C1404_=_C1410( C1404 C1410 ) C1404_=_C1411( C1404 C1411 ) C1404_=_C1512( C1404 C1512 ) C1405_=_C1406( C1405 C1406 ) \nC1405_=_C1407( C1405 C1407 ) C1405_=_C1408( C1405 C1408 ) C1405_=_C1409( C1405 C1409 ) C1405_=_C1410( C1405 C1410 ) C1405_=_C1411( C1405 C1411 ) C1406_=_C1407( C1406 C1407 ) \nC1406_=_C1408( C1406 C1408 ) C1406_=_C1409( C1406 C1409 ) C1406_=_C1410( C1406 C1410 ) C1406_=_C1411( C1406 C1411 ) C1407_=_C1408( C1407 C1408 ) C1407_=_C1409( C1407 C1409 ) \nC1407_=_C1410( C1407 C1410 ) C1407_=_C1411( C1407 C1411 ) C1408_=_C1409( C1408 C1409 ) C1408_=_C1410( C1408 C1410 ) C1408_=_C1411( C1408 C1411 ) C1409_=_C1410( C1409 C1410 ) \nC1409_=_C1411( C1409 C1411 ) C1410_=_C1411( C1410 C1411 ) C1427_=_C1445( C1427 C1445 ) C1427_=_C1469( C1427 C1469 ) C1427_=_C1484( C1427 C1484 ) C1427_=_C1498( C1427 C1498 ) \nC1427_=_C1512( C1427 C1512 ) C1427_=_C1513( C1427 C1513 ) C1427_=_C1514( C1427 C1514 ) C1427_=_C1515( C1427 C1515 ) C1445_=_C1469( C1445 C1469 ) C1445_=_C1484( C1445 C1484 ) \nC1445_=_C1498( C1445 C1498 ) C1445_=_C1512( C1445 C1512 ) C1445_=_C1513( C1445 C1513 ) C1445_=_C1514( C1445 C1514 ) C1445_=_C1515( C1445 C1515 ) C1469_=_C1484( C1469 C1484 ) \nC1469_=_C1498( C1469 C1498 ) C1469_=_C1512( C1469 C1512 ) C1469_=_C1513( C1469 C1513 ) C1469_=_C1514( C1469 C1514 ) C1469_=_C1515( C1469 C1515 ) C1484_=_C1498( C1484 C1498 ) \nC1484_=_C1512( C1484 C1512 ) C1484_=_C1513( C1484 C1513 ) C1484_=_C1514( C1484 C1514 ) C1484_=_C1515( C1484 C1515 ) C1498_=_C1512( C1498 C1512 ) C1498_=_C1513( C1498 C1513 ) \nC1498_=_C1514( C1498 C1514 ) C1498_=_C1515( C1498 C1515 ) C1512_=_C1513( C1512 C1513 ) C1512_=_C1514( C1512 C1514 ) C1512_=_C1515( C1512 C1515 ) C1513_=_C1514( C1513 C1514 ) \nC1513_=_C1515( C1513 C1515 ) C1514_=_C1515( C1514 C1515 ) "];283-&gt;325[label="40: C20 C241 C463 C681 C794 \nC868 C984 C1055 C1159 C1239 C1345 \nC1391 C1392 C1393 C1394 C1395 C1396 \nC1397 C1399 C1400 C1401 C1402 C1403 \nC1404 C1405 C1406 C1407 C1408 C1409 \nC1410 C1411 C1427 C1445 C1469 C1484 \nC1498 C1512 C1513 C1514 C1515 \n435: C20_=_C241 ,C20_=_C463 ,C20_=_C681 ,C20_=_C868 ,C20_=_C1055 ,\nC20_=_C1239 ,C20_=_C1391 ,C20_=_C1392 ,C20_=_C1393 ,C20_=_C1394 ,C20_=_C1395 ,\nC20_=_C1396 ,C20_=_C1397 ,C20_=_C1399 ,C20_=_C1400 ,C20_=_C1401 ,C20_=_C1402 ,\nC20_=_C1403 ,C20_=_C1404 ,C20_=_C1405 ,C20_=_C1406 ,C20_=_C1407 ,C20_=_C1408 ,\nC20_=_C1409 ,C20_=_C1410 ,C20_=_C1411 ,C241_=_C463 ,C241_=_C681 ,C241_=_C868 ,\nC241_=_C1055 ,C241_=_C1239 ,C241_=_C1391 ,C241_=_C1392 ,C241_=_C1393 ,C241_=_C1394 ,\nC241_=_C1395 ,C241_=_C1396 ,C241_=_C1397 ,C241_=_C1399 ,C241_=_C1400 ,C241_=_C1401 ,\nC241_=_C1402 ,C241_=_C1403 ,C241_=_C1404 ,C241_=_C1405 ,C241_=_C1406 ,C241_=_C1407 ,\nC241_=_C1408 ,C241_=_C1409 ,C241_=_C1410 ,C241_=_C1411 ,C463_=_C681 ,C463_=_C868 ,\nC463_=_C1055 ,C463_=_C1239 ,C463_=_C1391 ,C463_=_C1392 ,C463_=_C1393 ,C463_=_C1394 ,\nC463_=_C1395 ,C463_=_C1396 ,C463_=_C1397 ,C463_=_C1399 ,C463_=_C1400 ,C463_=_C1401 ,\nC463_=_C1402 ,C463_=_C1403 ,C463_=_C1404 ,C463_=_C1405 ,C463_=_C1406 ,C463_=_C1407 ,\nC463_=_C1408 ,C463_=_C1409 ,C463_=_C1410 ,C463_=_C1411 ,C681_=_C868 ,C681_=_C1055 ,\nC681_=_C1239 ,C681_=_C1391 ,C681_=_C1392 ,C681_=_C1393 ,C681_=_C1394 ,C681_=_C1395 ,\nC681_=_C1396 ,C681_=_C1397 ,C681_=_C1399 ,C681_=_C1400 ,C681_=_C1401 ,C681_=_C1402 ,\nC681_=_C1403 ,C681_=_C1404 ,C681_=_C1405 ,C681_=_C1406 ,C681_=_C1407 ,C681_=_C1408 ,\nC681_=_C1409 ,C681_=_C1410 ,C681_=_C1411 ,C794_=_C984 ,C794_=_C1159 ,C794_=_C1345 ,\nC794_=_C1427 ,C794_=_C1445 ,C794_=_C1469 ,C794_=_C1484 ,C794_=_C1498 ,C794_=_C1512 ,\nC794_=_C1513 ,C794_=_C1514 ,C794_=_C1515 ,C868_=_C1055 ,C868_=_C1239 ,C868_=_C1391 ,\nC868_=_C1392 ,C868_=_C1393 ,C868_=_C1394 ,C868_=_C1395 ,C868_=_C1396 ,C868_=_C1397 ,\nC868_=_C1399 ,C868_=_C1400 ,C868_=_C1401 ,C868_=_C1402 ,C868_=_C1403 ,C868_=_C1404 ,\nC868_=_C1405 ,C868_=_C1406 ,C868_=_C1407 ,C868_=_C1408 ,C868_=_C1409 ,C868_=_C1410 ,\nC868_=_C1411 ,C984_=_C1159 ,C984_=_C1345 ,C984_=_C1427 ,C984_=_C1445 ,C984_=_C1469 ,\nC984_=_C1484 ,C984_=_C1498 ,C984_=_C1512 ,C984_=_C1513 ,C984_=_C1514 ,C984_=_C1515 ,\nC1055_=_C1239 ,C1055_=_C1391 ,C1055_=_C1392 ,C1055_=_C1393 ,C1055_=_C1394 ,C1055_=_C1395 ,\nC1055_=_C1396 ,C1055_=_C1397 ,C1055_=_C1399 ,C1055_=_C1400 ,C1055_=_C1401 ,C1055_=_C1402 ,\nC1055_=_C1403 ,C1055_=_C1404 ,C1055_=_C1405 ,C1055_=_C1406 ,C1055_=_C1407 ,C1055_=_C1408 ,\nC1055_=_C1409 ,C1055_=_C1410 ,C1055_=_C1411 ,C1159_=_C1345 ,C1159_=_C1427 ,C1159_=_C1445 ,\nC1159_=_C1469 ,C1159_=_C1484 ,C1159_=_C1498 ,C1159_=_C1512 ,C1159_=_C1513 ,C1159_=_C1514 ,\nC1159_=_C1515 ,C1239_=_C1391 ,C1239_=_C1392 ,C1239_=_C1393 ,C1239_=_C1394 ,C1239_=_C1395 ,\nC1239_=_C1396 ,C1239_=_C1397 ,C1239_=_C1399 ,C1239_=_C1400 ,C1239_=_C1401 ,C1239_=_C1402 ,\nC1239_=_C1403 ,C1239_=_C1404 ,C1239_=_C1405 ,C1239_=_C1406 ,C1239_=_C1407 ,C1239_=_C1408 ,\nC1239_=_C1409 ,C1239_=_C1410 ,C1239_=_C1411 ,C1345_=_C1427 ,C1345_=_C1445 ,C1345_=_C1469 ,\nC1345_=_C1484 ,C1345_=_C1498 ,C1345_=_C1512 ,C1345_=_C1513 ,C1345_=_C1514 ,C1345_=_C1515 ,\nC1391_=_C1392 ,C1391_=_C1393 ,C1391_=_C1394 ,C1391_=_C1395</w:t>
      </w:r>
    </w:p>
    <w:p>
      <w:pPr>
        <w:pStyle w:val="PreformattedText"/>
        <w:bidi w:val="0"/>
        <w:spacing w:before="0" w:after="0"/>
        <w:jc w:val="left"/>
        <w:rPr/>
      </w:pPr>
      <w:r>
        <w:rPr/>
        <w:t xml:space="preserve"> </w:t>
      </w:r>
      <w:r>
        <w:rPr/>
        <w:t>,C1391_=_C1396 ,C1391_=_C1397 ,\nC1391_=_C1399 ,C1391_=_C1400 ,C1391_=_C1401 ,C1391_=_C1402 ,C1391_=_C1403 ,C1391_=_C1404 ,\nC1391_=_C1405 ,C1391_=_C1406 ,C1391_=_C1407 ,C1391_=_C1408 ,C1391_=_C1409 ,C1391_=_C1410 ,\nC1391_=_C1411 ,C1392_=_C1393 ,C1392_=_C1394 ,C1392_=_C1395 ,C1392_=_C1396 ,C1392_=_C1397 ,\nC1392_=_C1399 ,C1392_=_C1400 ,C1392_=_C1401 ,C1392_=_C1402 ,C1392_=_C1403 ,C1392_=_C1404 ,\nC1392_=_C1405 ,C1392_=_C1406 ,C1392_=_C1407 ,C1392_=_C1408 ,C1392_=_C1409 ,C1392_=_C1410 ,\nC1392_=_C1411 ,C1392_=_C1427 ,C1393_=_C1394 ,C1393_=_C1395 ,C1393_=_C1396 ,C1393_=_C1397 ,\nC1393_=_C1399 ,C1393_=_C1400 ,C1393_=_C1401 ,C1393_=_C1402 ,C1393_=_C1403 ,C1393_=_C1404 ,\nC1393_=_C1405 ,C1393_=_C1406 ,C1393_=_C1407 ,C1393_=_C1408 ,C1393_=_C1409 ,C1393_=_C1410 ,\nC1393_=_C1411 ,C1393_=_C1445 ,C1394_=_C1395 ,C1394_=_C1396 ,C1394_=_C1397 ,C1394_=_C1399 ,\nC1394_=_C1400 ,C1394_=_C1401 ,C1394_=_C1402 ,C1394_=_C1403 ,C1394_=_C1404 ,C1394_=_C1405 ,\nC1394_=_C1406 ,C1394_=_C1407 ,C1394_=_C1408 ,C1394_=_C1409 ,C1394_=_C1410 ,C1394_=_C1411 ,\nC1395_=_C1396 ,C1395_=_C1397 ,C1395_=_C1399 ,C1395_=_C1400 ,C1395_=_C1401 ,C1395_=_C1402 ,\nC1395_=_C1403 ,C1395_=_C1404 ,C1395_=_C1405 ,C1395_=_C1406 ,C1395_=_C1407 ,C1395_=_C1408 ,\nC1395_=_C1409 ,C1395_=_C1410 ,C1395_=_C1411 ,C1395_=_C1469 ,C1396_=_C1397 ,C1396_=_C1399 ,\nC1396_=_C1400 ,C1396_=_C1401 ,C1396_=_C1402 ,C1396_=_C1403 ,C1396_=_C1404 ,C1396_=_C1405 ,\nC1396_=_C1406 ,C1396_=_C1407 ,C1396_=_C1408 ,C1396_=_C1409 ,C1396_=_C1410 ,C1396_=_C1411 ,\nC1396_=_C1484 ,C1397_=_C1399 ,C1397_=_C1400 ,C1397_=_C1401 ,C1397_=_C1402 ,C1397_=_C1403 ,\nC1397_=_C1404 ,C1397_=_C1405 ,C1397_=_C1406 ,C1397_=_C1407 ,C1397_=_C1408 ,C1397_=_C1409 ,\nC1397_=_C1410 ,C1397_=_C1411 ,C1397_=_C1498 ,C1399_=_C1400 ,C1399_=_C1401 ,C1399_=_C1402 ,\nC1399_=_C1403 ,C1399_=_C1404 ,C1399_=_C1405 ,C1399_=_C1406 ,C1399_=_C1407 ,C1399_=_C1408 ,\nC1399_=_C1409 ,C1399_=_C1410 ,C1399_=_C1411 ,C1400_=_C1401 ,C1400_=_C1402 ,C1400_=_C1403 ,\nC1400_=_C1404 ,C1400_=_C1405 ,C1400_=_C1406 ,C1400_=_C1407 ,C1400_=_C1408 ,C1400_=_C1409 ,\nC1400_=_C1410 ,C1400_=_C1411 ,C1401_=_C1402 ,C1401_=_C1403 ,C1401_=_C1404 ,C1401_=_C1405 ,\nC1401_=_C1406 ,C1401_=_C1407 ,C1401_=_C1408 ,C1401_=_C1409 ,C1401_=_C1410 ,C1401_=_C1411 ,\nC1402_=_C1403 ,C1402_=_C1404 ,C1402_=_C1405 ,C1402_=_C1406 ,C1402_=_C1407 ,C1402_=_C1408 ,\nC1402_=_C1409 ,C1402_=_C1410 ,C1402_=_C1411 ,C1403_=_C1404 ,C1403_=_C1405 ,C1403_=_C1406 ,\nC1403_=_C1407 ,C1403_=_C1408 ,C1403_=_C1409 ,C1403_=_C1410 ,C1403_=_C1411 ,C1404_=_C1405 ,\nC1404_=_C1406 ,C1404_=_C1407 ,C1404_=_C1408 ,C1404_=_C1409 ,C1404_=_C1410 ,C1404_=_C1411 ,\nC1404_=_C1512 ,C1405_=_C1406 ,C1405_=_C1407 ,C1405_=_C1408 ,C1405_=_C1409 ,C1405_=_C1410 ,\nC1405_=_C1411 ,C1406_=_C1407 ,C1406_=_C1408 ,C1406_=_C1409 ,C1406_=_C1410 ,C1406_=_C1411 ,\nC1407_=_C1408 ,C1407_=_C1409 ,C1407_=_C1410 ,C1407_=_C1411 ,C1408_=_C1409 ,C1408_=_C1410 ,\nC1408_=_C1411 ,C1409_=_C1410 ,C1409_=_C1411 ,C1410_=_C1411 ,C1427_=_C1445 ,C1427_=_C1469 ,\nC1427_=_C1484 ,C1427_=_C1498 ,C1427_=_C1512 ,C1427_=_C1513 ,C1427_=_C1514 ,C1427_=_C1515 ,\nC1445_=_C1469 ,C1445_=_C1484 ,C1445_=_C1498 ,C1445_=_C1512 ,C1445_=_C1513 ,C1445_=_C1514 ,\nC1445_=_C1515 ,C1469_=_C1484 ,C1469_=_C1498 ,C1469_=_C1512 ,C1469_=_C1513 ,C1469_=_C1514 ,\nC1469_=_C1515 ,C1484_=_C1498 ,C1484_=_C1512 ,C1484_=_C1513 ,C1484_=_C1514 ,C1484_=_C1515 ,\nC1498_=_C1512 ,C1498_=_C1513 ,C1498_=_C1514 ,C1498_=_C1515 ,C1512_=_C1513 ,C1512_=_C1514 ,\nC1512_=_C1515 ,C1513_=_C1514 ,C1513_=_C1515 ,C1514_=_C1515 ,"];326[shape=box, label="id:326 level: 7\n41: C110 C168 C348 C553 C768 \nC816 C962 C1137 C1326 C1362 C1396 \nC1400 C1415 C1425 C1429 C1443 C1447 \nC1460 C1467 C1471 C1483 C1484 C1485 \nC1486 C1487 C1488 C1489 C1490 C1491 \nC1492 C1493 C1494 C1495 C1496 C1497 \nC1500 C1520 C1521 C1522 C1523 C1524 \n475: C110_=_C348( C110 C348 ) C110_=_C553( C110 C553 ) C110_=_C768( C110 C768 ) C110_=_C962( C110 C962 ) C110_=_C1137( C110 C1137 ) \nC110_=_C1326( C110 C1326 ) C110_=_C1396( C110 C1396 ) C110_=_C1415( C110 C1415 ) C110_=_C1425( C110 C1425 ) C110_=_C1443( C110 C1443 ) C110_=_C1460( C110 C1460 ) \nC110_=_C1467( C110 C1467 ) C110_=_C1483( C110 C1483 ) C110_=_C1484( C110 C1484 ) C110_=_C1485( C110 C1485 ) C110_=_C1486( C110 C1486 ) C110_=_C1487( C110 C1487 ) \nC110_=_C1488( C110 C1488 ) C110_=_C1489( C110 C1489 ) C110_=_C1490( C110 C1490 ) C110_=_C1491( C110 C1491 ) C110_=_C1492( C110 C1492 ) C110_=_C1493( C110 C1493 ) \nC110_=_C1494( C110 C1494 ) C110_=_C1495( C110 C1495 ) C110_=_C1496( C110 C1496 ) C110_=_C1497( C110 C1497 ) C168_=_C816( C168 C816 ) C168_=_C1362( C168 C1362 ) \nC168_=_C1400( C168 C1400 ) C168_=_C1429( C168 C1429 ) C168_=_C1447( C168 C1447 ) C168_=_C1471( C168 C1471 ) C168_=_C1486( C168 C1486 ) C168_=_C1500( C168 C1500 ) \nC168_=_C1520( C168 C1520 ) C168_=_C1521( C168 C1521 ) C168_=_C1522( C168 C1522 ) C168_=_C1523( C168 C1523 ) C168_=_C1524( C168 C1524 ) C348_=_C553( C348 C553 ) \nC348_=_C768( C348 C768 ) C348_=_C962( C348 C962 ) C348_=_C1137( C348 C1137 ) C348_=_C1326( C348 C1326 ) C348_=_C1396( C348 C1396 ) C348_=_C1415( C348 C1415 ) \nC348_=_C1425( C348 C1425 ) C348_=_C1443( C348 C1443 ) C348_=_C1460( C348 C1460 ) C348_=_C1467( C348 C1467 ) C348_=_C1483( C348 C1483 ) C348_=_C1484( C348 C1484 ) \nC348_=_C1485( C348 C1485 ) C348_=_C1486( C348 C1486 ) C348_=_C1487( C348 C1487 ) C348_=_C1488( C348 C1488 ) C348_=_C1489( C348 C1489 ) C348_=_C1490( C348 C1490 ) \nC348_=_C1491( C348 C1491 ) C348_=_C1492( C348 C1492 ) C348_=_C1493( C348 C1493 ) C348_=_C1494( C348 C1494 ) C348_=_C1495( C348 C1495 ) C348_=_C1496( C348 C1496 ) \nC348_=_C1497( C348 C1497 ) C553_=_C768( C553 C768 ) C553_=_C962( C553 C962 ) C553_=_C1137( C553 C1137 ) C553_=_C1326( C553 C1326 ) C553_=_C1396( C553 C1396 ) \nC553_=_C1415( C553 C1415 ) C553_=_C1425( C553 C1425 ) C553_=_C1443( C553 C1443 ) C553_=_C1460( C553 C1460 ) C553_=_C1467( C553 C1467 ) C553_=_C1483( C553 C1483 ) \nC553_=_C1484( C553 C1484 ) C553_=_C1485( C553 C1485 ) C553_=_C1486( C553 C1486 ) C553_=_C1487( C553 C1487 ) C553_=_C1488( C553 C1488 ) C553_=_C1489( C553 C1489 ) \nC553_=_C1490( C553 C1490 ) C553_=_C1491( C553 C1491 ) C553_=_C1492( C553 C1492 ) C553_=_C1493( C553 C1493 ) C553_=_C1494( C553 C1494 ) C553_=_C1495( C553 C1495 ) \nC553_=_C1496( C553 C1496 ) C553_=_C1497( C553 C1497 ) C768_=_C962( C768 C962 ) C768_=_C1137( C768 C1137 ) C768_=_C1326( C768 C1326 ) C768_=_C1396( C768 C1396 ) \nC768_=_C1415( C768 C1415 ) C768_=_C1425( C768 C1425 ) C768_=_C1443( C768 C1443 ) C768_=_C1460( C768 C1460 ) C768_=_C1467( C768 C1467 ) C768_=_C1483( C768 C1483 ) \nC768_=_C1484( C768 C1484 ) C768_=_C1485( C768 C1485 ) C768_=_C1486( C768 C1486 ) C768_=_C1487( C768 C1487 ) C768_=_C1488( C768 C1488 ) C768_=_C1489( C768 C1489 ) \nC768_=_C1490( C768 C1490 ) C768_=_C1491( C768 C1491 ) C768_=_C1492( C768 C1492 ) C768_=_C1493( C768 C1493 ) C768_=_C1494( C768 C1494 ) C768_=_C1495( C768 C1495 ) \nC768_=_C1496( C768 C1496 ) C768_=_C1497( C768 C1497 ) C816_=_C1362( C816 C1362 ) C816_=_C1400( C816 C1400 ) C816_=_C1429( C816 C1429 ) C816_=_C1447( C816 C1447 ) \nC816_=_C1471( C816 C1471 ) C816_=_C1486( C816 C1486 ) C816_=_C1500( C816 C1500 ) C816_=_C1520( C816 C1520 ) C816_=_C1521( C816 C1521 ) C816_=_C1522( C816 C1522 ) \nC816_=_C1523( C816 C1523 ) C816_=_C1524( C816 C1524 ) C962_=_C1137( C962 C1137 ) C962_=_C1326( C962 C1326 ) C962_=_C1396( C962 C1396 ) C962_=_C1415( C962 C1415 ) \nC962_=_C1425( C962 C1425 ) C962_=_C1443( C962 C1443 ) C962_=_C1460( C962 C1460 ) C962_=_C1467( C962 C1467 ) C962_=_C1483( C962 C1483 ) C962_=_C1484( C962 C1484 ) \nC962_=_C1485( C962 C1485 ) C962_=_C1486( C962 C1486 ) C962_=_C1487( C962 C1487 ) C962_=_C1488( C962 C1488 ) C962_=_C1489( C962 C1489 ) C962_=_C1490( C962 C1490 ) \nC962_=_C1491( C962 C1491 ) C962_=_C1492( C962 C1492 ) C962_=_C1493( C962 C1493 ) C962_=_C1494( C962 C1494 ) C962_=_C1495( C962 C1495 ) C962_=_C1496( C962 C1496 ) \nC962_=_C1497( C962 C1497 ) C1137_=_C1326( C1137 C1326 ) C1137_=_C1396( C1137 C1396 ) C1137_=_C1415( C1137 C1415 ) C1137_=_C1425( C1137 C1425 ) C1137_=_C1443( C1137 C1443 ) \nC1137_=_C1460( C1137 C1460 ) C1137_=_C1467( C1137 C1467 ) C1137_=_C1483( C1137 C1483 ) C1137_=_C1484( C1137 C1484 ) C1137_=_C1485( C1137 C1485 ) C1137_=_C1486( C1137 C1486 ) \nC1137_=_C1487( C1137 C1487 ) C1137_=_C1488( C1137 C1488 ) C1137_=_C1489( C1137 C1489 ) C1137_=_C1490( C1137 C1490 ) C1137_=_C1491( C1137 C1491 ) C1137_=_C1492( C1137 C1492 ) \nC1137_=_C1493( C1137 C1493 ) C1137_=_C1494( C1137 C1494 ) C1137_=_C1495( C1137 C1495 ) C1137_=_C1496( C1137 C1496 ) C1137_=_C1497( C1137 C1497 ) C1326_=_C1396( C1326 C1396 ) \nC1326_=_C1415( C1326 C1415 ) C1326_=_C1425( C1326 C1425 ) C1326_=_C1443( C1326 C1443 ) C1326_=_C1460( C1326 C1460 ) C1326_=_C1467( C1326 C1467 ) C1326_=_C1483( C1326 C1483 ) \nC1326_=_C1484( C1326 C1484 ) C1326_=_C1485( C1326 C1485 ) C1326_=_C1486( C1326 C1486 ) C1326_=_C1487( C1326 C1487 ) C1326_=_C1488( C1326 C1488 ) C1326_=_C1489( C1326 C1489 ) \nC1326_=_C1490( C1326 C1490 ) C1326_=_C1491( C1326 C1491 ) C1326_=_C1492( C1326 C1492 ) C1326_=_C1493( C1326 C1493 ) C1326_=_C1494( C1326 C1494 ) C1326_=_C1495( C1326 C1495 ) \nC1326_=_C1496( C1326 C1496 ) C1326_=_C1497( C1326 C1497 ) C1362_=_C1400( C1362 C1400 ) C1362_=_C1429( C1362 C1429 ) C1362_=_C1447( C1362 C1447 ) C1362_=_C1471( C1362 C1471 ) \nC1362_=_C1486( C1362 C1486 ) C1362_=_C1500( C1362 C1500 ) C1362_=_C1520( C1362 C1520 ) C1362_=_C1521( C1362 C1521 ) C1362_=_C1522( C1362 C1522 ) C1362_=_C1523( C1362 C1523 ) \nC1362_=_C1524( C1362 C1524 ) C1396_=_C1400( C1396 C1400 ) C1396_=_C1415( C1396 C1415 ) C1396_=_C1425( C1396 C1425 ) C1396_=_C1443( C1396 C1443 ) C1396_=_C1460( C1396 C1460 ) \nC1396_=_C1467( C1396 C1467 ) C1396_=_C1483( C1396 C1483 ) C1396_=_C1484( C1396 C1484 ) C1396_=_C1485( C1396 C1485 ) C1396_=_C1486( C1396 C1486 ) C1396_=_C1487( C1396 C1487 ) \nC1396_=_C1488( C1396 C1488 ) C1396_=_C1489( C1396 C1489 ) C1396_=_C1490( C1396 C1490 ) C1396_=_C1491( C1396 C1491</w:t>
      </w:r>
    </w:p>
    <w:p>
      <w:pPr>
        <w:pStyle w:val="PreformattedText"/>
        <w:bidi w:val="0"/>
        <w:spacing w:before="0" w:after="0"/>
        <w:jc w:val="left"/>
        <w:rPr/>
      </w:pPr>
      <w:r>
        <w:rPr/>
        <w:t xml:space="preserve"> </w:t>
      </w:r>
      <w:r>
        <w:rPr/>
        <w:t>) C1396_=_C1492( C1396 C1492 ) C1396_=_C1493( C1396 C1493 ) \nC1396_=_C1494( C1396 C1494 ) C1396_=_C1495( C1396 C1495 ) C1396_=_C1496( C1396 C1496 ) C1396_=_C1497( C1396 C1497 ) C1400_=_C1429( C1400 C1429 ) C1400_=_C1447( C1400 C1447 ) \nC1400_=_C1471( C1400 C1471 ) C1400_=_C1486( C1400 C1486 ) C1400_=_C1500( C1400 C1500 ) C1400_=_C1520( C1400 C1520 ) C1400_=_C1521( C1400 C1521 ) C1400_=_C1522( C1400 C1522 ) \nC1400_=_C1523( C1400 C1523 ) C1400_=_C1524( C1400 C1524 ) C1415_=_C1425( C1415 C1425 ) C1415_=_C1443( C1415 C1443 ) C1415_=_C1460( C1415 C1460 ) C1415_=_C1467( C1415 C1467 ) \nC1415_=_C1483( C1415 C1483 ) C1415_=_C1484( C1415 C1484 ) C1415_=_C1485( C1415 C1485 ) C1415_=_C1486( C1415 C1486 ) C1415_=_C1487( C1415 C1487 ) C1415_=_C1488( C1415 C1488 ) \nC1415_=_C1489( C1415 C1489 ) C1415_=_C1490( C1415 C1490 ) C1415_=_C1491( C1415 C1491 ) C1415_=_C1492( C1415 C1492 ) C1415_=_C1493( C1415 C1493 ) C1415_=_C1494( C1415 C1494 ) \nC1415_=_C1495( C1415 C1495 ) C1415_=_C1496( C1415 C1496 ) C1415_=_C1497( C1415 C1497 ) C1425_=_C1429( C1425 C1429 ) C1425_=_C1443( C1425 C1443 ) C1425_=_C1460( C1425 C1460 ) \nC1425_=_C1467( C1425 C1467 ) C1425_=_C1483( C1425 C1483 ) C1425_=_C1484( C1425 C1484 ) C1425_=_C1485( C1425 C1485 ) C1425_=_C1486( C1425 C1486 ) C1425_=_C1487( C1425 C1487 ) \nC1425_=_C1488( C1425 C1488 ) C1425_=_C1489( C1425 C1489 ) C1425_=_C1490( C1425 C1490 ) C1425_=_C1491( C1425 C1491 ) C1425_=_C1492( C1425 C1492 ) C1425_=_C1493( C1425 C1493 ) \nC1425_=_C1494( C1425 C1494 ) C1425_=_C1495( C1425 C1495 ) C1425_=_C1496( C1425 C1496 ) C1425_=_C1497( C1425 C1497 ) C1429_=_C1447( C1429 C1447 ) C1429_=_C1471( C1429 C1471 ) \nC1429_=_C1486( C1429 C1486 ) C1429_=_C1500( C1429 C1500 ) C1429_=_C1520( C1429 C1520 ) C1429_=_C1521( C1429 C1521 ) C1429_=_C1522( C1429 C1522 ) C1429_=_C1523( C1429 C1523 ) \nC1429_=_C1524( C1429 C1524 ) C1443_=_C1447( C1443 C1447 ) C1443_=_C1460( C1443 C1460 ) C1443_=_C1467( C1443 C1467 ) C1443_=_C1483( C1443 C1483 ) C1443_=_C1484( C1443 C1484 ) \nC1443_=_C1485( C1443 C1485 ) C1443_=_C1486( C1443 C1486 ) C1443_=_C1487( C1443 C1487 ) C1443_=_C1488( C1443 C1488 ) C1443_=_C1489( C1443 C1489 ) C1443_=_C1490( C1443 C1490 ) \nC1443_=_C1491( C1443 C1491 ) C1443_=_C1492( C1443 C1492 ) C1443_=_C1493( C1443 C1493 ) C1443_=_C1494( C1443 C1494 ) C1443_=_C1495( C1443 C1495 ) C1443_=_C1496( C1443 C1496 ) \nC1443_=_C1497( C1443 C1497 ) C1447_=_C1471( C1447 C1471 ) C1447_=_C1486( C1447 C1486 ) C1447_=_C1500( C1447 C1500 ) C1447_=_C1520( C1447 C1520 ) C1447_=_C1521( C1447 C1521 ) \nC1447_=_C1522( C1447 C1522 ) C1447_=_C1523( C1447 C1523 ) C1447_=_C1524( C1447 C1524 ) C1460_=_C1467( C1460 C1467 ) C1460_=_C1483( C1460 C1483 ) C1460_=_C1484( C1460 C1484 ) \nC1460_=_C1485( C1460 C1485 ) C1460_=_C1486( C1460 C1486 ) C1460_=_C1487( C1460 C1487 ) C1460_=_C1488( C1460 C1488 ) C1460_=_C1489( C1460 C1489 ) C1460_=_C1490( C1460 C1490 ) \nC1460_=_C1491( C1460 C1491 ) C1460_=_C1492( C1460 C1492 ) C1460_=_C1493( C1460 C1493 ) C1460_=_C1494( C1460 C1494 ) C1460_=_C1495( C1460 C1495 ) C1460_=_C1496( C1460 C1496 ) \nC1460_=_C1497( C1460 C1497 ) C1467_=_C1471( C1467 C1471 ) C1467_=_C1483( C1467 C1483 ) C1467_=_C1484( C1467 C1484 ) C1467_=_C1485( C1467 C1485 ) C1467_=_C1486( C1467 C1486 ) \nC1467_=_C1487( C1467 C1487 ) C1467_=_C1488( C1467 C1488 ) C1467_=_C1489( C1467 C1489 ) C1467_=_C1490( C1467 C1490 ) C1467_=_C1491( C1467 C1491 ) C1467_=_C1492( C1467 C1492 ) \nC1467_=_C1493( C1467 C1493 ) C1467_=_C1494( C1467 C1494 ) C1467_=_C1495( C1467 C1495 ) C1467_=_C1496( C1467 C1496 ) C1467_=_C1497( C1467 C1497 ) C1471_=_C1486( C1471 C1486 ) \nC1471_=_C1500( C1471 C1500 ) C1471_=_C1520( C1471 C1520 ) C1471_=_C1521( C1471 C1521 ) C1471_=_C1522( C1471 C1522 ) C1471_=_C1523( C1471 C1523 ) C1471_=_C1524( C1471 C1524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500( C1483 C1500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500( C1486 C1500 ) C1486_=_C1520( C1486 C1520 ) C1486_=_C1521( C1486 C1521 ) \nC1486_=_C1522( C1486 C1522 ) C1486_=_C1523( C1486 C1523 ) C1486_=_C1524( C1486 C1524 ) C1487_=_C1488( C1487 C1488 ) C1487_=_C1489( C1487 C1489 ) C1487_=_C1490( C1487 C1490 ) \nC1487_=_C1491( C1487 C1491 ) C1487_=_C1492( C1487 C1492 ) C1487_=_C1493( C1487 C1493 ) C1487_=_C1494( C1487 C1494 ) C1487_=_C1495( C1487 C1495 ) C1487_=_C1496( C1487 C1496 ) \nC1487_=_C1497( C1487 C1497 ) C1488_=_C1489( C1488 C1489 ) C1488_=_C1490( C1488 C1490 ) C1488_=_C1491( C1488 C1491 ) C1488_=_C1492( C1488 C1492 ) C1488_=_C1493( C1488 C1493 ) \nC1488_=_C1494( C1488 C1494 ) C1488_=_C1495( C1488 C1495 ) C1488_=_C1496( C1488 C1496 ) C1488_=_C1497( C1488 C1497 ) C1489_=_C1490( C1489 C1490 ) C1489_=_C1491( C1489 C1491 ) \nC1489_=_C1492( C1489 C1492 ) C1489_=_C1493( C1489 C1493 ) C1489_=_C1494( C1489 C1494 ) C1489_=_C1495( C1489 C1495 ) C1489_=_C1496( C1489 C1496 ) C1489_=_C1497( C1489 C1497 ) \nC1490_=_C1491( C1490 C1491 ) C1490_=_C1492( C1490 C1492 ) C1490_=_C1493( C1490 C1493 ) C1490_=_C1494( C1490 C1494 ) C1490_=_C1495( C1490 C1495 ) C1490_=_C1496( C1490 C1496 ) \nC1490_=_C1497( C1490 C1497 ) C1490_=_C1520( C1490 C1520 ) C1491_=_C1492( C1491 C1492 ) C1491_=_C1493( C1491 C1493 ) C1491_=_C1494( C1491 C1494 ) C1491_=_C1495( C1491 C1495 ) \nC1491_=_C1496( C1491 C1496 ) C1491_=_C1497( C1491 C1497 ) C1492_=_C1493( C1492 C1493 ) C1492_=_C1494( C1492 C1494 ) C1492_=_C1495( C1492 C1495 ) C1492_=_C1496( C1492 C1496 ) \nC1492_=_C1497( C1492 C1497 ) C1493_=_C1494( C1493 C1494 ) C1493_=_C1495( C1493 C1495 ) C1493_=_C1496( C1493 C1496 ) C1493_=_C1497( C1493 C1497 ) C1494_=_C1495( C1494 C1495 ) \nC1494_=_C1496( C1494 C1496 ) C1494_=_C1497( C1494 C1497 ) C1495_=_C1496( C1495 C1496 ) C1495_=_C1497( C1495 C1497 ) C1496_=_C1497( C1496 C1497 ) C1500_=_C1520( C1500 C1520 ) \nC1500_=_C1521( C1500 C1521 ) C1500_=_C1522( C1500 C1522 ) C1500_=_C1523( C1500 C1523 ) C1500_=_C1524( C1500 C1524 ) C1520_=_C1521( C1520 C1521 ) C1520_=_C1522( C1520 C1522 ) \nC1520_=_C1523( C1520 C1523 ) C1520_=_C1524( C1520 C1524 ) C1521_=_C1522( C1521 C1522 ) C1521_=_C1523( C1521 C1523 ) C1521_=_C1524( C1521 C1524 ) C1522_=_C1523( C1522 C1523 ) \nC1522_=_C1524( C1522 C1524 ) C1523_=_C1524( C1523 C1524 ) "];284-&gt;326[label="40: C110 C168 C348 C553 C768 \nC816 C962 C1137 C1326 C1362 C1396 \nC1400 C1415 C1425 C1429 C1443 C1447 \nC1460 C1467 C1471 C1483 C1484 C1485 \nC1487 C1488 C1489 C1490 C1491 C1492 \nC1493 C1494 C1495 C1496 C1497 C1500 \nC1520 C1521 C1522 C1523 C1524 \n435: C110_=_C348 ,C110_=_C553 ,C110_=_C768 ,C110_=_C962 ,C110_=_C1137 ,\nC110_=_C1326 ,C110_=_C1396 ,C110_=_C1415 ,C110_=_C1425 ,C110_=_C1443 ,C110_=_C1460 ,\nC110_=_C1467 ,C110_=_C1483 ,C110_=_C1484 ,C110_=_C1485 ,C110_=_C1487 ,C110_=_C1488 ,\nC110_=_C1489 ,C110_=_C1490 ,C110_=_C1491 ,C110_=_C1492 ,C110_=_C1493 ,C110_=_C1494 ,\nC110_=_C1495 ,C110_=_C1496 ,C110_=_C1497 ,C168_=_C816 ,C168_=_C1362 ,C168_=_C1400 ,\nC168_=_C1429 ,C168_=_C1447 ,C168_=_C1471 ,C168_=_C1500 ,C168_=_C1520 ,C168_=_C1521 ,\nC168_=_C1522 ,C168_=_C1523 ,C168_=_C1524 ,C348_=_C553 ,C348_=_C768 ,C348_=_C962 ,\nC348_=_C1137 ,C348_=_C1326 ,C348_=_C1396 ,C348_=_C1415 ,C348_=_C1425 ,C348_=_C1443 ,\nC348_=_C1460 ,C348_=_C1467 ,C348_=_C1483 ,C348_=_C1484 ,C348_=_C1485 ,C348_=_C1487 ,\nC348_=_C1488 ,C348_=_C1489 ,C348_=_C1490 ,C348_=_C1491 ,C348_=_C1492 ,C348_=_C1493 ,\nC348_=_C1494 ,C348_=_C1495 ,C348_=_C1496 ,C348_=_C1497 ,C553_=_C768 ,C553_=_C962 ,\nC553_=_C1137 ,C553_=_C1326 ,C553_=_C1396 ,C553_=_C1415 ,C553_=_C1425 ,C553_=_C1443 ,\nC553_=_C1460 ,C553_=_C1467 ,C553_=_C1483 ,C553_=_C1484 ,C553_=_C1485 ,C553_=_C1487 ,\nC553_=_C1488 ,C553_=_C1489 ,C553_=_C1490 ,C553_=_C1491 ,C553_=_C1492 ,C553_=_C1493 ,\nC553_=_C1494 ,C553_=_C1495 ,C553_=_C1496 ,C553_=_C1497 ,C768_=_C962 ,C768_=_C1137 ,\nC768_=_C1326 ,C768_=_C1396 ,C768_=_C1415 ,C768_=_C1425 ,C768_=_C1443 ,C768_=_C1460 ,\nC768_=_C1467 ,C768_=_C1483 ,C768_=_C1484 ,C768_=_C1485 ,C768_=_C1487 ,C768_=_C1488 ,\nC768_=_C1489 ,C768_=_C1490 ,C768_=_C1491 ,C768_=_C1492 ,C768_=_C1493 ,C768_=_C1494 ,\nC768_=_C1495 ,C768_=_C1496 ,C768_=_C1497 ,C816_=_C1362 ,C816_=_C1400 ,C816_=_C1429 ,\nC816_=_C1447 ,C816_=_C1471 ,C816_=_C1500 ,C816_=_C1520 ,C816_=_C1521 ,C816_=_C1522 ,\nC816_=_C1523 ,C816_=_C1524 ,C962_=_C1137 ,C962_=_C1326 ,C962_=_C1396 ,C962_=_C1415 ,\nC962_=_C1425 ,C962_=_C1443 ,C962_=_C1460 ,C962_=_C1467 ,C962_=_C1483 ,C962_=_C1484 ,\nC962_=_C1485 ,C962_=_C1487 ,C962_=_C1488 ,C962_=_C1489 ,C962_=_C1490 ,C962_=_C1491 ,\nC962_=_C1492 ,C962_=_C1493 ,C962_=_C1494 ,C962_=_C1495 ,C962_=_C1496 ,C962_=_C1497 ,\nC1137_=_C1326 ,C1137_=_C1396 ,C1137_=_C1415 ,C1137_=_C1425 ,C1137_=_C1443</w:t>
      </w:r>
    </w:p>
    <w:p>
      <w:pPr>
        <w:pStyle w:val="PreformattedText"/>
        <w:bidi w:val="0"/>
        <w:spacing w:before="0" w:after="0"/>
        <w:jc w:val="left"/>
        <w:rPr/>
      </w:pPr>
      <w:r>
        <w:rPr/>
        <w:t xml:space="preserve"> </w:t>
      </w:r>
      <w:r>
        <w:rPr/>
        <w:t>,C1137_=_C1460 ,\nC1137_=_C1467 ,C1137_=_C1483 ,C1137_=_C1484 ,C1137_=_C1485 ,C1137_=_C1487 ,C1137_=_C1488 ,\nC1137_=_C1489 ,C1137_=_C1490 ,C1137_=_C1491 ,C1137_=_C1492 ,C1137_=_C1493 ,C1137_=_C1494 ,\nC1137_=_C1495 ,C1137_=_C1496 ,C1137_=_C1497 ,C1326_=_C1396 ,C1326_=_C1415 ,C1326_=_C1425 ,\nC1326_=_C1443 ,C1326_=_C1460 ,C1326_=_C1467 ,C1326_=_C1483 ,C1326_=_C1484 ,C1326_=_C1485 ,\nC1326_=_C1487 ,C1326_=_C1488 ,C1326_=_C1489 ,C1326_=_C1490 ,C1326_=_C1491 ,C1326_=_C1492 ,\nC1326_=_C1493 ,C1326_=_C1494 ,C1326_=_C1495 ,C1326_=_C1496 ,C1326_=_C1497 ,C1362_=_C1400 ,\nC1362_=_C1429 ,C1362_=_C1447 ,C1362_=_C1471 ,C1362_=_C1500 ,C1362_=_C1520 ,C1362_=_C1521 ,\nC1362_=_C1522 ,C1362_=_C1523 ,C1362_=_C1524 ,C1396_=_C1400 ,C1396_=_C1415 ,C1396_=_C1425 ,\nC1396_=_C1443 ,C1396_=_C1460 ,C1396_=_C1467 ,C1396_=_C1483 ,C1396_=_C1484 ,C1396_=_C1485 ,\nC1396_=_C1487 ,C1396_=_C1488 ,C1396_=_C1489 ,C1396_=_C1490 ,C1396_=_C1491 ,C1396_=_C1492 ,\nC1396_=_C1493 ,C1396_=_C1494 ,C1396_=_C1495 ,C1396_=_C1496 ,C1396_=_C1497 ,C1400_=_C1429 ,\nC1400_=_C1447 ,C1400_=_C1471 ,C1400_=_C1500 ,C1400_=_C1520 ,C1400_=_C1521 ,C1400_=_C1522 ,\nC1400_=_C1523 ,C1400_=_C1524 ,C1415_=_C1425 ,C1415_=_C1443 ,C1415_=_C1460 ,C1415_=_C1467 ,\nC1415_=_C1483 ,C1415_=_C1484 ,C1415_=_C1485 ,C1415_=_C1487 ,C1415_=_C1488 ,C1415_=_C1489 ,\nC1415_=_C1490 ,C1415_=_C1491 ,C1415_=_C1492 ,C1415_=_C1493 ,C1415_=_C1494 ,C1415_=_C1495 ,\nC1415_=_C1496 ,C1415_=_C1497 ,C1425_=_C1429 ,C1425_=_C1443 ,C1425_=_C1460 ,C1425_=_C1467 ,\nC1425_=_C1483 ,C1425_=_C1484 ,C1425_=_C1485 ,C1425_=_C1487 ,C1425_=_C1488 ,C1425_=_C1489 ,\nC1425_=_C1490 ,C1425_=_C1491 ,C1425_=_C1492 ,C1425_=_C1493 ,C1425_=_C1494 ,C1425_=_C1495 ,\nC1425_=_C1496 ,C1425_=_C1497 ,C1429_=_C1447 ,C1429_=_C1471 ,C1429_=_C1500 ,C1429_=_C1520 ,\nC1429_=_C1521 ,C1429_=_C1522 ,C1429_=_C1523 ,C1429_=_C1524 ,C1443_=_C1447 ,C1443_=_C1460 ,\nC1443_=_C1467 ,C1443_=_C1483 ,C1443_=_C1484 ,C1443_=_C1485 ,C1443_=_C1487 ,C1443_=_C1488 ,\nC1443_=_C1489 ,C1443_=_C1490 ,C1443_=_C1491 ,C1443_=_C1492 ,C1443_=_C1493 ,C1443_=_C1494 ,\nC1443_=_C1495 ,C1443_=_C1496 ,C1443_=_C1497 ,C1447_=_C1471 ,C1447_=_C1500 ,C1447_=_C1520 ,\nC1447_=_C1521 ,C1447_=_C1522 ,C1447_=_C1523 ,C1447_=_C1524 ,C1460_=_C1467 ,C1460_=_C1483 ,\nC1460_=_C1484 ,C1460_=_C1485 ,C1460_=_C1487 ,C1460_=_C1488 ,C1460_=_C1489 ,C1460_=_C1490 ,\nC1460_=_C1491 ,C1460_=_C1492 ,C1460_=_C1493 ,C1460_=_C1494 ,C1460_=_C1495 ,C1460_=_C1496 ,\nC1460_=_C1497 ,C1467_=_C1471 ,C1467_=_C1483 ,C1467_=_C1484 ,C1467_=_C1485 ,C1467_=_C1487 ,\nC1467_=_C1488 ,C1467_=_C1489 ,C1467_=_C1490 ,C1467_=_C1491 ,C1467_=_C1492 ,C1467_=_C1493 ,\nC1467_=_C1494 ,C1467_=_C1495 ,C1467_=_C1496 ,C1467_=_C1497 ,C1471_=_C1500 ,C1471_=_C1520 ,\nC1471_=_C1521 ,C1471_=_C1522 ,C1471_=_C1523 ,C1471_=_C1524 ,C1483_=_C1484 ,C1483_=_C1485 ,\nC1483_=_C1487 ,C1483_=_C1488 ,C1483_=_C1489 ,C1483_=_C1490 ,C1483_=_C1491 ,C1483_=_C1492 ,\nC1483_=_C1493 ,C1483_=_C1494 ,C1483_=_C1495 ,C1483_=_C1496 ,C1483_=_C1497 ,C1483_=_C1500 ,\nC1484_=_C1485 ,C1484_=_C1487 ,C1484_=_C1488 ,C1484_=_C1489 ,C1484_=_C1490 ,C1484_=_C1491 ,\nC1484_=_C1492 ,C1484_=_C1493 ,C1484_=_C1494 ,C1484_=_C1495 ,C1484_=_C1496 ,C1484_=_C1497 ,\nC1485_=_C1487 ,C1485_=_C1488 ,C1485_=_C1489 ,C1485_=_C1490 ,C1485_=_C1491 ,C1485_=_C1492 ,\nC1485_=_C1493 ,C1485_=_C1494 ,C1485_=_C1495 ,C1485_=_C1496 ,C1485_=_C1497 ,C1487_=_C1488 ,\nC1487_=_C1489 ,C1487_=_C1490 ,C1487_=_C1491 ,C1487_=_C1492 ,C1487_=_C1493 ,C1487_=_C1494 ,\nC1487_=_C1495 ,C1487_=_C1496 ,C1487_=_C1497 ,C1488_=_C1489 ,C1488_=_C1490 ,C1488_=_C1491 ,\nC1488_=_C1492 ,C1488_=_C1493 ,C1488_=_C1494 ,C1488_=_C1495 ,C1488_=_C1496 ,C1488_=_C1497 ,\nC1489_=_C1490 ,C1489_=_C1491 ,C1489_=_C1492 ,C1489_=_C1493 ,C1489_=_C1494 ,C1489_=_C1495 ,\nC1489_=_C1496 ,C1489_=_C1497 ,C1490_=_C1491 ,C1490_=_C1492 ,C1490_=_C1493 ,C1490_=_C1494 ,\nC1490_=_C1495 ,C1490_=_C1496 ,C1490_=_C1497 ,C1490_=_C1520 ,C1491_=_C1492 ,C1491_=_C1493 ,\nC1491_=_C1494 ,C1491_=_C1495 ,C1491_=_C1496 ,C1491_=_C1497 ,C1492_=_C1493 ,C1492_=_C1494 ,\nC1492_=_C1495 ,C1492_=_C1496 ,C1492_=_C1497 ,C1493_=_C1494 ,C1493_=_C1495 ,C1493_=_C1496 ,\nC1493_=_C1497 ,C1494_=_C1495 ,C1494_=_C1496 ,C1494_=_C1497 ,C1495_=_C1496 ,C1495_=_C1497 ,\nC1496_=_C1497 ,C1500_=_C1520 ,C1500_=_C1521 ,C1500_=_C1522 ,C1500_=_C1523 ,C1500_=_C1524 ,\nC1520_=_C1521 ,C1520_=_C1522 ,C1520_=_C1523 ,C1520_=_C1524 ,C1521_=_C1522 ,C1521_=_C1523 ,\nC1521_=_C1524 ,C1522_=_C1523 ,C1522_=_C1524 ,C1523_=_C1524 ,"];327[shape=box, label="id:327 level: 7\n41: C62 C150 C292 C393 C513 \nC600 C721 C921 C1098 C1173 C1280 \nC1393 C1399 C1413 C1422 C1428 C1441 \nC1442 C1443 C1444 C1445 C1446 C1447 \nC1448 C1449 C1450 C1451 C1452 C1453 \nC1454 C1455 C1456 C1457 C1458 C1470 \nC1485 C1499 C1516 C1517 C1518 C1519 \n475: C62_=_C292( C62 C292 ) C62_=_C513( C62 C513 ) C62_=_C721( C62 C721 ) C62_=_C921( C62 C921 ) C62_=_C1098( C62 C1098 ) \nC62_=_C1280( C62 C1280 ) C62_=_C1393( C62 C1393 ) C62_=_C1413( C62 C1413 ) C62_=_C1422( C62 C1422 ) C62_=_C1441( C62 C1441 ) C62_=_C1442( C62 C1442 ) \nC62_=_C1443( C62 C1443 ) C62_=_C1444( C62 C1444 ) C62_=_C1445( C62 C1445 ) C62_=_C1446( C62 C1446 ) C62_=_C1447( C62 C1447 ) C62_=_C1448( C62 C1448 ) \nC62_=_C1449( C62 C1449 ) C62_=_C1450( C62 C1450 ) C62_=_C1451( C62 C1451 ) C62_=_C1452( C62 C1452 ) C62_=_C1453( C62 C1453 ) C62_=_C1454( C62 C1454 ) \nC62_=_C1455( C62 C1455 ) C62_=_C1456( C62 C1456 ) C62_=_C1457( C62 C1457 ) C62_=_C1458( C62 C1458 ) C150_=_C393( C150 C393 ) C150_=_C600( C150 C600 ) \nC150_=_C1173( C150 C1173 ) C150_=_C1399( C150 C1399 ) C150_=_C1428( C150 C1428 ) C150_=_C1446( C150 C1446 ) C150_=_C1470( C150 C1470 ) C150_=_C1485( C150 C1485 ) \nC150_=_C1499( C150 C1499 ) C150_=_C1516( C150 C1516 ) C150_=_C1517( C150 C1517 ) C150_=_C1518( C150 C1518 ) C150_=_C1519( C150 C1519 ) C292_=_C513( C292 C513 ) \nC292_=_C721( C292 C721 ) C292_=_C921( C292 C921 ) C292_=_C1098( C292 C1098 ) C292_=_C1280( C292 C1280 ) C292_=_C1393( C292 C1393 ) C292_=_C1413( C292 C1413 ) \nC292_=_C1422( C292 C1422 ) C292_=_C1441( C292 C1441 ) C292_=_C1442( C292 C1442 ) C292_=_C1443( C292 C1443 ) C292_=_C1444( C292 C1444 ) C292_=_C1445( C292 C1445 ) \nC292_=_C1446( C292 C1446 ) C292_=_C1447( C292 C1447 ) C292_=_C1448( C292 C1448 ) C292_=_C1449( C292 C1449 ) C292_=_C1450( C292 C1450 ) C292_=_C1451( C292 C1451 ) \nC292_=_C1452( C292 C1452 ) C292_=_C1453( C292 C1453 ) C292_=_C1454( C292 C1454 ) C292_=_C1455( C292 C1455 ) C292_=_C1456( C292 C1456 ) C292_=_C1457( C292 C1457 ) \nC292_=_C1458( C292 C1458 ) C393_=_C600( C393 C600 ) C393_=_C1173( C393 C1173 ) C393_=_C1399( C393 C1399 ) C393_=_C1428( C393 C1428 ) C393_=_C1446( C393 C1446 ) \nC393_=_C1470( C393 C1470 ) C393_=_C1485( C393 C1485 ) C393_=_C1499( C393 C1499 ) C393_=_C1516( C393 C1516 ) C393_=_C1517( C393 C1517 ) C393_=_C1518( C393 C1518 ) \nC393_=_C1519( C393 C1519 ) C513_=_C721( C513 C721 ) C513_=_C921( C513 C921 ) C513_=_C1098( C513 C1098 ) C513_=_C1280( C513 C1280 ) C513_=_C1393( C513 C1393 ) \nC513_=_C1413( C513 C1413 ) C513_=_C1422( C513 C1422 ) C513_=_C1441( C513 C1441 ) C513_=_C1442( C513 C1442 ) C513_=_C1443( C513 C1443 ) C513_=_C1444( C513 C1444 ) \nC513_=_C1445( C513 C1445 ) C513_=_C1446( C513 C1446 ) C513_=_C1447( C513 C1447 ) C513_=_C1448( C513 C1448 ) C513_=_C1449( C513 C1449 ) C513_=_C1450( C513 C1450 ) \nC513_=_C1451( C513 C1451 ) C513_=_C1452( C513 C1452 ) C513_=_C1453( C513 C1453 ) C513_=_C1454( C513 C1454 ) C513_=_C1455( C513 C1455 ) C513_=_C1456( C513 C1456 ) \nC513_=_C1457( C513 C1457 ) C513_=_C1458( C513 C1458 ) C600_=_C1173( C600 C1173 ) C600_=_C1399( C600 C1399 ) C600_=_C1428( C600 C1428 ) C600_=_C1446( C600 C1446 ) \nC600_=_C1470( C600 C1470 ) C600_=_C1485( C600 C1485 ) C600_=_C1499( C600 C1499 ) C600_=_C1516( C600 C1516 ) C600_=_C1517( C600 C1517 ) C600_=_C1518( C600 C1518 ) \nC600_=_C1519( C600 C1519 ) C721_=_C921( C721 C921 ) C721_=_C1098( C721 C1098 ) C721_=_C1280( C721 C1280 ) C721_=_C1393( C721 C1393 ) C721_=_C1413( C721 C1413 ) \nC721_=_C1422( C721 C1422 ) C721_=_C1441( C721 C1441 ) C721_=_C1442( C721 C1442 ) C721_=_C1443( C721 C1443 ) C721_=_C1444( C721 C1444 ) C721_=_C1445( C721 C1445 ) \nC721_=_C1446( C721 C1446 ) C721_=_C1447( C721 C1447 ) C721_=_C1448( C721 C1448 ) C721_=_C1449( C721 C1449 ) C721_=_C1450( C721 C1450 ) C721_=_C1451( C721 C1451 ) \nC721_=_C1452( C721 C1452 ) C721_=_C1453( C721 C1453 ) C721_=_C1454( C721 C1454 ) C721_=_C1455( C721 C1455 ) C721_=_C1456( C721 C1456 ) C721_=_C1457( C721 C1457 ) \nC721_=_C1458( C721 C1458 ) C921_=_C1098( C921 C1098 ) C921_=_C1280( C921 C1280 ) C921_=_C1393( C921 C1393 ) C921_=_C1413( C921 C1413 ) C921_=_C1422( C921 C1422 ) \nC921_=_C1441( C921 C1441 ) C921_=_C1442( C921 C1442 ) C921_=_C1443( C921 C1443 ) C921_=_C1444( C921 C1444 ) C921_=_C1445( C921 C1445 ) C921_=_C1446( C921 C1446 ) \nC921_=_C1447( C921 C1447 ) C921_=_C1448( C921 C1448 ) C921_=_C1449( C921 C1449 ) C921_=_C1450( C921 C1450 ) C921_=_C1451( C921 C1451 ) C921_=_C1452( C921 C1452 ) \nC921_=_C1453( C921 C1453 ) C921_=_C1454( C921 C1454 ) C921_=_C1455( C921 C1455 ) C921_=_C1456( C921 C1456 ) C921_=_C1457( C921 C1457 ) C921_=_C1458( C921 C1458 ) \nC1098_=_C1280( C1098 C1280 ) C1098_=_C1393( C1098 C1393 ) C1098_=_C1413( C1098 C1413 ) C1098_=_C1422( C1098 C1422 ) C1098_=_C1441( C1098 C1441 ) C1098_=_C1442( C1098 C1442 ) \nC1098_=_C1443( C1098 C1443 ) C1098_=_C1444( C1098 C1444 ) C1098_=_C1445( C1098 C1445 ) C1098_=_C1446( C1098 C1446 ) C1098_=_C1447( C1098 C1447 ) C1098_=_C1448( C1098 C1448 ) \nC1098_=_C1449( C1098 C1449 ) C1098_=_C1450( C1098 C1450 ) C1098_=_C1451( C1098 C1451 ) C1098_=_C1452( C1098 C1452 ) C1098_=_C1453( C1098 C1453 ) C1098_=_C1454( C1098 C1454 ) \nC1098_=_C1455( C1098 C1455 ) C1098_=_C1456( C1098 C1456 ) C1098_=_C1457( C1098 C1457 ) C1098_=_C1458( C1098 C1458 ) C1173_=_C1399( C1173 C1399 ) C1173_=_C1428( C1173 C1428 ) \nC1173_=_C1446( C1173 C1446 ) C1173_=_C1470( C1173 C1470 ) C1173_=_C1485( C1173 C1485 ) C1173_=_C1499( C1173 C1499 ) C1173_=_C1516( C1173 C1516 ) C1173_=_C1517( C1173 C1517</w:t>
      </w:r>
    </w:p>
    <w:p>
      <w:pPr>
        <w:pStyle w:val="PreformattedText"/>
        <w:bidi w:val="0"/>
        <w:spacing w:before="0" w:after="0"/>
        <w:jc w:val="left"/>
        <w:rPr/>
      </w:pPr>
      <w:r>
        <w:rPr/>
        <w:t xml:space="preserve"> </w:t>
      </w:r>
      <w:r>
        <w:rPr/>
        <w:t>) \nC1173_=_C1518( C1173 C1518 ) C1173_=_C1519( C1173 C1519 ) C1280_=_C1393( C1280 C1393 ) C1280_=_C1413( C1280 C1413 ) C1280_=_C1422( C1280 C1422 ) C1280_=_C1441( C1280 C1441 ) \nC1280_=_C1442( C1280 C1442 ) C1280_=_C1443( C1280 C1443 ) C1280_=_C1444( C1280 C1444 ) C1280_=_C1445( C1280 C1445 ) C1280_=_C1446( C1280 C1446 ) C1280_=_C1447( C1280 C1447 ) \nC1280_=_C1448( C1280 C1448 ) C1280_=_C1449( C1280 C1449 ) C1280_=_C1450( C1280 C1450 ) C1280_=_C1451( C1280 C1451 ) C1280_=_C1452( C1280 C1452 ) C1280_=_C1453( C1280 C1453 ) \nC1280_=_C1454( C1280 C1454 ) C1280_=_C1455( C1280 C1455 ) C1280_=_C1456( C1280 C1456 ) C1280_=_C1457( C1280 C1457 ) C1280_=_C1458( C1280 C1458 ) C1393_=_C1399( C1393 C1399 ) \nC1393_=_C1413( C1393 C1413 ) C1393_=_C1422( C1393 C1422 ) C1393_=_C1441( C1393 C1441 ) C1393_=_C1442( C1393 C1442 ) C1393_=_C1443( C1393 C1443 ) C1393_=_C1444( C1393 C1444 ) \nC1393_=_C1445( C1393 C1445 ) C1393_=_C1446( C1393 C1446 ) C1393_=_C1447( C1393 C1447 ) C1393_=_C1448( C1393 C1448 ) C1393_=_C1449( C1393 C1449 ) C1393_=_C1450( C1393 C1450 ) \nC1393_=_C1451( C1393 C1451 ) C1393_=_C1452( C1393 C1452 ) C1393_=_C1453( C1393 C1453 ) C1393_=_C1454( C1393 C1454 ) C1393_=_C1455( C1393 C1455 ) C1393_=_C1456( C1393 C1456 ) \nC1393_=_C1457( C1393 C1457 ) C1393_=_C1458( C1393 C1458 ) C1399_=_C1428( C1399 C1428 ) C1399_=_C1446( C1399 C1446 ) C1399_=_C1470( C1399 C1470 ) C1399_=_C1485( C1399 C1485 ) \nC1399_=_C1499( C1399 C1499 ) C1399_=_C1516( C1399 C1516 ) C1399_=_C1517( C1399 C1517 ) C1399_=_C1518( C1399 C1518 ) C1399_=_C1519( C1399 C1519 ) C1413_=_C1422( C1413 C1422 ) \nC1413_=_C1441( C1413 C1441 ) C1413_=_C1442( C1413 C1442 ) C1413_=_C1443( C1413 C1443 ) C1413_=_C1444( C1413 C1444 ) C1413_=_C1445( C1413 C1445 ) C1413_=_C1446( C1413 C1446 ) \nC1413_=_C1447( C1413 C1447 ) C1413_=_C1448( C1413 C1448 ) C1413_=_C1449( C1413 C1449 ) C1413_=_C1450( C1413 C1450 ) C1413_=_C1451( C1413 C1451 ) C1413_=_C1452( C1413 C1452 ) \nC1413_=_C1453( C1413 C1453 ) C1413_=_C1454( C1413 C1454 ) C1413_=_C1455( C1413 C1455 ) C1413_=_C1456( C1413 C1456 ) C1413_=_C1457( C1413 C1457 ) C1413_=_C1458( C1413 C1458 ) \nC1422_=_C1428( C1422 C1428 ) C1422_=_C1441( C1422 C1441 ) C1422_=_C1442( C1422 C1442 ) C1422_=_C1443( C1422 C1443 ) C1422_=_C1444( C1422 C1444 ) C1422_=_C1445( C1422 C1445 ) \nC1422_=_C1446( C1422 C1446 ) C1422_=_C1447( C1422 C1447 ) C1422_=_C1448( C1422 C1448 ) C1422_=_C1449( C1422 C1449 ) C1422_=_C1450( C1422 C1450 ) C1422_=_C1451( C1422 C1451 ) \nC1422_=_C1452( C1422 C1452 ) C1422_=_C1453( C1422 C1453 ) C1422_=_C1454( C1422 C1454 ) C1422_=_C1455( C1422 C1455 ) C1422_=_C1456( C1422 C1456 ) C1422_=_C1457( C1422 C1457 ) \nC1422_=_C1458( C1422 C1458 ) C1428_=_C1446( C1428 C1446 ) C1428_=_C1470( C1428 C1470 ) C1428_=_C1485( C1428 C1485 ) C1428_=_C1499( C1428 C1499 ) C1428_=_C1516( C1428 C1516 ) \nC1428_=_C1517( C1428 C1517 ) C1428_=_C1518( C1428 C1518 ) C1428_=_C1519( C1428 C1519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1457( C1442 C1457 ) C1442_=_C1458( C1442 C1458 ) \nC1442_=_C1470( C1442 C1470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7( C1443 C1457 ) C1443_=_C1458( C1443 C1458 ) C1443_=_C1485( C1443 C1485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99( C1444 C1499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70( C1446 C1470 ) C1446_=_C1485( C1446 C1485 ) C1446_=_C1499( C1446 C1499 ) \nC1446_=_C1516( C1446 C1516 ) C1446_=_C1517( C1446 C1517 ) C1446_=_C1518( C1446 C1518 ) C1446_=_C1519( C1446 C1519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8_=_C1449( C1448 C1449 ) C1448_=_C1450( C1448 C1450 ) C1448_=_C1451( C1448 C1451 ) \nC1448_=_C1452( C1448 C1452 ) C1448_=_C1453( C1448 C1453 ) C1448_=_C1454( C1448 C1454 ) C1448_=_C1455( C1448 C1455 ) C1448_=_C1456( C1448 C1456 ) C1448_=_C1457( C1448 C1457 ) \nC1448_=_C1458( C1448 C1458 ) C1449_=_C1450( C1449 C1450 ) C1449_=_C1451( C1449 C1451 ) C1449_=_C1452( C1449 C1452 ) C1449_=_C1453( C1449 C1453 ) C1449_=_C1454( C1449 C1454 ) \nC1449_=_C1455( C1449 C1455 ) C1449_=_C1456( C1449 C1456 ) C1449_=_C1457( C1449 C1457 ) C1449_=_C1458( C1449 C1458 ) C1450_=_C1451( C1450 C1451 ) C1450_=_C1452( C1450 C1452 ) \nC1450_=_C1453( C1450 C1453 ) C1450_=_C1454( C1450 C1454 ) C1450_=_C1455( C1450 C1455 ) C1450_=_C1456( C1450 C1456 ) C1450_=_C1457( C1450 C1457 ) C1450_=_C1458( C1450 C1458 ) \nC1451_=_C1452( C1451 C1452 ) C1451_=_C1453( C1451 C1453 ) C1451_=_C1454( C1451 C1454 ) C1451_=_C1455( C1451 C1455 ) C1451_=_C1456( C1451 C1456 ) C1451_=_C1457( C1451 C1457 ) \nC1451_=_C1458( C1451 C1458 ) C1451_=_C1516( C1451 C1516 ) C1452_=_C1453( C1452 C1453 ) C1452_=_C1454( C1452 C1454 ) C1452_=_C1455( C1452 C1455 ) C1452_=_C1456( C1452 C1456 ) \nC1452_=_C1457( C1452 C1457 ) C1452_=_C1458( C1452 C1458 ) C1453_=_C1454( C1453 C1454 ) C1453_=_C1455( C1453 C1455 ) C1453_=_C1456( C1453 C1456 ) C1453_=_C1457( C1453 C1457 ) \nC1453_=_C1458( C1453 C1458 ) C1454_=_C1455( C1454 C1455 ) C1454_=_C1456( C1454 C1456 ) C1454_=_C1457( C1454 C1457 ) C1454_=_C1458( C1454 C1458 ) C1455_=_C1456( C1455 C1456 ) \nC1455_=_C1457( C1455 C1457 ) C1455_=_C1458( C1455 C1458 ) C1456_=_C1457( C1456 C1457 ) C1456_=_C1458( C1456 C1458 ) C1457_=_C1458( C1457 C1458 ) C1470_=_C1485( C1470 C1485 ) \nC1470_=_C1499( C1470 C1499 ) C1470_=_C1516( C1470 C1516 ) C1470_=_C1517( C1470 C1517 ) C1470_=_C1518( C1470 C1518 ) C1470_=_C1519( C1470 C1519 ) C1485_=_C1499( C1485 C1499 ) \nC1485_=_C1516( C1485 C1516 ) C1485_=_C1517( C1485 C1517 ) C1485_=_C1518( C1485 C1518 ) C1485_=_C1519( C1485 C1519 ) C1499_=_C1516( C1499 C1516 ) C1499_=_C1517( C1499 C1517 ) \nC1499_=_C1518( C1499 C1518 ) C1499_=_C1519( C1499 C1519 ) C1516_=_C1517( C1516 C1517 ) C1516_=_C1518( C1516 C1518 ) C1516_=_C1519( C1516 C1519 ) C1517_=_C1518( C1517 C1518 ) \nC1517_=_C1519( C1517 C1519 ) C1518_=_C1519( C1518 C1519 ) "];284-&gt;327[label="40: C62 C150 C292 C393 C513 \nC600 C721 C921 C1098 C1173 C1280 \nC1393 C1399 C1413 C1422 C1428 C1441 \nC1442 C1443 C1444 C1445 C1447 C1448 \nC1449 C1450 C1451 C1452 C1453 C1454 \nC1455 C1456 C1457 C1458 C1470 C1485 \nC1499 C1516 C1517 C1518 C1519 \n435: C62_=_C292 ,C62_=_C513 ,C62_=_C721 ,C62_=_C921 ,C62_=_C1098 ,\nC62_=_C1280 ,C62_=_C1393 ,C62_=_C1413 ,C62_=_C1422 ,C62_=_C1441 ,C62_=_C1442 ,\nC62_=_C1443 ,C62_=_C1444 ,C62_=_C1445 ,C62_=_C1447 ,C62_=_C1448 ,C62_=_C1449 ,\nC62_=_C1450 ,C62_=_C1451 ,C62_=_C1452 ,C62_=_C1453 ,C62_=_C1454 ,C62_=_C1455 ,\nC62_=_C1456 ,C62_=_C1457 ,C62_=_C1458 ,C150_=_C393 ,C150_=_C600 ,C150_=_C1173 ,\nC150_=_C1399 ,C150_=_C1428 ,C150_=_C1470 ,C150_=_C1485 ,C150_=_C1499 ,C150_=_C1516 ,\nC150_=_C1517 ,C150_=_C1518 ,C150_=_C1519 ,C292_=_C513 ,C292_=_C721 ,C292_=_C921 ,\nC292_=_C1098 ,C292_=_C1280 ,C292_=_C1393 ,C292_=_C1413 ,C292_=_C1422 ,C292_=_C1441 ,\nC292_=_C1442 ,C292_=_C1443 ,C292_=_C1444 ,C292_=_C1445 ,C292_=_C1447 ,C292_=_C1448 ,\nC292_=_C1449 ,C292_=_C1450 ,C292_=_C1451 ,C292_=_C1452 ,C292_=_C1453 ,C292_=_C1454 ,\nC292_=_C1455 ,C292_=_C1456 ,C292_=_C1457 ,C292_=_C1458 ,C393_=_C600 ,C393_=_C1173 ,\nC393_=_C1399 ,C393_=_C1428 ,C393_=_C1470 ,C393_=_C1485 ,C393_=_C1499 ,C393_=_C1516 ,\nC393_=_C1517 ,C393_=_C1518 ,C393_=_C1519 ,C513_=_C721 ,C513_=_C921 ,C513_=_C1098 ,\nC513_=_C1280 ,C513_=_C1393 ,C513_=_C1413 ,C513_=_C1422 ,C513_=_C1441 ,C513_=_C1442 ,\nC513_=_C1443 ,C513_=_C1444 ,C513_=_C1445 ,C513_=_C1447 ,C513_=_C1448 ,C513_=_C1449 ,\nC513_=_C1450 ,C513_=_C1451 ,C513_=_C1452 ,C513_=_C1453</w:t>
      </w:r>
    </w:p>
    <w:p>
      <w:pPr>
        <w:pStyle w:val="PreformattedText"/>
        <w:bidi w:val="0"/>
        <w:spacing w:before="0" w:after="0"/>
        <w:jc w:val="left"/>
        <w:rPr/>
      </w:pPr>
      <w:r>
        <w:rPr/>
        <w:t xml:space="preserve"> </w:t>
      </w:r>
      <w:r>
        <w:rPr/>
        <w:t>,C513_=_C1454 ,C513_=_C1455 ,\nC513_=_C1456 ,C513_=_C1457 ,C513_=_C1458 ,C600_=_C1173 ,C600_=_C1399 ,C600_=_C1428 ,\nC600_=_C1470 ,C600_=_C1485 ,C600_=_C1499 ,C600_=_C1516 ,C600_=_C1517 ,C600_=_C1518 ,\nC600_=_C1519 ,C721_=_C921 ,C721_=_C1098 ,C721_=_C1280 ,C721_=_C1393 ,C721_=_C1413 ,\nC721_=_C1422 ,C721_=_C1441 ,C721_=_C1442 ,C721_=_C1443 ,C721_=_C1444 ,C721_=_C1445 ,\nC721_=_C1447 ,C721_=_C1448 ,C721_=_C1449 ,C721_=_C1450 ,C721_=_C1451 ,C721_=_C1452 ,\nC721_=_C1453 ,C721_=_C1454 ,C721_=_C1455 ,C721_=_C1456 ,C721_=_C1457 ,C721_=_C1458 ,\nC921_=_C1098 ,C921_=_C1280 ,C921_=_C1393 ,C921_=_C1413 ,C921_=_C1422 ,C921_=_C1441 ,\nC921_=_C1442 ,C921_=_C1443 ,C921_=_C1444 ,C921_=_C1445 ,C921_=_C1447 ,C921_=_C1448 ,\nC921_=_C1449 ,C921_=_C1450 ,C921_=_C1451 ,C921_=_C1452 ,C921_=_C1453 ,C921_=_C1454 ,\nC921_=_C1455 ,C921_=_C1456 ,C921_=_C1457 ,C921_=_C1458 ,C1098_=_C1280 ,C1098_=_C1393 ,\nC1098_=_C1413 ,C1098_=_C1422 ,C1098_=_C1441 ,C1098_=_C1442 ,C1098_=_C1443 ,C1098_=_C1444 ,\nC1098_=_C1445 ,C1098_=_C1447 ,C1098_=_C1448 ,C1098_=_C1449 ,C1098_=_C1450 ,C1098_=_C1451 ,\nC1098_=_C1452 ,C1098_=_C1453 ,C1098_=_C1454 ,C1098_=_C1455 ,C1098_=_C1456 ,C1098_=_C1457 ,\nC1098_=_C1458 ,C1173_=_C1399 ,C1173_=_C1428 ,C1173_=_C1470 ,C1173_=_C1485 ,C1173_=_C1499 ,\nC1173_=_C1516 ,C1173_=_C1517 ,C1173_=_C1518 ,C1173_=_C1519 ,C1280_=_C1393 ,C1280_=_C1413 ,\nC1280_=_C1422 ,C1280_=_C1441 ,C1280_=_C1442 ,C1280_=_C1443 ,C1280_=_C1444 ,C1280_=_C1445 ,\nC1280_=_C1447 ,C1280_=_C1448 ,C1280_=_C1449 ,C1280_=_C1450 ,C1280_=_C1451 ,C1280_=_C1452 ,\nC1280_=_C1453 ,C1280_=_C1454 ,C1280_=_C1455 ,C1280_=_C1456 ,C1280_=_C1457 ,C1280_=_C1458 ,\nC1393_=_C1399 ,C1393_=_C1413 ,C1393_=_C1422 ,C1393_=_C1441 ,C1393_=_C1442 ,C1393_=_C1443 ,\nC1393_=_C1444 ,C1393_=_C1445 ,C1393_=_C1447 ,C1393_=_C1448 ,C1393_=_C1449 ,C1393_=_C1450 ,\nC1393_=_C1451 ,C1393_=_C1452 ,C1393_=_C1453 ,C1393_=_C1454 ,C1393_=_C1455 ,C1393_=_C1456 ,\nC1393_=_C1457 ,C1393_=_C1458 ,C1399_=_C1428 ,C1399_=_C1470 ,C1399_=_C1485 ,C1399_=_C1499 ,\nC1399_=_C1516 ,C1399_=_C1517 ,C1399_=_C1518 ,C1399_=_C1519 ,C1413_=_C1422 ,C1413_=_C1441 ,\nC1413_=_C1442 ,C1413_=_C1443 ,C1413_=_C1444 ,C1413_=_C1445 ,C1413_=_C1447 ,C1413_=_C1448 ,\nC1413_=_C1449 ,C1413_=_C1450 ,C1413_=_C1451 ,C1413_=_C1452 ,C1413_=_C1453 ,C1413_=_C1454 ,\nC1413_=_C1455 ,C1413_=_C1456 ,C1413_=_C1457 ,C1413_=_C1458 ,C1422_=_C1428 ,C1422_=_C1441 ,\nC1422_=_C1442 ,C1422_=_C1443 ,C1422_=_C1444 ,C1422_=_C1445 ,C1422_=_C1447 ,C1422_=_C1448 ,\nC1422_=_C1449 ,C1422_=_C1450 ,C1422_=_C1451 ,C1422_=_C1452 ,C1422_=_C1453 ,C1422_=_C1454 ,\nC1422_=_C1455 ,C1422_=_C1456 ,C1422_=_C1457 ,C1422_=_C1458 ,C1428_=_C1470 ,C1428_=_C1485 ,\nC1428_=_C1499 ,C1428_=_C1516 ,C1428_=_C1517 ,C1428_=_C1518 ,C1428_=_C1519 ,C1441_=_C1442 ,\nC1441_=_C1443 ,C1441_=_C1444 ,C1441_=_C1445 ,C1441_=_C1447 ,C1441_=_C1448 ,C1441_=_C1449 ,\nC1441_=_C1450 ,C1441_=_C1451 ,C1441_=_C1452 ,C1441_=_C1453 ,C1441_=_C1454 ,C1441_=_C1455 ,\nC1441_=_C1456 ,C1441_=_C1457 ,C1441_=_C1458 ,C1442_=_C1443 ,C1442_=_C1444 ,C1442_=_C1445 ,\nC1442_=_C1447 ,C1442_=_C1448 ,C1442_=_C1449 ,C1442_=_C1450 ,C1442_=_C1451 ,C1442_=_C1452 ,\nC1442_=_C1453 ,C1442_=_C1454 ,C1442_=_C1455 ,C1442_=_C1456 ,C1442_=_C1457 ,C1442_=_C1458 ,\nC1442_=_C1470 ,C1443_=_C1444 ,C1443_=_C1445 ,C1443_=_C1447 ,C1443_=_C1448 ,C1443_=_C1449 ,\nC1443_=_C1450 ,C1443_=_C1451 ,C1443_=_C1452 ,C1443_=_C1453 ,C1443_=_C1454 ,C1443_=_C1455 ,\nC1443_=_C1456 ,C1443_=_C1457 ,C1443_=_C1458 ,C1443_=_C1485 ,C1444_=_C1445 ,C1444_=_C1447 ,\nC1444_=_C1448 ,C1444_=_C1449 ,C1444_=_C1450 ,C1444_=_C1451 ,C1444_=_C1452 ,C1444_=_C1453 ,\nC1444_=_C1454 ,C1444_=_C1455 ,C1444_=_C1456 ,C1444_=_C1457 ,C1444_=_C1458 ,C1444_=_C1499 ,\nC1445_=_C1447 ,C1445_=_C1448 ,C1445_=_C1449 ,C1445_=_C1450 ,C1445_=_C1451 ,C1445_=_C1452 ,\nC1445_=_C1453 ,C1445_=_C1454 ,C1445_=_C1455 ,C1445_=_C1456 ,C1445_=_C1457 ,C1445_=_C1458 ,\nC1447_=_C1448 ,C1447_=_C1449 ,C1447_=_C1450 ,C1447_=_C1451 ,C1447_=_C1452 ,C1447_=_C1453 ,\nC1447_=_C1454 ,C1447_=_C1455 ,C1447_=_C1456 ,C1447_=_C1457 ,C1447_=_C1458 ,C1448_=_C1449 ,\nC1448_=_C1450 ,C1448_=_C1451 ,C1448_=_C1452 ,C1448_=_C1453 ,C1448_=_C1454 ,C1448_=_C1455 ,\nC1448_=_C1456 ,C1448_=_C1457 ,C1448_=_C1458 ,C1449_=_C1450 ,C1449_=_C1451 ,C1449_=_C1452 ,\nC1449_=_C1453 ,C1449_=_C1454 ,C1449_=_C1455 ,C1449_=_C1456 ,C1449_=_C1457 ,C1449_=_C1458 ,\nC1450_=_C1451 ,C1450_=_C1452 ,C1450_=_C1453 ,C1450_=_C1454 ,C1450_=_C1455 ,C1450_=_C1456 ,\nC1450_=_C1457 ,C1450_=_C1458 ,C1451_=_C1452 ,C1451_=_C1453 ,C1451_=_C1454 ,C1451_=_C1455 ,\nC1451_=_C1456 ,C1451_=_C1457 ,C1451_=_C1458 ,C1451_=_C1516 ,C1452_=_C1453 ,C1452_=_C1454 ,\nC1452_=_C1455 ,C1452_=_C1456 ,C1452_=_C1457 ,C1452_=_C1458 ,C1453_=_C1454 ,C1453_=_C1455 ,\nC1453_=_C1456 ,C1453_=_C1457 ,C1453_=_C1458 ,C1454_=_C1455 ,C1454_=_C1456 ,C1454_=_C1457 ,\nC1454_=_C1458 ,C1455_=_C1456 ,C1455_=_C1457 ,C1455_=_C1458 ,C1456_=_C1457 ,C1456_=_C1458 ,\nC1457_=_C1458 ,C1470_=_C1485 ,C1470_=_C1499 ,C1470_=_C1516 ,C1470_=_C1517 ,C1470_=_C1518 ,\nC1470_=_C1519 ,C1485_=_C1499 ,C1485_=_C1516 ,C1485_=_C1517 ,C1485_=_C1518 ,C1485_=_C1519 ,\nC1499_=_C1516 ,C1499_=_C1517 ,C1499_=_C1518 ,C1499_=_C1519 ,C1516_=_C1517 ,C1516_=_C1518 ,\nC1516_=_C1519 ,C1517_=_C1518 ,C1517_=_C1519 ,C1518_=_C1519 ,"];328[shape=box, label="id:328 level: 7\n41: C224 C312 C446 C656 C739 \nC857 C1044 C1217 C1298 C1388 C1394 \nC1404 C1417 C1423 C1433 C1441 C1451 \nC1459 C1460 C1461 C1462 C1463 C1464 \nC1465 C1466 C1475 C1490 C1504 C1512 \nC1516 C1520 C1525 C1529 C1534 C1537 \nC1538 C1539 C1540 C1541 C1542 C1543 \n475: C224_=_C446( C224 C446 ) C224_=_C656( C224 C656 ) C224_=_C857( C224 C857 ) C224_=_C1044( C224 C1044 ) C224_=_C1217( C224 C1217 ) \nC224_=_C1388( C224 C1388 ) C224_=_C1404( C224 C1404 ) C224_=_C1417( C224 C1417 ) C224_=_C1433( C224 C1433 ) C224_=_C1451( C224 C1451 ) C224_=_C1462( C224 C1462 ) \nC224_=_C1475( C224 C1475 ) C224_=_C1490( C224 C1490 ) C224_=_C1504( C224 C1504 ) C224_=_C1512( C224 C1512 ) C224_=_C1516( C224 C1516 ) C224_=_C1520( C224 C1520 ) \nC224_=_C1525( C224 C1525 ) C224_=_C1529( C224 C1529 ) C224_=_C1534( C224 C1534 ) C224_=_C1537( C224 C1537 ) C224_=_C1538( C224 C1538 ) C224_=_C1539( C224 C1539 ) \nC224_=_C1540( C224 C1540 ) C224_=_C1541( C224 C1541 ) C224_=_C1542( C224 C1542 ) C224_=_C1543( C224 C1543 ) C312_=_C739( C312 C739 ) C312_=_C1298( C312 C1298 ) \nC312_=_C1394( C312 C1394 ) C312_=_C1423( C312 C1423 ) C312_=_C1441( C312 C1441 ) C312_=_C1459( C312 C1459 ) C312_=_C1460( C312 C1460 ) C312_=_C1461( C312 C1461 ) \nC312_=_C1462( C312 C1462 ) C312_=_C1463( C312 C1463 ) C312_=_C1464( C312 C1464 ) C312_=_C1465( C312 C1465 ) C312_=_C1466( C312 C1466 ) C446_=_C656( C446 C656 ) \nC446_=_C857( C446 C857 ) C446_=_C1044( C446 C1044 ) C446_=_C1217( C446 C1217 ) C446_=_C1388( C446 C1388 ) C446_=_C1404( C446 C1404 ) C446_=_C1417( C446 C1417 ) \nC446_=_C1433( C446 C1433 ) C446_=_C1451( C446 C1451 ) C446_=_C1462( C446 C1462 ) C446_=_C1475( C446 C1475 ) C446_=_C1490( C446 C1490 ) C446_=_C1504( C446 C1504 ) \nC446_=_C1512( C446 C1512 ) C446_=_C1516( C446 C1516 ) C446_=_C1520( C446 C1520 ) C446_=_C1525( C446 C1525 ) C446_=_C1529( C446 C1529 ) C446_=_C1534( C446 C1534 ) \nC446_=_C1537( C446 C1537 ) C446_=_C1538( C446 C1538 ) C446_=_C1539( C446 C1539 ) C446_=_C1540( C446 C1540 ) C446_=_C1541( C446 C1541 ) C446_=_C1542( C446 C1542 ) \nC446_=_C1543( C446 C1543 ) C656_=_C857( C656 C857 ) C656_=_C1044( C656 C1044 ) C656_=_C1217( C656 C1217 ) C656_=_C1388( C656 C1388 ) C656_=_C1404( C656 C1404 ) \nC656_=_C1417( C656 C1417 ) C656_=_C1433( C656 C1433 ) C656_=_C1451( C656 C1451 ) C656_=_C1462( C656 C1462 ) C656_=_C1475( C656 C1475 ) C656_=_C1490( C656 C1490 ) \nC656_=_C1504( C656 C1504 ) C656_=_C1512( C656 C1512 ) C656_=_C1516( C656 C1516 ) C656_=_C1520( C656 C1520 ) C656_=_C1525( C656 C1525 ) C656_=_C1529( C656 C1529 ) \nC656_=_C1534( C656 C1534 ) C656_=_C1537( C656 C1537 ) C656_=_C1538( C656 C1538 ) C656_=_C1539( C656 C1539 ) C656_=_C1540( C656 C1540 ) C656_=_C1541( C656 C1541 ) \nC656_=_C1542( C656 C1542 ) C656_=_C1543( C656 C1543 ) C739_=_C1298( C739 C1298 ) C739_=_C1394( C739 C1394 ) C739_=_C1423( C739 C1423 ) C739_=_C1441( C739 C1441 ) \nC739_=_C1459( C739 C1459 ) C739_=_C1460( C739 C1460 ) C739_=_C1461( C739 C1461 ) C739_=_C1462( C739 C1462 ) C739_=_C1463( C739 C1463 ) C739_=_C1464( C739 C1464 ) \nC739_=_C1465( C739 C1465 ) C739_=_C1466( C739 C1466 ) C857_=_C1044( C857 C1044 ) C857_=_C1217( C857 C1217 ) C857_=_C1388( C857 C1388 ) C857_=_C1404( C857 C1404 ) \nC857_=_C1417( C857 C1417 ) C857_=_C1433( C857 C1433 ) C857_=_C1451( C857 C1451 ) C857_=_C1462( C857 C1462 ) C857_=_C1475( C857 C1475 ) C857_=_C1490( C857 C1490 ) \nC857_=_C1504( C857 C1504 ) C857_=_C1512( C857 C1512 ) C857_=_C1516( C857 C1516 ) C857_=_C1520( C857 C1520 ) C857_=_C1525( C857 C1525 ) C857_=_C1529( C857 C1529 ) \nC857_=_C1534( C857 C1534 ) C857_=_C1537( C857 C1537 ) C857_=_C1538( C857 C1538 ) C857_=_C1539( C857 C1539 ) C857_=_C1540( C857 C1540 ) C857_=_C1541( C857 C1541 ) \nC857_=_C1542( C857 C1542 ) C857_=_C1543( C857 C1543 ) C1044_=_C1217( C1044 C1217 ) C1044_=_C1388( C1044 C1388 ) C1044_=_C1404( C1044 C1404 ) C1044_=_C1417( C1044 C1417 ) \nC1044_=_C1433( C1044 C1433 ) C1044_=_C1451( C1044 C1451 ) C1044_=_C1462( C1044 C1462 ) C1044_=_C1475( C1044 C1475 ) C1044_=_C1490( C1044 C1490 ) C1044_=_C1504( C1044 C1504 ) \nC1044_=_C1512( C1044 C1512 ) C1044_=_C1516( C1044 C1516 ) C1044_=_C1520( C1044 C1520 ) C1044_=_C1525( C1044 C1525 ) C1044_=_C1529( C1044 C1529 ) C1044_=_C1534( C1044 C1534 ) \nC1044_=_C1537( C1044 C1537 ) C1044_=_C1538( C1044 C1538 ) C1044_=_C1539( C1044 C1539 ) C1044_=_C1540( C1044 C1540 ) C1044_=_C1541( C1044 C1541 ) C1044_=_C1542( C1044 C1542 ) \nC1044_=_C1543( C1044 C1543 ) C1217_=_C1388( C1217 C1388 ) C1217_=_C1404( C1217 C1404 ) C1217_=_C1417( C1217 C1417 ) C1217_=_C1433( C1217 C1433 ) C1217_=_C1451( C1217 C1451 ) \nC1217_=_C1462( C1217 C1462 ) C1217_=_C1475( C1217 C1475 ) C1217_=_C1490( C1217 C1490 ) C1217_=_C1504( C1217 C1504 ) C1217_=_C1512( C1217</w:t>
      </w:r>
    </w:p>
    <w:p>
      <w:pPr>
        <w:pStyle w:val="PreformattedText"/>
        <w:bidi w:val="0"/>
        <w:spacing w:before="0" w:after="0"/>
        <w:jc w:val="left"/>
        <w:rPr/>
      </w:pPr>
      <w:r>
        <w:rPr/>
        <w:t xml:space="preserve"> </w:t>
      </w:r>
      <w:r>
        <w:rPr/>
        <w:t>C1512 ) C1217_=_C1516( C1217 C1516 ) \nC1217_=_C1520( C1217 C1520 ) C1217_=_C1525( C1217 C1525 ) C1217_=_C1529( C1217 C1529 ) C1217_=_C1534( C1217 C1534 ) C1217_=_C1537( C1217 C1537 ) C1217_=_C1538( C1217 C1538 ) \nC1217_=_C1539( C1217 C1539 ) C1217_=_C1540( C1217 C1540 ) C1217_=_C1541( C1217 C1541 ) C1217_=_C1542( C1217 C1542 ) C1217_=_C1543( C1217 C1543 ) C1298_=_C1394( C1298 C1394 ) \nC1298_=_C1423( C1298 C1423 ) C1298_=_C1441( C1298 C1441 ) C1298_=_C1459( C1298 C1459 ) C1298_=_C1460( C1298 C1460 ) C1298_=_C1461( C1298 C1461 ) C1298_=_C1462( C1298 C1462 ) \nC1298_=_C1463( C1298 C1463 ) C1298_=_C1464( C1298 C1464 ) C1298_=_C1465( C1298 C1465 ) C1298_=_C1466( C1298 C1466 ) C1388_=_C1404( C1388 C1404 ) C1388_=_C1417( C1388 C1417 ) \nC1388_=_C1433( C1388 C1433 ) C1388_=_C1451( C1388 C1451 ) C1388_=_C1462( C1388 C1462 ) C1388_=_C1475( C1388 C1475 ) C1388_=_C1490( C1388 C1490 ) C1388_=_C1504( C1388 C1504 ) \nC1388_=_C1512( C1388 C1512 ) C1388_=_C1516( C1388 C1516 ) C1388_=_C1520( C1388 C1520 ) C1388_=_C1525( C1388 C1525 ) C1388_=_C1529( C1388 C1529 ) C1388_=_C1534( C1388 C1534 ) \nC1388_=_C1537( C1388 C1537 ) C1388_=_C1538( C1388 C1538 ) C1388_=_C1539( C1388 C1539 ) C1388_=_C1540( C1388 C1540 ) C1388_=_C1541( C1388 C1541 ) C1388_=_C1542( C1388 C1542 ) \nC1388_=_C1543( C1388 C1543 ) C1394_=_C1404( C1394 C1404 ) C1394_=_C1423( C1394 C1423 ) C1394_=_C1441( C1394 C1441 ) C1394_=_C1459( C1394 C1459 ) C1394_=_C1460( C1394 C1460 ) \nC1394_=_C1461( C1394 C1461 ) C1394_=_C1462( C1394 C1462 ) C1394_=_C1463( C1394 C1463 ) C1394_=_C1464( C1394 C1464 ) C1394_=_C1465( C1394 C1465 ) C1394_=_C1466( C1394 C1466 ) \nC1404_=_C1417( C1404 C1417 ) C1404_=_C1433( C1404 C1433 ) C1404_=_C1451( C1404 C1451 ) C1404_=_C1462( C1404 C1462 ) C1404_=_C1475( C1404 C1475 ) C1404_=_C1490( C1404 C1490 ) \nC1404_=_C1504( C1404 C1504 ) C1404_=_C1512( C1404 C1512 ) C1404_=_C1516( C1404 C1516 ) C1404_=_C1520( C1404 C1520 ) C1404_=_C1525( C1404 C1525 ) C1404_=_C1529( C1404 C1529 ) \nC1404_=_C1534( C1404 C1534 ) C1404_=_C1537( C1404 C1537 ) C1404_=_C1538( C1404 C1538 ) C1404_=_C1539( C1404 C1539 ) C1404_=_C1540( C1404 C1540 ) C1404_=_C1541( C1404 C1541 ) \nC1404_=_C1542( C1404 C1542 ) C1404_=_C1543( C1404 C1543 ) C1417_=_C1433( C1417 C1433 ) C1417_=_C1451( C1417 C1451 ) C1417_=_C1462( C1417 C1462 ) C1417_=_C1475( C1417 C1475 ) \nC1417_=_C1490( C1417 C1490 ) C1417_=_C1504( C1417 C1504 ) C1417_=_C1512( C1417 C1512 ) C1417_=_C1516( C1417 C1516 ) C1417_=_C1520( C1417 C1520 ) C1417_=_C1525( C1417 C1525 ) \nC1417_=_C1529( C1417 C1529 ) C1417_=_C1534( C1417 C1534 ) C1417_=_C1537( C1417 C1537 ) C1417_=_C1538( C1417 C1538 ) C1417_=_C1539( C1417 C1539 ) C1417_=_C1540( C1417 C1540 ) \nC1417_=_C1541( C1417 C1541 ) C1417_=_C1542( C1417 C1542 ) C1417_=_C1543( C1417 C1543 ) C1423_=_C1433( C1423 C1433 ) C1423_=_C1441( C1423 C1441 ) C1423_=_C1459( C1423 C1459 ) \nC1423_=_C1460( C1423 C1460 ) C1423_=_C1461( C1423 C1461 ) C1423_=_C1462( C1423 C1462 ) C1423_=_C1463( C1423 C1463 ) C1423_=_C1464( C1423 C1464 ) C1423_=_C1465( C1423 C1465 ) \nC1423_=_C1466( C1423 C1466 ) C1433_=_C1451( C1433 C1451 ) C1433_=_C1462( C1433 C1462 ) C1433_=_C1475( C1433 C1475 ) C1433_=_C1490( C1433 C1490 ) C1433_=_C1504( C1433 C1504 ) \nC1433_=_C1512( C1433 C1512 ) C1433_=_C1516( C1433 C1516 ) C1433_=_C1520( C1433 C1520 ) C1433_=_C1525( C1433 C1525 ) C1433_=_C1529( C1433 C1529 ) C1433_=_C1534( C1433 C1534 ) \nC1433_=_C1537( C1433 C1537 ) C1433_=_C1538( C1433 C1538 ) C1433_=_C1539( C1433 C1539 ) C1433_=_C1540( C1433 C1540 ) C1433_=_C1541( C1433 C1541 ) C1433_=_C1542( C1433 C1542 ) \nC1433_=_C1543( C1433 C1543 ) C1441_=_C1451( C1441 C1451 ) C1441_=_C1459( C1441 C1459 ) C1441_=_C1460( C1441 C1460 ) C1441_=_C1461( C1441 C1461 ) C1441_=_C1462( C1441 C1462 ) \nC1441_=_C1463( C1441 C1463 ) C1441_=_C1464( C1441 C1464 ) C1441_=_C1465( C1441 C1465 ) C1441_=_C1466( C1441 C1466 ) C1451_=_C1462( C1451 C1462 ) C1451_=_C1475( C1451 C1475 ) \nC1451_=_C1490( C1451 C1490 ) C1451_=_C1504( C1451 C1504 ) C1451_=_C1512( C1451 C1512 ) C1451_=_C1516( C1451 C1516 ) C1451_=_C1520( C1451 C1520 ) C1451_=_C1525( C1451 C1525 ) \nC1451_=_C1529( C1451 C1529 ) C1451_=_C1534( C1451 C1534 ) C1451_=_C1537( C1451 C1537 ) C1451_=_C1538( C1451 C1538 ) C1451_=_C1539( C1451 C1539 ) C1451_=_C1540( C1451 C1540 ) \nC1451_=_C1541( C1451 C1541 ) C1451_=_C1542( C1451 C1542 ) C1451_=_C1543( C1451 C1543 ) C1459_=_C1460( C1459 C1460 ) C1459_=_C1461( C1459 C1461 ) C1459_=_C1462( C1459 C1462 ) \nC1459_=_C1463( C1459 C1463 ) C1459_=_C1464( C1459 C1464 ) C1459_=_C1465( C1459 C1465 ) C1459_=_C1466( C1459 C1466 ) C1459_=_C1475( C1459 C1475 ) C1460_=_C1461( C1460 C1461 ) \nC1460_=_C1462( C1460 C1462 ) C1460_=_C1463( C1460 C1463 ) C1460_=_C1464( C1460 C1464 ) C1460_=_C1465( C1460 C1465 ) C1460_=_C1466( C1460 C1466 ) C1460_=_C1490( C1460 C1490 ) \nC1461_=_C1462( C1461 C1462 ) C1461_=_C1463( C1461 C1463 ) C1461_=_C1464( C1461 C1464 ) C1461_=_C1465( C1461 C1465 ) C1461_=_C1466( C1461 C1466 ) C1461_=_C1504( C1461 C1504 ) \nC1462_=_C1463( C1462 C1463 ) C1462_=_C1464( C1462 C1464 ) C1462_=_C1465( C1462 C1465 ) C1462_=_C1466( C1462 C1466 ) C1462_=_C1475( C1462 C1475 ) C1462_=_C1490( C1462 C1490 ) \nC1462_=_C1504( C1462 C1504 ) C1462_=_C1512( C1462 C1512 ) C1462_=_C1516( C1462 C1516 ) C1462_=_C1520( C1462 C1520 ) C1462_=_C1525( C1462 C1525 ) C1462_=_C1529( C1462 C1529 ) \nC1462_=_C1534( C1462 C1534 ) C1462_=_C1537( C1462 C1537 ) C1462_=_C1538( C1462 C1538 ) C1462_=_C1539( C1462 C1539 ) C1462_=_C1540( C1462 C1540 ) C1462_=_C1541( C1462 C1541 ) \nC1462_=_C1542( C1462 C1542 ) C1462_=_C1543( C1462 C1543 ) C1463_=_C1464( C1463 C1464 ) C1463_=_C1465( C1463 C1465 ) C1463_=_C1466( C1463 C1466 ) C1464_=_C1465( C1464 C1465 ) \nC1464_=_C1466( C1464 C1466 ) C1465_=_C1466( C1465 C1466 ) C1475_=_C1490( C1475 C1490 ) C1475_=_C1504( C1475 C1504 ) C1475_=_C1512( C1475 C1512 ) C1475_=_C1516( C1475 C1516 ) \nC1475_=_C1520( C1475 C1520 ) C1475_=_C1525( C1475 C1525 ) C1475_=_C1529( C1475 C1529 ) C1475_=_C1534( C1475 C1534 ) C1475_=_C1537( C1475 C1537 ) C1475_=_C1538( C1475 C1538 ) \nC1475_=_C1539( C1475 C1539 ) C1475_=_C1540( C1475 C1540 ) C1475_=_C1541( C1475 C1541 ) C1475_=_C1542( C1475 C1542 ) C1475_=_C1543( C1475 C1543 ) C1490_=_C1504( C1490 C1504 ) \nC1490_=_C1512( C1490 C1512 ) C1490_=_C1516( C1490 C1516 ) C1490_=_C1520( C1490 C1520 ) C1490_=_C1525( C1490 C1525 ) C1490_=_C1529( C1490 C1529 ) C1490_=_C1534( C1490 C1534 ) \nC1490_=_C1537( C1490 C1537 ) C1490_=_C1538( C1490 C1538 ) C1490_=_C1539( C1490 C1539 ) C1490_=_C1540( C1490 C1540 ) C1490_=_C1541( C1490 C1541 ) C1490_=_C1542( C1490 C1542 ) \nC1490_=_C1543( C1490 C1543 ) C1504_=_C1512( C1504 C1512 ) C1504_=_C1516( C1504 C1516 ) C1504_=_C1520( C1504 C1520 ) C1504_=_C1525( C1504 C1525 ) C1504_=_C1529( C1504 C1529 ) \nC1504_=_C1534( C1504 C1534 ) C1504_=_C1537( C1504 C1537 ) C1504_=_C1538( C1504 C1538 ) C1504_=_C1539( C1504 C1539 ) C1504_=_C1540( C1504 C1540 ) C1504_=_C1541( C1504 C1541 ) \nC1504_=_C1542( C1504 C1542 ) C1504_=_C1543( C1504 C1543 ) C1512_=_C1516( C1512 C1516 ) C1512_=_C1520( C1512 C1520 ) C1512_=_C1525( C1512 C1525 ) C1512_=_C1529( C1512 C1529 ) \nC1512_=_C1534( C1512 C1534 ) C1512_=_C1537( C1512 C1537 ) C1512_=_C1538( C1512 C1538 ) C1512_=_C1539( C1512 C1539 ) C1512_=_C1540( C1512 C1540 ) C1512_=_C1541( C1512 C1541 ) \nC1512_=_C1542( C1512 C1542 ) C1512_=_C1543( C1512 C1543 ) C1516_=_C1520( C1516 C1520 ) C1516_=_C1525( C1516 C1525 ) C1516_=_C1529( C1516 C1529 ) C1516_=_C1534( C1516 C1534 ) \nC1516_=_C1537( C1516 C1537 ) C1516_=_C1538( C1516 C1538 ) C1516_=_C1539( C1516 C1539 ) C1516_=_C1540( C1516 C1540 ) C1516_=_C1541( C1516 C1541 ) C1516_=_C1542( C1516 C1542 ) \nC1516_=_C1543( C1516 C1543 ) C1520_=_C1525( C1520 C1525 ) C1520_=_C1529( C1520 C1529 ) C1520_=_C1534( C1520 C1534 ) C1520_=_C1537( C1520 C1537 ) C1520_=_C1538( C1520 C1538 ) \nC1520_=_C1539( C1520 C1539 ) C1520_=_C1540( C1520 C1540 ) C1520_=_C1541( C1520 C1541 ) C1520_=_C1542( C1520 C1542 ) C1520_=_C1543( C1520 C1543 ) C1525_=_C1529( C1525 C1529 ) \nC1525_=_C1534( C1525 C1534 ) C1525_=_C1537( C1525 C1537 ) C1525_=_C1538( C1525 C1538 ) C1525_=_C1539( C1525 C1539 ) C1525_=_C1540( C1525 C1540 ) C1525_=_C1541( C1525 C1541 ) \nC1525_=_C1542( C1525 C1542 ) C1525_=_C1543( C1525 C1543 ) C1529_=_C1534( C1529 C1534 ) C1529_=_C1537( C1529 C1537 ) C1529_=_C1538( C1529 C1538 ) C1529_=_C1539( C1529 C1539 ) \nC1529_=_C1540( C1529 C1540 ) C1529_=_C1541( C1529 C1541 ) C1529_=_C1542( C1529 C1542 ) C1529_=_C1543( C1529 C1543 ) C1534_=_C1537( C1534 C1537 ) C1534_=_C1538( C1534 C1538 ) \nC1534_=_C1539( C1534 C1539 ) C1534_=_C1540( C1534 C1540 ) C1534_=_C1541( C1534 C1541 ) C1534_=_C1542( C1534 C1542 ) C1534_=_C1543( C1534 C1543 ) C1537_=_C1538( C1537 C1538 ) \nC1537_=_C1539( C1537 C1539 ) C1537_=_C1540( C1537 C1540 ) C1537_=_C1541( C1537 C1541 ) C1537_=_C1542( C1537 C1542 ) C1537_=_C1543( C1537 C1543 ) C1538_=_C1539( C1538 C1539 ) \nC1538_=_C1540( C1538 C1540 ) C1538_=_C1541( C1538 C1541 ) C1538_=_C1542( C1538 C1542 ) C1538_=_C1543( C1538 C1543 ) C1539_=_C1540( C1539 C1540 ) C1539_=_C1541( C1539 C1541 ) \nC1539_=_C1542( C1539 C1542 ) C1539_=_C1543( C1539 C1543 ) C1540_=_C1541( C1540 C1541 ) C1540_=_C1542( C1540 C1542 ) C1540_=_C1543( C1540 C1543 ) C1541_=_C1542( C1541 C1542 ) \nC1541_=_C1543( C1541 C1543 ) C1542_=_C1543( C1542 C1543 ) "];285-&gt;328[label="40: C224 C312 C446 C656 C739 \nC857 C1044 C1217 C1298 C1388 C1394 \nC1404 C1417 C1423 C1433 C1441 C1451 \nC1459 C1460 C1461 C1463 C1464 C1465 \nC1466 C1475 C1490 C1504 C1512 C1516 \nC1520 C1525 C1529 C1534 C1537 C1538 \nC1539 C1540 C1541 C1542 C1543 \n435: C224_=_C446 ,C224_=_C656 ,C224_=_C857 ,C224_=_C1044 ,C224_=_C1217 ,\nC224_=_C1388 ,C224_=_C1404 ,C224_=_C1417 ,C224_=_C1433 ,C224_=_C1451 ,C224_=_C1475 ,\nC224_=_C1490 ,C224_=_C1504 ,C224_=_C1512 ,C224_=_C1516 ,C224_=_C1520 ,C224_=_C1525 ,\nC224_=_C1529 ,C224_=_C1534 ,C224_=_C1537 ,C224_=_C1538 ,C224_=_C1539 ,C224_=_C1540 ,\nC224_=_C1541 ,C224_=_C1542 ,C224_=_C1543 ,C312_=_C739</w:t>
      </w:r>
    </w:p>
    <w:p>
      <w:pPr>
        <w:pStyle w:val="PreformattedText"/>
        <w:bidi w:val="0"/>
        <w:spacing w:before="0" w:after="0"/>
        <w:jc w:val="left"/>
        <w:rPr/>
      </w:pPr>
      <w:r>
        <w:rPr/>
        <w:t xml:space="preserve"> </w:t>
      </w:r>
      <w:r>
        <w:rPr/>
        <w:t>,C312_=_C1298 ,C312_=_C1394 ,\nC312_=_C1423 ,C312_=_C1441 ,C312_=_C1459 ,C312_=_C1460 ,C312_=_C1461 ,C312_=_C1463 ,\nC312_=_C1464 ,C312_=_C1465 ,C312_=_C1466 ,C446_=_C656 ,C446_=_C857 ,C446_=_C1044 ,\nC446_=_C1217 ,C446_=_C1388 ,C446_=_C1404 ,C446_=_C1417 ,C446_=_C1433 ,C446_=_C1451 ,\nC446_=_C1475 ,C446_=_C1490 ,C446_=_C1504 ,C446_=_C1512 ,C446_=_C1516 ,C446_=_C1520 ,\nC446_=_C1525 ,C446_=_C1529 ,C446_=_C1534 ,C446_=_C1537 ,C446_=_C1538 ,C446_=_C1539 ,\nC446_=_C1540 ,C446_=_C1541 ,C446_=_C1542 ,C446_=_C1543 ,C656_=_C857 ,C656_=_C1044 ,\nC656_=_C1217 ,C656_=_C1388 ,C656_=_C1404 ,C656_=_C1417 ,C656_=_C1433 ,C656_=_C1451 ,\nC656_=_C1475 ,C656_=_C1490 ,C656_=_C1504 ,C656_=_C1512 ,C656_=_C1516 ,C656_=_C1520 ,\nC656_=_C1525 ,C656_=_C1529 ,C656_=_C1534 ,C656_=_C1537 ,C656_=_C1538 ,C656_=_C1539 ,\nC656_=_C1540 ,C656_=_C1541 ,C656_=_C1542 ,C656_=_C1543 ,C739_=_C1298 ,C739_=_C1394 ,\nC739_=_C1423 ,C739_=_C1441 ,C739_=_C1459 ,C739_=_C1460 ,C739_=_C1461 ,C739_=_C1463 ,\nC739_=_C1464 ,C739_=_C1465 ,C739_=_C1466 ,C857_=_C1044 ,C857_=_C1217 ,C857_=_C1388 ,\nC857_=_C1404 ,C857_=_C1417 ,C857_=_C1433 ,C857_=_C1451 ,C857_=_C1475 ,C857_=_C1490 ,\nC857_=_C1504 ,C857_=_C1512 ,C857_=_C1516 ,C857_=_C1520 ,C857_=_C1525 ,C857_=_C1529 ,\nC857_=_C1534 ,C857_=_C1537 ,C857_=_C1538 ,C857_=_C1539 ,C857_=_C1540 ,C857_=_C1541 ,\nC857_=_C1542 ,C857_=_C1543 ,C1044_=_C1217 ,C1044_=_C1388 ,C1044_=_C1404 ,C1044_=_C1417 ,\nC1044_=_C1433 ,C1044_=_C1451 ,C1044_=_C1475 ,C1044_=_C1490 ,C1044_=_C1504 ,C1044_=_C1512 ,\nC1044_=_C1516 ,C1044_=_C1520 ,C1044_=_C1525 ,C1044_=_C1529 ,C1044_=_C1534 ,C1044_=_C1537 ,\nC1044_=_C1538 ,C1044_=_C1539 ,C1044_=_C1540 ,C1044_=_C1541 ,C1044_=_C1542 ,C1044_=_C1543 ,\nC1217_=_C1388 ,C1217_=_C1404 ,C1217_=_C1417 ,C1217_=_C1433 ,C1217_=_C1451 ,C1217_=_C1475 ,\nC1217_=_C1490 ,C1217_=_C1504 ,C1217_=_C1512 ,C1217_=_C1516 ,C1217_=_C1520 ,C1217_=_C1525 ,\nC1217_=_C1529 ,C1217_=_C1534 ,C1217_=_C1537 ,C1217_=_C1538 ,C1217_=_C1539 ,C1217_=_C1540 ,\nC1217_=_C1541 ,C1217_=_C1542 ,C1217_=_C1543 ,C1298_=_C1394 ,C1298_=_C1423 ,C1298_=_C1441 ,\nC1298_=_C1459 ,C1298_=_C1460 ,C1298_=_C1461 ,C1298_=_C1463 ,C1298_=_C1464 ,C1298_=_C1465 ,\nC1298_=_C1466 ,C1388_=_C1404 ,C1388_=_C1417 ,C1388_=_C1433 ,C1388_=_C1451 ,C1388_=_C1475 ,\nC1388_=_C1490 ,C1388_=_C1504 ,C1388_=_C1512 ,C1388_=_C1516 ,C1388_=_C1520 ,C1388_=_C1525 ,\nC1388_=_C1529 ,C1388_=_C1534 ,C1388_=_C1537 ,C1388_=_C1538 ,C1388_=_C1539 ,C1388_=_C1540 ,\nC1388_=_C1541 ,C1388_=_C1542 ,C1388_=_C1543 ,C1394_=_C1404 ,C1394_=_C1423 ,C1394_=_C1441 ,\nC1394_=_C1459 ,C1394_=_C1460 ,C1394_=_C1461 ,C1394_=_C1463 ,C1394_=_C1464 ,C1394_=_C1465 ,\nC1394_=_C1466 ,C1404_=_C1417 ,C1404_=_C1433 ,C1404_=_C1451 ,C1404_=_C1475 ,C1404_=_C1490 ,\nC1404_=_C1504 ,C1404_=_C1512 ,C1404_=_C1516 ,C1404_=_C1520 ,C1404_=_C1525 ,C1404_=_C1529 ,\nC1404_=_C1534 ,C1404_=_C1537 ,C1404_=_C1538 ,C1404_=_C1539 ,C1404_=_C1540 ,C1404_=_C1541 ,\nC1404_=_C1542 ,C1404_=_C1543 ,C1417_=_C1433 ,C1417_=_C1451 ,C1417_=_C1475 ,C1417_=_C1490 ,\nC1417_=_C1504 ,C1417_=_C1512 ,C1417_=_C1516 ,C1417_=_C1520 ,C1417_=_C1525 ,C1417_=_C1529 ,\nC1417_=_C1534 ,C1417_=_C1537 ,C1417_=_C1538 ,C1417_=_C1539 ,C1417_=_C1540 ,C1417_=_C1541 ,\nC1417_=_C1542 ,C1417_=_C1543 ,C1423_=_C1433 ,C1423_=_C1441 ,C1423_=_C1459 ,C1423_=_C1460 ,\nC1423_=_C1461 ,C1423_=_C1463 ,C1423_=_C1464 ,C1423_=_C1465 ,C1423_=_C1466 ,C1433_=_C1451 ,\nC1433_=_C1475 ,C1433_=_C1490 ,C1433_=_C1504 ,C1433_=_C1512 ,C1433_=_C1516 ,C1433_=_C1520 ,\nC1433_=_C1525 ,C1433_=_C1529 ,C1433_=_C1534 ,C1433_=_C1537 ,C1433_=_C1538 ,C1433_=_C1539 ,\nC1433_=_C1540 ,C1433_=_C1541 ,C1433_=_C1542 ,C1433_=_C1543 ,C1441_=_C1451 ,C1441_=_C1459 ,\nC1441_=_C1460 ,C1441_=_C1461 ,C1441_=_C1463 ,C1441_=_C1464 ,C1441_=_C1465 ,C1441_=_C1466 ,\nC1451_=_C1475 ,C1451_=_C1490 ,C1451_=_C1504 ,C1451_=_C1512 ,C1451_=_C1516 ,C1451_=_C1520 ,\nC1451_=_C1525 ,C1451_=_C1529 ,C1451_=_C1534 ,C1451_=_C1537 ,C1451_=_C1538 ,C1451_=_C1539 ,\nC1451_=_C1540 ,C1451_=_C1541 ,C1451_=_C1542 ,C1451_=_C1543 ,C1459_=_C1460 ,C1459_=_C1461 ,\nC1459_=_C1463 ,C1459_=_C1464 ,C1459_=_C1465 ,C1459_=_C1466 ,C1459_=_C1475 ,C1460_=_C1461 ,\nC1460_=_C1463 ,C1460_=_C1464 ,C1460_=_C1465 ,C1460_=_C1466 ,C1460_=_C1490 ,C1461_=_C1463 ,\nC1461_=_C1464 ,C1461_=_C1465 ,C1461_=_C1466 ,C1461_=_C1504 ,C1463_=_C1464 ,C1463_=_C1465 ,\nC1463_=_C1466 ,C1464_=_C1465 ,C1464_=_C1466 ,C1465_=_C1466 ,C1475_=_C1490 ,C1475_=_C1504 ,\nC1475_=_C1512 ,C1475_=_C1516 ,C1475_=_C1520 ,C1475_=_C1525 ,C1475_=_C1529 ,C1475_=_C1534 ,\nC1475_=_C1537 ,C1475_=_C1538 ,C1475_=_C1539 ,C1475_=_C1540 ,C1475_=_C1541 ,C1475_=_C1542 ,\nC1475_=_C1543 ,C1490_=_C1504 ,C1490_=_C1512 ,C1490_=_C1516 ,C1490_=_C1520 ,C1490_=_C1525 ,\nC1490_=_C1529 ,C1490_=_C1534 ,C1490_=_C1537 ,C1490_=_C1538 ,C1490_=_C1539 ,C1490_=_C1540 ,\nC1490_=_C1541 ,C1490_=_C1542 ,C1490_=_C1543 ,C1504_=_C1512 ,C1504_=_C1516 ,C1504_=_C1520 ,\nC1504_=_C1525 ,C1504_=_C1529 ,C1504_=_C1534 ,C1504_=_C1537 ,C1504_=_C1538 ,C1504_=_C1539 ,\nC1504_=_C1540 ,C1504_=_C1541 ,C1504_=_C1542 ,C1504_=_C1543 ,C1512_=_C1516 ,C1512_=_C1520 ,\nC1512_=_C1525 ,C1512_=_C1529 ,C1512_=_C1534 ,C1512_=_C1537 ,C1512_=_C1538 ,C1512_=_C1539 ,\nC1512_=_C1540 ,C1512_=_C1541 ,C1512_=_C1542 ,C1512_=_C1543 ,C1516_=_C1520 ,C1516_=_C1525 ,\nC1516_=_C1529 ,C1516_=_C1534 ,C1516_=_C1537 ,C1516_=_C1538 ,C1516_=_C1539 ,C1516_=_C1540 ,\nC1516_=_C1541 ,C1516_=_C1542 ,C1516_=_C1543 ,C1520_=_C1525 ,C1520_=_C1529 ,C1520_=_C1534 ,\nC1520_=_C1537 ,C1520_=_C1538 ,C1520_=_C1539 ,C1520_=_C1540 ,C1520_=_C1541 ,C1520_=_C1542 ,\nC1520_=_C1543 ,C1525_=_C1529 ,C1525_=_C1534 ,C1525_=_C1537 ,C1525_=_C1538 ,C1525_=_C1539 ,\nC1525_=_C1540 ,C1525_=_C1541 ,C1525_=_C1542 ,C1525_=_C1543 ,C1529_=_C1534 ,C1529_=_C1537 ,\nC1529_=_C1538 ,C1529_=_C1539 ,C1529_=_C1540 ,C1529_=_C1541 ,C1529_=_C1542 ,C1529_=_C1543 ,\nC1534_=_C1537 ,C1534_=_C1538 ,C1534_=_C1539 ,C1534_=_C1540 ,C1534_=_C1541 ,C1534_=_C1542 ,\nC1534_=_C1543 ,C1537_=_C1538 ,C1537_=_C1539 ,C1537_=_C1540 ,C1537_=_C1541 ,C1537_=_C1542 ,\nC1537_=_C1543 ,C1538_=_C1539 ,C1538_=_C1540 ,C1538_=_C1541 ,C1538_=_C1542 ,C1538_=_C1543 ,\nC1539_=_C1540 ,C1539_=_C1541 ,C1539_=_C1542 ,C1539_=_C1543 ,C1540_=_C1541 ,C1540_=_C1542 ,\nC1540_=_C1543 ,C1541_=_C1542 ,C1541_=_C1543 ,C1542_=_C1543 ,"];329[shape=box, label="id:329 level: 7\n41: C95 C263 C334 C484 C539 \nC755 C887 C950 C1124 C1315 C1391 \nC1395 C1412 C1413 C1414 C1415 C1416 \nC1417 C1418 C1419 C1420 C1421 C1424 \nC1442 C1459 C1467 C1468 C1469 C1470 \nC1471 C1472 C1473 C1474 C1475 C1476 \nC1477 C1478 C1479 C1480 C1481 C1482 \n475: C95_=_C334( C95 C334 ) C95_=_C539( C95 C539 ) C95_=_C755( C95 C755 ) C95_=_C950( C95 C950 ) C95_=_C1124( C95 C1124 ) \nC95_=_C1315( C95 C1315 ) C95_=_C1395( C95 C1395 ) C95_=_C1414( C95 C1414 ) C95_=_C1424( C95 C1424 ) C95_=_C1442( C95 C1442 ) C95_=_C1459( C95 C1459 ) \nC95_=_C1467( C95 C1467 ) C95_=_C1468( C95 C1468 ) C95_=_C1469( C95 C1469 ) C95_=_C1470( C95 C1470 ) C95_=_C1471( C95 C1471 ) C95_=_C1472( C95 C1472 ) \nC95_=_C1473( C95 C1473 ) C95_=_C1474( C95 C1474 ) C95_=_C1475( C95 C1475 ) C95_=_C1476( C95 C1476 ) C95_=_C1477( C95 C1477 ) C95_=_C1478( C95 C1478 ) \nC95_=_C1479( C95 C1479 ) C95_=_C1480( C95 C1480 ) C95_=_C1481( C95 C1481 ) C95_=_C1482( C95 C1482 ) C263_=_C484( C263 C484 ) C263_=_C887( C263 C887 ) \nC263_=_C1391( C263 C1391 ) C263_=_C1412( C263 C1412 ) C263_=_C1413( C263 C1413 ) C263_=_C1414( C263 C1414 ) C263_=_C1415( C263 C1415 ) C263_=_C1416( C263 C1416 ) \nC263_=_C1417( C263 C1417 ) C263_=_C1418( C263 C1418 ) C263_=_C1419( C263 C1419 ) C263_=_C1420( C263 C1420 ) C263_=_C1421( C263 C1421 ) C334_=_C539( C334 C539 ) \nC334_=_C755( C334 C755 ) C334_=_C950( C334 C950 ) C334_=_C1124( C334 C1124 ) C334_=_C1315( C334 C1315 ) C334_=_C1395( C334 C1395 ) C334_=_C1414( C334 C1414 ) \nC334_=_C1424( C334 C1424 ) C334_=_C1442( C334 C1442 ) C334_=_C1459( C334 C1459 ) C334_=_C1467( C334 C1467 ) C334_=_C1468( C334 C1468 ) C334_=_C1469( C334 C1469 ) \nC334_=_C1470( C334 C1470 ) C334_=_C1471( C334 C1471 ) C334_=_C1472( C334 C1472 ) C334_=_C1473( C334 C1473 ) C334_=_C1474( C334 C1474 ) C334_=_C1475( C334 C1475 ) \nC334_=_C1476( C334 C1476 ) C334_=_C1477( C334 C1477 ) C334_=_C1478( C334 C1478 ) C334_=_C1479( C334 C1479 ) C334_=_C1480( C334 C1480 ) C334_=_C1481( C334 C1481 ) \nC334_=_C1482( C334 C1482 ) C484_=_C887( C484 C887 ) C484_=_C1391( C484 C1391 ) C484_=_C1412( C484 C1412 ) C484_=_C1413( C484 C1413 ) C484_=_C1414( C484 C1414 ) \nC484_=_C1415( C484 C1415 ) C484_=_C1416( C484 C1416 ) C484_=_C1417( C484 C1417 ) C484_=_C1418( C484 C1418 ) C484_=_C1419( C484 C1419 ) C484_=_C1420( C484 C1420 ) \nC484_=_C1421( C484 C1421 ) C539_=_C755( C539 C755 ) C539_=_C950( C539 C950 ) C539_=_C1124( C539 C1124 ) C539_=_C1315( C539 C1315 ) C539_=_C1395( C539 C1395 ) \nC539_=_C1414( C539 C1414 ) C539_=_C1424( C539 C1424 ) C539_=_C1442( C539 C1442 ) C539_=_C1459( C539 C1459 ) C539_=_C1467( C539 C1467 ) C539_=_C1468( C539 C1468 ) \nC539_=_C1469( C539 C1469 ) C539_=_C1470( C539 C1470 ) C539_=_C1471( C539 C1471 ) C539_=_C1472( C539 C1472 ) C539_=_C1473( C539 C1473 ) C539_=_C1474( C539 C1474 ) \nC539_=_C1475( C539 C1475 ) C539_=_C1476( C539 C1476 ) C539_=_C1477( C539 C1477 ) C539_=_C1478( C539 C1478 ) C539_=_C1479( C539 C1479 ) C539_=_C1480( C539 C1480 ) \nC539_=_C1481( C539 C1481 ) C539_=_C1482( C539 C1482 ) C755_=_C950( C755 C950 ) C755_=_C1124( C755 C1124 ) C755_=_C1315( C755 C1315 ) C755_=_C1395( C755 C1395 ) \nC755_=_C1414( C755 C1414 ) C755_=_C1424( C755 C1424 ) C755_=_C1442( C755 C1442 ) C755_=_C1459( C755 C1459 ) C755_=_C1467( C755 C1467 ) C755_=_C1468( C755 C1468 ) \nC755_=_C1469( C755 C1469 ) C755_=_C1470( C755 C1470 ) C755_=_C1471( C755 C1471 ) C755_=_C1472( C755 C1472 ) C755_=_C1473( C755 C1473 ) C755_=_C1474( C755 C1474 ) \nC755_=_C1475( C755 C1475 ) C755_=_C1476( C755 C1476 ) C755_=_C1477( C755 C1477 ) C755_=_C1478( C755 C1478 ) C755_=_C1479( C755 C1479 ) C755_=_C1480( C755 C1480 ) \nC755_=_C1481( C755 C1481 ) C755_=_C1482( C755 C1482 ) C887_=_C1391( C887 C1391 ) C887_=_C1412( C887 C1412</w:t>
      </w:r>
    </w:p>
    <w:p>
      <w:pPr>
        <w:pStyle w:val="PreformattedText"/>
        <w:bidi w:val="0"/>
        <w:spacing w:before="0" w:after="0"/>
        <w:jc w:val="left"/>
        <w:rPr/>
      </w:pPr>
      <w:r>
        <w:rPr/>
        <w:t xml:space="preserve"> </w:t>
      </w:r>
      <w:r>
        <w:rPr/>
        <w:t>) C887_=_C1413( C887 C1413 ) C887_=_C1414( C887 C1414 ) \nC887_=_C1415( C887 C1415 ) C887_=_C1416( C887 C1416 ) C887_=_C1417( C887 C1417 ) C887_=_C1418( C887 C1418 ) C887_=_C1419( C887 C1419 ) C887_=_C1420( C887 C1420 ) \nC887_=_C1421( C887 C1421 ) C950_=_C1124( C950 C1124 ) C950_=_C1315( C950 C1315 ) C950_=_C1395( C950 C1395 ) C950_=_C1414( C950 C1414 ) C950_=_C1424( C950 C1424 ) \nC950_=_C1442( C950 C1442 ) C950_=_C1459( C950 C1459 ) C950_=_C1467( C950 C1467 ) C950_=_C1468( C950 C1468 ) C950_=_C1469( C950 C1469 ) C950_=_C1470( C950 C1470 ) \nC950_=_C1471( C950 C1471 ) C950_=_C1472( C950 C1472 ) C950_=_C1473( C950 C1473 ) C950_=_C1474( C950 C1474 ) C950_=_C1475( C950 C1475 ) C950_=_C1476( C950 C1476 ) \nC950_=_C1477( C950 C1477 ) C950_=_C1478( C950 C1478 ) C950_=_C1479( C950 C1479 ) C950_=_C1480( C950 C1480 ) C950_=_C1481( C950 C1481 ) C950_=_C1482( C950 C1482 ) \nC1124_=_C1315( C1124 C1315 ) C1124_=_C1395( C1124 C1395 ) C1124_=_C1414( C1124 C1414 ) C1124_=_C1424( C1124 C1424 ) C1124_=_C1442( C1124 C1442 ) C1124_=_C1459( C1124 C1459 ) \nC1124_=_C1467( C1124 C1467 ) C1124_=_C1468( C1124 C1468 ) C1124_=_C1469( C1124 C1469 ) C1124_=_C1470( C1124 C1470 ) C1124_=_C1471( C1124 C1471 ) C1124_=_C1472( C1124 C1472 ) \nC1124_=_C1473( C1124 C1473 ) C1124_=_C1474( C1124 C1474 ) C1124_=_C1475( C1124 C1475 ) C1124_=_C1476( C1124 C1476 ) C1124_=_C1477( C1124 C1477 ) C1124_=_C1478( C1124 C1478 ) \nC1124_=_C1479( C1124 C1479 ) C1124_=_C1480( C1124 C1480 ) C1124_=_C1481( C1124 C1481 ) C1124_=_C1482( C1124 C1482 ) C1315_=_C1395( C1315 C1395 ) C1315_=_C1414( C1315 C1414 ) \nC1315_=_C1424( C1315 C1424 ) C1315_=_C1442( C1315 C1442 ) C1315_=_C1459( C1315 C1459 ) C1315_=_C1467( C1315 C1467 ) C1315_=_C1468( C1315 C1468 ) C1315_=_C1469( C1315 C1469 ) \nC1315_=_C1470( C1315 C1470 ) C1315_=_C1471( C1315 C1471 ) C1315_=_C1472( C1315 C1472 ) C1315_=_C1473( C1315 C1473 ) C1315_=_C1474( C1315 C1474 ) C1315_=_C1475( C1315 C1475 ) \nC1315_=_C1476( C1315 C1476 ) C1315_=_C1477( C1315 C1477 ) C1315_=_C1478( C1315 C1478 ) C1315_=_C1479( C1315 C1479 ) C1315_=_C1480( C1315 C1480 ) C1315_=_C1481( C1315 C1481 ) \nC1315_=_C1482( C1315 C1482 ) C1391_=_C1395( C1391 C1395 ) C1391_=_C1412( C1391 C1412 ) C1391_=_C1413( C1391 C1413 ) C1391_=_C1414( C1391 C1414 ) C1391_=_C1415( C1391 C1415 ) \nC1391_=_C1416( C1391 C1416 ) C1391_=_C1417( C1391 C1417 ) C1391_=_C1418( C1391 C1418 ) C1391_=_C1419( C1391 C1419 ) C1391_=_C1420( C1391 C1420 ) C1391_=_C1421( C1391 C1421 ) \nC1395_=_C1414( C1395 C1414 ) C1395_=_C1424( C1395 C1424 ) C1395_=_C1442( C1395 C1442 ) C1395_=_C1459( C1395 C1459 ) C1395_=_C1467( C1395 C1467 ) C1395_=_C1468( C1395 C1468 ) \nC1395_=_C1469( C1395 C1469 ) C1395_=_C1470( C1395 C1470 ) C1395_=_C1471( C1395 C1471 ) C1395_=_C1472( C1395 C1472 ) C1395_=_C1473( C1395 C1473 ) C1395_=_C1474( C1395 C1474 ) \nC1395_=_C1475( C1395 C1475 ) C1395_=_C1476( C1395 C1476 ) C1395_=_C1477( C1395 C1477 ) C1395_=_C1478( C1395 C1478 ) C1395_=_C1479( C1395 C1479 ) C1395_=_C1480( C1395 C1480 ) \nC1395_=_C1481( C1395 C1481 ) C1395_=_C1482( C1395 C1482 ) C1412_=_C1413( C1412 C1413 ) C1412_=_C1414( C1412 C1414 ) C1412_=_C1415( C1412 C1415 ) C1412_=_C1416( C1412 C1416 ) \nC1412_=_C1417( C1412 C1417 ) C1412_=_C1418( C1412 C1418 ) C1412_=_C1419( C1412 C1419 ) C1412_=_C1420( C1412 C1420 ) C1412_=_C1421( C1412 C1421 ) C1412_=_C1424( C1412 C1424 ) \nC1413_=_C1414( C1413 C1414 ) C1413_=_C1415( C1413 C1415 ) C1413_=_C1416( C1413 C1416 ) C1413_=_C1417( C1413 C1417 ) C1413_=_C1418( C1413 C1418 ) C1413_=_C1419( C1413 C1419 ) \nC1413_=_C1420( C1413 C1420 ) C1413_=_C1421( C1413 C1421 ) C1413_=_C1442( C1413 C1442 ) C1414_=_C1415( C1414 C1415 ) C1414_=_C1416( C1414 C1416 ) C1414_=_C1417( C1414 C1417 ) \nC1414_=_C1418( C1414 C1418 ) C1414_=_C1419( C1414 C1419 ) C1414_=_C1420( C1414 C1420 ) C1414_=_C1421( C1414 C1421 ) C1414_=_C1424( C1414 C1424 ) C1414_=_C1442( C1414 C1442 ) \nC1414_=_C1459( C1414 C1459 ) C1414_=_C1467( C1414 C1467 ) C1414_=_C1468( C1414 C1468 ) C1414_=_C1469( C1414 C1469 ) C1414_=_C1470( C1414 C1470 ) C1414_=_C1471( C1414 C1471 ) \nC1414_=_C1472( C1414 C1472 ) C1414_=_C1473( C1414 C1473 ) C1414_=_C1474( C1414 C1474 ) C1414_=_C1475( C1414 C1475 ) C1414_=_C1476( C1414 C1476 ) C1414_=_C1477( C1414 C1477 ) \nC1414_=_C1478( C1414 C1478 ) C1414_=_C1479( C1414 C1479 ) C1414_=_C1480( C1414 C1480 ) C1414_=_C1481( C1414 C1481 ) C1414_=_C1482( C1414 C1482 ) C1415_=_C1416( C1415 C1416 ) \nC1415_=_C1417( C1415 C1417 ) C1415_=_C1418( C1415 C1418 ) C1415_=_C1419( C1415 C1419 ) C1415_=_C1420( C1415 C1420 ) C1415_=_C1421( C1415 C1421 ) C1415_=_C1467( C1415 C1467 ) \nC1416_=_C1417( C1416 C1417 ) C1416_=_C1418( C1416 C1418 ) C1416_=_C1419( C1416 C1419 ) C1416_=_C1420( C1416 C1420 ) C1416_=_C1421( C1416 C1421 ) C1416_=_C1468( C1416 C1468 ) \nC1417_=_C1418( C1417 C1418 ) C1417_=_C1419( C1417 C1419 ) C1417_=_C1420( C1417 C1420 ) C1417_=_C1421( C1417 C1421 ) C1417_=_C1475( C1417 C1475 ) C1418_=_C1419( C1418 C1419 ) \nC1418_=_C1420( C1418 C1420 ) C1418_=_C1421( C1418 C1421 ) C1419_=_C1420( C1419 C1420 ) C1419_=_C1421( C1419 C1421 ) C1420_=_C1421( C1420 C1421 ) C1424_=_C1442( C1424 C1442 ) \nC1424_=_C1459( C1424 C1459 ) C1424_=_C1467( C1424 C1467 ) C1424_=_C1468( C1424 C1468 ) C1424_=_C1469( C1424 C1469 ) C1424_=_C1470( C1424 C1470 ) C1424_=_C1471( C1424 C1471 ) \nC1424_=_C1472( C1424 C1472 ) C1424_=_C1473( C1424 C1473 ) C1424_=_C1474( C1424 C1474 ) C1424_=_C1475( C1424 C1475 ) C1424_=_C1476( C1424 C1476 ) C1424_=_C1477( C1424 C1477 ) \nC1424_=_C1478( C1424 C1478 ) C1424_=_C1479( C1424 C1479 ) C1424_=_C1480( C1424 C1480 ) C1424_=_C1481( C1424 C1481 ) C1424_=_C1482( C1424 C1482 ) C1442_=_C1459( C1442 C1459 ) \nC1442_=_C1467( C1442 C1467 ) C1442_=_C1468( C1442 C1468 ) C1442_=_C1469( C1442 C1469 ) C1442_=_C1470( C1442 C1470 ) C1442_=_C1471( C1442 C1471 ) C1442_=_C1472( C1442 C1472 ) \nC1442_=_C1473( C1442 C1473 ) C1442_=_C1474( C1442 C1474 ) C1442_=_C1475( C1442 C1475 ) C1442_=_C1476( C1442 C1476 ) C1442_=_C1477( C1442 C1477 ) C1442_=_C1478( C1442 C1478 ) \nC1442_=_C1479( C1442 C1479 ) C1442_=_C1480( C1442 C1480 ) C1442_=_C1481( C1442 C1481 ) C1442_=_C1482( C1442 C1482 ) C1459_=_C1467( C1459 C1467 ) C1459_=_C1468( C1459 C1468 ) \nC1459_=_C1469( C1459 C1469 ) C1459_=_C1470( C1459 C1470 ) C1459_=_C1471( C1459 C1471 ) C1459_=_C1472( C1459 C1472 ) C1459_=_C1473( C1459 C1473 ) C1459_=_C1474( C1459 C1474 ) \nC1459_=_C1475( C1459 C1475 ) C1459_=_C1476( C1459 C1476 ) C1459_=_C1477( C1459 C1477 ) C1459_=_C1478( C1459 C1478 ) C1459_=_C1479( C1459 C1479 ) C1459_=_C1480( C1459 C1480 ) \nC1459_=_C1481( C1459 C1481 ) C1459_=_C1482( C1459 C1482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2_=_C1473( C1472 C1473 ) C1472_=_C1474( C1472 C1474 ) C1472_=_C1475( C1472 C1475 ) C1472_=_C1476( C1472 C1476 ) C1472_=_C1477( C1472 C1477 ) \nC1472_=_C1478( C1472 C1478 ) C1472_=_C1479( C1472 C1479 ) C1472_=_C1480( C1472 C1480 ) C1472_=_C1481( C1472 C1481 ) C1472_=_C1482( C1472 C1482 ) C1473_=_C1474( C1473 C1474 ) \nC1473_=_C1475( C1473 C1475 ) C1473_=_C1476( C1473 C1476 ) C1473_=_C1477( C1473 C1477 ) C1473_=_C1478( C1473 C1478 ) C1473_=_C1479( C1473 C1479 ) C1473_=_C1480( C1473 C1480 ) \nC1473_=_C1481( C1473 C1481 ) C1473_=_C1482( C1473 C1482 ) C1474_=_C1475( C1474 C1475 ) C1474_=_C1476( C1474 C1476 ) C1474_=_C1477( C1474 C1477 ) C1474_=_C1478( C1474 C1478 ) \nC1474_=_C1479( C1474 C1479 ) C1474_=_C1480( C1474 C1480 ) C1474_=_C1481( C1474 C1481 ) C1474_=_C1482( C1474 C1482 ) C1475_=_C1476( C1475 C1476 ) C1475_=_C1477( C1475 C1477 ) \nC1475_=_C1478( C1475 C1478 ) C1475_=_C1479( C1475 C1479 ) C1475_=_C1480( C1475 C1480 ) C1475_=_C1481( C1475 C1481 ) C1475_=_C1482( C1475 C1482 ) C1476_=_C1477( C1476 C1477 ) \nC1476_=_C1478( C1476 C1478 ) C1476_=_C1479( C1476 C1479 ) C1476_=_C1480( C1476 C1480 ) C1476_=_C1481( C1476 C1481 ) C1476_=_C1482( C1476 C1482 ) C1477_=_C1478( C1477 C1478 ) \nC1477_=_C1479( C1477 C1479 ) C1477_=_C1480( C1477 C1480 ) C1477_=_C1481( C1477 C1481 ) C1477_=_C1482( C1477 C1482 ) C1478_=_C1479( C1478 C1479 ) C1478_=_C1480( C1478 C1480 ) \nC1478_=_C1481( C1478 C1481 ) C1478_=_C1482( C1478</w:t>
      </w:r>
    </w:p>
    <w:p>
      <w:pPr>
        <w:pStyle w:val="PreformattedText"/>
        <w:bidi w:val="0"/>
        <w:spacing w:before="0" w:after="0"/>
        <w:jc w:val="left"/>
        <w:rPr/>
      </w:pPr>
      <w:r>
        <w:rPr/>
        <w:t xml:space="preserve"> </w:t>
      </w:r>
      <w:r>
        <w:rPr/>
        <w:t>C1482 ) C1479_=_C1480( C1479 C1480 ) C1479_=_C1481( C1479 C1481 ) C1479_=_C1482( C1479 C1482 ) C1480_=_C1481( C1480 C1481 ) \nC1480_=_C1482( C1480 C1482 ) C1481_=_C1482( C1481 C1482 ) "];285-&gt;329[label="40: C95 C263 C334 C484 C539 \nC755 C887 C950 C1124 C1315 C1391 \nC1395 C1412 C1413 C1415 C1416 C1417 \nC1418 C1419 C1420 C1421 C1424 C1442 \nC1459 C1467 C1468 C1469 C1470 C1471 \nC1472 C1473 C1474 C1475 C1476 C1477 \nC1478 C1479 C1480 C1481 C1482 \n435: C95_=_C334 ,C95_=_C539 ,C95_=_C755 ,C95_=_C950 ,C95_=_C1124 ,\nC95_=_C1315 ,C95_=_C1395 ,C95_=_C1424 ,C95_=_C1442 ,C95_=_C1459 ,C95_=_C1467 ,\nC95_=_C1468 ,C95_=_C1469 ,C95_=_C1470 ,C95_=_C1471 ,C95_=_C1472 ,C95_=_C1473 ,\nC95_=_C1474 ,C95_=_C1475 ,C95_=_C1476 ,C95_=_C1477 ,C95_=_C1478 ,C95_=_C1479 ,\nC95_=_C1480 ,C95_=_C1481 ,C95_=_C1482 ,C263_=_C484 ,C263_=_C887 ,C263_=_C1391 ,\nC263_=_C1412 ,C263_=_C1413 ,C263_=_C1415 ,C263_=_C1416 ,C263_=_C1417 ,C263_=_C1418 ,\nC263_=_C1419 ,C263_=_C1420 ,C263_=_C1421 ,C334_=_C539 ,C334_=_C755 ,C334_=_C950 ,\nC334_=_C1124 ,C334_=_C1315 ,C334_=_C1395 ,C334_=_C1424 ,C334_=_C1442 ,C334_=_C1459 ,\nC334_=_C1467 ,C334_=_C1468 ,C334_=_C1469 ,C334_=_C1470 ,C334_=_C1471 ,C334_=_C1472 ,\nC334_=_C1473 ,C334_=_C1474 ,C334_=_C1475 ,C334_=_C1476 ,C334_=_C1477 ,C334_=_C1478 ,\nC334_=_C1479 ,C334_=_C1480 ,C334_=_C1481 ,C334_=_C1482 ,C484_=_C887 ,C484_=_C1391 ,\nC484_=_C1412 ,C484_=_C1413 ,C484_=_C1415 ,C484_=_C1416 ,C484_=_C1417 ,C484_=_C1418 ,\nC484_=_C1419 ,C484_=_C1420 ,C484_=_C1421 ,C539_=_C755 ,C539_=_C950 ,C539_=_C1124 ,\nC539_=_C1315 ,C539_=_C1395 ,C539_=_C1424 ,C539_=_C1442 ,C539_=_C1459 ,C539_=_C1467 ,\nC539_=_C1468 ,C539_=_C1469 ,C539_=_C1470 ,C539_=_C1471 ,C539_=_C1472 ,C539_=_C1473 ,\nC539_=_C1474 ,C539_=_C1475 ,C539_=_C1476 ,C539_=_C1477 ,C539_=_C1478 ,C539_=_C1479 ,\nC539_=_C1480 ,C539_=_C1481 ,C539_=_C1482 ,C755_=_C950 ,C755_=_C1124 ,C755_=_C1315 ,\nC755_=_C1395 ,C755_=_C1424 ,C755_=_C1442 ,C755_=_C1459 ,C755_=_C1467 ,C755_=_C1468 ,\nC755_=_C1469 ,C755_=_C1470 ,C755_=_C1471 ,C755_=_C1472 ,C755_=_C1473 ,C755_=_C1474 ,\nC755_=_C1475 ,C755_=_C1476 ,C755_=_C1477 ,C755_=_C1478 ,C755_=_C1479 ,C755_=_C1480 ,\nC755_=_C1481 ,C755_=_C1482 ,C887_=_C1391 ,C887_=_C1412 ,C887_=_C1413 ,C887_=_C1415 ,\nC887_=_C1416 ,C887_=_C1417 ,C887_=_C1418 ,C887_=_C1419 ,C887_=_C1420 ,C887_=_C1421 ,\nC950_=_C1124 ,C950_=_C1315 ,C950_=_C1395 ,C950_=_C1424 ,C950_=_C1442 ,C950_=_C1459 ,\nC950_=_C1467 ,C950_=_C1468 ,C950_=_C1469 ,C950_=_C1470 ,C950_=_C1471 ,C950_=_C1472 ,\nC950_=_C1473 ,C950_=_C1474 ,C950_=_C1475 ,C950_=_C1476 ,C950_=_C1477 ,C950_=_C1478 ,\nC950_=_C1479 ,C950_=_C1480 ,C950_=_C1481 ,C950_=_C1482 ,C1124_=_C1315 ,C1124_=_C1395 ,\nC1124_=_C1424 ,C1124_=_C1442 ,C1124_=_C1459 ,C1124_=_C1467 ,C1124_=_C1468 ,C1124_=_C1469 ,\nC1124_=_C1470 ,C1124_=_C1471 ,C1124_=_C1472 ,C1124_=_C1473 ,C1124_=_C1474 ,C1124_=_C1475 ,\nC1124_=_C1476 ,C1124_=_C1477 ,C1124_=_C1478 ,C1124_=_C1479 ,C1124_=_C1480 ,C1124_=_C1481 ,\nC1124_=_C1482 ,C1315_=_C1395 ,C1315_=_C1424 ,C1315_=_C1442 ,C1315_=_C1459 ,C1315_=_C1467 ,\nC1315_=_C1468 ,C1315_=_C1469 ,C1315_=_C1470 ,C1315_=_C1471 ,C1315_=_C1472 ,C1315_=_C1473 ,\nC1315_=_C1474 ,C1315_=_C1475 ,C1315_=_C1476 ,C1315_=_C1477 ,C1315_=_C1478 ,C1315_=_C1479 ,\nC1315_=_C1480 ,C1315_=_C1481 ,C1315_=_C1482 ,C1391_=_C1395 ,C1391_=_C1412 ,C1391_=_C1413 ,\nC1391_=_C1415 ,C1391_=_C1416 ,C1391_=_C1417 ,C1391_=_C1418 ,C1391_=_C1419 ,C1391_=_C1420 ,\nC1391_=_C1421 ,C1395_=_C1424 ,C1395_=_C1442 ,C1395_=_C1459 ,C1395_=_C1467 ,C1395_=_C1468 ,\nC1395_=_C1469 ,C1395_=_C1470 ,C1395_=_C1471 ,C1395_=_C1472 ,C1395_=_C1473 ,C1395_=_C1474 ,\nC1395_=_C1475 ,C1395_=_C1476 ,C1395_=_C1477 ,C1395_=_C1478 ,C1395_=_C1479 ,C1395_=_C1480 ,\nC1395_=_C1481 ,C1395_=_C1482 ,C1412_=_C1413 ,C1412_=_C1415 ,C1412_=_C1416 ,C1412_=_C1417 ,\nC1412_=_C1418 ,C1412_=_C1419 ,C1412_=_C1420 ,C1412_=_C1421 ,C1412_=_C1424 ,C1413_=_C1415 ,\nC1413_=_C1416 ,C1413_=_C1417 ,C1413_=_C1418 ,C1413_=_C1419 ,C1413_=_C1420 ,C1413_=_C1421 ,\nC1413_=_C1442 ,C1415_=_C1416 ,C1415_=_C1417 ,C1415_=_C1418 ,C1415_=_C1419 ,C1415_=_C1420 ,\nC1415_=_C1421 ,C1415_=_C1467 ,C1416_=_C1417 ,C1416_=_C1418 ,C1416_=_C1419 ,C1416_=_C1420 ,\nC1416_=_C1421 ,C1416_=_C1468 ,C1417_=_C1418 ,C1417_=_C1419 ,C1417_=_C1420 ,C1417_=_C1421 ,\nC1417_=_C1475 ,C1418_=_C1419 ,C1418_=_C1420 ,C1418_=_C1421 ,C1419_=_C1420 ,C1419_=_C1421 ,\nC1420_=_C1421 ,C1424_=_C1442 ,C1424_=_C1459 ,C1424_=_C1467 ,C1424_=_C1468 ,C1424_=_C1469 ,\nC1424_=_C1470 ,C1424_=_C1471 ,C1424_=_C1472 ,C1424_=_C1473 ,C1424_=_C1474 ,C1424_=_C1475 ,\nC1424_=_C1476 ,C1424_=_C1477 ,C1424_=_C1478 ,C1424_=_C1479 ,C1424_=_C1480 ,C1424_=_C1481 ,\nC1424_=_C1482 ,C1442_=_C1459 ,C1442_=_C1467 ,C1442_=_C1468 ,C1442_=_C1469 ,C1442_=_C1470 ,\nC1442_=_C1471 ,C1442_=_C1472 ,C1442_=_C1473 ,C1442_=_C1474 ,C1442_=_C1475 ,C1442_=_C1476 ,\nC1442_=_C1477 ,C1442_=_C1478 ,C1442_=_C1479 ,C1442_=_C1480 ,C1442_=_C1481 ,C1442_=_C1482 ,\nC1459_=_C1467 ,C1459_=_C1468 ,C1459_=_C1469 ,C1459_=_C1470 ,C1459_=_C1471 ,C1459_=_C1472 ,\nC1459_=_C1473 ,C1459_=_C1474 ,C1459_=_C1475 ,C1459_=_C1476 ,C1459_=_C1477 ,C1459_=_C1478 ,\nC1459_=_C1479 ,C1459_=_C1480 ,C1459_=_C1481 ,C1459_=_C1482 ,C1467_=_C1468 ,C1467_=_C1469 ,\nC1467_=_C1470 ,C1467_=_C1471 ,C1467_=_C1472 ,C1467_=_C1473 ,C1467_=_C1474 ,C1467_=_C1475 ,\nC1467_=_C1476 ,C1467_=_C1477 ,C1467_=_C1478 ,C1467_=_C1479 ,C1467_=_C1480 ,C1467_=_C1481 ,\nC1467_=_C1482 ,C1468_=_C1469 ,C1468_=_C1470 ,C1468_=_C1471 ,C1468_=_C1472 ,C1468_=_C1473 ,\nC1468_=_C1474 ,C1468_=_C1475 ,C1468_=_C1476 ,C1468_=_C1477 ,C1468_=_C1478 ,C1468_=_C1479 ,\nC1468_=_C1480 ,C1468_=_C1481 ,C1468_=_C1482 ,C1469_=_C1470 ,C1469_=_C1471 ,C1469_=_C1472 ,\nC1469_=_C1473 ,C1469_=_C1474 ,C1469_=_C1475 ,C1469_=_C1476 ,C1469_=_C1477 ,C1469_=_C1478 ,\nC1469_=_C1479 ,C1469_=_C1480 ,C1469_=_C1481 ,C1469_=_C1482 ,C1470_=_C1471 ,C1470_=_C1472 ,\nC1470_=_C1473 ,C1470_=_C1474 ,C1470_=_C1475 ,C1470_=_C1476 ,C1470_=_C1477 ,C1470_=_C1478 ,\nC1470_=_C1479 ,C1470_=_C1480 ,C1470_=_C1481 ,C1470_=_C1482 ,C1471_=_C1472 ,C1471_=_C1473 ,\nC1471_=_C1474 ,C1471_=_C1475 ,C1471_=_C1476 ,C1471_=_C1477 ,C1471_=_C1478 ,C1471_=_C1479 ,\nC1471_=_C1480 ,C1471_=_C1481 ,C1471_=_C1482 ,C1472_=_C1473 ,C1472_=_C1474 ,C1472_=_C1475 ,\nC1472_=_C1476 ,C1472_=_C1477 ,C1472_=_C1478 ,C1472_=_C1479 ,C1472_=_C1480 ,C1472_=_C1481 ,\nC1472_=_C1482 ,C1473_=_C1474 ,C1473_=_C1475 ,C1473_=_C1476 ,C1473_=_C1477 ,C1473_=_C1478 ,\nC1473_=_C1479 ,C1473_=_C1480 ,C1473_=_C1481 ,C1473_=_C1482 ,C1474_=_C1475 ,C1474_=_C1476 ,\nC1474_=_C1477 ,C1474_=_C1478 ,C1474_=_C1479 ,C1474_=_C1480 ,C1474_=_C1481 ,C1474_=_C1482 ,\nC1475_=_C1476 ,C1475_=_C1477 ,C1475_=_C1478 ,C1475_=_C1479 ,C1475_=_C1480 ,C1475_=_C1481 ,\nC1475_=_C1482 ,C1476_=_C1477 ,C1476_=_C1478 ,C1476_=_C1479 ,C1476_=_C1480 ,C1476_=_C1481 ,\nC1476_=_C1482 ,C1477_=_C1478 ,C1477_=_C1479 ,C1477_=_C1480 ,C1477_=_C1481 ,C1477_=_C1482 ,\nC1478_=_C1479 ,C1478_=_C1480 ,C1478_=_C1481 ,C1478_=_C1482 ,C1479_=_C1480 ,C1479_=_C1481 ,\nC1479_=_C1482 ,C1480_=_C1481 ,C1480_=_C1482 ,C1481_=_C1482 ,"];330[shape=box, label="id:330 level: 7\n41: C6 C9 C30 C43 C56 \nC69 C81 C84 C104 C115 C116 \nC117 C118 C119 C120 C121 C122 \nC123 C124 C125 C126 C128 C139 \nC158 C159 C160 C161 C162 C163 \nC164 C165 C166 C167 C168 C169 \nC170 C171 C172 C173 C174 C175 \n475: C6_=_C9( C6 C9 ) C6_=_C81( C6 C81 ) C6_=_C115( C6 C115 ) C6_=_C116( C6 C116 ) C6_=_C117( C6 C117 ) \nC6_=_C118( C6 C118 ) C6_=_C119( C6 C119 ) C6_=_C120( C6 C120 ) C6_=_C121( C6 C121 ) C6_=_C122( C6 C122 ) C6_=_C123( C6 C123 ) \nC6_=_C124( C6 C124 ) C6_=_C125( C6 C125 ) C6_=_C126( C6 C126 ) C9_=_C30( C9 C30 ) C9_=_C43( C9 C43 ) C9_=_C56( C9 C56 ) \nC9_=_C69( C9 C69 ) C9_=_C84( C9 C84 ) C9_=_C104( C9 C104 ) C9_=_C116( C9 C116 ) C9_=_C128( C9 C128 ) C9_=_C139( C9 C139 ) \nC9_=_C158( C9 C158 ) C9_=_C159( C9 C159 ) C9_=_C160( C9 C160 ) C9_=_C161( C9 C161 ) C9_=_C162( C9 C162 ) C9_=_C163( C9 C163 ) \nC9_=_C164( C9 C164 ) C9_=_C165( C9 C165 ) C9_=_C166( C9 C166 ) C9_=_C167( C9 C167 ) C9_=_C168( C9 C168 ) C9_=_C169( C9 C169 ) \nC9_=_C170( C9 C170 ) C9_=_C171( C9 C171 ) C9_=_C172( C9 C172 ) C9_=_C173( C9 C173 ) C9_=_C174( C9 C174 ) C9_=_C175( C9 C175 ) \nC30_=_C43( C30 C43 ) C30_=_C56( C30 C56 ) C30_=_C69( C30 C69 ) C30_=_C84( C30 C84 ) C30_=_C104( C30 C104 ) C30_=_C116( C30 C116 ) \nC30_=_C128( C30 C128 ) C30_=_C139( C30 C139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43_=_C56( C43 C56 ) C43_=_C69( C43 C69 ) C43_=_C84( C43 C84 ) C43_=_C104( C43 C104 ) \nC43_=_C116( C43 C116 ) C43_=_C128( C43 C128 ) C43_=_C139( C43 C139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56_=_C69( C56 C69 ) C56_=_C84( C56 C84 ) C56_=_C104( C56 C104 ) \nC56_=_C116( C56 C116 ) C56_=_C128( C56 C128 ) C56_=_C139( C56 C139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69_=_C84( C69 C84 ) C69_=_C104( C69 C104 ) C69_=_C116( C69 C116 ) \nC69_=_C128( C69 C128 ) C69_=_C139( C69 C139 ) C69_=_C158(</w:t>
      </w:r>
    </w:p>
    <w:p>
      <w:pPr>
        <w:pStyle w:val="PreformattedText"/>
        <w:bidi w:val="0"/>
        <w:spacing w:before="0" w:after="0"/>
        <w:jc w:val="left"/>
        <w:rPr/>
      </w:pPr>
      <w:r>
        <w:rPr/>
        <w:t xml:space="preserve"> </w:t>
      </w:r>
      <w:r>
        <w:rPr/>
        <w:t>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81_=_C84( C81 C84 ) C81_=_C115( C81 C115 ) C81_=_C116( C81 C116 ) C81_=_C117( C81 C117 ) \nC81_=_C118( C81 C118 ) C81_=_C119( C81 C119 ) C81_=_C120( C81 C120 ) C81_=_C121( C81 C121 ) C81_=_C122( C81 C122 ) C81_=_C123( C81 C123 ) \nC81_=_C124( C81 C124 ) C81_=_C125( C81 C125 ) C81_=_C126( C81 C126 ) C84_=_C104( C84 C104 ) C84_=_C116( C84 C116 ) C84_=_C128( C84 C128 ) \nC84_=_C139( C84 C139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104_=_C116( C104 C116 ) C104_=_C128( C104 C128 ) C104_=_C139( C104 C139 ) C104_=_C158( C104 C158 ) C104_=_C159( C104 C159 ) \nC104_=_C160( C104 C160 ) C104_=_C161( C104 C161 ) C104_=_C162( C104 C162 ) C104_=_C163( C104 C163 ) C104_=_C164( C104 C164 ) C104_=_C165( C104 C165 ) \nC104_=_C166( C104 C166 ) C104_=_C167( C104 C167 ) C104_=_C168( C104 C168 ) C104_=_C169( C104 C169 ) C104_=_C170( C104 C170 ) C104_=_C171( C104 C171 ) \nC104_=_C172( C104 C172 ) C104_=_C173( C104 C173 ) C104_=_C174( C104 C174 ) C104_=_C175( C104 C175 ) C115_=_C116( C115 C116 ) C115_=_C117( C115 C117 ) \nC115_=_C118( C115 C118 ) C115_=_C119( C115 C119 ) C115_=_C120( C115 C120 ) C115_=_C121( C115 C121 ) C115_=_C122( C115 C122 ) C115_=_C123( C115 C123 ) \nC115_=_C124( C115 C124 ) C115_=_C125( C115 C125 ) C115_=_C126( C115 C126 ) C115_=_C139( C115 C139 ) C116_=_C117( C116 C117 ) C116_=_C118( C116 C118 ) \nC116_=_C119( C116 C119 ) C116_=_C120( C116 C120 ) C116_=_C121( C116 C121 ) C116_=_C122( C116 C122 ) C116_=_C123( C116 C123 ) C116_=_C124( C116 C124 ) \nC116_=_C125( C116 C125 ) C116_=_C126( C116 C126 ) C116_=_C128( C116 C128 ) C116_=_C139( C116 C139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7_=_C118( C117 C118 ) C117_=_C119( C117 C119 ) \nC117_=_C120( C117 C120 ) C117_=_C121( C117 C121 ) C117_=_C122( C117 C122 ) C117_=_C123( C117 C123 ) C117_=_C124( C117 C124 ) C117_=_C125( C117 C125 ) \nC117_=_C126( C117 C126 ) C117_=_C158( C117 C158 ) C118_=_C119( C118 C119 ) C118_=_C120( C118 C120 ) C118_=_C121( C118 C121 ) C118_=_C122( C118 C122 ) \nC118_=_C123( C118 C123 ) C118_=_C124( C118 C124 ) C118_=_C125( C118 C125 ) C118_=_C126( C118 C126 ) C118_=_C160( C118 C160 ) C119_=_C120( C119 C120 ) \nC119_=_C121( C119 C121 ) C119_=_C122( C119 C122 ) C119_=_C123( C119 C123 ) C119_=_C124( C119 C124 ) C119_=_C125( C119 C125 ) C119_=_C126( C119 C126 ) \nC119_=_C161( C119 C161 ) C120_=_C121( C120 C121 ) C120_=_C122( C120 C122 ) C120_=_C123( C120 C123 ) C120_=_C124( C120 C124 ) C120_=_C125( C120 C125 ) \nC120_=_C126( C120 C126 ) C121_=_C122( C121 C122 ) C121_=_C123( C121 C123 ) C121_=_C124( C121 C124 ) C121_=_C125( C121 C125 ) C121_=_C126( C121 C126 ) \nC122_=_C123( C122 C123 ) C122_=_C124( C122 C124 ) C122_=_C125( C122 C125 ) C122_=_C126( C122 C126 ) C123_=_C124( C123 C124 ) C123_=_C125( C123 C125 ) \nC123_=_C126( C123 C126 ) C124_=_C125( C124 C125 ) C124_=_C126( C124 C126 ) C125_=_C126( C125 C126 ) C128_=_C139( C128 C139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3_=_C164( C163 C164 ) C163_=_C165( C163 C165 ) C163_=_C166( C163 C166 ) C163_=_C167( C163 C167 ) \nC163_=_C168( C163 C168 ) C163_=_C169( C163 C169 ) C163_=_C170( C163 C170 ) C163_=_C171( C163 C171 ) C163_=_C172( C163 C172 ) C163_=_C173( C163 C173 ) \nC163_=_C174( C163 C174 ) C163_=_C175( C163 C175 ) C164_=_C165( C164 C165 ) C164_=_C166( C164 C166 ) C164_=_C167( C164 C167 ) C164_=_C168( C164 C168 ) \nC164_=_C169( C164 C169 ) C164_=_C170( C164 C170 ) C164_=_C171( C164 C171 ) C164_=_C172( C164 C172 ) C164_=_C173( C164 C173 ) C164_=_C174( C164 C174 ) \nC164_=_C175( C164 C175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2_=_C173( C172 C173 ) C172_=_C174( C172 C174 ) C172_=_C175( C172 C175 ) C173_=_C174( C173 C174 ) \nC173_=_C175( C173 C175 ) C174_=_C175( C174 C175 ) "];286-&gt;330[label="40: C6 C9 C30 C43 C56 \nC69 C81 C84 C104 C115 C117 \nC118 C119 C120 C121 C122 C123 \nC124 C125 C126 C128 C139 C158 \nC159 C160 C161 C162 C163 C164 \nC165 C166 C167 C168 C169 C170 \nC171 C172 C173 C174 C175 \n435: C6_=_C9 ,C6_=_C81 ,C6_=_C115 ,C6_=_C117 ,C6_=_C118 ,\nC6_=_C119 ,C6_=_C120 ,C6_=_C121 ,C6_=_C122 ,C6_=_C123 ,C6_=_C124 ,\nC6_=_C125 ,C6_=_C126 ,C9_=_C30 ,C9_=_C43 ,C9_=_C56 ,C9_=_C69 ,\nC9_=_C84 ,C9_=_C104 ,C9_=_C128 ,C9_=_C139 ,C9_=_C158 ,C9_=_C159 ,\nC9_=_C160 ,C9_=_C161 ,C9_=_C162 ,C9_=_C163 ,C9_=_C164 ,C9_=_C165 ,\nC9_=_C166 ,C9_=_C167 ,C9_=_C168 ,C9_=_C169 ,C9_=_C170 ,C9_=_C171 ,\nC9_=_C172 ,C9_=_C173 ,C9_=_C174 ,C9_=_C175 ,C30_=_C43 ,C30_=_C56 ,\nC30_=_C69 ,C30_=_C84 ,C30_=_C104 ,C30_=_C128 ,C30_=_C139 ,C30_=_C158 ,\nC30_=_C159 ,C30_=_C160 ,C30_=_C161 ,C30_=_C162 ,C30_=_C163 ,C30_=_C164 ,\nC30_=_C165 ,C30_=_C166 ,C30_=_C167 ,C30_=_C168 ,C30_=_C169 ,C30_=_C170 ,\nC30_=_C171 ,C30_=_C172 ,C30_=_C173 ,C30_=_C174 ,C30_=_C175 ,C43_=_C56 ,\nC43_=_C69 ,C43_=_C84 ,C43_=_C104 ,C43_=_C128 ,C43_=_C139 ,C43_=_C158 ,\nC43_=_C159</w:t>
      </w:r>
    </w:p>
    <w:p>
      <w:pPr>
        <w:pStyle w:val="PreformattedText"/>
        <w:bidi w:val="0"/>
        <w:spacing w:before="0" w:after="0"/>
        <w:jc w:val="left"/>
        <w:rPr/>
      </w:pPr>
      <w:r>
        <w:rPr/>
        <w:t xml:space="preserve"> </w:t>
      </w:r>
      <w:r>
        <w:rPr/>
        <w:t>,C43_=_C160 ,C43_=_C161 ,C43_=_C162 ,C43_=_C163 ,C43_=_C164 ,\nC43_=_C165 ,C43_=_C166 ,C43_=_C167 ,C43_=_C168 ,C43_=_C169 ,C43_=_C170 ,\nC43_=_C171 ,C43_=_C172 ,C43_=_C173 ,C43_=_C174 ,C43_=_C175 ,C56_=_C69 ,\nC56_=_C84 ,C56_=_C104 ,C56_=_C128 ,C56_=_C139 ,C56_=_C158 ,C56_=_C159 ,\nC56_=_C160 ,C56_=_C161 ,C56_=_C162 ,C56_=_C163 ,C56_=_C164 ,C56_=_C165 ,\nC56_=_C166 ,C56_=_C167 ,C56_=_C168 ,C56_=_C169 ,C56_=_C170 ,C56_=_C171 ,\nC56_=_C172 ,C56_=_C173 ,C56_=_C174 ,C56_=_C175 ,C69_=_C84 ,C69_=_C104 ,\nC69_=_C128 ,C69_=_C139 ,C69_=_C158 ,C69_=_C159 ,C69_=_C160 ,C69_=_C161 ,\nC69_=_C162 ,C69_=_C163 ,C69_=_C164 ,C69_=_C165 ,C69_=_C166 ,C69_=_C167 ,\nC69_=_C168 ,C69_=_C169 ,C69_=_C170 ,C69_=_C171 ,C69_=_C172 ,C69_=_C173 ,\nC69_=_C174 ,C69_=_C175 ,C81_=_C84 ,C81_=_C115 ,C81_=_C117 ,C81_=_C118 ,\nC81_=_C119 ,C81_=_C120 ,C81_=_C121 ,C81_=_C122 ,C81_=_C123 ,C81_=_C124 ,\nC81_=_C125 ,C81_=_C126 ,C84_=_C104 ,C84_=_C128 ,C84_=_C139 ,C84_=_C158 ,\nC84_=_C159 ,C84_=_C160 ,C84_=_C161 ,C84_=_C162 ,C84_=_C163 ,C84_=_C164 ,\nC84_=_C165 ,C84_=_C166 ,C84_=_C167 ,C84_=_C168 ,C84_=_C169 ,C84_=_C170 ,\nC84_=_C171 ,C84_=_C172 ,C84_=_C173 ,C84_=_C174 ,C84_=_C175 ,C104_=_C128 ,\nC104_=_C139 ,C104_=_C158 ,C104_=_C159 ,C104_=_C160 ,C104_=_C161 ,C104_=_C162 ,\nC104_=_C163 ,C104_=_C164 ,C104_=_C165 ,C104_=_C166 ,C104_=_C167 ,C104_=_C168 ,\nC104_=_C169 ,C104_=_C170 ,C104_=_C171 ,C104_=_C172 ,C104_=_C173 ,C104_=_C174 ,\nC104_=_C175 ,C115_=_C117 ,C115_=_C118 ,C115_=_C119 ,C115_=_C120 ,C115_=_C121 ,\nC115_=_C122 ,C115_=_C123 ,C115_=_C124 ,C115_=_C125 ,C115_=_C126 ,C115_=_C139 ,\nC117_=_C118 ,C117_=_C119 ,C117_=_C120 ,C117_=_C121 ,C117_=_C122 ,C117_=_C123 ,\nC117_=_C124 ,C117_=_C125 ,C117_=_C126 ,C117_=_C158 ,C118_=_C119 ,C118_=_C120 ,\nC118_=_C121 ,C118_=_C122 ,C118_=_C123 ,C118_=_C124 ,C118_=_C125 ,C118_=_C126 ,\nC118_=_C160 ,C119_=_C120 ,C119_=_C121 ,C119_=_C122 ,C119_=_C123 ,C119_=_C124 ,\nC119_=_C125 ,C119_=_C126 ,C119_=_C161 ,C120_=_C121 ,C120_=_C122 ,C120_=_C123 ,\nC120_=_C124 ,C120_=_C125 ,C120_=_C126 ,C121_=_C122 ,C121_=_C123 ,C121_=_C124 ,\nC121_=_C125 ,C121_=_C126 ,C122_=_C123 ,C122_=_C124 ,C122_=_C125 ,C122_=_C126 ,\nC123_=_C124 ,C123_=_C125 ,C123_=_C126 ,C124_=_C125 ,C124_=_C126 ,C125_=_C126 ,\nC128_=_C139 ,C128_=_C158 ,C128_=_C159 ,C128_=_C160 ,C128_=_C161 ,C128_=_C162 ,\nC128_=_C163 ,C128_=_C164 ,C128_=_C165 ,C128_=_C166 ,C128_=_C167 ,C128_=_C168 ,\nC128_=_C169 ,C128_=_C170 ,C128_=_C171 ,C128_=_C172 ,C128_=_C173 ,C128_=_C174 ,\nC128_=_C175 ,C139_=_C158 ,C139_=_C159 ,C139_=_C160 ,C139_=_C161 ,C139_=_C162 ,\nC139_=_C163 ,C139_=_C164 ,C139_=_C165 ,C139_=_C166 ,C139_=_C167 ,C139_=_C168 ,\nC139_=_C169 ,C139_=_C170 ,C139_=_C171 ,C139_=_C172 ,C139_=_C173 ,C139_=_C174 ,\nC139_=_C175 ,C158_=_C159 ,C158_=_C160 ,C158_=_C161 ,C158_=_C162 ,C158_=_C163 ,\nC158_=_C164 ,C158_=_C165 ,C158_=_C166 ,C158_=_C167 ,C158_=_C168 ,C158_=_C169 ,\nC158_=_C170 ,C158_=_C171 ,C158_=_C172 ,C158_=_C173 ,C158_=_C174 ,C158_=_C175 ,\nC159_=_C160 ,C159_=_C161 ,C159_=_C162 ,C159_=_C163 ,C159_=_C164 ,C159_=_C165 ,\nC159_=_C166 ,C159_=_C167 ,C159_=_C168 ,C159_=_C169 ,C159_=_C170 ,C159_=_C171 ,\nC159_=_C172 ,C159_=_C173 ,C159_=_C174 ,C159_=_C175 ,C160_=_C161 ,C160_=_C162 ,\nC160_=_C163 ,C160_=_C164 ,C160_=_C165 ,C160_=_C166 ,C160_=_C167 ,C160_=_C168 ,\nC160_=_C169 ,C160_=_C170 ,C160_=_C171 ,C160_=_C172 ,C160_=_C173 ,C160_=_C174 ,\nC160_=_C175 ,C161_=_C162 ,C161_=_C163 ,C161_=_C164 ,C161_=_C165 ,C161_=_C166 ,\nC161_=_C167 ,C161_=_C168 ,C161_=_C169 ,C161_=_C170 ,C161_=_C171 ,C161_=_C172 ,\nC161_=_C173 ,C161_=_C174 ,C161_=_C175 ,C162_=_C163 ,C162_=_C164 ,C162_=_C165 ,\nC162_=_C166 ,C162_=_C167 ,C162_=_C168 ,C162_=_C169 ,C162_=_C170 ,C162_=_C171 ,\nC162_=_C172 ,C162_=_C173 ,C162_=_C174 ,C162_=_C175 ,C163_=_C164 ,C163_=_C165 ,\nC163_=_C166 ,C163_=_C167 ,C163_=_C168 ,C163_=_C169 ,C163_=_C170 ,C163_=_C171 ,\nC163_=_C172 ,C163_=_C173 ,C163_=_C174 ,C163_=_C175 ,C164_=_C165 ,C164_=_C166 ,\nC164_=_C167 ,C164_=_C168 ,C164_=_C169 ,C164_=_C170 ,C164_=_C171 ,C164_=_C172 ,\nC164_=_C173 ,C164_=_C174 ,C164_=_C175 ,C165_=_C166 ,C165_=_C167 ,C165_=_C168 ,\nC165_=_C169 ,C165_=_C170 ,C165_=_C171 ,C165_=_C172 ,C165_=_C173 ,C165_=_C174 ,\nC165_=_C175 ,C166_=_C167 ,C166_=_C168 ,C166_=_C169 ,C166_=_C170 ,C166_=_C171 ,\nC166_=_C172 ,C166_=_C173 ,C166_=_C174 ,C166_=_C175 ,C167_=_C168 ,C167_=_C169 ,\nC167_=_C170 ,C167_=_C171 ,C167_=_C172 ,C167_=_C173 ,C167_=_C174 ,C167_=_C175 ,\nC168_=_C169 ,C168_=_C170 ,C168_=_C171 ,C168_=_C172 ,C168_=_C173 ,C168_=_C174 ,\nC168_=_C175 ,C169_=_C170 ,C169_=_C171 ,C169_=_C172 ,C169_=_C173 ,C169_=_C174 ,\nC169_=_C175 ,C170_=_C171 ,C170_=_C172 ,C170_=_C173 ,C170_=_C174 ,C170_=_C175 ,\nC171_=_C172 ,C171_=_C173 ,C171_=_C174 ,C171_=_C175 ,C172_=_C173 ,C172_=_C174 ,\nC172_=_C175 ,C173_=_C174 ,C173_=_C175 ,C174_=_C175 ,"];331[shape=box, label="id:331 level: 7\n41: C1 C4 C28 C41 C42 \nC43 C44 C45 C46 C47 C48 \nC49 C50 C51 C52 C53 C54 \nC67 C80 C81 C82 C83 C84 \nC85 C86 C87 C88 C89 C90 \nC91 C92 C93 C94 C95 C96 \nC97 C98 C99 C100 C101 C102 \n475: C1_=_C4( C1 C4 ) C1_=_C41( C1 C41 ) C1_=_C42( C1 C42 ) C1_=_C43( C1 C43 ) C1_=_C44( C1 C44 ) \nC1_=_C45( C1 C45 ) C1_=_C46( C1 C46 ) C1_=_C47( C1 C47 ) C1_=_C48( C1 C48 ) C1_=_C49( C1 C49 ) C1_=_C50( C1 C50 ) \nC1_=_C51( C1 C51 ) C1_=_C52( C1 C52 ) C1_=_C53( C1 C53 ) C4_=_C28( C4 C28 ) C4_=_C41( C4 C41 ) C4_=_C54( C4 C54 ) \nC4_=_C67( C4 C67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28_=_C41( C28 C41 ) C28_=_C54( C28 C54 ) C28_=_C67( C28 C67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41_=_C42( C41 C42 ) C41_=_C43( C41 C43 ) C41_=_C44( C41 C44 ) C41_=_C45( C41 C45 ) \nC41_=_C46( C41 C46 ) C41_=_C47( C41 C47 ) C41_=_C48( C41 C48 ) C41_=_C49( C41 C49 ) C41_=_C50( C41 C50 ) C41_=_C51( C41 C51 ) \nC41_=_C52( C41 C52 ) C41_=_C53( C41 C53 ) C41_=_C54( C41 C54 ) C41_=_C67( C41 C67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2_=_C43( C42 C43 ) C42_=_C44( C42 C44 ) C42_=_C45( C42 C45 ) \nC42_=_C46( C42 C46 ) C42_=_C47( C42 C47 ) C42_=_C48( C42 C48 ) C42_=_C49( C42 C49 ) C42_=_C50( C42 C50 ) C42_=_C51( C42 C51 ) \nC42_=_C52( C42 C52 ) C42_=_C53( C42 C53 ) C42_=_C83( C42 C83 ) C43_=_C44( C43 C44 ) C43_=_C45( C43 C45 ) C43_=_C46( C43 C46 ) \nC43_=_C47( C43 C47 ) C43_=_C48( C43 C48 ) C43_=_C49( C43 C49 ) C43_=_C50( C43 C50 ) C43_=_C51( C43 C51 ) C43_=_C52( C43 C52 ) \nC43_=_C53( C43 C53 ) C43_=_C84( C43 C84 ) C44_=_C45( C44 C45 ) C44_=_C46( C44 C46 ) C44_=_C47( C44 C47 ) C44_=_C48( C44 C48 ) \nC44_=_C49( C44 C49 ) C44_=_C50( C44 C50 ) C44_=_C51( C44 C51 ) C44_=_C52( C44 C52 ) C44_=_C53( C44 C53 ) C44_=_C85( C44 C85 ) \nC45_=_C46( C45 C46 ) C45_=_C47( C45 C47 ) C45_=_C48( C45 C48 ) C45_=_C49( C45 C49 ) C45_=_C50( C45 C50 ) C45_=_C51( C45 C51 ) \nC45_=_C52( C45 C52 ) C45_=_C53( C45 C53 ) C45_=_C87( C45 C87 ) C46_=_C47( C46 C47 ) C46_=_C48( C46 C48 ) C46_=_C49( C46 C49 ) \nC46_=_C50( C46 C50 ) C46_=_C51( C46 C51 ) C46_=_C52( C46 C52 ) C46_=_C53( C46 C53 ) C46_=_C88( C46 C88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54_=_C67( C54 C67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0( C54 C100 ) \nC54_=_C101( C54 C101 ) C54_=_C102( C54 C102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80_=_C81( C80 C81 ) C80_=_C82( C80 C82 ) C80_=_C83( C80 C83 ) C80_=_C84( C80 C84 ) C80_=_C85( C80 C85 ) \nC80_=_C86( C80 C86 ) C80_=_C87( C80 C87 ) C80_=_C88( C80 C88 ) C80_=_C89( C80 C89 ) C80_=_C90( C80 C90 ) C80_=_C91( C80 C91 ) \nC80_=_C92(</w:t>
      </w:r>
    </w:p>
    <w:p>
      <w:pPr>
        <w:pStyle w:val="PreformattedText"/>
        <w:bidi w:val="0"/>
        <w:spacing w:before="0" w:after="0"/>
        <w:jc w:val="left"/>
        <w:rPr/>
      </w:pPr>
      <w:r>
        <w:rPr/>
        <w:t xml:space="preserve"> </w:t>
      </w:r>
      <w:r>
        <w:rPr/>
        <w:t>C80 C92 ) C80_=_C93( C80 C93 ) C80_=_C94( C80 C94 ) C80_=_C95( C80 C95 ) C80_=_C96( C80 C96 ) C80_=_C97( C80 C97 ) \nC80_=_C98( C80 C98 ) C80_=_C99( C80 C99 ) C80_=_C100( C80 C100 ) C80_=_C101( C80 C101 ) C80_=_C102( C80 C102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8_=_C89( C88 C89 ) \nC88_=_C90( C88 C90 ) C88_=_C91( C88 C91 ) C88_=_C92( C88 C92 ) C88_=_C93( C88 C93 ) C88_=_C94( C88 C94 ) C88_=_C95( C88 C95 ) \nC88_=_C96( C88 C96 ) C88_=_C97( C88 C97 ) C88_=_C98( C88 C98 ) C88_=_C99( C88 C99 ) C88_=_C100( C88 C100 ) C88_=_C101( C88 C101 ) \nC88_=_C102( C88 C102 ) C89_=_C90( C89 C90 ) C89_=_C91( C89 C91 ) C89_=_C92( C89 C92 ) C89_=_C93( C89 C93 ) C89_=_C94( C89 C94 ) \nC89_=_C95( C89 C95 ) C89_=_C96( C89 C96 ) C89_=_C97( C89 C97 ) C89_=_C98( C89 C98 ) C89_=_C99( C89 C99 ) C89_=_C100( C89 C100 ) \nC89_=_C101( C89 C101 ) C89_=_C102( C89 C102 ) C90_=_C91( C90 C91 ) C90_=_C92( C90 C92 ) C90_=_C93( C90 C93 ) C90_=_C94( C90 C94 ) \nC90_=_C95( C90 C95 ) C90_=_C96( C90 C96 ) C90_=_C97( C90 C97 ) C90_=_C98( C90 C98 ) C90_=_C99( C90 C99 ) C90_=_C100( C90 C100 ) \nC90_=_C101( C90 C101 ) C90_=_C102( C90 C102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3_=_C94( C93 C94 ) \nC93_=_C95( C93 C95 ) C93_=_C96( C93 C96 ) C93_=_C97( C93 C97 ) C93_=_C98( C93 C98 ) C93_=_C99( C93 C99 ) C93_=_C100( C93 C100 ) \nC93_=_C101( C93 C101 ) C93_=_C102( C93 C102 ) C94_=_C95( C94 C95 ) C94_=_C96( C94 C96 ) C94_=_C97( C94 C97 ) C94_=_C98( C94 C98 ) \nC94_=_C99( C94 C99 ) C94_=_C100( C94 C100 ) C94_=_C101( C94 C101 ) C94_=_C102( C94 C102 ) C95_=_C96( C95 C96 ) C95_=_C97( C95 C97 ) \nC95_=_C98( C95 C98 ) C95_=_C99( C95 C99 ) C95_=_C100( C95 C100 ) C95_=_C101( C95 C101 ) C95_=_C102( C95 C102 ) C96_=_C97( C96 C97 ) \nC96_=_C98( C96 C98 ) C96_=_C99( C96 C99 ) C96_=_C100( C96 C100 ) C96_=_C101( C96 C101 ) C96_=_C102( C96 C102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287-&gt;331[label="40: C1 C4 C28 C42 C43 \nC44 C45 C46 C47 C48 C49 \nC50 C51 C52 C53 C54 C67 \nC80 C81 C82 C83 C84 C85 \nC86 C87 C88 C89 C90 C91 \nC92 C93 C94 C95 C96 C97 \nC98 C99 C100 C101 C102 \n435: C1_=_C4 ,C1_=_C42 ,C1_=_C43 ,C1_=_C44 ,C1_=_C45 ,\nC1_=_C46 ,C1_=_C47 ,C1_=_C48 ,C1_=_C49 ,C1_=_C50 ,C1_=_C51 ,\nC1_=_C52 ,C1_=_C53 ,C4_=_C28 ,C4_=_C54 ,C4_=_C67 ,C4_=_C80 ,\nC4_=_C81 ,C4_=_C82 ,C4_=_C83 ,C4_=_C84 ,C4_=_C85 ,C4_=_C86 ,\nC4_=_C87 ,C4_=_C88 ,C4_=_C89 ,C4_=_C90 ,C4_=_C91 ,C4_=_C92 ,\nC4_=_C93 ,C4_=_C94 ,C4_=_C95 ,C4_=_C96 ,C4_=_C97 ,C4_=_C98 ,\nC4_=_C99 ,C4_=_C100 ,C4_=_C101 ,C4_=_C102 ,C28_=_C54 ,C28_=_C67 ,\nC28_=_C80 ,C28_=_C81 ,C28_=_C82 ,C28_=_C83 ,C28_=_C84 ,C28_=_C85 ,\nC28_=_C86 ,C28_=_C87 ,C28_=_C88 ,C28_=_C89 ,C28_=_C90 ,C28_=_C91 ,\nC28_=_C92 ,C28_=_C93 ,C28_=_C94 ,C28_=_C95 ,C28_=_C96 ,C28_=_C97 ,\nC28_=_C98 ,C28_=_C99 ,C28_=_C100 ,C28_=_C101 ,C28_=_C102 ,C42_=_C43 ,\nC42_=_C44 ,C42_=_C45 ,C42_=_C46 ,C42_=_C47 ,C42_=_C48 ,C42_=_C49 ,\nC42_=_C50 ,C42_=_C51 ,C42_=_C52 ,C42_=_C53 ,C42_=_C83 ,C43_=_C44 ,\nC43_=_C45 ,C43_=_C46 ,C43_=_C47 ,C43_=_C48 ,C43_=_C49 ,C43_=_C50 ,\nC43_=_C51 ,C43_=_C52 ,C43_=_C53 ,C43_=_C84 ,C44_=_C45 ,C44_=_C46 ,\nC44_=_C47 ,C44_=_C48 ,C44_=_C49 ,C44_=_C50 ,C44_=_C51 ,C44_=_C52 ,\nC44_=_C53 ,C44_=_C85 ,C45_=_C46 ,C45_=_C47 ,C45_=_C48 ,C45_=_C49 ,\nC45_=_C50 ,C45_=_C51 ,C45_=_C52 ,C45_=_C53 ,C45_=_C87 ,C46_=_C47 ,\nC46_=_C48 ,C46_=_C49 ,C46_=_C50 ,C46_=_C51 ,C46_=_C52 ,C46_=_C53 ,\nC46_=_C88 ,C47_=_C48 ,C47_=_C49 ,C47_=_C50 ,C47_=_C51 ,C47_=_C52 ,\nC47_=_C53 ,C48_=_C49 ,C48_=_C50 ,C48_=_C51 ,C48_=_C52 ,C48_=_C53 ,\nC49_=_C50 ,C49_=_C51 ,C49_=_C52 ,C49_=_C53 ,C50_=_C51 ,C50_=_C52 ,\nC50_=_C53 ,C51_=_C52 ,C51_=_C53 ,C52_=_C53 ,C54_=_C67 ,C54_=_C80 ,\nC54_=_C81 ,C54_=_C82 ,C54_=_C83 ,C54_=_C84 ,C54_=_C85 ,C54_=_C86 ,\nC54_=_C87 ,C54_=_C88 ,C54_=_C89 ,C54_=_C90 ,C54_=_C91 ,C54_=_C92 ,\nC54_=_C93 ,C54_=_C94 ,C54_=_C95 ,C54_=_C96 ,C54_=_C97 ,C54_=_C98 ,\nC54_=_C99 ,C54_=_C100 ,C54_=_C101 ,C54_=_C102 ,C67_=_C80 ,C67_=_C81 ,\nC67_=_C82 ,C67_=_C83 ,C67_=_C84 ,C67_=_C85 ,C67_=_C86 ,C67_=_C87 ,\nC67_=_C88 ,C67_=_C89 ,C67_=_C90 ,C67_=_C91 ,C67_=_C92 ,C67_=_C93 ,\nC67_=_C94 ,C67_=_C95 ,C67_=_C96 ,C67_=_C97 ,C67_=_C98 ,C67_=_C99 ,\nC67_=_C100 ,C67_=_C101 ,C67_=_C102 ,C80_=_C81 ,C80_=_C82 ,C80_=_C83 ,\nC80_=_C84 ,C80_=_C85 ,C80_=_C86 ,C80_=_C87 ,C80_=_C88 ,C80_=_C89 ,\nC80_=_C90 ,C80_=_C91 ,C80_=_C92 ,C80_=_C93 ,C80_=_C94 ,C80_=_C95 ,\nC80_=_C96 ,C80_=_C97 ,C80_=_C98 ,C80_=_C99 ,C80_=_C100 ,C80_=_C101 ,\nC80_=_C102 ,C81_=_C82 ,C81_=_C83 ,C81_=_C84 ,C81_=_C85 ,C81_=_C86 ,\nC81_=_C87 ,C81_=_C88 ,C81_=_C89 ,C81_=_C90 ,C81_=_C91 ,C81_=_C92 ,\nC81_=_C93 ,C81_=_C94 ,C81_=_C95 ,C81_=_C96 ,C81_=_C97 ,C81_=_C98 ,\nC81_=_C99 ,C81_=_C100 ,C81_=_C101 ,C81_=_C102 ,C82_=_C83 ,C82_=_C84 ,\nC82_=_C85 ,C82_=_C86 ,C82_=_C87 ,C82_=_C88 ,C82_=_C89 ,C82_=_C90 ,\nC82_=_C91 ,C82_=_C92 ,C82_=_C93 ,C82_=_C94 ,C82_=_C95 ,C82_=_C96 ,\nC82_=_C97 ,C82_=_C98 ,C82_=_C99 ,C82_=_C100 ,C82_=_C101 ,C82_=_C102 ,\nC83_=_C84 ,C83_=_C85 ,C83_=_C86 ,C83_=_C87 ,C83_=_C88 ,C83_=_C89 ,\nC83_=_C90 ,C83_=_C91 ,C83_=_C92 ,C83_=_C93 ,C83_=_C94 ,C83_=_C95 ,\nC83_=_C96 ,C83_=_C97 ,C83_=_C98 ,C83_=_C99 ,C83_=_C100 ,C83_=_C101 ,\nC83_=_C102 ,C84_=_C85 ,C84_=_C86 ,C84_=_C87 ,C84_=_C88 ,C84_=_C89 ,\nC84_=_C90 ,C84_=_C91 ,C84_=_C92 ,C84_=_C93 ,C84_=_C94 ,C84_=_C95 ,\nC84_=_C96 ,C84_=_C97 ,C84_=_C98 ,C84_=_C99 ,C84_=_C100 ,C84_=_C101 ,\nC84_=_C102 ,C85_=_C86 ,C85_=_C87 ,C85_=_C88 ,C85_=_C89 ,C85_=_C90 ,\nC85_=_C91 ,C85_=_C92 ,C85_=_C93 ,C85_=_C94 ,C85_=_C95 ,C85_=_C96 ,\nC85_=_C97 ,C85_=_C98 ,C85_=_C99 ,C85_=_C100 ,C85_=_C101 ,C85_=_C102 ,\nC86_=_C87 ,C86_=_C88 ,C86_=_C89 ,C86_=_C90 ,C86_=_C91 ,C86_=_C92 ,\nC86_=_C93 ,C86_=_C94 ,C86_=_C95 ,C86_=_C96 ,C86_=_C97 ,C86_=_C98 ,\nC86_=_C99 ,C86_=_C100 ,C86_=_C101 ,C86_=_C102 ,C87_=_C88 ,C87_=_C89 ,\nC87_=_C90 ,C87_=_C91 ,C87_=_C92 ,C87_=_C93 ,C87_=_C94 ,C87_=_C95 ,\nC87_=_C96 ,C87_=_C97 ,C87_=_C98 ,C87_=_C99 ,C87_=_C100 ,C87_=_C101 ,\nC87_=_C102 ,C88_=_C89 ,C88_=_C90 ,C88_=_C91 ,C88_=_C92 ,C88_=_C93 ,\nC88_=_C94 ,C88_=_C95 ,C88_=_C96 ,C88_=_C97 ,C88_=_C98 ,C88_=_C99 ,\nC88_=_C100 ,C88_=_C101 ,C88_=_C102 ,C89_=_C90 ,C89_=_C91 ,C89_=_C92 ,\nC89_=_C93 ,C89_=_C94 ,C89_=_C95 ,C89_=_C96 ,C89_=_C97 ,C89_=_C98 ,\nC89_=_C99 ,C89_=_C100 ,C89_=_C101 ,C89_=_C102 ,C90_=_C91 ,C90_=_C92 ,\nC90_=_C93 ,C90_=_C94 ,C90_=_C95 ,C90_=_C96 ,C90_=_C97 ,C90_=_C98 ,\nC90_=_C99 ,C90_=_C100 ,C90_=_C101 ,C90_=_C102 ,C91_=_C92 ,C91_=_C93 ,\nC91_=_C94 ,C91_=_C95 ,C91_=_C96 ,C91_=_C97 ,C91_=_C98 ,C91_=_C99 ,\nC91_=_C100 ,C91_=_C101 ,C91_=_C102 ,C92_=_C93 ,C92_=_C94 ,C92_=_C95 ,\nC92_=_C96 ,C92_=_C97 ,C92_=_C98 ,C92_=_C99 ,C92_=_C100 ,C92_=_C101</w:t>
      </w:r>
    </w:p>
    <w:p>
      <w:pPr>
        <w:pStyle w:val="PreformattedText"/>
        <w:bidi w:val="0"/>
        <w:spacing w:before="0" w:after="0"/>
        <w:jc w:val="left"/>
        <w:rPr/>
      </w:pPr>
      <w:r>
        <w:rPr/>
        <w:t xml:space="preserve"> </w:t>
      </w:r>
      <w:r>
        <w:rPr/>
        <w:t>,\nC92_=_C102 ,C93_=_C94 ,C93_=_C95 ,C93_=_C96 ,C93_=_C97 ,C93_=_C98 ,\nC93_=_C99 ,C93_=_C100 ,C93_=_C101 ,C93_=_C102 ,C94_=_C95 ,C94_=_C96 ,\nC94_=_C97 ,C94_=_C98 ,C94_=_C99 ,C94_=_C100 ,C94_=_C101 ,C94_=_C102 ,\nC95_=_C96 ,C95_=_C97 ,C95_=_C98 ,C95_=_C99 ,C95_=_C100 ,C95_=_C101 ,\nC95_=_C102 ,C96_=_C97 ,C96_=_C98 ,C96_=_C99 ,C96_=_C100 ,C96_=_C101 ,\nC96_=_C102 ,C97_=_C98 ,C97_=_C99 ,C97_=_C100 ,C97_=_C101 ,C97_=_C102 ,\nC98_=_C99 ,C98_=_C100 ,C98_=_C101 ,C98_=_C102 ,C99_=_C100 ,C99_=_C101 ,\nC99_=_C102 ,C100_=_C101 ,C100_=_C102 ,C101_=_C102 ,"];332[shape=box, label="id:332 level: 7\n41: C0 C1 C2 C3 C4 \nC5 C6 C7 C8 C9 C10 \nC11 C12 C13 C14 C15 C16 \nC17 C18 C19 C20 C21 C22 \nC23 C24 C25 C26 C27 C28 \nC29 C30 C31 C32 C33 C34 \nC35 C36 C37 C38 C39 C40 \n4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9( C8 C2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30( C9 C30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31( C10 C31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32( C12 C32 ) C13_=_C14( C13 C14 ) C13_=_C15( C13 C15 ) \nC13_=_C16( C13 C16 ) C13_=_C17( C13 C17 ) C13_=_C18( C13 C18 ) C13_=_C19( C13 C19 ) C13_=_C20( C13 C20 ) C13_=_C21( C13 C21 ) \nC13_=_C22( C13 C22 ) C13_=_C23( C13 C23 ) C13_=_C24( C13 C24 ) C13_=_C25( C13 C25 ) C13_=_C26( C13 C26 ) C13_=_C27( C13 C27 ) \nC13_=_C33( C13 C33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29( C28 C29 ) C28_=_C30( C28 C30 ) C28_=_C31( C28 C31 ) C28_=_C32( C28 C32 ) \nC28_=_C33( C28 C33 ) C28_=_C34( C28 C34 ) C28_=_C35( C28 C35 ) C28_=_C36( C28 C36 ) C28_=_C37( C28 C37 ) C28_=_C38( C28 C38 ) \nC28_=_C39( C28 C39 ) C28_=_C40( C28 C40 ) C29_=_C30( C29 C30 ) C29_=_C31( C29 C31 ) C29_=_C32( C29 C32 ) C29_=_C33( C29 C33 ) \nC29_=_C34( C29 C34 ) C29_=_C35( C29 C35 ) C29_=_C36( C29 C36 ) C29_=_C37( C29 C37 ) C29_=_C38( C29 C38 ) C29_=_C39( C29 C39 ) \nC29_=_C40( C29 C40 ) C30_=_C31( C30 C31 ) C30_=_C32( C30 C32 ) C30_=_C33( C30 C33 ) C30_=_C34( C30 C34 ) C30_=_C35( C30 C35 ) \nC30_=_C36( C30 C36 ) C30_=_C37( C30 C37 ) C30_=_C38( C30 C38 ) C30_=_C39( C30 C39 ) C30_=_C40( C30 C40 ) C31_=_C32( C31 C32 ) \nC31_=_C33( C31 C33 ) C31_=_C34( C31 C34 ) C31_=_C35( C31 C35 ) C31_=_C36( C31 C36 ) C31_=_C37( C31 C37 ) C31_=_C38( C31 C38 ) \nC31_=_C39( C31 C39 ) C31_=_C40( C31 C40 ) C32_=_C33( C32 C33 ) C32_=_C34( C32 C34 ) C32_=_C35( C32 C35 ) C32_=_C36( C32 C36 ) \nC32_=_C37( C32 C37 ) C32_=_C38( C32 C38 ) C32_=_C39( C32 C39 ) C32_=_C40( C32 C40 ) C33_=_C34( C33 C34 ) C33_=_C35( C33 C35 ) \nC33_=_C36( C33 C36 ) C33_=_C37( C33 C37 ) C33_=_C38( C33 C38 ) C33_=_C39( C33 C39 ) C33_=_C40( C33 C40 ) C34_=_C35( C34 C35</w:t>
      </w:r>
    </w:p>
    <w:p>
      <w:pPr>
        <w:pStyle w:val="PreformattedText"/>
        <w:bidi w:val="0"/>
        <w:spacing w:before="0" w:after="0"/>
        <w:jc w:val="left"/>
        <w:rPr/>
      </w:pPr>
      <w:r>
        <w:rPr/>
        <w:t xml:space="preserve"> </w:t>
      </w:r>
      <w:r>
        <w:rPr/>
        <w:t>)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287-&gt;332[label="40: C1 C2 C3 C4 C5 \nC6 C7 C8 C9 C10 C11 \nC12 C13 C14 C15 C16 C17 \nC18 C19 C20 C21 C22 C23 \nC24 C25 C26 C27 C28 C29 \nC30 C31 C32 C33 C34 C35 \nC36 C37 C38 C39 C40 \n435: C1_=_C2 ,C1_=_C3 ,C1_=_C4 ,C1_=_C5 ,C1_=_C6 ,\nC1_=_C7 ,C1_=_C8 ,C1_=_C9 ,C1_=_C10 ,C1_=_C11 ,C1_=_C12 ,\nC1_=_C13 ,C1_=_C14 ,C1_=_C15 ,C1_=_C16 ,C1_=_C17 ,C1_=_C18 ,\nC1_=_C19 ,C1_=_C20 ,C1_=_C21 ,C1_=_C22 ,C1_=_C23 ,C1_=_C24 ,\nC1_=_C25 ,C1_=_C26 ,C1_=_C27 ,C2_=_C3 ,C2_=_C4 ,C2_=_C5 ,\nC2_=_C6 ,C2_=_C7 ,C2_=_C8 ,C2_=_C9 ,C2_=_C10 ,C2_=_C11 ,\nC2_=_C12 ,C2_=_C13 ,C2_=_C14 ,C2_=_C15 ,C2_=_C16 ,C2_=_C17 ,\nC2_=_C18 ,C2_=_C19 ,C2_=_C20 ,C2_=_C21 ,C2_=_C22 ,C2_=_C23 ,\nC2_=_C24 ,C2_=_C25 ,C2_=_C26 ,C2_=_C27 ,C3_=_C4 ,C3_=_C5 ,\nC3_=_C6 ,C3_=_C7 ,C3_=_C8 ,C3_=_C9 ,C3_=_C10 ,C3_=_C11 ,\nC3_=_C12 ,C3_=_C13 ,C3_=_C14 ,C3_=_C15 ,C3_=_C16 ,C3_=_C17 ,\nC3_=_C18 ,C3_=_C19 ,C3_=_C20 ,C3_=_C21 ,C3_=_C22 ,C3_=_C23 ,\nC3_=_C24 ,C3_=_C25 ,C3_=_C26 ,C3_=_C27 ,C4_=_C5 ,C4_=_C6 ,\nC4_=_C7 ,C4_=_C8 ,C4_=_C9 ,C4_=_C10 ,C4_=_C11 ,C4_=_C12 ,\nC4_=_C13 ,C4_=_C14 ,C4_=_C15 ,C4_=_C16 ,C4_=_C17 ,C4_=_C18 ,\nC4_=_C19 ,C4_=_C20 ,C4_=_C21 ,C4_=_C22 ,C4_=_C23 ,C4_=_C24 ,\nC4_=_C25 ,C4_=_C26 ,C4_=_C27 ,C4_=_C28 ,C5_=_C6 ,C5_=_C7 ,\nC5_=_C8 ,C5_=_C9 ,C5_=_C10 ,C5_=_C11 ,C5_=_C12 ,C5_=_C13 ,\nC5_=_C14 ,C5_=_C15 ,C5_=_C16 ,C5_=_C17 ,C5_=_C18 ,C5_=_C19 ,\nC5_=_C20 ,C5_=_C21 ,C5_=_C22 ,C5_=_C23 ,C5_=_C24 ,C5_=_C25 ,\nC5_=_C26 ,C5_=_C27 ,C6_=_C7 ,C6_=_C8 ,C6_=_C9 ,C6_=_C10 ,\nC6_=_C11 ,C6_=_C12 ,C6_=_C13 ,C6_=_C14 ,C6_=_C15 ,C6_=_C16 ,\nC6_=_C17 ,C6_=_C18 ,C6_=_C19 ,C6_=_C20 ,C6_=_C21 ,C6_=_C22 ,\nC6_=_C23 ,C6_=_C24 ,C6_=_C25 ,C6_=_C26 ,C6_=_C27 ,C7_=_C8 ,\nC7_=_C9 ,C7_=_C10 ,C7_=_C11 ,C7_=_C12 ,C7_=_C13 ,C7_=_C14 ,\nC7_=_C15 ,C7_=_C16 ,C7_=_C17 ,C7_=_C18 ,C7_=_C19 ,C7_=_C20 ,\nC7_=_C21 ,C7_=_C22 ,C7_=_C23 ,C7_=_C24 ,C7_=_C25 ,C7_=_C26 ,\nC7_=_C27 ,C8_=_C9 ,C8_=_C10 ,C8_=_C11 ,C8_=_C12 ,C8_=_C13 ,\nC8_=_C14 ,C8_=_C15 ,C8_=_C16 ,C8_=_C17 ,C8_=_C18 ,C8_=_C19 ,\nC8_=_C20 ,C8_=_C21 ,C8_=_C22 ,C8_=_C23 ,C8_=_C24 ,C8_=_C25 ,\nC8_=_C26 ,C8_=_C27 ,C8_=_C29 ,C9_=_C10 ,C9_=_C11 ,C9_=_C12 ,\nC9_=_C13 ,C9_=_C14 ,C9_=_C15 ,C9_=_C16 ,C9_=_C17 ,C9_=_C18 ,\nC9_=_C19 ,C9_=_C20 ,C9_=_C21 ,C9_=_C22 ,C9_=_C23 ,C9_=_C24 ,\nC9_=_C25 ,C9_=_C26 ,C9_=_C27 ,C9_=_C30 ,C10_=_C11 ,C10_=_C12 ,\nC10_=_C13 ,C10_=_C14 ,C10_=_C15 ,C10_=_C16 ,C10_=_C17 ,C10_=_C18 ,\nC10_=_C19 ,C10_=_C20 ,C10_=_C21 ,C10_=_C22 ,C10_=_C23 ,C10_=_C24 ,\nC10_=_C25 ,C10_=_C26 ,C10_=_C27 ,C10_=_C31 ,C11_=_C12 ,C11_=_C13 ,\nC11_=_C14 ,C11_=_C15 ,C11_=_C16 ,C11_=_C17 ,C11_=_C18 ,C11_=_C19 ,\nC11_=_C20 ,C11_=_C21 ,C11_=_C22 ,C11_=_C23 ,C11_=_C24 ,C11_=_C25 ,\nC11_=_C26 ,C11_=_C27 ,C12_=_C13 ,C12_=_C14 ,C12_=_C15 ,C12_=_C16 ,\nC12_=_C17 ,C12_=_C18 ,C12_=_C19 ,C12_=_C20 ,C12_=_C21 ,C12_=_C22 ,\nC12_=_C23 ,C12_=_C24 ,C12_=_C25 ,C12_=_C26 ,C12_=_C27 ,C12_=_C32 ,\nC13_=_C14 ,C13_=_C15 ,C13_=_C16 ,C13_=_C17 ,C13_=_C18 ,C13_=_C19 ,\nC13_=_C20 ,C13_=_C21 ,C13_=_C22 ,C13_=_C23 ,C13_=_C24 ,C13_=_C25 ,\nC13_=_C26 ,C13_=_C27 ,C13_=_C33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29 ,C28_=_C30 ,\nC28_=_C31 ,C28_=_C32 ,C28_=_C33 ,C28_=_C34 ,C28_=_C35 ,C28_=_C36 ,\nC28_=_C37 ,C28_=_C38 ,C28_=_C39 ,C28_=_C40 ,C29_=_C30 ,C29_=_C31 ,\nC29_=_C32 ,C29_=_C33 ,C29_=_C34 ,C29_=_C35 ,C29_=_C36 ,C29_=_C37 ,\nC29_=_C38 ,C29_=_C39 ,C29_=_C40 ,C30_=_C31 ,C30_=_C32 ,C30_=_C33 ,\nC30_=_C34 ,C30_=_C35 ,C30_=_C36 ,C30_=_C37 ,C30_=_C38 ,C30_=_C39 ,\nC30_=_C40 ,C31_=_C32 ,C31_=_C33 ,C31_=_C34 ,C31_=_C35 ,C31_=_C36 ,\nC31_=_C37 ,C31_=_C38 ,C31_=_C39 ,C31_=_C40 ,C32_=_C33 ,C32_=_C34 ,\nC32_=_C35 ,C32_=_C36 ,C32_=_C37 ,C32_=_C38 ,C32_=_C39 ,C32_=_C40 ,\nC33_=_C34 ,C33_=_C35 ,C33_=_C36 ,C33_=_C37 ,C33_=_C38 ,C33_=_C39 ,\nC33_=_C40 ,C34_=_C35 ,C34_=_C36 ,C34_=_C37 ,C34_=_C38 ,C34_=_C39 ,\nC34_=_C40 ,C35_=_C36 ,C35_=_C37 ,C35_=_C38 ,C35_=_C39 ,C35_=_C40 ,\nC36_=_C37 ,C36_=_C38 ,C36_=_C39 ,C36_=_C40 ,C37_=_C38 ,C37_=_C39 ,\nC37_=_C40 ,C38_=_C39 ,C38_=_C40 ,C39_=_C40 ,"];333[shape=box, label="id:333 level: 7\n41: C3 C13 C33 C46 C59 \nC67 C68 C69 C70 C71 C72 \nC73 C74 C75 C76 C77 C78 \nC79 C88 C107 C119 C131 C143 \nC161 C178 C194 C203 C218 C219 \nC220 C221 C222 C223 C224 C225 \nC226 C227 C228 C229 C230 C231 \n475: C3_=_C13( C3 C13 ) C3_=_C67( C3 C67 ) C3_=_C68( C3 C68 ) C3_=_C69( C3 C69 ) C3_=_C70( C3 C70 ) \nC3_=_C71( C3 C71 ) C3_=_C72( C3 C72 ) C3_=_C73( C3 C73 ) C3_=_C74( C3 C74 ) C3_=_C75( C3 C75 ) C3_=_C76( C3 C76 ) \nC3_=_C77( C3 C77 ) C3_=_C78( C3 C78 ) C3_=_C79( C3 C79 ) C13_=_C33( C13 C33 ) C13_=_C46( C13 C46 ) C13_=_C59( C13 C59 ) \nC13_=_C72( C13 C72 ) C13_=_C88( C13 C88 ) C13_=_C107( C13 C107 ) C13_=_C119( C13 C119 ) C13_=_C131( C13 C131 ) C13_=_C143( C13 C143 ) \nC13_=_C161( C13 C161 ) C13_=_C178( C13 C178 ) C13_=_C194( C13 C194 ) C13_=_C203( C13 C203 ) C13_=_C218( C13 C218 ) C13_=_C219( C13 C219 ) \nC13_=_C220( C13 C220 ) C13_=_C221( C13 C221 ) C13_=_C222( C13 C222 ) C13_=_C223( C13 C223 ) C13_=_C224( C13 C224 ) C13_=_C225( C13 C225 ) \nC13_=_C226( C13 C226 ) C13_=_C227( C13 C227 ) C13_=_C228( C13 C228 ) C13_=_C229( C13 C229 ) C13_=_C230( C13 C230 ) C13_=_C231( C13 C231 ) \nC33_=_C46( C33 C46 ) C33_=_C59( C33 C59 ) C33_=_C72( C33 C72 ) C33_=_C88( C33 C88 ) C33_=_C107( C33 C107 ) C33_=_C119( C33 C119 ) \nC33_=_C131( C33 C131 ) C33_=_C143( C33 C143 ) C33_=_C161( C33 C161 ) C33_=_C178( C33 C178 ) C33_=_C194( C33 C194 ) C33_=_C203( C33 C203 ) \nC33_=_C218( C33 C218 ) C33_=_C219( C33 C219 ) C33_=_C220( C33 C220 ) C33_=_C221( C33 C221 ) C33_=_C222( C33 C222 ) C33_=_C223( C33 C223 ) \nC33_=_C224( C33 C224 ) C33_=_C225( C33 C225 ) C33_=_C226( C33 C226 ) C33_=_C227( C33 C227 ) C33_=_C228( C33 C228 ) C33_=_C229( C33 C229 ) \nC33_=_C230( C33 C230 ) C33_=_C231( C33 C231 ) C46_=_C59( C46 C59 ) C46_=_C72( C46 C72 ) C46_=_C88( C46 C88 ) C46_=_C107( C46 C107 ) \nC46_=_C119( C46 C119 ) C46_=_C131( C46 C131 ) C46_=_C143( C46 C143 ) C46_=_C161( C46 C161 ) C46_=_C178( C46 C178 ) C46_=_C194( C46 C194 ) \nC46_=_C203( C46 C203 ) C46_=_C218( C46 C218 ) C46_=_C219( C46 C219 ) C46_=_C220( C46 C220 ) C46_=_C221( C46 C221 ) C46_=_C222( C46 C222 ) \nC46_=_C223( C46 C223 ) C46_=_C224( C46 C224 ) C46_=_C225( C46 C225 ) C46_=_C226( C46 C226 ) C46_=_C227( C46 C227 ) C46_=_C228( C46 C228 ) \nC46_=_C229( C46 C229 ) C46_=_C230( C46 C230 ) C46_=_C231( C46 C231 ) C59_=_C72( C59 C72 ) C59_=_C88( C59 C88 ) C59_=_C107( C59 C107 ) \nC59_=_C119( C59 C119 ) C59_=_C131( C59 C131 ) C59_=_C143( C59 C143 ) C59_=_C161( C59 C161 ) C59_=_C178( C59 C178 ) C59_=_C194( C59 C194 ) \nC59_=_C203( C59 C203 ) C59_=_C218( C59 C218 ) C59_=_C219( C59 C219 ) C59_=_C220( C59 C220 ) C59_=_C221( C59 C221 ) C59_=_C222( C59 C222 ) \nC59_=_C223( C59 C223 ) C59_=_C224( C59 C224 ) C59_=_C225( C59 C225 ) C59_=_C226( C59 C226 ) C59_=_C227( C59 C227 ) C59_=_C228( C59 C228 ) \nC59_=_C229( C59 C229 ) C59_=_C230( C59 C230 ) C59_=_C231( C59 C231 ) C67_=_C68( C67 C68 ) C67_=_C69( C67 C69 ) C67_=_C70( C67 C70 ) \nC67_=_C71( C67 C71 ) C67_=_C72( C67 C72 ) C67_=_C73( C67 C73 ) C67_=_C74( C67 C74 ) C67_=_C75( C67 C75 ) C67_=_C76( C67 C76 ) \nC67_=_C77( C67 C77 ) C67_=_C78( C67 C78 ) C67_=_C79( C67 C79 ) C67_=_C88( C67 C88 ) C68_=_C69( C68 C69 ) C68_=_C70( C68 C70 ) \nC68_=_C71( C68 C71 ) C68_=_C72( C68 C72 ) C68_=_C73( C68 C73 ) C68_=_C74( C68 C74 ) C68_=_C75( C68 C75 ) C68_=_C76( C68 C76 ) \nC68_=_C77( C68 C77 ) C68_=_C78( C68 C78 ) C68_=_C79( C68 C79 ) C68_=_C143( C68 C143 ) C69_=_C70( C69 C70 ) C69_=_C71( C69 C71 ) \nC69_=_C72( C69 C72 ) C69_=_C73( C69 C73 ) C69_=_C74( C69 C74 ) C69_=_C75( C69 C75 ) C69_=_C76( C69 C76 ) C69_=_C77( C69 C77 ) \nC69_=_C78( C69 C78 ) C69_=_C79( C69 C79 ) C69_=_C161( C69 C161 ) C70_=_C71( C70 C71 ) C70_=_C72( C70 C72 ) C70_=_C73( C70 C73 ) \nC70_=_C74( C70 C74 ) C70_=_C75( C70 C75 ) C70_=_C76( C70 C76 ) C70_=_C77( C70 C77 ) C70_=_C78( C70 C78 ) C70_=_C79( C70 C79 ) \nC70_=_C178( C70 C178 ) C71_=_C72( C71 C72 ) C71_=_C73( C71 C73 ) C71_=_C74( C71 C74 ) C71_=_C75( C71 C75 ) C71_=_C76( C71 C76 ) \nC71_=_C77( C71 C77 ) C71_=_C78( C71 C78 ) C71_=_C79( C71 C79 ) C71_=_C203( C71 C203 ) C72_=_C73( C72 C73 ) C72_=_C74( C72 C74 ) \nC72_=_C75( C72 C75 ) C72_=_C76( C72 C76 ) C72_=_C77( C72 C77 ) C72_=_C78( C72 C78 ) C72_=_C79( C72 C79 ) C72_=_C88( C72 C88 ) \nC72_=_C107( C72 C107 ) C72_=_C119( C72 C119 ) C72_=_C131( C72 C131 ) C72_=_C143( C72 C143 ) C72_=_C161( C72 C161 ) C72_=_C178( C72 C178 ) \nC72_=_C194( C72 C194 ) C72_=_C203( C72 C203 ) C72_=_C218( C72 C218 ) C72_=_C219( C72 C219 ) C72_=_C220( C72 C220 ) C72_=_C221( C72 C221 ) \nC72_=_C222( C72 C222 ) C72_=_C223( C72 C223 ) C72_=_C224( C72 C224 ) C72_=_C225(</w:t>
      </w:r>
    </w:p>
    <w:p>
      <w:pPr>
        <w:pStyle w:val="PreformattedText"/>
        <w:bidi w:val="0"/>
        <w:spacing w:before="0" w:after="0"/>
        <w:jc w:val="left"/>
        <w:rPr/>
      </w:pPr>
      <w:r>
        <w:rPr/>
        <w:t xml:space="preserve"> </w:t>
      </w:r>
      <w:r>
        <w:rPr/>
        <w:t>C72 C225 ) C72_=_C226( C72 C226 ) C72_=_C227( C72 C227 ) \nC72_=_C228( C72 C228 ) C72_=_C229( C72 C229 ) C72_=_C230( C72 C230 ) C72_=_C231( C72 C231 ) C73_=_C74( C73 C74 ) C73_=_C75( C73 C75 ) \nC73_=_C76( C73 C76 ) C73_=_C77( C73 C77 ) C73_=_C78( C73 C78 ) C73_=_C79( C73 C79 ) C74_=_C75( C74 C75 ) C74_=_C76( C74 C76 ) \nC74_=_C77( C74 C77 ) C74_=_C78( C74 C78 ) C74_=_C79( C74 C79 ) C75_=_C76( C75 C76 ) C75_=_C77( C75 C77 ) C75_=_C78( C75 C78 ) \nC75_=_C79( C75 C79 ) C76_=_C77( C76 C77 ) C76_=_C78( C76 C78 ) C76_=_C79( C76 C79 ) C77_=_C78( C77 C78 ) C77_=_C79( C77 C79 ) \nC78_=_C79( C78 C79 ) C88_=_C107( C88 C107 ) C88_=_C119( C88 C119 ) C88_=_C131( C88 C131 ) C88_=_C143( C88 C143 ) C88_=_C161( C88 C161 ) \nC88_=_C178( C88 C178 ) C88_=_C194( C88 C194 ) C88_=_C203( C88 C203 ) C88_=_C218( C88 C218 ) C88_=_C219( C88 C219 ) C88_=_C220( C88 C220 ) \nC88_=_C221( C88 C221 ) C88_=_C222( C88 C222 ) C88_=_C223( C88 C223 ) C88_=_C224( C88 C224 ) C88_=_C225( C88 C225 ) C88_=_C226( C88 C226 ) \nC88_=_C227( C88 C227 ) C88_=_C228( C88 C228 ) C88_=_C229( C88 C229 ) C88_=_C230( C88 C230 ) C88_=_C231( C88 C231 ) C107_=_C119( C107 C119 ) \nC107_=_C131( C107 C131 ) C107_=_C143( C107 C143 ) C107_=_C161( C107 C161 ) C107_=_C178( C107 C178 ) C107_=_C194( C107 C194 ) C107_=_C203( C107 C203 ) \nC107_=_C218( C107 C218 ) C107_=_C219( C107 C219 ) C107_=_C220( C107 C220 ) C107_=_C221( C107 C221 ) C107_=_C222( C107 C222 ) C107_=_C223( C107 C223 ) \nC107_=_C224( C107 C224 ) C107_=_C225( C107 C225 ) C107_=_C226( C107 C226 ) C107_=_C227( C107 C227 ) C107_=_C228( C107 C228 ) C107_=_C229( C107 C229 ) \nC107_=_C230( C107 C230 ) C107_=_C231( C107 C231 ) C119_=_C131( C119 C131 ) C119_=_C143( C119 C143 ) C119_=_C161( C119 C161 ) C119_=_C178( C119 C178 ) \nC119_=_C194( C119 C194 ) C119_=_C203( C119 C203 ) C119_=_C218( C119 C218 ) C119_=_C219( C119 C219 ) C119_=_C220( C119 C220 ) C119_=_C221( C119 C221 ) \nC119_=_C222( C119 C222 ) C119_=_C223( C119 C223 ) C119_=_C224( C119 C224 ) C119_=_C225( C119 C225 ) C119_=_C226( C119 C226 ) C119_=_C227( C119 C227 ) \nC119_=_C228( C119 C228 ) C119_=_C229( C119 C229 ) C119_=_C230( C119 C230 ) C119_=_C231( C119 C231 ) C131_=_C143( C131 C143 ) C131_=_C161( C131 C161 ) \nC131_=_C178( C131 C178 ) C131_=_C194( C131 C194 ) C131_=_C203( C131 C203 ) C131_=_C218( C131 C218 ) C131_=_C219( C131 C219 ) C131_=_C220( C131 C220 ) \nC131_=_C221( C131 C221 ) C131_=_C222( C131 C222 ) C131_=_C223( C131 C223 ) C131_=_C224( C131 C224 ) C131_=_C225( C131 C225 ) C131_=_C226( C131 C226 ) \nC131_=_C227( C131 C227 ) C131_=_C228( C131 C228 ) C131_=_C229( C131 C229 ) C131_=_C230( C131 C230 ) C131_=_C231( C131 C231 ) C143_=_C161( C143 C161 ) \nC143_=_C178( C143 C178 ) C143_=_C194( C143 C194 ) C143_=_C203( C143 C203 ) C143_=_C218( C143 C218 ) C143_=_C219( C143 C219 ) C143_=_C220( C143 C220 ) \nC143_=_C221( C143 C221 ) C143_=_C222( C143 C222 ) C143_=_C223( C143 C223 ) C143_=_C224( C143 C224 ) C143_=_C225( C143 C225 ) C143_=_C226( C143 C226 ) \nC143_=_C227( C143 C227 ) C143_=_C228( C143 C228 ) C143_=_C229( C143 C229 ) C143_=_C230( C143 C230 ) C143_=_C231( C143 C231 ) C161_=_C178( C161 C178 ) \nC161_=_C194( C161 C194 ) C161_=_C203( C161 C203 ) C161_=_C218( C161 C218 ) C161_=_C219( C161 C219 ) C161_=_C220( C161 C220 ) C161_=_C221( C161 C221 ) \nC161_=_C222( C161 C222 ) C161_=_C223( C161 C223 ) C161_=_C224( C161 C224 ) C161_=_C225( C161 C225 ) C161_=_C226( C161 C226 ) C161_=_C227( C161 C227 ) \nC161_=_C228( C161 C228 ) C161_=_C229( C161 C229 ) C161_=_C230( C161 C230 ) C161_=_C231( C161 C231 ) C178_=_C194( C178 C194 ) C178_=_C203( C178 C203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94_=_C203( C194 C203 ) C194_=_C218( C194 C218 ) C194_=_C219( C194 C219 ) C194_=_C220( C194 C220 ) \nC194_=_C221( C194 C221 ) C194_=_C222( C194 C222 ) C194_=_C223( C194 C223 ) C194_=_C224( C194 C224 ) C194_=_C225( C194 C225 ) C194_=_C226( C194 C226 ) \nC194_=_C227( C194 C227 ) C194_=_C228( C194 C228 ) C194_=_C229( C194 C229 ) C194_=_C230( C194 C230 ) C194_=_C231( C194 C231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9_=_C220( C219 C220 ) C219_=_C221( C219 C221 ) C219_=_C222( C219 C222 ) C219_=_C223( C219 C223 ) \nC219_=_C224( C219 C224 ) C219_=_C225( C219 C225 ) C219_=_C226( C219 C226 ) C219_=_C227( C219 C227 ) C219_=_C228( C219 C228 ) C219_=_C229( C219 C229 ) \nC219_=_C230( C219 C230 ) C219_=_C231( C219 C231 ) C220_=_C221( C220 C221 ) C220_=_C222( C220 C222 ) C220_=_C223( C220 C223 ) C220_=_C224( C220 C224 ) \nC220_=_C225( C220 C225 ) C220_=_C226( C220 C226 ) C220_=_C227( C220 C227 ) C220_=_C228( C220 C228 ) C220_=_C229( C220 C229 ) C220_=_C230( C220 C230 ) \nC220_=_C231( C220 C231 ) C221_=_C222( C221 C222 ) C221_=_C223( C221 C223 ) C221_=_C224( C221 C224 ) C221_=_C225( C221 C225 ) C221_=_C226( C221 C226 ) \nC221_=_C227( C221 C227 ) C221_=_C228( C221 C228 ) C221_=_C229( C221 C229 ) C221_=_C230( C221 C230 ) C221_=_C231( C221 C231 ) C222_=_C223( C222 C223 ) \nC222_=_C224( C222 C224 ) C222_=_C225( C222 C225 ) C222_=_C226( C222 C226 ) C222_=_C227( C222 C227 ) C222_=_C228( C222 C228 ) C222_=_C229( C222 C229 ) \nC222_=_C230( C222 C230 ) C222_=_C231( C222 C231 ) C223_=_C224( C223 C224 ) C223_=_C225( C223 C225 ) C223_=_C226( C223 C226 ) C223_=_C227( C223 C227 ) \nC223_=_C228( C223 C228 ) C223_=_C229( C223 C229 ) C223_=_C230( C223 C230 ) C223_=_C231( C223 C231 ) C224_=_C225( C224 C225 ) C224_=_C226( C224 C226 ) \nC224_=_C227( C224 C227 ) C224_=_C228( C224 C228 ) C224_=_C229( C224 C229 ) C224_=_C230( C224 C230 ) C224_=_C231( C224 C231 ) C225_=_C226( C225 C226 ) \nC225_=_C227( C225 C227 ) C225_=_C228( C225 C228 ) C225_=_C229( C225 C229 ) C225_=_C230( C225 C230 ) C225_=_C231( C225 C231 ) C226_=_C227( C226 C227 ) \nC226_=_C228( C226 C228 ) C226_=_C229( C226 C229 ) C226_=_C230( C226 C230 ) C226_=_C231( C226 C231 ) C227_=_C228( C227 C228 ) C227_=_C229( C227 C229 ) \nC227_=_C230( C227 C230 ) C227_=_C231( C227 C231 ) C228_=_C229( C228 C229 ) C228_=_C230( C228 C230 ) C228_=_C231( C228 C231 ) C229_=_C230( C229 C230 ) \nC229_=_C231( C229 C231 ) C230_=_C231( C230 C231 ) "];288-&gt;333[label="40: C3 C13 C33 C46 C59 \nC67 C68 C69 C70 C71 C73 \nC74 C75 C76 C77 C78 C79 \nC88 C107 C119 C131 C143 C161 \nC178 C194 C203 C218 C219 C220 \nC221 C222 C223 C224 C225 C226 \nC227 C228 C229 C230 C231 \n435: C3_=_C13 ,C3_=_C67 ,C3_=_C68 ,C3_=_C69 ,C3_=_C70 ,\nC3_=_C71 ,C3_=_C73 ,C3_=_C74 ,C3_=_C75 ,C3_=_C76 ,C3_=_C77 ,\nC3_=_C78 ,C3_=_C79 ,C13_=_C33 ,C13_=_C46 ,C13_=_C59 ,C13_=_C88 ,\nC13_=_C107 ,C13_=_C119 ,C13_=_C131 ,C13_=_C143 ,C13_=_C161 ,C13_=_C178 ,\nC13_=_C194 ,C13_=_C203 ,C13_=_C218 ,C13_=_C219 ,C13_=_C220 ,C13_=_C221 ,\nC13_=_C222 ,C13_=_C223 ,C13_=_C224 ,C13_=_C225 ,C13_=_C226 ,C13_=_C227 ,\nC13_=_C228 ,C13_=_C229 ,C13_=_C230 ,C13_=_C231 ,C33_=_C46 ,C33_=_C59 ,\nC33_=_C88 ,C33_=_C107 ,C33_=_C119 ,C33_=_C131 ,C33_=_C143 ,C33_=_C161 ,\nC33_=_C178 ,C33_=_C194 ,C33_=_C203 ,C33_=_C218 ,C33_=_C219 ,C33_=_C220 ,\nC33_=_C221 ,C33_=_C222 ,C33_=_C223 ,C33_=_C224 ,C33_=_C225 ,C33_=_C226 ,\nC33_=_C227 ,C33_=_C228 ,C33_=_C229 ,C33_=_C230 ,C33_=_C231 ,C46_=_C59 ,\nC46_=_C88 ,C46_=_C107 ,C46_=_C119 ,C46_=_C131 ,C46_=_C143 ,C46_=_C161 ,\nC46_=_C178 ,C46_=_C194 ,C46_=_C203 ,C46_=_C218 ,C46_=_C219 ,C46_=_C220 ,\nC46_=_C221 ,C46_=_C222 ,C46_=_C223 ,C46_=_C224 ,C46_=_C225 ,C46_=_C226 ,\nC46_=_C227 ,C46_=_C228 ,C46_=_C229 ,C46_=_C230 ,C46_=_C231 ,C59_=_C88 ,\nC59_=_C107 ,C59_=_C119 ,C59_=_C131 ,C59_=_C143 ,C59_=_C161 ,C59_=_C178 ,\nC59_=_C194 ,C59_=_C203 ,C59_=_C218 ,C59_=_C219 ,C59_=_C220 ,C59_=_C221 ,\nC59_=_C222 ,C59_=_C223 ,C59_=_C224 ,C59_=_C225 ,C59_=_C226 ,C59_=_C227 ,\nC59_=_C228 ,C59_=_C229 ,C59_=_C230 ,C59_=_C231 ,C67_=_C68 ,C67_=_C69 ,\nC67_=_C70 ,C67_=_C71 ,C67_=_C73 ,C67_=_C74 ,C67_=_C75 ,C67_=_C76 ,\nC67_=_C77 ,C67_=_C78 ,C67_=_C79 ,C67_=_C88 ,C68_=_C69 ,C68_=_C70 ,\nC68_=_C71 ,C68_=_C73 ,C68_=_C74 ,C68_=_C75 ,C68_=_C76 ,C68_=_C77 ,\nC68_=_C78 ,C68_=_C79 ,C68_=_C143 ,C69_=_C70 ,C69_=_C71 ,C69_=_C73 ,\nC69_=_C74 ,C69_=_C75 ,C69_=_C76 ,C69_=_C77 ,C69_=_C78 ,C69_=_C79 ,\nC69_=_C161 ,C70_=_C71 ,C70_=_C73 ,C70_=_C74 ,C70_=_C75 ,C70_=_C76 ,\nC70_=_C77 ,C70_=_C78 ,C70_=_C79 ,C70_=_C178 ,C71_=_C73 ,C71_=_C74 ,\nC71_=_C75 ,C71_=_C76 ,C71_=_C77 ,C71_=_C78 ,C71_=_C79 ,C71_=_C203 ,\nC73_=_C74 ,C73_=_C75 ,C73_=_C76 ,C73_=_C77 ,C73_=_C78 ,C73_=_C79 ,\nC74_=_C75 ,C74_=_C76 ,C74_=_C77 ,C74_=_C78 ,C74_=_C79 ,C75_=_C76 ,\nC75_=_C77 ,C75_=_C78 ,C75_=_C79 ,C76_=_C77 ,C76_=_C78 ,C76_=_C79 ,\nC77_=_C78 ,C77_=_C79 ,C78_=_C79 ,C88_=_C107 ,C88_=_C119 ,C88_=_C131 ,\nC88_=_C143 ,C88_=_C161 ,C88_=_C178 ,C88_=_C194 ,C88_=_C203 ,C88_=_C218 ,\nC88_=_C219 ,C88_=_C220 ,C88_=_C221 ,C88_=_C222 ,C88_=_C223 ,C88_=_C224 ,\nC88_=_C225 ,C88_=_C226 ,C88_=_C227 ,C88_=_C228 ,C88_=_C229 ,C88_=_C230 ,\nC88_=_C231 ,C107_=_C119 ,C107_=_C131 ,C107_=_C143 ,C107_=_C161 ,C107_=_C178 ,\nC107_=_C194 ,C107_=_C203 ,C107_=_C218 ,C107_=_C219 ,C107_=_C220 ,C107_=_C221 ,\nC107_=_C222 ,C107_=_C223 ,C107_=_C224 ,C107_=_C225 ,C107_=_C226 ,C107_=_C227 ,\nC107_=_C228 ,C107_=_C229 ,C107_=_C230 ,C107_=_C231 ,C119_=_C131 ,C119_=_C143</w:t>
      </w:r>
    </w:p>
    <w:p>
      <w:pPr>
        <w:pStyle w:val="PreformattedText"/>
        <w:bidi w:val="0"/>
        <w:spacing w:before="0" w:after="0"/>
        <w:jc w:val="left"/>
        <w:rPr/>
      </w:pPr>
      <w:r>
        <w:rPr/>
        <w:t xml:space="preserve"> </w:t>
      </w:r>
      <w:r>
        <w:rPr/>
        <w:t>,\nC119_=_C161 ,C119_=_C178 ,C119_=_C194 ,C119_=_C203 ,C119_=_C218 ,C119_=_C219 ,\nC119_=_C220 ,C119_=_C221 ,C119_=_C222 ,C119_=_C223 ,C119_=_C224 ,C119_=_C225 ,\nC119_=_C226 ,C119_=_C227 ,C119_=_C228 ,C119_=_C229 ,C119_=_C230 ,C119_=_C231 ,\nC131_=_C143 ,C131_=_C161 ,C131_=_C178 ,C131_=_C194 ,C131_=_C203 ,C131_=_C218 ,\nC131_=_C219 ,C131_=_C220 ,C131_=_C221 ,C131_=_C222 ,C131_=_C223 ,C131_=_C224 ,\nC131_=_C225 ,C131_=_C226 ,C131_=_C227 ,C131_=_C228 ,C131_=_C229 ,C131_=_C230 ,\nC131_=_C231 ,C143_=_C161 ,C143_=_C178 ,C143_=_C194 ,C143_=_C203 ,C143_=_C218 ,\nC143_=_C219 ,C143_=_C220 ,C143_=_C221 ,C143_=_C222 ,C143_=_C223 ,C143_=_C224 ,\nC143_=_C225 ,C143_=_C226 ,C143_=_C227 ,C143_=_C228 ,C143_=_C229 ,C143_=_C230 ,\nC143_=_C231 ,C161_=_C178 ,C161_=_C194 ,C161_=_C203 ,C161_=_C218 ,C161_=_C219 ,\nC161_=_C220 ,C161_=_C221 ,C161_=_C222 ,C161_=_C223 ,C161_=_C224 ,C161_=_C225 ,\nC161_=_C226 ,C161_=_C227 ,C161_=_C228 ,C161_=_C229 ,C161_=_C230 ,C161_=_C231 ,\nC178_=_C194 ,C178_=_C203 ,C178_=_C218 ,C178_=_C219 ,C178_=_C220 ,C178_=_C221 ,\nC178_=_C222 ,C178_=_C223 ,C178_=_C224 ,C178_=_C225 ,C178_=_C226 ,C178_=_C227 ,\nC178_=_C228 ,C178_=_C229 ,C178_=_C230 ,C178_=_C231 ,C194_=_C203 ,C194_=_C218 ,\nC194_=_C219 ,C194_=_C220 ,C194_=_C221 ,C194_=_C222 ,C194_=_C223 ,C194_=_C224 ,\nC194_=_C225 ,C194_=_C226 ,C194_=_C227 ,C194_=_C228 ,C194_=_C229 ,C194_=_C230 ,\nC194_=_C231 ,C203_=_C218 ,C203_=_C219 ,C203_=_C220 ,C203_=_C221 ,C203_=_C222 ,\nC203_=_C223 ,C203_=_C224 ,C203_=_C225 ,C203_=_C226 ,C203_=_C227 ,C203_=_C228 ,\nC203_=_C229 ,C203_=_C230 ,C203_=_C231 ,C218_=_C219 ,C218_=_C220 ,C218_=_C221 ,\nC218_=_C222 ,C218_=_C223 ,C218_=_C224 ,C218_=_C225 ,C218_=_C226 ,C218_=_C227 ,\nC218_=_C228 ,C218_=_C229 ,C218_=_C230 ,C218_=_C231 ,C219_=_C220 ,C219_=_C221 ,\nC219_=_C222 ,C219_=_C223 ,C219_=_C224 ,C219_=_C225 ,C219_=_C226 ,C219_=_C227 ,\nC219_=_C228 ,C219_=_C229 ,C219_=_C230 ,C219_=_C231 ,C220_=_C221 ,C220_=_C222 ,\nC220_=_C223 ,C220_=_C224 ,C220_=_C225 ,C220_=_C226 ,C220_=_C227 ,C220_=_C228 ,\nC220_=_C229 ,C220_=_C230 ,C220_=_C231 ,C221_=_C222 ,C221_=_C223 ,C221_=_C224 ,\nC221_=_C225 ,C221_=_C226 ,C221_=_C227 ,C221_=_C228 ,C221_=_C229 ,C221_=_C230 ,\nC221_=_C231 ,C222_=_C223 ,C222_=_C224 ,C222_=_C225 ,C222_=_C226 ,C222_=_C227 ,\nC222_=_C228 ,C222_=_C229 ,C222_=_C230 ,C222_=_C231 ,C223_=_C224 ,C223_=_C225 ,\nC223_=_C226 ,C223_=_C227 ,C223_=_C228 ,C223_=_C229 ,C223_=_C230 ,C223_=_C231 ,\nC224_=_C225 ,C224_=_C226 ,C224_=_C227 ,C224_=_C228 ,C224_=_C229 ,C224_=_C230 ,\nC224_=_C231 ,C225_=_C226 ,C225_=_C227 ,C225_=_C228 ,C225_=_C229 ,C225_=_C230 ,\nC225_=_C231 ,C226_=_C227 ,C226_=_C228 ,C226_=_C229 ,C226_=_C230 ,C226_=_C231 ,\nC227_=_C228 ,C227_=_C229 ,C227_=_C230 ,C227_=_C231 ,C228_=_C229 ,C228_=_C230 ,\nC228_=_C231 ,C229_=_C230 ,C229_=_C231 ,C230_=_C231 ,"];334[shape=box, label="id:334 level: 7\n41: C7 C10 C31 C44 C57 \nC70 C82 C85 C105 C117 C127 \nC128 C129 C130 C131 C132 C133 \nC134 C135 C136 C137 C138 C140 \nC158 C176 C177 C178 C179 C180 \nC181 C182 C183 C184 C185 C186 \nC187 C188 C189 C190 C191 C192 \n475: C7_=_C10( C7 C10 ) C7_=_C82( C7 C82 ) C7_=_C127( C7 C127 ) C7_=_C128( C7 C128 ) C7_=_C129( C7 C129 ) \nC7_=_C130( C7 C130 ) C7_=_C131( C7 C131 ) C7_=_C132( C7 C132 ) C7_=_C133( C7 C133 ) C7_=_C134( C7 C134 ) C7_=_C135( C7 C135 ) \nC7_=_C136( C7 C136 ) C7_=_C137( C7 C137 ) C7_=_C138( C7 C138 ) C10_=_C31( C10 C31 ) C10_=_C44( C10 C44 ) C10_=_C57( C10 C57 ) \nC10_=_C70( C10 C70 ) C10_=_C85( C10 C85 ) C10_=_C105( C10 C105 ) C10_=_C117( C10 C117 ) C10_=_C129( C10 C129 ) C10_=_C140( C10 C140 ) \nC10_=_C158( C10 C158 ) C10_=_C176( C10 C176 ) C10_=_C177( C10 C177 ) C10_=_C178( C10 C178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31_=_C44( C31 C44 ) C31_=_C57( C31 C57 ) C31_=_C70( C31 C70 ) C31_=_C85( C31 C85 ) C31_=_C105( C31 C105 ) C31_=_C117( C31 C117 ) \nC31_=_C129( C31 C129 ) C31_=_C140( C31 C140 ) C31_=_C158( C31 C158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44_=_C57( C44 C57 ) C44_=_C70( C44 C70 ) C44_=_C85( C44 C85 ) C44_=_C105( C44 C105 ) \nC44_=_C117( C44 C117 ) C44_=_C129( C44 C129 ) C44_=_C140( C44 C140 ) C44_=_C158( C44 C158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57_=_C70( C57 C70 ) C57_=_C85( C57 C85 ) C57_=_C105( C57 C105 ) \nC57_=_C117( C57 C117 ) C57_=_C129( C57 C129 ) C57_=_C140( C57 C140 ) C57_=_C158( C57 C158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70_=_C85( C70 C85 ) C70_=_C105( C70 C105 ) C70_=_C117( C70 C117 ) \nC70_=_C129( C70 C129 ) C70_=_C140( C70 C140 ) C70_=_C158( C70 C158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82_=_C85( C82 C85 ) C82_=_C127( C82 C127 ) C82_=_C128( C82 C128 ) C82_=_C129( C82 C129 ) \nC82_=_C130( C82 C130 ) C82_=_C131( C82 C131 ) C82_=_C132( C82 C132 ) C82_=_C133( C82 C133 ) C82_=_C134( C82 C134 ) C82_=_C135( C82 C135 ) \nC82_=_C136( C82 C136 ) C82_=_C137( C82 C137 ) C82_=_C138( C82 C138 ) C85_=_C105( C85 C105 ) C85_=_C117( C85 C117 ) C85_=_C129( C85 C129 ) \nC85_=_C140( C85 C140 ) C85_=_C158( C85 C158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105_=_C117( C105 C117 ) C105_=_C129( C105 C129 ) C105_=_C140( C105 C140 ) C105_=_C158( C105 C158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17_=_C129( C117 C129 ) C117_=_C140( C117 C140 ) \nC117_=_C158( C117 C158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27_=_C128( C127 C128 ) C127_=_C129( C127 C129 ) C127_=_C130( C127 C130 ) C127_=_C131( C127 C131 ) C127_=_C132( C127 C132 ) C127_=_C133( C127 C133 ) \nC127_=_C134( C127 C134 ) C127_=_C135( C127 C135 ) C127_=_C136( C127 C136 ) C127_=_C137( C127 C137 ) C127_=_C138( C127 C138 ) C127_=_C140( C127 C140 ) \nC128_=_C129( C128 C129 ) C128_=_C130( C128 C130 ) C128_=_C131( C128 C131 ) C128_=_C132( C128 C132 ) C128_=_C133( C128 C133 ) C128_=_C134( C128 C134 ) \nC128_=_C135( C128 C135 ) C128_=_C136( C128 C136 ) C128_=_C137( C128 C137 ) C128_=_C138( C128 C138 ) C128_=_C158( C128 C158 ) C129_=_C130( C129 C130 ) \nC129_=_C131( C129 C131 ) C129_=_C132( C129 C132 ) C129_=_C133( C129 C133 ) C129_=_C134( C129 C134 ) C129_=_C135( C129 C135 ) C129_=_C136( C129 C136 ) \nC129_=_C137( C129 C137 ) C129_=_C138( C129 C138 ) C129_=_C140( C129 C140 ) C129_=_C158( C129 C158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30_=_C131( C130 C131 ) C130_=_C132( C130 C132 ) C130_=_C133( C130 C133 ) \nC130_=_C134( C130 C134 ) C130_=_C135( C130 C135 ) C130_=_C136( C130 C136 ) C130_=_C137( C130 C137 ) C130_=_C138( C130 C138 ) C130_=_C177( C130 C177 ) \nC131_=_C132( C131 C132 ) C131_=_C133( C131 C133 ) C131_=_C134( C131 C134 ) C131_=_C135( C131 C135 ) C131_=_C136( C131 C136 ) C131_=_C137( C131 C137 ) \nC131_=_C138( C131 C138 ) C131_=_C178( C131 C178 ) C132_=_C133( C132 C133 ) C132_=_C134( C132 C134 ) C132_=_C135( C132 C135 ) C132_=_C136( C132 C136 ) \nC132_=_C137(</w:t>
      </w:r>
    </w:p>
    <w:p>
      <w:pPr>
        <w:pStyle w:val="PreformattedText"/>
        <w:bidi w:val="0"/>
        <w:spacing w:before="0" w:after="0"/>
        <w:jc w:val="left"/>
        <w:rPr/>
      </w:pPr>
      <w:r>
        <w:rPr/>
        <w:t xml:space="preserve"> </w:t>
      </w:r>
      <w:r>
        <w:rPr/>
        <w:t>C132 C137 ) C132_=_C138( C132 C138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C140_=_C158( C140 C158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80_=_C181( C180 C181 ) C180_=_C182( C180 C182 ) C180_=_C183( C180 C183 ) C180_=_C184( C180 C184 ) \nC180_=_C185( C180 C185 ) C180_=_C186( C180 C186 ) C180_=_C187( C180 C187 ) C180_=_C188( C180 C188 ) C180_=_C189( C180 C189 ) C180_=_C190( C180 C190 ) \nC180_=_C191( C180 C191 ) C180_=_C192( C180 C192 ) C181_=_C182( C181 C182 ) C181_=_C183( C181 C183 ) C181_=_C184( C181 C184 ) C181_=_C185( C181 C185 ) \nC181_=_C186( C181 C186 ) C181_=_C187( C181 C187 ) C181_=_C188( C181 C188 ) C181_=_C189( C181 C189 ) C181_=_C190( C181 C190 ) C181_=_C191( C181 C191 ) \nC181_=_C192( C181 C192 ) C182_=_C183( C182 C183 ) C182_=_C184( C182 C184 ) C182_=_C185( C182 C185 ) C182_=_C186( C182 C186 ) C182_=_C187( C182 C187 ) \nC182_=_C188( C182 C188 ) C182_=_C189( C182 C189 ) C182_=_C190( C182 C190 ) C182_=_C191( C182 C191 ) C182_=_C192( C182 C192 ) C183_=_C184( C183 C184 ) \nC183_=_C185( C183 C185 ) C183_=_C186( C183 C186 ) C183_=_C187( C183 C187 ) C183_=_C188( C183 C188 ) C183_=_C189( C183 C189 ) C183_=_C190( C183 C190 ) \nC183_=_C191( C183 C191 ) C183_=_C192( C183 C192 ) C184_=_C185( C184 C185 ) C184_=_C186( C184 C186 ) C184_=_C187( C184 C187 ) C184_=_C188( C184 C188 ) \nC184_=_C189( C184 C189 ) C184_=_C190( C184 C190 ) C184_=_C191( C184 C191 ) C184_=_C192( C184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288-&gt;334[label="40: C7 C10 C31 C44 C57 \nC70 C82 C85 C105 C117 C127 \nC128 C130 C131 C132 C133 C134 \nC135 C136 C137 C138 C140 C158 \nC176 C177 C178 C179 C180 C181 \nC182 C183 C184 C185 C186 C187 \nC188 C189 C190 C191 C192 \n435: C7_=_C10 ,C7_=_C82 ,C7_=_C127 ,C7_=_C128 ,C7_=_C130 ,\nC7_=_C131 ,C7_=_C132 ,C7_=_C133 ,C7_=_C134 ,C7_=_C135 ,C7_=_C136 ,\nC7_=_C137 ,C7_=_C138 ,C10_=_C31 ,C10_=_C44 ,C10_=_C57 ,C10_=_C70 ,\nC10_=_C85 ,C10_=_C105 ,C10_=_C117 ,C10_=_C140 ,C10_=_C158 ,C10_=_C176 ,\nC10_=_C177 ,C10_=_C178 ,C10_=_C179 ,C10_=_C180 ,C10_=_C181 ,C10_=_C182 ,\nC10_=_C183 ,C10_=_C184 ,C10_=_C185 ,C10_=_C186 ,C10_=_C187 ,C10_=_C188 ,\nC10_=_C189 ,C10_=_C190 ,C10_=_C191 ,C10_=_C192 ,C31_=_C44 ,C31_=_C57 ,\nC31_=_C70 ,C31_=_C85 ,C31_=_C105 ,C31_=_C117 ,C31_=_C140 ,C31_=_C158 ,\nC31_=_C176 ,C31_=_C177 ,C31_=_C178 ,C31_=_C179 ,C31_=_C180 ,C31_=_C181 ,\nC31_=_C182 ,C31_=_C183 ,C31_=_C184 ,C31_=_C185 ,C31_=_C186 ,C31_=_C187 ,\nC31_=_C188 ,C31_=_C189 ,C31_=_C190 ,C31_=_C191 ,C31_=_C192 ,C44_=_C57 ,\nC44_=_C70 ,C44_=_C85 ,C44_=_C105 ,C44_=_C117 ,C44_=_C140 ,C44_=_C158 ,\nC44_=_C176 ,C44_=_C177 ,C44_=_C178 ,C44_=_C179 ,C44_=_C180 ,C44_=_C181 ,\nC44_=_C182 ,C44_=_C183 ,C44_=_C184 ,C44_=_C185 ,C44_=_C186 ,C44_=_C187 ,\nC44_=_C188 ,C44_=_C189 ,C44_=_C190 ,C44_=_C191 ,C44_=_C192 ,C57_=_C70 ,\nC57_=_C85 ,C57_=_C105 ,C57_=_C117 ,C57_=_C140 ,C57_=_C158 ,C57_=_C176 ,\nC57_=_C177 ,C57_=_C178 ,C57_=_C179 ,C57_=_C180 ,C57_=_C181 ,C57_=_C182 ,\nC57_=_C183 ,C57_=_C184 ,C57_=_C185 ,C57_=_C186 ,C57_=_C187 ,C57_=_C188 ,\nC57_=_C189 ,C57_=_C190 ,C57_=_C191 ,C57_=_C192 ,C70_=_C85 ,C70_=_C105 ,\nC70_=_C117 ,C70_=_C140 ,C70_=_C158 ,C70_=_C176 ,C70_=_C177 ,C70_=_C178 ,\nC70_=_C179 ,C70_=_C180 ,C70_=_C181 ,C70_=_C182 ,C70_=_C183 ,C70_=_C184 ,\nC70_=_C185 ,C70_=_C186 ,C70_=_C187 ,C70_=_C188 ,C70_=_C189 ,C70_=_C190 ,\nC70_=_C191 ,C70_=_C192 ,C82_=_C85 ,C82_=_C127 ,C82_=_C128 ,C82_=_C130 ,\nC82_=_C131 ,C82_=_C132 ,C82_=_C133 ,C82_=_C134 ,C82_=_C135 ,C82_=_C136 ,\nC82_=_C137 ,C82_=_C138 ,C85_=_C105 ,C85_=_C117 ,C85_=_C140 ,C85_=_C158 ,\nC85_=_C176 ,C85_=_C177 ,C85_=_C178 ,C85_=_C179 ,C85_=_C180 ,C85_=_C181 ,\nC85_=_C182 ,C85_=_C183 ,C85_=_C184 ,C85_=_C185 ,C85_=_C186 ,C85_=_C187 ,\nC85_=_C188 ,C85_=_C189 ,C85_=_C190 ,C85_=_C191 ,C85_=_C192 ,C105_=_C117 ,\nC105_=_C140 ,C105_=_C158 ,C105_=_C176 ,C105_=_C177 ,C105_=_C178 ,C105_=_C179 ,\nC105_=_C180 ,C105_=_C181 ,C105_=_C182 ,C105_=_C183 ,C105_=_C184 ,C105_=_C185 ,\nC105_=_C186 ,C105_=_C187 ,C105_=_C188 ,C105_=_C189 ,C105_=_C190 ,C105_=_C191 ,\nC105_=_C192 ,C117_=_C140 ,C117_=_C158 ,C117_=_C176 ,C117_=_C177 ,C117_=_C178 ,\nC117_=_C179 ,C117_=_C180 ,C117_=_C181 ,C117_=_C182 ,C117_=_C183 ,C117_=_C184 ,\nC117_=_C185 ,C117_=_C186 ,C117_=_C187 ,C117_=_C188 ,C117_=_C189 ,C117_=_C190 ,\nC117_=_C191 ,C117_=_C192 ,C127_=_C128 ,C127_=_C130 ,C127_=_C131 ,C127_=_C132 ,\nC127_=_C133 ,C127_=_C134 ,C127_=_C135 ,C127_=_C136 ,C127_=_C137 ,C127_=_C138 ,\nC127_=_C140 ,C128_=_C130 ,C128_=_C131 ,C128_=_C132 ,C128_=_C133 ,C128_=_C134 ,\nC128_=_C135 ,C128_=_C136 ,C128_=_C137 ,C128_=_C138 ,C128_=_C158 ,C130_=_C131 ,\nC130_=_C132 ,C130_=_C133 ,C130_=_C134 ,C130_=_C135 ,C130_=_C136 ,C130_=_C137 ,\nC130_=_C138 ,C130_=_C177 ,C131_=_C132 ,C131_=_C133 ,C131_=_C134 ,C131_=_C135 ,\nC131_=_C136 ,C131_=_C137 ,C131_=_C138 ,C131_=_C178 ,C132_=_C133 ,C132_=_C134 ,\nC132_=_C135 ,C132_=_C136 ,C132_=_C137 ,C132_=_C138 ,C133_=_C134 ,C133_=_C135 ,\nC133_=_C136 ,C133_=_C137 ,C133_=_C138 ,C134_=_C135 ,C134_=_C136 ,C134_=_C137 ,\nC134_=_C138 ,C135_=_C136 ,C135_=_C137 ,C135_=_C138 ,C136_=_C137 ,C136_=_C138 ,\nC137_=_C138 ,C140_=_C158 ,C140_=_C176 ,C140_=_C177 ,C140_=_C178 ,C140_=_C179 ,\nC140_=_C180 ,C140_=_C181 ,C140_=_C182 ,C140_=_C183 ,C140_=_C184 ,C140_=_C185 ,\nC140_=_C186 ,C140_=_C187 ,C140_=_C188 ,C140_=_C189 ,C140_=_C190 ,C140_=_C191 ,\nC140_=_C192 ,C158_=_C176 ,C158_=_C177 ,C158_=_C178 ,C158_=_C179 ,C158_=_C180 ,\nC158_=_C181 ,C158_=_C182 ,C158_=_C183 ,C158_=_C184 ,C158_=_C185 ,C158_=_C186 ,\nC158_=_C187 ,C158_=_C188 ,C158_=_C189 ,C158_=_C190 ,C158_=_C191 ,C158_=_C192 ,\nC176_=_C177 ,C176_=_C178 ,C176_=_C179 ,C176_=_C180 ,C176_=_C181 ,C176_=_C182 ,\nC176_=_C183 ,C176_=_C184 ,C176_=_C185 ,C176_=_C186 ,C176_=_C187 ,C176_=_C188 ,\nC176_=_C189 ,C176_=_C190 ,C176_=_C191 ,C176_=_C192 ,C177_=_C178 ,C177_=_C179 ,\nC177_=_C180 ,C177_=_C181 ,C177_=_C182 ,C177_=_C183 ,C177_=_C184 ,C177_=_C185 ,\nC177_=_C186 ,C177_=_C187 ,C177_=_C188 ,C177_=_C189 ,C177_=_C190 ,C177_=_C191 ,\nC177_=_C192 ,C178_=_C179 ,C178_=_C180 ,C178_=_C181 ,C178_=_C182 ,C178_=_C183 ,\nC178_=_C184 ,C178_=_C185 ,C178_=_C186 ,C178_=_C187 ,C178_=_C188 ,C178_=_C189 ,\nC178_=_C190 ,C178_=_C191 ,C178_=_C192 ,C179_=_C180 ,C179_=_C181 ,C179_=_C182 ,\nC179_=_C183 ,C179_=_C184 ,C179_=_C185 ,C179_=_C186 ,C179_=_C187 ,C179_=_C188 ,\nC179_=_C189 ,C179_=_C190 ,C179_=_C191 ,C179_=_C192 ,C180_=_C181 ,C180_=_C182 ,\nC180_=_C183 ,C180_=_C184 ,C180_=_C185 ,C180_=_C186 ,C180_=_C187 ,C180_=_C188 ,\nC180_=_C189 ,C180_=_C190 ,C180_=_C191 ,C180_=_C192 ,C181_=_C182 ,C181_=_C183 ,\nC181_=_C184 ,C181_=_C185 ,C181_=_C186 ,C181_=_C187 ,C181_=_C188 ,C181_=_C189 ,\nC181_=_C190 ,C181_=_C191 ,C181_=_C192 ,C182_=_C183 ,C182_=_C184 ,C182_=_C185 ,\nC182_=_C186</w:t>
      </w:r>
    </w:p>
    <w:p>
      <w:pPr>
        <w:pStyle w:val="PreformattedText"/>
        <w:bidi w:val="0"/>
        <w:spacing w:before="0" w:after="0"/>
        <w:jc w:val="left"/>
        <w:rPr/>
      </w:pPr>
      <w:r>
        <w:rPr/>
        <w:t xml:space="preserve"> </w:t>
      </w:r>
      <w:r>
        <w:rPr/>
        <w:t>,C182_=_C187 ,C182_=_C188 ,C182_=_C189 ,C182_=_C190 ,C182_=_C191 ,\nC182_=_C192 ,C183_=_C184 ,C183_=_C185 ,C183_=_C186 ,C183_=_C187 ,C183_=_C188 ,\nC183_=_C189 ,C183_=_C190 ,C183_=_C191 ,C183_=_C192 ,C184_=_C185 ,C184_=_C186 ,\nC184_=_C187 ,C184_=_C188 ,C184_=_C189 ,C184_=_C190 ,C184_=_C191 ,C184_=_C192 ,\nC185_=_C186 ,C185_=_C187 ,C185_=_C188 ,C185_=_C189 ,C185_=_C190 ,C185_=_C191 ,\nC185_=_C192 ,C186_=_C187 ,C186_=_C188 ,C186_=_C189 ,C186_=_C190 ,C186_=_C191 ,\nC186_=_C192 ,C187_=_C188 ,C187_=_C189 ,C187_=_C190 ,C187_=_C191 ,C187_=_C192 ,\nC188_=_C189 ,C188_=_C190 ,C188_=_C191 ,C188_=_C192 ,C189_=_C190 ,C189_=_C191 ,\nC189_=_C192 ,C190_=_C191 ,C190_=_C192 ,C191_=_C192 ,"];335[shape=box, label="id:335 level: 7\n41: C2 C12 C32 C45 C54 \nC55 C56 C57 C58 C59 C60 \nC61 C62 C63 C64 C65 C66 \nC71 C87 C106 C118 C130 C142 \nC160 C177 C193 C203 C204 C205 \nC206 C207 C208 C209 C210 C211 \nC212 C213 C214 C215 C216 C217 \n475: C2_=_C12( C2 C12 ) C2_=_C54( C2 C54 ) C2_=_C55( C2 C55 ) C2_=_C56( C2 C56 ) C2_=_C57( C2 C57 ) \nC2_=_C58( C2 C58 ) C2_=_C59( C2 C59 ) C2_=_C60( C2 C60 ) C2_=_C61( C2 C61 ) C2_=_C62( C2 C62 ) C2_=_C63( C2 C63 ) \nC2_=_C64( C2 C64 ) C2_=_C65( C2 C65 ) C2_=_C66( C2 C66 ) C12_=_C32( C12 C32 ) C12_=_C45( C12 C45 ) C12_=_C58( C12 C58 ) \nC12_=_C71( C12 C71 ) C12_=_C87( C12 C87 ) C12_=_C106( C12 C106 ) C12_=_C118( C12 C118 ) C12_=_C130( C12 C130 ) C12_=_C142( C12 C142 ) \nC12_=_C160( C12 C160 ) C12_=_C177( C12 C177 ) C12_=_C193( C12 C193 ) C12_=_C203( C12 C203 ) C12_=_C204( C12 C204 ) C12_=_C205( C12 C205 ) \nC12_=_C206( C12 C206 ) C12_=_C207( C12 C207 ) C12_=_C208( C12 C208 ) C12_=_C209( C12 C209 ) C12_=_C210( C12 C210 ) C12_=_C211( C12 C211 ) \nC12_=_C212( C12 C212 ) C12_=_C213( C12 C213 ) C12_=_C214( C12 C214 ) C12_=_C215( C12 C215 ) C12_=_C216( C12 C216 ) C12_=_C217( C12 C217 ) \nC32_=_C45( C32 C45 ) C32_=_C58( C32 C58 ) C32_=_C71( C32 C71 ) C32_=_C87( C32 C87 ) C32_=_C106( C32 C106 ) C32_=_C118( C32 C118 ) \nC32_=_C130( C32 C130 ) C32_=_C142( C32 C142 ) C32_=_C160( C32 C160 ) C32_=_C177( C32 C177 ) C32_=_C193( C32 C193 ) C32_=_C203( C32 C203 ) \nC32_=_C204( C32 C204 ) C32_=_C205( C32 C205 ) C32_=_C206( C32 C206 ) C32_=_C207( C32 C207 ) C32_=_C208( C32 C208 ) C32_=_C209( C32 C209 ) \nC32_=_C210( C32 C210 ) C32_=_C211( C32 C211 ) C32_=_C212( C32 C212 ) C32_=_C213( C32 C213 ) C32_=_C214( C32 C214 ) C32_=_C215( C32 C215 ) \nC32_=_C216( C32 C216 ) C32_=_C217( C32 C217 ) C45_=_C58( C45 C58 ) C45_=_C71( C45 C71 ) C45_=_C87( C45 C87 ) C45_=_C106( C45 C106 ) \nC45_=_C118( C45 C118 ) C45_=_C130( C45 C130 ) C45_=_C142( C45 C142 ) C45_=_C160( C45 C160 ) C45_=_C177( C45 C177 ) C45_=_C193( C45 C193 ) \nC45_=_C203( C45 C203 ) C45_=_C204( C45 C204 ) C45_=_C205( C45 C205 ) C45_=_C206( C45 C206 ) C45_=_C207( C45 C207 ) C45_=_C208( C45 C208 ) \nC45_=_C209( C45 C209 ) C45_=_C210( C45 C210 ) C45_=_C211( C45 C211 ) C45_=_C212( C45 C212 ) C45_=_C213( C45 C213 ) C45_=_C214( C45 C214 ) \nC45_=_C215( C45 C215 ) C45_=_C216( C45 C216 ) C45_=_C217( C45 C217 ) C54_=_C55( C54 C55 ) C54_=_C56( C54 C56 ) C54_=_C57( C54 C57 ) \nC54_=_C58( C54 C58 ) C54_=_C59( C54 C59 ) C54_=_C60( C54 C60 ) C54_=_C61( C54 C61 ) C54_=_C62( C54 C62 ) C54_=_C63( C54 C63 ) \nC54_=_C64( C54 C64 ) C54_=_C65( C54 C65 ) C54_=_C66( C54 C66 ) C54_=_C87( C54 C87 ) C55_=_C56( C55 C56 ) C55_=_C57( C55 C57 ) \nC55_=_C58( C55 C58 ) C55_=_C59( C55 C59 ) C55_=_C60( C55 C60 ) C55_=_C61( C55 C61 ) C55_=_C62( C55 C62 ) C55_=_C63( C55 C63 ) \nC55_=_C64( C55 C64 ) C55_=_C65( C55 C65 ) C55_=_C66( C55 C66 ) C55_=_C142( C55 C142 ) C56_=_C57( C56 C57 ) C56_=_C58( C56 C58 ) \nC56_=_C59( C56 C59 ) C56_=_C60( C56 C60 ) C56_=_C61( C56 C61 ) C56_=_C62( C56 C62 ) C56_=_C63( C56 C63 ) C56_=_C64( C56 C64 ) \nC56_=_C65( C56 C65 ) C56_=_C66( C56 C66 ) C56_=_C160( C56 C160 ) C57_=_C58( C57 C58 ) C57_=_C59( C57 C59 ) C57_=_C60( C57 C60 ) \nC57_=_C61( C57 C61 ) C57_=_C62( C57 C62 ) C57_=_C63( C57 C63 ) C57_=_C64( C57 C64 ) C57_=_C65( C57 C65 ) C57_=_C66( C57 C66 ) \nC57_=_C177( C57 C177 ) C58_=_C59( C58 C59 ) C58_=_C60( C58 C60 ) C58_=_C61( C58 C61 ) C58_=_C62( C58 C62 ) C58_=_C63( C58 C63 ) \nC58_=_C64( C58 C64 ) C58_=_C65( C58 C65 ) C58_=_C66( C58 C66 ) C58_=_C71( C58 C71 ) C58_=_C87( C58 C87 ) C58_=_C106( C58 C106 ) \nC58_=_C118( C58 C118 ) C58_=_C130( C58 C130 ) C58_=_C142( C58 C142 ) C58_=_C160( C58 C160 ) C58_=_C177( C58 C177 ) C58_=_C193( C58 C193 ) \nC58_=_C203( C58 C203 ) C58_=_C204( C58 C204 ) C58_=_C205( C58 C205 ) C58_=_C206( C58 C206 ) C58_=_C207( C58 C207 ) C58_=_C208( C58 C208 ) \nC58_=_C209( C58 C209 ) C58_=_C210( C58 C210 ) C58_=_C211( C58 C211 ) C58_=_C212( C58 C212 ) C58_=_C213( C58 C213 ) C58_=_C214( C58 C214 ) \nC58_=_C215( C58 C215 ) C58_=_C216( C58 C216 ) C58_=_C217( C58 C217 ) C59_=_C60( C59 C60 ) C59_=_C61( C59 C61 ) C59_=_C62( C59 C62 ) \nC59_=_C63( C59 C63 ) C59_=_C64( C59 C64 ) C59_=_C65( C59 C65 ) C59_=_C66( C59 C66 ) C59_=_C203( C59 C203 ) C60_=_C61( C60 C61 ) \nC60_=_C62( C60 C62 ) C60_=_C63( C60 C63 ) C60_=_C64( C60 C64 ) C60_=_C65( C60 C65 ) C60_=_C66( C60 C66 ) C61_=_C62( C61 C62 ) \nC61_=_C63( C61 C63 ) C61_=_C64( C61 C64 ) C61_=_C65( C61 C65 ) C61_=_C66( C61 C66 ) C62_=_C63( C62 C63 ) C62_=_C64( C62 C64 ) \nC62_=_C65( C62 C65 ) C62_=_C66( C62 C66 ) C63_=_C64( C63 C64 ) C63_=_C65( C63 C65 ) C63_=_C66( C63 C66 ) C64_=_C65( C64 C65 ) \nC64_=_C66( C64 C66 ) C65_=_C66( C65 C66 ) C71_=_C87( C71 C87 ) C71_=_C106( C71 C106 ) C71_=_C118( C71 C118 ) C71_=_C130( C71 C130 ) \nC71_=_C142( C71 C142 ) C71_=_C160( C71 C160 ) C71_=_C177( C71 C177 ) C71_=_C193( C71 C193 ) C71_=_C203( C71 C203 ) C71_=_C204( C71 C204 ) \nC71_=_C205( C71 C205 ) C71_=_C206( C71 C206 ) C71_=_C207( C71 C207 ) C71_=_C208( C71 C208 ) C71_=_C209( C71 C209 ) C71_=_C210( C71 C210 ) \nC71_=_C211( C71 C211 ) C71_=_C212( C71 C212 ) C71_=_C213( C71 C213 ) C71_=_C214( C71 C214 ) C71_=_C215( C71 C215 ) C71_=_C216( C71 C216 ) \nC71_=_C217( C71 C217 ) C87_=_C106( C87 C106 ) C87_=_C118( C87 C118 ) C87_=_C130( C87 C130 ) C87_=_C142( C87 C142 ) C87_=_C160( C87 C160 ) \nC87_=_C177( C87 C177 ) C87_=_C193( C87 C193 ) C87_=_C203( C87 C203 ) C87_=_C204( C87 C204 ) C87_=_C205( C87 C205 ) C87_=_C206( C87 C206 ) \nC87_=_C207( C87 C207 ) C87_=_C208( C87 C208 ) C87_=_C209( C87 C209 ) C87_=_C210( C87 C210 ) C87_=_C211( C87 C211 ) C87_=_C212( C87 C212 ) \nC87_=_C213( C87 C213 ) C87_=_C214( C87 C214 ) C87_=_C215( C87 C215 ) C87_=_C216( C87 C216 ) C87_=_C217( C87 C217 ) C106_=_C118( C106 C118 ) \nC106_=_C130( C106 C130 ) C106_=_C142( C106 C142 ) C106_=_C160( C106 C160 ) C106_=_C177( C106 C177 ) C106_=_C193( C106 C193 ) C106_=_C203( C106 C203 ) \nC106_=_C204( C106 C204 ) C106_=_C205( C106 C205 ) C106_=_C206( C106 C206 ) C106_=_C207( C106 C207 ) C106_=_C208( C106 C208 ) C106_=_C209( C106 C209 ) \nC106_=_C210( C106 C210 ) C106_=_C211( C106 C211 ) C106_=_C212( C106 C212 ) C106_=_C213( C106 C213 ) C106_=_C214( C106 C214 ) C106_=_C215( C106 C215 ) \nC106_=_C216( C106 C216 ) C106_=_C217( C106 C217 ) C118_=_C130( C118 C130 ) C118_=_C142( C118 C142 ) C118_=_C160( C118 C160 ) C118_=_C177( C118 C177 ) \nC118_=_C193( C118 C193 ) C118_=_C203( C118 C203 ) C118_=_C204( C118 C204 ) C118_=_C205( C118 C205 ) C118_=_C206( C118 C206 ) C118_=_C207( C118 C207 ) \nC118_=_C208( C118 C208 ) C118_=_C209( C118 C209 ) C118_=_C210( C118 C210 ) C118_=_C211( C118 C211 ) C118_=_C212( C118 C212 ) C118_=_C213( C118 C213 ) \nC118_=_C214( C118 C214 ) C118_=_C215( C118 C215 ) C118_=_C216( C118 C216 ) C118_=_C217( C118 C217 ) C130_=_C142( C130 C142 ) C130_=_C160( C130 C160 ) \nC130_=_C177( C130 C177 ) C130_=_C193( C130 C193 ) C130_=_C203( C130 C203 ) C130_=_C204( C130 C204 ) C130_=_C205( C130 C205 ) C130_=_C206( C130 C206 ) \nC130_=_C207( C130 C207 ) C130_=_C208( C130 C208 ) C130_=_C209( C130 C209 ) C130_=_C210( C130 C210 ) C130_=_C211( C130 C211 ) C130_=_C212( C130 C212 ) \nC130_=_C213( C130 C213 ) C130_=_C214( C130 C214 ) C130_=_C215( C130 C215 ) C130_=_C216( C130 C216 ) C130_=_C217( C130 C217 ) C142_=_C160( C142 C160 ) \nC142_=_C177( C142 C177 ) C142_=_C193( C142 C193 ) C142_=_C203( C142 C203 ) C142_=_C204( C142 C204 ) C142_=_C205( C142 C205 ) C142_=_C206( C142 C206 ) \nC142_=_C207( C142 C207 ) C142_=_C208( C142 C208 ) C142_=_C209( C142 C209 ) C142_=_C210( C142 C210 ) C142_=_C211( C142 C211 ) C142_=_C212( C142 C212 ) \nC142_=_C213( C142 C213 ) C142_=_C214( C142 C214 ) C142_=_C215( C142 C215 ) C142_=_C216( C142 C216 ) C142_=_C217( C142 C217 ) C160_=_C177( C160 C177 ) \nC160_=_C193( C160 C193 ) C160_=_C203( C160 C203 ) C160_=_C204( C160 C204 ) C160_=_C205( C160 C205 ) C160_=_C206( C160 C206 ) C160_=_C207( C160 C207 ) \nC160_=_C208( C160 C208 ) C160_=_C209( C160 C209 ) C160_=_C210( C160 C210 ) C160_=_C211( C160 C211 ) C160_=_C212( C160 C212 ) C160_=_C213( C160 C213 ) \nC160_=_C214( C160 C214 ) C160_=_C215( C160 C215 ) C160_=_C216( C160 C216 ) C160_=_C217( C160 C217 ) C177_=_C193( C177 C193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w:t>
      </w:r>
    </w:p>
    <w:p>
      <w:pPr>
        <w:pStyle w:val="PreformattedText"/>
        <w:bidi w:val="0"/>
        <w:spacing w:before="0" w:after="0"/>
        <w:jc w:val="left"/>
        <w:rPr/>
      </w:pPr>
      <w:r>
        <w:rPr/>
        <w:t xml:space="preserve"> </w:t>
      </w:r>
      <w:r>
        <w:rPr/>
        <w:t>C203 C217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5_=_C206( C205 C206 ) C205_=_C207( C205 C207 ) C205_=_C208( C205 C208 ) C205_=_C209( C205 C209 ) \nC205_=_C210( C205 C210 ) C205_=_C211( C205 C211 ) C205_=_C212( C205 C212 ) C205_=_C213( C205 C213 ) C205_=_C214( C205 C214 ) C205_=_C215( C205 C215 ) \nC205_=_C216( C205 C216 ) C205_=_C217( C205 C217 ) C206_=_C207( C206 C207 ) C206_=_C208( C206 C208 ) C206_=_C209( C206 C209 ) C206_=_C210( C206 C210 ) \nC206_=_C211( C206 C211 ) C206_=_C212( C206 C212 ) C206_=_C213( C206 C213 ) C206_=_C214( C206 C214 ) C206_=_C215( C206 C215 ) C206_=_C216( C206 C216 ) \nC206_=_C217( C206 C217 ) C207_=_C208( C207 C208 ) C207_=_C209( C207 C209 ) C207_=_C210( C207 C210 ) C207_=_C211( C207 C211 ) C207_=_C212( C207 C212 ) \nC207_=_C213( C207 C213 ) C207_=_C214( C207 C214 ) C207_=_C215( C207 C215 ) C207_=_C216( C207 C216 ) C207_=_C217( C207 C217 ) C208_=_C209( C208 C209 ) \nC208_=_C210( C208 C210 ) C208_=_C211( C208 C211 ) C208_=_C212( C208 C212 ) C208_=_C213( C208 C213 ) C208_=_C214( C208 C214 ) C208_=_C215( C208 C215 ) \nC208_=_C216( C208 C216 ) C208_=_C217( C208 C217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1_=_C212( C211 C212 ) \nC211_=_C213( C211 C213 ) C211_=_C214( C211 C214 ) C211_=_C215( C211 C215 ) C211_=_C216( C211 C216 ) C211_=_C217( C211 C217 ) C212_=_C213( C212 C213 ) \nC212_=_C214( C212 C214 ) C212_=_C215( C212 C215 ) C212_=_C216( C212 C216 ) C212_=_C217( C212 C217 ) C213_=_C214( C213 C214 ) C213_=_C215( C213 C215 ) \nC213_=_C216( C213 C216 ) C213_=_C217( C213 C217 ) C214_=_C215( C214 C215 ) C214_=_C216( C214 C216 ) C214_=_C217( C214 C217 ) C215_=_C216( C215 C216 ) \nC215_=_C217( C215 C217 ) C216_=_C217( C216 C217 ) "];289-&gt;335[label="40: C2 C12 C32 C45 C54 \nC55 C56 C57 C59 C60 C61 \nC62 C63 C64 C65 C66 C71 \nC87 C106 C118 C130 C142 C160 \nC177 C193 C203 C204 C205 C206 \nC207 C208 C209 C210 C211 C212 \nC213 C214 C215 C216 C217 \n435: C2_=_C12 ,C2_=_C54 ,C2_=_C55 ,C2_=_C56 ,C2_=_C57 ,\nC2_=_C59 ,C2_=_C60 ,C2_=_C61 ,C2_=_C62 ,C2_=_C63 ,C2_=_C64 ,\nC2_=_C65 ,C2_=_C66 ,C12_=_C32 ,C12_=_C45 ,C12_=_C71 ,C12_=_C87 ,\nC12_=_C106 ,C12_=_C118 ,C12_=_C130 ,C12_=_C142 ,C12_=_C160 ,C12_=_C177 ,\nC12_=_C193 ,C12_=_C203 ,C12_=_C204 ,C12_=_C205 ,C12_=_C206 ,C12_=_C207 ,\nC12_=_C208 ,C12_=_C209 ,C12_=_C210 ,C12_=_C211 ,C12_=_C212 ,C12_=_C213 ,\nC12_=_C214 ,C12_=_C215 ,C12_=_C216 ,C12_=_C217 ,C32_=_C45 ,C32_=_C71 ,\nC32_=_C87 ,C32_=_C106 ,C32_=_C118 ,C32_=_C130 ,C32_=_C142 ,C32_=_C160 ,\nC32_=_C177 ,C32_=_C193 ,C32_=_C203 ,C32_=_C204 ,C32_=_C205 ,C32_=_C206 ,\nC32_=_C207 ,C32_=_C208 ,C32_=_C209 ,C32_=_C210 ,C32_=_C211 ,C32_=_C212 ,\nC32_=_C213 ,C32_=_C214 ,C32_=_C215 ,C32_=_C216 ,C32_=_C217 ,C45_=_C71 ,\nC45_=_C87 ,C45_=_C106 ,C45_=_C118 ,C45_=_C130 ,C45_=_C142 ,C45_=_C160 ,\nC45_=_C177 ,C45_=_C193 ,C45_=_C203 ,C45_=_C204 ,C45_=_C205 ,C45_=_C206 ,\nC45_=_C207 ,C45_=_C208 ,C45_=_C209 ,C45_=_C210 ,C45_=_C211 ,C45_=_C212 ,\nC45_=_C213 ,C45_=_C214 ,C45_=_C215 ,C45_=_C216 ,C45_=_C217 ,C54_=_C55 ,\nC54_=_C56 ,C54_=_C57 ,C54_=_C59 ,C54_=_C60 ,C54_=_C61 ,C54_=_C62 ,\nC54_=_C63 ,C54_=_C64 ,C54_=_C65 ,C54_=_C66 ,C54_=_C87 ,C55_=_C56 ,\nC55_=_C57 ,C55_=_C59 ,C55_=_C60 ,C55_=_C61 ,C55_=_C62 ,C55_=_C63 ,\nC55_=_C64 ,C55_=_C65 ,C55_=_C66 ,C55_=_C142 ,C56_=_C57 ,C56_=_C59 ,\nC56_=_C60 ,C56_=_C61 ,C56_=_C62 ,C56_=_C63 ,C56_=_C64 ,C56_=_C65 ,\nC56_=_C66 ,C56_=_C160 ,C57_=_C59 ,C57_=_C60 ,C57_=_C61 ,C57_=_C62 ,\nC57_=_C63 ,C57_=_C64 ,C57_=_C65 ,C57_=_C66 ,C57_=_C177 ,C59_=_C60 ,\nC59_=_C61 ,C59_=_C62 ,C59_=_C63 ,C59_=_C64 ,C59_=_C65 ,C59_=_C66 ,\nC59_=_C203 ,C60_=_C61 ,C60_=_C62 ,C60_=_C63 ,C60_=_C64 ,C60_=_C65 ,\nC60_=_C66 ,C61_=_C62 ,C61_=_C63 ,C61_=_C64 ,C61_=_C65 ,C61_=_C66 ,\nC62_=_C63 ,C62_=_C64 ,C62_=_C65 ,C62_=_C66 ,C63_=_C64 ,C63_=_C65 ,\nC63_=_C66 ,C64_=_C65 ,C64_=_C66 ,C65_=_C66 ,C71_=_C87 ,C71_=_C106 ,\nC71_=_C118 ,C71_=_C130 ,C71_=_C142 ,C71_=_C160 ,C71_=_C177 ,C71_=_C193 ,\nC71_=_C203 ,C71_=_C204 ,C71_=_C205 ,C71_=_C206 ,C71_=_C207 ,C71_=_C208 ,\nC71_=_C209 ,C71_=_C210 ,C71_=_C211 ,C71_=_C212 ,C71_=_C213 ,C71_=_C214 ,\nC71_=_C215 ,C71_=_C216 ,C71_=_C217 ,C87_=_C106 ,C87_=_C118 ,C87_=_C130 ,\nC87_=_C142 ,C87_=_C160 ,C87_=_C177 ,C87_=_C193 ,C87_=_C203 ,C87_=_C204 ,\nC87_=_C205 ,C87_=_C206 ,C87_=_C207 ,C87_=_C208 ,C87_=_C209 ,C87_=_C210 ,\nC87_=_C211 ,C87_=_C212 ,C87_=_C213 ,C87_=_C214 ,C87_=_C215 ,C87_=_C216 ,\nC87_=_C217 ,C106_=_C118 ,C106_=_C130 ,C106_=_C142 ,C106_=_C160 ,C106_=_C177 ,\nC106_=_C193 ,C106_=_C203 ,C106_=_C204 ,C106_=_C205 ,C106_=_C206 ,C106_=_C207 ,\nC106_=_C208 ,C106_=_C209 ,C106_=_C210 ,C106_=_C211 ,C106_=_C212 ,C106_=_C213 ,\nC106_=_C214 ,C106_=_C215 ,C106_=_C216 ,C106_=_C217 ,C118_=_C130 ,C118_=_C142 ,\nC118_=_C160 ,C118_=_C177 ,C118_=_C193 ,C118_=_C203 ,C118_=_C204 ,C118_=_C205 ,\nC118_=_C206 ,C118_=_C207 ,C118_=_C208 ,C118_=_C209 ,C118_=_C210 ,C118_=_C211 ,\nC118_=_C212 ,C118_=_C213 ,C118_=_C214 ,C118_=_C215 ,C118_=_C216 ,C118_=_C217 ,\nC130_=_C142 ,C130_=_C160 ,C130_=_C177 ,C130_=_C193 ,C130_=_C203 ,C130_=_C204 ,\nC130_=_C205 ,C130_=_C206 ,C130_=_C207 ,C130_=_C208 ,C130_=_C209 ,C130_=_C210 ,\nC130_=_C211 ,C130_=_C212 ,C130_=_C213 ,C130_=_C214 ,C130_=_C215 ,C130_=_C216 ,\nC130_=_C217 ,C142_=_C160 ,C142_=_C177 ,C142_=_C193 ,C142_=_C203 ,C142_=_C204 ,\nC142_=_C205 ,C142_=_C206 ,C142_=_C207 ,C142_=_C208 ,C142_=_C209 ,C142_=_C210 ,\nC142_=_C211 ,C142_=_C212 ,C142_=_C213 ,C142_=_C214 ,C142_=_C215 ,C142_=_C216 ,\nC142_=_C217 ,C160_=_C177 ,C160_=_C193 ,C160_=_C203 ,C160_=_C204 ,C160_=_C205 ,\nC160_=_C206 ,C160_=_C207 ,C160_=_C208 ,C160_=_C209 ,C160_=_C210 ,C160_=_C211 ,\nC160_=_C212 ,C160_=_C213 ,C160_=_C214 ,C160_=_C215 ,C160_=_C216 ,C160_=_C217 ,\nC177_=_C193 ,C177_=_C203 ,C177_=_C204 ,C177_=_C205 ,C177_=_C206 ,C177_=_C207 ,\nC177_=_C208 ,C177_=_C209 ,C177_=_C210 ,C177_=_C211 ,C177_=_C212 ,C177_=_C213 ,\nC177_=_C214 ,C177_=_C215 ,C177_=_C216 ,C177_=_C217 ,C193_=_C203 ,C193_=_C204 ,\nC193_=_C205 ,C193_=_C206 ,C193_=_C207 ,C193_=_C208 ,C193_=_C209 ,C193_=_C210 ,\nC193_=_C211 ,C193_=_C212 ,C193_=_C213 ,C193_=_C214 ,C193_=_C215 ,C193_=_C216 ,\nC193_=_C217 ,C203_=_C204 ,C203_=_C205 ,C203_=_C206 ,C203_=_C207 ,C203_=_C208 ,\nC203_=_C209 ,C203_=_C210 ,C203_=_C211 ,C203_=_C212 ,C203_=_C213 ,C203_=_C214 ,\nC203_=_C215 ,C203_=_C216 ,C203_=_C217 ,C204_=_C205 ,C204_=_C206 ,C204_=_C207 ,\nC204_=_C208 ,C204_=_C209 ,C204_=_C210 ,C204_=_C211 ,C204_=_C212 ,C204_=_C213 ,\nC204_=_C214 ,C204_=_C215 ,C204_=_C216 ,C204_=_C217 ,C205_=_C206 ,C205_=_C207 ,\nC205_=_C208 ,C205_=_C209 ,C205_=_C210 ,C205_=_C211 ,C205_=_C212 ,C205_=_C213 ,\nC205_=_C214 ,C205_=_C215 ,C205_=_C216 ,C205_=_C217 ,C206_=_C207 ,C206_=_C208 ,\nC206_=_C209 ,C206_=_C210 ,C206_=_C211 ,C206_=_C212 ,C206_=_C213 ,C206_=_C214 ,\nC206_=_C215 ,C206_=_C216 ,C206_=_C217 ,C207_=_C208 ,C207_=_C209 ,C207_=_C210 ,\nC207_=_C211 ,C207_=_C212 ,C207_=_C213 ,C207_=_C214 ,C207_=_C215 ,C207_=_C216 ,\nC207_=_C217 ,C208_=_C209 ,C208_=_C210 ,C208_=_C211 ,C208_=_C212 ,C208_=_C213 ,\nC208_=_C214 ,C208_=_C215 ,C208_=_C216 ,C208_=_C217 ,C209_=_C210 ,C209_=_C211 ,\nC209_=_C212 ,C209_=_C213 ,C209_=_C214 ,C209_=_C215 ,C209_=_C216 ,C209_=_C217 ,\nC210_=_C211 ,C210_=_C212 ,C210_=_C213 ,C210_=_C214 ,C210_=_C215 ,C210_=_C216 ,\nC210_=_C217 ,C211_=_C212 ,C211_=_C213 ,C211_=_C214 ,C211_=_C215 ,C211_=_C216 ,\nC211_=_C217 ,C212_=_C213 ,C212_=_C214 ,C212_=_C215 ,C212_=_C216 ,C212_=_C217 ,\nC213_=_C214 ,C213_=_C215 ,C213_=_C216 ,C213_=_C217 ,C214_=_C215 ,C214_=_C216 ,\nC214_=_C217 ,C215_=_C216 ,C215_=_C217 ,C216_=_C217 ,"];336[shape=box, label="id:336 level: 7\n41: C5 C8 C29 C42 C55 \nC68 C80 C83 C103 C104 C105 \nC106 C107 C108 C109 C110 C111 \nC112 C113 C114 C115 C127 C139 \nC140 C141 C142 C143 C144 C145 \nC146 C147 C148 C149 C150 C151 \nC152 C153 C154 C155 C156 C157 \n475: C5_=_C8( C5 C8 ) C5_=_C80( C5 C80 ) C5_=_C103( C5 C103 ) C5_=_C104( C5 C104 ) C5_=_C105( C5 C105 ) \nC5_=_C106( C5 C106 ) C5_=_C107( C5 C107 ) C5_=_C108( C5 C108 ) C5_=_C109( C5 C109 ) C5_=_C110( C5 C110 ) C5_=_C111( C5 C111 ) \nC5_=_C112( C5 C112 ) C5_=_C113( C5 C113 ) C5_=_C114( C5 C114 ) C8_=_C29( C8 C29 ) C8_=_C42( C8 C42 ) C8_=_C55( C8 C55 ) \nC8_=_C68( C8 C68 ) C8_=_C83( C8 C83 ) C8_=_C103( C8 C103 ) C8_=_C115( C8 C115 ) C8_=_C127( C8 C127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29_=_C42( C29 C42 ) C29_=_C55( C29 C55 ) C29_=_C68( C29 C68 ) C29_=_C83( C29 C83 ) C29_=_C103( C29 C103 ) C29_=_C115( C29 C115 ) \nC29_=_C127( C29 C127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42_=_C55( C42 C55 ) C42_=_C68( C42 C68 ) C42_=_C83( C42 C83 ) C42_=_C103( C42 C103 ) \nC42_=_C115( C42 C115 ) C42_=_C127( C42 C127 ) C42_=_C139( C42 C139</w:t>
      </w:r>
    </w:p>
    <w:p>
      <w:pPr>
        <w:pStyle w:val="PreformattedText"/>
        <w:bidi w:val="0"/>
        <w:spacing w:before="0" w:after="0"/>
        <w:jc w:val="left"/>
        <w:rPr/>
      </w:pPr>
      <w:r>
        <w:rPr/>
        <w:t xml:space="preserve"> </w:t>
      </w:r>
      <w:r>
        <w:rPr/>
        <w:t>)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55_=_C68( C55 C68 ) C55_=_C83( C55 C83 ) C55_=_C103( C55 C103 ) \nC55_=_C115( C55 C115 ) C55_=_C127( C55 C127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68_=_C83( C68 C83 ) C68_=_C103( C68 C103 ) C68_=_C115( C68 C115 ) \nC68_=_C127( C68 C127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80_=_C83( C80 C83 ) C80_=_C103( C80 C103 ) C80_=_C104( C80 C104 ) C80_=_C105( C80 C105 ) \nC80_=_C106( C80 C106 ) C80_=_C107( C80 C107 ) C80_=_C108( C80 C108 ) C80_=_C109( C80 C109 ) C80_=_C110( C80 C110 ) C80_=_C111( C80 C111 ) \nC80_=_C112( C80 C112 ) C80_=_C113( C80 C113 ) C80_=_C114( C80 C114 ) C83_=_C103( C83 C103 ) C83_=_C115( C83 C115 ) C83_=_C127( C83 C127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103_=_C104( C103 C104 ) C103_=_C105( C103 C105 ) C103_=_C106( C103 C106 ) C103_=_C107( C103 C107 ) C103_=_C108( C103 C108 ) \nC103_=_C109( C103 C109 ) C103_=_C110( C103 C110 ) C103_=_C111( C103 C111 ) C103_=_C112( C103 C112 ) C103_=_C113( C103 C113 ) C103_=_C114( C103 C114 ) \nC103_=_C115( C103 C115 ) C103_=_C127( C103 C127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4_=_C105( C104 C105 ) C104_=_C106( C104 C106 ) C104_=_C107( C104 C107 ) \nC104_=_C108( C104 C108 ) C104_=_C109( C104 C109 ) C104_=_C110( C104 C110 ) C104_=_C111( C104 C111 ) C104_=_C112( C104 C112 ) C104_=_C113( C104 C113 ) \nC104_=_C114( C104 C114 ) C104_=_C139( C104 C139 ) C105_=_C106( C105 C106 ) C105_=_C107( C105 C107 ) C105_=_C108( C105 C108 ) C105_=_C109( C105 C109 ) \nC105_=_C110( C105 C110 ) C105_=_C111( C105 C111 ) C105_=_C112( C105 C112 ) C105_=_C113( C105 C113 ) C105_=_C114( C105 C114 ) C105_=_C140( C105 C140 ) \nC106_=_C107( C106 C107 ) C106_=_C108( C106 C108 ) C106_=_C109( C106 C109 ) C106_=_C110( C106 C110 ) C106_=_C111( C106 C111 ) C106_=_C112( C106 C112 ) \nC106_=_C113( C106 C113 ) C106_=_C114( C106 C114 ) C106_=_C142( C106 C142 ) C107_=_C108( C107 C108 ) C107_=_C109( C107 C109 ) C107_=_C110( C107 C110 ) \nC107_=_C111( C107 C111 ) C107_=_C112( C107 C112 ) C107_=_C113( C107 C113 ) C107_=_C114( C107 C114 ) C107_=_C143( C107 C143 ) C108_=_C109( C108 C109 ) \nC108_=_C110( C108 C110 ) C108_=_C111( C108 C111 ) C108_=_C112( C108 C112 ) C108_=_C113( C108 C113 ) C108_=_C114( C108 C114 ) C109_=_C110( C109 C110 ) \nC109_=_C111( C109 C111 ) C109_=_C112( C109 C112 ) C109_=_C113( C109 C113 ) C109_=_C114( C109 C114 ) C110_=_C111( C110 C111 ) C110_=_C112( C110 C112 ) \nC110_=_C113( C110 C113 ) C110_=_C114( C110 C114 ) C111_=_C112( C111 C112 ) C111_=_C113( C111 C113 ) C111_=_C114( C111 C114 ) C112_=_C113( C112 C113 ) \nC112_=_C114( C112 C114 ) C113_=_C114( C113 C114 ) C115_=_C127( C115 C127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5_=_C146( C145 C146 ) C145_=_C147( C145 C147 ) C145_=_C148( C145 C148 ) C145_=_C149( C145 C149 ) \nC145_=_C150( C145 C150 ) C145_=_C151( C145 C151 ) C145_=_C152( C145 C152 ) C145_=_C153( C145 C153 ) C145_=_C154( C145 C154 ) C145_=_C155( C145 C155 ) \nC145_=_C156( C145 C156 ) C145_=_C157( C145 C157 ) C146_=_C147( C146 C147 ) C146_=_C148( C146 C148 ) C146_=_C149( C146 C149 ) C146_=_C150( C146 C150 ) \nC146_=_C151( C146 C151 ) C146_=_C152( C146 C152 ) C146_=_C153( C146 C153 ) C146_=_C154( C146 C154 ) C146_=_C155( C146 C155 ) C146_=_C156( C146 C156 ) \nC146_=_C157( C146 C157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w:t>
      </w:r>
    </w:p>
    <w:p>
      <w:pPr>
        <w:pStyle w:val="PreformattedText"/>
        <w:bidi w:val="0"/>
        <w:spacing w:before="0" w:after="0"/>
        <w:jc w:val="left"/>
        <w:rPr/>
      </w:pPr>
      <w:r>
        <w:rPr/>
        <w:t xml:space="preserve"> </w:t>
      </w:r>
      <w:r>
        <w:rPr/>
        <w:t>\nC155_=_C157( C155 C157 ) C156_=_C157( C156 C157 ) "];289-&gt;336[label="40: C5 C8 C29 C42 C55 \nC68 C80 C83 C104 C105 C106 \nC107 C108 C109 C110 C111 C112 \nC113 C114 C115 C127 C139 C140 \nC141 C142 C143 C144 C145 C146 \nC147 C148 C149 C150 C151 C152 \nC153 C154 C155 C156 C157 \n435: C5_=_C8 ,C5_=_C80 ,C5_=_C104 ,C5_=_C105 ,C5_=_C106 ,\nC5_=_C107 ,C5_=_C108 ,C5_=_C109 ,C5_=_C110 ,C5_=_C111 ,C5_=_C112 ,\nC5_=_C113 ,C5_=_C114 ,C8_=_C29 ,C8_=_C42 ,C8_=_C55 ,C8_=_C68 ,\nC8_=_C83 ,C8_=_C115 ,C8_=_C127 ,C8_=_C139 ,C8_=_C140 ,C8_=_C141 ,\nC8_=_C142 ,C8_=_C143 ,C8_=_C144 ,C8_=_C145 ,C8_=_C146 ,C8_=_C147 ,\nC8_=_C148 ,C8_=_C149 ,C8_=_C150 ,C8_=_C151 ,C8_=_C152 ,C8_=_C153 ,\nC8_=_C154 ,C8_=_C155 ,C8_=_C156 ,C8_=_C157 ,C29_=_C42 ,C29_=_C55 ,\nC29_=_C68 ,C29_=_C83 ,C29_=_C115 ,C29_=_C127 ,C29_=_C139 ,C29_=_C140 ,\nC29_=_C141 ,C29_=_C142 ,C29_=_C143 ,C29_=_C144 ,C29_=_C145 ,C29_=_C146 ,\nC29_=_C147 ,C29_=_C148 ,C29_=_C149 ,C29_=_C150 ,C29_=_C151 ,C29_=_C152 ,\nC29_=_C153 ,C29_=_C154 ,C29_=_C155 ,C29_=_C156 ,C29_=_C157 ,C42_=_C55 ,\nC42_=_C68 ,C42_=_C83 ,C42_=_C115 ,C42_=_C127 ,C42_=_C139 ,C42_=_C140 ,\nC42_=_C141 ,C42_=_C142 ,C42_=_C143 ,C42_=_C144 ,C42_=_C145 ,C42_=_C146 ,\nC42_=_C147 ,C42_=_C148 ,C42_=_C149 ,C42_=_C150 ,C42_=_C151 ,C42_=_C152 ,\nC42_=_C153 ,C42_=_C154 ,C42_=_C155 ,C42_=_C156 ,C42_=_C157 ,C55_=_C68 ,\nC55_=_C83 ,C55_=_C115 ,C55_=_C127 ,C55_=_C139 ,C55_=_C140 ,C55_=_C141 ,\nC55_=_C142 ,C55_=_C143 ,C55_=_C144 ,C55_=_C145 ,C55_=_C146 ,C55_=_C147 ,\nC55_=_C148 ,C55_=_C149 ,C55_=_C150 ,C55_=_C151 ,C55_=_C152 ,C55_=_C153 ,\nC55_=_C154 ,C55_=_C155 ,C55_=_C156 ,C55_=_C157 ,C68_=_C83 ,C68_=_C115 ,\nC68_=_C127 ,C68_=_C139 ,C68_=_C140 ,C68_=_C141 ,C68_=_C142 ,C68_=_C143 ,\nC68_=_C144 ,C68_=_C145 ,C68_=_C146 ,C68_=_C147 ,C68_=_C148 ,C68_=_C149 ,\nC68_=_C150 ,C68_=_C151 ,C68_=_C152 ,C68_=_C153 ,C68_=_C154 ,C68_=_C155 ,\nC68_=_C156 ,C68_=_C157 ,C80_=_C83 ,C80_=_C104 ,C80_=_C105 ,C80_=_C106 ,\nC80_=_C107 ,C80_=_C108 ,C80_=_C109 ,C80_=_C110 ,C80_=_C111 ,C80_=_C112 ,\nC80_=_C113 ,C80_=_C114 ,C83_=_C115 ,C83_=_C127 ,C83_=_C139 ,C83_=_C140 ,\nC83_=_C141 ,C83_=_C142 ,C83_=_C143 ,C83_=_C144 ,C83_=_C145 ,C83_=_C146 ,\nC83_=_C147 ,C83_=_C148 ,C83_=_C149 ,C83_=_C150 ,C83_=_C151 ,C83_=_C152 ,\nC83_=_C153 ,C83_=_C154 ,C83_=_C155 ,C83_=_C156 ,C83_=_C157 ,C104_=_C105 ,\nC104_=_C106 ,C104_=_C107 ,C104_=_C108 ,C104_=_C109 ,C104_=_C110 ,C104_=_C111 ,\nC104_=_C112 ,C104_=_C113 ,C104_=_C114 ,C104_=_C139 ,C105_=_C106 ,C105_=_C107 ,\nC105_=_C108 ,C105_=_C109 ,C105_=_C110 ,C105_=_C111 ,C105_=_C112 ,C105_=_C113 ,\nC105_=_C114 ,C105_=_C140 ,C106_=_C107 ,C106_=_C108 ,C106_=_C109 ,C106_=_C110 ,\nC106_=_C111 ,C106_=_C112 ,C106_=_C113 ,C106_=_C114 ,C106_=_C142 ,C107_=_C108 ,\nC107_=_C109 ,C107_=_C110 ,C107_=_C111 ,C107_=_C112 ,C107_=_C113 ,C107_=_C114 ,\nC107_=_C143 ,C108_=_C109 ,C108_=_C110 ,C108_=_C111 ,C108_=_C112 ,C108_=_C113 ,\nC108_=_C114 ,C109_=_C110 ,C109_=_C111 ,C109_=_C112 ,C109_=_C113 ,C109_=_C114 ,\nC110_=_C111 ,C110_=_C112 ,C110_=_C113 ,C110_=_C114 ,C111_=_C112 ,C111_=_C113 ,\nC111_=_C114 ,C112_=_C113 ,C112_=_C114 ,C113_=_C114 ,C115_=_C127 ,C115_=_C139 ,\nC115_=_C140 ,C115_=_C141 ,C115_=_C142 ,C115_=_C143 ,C115_=_C144 ,C115_=_C145 ,\nC115_=_C146 ,C115_=_C147 ,C115_=_C148 ,C115_=_C149 ,C115_=_C150 ,C115_=_C151 ,\nC115_=_C152 ,C115_=_C153 ,C115_=_C154 ,C115_=_C155 ,C115_=_C156 ,C115_=_C157 ,\nC127_=_C139 ,C127_=_C140 ,C127_=_C141 ,C127_=_C142 ,C127_=_C143 ,C127_=_C144 ,\nC127_=_C145 ,C127_=_C146 ,C127_=_C147 ,C127_=_C148 ,C127_=_C149 ,C127_=_C150 ,\nC127_=_C151 ,C127_=_C152 ,C127_=_C153 ,C127_=_C154 ,C127_=_C155 ,C127_=_C156 ,\nC127_=_C157 ,C139_=_C140 ,C139_=_C141 ,C139_=_C142 ,C139_=_C143 ,C139_=_C144 ,\nC139_=_C145 ,C139_=_C146 ,C139_=_C147 ,C139_=_C148 ,C139_=_C149 ,C139_=_C150 ,\nC139_=_C151 ,C139_=_C152 ,C139_=_C153 ,C139_=_C154 ,C139_=_C155 ,C139_=_C156 ,\nC139_=_C157 ,C140_=_C141 ,C140_=_C142 ,C140_=_C143 ,C140_=_C144 ,C140_=_C145 ,\nC140_=_C146 ,C140_=_C147 ,C140_=_C148 ,C140_=_C149 ,C140_=_C150 ,C140_=_C151 ,\nC140_=_C152 ,C140_=_C153 ,C140_=_C154 ,C140_=_C155 ,C140_=_C156 ,C140_=_C157 ,\nC141_=_C142 ,C141_=_C143 ,C141_=_C144 ,C141_=_C145 ,C141_=_C146 ,C141_=_C147 ,\nC141_=_C148 ,C141_=_C149 ,C141_=_C150 ,C141_=_C151 ,C141_=_C152 ,C141_=_C153 ,\nC141_=_C154 ,C141_=_C155 ,C141_=_C156 ,C141_=_C157 ,C142_=_C143 ,C142_=_C144 ,\nC142_=_C145 ,C142_=_C146 ,C142_=_C147 ,C142_=_C148 ,C142_=_C149 ,C142_=_C150 ,\nC142_=_C151 ,C142_=_C152 ,C142_=_C153 ,C142_=_C154 ,C142_=_C155 ,C142_=_C156 ,\nC142_=_C157 ,C143_=_C144 ,C143_=_C145 ,C143_=_C146 ,C143_=_C147 ,C143_=_C148 ,\nC143_=_C149 ,C143_=_C150 ,C143_=_C151 ,C143_=_C152 ,C143_=_C153 ,C143_=_C154 ,\nC143_=_C155 ,C143_=_C156 ,C143_=_C157 ,C144_=_C145 ,C144_=_C146 ,C144_=_C147 ,\nC144_=_C148 ,C144_=_C149 ,C144_=_C150 ,C144_=_C151 ,C144_=_C152 ,C144_=_C153 ,\nC144_=_C154 ,C144_=_C155 ,C144_=_C156 ,C144_=_C157 ,C145_=_C146 ,C145_=_C147 ,\nC145_=_C148 ,C145_=_C149 ,C145_=_C150 ,C145_=_C151 ,C145_=_C152 ,C145_=_C153 ,\nC145_=_C154 ,C145_=_C155 ,C145_=_C156 ,C145_=_C157 ,C146_=_C147 ,C146_=_C148 ,\nC146_=_C149 ,C146_=_C150 ,C146_=_C151 ,C146_=_C152 ,C146_=_C153 ,C146_=_C154 ,\nC146_=_C155 ,C146_=_C156 ,C146_=_C157 ,C147_=_C148 ,C147_=_C149 ,C147_=_C150 ,\nC147_=_C151 ,C147_=_C152 ,C147_=_C153 ,C147_=_C154 ,C147_=_C155 ,C147_=_C156 ,\nC147_=_C157 ,C148_=_C149 ,C148_=_C150 ,C148_=_C151 ,C148_=_C152 ,C148_=_C153 ,\nC148_=_C154 ,C148_=_C155 ,C148_=_C156 ,C148_=_C157 ,C149_=_C150 ,C149_=_C151 ,\nC149_=_C152 ,C149_=_C153 ,C149_=_C154 ,C149_=_C155 ,C149_=_C156 ,C149_=_C157 ,\nC150_=_C151 ,C150_=_C152 ,C150_=_C153 ,C150_=_C154 ,C150_=_C155 ,C150_=_C156 ,\nC150_=_C157 ,C151_=_C152 ,C151_=_C153 ,C151_=_C154 ,C151_=_C155 ,C151_=_C156 ,\nC151_=_C157 ,C152_=_C153 ,C152_=_C154 ,C152_=_C155 ,C152_=_C156 ,C152_=_C157 ,\nC153_=_C154 ,C153_=_C155 ,C153_=_C156 ,C153_=_C157 ,C154_=_C155 ,C154_=_C156 ,\nC154_=_C157 ,C155_=_C156 ,C155_=_C157 ,C156_=_C157 ,"];337[shape=box, label="id:337 level: 8\n41: C125 C370 C577 C783 C799 \nC974 C989 C1150 C1164 C1337 C1350 \nC1509 C1630 C1642 C1789 C1799 C1920 \nC2031 C2066 C2074 C2075 C2088 C2089 \nC2101 C2102 C2113 C2114 C2123 C2126 \nC2131 C2132 C2133 C2134 C2135 C2136 \nC2137 C2138 C2139 C2140 C2141 C2142 \n475: C125_=_C370( C125 C370 ) C125_=_C577( C125 C577 ) C125_=_C783( C125 C783 ) C125_=_C974( C125 C974 ) C125_=_C1150( C125 C1150 ) \nC125_=_C1337( C125 C1337 ) C125_=_C1509( C125 C1509 ) C125_=_C1630( C125 C1630 ) C125_=_C1789( C125 C1789 ) C125_=_C1920( C125 C1920 ) C125_=_C2031( C125 C2031 ) \nC125_=_C2066( C125 C2066 ) C125_=_C2074( C125 C2074 ) C125_=_C2088( C125 C2088 ) C125_=_C2101( C125 C2101 ) C125_=_C2113( C125 C2113 ) C125_=_C2123( C125 C2123 ) \nC125_=_C2126( C125 C2126 ) C125_=_C2131( C125 C2131 ) C125_=_C2132( C125 C2132 ) C125_=_C2133( C125 C2133 ) C125_=_C2134( C125 C2134 ) C125_=_C2135( C125 C2135 ) \nC125_=_C2136( C125 C2136 ) C125_=_C2137( C125 C2137 ) C125_=_C2138( C125 C2138 ) C125_=_C2139( C125 C2139 ) C370_=_C577( C370 C577 ) C370_=_C783( C370 C783 ) \nC370_=_C974( C370 C974 ) C370_=_C1150( C370 C1150 ) C370_=_C1337( C370 C1337 ) C370_=_C1509( C370 C1509 ) C370_=_C1630( C370 C1630 ) C370_=_C1789( C370 C1789 ) \nC370_=_C1920( C370 C1920 ) C370_=_C2031( C370 C2031 ) C370_=_C2066( C370 C2066 ) C370_=_C2074( C370 C2074 ) C370_=_C2088( C370 C2088 ) C370_=_C2101( C370 C2101 ) \nC370_=_C2113( C370 C2113 ) C370_=_C2123( C370 C2123 ) C370_=_C2126( C370 C2126 ) C370_=_C2131( C370 C2131 ) C370_=_C2132( C370 C2132 ) C370_=_C2133( C370 C2133 ) \nC370_=_C2134( C370 C2134 ) C370_=_C2135( C370 C2135 ) C370_=_C2136( C370 C2136 ) C370_=_C2137( C370 C2137 ) C370_=_C2138( C370 C2138 ) C370_=_C2139( C370 C2139 ) \nC577_=_C783( C577 C783 ) C577_=_C974( C577 C974 ) C577_=_C1150( C577 C1150 ) C577_=_C1337( C577 C1337 ) C577_=_C1509( C577 C1509 ) C577_=_C1630( C577 C1630 ) \nC577_=_C1789( C577 C1789 ) C577_=_C1920( C577 C1920 ) C577_=_C2031( C577 C2031 ) C577_=_C2066( C577 C2066 ) C577_=_C2074( C577 C2074 ) C577_=_C2088( C577 C2088 ) \nC577_=_C2101( C577 C2101 ) C577_=_C2113( C577 C2113 ) C577_=_C2123( C577 C2123 ) C577_=_C2126( C577 C2126 ) C577_=_C2131( C577 C2131 ) C577_=_C2132( C577 C2132 ) \nC577_=_C2133( C577 C2133 ) C577_=_C2134( C577 C2134 ) C577_=_C2135( C577 C2135 ) C577_=_C2136( C577 C2136 ) C577_=_C2137( C577 C2137 ) C577_=_C2138( C577 C2138 ) \nC577_=_C2139( C577 C2139 ) C783_=_C974( C783 C974 ) C783_=_C1150( C783 C1150 ) C783_=_C1337( C783 C1337 ) C783_=_C1509( C783 C1509 ) C783_=_C1630( C783 C1630 ) \nC783_=_C1789( C783 C1789 ) C783_=_C1920( C783 C1920 ) C783_=_C2031( C783 C2031 ) C783_=_C2066( C783 C2066 ) C783_=_C2074( C783 C2074 ) C783_=_C2088( C783 C2088 ) \nC783_=_C2101( C783 C2101 ) C783_=_C2113( C783 C2113 ) C783_=_C2123( C783 C2123 ) C783_=_C2126( C783 C2126 ) C783_=_C2131( C783 C2131 ) C783_=_C2132( C783 C2132 ) \nC783_=_C2133( C783 C2133 ) C783_=_C2134( C783 C2134 ) C783_=_C2135( C783 C2135 ) C783_=_C2136( C783 C2136 ) C783_=_C2137( C783 C2137 ) C783_=_C2138( C783 C2138 ) \nC783_=_C2139( C783 C2139 ) C799_=_C989( C799 C989 ) C799_=_C1164( C799 C1164 ) C799_=_C1350( C799 C1350 ) C799_=_C1642( C799 C1642 ) C799_=_C1799( C799 C1799 ) \nC799_=_C2075( C799 C2075 ) C799_=_C2089( C799 C2089 ) C799_=_C2102( C799 C2102 ) C799_=_C2114( C799 C2114 ) C799_=_C2131( C799 C2131 ) C799_=_C2140( C799 C2140 ) \nC799_=_C2141( C799 C2141 ) C799_=_C2142( C799 C2142 ) C974_=_C1150( C974 C1150 ) C974_=_C1337( C974 C1337 ) C974_=_C1509( C974 C1509 ) C974_=_C1630( C974 C1630 ) \nC974_=_C1789( C974 C1789 ) C974_=_C1920( C974 C1920 ) C974_=_C2031( C974 C2031 ) C974_=_C2066( C974 C2066 ) C974_=_C2074( C974 C2074 ) C974_=_C2088( C974 C2088 ) \nC974_=_C2101( C974 C2101 ) C974_=_C2113( C974 C2113 ) C974_=_C2123( C974 C2123 ) C974_=_C2126( C974 C2126 ) C974_=_C2131( C974 C2131 ) C974_=_C2132( C974 C2132 ) \nC974_=_C2133( C974 C2133 ) C974_=_C2134( C974 C2134 ) C974_=_C2135( C974 C2135 ) C974_=_C2136( C974 C2136 ) C974_=_C2137( C974 C2137 ) C974_=_C2138( C974 C2138 ) \nC974_=_C2139(</w:t>
      </w:r>
    </w:p>
    <w:p>
      <w:pPr>
        <w:pStyle w:val="PreformattedText"/>
        <w:bidi w:val="0"/>
        <w:spacing w:before="0" w:after="0"/>
        <w:jc w:val="left"/>
        <w:rPr/>
      </w:pPr>
      <w:r>
        <w:rPr/>
        <w:t xml:space="preserve"> </w:t>
      </w:r>
      <w:r>
        <w:rPr/>
        <w:t>C974 C2139 ) C989_=_C1164( C989 C1164 ) C989_=_C1350( C989 C1350 ) C989_=_C1642( C989 C1642 ) C989_=_C1799( C989 C1799 ) C989_=_C2075( C989 C2075 ) \nC989_=_C2089( C989 C2089 ) C989_=_C2102( C989 C2102 ) C989_=_C2114( C989 C2114 ) C989_=_C2131( C989 C2131 ) C989_=_C2140( C989 C2140 ) C989_=_C2141( C989 C2141 ) \nC989_=_C2142( C989 C2142 ) C1150_=_C1337( C1150 C1337 ) C1150_=_C1509( C1150 C1509 ) C1150_=_C1630( C1150 C1630 ) C1150_=_C1789( C1150 C1789 ) C1150_=_C1920( C1150 C1920 ) \nC1150_=_C2031( C1150 C2031 ) C1150_=_C2066( C1150 C2066 ) C1150_=_C2074( C1150 C2074 ) C1150_=_C2088( C1150 C2088 ) C1150_=_C2101( C1150 C2101 ) C1150_=_C2113( C1150 C2113 ) \nC1150_=_C2123( C1150 C2123 ) C1150_=_C2126( C1150 C2126 ) C1150_=_C2131( C1150 C2131 ) C1150_=_C2132( C1150 C2132 ) C1150_=_C2133( C1150 C2133 ) C1150_=_C2134( C1150 C2134 ) \nC1150_=_C2135( C1150 C2135 ) C1150_=_C2136( C1150 C2136 ) C1150_=_C2137( C1150 C2137 ) C1150_=_C2138( C1150 C2138 ) C1150_=_C2139( C1150 C2139 ) C1164_=_C1350( C1164 C1350 ) \nC1164_=_C1642( C1164 C1642 ) C1164_=_C1799( C1164 C1799 ) C1164_=_C2075( C1164 C2075 ) C1164_=_C2089( C1164 C2089 ) C1164_=_C2102( C1164 C2102 ) C1164_=_C2114( C1164 C2114 ) \nC1164_=_C2131( C1164 C2131 ) C1164_=_C2140( C1164 C2140 ) C1164_=_C2141( C1164 C2141 ) C1164_=_C2142( C1164 C2142 ) C1337_=_C1509( C1337 C1509 ) C1337_=_C1630( C1337 C1630 ) \nC1337_=_C1789( C1337 C1789 ) C1337_=_C1920( C1337 C1920 ) C1337_=_C2031( C1337 C2031 ) C1337_=_C2066( C1337 C2066 ) C1337_=_C2074( C1337 C2074 ) C1337_=_C2088( C1337 C2088 ) \nC1337_=_C2101( C1337 C2101 ) C1337_=_C2113( C1337 C2113 ) C1337_=_C2123( C1337 C2123 ) C1337_=_C2126( C1337 C2126 ) C1337_=_C2131( C1337 C2131 ) C1337_=_C2132( C1337 C2132 ) \nC1337_=_C2133( C1337 C2133 ) C1337_=_C2134( C1337 C2134 ) C1337_=_C2135( C1337 C2135 ) C1337_=_C2136( C1337 C2136 ) C1337_=_C2137( C1337 C2137 ) C1337_=_C2138( C1337 C2138 ) \nC1337_=_C2139( C1337 C2139 ) C1350_=_C1642( C1350 C1642 ) C1350_=_C1799( C1350 C1799 ) C1350_=_C2075( C1350 C2075 ) C1350_=_C2089( C1350 C2089 ) C1350_=_C2102( C1350 C2102 ) \nC1350_=_C2114( C1350 C2114 ) C1350_=_C2131( C1350 C2131 ) C1350_=_C2140( C1350 C2140 ) C1350_=_C2141( C1350 C2141 ) C1350_=_C2142( C1350 C2142 ) C1509_=_C1630( C1509 C1630 ) \nC1509_=_C1789( C1509 C1789 ) C1509_=_C1920( C1509 C1920 ) C1509_=_C2031( C1509 C2031 ) C1509_=_C2066( C1509 C2066 ) C1509_=_C2074( C1509 C2074 ) C1509_=_C2088( C1509 C2088 ) \nC1509_=_C2101( C1509 C2101 ) C1509_=_C2113( C1509 C2113 ) C1509_=_C2123( C1509 C2123 ) C1509_=_C2126( C1509 C2126 ) C1509_=_C2131( C1509 C2131 ) C1509_=_C2132( C1509 C2132 ) \nC1509_=_C2133( C1509 C2133 ) C1509_=_C2134( C1509 C2134 ) C1509_=_C2135( C1509 C2135 ) C1509_=_C2136( C1509 C2136 ) C1509_=_C2137( C1509 C2137 ) C1509_=_C2138( C1509 C2138 ) \nC1509_=_C2139( C1509 C2139 ) C1630_=_C1789( C1630 C1789 ) C1630_=_C1920( C1630 C1920 ) C1630_=_C2031( C1630 C2031 ) C1630_=_C2066( C1630 C2066 ) C1630_=_C2074( C1630 C2074 ) \nC1630_=_C2088( C1630 C2088 ) C1630_=_C2101( C1630 C2101 ) C1630_=_C2113( C1630 C2113 ) C1630_=_C2123( C1630 C2123 ) C1630_=_C2126( C1630 C2126 ) C1630_=_C2131( C1630 C2131 ) \nC1630_=_C2132( C1630 C2132 ) C1630_=_C2133( C1630 C2133 ) C1630_=_C2134( C1630 C2134 ) C1630_=_C2135( C1630 C2135 ) C1630_=_C2136( C1630 C2136 ) C1630_=_C2137( C1630 C2137 ) \nC1630_=_C2138( C1630 C2138 ) C1630_=_C2139( C1630 C2139 ) C1642_=_C1799( C1642 C1799 ) C1642_=_C2075( C1642 C2075 ) C1642_=_C2089( C1642 C2089 ) C1642_=_C2102( C1642 C2102 ) \nC1642_=_C2114( C1642 C2114 ) C1642_=_C2131( C1642 C2131 ) C1642_=_C2140( C1642 C2140 ) C1642_=_C2141( C1642 C2141 ) C1642_=_C2142( C1642 C2142 ) C1789_=_C1920( C1789 C1920 ) \nC1789_=_C2031( C1789 C2031 ) C1789_=_C2066( C1789 C2066 ) C1789_=_C2074( C1789 C2074 ) C1789_=_C2088( C1789 C2088 ) C1789_=_C2101( C1789 C2101 ) C1789_=_C2113( C1789 C2113 ) \nC1789_=_C2123( C1789 C2123 ) C1789_=_C2126( C1789 C2126 ) C1789_=_C2131( C1789 C2131 ) C1789_=_C2132( C1789 C2132 ) C1789_=_C2133( C1789 C2133 ) C1789_=_C2134( C1789 C2134 ) \nC1789_=_C2135( C1789 C2135 ) C1789_=_C2136( C1789 C2136 ) C1789_=_C2137( C1789 C2137 ) C1789_=_C2138( C1789 C2138 ) C1789_=_C2139( C1789 C2139 ) C1799_=_C2075( C1799 C2075 ) \nC1799_=_C2089( C1799 C2089 ) C1799_=_C2102( C1799 C2102 ) C1799_=_C2114( C1799 C2114 ) C1799_=_C2131( C1799 C2131 ) C1799_=_C2140( C1799 C2140 ) C1799_=_C2141( C1799 C2141 ) \nC1799_=_C2142( C1799 C2142 ) C1920_=_C2031( C1920 C2031 ) C1920_=_C2066( C1920 C2066 ) C1920_=_C2074( C1920 C2074 ) C1920_=_C2088( C1920 C2088 ) C1920_=_C2101( C1920 C2101 ) \nC1920_=_C2113( C1920 C2113 ) C1920_=_C2123( C1920 C2123 ) C1920_=_C2126( C1920 C2126 ) C1920_=_C2131( C1920 C2131 ) C1920_=_C2132( C1920 C2132 ) C1920_=_C2133( C1920 C2133 ) \nC1920_=_C2134( C1920 C2134 ) C1920_=_C2135( C1920 C2135 ) C1920_=_C2136( C1920 C2136 ) C1920_=_C2137( C1920 C2137 ) C1920_=_C2138( C1920 C2138 ) C1920_=_C2139( C1920 C2139 ) \nC2031_=_C2066( C2031 C2066 ) C2031_=_C2074( C2031 C2074 ) C2031_=_C2088( C2031 C2088 ) C2031_=_C2101( C2031 C2101 ) C2031_=_C2113( C2031 C2113 ) C2031_=_C2123( C2031 C2123 ) \nC2031_=_C2126( C2031 C2126 ) C2031_=_C2131( C2031 C2131 ) C2031_=_C2132( C2031 C2132 ) C2031_=_C2133( C2031 C2133 ) C2031_=_C2134( C2031 C2134 ) C2031_=_C2135( C2031 C2135 ) \nC2031_=_C2136( C2031 C2136 ) C2031_=_C2137( C2031 C2137 ) C2031_=_C2138( C2031 C2138 ) C2031_=_C2139( C2031 C2139 ) C2066_=_C2074( C2066 C2074 ) C2066_=_C2088( C2066 C2088 ) \nC2066_=_C2101( C2066 C2101 ) C2066_=_C2113( C2066 C2113 ) C2066_=_C2123( C2066 C2123 ) C2066_=_C2126( C2066 C2126 ) C2066_=_C2131( C2066 C2131 ) C2066_=_C2132( C2066 C2132 ) \nC2066_=_C2133( C2066 C2133 ) C2066_=_C2134( C2066 C2134 ) C2066_=_C2135( C2066 C2135 ) C2066_=_C2136( C2066 C2136 ) C2066_=_C2137( C2066 C2137 ) C2066_=_C2138( C2066 C2138 ) \nC2066_=_C2139( C2066 C2139 ) C2074_=_C2075( C2074 C2075 ) C2074_=_C2088( C2074 C2088 ) C2074_=_C2101( C2074 C2101 ) C2074_=_C2113( C2074 C2113 ) C2074_=_C2123( C2074 C2123 ) \nC2074_=_C2126( C2074 C2126 ) C2074_=_C2131( C2074 C2131 ) C2074_=_C2132( C2074 C2132 ) C2074_=_C2133( C2074 C2133 ) C2074_=_C2134( C2074 C2134 ) C2074_=_C2135( C2074 C2135 ) \nC2074_=_C2136( C2074 C2136 ) C2074_=_C2137( C2074 C2137 ) C2074_=_C2138( C2074 C2138 ) C2074_=_C2139( C2074 C2139 ) C2075_=_C2089( C2075 C2089 ) C2075_=_C2102( C2075 C2102 ) \nC2075_=_C2114( C2075 C2114 ) C2075_=_C2131( C2075 C2131 ) C2075_=_C2140( C2075 C2140 ) C2075_=_C2141( C2075 C2141 ) C2075_=_C2142( C2075 C2142 ) C2088_=_C2089( C2088 C2089 ) \nC2088_=_C2101( C2088 C2101 ) C2088_=_C2113( C2088 C2113 ) C2088_=_C2123( C2088 C2123 ) C2088_=_C2126( C2088 C2126 ) C2088_=_C2131( C2088 C2131 ) C2088_=_C2132( C2088 C2132 ) \nC2088_=_C2133( C2088 C2133 ) C2088_=_C2134( C2088 C2134 ) C2088_=_C2135( C2088 C2135 ) C2088_=_C2136( C2088 C2136 ) C2088_=_C2137( C2088 C2137 ) C2088_=_C2138( C2088 C2138 ) \nC2088_=_C2139( C2088 C2139 ) C2089_=_C2102( C2089 C2102 ) C2089_=_C2114( C2089 C2114 ) C2089_=_C2131( C2089 C2131 ) C2089_=_C2140( C2089 C2140 ) C2089_=_C2141( C2089 C2141 ) \nC2089_=_C2142( C2089 C2142 ) C2101_=_C2102( C2101 C2102 ) C2101_=_C2113( C2101 C2113 ) C2101_=_C2123( C2101 C2123 ) C2101_=_C2126( C2101 C2126 ) C2101_=_C2131( C2101 C2131 ) \nC2101_=_C2132( C2101 C2132 ) C2101_=_C2133( C2101 C2133 ) C2101_=_C2134( C2101 C2134 ) C2101_=_C2135( C2101 C2135 ) C2101_=_C2136( C2101 C2136 ) C2101_=_C2137( C2101 C2137 ) \nC2101_=_C2138( C2101 C2138 ) C2101_=_C2139( C2101 C2139 ) C2102_=_C2114( C2102 C2114 ) C2102_=_C2131( C2102 C2131 ) C2102_=_C2140( C2102 C2140 ) C2102_=_C2141( C2102 C2141 ) \nC2102_=_C2142( C2102 C2142 ) C2113_=_C2114( C2113 C2114 ) C2113_=_C2123( C2113 C2123 ) C2113_=_C2126( C2113 C2126 ) C2113_=_C2131( C2113 C2131 ) C2113_=_C2132( C2113 C2132 ) \nC2113_=_C2133( C2113 C2133 ) C2113_=_C2134( C2113 C2134 ) C2113_=_C2135( C2113 C2135 ) C2113_=_C2136( C2113 C2136 ) C2113_=_C2137( C2113 C2137 ) C2113_=_C2138( C2113 C2138 ) \nC2113_=_C2139( C2113 C2139 ) C2114_=_C2131( C2114 C2131 ) C2114_=_C2140( C2114 C2140 ) C2114_=_C2141( C2114 C2141 ) C2114_=_C2142( C2114 C2142 ) C2123_=_C2126( C2123 C2126 ) \nC2123_=_C2131( C2123 C2131 ) C2123_=_C2132( C2123 C2132 ) C2123_=_C2133( C2123 C2133 ) C2123_=_C2134( C2123 C2134 ) C2123_=_C2135( C2123 C2135 ) C2123_=_C2136( C2123 C2136 ) \nC2123_=_C2137( C2123 C2137 ) C2123_=_C2138( C2123 C2138 ) C2123_=_C2139( C2123 C2139 ) C2126_=_C2131( C2126 C2131 ) C2126_=_C2132( C2126 C2132 ) C2126_=_C2133( C2126 C2133 ) \nC2126_=_C2134( C2126 C2134 ) C2126_=_C2135( C2126 C2135 ) C2126_=_C2136( C2126 C2136 ) C2126_=_C2137( C2126 C2137 ) C2126_=_C2138( C2126 C2138 ) C2126_=_C2139( C2126 C2139 ) \nC2131_=_C2132( C2131 C2132 ) C2131_=_C2133( C2131 C2133 ) C2131_=_C2134( C2131 C2134 ) C2131_=_C2135( C2131 C2135 ) C2131_=_C2136( C2131 C2136 ) C2131_=_C2137( C2131 C2137 ) \nC2131_=_C2138( C2131 C2138 ) C2131_=_C2139( C2131 C2139 ) C2131_=_C2140( C2131 C2140 ) C2131_=_C2141( C2131 C2141 ) C2131_=_C2142( C2131 C2142 ) C2132_=_C2133( C2132 C2133 ) \nC2132_=_C2134( C2132 C2134 ) C2132_=_C2135( C2132 C2135 ) C2132_=_C2136( C2132 C2136 ) C2132_=_C2137( C2132 C2137 ) C2132_=_C2138( C2132 C2138 ) C2132_=_C2139( C2132 C2139 ) \nC2132_=_C2140( C2132 C2140 ) C2133_=_C2134( C2133 C2134 ) C2133_=_C2135( C2133 C2135 ) C2133_=_C2136( C2133 C2136 ) C2133_=_C2137( C2133 C2137 ) C2133_=_C2138( C2133 C2138 ) \nC2133_=_C2139( C2133 C2139 ) C2133_=_C2141( C2133 C2141 ) C2134_=_C2135( C2134 C2135 ) C2134_=_C2136( C2134 C2136 ) C2134_=_C2137( C2134 C2137 ) C2134_=_C2138( C2134 C2138 ) \nC2134_=_C2139( C2134 C2139 ) C2135_=_C2136( C2135 C2136 ) C2135_=_C2137( C2135 C2137 ) C2135_=_C2138( C2135 C2138 ) C2135_=_C2139( C2135 C2139 ) C2136_=_C2137( C2136 C2137 ) \nC2136_=_C2138( C2136 C2138 ) C2136_=_C2139( C2136 C2139 ) C2137_=_C2138( C2137 C2138 ) C2137_=_C2139( C2137 C2139 ) C2138_=_C2139( C2138 C2139 ) C2140_=_C2141( C2140 C2141 ) \nC2140_=_C2142( C2140 C2142 ) C2141_=_C2142( C2141 C2142 ) "];301-&gt;337[label="40: C125</w:t>
      </w:r>
    </w:p>
    <w:p>
      <w:pPr>
        <w:pStyle w:val="PreformattedText"/>
        <w:bidi w:val="0"/>
        <w:spacing w:before="0" w:after="0"/>
        <w:jc w:val="left"/>
        <w:rPr/>
      </w:pPr>
      <w:r>
        <w:rPr/>
        <w:t xml:space="preserve"> </w:t>
      </w:r>
      <w:r>
        <w:rPr/>
        <w:t>C370 C577 C783 C799 \nC974 C989 C1150 C1164 C1337 C1350 \nC1509 C1630 C1642 C1789 C1799 C1920 \nC2031 C2066 C2074 C2075 C2088 C2089 \nC2101 C2102 C2113 C2114 C2123 C2126 \nC2132 C2133 C2134 C2135 C2136 C2137 \nC2138 C2139 C2140 C2141 C2142 \n435: C125_=_C370 ,C125_=_C577 ,C125_=_C783 ,C125_=_C974 ,C125_=_C1150 ,\nC125_=_C1337 ,C125_=_C1509 ,C125_=_C1630 ,C125_=_C1789 ,C125_=_C1920 ,C125_=_C2031 ,\nC125_=_C2066 ,C125_=_C2074 ,C125_=_C2088 ,C125_=_C2101 ,C125_=_C2113 ,C125_=_C2123 ,\nC125_=_C2126 ,C125_=_C2132 ,C125_=_C2133 ,C125_=_C2134 ,C125_=_C2135 ,C125_=_C2136 ,\nC125_=_C2137 ,C125_=_C2138 ,C125_=_C2139 ,C370_=_C577 ,C370_=_C783 ,C370_=_C974 ,\nC370_=_C1150 ,C370_=_C1337 ,C370_=_C1509 ,C370_=_C1630 ,C370_=_C1789 ,C370_=_C1920 ,\nC370_=_C2031 ,C370_=_C2066 ,C370_=_C2074 ,C370_=_C2088 ,C370_=_C2101 ,C370_=_C2113 ,\nC370_=_C2123 ,C370_=_C2126 ,C370_=_C2132 ,C370_=_C2133 ,C370_=_C2134 ,C370_=_C2135 ,\nC370_=_C2136 ,C370_=_C2137 ,C370_=_C2138 ,C370_=_C2139 ,C577_=_C783 ,C577_=_C974 ,\nC577_=_C1150 ,C577_=_C1337 ,C577_=_C1509 ,C577_=_C1630 ,C577_=_C1789 ,C577_=_C1920 ,\nC577_=_C2031 ,C577_=_C2066 ,C577_=_C2074 ,C577_=_C2088 ,C577_=_C2101 ,C577_=_C2113 ,\nC577_=_C2123 ,C577_=_C2126 ,C577_=_C2132 ,C577_=_C2133 ,C577_=_C2134 ,C577_=_C2135 ,\nC577_=_C2136 ,C577_=_C2137 ,C577_=_C2138 ,C577_=_C2139 ,C783_=_C974 ,C783_=_C1150 ,\nC783_=_C1337 ,C783_=_C1509 ,C783_=_C1630 ,C783_=_C1789 ,C783_=_C1920 ,C783_=_C2031 ,\nC783_=_C2066 ,C783_=_C2074 ,C783_=_C2088 ,C783_=_C2101 ,C783_=_C2113 ,C783_=_C2123 ,\nC783_=_C2126 ,C783_=_C2132 ,C783_=_C2133 ,C783_=_C2134 ,C783_=_C2135 ,C783_=_C2136 ,\nC783_=_C2137 ,C783_=_C2138 ,C783_=_C2139 ,C799_=_C989 ,C799_=_C1164 ,C799_=_C1350 ,\nC799_=_C1642 ,C799_=_C1799 ,C799_=_C2075 ,C799_=_C2089 ,C799_=_C2102 ,C799_=_C2114 ,\nC799_=_C2140 ,C799_=_C2141 ,C799_=_C2142 ,C974_=_C1150 ,C974_=_C1337 ,C974_=_C1509 ,\nC974_=_C1630 ,C974_=_C1789 ,C974_=_C1920 ,C974_=_C2031 ,C974_=_C2066 ,C974_=_C2074 ,\nC974_=_C2088 ,C974_=_C2101 ,C974_=_C2113 ,C974_=_C2123 ,C974_=_C2126 ,C974_=_C2132 ,\nC974_=_C2133 ,C974_=_C2134 ,C974_=_C2135 ,C974_=_C2136 ,C974_=_C2137 ,C974_=_C2138 ,\nC974_=_C2139 ,C989_=_C1164 ,C989_=_C1350 ,C989_=_C1642 ,C989_=_C1799 ,C989_=_C2075 ,\nC989_=_C2089 ,C989_=_C2102 ,C989_=_C2114 ,C989_=_C2140 ,C989_=_C2141 ,C989_=_C2142 ,\nC1150_=_C1337 ,C1150_=_C1509 ,C1150_=_C1630 ,C1150_=_C1789 ,C1150_=_C1920 ,C1150_=_C2031 ,\nC1150_=_C2066 ,C1150_=_C2074 ,C1150_=_C2088 ,C1150_=_C2101 ,C1150_=_C2113 ,C1150_=_C2123 ,\nC1150_=_C2126 ,C1150_=_C2132 ,C1150_=_C2133 ,C1150_=_C2134 ,C1150_=_C2135 ,C1150_=_C2136 ,\nC1150_=_C2137 ,C1150_=_C2138 ,C1150_=_C2139 ,C1164_=_C1350 ,C1164_=_C1642 ,C1164_=_C1799 ,\nC1164_=_C2075 ,C1164_=_C2089 ,C1164_=_C2102 ,C1164_=_C2114 ,C1164_=_C2140 ,C1164_=_C2141 ,\nC1164_=_C2142 ,C1337_=_C1509 ,C1337_=_C1630 ,C1337_=_C1789 ,C1337_=_C1920 ,C1337_=_C2031 ,\nC1337_=_C2066 ,C1337_=_C2074 ,C1337_=_C2088 ,C1337_=_C2101 ,C1337_=_C2113 ,C1337_=_C2123 ,\nC1337_=_C2126 ,C1337_=_C2132 ,C1337_=_C2133 ,C1337_=_C2134 ,C1337_=_C2135 ,C1337_=_C2136 ,\nC1337_=_C2137 ,C1337_=_C2138 ,C1337_=_C2139 ,C1350_=_C1642 ,C1350_=_C1799 ,C1350_=_C2075 ,\nC1350_=_C2089 ,C1350_=_C2102 ,C1350_=_C2114 ,C1350_=_C2140 ,C1350_=_C2141 ,C1350_=_C2142 ,\nC1509_=_C1630 ,C1509_=_C1789 ,C1509_=_C1920 ,C1509_=_C2031 ,C1509_=_C2066 ,C1509_=_C2074 ,\nC1509_=_C2088 ,C1509_=_C2101 ,C1509_=_C2113 ,C1509_=_C2123 ,C1509_=_C2126 ,C1509_=_C2132 ,\nC1509_=_C2133 ,C1509_=_C2134 ,C1509_=_C2135 ,C1509_=_C2136 ,C1509_=_C2137 ,C1509_=_C2138 ,\nC1509_=_C2139 ,C1630_=_C1789 ,C1630_=_C1920 ,C1630_=_C2031 ,C1630_=_C2066 ,C1630_=_C2074 ,\nC1630_=_C2088 ,C1630_=_C2101 ,C1630_=_C2113 ,C1630_=_C2123 ,C1630_=_C2126 ,C1630_=_C2132 ,\nC1630_=_C2133 ,C1630_=_C2134 ,C1630_=_C2135 ,C1630_=_C2136 ,C1630_=_C2137 ,C1630_=_C2138 ,\nC1630_=_C2139 ,C1642_=_C1799 ,C1642_=_C2075 ,C1642_=_C2089 ,C1642_=_C2102 ,C1642_=_C2114 ,\nC1642_=_C2140 ,C1642_=_C2141 ,C1642_=_C2142 ,C1789_=_C1920 ,C1789_=_C2031 ,C1789_=_C2066 ,\nC1789_=_C2074 ,C1789_=_C2088 ,C1789_=_C2101 ,C1789_=_C2113 ,C1789_=_C2123 ,C1789_=_C2126 ,\nC1789_=_C2132 ,C1789_=_C2133 ,C1789_=_C2134 ,C1789_=_C2135 ,C1789_=_C2136 ,C1789_=_C2137 ,\nC1789_=_C2138 ,C1789_=_C2139 ,C1799_=_C2075 ,C1799_=_C2089 ,C1799_=_C2102 ,C1799_=_C2114 ,\nC1799_=_C2140 ,C1799_=_C2141 ,C1799_=_C2142 ,C1920_=_C2031 ,C1920_=_C2066 ,C1920_=_C2074 ,\nC1920_=_C2088 ,C1920_=_C2101 ,C1920_=_C2113 ,C1920_=_C2123 ,C1920_=_C2126 ,C1920_=_C2132 ,\nC1920_=_C2133 ,C1920_=_C2134 ,C1920_=_C2135 ,C1920_=_C2136 ,C1920_=_C2137 ,C1920_=_C2138 ,\nC1920_=_C2139 ,C2031_=_C2066 ,C2031_=_C2074 ,C2031_=_C2088 ,C2031_=_C2101 ,C2031_=_C2113 ,\nC2031_=_C2123 ,C2031_=_C2126 ,C2031_=_C2132 ,C2031_=_C2133 ,C2031_=_C2134 ,C2031_=_C2135 ,\nC2031_=_C2136 ,C2031_=_C2137 ,C2031_=_C2138 ,C2031_=_C2139 ,C2066_=_C2074 ,C2066_=_C2088 ,\nC2066_=_C2101 ,C2066_=_C2113 ,C2066_=_C2123 ,C2066_=_C2126 ,C2066_=_C2132 ,C2066_=_C2133 ,\nC2066_=_C2134 ,C2066_=_C2135 ,C2066_=_C2136 ,C2066_=_C2137 ,C2066_=_C2138 ,C2066_=_C2139 ,\nC2074_=_C2075 ,C2074_=_C2088 ,C2074_=_C2101 ,C2074_=_C2113 ,C2074_=_C2123 ,C2074_=_C2126 ,\nC2074_=_C2132 ,C2074_=_C2133 ,C2074_=_C2134 ,C2074_=_C2135 ,C2074_=_C2136 ,C2074_=_C2137 ,\nC2074_=_C2138 ,C2074_=_C2139 ,C2075_=_C2089 ,C2075_=_C2102 ,C2075_=_C2114 ,C2075_=_C2140 ,\nC2075_=_C2141 ,C2075_=_C2142 ,C2088_=_C2089 ,C2088_=_C2101 ,C2088_=_C2113 ,C2088_=_C2123 ,\nC2088_=_C2126 ,C2088_=_C2132 ,C2088_=_C2133 ,C2088_=_C2134 ,C2088_=_C2135 ,C2088_=_C2136 ,\nC2088_=_C2137 ,C2088_=_C2138 ,C2088_=_C2139 ,C2089_=_C2102 ,C2089_=_C2114 ,C2089_=_C2140 ,\nC2089_=_C2141 ,C2089_=_C2142 ,C2101_=_C2102 ,C2101_=_C2113 ,C2101_=_C2123 ,C2101_=_C2126 ,\nC2101_=_C2132 ,C2101_=_C2133 ,C2101_=_C2134 ,C2101_=_C2135 ,C2101_=_C2136 ,C2101_=_C2137 ,\nC2101_=_C2138 ,C2101_=_C2139 ,C2102_=_C2114 ,C2102_=_C2140 ,C2102_=_C2141 ,C2102_=_C2142 ,\nC2113_=_C2114 ,C2113_=_C2123 ,C2113_=_C2126 ,C2113_=_C2132 ,C2113_=_C2133 ,C2113_=_C2134 ,\nC2113_=_C2135 ,C2113_=_C2136 ,C2113_=_C2137 ,C2113_=_C2138 ,C2113_=_C2139 ,C2114_=_C2140 ,\nC2114_=_C2141 ,C2114_=_C2142 ,C2123_=_C2126 ,C2123_=_C2132 ,C2123_=_C2133 ,C2123_=_C2134 ,\nC2123_=_C2135 ,C2123_=_C2136 ,C2123_=_C2137 ,C2123_=_C2138 ,C2123_=_C2139 ,C2126_=_C2132 ,\nC2126_=_C2133 ,C2126_=_C2134 ,C2126_=_C2135 ,C2126_=_C2136 ,C2126_=_C2137 ,C2126_=_C2138 ,\nC2126_=_C2139 ,C2132_=_C2133 ,C2132_=_C2134 ,C2132_=_C2135 ,C2132_=_C2136 ,C2132_=_C2137 ,\nC2132_=_C2138 ,C2132_=_C2139 ,C2132_=_C2140 ,C2133_=_C2134 ,C2133_=_C2135 ,C2133_=_C2136 ,\nC2133_=_C2137 ,C2133_=_C2138 ,C2133_=_C2139 ,C2133_=_C2141 ,C2134_=_C2135 ,C2134_=_C2136 ,\nC2134_=_C2137 ,C2134_=_C2138 ,C2134_=_C2139 ,C2135_=_C2136 ,C2135_=_C2137 ,C2135_=_C2138 ,\nC2135_=_C2139 ,C2136_=_C2137 ,C2136_=_C2138 ,C2136_=_C2139 ,C2137_=_C2138 ,C2137_=_C2139 ,\nC2138_=_C2139 ,C2140_=_C2141 ,C2140_=_C2142 ,C2141_=_C2142 ,"];338[shape=box, label="id:338 level: 8\n41: C173 C407 C558 C615 C773 \nC821 C1005 C1187 C1367 C1495 C1523 \nC1663 C1782 C1809 C1909 C1933 C2046 \nC2068 C2073 C2077 C2087 C2091 C2100 \nC2104 C2112 C2116 C2125 C2126 C2127 \nC2128 C2129 C2130 C2133 C2141 C2143 \nC2150 C2151 C2152 C2153 C2154 C2155 \n475: C173_=_C407( C173 C407 ) C173_=_C615( C173 C615 ) C173_=_C821( C173 C821 ) C173_=_C1005( C173 C1005 ) C173_=_C1187( C173 C1187 ) \nC173_=_C1367( C173 C1367 ) C173_=_C1523( C173 C1523 ) C173_=_C1663( C173 C1663 ) C173_=_C1809( C173 C1809 ) C173_=_C1933( C173 C1933 ) C173_=_C2046( C173 C2046 ) \nC173_=_C2068( C173 C2068 ) C173_=_C2077( C173 C2077 ) C173_=_C2091( C173 C2091 ) C173_=_C2104( C173 C2104 ) C173_=_C2116( C173 C2116 ) C173_=_C2125( C173 C2125 ) \nC173_=_C2128( C173 C2128 ) C173_=_C2133( C173 C2133 ) C173_=_C2141( C173 C2141 ) C173_=_C2143( C173 C2143 ) C173_=_C2150( C173 C2150 ) C173_=_C2151( C173 C2151 ) \nC173_=_C2152( C173 C2152 ) C173_=_C2153( C173 C2153 ) C173_=_C2154( C173 C2154 ) C173_=_C2155( C173 C2155 ) C407_=_C615( C407 C615 ) C407_=_C821( C407 C821 ) \nC407_=_C1005( C407 C1005 ) C407_=_C1187( C407 C1187 ) C407_=_C1367( C407 C1367 ) C407_=_C1523( C407 C1523 ) C407_=_C1663( C407 C1663 ) C407_=_C1809( C407 C1809 ) \nC407_=_C1933( C407 C1933 ) C407_=_C2046( C407 C2046 ) C407_=_C2068( C407 C2068 ) C407_=_C2077( C407 C2077 ) C407_=_C2091( C407 C2091 ) C407_=_C2104( C407 C2104 ) \nC407_=_C2116( C407 C2116 ) C407_=_C2125( C407 C2125 ) C407_=_C2128( C407 C2128 ) C407_=_C2133( C407 C2133 ) C407_=_C2141( C407 C2141 ) C407_=_C2143( C407 C2143 ) \nC407_=_C2150( C407 C2150 ) C407_=_C2151( C407 C2151 ) C407_=_C2152( C407 C2152 ) C407_=_C2153( C407 C2153 ) C407_=_C2154( C407 C2154 ) C407_=_C2155( C407 C2155 ) \nC558_=_C773( C558 C773 ) C558_=_C1495( C558 C1495 ) C558_=_C1782( C558 C1782 ) C558_=_C1909( C558 C1909 ) C558_=_C2073( C558 C2073 ) C558_=_C2087( C558 C2087 ) \nC558_=_C2100( C558 C2100 ) C558_=_C2112( C558 C2112 ) C558_=_C2126( C558 C2126 ) C558_=_C2127( C558 C2127 ) C558_=_C2128( C558 C2128 ) C558_=_C2129( C558 C2129 ) \nC558_=_C2130( C558 C2130 ) C615_=_C821( C615 C821 ) C615_=_C1005( C615 C1005 ) C615_=_C1187( C615 C1187 ) C615_=_C1367( C615 C1367 ) C615_=_C1523( C615 C1523 ) \nC615_=_C1663( C615 C1663 ) C615_=_C1809( C615 C1809 ) C615_=_C1933( C615 C1933 ) C615_=_C2046( C615 C2046 ) C615_=_C2068( C615 C2068 ) C615_=_C2077( C615 C2077 ) \nC615_=_C2091( C615 C2091 ) C615_=_C2104( C615 C2104 ) C615_=_C2116( C615 C2116 ) C615_=_C2125( C615 C2125 ) C615_=_C2128( C615 C2128 ) C615_=_C2133( C615 C2133 ) \nC615_=_C2141( C615 C2141 ) C615_=_C2143( C615 C2143 ) C615_=_C2150( C615 C2150 ) C615_=_C2151( C615 C2151 ) C615_=_C2152( C615 C2152 ) C615_=_C2153( C615 C2153 ) \nC615_=_C2154( C615 C2154 ) C615_=_C2155( C615 C2155 ) C773_=_C1495( C773 C1495 ) C773_=_C1782( C773 C1782 ) C773_=_C1909( C773 C1909 ) C773_=_C2073( C773 C2073 ) \nC773_=_C2087( C773 C2087 ) C773_=_C2100( C773 C2100 ) C773_=_C2112( C773 C2112 ) C773_=_C2126( C773 C2126 ) C773_=_C2127( C773 C2127 ) C773_=_C2128( C773 C2128 ) \nC773_=_C2129( C773 C2129 ) C773_=_C2130( C773 C2130 ) C821_=_C1005( C821 C1005 ) C821_=_C1187(</w:t>
      </w:r>
    </w:p>
    <w:p>
      <w:pPr>
        <w:pStyle w:val="PreformattedText"/>
        <w:bidi w:val="0"/>
        <w:spacing w:before="0" w:after="0"/>
        <w:jc w:val="left"/>
        <w:rPr/>
      </w:pPr>
      <w:r>
        <w:rPr/>
        <w:t xml:space="preserve"> </w:t>
      </w:r>
      <w:r>
        <w:rPr/>
        <w:t>C821 C1187 ) C821_=_C1367( C821 C1367 ) C821_=_C1523( C821 C1523 ) \nC821_=_C1663( C821 C1663 ) C821_=_C1809( C821 C1809 ) C821_=_C1933( C821 C1933 ) C821_=_C2046( C821 C2046 ) C821_=_C2068( C821 C2068 ) C821_=_C2077( C821 C2077 ) \nC821_=_C2091( C821 C2091 ) C821_=_C2104( C821 C2104 ) C821_=_C2116( C821 C2116 ) C821_=_C2125( C821 C2125 ) C821_=_C2128( C821 C2128 ) C821_=_C2133( C821 C2133 ) \nC821_=_C2141( C821 C2141 ) C821_=_C2143( C821 C2143 ) C821_=_C2150( C821 C2150 ) C821_=_C2151( C821 C2151 ) C821_=_C2152( C821 C2152 ) C821_=_C2153( C821 C2153 ) \nC821_=_C2154( C821 C2154 ) C821_=_C2155( C821 C2155 ) C1005_=_C1187( C1005 C1187 ) C1005_=_C1367( C1005 C1367 ) C1005_=_C1523( C1005 C1523 ) C1005_=_C1663( C1005 C1663 ) \nC1005_=_C1809( C1005 C1809 ) C1005_=_C1933( C1005 C1933 ) C1005_=_C2046( C1005 C2046 ) C1005_=_C2068( C1005 C2068 ) C1005_=_C2077( C1005 C2077 ) C1005_=_C2091( C1005 C2091 ) \nC1005_=_C2104( C1005 C2104 ) C1005_=_C2116( C1005 C2116 ) C1005_=_C2125( C1005 C2125 ) C1005_=_C2128( C1005 C2128 ) C1005_=_C2133( C1005 C2133 ) C1005_=_C2141( C1005 C2141 ) \nC1005_=_C2143( C1005 C2143 ) C1005_=_C2150( C1005 C2150 ) C1005_=_C2151( C1005 C2151 ) C1005_=_C2152( C1005 C2152 ) C1005_=_C2153( C1005 C2153 ) C1005_=_C2154( C1005 C2154 ) \nC1005_=_C2155( C1005 C2155 ) C1187_=_C1367( C1187 C1367 ) C1187_=_C1523( C1187 C1523 ) C1187_=_C1663( C1187 C1663 ) C1187_=_C1809( C1187 C1809 ) C1187_=_C1933( C1187 C1933 ) \nC1187_=_C2046( C1187 C2046 ) C1187_=_C2068( C1187 C2068 ) C1187_=_C2077( C1187 C2077 ) C1187_=_C2091( C1187 C2091 ) C1187_=_C2104( C1187 C2104 ) C1187_=_C2116( C1187 C2116 ) \nC1187_=_C2125( C1187 C2125 ) C1187_=_C2128( C1187 C2128 ) C1187_=_C2133( C1187 C2133 ) C1187_=_C2141( C1187 C2141 ) C1187_=_C2143( C1187 C2143 ) C1187_=_C2150( C1187 C2150 ) \nC1187_=_C2151( C1187 C2151 ) C1187_=_C2152( C1187 C2152 ) C1187_=_C2153( C1187 C2153 ) C1187_=_C2154( C1187 C2154 ) C1187_=_C2155( C1187 C2155 ) C1367_=_C1523( C1367 C1523 ) \nC1367_=_C1663( C1367 C1663 ) C1367_=_C1809( C1367 C1809 ) C1367_=_C1933( C1367 C1933 ) C1367_=_C2046( C1367 C2046 ) C1367_=_C2068( C1367 C2068 ) C1367_=_C2077( C1367 C2077 ) \nC1367_=_C2091( C1367 C2091 ) C1367_=_C2104( C1367 C2104 ) C1367_=_C2116( C1367 C2116 ) C1367_=_C2125( C1367 C2125 ) C1367_=_C2128( C1367 C2128 ) C1367_=_C2133( C1367 C2133 ) \nC1367_=_C2141( C1367 C2141 ) C1367_=_C2143( C1367 C2143 ) C1367_=_C2150( C1367 C2150 ) C1367_=_C2151( C1367 C2151 ) C1367_=_C2152( C1367 C2152 ) C1367_=_C2153( C1367 C2153 ) \nC1367_=_C2154( C1367 C2154 ) C1367_=_C2155( C1367 C2155 ) C1495_=_C1782( C1495 C1782 ) C1495_=_C1909( C1495 C1909 ) C1495_=_C2073( C1495 C2073 ) C1495_=_C2087( C1495 C2087 ) \nC1495_=_C2100( C1495 C2100 ) C1495_=_C2112( C1495 C2112 ) C1495_=_C2126( C1495 C2126 ) C1495_=_C2127( C1495 C2127 ) C1495_=_C2128( C1495 C2128 ) C1495_=_C2129( C1495 C2129 ) \nC1495_=_C2130( C1495 C2130 ) C1523_=_C1663( C1523 C1663 ) C1523_=_C1809( C1523 C1809 ) C1523_=_C1933( C1523 C1933 ) C1523_=_C2046( C1523 C2046 ) C1523_=_C2068( C1523 C2068 ) \nC1523_=_C2077( C1523 C2077 ) C1523_=_C2091( C1523 C2091 ) C1523_=_C2104( C1523 C2104 ) C1523_=_C2116( C1523 C2116 ) C1523_=_C2125( C1523 C2125 ) C1523_=_C2128( C1523 C2128 ) \nC1523_=_C2133( C1523 C2133 ) C1523_=_C2141( C1523 C2141 ) C1523_=_C2143( C1523 C2143 ) C1523_=_C2150( C1523 C2150 ) C1523_=_C2151( C1523 C2151 ) C1523_=_C2152( C1523 C2152 ) \nC1523_=_C2153( C1523 C2153 ) C1523_=_C2154( C1523 C2154 ) C1523_=_C2155( C1523 C2155 ) C1663_=_C1809( C1663 C1809 ) C1663_=_C1933( C1663 C1933 ) C1663_=_C2046( C1663 C2046 ) \nC1663_=_C2068( C1663 C2068 ) C1663_=_C2077( C1663 C2077 ) C1663_=_C2091( C1663 C2091 ) C1663_=_C2104( C1663 C2104 ) C1663_=_C2116( C1663 C2116 ) C1663_=_C2125( C1663 C2125 ) \nC1663_=_C2128( C1663 C2128 ) C1663_=_C2133( C1663 C2133 ) C1663_=_C2141( C1663 C2141 ) C1663_=_C2143( C1663 C2143 ) C1663_=_C2150( C1663 C2150 ) C1663_=_C2151( C1663 C2151 ) \nC1663_=_C2152( C1663 C2152 ) C1663_=_C2153( C1663 C2153 ) C1663_=_C2154( C1663 C2154 ) C1663_=_C2155( C1663 C2155 ) C1782_=_C1909( C1782 C1909 ) C1782_=_C2073( C1782 C2073 ) \nC1782_=_C2087( C1782 C2087 ) C1782_=_C2100( C1782 C2100 ) C1782_=_C2112( C1782 C2112 ) C1782_=_C2126( C1782 C2126 ) C1782_=_C2127( C1782 C2127 ) C1782_=_C2128( C1782 C2128 ) \nC1782_=_C2129( C1782 C2129 ) C1782_=_C2130( C1782 C2130 ) C1809_=_C1933( C1809 C1933 ) C1809_=_C2046( C1809 C2046 ) C1809_=_C2068( C1809 C2068 ) C1809_=_C2077( C1809 C2077 ) \nC1809_=_C2091( C1809 C2091 ) C1809_=_C2104( C1809 C2104 ) C1809_=_C2116( C1809 C2116 ) C1809_=_C2125( C1809 C2125 ) C1809_=_C2128( C1809 C2128 ) C1809_=_C2133( C1809 C2133 ) \nC1809_=_C2141( C1809 C2141 ) C1809_=_C2143( C1809 C2143 ) C1809_=_C2150( C1809 C2150 ) C1809_=_C2151( C1809 C2151 ) C1809_=_C2152( C1809 C2152 ) C1809_=_C2153( C1809 C2153 ) \nC1809_=_C2154( C1809 C2154 ) C1809_=_C2155( C1809 C2155 ) C1909_=_C2073( C1909 C2073 ) C1909_=_C2087( C1909 C2087 ) C1909_=_C2100( C1909 C2100 ) C1909_=_C2112( C1909 C2112 ) \nC1909_=_C2126( C1909 C2126 ) C1909_=_C2127( C1909 C2127 ) C1909_=_C2128( C1909 C2128 ) C1909_=_C2129( C1909 C2129 ) C1909_=_C2130( C1909 C2130 ) C1933_=_C2046( C1933 C2046 ) \nC1933_=_C2068( C1933 C2068 ) C1933_=_C2077( C1933 C2077 ) C1933_=_C2091( C1933 C2091 ) C1933_=_C2104( C1933 C2104 ) C1933_=_C2116( C1933 C2116 ) C1933_=_C2125( C1933 C2125 ) \nC1933_=_C2128( C1933 C2128 ) C1933_=_C2133( C1933 C2133 ) C1933_=_C2141( C1933 C2141 ) C1933_=_C2143( C1933 C2143 ) C1933_=_C2150( C1933 C2150 ) C1933_=_C2151( C1933 C2151 ) \nC1933_=_C2152( C1933 C2152 ) C1933_=_C2153( C1933 C2153 ) C1933_=_C2154( C1933 C2154 ) C1933_=_C2155( C1933 C2155 ) C2046_=_C2068( C2046 C2068 ) C2046_=_C2077( C2046 C2077 ) \nC2046_=_C2091( C2046 C2091 ) C2046_=_C2104( C2046 C2104 ) C2046_=_C2116( C2046 C2116 ) C2046_=_C2125( C2046 C2125 ) C2046_=_C2128( C2046 C2128 ) C2046_=_C2133( C2046 C2133 ) \nC2046_=_C2141( C2046 C2141 ) C2046_=_C2143( C2046 C2143 ) C2046_=_C2150( C2046 C2150 ) C2046_=_C2151( C2046 C2151 ) C2046_=_C2152( C2046 C2152 ) C2046_=_C2153( C2046 C2153 ) \nC2046_=_C2154( C2046 C2154 ) C2046_=_C2155( C2046 C2155 ) C2068_=_C2077( C2068 C2077 ) C2068_=_C2091( C2068 C2091 ) C2068_=_C2104( C2068 C2104 ) C2068_=_C2116( C2068 C2116 ) \nC2068_=_C2125( C2068 C2125 ) C2068_=_C2128( C2068 C2128 ) C2068_=_C2133( C2068 C2133 ) C2068_=_C2141( C2068 C2141 ) C2068_=_C2143( C2068 C2143 ) C2068_=_C2150( C2068 C2150 ) \nC2068_=_C2151( C2068 C2151 ) C2068_=_C2152( C2068 C2152 ) C2068_=_C2153( C2068 C2153 ) C2068_=_C2154( C2068 C2154 ) C2068_=_C2155( C2068 C2155 ) C2073_=_C2077( C2073 C2077 ) \nC2073_=_C2087( C2073 C2087 ) C2073_=_C2100( C2073 C2100 ) C2073_=_C2112( C2073 C2112 ) C2073_=_C2126( C2073 C2126 ) C2073_=_C2127( C2073 C2127 ) C2073_=_C2128( C2073 C2128 ) \nC2073_=_C2129( C2073 C2129 ) C2073_=_C2130( C2073 C2130 ) C2077_=_C2091( C2077 C2091 ) C2077_=_C2104( C2077 C2104 ) C2077_=_C2116( C2077 C2116 ) C2077_=_C2125( C2077 C2125 ) \nC2077_=_C2128( C2077 C2128 ) C2077_=_C2133( C2077 C2133 ) C2077_=_C2141( C2077 C2141 ) C2077_=_C2143( C2077 C2143 ) C2077_=_C2150( C2077 C2150 ) C2077_=_C2151( C2077 C2151 ) \nC2077_=_C2152( C2077 C2152 ) C2077_=_C2153( C2077 C2153 ) C2077_=_C2154( C2077 C2154 ) C2077_=_C2155( C2077 C2155 ) C2087_=_C2091( C2087 C2091 ) C2087_=_C2100( C2087 C2100 ) \nC2087_=_C2112( C2087 C2112 ) C2087_=_C2126( C2087 C2126 ) C2087_=_C2127( C2087 C2127 ) C2087_=_C2128( C2087 C2128 ) C2087_=_C2129( C2087 C2129 ) C2087_=_C2130( C2087 C2130 ) \nC2091_=_C2104( C2091 C2104 ) C2091_=_C2116( C2091 C2116 ) C2091_=_C2125( C2091 C2125 ) C2091_=_C2128( C2091 C2128 ) C2091_=_C2133( C2091 C2133 ) C2091_=_C2141( C2091 C2141 ) \nC2091_=_C2143( C2091 C2143 ) C2091_=_C2150( C2091 C2150 ) C2091_=_C2151( C2091 C2151 ) C2091_=_C2152( C2091 C2152 ) C2091_=_C2153( C2091 C2153 ) C2091_=_C2154( C2091 C2154 ) \nC2091_=_C2155( C2091 C2155 ) C2100_=_C2104( C2100 C2104 ) C2100_=_C2112( C2100 C2112 ) C2100_=_C2126( C2100 C2126 ) C2100_=_C2127( C2100 C2127 ) C2100_=_C2128( C2100 C2128 ) \nC2100_=_C2129( C2100 C2129 ) C2100_=_C2130( C2100 C2130 ) C2104_=_C2116( C2104 C2116 ) C2104_=_C2125( C2104 C2125 ) C2104_=_C2128( C2104 C2128 ) C2104_=_C2133( C2104 C2133 ) \nC2104_=_C2141( C2104 C2141 ) C2104_=_C2143( C2104 C2143 ) C2104_=_C2150( C2104 C2150 ) C2104_=_C2151( C2104 C2151 ) C2104_=_C2152( C2104 C2152 ) C2104_=_C2153( C2104 C2153 ) \nC2104_=_C2154( C2104 C2154 ) C2104_=_C2155( C2104 C2155 ) C2112_=_C2116( C2112 C2116 ) C2112_=_C2126( C2112 C2126 ) C2112_=_C2127( C2112 C2127 ) C2112_=_C2128( C2112 C2128 ) \nC2112_=_C2129( C2112 C2129 ) C2112_=_C2130( C2112 C2130 ) C2116_=_C2125( C2116 C2125 ) C2116_=_C2128( C2116 C2128 ) C2116_=_C2133( C2116 C2133 ) C2116_=_C2141( C2116 C2141 ) \nC2116_=_C2143( C2116 C2143 ) C2116_=_C2150( C2116 C2150 ) C2116_=_C2151( C2116 C2151 ) C2116_=_C2152( C2116 C2152 ) C2116_=_C2153( C2116 C2153 ) C2116_=_C2154( C2116 C2154 ) \nC2116_=_C2155( C2116 C2155 ) C2125_=_C2128( C2125 C2128 ) C2125_=_C2133( C2125 C2133 ) C2125_=_C2141( C2125 C2141 ) C2125_=_C2143( C2125 C2143 ) C2125_=_C2150( C2125 C2150 ) \nC2125_=_C2151( C2125 C2151 ) C2125_=_C2152( C2125 C2152 ) C2125_=_C2153( C2125 C2153 ) C2125_=_C2154( C2125 C2154 ) C2125_=_C2155( C2125 C2155 ) C2126_=_C2127( C2126 C2127 ) \nC2126_=_C2128( C2126 C2128 ) C2126_=_C2129( C2126 C2129 ) C2126_=_C2130( C2126 C2130 ) C2126_=_C2133( C2126 C2133 ) C2127_=_C2128( C2127 C2128 ) C2127_=_C2129( C2127 C2129 ) \nC2127_=_C2130( C2127 C2130 ) C2127_=_C2143( C2127 C2143 ) C2128_=_C2129( C2128 C2129 ) C2128_=_C2130( C2128 C2130 ) C2128_=_C2133( C2128 C2133 ) C2128_=_C2141( C2128 C2141 ) \nC2128_=_C2143( C2128 C2143 ) C2128_=_C2150( C2128 C2150 ) C2128_=_C2151( C2128 C2151 ) C2128_=_C2152( C2128 C2152 ) C2128_=_C2153( C2128 C2153 ) C2128_=_C2154( C2128 C2154 ) \nC2128_=_C2155( C2128 C2155 ) C2129_=_C2130( C2129 C2130 ) C2133_=_C2141( C2133 C2141 ) C2133_=_C2143( C2133 C2143 ) C2133_=_C2150( C2133 C2150 ) C2133_=_C2151( C2133 C2151 ) \nC2133_=_C2152(</w:t>
      </w:r>
    </w:p>
    <w:p>
      <w:pPr>
        <w:pStyle w:val="PreformattedText"/>
        <w:bidi w:val="0"/>
        <w:spacing w:before="0" w:after="0"/>
        <w:jc w:val="left"/>
        <w:rPr/>
      </w:pPr>
      <w:r>
        <w:rPr/>
        <w:t xml:space="preserve"> </w:t>
      </w:r>
      <w:r>
        <w:rPr/>
        <w:t>C2133 C2152 ) C2133_=_C2153( C2133 C2153 ) C2133_=_C2154( C2133 C2154 ) C2133_=_C2155( C2133 C2155 ) C2141_=_C2143( C2141 C2143 ) C2141_=_C2150( C2141 C2150 ) \nC2141_=_C2151( C2141 C2151 ) C2141_=_C2152( C2141 C2152 ) C2141_=_C2153( C2141 C2153 ) C2141_=_C2154( C2141 C2154 ) C2141_=_C2155( C2141 C2155 ) C2143_=_C2150( C2143 C2150 ) \nC2143_=_C2151( C2143 C2151 ) C2143_=_C2152( C2143 C2152 ) C2143_=_C2153( C2143 C2153 ) C2143_=_C2154( C2143 C2154 ) C2143_=_C2155( C2143 C2155 ) C2150_=_C2151( C2150 C2151 ) \nC2150_=_C2152( C2150 C2152 ) C2150_=_C2153( C2150 C2153 ) C2150_=_C2154( C2150 C2154 ) C2150_=_C2155( C2150 C2155 ) C2151_=_C2152( C2151 C2152 ) C2151_=_C2153( C2151 C2153 ) \nC2151_=_C2154( C2151 C2154 ) C2151_=_C2155( C2151 C2155 ) C2152_=_C2153( C2152 C2153 ) C2152_=_C2154( C2152 C2154 ) C2152_=_C2155( C2152 C2155 ) C2153_=_C2154( C2153 C2154 ) \nC2153_=_C2155( C2153 C2155 ) C2154_=_C2155( C2154 C2155 ) "];301-&gt;338[label="40: C173 C407 C558 C615 C773 \nC821 C1005 C1187 C1367 C1495 C1523 \nC1663 C1782 C1809 C1909 C1933 C2046 \nC2068 C2073 C2077 C2087 C2091 C2100 \nC2104 C2112 C2116 C2125 C2126 C2127 \nC2129 C2130 C2133 C2141 C2143 C2150 \nC2151 C2152 C2153 C2154 C2155 \n435: C173_=_C407 ,C173_=_C615 ,C173_=_C821 ,C173_=_C1005 ,C173_=_C1187 ,\nC173_=_C1367 ,C173_=_C1523 ,C173_=_C1663 ,C173_=_C1809 ,C173_=_C1933 ,C173_=_C2046 ,\nC173_=_C2068 ,C173_=_C2077 ,C173_=_C2091 ,C173_=_C2104 ,C173_=_C2116 ,C173_=_C2125 ,\nC173_=_C2133 ,C173_=_C2141 ,C173_=_C2143 ,C173_=_C2150 ,C173_=_C2151 ,C173_=_C2152 ,\nC173_=_C2153 ,C173_=_C2154 ,C173_=_C2155 ,C407_=_C615 ,C407_=_C821 ,C407_=_C1005 ,\nC407_=_C1187 ,C407_=_C1367 ,C407_=_C1523 ,C407_=_C1663 ,C407_=_C1809 ,C407_=_C1933 ,\nC407_=_C2046 ,C407_=_C2068 ,C407_=_C2077 ,C407_=_C2091 ,C407_=_C2104 ,C407_=_C2116 ,\nC407_=_C2125 ,C407_=_C2133 ,C407_=_C2141 ,C407_=_C2143 ,C407_=_C2150 ,C407_=_C2151 ,\nC407_=_C2152 ,C407_=_C2153 ,C407_=_C2154 ,C407_=_C2155 ,C558_=_C773 ,C558_=_C1495 ,\nC558_=_C1782 ,C558_=_C1909 ,C558_=_C2073 ,C558_=_C2087 ,C558_=_C2100 ,C558_=_C2112 ,\nC558_=_C2126 ,C558_=_C2127 ,C558_=_C2129 ,C558_=_C2130 ,C615_=_C821 ,C615_=_C1005 ,\nC615_=_C1187 ,C615_=_C1367 ,C615_=_C1523 ,C615_=_C1663 ,C615_=_C1809 ,C615_=_C1933 ,\nC615_=_C2046 ,C615_=_C2068 ,C615_=_C2077 ,C615_=_C2091 ,C615_=_C2104 ,C615_=_C2116 ,\nC615_=_C2125 ,C615_=_C2133 ,C615_=_C2141 ,C615_=_C2143 ,C615_=_C2150 ,C615_=_C2151 ,\nC615_=_C2152 ,C615_=_C2153 ,C615_=_C2154 ,C615_=_C2155 ,C773_=_C1495 ,C773_=_C1782 ,\nC773_=_C1909 ,C773_=_C2073 ,C773_=_C2087 ,C773_=_C2100 ,C773_=_C2112 ,C773_=_C2126 ,\nC773_=_C2127 ,C773_=_C2129 ,C773_=_C2130 ,C821_=_C1005 ,C821_=_C1187 ,C821_=_C1367 ,\nC821_=_C1523 ,C821_=_C1663 ,C821_=_C1809 ,C821_=_C1933 ,C821_=_C2046 ,C821_=_C2068 ,\nC821_=_C2077 ,C821_=_C2091 ,C821_=_C2104 ,C821_=_C2116 ,C821_=_C2125 ,C821_=_C2133 ,\nC821_=_C2141 ,C821_=_C2143 ,C821_=_C2150 ,C821_=_C2151 ,C821_=_C2152 ,C821_=_C2153 ,\nC821_=_C2154 ,C821_=_C2155 ,C1005_=_C1187 ,C1005_=_C1367 ,C1005_=_C1523 ,C1005_=_C1663 ,\nC1005_=_C1809 ,C1005_=_C1933 ,C1005_=_C2046 ,C1005_=_C2068 ,C1005_=_C2077 ,C1005_=_C2091 ,\nC1005_=_C2104 ,C1005_=_C2116 ,C1005_=_C2125 ,C1005_=_C2133 ,C1005_=_C2141 ,C1005_=_C2143 ,\nC1005_=_C2150 ,C1005_=_C2151 ,C1005_=_C2152 ,C1005_=_C2153 ,C1005_=_C2154 ,C1005_=_C2155 ,\nC1187_=_C1367 ,C1187_=_C1523 ,C1187_=_C1663 ,C1187_=_C1809 ,C1187_=_C1933 ,C1187_=_C2046 ,\nC1187_=_C2068 ,C1187_=_C2077 ,C1187_=_C2091 ,C1187_=_C2104 ,C1187_=_C2116 ,C1187_=_C2125 ,\nC1187_=_C2133 ,C1187_=_C2141 ,C1187_=_C2143 ,C1187_=_C2150 ,C1187_=_C2151 ,C1187_=_C2152 ,\nC1187_=_C2153 ,C1187_=_C2154 ,C1187_=_C2155 ,C1367_=_C1523 ,C1367_=_C1663 ,C1367_=_C1809 ,\nC1367_=_C1933 ,C1367_=_C2046 ,C1367_=_C2068 ,C1367_=_C2077 ,C1367_=_C2091 ,C1367_=_C2104 ,\nC1367_=_C2116 ,C1367_=_C2125 ,C1367_=_C2133 ,C1367_=_C2141 ,C1367_=_C2143 ,C1367_=_C2150 ,\nC1367_=_C2151 ,C1367_=_C2152 ,C1367_=_C2153 ,C1367_=_C2154 ,C1367_=_C2155 ,C1495_=_C1782 ,\nC1495_=_C1909 ,C1495_=_C2073 ,C1495_=_C2087 ,C1495_=_C2100 ,C1495_=_C2112 ,C1495_=_C2126 ,\nC1495_=_C2127 ,C1495_=_C2129 ,C1495_=_C2130 ,C1523_=_C1663 ,C1523_=_C1809 ,C1523_=_C1933 ,\nC1523_=_C2046 ,C1523_=_C2068 ,C1523_=_C2077 ,C1523_=_C2091 ,C1523_=_C2104 ,C1523_=_C2116 ,\nC1523_=_C2125 ,C1523_=_C2133 ,C1523_=_C2141 ,C1523_=_C2143 ,C1523_=_C2150 ,C1523_=_C2151 ,\nC1523_=_C2152 ,C1523_=_C2153 ,C1523_=_C2154 ,C1523_=_C2155 ,C1663_=_C1809 ,C1663_=_C1933 ,\nC1663_=_C2046 ,C1663_=_C2068 ,C1663_=_C2077 ,C1663_=_C2091 ,C1663_=_C2104 ,C1663_=_C2116 ,\nC1663_=_C2125 ,C1663_=_C2133 ,C1663_=_C2141 ,C1663_=_C2143 ,C1663_=_C2150 ,C1663_=_C2151 ,\nC1663_=_C2152 ,C1663_=_C2153 ,C1663_=_C2154 ,C1663_=_C2155 ,C1782_=_C1909 ,C1782_=_C2073 ,\nC1782_=_C2087 ,C1782_=_C2100 ,C1782_=_C2112 ,C1782_=_C2126 ,C1782_=_C2127 ,C1782_=_C2129 ,\nC1782_=_C2130 ,C1809_=_C1933 ,C1809_=_C2046 ,C1809_=_C2068 ,C1809_=_C2077 ,C1809_=_C2091 ,\nC1809_=_C2104 ,C1809_=_C2116 ,C1809_=_C2125 ,C1809_=_C2133 ,C1809_=_C2141 ,C1809_=_C2143 ,\nC1809_=_C2150 ,C1809_=_C2151 ,C1809_=_C2152 ,C1809_=_C2153 ,C1809_=_C2154 ,C1809_=_C2155 ,\nC1909_=_C2073 ,C1909_=_C2087 ,C1909_=_C2100 ,C1909_=_C2112 ,C1909_=_C2126 ,C1909_=_C2127 ,\nC1909_=_C2129 ,C1909_=_C2130 ,C1933_=_C2046 ,C1933_=_C2068 ,C1933_=_C2077 ,C1933_=_C2091 ,\nC1933_=_C2104 ,C1933_=_C2116 ,C1933_=_C2125 ,C1933_=_C2133 ,C1933_=_C2141 ,C1933_=_C2143 ,\nC1933_=_C2150 ,C1933_=_C2151 ,C1933_=_C2152 ,C1933_=_C2153 ,C1933_=_C2154 ,C1933_=_C2155 ,\nC2046_=_C2068 ,C2046_=_C2077 ,C2046_=_C2091 ,C2046_=_C2104 ,C2046_=_C2116 ,C2046_=_C2125 ,\nC2046_=_C2133 ,C2046_=_C2141 ,C2046_=_C2143 ,C2046_=_C2150 ,C2046_=_C2151 ,C2046_=_C2152 ,\nC2046_=_C2153 ,C2046_=_C2154 ,C2046_=_C2155 ,C2068_=_C2077 ,C2068_=_C2091 ,C2068_=_C2104 ,\nC2068_=_C2116 ,C2068_=_C2125 ,C2068_=_C2133 ,C2068_=_C2141 ,C2068_=_C2143 ,C2068_=_C2150 ,\nC2068_=_C2151 ,C2068_=_C2152 ,C2068_=_C2153 ,C2068_=_C2154 ,C2068_=_C2155 ,C2073_=_C2077 ,\nC2073_=_C2087 ,C2073_=_C2100 ,C2073_=_C2112 ,C2073_=_C2126 ,C2073_=_C2127 ,C2073_=_C2129 ,\nC2073_=_C2130 ,C2077_=_C2091 ,C2077_=_C2104 ,C2077_=_C2116 ,C2077_=_C2125 ,C2077_=_C2133 ,\nC2077_=_C2141 ,C2077_=_C2143 ,C2077_=_C2150 ,C2077_=_C2151 ,C2077_=_C2152 ,C2077_=_C2153 ,\nC2077_=_C2154 ,C2077_=_C2155 ,C2087_=_C2091 ,C2087_=_C2100 ,C2087_=_C2112 ,C2087_=_C2126 ,\nC2087_=_C2127 ,C2087_=_C2129 ,C2087_=_C2130 ,C2091_=_C2104 ,C2091_=_C2116 ,C2091_=_C2125 ,\nC2091_=_C2133 ,C2091_=_C2141 ,C2091_=_C2143 ,C2091_=_C2150 ,C2091_=_C2151 ,C2091_=_C2152 ,\nC2091_=_C2153 ,C2091_=_C2154 ,C2091_=_C2155 ,C2100_=_C2104 ,C2100_=_C2112 ,C2100_=_C2126 ,\nC2100_=_C2127 ,C2100_=_C2129 ,C2100_=_C2130 ,C2104_=_C2116 ,C2104_=_C2125 ,C2104_=_C2133 ,\nC2104_=_C2141 ,C2104_=_C2143 ,C2104_=_C2150 ,C2104_=_C2151 ,C2104_=_C2152 ,C2104_=_C2153 ,\nC2104_=_C2154 ,C2104_=_C2155 ,C2112_=_C2116 ,C2112_=_C2126 ,C2112_=_C2127 ,C2112_=_C2129 ,\nC2112_=_C2130 ,C2116_=_C2125 ,C2116_=_C2133 ,C2116_=_C2141 ,C2116_=_C2143 ,C2116_=_C2150 ,\nC2116_=_C2151 ,C2116_=_C2152 ,C2116_=_C2153 ,C2116_=_C2154 ,C2116_=_C2155 ,C2125_=_C2133 ,\nC2125_=_C2141 ,C2125_=_C2143 ,C2125_=_C2150 ,C2125_=_C2151 ,C2125_=_C2152 ,C2125_=_C2153 ,\nC2125_=_C2154 ,C2125_=_C2155 ,C2126_=_C2127 ,C2126_=_C2129 ,C2126_=_C2130 ,C2126_=_C2133 ,\nC2127_=_C2129 ,C2127_=_C2130 ,C2127_=_C2143 ,C2129_=_C2130 ,C2133_=_C2141 ,C2133_=_C2143 ,\nC2133_=_C2150 ,C2133_=_C2151 ,C2133_=_C2152 ,C2133_=_C2153 ,C2133_=_C2154 ,C2133_=_C2155 ,\nC2141_=_C2143 ,C2141_=_C2150 ,C2141_=_C2151 ,C2141_=_C2152 ,C2141_=_C2153 ,C2141_=_C2154 ,\nC2141_=_C2155 ,C2143_=_C2150 ,C2143_=_C2151 ,C2143_=_C2152 ,C2143_=_C2153 ,C2143_=_C2154 ,\nC2143_=_C2155 ,C2150_=_C2151 ,C2150_=_C2152 ,C2150_=_C2153 ,C2150_=_C2154 ,C2150_=_C2155 ,\nC2151_=_C2152 ,C2151_=_C2153 ,C2151_=_C2154 ,C2151_=_C2155 ,C2152_=_C2153 ,C2152_=_C2154 ,\nC2152_=_C2155 ,C2153_=_C2154 ,C2153_=_C2155 ,C2154_=_C2155 ,"];339[shape=box, label="id:339 level: 8\n41: C77 C229 C317 C451 C527 \nC661 C744 C936 C1111 C1222 C1303 \nC1464 C1541 C1600 C1764 C1892 C1947 \nC2008 C2065 C2071 C2081 C2085 C2095 \nC2098 C2108 C2111 C2112 C2113 C2114 \nC2115 C2116 C2117 C2118 C2119 C2120 \nC2121 C2122 C2137 C2147 C2153 C2158 \n475: C77_=_C317( C77 C317 ) C77_=_C527( C77 C527 ) C77_=_C744( C77 C744 ) C77_=_C936( C77 C936 ) C77_=_C1111( C77 C1111 ) \nC77_=_C1303( C77 C1303 ) C77_=_C1464( C77 C1464 ) C77_=_C1600( C77 C1600 ) C77_=_C1764( C77 C1764 ) C77_=_C1892( C77 C1892 ) C77_=_C2008( C77 C2008 ) \nC77_=_C2065( C77 C2065 ) C77_=_C2071( C77 C2071 ) C77_=_C2085( C77 C2085 ) C77_=_C2098( C77 C2098 ) C77_=_C2111( C77 C2111 ) C77_=_C2112( C77 C2112 ) \nC77_=_C2113( C77 C2113 ) C77_=_C2114( C77 C2114 ) C77_=_C2115( C77 C2115 ) C77_=_C2116( C77 C2116 ) C77_=_C2117( C77 C2117 ) C77_=_C2118( C77 C2118 ) \nC77_=_C2119( C77 C2119 ) C77_=_C2120( C77 C2120 ) C77_=_C2121( C77 C2121 ) C77_=_C2122( C77 C2122 ) C229_=_C451( C229 C451 ) C229_=_C661( C229 C661 ) \nC229_=_C1222( C229 C1222 ) C229_=_C1541( C229 C1541 ) C229_=_C1947( C229 C1947 ) C229_=_C2081( C229 C2081 ) C229_=_C2095( C229 C2095 ) C229_=_C2108( C229 C2108 ) \nC229_=_C2120( C229 C2120 ) C229_=_C2137( C229 C2137 ) C229_=_C2147( C229 C2147 ) C229_=_C2153( C229 C2153 ) C229_=_C2158( C229 C2158 ) C317_=_C527( C317 C527 ) \nC317_=_C744( C317 C744 ) C317_=_C936( C317 C936 ) C317_=_C1111( C317 C1111 ) C317_=_C1303( C317 C1303 ) C317_=_C1464( C317 C1464 ) C317_=_C1600( C317 C1600 ) \nC317_=_C1764( C317 C1764 ) C317_=_C1892( C317 C1892 ) C317_=_C2008( C317 C2008 ) C317_=_C2065( C317 C2065 ) C317_=_C2071( C317 C2071 ) C317_=_C2085( C317 C2085 ) \nC317_=_C2098( C317 C2098 ) C317_=_C2111( C317 C2111 ) C317_=_C2112( C317 C2112 ) C317_=_C2113( C317 C2113 ) C317_=_C2114( C317 C2114 ) C317_=_C2115( C317 C2115 ) \nC317_=_C2116( C317 C2116 ) C317_=_C2117( C317 C2117 ) C317_=_C2118( C317 C2118 ) C317_=_C2119( C317 C2119 ) C317_=_C2120( C317 C2120 ) C317_=_C2121( C317 C2121 ) \nC317_=_C2122( C317 C2122 ) C451_=_C661( C451 C661 ) C451_=_C1222( C451 C1222 ) C451_=_C1541( C451 C1541 ) C451_=_C1947( C451 C1947 ) C451_=_C2081( C451 C2081</w:t>
      </w:r>
    </w:p>
    <w:p>
      <w:pPr>
        <w:pStyle w:val="PreformattedText"/>
        <w:bidi w:val="0"/>
        <w:spacing w:before="0" w:after="0"/>
        <w:jc w:val="left"/>
        <w:rPr/>
      </w:pPr>
      <w:r>
        <w:rPr/>
        <w:t xml:space="preserve"> </w:t>
      </w:r>
      <w:r>
        <w:rPr/>
        <w:t>) \nC451_=_C2095( C451 C2095 ) C451_=_C2108( C451 C2108 ) C451_=_C2120( C451 C2120 ) C451_=_C2137( C451 C2137 ) C451_=_C2147( C451 C2147 ) C451_=_C2153( C451 C2153 ) \nC451_=_C2158( C451 C2158 ) C527_=_C744( C527 C744 ) C527_=_C936( C527 C936 ) C527_=_C1111( C527 C1111 ) C527_=_C1303( C527 C1303 ) C527_=_C1464( C527 C1464 ) \nC527_=_C1600( C527 C1600 ) C527_=_C1764( C527 C1764 ) C527_=_C1892( C527 C1892 ) C527_=_C2008( C527 C2008 ) C527_=_C2065( C527 C2065 ) C527_=_C2071( C527 C2071 ) \nC527_=_C2085( C527 C2085 ) C527_=_C2098( C527 C2098 ) C527_=_C2111( C527 C2111 ) C527_=_C2112( C527 C2112 ) C527_=_C2113( C527 C2113 ) C527_=_C2114( C527 C2114 ) \nC527_=_C2115( C527 C2115 ) C527_=_C2116( C527 C2116 ) C527_=_C2117( C527 C2117 ) C527_=_C2118( C527 C2118 ) C527_=_C2119( C527 C2119 ) C527_=_C2120( C527 C2120 ) \nC527_=_C2121( C527 C2121 ) C527_=_C2122( C527 C2122 ) C661_=_C1222( C661 C1222 ) C661_=_C1541( C661 C1541 ) C661_=_C1947( C661 C1947 ) C661_=_C2081( C661 C2081 ) \nC661_=_C2095( C661 C2095 ) C661_=_C2108( C661 C2108 ) C661_=_C2120( C661 C2120 ) C661_=_C2137( C661 C2137 ) C661_=_C2147( C661 C2147 ) C661_=_C2153( C661 C2153 ) \nC661_=_C2158( C661 C2158 ) C744_=_C936( C744 C936 ) C744_=_C1111( C744 C1111 ) C744_=_C1303( C744 C1303 ) C744_=_C1464( C744 C1464 ) C744_=_C1600( C744 C1600 ) \nC744_=_C1764( C744 C1764 ) C744_=_C1892( C744 C1892 ) C744_=_C2008( C744 C2008 ) C744_=_C2065( C744 C2065 ) C744_=_C2071( C744 C2071 ) C744_=_C2085( C744 C2085 ) \nC744_=_C2098( C744 C2098 ) C744_=_C2111( C744 C2111 ) C744_=_C2112( C744 C2112 ) C744_=_C2113( C744 C2113 ) C744_=_C2114( C744 C2114 ) C744_=_C2115( C744 C2115 ) \nC744_=_C2116( C744 C2116 ) C744_=_C2117( C744 C2117 ) C744_=_C2118( C744 C2118 ) C744_=_C2119( C744 C2119 ) C744_=_C2120( C744 C2120 ) C744_=_C2121( C744 C2121 ) \nC744_=_C2122( C744 C2122 ) C936_=_C1111( C936 C1111 ) C936_=_C1303( C936 C1303 ) C936_=_C1464( C936 C1464 ) C936_=_C1600( C936 C1600 ) C936_=_C1764( C936 C1764 ) \nC936_=_C1892( C936 C1892 ) C936_=_C2008( C936 C2008 ) C936_=_C2065( C936 C2065 ) C936_=_C2071( C936 C2071 ) C936_=_C2085( C936 C2085 ) C936_=_C2098( C936 C2098 ) \nC936_=_C2111( C936 C2111 ) C936_=_C2112( C936 C2112 ) C936_=_C2113( C936 C2113 ) C936_=_C2114( C936 C2114 ) C936_=_C2115( C936 C2115 ) C936_=_C2116( C936 C2116 ) \nC936_=_C2117( C936 C2117 ) C936_=_C2118( C936 C2118 ) C936_=_C2119( C936 C2119 ) C936_=_C2120( C936 C2120 ) C936_=_C2121( C936 C2121 ) C936_=_C2122( C936 C2122 ) \nC1111_=_C1303( C1111 C1303 ) C1111_=_C1464( C1111 C1464 ) C1111_=_C1600( C1111 C1600 ) C1111_=_C1764( C1111 C1764 ) C1111_=_C1892( C1111 C1892 ) C1111_=_C2008( C1111 C2008 ) \nC1111_=_C2065( C1111 C2065 ) C1111_=_C2071( C1111 C2071 ) C1111_=_C2085( C1111 C2085 ) C1111_=_C2098( C1111 C2098 ) C1111_=_C2111( C1111 C2111 ) C1111_=_C2112( C1111 C2112 ) \nC1111_=_C2113( C1111 C2113 ) C1111_=_C2114( C1111 C2114 ) C1111_=_C2115( C1111 C2115 ) C1111_=_C2116( C1111 C2116 ) C1111_=_C2117( C1111 C2117 ) C1111_=_C2118( C1111 C2118 ) \nC1111_=_C2119( C1111 C2119 ) C1111_=_C2120( C1111 C2120 ) C1111_=_C2121( C1111 C2121 ) C1111_=_C2122( C1111 C2122 ) C1222_=_C1541( C1222 C1541 ) C1222_=_C1947( C1222 C1947 ) \nC1222_=_C2081( C1222 C2081 ) C1222_=_C2095( C1222 C2095 ) C1222_=_C2108( C1222 C2108 ) C1222_=_C2120( C1222 C2120 ) C1222_=_C2137( C1222 C2137 ) C1222_=_C2147( C1222 C2147 ) \nC1222_=_C2153( C1222 C2153 ) C1222_=_C2158( C1222 C2158 ) C1303_=_C1464( C1303 C1464 ) C1303_=_C1600( C1303 C1600 ) C1303_=_C1764( C1303 C1764 ) C1303_=_C1892( C1303 C1892 ) \nC1303_=_C2008( C1303 C2008 ) C1303_=_C2065( C1303 C2065 ) C1303_=_C2071( C1303 C2071 ) C1303_=_C2085( C1303 C2085 ) C1303_=_C2098( C1303 C2098 ) C1303_=_C2111( C1303 C2111 ) \nC1303_=_C2112( C1303 C2112 ) C1303_=_C2113( C1303 C2113 ) C1303_=_C2114( C1303 C2114 ) C1303_=_C2115( C1303 C2115 ) C1303_=_C2116( C1303 C2116 ) C1303_=_C2117( C1303 C2117 ) \nC1303_=_C2118( C1303 C2118 ) C1303_=_C2119( C1303 C2119 ) C1303_=_C2120( C1303 C2120 ) C1303_=_C2121( C1303 C2121 ) C1303_=_C2122( C1303 C2122 ) C1464_=_C1600( C1464 C1600 ) \nC1464_=_C1764( C1464 C1764 ) C1464_=_C1892( C1464 C1892 ) C1464_=_C2008( C1464 C2008 ) C1464_=_C2065( C1464 C2065 ) C1464_=_C2071( C1464 C2071 ) C1464_=_C2085( C1464 C2085 ) \nC1464_=_C2098( C1464 C2098 ) C1464_=_C2111( C1464 C2111 ) C1464_=_C2112( C1464 C2112 ) C1464_=_C2113( C1464 C2113 ) C1464_=_C2114( C1464 C2114 ) C1464_=_C2115( C1464 C2115 ) \nC1464_=_C2116( C1464 C2116 ) C1464_=_C2117( C1464 C2117 ) C1464_=_C2118( C1464 C2118 ) C1464_=_C2119( C1464 C2119 ) C1464_=_C2120( C1464 C2120 ) C1464_=_C2121( C1464 C2121 ) \nC1464_=_C2122( C1464 C2122 ) C1541_=_C1947( C1541 C1947 ) C1541_=_C2081( C1541 C2081 ) C1541_=_C2095( C1541 C2095 ) C1541_=_C2108( C1541 C2108 ) C1541_=_C2120( C1541 C2120 ) \nC1541_=_C2137( C1541 C2137 ) C1541_=_C2147( C1541 C2147 ) C1541_=_C2153( C1541 C2153 ) C1541_=_C2158( C1541 C2158 ) C1600_=_C1764( C1600 C1764 ) C1600_=_C1892( C1600 C1892 ) \nC1600_=_C2008( C1600 C2008 ) C1600_=_C2065( C1600 C2065 ) C1600_=_C2071( C1600 C2071 ) C1600_=_C2085( C1600 C2085 ) C1600_=_C2098( C1600 C2098 ) C1600_=_C2111( C1600 C2111 ) \nC1600_=_C2112( C1600 C2112 ) C1600_=_C2113( C1600 C2113 ) C1600_=_C2114( C1600 C2114 ) C1600_=_C2115( C1600 C2115 ) C1600_=_C2116( C1600 C2116 ) C1600_=_C2117( C1600 C2117 ) \nC1600_=_C2118( C1600 C2118 ) C1600_=_C2119( C1600 C2119 ) C1600_=_C2120( C1600 C2120 ) C1600_=_C2121( C1600 C2121 ) C1600_=_C2122( C1600 C2122 ) C1764_=_C1892( C1764 C1892 ) \nC1764_=_C2008( C1764 C2008 ) C1764_=_C2065( C1764 C2065 ) C1764_=_C2071( C1764 C2071 ) C1764_=_C2085( C1764 C2085 ) C1764_=_C2098( C1764 C2098 ) C1764_=_C2111( C1764 C2111 ) \nC1764_=_C2112( C1764 C2112 ) C1764_=_C2113( C1764 C2113 ) C1764_=_C2114( C1764 C2114 ) C1764_=_C2115( C1764 C2115 ) C1764_=_C2116( C1764 C2116 ) C1764_=_C2117( C1764 C2117 ) \nC1764_=_C2118( C1764 C2118 ) C1764_=_C2119( C1764 C2119 ) C1764_=_C2120( C1764 C2120 ) C1764_=_C2121( C1764 C2121 ) C1764_=_C2122( C1764 C2122 ) C1892_=_C2008( C1892 C2008 ) \nC1892_=_C2065( C1892 C2065 ) C1892_=_C2071( C1892 C2071 ) C1892_=_C2085( C1892 C2085 ) C1892_=_C2098( C1892 C2098 ) C1892_=_C2111( C1892 C2111 ) C1892_=_C2112( C1892 C2112 ) \nC1892_=_C2113( C1892 C2113 ) C1892_=_C2114( C1892 C2114 ) C1892_=_C2115( C1892 C2115 ) C1892_=_C2116( C1892 C2116 ) C1892_=_C2117( C1892 C2117 ) C1892_=_C2118( C1892 C2118 ) \nC1892_=_C2119( C1892 C2119 ) C1892_=_C2120( C1892 C2120 ) C1892_=_C2121( C1892 C2121 ) C1892_=_C2122( C1892 C2122 ) C1947_=_C2081( C1947 C2081 ) C1947_=_C2095( C1947 C2095 ) \nC1947_=_C2108( C1947 C2108 ) C1947_=_C2120( C1947 C2120 ) C1947_=_C2137( C1947 C2137 ) C1947_=_C2147( C1947 C2147 ) C1947_=_C2153( C1947 C2153 ) C1947_=_C2158( C1947 C2158 ) \nC2008_=_C2065( C2008 C2065 ) C2008_=_C2071( C2008 C2071 ) C2008_=_C2085( C2008 C2085 ) C2008_=_C2098( C2008 C2098 ) C2008_=_C2111( C2008 C2111 ) C2008_=_C2112( C2008 C2112 ) \nC2008_=_C2113( C2008 C2113 ) C2008_=_C2114( C2008 C2114 ) C2008_=_C2115( C2008 C2115 ) C2008_=_C2116( C2008 C2116 ) C2008_=_C2117( C2008 C2117 ) C2008_=_C2118( C2008 C2118 ) \nC2008_=_C2119( C2008 C2119 ) C2008_=_C2120( C2008 C2120 ) C2008_=_C2121( C2008 C2121 ) C2008_=_C2122( C2008 C2122 ) C2065_=_C2071( C2065 C2071 ) C2065_=_C2085( C2065 C2085 ) \nC2065_=_C2098( C2065 C2098 ) C2065_=_C2111( C2065 C2111 ) C2065_=_C2112( C2065 C2112 ) C2065_=_C2113( C2065 C2113 ) C2065_=_C2114( C2065 C2114 ) C2065_=_C2115( C2065 C2115 ) \nC2065_=_C2116( C2065 C2116 ) C2065_=_C2117( C2065 C2117 ) C2065_=_C2118( C2065 C2118 ) C2065_=_C2119( C2065 C2119 ) C2065_=_C2120( C2065 C2120 ) C2065_=_C2121( C2065 C2121 ) \nC2065_=_C2122( C2065 C2122 ) C2071_=_C2081( C2071 C2081 ) C2071_=_C2085( C2071 C2085 ) C2071_=_C2098( C2071 C2098 ) C2071_=_C2111( C2071 C2111 ) C2071_=_C2112( C2071 C2112 ) \nC2071_=_C2113( C2071 C2113 ) C2071_=_C2114( C2071 C2114 ) C2071_=_C2115( C2071 C2115 ) C2071_=_C2116( C2071 C2116 ) C2071_=_C2117( C2071 C2117 ) C2071_=_C2118( C2071 C2118 ) \nC2071_=_C2119( C2071 C2119 ) C2071_=_C2120( C2071 C2120 ) C2071_=_C2121( C2071 C2121 ) C2071_=_C2122( C2071 C2122 ) C2081_=_C2095( C2081 C2095 ) C2081_=_C2108( C2081 C2108 ) \nC2081_=_C2120( C2081 C2120 ) C2081_=_C2137( C2081 C2137 ) C2081_=_C2147( C2081 C2147 ) C2081_=_C2153( C2081 C2153 ) C2081_=_C2158( C2081 C2158 ) C2085_=_C2095( C2085 C2095 ) \nC2085_=_C2098( C2085 C2098 ) C2085_=_C2111( C2085 C2111 ) C2085_=_C2112( C2085 C2112 ) C2085_=_C2113( C2085 C2113 ) C2085_=_C2114( C2085 C2114 ) C2085_=_C2115( C2085 C2115 ) \nC2085_=_C2116( C2085 C2116 ) C2085_=_C2117( C2085 C2117 ) C2085_=_C2118( C2085 C2118 ) C2085_=_C2119( C2085 C2119 ) C2085_=_C2120( C2085 C2120 ) C2085_=_C2121( C2085 C2121 ) \nC2085_=_C2122( C2085 C2122 ) C2095_=_C2108( C2095 C2108 ) C2095_=_C2120( C2095 C2120 ) C2095_=_C2137( C2095 C2137 ) C2095_=_C2147( C2095 C2147 ) C2095_=_C2153( C2095 C2153 ) \nC2095_=_C2158( C2095 C2158 ) C2098_=_C2108( C2098 C2108 ) C2098_=_C2111( C2098 C2111 ) C2098_=_C2112( C2098 C2112 ) C2098_=_C2113( C2098 C2113 ) C2098_=_C2114( C2098 C2114 ) \nC2098_=_C2115( C2098 C2115 ) C2098_=_C2116( C2098 C2116 ) C2098_=_C2117( C2098 C2117 ) C2098_=_C2118( C2098 C2118 ) C2098_=_C2119( C2098 C2119 ) C2098_=_C2120( C2098 C2120 ) \nC2098_=_C2121( C2098 C2121 ) C2098_=_C2122( C2098 C2122 ) C2108_=_C2120( C2108 C2120 ) C2108_=_C2137( C2108 C2137 ) C2108_=_C2147( C2108 C2147 ) C2108_=_C2153( C2108 C2153 ) \nC2108_=_C2158( C2108 C2158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2_=_C2113( C2112 C2113 ) C2112_=_C2114( C2112 C2114 ) C2112_=_C2115( C2112 C2115 ) C2112_=_C2116( C2112 C2116 ) C2112_=_C2117( C2112 C2117 ) C2112_=_C2118( C2112 C2118 ) \nC2112_=_C2119( C2112 C2119 ) C2112_=_C2120( C2112</w:t>
      </w:r>
    </w:p>
    <w:p>
      <w:pPr>
        <w:pStyle w:val="PreformattedText"/>
        <w:bidi w:val="0"/>
        <w:spacing w:before="0" w:after="0"/>
        <w:jc w:val="left"/>
        <w:rPr/>
      </w:pPr>
      <w:r>
        <w:rPr/>
        <w:t xml:space="preserve"> </w:t>
      </w:r>
      <w:r>
        <w:rPr/>
        <w:t>C2120 ) C2112_=_C2121( C2112 C2121 ) C2112_=_C2122( C2112 C2122 ) C2113_=_C2114( C2113 C2114 ) C2113_=_C2115( C2113 C2115 ) \nC2113_=_C2116( C2113 C2116 ) C2113_=_C2117( C2113 C2117 ) C2113_=_C2118( C2113 C2118 ) C2113_=_C2119( C2113 C2119 ) C2113_=_C2120( C2113 C2120 ) C2113_=_C2121( C2113 C2121 ) \nC2113_=_C2122( C2113 C2122 ) C2113_=_C2137( C2113 C2137 ) C2114_=_C2115( C2114 C2115 ) C2114_=_C2116( C2114 C2116 ) C2114_=_C2117( C2114 C2117 ) C2114_=_C2118( C2114 C2118 ) \nC2114_=_C2119( C2114 C2119 ) C2114_=_C2120( C2114 C2120 ) C2114_=_C2121( C2114 C2121 ) C2114_=_C2122( C2114 C2122 ) C2115_=_C2116( C2115 C2116 ) C2115_=_C2117( C2115 C2117 ) \nC2115_=_C2118( C2115 C2118 ) C2115_=_C2119( C2115 C2119 ) C2115_=_C2120( C2115 C2120 ) C2115_=_C2121( C2115 C2121 ) C2115_=_C2122( C2115 C2122 ) C2115_=_C2147( C2115 C2147 ) \nC2116_=_C2117( C2116 C2117 ) C2116_=_C2118( C2116 C2118 ) C2116_=_C2119( C2116 C2119 ) C2116_=_C2120( C2116 C2120 ) C2116_=_C2121( C2116 C2121 ) C2116_=_C2122( C2116 C2122 ) \nC2116_=_C2153( C2116 C2153 ) C2117_=_C2118( C2117 C2118 ) C2117_=_C2119( C2117 C2119 ) C2117_=_C2120( C2117 C2120 ) C2117_=_C2121( C2117 C2121 ) C2117_=_C2122( C2117 C2122 ) \nC2118_=_C2119( C2118 C2119 ) C2118_=_C2120( C2118 C2120 ) C2118_=_C2121( C2118 C2121 ) C2118_=_C2122( C2118 C2122 ) C2119_=_C2120( C2119 C2120 ) C2119_=_C2121( C2119 C2121 ) \nC2119_=_C2122( C2119 C2122 ) C2120_=_C2121( C2120 C2121 ) C2120_=_C2122( C2120 C2122 ) C2120_=_C2137( C2120 C2137 ) C2120_=_C2147( C2120 C2147 ) C2120_=_C2153( C2120 C2153 ) \nC2120_=_C2158( C2120 C2158 ) C2121_=_C2122( C2121 C2122 ) C2137_=_C2147( C2137 C2147 ) C2137_=_C2153( C2137 C2153 ) C2137_=_C2158( C2137 C2158 ) C2147_=_C2153( C2147 C2153 ) \nC2147_=_C2158( C2147 C2158 ) C2153_=_C2158( C2153 C2158 ) "];302-&gt;339[label="40: C77 C229 C317 C451 C527 \nC661 C744 C936 C1111 C1222 C1303 \nC1464 C1541 C1600 C1764 C1892 C1947 \nC2008 C2065 C2071 C2081 C2085 C2095 \nC2098 C2108 C2111 C2112 C2113 C2114 \nC2115 C2116 C2117 C2118 C2119 C2121 \nC2122 C2137 C2147 C2153 C2158 \n435: C77_=_C317 ,C77_=_C527 ,C77_=_C744 ,C77_=_C936 ,C77_=_C1111 ,\nC77_=_C1303 ,C77_=_C1464 ,C77_=_C1600 ,C77_=_C1764 ,C77_=_C1892 ,C77_=_C2008 ,\nC77_=_C2065 ,C77_=_C2071 ,C77_=_C2085 ,C77_=_C2098 ,C77_=_C2111 ,C77_=_C2112 ,\nC77_=_C2113 ,C77_=_C2114 ,C77_=_C2115 ,C77_=_C2116 ,C77_=_C2117 ,C77_=_C2118 ,\nC77_=_C2119 ,C77_=_C2121 ,C77_=_C2122 ,C229_=_C451 ,C229_=_C661 ,C229_=_C1222 ,\nC229_=_C1541 ,C229_=_C1947 ,C229_=_C2081 ,C229_=_C2095 ,C229_=_C2108 ,C229_=_C2137 ,\nC229_=_C2147 ,C229_=_C2153 ,C229_=_C2158 ,C317_=_C527 ,C317_=_C744 ,C317_=_C936 ,\nC317_=_C1111 ,C317_=_C1303 ,C317_=_C1464 ,C317_=_C1600 ,C317_=_C1764 ,C317_=_C1892 ,\nC317_=_C2008 ,C317_=_C2065 ,C317_=_C2071 ,C317_=_C2085 ,C317_=_C2098 ,C317_=_C2111 ,\nC317_=_C2112 ,C317_=_C2113 ,C317_=_C2114 ,C317_=_C2115 ,C317_=_C2116 ,C317_=_C2117 ,\nC317_=_C2118 ,C317_=_C2119 ,C317_=_C2121 ,C317_=_C2122 ,C451_=_C661 ,C451_=_C1222 ,\nC451_=_C1541 ,C451_=_C1947 ,C451_=_C2081 ,C451_=_C2095 ,C451_=_C2108 ,C451_=_C2137 ,\nC451_=_C2147 ,C451_=_C2153 ,C451_=_C2158 ,C527_=_C744 ,C527_=_C936 ,C527_=_C1111 ,\nC527_=_C1303 ,C527_=_C1464 ,C527_=_C1600 ,C527_=_C1764 ,C527_=_C1892 ,C527_=_C2008 ,\nC527_=_C2065 ,C527_=_C2071 ,C527_=_C2085 ,C527_=_C2098 ,C527_=_C2111 ,C527_=_C2112 ,\nC527_=_C2113 ,C527_=_C2114 ,C527_=_C2115 ,C527_=_C2116 ,C527_=_C2117 ,C527_=_C2118 ,\nC527_=_C2119 ,C527_=_C2121 ,C527_=_C2122 ,C661_=_C1222 ,C661_=_C1541 ,C661_=_C1947 ,\nC661_=_C2081 ,C661_=_C2095 ,C661_=_C2108 ,C661_=_C2137 ,C661_=_C2147 ,C661_=_C2153 ,\nC661_=_C2158 ,C744_=_C936 ,C744_=_C1111 ,C744_=_C1303 ,C744_=_C1464 ,C744_=_C1600 ,\nC744_=_C1764 ,C744_=_C1892 ,C744_=_C2008 ,C744_=_C2065 ,C744_=_C2071 ,C744_=_C2085 ,\nC744_=_C2098 ,C744_=_C2111 ,C744_=_C2112 ,C744_=_C2113 ,C744_=_C2114 ,C744_=_C2115 ,\nC744_=_C2116 ,C744_=_C2117 ,C744_=_C2118 ,C744_=_C2119 ,C744_=_C2121 ,C744_=_C2122 ,\nC936_=_C1111 ,C936_=_C1303 ,C936_=_C1464 ,C936_=_C1600 ,C936_=_C1764 ,C936_=_C1892 ,\nC936_=_C2008 ,C936_=_C2065 ,C936_=_C2071 ,C936_=_C2085 ,C936_=_C2098 ,C936_=_C2111 ,\nC936_=_C2112 ,C936_=_C2113 ,C936_=_C2114 ,C936_=_C2115 ,C936_=_C2116 ,C936_=_C2117 ,\nC936_=_C2118 ,C936_=_C2119 ,C936_=_C2121 ,C936_=_C2122 ,C1111_=_C1303 ,C1111_=_C1464 ,\nC1111_=_C1600 ,C1111_=_C1764 ,C1111_=_C1892 ,C1111_=_C2008 ,C1111_=_C2065 ,C1111_=_C2071 ,\nC1111_=_C2085 ,C1111_=_C2098 ,C1111_=_C2111 ,C1111_=_C2112 ,C1111_=_C2113 ,C1111_=_C2114 ,\nC1111_=_C2115 ,C1111_=_C2116 ,C1111_=_C2117 ,C1111_=_C2118 ,C1111_=_C2119 ,C1111_=_C2121 ,\nC1111_=_C2122 ,C1222_=_C1541 ,C1222_=_C1947 ,C1222_=_C2081 ,C1222_=_C2095 ,C1222_=_C2108 ,\nC1222_=_C2137 ,C1222_=_C2147 ,C1222_=_C2153 ,C1222_=_C2158 ,C1303_=_C1464 ,C1303_=_C1600 ,\nC1303_=_C1764 ,C1303_=_C1892 ,C1303_=_C2008 ,C1303_=_C2065 ,C1303_=_C2071 ,C1303_=_C2085 ,\nC1303_=_C2098 ,C1303_=_C2111 ,C1303_=_C2112 ,C1303_=_C2113 ,C1303_=_C2114 ,C1303_=_C2115 ,\nC1303_=_C2116 ,C1303_=_C2117 ,C1303_=_C2118 ,C1303_=_C2119 ,C1303_=_C2121 ,C1303_=_C2122 ,\nC1464_=_C1600 ,C1464_=_C1764 ,C1464_=_C1892 ,C1464_=_C2008 ,C1464_=_C2065 ,C1464_=_C2071 ,\nC1464_=_C2085 ,C1464_=_C2098 ,C1464_=_C2111 ,C1464_=_C2112 ,C1464_=_C2113 ,C1464_=_C2114 ,\nC1464_=_C2115 ,C1464_=_C2116 ,C1464_=_C2117 ,C1464_=_C2118 ,C1464_=_C2119 ,C1464_=_C2121 ,\nC1464_=_C2122 ,C1541_=_C1947 ,C1541_=_C2081 ,C1541_=_C2095 ,C1541_=_C2108 ,C1541_=_C2137 ,\nC1541_=_C2147 ,C1541_=_C2153 ,C1541_=_C2158 ,C1600_=_C1764 ,C1600_=_C1892 ,C1600_=_C2008 ,\nC1600_=_C2065 ,C1600_=_C2071 ,C1600_=_C2085 ,C1600_=_C2098 ,C1600_=_C2111 ,C1600_=_C2112 ,\nC1600_=_C2113 ,C1600_=_C2114 ,C1600_=_C2115 ,C1600_=_C2116 ,C1600_=_C2117 ,C1600_=_C2118 ,\nC1600_=_C2119 ,C1600_=_C2121 ,C1600_=_C2122 ,C1764_=_C1892 ,C1764_=_C2008 ,C1764_=_C2065 ,\nC1764_=_C2071 ,C1764_=_C2085 ,C1764_=_C2098 ,C1764_=_C2111 ,C1764_=_C2112 ,C1764_=_C2113 ,\nC1764_=_C2114 ,C1764_=_C2115 ,C1764_=_C2116 ,C1764_=_C2117 ,C1764_=_C2118 ,C1764_=_C2119 ,\nC1764_=_C2121 ,C1764_=_C2122 ,C1892_=_C2008 ,C1892_=_C2065 ,C1892_=_C2071 ,C1892_=_C2085 ,\nC1892_=_C2098 ,C1892_=_C2111 ,C1892_=_C2112 ,C1892_=_C2113 ,C1892_=_C2114 ,C1892_=_C2115 ,\nC1892_=_C2116 ,C1892_=_C2117 ,C1892_=_C2118 ,C1892_=_C2119 ,C1892_=_C2121 ,C1892_=_C2122 ,\nC1947_=_C2081 ,C1947_=_C2095 ,C1947_=_C2108 ,C1947_=_C2137 ,C1947_=_C2147 ,C1947_=_C2153 ,\nC1947_=_C2158 ,C2008_=_C2065 ,C2008_=_C2071 ,C2008_=_C2085 ,C2008_=_C2098 ,C2008_=_C2111 ,\nC2008_=_C2112 ,C2008_=_C2113 ,C2008_=_C2114 ,C2008_=_C2115 ,C2008_=_C2116 ,C2008_=_C2117 ,\nC2008_=_C2118 ,C2008_=_C2119 ,C2008_=_C2121 ,C2008_=_C2122 ,C2065_=_C2071 ,C2065_=_C2085 ,\nC2065_=_C2098 ,C2065_=_C2111 ,C2065_=_C2112 ,C2065_=_C2113 ,C2065_=_C2114 ,C2065_=_C2115 ,\nC2065_=_C2116 ,C2065_=_C2117 ,C2065_=_C2118 ,C2065_=_C2119 ,C2065_=_C2121 ,C2065_=_C2122 ,\nC2071_=_C2081 ,C2071_=_C2085 ,C2071_=_C2098 ,C2071_=_C2111 ,C2071_=_C2112 ,C2071_=_C2113 ,\nC2071_=_C2114 ,C2071_=_C2115 ,C2071_=_C2116 ,C2071_=_C2117 ,C2071_=_C2118 ,C2071_=_C2119 ,\nC2071_=_C2121 ,C2071_=_C2122 ,C2081_=_C2095 ,C2081_=_C2108 ,C2081_=_C2137 ,C2081_=_C2147 ,\nC2081_=_C2153 ,C2081_=_C2158 ,C2085_=_C2095 ,C2085_=_C2098 ,C2085_=_C2111 ,C2085_=_C2112 ,\nC2085_=_C2113 ,C2085_=_C2114 ,C2085_=_C2115 ,C2085_=_C2116 ,C2085_=_C2117 ,C2085_=_C2118 ,\nC2085_=_C2119 ,C2085_=_C2121 ,C2085_=_C2122 ,C2095_=_C2108 ,C2095_=_C2137 ,C2095_=_C2147 ,\nC2095_=_C2153 ,C2095_=_C2158 ,C2098_=_C2108 ,C2098_=_C2111 ,C2098_=_C2112 ,C2098_=_C2113 ,\nC2098_=_C2114 ,C2098_=_C2115 ,C2098_=_C2116 ,C2098_=_C2117 ,C2098_=_C2118 ,C2098_=_C2119 ,\nC2098_=_C2121 ,C2098_=_C2122 ,C2108_=_C2137 ,C2108_=_C2147 ,C2108_=_C2153 ,C2108_=_C2158 ,\nC2111_=_C2112 ,C2111_=_C2113 ,C2111_=_C2114 ,C2111_=_C2115 ,C2111_=_C2116 ,C2111_=_C2117 ,\nC2111_=_C2118 ,C2111_=_C2119 ,C2111_=_C2121 ,C2111_=_C2122 ,C2112_=_C2113 ,C2112_=_C2114 ,\nC2112_=_C2115 ,C2112_=_C2116 ,C2112_=_C2117 ,C2112_=_C2118 ,C2112_=_C2119 ,C2112_=_C2121 ,\nC2112_=_C2122 ,C2113_=_C2114 ,C2113_=_C2115 ,C2113_=_C2116 ,C2113_=_C2117 ,C2113_=_C2118 ,\nC2113_=_C2119 ,C2113_=_C2121 ,C2113_=_C2122 ,C2113_=_C2137 ,C2114_=_C2115 ,C2114_=_C2116 ,\nC2114_=_C2117 ,C2114_=_C2118 ,C2114_=_C2119 ,C2114_=_C2121 ,C2114_=_C2122 ,C2115_=_C2116 ,\nC2115_=_C2117 ,C2115_=_C2118 ,C2115_=_C2119 ,C2115_=_C2121 ,C2115_=_C2122 ,C2115_=_C2147 ,\nC2116_=_C2117 ,C2116_=_C2118 ,C2116_=_C2119 ,C2116_=_C2121 ,C2116_=_C2122 ,C2116_=_C2153 ,\nC2117_=_C2118 ,C2117_=_C2119 ,C2117_=_C2121 ,C2117_=_C2122 ,C2118_=_C2119 ,C2118_=_C2121 ,\nC2118_=_C2122 ,C2119_=_C2121 ,C2119_=_C2122 ,C2121_=_C2122 ,C2137_=_C2147 ,C2137_=_C2153 ,\nC2137_=_C2158 ,C2147_=_C2153 ,C2147_=_C2158 ,C2153_=_C2158 ,"];340[shape=box, label="id:340 level: 8\n41: C25 C51 C281 C502 C686 \nC710 C905 C1088 C1244 C1266 C1409 \nC1438 C1580 C1705 C1740 C1844 C1869 \nC1964 C1981 C2062 C2063 C2064 C2065 \nC2066 C2067 C2068 C2069 C2084 C2085 \nC2086 C2087 C2088 C2089 C2090 C2091 \nC2092 C2093 C2094 C2095 C2096 C2097 \n475: C25_=_C686( C25 C686 ) C25_=_C1244( C25 C1244 ) C25_=_C1409( C25 C1409 ) C25_=_C1705( C25 C1705 ) C25_=_C1844( C25 C1844 ) \nC25_=_C1964( C25 C1964 ) C25_=_C2062( C25 C2062 ) C25_=_C2063( C25 C2063 ) C25_=_C2064( C25 C2064 ) C25_=_C2065( C25 C2065 ) C25_=_C2066( C25 C2066 ) \nC25_=_C2067( C25 C2067 ) C25_=_C2068( C25 C2068 ) C51_=_C281( C51 C281 ) C51_=_C502( C51 C502 ) C51_=_C710( C51 C710 ) C51_=_C905( C51 C905 ) \nC51_=_C1088( C51 C1088 ) C51_=_C1266( C51 C1266 ) C51_=_C1438( C51 C1438 ) C51_=_C1580( C51 C1580 ) C51_=_C1740( C51 C1740 ) C51_=_C1869( C51 C1869 ) \nC51_=_C1981( C51 C1981 ) C51_=_C2063( C51 C2063 ) C51_=_C2069( C51 C2069 ) C51_=_C2084( C51 C2084 ) C51_=_C2085( C51 C2085 ) C51_=_C2086( C51 C2086 ) \nC51_=_C2087( C51 C2087 ) C51_=_C2088( C51 C2088 ) C51_=_C2089( C51 C2089 ) C51_=_C2090( C51 C2090 ) C51_=_C2091( C51 C2091 ) C51_=_C2092( C51 C2092 ) \nC51_=_C2093( C51 C2093 ) C51_=_C2094( C51 C2094 ) C51_=_C2095( C51 C2095 ) C51_=_C2096( C51 C2096 ) C51_=_C2097( C51 C2097 ) C281_=_C502( C281 C502 ) \nC281_=_C710( C281 C710 ) C281_=_C905( C281 C905 ) C281_=_C1088(</w:t>
      </w:r>
    </w:p>
    <w:p>
      <w:pPr>
        <w:pStyle w:val="PreformattedText"/>
        <w:bidi w:val="0"/>
        <w:spacing w:before="0" w:after="0"/>
        <w:jc w:val="left"/>
        <w:rPr/>
      </w:pPr>
      <w:r>
        <w:rPr/>
        <w:t xml:space="preserve"> </w:t>
      </w:r>
      <w:r>
        <w:rPr/>
        <w:t>C281 C1088 ) C281_=_C1266( C281 C1266 ) C281_=_C1438( C281 C1438 ) C281_=_C1580( C281 C1580 ) \nC281_=_C1740( C281 C1740 ) C281_=_C1869( C281 C1869 ) C281_=_C1981( C281 C1981 ) C281_=_C2063( C281 C2063 ) C281_=_C2069( C281 C2069 ) C281_=_C2084( C281 C2084 ) \nC281_=_C2085( C281 C2085 ) C281_=_C2086( C281 C2086 ) C281_=_C2087( C281 C2087 ) C281_=_C2088( C281 C2088 ) C281_=_C2089( C281 C2089 ) C281_=_C2090( C281 C2090 ) \nC281_=_C2091( C281 C2091 ) C281_=_C2092( C281 C2092 ) C281_=_C2093( C281 C2093 ) C281_=_C2094( C281 C2094 ) C281_=_C2095( C281 C2095 ) C281_=_C2096( C281 C2096 ) \nC281_=_C2097( C281 C2097 ) C502_=_C710( C502 C710 ) C502_=_C905( C502 C905 ) C502_=_C1088( C502 C1088 ) C502_=_C1266( C502 C1266 ) C502_=_C1438( C502 C1438 ) \nC502_=_C1580( C502 C1580 ) C502_=_C1740( C502 C1740 ) C502_=_C1869( C502 C1869 ) C502_=_C1981( C502 C1981 ) C502_=_C2063( C502 C2063 ) C502_=_C2069( C502 C2069 ) \nC502_=_C2084( C502 C2084 ) C502_=_C2085( C502 C2085 ) C502_=_C2086( C502 C2086 ) C502_=_C2087( C502 C2087 ) C502_=_C2088( C502 C2088 ) C502_=_C2089( C502 C2089 ) \nC502_=_C2090( C502 C2090 ) C502_=_C2091( C502 C2091 ) C502_=_C2092( C502 C2092 ) C502_=_C2093( C502 C2093 ) C502_=_C2094( C502 C2094 ) C502_=_C2095( C502 C2095 ) \nC502_=_C2096( C502 C2096 ) C502_=_C2097( C502 C2097 ) C686_=_C1244( C686 C1244 ) C686_=_C1409( C686 C1409 ) C686_=_C1705( C686 C1705 ) C686_=_C1844( C686 C1844 ) \nC686_=_C1964( C686 C1964 ) C686_=_C2062( C686 C2062 ) C686_=_C2063( C686 C2063 ) C686_=_C2064( C686 C2064 ) C686_=_C2065( C686 C2065 ) C686_=_C2066( C686 C2066 ) \nC686_=_C2067( C686 C2067 ) C686_=_C2068( C686 C2068 ) C710_=_C905( C710 C905 ) C710_=_C1088( C710 C1088 ) C710_=_C1266( C710 C1266 ) C710_=_C1438( C710 C1438 ) \nC710_=_C1580( C710 C1580 ) C710_=_C1740( C710 C1740 ) C710_=_C1869( C710 C1869 ) C710_=_C1981( C710 C1981 ) C710_=_C2063( C710 C2063 ) C710_=_C2069( C710 C2069 ) \nC710_=_C2084( C710 C2084 ) C710_=_C2085( C710 C2085 ) C710_=_C2086( C710 C2086 ) C710_=_C2087( C710 C2087 ) C710_=_C2088( C710 C2088 ) C710_=_C2089( C710 C2089 ) \nC710_=_C2090( C710 C2090 ) C710_=_C2091( C710 C2091 ) C710_=_C2092( C710 C2092 ) C710_=_C2093( C710 C2093 ) C710_=_C2094( C710 C2094 ) C710_=_C2095( C710 C2095 ) \nC710_=_C2096( C710 C2096 ) C710_=_C2097( C710 C2097 ) C905_=_C1088( C905 C1088 ) C905_=_C1266( C905 C1266 ) C905_=_C1438( C905 C1438 ) C905_=_C1580( C905 C1580 ) \nC905_=_C1740( C905 C1740 ) C905_=_C1869( C905 C1869 ) C905_=_C1981( C905 C1981 ) C905_=_C2063( C905 C2063 ) C905_=_C2069( C905 C2069 ) C905_=_C2084( C905 C2084 ) \nC905_=_C2085( C905 C2085 ) C905_=_C2086( C905 C2086 ) C905_=_C2087( C905 C2087 ) C905_=_C2088( C905 C2088 ) C905_=_C2089( C905 C2089 ) C905_=_C2090( C905 C2090 ) \nC905_=_C2091( C905 C2091 ) C905_=_C2092( C905 C2092 ) C905_=_C2093( C905 C2093 ) C905_=_C2094( C905 C2094 ) C905_=_C2095( C905 C2095 ) C905_=_C2096( C905 C2096 ) \nC905_=_C2097( C905 C2097 ) C1088_=_C1266( C1088 C1266 ) C1088_=_C1438( C1088 C1438 ) C1088_=_C1580( C1088 C1580 ) C1088_=_C1740( C1088 C1740 ) C1088_=_C1869( C1088 C1869 ) \nC1088_=_C1981( C1088 C1981 ) C1088_=_C2063( C1088 C2063 ) C1088_=_C2069( C1088 C2069 ) C1088_=_C2084( C1088 C2084 ) C1088_=_C2085( C1088 C2085 ) C1088_=_C2086( C1088 C2086 ) \nC1088_=_C2087( C1088 C2087 ) C1088_=_C2088( C1088 C2088 ) C1088_=_C2089( C1088 C2089 ) C1088_=_C2090( C1088 C2090 ) C1088_=_C2091( C1088 C2091 ) C1088_=_C2092( C1088 C2092 ) \nC1088_=_C2093( C1088 C2093 ) C1088_=_C2094( C1088 C2094 ) C1088_=_C2095( C1088 C2095 ) C1088_=_C2096( C1088 C2096 ) C1088_=_C2097( C1088 C2097 ) C1244_=_C1409( C1244 C1409 ) \nC1244_=_C1705( C1244 C1705 ) C1244_=_C1844( C1244 C1844 ) C1244_=_C1964( C1244 C1964 ) C1244_=_C2062( C1244 C2062 ) C1244_=_C2063( C1244 C2063 ) C1244_=_C2064( C1244 C2064 ) \nC1244_=_C2065( C1244 C2065 ) C1244_=_C2066( C1244 C2066 ) C1244_=_C2067( C1244 C2067 ) C1244_=_C2068( C1244 C2068 ) C1266_=_C1438( C1266 C1438 ) C1266_=_C1580( C1266 C1580 ) \nC1266_=_C1740( C1266 C1740 ) C1266_=_C1869( C1266 C1869 ) C1266_=_C1981( C1266 C1981 ) C1266_=_C2063( C1266 C2063 ) C1266_=_C2069( C1266 C2069 ) C1266_=_C2084( C1266 C2084 ) \nC1266_=_C2085( C1266 C2085 ) C1266_=_C2086( C1266 C2086 ) C1266_=_C2087( C1266 C2087 ) C1266_=_C2088( C1266 C2088 ) C1266_=_C2089( C1266 C2089 ) C1266_=_C2090( C1266 C2090 ) \nC1266_=_C2091( C1266 C2091 ) C1266_=_C2092( C1266 C2092 ) C1266_=_C2093( C1266 C2093 ) C1266_=_C2094( C1266 C2094 ) C1266_=_C2095( C1266 C2095 ) C1266_=_C2096( C1266 C2096 ) \nC1266_=_C2097( C1266 C2097 ) C1409_=_C1705( C1409 C1705 ) C1409_=_C1844( C1409 C1844 ) C1409_=_C1964( C1409 C1964 ) C1409_=_C2062( C1409 C2062 ) C1409_=_C2063( C1409 C2063 ) \nC1409_=_C2064( C1409 C2064 ) C1409_=_C2065( C1409 C2065 ) C1409_=_C2066( C1409 C2066 ) C1409_=_C2067( C1409 C2067 ) C1409_=_C2068( C1409 C2068 ) C1438_=_C1580( C1438 C1580 ) \nC1438_=_C1740( C1438 C1740 ) C1438_=_C1869( C1438 C1869 ) C1438_=_C1981( C1438 C1981 ) C1438_=_C2063( C1438 C2063 ) C1438_=_C2069( C1438 C2069 ) C1438_=_C2084( C1438 C2084 ) \nC1438_=_C2085( C1438 C2085 ) C1438_=_C2086( C1438 C2086 ) C1438_=_C2087( C1438 C2087 ) C1438_=_C2088( C1438 C2088 ) C1438_=_C2089( C1438 C2089 ) C1438_=_C2090( C1438 C2090 ) \nC1438_=_C2091( C1438 C2091 ) C1438_=_C2092( C1438 C2092 ) C1438_=_C2093( C1438 C2093 ) C1438_=_C2094( C1438 C2094 ) C1438_=_C2095( C1438 C2095 ) C1438_=_C2096( C1438 C2096 ) \nC1438_=_C2097( C1438 C2097 ) C1580_=_C1740( C1580 C1740 ) C1580_=_C1869( C1580 C1869 ) C1580_=_C1981( C1580 C1981 ) C1580_=_C2063( C1580 C2063 ) C1580_=_C2069( C1580 C2069 ) \nC1580_=_C2084( C1580 C2084 ) C1580_=_C2085( C1580 C2085 ) C1580_=_C2086( C1580 C2086 ) C1580_=_C2087( C1580 C2087 ) C1580_=_C2088( C1580 C2088 ) C1580_=_C2089( C1580 C2089 ) \nC1580_=_C2090( C1580 C2090 ) C1580_=_C2091( C1580 C2091 ) C1580_=_C2092( C1580 C2092 ) C1580_=_C2093( C1580 C2093 ) C1580_=_C2094( C1580 C2094 ) C1580_=_C2095( C1580 C2095 ) \nC1580_=_C2096( C1580 C2096 ) C1580_=_C2097( C1580 C2097 ) C1705_=_C1844( C1705 C1844 ) C1705_=_C1964( C1705 C1964 ) C1705_=_C2062( C1705 C2062 ) C1705_=_C2063( C1705 C2063 ) \nC1705_=_C2064( C1705 C2064 ) C1705_=_C2065( C1705 C2065 ) C1705_=_C2066( C1705 C2066 ) C1705_=_C2067( C1705 C2067 ) C1705_=_C2068( C1705 C2068 ) C1740_=_C1869( C1740 C1869 ) \nC1740_=_C1981( C1740 C1981 ) C1740_=_C2063( C1740 C2063 ) C1740_=_C2069( C1740 C2069 ) C1740_=_C2084( C1740 C2084 ) C1740_=_C2085( C1740 C2085 ) C1740_=_C2086( C1740 C2086 ) \nC1740_=_C2087( C1740 C2087 ) C1740_=_C2088( C1740 C2088 ) C1740_=_C2089( C1740 C2089 ) C1740_=_C2090( C1740 C2090 ) C1740_=_C2091( C1740 C2091 ) C1740_=_C2092( C1740 C2092 ) \nC1740_=_C2093( C1740 C2093 ) C1740_=_C2094( C1740 C2094 ) C1740_=_C2095( C1740 C2095 ) C1740_=_C2096( C1740 C2096 ) C1740_=_C2097( C1740 C2097 ) C1844_=_C1964( C1844 C1964 ) \nC1844_=_C2062( C1844 C2062 ) C1844_=_C2063( C1844 C2063 ) C1844_=_C2064( C1844 C2064 ) C1844_=_C2065( C1844 C2065 ) C1844_=_C2066( C1844 C2066 ) C1844_=_C2067( C1844 C2067 ) \nC1844_=_C2068( C1844 C2068 ) C1869_=_C1981( C1869 C1981 ) C1869_=_C2063( C1869 C2063 ) C1869_=_C2069( C1869 C2069 ) C1869_=_C2084( C1869 C2084 ) C1869_=_C2085( C1869 C2085 ) \nC1869_=_C2086( C1869 C2086 ) C1869_=_C2087( C1869 C2087 ) C1869_=_C2088( C1869 C2088 ) C1869_=_C2089( C1869 C2089 ) C1869_=_C2090( C1869 C2090 ) C1869_=_C2091( C1869 C2091 ) \nC1869_=_C2092( C1869 C2092 ) C1869_=_C2093( C1869 C2093 ) C1869_=_C2094( C1869 C2094 ) C1869_=_C2095( C1869 C2095 ) C1869_=_C2096( C1869 C2096 ) C1869_=_C2097( C1869 C2097 ) \nC1964_=_C2062( C1964 C2062 ) C1964_=_C2063( C1964 C2063 ) C1964_=_C2064( C1964 C2064 ) C1964_=_C2065( C1964 C2065 ) C1964_=_C2066( C1964 C2066 ) C1964_=_C2067( C1964 C2067 ) \nC1964_=_C2068( C1964 C2068 ) C1981_=_C2063( C1981 C2063 ) C1981_=_C2069( C1981 C2069 ) C1981_=_C2084( C1981 C2084 ) C1981_=_C2085( C1981 C2085 ) C1981_=_C2086( C1981 C2086 ) \nC1981_=_C2087( C1981 C2087 ) C1981_=_C2088( C1981 C2088 ) C1981_=_C2089( C1981 C2089 ) C1981_=_C2090( C1981 C2090 ) C1981_=_C2091( C1981 C2091 ) C1981_=_C2092( C1981 C2092 ) \nC1981_=_C2093( C1981 C2093 ) C1981_=_C2094( C1981 C2094 ) C1981_=_C2095( C1981 C2095 ) C1981_=_C2096( C1981 C2096 ) C1981_=_C2097( C1981 C2097 ) C2062_=_C2063( C2062 C2063 ) \nC2062_=_C2064( C2062 C2064 ) C2062_=_C2065( C2062 C2065 ) C2062_=_C2066( C2062 C2066 ) C2062_=_C2067( C2062 C2067 ) C2062_=_C2068( C2062 C2068 ) C2062_=_C2069( C2062 C2069 ) \nC2063_=_C2064( C2063 C2064 ) C2063_=_C2065( C2063 C2065 ) C2063_=_C2066( C2063 C2066 ) C2063_=_C2067( C2063 C2067 ) C2063_=_C2068( C2063 C2068 ) C2063_=_C2069( C2063 C2069 ) \nC2063_=_C2084( C2063 C2084 ) C2063_=_C2085( C2063 C2085 ) C2063_=_C2086( C2063 C2086 ) C2063_=_C2087( C2063 C2087 ) C2063_=_C2088( C2063 C2088 ) C2063_=_C2089( C2063 C2089 ) \nC2063_=_C2090( C2063 C2090 ) C2063_=_C2091( C2063 C2091 ) C2063_=_C2092( C2063 C2092 ) C2063_=_C2093( C2063 C2093 ) C2063_=_C2094( C2063 C2094 ) C2063_=_C2095( C2063 C2095 ) \nC2063_=_C2096( C2063 C2096 ) C2063_=_C2097( C2063 C2097 ) C2064_=_C2065( C2064 C2065 ) C2064_=_C2066( C2064 C2066 ) C2064_=_C2067( C2064 C2067 ) C2064_=_C2068( C2064 C2068 ) \nC2064_=_C2084( C2064 C2084 ) C2065_=_C2066( C2065 C2066 ) C2065_=_C2067( C2065 C2067 ) C2065_=_C2068( C2065 C2068 ) C2065_=_C2085( C2065 C2085 ) C2066_=_C2067( C2066 C2067 ) \nC2066_=_C2068( C2066 C2068 ) C2066_=_C2088( C2066 C2088 ) C2067_=_C2068( C2067 C2068 ) C2067_=_C2090( C2067 C2090 ) C2068_=_C2091( C2068 C2091 ) C2069_=_C2084( C2069 C2084 ) \nC2069_=_C2085( C2069 C2085 ) C2069_=_C2086( C2069 C2086 ) C2069_=_C2087( C2069 C2087 ) C2069_=_C2088( C2069 C2088 ) C2069_=_C2089( C2069 C2089 ) C2069_=_C2090( C2069 C2090 ) \nC2069_=_C2091( C2069 C2091 ) C2069_=_C2092( C2069 C2092 ) C2069_=_C2093( C2069 C2093 ) C2069_=_C2094( C2069 C2094 ) C2069_=_C2095( C2069 C2095 ) C2069_=_C2096( C2069 C2096 ) \nC2069_=_C2097( C2069 C2097 ) C2084_=_C2085( C2084 C2085 ) C2084_=_C2086( C2084 C2086 ) C2084_=_C2087( C2084 C2087 ) C2084_=_C2088( C2084 C2088 ) C2084_=_C2089(</w:t>
      </w:r>
    </w:p>
    <w:p>
      <w:pPr>
        <w:pStyle w:val="PreformattedText"/>
        <w:bidi w:val="0"/>
        <w:spacing w:before="0" w:after="0"/>
        <w:jc w:val="left"/>
        <w:rPr/>
      </w:pPr>
      <w:r>
        <w:rPr/>
        <w:t xml:space="preserve"> </w:t>
      </w:r>
      <w:r>
        <w:rPr/>
        <w:t>C2084 C2089 ) \nC2084_=_C2090( C2084 C2090 ) C2084_=_C2091( C2084 C2091 ) C2084_=_C2092( C2084 C2092 ) C2084_=_C2093( C2084 C2093 ) C2084_=_C2094( C2084 C2094 ) C2084_=_C2095( C2084 C2095 ) \nC2084_=_C2096( C2084 C2096 ) C2084_=_C2097( C2084 C2097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7_=_C2088( C2087 C2088 ) C2087_=_C2089( C2087 C2089 ) C2087_=_C2090( C2087 C2090 ) C2087_=_C2091( C2087 C2091 ) C2087_=_C2092( C2087 C2092 ) \nC2087_=_C2093( C2087 C2093 ) C2087_=_C2094( C2087 C2094 ) C2087_=_C2095( C2087 C2095 ) C2087_=_C2096( C2087 C2096 ) C2087_=_C2097( C2087 C2097 ) C2088_=_C2089( C2088 C2089 ) \nC2088_=_C2090( C2088 C2090 ) C2088_=_C2091( C2088 C2091 ) C2088_=_C2092( C2088 C2092 ) C2088_=_C2093( C2088 C2093 ) C2088_=_C2094( C2088 C2094 ) C2088_=_C2095( C2088 C2095 ) \nC2088_=_C2096( C2088 C2096 ) C2088_=_C2097( C2088 C2097 ) C2089_=_C2090( C2089 C2090 ) C2089_=_C2091( C2089 C2091 ) C2089_=_C2092( C2089 C2092 ) C2089_=_C2093( C2089 C2093 ) \nC2089_=_C2094( C2089 C2094 ) C2089_=_C2095( C2089 C2095 ) C2089_=_C2096( C2089 C2096 ) C2089_=_C2097( C2089 C2097 ) C2090_=_C2091( C2090 C2091 ) C2090_=_C2092( C2090 C2092 ) \nC2090_=_C2093( C2090 C2093 ) C2090_=_C2094( C2090 C2094 ) C2090_=_C2095( C2090 C2095 ) C2090_=_C2096( C2090 C2096 ) C2090_=_C2097( C2090 C2097 ) C2091_=_C2092( C2091 C2092 ) \nC2091_=_C2093( C2091 C2093 ) C2091_=_C2094( C2091 C2094 ) C2091_=_C2095( C2091 C2095 ) C2091_=_C2096( C2091 C2096 ) C2091_=_C2097( C2091 C2097 ) C2092_=_C2093( C2092 C2093 ) \nC2092_=_C2094( C2092 C2094 ) C2092_=_C2095( C2092 C2095 ) C2092_=_C2096( C2092 C2096 ) C2092_=_C2097( C2092 C2097 ) C2093_=_C2094( C2093 C2094 ) C2093_=_C2095( C2093 C2095 ) \nC2093_=_C2096( C2093 C2096 ) C2093_=_C2097( C2093 C2097 ) C2094_=_C2095( C2094 C2095 ) C2094_=_C2096( C2094 C2096 ) C2094_=_C2097( C2094 C2097 ) C2095_=_C2096( C2095 C2096 ) \nC2095_=_C2097( C2095 C2097 ) C2096_=_C2097( C2096 C2097 ) "];302-&gt;340[label="40: C25 C51 C281 C502 C686 \nC710 C905 C1088 C1244 C1266 C1409 \nC1438 C1580 C1705 C1740 C1844 C1869 \nC1964 C1981 C2062 C2064 C2065 C2066 \nC2067 C2068 C2069 C2084 C2085 C2086 \nC2087 C2088 C2089 C2090 C2091 C2092 \nC2093 C2094 C2095 C2096 C2097 \n435: C25_=_C686 ,C25_=_C1244 ,C25_=_C1409 ,C25_=_C1705 ,C25_=_C1844 ,\nC25_=_C1964 ,C25_=_C2062 ,C25_=_C2064 ,C25_=_C2065 ,C25_=_C2066 ,C25_=_C2067 ,\nC25_=_C2068 ,C51_=_C281 ,C51_=_C502 ,C51_=_C710 ,C51_=_C905 ,C51_=_C1088 ,\nC51_=_C1266 ,C51_=_C1438 ,C51_=_C1580 ,C51_=_C1740 ,C51_=_C1869 ,C51_=_C1981 ,\nC51_=_C2069 ,C51_=_C2084 ,C51_=_C2085 ,C51_=_C2086 ,C51_=_C2087 ,C51_=_C2088 ,\nC51_=_C2089 ,C51_=_C2090 ,C51_=_C2091 ,C51_=_C2092 ,C51_=_C2093 ,C51_=_C2094 ,\nC51_=_C2095 ,C51_=_C2096 ,C51_=_C2097 ,C281_=_C502 ,C281_=_C710 ,C281_=_C905 ,\nC281_=_C1088 ,C281_=_C1266 ,C281_=_C1438 ,C281_=_C1580 ,C281_=_C1740 ,C281_=_C1869 ,\nC281_=_C1981 ,C281_=_C2069 ,C281_=_C2084 ,C281_=_C2085 ,C281_=_C2086 ,C281_=_C2087 ,\nC281_=_C2088 ,C281_=_C2089 ,C281_=_C2090 ,C281_=_C2091 ,C281_=_C2092 ,C281_=_C2093 ,\nC281_=_C2094 ,C281_=_C2095 ,C281_=_C2096 ,C281_=_C2097 ,C502_=_C710 ,C502_=_C905 ,\nC502_=_C1088 ,C502_=_C1266 ,C502_=_C1438 ,C502_=_C1580 ,C502_=_C1740 ,C502_=_C1869 ,\nC502_=_C1981 ,C502_=_C2069 ,C502_=_C2084 ,C502_=_C2085 ,C502_=_C2086 ,C502_=_C2087 ,\nC502_=_C2088 ,C502_=_C2089 ,C502_=_C2090 ,C502_=_C2091 ,C502_=_C2092 ,C502_=_C2093 ,\nC502_=_C2094 ,C502_=_C2095 ,C502_=_C2096 ,C502_=_C2097 ,C686_=_C1244 ,C686_=_C1409 ,\nC686_=_C1705 ,C686_=_C1844 ,C686_=_C1964 ,C686_=_C2062 ,C686_=_C2064 ,C686_=_C2065 ,\nC686_=_C2066 ,C686_=_C2067 ,C686_=_C2068 ,C710_=_C905 ,C710_=_C1088 ,C710_=_C1266 ,\nC710_=_C1438 ,C710_=_C1580 ,C710_=_C1740 ,C710_=_C1869 ,C710_=_C1981 ,C710_=_C2069 ,\nC710_=_C2084 ,C710_=_C2085 ,C710_=_C2086 ,C710_=_C2087 ,C710_=_C2088 ,C710_=_C2089 ,\nC710_=_C2090 ,C710_=_C2091 ,C710_=_C2092 ,C710_=_C2093 ,C710_=_C2094 ,C710_=_C2095 ,\nC710_=_C2096 ,C710_=_C2097 ,C905_=_C1088 ,C905_=_C1266 ,C905_=_C1438 ,C905_=_C1580 ,\nC905_=_C1740 ,C905_=_C1869 ,C905_=_C1981 ,C905_=_C2069 ,C905_=_C2084 ,C905_=_C2085 ,\nC905_=_C2086 ,C905_=_C2087 ,C905_=_C2088 ,C905_=_C2089 ,C905_=_C2090 ,C905_=_C2091 ,\nC905_=_C2092 ,C905_=_C2093 ,C905_=_C2094 ,C905_=_C2095 ,C905_=_C2096 ,C905_=_C2097 ,\nC1088_=_C1266 ,C1088_=_C1438 ,C1088_=_C1580 ,C1088_=_C1740 ,C1088_=_C1869 ,C1088_=_C1981 ,\nC1088_=_C2069 ,C1088_=_C2084 ,C1088_=_C2085 ,C1088_=_C2086 ,C1088_=_C2087 ,C1088_=_C2088 ,\nC1088_=_C2089 ,C1088_=_C2090 ,C1088_=_C2091 ,C1088_=_C2092 ,C1088_=_C2093 ,C1088_=_C2094 ,\nC1088_=_C2095 ,C1088_=_C2096 ,C1088_=_C2097 ,C1244_=_C1409 ,C1244_=_C1705 ,C1244_=_C1844 ,\nC1244_=_C1964 ,C1244_=_C2062 ,C1244_=_C2064 ,C1244_=_C2065 ,C1244_=_C2066 ,C1244_=_C2067 ,\nC1244_=_C2068 ,C1266_=_C1438 ,C1266_=_C1580 ,C1266_=_C1740 ,C1266_=_C1869 ,C1266_=_C1981 ,\nC1266_=_C2069 ,C1266_=_C2084 ,C1266_=_C2085 ,C1266_=_C2086 ,C1266_=_C2087 ,C1266_=_C2088 ,\nC1266_=_C2089 ,C1266_=_C2090 ,C1266_=_C2091 ,C1266_=_C2092 ,C1266_=_C2093 ,C1266_=_C2094 ,\nC1266_=_C2095 ,C1266_=_C2096 ,C1266_=_C2097 ,C1409_=_C1705 ,C1409_=_C1844 ,C1409_=_C1964 ,\nC1409_=_C2062 ,C1409_=_C2064 ,C1409_=_C2065 ,C1409_=_C2066 ,C1409_=_C2067 ,C1409_=_C2068 ,\nC1438_=_C1580 ,C1438_=_C1740 ,C1438_=_C1869 ,C1438_=_C1981 ,C1438_=_C2069 ,C1438_=_C2084 ,\nC1438_=_C2085 ,C1438_=_C2086 ,C1438_=_C2087 ,C1438_=_C2088 ,C1438_=_C2089 ,C1438_=_C2090 ,\nC1438_=_C2091 ,C1438_=_C2092 ,C1438_=_C2093 ,C1438_=_C2094 ,C1438_=_C2095 ,C1438_=_C2096 ,\nC1438_=_C2097 ,C1580_=_C1740 ,C1580_=_C1869 ,C1580_=_C1981 ,C1580_=_C2069 ,C1580_=_C2084 ,\nC1580_=_C2085 ,C1580_=_C2086 ,C1580_=_C2087 ,C1580_=_C2088 ,C1580_=_C2089 ,C1580_=_C2090 ,\nC1580_=_C2091 ,C1580_=_C2092 ,C1580_=_C2093 ,C1580_=_C2094 ,C1580_=_C2095 ,C1580_=_C2096 ,\nC1580_=_C2097 ,C1705_=_C1844 ,C1705_=_C1964 ,C1705_=_C2062 ,C1705_=_C2064 ,C1705_=_C2065 ,\nC1705_=_C2066 ,C1705_=_C2067 ,C1705_=_C2068 ,C1740_=_C1869 ,C1740_=_C1981 ,C1740_=_C2069 ,\nC1740_=_C2084 ,C1740_=_C2085 ,C1740_=_C2086 ,C1740_=_C2087 ,C1740_=_C2088 ,C1740_=_C2089 ,\nC1740_=_C2090 ,C1740_=_C2091 ,C1740_=_C2092 ,C1740_=_C2093 ,C1740_=_C2094 ,C1740_=_C2095 ,\nC1740_=_C2096 ,C1740_=_C2097 ,C1844_=_C1964 ,C1844_=_C2062 ,C1844_=_C2064 ,C1844_=_C2065 ,\nC1844_=_C2066 ,C1844_=_C2067 ,C1844_=_C2068 ,C1869_=_C1981 ,C1869_=_C2069 ,C1869_=_C2084 ,\nC1869_=_C2085 ,C1869_=_C2086 ,C1869_=_C2087 ,C1869_=_C2088 ,C1869_=_C2089 ,C1869_=_C2090 ,\nC1869_=_C2091 ,C1869_=_C2092 ,C1869_=_C2093 ,C1869_=_C2094 ,C1869_=_C2095 ,C1869_=_C2096 ,\nC1869_=_C2097 ,C1964_=_C2062 ,C1964_=_C2064 ,C1964_=_C2065 ,C1964_=_C2066 ,C1964_=_C2067 ,\nC1964_=_C2068 ,C1981_=_C2069 ,C1981_=_C2084 ,C1981_=_C2085 ,C1981_=_C2086 ,C1981_=_C2087 ,\nC1981_=_C2088 ,C1981_=_C2089 ,C1981_=_C2090 ,C1981_=_C2091 ,C1981_=_C2092 ,C1981_=_C2093 ,\nC1981_=_C2094 ,C1981_=_C2095 ,C1981_=_C2096 ,C1981_=_C2097 ,C2062_=_C2064 ,C2062_=_C2065 ,\nC2062_=_C2066 ,C2062_=_C2067 ,C2062_=_C2068 ,C2062_=_C2069 ,C2064_=_C2065 ,C2064_=_C2066 ,\nC2064_=_C2067 ,C2064_=_C2068 ,C2064_=_C2084 ,C2065_=_C2066 ,C2065_=_C2067 ,C2065_=_C2068 ,\nC2065_=_C2085 ,C2066_=_C2067 ,C2066_=_C2068 ,C2066_=_C2088 ,C2067_=_C2068 ,C2067_=_C2090 ,\nC2068_=_C2091 ,C2069_=_C2084 ,C2069_=_C2085 ,C2069_=_C2086 ,C2069_=_C2087 ,C2069_=_C2088 ,\nC2069_=_C2089 ,C2069_=_C2090 ,C2069_=_C2091 ,C2069_=_C2092 ,C2069_=_C2093 ,C2069_=_C2094 ,\nC2069_=_C2095 ,C2069_=_C2096 ,C2069_=_C2097 ,C2084_=_C2085 ,C2084_=_C2086 ,C2084_=_C2087 ,\nC2084_=_C2088 ,C2084_=_C2089 ,C2084_=_C2090 ,C2084_=_C2091 ,C2084_=_C2092 ,C2084_=_C2093 ,\nC2084_=_C2094 ,C2084_=_C2095 ,C2084_=_C2096 ,C2084_=_C2097 ,C2085_=_C2086 ,C2085_=_C2087 ,\nC2085_=_C2088 ,C2085_=_C2089 ,C2085_=_C2090 ,C2085_=_C2091 ,C2085_=_C2092 ,C2085_=_C2093 ,\nC2085_=_C2094 ,C2085_=_C2095 ,C2085_=_C2096 ,C2085_=_C2097 ,C2086_=_C2087 ,C2086_=_C2088 ,\nC2086_=_C2089 ,C2086_=_C2090 ,C2086_=_C2091 ,C2086_=_C2092 ,C2086_=_C2093 ,C2086_=_C2094 ,\nC2086_=_C2095 ,C2086_=_C2096 ,C2086_=_C2097 ,C2087_=_C2088 ,C2087_=_C2089 ,C2087_=_C2090 ,\nC2087_=_C2091 ,C2087_=_C2092 ,C2087_=_C2093 ,C2087_=_C2094 ,C2087_=_C2095 ,C2087_=_C2096 ,\nC2087_=_C2097 ,C2088_=_C2089 ,C2088_=_C2090 ,C2088_=_C2091 ,C2088_=_C2092 ,C2088_=_C2093 ,\nC2088_=_C2094 ,C2088_=_C2095 ,C2088_=_C2096 ,C2088_=_C2097 ,C2089_=_C2090 ,C2089_=_C2091 ,\nC2089_=_C2092 ,C2089_=_C2093 ,C2089_=_C2094 ,C2089_=_C2095 ,C2089_=_C2096 ,C2089_=_C2097 ,\nC2090_=_C2091 ,C2090_=_C2092 ,C2090_=_C2093 ,C2090_=_C2094 ,C2090_=_C2095 ,C2090_=_C2096 ,\nC2090_=_C2097 ,C2091_=_C2092 ,C2091_=_C2093 ,C2091_=_C2094 ,C2091_=_C2095 ,C2091_=_C2096 ,\nC2091_=_C2097 ,C2092_=_C2093 ,C2092_=_C2094 ,C2092_=_C2095 ,C2092_=_C2096 ,C2092_=_C2097 ,\nC2093_=_C2094 ,C2093_=_C2095 ,C2093_=_C2096 ,C2093_=_C2097 ,C2094_=_C2095 ,C2094_=_C2096 ,\nC2094_=_C2097 ,C2095_=_C2096 ,C2095_=_C2097 ,C2096_=_C2097 ,"];341[shape=box, label="id:341 level: 8\n41: C120 C204 C235 C250 C256 \nC273 C286 C299 C305 C321 C327 \nC342 C353 C354 C355 C356 C357 \nC358 C359 C360 C361 C362 C363 \nC364 C365 C366 C367 C368 C369 \nC370 C371 C372 C386 C410 C434 \nC435 C436 C437 C438 C439 C440 \n475: C120_=_C235( C120 C235 ) C120_=_C250( C120 C250 ) C120_=_C273( C120 C273 ) C120_=_C286( C120 C286 ) C120_=_C299( C120 C299 ) \nC120_=_C321( C120 C321 ) C120_=_C342( C120 C342 ) C120_=_C353( C120 C353 ) C120_=_C354( C120 C354 ) C120_=_C355( C120 C355 ) C120_=_C356( C120 C356 ) \nC120_=_C357( C120 C357 ) C120_=_C358( C120 C358 ) C120_=_C359(</w:t>
      </w:r>
    </w:p>
    <w:p>
      <w:pPr>
        <w:pStyle w:val="PreformattedText"/>
        <w:bidi w:val="0"/>
        <w:spacing w:before="0" w:after="0"/>
        <w:jc w:val="left"/>
        <w:rPr/>
      </w:pPr>
      <w:r>
        <w:rPr/>
        <w:t xml:space="preserve"> </w:t>
      </w:r>
      <w:r>
        <w:rPr/>
        <w:t>C120 C359 ) C120_=_C360( C120 C360 ) C120_=_C361( C120 C361 ) C120_=_C362( C120 C362 ) \nC120_=_C363( C120 C363 ) C120_=_C364( C120 C364 ) C120_=_C365( C120 C365 ) C120_=_C366( C120 C366 ) C120_=_C367( C120 C367 ) C120_=_C368( C120 C368 ) \nC120_=_C369( C120 C369 ) C120_=_C370( C120 C370 ) C120_=_C371( C120 C371 ) C120_=_C372( C120 C372 ) C204_=_C256( C204 C256 ) C204_=_C305( C204 C305 ) \nC204_=_C327( C204 C327 ) C204_=_C358( C204 C358 ) C204_=_C386( C204 C386 ) C204_=_C410( C204 C410 ) C204_=_C434( C204 C434 ) C204_=_C435( C204 C435 ) \nC204_=_C436( C204 C436 ) C204_=_C437( C204 C437 ) C204_=_C438( C204 C438 ) C204_=_C439( C204 C439 ) C204_=_C440( C204 C440 ) C235_=_C250( C235 C250 ) \nC235_=_C273( C235 C273 ) C235_=_C286( C235 C286 ) C235_=_C299( C235 C299 ) C235_=_C321( C235 C321 ) C235_=_C342( C235 C342 ) C235_=_C353( C235 C353 ) \nC235_=_C354( C235 C354 ) C235_=_C355( C235 C355 ) C235_=_C356( C235 C356 ) C235_=_C357( C235 C357 ) C235_=_C358( C235 C358 ) C235_=_C359( C235 C359 ) \nC235_=_C360( C235 C360 ) C235_=_C361( C235 C361 ) C235_=_C362( C235 C362 ) C235_=_C363( C235 C363 ) C235_=_C364( C235 C364 ) C235_=_C365( C235 C365 ) \nC235_=_C366( C235 C366 ) C235_=_C367( C235 C367 ) C235_=_C368( C235 C368 ) C235_=_C369( C235 C369 ) C235_=_C370( C235 C370 ) C235_=_C371( C235 C371 ) \nC235_=_C372( C235 C372 ) C250_=_C256( C250 C256 ) C250_=_C273( C250 C273 ) C250_=_C286( C250 C286 ) C250_=_C299( C250 C299 ) C250_=_C321( C250 C321 ) \nC250_=_C342( C250 C342 ) C250_=_C353( C250 C353 ) C250_=_C354( C250 C354 ) C250_=_C355( C250 C355 ) C250_=_C356( C250 C356 ) C250_=_C357( C250 C357 ) \nC250_=_C358( C250 C358 ) C250_=_C359( C250 C359 ) C250_=_C360( C250 C360 ) C250_=_C361( C250 C361 ) C250_=_C362( C250 C362 ) C250_=_C363( C250 C363 ) \nC250_=_C364( C250 C364 ) C250_=_C365( C250 C365 ) C250_=_C366( C250 C366 ) C250_=_C367( C250 C367 ) C250_=_C368( C250 C368 ) C250_=_C369( C250 C369 ) \nC250_=_C370( C250 C370 ) C250_=_C371( C250 C371 ) C250_=_C372( C250 C372 ) C256_=_C305( C256 C305 ) C256_=_C327( C256 C327 ) C256_=_C358( C256 C358 ) \nC256_=_C386( C256 C386 ) C256_=_C410( C256 C410 ) C256_=_C434( C256 C434 ) C256_=_C435( C256 C435 ) C256_=_C436( C256 C436 ) C256_=_C437( C256 C437 ) \nC256_=_C438( C256 C438 ) C256_=_C439( C256 C439 ) C256_=_C440( C256 C440 ) C273_=_C286( C273 C286 ) C273_=_C299( C273 C299 ) C273_=_C321( C273 C321 ) \nC273_=_C342( C273 C342 ) C273_=_C353( C273 C353 ) C273_=_C354( C273 C354 ) C273_=_C355( C273 C355 ) C273_=_C356( C273 C356 ) C273_=_C357( C273 C357 ) \nC273_=_C358( C273 C358 ) C273_=_C359( C273 C359 ) C273_=_C360( C273 C360 ) C273_=_C361( C273 C361 ) C273_=_C362( C273 C362 ) C273_=_C363( C273 C363 ) \nC273_=_C364( C273 C364 ) C273_=_C365( C273 C365 ) C273_=_C366( C273 C366 ) C273_=_C367( C273 C367 ) C273_=_C368( C273 C368 ) C273_=_C369( C273 C369 ) \nC273_=_C370( C273 C370 ) C273_=_C371( C273 C371 ) C273_=_C372( C273 C372 ) C286_=_C299( C286 C299 ) C286_=_C321( C286 C321 ) C286_=_C342( C286 C342 ) \nC286_=_C353( C286 C353 ) C286_=_C354( C286 C354 ) C286_=_C355( C286 C355 ) C286_=_C356( C286 C356 ) C286_=_C357( C286 C357 ) C286_=_C358( C286 C358 ) \nC286_=_C359( C286 C359 ) C286_=_C360( C286 C360 ) C286_=_C361( C286 C361 ) C286_=_C362( C286 C362 ) C286_=_C363( C286 C363 ) C286_=_C364( C286 C364 ) \nC286_=_C365( C286 C365 ) C286_=_C366( C286 C366 ) C286_=_C367( C286 C367 ) C286_=_C368( C286 C368 ) C286_=_C369( C286 C369 ) C286_=_C370( C286 C370 ) \nC286_=_C371( C286 C371 ) C286_=_C372( C286 C372 ) C299_=_C305( C299 C305 ) C299_=_C321( C299 C321 ) C299_=_C342( C299 C342 ) C299_=_C353( C299 C353 ) \nC299_=_C354( C299 C354 ) C299_=_C355( C299 C355 ) C299_=_C356( C299 C356 ) C299_=_C357( C299 C357 ) C299_=_C358( C299 C358 ) C299_=_C359( C299 C359 ) \nC299_=_C360( C299 C360 ) C299_=_C361( C299 C361 ) C299_=_C362( C299 C362 ) C299_=_C363( C299 C363 ) C299_=_C364( C299 C364 ) C299_=_C365( C299 C365 ) \nC299_=_C366( C299 C366 ) C299_=_C367( C299 C367 ) C299_=_C368( C299 C368 ) C299_=_C369( C299 C369 ) C299_=_C370( C299 C370 ) C299_=_C371( C299 C371 ) \nC299_=_C372( C299 C372 ) C305_=_C327( C305 C327 ) C305_=_C358( C305 C358 ) C305_=_C386( C305 C386 ) C305_=_C410( C305 C410 ) C305_=_C434( C305 C434 ) \nC305_=_C435( C305 C435 ) C305_=_C436( C305 C436 ) C305_=_C437( C305 C437 ) C305_=_C438( C305 C438 ) C305_=_C439( C305 C439 ) C305_=_C440( C305 C440 ) \nC321_=_C327( C321 C327 ) C321_=_C342( C321 C342 ) C321_=_C353( C321 C353 ) C321_=_C354( C321 C354 ) C321_=_C355( C321 C355 ) C321_=_C356( C321 C356 ) \nC321_=_C357( C321 C357 ) C321_=_C358( C321 C358 ) C321_=_C359( C321 C359 ) C321_=_C360( C321 C360 ) C321_=_C361( C321 C361 ) C321_=_C362( C321 C362 ) \nC321_=_C363( C321 C363 ) C321_=_C364( C321 C364 ) C321_=_C365( C321 C365 ) C321_=_C366( C321 C366 ) C321_=_C367( C321 C367 ) C321_=_C368( C321 C368 ) \nC321_=_C369( C321 C369 ) C321_=_C370( C321 C370 ) C321_=_C371( C321 C371 ) C321_=_C372( C321 C372 ) C327_=_C358( C327 C358 ) C327_=_C386( C327 C386 ) \nC327_=_C410( C327 C410 ) C327_=_C434( C327 C434 ) C327_=_C435( C327 C435 ) C327_=_C436( C327 C436 ) C327_=_C437( C327 C437 ) C327_=_C438( C327 C438 ) \nC327_=_C439( C327 C439 ) C327_=_C440( C327 C440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371( C342 C371 ) C342_=_C372( C342 C372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4_=_C386( C354 C386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410( C356 C410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86( C358 C386 ) C358_=_C410( C358 C410 ) C358_=_C434( C358 C434 ) \nC358_=_C435( C358 C435 ) C358_=_C436( C358 C436 ) C358_=_C437( C358 C437 ) C358_=_C438( C358 C438 ) C358_=_C439( C358 C439 ) C358_=_C440( C358 C440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434( C359 C434 ) C360_=_C361( C360 C361 ) C360_=_C362( C360 C362 ) C360_=_C363( C360 C363 ) C360_=_C364( C360 C364 ) \nC360_=_C365( C360 C365 ) C360_=_C366( C360 C366 ) C360_=_C367( C360 C367 ) C360_=_C368( C360 C368 ) C360_=_C369( C360 C369 ) C360_=_C370( C360 C370 ) \nC360_=_C371( C360 C371 ) C360_=_C372( C360 C372 ) C361_=_C362( C361 C362 ) C361_=_C363( C361 C363 ) C361_=_C364( C361 C364 ) C361_=_C365( C361 C365 ) \nC361_=_C366( C361 C366 ) C361_=_C367( C361 C367 ) C361_=_C368( C361 C368 ) C361_=_C369( C361 C369 ) C361_=_C370( C361 C370 ) C361_=_C371( C361 C371 ) \nC361_=_C372( C361 C372 ) C362_=_C363( C362 C363 ) C362_=_C364( C362 C364 ) C362_=_C365( C362 C365 ) C362_=_C366( C362 C366 ) C362_=_C367( C362 C367 ) \nC362_=_C368( C362 C368 ) C362_=_C369( C362 C369 ) C362_=_C370( C362 C370 ) C362_=_C371( C362 C371 ) C362_=_C372( C362 C372 ) C363_=_C364( C363 C364 ) \nC363_=_C365( C363 C365 ) C363_=_C366( C363 C366 ) C363_=_C367( C363 C367 ) C363_=_C368( C363 C368 ) C363_=_C369( C363 C369 ) C363_=_C370( C363 C370 ) \nC363_=_C371( C363 C371 ) C363_=_C372( C363 C372 ) C364_=_C365( C364 C365 ) C364_=_C366(</w:t>
      </w:r>
    </w:p>
    <w:p>
      <w:pPr>
        <w:pStyle w:val="PreformattedText"/>
        <w:bidi w:val="0"/>
        <w:spacing w:before="0" w:after="0"/>
        <w:jc w:val="left"/>
        <w:rPr/>
      </w:pPr>
      <w:r>
        <w:rPr/>
        <w:t xml:space="preserve"> </w:t>
      </w:r>
      <w:r>
        <w:rPr/>
        <w:t>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C386_=_C410( C386 C410 ) C386_=_C434( C386 C434 ) C386_=_C435( C386 C435 ) C386_=_C436( C386 C436 ) \nC386_=_C437( C386 C437 ) C386_=_C438( C386 C438 ) C386_=_C439( C386 C439 ) C386_=_C440( C386 C440 ) C410_=_C434( C410 C434 ) C410_=_C435( C410 C435 ) \nC410_=_C436( C410 C436 ) C410_=_C437( C410 C437 ) C410_=_C438( C410 C438 ) C410_=_C439( C410 C439 ) C410_=_C440( C410 C440 ) C434_=_C435( C434 C435 ) \nC434_=_C436( C434 C436 ) C434_=_C437( C434 C437 ) C434_=_C438( C434 C438 ) C434_=_C439( C434 C439 ) C434_=_C440( C434 C440 ) C435_=_C436( C435 C436 ) \nC435_=_C437( C435 C437 ) C435_=_C438( C435 C438 ) C435_=_C439( C435 C439 ) C435_=_C440( C435 C440 ) C436_=_C437( C436 C437 ) C436_=_C438( C436 C438 ) \nC436_=_C439( C436 C439 ) C436_=_C440( C436 C440 ) C437_=_C438( C437 C438 ) C437_=_C439( C437 C439 ) C437_=_C440( C437 C440 ) C438_=_C439( C438 C439 ) \nC438_=_C440( C438 C440 ) C439_=_C440( C439 C440 ) "];311-&gt;341[label="40: C120 C204 C235 C250 C256 \nC273 C286 C299 C305 C321 C327 \nC342 C353 C354 C355 C356 C357 \nC359 C360 C361 C362 C363 C364 \nC365 C366 C367 C368 C369 C370 \nC371 C372 C386 C410 C434 C435 \nC436 C437 C438 C439 C440 \n435: C120_=_C235 ,C120_=_C250 ,C120_=_C273 ,C120_=_C286 ,C120_=_C299 ,\nC120_=_C321 ,C120_=_C342 ,C120_=_C353 ,C120_=_C354 ,C120_=_C355 ,C120_=_C356 ,\nC120_=_C357 ,C120_=_C359 ,C120_=_C360 ,C120_=_C361 ,C120_=_C362 ,C120_=_C363 ,\nC120_=_C364 ,C120_=_C365 ,C120_=_C366 ,C120_=_C367 ,C120_=_C368 ,C120_=_C369 ,\nC120_=_C370 ,C120_=_C371 ,C120_=_C372 ,C204_=_C256 ,C204_=_C305 ,C204_=_C327 ,\nC204_=_C386 ,C204_=_C410 ,C204_=_C434 ,C204_=_C435 ,C204_=_C436 ,C204_=_C437 ,\nC204_=_C438 ,C204_=_C439 ,C204_=_C440 ,C235_=_C250 ,C235_=_C273 ,C235_=_C286 ,\nC235_=_C299 ,C235_=_C321 ,C235_=_C342 ,C235_=_C353 ,C235_=_C354 ,C235_=_C355 ,\nC235_=_C356 ,C235_=_C357 ,C235_=_C359 ,C235_=_C360 ,C235_=_C361 ,C235_=_C362 ,\nC235_=_C363 ,C235_=_C364 ,C235_=_C365 ,C235_=_C366 ,C235_=_C367 ,C235_=_C368 ,\nC235_=_C369 ,C235_=_C370 ,C235_=_C371 ,C235_=_C372 ,C250_=_C256 ,C250_=_C273 ,\nC250_=_C286 ,C250_=_C299 ,C250_=_C321 ,C250_=_C342 ,C250_=_C353 ,C250_=_C354 ,\nC250_=_C355 ,C250_=_C356 ,C250_=_C357 ,C250_=_C359 ,C250_=_C360 ,C250_=_C361 ,\nC250_=_C362 ,C250_=_C363 ,C250_=_C364 ,C250_=_C365 ,C250_=_C366 ,C250_=_C367 ,\nC250_=_C368 ,C250_=_C369 ,C250_=_C370 ,C250_=_C371 ,C250_=_C372 ,C256_=_C305 ,\nC256_=_C327 ,C256_=_C386 ,C256_=_C410 ,C256_=_C434 ,C256_=_C435 ,C256_=_C436 ,\nC256_=_C437 ,C256_=_C438 ,C256_=_C439 ,C256_=_C440 ,C273_=_C286 ,C273_=_C299 ,\nC273_=_C321 ,C273_=_C342 ,C273_=_C353 ,C273_=_C354 ,C273_=_C355 ,C273_=_C356 ,\nC273_=_C357 ,C273_=_C359 ,C273_=_C360 ,C273_=_C361 ,C273_=_C362 ,C273_=_C363 ,\nC273_=_C364 ,C273_=_C365 ,C273_=_C366 ,C273_=_C367 ,C273_=_C368 ,C273_=_C369 ,\nC273_=_C370 ,C273_=_C371 ,C273_=_C372 ,C286_=_C299 ,C286_=_C321 ,C286_=_C342 ,\nC286_=_C353 ,C286_=_C354 ,C286_=_C355 ,C286_=_C356 ,C286_=_C357 ,C286_=_C359 ,\nC286_=_C360 ,C286_=_C361 ,C286_=_C362 ,C286_=_C363 ,C286_=_C364 ,C286_=_C365 ,\nC286_=_C366 ,C286_=_C367 ,C286_=_C368 ,C286_=_C369 ,C286_=_C370 ,C286_=_C371 ,\nC286_=_C372 ,C299_=_C305 ,C299_=_C321 ,C299_=_C342 ,C299_=_C353 ,C299_=_C354 ,\nC299_=_C355 ,C299_=_C356 ,C299_=_C357 ,C299_=_C359 ,C299_=_C360 ,C299_=_C361 ,\nC299_=_C362 ,C299_=_C363 ,C299_=_C364 ,C299_=_C365 ,C299_=_C366 ,C299_=_C367 ,\nC299_=_C368 ,C299_=_C369 ,C299_=_C370 ,C299_=_C371 ,C299_=_C372 ,C305_=_C327 ,\nC305_=_C386 ,C305_=_C410 ,C305_=_C434 ,C305_=_C435 ,C305_=_C436 ,C305_=_C437 ,\nC305_=_C438 ,C305_=_C439 ,C305_=_C440 ,C321_=_C327 ,C321_=_C342 ,C321_=_C353 ,\nC321_=_C354 ,C321_=_C355 ,C321_=_C356 ,C321_=_C357 ,C321_=_C359 ,C321_=_C360 ,\nC321_=_C361 ,C321_=_C362 ,C321_=_C363 ,C321_=_C364 ,C321_=_C365 ,C321_=_C366 ,\nC321_=_C367 ,C321_=_C368 ,C321_=_C369 ,C321_=_C370 ,C321_=_C371 ,C321_=_C372 ,\nC327_=_C386 ,C327_=_C410 ,C327_=_C434 ,C327_=_C435 ,C327_=_C436 ,C327_=_C437 ,\nC327_=_C438 ,C327_=_C439 ,C327_=_C440 ,C342_=_C353 ,C342_=_C354 ,C342_=_C355 ,\nC342_=_C356 ,C342_=_C357 ,C342_=_C359 ,C342_=_C360 ,C342_=_C361 ,C342_=_C362 ,\nC342_=_C363 ,C342_=_C364 ,C342_=_C365 ,C342_=_C366 ,C342_=_C367 ,C342_=_C368 ,\nC342_=_C369 ,C342_=_C370 ,C342_=_C371 ,C342_=_C372 ,C353_=_C354 ,C353_=_C355 ,\nC353_=_C356 ,C353_=_C357 ,C353_=_C359 ,C353_=_C360 ,C353_=_C361 ,C353_=_C362 ,\nC353_=_C363 ,C353_=_C364 ,C353_=_C365 ,C353_=_C366 ,C353_=_C367 ,C353_=_C368 ,\nC353_=_C369 ,C353_=_C370 ,C353_=_C371 ,C353_=_C372 ,C354_=_C355 ,C354_=_C356 ,\nC354_=_C357 ,C354_=_C359 ,C354_=_C360 ,C354_=_C361 ,C354_=_C362 ,C354_=_C363 ,\nC354_=_C364 ,C354_=_C365 ,C354_=_C366 ,C354_=_C367 ,C354_=_C368 ,C354_=_C369 ,\nC354_=_C370 ,C354_=_C371 ,C354_=_C372 ,C354_=_C386 ,C355_=_C356 ,C355_=_C357 ,\nC355_=_C359 ,C355_=_C360 ,C355_=_C361 ,C355_=_C362 ,C355_=_C363 ,C355_=_C364 ,\nC355_=_C365 ,C355_=_C366 ,C355_=_C367 ,C355_=_C368 ,C355_=_C369 ,C355_=_C370 ,\nC355_=_C371 ,C355_=_C372 ,C356_=_C357 ,C356_=_C359 ,C356_=_C360 ,C356_=_C361 ,\nC356_=_C362 ,C356_=_C363 ,C356_=_C364 ,C356_=_C365 ,C356_=_C366 ,C356_=_C367 ,\nC356_=_C368 ,C356_=_C369 ,C356_=_C370 ,C356_=_C371 ,C356_=_C372 ,C356_=_C410 ,\nC357_=_C359 ,C357_=_C360 ,C357_=_C361 ,C357_=_C362 ,C357_=_C363 ,C357_=_C364 ,\nC357_=_C365 ,C357_=_C366 ,C357_=_C367 ,C357_=_C368 ,C357_=_C369 ,C357_=_C370 ,\nC357_=_C371 ,C357_=_C372 ,C359_=_C360 ,C359_=_C361 ,C359_=_C362 ,C359_=_C363 ,\nC359_=_C364 ,C359_=_C365 ,C359_=_C366 ,C359_=_C367 ,C359_=_C368 ,C359_=_C369 ,\nC359_=_C370 ,C359_=_C371 ,C359_=_C372 ,C359_=_C434 ,C360_=_C361 ,C360_=_C362 ,\nC360_=_C363 ,C360_=_C364 ,C360_=_C365 ,C360_=_C366 ,C360_=_C367 ,C360_=_C368 ,\nC360_=_C369 ,C360_=_C370 ,C360_=_C371 ,C360_=_C372 ,C361_=_C362 ,C361_=_C363 ,\nC361_=_C364 ,C361_=_C365 ,C361_=_C366 ,C361_=_C367 ,C361_=_C368 ,C361_=_C369 ,\nC361_=_C370 ,C361_=_C371 ,C361_=_C372 ,C362_=_C363 ,C362_=_C364 ,C362_=_C365 ,\nC362_=_C366 ,C362_=_C367 ,C362_=_C368 ,C362_=_C369 ,C362_=_C370 ,C362_=_C371 ,\nC362_=_C372 ,C363_=_C364 ,C363_=_C365 ,C363_=_C366 ,C363_=_C367 ,C363_=_C368 ,\nC363_=_C369 ,C363_=_C370 ,C363_=_C371 ,C363_=_C372 ,C364_=_C365 ,C364_=_C366 ,\nC364_=_C367 ,C364_=_C368 ,C364_=_C369 ,C364_=_C370 ,C364_=_C371 ,C364_=_C372 ,\nC365_=_C366 ,C365_=_C367 ,C365_=_C368 ,C365_=_C369 ,C365_=_C370 ,C365_=_C371 ,\nC365_=_C372 ,C366_=_C367 ,C366_=_C368 ,C366_=_C369 ,C366_=_C370 ,C366_=_C371 ,\nC366_=_C372 ,C367_=_C368 ,C367_=_C369 ,C367_=_C370 ,C367_=_C371 ,C367_=_C372 ,\nC368_=_C369 ,C368_=_C370 ,C368_=_C371 ,C368_=_C372 ,C369_=_C370 ,C369_=_C371 ,\nC369_=_C372 ,C370_=_C371 ,C370_=_C372 ,C371_=_C372 ,C386_=_C410 ,C386_=_C434 ,\nC386_=_C435 ,C386_=_C436 ,C386_=_C437 ,C386_=_C438 ,C386_=_C439 ,C386_=_C440 ,\nC410_=_C434 ,C410_=_C435 ,C410_=_C436 ,C410_=_C437 ,C410_=_C438 ,C410_=_C439 ,\nC410_=_C440 ,C434_=_C435 ,C434_=_C436 ,C434_=_C437 ,C434_=_C438 ,C434_=_C439 ,\nC434_=_C440 ,C435_=_C436 ,C435_=_C437 ,C435_=_C438 ,C435_=_C439 ,C435_=_C440 ,\nC436_=_C437 ,C436_=_C438 ,C436_=_C439 ,C436_=_C440 ,C437_=_C438 ,C437_=_C439 ,\nC437_=_C440 ,C438_=_C439 ,C438_=_C440 ,C439_=_C440 ,"];342[shape=box, label="id:342 level: 8\n41: C89 C234 C248 C249 C272 \nC285 C297 C298 C320 C321 C322 \nC323 C324 C325 C326 C327 C328 \nC329 C330 C331 C332 C333 C334 \nC335 C336 C337 C338 C339 C340 \nC341 C342 C343 C344 C345 C346 \nC347 C348 C349 C350 C351 C352 \n475: C89_=_C234( C89 C234 ) C89_=_C248( C89 C248 ) C89_=_C272( C89 C272 ) C89_=_C285( C89 C285 ) C89_=_C297( C89 C297 ) \nC89_=_C320( C89 C320 ) C89_=_C321( C89 C321 ) C89_=_C322( C89 C322 ) C89_=_C323( C89 C323 ) C89_=_C324( C89 C324 ) C89_=_C325( C89 C325 ) \nC89_=_C326( C89 C326 ) C89_=_C327( C89 C327 ) C89_=_C328( C89 C328 ) C89_=_C329( C89 C329 ) C89_=_C330( C89 C330 ) C89_=_C331( C89 C331 ) \nC89_=_C332( C89 C332 ) C89_=_C333( C89 C333 ) C89_=_C334( C89 C334 ) C89_=_C335( C89 C335 ) C89_=_C336( C89 C336 ) C89_=_C337( C89 C337 ) \nC89_=_C338( C89 C338 ) C89_=_C339( C89 C339 ) C89_=_C340( C89 C340 ) C89_=_C341( C89 C341 ) C234_=_C248( C234 C248 ) C234_=_C272( C234 C272 ) \nC234_=_C285( C234 C285 ) C234_=_C297( C234 C297 ) C234_=_C320( C234 C320 ) C234_=_C321( C234 C321 ) C234_=_C322( C234 C322 ) C234_=_C323( C234 C323 ) \nC234_=_C324( C234 C324 ) C234_=_C325( C234 C325 ) C234_=_C326( C234 C326 ) C234_=_C327( C234 C327 ) C234_=_C328( C234 C328 ) C234_=_C329( C234 C329 ) \nC234_=_C330( C234 C330 ) C234_=_C331( C234 C331 ) C234_=_C332( C234 C332 ) C234_=_C333( C234 C333 ) C234_=_C334( C234 C334 ) C234_=_C335( C234 C335 ) \nC234_=_C336( C234 C336 ) C234_=_C337( C234 C337 ) C234_=_C338( C234 C338 ) C234_=_C339( C234 C339 ) C234_=_C340( C234 C340 ) C234_=_C341( C234 C341 ) \nC248_=_C249( C248 C249 ) C248_=_C272( C248 C272 ) C248_=_C285( C248 C285 ) C248_=_C297( C248 C297 ) C248_=_C320( C248 C320 ) C248_=_C321( C248 C321 ) \nC248_=_C322( C248 C322 ) C248_=_C323( C248 C323 ) C248_=_C324( C248 C324 ) C248_=_C325( C248 C325 ) C248_=_C326( C248 C326 ) C248_=_C327( C248 C327 ) \nC248_=_C328( C248 C328 ) C248_=_C329( C248 C329 ) C248_=_C330( C248 C330 ) C248_=_C331( C248 C331 ) C248_=_C332( C248 C332 ) C248_=_C333( C248 C333 ) \nC248_=_C334( C248 C334 ) C248_=_C335( C248 C335 ) C248_=_C336(</w:t>
      </w:r>
    </w:p>
    <w:p>
      <w:pPr>
        <w:pStyle w:val="PreformattedText"/>
        <w:bidi w:val="0"/>
        <w:spacing w:before="0" w:after="0"/>
        <w:jc w:val="left"/>
        <w:rPr/>
      </w:pPr>
      <w:r>
        <w:rPr/>
        <w:t xml:space="preserve"> </w:t>
      </w:r>
      <w:r>
        <w:rPr/>
        <w:t>C248 C336 ) C248_=_C337( C248 C337 ) C248_=_C338( C248 C338 ) C248_=_C339( C248 C339 ) \nC248_=_C340( C248 C340 ) C248_=_C341( C248 C341 ) C249_=_C298( C249 C298 ) C249_=_C320( C249 C320 ) C249_=_C342( C249 C342 ) C249_=_C343( C249 C343 ) \nC249_=_C344( C249 C344 ) C249_=_C345( C249 C345 ) C249_=_C346( C249 C346 ) C249_=_C347( C249 C347 ) C249_=_C348( C249 C348 ) C249_=_C349( C249 C349 ) \nC249_=_C350( C249 C350 ) C249_=_C351( C249 C351 ) C249_=_C352( C249 C352 ) C272_=_C285( C272 C285 ) C272_=_C297( C272 C297 ) C272_=_C320( C272 C320 ) \nC272_=_C321( C272 C321 ) C272_=_C322( C272 C322 ) C272_=_C323( C272 C323 ) C272_=_C324( C272 C324 ) C272_=_C325( C272 C325 ) C272_=_C326( C272 C326 ) \nC272_=_C327( C272 C327 ) C272_=_C328( C272 C328 ) C272_=_C329( C272 C329 ) C272_=_C330( C272 C330 ) C272_=_C331( C272 C331 ) C272_=_C332( C272 C332 ) \nC272_=_C333( C272 C333 ) C272_=_C334( C272 C334 ) C272_=_C335( C272 C335 ) C272_=_C336( C272 C336 ) C272_=_C337( C272 C337 ) C272_=_C338( C272 C338 ) \nC272_=_C339( C272 C339 ) C272_=_C340( C272 C340 ) C272_=_C341( C272 C341 ) C285_=_C297( C285 C297 ) C285_=_C320( C285 C320 ) C285_=_C321( C285 C321 ) \nC285_=_C322( C285 C322 ) C285_=_C323( C285 C323 ) C285_=_C324( C285 C324 ) C285_=_C325( C285 C325 ) C285_=_C326( C285 C326 ) C285_=_C327( C285 C327 ) \nC285_=_C328( C285 C328 ) C285_=_C329( C285 C329 ) C285_=_C330( C285 C330 ) C285_=_C331( C285 C331 ) C285_=_C332( C285 C332 ) C285_=_C333( C285 C333 ) \nC285_=_C334( C285 C334 ) C285_=_C335( C285 C335 ) C285_=_C336( C285 C336 ) C285_=_C337( C285 C337 ) C285_=_C338( C285 C338 ) C285_=_C339( C285 C339 ) \nC285_=_C340( C285 C340 ) C285_=_C341( C285 C341 ) C297_=_C298( C297 C298 ) C297_=_C320( C297 C320 ) C297_=_C321( C297 C321 ) C297_=_C322( C297 C322 ) \nC297_=_C323( C297 C323 ) C297_=_C324( C297 C324 ) C297_=_C325( C297 C325 ) C297_=_C326( C297 C326 ) C297_=_C327( C297 C327 ) C297_=_C328( C297 C328 ) \nC297_=_C329( C297 C329 ) C297_=_C330( C297 C330 ) C297_=_C331( C297 C331 ) C297_=_C332( C297 C332 ) C297_=_C333( C297 C333 ) C297_=_C334( C297 C334 ) \nC297_=_C335( C297 C335 ) C297_=_C336( C297 C336 ) C297_=_C337( C297 C337 ) C297_=_C338( C297 C338 ) C297_=_C339( C297 C339 ) C297_=_C340( C297 C340 ) \nC297_=_C341( C297 C341 ) C298_=_C320( C298 C320 ) C298_=_C342( C298 C342 ) C298_=_C343( C298 C343 ) C298_=_C344( C298 C344 ) C298_=_C345( C298 C345 ) \nC298_=_C346( C298 C346 ) C298_=_C347( C298 C347 ) C298_=_C348( C298 C348 ) C298_=_C349( C298 C349 ) C298_=_C350( C298 C350 ) C298_=_C351( C298 C351 ) \nC298_=_C352( C298 C352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0_=_C345( C320 C345 ) C320_=_C346( C320 C346 ) C320_=_C347( C320 C347 ) C320_=_C348( C320 C348 ) C320_=_C349( C320 C349 ) \nC320_=_C350( C320 C350 ) C320_=_C351( C320 C351 ) C320_=_C352( C320 C352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3( C323 C343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4( C325 C344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5( C328 C345 ) C329_=_C330( C329 C330 ) C329_=_C331( C329 C331 ) C329_=_C332( C329 C332 ) C329_=_C333( C329 C333 ) C329_=_C334( C329 C334 ) \nC329_=_C335( C329 C335 ) C329_=_C336( C329 C336 ) C329_=_C337( C329 C337 ) C329_=_C338( C329 C338 ) C329_=_C339( C329 C339 ) C329_=_C340( C329 C340 ) \nC329_=_C341( C329 C341 ) C330_=_C331( C330 C331 ) C330_=_C332( C330 C332 ) C330_=_C333( C330 C333 ) C330_=_C334( C330 C334 ) C330_=_C335( C330 C335 ) \nC330_=_C336( C330 C336 ) C330_=_C337( C330 C337 ) C330_=_C338( C330 C338 ) C330_=_C339( C330 C339 ) C330_=_C340( C330 C340 ) C330_=_C341( C330 C341 ) \nC331_=_C332( C331 C332 ) C331_=_C333( C331 C333 ) C331_=_C334( C331 C334 ) C331_=_C335( C331 C335 ) C331_=_C336( C331 C336 ) C331_=_C337( C331 C337 ) \nC331_=_C338( C331 C338 ) C331_=_C339( C331 C339 ) C331_=_C340( C331 C340 ) C331_=_C341( C331 C341 ) C332_=_C333( C332 C333 ) C332_=_C334( C332 C334 ) \nC332_=_C335( C332 C335 ) C332_=_C336( C332 C336 ) C332_=_C337( C332 C337 ) C332_=_C338( C332 C338 ) C332_=_C339( C332 C339 ) C332_=_C340( C332 C340 ) \nC332_=_C341( C332 C341 ) C333_=_C334( C333 C334 ) C333_=_C335( C333 C335 ) C333_=_C336( C333 C336 ) C333_=_C337( C333 C337 ) C333_=_C338( C333 C338 ) \nC333_=_C339( C333 C339 ) C333_=_C340( C333 C340 ) C333_=_C341( C333 C341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40_=_C341( C340 C341 ) C342_=_C343( C342 C343 ) C342_=_C344( C342 C344 ) C342_=_C345( C342 C345 ) C342_=_C346( C342 C346 ) C342_=_C347( C342 C347 ) \nC342_=_C348( C342 C348 ) C342_=_C349( C342 C349 ) C342_=_C350( C342 C350 ) C342_=_C351( C342 C351 ) C342_=_C352( C342 C352 ) C343_=_C344( C343 C344 ) \nC343_=_C345( C343 C345 ) C343_=_C346( C343 C346 ) C343_=_C347( C343 C347 ) C343_=_C348( C343 C348 ) C343_=_C349( C343 C349 ) C343_=_C350( C343 C350 ) \nC343_=_C351( C343 C351 ) C343_=_C352( C343 C352 ) C344_=_C345( C344 C345 ) C344_=_C346( C344 C346 ) C344_=_C347( C344 C347 ) C344_=_C348( C344 C348 ) \nC344_=_C349( C344 C349 ) C344_=_C350( C344 C350 ) C344_=_C351( C344 C351 ) C344_=_C352( C344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7_=_C348( C347 C348 ) \nC347_=_C349( C347 C349 ) C347_=_C350( C347 C350 ) C347_=_C351( C347 C351 ) C347_=_C352(</w:t>
      </w:r>
    </w:p>
    <w:p>
      <w:pPr>
        <w:pStyle w:val="PreformattedText"/>
        <w:bidi w:val="0"/>
        <w:spacing w:before="0" w:after="0"/>
        <w:jc w:val="left"/>
        <w:rPr/>
      </w:pPr>
      <w:r>
        <w:rPr/>
        <w:t xml:space="preserve"> </w:t>
      </w:r>
      <w:r>
        <w:rPr/>
        <w:t>C347 C352 ) C348_=_C349( C348 C349 ) C348_=_C350( C348 C350 ) \nC348_=_C351( C348 C351 ) C348_=_C352( C348 C352 ) C349_=_C350( C349 C350 ) C349_=_C351( C349 C351 ) C349_=_C352( C349 C352 ) C350_=_C351( C350 C351 ) \nC350_=_C352( C350 C352 ) C351_=_C352( C351 C352 ) "];311-&gt;342[label="40: C89 C234 C248 C249 C272 \nC285 C297 C298 C321 C322 C323 \nC324 C325 C326 C327 C328 C329 \nC330 C331 C332 C333 C334 C335 \nC336 C337 C338 C339 C340 C341 \nC342 C343 C344 C345 C346 C347 \nC348 C349 C350 C351 C352 \n435: C89_=_C234 ,C89_=_C248 ,C89_=_C272 ,C89_=_C285 ,C89_=_C297 ,\nC89_=_C321 ,C89_=_C322 ,C89_=_C323 ,C89_=_C324 ,C89_=_C325 ,C89_=_C326 ,\nC89_=_C327 ,C89_=_C328 ,C89_=_C329 ,C89_=_C330 ,C89_=_C331 ,C89_=_C332 ,\nC89_=_C333 ,C89_=_C334 ,C89_=_C335 ,C89_=_C336 ,C89_=_C337 ,C89_=_C338 ,\nC89_=_C339 ,C89_=_C340 ,C89_=_C341 ,C234_=_C248 ,C234_=_C272 ,C234_=_C285 ,\nC234_=_C297 ,C234_=_C321 ,C234_=_C322 ,C234_=_C323 ,C234_=_C324 ,C234_=_C325 ,\nC234_=_C326 ,C234_=_C327 ,C234_=_C328 ,C234_=_C329 ,C234_=_C330 ,C234_=_C331 ,\nC234_=_C332 ,C234_=_C333 ,C234_=_C334 ,C234_=_C335 ,C234_=_C336 ,C234_=_C337 ,\nC234_=_C338 ,C234_=_C339 ,C234_=_C340 ,C234_=_C341 ,C248_=_C249 ,C248_=_C272 ,\nC248_=_C285 ,C248_=_C297 ,C248_=_C321 ,C248_=_C322 ,C248_=_C323 ,C248_=_C324 ,\nC248_=_C325 ,C248_=_C326 ,C248_=_C327 ,C248_=_C328 ,C248_=_C329 ,C248_=_C330 ,\nC248_=_C331 ,C248_=_C332 ,C248_=_C333 ,C248_=_C334 ,C248_=_C335 ,C248_=_C336 ,\nC248_=_C337 ,C248_=_C338 ,C248_=_C339 ,C248_=_C340 ,C248_=_C341 ,C249_=_C298 ,\nC249_=_C342 ,C249_=_C343 ,C249_=_C344 ,C249_=_C345 ,C249_=_C346 ,C249_=_C347 ,\nC249_=_C348 ,C249_=_C349 ,C249_=_C350 ,C249_=_C351 ,C249_=_C352 ,C272_=_C285 ,\nC272_=_C297 ,C272_=_C321 ,C272_=_C322 ,C272_=_C323 ,C272_=_C324 ,C272_=_C325 ,\nC272_=_C326 ,C272_=_C327 ,C272_=_C328 ,C272_=_C329 ,C272_=_C330 ,C272_=_C331 ,\nC272_=_C332 ,C272_=_C333 ,C272_=_C334 ,C272_=_C335 ,C272_=_C336 ,C272_=_C337 ,\nC272_=_C338 ,C272_=_C339 ,C272_=_C340 ,C272_=_C341 ,C285_=_C297 ,C285_=_C321 ,\nC285_=_C322 ,C285_=_C323 ,C285_=_C324 ,C285_=_C325 ,C285_=_C326 ,C285_=_C327 ,\nC285_=_C328 ,C285_=_C329 ,C285_=_C330 ,C285_=_C331 ,C285_=_C332 ,C285_=_C333 ,\nC285_=_C334 ,C285_=_C335 ,C285_=_C336 ,C285_=_C337 ,C285_=_C338 ,C285_=_C339 ,\nC285_=_C340 ,C285_=_C341 ,C297_=_C298 ,C297_=_C321 ,C297_=_C322 ,C297_=_C323 ,\nC297_=_C324 ,C297_=_C325 ,C297_=_C326 ,C297_=_C327 ,C297_=_C328 ,C297_=_C329 ,\nC297_=_C330 ,C297_=_C331 ,C297_=_C332 ,C297_=_C333 ,C297_=_C334 ,C297_=_C335 ,\nC297_=_C336 ,C297_=_C337 ,C297_=_C338 ,C297_=_C339 ,C297_=_C340 ,C297_=_C341 ,\nC298_=_C342 ,C298_=_C343 ,C298_=_C344 ,C298_=_C345 ,C298_=_C346 ,C298_=_C347 ,\nC298_=_C348 ,C298_=_C349 ,C298_=_C350 ,C298_=_C351 ,C298_=_C352 ,C321_=_C322 ,\nC321_=_C323 ,C321_=_C324 ,C321_=_C325 ,C321_=_C326 ,C321_=_C327 ,C321_=_C328 ,\nC321_=_C329 ,C321_=_C330 ,C321_=_C331 ,C321_=_C332 ,C321_=_C333 ,C321_=_C334 ,\nC321_=_C335 ,C321_=_C336 ,C321_=_C337 ,C321_=_C338 ,C321_=_C339 ,C321_=_C340 ,\nC321_=_C341 ,C321_=_C342 ,C322_=_C323 ,C322_=_C324 ,C322_=_C325 ,C322_=_C326 ,\nC322_=_C327 ,C322_=_C328 ,C322_=_C329 ,C322_=_C330 ,C322_=_C331 ,C322_=_C332 ,\nC322_=_C333 ,C322_=_C334 ,C322_=_C335 ,C322_=_C336 ,C322_=_C337 ,C322_=_C338 ,\nC322_=_C339 ,C322_=_C340 ,C322_=_C341 ,C323_=_C324 ,C323_=_C325 ,C323_=_C326 ,\nC323_=_C327 ,C323_=_C328 ,C323_=_C329 ,C323_=_C330 ,C323_=_C331 ,C323_=_C332 ,\nC323_=_C333 ,C323_=_C334 ,C323_=_C335 ,C323_=_C336 ,C323_=_C337 ,C323_=_C338 ,\nC323_=_C339 ,C323_=_C340 ,C323_=_C341 ,C323_=_C343 ,C324_=_C325 ,C324_=_C326 ,\nC324_=_C327 ,C324_=_C328 ,C324_=_C329 ,C324_=_C330 ,C324_=_C331 ,C324_=_C332 ,\nC324_=_C333 ,C324_=_C334 ,C324_=_C335 ,C324_=_C336 ,C324_=_C337 ,C324_=_C338 ,\nC324_=_C339 ,C324_=_C340 ,C324_=_C341 ,C325_=_C326 ,C325_=_C327 ,C325_=_C328 ,\nC325_=_C329 ,C325_=_C330 ,C325_=_C331 ,C325_=_C332 ,C325_=_C333 ,C325_=_C334 ,\nC325_=_C335 ,C325_=_C336 ,C325_=_C337 ,C325_=_C338 ,C325_=_C339 ,C325_=_C340 ,\nC325_=_C341 ,C325_=_C344 ,C326_=_C327 ,C326_=_C328 ,C326_=_C329 ,C326_=_C330 ,\nC326_=_C331 ,C326_=_C332 ,C326_=_C333 ,C326_=_C334 ,C326_=_C335 ,C326_=_C336 ,\nC326_=_C337 ,C326_=_C338 ,C326_=_C339 ,C326_=_C340 ,C326_=_C341 ,C327_=_C328 ,\nC327_=_C329 ,C327_=_C330 ,C327_=_C331 ,C327_=_C332 ,C327_=_C333 ,C327_=_C334 ,\nC327_=_C335 ,C327_=_C336 ,C327_=_C337 ,C327_=_C338 ,C327_=_C339 ,C327_=_C340 ,\nC327_=_C341 ,C328_=_C329 ,C328_=_C330 ,C328_=_C331 ,C328_=_C332 ,C328_=_C333 ,\nC328_=_C334 ,C328_=_C335 ,C328_=_C336 ,C328_=_C337 ,C328_=_C338 ,C328_=_C339 ,\nC328_=_C340 ,C328_=_C341 ,C328_=_C345 ,C329_=_C330 ,C329_=_C331 ,C329_=_C332 ,\nC329_=_C333 ,C329_=_C334 ,C329_=_C335 ,C329_=_C336 ,C329_=_C337 ,C329_=_C338 ,\nC329_=_C339 ,C329_=_C340 ,C329_=_C341 ,C330_=_C331 ,C330_=_C332 ,C330_=_C333 ,\nC330_=_C334 ,C330_=_C335 ,C330_=_C336 ,C330_=_C337 ,C330_=_C338 ,C330_=_C339 ,\nC330_=_C340 ,C330_=_C341 ,C331_=_C332 ,C331_=_C333 ,C331_=_C334 ,C331_=_C335 ,\nC331_=_C336 ,C331_=_C337 ,C331_=_C338 ,C331_=_C339 ,C331_=_C340 ,C331_=_C341 ,\nC332_=_C333 ,C332_=_C334 ,C332_=_C335 ,C332_=_C336 ,C332_=_C337 ,C332_=_C338 ,\nC332_=_C339 ,C332_=_C340 ,C332_=_C341 ,C333_=_C334 ,C333_=_C335 ,C333_=_C336 ,\nC333_=_C337 ,C333_=_C338 ,C333_=_C339 ,C333_=_C340 ,C333_=_C341 ,C334_=_C335 ,\nC334_=_C336 ,C334_=_C337 ,C334_=_C338 ,C334_=_C339 ,C334_=_C340 ,C334_=_C341 ,\nC335_=_C336 ,C335_=_C337 ,C335_=_C338 ,C335_=_C339 ,C335_=_C340 ,C335_=_C341 ,\nC336_=_C337 ,C336_=_C338 ,C336_=_C339 ,C336_=_C340 ,C336_=_C341 ,C337_=_C338 ,\nC337_=_C339 ,C337_=_C340 ,C337_=_C341 ,C338_=_C339 ,C338_=_C340 ,C338_=_C341 ,\nC339_=_C340 ,C339_=_C341 ,C340_=_C341 ,C342_=_C343 ,C342_=_C344 ,C342_=_C345 ,\nC342_=_C346 ,C342_=_C347 ,C342_=_C348 ,C342_=_C349 ,C342_=_C350 ,C342_=_C351 ,\nC342_=_C352 ,C343_=_C344 ,C343_=_C345 ,C343_=_C346 ,C343_=_C347 ,C343_=_C348 ,\nC343_=_C349 ,C343_=_C350 ,C343_=_C351 ,C343_=_C352 ,C344_=_C345 ,C344_=_C346 ,\nC344_=_C347 ,C344_=_C348 ,C344_=_C349 ,C344_=_C350 ,C344_=_C351 ,C344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343[shape=box, label="id:343 level: 8\n41: C162 C218 C238 C253 C257 \nC276 C289 C302 C306 C324 C328 \nC345 C355 C359 C375 C383 C387 \nC401 C402 C403 C404 C405 C406 \nC407 C408 C411 C425 C434 C441 \nC442 C443 C444 C445 C446 C447 \nC448 C449 C450 C451 C452 C453 \n475: C162_=_C253( C162 C253 ) C162_=_C302( C162 C302 ) C162_=_C324( C162 C324 ) C162_=_C355( C162 C355 ) C162_=_C383( C162 C383 ) \nC162_=_C401( C162 C401 ) C162_=_C402( C162 C402 ) C162_=_C403( C162 C403 ) C162_=_C404( C162 C404 ) C162_=_C405( C162 C405 ) C162_=_C406( C162 C406 ) \nC162_=_C407( C162 C407 ) C162_=_C408( C162 C408 ) C218_=_C238( C218 C238 ) C218_=_C257( C218 C257 ) C218_=_C276( C218 C276 ) C218_=_C289( C218 C289 ) \nC218_=_C306( C218 C306 ) C218_=_C328( C218 C328 ) C218_=_C345( C218 C345 ) C218_=_C359( C218 C359 ) C218_=_C375( C218 C375 ) C218_=_C387( C218 C387 ) \nC218_=_C402( C218 C402 ) C218_=_C411( C218 C411 ) C218_=_C425( C218 C425 ) C218_=_C434( C218 C434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38_=_C257( C238 C257 ) \nC238_=_C276( C238 C276 ) C238_=_C289( C238 C289 ) C238_=_C306( C238 C306 ) C238_=_C328( C238 C328 ) C238_=_C345( C238 C345 ) C238_=_C359( C238 C359 ) \nC238_=_C375( C238 C375 ) C238_=_C387( C238 C387 ) C238_=_C402( C238 C402 ) C238_=_C411( C238 C411 ) C238_=_C425( C238 C425 ) C238_=_C434( C238 C434 ) \nC238_=_C441( C238 C441 ) C238_=_C442( C238 C442 ) C238_=_C443( C238 C443 ) C238_=_C444( C238 C444 ) C238_=_C445( C238 C445 ) C238_=_C446( C238 C446 ) \nC238_=_C447( C238 C447 ) C238_=_C448( C238 C448 ) C238_=_C449( C238 C449 ) C238_=_C450( C238 C450 ) C238_=_C451( C238 C451 ) C238_=_C452( C238 C452 ) \nC238_=_C453( C238 C453 ) C253_=_C257( C253 C257 ) C253_=_C302( C253 C302 ) C253_=_C324( C253 C324 ) C253_=_C355( C253 C355 ) C253_=_C383( C253 C383 ) \nC253_=_C401( C253 C401 ) C253_=_C402( C253 C402 ) C253_=_C403( C253 C403 ) C253_=_C404( C253 C404 ) C253_=_C405( C253 C405 ) C253_=_C406( C253 C406 ) \nC253_=_C407( C253 C407 ) C253_=_C408( C253 C408 ) C257_=_C276( C257 C276 ) C257_=_C289( C257 C289 ) C257_=_C306( C257 C306 ) C257_=_C328( C257 C328 ) \nC257_=_C345( C257 C345 ) C257_=_C359( C257 C359 ) C257_=_C375( C257 C375 ) C257_=_C387( C257 C387 ) C257_=_C402( C257 C402 ) C257_=_C411( C257 C411 ) \nC257_=_C425( C257 C425 ) C257_=_C434( C257 C434 ) C257_=_C441( C257 C441 ) C257_=_C442( C257 C442 ) C257_=_C443( C257 C443 ) C257_=_C444( C257 C444 ) \nC257_=_C445( C257 C445 ) C257_=_C446( C257 C446 ) C257_=_C447( C257 C447 ) C257_=_C448( C257 C448 ) C257_=_C449( C257 C449 ) C257_=_C450( C257 C450 ) \nC257_=_C451( C257 C451 ) C257_=_C452( C257 C452 ) C257_=_C453( C257 C453 ) C276_=_C289( C276 C289 ) C276_=_C306( C276 C306 ) C276_=_C328( C276 C328 ) \nC276_=_C345( C276 C345 ) C276_=_C359( C276 C359 ) C276_=_C375( C276 C375 ) C276_=_C387( C276 C387 ) C276_=_C402( C276 C402 ) C276_=_C411( C276 C411 ) \nC276_=_C425( C276 C425 ) C276_=_C434( C276 C434 ) C276_=_C441( C276 C441 ) C276_=_C442( C276 C442 ) C276_=_C443( C276 C443 ) C276_=_C444( C276 C444 ) \nC276_=_C445( C276 C445 ) C276_=_C446( C276 C446 ) C276_=_C447( C276 C447 ) C276_=_C448( C276 C448 ) C276_=_C449( C276 C449 ) C276_=_C450( C276 C450 ) \nC276_=_C451( C276 C451 ) C276_=_C452( C276 C452 ) C276_=_C453( C276 C453 ) C289_=_C306( C289 C306 ) C289_=_C328( C289 C328 ) C289_=_C345( C289 C345 ) \nC289_=_C359( C289 C359 ) C289_=_C375(</w:t>
      </w:r>
    </w:p>
    <w:p>
      <w:pPr>
        <w:pStyle w:val="PreformattedText"/>
        <w:bidi w:val="0"/>
        <w:spacing w:before="0" w:after="0"/>
        <w:jc w:val="left"/>
        <w:rPr/>
      </w:pPr>
      <w:r>
        <w:rPr/>
        <w:t xml:space="preserve"> </w:t>
      </w:r>
      <w:r>
        <w:rPr/>
        <w:t>C289 C375 ) C289_=_C387( C289 C387 ) C289_=_C402( C289 C402 ) C289_=_C411( C289 C411 ) C289_=_C425( C289 C425 ) \nC289_=_C434( C289 C434 ) C289_=_C441( C289 C441 ) C289_=_C442( C289 C442 ) C289_=_C443( C289 C443 ) C289_=_C444( C289 C444 ) C289_=_C445( C289 C445 ) \nC289_=_C446( C289 C446 ) C289_=_C447( C289 C447 ) C289_=_C448( C289 C448 ) C289_=_C449( C289 C449 ) C289_=_C450( C289 C450 ) C289_=_C451( C289 C451 ) \nC289_=_C452( C289 C452 ) C289_=_C453( C289 C453 ) C302_=_C306( C302 C306 ) C302_=_C324( C302 C324 ) C302_=_C355( C302 C355 ) C302_=_C383( C302 C383 ) \nC302_=_C401( C302 C401 ) C302_=_C402( C302 C402 ) C302_=_C403( C302 C403 ) C302_=_C404( C302 C404 ) C302_=_C405( C302 C405 ) C302_=_C406( C302 C406 ) \nC302_=_C407( C302 C407 ) C302_=_C408( C302 C408 ) C306_=_C328( C306 C328 ) C306_=_C345( C306 C345 ) C306_=_C359( C306 C359 ) C306_=_C375( C306 C375 ) \nC306_=_C387( C306 C387 ) C306_=_C402( C306 C402 ) C306_=_C411( C306 C411 ) C306_=_C425( C306 C425 ) C306_=_C434( C306 C434 ) C306_=_C441( C306 C441 ) \nC306_=_C442( C306 C442 ) C306_=_C443( C306 C443 ) C306_=_C444( C306 C444 ) C306_=_C445( C306 C445 ) C306_=_C446( C306 C446 ) C306_=_C447( C306 C447 ) \nC306_=_C448( C306 C448 ) C306_=_C449( C306 C449 ) C306_=_C450( C306 C450 ) C306_=_C451( C306 C451 ) C306_=_C452( C306 C452 ) C306_=_C453( C306 C453 ) \nC324_=_C328( C324 C328 ) C324_=_C355( C324 C355 ) C324_=_C383( C324 C383 ) C324_=_C401( C324 C401 ) C324_=_C402( C324 C402 ) C324_=_C403( C324 C403 ) \nC324_=_C404( C324 C404 ) C324_=_C405( C324 C405 ) C324_=_C406( C324 C406 ) C324_=_C407( C324 C407 ) C324_=_C408( C324 C408 ) C328_=_C345( C328 C345 ) \nC328_=_C359( C328 C359 ) C328_=_C375( C328 C375 ) C328_=_C387( C328 C387 ) C328_=_C402( C328 C402 ) C328_=_C411( C328 C411 ) C328_=_C425( C328 C425 ) \nC328_=_C434( C328 C434 ) C328_=_C441( C328 C441 ) C328_=_C442( C328 C442 ) C328_=_C443( C328 C443 ) C328_=_C444( C328 C444 ) C328_=_C445( C328 C445 ) \nC328_=_C446( C328 C446 ) C328_=_C447( C328 C447 ) C328_=_C448( C328 C448 ) C328_=_C449( C328 C449 ) C328_=_C450( C328 C450 ) C328_=_C451( C328 C451 ) \nC328_=_C452( C328 C452 ) C328_=_C453( C328 C453 ) C345_=_C359( C345 C359 ) C345_=_C375( C345 C375 ) C345_=_C387( C345 C387 ) C345_=_C402( C345 C402 ) \nC345_=_C411( C345 C411 ) C345_=_C425( C345 C425 ) C345_=_C434( C345 C434 ) C345_=_C441( C345 C441 ) C345_=_C442( C345 C442 ) C345_=_C443( C345 C443 ) \nC345_=_C444( C345 C444 ) C345_=_C445( C345 C445 ) C345_=_C446( C345 C446 ) C345_=_C447( C345 C447 ) C345_=_C448( C345 C448 ) C345_=_C449( C345 C449 ) \nC345_=_C450( C345 C450 ) C345_=_C451( C345 C451 ) C345_=_C452( C345 C452 ) C345_=_C453( C345 C453 ) C355_=_C359( C355 C359 ) C355_=_C383( C355 C383 ) \nC355_=_C401( C355 C401 ) C355_=_C402( C355 C402 ) C355_=_C403( C355 C403 ) C355_=_C404( C355 C404 ) C355_=_C405( C355 C405 ) C355_=_C406( C355 C406 ) \nC355_=_C407( C355 C407 ) C355_=_C408( C355 C408 ) C359_=_C375( C359 C375 ) C359_=_C387( C359 C387 ) C359_=_C402( C359 C402 ) C359_=_C411( C359 C411 ) \nC359_=_C425( C359 C425 ) C359_=_C434( C359 C434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75_=_C387( C375 C387 ) C375_=_C402( C375 C402 ) C375_=_C411( C375 C411 ) \nC375_=_C425( C375 C425 ) C375_=_C434( C375 C434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83_=_C387( C383 C387 ) C383_=_C401( C383 C401 ) C383_=_C402( C383 C402 ) \nC383_=_C403( C383 C403 ) C383_=_C404( C383 C404 ) C383_=_C405( C383 C405 ) C383_=_C406( C383 C406 ) C383_=_C407( C383 C407 ) C383_=_C408( C383 C408 ) \nC387_=_C402( C387 C402 ) C387_=_C411( C387 C411 ) C387_=_C425( C387 C425 ) C387_=_C434( C387 C434 ) C387_=_C441( C387 C441 ) C387_=_C442( C387 C442 ) \nC387_=_C443( C387 C443 ) C387_=_C444( C387 C444 ) C387_=_C445( C387 C445 ) C387_=_C446( C387 C446 ) C387_=_C447( C387 C447 ) C387_=_C448( C387 C448 ) \nC387_=_C449( C387 C449 ) C387_=_C450( C387 C450 ) C387_=_C451( C387 C451 ) C387_=_C452( C387 C452 ) C387_=_C453( C387 C453 ) C401_=_C402( C401 C402 ) \nC401_=_C403( C401 C403 ) C401_=_C404( C401 C404 ) C401_=_C405( C401 C405 ) C401_=_C406( C401 C406 ) C401_=_C407( C401 C407 ) C401_=_C408( C401 C408 ) \nC401_=_C411( C401 C411 ) C402_=_C403( C402 C403 ) C402_=_C404( C402 C404 ) C402_=_C405( C402 C405 ) C402_=_C406( C402 C406 ) C402_=_C407( C402 C407 ) \nC402_=_C408( C402 C408 ) C402_=_C411( C402 C411 ) C402_=_C425( C402 C425 ) C402_=_C434( C402 C434 ) C402_=_C441( C402 C441 ) C402_=_C442( C402 C442 ) \nC402_=_C443( C402 C443 ) C402_=_C444( C402 C444 ) C402_=_C445( C402 C445 ) C402_=_C446( C402 C446 ) C402_=_C447( C402 C447 ) C402_=_C448( C402 C448 ) \nC402_=_C449( C402 C449 ) C402_=_C450( C402 C450 ) C402_=_C451( C402 C451 ) C402_=_C452( C402 C452 ) C402_=_C453( C402 C453 ) C403_=_C404( C403 C404 ) \nC403_=_C405( C403 C405 ) C403_=_C406( C403 C406 ) C403_=_C407( C403 C407 ) C403_=_C408( C403 C408 ) C404_=_C405( C404 C405 ) C404_=_C406( C404 C406 ) \nC404_=_C407( C404 C407 ) C404_=_C408( C404 C408 ) C405_=_C406( C405 C406 ) C405_=_C407( C405 C407 ) C405_=_C408( C405 C408 ) C406_=_C407( C406 C407 ) \nC406_=_C408( C406 C408 ) C407_=_C408( C407 C408 ) C411_=_C425( C411 C425 ) C411_=_C434( C411 C434 ) C411_=_C441( C411 C441 ) C411_=_C442( C411 C442 ) \nC411_=_C443( C411 C443 ) C411_=_C444( C411 C444 ) C411_=_C445( C411 C445 ) C411_=_C446( C411 C446 ) C411_=_C447( C411 C447 ) C411_=_C448( C411 C448 ) \nC411_=_C449( C411 C449 ) C411_=_C450( C411 C450 ) C411_=_C451( C411 C451 ) C411_=_C452( C411 C452 ) C411_=_C453( C411 C453 ) C425_=_C434( C425 C434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41_=_C442( C441 C442 ) C441_=_C443( C441 C443 ) C441_=_C444( C441 C444 ) C441_=_C445( C441 C445 ) \nC441_=_C446( C441 C446 ) C441_=_C447( C441 C447 ) C441_=_C448( C441 C448 ) C441_=_C449( C441 C449 ) C441_=_C450( C441 C450 ) C441_=_C451( C441 C451 ) \nC441_=_C452( C441 C452 ) C441_=_C453( C441 C453 ) C442_=_C443( C442 C443 ) C442_=_C444( C442 C444 ) C442_=_C445( C442 C445 ) C442_=_C446( C442 C446 ) \nC442_=_C447( C442 C447 ) C442_=_C448( C442 C448 ) C442_=_C449( C442 C449 ) C442_=_C450( C442 C450 ) C442_=_C451( C442 C451 ) C442_=_C452( C442 C452 ) \nC442_=_C453( C442 C453 ) C443_=_C444( C443 C444 ) C443_=_C445( C443 C445 ) C443_=_C446( C443 C446 ) C443_=_C447( C443 C447 ) C443_=_C448( C443 C448 ) \nC443_=_C449( C443 C449 ) C443_=_C450( C443 C450 ) C443_=_C451( C443 C451 ) C443_=_C452( C443 C452 ) C443_=_C453( C443 C453 ) C444_=_C445( C444 C445 ) \nC444_=_C446( C444 C446 ) C444_=_C447( C444 C447 ) C444_=_C448( C444 C448 ) C444_=_C449( C444 C449 ) C444_=_C450( C444 C450 ) C444_=_C451( C444 C451 ) \nC444_=_C452( C444 C452 ) C444_=_C453( C444 C453 ) C445_=_C446( C445 C446 ) C445_=_C447( C445 C447 ) C445_=_C448( C445 C448 ) C445_=_C449( C445 C449 ) \nC445_=_C450( C445 C450 ) C445_=_C451( C445 C451 ) C445_=_C452( C445 C452 ) C445_=_C453( C445 C453 ) C446_=_C447( C446 C447 ) C446_=_C448( C446 C448 ) \nC446_=_C449( C446 C449 ) C446_=_C450( C446 C450 ) C446_=_C451( C446 C451 ) C446_=_C452( C446 C452 ) C446_=_C453( C446 C453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50_=_C451( C450 C451 ) C450_=_C452( C450 C452 ) C450_=_C453( C450 C453 ) C451_=_C452( C451 C452 ) \nC451_=_C453( C451 C453 ) C452_=_C453( C452 C453 ) "];312-&gt;343[label="40: C162 C218 C238 C253 C257 \nC276 C289 C302 C306 C324 C328 \nC345 C355 C359 C375 C383 C387 \nC401 C403 C404 C405 C406 C407 \nC408 C411 C425 C434 C441 C442 \nC443 C444 C445 C446 C447 C448 \nC449 C450 C451 C452 C453 \n435: C162_=_C253 ,C162_=_C302 ,C162_=_C324 ,C162_=_C355 ,C162_=_C383 ,\nC162_=_C401 ,C162_=_C403 ,C162_=_C404 ,C162_=_C405 ,C162_=_C406 ,C162_=_C407 ,\nC162_=_C408 ,C218_=_C238 ,C218_=_C257 ,C218_=_C276 ,C218_=_C289 ,C218_=_C306 ,\nC218_=_C328 ,C218_=_C345 ,C218_=_C359 ,C218_=_C375 ,C218_=_C387 ,C218_=_C411 ,\nC218_=_C425 ,C218_=_C434 ,C218_=_C441 ,C218_=_C442 ,C218_=_C443 ,C218_=_C444 ,\nC218_=_C445 ,C218_=_C446 ,C218_=_C447 ,C218_=_C448 ,C218_=_C449 ,C218_=_C450 ,\nC218_=_C451 ,C218_=_C452 ,C218_=_C453 ,C238_=_C257 ,C238_=_C276 ,C238_=_C289 ,\nC238_=_C306 ,C238_=_C328 ,C238_=_C345 ,C238_=_C359 ,C238_=_C375 ,C238_=_C387 ,\nC238_=_C411 ,C238_=_C425 ,C238_=_C434 ,C238_=_C441 ,C238_=_C442 ,C238_=_C443 ,\nC238_=_C444 ,C238_=_C445 ,C238_=_C446 ,C238_=_C447 ,C238_=_C448 ,C238_=_C449 ,\nC238_=_C450 ,C238_=_C451 ,C238_=_C452 ,C238_=_C453 ,C253_=_C257 ,C253_=_C302 ,\nC253_=_C324 ,C253_=_C355 ,C253_=_C383 ,C253_=_C401 ,C253_=_C403 ,C253_=_C404 ,\nC253_=_C405 ,C253_=_C406 ,C253_=_C407</w:t>
      </w:r>
    </w:p>
    <w:p>
      <w:pPr>
        <w:pStyle w:val="PreformattedText"/>
        <w:bidi w:val="0"/>
        <w:spacing w:before="0" w:after="0"/>
        <w:jc w:val="left"/>
        <w:rPr/>
      </w:pPr>
      <w:r>
        <w:rPr/>
        <w:t xml:space="preserve"> </w:t>
      </w:r>
      <w:r>
        <w:rPr/>
        <w:t>,C253_=_C408 ,C257_=_C276 ,C257_=_C289 ,\nC257_=_C306 ,C257_=_C328 ,C257_=_C345 ,C257_=_C359 ,C257_=_C375 ,C257_=_C387 ,\nC257_=_C411 ,C257_=_C425 ,C257_=_C434 ,C257_=_C441 ,C257_=_C442 ,C257_=_C443 ,\nC257_=_C444 ,C257_=_C445 ,C257_=_C446 ,C257_=_C447 ,C257_=_C448 ,C257_=_C449 ,\nC257_=_C450 ,C257_=_C451 ,C257_=_C452 ,C257_=_C453 ,C276_=_C289 ,C276_=_C306 ,\nC276_=_C328 ,C276_=_C345 ,C276_=_C359 ,C276_=_C375 ,C276_=_C387 ,C276_=_C411 ,\nC276_=_C425 ,C276_=_C434 ,C276_=_C441 ,C276_=_C442 ,C276_=_C443 ,C276_=_C444 ,\nC276_=_C445 ,C276_=_C446 ,C276_=_C447 ,C276_=_C448 ,C276_=_C449 ,C276_=_C450 ,\nC276_=_C451 ,C276_=_C452 ,C276_=_C453 ,C289_=_C306 ,C289_=_C328 ,C289_=_C345 ,\nC289_=_C359 ,C289_=_C375 ,C289_=_C387 ,C289_=_C411 ,C289_=_C425 ,C289_=_C434 ,\nC289_=_C441 ,C289_=_C442 ,C289_=_C443 ,C289_=_C444 ,C289_=_C445 ,C289_=_C446 ,\nC289_=_C447 ,C289_=_C448 ,C289_=_C449 ,C289_=_C450 ,C289_=_C451 ,C289_=_C452 ,\nC289_=_C453 ,C302_=_C306 ,C302_=_C324 ,C302_=_C355 ,C302_=_C383 ,C302_=_C401 ,\nC302_=_C403 ,C302_=_C404 ,C302_=_C405 ,C302_=_C406 ,C302_=_C407 ,C302_=_C408 ,\nC306_=_C328 ,C306_=_C345 ,C306_=_C359 ,C306_=_C375 ,C306_=_C387 ,C306_=_C411 ,\nC306_=_C425 ,C306_=_C434 ,C306_=_C441 ,C306_=_C442 ,C306_=_C443 ,C306_=_C444 ,\nC306_=_C445 ,C306_=_C446 ,C306_=_C447 ,C306_=_C448 ,C306_=_C449 ,C306_=_C450 ,\nC306_=_C451 ,C306_=_C452 ,C306_=_C453 ,C324_=_C328 ,C324_=_C355 ,C324_=_C383 ,\nC324_=_C401 ,C324_=_C403 ,C324_=_C404 ,C324_=_C405 ,C324_=_C406 ,C324_=_C407 ,\nC324_=_C408 ,C328_=_C345 ,C328_=_C359 ,C328_=_C375 ,C328_=_C387 ,C328_=_C411 ,\nC328_=_C425 ,C328_=_C434 ,C328_=_C441 ,C328_=_C442 ,C328_=_C443 ,C328_=_C444 ,\nC328_=_C445 ,C328_=_C446 ,C328_=_C447 ,C328_=_C448 ,C328_=_C449 ,C328_=_C450 ,\nC328_=_C451 ,C328_=_C452 ,C328_=_C453 ,C345_=_C359 ,C345_=_C375 ,C345_=_C387 ,\nC345_=_C411 ,C345_=_C425 ,C345_=_C434 ,C345_=_C441 ,C345_=_C442 ,C345_=_C443 ,\nC345_=_C444 ,C345_=_C445 ,C345_=_C446 ,C345_=_C447 ,C345_=_C448 ,C345_=_C449 ,\nC345_=_C450 ,C345_=_C451 ,C345_=_C452 ,C345_=_C453 ,C355_=_C359 ,C355_=_C383 ,\nC355_=_C401 ,C355_=_C403 ,C355_=_C404 ,C355_=_C405 ,C355_=_C406 ,C355_=_C407 ,\nC355_=_C408 ,C359_=_C375 ,C359_=_C387 ,C359_=_C411 ,C359_=_C425 ,C359_=_C434 ,\nC359_=_C441 ,C359_=_C442 ,C359_=_C443 ,C359_=_C444 ,C359_=_C445 ,C359_=_C446 ,\nC359_=_C447 ,C359_=_C448 ,C359_=_C449 ,C359_=_C450 ,C359_=_C451 ,C359_=_C452 ,\nC359_=_C453 ,C375_=_C387 ,C375_=_C411 ,C375_=_C425 ,C375_=_C434 ,C375_=_C441 ,\nC375_=_C442 ,C375_=_C443 ,C375_=_C444 ,C375_=_C445 ,C375_=_C446 ,C375_=_C447 ,\nC375_=_C448 ,C375_=_C449 ,C375_=_C450 ,C375_=_C451 ,C375_=_C452 ,C375_=_C453 ,\nC383_=_C387 ,C383_=_C401 ,C383_=_C403 ,C383_=_C404 ,C383_=_C405 ,C383_=_C406 ,\nC383_=_C407 ,C383_=_C408 ,C387_=_C411 ,C387_=_C425 ,C387_=_C434 ,C387_=_C441 ,\nC387_=_C442 ,C387_=_C443 ,C387_=_C444 ,C387_=_C445 ,C387_=_C446 ,C387_=_C447 ,\nC387_=_C448 ,C387_=_C449 ,C387_=_C450 ,C387_=_C451 ,C387_=_C452 ,C387_=_C453 ,\nC401_=_C403 ,C401_=_C404 ,C401_=_C405 ,C401_=_C406 ,C401_=_C407 ,C401_=_C408 ,\nC401_=_C411 ,C403_=_C404 ,C403_=_C405 ,C403_=_C406 ,C403_=_C407 ,C403_=_C408 ,\nC404_=_C405 ,C404_=_C406 ,C404_=_C407 ,C404_=_C408 ,C405_=_C406 ,C405_=_C407 ,\nC405_=_C408 ,C406_=_C407 ,C406_=_C408 ,C407_=_C408 ,C411_=_C425 ,C411_=_C434 ,\nC411_=_C441 ,C411_=_C442 ,C411_=_C443 ,C411_=_C444 ,C411_=_C445 ,C411_=_C446 ,\nC411_=_C447 ,C411_=_C448 ,C411_=_C449 ,C411_=_C450 ,C411_=_C451 ,C411_=_C452 ,\nC411_=_C453 ,C425_=_C434 ,C425_=_C441 ,C425_=_C442 ,C425_=_C443 ,C425_=_C444 ,\nC425_=_C445 ,C425_=_C446 ,C425_=_C447 ,C425_=_C448 ,C425_=_C449 ,C425_=_C450 ,\nC425_=_C451 ,C425_=_C452 ,C425_=_C453 ,C434_=_C441 ,C434_=_C442 ,C434_=_C443 ,\nC434_=_C444 ,C434_=_C445 ,C434_=_C446 ,C434_=_C447 ,C434_=_C448 ,C434_=_C449 ,\nC434_=_C450 ,C434_=_C451 ,C434_=_C452 ,C434_=_C453 ,C441_=_C442 ,C441_=_C443 ,\nC441_=_C444 ,C441_=_C445 ,C441_=_C446 ,C441_=_C447 ,C441_=_C448 ,C441_=_C449 ,\nC441_=_C450 ,C441_=_C451 ,C441_=_C452 ,C441_=_C453 ,C442_=_C443 ,C442_=_C444 ,\nC442_=_C445 ,C442_=_C446 ,C442_=_C447 ,C442_=_C448 ,C442_=_C449 ,C442_=_C450 ,\nC442_=_C451 ,C442_=_C452 ,C442_=_C453 ,C443_=_C444 ,C443_=_C445 ,C443_=_C446 ,\nC443_=_C447 ,C443_=_C448 ,C443_=_C449 ,C443_=_C450 ,C443_=_C451 ,C443_=_C452 ,\nC443_=_C453 ,C444_=_C445 ,C444_=_C446 ,C444_=_C447 ,C444_=_C448 ,C444_=_C449 ,\nC444_=_C450 ,C444_=_C451 ,C444_=_C452 ,C444_=_C453 ,C445_=_C446 ,C445_=_C447 ,\nC445_=_C448 ,C445_=_C449 ,C445_=_C450 ,C445_=_C451 ,C445_=_C452 ,C445_=_C453 ,\nC446_=_C447 ,C446_=_C448 ,C446_=_C449 ,C446_=_C450 ,C446_=_C451 ,C446_=_C452 ,\nC446_=_C453 ,C447_=_C448 ,C447_=_C449 ,C447_=_C450 ,C447_=_C451 ,C447_=_C452 ,\nC447_=_C453 ,C448_=_C449 ,C448_=_C450 ,C448_=_C451 ,C448_=_C452 ,C448_=_C453 ,\nC449_=_C450 ,C449_=_C451 ,C449_=_C452 ,C449_=_C453 ,C450_=_C451 ,C450_=_C452 ,\nC450_=_C453 ,C451_=_C452 ,C451_=_C453 ,C452_=_C453 ,"];344[shape=box, label="id:344 level: 8\n41: C73 C233 C245 C247 C271 \nC272 C273 C274 C275 C276 C277 \nC278 C279 C280 C281 C282 C283 \nC284 C297 C298 C299 C300 C301 \nC302 C303 C304 C305 C306 C307 \nC308 C309 C310 C311 C312 C313 \nC314 C315 C316 C317 C318 C319 \n475: C73_=_C233( C73 C233 ) C73_=_C247( C73 C247 ) C73_=_C271( C73 C271 ) C73_=_C284( C73 C284 ) C73_=_C297( C73 C297 ) \nC73_=_C298( C73 C298 ) C73_=_C299( C73 C299 ) C73_=_C300( C73 C300 ) C73_=_C301( C73 C301 ) C73_=_C302( C73 C302 ) C73_=_C303( C73 C303 ) \nC73_=_C304( C73 C304 ) C73_=_C305( C73 C305 ) C73_=_C306( C73 C306 ) C73_=_C307( C73 C307 ) C73_=_C308( C73 C308 ) C73_=_C309( C73 C309 ) \nC73_=_C310( C73 C310 ) C73_=_C311( C73 C311 ) C73_=_C312( C73 C312 ) C73_=_C313( C73 C313 ) C73_=_C314( C73 C314 ) C73_=_C315( C73 C315 ) \nC73_=_C316( C73 C316 ) C73_=_C317( C73 C317 ) C73_=_C318( C73 C318 ) C73_=_C319( C73 C319 ) C233_=_C247( C233 C247 ) C233_=_C271( C233 C271 ) \nC233_=_C284( C233 C284 ) C233_=_C297( C233 C297 ) C233_=_C298( C233 C298 ) C233_=_C299( C233 C299 ) C233_=_C300( C233 C300 ) C233_=_C301( C233 C301 ) \nC233_=_C302( C233 C302 ) C233_=_C303( C233 C303 ) C233_=_C304( C233 C304 ) C233_=_C305( C233 C305 ) C233_=_C306( C233 C306 ) C233_=_C307( C233 C307 ) \nC233_=_C308( C233 C308 ) C233_=_C309( C233 C309 ) C233_=_C310( C233 C310 ) C233_=_C311( C233 C311 ) C233_=_C312( C233 C312 ) C233_=_C313( C233 C313 ) \nC233_=_C314( C233 C314 ) C233_=_C315( C233 C315 ) C233_=_C316( C233 C316 ) C233_=_C317( C233 C317 ) C233_=_C318( C233 C318 ) C233_=_C319( C233 C319 ) \nC245_=_C247( C245 C247 ) C245_=_C271( C245 C271 ) C245_=_C272( C245 C272 ) C245_=_C273( C245 C273 ) C245_=_C274( C245 C274 ) C245_=_C275( C245 C275 ) \nC245_=_C276( C245 C276 ) C245_=_C277( C245 C277 ) C245_=_C278( C245 C278 ) C245_=_C279( C245 C279 ) C245_=_C280( C245 C280 ) C245_=_C281( C245 C281 ) \nC245_=_C282( C245 C282 ) C245_=_C283( C245 C283 ) C247_=_C271( C247 C271 ) C247_=_C284( C247 C284 ) C247_=_C297( C247 C297 ) C247_=_C298( C247 C298 ) \nC247_=_C299( C247 C299 ) C247_=_C300( C247 C300 ) C247_=_C301( C247 C301 ) C247_=_C302( C247 C302 ) C247_=_C303( C247 C303 ) C247_=_C304( C247 C304 ) \nC247_=_C305( C247 C305 ) C247_=_C306( C247 C306 ) C247_=_C307( C247 C307 ) C247_=_C308( C247 C308 ) C247_=_C309( C247 C309 ) C247_=_C310( C247 C310 ) \nC247_=_C311( C247 C311 ) C247_=_C312( C247 C312 ) C247_=_C313( C247 C313 ) C247_=_C314( C247 C314 ) C247_=_C315( C247 C315 ) C247_=_C316( C247 C316 ) \nC247_=_C317( C247 C317 ) C247_=_C318( C247 C318 ) C247_=_C319( C247 C319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97( C271 C297 ) C271_=_C298( C271 C298 ) \nC271_=_C299( C271 C299 ) C271_=_C300( C271 C300 ) C271_=_C301( C271 C301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1_=_C315( C271 C315 ) C271_=_C316( C271 C316 ) \nC271_=_C317( C271 C317 ) C271_=_C318( C271 C318 ) C271_=_C319( C271 C319 ) C272_=_C273( C272 C273 ) C272_=_C274( C272 C274 ) C272_=_C275( C272 C275 ) \nC272_=_C276( C272 C276 ) C272_=_C277( C272 C277 ) C272_=_C278( C272 C278 ) C272_=_C279( C272 C279 ) C272_=_C280( C272 C280 ) C272_=_C281( C272 C281 ) \nC272_=_C282( C272 C282 ) C272_=_C283( C272 C283 ) C272_=_C297( C272 C297 ) C273_=_C274( C273 C274 ) C273_=_C275( C273 C275 ) C273_=_C276( C273 C276 ) \nC273_=_C277( C273 C277 ) C273_=_C278( C273 C278 ) C273_=_C279( C273 C279 ) C273_=_C280( C273 C280 ) C273_=_C281( C273 C281 ) C273_=_C282( C273 C282 ) \nC273_=_C283( C273 C283 ) C273_=_C299( C273 C299 ) C274_=_C275( C274 C275 ) C274_=_C276( C274 C276 ) C274_=_C277( C274 C277 ) C274_=_C278( C274 C278 ) \nC274_=_C279( C274 C279 ) C274_=_C280( C274 C280 ) C274_=_C281( C274 C281 ) C274_=_C282( C274 C282 ) C274_=_C283( C274 C283 ) C274_=_C301( C274 C301 ) \nC275_=_C276( C275 C276 ) C275_=_C277( C275 C277 ) C275_=_C278( C275 C278 ) C275_=_C279( C275 C279 ) C275_=_C280( C275 C280 ) C275_=_C281( C275 C281 ) \nC275_=_C282( C275 C282 ) C275_=_C283( C275 C283 ) C275_=_C303( C275 C303 ) C276_=_C277( C276 C277 ) C276_=_C278( C276 C278 ) C276_=_C279( C276 C279 ) \nC276_=_C280( C276 C280 ) C276_=_C281( C276 C281 ) C276_=_C282( C276 C282 ) C276_=_C283( C276 C283 ) C276_=_C306( C276 C306 ) C277_=_C278( C277 C278 ) \nC277_=_C279( C277 C279 ) C277_=_C280( C277 C280 ) C277_=_C281( C277 C281 ) C277_=_C282( C277 C282 ) C277_=_C283( C277 C283 ) C278_=_C279( C278 C279 ) \nC278_=_C280( C278 C280 ) C278_=_C281( C278 C281 ) C278_=_C282( C278 C282 ) C278_=_C283( C278 C283 ) C279_=_C280( C279 C280 ) C279_=_C281( C279 C281 ) \nC279_=_C282( C279 C282 ) C279_=_C283(</w:t>
      </w:r>
    </w:p>
    <w:p>
      <w:pPr>
        <w:pStyle w:val="PreformattedText"/>
        <w:bidi w:val="0"/>
        <w:spacing w:before="0" w:after="0"/>
        <w:jc w:val="left"/>
        <w:rPr/>
      </w:pPr>
      <w:r>
        <w:rPr/>
        <w:t xml:space="preserve"> </w:t>
      </w:r>
      <w:r>
        <w:rPr/>
        <w:t>C279 C283 ) C280_=_C281( C280 C281 ) C280_=_C282( C280 C282 ) C280_=_C283( C280 C283 ) C281_=_C282( C281 C282 ) \nC281_=_C283( C281 C283 ) C282_=_C283( C282 C283 ) C284_=_C297( C284 C297 ) C284_=_C298( C284 C298 ) C284_=_C299( C284 C299 ) C284_=_C300( C284 C300 ) \nC284_=_C301( C284 C301 ) C284_=_C302( C284 C302 ) C284_=_C303( C284 C303 ) C284_=_C304( C284 C304 ) C284_=_C305( C284 C305 ) C284_=_C306( C284 C306 ) \nC284_=_C307( C284 C307 ) C284_=_C308( C284 C308 ) C284_=_C309( C284 C309 ) C284_=_C310( C284 C310 ) C284_=_C311( C284 C311 ) C284_=_C312( C284 C312 ) \nC284_=_C313( C284 C313 ) C284_=_C314( C284 C314 ) C284_=_C315( C284 C315 ) C284_=_C316( C284 C316 ) C284_=_C317( C284 C317 ) C284_=_C318( C284 C318 ) \nC284_=_C319( C284 C319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7_=_C308( C307 C308 ) C307_=_C309( C307 C309 ) C307_=_C310( C307 C310 ) C307_=_C311( C307 C311 ) \nC307_=_C312( C307 C312 ) C307_=_C313( C307 C313 ) C307_=_C314( C307 C314 ) C307_=_C315( C307 C315 ) C307_=_C316( C307 C316 ) C307_=_C317( C307 C317 ) \nC307_=_C318( C307 C318 ) C307_=_C319( C307 C319 ) C308_=_C309( C308 C309 ) C308_=_C310( C308 C310 ) C308_=_C311( C308 C311 ) C308_=_C312( C308 C312 ) \nC308_=_C313( C308 C313 ) C308_=_C314( C308 C314 ) C308_=_C315( C308 C315 ) C308_=_C316( C308 C316 ) C308_=_C317( C308 C317 ) C308_=_C318( C308 C318 ) \nC308_=_C319( C308 C319 ) C309_=_C310( C309 C310 ) C309_=_C311( C309 C311 ) C309_=_C312( C309 C312 ) C309_=_C313( C309 C313 ) C309_=_C314( C309 C314 ) \nC309_=_C315( C309 C315 ) C309_=_C316( C309 C316 ) C309_=_C317( C309 C317 ) C309_=_C318( C309 C318 ) C309_=_C319( C309 C319 ) C310_=_C311( C310 C311 ) \nC310_=_C312( C310 C312 ) C310_=_C313( C310 C313 ) C310_=_C314( C310 C314 ) C310_=_C315( C310 C315 ) C310_=_C316( C310 C316 ) C310_=_C317( C310 C317 ) \nC310_=_C318( C310 C318 ) C310_=_C319( C310 C319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7_=_C318( C317 C318 ) \nC317_=_C319( C317 C319 ) C318_=_C319( C318 C319 ) "];312-&gt;344[label="40: C73 C233 C245 C247 C272 \nC273 C274 C275 C276 C277 C278 \nC279 C280 C281 C282 C283 C284 \nC297 C298 C299 C300 C301 C302 \nC303 C304 C305 C306 C307 C308 \nC309 C310 C311 C312 C313 C314 \nC315 C316 C317 C318 C319 \n435: C73_=_C233 ,C73_=_C247 ,C73_=_C284 ,C73_=_C297 ,C73_=_C298 ,\nC73_=_C299 ,C73_=_C300 ,C73_=_C301 ,C73_=_C302 ,C73_=_C303 ,C73_=_C304 ,\nC73_=_C305 ,C73_=_C306 ,C73_=_C307 ,C73_=_C308 ,C73_=_C309 ,C73_=_C310 ,\nC73_=_C311 ,C73_=_C312 ,C73_=_C313 ,C73_=_C314 ,C73_=_C315 ,C73_=_C316 ,\nC73_=_C317 ,C73_=_C318 ,C73_=_C319 ,C233_=_C247 ,C233_=_C284 ,C233_=_C297 ,\nC233_=_C298 ,C233_=_C299 ,C233_=_C300 ,C233_=_C301 ,C233_=_C302 ,C233_=_C303 ,\nC233_=_C304 ,C233_=_C305 ,C233_=_C306 ,C233_=_C307 ,C233_=_C308 ,C233_=_C309 ,\nC233_=_C310 ,C233_=_C311 ,C233_=_C312 ,C233_=_C313 ,C233_=_C314 ,C233_=_C315 ,\nC233_=_C316 ,C233_=_C317 ,C233_=_C318 ,C233_=_C319 ,C245_=_C247 ,C245_=_C272 ,\nC245_=_C273 ,C245_=_C274 ,C245_=_C275 ,C245_=_C276 ,C245_=_C277 ,C245_=_C278 ,\nC245_=_C279 ,C245_=_C280 ,C245_=_C281 ,C245_=_C282 ,C245_=_C283 ,C247_=_C284 ,\nC247_=_C297 ,C247_=_C298 ,C247_=_C299 ,C247_=_C300 ,C247_=_C301 ,C247_=_C302 ,\nC247_=_C303 ,C247_=_C304 ,C247_=_C305 ,C247_=_C306 ,C247_=_C307 ,C247_=_C308 ,\nC247_=_C309 ,C247_=_C310 ,C247_=_C311 ,C247_=_C312 ,C247_=_C313 ,C247_=_C314 ,\nC247_=_C315 ,C247_=_C316 ,C247_=_C317 ,C247_=_C318 ,C247_=_C319 ,C272_=_C273 ,\nC272_=_C274 ,C272_=_C275 ,C272_=_C276 ,C272_=_C277 ,C272_=_C278 ,C272_=_C279 ,\nC272_=_C280 ,C272_=_C281 ,C272_=_C282 ,C272_=_C283 ,C272_=_C297 ,C273_=_C274 ,\nC273_=_C275 ,C273_=_C276 ,C273_=_C277 ,C273_=_C278 ,C273_=_C279 ,C273_=_C280 ,\nC273_=_C281 ,C273_=_C282 ,C273_=_C283 ,C273_=_C299 ,C274_=_C275 ,C274_=_C276 ,\nC274_=_C277 ,C274_=_C278 ,C274_=_C279 ,C274_=_C280 ,C274_=_C281 ,C274_=_C282 ,\nC274_=_C283 ,C274_=_C301 ,C275_=_C276 ,C275_=_C277 ,C275_=_C278 ,C275_=_C279 ,\nC275_=_C280 ,C275_=_C281 ,C275_=_C282 ,C275_=_C283 ,C275_=_C303 ,C276_=_C277 ,\nC276_=_C278 ,C276_=_C279 ,C276_=_C280 ,C276_=_C281 ,C276_=_C282 ,C276_=_C283 ,\nC276_=_C306 ,C277_=_C278 ,C277_=_C279 ,C277_=_C280 ,C277_=_C281 ,C277_=_C282 ,\nC277_=_C283 ,C278_=_C279 ,C278_=_C280 ,C278_=_C281 ,C278_=_C282 ,C278_=_C283 ,\nC279_=_C280 ,C279_=_C281 ,C279_=_C282 ,C279_=_C283 ,C280_=_C281 ,C280_=_C282 ,\nC280_=_C283 ,C281_=_C282 ,C281_=_C283 ,C282_=_C283 ,C284_=_C297 ,C284_=_C298 ,\nC284_=_C299 ,C284_=_C300 ,C284_=_C301 ,C284_=_C302 ,C284_=_C303 ,C284_=_C304 ,\nC284_=_C305 ,C284_=_C306 ,C284_=_C307 ,C284_=_C308 ,C284_=_C309 ,C284_=_C310 ,\nC284_=_C311 ,C284_=_C312 ,C284_=_C313 ,C284_=_C314 ,C284_=_C315 ,C284_=_C316 ,\nC284_=_C317 ,C284_=_C318 ,C284_=_C319 ,C297_=_C298 ,C297_=_C299 ,C297_=_C300 ,\nC297_=_C301 ,C297_=_C302 ,C297_=_C303 ,C297_=_C304 ,C297_=_C305</w:t>
      </w:r>
    </w:p>
    <w:p>
      <w:pPr>
        <w:pStyle w:val="PreformattedText"/>
        <w:bidi w:val="0"/>
        <w:spacing w:before="0" w:after="0"/>
        <w:jc w:val="left"/>
        <w:rPr/>
      </w:pPr>
      <w:r>
        <w:rPr/>
        <w:t xml:space="preserve"> </w:t>
      </w:r>
      <w:r>
        <w:rPr/>
        <w:t>,C297_=_C306 ,\nC297_=_C307 ,C297_=_C308 ,C297_=_C309 ,C297_=_C310 ,C297_=_C311 ,C297_=_C312 ,\nC297_=_C313 ,C297_=_C314 ,C297_=_C315 ,C297_=_C316 ,C297_=_C317 ,C297_=_C318 ,\nC297_=_C319 ,C298_=_C299 ,C298_=_C300 ,C298_=_C301 ,C298_=_C302 ,C298_=_C303 ,\nC298_=_C304 ,C298_=_C305 ,C298_=_C306 ,C298_=_C307 ,C298_=_C308 ,C298_=_C309 ,\nC298_=_C310 ,C298_=_C311 ,C298_=_C312 ,C298_=_C313 ,C298_=_C314 ,C298_=_C315 ,\nC298_=_C316 ,C298_=_C317 ,C298_=_C318 ,C298_=_C319 ,C299_=_C300 ,C299_=_C301 ,\nC299_=_C302 ,C299_=_C303 ,C299_=_C304 ,C299_=_C305 ,C299_=_C306 ,C299_=_C307 ,\nC299_=_C308 ,C299_=_C309 ,C299_=_C310 ,C299_=_C311 ,C299_=_C312 ,C299_=_C313 ,\nC299_=_C314 ,C299_=_C315 ,C299_=_C316 ,C299_=_C317 ,C299_=_C318 ,C299_=_C319 ,\nC300_=_C301 ,C300_=_C302 ,C300_=_C303 ,C300_=_C304 ,C300_=_C305 ,C300_=_C306 ,\nC300_=_C307 ,C300_=_C308 ,C300_=_C309 ,C300_=_C310 ,C300_=_C311 ,C300_=_C312 ,\nC300_=_C313 ,C300_=_C314 ,C300_=_C315 ,C300_=_C316 ,C300_=_C317 ,C300_=_C318 ,\nC300_=_C319 ,C301_=_C302 ,C301_=_C303 ,C301_=_C304 ,C301_=_C305 ,C301_=_C306 ,\nC301_=_C307 ,C301_=_C308 ,C301_=_C309 ,C301_=_C310 ,C301_=_C311 ,C301_=_C312 ,\nC301_=_C313 ,C301_=_C314 ,C301_=_C315 ,C301_=_C316 ,C301_=_C317 ,C301_=_C318 ,\nC301_=_C319 ,C302_=_C303 ,C302_=_C304 ,C302_=_C305 ,C302_=_C306 ,C302_=_C307 ,\nC302_=_C308 ,C302_=_C309 ,C302_=_C310 ,C302_=_C311 ,C302_=_C312 ,C302_=_C313 ,\nC302_=_C314 ,C302_=_C315 ,C302_=_C316 ,C302_=_C317 ,C302_=_C318 ,C302_=_C319 ,\nC303_=_C304 ,C303_=_C305 ,C303_=_C306 ,C303_=_C307 ,C303_=_C308 ,C303_=_C309 ,\nC303_=_C310 ,C303_=_C311 ,C303_=_C312 ,C303_=_C313 ,C303_=_C314 ,C303_=_C315 ,\nC303_=_C316 ,C303_=_C317 ,C303_=_C318 ,C303_=_C319 ,C304_=_C305 ,C304_=_C306 ,\nC304_=_C307 ,C304_=_C308 ,C304_=_C309 ,C304_=_C310 ,C304_=_C311 ,C304_=_C312 ,\nC304_=_C313 ,C304_=_C314 ,C304_=_C315 ,C304_=_C316 ,C304_=_C317 ,C304_=_C318 ,\nC304_=_C319 ,C305_=_C306 ,C305_=_C307 ,C305_=_C308 ,C305_=_C309 ,C305_=_C310 ,\nC305_=_C311 ,C305_=_C312 ,C305_=_C313 ,C305_=_C314 ,C305_=_C315 ,C305_=_C316 ,\nC305_=_C317 ,C305_=_C318 ,C305_=_C319 ,C306_=_C307 ,C306_=_C308 ,C306_=_C309 ,\nC306_=_C310 ,C306_=_C311 ,C306_=_C312 ,C306_=_C313 ,C306_=_C314 ,C306_=_C315 ,\nC306_=_C316 ,C306_=_C317 ,C306_=_C318 ,C306_=_C319 ,C307_=_C308 ,C307_=_C309 ,\nC307_=_C310 ,C307_=_C311 ,C307_=_C312 ,C307_=_C313 ,C307_=_C314 ,C307_=_C315 ,\nC307_=_C316 ,C307_=_C317 ,C307_=_C318 ,C307_=_C319 ,C308_=_C309 ,C308_=_C310 ,\nC308_=_C311 ,C308_=_C312 ,C308_=_C313 ,C308_=_C314 ,C308_=_C315 ,C308_=_C316 ,\nC308_=_C317 ,C308_=_C318 ,C308_=_C319 ,C309_=_C310 ,C309_=_C311 ,C309_=_C312 ,\nC309_=_C313 ,C309_=_C314 ,C309_=_C315 ,C309_=_C316 ,C309_=_C317 ,C309_=_C318 ,\nC309_=_C319 ,C310_=_C311 ,C310_=_C312 ,C310_=_C313 ,C310_=_C314 ,C310_=_C315 ,\nC310_=_C316 ,C310_=_C317 ,C310_=_C318 ,C310_=_C319 ,C311_=_C312 ,C311_=_C313 ,\nC311_=_C314 ,C311_=_C315 ,C311_=_C316 ,C311_=_C317 ,C311_=_C318 ,C311_=_C319 ,\nC312_=_C313 ,C312_=_C314 ,C312_=_C315 ,C312_=_C316 ,C312_=_C317 ,C312_=_C318 ,\nC312_=_C319 ,C313_=_C314 ,C313_=_C315 ,C313_=_C316 ,C313_=_C317 ,C313_=_C318 ,\nC313_=_C319 ,C314_=_C315 ,C314_=_C316 ,C314_=_C317 ,C314_=_C318 ,C314_=_C319 ,\nC315_=_C316 ,C315_=_C317 ,C315_=_C318 ,C315_=_C319 ,C316_=_C317 ,C316_=_C318 ,\nC316_=_C319 ,C317_=_C318 ,C317_=_C319 ,C318_=_C319 ,"];345[shape=box, label="id:345 level: 8\n41: C207 C362 C436 C569 C641 \nC851 C866 C877 C883 C900 C911 \nC917 C933 C940 C946 C961 C967 \nC968 C969 C970 C971 C972 C973 \nC974 C975 C980 C994 C1001 C1008 \nC1020 C1032 C1033 C1034 C1035 C1036 \nC1037 C1038 C1039 C1040 C1041 C1042 \n475: C207_=_C436( C207 C436 ) C207_=_C641( C207 C641 ) C207_=_C851( C207 C851 ) C207_=_C866( C207 C866 ) C207_=_C883( C207 C883 ) \nC207_=_C900( C207 C900 ) C207_=_C917( C207 C917 ) C207_=_C933( C207 C933 ) C207_=_C946( C207 C946 ) C207_=_C961( C207 C961 ) C207_=_C970( C207 C970 ) \nC207_=_C980( C207 C980 ) C207_=_C994( C207 C994 ) C207_=_C1001( C207 C1001 ) C207_=_C1008( C207 C1008 ) C207_=_C1020( C207 C1020 ) C207_=_C1032( C207 C1032 ) \nC207_=_C1033( C207 C1033 ) C207_=_C1034( C207 C1034 ) C207_=_C1035( C207 C1035 ) C207_=_C1036( C207 C1036 ) C207_=_C1037( C207 C1037 ) C207_=_C1038( C207 C1038 ) \nC207_=_C1039( C207 C1039 ) C207_=_C1040( C207 C1040 ) C207_=_C1041( C207 C1041 ) C207_=_C1042( C207 C1042 ) C362_=_C569( C362 C569 ) C362_=_C877( C362 C877 ) \nC362_=_C911( C362 C911 ) C362_=_C940( C362 C940 ) C362_=_C967( C362 C967 ) C362_=_C968( C362 C968 ) C362_=_C969( C362 C969 ) C362_=_C970( C362 C970 ) \nC362_=_C971( C362 C971 ) C362_=_C972( C362 C972 ) C362_=_C973( C362 C973 ) C362_=_C974( C362 C974 ) C362_=_C975( C362 C975 ) C436_=_C641( C436 C641 ) \nC436_=_C851( C436 C851 ) C436_=_C866( C436 C866 ) C436_=_C883( C436 C883 ) C436_=_C900( C436 C900 ) C436_=_C917( C436 C917 ) C436_=_C933( C436 C933 ) \nC436_=_C946( C436 C946 ) C436_=_C961( C436 C961 ) C436_=_C970( C436 C970 ) C436_=_C980( C436 C980 ) C436_=_C994( C436 C994 ) C436_=_C1001( C436 C1001 ) \nC436_=_C1008( C436 C1008 ) C436_=_C1020( C436 C1020 ) C436_=_C1032( C436 C1032 ) C436_=_C1033( C436 C1033 ) C436_=_C1034( C436 C1034 ) C436_=_C1035( C436 C1035 ) \nC436_=_C1036( C436 C1036 ) C436_=_C1037( C436 C1037 ) C436_=_C1038( C436 C1038 ) C436_=_C1039( C436 C1039 ) C436_=_C1040( C436 C1040 ) C436_=_C1041( C436 C1041 ) \nC436_=_C1042( C436 C1042 ) C569_=_C877( C569 C877 ) C569_=_C911( C569 C911 ) C569_=_C940( C569 C940 ) C569_=_C967( C569 C967 ) C569_=_C968( C569 C968 ) \nC569_=_C969( C569 C969 ) C569_=_C970( C569 C970 ) C569_=_C971( C569 C971 ) C569_=_C972( C569 C972 ) C569_=_C973( C569 C973 ) C569_=_C974( C569 C974 ) \nC569_=_C975( C569 C975 ) C641_=_C851( C641 C851 ) C641_=_C866( C641 C866 ) C641_=_C883( C641 C883 ) C641_=_C900( C641 C900 ) C641_=_C917( C641 C917 ) \nC641_=_C933( C641 C933 ) C641_=_C946( C641 C946 ) C641_=_C961( C641 C961 ) C641_=_C970( C641 C970 ) C641_=_C980( C641 C980 ) C641_=_C994( C641 C994 ) \nC641_=_C1001( C641 C1001 ) C641_=_C1008( C641 C1008 ) C641_=_C1020( C641 C1020 ) C641_=_C1032( C641 C1032 ) C641_=_C1033( C641 C1033 ) C641_=_C1034( C641 C1034 ) \nC641_=_C1035( C641 C1035 ) C641_=_C1036( C641 C1036 ) C641_=_C1037( C641 C1037 ) C641_=_C1038( C641 C1038 ) C641_=_C1039( C641 C1039 ) C641_=_C1040( C641 C1040 ) \nC641_=_C1041( C641 C1041 ) C641_=_C1042( C641 C1042 ) C851_=_C866( C851 C866 ) C851_=_C883( C851 C883 ) C851_=_C900( C851 C900 ) C851_=_C917( C851 C917 ) \nC851_=_C933( C851 C933 ) C851_=_C946( C851 C946 ) C851_=_C961( C851 C961 ) C851_=_C970( C851 C970 ) C851_=_C980( C851 C980 ) C851_=_C994( C851 C994 ) \nC851_=_C1001( C851 C1001 ) C851_=_C1008( C851 C1008 ) C851_=_C1020( C851 C1020 ) C851_=_C1032( C851 C1032 ) C851_=_C1033( C851 C1033 ) C851_=_C1034( C851 C1034 ) \nC851_=_C1035( C851 C1035 ) C851_=_C1036( C851 C1036 ) C851_=_C1037( C851 C1037 ) C851_=_C1038( C851 C1038 ) C851_=_C1039( C851 C1039 ) C851_=_C1040( C851 C1040 ) \nC851_=_C1041( C851 C1041 ) C851_=_C1042( C851 C1042 ) C866_=_C883( C866 C883 ) C866_=_C900( C866 C900 ) C866_=_C917( C866 C917 ) C866_=_C933( C866 C933 ) \nC866_=_C946( C866 C946 ) C866_=_C961( C866 C961 ) C866_=_C970( C866 C970 ) C866_=_C980( C866 C980 ) C866_=_C994( C866 C994 ) C866_=_C1001( C866 C1001 ) \nC866_=_C1008( C866 C1008 ) C866_=_C1020( C866 C1020 ) C866_=_C1032( C866 C1032 ) C866_=_C1033( C866 C1033 ) C866_=_C1034( C866 C1034 ) C866_=_C1035( C866 C1035 ) \nC866_=_C1036( C866 C1036 ) C866_=_C1037( C866 C1037 ) C866_=_C1038( C866 C1038 ) C866_=_C1039( C866 C1039 ) C866_=_C1040( C866 C1040 ) C866_=_C1041( C866 C1041 ) \nC866_=_C1042( C866 C1042 ) C877_=_C883( C877 C883 ) C877_=_C911( C877 C911 ) C877_=_C940( C877 C940 ) C877_=_C967( C877 C967 ) C877_=_C968( C877 C968 ) \nC877_=_C969( C877 C969 ) C877_=_C970( C877 C970 ) C877_=_C971( C877 C971 ) C877_=_C972( C877 C972 ) C877_=_C973( C877 C973 ) C877_=_C974( C877 C974 ) \nC877_=_C975( C877 C975 ) C883_=_C900( C883 C900 ) C883_=_C917( C883 C917 ) C883_=_C933( C883 C933 ) C883_=_C946( C883 C946 ) C883_=_C961( C883 C961 ) \nC883_=_C970( C883 C970 ) C883_=_C980( C883 C980 ) C883_=_C994( C883 C994 ) C883_=_C1001( C883 C1001 ) C883_=_C1008( C883 C1008 ) C883_=_C1020( C883 C1020 ) \nC883_=_C1032( C883 C1032 ) C883_=_C1033( C883 C1033 ) C883_=_C1034( C883 C1034 ) C883_=_C1035( C883 C1035 ) C883_=_C1036( C883 C1036 ) C883_=_C1037( C883 C1037 ) \nC883_=_C1038( C883 C1038 ) C883_=_C1039( C883 C1039 ) C883_=_C1040( C883 C1040 ) C883_=_C1041( C883 C1041 ) C883_=_C1042( C883 C1042 ) C900_=_C917( C900 C917 ) \nC900_=_C933( C900 C933 ) C900_=_C946( C900 C946 ) C900_=_C961( C900 C961 ) C900_=_C970( C900 C970 ) C900_=_C980( C900 C980 ) C900_=_C994( C900 C994 ) \nC900_=_C1001( C900 C1001 ) C900_=_C1008( C900 C1008 ) C900_=_C1020( C900 C1020 ) C900_=_C1032( C900 C1032 ) C900_=_C1033( C900 C1033 ) C900_=_C1034( C900 C1034 ) \nC900_=_C1035( C900 C1035 ) C900_=_C1036( C900 C1036 ) C900_=_C1037( C900 C1037 ) C900_=_C1038( C900 C1038 ) C900_=_C1039( C900 C1039 ) C900_=_C1040( C900 C1040 ) \nC900_=_C1041( C900 C1041 ) C900_=_C1042( C900 C1042 ) C911_=_C917( C911 C917 ) C911_=_C940( C911 C940 ) C911_=_C967( C911 C967 ) C911_=_C968( C911 C968 ) \nC911_=_C969( C911 C969 ) C911_=_C970( C911 C970 ) C911_=_C971( C911 C971 ) C911_=_C972( C911 C972 ) C911_=_C973( C911 C973 ) C911_=_C974( C911 C974 ) \nC911_=_C975( C911 C975 ) C917_=_C933( C917 C933 ) C917_=_C946( C917 C946 ) C917_=_C961( C917 C961 ) C917_=_C970( C917 C970 ) C917_=_C980( C917 C980 ) \nC917_=_C994( C917 C994 ) C917_=_C1001( C917 C1001 ) C917_=_C1008( C917 C1008 ) C917_=_C1020( C917 C1020 ) C917_=_C1032( C917 C1032 ) C917_=_C1033( C917 C1033 ) \nC917_=_C1034( C917 C1034 ) C917_=_C1035( C917 C1035 ) C917_=_C1036( C917 C1036 ) C917_=_C1037( C917 C1037 ) C917_=_C1038( C917 C1038 ) C917_=_C1039( C917 C1039 ) \nC917_=_C1040( C917 C1040 ) C917_=_C1041( C917 C1041 ) C917_=_C1042( C917 C1042 ) C933_=_C946( C933 C946 ) C933_=_C961( C933 C961 ) C933_=_C970( C933 C970 ) \nC933_=_C980( C933 C980 ) C933_=_C994( C933 C994 ) C933_=_C1001( C933</w:t>
      </w:r>
    </w:p>
    <w:p>
      <w:pPr>
        <w:pStyle w:val="PreformattedText"/>
        <w:bidi w:val="0"/>
        <w:spacing w:before="0" w:after="0"/>
        <w:jc w:val="left"/>
        <w:rPr/>
      </w:pPr>
      <w:r>
        <w:rPr/>
        <w:t xml:space="preserve"> </w:t>
      </w:r>
      <w:r>
        <w:rPr/>
        <w:t>C1001 ) C933_=_C1008( C933 C1008 ) C933_=_C1020( C933 C1020 ) C933_=_C1032( C933 C1032 ) \nC933_=_C1033( C933 C1033 ) C933_=_C1034( C933 C1034 ) C933_=_C1035( C933 C1035 ) C933_=_C1036( C933 C1036 ) C933_=_C1037( C933 C1037 ) C933_=_C1038( C933 C1038 ) \nC933_=_C1039( C933 C1039 ) C933_=_C1040( C933 C1040 ) C933_=_C1041( C933 C1041 ) C933_=_C1042( C933 C1042 ) C940_=_C946( C940 C946 ) C940_=_C967( C940 C967 ) \nC940_=_C968( C940 C968 ) C940_=_C969( C940 C969 ) C940_=_C970( C940 C970 ) C940_=_C971( C940 C971 ) C940_=_C972( C940 C972 ) C940_=_C973( C940 C973 ) \nC940_=_C974( C940 C974 ) C940_=_C975( C940 C975 ) C946_=_C961( C946 C961 ) C946_=_C970( C946 C970 ) C946_=_C980( C946 C980 ) C946_=_C994( C946 C994 ) \nC946_=_C1001( C946 C1001 ) C946_=_C1008( C946 C1008 ) C946_=_C1020( C946 C1020 ) C946_=_C1032( C946 C1032 ) C946_=_C1033( C946 C1033 ) C946_=_C1034( C946 C1034 ) \nC946_=_C1035( C946 C1035 ) C946_=_C1036( C946 C1036 ) C946_=_C1037( C946 C1037 ) C946_=_C1038( C946 C1038 ) C946_=_C1039( C946 C1039 ) C946_=_C1040( C946 C1040 ) \nC946_=_C1041( C946 C1041 ) C946_=_C1042( C946 C1042 ) C961_=_C970( C961 C970 ) C961_=_C980( C961 C980 ) C961_=_C994( C961 C994 ) C961_=_C1001( C961 C1001 ) \nC961_=_C1008( C961 C1008 ) C961_=_C1020( C961 C1020 ) C961_=_C1032( C961 C1032 ) C961_=_C1033( C961 C1033 ) C961_=_C1034( C961 C1034 ) C961_=_C1035( C961 C1035 ) \nC961_=_C1036( C961 C1036 ) C961_=_C1037( C961 C1037 ) C961_=_C1038( C961 C1038 ) C961_=_C1039( C961 C1039 ) C961_=_C1040( C961 C1040 ) C961_=_C1041( C961 C1041 ) \nC961_=_C1042( C961 C1042 ) C967_=_C968( C967 C968 ) C967_=_C969( C967 C969 ) C967_=_C970( C967 C970 ) C967_=_C971( C967 C971 ) C967_=_C972( C967 C972 ) \nC967_=_C973( C967 C973 ) C967_=_C974( C967 C974 ) C967_=_C975( C967 C975 ) C967_=_C980( C967 C980 ) C968_=_C969( C968 C969 ) C968_=_C970( C968 C970 ) \nC968_=_C971( C968 C971 ) C968_=_C972( C968 C972 ) C968_=_C973( C968 C973 ) C968_=_C974( C968 C974 ) C968_=_C975( C968 C975 ) C968_=_C1008( C968 C1008 ) \nC969_=_C970( C969 C970 ) C969_=_C971( C969 C971 ) C969_=_C972( C969 C972 ) C969_=_C973( C969 C973 ) C969_=_C974( C969 C974 ) C969_=_C975( C969 C975 ) \nC969_=_C1020( C969 C1020 ) C970_=_C971( C970 C971 ) C970_=_C972( C970 C972 ) C970_=_C973( C970 C973 ) C970_=_C974( C970 C974 ) C970_=_C975( C970 C975 ) \nC970_=_C980( C970 C980 ) C970_=_C994( C970 C994 ) C970_=_C1001( C970 C1001 ) C970_=_C1008( C970 C1008 ) C970_=_C1020( C970 C1020 ) C970_=_C1032( C970 C1032 ) \nC970_=_C1033( C970 C1033 ) C970_=_C1034( C970 C1034 ) C970_=_C1035( C970 C1035 ) C970_=_C1036( C970 C1036 ) C970_=_C1037( C970 C1037 ) C970_=_C1038( C970 C1038 ) \nC970_=_C1039( C970 C1039 ) C970_=_C1040( C970 C1040 ) C970_=_C1041( C970 C1041 ) C970_=_C1042( C970 C1042 ) C971_=_C972( C971 C972 ) C971_=_C973( C971 C973 ) \nC971_=_C974( C971 C974 ) C971_=_C975( C971 C975 ) C972_=_C973( C972 C973 ) C972_=_C974( C972 C974 ) C972_=_C975( C972 C975 ) C973_=_C974( C973 C974 ) \nC973_=_C975( C973 C975 ) C974_=_C975( C974 C975 ) C980_=_C994( C980 C994 ) C980_=_C1001( C980 C1001 ) C980_=_C1008( C980 C1008 ) C980_=_C1020( C980 C1020 ) \nC980_=_C1032( C980 C1032 ) C980_=_C1033( C980 C1033 ) C980_=_C1034( C980 C1034 ) C980_=_C1035( C980 C1035 ) C980_=_C1036( C980 C1036 ) C980_=_C1037( C980 C1037 ) \nC980_=_C1038( C980 C1038 ) C980_=_C1039( C980 C1039 ) C980_=_C1040( C980 C1040 ) C980_=_C1041( C980 C1041 ) C980_=_C1042( C980 C1042 ) C994_=_C1001( C994 C1001 ) \nC994_=_C1008( C994 C1008 ) C994_=_C1020( C994 C1020 ) C994_=_C1032( C994 C1032 ) C994_=_C1033( C994 C1033 ) C994_=_C1034( C994 C1034 ) C994_=_C1035( C994 C1035 ) \nC994_=_C1036( C994 C1036 ) C994_=_C1037( C994 C1037 ) C994_=_C1038( C994 C1038 ) C994_=_C1039( C994 C1039 ) C994_=_C1040( C994 C1040 ) C994_=_C1041( C994 C1041 ) \nC994_=_C1042( C994 C1042 ) C1001_=_C1008( C1001 C1008 ) C1001_=_C1020( C1001 C1020 ) C1001_=_C1032( C1001 C1032 ) C1001_=_C1033( C1001 C1033 ) C1001_=_C1034( C1001 C1034 ) \nC1001_=_C1035( C1001 C1035 ) C1001_=_C1036( C1001 C1036 ) C1001_=_C1037( C1001 C1037 ) C1001_=_C1038( C1001 C1038 ) C1001_=_C1039( C1001 C1039 ) C1001_=_C1040( C1001 C1040 ) \nC1001_=_C1041( C1001 C1041 ) C1001_=_C1042( C1001 C1042 ) C1008_=_C1020( C1008 C1020 ) C1008_=_C1032( C1008 C1032 ) C1008_=_C1033( C1008 C1033 ) C1008_=_C1034( C1008 C1034 ) \nC1008_=_C1035( C1008 C1035 ) C1008_=_C1036( C1008 C1036 ) C1008_=_C1037( C1008 C1037 ) C1008_=_C1038( C1008 C1038 ) C1008_=_C1039( C1008 C1039 ) C1008_=_C1040( C1008 C1040 ) \nC1008_=_C1041( C1008 C1041 ) C1008_=_C1042( C1008 C1042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32_=_C1033( C1032 C1033 ) C1032_=_C1034( C1032 C1034 ) C1032_=_C1035( C1032 C1035 ) C1032_=_C1036( C1032 C1036 ) C1032_=_C1037( C1032 C1037 ) \nC1032_=_C1038( C1032 C1038 ) C1032_=_C1039( C1032 C1039 ) C1032_=_C1040( C1032 C1040 ) C1032_=_C1041( C1032 C1041 ) C1032_=_C1042( C1032 C1042 ) C1033_=_C1034( C1033 C1034 ) \nC1033_=_C1035( C1033 C1035 ) C1033_=_C1036( C1033 C1036 ) C1033_=_C1037( C1033 C1037 ) C1033_=_C1038( C1033 C1038 ) C1033_=_C1039( C1033 C1039 ) C1033_=_C1040( C1033 C1040 ) \nC1033_=_C1041( C1033 C1041 ) C1033_=_C1042( C1033 C1042 ) C1034_=_C1035( C1034 C1035 ) C1034_=_C1036( C1034 C1036 ) C1034_=_C1037( C1034 C1037 ) C1034_=_C1038( C1034 C1038 ) \nC1034_=_C1039( C1034 C1039 ) C1034_=_C1040( C1034 C1040 ) C1034_=_C1041( C1034 C1041 ) C1034_=_C1042( C1034 C1042 ) C1035_=_C1036( C1035 C1036 ) C1035_=_C1037( C1035 C1037 ) \nC1035_=_C1038( C1035 C1038 ) C1035_=_C1039( C1035 C1039 ) C1035_=_C1040( C1035 C1040 ) C1035_=_C1041( C1035 C1041 ) C1035_=_C1042( C1035 C1042 ) C1036_=_C1037( C1036 C1037 ) \nC1036_=_C1038( C1036 C1038 ) C1036_=_C1039( C1036 C1039 ) C1036_=_C1040( C1036 C1040 ) C1036_=_C1041( C1036 C1041 ) C1036_=_C1042( C1036 C1042 ) C1037_=_C1038( C1037 C1038 ) \nC1037_=_C1039( C1037 C1039 ) C1037_=_C1040( C1037 C1040 ) C1037_=_C1041( C1037 C1041 ) C1037_=_C1042( C1037 C1042 ) C1038_=_C1039( C1038 C1039 ) C1038_=_C1040( C1038 C1040 ) \nC1038_=_C1041( C1038 C1041 ) C1038_=_C1042( C1038 C1042 ) C1039_=_C1040( C1039 C1040 ) C1039_=_C1041( C1039 C1041 ) C1039_=_C1042( C1039 C1042 ) C1040_=_C1041( C1040 C1041 ) \nC1040_=_C1042( C1040 C1042 ) C1041_=_C1042( C1041 C1042 ) "];321-&gt;345[label="40: C207 C362 C436 C569 C641 \nC851 C866 C877 C883 C900 C911 \nC917 C933 C940 C946 C961 C967 \nC968 C969 C971 C972 C973 C974 \nC975 C980 C994 C1001 C1008 C1020 \nC1032 C1033 C1034 C1035 C1036 C1037 \nC1038 C1039 C1040 C1041 C1042 \n435: C207_=_C436 ,C207_=_C641 ,C207_=_C851 ,C207_=_C866 ,C207_=_C883 ,\nC207_=_C900 ,C207_=_C917 ,C207_=_C933 ,C207_=_C946 ,C207_=_C961 ,C207_=_C980 ,\nC207_=_C994 ,C207_=_C1001 ,C207_=_C1008 ,C207_=_C1020 ,C207_=_C1032 ,C207_=_C1033 ,\nC207_=_C1034 ,C207_=_C1035 ,C207_=_C1036 ,C207_=_C1037 ,C207_=_C1038 ,C207_=_C1039 ,\nC207_=_C1040 ,C207_=_C1041 ,C207_=_C1042 ,C362_=_C569 ,C362_=_C877 ,C362_=_C911 ,\nC362_=_C940 ,C362_=_C967 ,C362_=_C968 ,C362_=_C969 ,C362_=_C971 ,C362_=_C972 ,\nC362_=_C973 ,C362_=_C974 ,C362_=_C975 ,C436_=_C641 ,C436_=_C851 ,C436_=_C866 ,\nC436_=_C883 ,C436_=_C900 ,C436_=_C917 ,C436_=_C933 ,C436_=_C946 ,C436_=_C961 ,\nC436_=_C980 ,C436_=_C994 ,C436_=_C1001 ,C436_=_C1008 ,C436_=_C1020 ,C436_=_C1032 ,\nC436_=_C1033 ,C436_=_C1034 ,C436_=_C1035 ,C436_=_C1036 ,C436_=_C1037 ,C436_=_C1038 ,\nC436_=_C1039 ,C436_=_C1040 ,C436_=_C1041 ,C436_=_C1042 ,C569_=_C877 ,C569_=_C911 ,\nC569_=_C940 ,C569_=_C967 ,C569_=_C968 ,C569_=_C969 ,C569_=_C971 ,C569_=_C972 ,\nC569_=_C973 ,C569_=_C974 ,C569_=_C975 ,C641_=_C851 ,C641_=_C866 ,C641_=_C883 ,\nC641_=_C900 ,C641_=_C917 ,C641_=_C933 ,C641_=_C946 ,C641_=_C961 ,C641_=_C980 ,\nC641_=_C994 ,C641_=_C1001 ,C641_=_C1008 ,C641_=_C1020 ,C641_=_C1032 ,C641_=_C1033 ,\nC641_=_C1034 ,C641_=_C1035 ,C641_=_C1036 ,C641_=_C1037 ,C641_=_C1038 ,C641_=_C1039 ,\nC641_=_C1040 ,C641_=_C1041 ,C641_=_C1042 ,C851_=_C866 ,C851_=_C883 ,C851_=_C900 ,\nC851_=_C917 ,C851_=_C933 ,C851_=_C946 ,C851_=_C961 ,C851_=_C980 ,C851_=_C994 ,\nC851_=_C1001 ,C851_=_C1008 ,C851_=_C1020 ,C851_=_C1032 ,C851_=_C1033 ,C851_=_C1034 ,\nC851_=_C1035 ,C851_=_C1036 ,C851_=_C1037 ,C851_=_C1038 ,C851_=_C1039 ,C851_=_C1040 ,\nC851_=_C1041 ,C851_=_C1042 ,C866_=_C883 ,C866_=_C900 ,C866_=_C917 ,C866_=_C933 ,\nC866_=_C946 ,C866_=_C961 ,C866_=_C980 ,C866_=_C994 ,C866_=_C1001 ,C866_=_C1008 ,\nC866_=_C1020 ,C866_=_C1032 ,C866_=_C1033 ,C866_=_C1034 ,C866_=_C1035 ,C866_=_C1036 ,\nC866_=_C1037 ,C866_=_C1038 ,C866_=_C1039 ,C866_=_C1040 ,C866_=_C1041 ,C866_=_C1042 ,\nC877_=_C883 ,C877_=_C911 ,C877_=_C940 ,C877_=_C967 ,C877_=_C968 ,C877_=_C969 ,\nC877_=_C971 ,C877_=_C972 ,C877_=_C973 ,C877_=_C974 ,C877_=_C975 ,C883_=_C900 ,\nC883_=_C917 ,C883_=_C933 ,C883_=_C946 ,C883_=_C961 ,C883_=_C980 ,C883_=_C994 ,\nC883_=_C1001 ,C883_=_C1008 ,C883_=_C1020 ,C883_=_C1032 ,C883_=_C1033 ,C883_=_C1034 ,\nC883_=_C1035 ,C883_=_C1036 ,C883_=_C1037 ,C883_=_C1038 ,C883_=_C1039 ,C883_=_C1040 ,\nC883_=_C1041 ,C883_=_C1042 ,C900_=_C917 ,C900_=_C933 ,C900_=_C946 ,C900_=_C961 ,\nC900_=_C980 ,C900_=_C994 ,C900_=_C1001 ,C900_=_C1008 ,C900_=_C1020 ,C900_=_C1032 ,\nC900_=_C1033 ,C900_=_C1034 ,C900_=_C1035 ,C900_=_C1036 ,C900_=_C1037 ,C900_=_C1038 ,\nC900_=_C1039 ,C900_=_C1040 ,C900_=_C1041 ,C900_=_C1042 ,C911_=_C917 ,C911_=_C940 ,\nC911_=_C967 ,C911_=_C968 ,C911_=_C969 ,C911_=_C971 ,C911_=_C972 ,C911_=_C973 ,\nC911_=_C974 ,C911_=_C975 ,C917_=_C933 ,C917_=_C946 ,C917_=_C961 ,C917_=_C980 ,\nC917_=_C994 ,C917_=_C1001 ,C917_=_C1008 ,C917_=_C1020 ,C917_=_C1032 ,C917_=_C1033 ,\nC917_=_C1034 ,C917_=_C1035 ,C917_=_C1036 ,C917_=_C1037 ,C917_=_C1038 ,C917_=_C1039 ,\nC917_=_C1040 ,C917_=_C1041 ,C917_=_C1042 ,C933_=_C946 ,C933_=_C961 ,C933_=_C980 ,\nC933_=_C994 ,C933_=_C1001 ,C933_=_C1008 ,C933_=_C1020 ,C933_=_C1032</w:t>
      </w:r>
    </w:p>
    <w:p>
      <w:pPr>
        <w:pStyle w:val="PreformattedText"/>
        <w:bidi w:val="0"/>
        <w:spacing w:before="0" w:after="0"/>
        <w:jc w:val="left"/>
        <w:rPr/>
      </w:pPr>
      <w:r>
        <w:rPr/>
        <w:t xml:space="preserve"> </w:t>
      </w:r>
      <w:r>
        <w:rPr/>
        <w:t>,C933_=_C1033 ,\nC933_=_C1034 ,C933_=_C1035 ,C933_=_C1036 ,C933_=_C1037 ,C933_=_C1038 ,C933_=_C1039 ,\nC933_=_C1040 ,C933_=_C1041 ,C933_=_C1042 ,C940_=_C946 ,C940_=_C967 ,C940_=_C968 ,\nC940_=_C969 ,C940_=_C971 ,C940_=_C972 ,C940_=_C973 ,C940_=_C974 ,C940_=_C975 ,\nC946_=_C961 ,C946_=_C980 ,C946_=_C994 ,C946_=_C1001 ,C946_=_C1008 ,C946_=_C1020 ,\nC946_=_C1032 ,C946_=_C1033 ,C946_=_C1034 ,C946_=_C1035 ,C946_=_C1036 ,C946_=_C1037 ,\nC946_=_C1038 ,C946_=_C1039 ,C946_=_C1040 ,C946_=_C1041 ,C946_=_C1042 ,C961_=_C980 ,\nC961_=_C994 ,C961_=_C1001 ,C961_=_C1008 ,C961_=_C1020 ,C961_=_C1032 ,C961_=_C1033 ,\nC961_=_C1034 ,C961_=_C1035 ,C961_=_C1036 ,C961_=_C1037 ,C961_=_C1038 ,C961_=_C1039 ,\nC961_=_C1040 ,C961_=_C1041 ,C961_=_C1042 ,C967_=_C968 ,C967_=_C969 ,C967_=_C971 ,\nC967_=_C972 ,C967_=_C973 ,C967_=_C974 ,C967_=_C975 ,C967_=_C980 ,C968_=_C969 ,\nC968_=_C971 ,C968_=_C972 ,C968_=_C973 ,C968_=_C974 ,C968_=_C975 ,C968_=_C1008 ,\nC969_=_C971 ,C969_=_C972 ,C969_=_C973 ,C969_=_C974 ,C969_=_C975 ,C969_=_C1020 ,\nC971_=_C972 ,C971_=_C973 ,C971_=_C974 ,C971_=_C975 ,C972_=_C973 ,C972_=_C974 ,\nC972_=_C975 ,C973_=_C974 ,C973_=_C975 ,C974_=_C975 ,C980_=_C994 ,C980_=_C1001 ,\nC980_=_C1008 ,C980_=_C1020 ,C980_=_C1032 ,C980_=_C1033 ,C980_=_C1034 ,C980_=_C1035 ,\nC980_=_C1036 ,C980_=_C1037 ,C980_=_C1038 ,C980_=_C1039 ,C980_=_C1040 ,C980_=_C1041 ,\nC980_=_C1042 ,C994_=_C1001 ,C994_=_C1008 ,C994_=_C1020 ,C994_=_C1032 ,C994_=_C1033 ,\nC994_=_C1034 ,C994_=_C1035 ,C994_=_C1036 ,C994_=_C1037 ,C994_=_C1038 ,C994_=_C1039 ,\nC994_=_C1040 ,C994_=_C1041 ,C994_=_C1042 ,C1001_=_C1008 ,C1001_=_C1020 ,C1001_=_C1032 ,\nC1001_=_C1033 ,C1001_=_C1034 ,C1001_=_C1035 ,C1001_=_C1036 ,C1001_=_C1037 ,C1001_=_C1038 ,\nC1001_=_C1039 ,C1001_=_C1040 ,C1001_=_C1041 ,C1001_=_C1042 ,C1008_=_C1020 ,C1008_=_C1032 ,\nC1008_=_C1033 ,C1008_=_C1034 ,C1008_=_C1035 ,C1008_=_C1036 ,C1008_=_C1037 ,C1008_=_C1038 ,\nC1008_=_C1039 ,C1008_=_C1040 ,C1008_=_C1041 ,C1008_=_C1042 ,C1020_=_C1032 ,C1020_=_C1033 ,\nC1020_=_C1034 ,C1020_=_C1035 ,C1020_=_C1036 ,C1020_=_C1037 ,C1020_=_C1038 ,C1020_=_C1039 ,\nC1020_=_C1040 ,C1020_=_C1041 ,C1020_=_C1042 ,C1032_=_C1033 ,C1032_=_C1034 ,C1032_=_C1035 ,\nC1032_=_C1036 ,C1032_=_C1037 ,C1032_=_C1038 ,C1032_=_C1039 ,C1032_=_C1040 ,C1032_=_C1041 ,\nC1032_=_C1042 ,C1033_=_C1034 ,C1033_=_C1035 ,C1033_=_C1036 ,C1033_=_C1037 ,C1033_=_C1038 ,\nC1033_=_C1039 ,C1033_=_C1040 ,C1033_=_C1041 ,C1033_=_C1042 ,C1034_=_C1035 ,C1034_=_C1036 ,\nC1034_=_C1037 ,C1034_=_C1038 ,C1034_=_C1039 ,C1034_=_C1040 ,C1034_=_C1041 ,C1034_=_C1042 ,\nC1035_=_C1036 ,C1035_=_C1037 ,C1035_=_C1038 ,C1035_=_C1039 ,C1035_=_C1040 ,C1035_=_C1041 ,\nC1035_=_C1042 ,C1036_=_C1037 ,C1036_=_C1038 ,C1036_=_C1039 ,C1036_=_C1040 ,C1036_=_C1041 ,\nC1036_=_C1042 ,C1037_=_C1038 ,C1037_=_C1039 ,C1037_=_C1040 ,C1037_=_C1041 ,C1037_=_C1042 ,\nC1038_=_C1039 ,C1038_=_C1040 ,C1038_=_C1041 ,C1038_=_C1042 ,C1039_=_C1040 ,C1039_=_C1041 ,\nC1039_=_C1042 ,C1040_=_C1041 ,C1040_=_C1042 ,C1041_=_C1042 ,"];346[shape=box, label="id:346 level: 8\n41: C60 C147 C290 C390 C511 \nC597 C719 C861 C873 C879 C895 \nC908 C909 C910 C911 C912 C913 \nC914 C915 C916 C917 C918 C919 \nC920 C921 C922 C923 C924 C925 \nC926 C927 C928 C942 C976 C992 \nC993 C994 C995 C996 C997 C998 \n475: C60_=_C290( C60 C290 ) C60_=_C511( C60 C511 ) C60_=_C719( C60 C719 ) C60_=_C861( C60 C861 ) C60_=_C873( C60 C873 ) \nC60_=_C895( C60 C895 ) C60_=_C908( C60 C908 ) C60_=_C909( C60 C909 ) C60_=_C910( C60 C910 ) C60_=_C911( C60 C911 ) C60_=_C912( C60 C912 ) \nC60_=_C913( C60 C913 ) C60_=_C914( C60 C914 ) C60_=_C915( C60 C915 ) C60_=_C916( C60 C916 ) C60_=_C917( C60 C917 ) C60_=_C918( C60 C918 ) \nC60_=_C919( C60 C919 ) C60_=_C920( C60 C920 ) C60_=_C921( C60 C921 ) C60_=_C922( C60 C922 ) C60_=_C923( C60 C923 ) C60_=_C924( C60 C924 ) \nC60_=_C925( C60 C925 ) C60_=_C926( C60 C926 ) C60_=_C927( C60 C927 ) C60_=_C928( C60 C928 ) C147_=_C390( C147 C390 ) C147_=_C597( C147 C597 ) \nC147_=_C879( C147 C879 ) C147_=_C913( C147 C913 ) C147_=_C942( C147 C942 ) C147_=_C976( C147 C976 ) C147_=_C992( C147 C992 ) C147_=_C993( C147 C993 ) \nC147_=_C994( C147 C994 ) C147_=_C995( C147 C995 ) C147_=_C996( C147 C996 ) C147_=_C997( C147 C997 ) C147_=_C998( C147 C998 ) C290_=_C511( C290 C511 ) \nC290_=_C719( C290 C719 ) C290_=_C861( C290 C861 ) C290_=_C873( C290 C873 ) C290_=_C895( C290 C895 ) C290_=_C908( C290 C908 ) C290_=_C909( C290 C909 ) \nC290_=_C910( C290 C910 ) C290_=_C911( C290 C911 ) C290_=_C912( C290 C912 ) C290_=_C913( C290 C913 ) C290_=_C914( C290 C914 ) C290_=_C915( C290 C915 ) \nC290_=_C916( C290 C916 ) C290_=_C917( C290 C917 ) C290_=_C918( C290 C918 ) C290_=_C919( C290 C919 ) C290_=_C920( C290 C920 ) C290_=_C921( C290 C921 ) \nC290_=_C922( C290 C922 ) C290_=_C923( C290 C923 ) C290_=_C924( C290 C924 ) C290_=_C925( C290 C925 ) C290_=_C926( C290 C926 ) C290_=_C927( C290 C927 ) \nC290_=_C928( C290 C928 ) C390_=_C597( C390 C597 ) C390_=_C879( C390 C879 ) C390_=_C913( C390 C913 ) C390_=_C942( C390 C942 ) C390_=_C976( C390 C976 ) \nC390_=_C992( C390 C992 ) C390_=_C993( C390 C993 ) C390_=_C994( C390 C994 ) C390_=_C995( C390 C995 ) C390_=_C996( C390 C996 ) C390_=_C997( C390 C997 ) \nC390_=_C998( C390 C998 ) C511_=_C719( C511 C719 ) C511_=_C861( C511 C861 ) C511_=_C873( C511 C873 ) C511_=_C895( C511 C895 ) C511_=_C908( C511 C908 ) \nC511_=_C909( C511 C909 ) C511_=_C910( C511 C910 ) C511_=_C911( C511 C911 ) C511_=_C912( C511 C912 ) C511_=_C913( C511 C913 ) C511_=_C914( C511 C914 ) \nC511_=_C915( C511 C915 ) C511_=_C916( C511 C916 ) C511_=_C917( C511 C917 ) C511_=_C918( C511 C918 ) C511_=_C919( C511 C919 ) C511_=_C920( C511 C920 ) \nC511_=_C921( C511 C921 ) C511_=_C922( C511 C922 ) C511_=_C923( C511 C923 ) C511_=_C924( C511 C924 ) C511_=_C925( C511 C925 ) C511_=_C926( C511 C926 ) \nC511_=_C927( C511 C927 ) C511_=_C928( C511 C928 ) C597_=_C879( C597 C879 ) C597_=_C913( C597 C913 ) C597_=_C942( C597 C942 ) C597_=_C976( C597 C976 ) \nC597_=_C992( C597 C992 ) C597_=_C993( C597 C993 ) C597_=_C994( C597 C994 ) C597_=_C995( C597 C995 ) C597_=_C996( C597 C996 ) C597_=_C997( C597 C997 ) \nC597_=_C998( C597 C998 ) C719_=_C861( C719 C861 ) C719_=_C873( C719 C873 ) C719_=_C895( C719 C895 ) C719_=_C908( C719 C908 ) C719_=_C909( C719 C909 ) \nC719_=_C910( C719 C910 ) C719_=_C911( C719 C911 ) C719_=_C912( C719 C912 ) C719_=_C913( C719 C913 ) C719_=_C914( C719 C914 ) C719_=_C915( C719 C915 ) \nC719_=_C916( C719 C916 ) C719_=_C917( C719 C917 ) C719_=_C918( C719 C918 ) C719_=_C919( C719 C919 ) C719_=_C920( C719 C920 ) C719_=_C921( C719 C921 ) \nC719_=_C922( C719 C922 ) C719_=_C923( C719 C923 ) C719_=_C924( C719 C924 ) C719_=_C925( C719 C925 ) C719_=_C926( C719 C926 ) C719_=_C927( C719 C927 ) \nC719_=_C928( C719 C928 ) C861_=_C873( C861 C873 ) C861_=_C895( C861 C895 ) C861_=_C908( C861 C908 ) C861_=_C909( C861 C909 ) C861_=_C910( C861 C910 ) \nC861_=_C911( C861 C911 ) C861_=_C912( C861 C912 ) C861_=_C913( C861 C913 ) C861_=_C914( C861 C914 ) C861_=_C915( C861 C915 ) C861_=_C916( C861 C916 ) \nC861_=_C917( C861 C917 ) C861_=_C918( C861 C918 ) C861_=_C919( C861 C919 ) C861_=_C920( C861 C920 ) C861_=_C921( C861 C921 ) C861_=_C922( C861 C922 ) \nC861_=_C923( C861 C923 ) C861_=_C924( C861 C924 ) C861_=_C925( C861 C925 ) C861_=_C926( C861 C926 ) C861_=_C927( C861 C927 ) C861_=_C928( C861 C928 ) \nC873_=_C879( C873 C879 ) C873_=_C895( C873 C895 ) C873_=_C908( C873 C908 ) C873_=_C909( C873 C909 ) C873_=_C910( C873 C910 ) C873_=_C911( C873 C911 ) \nC873_=_C912( C873 C912 ) C873_=_C913( C873 C913 ) C873_=_C914( C873 C914 ) C873_=_C915( C873 C915 ) C873_=_C916( C873 C916 ) C873_=_C917( C873 C917 ) \nC873_=_C918( C873 C918 ) C873_=_C919( C873 C919 ) C873_=_C920( C873 C920 ) C873_=_C921( C873 C921 ) C873_=_C922( C873 C922 ) C873_=_C923( C873 C923 ) \nC873_=_C924( C873 C924 ) C873_=_C925( C873 C925 ) C873_=_C926( C873 C926 ) C873_=_C927( C873 C927 ) C873_=_C928( C873 C928 ) C879_=_C913( C879 C913 ) \nC879_=_C942( C879 C942 ) C879_=_C976( C879 C976 ) C879_=_C992( C879 C992 ) C879_=_C993( C879 C993 ) C879_=_C994( C879 C994 ) C879_=_C995( C879 C995 ) \nC879_=_C996( C879 C996 ) C879_=_C997( C879 C997 ) C879_=_C998( C879 C998 ) C895_=_C908( C895 C908 ) C895_=_C909( C895 C909 ) C895_=_C910( C895 C910 ) \nC895_=_C911( C895 C911 ) C895_=_C912( C895 C912 ) C895_=_C913( C895 C913 ) C895_=_C914( C895 C914 ) C895_=_C915( C895 C915 ) C895_=_C916( C895 C916 ) \nC895_=_C917( C895 C917 ) C895_=_C918( C895 C918 ) C895_=_C919( C895 C919 ) C895_=_C920( C895 C920 ) C895_=_C921( C895 C921 ) C895_=_C922( C895 C922 ) \nC895_=_C923( C895 C923 ) C895_=_C924( C895 C924 ) C895_=_C925( C895 C925 ) C895_=_C926( C895 C926 ) C895_=_C927( C895 C927 ) C895_=_C928( C895 C928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28( C908 C928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927( C909 C927 ) C909_=_C928( C909 C928 ) C909_=_C942( C909 C942 ) C910_=_C911( C910 C911 ) C910_=_C912( C910 C912 ) \nC910_=_C913( C910 C913 ) C910_=_C914( C910 C914 ) C910_=_C915( C910 C915 ) C910_=_C916( C910 C916 ) C910_=_C917( C910 C917 ) C910_=_C918( C910 C918 ) \nC910_=_C919( C910 C919 ) C910_=_C920( C910 C920 ) C910_=_C921( C910</w:t>
      </w:r>
    </w:p>
    <w:p>
      <w:pPr>
        <w:pStyle w:val="PreformattedText"/>
        <w:bidi w:val="0"/>
        <w:spacing w:before="0" w:after="0"/>
        <w:jc w:val="left"/>
        <w:rPr/>
      </w:pPr>
      <w:r>
        <w:rPr/>
        <w:t xml:space="preserve"> </w:t>
      </w:r>
      <w:r>
        <w:rPr/>
        <w:t>C921 ) C910_=_C922( C910 C922 ) C910_=_C923( C910 C923 ) C910_=_C924( C910 C924 ) \nC910_=_C925( C910 C925 ) C910_=_C926( C910 C926 ) C910_=_C927( C910 C927 ) C910_=_C928( C910 C928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76( C912 C976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42( C913 C942 ) \nC913_=_C976( C913 C976 ) C913_=_C992( C913 C992 ) C913_=_C993( C913 C993 ) C913_=_C994( C913 C994 ) C913_=_C995( C913 C995 ) C913_=_C996( C913 C996 ) \nC913_=_C997( C913 C997 ) C913_=_C998( C913 C998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92( C915 C992 ) \nC916_=_C917( C916 C917 ) C916_=_C918( C916 C918 ) C916_=_C919( C916 C919 ) C916_=_C920( C916 C920 ) C916_=_C921( C916 C921 ) C916_=_C922( C916 C922 ) \nC916_=_C923( C916 C923 ) C916_=_C924( C916 C924 ) C916_=_C925( C916 C925 ) C916_=_C926( C916 C926 ) C916_=_C927( C916 C927 ) C916_=_C928( C916 C928 ) \nC916_=_C993( C916 C993 ) C917_=_C918( C917 C918 ) C917_=_C919( C917 C919 ) C917_=_C920( C917 C920 ) C917_=_C921( C917 C921 ) C917_=_C922( C917 C922 ) \nC917_=_C923( C917 C923 ) C917_=_C924( C917 C924 ) C917_=_C925( C917 C925 ) C917_=_C926( C917 C926 ) C917_=_C927( C917 C927 ) C917_=_C928( C917 C928 ) \nC917_=_C994( C917 C994 ) C918_=_C919( C918 C919 ) C918_=_C920( C918 C920 ) C918_=_C921( C918 C921 ) C918_=_C922( C918 C922 ) C918_=_C923( C918 C923 ) \nC918_=_C924( C918 C924 ) C918_=_C925( C918 C925 ) C918_=_C926( C918 C926 ) C918_=_C927( C918 C927 ) C918_=_C928( C918 C928 ) C919_=_C920( C919 C920 ) \nC919_=_C921( C919 C921 ) C919_=_C922( C919 C922 ) C919_=_C923( C919 C923 ) C919_=_C924( C919 C924 ) C919_=_C925( C919 C925 ) C919_=_C926( C919 C926 ) \nC919_=_C927( C919 C927 ) C919_=_C928( C919 C928 ) C920_=_C921( C920 C921 ) C920_=_C922( C920 C922 ) C920_=_C923( C920 C923 ) C920_=_C924( C920 C924 ) \nC920_=_C925( C920 C925 ) C920_=_C926( C920 C926 ) C920_=_C927( C920 C927 ) C920_=_C928( C920 C928 ) C921_=_C922( C921 C922 ) C921_=_C923( C921 C923 ) \nC921_=_C924( C921 C924 ) C921_=_C925( C921 C925 ) C921_=_C926( C921 C926 ) C921_=_C927( C921 C927 ) C921_=_C928( C921 C928 ) C922_=_C923( C922 C923 ) \nC922_=_C924( C922 C924 ) C922_=_C925( C922 C925 ) C922_=_C926( C922 C926 ) C922_=_C927( C922 C927 ) C922_=_C928( C922 C928 ) C923_=_C924( C923 C924 ) \nC923_=_C925( C923 C925 ) C923_=_C926( C923 C926 ) C923_=_C927( C923 C927 ) C923_=_C928( C923 C928 ) C924_=_C925( C924 C925 ) C924_=_C926( C924 C926 ) \nC924_=_C927( C924 C927 ) C924_=_C928( C924 C928 ) C925_=_C926( C925 C926 ) C925_=_C927( C925 C927 ) C925_=_C928( C925 C928 ) C926_=_C927( C926 C927 ) \nC926_=_C928( C926 C928 ) C927_=_C928( C927 C928 ) C942_=_C976( C942 C976 ) C942_=_C992( C942 C992 ) C942_=_C993( C942 C993 ) C942_=_C994( C942 C994 ) \nC942_=_C995( C942 C995 ) C942_=_C996( C942 C996 ) C942_=_C997( C942 C997 ) C942_=_C998( C942 C998 ) C976_=_C992( C976 C992 ) C976_=_C993( C976 C993 ) \nC976_=_C994( C976 C994 ) C976_=_C995( C976 C995 ) C976_=_C996( C976 C996 ) C976_=_C997( C976 C997 ) C976_=_C998( C976 C998 ) C992_=_C993( C992 C993 ) \nC992_=_C994( C992 C994 ) C992_=_C995( C992 C995 ) C992_=_C996( C992 C996 ) C992_=_C997( C992 C997 ) C992_=_C998( C992 C998 ) C993_=_C994( C993 C994 ) \nC993_=_C995( C993 C995 ) C993_=_C996( C993 C996 ) C993_=_C997( C993 C997 ) C993_=_C998( C993 C998 ) C994_=_C995( C994 C995 ) C994_=_C996( C994 C996 ) \nC994_=_C997( C994 C997 ) C994_=_C998( C994 C998 ) C995_=_C996( C995 C996 ) C995_=_C997( C995 C997 ) C995_=_C998( C995 C998 ) C996_=_C997( C996 C997 ) \nC996_=_C998( C996 C998 ) C997_=_C998( C997 C998 ) "];321-&gt;346[label="40: C60 C147 C290 C390 C511 \nC597 C719 C861 C873 C879 C895 \nC908 C909 C910 C911 C912 C914 \nC915 C916 C917 C918 C919 C920 \nC921 C922 C923 C924 C925 C926 \nC927 C928 C942 C976 C992 C993 \nC994 C995 C996 C997 C998 \n435: C60_=_C290 ,C60_=_C511 ,C60_=_C719 ,C60_=_C861 ,C60_=_C873 ,\nC60_=_C895 ,C60_=_C908 ,C60_=_C909 ,C60_=_C910 ,C60_=_C911 ,C60_=_C912 ,\nC60_=_C914 ,C60_=_C915 ,C60_=_C916 ,C60_=_C917 ,C60_=_C918 ,C60_=_C919 ,\nC60_=_C920 ,C60_=_C921 ,C60_=_C922 ,C60_=_C923 ,C60_=_C924 ,C60_=_C925 ,\nC60_=_C926 ,C60_=_C927 ,C60_=_C928 ,C147_=_C390 ,C147_=_C597 ,C147_=_C879 ,\nC147_=_C942 ,C147_=_C976 ,C147_=_C992 ,C147_=_C993 ,C147_=_C994 ,C147_=_C995 ,\nC147_=_C996 ,C147_=_C997 ,C147_=_C998 ,C290_=_C511 ,C290_=_C719 ,C290_=_C861 ,\nC290_=_C873 ,C290_=_C895 ,C290_=_C908 ,C290_=_C909 ,C290_=_C910 ,C290_=_C911 ,\nC290_=_C912 ,C290_=_C914 ,C290_=_C915 ,C290_=_C916 ,C290_=_C917 ,C290_=_C918 ,\nC290_=_C919 ,C290_=_C920 ,C290_=_C921 ,C290_=_C922 ,C290_=_C923 ,C290_=_C924 ,\nC290_=_C925 ,C290_=_C926 ,C290_=_C927 ,C290_=_C928 ,C390_=_C597 ,C390_=_C879 ,\nC390_=_C942 ,C390_=_C976 ,C390_=_C992 ,C390_=_C993 ,C390_=_C994 ,C390_=_C995 ,\nC390_=_C996 ,C390_=_C997 ,C390_=_C998 ,C511_=_C719 ,C511_=_C861 ,C511_=_C873 ,\nC511_=_C895 ,C511_=_C908 ,C511_=_C909 ,C511_=_C910 ,C511_=_C911 ,C511_=_C912 ,\nC511_=_C914 ,C511_=_C915 ,C511_=_C916 ,C511_=_C917 ,C511_=_C918 ,C511_=_C919 ,\nC511_=_C920 ,C511_=_C921 ,C511_=_C922 ,C511_=_C923 ,C511_=_C924 ,C511_=_C925 ,\nC511_=_C926 ,C511_=_C927 ,C511_=_C928 ,C597_=_C879 ,C597_=_C942 ,C597_=_C976 ,\nC597_=_C992 ,C597_=_C993 ,C597_=_C994 ,C597_=_C995 ,C597_=_C996 ,C597_=_C997 ,\nC597_=_C998 ,C719_=_C861 ,C719_=_C873 ,C719_=_C895 ,C719_=_C908 ,C719_=_C909 ,\nC719_=_C910 ,C719_=_C911 ,C719_=_C912 ,C719_=_C914 ,C719_=_C915 ,C719_=_C916 ,\nC719_=_C917 ,C719_=_C918 ,C719_=_C919 ,C719_=_C920 ,C719_=_C921 ,C719_=_C922 ,\nC719_=_C923 ,C719_=_C924 ,C719_=_C925 ,C719_=_C926 ,C719_=_C927 ,C719_=_C928 ,\nC861_=_C873 ,C861_=_C895 ,C861_=_C908 ,C861_=_C909 ,C861_=_C910 ,C861_=_C911 ,\nC861_=_C912 ,C861_=_C914 ,C861_=_C915 ,C861_=_C916 ,C861_=_C917 ,C861_=_C918 ,\nC861_=_C919 ,C861_=_C920 ,C861_=_C921 ,C861_=_C922 ,C861_=_C923 ,C861_=_C924 ,\nC861_=_C925 ,C861_=_C926 ,C861_=_C927 ,C861_=_C928 ,C873_=_C879 ,C873_=_C895 ,\nC873_=_C908 ,C873_=_C909 ,C873_=_C910 ,C873_=_C911 ,C873_=_C912 ,C873_=_C914 ,\nC873_=_C915 ,C873_=_C916 ,C873_=_C917 ,C873_=_C918 ,C873_=_C919 ,C873_=_C920 ,\nC873_=_C921 ,C873_=_C922 ,C873_=_C923 ,C873_=_C924 ,C873_=_C925 ,C873_=_C926 ,\nC873_=_C927 ,C873_=_C928 ,C879_=_C942 ,C879_=_C976 ,C879_=_C992 ,C879_=_C993 ,\nC879_=_C994 ,C879_=_C995 ,C879_=_C996 ,C879_=_C997 ,C879_=_C998 ,C895_=_C908 ,\nC895_=_C909 ,C895_=_C910 ,C895_=_C911 ,C895_=_C912 ,C895_=_C914 ,C895_=_C915 ,\nC895_=_C916 ,C895_=_C917 ,C895_=_C918 ,C895_=_C919 ,C895_=_C920 ,C895_=_C921 ,\nC895_=_C922 ,C895_=_C923 ,C895_=_C924 ,C895_=_C925 ,C895_=_C926 ,C895_=_C927 ,\nC895_=_C928 ,C908_=_C909 ,C908_=_C910 ,C908_=_C911 ,C908_=_C912 ,C908_=_C914 ,\nC908_=_C915 ,C908_=_C916 ,C908_=_C917 ,C908_=_C918 ,C908_=_C919 ,C908_=_C920 ,\nC908_=_C921 ,C908_=_C922 ,C908_=_C923 ,C908_=_C924 ,C908_=_C925 ,C908_=_C926 ,\nC908_=_C927 ,C908_=_C928 ,C909_=_C910 ,C909_=_C911 ,C909_=_C912 ,C909_=_C914 ,\nC909_=_C915 ,C909_=_C916 ,C909_=_C917 ,C909_=_C918 ,C909_=_C919 ,C909_=_C920 ,\nC909_=_C921 ,C909_=_C922 ,C909_=_C923 ,C909_=_C924 ,C909_=_C925 ,C909_=_C926 ,\nC909_=_C927 ,C909_=_C928 ,C909_=_C942 ,C910_=_C911 ,C910_=_C912 ,C910_=_C914 ,\nC910_=_C915 ,C910_=_C916 ,C910_=_C917 ,C910_=_C918 ,C910_=_C919 ,C910_=_C920 ,\nC910_=_C921 ,C910_=_C922 ,C910_=_C923 ,C910_=_C924 ,C910_=_C925 ,C910_=_C926 ,\nC910_=_C927 ,C910_=_C928 ,C911_=_C912 ,C911_=_C914 ,C911_=_C915 ,C911_=_C916 ,\nC911_=_C917 ,C911_=_C918 ,C911_=_C919 ,C911_=_C920 ,C911_=_C921 ,C911_=_C922 ,\nC911_=_C923 ,C911_=_C924 ,C911_=_C925 ,C911_=_C926 ,C911_=_C927 ,C911_=_C928 ,\nC912_=_C914 ,C912_=_C915 ,C912_=_C916 ,C912_=_C917 ,C912_=_C918 ,C912_=_C919 ,\nC912_=_C920 ,C912_=_C921 ,C912_=_C922 ,C912_=_C923 ,C912_=_C924 ,C912_=_C925 ,\nC912_=_C926 ,C912_=_C927 ,C912_=_C928 ,C912_=_C976 ,C914_=_C915 ,C914_=_C916 ,\nC914_=_C917 ,C914_=_C918 ,C914_=_C919 ,C914_=_C920 ,C914_=_C921 ,C914_=_C922 ,\nC914_=_C923 ,C914_=_C924 ,C914_=_C925 ,C914_=_C926 ,C914_=_C927 ,C914_=_C928 ,\nC915_=_C916 ,C915_=_C917 ,C915_=_C918 ,C915_=_C919 ,C915_=_C920 ,C915_=_C921 ,\nC915_=_C922 ,C915_=_C923 ,C915_=_C924 ,C915_=_C925 ,C915_=_C926 ,C915_=_C927 ,\nC915_=_C928 ,C915_=_C992 ,C916_=_C917 ,C916_=_C918 ,C916_=_C919 ,C916_=_C920 ,\nC916_=_C921 ,C916_=_C922 ,C916_=_C923 ,C916_=_C924 ,C916_=_C925 ,C916_=_C926</w:t>
      </w:r>
    </w:p>
    <w:p>
      <w:pPr>
        <w:pStyle w:val="PreformattedText"/>
        <w:bidi w:val="0"/>
        <w:spacing w:before="0" w:after="0"/>
        <w:jc w:val="left"/>
        <w:rPr/>
      </w:pPr>
      <w:r>
        <w:rPr/>
        <w:t xml:space="preserve"> </w:t>
      </w:r>
      <w:r>
        <w:rPr/>
        <w:t>,\nC916_=_C927 ,C916_=_C928 ,C916_=_C993 ,C917_=_C918 ,C917_=_C919 ,C917_=_C920 ,\nC917_=_C921 ,C917_=_C922 ,C917_=_C923 ,C917_=_C924 ,C917_=_C925 ,C917_=_C926 ,\nC917_=_C927 ,C917_=_C928 ,C917_=_C994 ,C918_=_C919 ,C918_=_C920 ,C918_=_C921 ,\nC918_=_C922 ,C918_=_C923 ,C918_=_C924 ,C918_=_C925 ,C918_=_C926 ,C918_=_C927 ,\nC918_=_C928 ,C919_=_C920 ,C919_=_C921 ,C919_=_C922 ,C919_=_C923 ,C919_=_C924 ,\nC919_=_C925 ,C919_=_C926 ,C919_=_C927 ,C919_=_C928 ,C920_=_C921 ,C920_=_C922 ,\nC920_=_C923 ,C920_=_C924 ,C920_=_C925 ,C920_=_C926 ,C920_=_C927 ,C920_=_C928 ,\nC921_=_C922 ,C921_=_C923 ,C921_=_C924 ,C921_=_C925 ,C921_=_C926 ,C921_=_C927 ,\nC921_=_C928 ,C922_=_C923 ,C922_=_C924 ,C922_=_C925 ,C922_=_C926 ,C922_=_C927 ,\nC922_=_C928 ,C923_=_C924 ,C923_=_C925 ,C923_=_C926 ,C923_=_C927 ,C923_=_C928 ,\nC924_=_C925 ,C924_=_C926 ,C924_=_C927 ,C924_=_C928 ,C925_=_C926 ,C925_=_C927 ,\nC925_=_C928 ,C926_=_C927 ,C926_=_C928 ,C927_=_C928 ,C942_=_C976 ,C942_=_C992 ,\nC942_=_C993 ,C942_=_C994 ,C942_=_C995 ,C942_=_C996 ,C942_=_C997 ,C942_=_C998 ,\nC976_=_C992 ,C976_=_C993 ,C976_=_C994 ,C976_=_C995 ,C976_=_C996 ,C976_=_C997 ,\nC976_=_C998 ,C992_=_C993 ,C992_=_C994 ,C992_=_C995 ,C992_=_C996 ,C992_=_C997 ,\nC992_=_C998 ,C993_=_C994 ,C993_=_C995 ,C993_=_C996 ,C993_=_C997 ,C993_=_C998 ,\nC994_=_C995 ,C994_=_C996 ,C994_=_C997 ,C994_=_C998 ,C995_=_C996 ,C995_=_C997 ,\nC995_=_C998 ,C996_=_C997 ,C996_=_C998 ,C997_=_C998 ,"];347[shape=box, label="id:347 level: 8\n41: C133 C309 C377 C585 C736 \nC791 C863 C874 C878 C897 C908 \nC912 C929 C930 C931 C932 C933 \nC934 C935 C936 C937 C938 C941 \nC958 C967 C976 C977 C978 C979 \nC980 C981 C982 C983 C984 C985 \nC986 C987 C988 C989 C990 C991 \n475: C133_=_C377( C133 C377 ) C133_=_C585( C133 C585 ) C133_=_C791( C133 C791 ) C133_=_C863( C133 C863 ) C133_=_C878( C133 C878 ) \nC133_=_C897( C133 C897 ) C133_=_C912( C133 C912 ) C133_=_C930( C133 C930 ) C133_=_C941( C133 C941 ) C133_=_C958( C133 C958 ) C133_=_C967( C133 C967 ) \nC133_=_C976( C133 C976 ) C133_=_C977( C133 C977 ) C133_=_C978( C133 C978 ) C133_=_C979( C133 C979 ) C133_=_C980( C133 C980 ) C133_=_C981( C133 C981 ) \nC133_=_C982( C133 C982 ) C133_=_C983( C133 C983 ) C133_=_C984( C133 C984 ) C133_=_C985( C133 C985 ) C133_=_C986( C133 C986 ) C133_=_C987( C133 C987 ) \nC133_=_C988( C133 C988 ) C133_=_C989( C133 C989 ) C133_=_C990( C133 C990 ) C133_=_C991( C133 C991 ) C309_=_C736( C309 C736 ) C309_=_C874( C309 C874 ) \nC309_=_C908( C309 C908 ) C309_=_C929( C309 C929 ) C309_=_C930( C309 C930 ) C309_=_C931( C309 C931 ) C309_=_C932( C309 C932 ) C309_=_C933( C309 C933 ) \nC309_=_C934( C309 C934 ) C309_=_C935( C309 C935 ) C309_=_C936( C309 C936 ) C309_=_C937( C309 C937 ) C309_=_C938( C309 C938 ) C377_=_C585( C377 C585 ) \nC377_=_C791( C377 C791 ) C377_=_C863( C377 C863 ) C377_=_C878( C377 C878 ) C377_=_C897( C377 C897 ) C377_=_C912( C377 C912 ) C377_=_C930( C377 C930 ) \nC377_=_C941( C377 C941 ) C377_=_C958( C377 C958 ) C377_=_C967( C377 C967 ) C377_=_C976( C377 C976 ) C377_=_C977( C377 C977 ) C377_=_C978( C377 C978 ) \nC377_=_C979( C377 C979 ) C377_=_C980( C377 C980 ) C377_=_C981( C377 C981 ) C377_=_C982( C377 C982 ) C377_=_C983( C377 C983 ) C377_=_C984( C377 C984 ) \nC377_=_C985( C377 C985 ) C377_=_C986( C377 C986 ) C377_=_C987( C377 C987 ) C377_=_C988( C377 C988 ) C377_=_C989( C377 C989 ) C377_=_C990( C377 C990 ) \nC377_=_C991( C377 C991 ) C585_=_C791( C585 C791 ) C585_=_C863( C585 C863 ) C585_=_C878( C585 C878 ) C585_=_C897( C585 C897 ) C585_=_C912( C585 C912 ) \nC585_=_C930( C585 C930 ) C585_=_C941( C585 C941 ) C585_=_C958( C585 C958 ) C585_=_C967( C585 C967 ) C585_=_C976( C585 C976 ) C585_=_C977( C585 C977 ) \nC585_=_C978( C585 C978 ) C585_=_C979( C585 C979 ) C585_=_C980( C585 C980 ) C585_=_C981( C585 C981 ) C585_=_C982( C585 C982 ) C585_=_C983( C585 C983 ) \nC585_=_C984( C585 C984 ) C585_=_C985( C585 C985 ) C585_=_C986( C585 C986 ) C585_=_C987( C585 C987 ) C585_=_C988( C585 C988 ) C585_=_C989( C585 C989 ) \nC585_=_C990( C585 C990 ) C585_=_C991( C585 C991 ) C736_=_C874( C736 C874 ) C736_=_C908( C736 C908 ) C736_=_C929( C736 C929 ) C736_=_C930( C736 C930 ) \nC736_=_C931( C736 C931 ) C736_=_C932( C736 C932 ) C736_=_C933( C736 C933 ) C736_=_C934( C736 C934 ) C736_=_C935( C736 C935 ) C736_=_C936( C736 C936 ) \nC736_=_C937( C736 C937 ) C736_=_C938( C736 C938 ) C791_=_C863( C791 C863 ) C791_=_C878( C791 C878 ) C791_=_C897( C791 C897 ) C791_=_C912( C791 C912 ) \nC791_=_C930( C791 C930 ) C791_=_C941( C791 C941 ) C791_=_C958( C791 C958 ) C791_=_C967( C791 C967 ) C791_=_C976( C791 C976 ) C791_=_C977( C791 C977 ) \nC791_=_C978( C791 C978 ) C791_=_C979( C791 C979 ) C791_=_C980( C791 C980 ) C791_=_C981( C791 C981 ) C791_=_C982( C791 C982 ) C791_=_C983( C791 C983 ) \nC791_=_C984( C791 C984 ) C791_=_C985( C791 C985 ) C791_=_C986( C791 C986 ) C791_=_C987( C791 C987 ) C791_=_C988( C791 C988 ) C791_=_C989( C791 C989 ) \nC791_=_C990( C791 C990 ) C791_=_C991( C791 C991 ) C863_=_C878( C863 C878 ) C863_=_C897( C863 C897 ) C863_=_C912( C863 C912 ) C863_=_C930( C863 C930 ) \nC863_=_C941( C863 C941 ) C863_=_C958( C863 C958 ) C863_=_C967( C863 C967 ) C863_=_C976( C863 C976 ) C863_=_C977( C863 C977 ) C863_=_C978( C863 C978 ) \nC863_=_C979( C863 C979 ) C863_=_C980( C863 C980 ) C863_=_C981( C863 C981 ) C863_=_C982( C863 C982 ) C863_=_C983( C863 C983 ) C863_=_C984( C863 C984 ) \nC863_=_C985( C863 C985 ) C863_=_C986( C863 C986 ) C863_=_C987( C863 C987 ) C863_=_C988( C863 C988 ) C863_=_C989( C863 C989 ) C863_=_C990( C863 C990 ) \nC863_=_C991( C863 C991 ) C874_=_C878( C874 C878 ) C874_=_C908( C874 C908 ) C874_=_C929( C874 C929 ) C874_=_C930( C874 C930 ) C874_=_C931( C874 C931 ) \nC874_=_C932( C874 C932 ) C874_=_C933( C874 C933 ) C874_=_C934( C874 C934 ) C874_=_C935( C874 C935 ) C874_=_C936( C874 C936 ) C874_=_C937( C874 C937 ) \nC874_=_C938( C874 C938 ) C878_=_C897( C878 C897 ) C878_=_C912( C878 C912 ) C878_=_C930( C878 C930 ) C878_=_C941( C878 C941 ) C878_=_C958( C878 C958 ) \nC878_=_C967( C878 C967 ) C878_=_C976( C878 C976 ) C878_=_C977( C878 C977 ) C878_=_C978( C878 C978 ) C878_=_C979( C878 C979 ) C878_=_C980( C878 C980 ) \nC878_=_C981( C878 C981 ) C878_=_C982( C878 C982 ) C878_=_C983( C878 C983 ) C878_=_C984( C878 C984 ) C878_=_C985( C878 C985 ) C878_=_C986( C878 C986 ) \nC878_=_C987( C878 C987 ) C878_=_C988( C878 C988 ) C878_=_C989( C878 C989 ) C878_=_C990( C878 C990 ) C878_=_C991( C878 C991 ) C897_=_C912( C897 C912 ) \nC897_=_C930( C897 C930 ) C897_=_C941( C897 C941 ) C897_=_C958( C897 C958 ) C897_=_C967( C897 C967 ) C897_=_C976( C897 C976 ) C897_=_C977( C897 C977 ) \nC897_=_C978( C897 C978 ) C897_=_C979( C897 C979 ) C897_=_C980( C897 C980 ) C897_=_C981( C897 C981 ) C897_=_C982( C897 C982 ) C897_=_C983( C897 C983 ) \nC897_=_C984( C897 C984 ) C897_=_C985( C897 C985 ) C897_=_C986( C897 C986 ) C897_=_C987( C897 C987 ) C897_=_C988( C897 C988 ) C897_=_C989( C897 C989 ) \nC897_=_C990( C897 C990 ) C897_=_C991( C897 C991 ) C908_=_C912( C908 C912 ) C908_=_C929( C908 C929 ) C908_=_C930( C908 C930 ) C908_=_C931( C908 C931 ) \nC908_=_C932( C908 C932 ) C908_=_C933( C908 C933 ) C908_=_C934( C908 C934 ) C908_=_C935( C908 C935 ) C908_=_C936( C908 C936 ) C908_=_C937( C908 C937 ) \nC908_=_C938( C908 C938 ) C912_=_C930( C912 C930 ) C912_=_C941( C912 C941 ) C912_=_C958( C912 C958 ) C912_=_C967( C912 C967 ) C912_=_C976( C912 C976 ) \nC912_=_C977( C912 C977 ) C912_=_C978( C912 C978 ) C912_=_C979( C912 C979 ) C912_=_C980( C912 C980 ) C912_=_C981( C912 C981 ) C912_=_C982( C912 C982 ) \nC912_=_C983( C912 C983 ) C912_=_C984( C912 C984 ) C912_=_C985( C912 C985 ) C912_=_C986( C912 C986 ) C912_=_C987( C912 C987 ) C912_=_C988( C912 C988 ) \nC912_=_C989( C912 C989 ) C912_=_C990( C912 C990 ) C912_=_C991( C912 C991 ) C929_=_C930( C929 C930 ) C929_=_C931( C929 C931 ) C929_=_C932( C929 C932 ) \nC929_=_C933( C929 C933 ) C929_=_C934( C929 C934 ) C929_=_C935( C929 C935 ) C929_=_C936( C929 C936 ) C929_=_C937( C929 C937 ) C929_=_C938( C929 C938 ) \nC929_=_C941( C929 C941 ) C930_=_C931( C930 C931 ) C930_=_C932( C930 C932 ) C930_=_C933( C930 C933 ) C930_=_C934( C930 C934 ) C930_=_C935( C930 C935 ) \nC930_=_C936( C930 C936 ) C930_=_C937( C930 C937 ) C930_=_C938( C930 C938 ) C930_=_C941( C930 C941 ) C930_=_C958( C930 C958 ) C930_=_C967( C930 C967 ) \nC930_=_C976( C930 C976 ) C930_=_C977( C930 C977 ) C930_=_C978( C930 C978 ) C930_=_C979( C930 C979 ) C930_=_C980( C930 C980 ) C930_=_C981( C930 C981 ) \nC930_=_C982( C930 C982 ) C930_=_C983( C930 C983 ) C930_=_C984( C930 C984 ) C930_=_C985( C930 C985 ) C930_=_C986( C930 C986 ) C930_=_C987( C930 C987 ) \nC930_=_C988( C930 C988 ) C930_=_C989( C930 C989 ) C930_=_C990( C930 C990 ) C930_=_C991( C930 C991 ) C931_=_C932( C931 C932 ) C931_=_C933( C931 C933 ) \nC931_=_C934( C931 C934 ) C931_=_C935( C931 C935 ) C931_=_C936( C931 C936 ) C931_=_C937( C931 C937 ) C931_=_C938( C931 C938 ) C931_=_C978( C931 C978 ) \nC932_=_C933( C932 C933 ) C932_=_C934( C932 C934 ) C932_=_C935( C932 C935 ) C932_=_C936( C932 C936 ) C932_=_C937( C932 C937 ) C932_=_C938( C932 C938 ) \nC932_=_C979( C932 C979 ) C933_=_C934( C933 C934 ) C933_=_C935( C933 C935 ) C933_=_C936( C933 C936 ) C933_=_C937( C933 C937 ) C933_=_C938( C933 C938 ) \nC933_=_C980( C933 C980 ) C934_=_C935( C934 C935 ) C934_=_C936( C934 C936 ) C934_=_C937( C934 C937 ) C934_=_C938( C934 C938 ) C935_=_C936( C935 C936 ) \nC935_=_C937( C935 C937 ) C935_=_C938( C935 C938 ) C936_=_C937( C936 C937 ) C936_=_C938( C936 C938 ) C937_=_C938( C937 C938 ) C941_=_C958( C941 C958 ) \nC941_=_C967( C941 C967 ) C941_=_C976( C941 C976 ) C941_=_C977( C941 C977 ) C941_=_C978( C941 C978 ) C941_=_C979( C941 C979 ) C941_=_C980( C941 C980 ) \nC941_=_C981( C941 C981 ) C941_=_C982( C941 C982 ) C941_=_C983( C941 C983 ) C941_=_C984( C941 C984 ) C941_=_C985( C941 C985 ) C941_=_C986( C941 C986 ) \nC941_=_C987( C941 C987 ) C941_=_C988( C941 C988 ) C941_=_C989( C941 C989 ) C941_=_C990( C941 C990 ) C941_=_C991( C941 C991 ) C958_=_C967( C958 C967 ) \nC958_=_C976( C958 C976 ) C958_=_C977(</w:t>
      </w:r>
    </w:p>
    <w:p>
      <w:pPr>
        <w:pStyle w:val="PreformattedText"/>
        <w:bidi w:val="0"/>
        <w:spacing w:before="0" w:after="0"/>
        <w:jc w:val="left"/>
        <w:rPr/>
      </w:pPr>
      <w:r>
        <w:rPr/>
        <w:t xml:space="preserve"> </w:t>
      </w:r>
      <w:r>
        <w:rPr/>
        <w:t>C958 C977 ) C958_=_C978( C958 C978 ) C958_=_C979( C958 C979 ) C958_=_C980( C958 C980 ) C958_=_C981( C958 C981 ) \nC958_=_C982( C958 C982 ) C958_=_C983( C958 C983 ) C958_=_C984( C958 C984 ) C958_=_C985( C958 C985 ) C958_=_C986( C958 C986 ) C958_=_C987( C958 C987 ) \nC958_=_C988( C958 C988 ) C958_=_C989( C958 C989 ) C958_=_C990( C958 C990 ) C958_=_C991( C958 C991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989( C967 C989 ) \nC967_=_C990( C967 C990 ) C967_=_C991( C967 C991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9_=_C980( C979 C980 ) C979_=_C981( C979 C981 ) C979_=_C982( C979 C982 ) C979_=_C983( C979 C983 ) \nC979_=_C984( C979 C984 ) C979_=_C985( C979 C985 ) C979_=_C986( C979 C986 ) C979_=_C987( C979 C987 ) C979_=_C988( C979 C988 ) C979_=_C989( C979 C989 ) \nC979_=_C990( C979 C990 ) C979_=_C991( C979 C991 ) C980_=_C981( C980 C981 ) C980_=_C982( C980 C982 ) C980_=_C983( C980 C983 ) C980_=_C984( C980 C984 ) \nC980_=_C985( C980 C985 ) C980_=_C986( C980 C986 ) C980_=_C987( C980 C987 ) C980_=_C988( C980 C988 ) C980_=_C989( C980 C989 ) C980_=_C990( C980 C990 ) \nC980_=_C991( C980 C991 ) C981_=_C982( C981 C982 ) C981_=_C983( C981 C983 ) C981_=_C984( C981 C984 ) C981_=_C985( C981 C985 ) C981_=_C986( C981 C986 ) \nC981_=_C987( C981 C987 ) C981_=_C988( C981 C988 ) C981_=_C989( C981 C989 ) C981_=_C990( C981 C990 ) C981_=_C991( C981 C991 ) C982_=_C983( C982 C983 ) \nC982_=_C984( C982 C984 ) C982_=_C985( C982 C985 ) C982_=_C986( C982 C986 ) C982_=_C987( C982 C987 ) C982_=_C988( C982 C988 ) C982_=_C989( C982 C989 ) \nC982_=_C990( C982 C990 ) C982_=_C991( C982 C991 ) C983_=_C984( C983 C984 ) C983_=_C985( C983 C985 ) C983_=_C986( C983 C986 ) C983_=_C987( C983 C987 ) \nC983_=_C988( C983 C988 ) C983_=_C989( C983 C989 ) C983_=_C990( C983 C990 ) C983_=_C991( C983 C991 ) C984_=_C985( C984 C985 ) C984_=_C986( C984 C986 ) \nC984_=_C987( C984 C987 ) C984_=_C988( C984 C988 ) C984_=_C989( C984 C989 ) C984_=_C990( C984 C990 ) C984_=_C991( C984 C991 ) C985_=_C986( C985 C986 ) \nC985_=_C987( C985 C987 ) C985_=_C988( C985 C988 ) C985_=_C989( C985 C989 ) C985_=_C990( C985 C990 ) C985_=_C991( C985 C991 ) C986_=_C987( C986 C987 ) \nC986_=_C988( C986 C988 ) C986_=_C989( C986 C989 ) C986_=_C990( C986 C990 ) C986_=_C991( C986 C991 ) C987_=_C988( C987 C988 ) C987_=_C989( C987 C989 ) \nC987_=_C990( C987 C990 ) C987_=_C991( C987 C991 ) C988_=_C989( C988 C989 ) C988_=_C990( C988 C990 ) C988_=_C991( C988 C991 ) C989_=_C990( C989 C990 ) \nC989_=_C991( C989 C991 ) C990_=_C991( C990 C991 ) "];322-&gt;347[label="40: C133 C309 C377 C585 C736 \nC791 C863 C874 C878 C897 C908 \nC912 C929 C931 C932 C933 C934 \nC935 C936 C937 C938 C941 C958 \nC967 C976 C977 C978 C979 C980 \nC981 C982 C983 C984 C985 C986 \nC987 C988 C989 C990 C991 \n435: C133_=_C377 ,C133_=_C585 ,C133_=_C791 ,C133_=_C863 ,C133_=_C878 ,\nC133_=_C897 ,C133_=_C912 ,C133_=_C941 ,C133_=_C958 ,C133_=_C967 ,C133_=_C976 ,\nC133_=_C977 ,C133_=_C978 ,C133_=_C979 ,C133_=_C980 ,C133_=_C981 ,C133_=_C982 ,\nC133_=_C983 ,C133_=_C984 ,C133_=_C985 ,C133_=_C986 ,C133_=_C987 ,C133_=_C988 ,\nC133_=_C989 ,C133_=_C990 ,C133_=_C991 ,C309_=_C736 ,C309_=_C874 ,C309_=_C908 ,\nC309_=_C929 ,C309_=_C931 ,C309_=_C932 ,C309_=_C933 ,C309_=_C934 ,C309_=_C935 ,\nC309_=_C936 ,C309_=_C937 ,C309_=_C938 ,C377_=_C585 ,C377_=_C791 ,C377_=_C863 ,\nC377_=_C878 ,C377_=_C897 ,C377_=_C912 ,C377_=_C941 ,C377_=_C958 ,C377_=_C967 ,\nC377_=_C976 ,C377_=_C977 ,C377_=_C978 ,C377_=_C979 ,C377_=_C980 ,C377_=_C981 ,\nC377_=_C982 ,C377_=_C983 ,C377_=_C984 ,C377_=_C985 ,C377_=_C986 ,C377_=_C987 ,\nC377_=_C988 ,C377_=_C989 ,C377_=_C990 ,C377_=_C991 ,C585_=_C791 ,C585_=_C863 ,\nC585_=_C878 ,C585_=_C897 ,C585_=_C912 ,C585_=_C941 ,C585_=_C958 ,C585_=_C967 ,\nC585_=_C976 ,C585_=_C977 ,C585_=_C978 ,C585_=_C979 ,C585_=_C980 ,C585_=_C981 ,\nC585_=_C982 ,C585_=_C983 ,C585_=_C984 ,C585_=_C985 ,C585_=_C986 ,C585_=_C987 ,\nC585_=_C988 ,C585_=_C989 ,C585_=_C990 ,C585_=_C991 ,C736_=_C874 ,C736_=_C908 ,\nC736_=_C929 ,C736_=_C931 ,C736_=_C932 ,C736_=_C933 ,C736_=_C934 ,C736_=_C935 ,\nC736_=_C936 ,C736_=_C937 ,C736_=_C938 ,C791_=_C863 ,C791_=_C878 ,C791_=_C897 ,\nC791_=_C912 ,C791_=_C941 ,C791_=_C958 ,C791_=_C967 ,C791_=_C976 ,C791_=_C977 ,\nC791_=_C978 ,C791_=_C979 ,C791_=_C980 ,C791_=_C981 ,C791_=_C982 ,C791_=_C983 ,\nC791_=_C984 ,C791_=_C985 ,C791_=_C986 ,C791_=_C987 ,C791_=_C988 ,C791_=_C989 ,\nC791_=_C990 ,C791_=_C991 ,C863_=_C878 ,C863_=_C897 ,C863_=_C912 ,C863_=_C941 ,\nC863_=_C958 ,C863_=_C967 ,C863_=_C976 ,C863_=_C977 ,C863_=_C978 ,C863_=_C979 ,\nC863_=_C980 ,C863_=_C981 ,C863_=_C982 ,C863_=_C983 ,C863_=_C984 ,C863_=_C985 ,\nC863_=_C986 ,C863_=_C987 ,C863_=_C988 ,C863_=_C989 ,C863_=_C990 ,C863_=_C991 ,\nC874_=_C878 ,C874_=_C908 ,C874_=_C929 ,C874_=_C931 ,C874_=_C932 ,C874_=_C933 ,\nC874_=_C934 ,C874_=_C935 ,C874_=_C936 ,C874_=_C937 ,C874_=_C938 ,C878_=_C897 ,\nC878_=_C912 ,C878_=_C941 ,C878_=_C958 ,C878_=_C967 ,C878_=_C976 ,C878_=_C977 ,\nC878_=_C978 ,C878_=_C979 ,C878_=_C980 ,C878_=_C981 ,C878_=_C982 ,C878_=_C983 ,\nC878_=_C984 ,C878_=_C985 ,C878_=_C986 ,C878_=_C987 ,C878_=_C988 ,C878_=_C989 ,\nC878_=_C990 ,C878_=_C991 ,C897_=_C912 ,C897_=_C941 ,C897_=_C958 ,C897_=_C967 ,\nC897_=_C976 ,C897_=_C977 ,C897_=_C978 ,C897_=_C979 ,C897_=_C980 ,C897_=_C981 ,\nC897_=_C982 ,C897_=_C983 ,C897_=_C984 ,C897_=_C985 ,C897_=_C986 ,C897_=_C987 ,\nC897_=_C988 ,C897_=_C989 ,C897_=_C990 ,C897_=_C991 ,C908_=_C912 ,C908_=_C929 ,\nC908_=_C931 ,C908_=_C932 ,C908_=_C933 ,C908_=_C934 ,C908_=_C935 ,C908_=_C936 ,\nC908_=_C937 ,C908_=_C938 ,C912_=_C941 ,C912_=_C958 ,C912_=_C967 ,C912_=_C976 ,\nC912_=_C977 ,C912_=_C978 ,C912_=_C979 ,C912_=_C980 ,C912_=_C981 ,C912_=_C982 ,\nC912_=_C983 ,C912_=_C984 ,C912_=_C985 ,C912_=_C986 ,C912_=_C987 ,C912_=_C988 ,\nC912_=_C989 ,C912_=_C990 ,C912_=_C991 ,C929_=_C931 ,C929_=_C932 ,C929_=_C933 ,\nC929_=_C934 ,C929_=_C935 ,C929_=_C936 ,C929_=_C937 ,C929_=_C938 ,C929_=_C941 ,\nC931_=_C932 ,C931_=_C933 ,C931_=_C934 ,C931_=_C935 ,C931_=_C936 ,C931_=_C937 ,\nC931_=_C938 ,C931_=_C978 ,C932_=_C933 ,C932_=_C934 ,C932_=_C935 ,C932_=_C936 ,\nC932_=_C937 ,C932_=_C938 ,C932_=_C979 ,C933_=_C934 ,C933_=_C935 ,C933_=_C936 ,\nC933_=_C937 ,C933_=_C938 ,C933_=_C980 ,C934_=_C935 ,C934_=_C936 ,C934_=_C937 ,\nC934_=_C938 ,C935_=_C936 ,C935_=_C937 ,C935_=_C938 ,C936_=_C937 ,C936_=_C938 ,\nC937_=_C938 ,C941_=_C958 ,C941_=_C967 ,C941_=_C976 ,C941_=_C977 ,C941_=_C978 ,\nC941_=_C979 ,C941_=_C980 ,C941_=_C981 ,C941_=_C982 ,C941_=_C983 ,C941_=_C984 ,\nC941_=_C985 ,C941_=_C986 ,C941_=_C987 ,C941_=_C988 ,C941_=_C989 ,C941_=_C990 ,\nC941_=_C991 ,C958_=_C967 ,C958_=_C976 ,C958_=_C977 ,C958_=_C978 ,C958_=_C979 ,\nC958_=_C980 ,C958_=_C981 ,C958_=_C982 ,C958_=_C983 ,C958_=_C984 ,C958_=_C985 ,\nC958_=_C986 ,C958_=_C987 ,C958_=_C988 ,C958_=_C989 ,C958_=_C990 ,C958_=_C991 ,\nC967_=_C976 ,C967_=_C977 ,C967_=_C978 ,C967_=_C979 ,C967_=_C980 ,C967_=_C981 ,\nC967_=_C982 ,C967_=_C983 ,C967_=_C984 ,C967_=_C985 ,C967_=_C986 ,C967_=_C987 ,\nC967_=_C988 ,C967_=_C989 ,C967_=_C990 ,C967_=_C991 ,C976_=_C977 ,C976_=_C978 ,\nC976_=_C979 ,C976_=_C980 ,C976_=_C981 ,C976_=_C982 ,C976_=_C983 ,C976_=_C984 ,\nC976_=_C985 ,C976_=_C986 ,C976_=_C987 ,C976_=_C988 ,C976_=_C989 ,C976_=_C990 ,\nC976_=_C991 ,C977_=_C978 ,C977_=_C979 ,C977_=_C980 ,C977_=_C981 ,C977_=_C982 ,\nC977_=_C983 ,C977_=_C984 ,C977_=_C985 ,C977_=_C986 ,C977_=_C987 ,C977_=_C988 ,\nC977_=_C989 ,C977_=_C990 ,C977_=_C991 ,C978_=_C979 ,C978_=_C980 ,C978_=_C981 ,\nC978_=_C982 ,C978_=_C983 ,C978_=_C984 ,C978_=_C985 ,C978_=_C986 ,C978_=_C987 ,\nC978_=_C988 ,C978_=_C989 ,C978_=_C990 ,C978_=_C991 ,C979_=_C980 ,C979_=_C981 ,\nC979_=_C982 ,C979_=_C983 ,C979_=_C984 ,C979_=_C985 ,C979_=_C986 ,C979_=_C987 ,\nC979_=_C988 ,C979_=_C989 ,C979_=_C990 ,C979_=_C991 ,C980_=_C981 ,C980_=_C982 ,\nC980_=_C983 ,C980_=_C984 ,C980_=_C985 ,C980_=_C986 ,C980_=_C987 ,C980_=_C988 ,\nC980_=_C989 ,C980_=_C990 ,C980_=_C991 ,C981_=_C982 ,C981_=_C983 ,C981_=_C984 ,\nC981_=_C985 ,C981_=_C986 ,C981_=_C987 ,C981_=_C988 ,C981_=_C989 ,C981_=_C990 ,\nC981_=_C991 ,C982_=_C983 ,C982_=_C984 ,C982_=_C985 ,C982_=_C986 ,C982_=_C987 ,\nC982_=_C988 ,C982_=_C989 ,C982_=_C990 ,C982_=_C991 ,C983_=_C984 ,C983_=_C985 ,\nC983_=_C986 ,C983_=_C987 ,C983_=_C988 ,C983_=_C989 ,C983_=_C990 ,C983_=_C991 ,\nC984_=_C985 ,C984_=_C986 ,C984_=_C987 ,C984_=_C988 ,C984_=_C989 ,C984_=_C990 ,\nC984_=_C991 ,C985_=_C986 ,C985_=_C987 ,C985_=_C988 ,C985_=_C989 ,C985_=_C990 ,\nC985_=_C991 ,C986_=_C987 ,C986_=_C988 ,C986_=_C989 ,C986_=_C990 ,C986_=_C991 ,\nC987_=_C988 ,C987_=_C989 ,C987_=_C990 ,C987_=_C991 ,C988_=_C989 ,C988_=_C990 ,\nC988_=_C991 ,C989_=_C990 ,C989_=_C991 ,C990_=_C991 ,"];348[shape=box, label="id:348 level: 8\n41: C182</w:t>
      </w:r>
    </w:p>
    <w:p>
      <w:pPr>
        <w:pStyle w:val="PreformattedText"/>
        <w:bidi w:val="0"/>
        <w:spacing w:before="0" w:after="0"/>
        <w:jc w:val="left"/>
        <w:rPr/>
      </w:pPr>
      <w:r>
        <w:rPr/>
        <w:t xml:space="preserve"> </w:t>
      </w:r>
      <w:r>
        <w:rPr/>
        <w:t>C414 C621 C827 C864 \nC872 C881 C895 C896 C897 C898 \nC899 C900 C901 C902 C903 C904 \nC905 C906 C907 C915 C931 C944 \nC959 C968 C978 C992 C999 C1007 \nC1008 C1009 C1010 C1011 C1012 C1013 \nC1014 C1015 C1016 C1017 C1018 C1019 \n475: C182_=_C414( C182 C414 ) C182_=_C621( C182 C621 ) C182_=_C827( C182 C827 ) C182_=_C864( C182 C864 ) C182_=_C881( C182 C881 ) \nC182_=_C898( C182 C898 ) C182_=_C915( C182 C915 ) C182_=_C931( C182 C931 ) C182_=_C944( C182 C944 ) C182_=_C959( C182 C959 ) C182_=_C968( C182 C968 ) \nC182_=_C978( C182 C978 ) C182_=_C992( C182 C992 ) C182_=_C999( C182 C999 ) C182_=_C1007( C182 C1007 ) C182_=_C1008( C182 C1008 ) C182_=_C1009( C182 C1009 ) \nC182_=_C1010( C182 C1010 ) C182_=_C1011( C182 C1011 ) C182_=_C1012( C182 C1012 ) C182_=_C1013( C182 C1013 ) C182_=_C1014( C182 C1014 ) C182_=_C1015( C182 C1015 ) \nC182_=_C1016( C182 C1016 ) C182_=_C1017( C182 C1017 ) C182_=_C1018( C182 C1018 ) C182_=_C1019( C182 C1019 ) C414_=_C621( C414 C621 ) C414_=_C827( C414 C827 ) \nC414_=_C864( C414 C864 ) C414_=_C881( C414 C881 ) C414_=_C898( C414 C898 ) C414_=_C915( C414 C915 ) C414_=_C931( C414 C931 ) C414_=_C944( C414 C944 ) \nC414_=_C959( C414 C959 ) C414_=_C968( C414 C968 ) C414_=_C978( C414 C978 ) C414_=_C992( C414 C992 ) C414_=_C999( C414 C999 ) C414_=_C1007( C414 C1007 ) \nC414_=_C1008( C414 C1008 ) C414_=_C1009( C414 C1009 ) C414_=_C1010( C414 C1010 ) C414_=_C1011( C414 C1011 ) C414_=_C1012( C414 C1012 ) C414_=_C1013( C414 C1013 ) \nC414_=_C1014( C414 C1014 ) C414_=_C1015( C414 C1015 ) C414_=_C1016( C414 C1016 ) C414_=_C1017( C414 C1017 ) C414_=_C1018( C414 C1018 ) C414_=_C1019( C414 C1019 ) \nC621_=_C827( C621 C827 ) C621_=_C864( C621 C864 ) C621_=_C881( C621 C881 ) C621_=_C898( C621 C898 ) C621_=_C915( C621 C915 ) C621_=_C931( C621 C931 ) \nC621_=_C944( C621 C944 ) C621_=_C959( C621 C959 ) C621_=_C968( C621 C968 ) C621_=_C978( C621 C978 ) C621_=_C992( C621 C992 ) C621_=_C999( C621 C999 ) \nC621_=_C1007( C621 C1007 ) C621_=_C1008( C621 C1008 ) C621_=_C1009( C621 C1009 ) C621_=_C1010( C621 C1010 ) C621_=_C1011( C621 C1011 ) C621_=_C1012( C621 C1012 ) \nC621_=_C1013( C621 C1013 ) C621_=_C1014( C621 C1014 ) C621_=_C1015( C621 C1015 ) C621_=_C1016( C621 C1016 ) C621_=_C1017( C621 C1017 ) C621_=_C1018( C621 C1018 ) \nC621_=_C1019( C621 C1019 ) C827_=_C864( C827 C864 ) C827_=_C881( C827 C881 ) C827_=_C898( C827 C898 ) C827_=_C915( C827 C915 ) C827_=_C931( C827 C931 ) \nC827_=_C944( C827 C944 ) C827_=_C959( C827 C959 ) C827_=_C968( C827 C968 ) C827_=_C978( C827 C978 ) C827_=_C992( C827 C992 ) C827_=_C999( C827 C999 ) \nC827_=_C1007( C827 C1007 ) C827_=_C1008( C827 C1008 ) C827_=_C1009( C827 C1009 ) C827_=_C1010( C827 C1010 ) C827_=_C1011( C827 C1011 ) C827_=_C1012( C827 C1012 ) \nC827_=_C1013( C827 C1013 ) C827_=_C1014( C827 C1014 ) C827_=_C1015( C827 C1015 ) C827_=_C1016( C827 C1016 ) C827_=_C1017( C827 C1017 ) C827_=_C1018( C827 C1018 ) \nC827_=_C1019( C827 C1019 ) C864_=_C881( C864 C881 ) C864_=_C898( C864 C898 ) C864_=_C915( C864 C915 ) C864_=_C931( C864 C931 ) C864_=_C944( C864 C944 ) \nC864_=_C959( C864 C959 ) C864_=_C968( C864 C968 ) C864_=_C978( C864 C978 ) C864_=_C992( C864 C992 ) C864_=_C999( C864 C999 ) C864_=_C1007( C864 C1007 ) \nC864_=_C1008( C864 C1008 ) C864_=_C1009( C864 C1009 ) C864_=_C1010( C864 C1010 ) C864_=_C1011( C864 C1011 ) C864_=_C1012( C864 C1012 ) C864_=_C1013( C864 C1013 ) \nC864_=_C1014( C864 C1014 ) C864_=_C1015( C864 C1015 ) C864_=_C1016( C864 C1016 ) C864_=_C1017( C864 C1017 ) C864_=_C1018( C864 C1018 ) C864_=_C1019( C864 C1019 ) \nC872_=_C881( C872 C881 ) C872_=_C895( C872 C895 ) C872_=_C896( C872 C896 ) C872_=_C897( C872 C897 ) C872_=_C898( C872 C898 ) C872_=_C899( C872 C899 ) \nC872_=_C900( C872 C900 ) C872_=_C901( C872 C901 ) C872_=_C902( C872 C902 ) C872_=_C903( C872 C903 ) C872_=_C904( C872 C904 ) C872_=_C905( C872 C905 ) \nC872_=_C906( C872 C906 ) C872_=_C907( C872 C907 ) C881_=_C898( C881 C898 ) C881_=_C915( C881 C915 ) C881_=_C931( C881 C931 ) C881_=_C944( C881 C944 ) \nC881_=_C959( C881 C959 ) C881_=_C968( C881 C968 ) C881_=_C978( C881 C978 ) C881_=_C992( C881 C992 ) C881_=_C999( C881 C999 ) C881_=_C1007( C881 C1007 ) \nC881_=_C1008( C881 C1008 ) C881_=_C1009( C881 C1009 ) C881_=_C1010( C881 C1010 ) C881_=_C1011( C881 C1011 ) C881_=_C1012( C881 C1012 ) C881_=_C1013( C881 C1013 ) \nC881_=_C1014( C881 C1014 ) C881_=_C1015( C881 C1015 ) C881_=_C1016( C881 C1016 ) C881_=_C1017( C881 C1017 ) C881_=_C1018( C881 C1018 ) C881_=_C1019( C881 C1019 ) \nC895_=_C896( C895 C896 ) C895_=_C897( C895 C897 ) C895_=_C898( C895 C898 ) C895_=_C899( C895 C899 ) C895_=_C900( C895 C900 ) C895_=_C901( C895 C901 ) \nC895_=_C902( C895 C902 ) C895_=_C903( C895 C903 ) C895_=_C904( C895 C904 ) C895_=_C905( C895 C905 ) C895_=_C906( C895 C906 ) C895_=_C907( C895 C907 ) \nC895_=_C915( C895 C915 ) C896_=_C897( C896 C897 ) C896_=_C898( C896 C898 ) C896_=_C899( C896 C899 ) C896_=_C900( C896 C900 ) C896_=_C901( C896 C901 ) \nC896_=_C902( C896 C902 ) C896_=_C903( C896 C903 ) C896_=_C904( C896 C904 ) C896_=_C905( C896 C905 ) C896_=_C906( C896 C906 ) C896_=_C907( C896 C907 ) \nC896_=_C944( C896 C944 ) C897_=_C898( C897 C898 ) C897_=_C899( C897 C899 ) C897_=_C900( C897 C900 ) C897_=_C901( C897 C901 ) C897_=_C902( C897 C902 ) \nC897_=_C903( C897 C903 ) C897_=_C904( C897 C904 ) C897_=_C905( C897 C905 ) C897_=_C906( C897 C906 ) C897_=_C907( C897 C907 ) C897_=_C978( C897 C978 ) \nC898_=_C899( C898 C899 ) C898_=_C900( C898 C900 ) C898_=_C901( C898 C901 ) C898_=_C902( C898 C902 ) C898_=_C903( C898 C903 ) C898_=_C904( C898 C904 ) \nC898_=_C905( C898 C905 ) C898_=_C906( C898 C906 ) C898_=_C907( C898 C907 ) C898_=_C915( C898 C915 ) C898_=_C931( C898 C931 ) C898_=_C944( C898 C944 ) \nC898_=_C959( C898 C959 ) C898_=_C968( C898 C968 ) C898_=_C978( C898 C978 ) C898_=_C992( C898 C992 ) C898_=_C999( C898 C999 ) C898_=_C1007( C898 C1007 ) \nC898_=_C1008( C898 C1008 ) C898_=_C1009( C898 C1009 ) C898_=_C1010( C898 C1010 ) C898_=_C1011( C898 C1011 ) C898_=_C1012( C898 C1012 ) C898_=_C1013( C898 C1013 ) \nC898_=_C1014( C898 C1014 ) C898_=_C1015( C898 C1015 ) C898_=_C1016( C898 C1016 ) C898_=_C1017( C898 C1017 ) C898_=_C1018( C898 C1018 ) C898_=_C1019( C898 C1019 ) \nC899_=_C900( C899 C900 ) C899_=_C901( C899 C901 ) C899_=_C902( C899 C902 ) C899_=_C903( C899 C903 ) C899_=_C904( C899 C904 ) C899_=_C905( C899 C905 ) \nC899_=_C906( C899 C906 ) C899_=_C907( C899 C907 ) C899_=_C1007( C899 C1007 ) C900_=_C901( C900 C901 ) C900_=_C902( C900 C902 ) C900_=_C903( C900 C903 ) \nC900_=_C904( C900 C904 ) C900_=_C905( C900 C905 ) C900_=_C906( C900 C906 ) C900_=_C907( C900 C907 ) C900_=_C1008( C900 C1008 ) C901_=_C902( C901 C902 ) \nC901_=_C903( C901 C903 ) C901_=_C904( C901 C904 ) C901_=_C905( C901 C905 ) C901_=_C906( C901 C906 ) C901_=_C907( C901 C907 ) C902_=_C903( C902 C903 ) \nC902_=_C904( C902 C904 ) C902_=_C905( C902 C905 ) C902_=_C906( C902 C906 ) C902_=_C907( C902 C907 ) C903_=_C904( C903 C904 ) C903_=_C905( C903 C905 ) \nC903_=_C906( C903 C906 ) C903_=_C907( C903 C907 ) C904_=_C905( C904 C905 ) C904_=_C906( C904 C906 ) C904_=_C907( C904 C907 ) C905_=_C906( C905 C906 ) \nC905_=_C907( C905 C907 ) C906_=_C907( C906 C907 ) C915_=_C931( C915 C931 ) C915_=_C944( C915 C944 ) C915_=_C959( C915 C959 ) C915_=_C968( C915 C968 ) \nC915_=_C978( C915 C978 ) C915_=_C992( C915 C992 ) C915_=_C999( C915 C999 ) C915_=_C1007( C915 C1007 ) C915_=_C1008( C915 C1008 ) C915_=_C1009( C915 C1009 ) \nC915_=_C1010( C915 C1010 ) C915_=_C1011( C915 C1011 ) C915_=_C1012( C915 C1012 ) C915_=_C1013( C915 C1013 ) C915_=_C1014( C915 C1014 ) C915_=_C1015( C915 C1015 ) \nC915_=_C1016( C915 C1016 ) C915_=_C1017( C915 C1017 ) C915_=_C1018( C915 C1018 ) C915_=_C1019( C915 C1019 ) C931_=_C944( C931 C944 ) C931_=_C959( C931 C959 ) \nC931_=_C968( C931 C968 ) C931_=_C978( C931 C978 ) C931_=_C992( C931 C992 ) C931_=_C999( C931 C999 ) C931_=_C1007( C931 C1007 ) C931_=_C1008( C931 C1008 ) \nC931_=_C1009( C931 C1009 ) C931_=_C1010( C931 C1010 ) C931_=_C1011( C931 C1011 ) C931_=_C1012( C931 C1012 ) C931_=_C1013( C931 C1013 ) C931_=_C1014( C931 C1014 ) \nC931_=_C1015( C931 C1015 ) C931_=_C1016( C931 C1016 ) C931_=_C1017( C931 C1017 ) C931_=_C1018( C931 C1018 ) C931_=_C1019( C931 C1019 ) C944_=_C959( C944 C959 ) \nC944_=_C968( C944 C968 ) C944_=_C978( C944 C978 ) C944_=_C992( C944 C992 ) C944_=_C999( C944 C999 ) C944_=_C1007( C944 C1007 ) C944_=_C1008( C944 C1008 ) \nC944_=_C1009( C944 C1009 ) C944_=_C1010( C944 C1010 ) C944_=_C1011( C944 C1011 ) C944_=_C1012( C944 C1012 ) C944_=_C1013( C944 C1013 ) C944_=_C1014( C944 C1014 ) \nC944_=_C1015( C944 C1015 ) C944_=_C1016( C944 C1016 ) C944_=_C1017( C944 C1017 ) C944_=_C1018( C944 C1018 ) C944_=_C1019( C944 C1019 ) C959_=_C968( C959 C968 ) \nC959_=_C978( C959 C978 ) C959_=_C992( C959 C992 ) C959_=_C999( C959 C999 ) C959_=_C1007( C959 C1007 ) C959_=_C1008( C959 C1008 ) C959_=_C1009( C959 C1009 ) \nC959_=_C1010( C959 C1010 ) C959_=_C1011( C959 C1011 ) C959_=_C1012( C959 C1012 ) C959_=_C1013( C959 C1013 ) C959_=_C1014( C959 C1014 ) C959_=_C1015( C959 C1015 ) \nC959_=_C1016( C959 C1016 ) C959_=_C1017( C959 C1017 ) C959_=_C1018( C959 C1018 ) C959_=_C1019( C959 C1019 ) C968_=_C978( C968 C978 ) C968_=_C992( C968 C992 ) \nC968_=_C999( C968 C999 ) C968_=_C1007( C968 C1007 ) C968_=_C1008( C968 C1008 ) C968_=_C1009( C968 C1009 ) C968_=_C1010( C968 C1010 ) C968_=_C1011( C968 C1011 ) \nC968_=_C1012( C968 C1012 ) C968_=_C1013( C968 C1013 ) C968_=_C1014( C968 C1014 ) C968_=_C1015( C968 C1015 ) C968_=_C1016( C968 C1016 ) C968_=_C1017( C968 C1017 ) \nC968_=_C1018( C968 C1018 ) C968_=_C1019( C968 C1019 ) C978_=_C992( C978 C992 ) C978_=_C999( C978 C999 ) C978_=_C1007( C978 C1007 ) C978_=_C1008( C978 C1008 ) \nC978_=_C1009( C978 C1009 ) C978_=_C1010( C978 C1010 ) C978_=_C1011( C978 C1011 ) C978_=_C1012( C978 C1012 ) C978_=_C1013( C978 C1013 ) C978_=_C1014( C978 C1014 ) \nC978_=_C1015( C978 C1015 ) C978_=_C1016( C978 C1016 ) C978_=_C1017( C978 C1017 ) C978_=_C1018(</w:t>
      </w:r>
    </w:p>
    <w:p>
      <w:pPr>
        <w:pStyle w:val="PreformattedText"/>
        <w:bidi w:val="0"/>
        <w:spacing w:before="0" w:after="0"/>
        <w:jc w:val="left"/>
        <w:rPr/>
      </w:pPr>
      <w:r>
        <w:rPr/>
        <w:t xml:space="preserve"> </w:t>
      </w:r>
      <w:r>
        <w:rPr/>
        <w:t>C978 C1018 ) C978_=_C1019( C978 C1019 ) C992_=_C999( C992 C999 ) \nC992_=_C1007( C992 C1007 ) C992_=_C1008( C992 C1008 ) C992_=_C1009( C992 C1009 ) C992_=_C1010( C992 C1010 ) C992_=_C1011( C992 C1011 ) C992_=_C1012( C992 C1012 ) \nC992_=_C1013( C992 C1013 ) C992_=_C1014( C992 C1014 ) C992_=_C1015( C992 C1015 ) C992_=_C1016( C992 C1016 ) C992_=_C1017( C992 C1017 ) C992_=_C1018( C992 C1018 ) \nC992_=_C1019( C992 C1019 ) C999_=_C1007( C999 C1007 ) C999_=_C1008( C999 C1008 ) C999_=_C1009( C999 C1009 ) C999_=_C1010( C999 C1010 ) C999_=_C1011( C999 C1011 ) \nC999_=_C1012( C999 C1012 ) C999_=_C1013( C999 C1013 ) C999_=_C1014( C999 C1014 ) C999_=_C1015( C999 C1015 ) C999_=_C1016( C999 C1016 ) C999_=_C1017( C999 C1017 ) \nC999_=_C1018( C999 C1018 ) C999_=_C1019( C999 C1019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9_=_C1010( C1009 C1010 ) C1009_=_C1011( C1009 C1011 ) C1009_=_C1012( C1009 C1012 ) C1009_=_C1013( C1009 C1013 ) C1009_=_C1014( C1009 C1014 ) \nC1009_=_C1015( C1009 C1015 ) C1009_=_C1016( C1009 C1016 ) C1009_=_C1017( C1009 C1017 ) C1009_=_C1018( C1009 C1018 ) C1009_=_C1019( C1009 C1019 ) C1010_=_C1011( C1010 C1011 ) \nC1010_=_C1012( C1010 C1012 ) C1010_=_C1013( C1010 C1013 ) C1010_=_C1014( C1010 C1014 ) C1010_=_C1015( C1010 C1015 ) C1010_=_C1016( C1010 C1016 ) C1010_=_C1017( C1010 C1017 ) \nC1010_=_C1018( C1010 C1018 ) C1010_=_C1019( C1010 C1019 ) C1011_=_C1012( C1011 C1012 ) C1011_=_C1013( C1011 C1013 ) C1011_=_C1014( C1011 C1014 ) C1011_=_C1015( C1011 C1015 ) \nC1011_=_C1016( C1011 C1016 ) C1011_=_C1017( C1011 C1017 ) C1011_=_C1018( C1011 C1018 ) C1011_=_C1019( C1011 C1019 ) C1012_=_C1013( C1012 C1013 ) C1012_=_C1014( C1012 C1014 ) \nC1012_=_C1015( C1012 C1015 ) C1012_=_C1016( C1012 C1016 ) C1012_=_C1017( C1012 C1017 ) C1012_=_C1018( C1012 C1018 ) C1012_=_C1019( C1012 C1019 ) C1013_=_C1014( C1013 C1014 ) \nC1013_=_C1015( C1013 C1015 ) C1013_=_C1016( C1013 C1016 ) C1013_=_C1017( C1013 C1017 ) C1013_=_C1018( C1013 C1018 ) C1013_=_C1019( C1013 C1019 ) C1014_=_C1015( C1014 C1015 ) \nC1014_=_C1016( C1014 C1016 ) C1014_=_C1017( C1014 C1017 ) C1014_=_C1018( C1014 C1018 ) C1014_=_C1019( C1014 C1019 ) C1015_=_C1016( C1015 C1016 ) C1015_=_C1017( C1015 C1017 ) \nC1015_=_C1018( C1015 C1018 ) C1015_=_C1019( C1015 C1019 ) C1016_=_C1017( C1016 C1017 ) C1016_=_C1018( C1016 C1018 ) C1016_=_C1019( C1016 C1019 ) C1017_=_C1018( C1017 C1018 ) \nC1017_=_C1019( C1017 C1019 ) C1018_=_C1019( C1018 C1019 ) "];322-&gt;348[label="40: C182 C414 C621 C827 C864 \nC872 C881 C895 C896 C897 C899 \nC900 C901 C902 C903 C904 C905 \nC906 C907 C915 C931 C944 C959 \nC968 C978 C992 C999 C1007 C1008 \nC1009 C1010 C1011 C1012 C1013 C1014 \nC1015 C1016 C1017 C1018 C1019 \n435: C182_=_C414 ,C182_=_C621 ,C182_=_C827 ,C182_=_C864 ,C182_=_C881 ,\nC182_=_C915 ,C182_=_C931 ,C182_=_C944 ,C182_=_C959 ,C182_=_C968 ,C182_=_C978 ,\nC182_=_C992 ,C182_=_C999 ,C182_=_C1007 ,C182_=_C1008 ,C182_=_C1009 ,C182_=_C1010 ,\nC182_=_C1011 ,C182_=_C1012 ,C182_=_C1013 ,C182_=_C1014 ,C182_=_C1015 ,C182_=_C1016 ,\nC182_=_C1017 ,C182_=_C1018 ,C182_=_C1019 ,C414_=_C621 ,C414_=_C827 ,C414_=_C864 ,\nC414_=_C881 ,C414_=_C915 ,C414_=_C931 ,C414_=_C944 ,C414_=_C959 ,C414_=_C968 ,\nC414_=_C978 ,C414_=_C992 ,C414_=_C999 ,C414_=_C1007 ,C414_=_C1008 ,C414_=_C1009 ,\nC414_=_C1010 ,C414_=_C1011 ,C414_=_C1012 ,C414_=_C1013 ,C414_=_C1014 ,C414_=_C1015 ,\nC414_=_C1016 ,C414_=_C1017 ,C414_=_C1018 ,C414_=_C1019 ,C621_=_C827 ,C621_=_C864 ,\nC621_=_C881 ,C621_=_C915 ,C621_=_C931 ,C621_=_C944 ,C621_=_C959 ,C621_=_C968 ,\nC621_=_C978 ,C621_=_C992 ,C621_=_C999 ,C621_=_C1007 ,C621_=_C1008 ,C621_=_C1009 ,\nC621_=_C1010 ,C621_=_C1011 ,C621_=_C1012 ,C621_=_C1013 ,C621_=_C1014 ,C621_=_C1015 ,\nC621_=_C1016 ,C621_=_C1017 ,C621_=_C1018 ,C621_=_C1019 ,C827_=_C864 ,C827_=_C881 ,\nC827_=_C915 ,C827_=_C931 ,C827_=_C944 ,C827_=_C959 ,C827_=_C968 ,C827_=_C978 ,\nC827_=_C992 ,C827_=_C999 ,C827_=_C1007 ,C827_=_C1008 ,C827_=_C1009 ,C827_=_C1010 ,\nC827_=_C1011 ,C827_=_C1012 ,C827_=_C1013 ,C827_=_C1014 ,C827_=_C1015 ,C827_=_C1016 ,\nC827_=_C1017 ,C827_=_C1018 ,C827_=_C1019 ,C864_=_C881 ,C864_=_C915 ,C864_=_C931 ,\nC864_=_C944 ,C864_=_C959 ,C864_=_C968 ,C864_=_C978 ,C864_=_C992 ,C864_=_C999 ,\nC864_=_C1007 ,C864_=_C1008 ,C864_=_C1009 ,C864_=_C1010 ,C864_=_C1011 ,C864_=_C1012 ,\nC864_=_C1013 ,C864_=_C1014 ,C864_=_C1015 ,C864_=_C1016 ,C864_=_C1017 ,C864_=_C1018 ,\nC864_=_C1019 ,C872_=_C881 ,C872_=_C895 ,C872_=_C896 ,C872_=_C897 ,C872_=_C899 ,\nC872_=_C900 ,C872_=_C901 ,C872_=_C902 ,C872_=_C903 ,C872_=_C904 ,C872_=_C905 ,\nC872_=_C906 ,C872_=_C907 ,C881_=_C915 ,C881_=_C931 ,C881_=_C944 ,C881_=_C959 ,\nC881_=_C968 ,C881_=_C978 ,C881_=_C992 ,C881_=_C999 ,C881_=_C1007 ,C881_=_C1008 ,\nC881_=_C1009 ,C881_=_C1010 ,C881_=_C1011 ,C881_=_C1012 ,C881_=_C1013 ,C881_=_C1014 ,\nC881_=_C1015 ,C881_=_C1016 ,C881_=_C1017 ,C881_=_C1018 ,C881_=_C1019 ,C895_=_C896 ,\nC895_=_C897 ,C895_=_C899 ,C895_=_C900 ,C895_=_C901 ,C895_=_C902 ,C895_=_C903 ,\nC895_=_C904 ,C895_=_C905 ,C895_=_C906 ,C895_=_C907 ,C895_=_C915 ,C896_=_C897 ,\nC896_=_C899 ,C896_=_C900 ,C896_=_C901 ,C896_=_C902 ,C896_=_C903 ,C896_=_C904 ,\nC896_=_C905 ,C896_=_C906 ,C896_=_C907 ,C896_=_C944 ,C897_=_C899 ,C897_=_C900 ,\nC897_=_C901 ,C897_=_C902 ,C897_=_C903 ,C897_=_C904 ,C897_=_C905 ,C897_=_C906 ,\nC897_=_C907 ,C897_=_C978 ,C899_=_C900 ,C899_=_C901 ,C899_=_C902 ,C899_=_C903 ,\nC899_=_C904 ,C899_=_C905 ,C899_=_C906 ,C899_=_C907 ,C899_=_C1007 ,C900_=_C901 ,\nC900_=_C902 ,C900_=_C903 ,C900_=_C904 ,C900_=_C905 ,C900_=_C906 ,C900_=_C907 ,\nC900_=_C1008 ,C901_=_C902 ,C901_=_C903 ,C901_=_C904 ,C901_=_C905 ,C901_=_C906 ,\nC901_=_C907 ,C902_=_C903 ,C902_=_C904 ,C902_=_C905 ,C902_=_C906 ,C902_=_C907 ,\nC903_=_C904 ,C903_=_C905 ,C903_=_C906 ,C903_=_C907 ,C904_=_C905 ,C904_=_C906 ,\nC904_=_C907 ,C905_=_C906 ,C905_=_C907 ,C906_=_C907 ,C915_=_C931 ,C915_=_C944 ,\nC915_=_C959 ,C915_=_C968 ,C915_=_C978 ,C915_=_C992 ,C915_=_C999 ,C915_=_C1007 ,\nC915_=_C1008 ,C915_=_C1009 ,C915_=_C1010 ,C915_=_C1011 ,C915_=_C1012 ,C915_=_C1013 ,\nC915_=_C1014 ,C915_=_C1015 ,C915_=_C1016 ,C915_=_C1017 ,C915_=_C1018 ,C915_=_C1019 ,\nC931_=_C944 ,C931_=_C959 ,C931_=_C968 ,C931_=_C978 ,C931_=_C992 ,C931_=_C999 ,\nC931_=_C1007 ,C931_=_C1008 ,C931_=_C1009 ,C931_=_C1010 ,C931_=_C1011 ,C931_=_C1012 ,\nC931_=_C1013 ,C931_=_C1014 ,C931_=_C1015 ,C931_=_C1016 ,C931_=_C1017 ,C931_=_C1018 ,\nC931_=_C1019 ,C944_=_C959 ,C944_=_C968 ,C944_=_C978 ,C944_=_C992 ,C944_=_C999 ,\nC944_=_C1007 ,C944_=_C1008 ,C944_=_C1009 ,C944_=_C1010 ,C944_=_C1011 ,C944_=_C1012 ,\nC944_=_C1013 ,C944_=_C1014 ,C944_=_C1015 ,C944_=_C1016 ,C944_=_C1017 ,C944_=_C1018 ,\nC944_=_C1019 ,C959_=_C968 ,C959_=_C978 ,C959_=_C992 ,C959_=_C999 ,C959_=_C1007 ,\nC959_=_C1008 ,C959_=_C1009 ,C959_=_C1010 ,C959_=_C1011 ,C959_=_C1012 ,C959_=_C1013 ,\nC959_=_C1014 ,C959_=_C1015 ,C959_=_C1016 ,C959_=_C1017 ,C959_=_C1018 ,C959_=_C1019 ,\nC968_=_C978 ,C968_=_C992 ,C968_=_C999 ,C968_=_C1007 ,C968_=_C1008 ,C968_=_C1009 ,\nC968_=_C1010 ,C968_=_C1011 ,C968_=_C1012 ,C968_=_C1013 ,C968_=_C1014 ,C968_=_C1015 ,\nC968_=_C1016 ,C968_=_C1017 ,C968_=_C1018 ,C968_=_C1019 ,C978_=_C992 ,C978_=_C999 ,\nC978_=_C1007 ,C978_=_C1008 ,C978_=_C1009 ,C978_=_C1010 ,C978_=_C1011 ,C978_=_C1012 ,\nC978_=_C1013 ,C978_=_C1014 ,C978_=_C1015 ,C978_=_C1016 ,C978_=_C1017 ,C978_=_C1018 ,\nC978_=_C1019 ,C992_=_C999 ,C992_=_C1007 ,C992_=_C1008 ,C992_=_C1009 ,C992_=_C1010 ,\nC992_=_C1011 ,C992_=_C1012 ,C992_=_C1013 ,C992_=_C1014 ,C992_=_C1015 ,C992_=_C1016 ,\nC992_=_C1017 ,C992_=_C1018 ,C992_=_C1019 ,C999_=_C1007 ,C999_=_C1008 ,C999_=_C1009 ,\nC999_=_C1010 ,C999_=_C1011 ,C999_=_C1012 ,C999_=_C1013 ,C999_=_C1014 ,C999_=_C1015 ,\nC999_=_C1016 ,C999_=_C1017 ,C999_=_C1018 ,C999_=_C1019 ,C1007_=_C1008 ,C1007_=_C1009 ,\nC1007_=_C1010 ,C1007_=_C1011 ,C1007_=_C1012 ,C1007_=_C1013 ,C1007_=_C1014 ,C1007_=_C1015 ,\nC1007_=_C1016 ,C1007_=_C1017 ,C1007_=_C1018 ,C1007_=_C1019 ,C1008_=_C1009 ,C1008_=_C1010 ,\nC1008_=_C1011 ,C1008_=_C1012 ,C1008_=_C1013 ,C1008_=_C1014 ,C1008_=_C1015 ,C1008_=_C1016 ,\nC1008_=_C1017 ,C1008_=_C1018 ,C1008_=_C1019 ,C1009_=_C1010 ,C1009_=_C1011 ,C1009_=_C1012 ,\nC1009_=_C1013 ,C1009_=_C1014 ,C1009_=_C1015 ,C1009_=_C1016 ,C1009_=_C1017 ,C1009_=_C1018 ,\nC1009_=_C1019 ,C1010_=_C1011 ,C1010_=_C1012 ,C1010_=_C1013 ,C1010_=_C1014 ,C1010_=_C1015 ,\nC1010_=_C1016 ,C1010_=_C1017 ,C1010_=_C1018 ,C1010_=_C1019 ,C1011_=_C1012 ,C1011_=_C1013 ,\nC1011_=_C1014 ,C1011_=_C1015 ,C1011_=_C1016 ,C1011_=_C1017 ,C1011_=_C1018 ,C1011_=_C1019 ,\nC1012_=_C1013 ,C1012_=_C1014 ,C1012_=_C1015 ,C1012_=_C1016 ,C1012_=_C1017 ,C1012_=_C1018 ,\nC1012_=_C1019 ,C1013_=_C1014 ,C1013_=_C1015 ,C1013_=_C1016 ,C1013_=_C1017 ,C1013_=_C1018 ,\nC1013_=_C1019 ,C1014_=_C1015 ,C1014_=_C1016 ,C1014_=_C1017 ,C1014_=_C1018 ,C1014_=_C1019 ,\nC1015_=_C1016 ,C1015_=_C1017 ,C1015_=_C1018 ,C1015_=_C1019 ,C1016_=_C1017 ,C1016_=_C1018 ,\nC1016_=_C1019 ,C1017_=_C1018 ,C1017_=_C1019 ,C1018_=_C10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