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9: V0 V1 V5 V6 V7 \nV8 V15 V16 V17 V22 V23 \nV26 V27 V30 V32 V35 V39 \nV41 V43 V44 V46 V47 V48 \nV49 V52 V53 V56 V63 V64 \nV65 V66 V68 V69 V71 V76 \nV79 V80 V81 V83 V89 V92 \nV93 V96 V99 V100 V103 V104 \nV106 V108 V112 V113 V115 V117 \nV119 V120 V121 V122 V127 V130 \nV131 V132 V137 V139 V140 V142 \nV144 V147 V148 V153 V156 V159 \nV160 V161 V162 V164 V165 V167 \nV168 V169 V170 V172 V179 V180 \nV183 V186 V189 V192 V193 V194 \nV199 V204 V205 V207 V208 V210 \nV214 V220 V221 V223 \n560: C0( V0 V1 ) C4( V0 V5 ) C5( V0 V6 ) C6( V0 V7 ) C7( V0 V8 ) \nC14( V0 V15 ) C15( V0 V30 ) C21( V0 V120 ) C24( V0 V165 ) C25( V0 V180 ) C27( V0 V210 ) \nC31( V1 V5 ) C32( V1 V6 ) C33( V1 V7 ) C34( V1 V8 ) C41( V1 V16 ) C43( V1 V46 ) \nC45( V1 V76 ) C47( V1 V106 ) C48( V1 V121 ) C91( V5 V6 ) C92( V5 V7 ) C93( V5 V8 ) \nC101( V5 V35 ) C103( V5 V65 ) C104( V5 V80 ) C108( V5 V140 ) C110( V5 V170 ) C114( V6 V7 ) \nC115( V6 V8 ) C125( V6 V66 ) C126( V6 V81 ) C127( V6 V96 ) C131( V6 V156 ) C133( V6 V186 ) \nC136( V7 V8 ) C143( V7 V22 ) C145( V7 V52 ) C149( V7 V112 ) C150( V7 V127 ) C151( V7 V142 ) \nC153( V7 V172 ) C163( V8 V23 ) C165( V8 V53 ) C166( V8 V68 ) C167( V8 V83 ) C169( V8 V113 ) \nC231( V15 V16 ) C232( V15 V17 ) C237( V15 V22 ) C238( V15 V23 ) C241( V15 V26 ) C242( V15 V27 ) \nC245( V15 V30 ) C251( V15 V120 ) C254( V15 V165 ) C255( V15 V180 ) C257( V15 V210 ) C258( V16 V17 ) \nC263( V16 V22 ) C264( V16 V23 ) C267( V16 V26 ) C268( V16 V27 ) C272( V16 V46 ) C274( V16 V76 ) \nC276( V16 V106 ) C277( V16 V121 ) C288( V17 V22 ) C289( V17 V23 ) C292( V17 V26 ) C293( V17 V27 ) \nC296( V17 V32 ) C297( V17 V47 ) C300( V17 V92 ) C302( V17 V122 ) C303( V17 V137 ) C305( V17 V167 ) \nC351( V22 V23 ) C354( V22 V26 ) C355( V22 V27 ) C359( V22 V52 ) C363( V22 V112 ) C364( V22 V127 ) \nC365( V22 V142 ) C367( V22 V172 ) C373( V23 V26 ) C374( V23 V27 ) C378( V23 V53 ) C379( V23 V68 ) \nC380( V23 V83 ) C382( V23 V113 ) C408( V26 V27 ) C411( V26 V41 ) C412( V26 V56 ) C413( V26 V71 ) \nC417( V26 V131 ) C419( V26 V161 ) C423( V26 V221 ) C431( V27 V117 ) C432( V27 V132 ) C433( V27 V147 ) \nC434( V27 V162 ) C436( V27 V192 ) C437( V27 V207 ) C454( V30 V32 ) C457( V30 V35 ) C461( V30 V39 ) \nC463( V30 V41 ) C465( V30 V43 ) C466( V30 V44 ) C472( V30 V120 ) C475( V30 V165 ) C476( V30 V180 ) \nC478( V30 V210 ) C492( V32 V35 ) C496( V32 V39 ) C498( V32 V41 ) C500( V32 V43 ) C501( V32 V44 ) \nC502( V32 V47 ) C505( V32 V92 ) C507( V32 V122 ) C508( V32 V137 ) C510( V32 V167 ) C541( V35 V39 ) \nC543( V35 V41 ) C545( V35 V43 ) C546( V35 V44 ) C548( V35 V65 ) C549( V35 V80 ) C553( V35 V140 ) \nC555( V35 V170 ) C588( V39 V41 ) C590( V39 V43 ) C591( V39 V44 ) C593( V39 V69 ) C595( V39 V99 ) \nC598( V39 V144 ) C599( V39 V159 ) C601( V39 V189 ) C602( V39 V204 ) C615( V41 V43 ) C616( V41 V44 ) \nC617( V41 V56 ) C618( V41 V71 ) C622( V41 V131 ) C624( V41 V161 ) C628( V41 V221 ) C637( V43 V44 ) \nC641( V43 V103 ) C644( V43 V148 ) C647( V43 V193 ) C648( V43 V208 ) C649( V43 V223 ) C652( V44 V89 ) \nC653( V44 V104 ) C654( V44 V119 ) C657( V44 V164 ) C658( V44 V179 ) C659( V44 V194 ) C673( V46 V47 ) \nC674( V46 V48 ) C675( V46 V49 ) C678( V46 V52 ) C679( V46 V53 ) C682( V46 V56 ) C687( V46 V76 ) \nC689( V46 V106 ) C690( V46 V121 ) C697( V47 V48 ) C698( V47 V49 ) C701( V47 V52 ) C702( V47 V53 ) \nC705( V47 V56 ) C711( V47 V92 ) C713( V47 V122 ) C714( V47 V137 ) C716( V47 V167 ) C720( V48 V49 ) \nC723( V48 V52 ) C724( V48 V53 ) C727( V48 V56 ) C731( V48 V63 ) C733( V48 V93 ) C734( V48 V108 ) \nC737( V48 V153 ) C738( V48 V168 ) C739( V48 V183 ) C744( V49 V52 ) C745( V49 V53 ) C748( V49 V56 ) \nC752( V49 V64 ) C753( V49 V79 ) C757( V49 V139 ) C759( V49 V169 ) C761( V49 V199 ) C762( V49 V214 ) \nC780( V52 V53 ) C783( V52 V56 ) C790( V52 V112 ) C791( V52 V127 ) C792( V52 V142 ) C794( V52 V172 ) \nC800( V53 V56 ) C804( V53 V68 ) C805( V53 V83 ) C807( V53 V113 ) C833( V56 V71 ) C837( V56 V131 ) \nC839( V56 V161 ) C843( V56 V221 ) C895( V63 V64 ) C896( V63 V65 ) C897( V63 V66 ) C899( V63 V68 ) \nC900( V63 V69 ) C902( V63 V71 ) C907( V63 V93 ) C908( V63 V108 ) C911( V63 V153 ) C912( V63 V168 ) \nC913( V63 V183 ) C916( V64 V65 ) C917( V64 V66 ) C919( V64 V68 ) C920( V64 V69 ) C922( V64 V71 ) \nC926( V64 V79 ) C930( V64 V139 ) C932( V64 V169 ) C934( V64 V199 ) C935( V64 V214 ) C936( V65 V66 ) \nC938( V65 V68 ) C939( V65 V69 ) C941( V65 V71 ) C945( V65 V80 ) C949( V65 V140 ) C951( V65 V170 ) \nC956( V66 V68 ) C957( V66 V69 ) C959( V66 V71 ) C963( V66 V81 ) C964( V66 V96 ) C968( V66 V156 ) \nC970( V66 V186 ) C980( V68 V69 ) C982( V68 V71 ) C986( V68 V83 ) C988( V68 V113 ) C997( V69 V71 ) \nC1002( V69 V99 ) C1005( V69 V144 ) C1006( V69 V159 ) C1008( V69 V189 ) C1009( V69 V204 ) C1025( V71 V131 ) \nC1027( V71 V161 ) C1031( V71 V221 ) C1064( V76 V79 ) C1065( V76 V80 ) C1066( V76 V81 ) C1068( V76 V83 ) \nC1074( V76 V89 ) C1076( V76 V106 ) C1077( V76 V121 ) C1107( V79 V80 ) C1108( V79 V81 ) C1110( V79 V83 ) \nC1116( V79 V89 ) C1120( V79 V139 ) C1122( V79 V169 ) C1124( V79 V199 ) C1125( V79 V214 ) C1126( V80 V81 ) \nC1128( V80 V83 ) C1134( V80 V89 ) C1138( V80 V140 ) C1140( V80 V170 ) C1145( V81 V83 ) C1151( V81 V89 ) \nC1152( V81 V96 ) C1156( V81 V156 ) C1158( V81 V186 ) C1174( V83 V89 ) C1176( V83 V113 ) C1228( V89 V104 ) \nC1229( V89 V119 ) C1232( V89 V164 ) C1233( V89 V179 ) C1234( V89 V194 ) C1258( V92 V93 ) C1261( V92 V96 ) \nC1264( V92 V99 ) C1265( V92 V100 ) C1268( V92 V103 ) C1269( V92 V104 ) C1271( V92 V122 ) C1272( V92 V137 ) \nC1274( V92 V167 ) C1280( V93 V96 ) C1283( V93 V99 ) C1284( V93 V100 ) C1287( V93 V103 ) C1288( V93 V104 ) \nC1289( V93 V108 ) C1292( V93 V153 ) C1293( V93 V168 ) C1294( V93 V183 ) C1316( V96 V99 ) C1317( V96 V100 ) \nC1320( V96 V103 ) C1321( V96 V104 ) C1325( V96 V156 ) C1327( V96 V186 ) C1344( V99 V100 ) C1347( V99 V103 ) \nC1348( V99 V104 ) C1351( V99 V144 ) C1352( V99 V159 ) C1354( V99 V189 ) C1355( V99 V204 ) C1359( V100 V103 ) \nC1360( V100 V104 ) C1361( V100 V115 ) C1362( V100 V130 ) C1364( V100 V160 ) C1367( V100 V205 ) C1368( V100 V220 ) \nC1382( V103 V104 ) C1385( V103 V148 ) C1388( V103 V193 ) C1389( V103 V208 ) C1390( V103 V223 ) C1391( V104 V119 ) \nC1394( V104 V164 ) C1395( V104 V179 ) C1396( V104 V194 ) C1411( V106 V108 ) C1415( V106 V112 ) C1416( V106 V113 ) \nC1418( V106 V115 ) C1420( V106 V117 ) C1422( V106 V119 ) C1423( V106 V121 ) C1442( V108 V112 ) C1443( V108 V113 ) \nC1445( V108 V115 ) C1447( V108 V117 ) C1449( V108 V119 ) C1452( V108 V153 ) C1453( V108 V168 ) C1454( V108 V183 ) \nC1482( V112 V113 ) C1484( V112 V115 ) C1486( V112 V117 ) C1488( V112 V119 ) C1489( V112 V127 ) C1490( V112 V142 ) \nC1492( V112 V172 ) C1497( V113 V115 ) C1499( V113 V117 ) C1501( V113 V119 ) C1517( V115 V117 ) C1519( V115 V119 ) \nC1520( V115 V130 ) C1522( V115 V160 ) C1525( V115 V205 ) C1526( V115 V220 ) C1533( V117 V119 ) C1534( V117 V132 ) \nC1535( V117 V147 ) C1536( V117 V162 ) C1538( V117 V192 ) C1539( V117 V207 ) C1548( V119 V164 ) C1549( V119 V179 ) \nC1550( V119 V194 ) C1553( V120 V121 ) C1554( V120 V122 ) C1559( V120 V127 ) C1562( V120 V130 ) C1563( V120 V131 ) \nC1564( V120 V132 ) C1569( V120 V165 ) C1570( V120 V180 ) C1572( V120 V210 ) C1573( V121 V122 ) C1578( V121 V127 ) \nC1581( V121 V130 ) C1582( V121 V131 ) C1583( V121 V132 ) C1596( V122 V127 ) C1599( V122 V130 ) C1600( V122 V131 ) \nC1601( V122 V132 ) C1604( V122 V137 ) C1606( V122 V167 ) C1641( V127 V130 ) C1642( V127 V131 ) C1643( V127 V132 ) \nC1646( V127 V142 ) C1648( V127 V172 ) C1663( V130 V131 ) C1664( V130 V132 ) C1668( V130 V160 ) C1671( V130 V205 ) \nC1672( V130 V220 ) C1673( V131 V132 ) C1677( V131 V161 ) C1681( V131 V221 ) C1684( V132 V147 ) C1685( V132 V162 ) \nC1687( V132 V192 ) C1688( V132 V207 ) C1716( V137 V139 ) C1717( V137 V140 ) C1719( V137 V142 ) C1721( V137 V144 ) \nC1724( V137 V147 ) C1725( V137 V148 ) C1728( V137 V167 ) C1741( V139 V140 ) C1743( V139 V142 ) C1745( V139 V144 ) \nC1748( V139 V147 ) C1749( V139 V148 ) C1752( V139 V169 ) C1754( V139 V199 ) C1755( V139 V214 ) C1757( V140 V142 ) \nC1759( V140 V144 ) C1762( V140 V147 ) C1763( V140 V148 ) C1766( V140 V170 ) C1778( V142 V144 ) C1781( V142 V147 ) \nC1782( V142 V148 ) C1785( V142 V172 ) C1795( V144 V147 ) C1796( V144 V148 ) C1798( V144 V159 ) C1800( V144 V189 ) \nC1801( V144 V204 ) C1812( V147 V148 ) C1814( V147 V162 ) C1816( V147 V192 ) C1817( V147 V207 ) C1822( V148 V193 ) \nC1823( V148 V208 ) C1824( V148 V223 ) C1856( V153 V156 ) C1859( V153 V159 ) C1860( V153 V160 ) C1861( V153 V161 ) \nC1862( V153 V162 ) C1864( V153 V164 ) C1865( V153 V168 ) C1866( V153 V183 ) C1888( V156 V159 ) C1889( V156 V160 ) \nC1890( V156 V161 ) C1891( V156 V162 ) C1893( V156 V164 ) C1895( V156 V186 ) C1910( V159 V160 ) C1911( V159 V161 ) \nC1912( V159 V162 ) C1914( V159 V164 ) C1916( V159 V189 ) C1917( V159 V204 ) C1919( V160 V161 ) C1920( V160 V162 ) \nC1922( V160 V164 ) C1925( V160 V205 ) C1926( V160 V220 ) C1927( V161 V162 ) C1929( V161 V164 ) C1933( V161 V221 ) \nC1935( V162 V164 ) C1937( V162 V192 ) C1938( V162 V207 ) C1944( V164 V179 ) C1945( V164 V194 ) C1949( V165 V167 ) \nC1950( V165 V168 ) C1951( V165 V169 ) C1952( V165 V170 ) C1954( V165 V172 ) C1961( V165 V179 ) C1962( V165 V180 ) \nC1964( V165 V210 ) C1972( V167 V168 ) C1973( V167 V169 ) C1974( V167 V170 ) C1976( V167 V172 ) C1983( V167 V179 ) \nC1987( V168 V169 ) C1988( V168 V170 ) C1990( V168 V172 ) C1997( V168 V179 ) C1998( V168 V183 ) C2001( V169 V170 ) \nC2003( V169 V172 ) C2010( V169 V179 ) C2012( V169 V199 ) C2013( V169 V214 ) C2015( V170 V172 ) C2022( V170 V179 ) \nC2036( V172 V179 ) C2057( V179 V194 ) C2062( V180 V183 ) C2065( V180 V186 ) C2068( V180 V189 ) C2071( V180 V192 ) \nC2072( V180 V193 ) C2073( V180 V194 ) C2075( V180 V210 ) C2091( V183 V186 ) C2094( V183 V189 ) C2097( V183 V192 ) \nC2098( V183 V193 ) C2099( V183 V194 ) C2117( V186 V189 ) C2120( V186 V192 ) C2121( V186 V193 ) C2122( V186 V194 )</w:t>
      </w:r>
    </w:p>
    <w:p>
      <w:pPr>
        <w:pStyle w:val="PreformattedText"/>
        <w:bidi w:val="0"/>
        <w:spacing w:before="0" w:after="0"/>
        <w:jc w:val="left"/>
        <w:rPr/>
      </w:pPr>
      <w:r>
        <w:rPr/>
        <w:t xml:space="preserve"> </w:t>
      </w:r>
      <w:r>
        <w:rPr/>
        <w:t>\nC2136( V189 V192 ) C2137( V189 V193 ) C2138( V189 V194 ) C2139( V189 V204 ) C2150( V192 V193 ) C2151( V192 V194 ) \nC2152( V192 V207 ) C2154( V193 V194 ) C2155( V193 V208 ) C2156( V193 V223 ) C2197( V199 V204 ) C2198( V199 V205 ) \nC2200( V199 V207 ) C2201( V199 V208 ) C2203( V199 V214 ) C2228( V204 V205 ) C2230( V204 V207 ) C2231( V204 V208 ) \nC2235( V205 V207 ) C2236( V205 V208 ) C2238( V205 V220 ) C2242( V207 V208 ) C2246( V208 V223 ) C2250( V210 V214 ) \nC2256( V210 V220 ) C2257( V210 V221 ) C2259( V210 V223 ) C2284( V214 V220 ) C2285( V214 V221 ) C2287( V214 V223 ) \nC2315( V220 V221 ) C2317( V220 V223 ) C2320( V221 V223 ) "]1[shape=box, label="id:1 level: 1\n15: V49 V64 V79 V92 V93 \nV94 V96 V99 V100 V103 V104 \nV139 V169 V199 V214 \n56: C752( V49 V64 ) C753( V49 V79 ) C754( V49 V94 ) C757( V49 V139 ) C759( V49 V169 ) \nC761( V49 V199 ) C762( V49 V214 ) C926( V64 V79 ) C927( V64 V94 ) C930( V64 V139 ) C932( V64 V169 ) \nC934( V64 V199 ) C935( V64 V214 ) C1117( V79 V94 ) C1120( V79 V139 ) C1122( V79 V169 ) C1124( V79 V199 ) \nC1125( V79 V214 ) C1258( V92 V93 ) C1259( V92 V94 ) C1261( V92 V96 ) C1264( V92 V99 ) C1265( V92 V100 ) \nC1268( V92 V103 ) C1269( V92 V104 ) C1278( V93 V94 ) C1280( V93 V96 ) C1283( V93 V99 ) C1284( V93 V100 ) \nC1287( V93 V103 ) C1288( V93 V104 ) C1297( V94 V96 ) C1298( V94 V99 ) C1299( V94 V100 ) C1300( V94 V103 ) \nC1301( V94 V104 ) C1302( V94 V139 ) C1303( V94 V169 ) C1304( V94 V199 ) C1305( V94 V214 ) C1316( V96 V99 ) \nC1317( V96 V100 ) C1320( V96 V103 ) C1321( V96 V104 ) C1344( V99 V100 ) C1347( V99 V103 ) C1348( V99 V104 ) \nC1359( V100 V103 ) C1360( V100 V104 ) C1382( V103 V104 ) C1752( V139 V169 ) C1754( V139 V199 ) C1755( V139 V214 ) \nC2012( V169 V199 ) C2013( V169 V214 ) C2203( V199 V214 ) "];0-&gt;1[label="14: V49 V64 V79 V92 V93 \nV96 V99 V100 V103 V104 V139 \nV169 V199 V214 \n42: C752 ,C753 ,C757 ,C759 ,C761 ,\nC762 ,C926 ,C930 ,C932 ,C934 ,C935 ,\nC1120 ,C1122 ,C1124 ,C1125 ,C1258 ,C1261 ,\nC1264 ,C1265 ,C1268 ,C1269 ,C1280 ,C1283 ,\nC1284 ,C1287 ,C1288 ,C1316 ,C1317 ,C1320 ,\nC1321 ,C1344 ,C1347 ,C1348 ,C1359 ,C1360 ,\nC1382 ,C1752 ,C1754 ,C1755 ,C2012 ,C2013 ,\nC2203 ,"];2[shape=box, label="id:2 level: 1\n15: V30 V32 V34 V35 V39 \nV41 V43 V44 V49 V64 V79 \nV139 V169 V199 V214 \n56: C454( V30 V32 ) C456( V30 V34 ) C457( V30 V35 ) C461( V30 V39 ) C463( V30 V41 ) \nC465( V30 V43 ) C466( V30 V44 ) C491( V32 V34 ) C492( V32 V35 ) C496( V32 V39 ) C498( V32 V41 ) \nC500( V32 V43 ) C501( V32 V44 ) C526( V34 V35 ) C527( V34 V39 ) C528( V34 V41 ) C529( V34 V43 ) \nC530( V34 V44 ) C531( V34 V49 ) C532( V34 V64 ) C533( V34 V79 ) C534( V34 V139 ) C535( V34 V169 ) \nC536( V34 V199 ) C537( V34 V214 ) C541( V35 V39 ) C543( V35 V41 ) C545( V35 V43 ) C546( V35 V44 ) \nC588( V39 V41 ) C590( V39 V43 ) C591( V39 V44 ) C615( V41 V43 ) C616( V41 V44 ) C637( V43 V44 ) \nC752( V49 V64 ) C753( V49 V79 ) C757( V49 V139 ) C759( V49 V169 ) C761( V49 V199 ) C762( V49 V214 ) \nC926( V64 V79 ) C930( V64 V139 ) C932( V64 V169 ) C934( V64 V199 ) C935( V64 V214 ) C1120( V79 V139 ) \nC1122( V79 V169 ) C1124( V79 V199 ) C1125( V79 V214 ) C1752( V139 V169 ) C1754( V139 V199 ) C1755( V139 V214 ) \nC2012( V169 V199 ) C2013( V169 V214 ) C2203( V199 V214 ) "];0-&gt;2[label="14: V30 V32 V35 V39 V41 \nV43 V44 V49 V64 V79 V139 \nV169 V199 V214 \n42: C454 ,C457 ,C461 ,C463 ,C465 ,\nC466 ,C492 ,C496 ,C498 ,C500 ,C501 ,\nC541 ,C543 ,C545 ,C546 ,C588 ,C590 ,\nC591 ,C615 ,C616 ,C637 ,C752 ,C753 ,\nC757 ,C759 ,C761 ,C762 ,C926 ,C930 ,\nC932 ,C934 ,C935 ,C1120 ,C1122 ,C1124 ,\nC1125 ,C1752 ,C1754 ,C1755 ,C2012 ,C2013 ,\nC2203 ,"];3[shape=box, label="id:3 level: 1\n15: V15 V16 V17 V19 V22 \nV23 V26 V27 V49 V64 V79 \nV139 V169 V199 V214 \n56: C231( V15 V16 ) C232( V15 V17 ) C234( V15 V19 ) C237( V15 V22 ) C238( V15 V23 ) \nC241( V15 V26 ) C242( V15 V27 ) C258( V16 V17 ) C260( V16 V19 ) C263( V16 V22 ) C264( V16 V23 ) \nC267( V16 V26 ) C268( V16 V27 ) C285( V17 V19 ) C288( V17 V22 ) C289( V17 V23 ) C292( V17 V26 ) \nC293( V17 V27 ) C320( V19 V22 ) C321( V19 V23 ) C322( V19 V26 ) C323( V19 V27 ) C324( V19 V49 ) \nC325( V19 V64 ) C326( V19 V79 ) C327( V19 V139 ) C328( V19 V169 ) C329( V19 V199 ) C330( V19 V214 ) \nC351( V22 V23 ) C354( V22 V26 ) C355( V22 V27 ) C373( V23 V26 ) C374( V23 V27 ) C408( V26 V27 ) \nC752( V49 V64 ) C753( V49 V79 ) C757( V49 V139 ) C759( V49 V169 ) C761( V49 V199 ) C762( V49 V214 ) \nC926( V64 V79 ) C930( V64 V139 ) C932( V64 V169 ) C934( V64 V199 ) C935( V64 V214 ) C1120( V79 V139 ) \nC1122( V79 V169 ) C1124( V79 V199 ) C1125( V79 V214 ) C1752( V139 V169 ) C1754( V139 V199 ) C1755( V139 V214 ) \nC2012( V169 V199 ) C2013( V169 V214 ) C2203( V199 V214 ) "];0-&gt;3[label="14: V15 V16 V17 V22 V23 \nV26 V27 V49 V64 V79 V139 \nV169 V199 V214 \n42: C231 ,C232 ,C237 ,C238 ,C241 ,\nC242 ,C258 ,C263 ,C264 ,C267 ,C268 ,\nC288 ,C289 ,C292 ,C293 ,C351 ,C354 ,\nC355 ,C373 ,C374 ,C408 ,C752 ,C753 ,\nC757 ,C759 ,C761 ,C762 ,C926 ,C930 ,\nC932 ,C934 ,C935 ,C1120 ,C1122 ,C1124 ,\nC1125 ,C1752 ,C1754 ,C1755 ,C2012 ,C2013 ,\nC2203 ,"];4[shape=box, label="id:4 level: 1\n15: V49 V64 V79 V139 V169 \nV180 V183 V184 V186 V189 V192 \nV193 V194 V199 V214 \n56: C752( V49 V64 ) C753( V49 V79 ) C757( V49 V139 ) C759( V49 V169 ) C760( V49 V184 ) \nC761( V49 V199 ) C762( V49 V214 ) C926( V64 V79 ) C930( V64 V139 ) C932( V64 V169 ) C933( V64 V184 ) \nC934( V64 V199 ) C935( V64 V214 ) C1120( V79 V139 ) C1122( V79 V169 ) C1123( V79 V184 ) C1124( V79 V199 ) \nC1125( V79 V214 ) C1752( V139 V169 ) C1753( V139 V184 ) C1754( V139 V199 ) C1755( V139 V214 ) C2011( V169 V184 ) \nC2012( V169 V199 ) C2013( V169 V214 ) C2062( V180 V183 ) C2063( V180 V184 ) C2065( V180 V186 ) C2068( V180 V189 ) \nC2071( V180 V192 ) C2072( V180 V193 ) C2073( V180 V194 ) C2089( V183 V184 ) C2091( V183 V186 ) C2094( V183 V189 ) \nC2097( V183 V192 ) C2098( V183 V193 ) C2099( V183 V194 ) C2102( V184 V186 ) C2103( V184 V189 ) C2104( V184 V192 ) \nC2105( V184 V193 ) C2106( V184 V194 ) C2107( V184 V199 ) C2108( V184 V214 ) C2117( V186 V189 ) C2120( V186 V192 ) \nC2121( V186 V193 ) C2122( V186 V194 ) C2136( V189 V192 ) C2137( V189 V193 ) C2138( V189 V194 ) C2150( V192 V193 ) \nC2151( V192 V194 ) C2154( V193 V194 ) C2203( V199 V214 ) "];0-&gt;4[label="14: V49 V64 V79 V139 V169 \nV180 V183 V186 V189 V192 V193 \nV194 V199 V214 \n42: C752 ,C753 ,C757 ,C759 ,C761 ,\nC762 ,C926 ,C930 ,C932 ,C934 ,C935 ,\nC1120 ,C1122 ,C1124 ,C1125 ,C1752 ,C1754 ,\nC1755 ,C2012 ,C2013 ,C2062 ,C2065 ,C2068 ,\nC2071 ,C2072 ,C2073 ,C2091 ,C2094 ,C2097 ,\nC2098 ,C2099 ,C2117 ,C2120 ,C2121 ,C2122 ,\nC2136 ,C2137 ,C2138 ,C2150 ,C2151 ,C2154 ,\nC2203 ,"];5[shape=box, label="id:5 level: 1\n15: V49 V64 V79 V139 V153 \nV154 V156 V159 V160 V161 V162 \nV164 V169 V199 V214 \n56: C752( V49 V64 ) C753( V49 V79 ) C757( V49 V139 ) C758( V49 V154 ) C759( V49 V169 ) \nC761( V49 V199 ) C762( V49 V214 ) C926( V64 V79 ) C930( V64 V139 ) C931( V64 V154 ) C932( V64 V169 ) \nC934( V64 V199 ) C935( V64 V214 ) C1120( V79 V139 ) C1121( V79 V154 ) C1122( V79 V169 ) C1124( V79 V199 ) \nC1125( V79 V214 ) C1751( V139 V154 ) C1752( V139 V169 ) C1754( V139 V199 ) C1755( V139 V214 ) C1854( V153 V154 ) \nC1856( V153 V156 ) C1859( V153 V159 ) C1860( V153 V160 ) C1861( V153 V161 ) C1862( V153 V162 ) C1864( V153 V164 ) \nC1869( V154 V156 ) C1870( V154 V159 ) C1871( V154 V160 ) C1872( V154 V161 ) C1873( V154 V162 ) C1874( V154 V164 ) \nC1875( V154 V169 ) C1876( V154 V199 ) C1877( V154 V214 ) C1888( V156 V159 ) C1889( V156 V160 ) C1890( V156 V161 ) \nC1891( V156 V162 ) C1893( V156 V164 ) C1910( V159 V160 ) C1911( V159 V161 ) C1912( V159 V162 ) C1914( V159 V164 ) \nC1919( V160 V161 ) C1920( V160 V162 ) C1922( V160 V164 ) C1927( V161 V162 ) C1929( V161 V164 ) C1935( V162 V164 ) \nC2012( V169 V199 ) C2013( V169 V214 ) C2203( V199 V214 ) "];0-&gt;5[label="14: V49 V64 V79 V139 V153 \nV156 V159 V160 V161 V162 V164 \nV169 V199 V214 \n42: C752 ,C753 ,C757 ,C759 ,C761 ,\nC762 ,C926 ,C930 ,C932 ,C934 ,C935 ,\nC1120 ,C1122 ,C1124 ,C1125 ,C1752 ,C1754 ,\nC1755 ,C1856 ,C1859 ,C1860 ,C1861 ,C1862 ,\nC1864 ,C1888 ,C1889 ,C1890 ,C1891 ,C1893 ,\nC1910 ,C1911 ,C1912 ,C1914 ,C1919 ,C1920 ,\nC1922 ,C1927 ,C1929 ,C1935 ,C2012 ,C2013 ,\nC2203 ,"];6[shape=box, label="id:6 level: 1\n15: V49 V64 V79 V120 V121 \nV122 V124 V127 V130 V131 V132 \nV139 V169 V199 V214 \n56: C752( V49 V64 ) C753( V49 V79 ) C756( V49 V124 ) C757( V49 V139 ) C759( V49 V169 ) \nC761( V49 V199 ) C762( V49 V214 ) C926( V64 V79 ) C929( V64 V124 ) C930( V64 V139 ) C932( V64 V169 ) \nC934( V64 V199 ) C935( V64 V214 ) C1119( V79 V124 ) C1120( V79 V139 ) C1122( V79 V169 ) C1124( V79 V199 ) \nC1125( V79 V214 ) C1553( V120 V121 ) C1554( V120 V122 ) C1556( V120 V124 ) C1559( V120 V127 ) C1562( V120 V130 ) \nC1563( V120 V131 ) C1564( V120 V132 ) C1573( V121 V122 ) C1575( V121 V124 ) C1578( V121 V127 ) C1581( V121 V130 ) \nC1582( V121 V131 ) C1583( V121 V132 ) C1593( V122 V124 ) C1596( V122 V127 ) C1599( V122 V130 ) C1600( V122 V131 ) \nC1601( V122 V132 ) C1617( V124 V127 ) C1618( V124 V130 ) C1619( V124 V131 ) C1620( V124 V132 ) C1621( V124 V139 ) \nC1622( V124 V169 ) C1623( V124 V199 ) C1624( V124 V214 ) C1641( V127 V130 ) C1642( V127 V131 ) C1643( V127 V132 ) \nC1663( V130 V131 ) C1664( V130 V132 ) C1673( V131 V132 ) C1752( V139 V169 ) C1754( V139 V199 ) C1755( V139 V214 ) \nC2012( V169 V199 ) C2013( V169 V214 ) C2203( V199 V214 ) "];0-&gt;6[label="14: V49 V64 V79 V120 V121 \nV122 V127 V130 V131 V132 V139 \nV169 V199 V214 \n42: C752 ,C753 ,C757 ,C759 ,C761 ,\nC762 ,C926 ,C930 ,C932 ,C934 ,C935 ,\nC1120 ,C1122 ,C1124 ,C1125 ,C1553 ,C1554 ,\nC1559 ,C1562 ,C1563 ,C1564 ,C1573 ,C1578 ,\nC1581 ,C1582 ,C1583 ,C1596 ,C1599 ,C1600 ,\nC1601 ,C1641 ,C1642 ,C1643 ,C1663 ,C1664 ,\nC1673 ,C1752 ,C1754 ,C1755 ,C2012 ,C2013 ,\nC2203 ,"];7[shape=box, label="id:7 level: 1\n15: V49 V64 V79 V106 V108 \nV109 V112 V113 V115 V117 V119 \nV139 V169 V199 V214 \n56: C752( V49 V64 ) C753( V49 V79 ) C755( V49 V109 ) C757( V49 V139</w:t>
      </w:r>
    </w:p>
    <w:p>
      <w:pPr>
        <w:pStyle w:val="PreformattedText"/>
        <w:bidi w:val="0"/>
        <w:spacing w:before="0" w:after="0"/>
        <w:jc w:val="left"/>
        <w:rPr/>
      </w:pPr>
      <w:r>
        <w:rPr/>
        <w:t xml:space="preserve"> </w:t>
      </w:r>
      <w:r>
        <w:rPr/>
        <w:t>) C759( V49 V169 ) \nC761( V49 V199 ) C762( V49 V214 ) C926( V64 V79 ) C928( V64 V109 ) C930( V64 V139 ) C932( V64 V169 ) \nC934( V64 V199 ) C935( V64 V214 ) C1118( V79 V109 ) C1120( V79 V139 ) C1122( V79 V169 ) C1124( V79 V199 ) \nC1125( V79 V214 ) C1411( V106 V108 ) C1412( V106 V109 ) C1415( V106 V112 ) C1416( V106 V113 ) C1418( V106 V115 ) \nC1420( V106 V117 ) C1422( V106 V119 ) C1439( V108 V109 ) C1442( V108 V112 ) C1443( V108 V113 ) C1445( V108 V115 ) \nC1447( V108 V117 ) C1449( V108 V119 ) C1457( V109 V112 ) C1458( V109 V113 ) C1459( V109 V115 ) C1460( V109 V117 ) \nC1461( V109 V119 ) C1462( V109 V139 ) C1463( V109 V169 ) C1464( V109 V199 ) C1465( V109 V214 ) C1482( V112 V113 ) \nC1484( V112 V115 ) C1486( V112 V117 ) C1488( V112 V119 ) C1497( V113 V115 ) C1499( V113 V117 ) C1501( V113 V119 ) \nC1517( V115 V117 ) C1519( V115 V119 ) C1533( V117 V119 ) C1752( V139 V169 ) C1754( V139 V199 ) C1755( V139 V214 ) \nC2012( V169 V199 ) C2013( V169 V214 ) C2203( V199 V214 ) "];0-&gt;7[label="14: V49 V64 V79 V106 V108 \nV112 V113 V115 V117 V119 V139 \nV169 V199 V214 \n42: C752 ,C753 ,C757 ,C759 ,C761 ,\nC762 ,C926 ,C930 ,C932 ,C934 ,C935 ,\nC1120 ,C1122 ,C1124 ,C1125 ,C1411 ,C1415 ,\nC1416 ,C1418 ,C1420 ,C1422 ,C1442 ,C1443 ,\nC1445 ,C1447 ,C1449 ,C1482 ,C1484 ,C1486 ,\nC1488 ,C1497 ,C1499 ,C1501 ,C1517 ,C1519 ,\nC1533 ,C1752 ,C1754 ,C1755 ,C2012 ,C2013 ,\nC2203 ,"];8[shape=box, label="id:8 level: 1\n99: V0 V1 V5 V6 V7 \nV8 V15 V16 V17 V22 V23 \nV26 V27 V30 V32 V35 V39 \nV41 V43 V44 V46 V47 V48 \nV49 V52 V53 V56 V63 V64 \nV65 V66 V68 V69 V71 V76 \nV80 V81 V83 V89 V92 V93 \nV96 V99 V100 V103 V104 V106 \nV108 V112 V113 V115 V117 V119 \nV120 V121 V122 V127 V130 V131 \nV132 V137 V139 V140 V142 V144 \nV147 V148 V153 V156 V159 V160 \nV161 V162 V164 V165 V167 V168 \nV169 V170 V172 V179 V180 V183 \nV186 V189 V192 V193 V194 V196 \nV199 V204 V205 V207 V208 V210 \nV214 V220 V221 V223 \n560: C0( V0 V1 ) C4( V0 V5 ) C5( V0 V6 ) C6( V0 V7 ) C7( V0 V8 ) \nC14( V0 V15 ) C15( V0 V30 ) C21( V0 V120 ) C24( V0 V165 ) C25( V0 V180 ) C27( V0 V210 ) \nC31( V1 V5 ) C32( V1 V6 ) C33( V1 V7 ) C34( V1 V8 ) C41( V1 V16 ) C43( V1 V46 ) \nC45( V1 V76 ) C47( V1 V106 ) C48( V1 V121 ) C53( V1 V196 ) C91( V5 V6 ) C92( V5 V7 ) \nC93( V5 V8 ) C101( V5 V35 ) C103( V5 V65 ) C104( V5 V80 ) C108( V5 V140 ) C110( V5 V170 ) \nC114( V6 V7 ) C115( V6 V8 ) C125( V6 V66 ) C126( V6 V81 ) C127( V6 V96 ) C131( V6 V156 ) \nC133( V6 V186 ) C136( V7 V8 ) C143( V7 V22 ) C145( V7 V52 ) C149( V7 V112 ) C150( V7 V127 ) \nC151( V7 V142 ) C153( V7 V172 ) C163( V8 V23 ) C165( V8 V53 ) C166( V8 V68 ) C167( V8 V83 ) \nC169( V8 V113 ) C231( V15 V16 ) C232( V15 V17 ) C237( V15 V22 ) C238( V15 V23 ) C241( V15 V26 ) \nC242( V15 V27 ) C245( V15 V30 ) C251( V15 V120 ) C254( V15 V165 ) C255( V15 V180 ) C257( V15 V210 ) \nC258( V16 V17 ) C263( V16 V22 ) C264( V16 V23 ) C267( V16 V26 ) C268( V16 V27 ) C272( V16 V46 ) \nC274( V16 V76 ) C276( V16 V106 ) C277( V16 V121 ) C282( V16 V196 ) C288( V17 V22 ) C289( V17 V23 ) \nC292( V17 V26 ) C293( V17 V27 ) C296( V17 V32 ) C297( V17 V47 ) C300( V17 V92 ) C302( V17 V122 ) \nC303( V17 V137 ) C305( V17 V167 ) C351( V22 V23 ) C354( V22 V26 ) C355( V22 V27 ) C359( V22 V52 ) \nC363( V22 V112 ) C364( V22 V127 ) C365( V22 V142 ) C367( V22 V172 ) C373( V23 V26 ) C374( V23 V27 ) \nC378( V23 V53 ) C379( V23 V68 ) C380( V23 V83 ) C382( V23 V113 ) C408( V26 V27 ) C411( V26 V41 ) \nC412( V26 V56 ) C413( V26 V71 ) C417( V26 V131 ) C419( V26 V161 ) C423( V26 V221 ) C431( V27 V117 ) \nC432( V27 V132 ) C433( V27 V147 ) C434( V27 V162 ) C436( V27 V192 ) C437( V27 V207 ) C454( V30 V32 ) \nC457( V30 V35 ) C461( V30 V39 ) C463( V30 V41 ) C465( V30 V43 ) C466( V30 V44 ) C472( V30 V120 ) \nC475( V30 V165 ) C476( V30 V180 ) C478( V30 V210 ) C492( V32 V35 ) C496( V32 V39 ) C498( V32 V41 ) \nC500( V32 V43 ) C501( V32 V44 ) C502( V32 V47 ) C505( V32 V92 ) C507( V32 V122 ) C508( V32 V137 ) \nC510( V32 V167 ) C541( V35 V39 ) C543( V35 V41 ) C545( V35 V43 ) C546( V35 V44 ) C548( V35 V65 ) \nC549( V35 V80 ) C553( V35 V140 ) C555( V35 V170 ) C588( V39 V41 ) C590( V39 V43 ) C591( V39 V44 ) \nC593( V39 V69 ) C595( V39 V99 ) C598( V39 V144 ) C599( V39 V159 ) C601( V39 V189 ) C602( V39 V204 ) \nC615( V41 V43 ) C616( V41 V44 ) C617( V41 V56 ) C618( V41 V71 ) C622( V41 V131 ) C624( V41 V161 ) \nC628( V41 V221 ) C637( V43 V44 ) C641( V43 V103 ) C644( V43 V148 ) C647( V43 V193 ) C648( V43 V208 ) \nC649( V43 V223 ) C652( V44 V89 ) C653( V44 V104 ) C654( V44 V119 ) C657( V44 V164 ) C658( V44 V179 ) \nC659( V44 V194 ) C673( V46 V47 ) C674( V46 V48 ) C675( V46 V49 ) C678( V46 V52 ) C679( V46 V53 ) \nC682( V46 V56 ) C687( V46 V76 ) C689( V46 V106 ) C690( V46 V121 ) C695( V46 V196 ) C697( V47 V48 ) \nC698( V47 V49 ) C701( V47 V52 ) C702( V47 V53 ) C705( V47 V56 ) C711( V47 V92 ) C713( V47 V122 ) \nC714( V47 V137 ) C716( V47 V167 ) C720( V48 V49 ) C723( V48 V52 ) C724( V48 V53 ) C727( V48 V56 ) \nC731( V48 V63 ) C733( V48 V93 ) C734( V48 V108 ) C737( V48 V153 ) C738( V48 V168 ) C739( V48 V183 ) \nC744( V49 V52 ) C745( V49 V53 ) C748( V49 V56 ) C752( V49 V64 ) C757( V49 V139 ) C759( V49 V169 ) \nC761( V49 V199 ) C762( V49 V214 ) C780( V52 V53 ) C783( V52 V56 ) C790( V52 V112 ) C791( V52 V127 ) \nC792( V52 V142 ) C794( V52 V172 ) C800( V53 V56 ) C804( V53 V68 ) C805( V53 V83 ) C807( V53 V113 ) \nC833( V56 V71 ) C837( V56 V131 ) C839( V56 V161 ) C843( V56 V221 ) C895( V63 V64 ) C896( V63 V65 ) \nC897( V63 V66 ) C899( V63 V68 ) C900( V63 V69 ) C902( V63 V71 ) C907( V63 V93 ) C908( V63 V108 ) \nC911( V63 V153 ) C912( V63 V168 ) C913( V63 V183 ) C916( V64 V65 ) C917( V64 V66 ) C919( V64 V68 ) \nC920( V64 V69 ) C922( V64 V71 ) C930( V64 V139 ) C932( V64 V169 ) C934( V64 V199 ) C935( V64 V214 ) \nC936( V65 V66 ) C938( V65 V68 ) C939( V65 V69 ) C941( V65 V71 ) C945( V65 V80 ) C949( V65 V140 ) \nC951( V65 V170 ) C956( V66 V68 ) C957( V66 V69 ) C959( V66 V71 ) C963( V66 V81 ) C964( V66 V96 ) \nC968( V66 V156 ) C970( V66 V186 ) C980( V68 V69 ) C982( V68 V71 ) C986( V68 V83 ) C988( V68 V113 ) \nC997( V69 V71 ) C1002( V69 V99 ) C1005( V69 V144 ) C1006( V69 V159 ) C1008( V69 V189 ) C1009( V69 V204 ) \nC1025( V71 V131 ) C1027( V71 V161 ) C1031( V71 V221 ) C1065( V76 V80 ) C1066( V76 V81 ) C1068( V76 V83 ) \nC1074( V76 V89 ) C1076( V76 V106 ) C1077( V76 V121 ) C1082( V76 V196 ) C1126( V80 V81 ) C1128( V80 V83 ) \nC1134( V80 V89 ) C1138( V80 V140 ) C1140( V80 V170 ) C1145( V81 V83 ) C1151( V81 V89 ) C1152( V81 V96 ) \nC1156( V81 V156 ) C1158( V81 V186 ) C1174( V83 V89 ) C1176( V83 V113 ) C1228( V89 V104 ) C1229( V89 V119 ) \nC1232( V89 V164 ) C1233( V89 V179 ) C1234( V89 V194 ) C1258( V92 V93 ) C1261( V92 V96 ) C1264( V92 V99 ) \nC1265( V92 V100 ) C1268( V92 V103 ) C1269( V92 V104 ) C1271( V92 V122 ) C1272( V92 V137 ) C1274( V92 V167 ) \nC1280( V93 V96 ) C1283( V93 V99 ) C1284( V93 V100 ) C1287( V93 V103 ) C1288( V93 V104 ) C1289( V93 V108 ) \nC1292( V93 V153 ) C1293( V93 V168 ) C1294( V93 V183 ) C1316( V96 V99 ) C1317( V96 V100 ) C1320( V96 V103 ) \nC1321( V96 V104 ) C1325( V96 V156 ) C1327( V96 V186 ) C1344( V99 V100 ) C1347( V99 V103 ) C1348( V99 V104 ) \nC1351( V99 V144 ) C1352( V99 V159 ) C1354( V99 V189 ) C1355( V99 V204 ) C1359( V100 V103 ) C1360( V100 V104 ) \nC1361( V100 V115 ) C1362( V100 V130 ) C1364( V100 V160 ) C1367( V100 V205 ) C1368( V100 V220 ) C1382( V103 V104 ) \nC1385( V103 V148 ) C1388( V103 V193 ) C1389( V103 V208 ) C1390( V103 V223 ) C1391( V104 V119 ) C1394( V104 V164 ) \nC1395( V104 V179 ) C1396( V104 V194 ) C1411( V106 V108 ) C1415( V106 V112 ) C1416( V106 V113 ) C1418( V106 V115 ) \nC1420( V106 V117 ) C1422( V106 V119 ) C1423( V106 V121 ) C1428( V106 V196 ) C1442( V108 V112 ) C1443( V108 V113 ) \nC1445( V108 V115 ) C1447( V108 V117 ) C1449( V108 V119 ) C1452( V108 V153 ) C1453( V108 V168 ) C1454( V108 V183 ) \nC1482( V112 V113 ) C1484( V112 V115 ) C1486( V112 V117 ) C1488( V112 V119 ) C1489( V112 V127 ) C1490( V112 V142 ) \nC1492( V112 V172 ) C1497( V113 V115 ) C1499( V113 V117 ) C1501( V113 V119 ) C1517( V115 V117 ) C1519( V115 V119 ) \nC1520( V115 V130 ) C1522( V115 V160 ) C1525( V115 V205 ) C1526( V115 V220 ) C1533( V117 V119 ) C1534( V117 V132 ) \nC1535( V117 V147 ) C1536( V117 V162 ) C1538( V117 V192 ) C1539( V117 V207 ) C1548( V119 V164 ) C1549( V119 V179 ) \nC1550( V119 V194 ) C1553( V120 V121 ) C1554( V120 V122 ) C1559( V120 V127 ) C1562( V120 V130 ) C1563( V120 V131 ) \nC1564( V120 V132 ) C1569( V120 V165 ) C1570( V120 V180 ) C1572( V120 V210 ) C1573( V121 V122 ) C1578( V121 V127 ) \nC1581( V121 V130 ) C1582( V121 V131 ) C1583( V121 V132 ) C1590( V121 V196 ) C1596( V122 V127 ) C1599( V122 V130 ) \nC1600( V122 V131 ) C1601( V122 V132 ) C1604( V122 V137 ) C1606( V122 V167 ) C1641( V127 V130 ) C1642( V127 V131 ) \nC1643( V127 V132 ) C1646( V127 V142 ) C1648( V127 V172 ) C1663( V130 V131 ) C1664( V130 V132 ) C1668( V130 V160 ) \nC1671( V130 V205 ) C1672( V130 V220 ) C1673( V131 V132 ) C1677( V131 V161 ) C1681( V131 V221 ) C1684( V132 V147 ) \nC1685( V132 V162 ) C1687( V132 V192 ) C1688( V132 V207 ) C1716( V137 V139 ) C1717( V137 V140 ) C1719( V137 V142 ) \nC1721( V137 V144 ) C1724( V137 V147 ) C1725( V137 V148 ) C1728( V137 V167 ) C1741( V139 V140 ) C1743( V139 V142 ) \nC1745( V139 V144 ) C1748( V139 V147 ) C1749( V139 V148 ) C1752( V139 V169 ) C1754( V139 V199 ) C1755( V139 V214 ) \nC1757( V140 V142 ) C1759( V140 V144 ) C1762( V140 V147 ) C1763( V140 V148 ) C1766( V140 V170 ) C1778( V142 V144 ) \nC1781( V142 V147 ) C1782( V142 V148 ) C1785( V142 V172 ) C1795( V144 V147 ) C1796( V144 V148 ) C1798( V144 V159 ) \nC1800( V144 V189 ) C1801( V144 V204 ) C1812( V147 V148 ) C1814( V147 V162 ) C1816( V147 V192 ) C1817( V147 V207 ) \nC1822( V148 V193 ) C1823( V148 V208 ) C1824( V148 V223 ) C1856( V153 V156 ) C1859( V153 V159 ) C1860( V153 V160 ) \nC1861( V153 V161 ) C1862( V153 V162 ) C1864( V153 V164 ) C1865( V153 V168 ) C1866( V153 V183 ) C1888( V156 V159 ) \nC1889( V156 V160 ) C1890( V156</w:t>
      </w:r>
    </w:p>
    <w:p>
      <w:pPr>
        <w:pStyle w:val="PreformattedText"/>
        <w:bidi w:val="0"/>
        <w:spacing w:before="0" w:after="0"/>
        <w:jc w:val="left"/>
        <w:rPr/>
      </w:pPr>
      <w:r>
        <w:rPr/>
        <w:t xml:space="preserve"> </w:t>
      </w:r>
      <w:r>
        <w:rPr/>
        <w:t>V161 ) C1891( V156 V162 ) C1893( V156 V164 ) C1895( V156 V186 ) C1910( V159 V160 ) \nC1911( V159 V161 ) C1912( V159 V162 ) C1914( V159 V164 ) C1916( V159 V189 ) C1917( V159 V204 ) C1919( V160 V161 ) \nC1920( V160 V162 ) C1922( V160 V164 ) C1925( V160 V205 ) C1926( V160 V220 ) C1927( V161 V162 ) C1929( V161 V164 ) \nC1933( V161 V221 ) C1935( V162 V164 ) C1937( V162 V192 ) C1938( V162 V207 ) C1944( V164 V179 ) C1945( V164 V194 ) \nC1949( V165 V167 ) C1950( V165 V168 ) C1951( V165 V169 ) C1952( V165 V170 ) C1954( V165 V172 ) C1961( V165 V179 ) \nC1962( V165 V180 ) C1964( V165 V210 ) C1972( V167 V168 ) C1973( V167 V169 ) C1974( V167 V170 ) C1976( V167 V172 ) \nC1983( V167 V179 ) C1987( V168 V169 ) C1988( V168 V170 ) C1990( V168 V172 ) C1997( V168 V179 ) C1998( V168 V183 ) \nC2001( V169 V170 ) C2003( V169 V172 ) C2010( V169 V179 ) C2012( V169 V199 ) C2013( V169 V214 ) C2015( V170 V172 ) \nC2022( V170 V179 ) C2036( V172 V179 ) C2057( V179 V194 ) C2062( V180 V183 ) C2065( V180 V186 ) C2068( V180 V189 ) \nC2071( V180 V192 ) C2072( V180 V193 ) C2073( V180 V194 ) C2075( V180 V210 ) C2091( V183 V186 ) C2094( V183 V189 ) \nC2097( V183 V192 ) C2098( V183 V193 ) C2099( V183 V194 ) C2117( V186 V189 ) C2120( V186 V192 ) C2121( V186 V193 ) \nC2122( V186 V194 ) C2136( V189 V192 ) C2137( V189 V193 ) C2138( V189 V194 ) C2139( V189 V204 ) C2150( V192 V193 ) \nC2151( V192 V194 ) C2152( V192 V207 ) C2154( V193 V194 ) C2155( V193 V208 ) C2156( V193 V223 ) C2169( V196 V199 ) \nC2174( V196 V204 ) C2175( V196 V205 ) C2177( V196 V207 ) C2178( V196 V208 ) C2197( V199 V204 ) C2198( V199 V205 ) \nC2200( V199 V207 ) C2201( V199 V208 ) C2203( V199 V214 ) C2228( V204 V205 ) C2230( V204 V207 ) C2231( V204 V208 ) \nC2235( V205 V207 ) C2236( V205 V208 ) C2238( V205 V220 ) C2242( V207 V208 ) C2246( V208 V223 ) C2250( V210 V214 ) \nC2256( V210 V220 ) C2257( V210 V221 ) C2259( V210 V223 ) C2284( V214 V220 ) C2285( V214 V221 ) C2287( V214 V223 ) \nC2315( V220 V221 ) C2317( V220 V223 ) C2320( V221 V223 ) "];0-&gt;8[label="98: V0 V1 V5 V6 V7 \nV8 V15 V16 V17 V22 V23 \nV26 V27 V30 V32 V35 V39 \nV41 V43 V44 V46 V47 V48 \nV49 V52 V53 V56 V63 V64 \nV65 V66 V68 V69 V71 V76 \nV80 V81 V83 V89 V92 V93 \nV96 V99 V100 V103 V104 V106 \nV108 V112 V113 V115 V117 V119 \nV120 V121 V122 V127 V130 V131 \nV132 V137 V139 V140 V142 V144 \nV147 V148 V153 V156 V159 V160 \nV161 V162 V164 V165 V167 V168 \nV169 V170 V172 V179 V180 V183 \nV186 V189 V192 V193 V194 V199 \nV204 V205 V207 V208 V210 V214 \nV220 V221 V223 \n549: C0 ,C4 ,C5 ,C6 ,C7 ,\nC14 ,C15 ,C21 ,C24 ,C25 ,C27 ,\nC31 ,C32 ,C33 ,C34 ,C41 ,C43 ,\nC45 ,C47 ,C48 ,C91 ,C92 ,C93 ,\nC101 ,C103 ,C104 ,C108 ,C110 ,C114 ,\nC115 ,C125 ,C126 ,C127 ,C131 ,C133 ,\nC136 ,C143 ,C145 ,C149 ,C150 ,C151 ,\nC153 ,C163 ,C165 ,C166 ,C167 ,C169 ,\nC231 ,C232 ,C237 ,C238 ,C241 ,C242 ,\nC245 ,C251 ,C254 ,C255 ,C257 ,C258 ,\nC263 ,C264 ,C267 ,C268 ,C272 ,C274 ,\nC276 ,C277 ,C288 ,C289 ,C292 ,C293 ,\nC296 ,C297 ,C300 ,C302 ,C303 ,C305 ,\nC351 ,C354 ,C355 ,C359 ,C363 ,C364 ,\nC365 ,C367 ,C373 ,C374 ,C378 ,C379 ,\nC380 ,C382 ,C408 ,C411 ,C412 ,C413 ,\nC417 ,C419 ,C423 ,C431 ,C432 ,C433 ,\nC434 ,C436 ,C437 ,C454 ,C457 ,C461 ,\nC463 ,C465 ,C466 ,C472 ,C475 ,C476 ,\nC478 ,C492 ,C496 ,C498 ,C500 ,C501 ,\nC502 ,C505 ,C507 ,C508 ,C510 ,C541 ,\nC543 ,C545 ,C546 ,C548 ,C549 ,C553 ,\nC555 ,C588 ,C590 ,C591 ,C593 ,C595 ,\nC598 ,C599 ,C601 ,C602 ,C615 ,C616 ,\nC617 ,C618 ,C622 ,C624 ,C628 ,C637 ,\nC641 ,C644 ,C647 ,C648 ,C649 ,C652 ,\nC653 ,C654 ,C657 ,C658 ,C659 ,C673 ,\nC674 ,C675 ,C678 ,C679 ,C682 ,C687 ,\nC689 ,C690 ,C697 ,C698 ,C701 ,C702 ,\nC705 ,C711 ,C713 ,C714 ,C716 ,C720 ,\nC723 ,C724 ,C727 ,C731 ,C733 ,C734 ,\nC737 ,C738 ,C739 ,C744 ,C745 ,C748 ,\nC752 ,C757 ,C759 ,C761 ,C762 ,C780 ,\nC783 ,C790 ,C791 ,C792 ,C794 ,C800 ,\nC804 ,C805 ,C807 ,C833 ,C837 ,C839 ,\nC843 ,C895 ,C896 ,C897 ,C899 ,C900 ,\nC902 ,C907 ,C908 ,C911 ,C912 ,C913 ,\nC916 ,C917 ,C919 ,C920 ,C922 ,C930 ,\nC932 ,C934 ,C935 ,C936 ,C938 ,C939 ,\nC941 ,C945 ,C949 ,C951 ,C956 ,C957 ,\nC959 ,C963 ,C964 ,C968 ,C970 ,C980 ,\nC982 ,C986 ,C988 ,C997 ,C1002 ,C1005 ,\nC1006 ,C1008 ,C1009 ,C1025 ,C1027 ,C1031 ,\nC1065 ,C1066 ,C1068 ,C1074 ,C1076 ,C1077 ,\nC1126 ,C1128 ,C1134 ,C1138 ,C1140 ,C1145 ,\nC1151 ,C1152 ,C1156 ,C1158 ,C1174 ,C1176 ,\nC1228 ,C1229 ,C1232 ,C1233 ,C1234 ,C1258 ,\nC1261 ,C1264 ,C1265 ,C1268 ,C1269 ,C1271 ,\nC1272 ,C1274 ,C1280 ,C1283 ,C1284 ,C1287 ,\nC1288 ,C1289 ,C1292 ,C1293 ,C1294 ,C1316 ,\nC1317 ,C1320 ,C1321 ,C1325 ,C1327 ,C1344 ,\nC1347 ,C1348 ,C1351 ,C1352 ,C1354 ,C1355 ,\nC1359 ,C1360 ,C1361 ,C1362 ,C1364 ,C1367 ,\nC1368 ,C1382 ,C1385 ,C1388 ,C1389 ,C1390 ,\nC1391 ,C1394 ,C1395 ,C1396 ,C1411 ,C1415 ,\nC1416 ,C1418 ,C1420 ,C1422 ,C1423 ,C1442 ,\nC1443 ,C1445 ,C1447 ,C1449 ,C1452 ,C1453 ,\nC1454 ,C1482 ,C1484 ,C1486 ,C1488 ,C1489 ,\nC1490 ,C1492 ,C1497 ,C1499 ,C1501 ,C1517 ,\nC1519 ,C1520 ,C1522 ,C1525 ,C1526 ,C1533 ,\nC1534 ,C1535 ,C1536 ,C1538 ,C1539 ,C1548 ,\nC1549 ,C1550 ,C1553 ,C1554 ,C1559 ,C1562 ,\nC1563 ,C1564 ,C1569 ,C1570 ,C1572 ,C1573 ,\nC1578 ,C1581 ,C1582 ,C1583 ,C1596 ,C1599 ,\nC1600 ,C1601 ,C1604 ,C1606 ,C1641 ,C1642 ,\nC1643 ,C1646 ,C1648 ,C1663 ,C1664 ,C1668 ,\nC1671 ,C1672 ,C1673 ,C1677 ,C1681 ,C1684 ,\nC1685 ,C1687 ,C1688 ,C1716 ,C1717 ,C1719 ,\nC1721 ,C1724 ,C1725 ,C1728 ,C1741 ,C1743 ,\nC1745 ,C1748 ,C1749 ,C1752 ,C1754 ,C1755 ,\nC1757 ,C1759 ,C1762 ,C1763 ,C1766 ,C1778 ,\nC1781 ,C1782 ,C1785 ,C1795 ,C1796 ,C1798 ,\nC1800 ,C1801 ,C1812 ,C1814 ,C1816 ,C1817 ,\nC1822 ,C1823 ,C1824 ,C1856 ,C1859 ,C1860 ,\nC1861 ,C1862 ,C1864 ,C1865 ,C1866 ,C1888 ,\nC1889 ,C1890 ,C1891 ,C1893 ,C1895 ,C1910 ,\nC1911 ,C1912 ,C1914 ,C1916 ,C1917 ,C1919 ,\nC1920 ,C1922 ,C1925 ,C1926 ,C1927 ,C1929 ,\nC1933 ,C1935 ,C1937 ,C1938 ,C1944 ,C1945 ,\nC1949 ,C1950 ,C1951 ,C1952 ,C1954 ,C1961 ,\nC1962 ,C1964 ,C1972 ,C1973 ,C1974 ,C1976 ,\nC1983 ,C1987 ,C1988 ,C1990 ,C1997 ,C1998 ,\nC2001 ,C2003 ,C2010 ,C2012 ,C2013 ,C2015 ,\nC2022 ,C2036 ,C2057 ,C2062 ,C2065 ,C2068 ,\nC2071 ,C2072 ,C2073 ,C2075 ,C2091 ,C2094 ,\nC2097 ,C2098 ,C2099 ,C2117 ,C2120 ,C2121 ,\nC2122 ,C2136 ,C2137 ,C2138 ,C2139 ,C2150 ,\nC2151 ,C2152 ,C2154 ,C2155 ,C2156 ,C2197 ,\nC2198 ,C2200 ,C2201 ,C2203 ,C2228 ,C2230 ,\nC2231 ,C2235 ,C2236 ,C2238 ,C2242 ,C2246 ,\nC2250 ,C2256 ,C2257 ,C2259 ,C2284 ,C2285 ,\nC2287 ,C2315 ,C2317 ,C2320 ,"];9[shape=box, label="id:9 level: 1\n99: V0 V1 V5 V6 V7 \nV8 V15 V16 V17 V22 V23 \nV26 V27 V30 V32 V35 V39 \nV41 V43 V44 V46 V47 V48 \nV49 V52 V53 V56 V63 V64 \nV65 V66 V68 V69 V71 V76 \nV79 V80 V81 V83 V88 V89 \nV92 V93 V99 V100 V103 V104 \nV106 V108 V112 V113 V115 V117 \nV119 V120 V121 V122 V127 V130 \nV131 V132 V137 V139 V140 V142 \nV144 V147 V148 V153 V156 V159 \nV160 V161 V162 V164 V165 V167 \nV168 V169 V170 V172 V179 V180 \nV183 V186 V189 V192 V193 V194 \nV199 V204 V205 V207 V208 V210 \nV214 V220 V221 V223 \n561: C0( V0 V1 ) C4( V0 V5 ) C5( V0 V6 ) C6( V0 V7 ) C7( V0 V8 ) \nC14( V0 V15 ) C15( V0 V30 ) C21( V0 V120 ) C24( V0 V165 ) C25( V0 V180 ) C27( V0 V210 ) \nC31( V1 V5 ) C32( V1 V6 ) C33( V1 V7 ) C34( V1 V8 ) C41( V1 V16 ) C43( V1 V46 ) \nC45( V1 V76 ) C47( V1 V106 ) C48( V1 V121 ) C91( V5 V6 ) C92( V5 V7 ) C93( V5 V8 ) \nC101( V5 V35 ) C103( V5 V65 ) C104( V5 V80 ) C108( V5 V140 ) C110( V5 V170 ) C114( V6 V7 ) \nC115( V6 V8 ) C125( V6 V66 ) C126( V6 V81 ) C131( V6 V156 ) C133( V6 V186 ) C136( V7 V8 ) \nC143( V7 V22 ) C145( V7 V52 ) C149( V7 V112 ) C150( V7 V127 ) C151( V7 V142 ) C153( V7 V172 ) \nC163( V8 V23 ) C165( V8 V53 ) C166( V8 V68 ) C167( V8 V83 ) C169( V8 V113 ) C231( V15 V16 ) \nC232( V15 V17 ) C237( V15 V22 ) C238( V15 V23 ) C241( V15 V26 ) C242( V15 V27 ) C245( V15 V30 ) \nC251( V15 V120 ) C254( V15 V165 ) C255( V15 V180 ) C257( V15 V210 ) C258( V16 V17 ) C263( V16 V22 ) \nC264( V16 V23 ) C267( V16 V26 ) C268( V16 V27 ) C272( V16 V46 ) C274( V16 V76 ) C276( V16 V106 ) \nC277( V16 V121 ) C288( V17 V22 ) C289( V17 V23 ) C292( V17 V26 ) C293( V17 V27 ) C296( V17 V32 ) \nC297( V17 V47 ) C300( V17 V92 ) C302( V17 V122 ) C303( V17 V137 ) C305( V17 V167 ) C351( V22 V23 ) \nC354( V22 V26 ) C355( V22 V27 ) C359( V22 V52 ) C363( V22 V112 ) C364( V22 V127 ) C365( V22 V142 ) \nC367( V22 V172 ) C373( V23 V26 ) C374( V23 V27 ) C378( V23 V53 ) C379( V23 V68 ) C380( V23 V83 ) \nC382( V23 V113 ) C408( V26 V27 ) C411( V26 V41 ) C412( V26 V56 ) C413( V26 V71 ) C417( V26 V131 ) \nC419( V26 V161 ) C423( V26 V221 ) C431( V27 V117 ) C432( V27 V132 ) C433( V27 V147 ) C434( V27 V162 ) \nC436( V27 V192 ) C437( V27 V207 ) C454( V30 V32 ) C457( V30 V35 ) C461( V30 V39 ) C463( V30 V41 ) \nC465( V30 V43 ) C466( V30 V44 ) C472( V30 V120 ) C475( V30 V165 ) C476( V30 V180 ) C478( V30 V210 ) \nC492( V32 V35 ) C496( V32 V39 ) C498( V32 V41 ) C500( V32 V43 ) C501( V32 V44 ) C502( V32 V47 ) \nC505( V32 V92 ) C507( V32 V122 ) C508( V32 V137 ) C510( V32 V167 ) C541( V35 V39 ) C543( V35 V41 ) \nC545( V35 V43 ) C546( V35 V44 ) C548( V35 V65 ) C549( V35 V80 ) C553( V35 V140 ) C555( V35 V170 ) \nC588( V39 V41 ) C590( V39 V43 ) C591( V39 V44 ) C593( V39 V69 ) C595( V39 V99 ) C598( V39 V144 ) \nC599( V39 V159 ) C601( V39 V189 ) C602( V39 V204 ) C615( V41 V43 ) C616( V41 V44 ) C617( V41 V56 ) \nC618( V41 V71 ) C622( V41 V131 ) C624( V41 V161 ) C628( V41 V221 ) C637( V43 V44 ) C640( V43 V88 ) \nC641( V43 V103 ) C644( V43 V148 ) C647( V43 V193 ) C648( V43 V208 ) C649( V43 V223 ) C652( V44 V89 ) \nC653( V44 V104 ) C654( V44 V119 ) C657( V44 V164 ) C658( V44 V179 ) C659( V44 V194 ) C673( V46 V47 ) \nC674( V46 V48 ) C675( V46 V49 ) C678( V46 V52 ) C679( V46 V53 ) C682( V46 V56 ) C687( V46 V76 ) \nC689( V46 V106 ) C690( V46 V121 ) C697( V47 V48 ) C698( V47 V49 ) C701( V47 V52 ) C702( V47 V53 ) \nC705( V47 V56 ) C711( V47 V92 ) C713( V47 V122 ) C714( V47 V137 ) C716( V47 V167 ) C720( V48 V49 ) \nC723( V48 V52 ) C724( V48 V53 ) C727( V48 V56 ) C731( V48 V63 ) C733( V48 V93 ) C734( V48 V108 ) \nC737( V48 V153 ) C738( V48 V168 ) C739( V48 V183 ) C744( V49 V52 ) C745( V49 V53 ) C748( V49 V56 ) \nC752( V49 V64 ) C753( V49</w:t>
      </w:r>
    </w:p>
    <w:p>
      <w:pPr>
        <w:pStyle w:val="PreformattedText"/>
        <w:bidi w:val="0"/>
        <w:spacing w:before="0" w:after="0"/>
        <w:jc w:val="left"/>
        <w:rPr/>
      </w:pPr>
      <w:r>
        <w:rPr/>
        <w:t xml:space="preserve"> </w:t>
      </w:r>
      <w:r>
        <w:rPr/>
        <w:t>V79 ) C757( V49 V139 ) C759( V49 V169 ) C761( V49 V199 ) C762( V49 V214 ) \nC780( V52 V53 ) C783( V52 V56 ) C790( V52 V112 ) C791( V52 V127 ) C792( V52 V142 ) C794( V52 V172 ) \nC800( V53 V56 ) C804( V53 V68 ) C805( V53 V83 ) C807( V53 V113 ) C833( V56 V71 ) C837( V56 V131 ) \nC839( V56 V161 ) C843( V56 V221 ) C895( V63 V64 ) C896( V63 V65 ) C897( V63 V66 ) C899( V63 V68 ) \nC900( V63 V69 ) C902( V63 V71 ) C907( V63 V93 ) C908( V63 V108 ) C911( V63 V153 ) C912( V63 V168 ) \nC913( V63 V183 ) C916( V64 V65 ) C917( V64 V66 ) C919( V64 V68 ) C920( V64 V69 ) C922( V64 V71 ) \nC926( V64 V79 ) C930( V64 V139 ) C932( V64 V169 ) C934( V64 V199 ) C935( V64 V214 ) C936( V65 V66 ) \nC938( V65 V68 ) C939( V65 V69 ) C941( V65 V71 ) C945( V65 V80 ) C949( V65 V140 ) C951( V65 V170 ) \nC956( V66 V68 ) C957( V66 V69 ) C959( V66 V71 ) C963( V66 V81 ) C968( V66 V156 ) C970( V66 V186 ) \nC980( V68 V69 ) C982( V68 V71 ) C986( V68 V83 ) C988( V68 V113 ) C997( V69 V71 ) C1002( V69 V99 ) \nC1005( V69 V144 ) C1006( V69 V159 ) C1008( V69 V189 ) C1009( V69 V204 ) C1025( V71 V131 ) C1027( V71 V161 ) \nC1031( V71 V221 ) C1064( V76 V79 ) C1065( V76 V80 ) C1066( V76 V81 ) C1068( V76 V83 ) C1073( V76 V88 ) \nC1074( V76 V89 ) C1076( V76 V106 ) C1077( V76 V121 ) C1107( V79 V80 ) C1108( V79 V81 ) C1110( V79 V83 ) \nC1115( V79 V88 ) C1116( V79 V89 ) C1120( V79 V139 ) C1122( V79 V169 ) C1124( V79 V199 ) C1125( V79 V214 ) \nC1126( V80 V81 ) C1128( V80 V83 ) C1133( V80 V88 ) C1134( V80 V89 ) C1138( V80 V140 ) C1140( V80 V170 ) \nC1145( V81 V83 ) C1150( V81 V88 ) C1151( V81 V89 ) C1156( V81 V156 ) C1158( V81 V186 ) C1173( V83 V88 ) \nC1174( V83 V89 ) C1176( V83 V113 ) C1218( V88 V89 ) C1219( V88 V103 ) C1222( V88 V148 ) C1225( V88 V193 ) \nC1226( V88 V208 ) C1227( V88 V223 ) C1228( V89 V104 ) C1229( V89 V119 ) C1232( V89 V164 ) C1233( V89 V179 ) \nC1234( V89 V194 ) C1258( V92 V93 ) C1264( V92 V99 ) C1265( V92 V100 ) C1268( V92 V103 ) C1269( V92 V104 ) \nC1271( V92 V122 ) C1272( V92 V137 ) C1274( V92 V167 ) C1283( V93 V99 ) C1284( V93 V100 ) C1287( V93 V103 ) \nC1288( V93 V104 ) C1289( V93 V108 ) C1292( V93 V153 ) C1293( V93 V168 ) C1294( V93 V183 ) C1344( V99 V100 ) \nC1347( V99 V103 ) C1348( V99 V104 ) C1351( V99 V144 ) C1352( V99 V159 ) C1354( V99 V189 ) C1355( V99 V204 ) \nC1359( V100 V103 ) C1360( V100 V104 ) C1361( V100 V115 ) C1362( V100 V130 ) C1364( V100 V160 ) C1367( V100 V205 ) \nC1368( V100 V220 ) C1382( V103 V104 ) C1385( V103 V148 ) C1388( V103 V193 ) C1389( V103 V208 ) C1390( V103 V223 ) \nC1391( V104 V119 ) C1394( V104 V164 ) C1395( V104 V179 ) C1396( V104 V194 ) C1411( V106 V108 ) C1415( V106 V112 ) \nC1416( V106 V113 ) C1418( V106 V115 ) C1420( V106 V117 ) C1422( V106 V119 ) C1423( V106 V121 ) C1442( V108 V112 ) \nC1443( V108 V113 ) C1445( V108 V115 ) C1447( V108 V117 ) C1449( V108 V119 ) C1452( V108 V153 ) C1453( V108 V168 ) \nC1454( V108 V183 ) C1482( V112 V113 ) C1484( V112 V115 ) C1486( V112 V117 ) C1488( V112 V119 ) C1489( V112 V127 ) \nC1490( V112 V142 ) C1492( V112 V172 ) C1497( V113 V115 ) C1499( V113 V117 ) C1501( V113 V119 ) C1517( V115 V117 ) \nC1519( V115 V119 ) C1520( V115 V130 ) C1522( V115 V160 ) C1525( V115 V205 ) C1526( V115 V220 ) C1533( V117 V119 ) \nC1534( V117 V132 ) C1535( V117 V147 ) C1536( V117 V162 ) C1538( V117 V192 ) C1539( V117 V207 ) C1548( V119 V164 ) \nC1549( V119 V179 ) C1550( V119 V194 ) C1553( V120 V121 ) C1554( V120 V122 ) C1559( V120 V127 ) C1562( V120 V130 ) \nC1563( V120 V131 ) C1564( V120 V132 ) C1569( V120 V165 ) C1570( V120 V180 ) C1572( V120 V210 ) C1573( V121 V122 ) \nC1578( V121 V127 ) C1581( V121 V130 ) C1582( V121 V131 ) C1583( V121 V132 ) C1596( V122 V127 ) C1599( V122 V130 ) \nC1600( V122 V131 ) C1601( V122 V132 ) C1604( V122 V137 ) C1606( V122 V167 ) C1641( V127 V130 ) C1642( V127 V131 ) \nC1643( V127 V132 ) C1646( V127 V142 ) C1648( V127 V172 ) C1663( V130 V131 ) C1664( V130 V132 ) C1668( V130 V160 ) \nC1671( V130 V205 ) C1672( V130 V220 ) C1673( V131 V132 ) C1677( V131 V161 ) C1681( V131 V221 ) C1684( V132 V147 ) \nC1685( V132 V162 ) C1687( V132 V192 ) C1688( V132 V207 ) C1716( V137 V139 ) C1717( V137 V140 ) C1719( V137 V142 ) \nC1721( V137 V144 ) C1724( V137 V147 ) C1725( V137 V148 ) C1728( V137 V167 ) C1741( V139 V140 ) C1743( V139 V142 ) \nC1745( V139 V144 ) C1748( V139 V147 ) C1749( V139 V148 ) C1752( V139 V169 ) C1754( V139 V199 ) C1755( V139 V214 ) \nC1757( V140 V142 ) C1759( V140 V144 ) C1762( V140 V147 ) C1763( V140 V148 ) C1766( V140 V170 ) C1778( V142 V144 ) \nC1781( V142 V147 ) C1782( V142 V148 ) C1785( V142 V172 ) C1795( V144 V147 ) C1796( V144 V148 ) C1798( V144 V159 ) \nC1800( V144 V189 ) C1801( V144 V204 ) C1812( V147 V148 ) C1814( V147 V162 ) C1816( V147 V192 ) C1817( V147 V207 ) \nC1822( V148 V193 ) C1823( V148 V208 ) C1824( V148 V223 ) C1856( V153 V156 ) C1859( V153 V159 ) C1860( V153 V160 ) \nC1861( V153 V161 ) C1862( V153 V162 ) C1864( V153 V164 ) C1865( V153 V168 ) C1866( V153 V183 ) C1888( V156 V159 ) \nC1889( V156 V160 ) C1890( V156 V161 ) C1891( V156 V162 ) C1893( V156 V164 ) C1895( V156 V186 ) C1910( V159 V160 ) \nC1911( V159 V161 ) C1912( V159 V162 ) C1914( V159 V164 ) C1916( V159 V189 ) C1917( V159 V204 ) C1919( V160 V161 ) \nC1920( V160 V162 ) C1922( V160 V164 ) C1925( V160 V205 ) C1926( V160 V220 ) C1927( V161 V162 ) C1929( V161 V164 ) \nC1933( V161 V221 ) C1935( V162 V164 ) C1937( V162 V192 ) C1938( V162 V207 ) C1944( V164 V179 ) C1945( V164 V194 ) \nC1949( V165 V167 ) C1950( V165 V168 ) C1951( V165 V169 ) C1952( V165 V170 ) C1954( V165 V172 ) C1961( V165 V179 ) \nC1962( V165 V180 ) C1964( V165 V210 ) C1972( V167 V168 ) C1973( V167 V169 ) C1974( V167 V170 ) C1976( V167 V172 ) \nC1983( V167 V179 ) C1987( V168 V169 ) C1988( V168 V170 ) C1990( V168 V172 ) C1997( V168 V179 ) C1998( V168 V183 ) \nC2001( V169 V170 ) C2003( V169 V172 ) C2010( V169 V179 ) C2012( V169 V199 ) C2013( V169 V214 ) C2015( V170 V172 ) \nC2022( V170 V179 ) C2036( V172 V179 ) C2057( V179 V194 ) C2062( V180 V183 ) C2065( V180 V186 ) C2068( V180 V189 ) \nC2071( V180 V192 ) C2072( V180 V193 ) C2073( V180 V194 ) C2075( V180 V210 ) C2091( V183 V186 ) C2094( V183 V189 ) \nC2097( V183 V192 ) C2098( V183 V193 ) C2099( V183 V194 ) C2117( V186 V189 ) C2120( V186 V192 ) C2121( V186 V193 ) \nC2122( V186 V194 ) C2136( V189 V192 ) C2137( V189 V193 ) C2138( V189 V194 ) C2139( V189 V204 ) C2150( V192 V193 ) \nC2151( V192 V194 ) C2152( V192 V207 ) C2154( V193 V194 ) C2155( V193 V208 ) C2156( V193 V223 ) C2197( V199 V204 ) \nC2198( V199 V205 ) C2200( V199 V207 ) C2201( V199 V208 ) C2203( V199 V214 ) C2228( V204 V205 ) C2230( V204 V207 ) \nC2231( V204 V208 ) C2235( V205 V207 ) C2236( V205 V208 ) C2238( V205 V220 ) C2242( V207 V208 ) C2246( V208 V223 ) \nC2250( V210 V214 ) C2256( V210 V220 ) C2257( V210 V221 ) C2259( V210 V223 ) C2284( V214 V220 ) C2285( V214 V221 ) \nC2287( V214 V223 ) C2315( V220 V221 ) C2317( V220 V223 ) C2320( V221 V223 ) "];0-&gt;9[label="98: V0 V1 V5 V6 V7 \nV8 V15 V16 V17 V22 V23 \nV26 V27 V30 V32 V35 V39 \nV41 V43 V44 V46 V47 V48 \nV49 V52 V53 V56 V63 V64 \nV65 V66 V68 V69 V71 V76 \nV79 V80 V81 V83 V89 V92 \nV93 V99 V100 V103 V104 V106 \nV108 V112 V113 V115 V117 V119 \nV120 V121 V122 V127 V130 V131 \nV132 V137 V139 V140 V142 V144 \nV147 V148 V153 V156 V159 V160 \nV161 V162 V164 V165 V167 V168 \nV169 V170 V172 V179 V180 V183 \nV186 V189 V192 V193 V194 V199 \nV204 V205 V207 V208 V210 V214 \nV220 V221 V223 \n549: C0 ,C4 ,C5 ,C6 ,C7 ,\nC14 ,C15 ,C21 ,C24 ,C25 ,C27 ,\nC31 ,C32 ,C33 ,C34 ,C41 ,C43 ,\nC45 ,C47 ,C48 ,C91 ,C92 ,C93 ,\nC101 ,C103 ,C104 ,C108 ,C110 ,C114 ,\nC115 ,C125 ,C126 ,C131 ,C133 ,C136 ,\nC143 ,C145 ,C149 ,C150 ,C151 ,C153 ,\nC163 ,C165 ,C166 ,C167 ,C169 ,C231 ,\nC232 ,C237 ,C238 ,C241 ,C242 ,C245 ,\nC251 ,C254 ,C255 ,C257 ,C258 ,C263 ,\nC264 ,C267 ,C268 ,C272 ,C274 ,C276 ,\nC277 ,C288 ,C289 ,C292 ,C293 ,C296 ,\nC297 ,C300 ,C302 ,C303 ,C305 ,C351 ,\nC354 ,C355 ,C359 ,C363 ,C364 ,C365 ,\nC367 ,C373 ,C374 ,C378 ,C379 ,C380 ,\nC382 ,C408 ,C411 ,C412 ,C413 ,C417 ,\nC419 ,C423 ,C431 ,C432 ,C433 ,C434 ,\nC436 ,C437 ,C454 ,C457 ,C461 ,C463 ,\nC465 ,C466 ,C472 ,C475 ,C476 ,C478 ,\nC492 ,C496 ,C498 ,C500 ,C501 ,C502 ,\nC505 ,C507 ,C508 ,C510 ,C541 ,C543 ,\nC545 ,C546 ,C548 ,C549 ,C553 ,C555 ,\nC588 ,C590 ,C591 ,C593 ,C595 ,C598 ,\nC599 ,C601 ,C602 ,C615 ,C616 ,C617 ,\nC618 ,C622 ,C624 ,C628 ,C637 ,C641 ,\nC644 ,C647 ,C648 ,C649 ,C652 ,C653 ,\nC654 ,C657 ,C658 ,C659 ,C673 ,C674 ,\nC675 ,C678 ,C679 ,C682 ,C687 ,C689 ,\nC690 ,C697 ,C698 ,C701 ,C702 ,C705 ,\nC711 ,C713 ,C714 ,C716 ,C720 ,C723 ,\nC724 ,C727 ,C731 ,C733 ,C734 ,C737 ,\nC738 ,C739 ,C744 ,C745 ,C748 ,C752 ,\nC753 ,C757 ,C759 ,C761 ,C762 ,C780 ,\nC783 ,C790 ,C791 ,C792 ,C794 ,C800 ,\nC804 ,C805 ,C807 ,C833 ,C837 ,C839 ,\nC843 ,C895 ,C896 ,C897 ,C899 ,C900 ,\nC902 ,C907 ,C908 ,C911 ,C912 ,C913 ,\nC916 ,C917 ,C919 ,C920 ,C922 ,C926 ,\nC930 ,C932 ,C934 ,C935 ,C936 ,C938 ,\nC939 ,C941 ,C945 ,C949 ,C951 ,C956 ,\nC957 ,C959 ,C963 ,C968 ,C970 ,C980 ,\nC982 ,C986 ,C988 ,C997 ,C1002 ,C1005 ,\nC1006 ,C1008 ,C1009 ,C1025 ,C1027 ,C1031 ,\nC1064 ,C1065 ,C1066 ,C1068 ,C1074 ,C1076 ,\nC1077 ,C1107 ,C1108 ,C1110 ,C1116 ,C1120 ,\nC1122 ,C1124 ,C1125 ,C1126 ,C1128 ,C1134 ,\nC1138 ,C1140 ,C1145 ,C1151 ,C1156 ,C1158 ,\nC1174 ,C1176 ,C1228 ,C1229 ,C1232 ,C1233 ,\nC1234 ,C1258 ,C1264 ,C1265 ,C1268 ,C1269 ,\nC1271 ,C1272 ,C1274 ,C1283 ,C1284 ,C1287 ,\nC1288 ,C1289 ,C1292 ,C1293 ,C1294 ,C1344 ,\nC1347 ,C1348 ,C1351 ,C1352 ,C1354 ,C1355 ,\nC1359 ,C1360 ,C1361 ,C1362 ,C1364 ,C1367 ,\nC1368 ,C1382 ,C1385 ,C1388 ,C1389 ,C1390 ,\nC1391 ,C1394 ,C1395 ,C1396 ,C1411 ,C1415 ,\nC1416 ,C1418 ,C1420 ,C1422 ,C1423 ,C1442 ,\nC1443 ,C1445 ,C1447 ,C1449 ,C1452 ,C1453 ,\nC1454 ,C1482 ,C1484 ,C1486 ,C1488 ,C1489 ,\nC1490 ,C1492 ,C1497 ,C1499 ,C1501 ,C1517 ,\nC1519 ,C1520 ,C1522 ,C1525 ,C1526 ,C1533 ,\nC1534 ,C1535 ,C1536 ,C1538 ,C1539 ,C1548 ,\nC1549 ,C1550 ,C1553 ,C1554 ,C1559 ,C1562 ,\nC1563 ,C1564 ,C1569 ,C1570 ,C1572 ,C1573 ,\nC1578 ,C1581 ,C1582 ,C1583 ,C1596 ,C1599</w:t>
      </w:r>
    </w:p>
    <w:p>
      <w:pPr>
        <w:pStyle w:val="PreformattedText"/>
        <w:bidi w:val="0"/>
        <w:spacing w:before="0" w:after="0"/>
        <w:jc w:val="left"/>
        <w:rPr/>
      </w:pPr>
      <w:r>
        <w:rPr/>
        <w:t xml:space="preserve"> </w:t>
      </w:r>
      <w:r>
        <w:rPr/>
        <w:t>,\nC1600 ,C1601 ,C1604 ,C1606 ,C1641 ,C1642 ,\nC1643 ,C1646 ,C1648 ,C1663 ,C1664 ,C1668 ,\nC1671 ,C1672 ,C1673 ,C1677 ,C1681 ,C1684 ,\nC1685 ,C1687 ,C1688 ,C1716 ,C1717 ,C1719 ,\nC1721 ,C1724 ,C1725 ,C1728 ,C1741 ,C1743 ,\nC1745 ,C1748 ,C1749 ,C1752 ,C1754 ,C1755 ,\nC1757 ,C1759 ,C1762 ,C1763 ,C1766 ,C1778 ,\nC1781 ,C1782 ,C1785 ,C1795 ,C1796 ,C1798 ,\nC1800 ,C1801 ,C1812 ,C1814 ,C1816 ,C1817 ,\nC1822 ,C1823 ,C1824 ,C1856 ,C1859 ,C1860 ,\nC1861 ,C1862 ,C1864 ,C1865 ,C1866 ,C1888 ,\nC1889 ,C1890 ,C1891 ,C1893 ,C1895 ,C1910 ,\nC1911 ,C1912 ,C1914 ,C1916 ,C1917 ,C1919 ,\nC1920 ,C1922 ,C1925 ,C1926 ,C1927 ,C1929 ,\nC1933 ,C1935 ,C1937 ,C1938 ,C1944 ,C1945 ,\nC1949 ,C1950 ,C1951 ,C1952 ,C1954 ,C1961 ,\nC1962 ,C1964 ,C1972 ,C1973 ,C1974 ,C1976 ,\nC1983 ,C1987 ,C1988 ,C1990 ,C1997 ,C1998 ,\nC2001 ,C2003 ,C2010 ,C2012 ,C2013 ,C2015 ,\nC2022 ,C2036 ,C2057 ,C2062 ,C2065 ,C2068 ,\nC2071 ,C2072 ,C2073 ,C2075 ,C2091 ,C2094 ,\nC2097 ,C2098 ,C2099 ,C2117 ,C2120 ,C2121 ,\nC2122 ,C2136 ,C2137 ,C2138 ,C2139 ,C2150 ,\nC2151 ,C2152 ,C2154 ,C2155 ,C2156 ,C2197 ,\nC2198 ,C2200 ,C2201 ,C2203 ,C2228 ,C2230 ,\nC2231 ,C2235 ,C2236 ,C2238 ,C2242 ,C2246 ,\nC2250 ,C2256 ,C2257 ,C2259 ,C2284 ,C2285 ,\nC2287 ,C2315 ,C2317 ,C2320 ,"];10[shape=box, label="id:10 level: 2\n15: V44 V63 V64 V65 V66 \nV68 V69 V71 V74 V89 V104 \nV119 V164 V179 V194 \n56: C651( V44 V74 ) C652( V44 V89 ) C653( V44 V104 ) C654( V44 V119 ) C657( V44 V164 ) \nC658( V44 V179 ) C659( V44 V194 ) C895( V63 V64 ) C896( V63 V65 ) C897( V63 V66 ) C899( V63 V68 ) \nC900( V63 V69 ) C902( V63 V71 ) C905( V63 V74 ) C916( V64 V65 ) C917( V64 V66 ) C919( V64 V68 ) \nC920( V64 V69 ) C922( V64 V71 ) C925( V64 V74 ) C936( V65 V66 ) C938( V65 V68 ) C939( V65 V69 ) \nC941( V65 V71 ) C944( V65 V74 ) C956( V66 V68 ) C957( V66 V69 ) C959( V66 V71 ) C962( V66 V74 ) \nC980( V68 V69 ) C982( V68 V71 ) C985( V68 V74 ) C997( V69 V71 ) C1000( V69 V74 ) C1021( V71 V74 ) \nC1044( V74 V89 ) C1045( V74 V104 ) C1046( V74 V119 ) C1047( V74 V164 ) C1048( V74 V179 ) C1049( V74 V194 ) \nC1228( V89 V104 ) C1229( V89 V119 ) C1232( V89 V164 ) C1233( V89 V179 ) C1234( V89 V194 ) C1391( V104 V119 ) \nC1394( V104 V164 ) C1395( V104 V179 ) C1396( V104 V194 ) C1548( V119 V164 ) C1549( V119 V179 ) C1550( V119 V194 ) \nC1944( V164 V179 ) C1945( V164 V194 ) C2057( V179 V194 ) "];8-&gt;10[label="14: V44 V63 V64 V65 V66 \nV68 V69 V71 V89 V104 V119 \nV164 V179 V194 \n42: C652 ,C653 ,C654 ,C657 ,C658 ,\nC659 ,C895 ,C896 ,C897 ,C899 ,C900 ,\nC902 ,C916 ,C917 ,C919 ,C920 ,C922 ,\nC936 ,C938 ,C939 ,C941 ,C956 ,C957 ,\nC959 ,C980 ,C982 ,C997 ,C1228 ,C1229 ,\nC1232 ,C1233 ,C1234 ,C1391 ,C1394 ,C1395 ,\nC1396 ,C1548 ,C1549 ,C1550 ,C1944 ,C1945 ,\nC2057 ,"];11[shape=box, label="id:11 level: 2\n15: V1 V16 V46 V61 V63 \nV64 V65 V66 V68 V69 V71 \nV76 V106 V121 V196 \n56: C41( V1 V16 ) C43( V1 V46 ) C44( V1 V61 ) C45( V1 V76 ) C47( V1 V106 ) \nC48( V1 V121 ) C53( V1 V196 ) C272( V16 V46 ) C273( V16 V61 ) C274( V16 V76 ) C276( V16 V106 ) \nC277( V16 V121 ) C282( V16 V196 ) C686( V46 V61 ) C687( V46 V76 ) C689( V46 V106 ) C690( V46 V121 ) \nC695( V46 V196 ) C873( V61 V63 ) C874( V61 V64 ) C875( V61 V65 ) C876( V61 V66 ) C877( V61 V68 ) \nC878( V61 V69 ) C879( V61 V71 ) C880( V61 V76 ) C881( V61 V106 ) C882( V61 V121 ) C883( V61 V196 ) \nC895( V63 V64 ) C896( V63 V65 ) C897( V63 V66 ) C899( V63 V68 ) C900( V63 V69 ) C902( V63 V71 ) \nC916( V64 V65 ) C917( V64 V66 ) C919( V64 V68 ) C920( V64 V69 ) C922( V64 V71 ) C936( V65 V66 ) \nC938( V65 V68 ) C939( V65 V69 ) C941( V65 V71 ) C956( V66 V68 ) C957( V66 V69 ) C959( V66 V71 ) \nC980( V68 V69 ) C982( V68 V71 ) C997( V69 V71 ) C1076( V76 V106 ) C1077( V76 V121 ) C1082( V76 V196 ) \nC1423( V106 V121 ) C1428( V106 V196 ) C1590( V121 V196 ) "];8-&gt;11[label="14: V1 V16 V46 V63 V64 \nV65 V66 V68 V69 V71 V76 \nV106 V121 V196 \n42: C41 ,C43 ,C45 ,C47 ,C48 ,\nC53 ,C272 ,C274 ,C276 ,C277 ,C282 ,\nC687 ,C689 ,C690 ,C695 ,C895 ,C896 ,\nC897 ,C899 ,C900 ,C902 ,C916 ,C917 ,\nC919 ,C920 ,C922 ,C936 ,C938 ,C939 ,\nC941 ,C956 ,C957 ,C959 ,C980 ,C982 ,\nC997 ,C1076 ,C1077 ,C1082 ,C1423 ,C1428 ,\nC1590 ,"];12[shape=box, label="id:12 level: 2\n99: V0 V1 V5 V6 V7 \nV8 V15 V16 V17 V22 V23 \nV26 V27 V30 V32 V35 V39 \nV41 V43 V44 V46 V47 V48 \nV49 V52 V53 V56 V63 V65 \nV66 V68 V69 V71 V76 V80 \nV81 V83 V89 V92 V93 V96 \nV99 V100 V103 V104 V106 V108 \nV112 V113 V115 V117 V119 V120 \nV121 V122 V127 V130 V131 V132 \nV137 V139 V140 V142 V144 V147 \nV148 V153 V156 V159 V160 V161 \nV162 V164 V165 V167 V168 V169 \nV170 V172 V179 V180 V183 V186 \nV189 V192 V193 V194 V196 V199 \nV200 V204 V205 V207 V208 V210 \nV214 V220 V221 V223 \n561: C0( V0 V1 ) C4( V0 V5 ) C5( V0 V6 ) C6( V0 V7 ) C7( V0 V8 ) \nC14( V0 V15 ) C15( V0 V30 ) C21( V0 V120 ) C24( V0 V165 ) C25( V0 V180 ) C27( V0 V210 ) \nC31( V1 V5 ) C32( V1 V6 ) C33( V1 V7 ) C34( V1 V8 ) C41( V1 V16 ) C43( V1 V46 ) \nC45( V1 V76 ) C47( V1 V106 ) C48( V1 V121 ) C53( V1 V196 ) C91( V5 V6 ) C92( V5 V7 ) \nC93( V5 V8 ) C101( V5 V35 ) C103( V5 V65 ) C104( V5 V80 ) C108( V5 V140 ) C110( V5 V170 ) \nC112( V5 V200 ) C114( V6 V7 ) C115( V6 V8 ) C125( V6 V66 ) C126( V6 V81 ) C127( V6 V96 ) \nC131( V6 V156 ) C133( V6 V186 ) C136( V7 V8 ) C143( V7 V22 ) C145( V7 V52 ) C149( V7 V112 ) \nC150( V7 V127 ) C151( V7 V142 ) C153( V7 V172 ) C163( V8 V23 ) C165( V8 V53 ) C166( V8 V68 ) \nC167( V8 V83 ) C169( V8 V113 ) C231( V15 V16 ) C232( V15 V17 ) C237( V15 V22 ) C238( V15 V23 ) \nC241( V15 V26 ) C242( V15 V27 ) C245( V15 V30 ) C251( V15 V120 ) C254( V15 V165 ) C255( V15 V180 ) \nC257( V15 V210 ) C258( V16 V17 ) C263( V16 V22 ) C264( V16 V23 ) C267( V16 V26 ) C268( V16 V27 ) \nC272( V16 V46 ) C274( V16 V76 ) C276( V16 V106 ) C277( V16 V121 ) C282( V16 V196 ) C288( V17 V22 ) \nC289( V17 V23 ) C292( V17 V26 ) C293( V17 V27 ) C296( V17 V32 ) C297( V17 V47 ) C300( V17 V92 ) \nC302( V17 V122 ) C303( V17 V137 ) C305( V17 V167 ) C351( V22 V23 ) C354( V22 V26 ) C355( V22 V27 ) \nC359( V22 V52 ) C363( V22 V112 ) C364( V22 V127 ) C365( V22 V142 ) C367( V22 V172 ) C373( V23 V26 ) \nC374( V23 V27 ) C378( V23 V53 ) C379( V23 V68 ) C380( V23 V83 ) C382( V23 V113 ) C408( V26 V27 ) \nC411( V26 V41 ) C412( V26 V56 ) C413( V26 V71 ) C417( V26 V131 ) C419( V26 V161 ) C423( V26 V221 ) \nC431( V27 V117 ) C432( V27 V132 ) C433( V27 V147 ) C434( V27 V162 ) C436( V27 V192 ) C437( V27 V207 ) \nC454( V30 V32 ) C457( V30 V35 ) C461( V30 V39 ) C463( V30 V41 ) C465( V30 V43 ) C466( V30 V44 ) \nC472( V30 V120 ) C475( V30 V165 ) C476( V30 V180 ) C478( V30 V210 ) C492( V32 V35 ) C496( V32 V39 ) \nC498( V32 V41 ) C500( V32 V43 ) C501( V32 V44 ) C502( V32 V47 ) C505( V32 V92 ) C507( V32 V122 ) \nC508( V32 V137 ) C510( V32 V167 ) C541( V35 V39 ) C543( V35 V41 ) C545( V35 V43 ) C546( V35 V44 ) \nC548( V35 V65 ) C549( V35 V80 ) C553( V35 V140 ) C555( V35 V170 ) C557( V35 V200 ) C588( V39 V41 ) \nC590( V39 V43 ) C591( V39 V44 ) C593( V39 V69 ) C595( V39 V99 ) C598( V39 V144 ) C599( V39 V159 ) \nC601( V39 V189 ) C602( V39 V204 ) C615( V41 V43 ) C616( V41 V44 ) C617( V41 V56 ) C618( V41 V71 ) \nC622( V41 V131 ) C624( V41 V161 ) C628( V41 V221 ) C637( V43 V44 ) C641( V43 V103 ) C644( V43 V148 ) \nC647( V43 V193 ) C648( V43 V208 ) C649( V43 V223 ) C652( V44 V89 ) C653( V44 V104 ) C654( V44 V119 ) \nC657( V44 V164 ) C658( V44 V179 ) C659( V44 V194 ) C673( V46 V47 ) C674( V46 V48 ) C675( V46 V49 ) \nC678( V46 V52 ) C679( V46 V53 ) C682( V46 V56 ) C687( V46 V76 ) C689( V46 V106 ) C690( V46 V121 ) \nC695( V46 V196 ) C697( V47 V48 ) C698( V47 V49 ) C701( V47 V52 ) C702( V47 V53 ) C705( V47 V56 ) \nC711( V47 V92 ) C713( V47 V122 ) C714( V47 V137 ) C716( V47 V167 ) C720( V48 V49 ) C723( V48 V52 ) \nC724( V48 V53 ) C727( V48 V56 ) C731( V48 V63 ) C733( V48 V93 ) C734( V48 V108 ) C737( V48 V153 ) \nC738( V48 V168 ) C739( V48 V183 ) C744( V49 V52 ) C745( V49 V53 ) C748( V49 V56 ) C757( V49 V139 ) \nC759( V49 V169 ) C761( V49 V199 ) C762( V49 V214 ) C780( V52 V53 ) C783( V52 V56 ) C790( V52 V112 ) \nC791( V52 V127 ) C792( V52 V142 ) C794( V52 V172 ) C800( V53 V56 ) C804( V53 V68 ) C805( V53 V83 ) \nC807( V53 V113 ) C833( V56 V71 ) C837( V56 V131 ) C839( V56 V161 ) C843( V56 V221 ) C896( V63 V65 ) \nC897( V63 V66 ) C899( V63 V68 ) C900( V63 V69 ) C902( V63 V71 ) C907( V63 V93 ) C908( V63 V108 ) \nC911( V63 V153 ) C912( V63 V168 ) C913( V63 V183 ) C936( V65 V66 ) C938( V65 V68 ) C939( V65 V69 ) \nC941( V65 V71 ) C945( V65 V80 ) C949( V65 V140 ) C951( V65 V170 ) C953( V65 V200 ) C956( V66 V68 ) \nC957( V66 V69 ) C959( V66 V71 ) C963( V66 V81 ) C964( V66 V96 ) C968( V66 V156 ) C970( V66 V186 ) \nC980( V68 V69 ) C982( V68 V71 ) C986( V68 V83 ) C988( V68 V113 ) C997( V69 V71 ) C1002( V69 V99 ) \nC1005( V69 V144 ) C1006( V69 V159 ) C1008( V69 V189 ) C1009( V69 V204 ) C1025( V71 V131 ) C1027( V71 V161 ) \nC1031( V71 V221 ) C1065( V76 V80 ) C1066( V76 V81 ) C1068( V76 V83 ) C1074( V76 V89 ) C1076( V76 V106 ) \nC1077( V76 V121 ) C1082( V76 V196 ) C1126( V80 V81 ) C1128( V80 V83 ) C1134( V80 V89 ) C1138( V80 V140 ) \nC1140( V80 V170 ) C1142( V80 V200 ) C1145( V81 V83 ) C1151( V81 V89 ) C1152( V81 V96 ) C1156( V81 V156 ) \nC1158( V81 V186 ) C1174( V83 V89 ) C1176( V83 V113 ) C1228( V89 V104 ) C1229( V89 V119 ) C1232( V89 V164 ) \nC1233( V89 V179 ) C1234( V89 V194 ) C1258( V92 V93 ) C1261( V92 V96 ) C1264( V92 V99 ) C1265( V92 V100 ) \nC1268( V92 V103 ) C1269( V92 V104 ) C1271( V92 V122 ) C1272( V92 V137 ) C1274( V92 V167 ) C1280( V93 V96 ) \nC1283( V93 V99 ) C1284( V93 V100 ) C1287( V93 V103 ) C1288( V93 V104 ) C1289( V93 V108 ) C1292( V93 V153 ) \nC1293( V93 V168 ) C1294( V93 V183 ) C1316( V96 V99 ) C1317( V96 V100 ) C1320( V96 V103 ) C1321( V96 V104 ) \nC1325( V96 V156 ) C1327( V96 V186 ) C1344( V99 V100 ) C1347( V99 V103 ) C1348( V99 V104 ) C1351( V99 V144 ) \nC1352( V99 V159 ) C1354( V99 V189 ) C1355( V99 V204 ) C1359( V100 V103 ) C1360( V100 V104 ) C1361( V100 V115 ) \nC1362( V100 V130 ) C1364( V100 V160 ) C1367( V100 V205 ) C1368( V100 V220 ) C1382( V103</w:t>
      </w:r>
    </w:p>
    <w:p>
      <w:pPr>
        <w:pStyle w:val="PreformattedText"/>
        <w:bidi w:val="0"/>
        <w:spacing w:before="0" w:after="0"/>
        <w:jc w:val="left"/>
        <w:rPr/>
      </w:pPr>
      <w:r>
        <w:rPr/>
        <w:t xml:space="preserve"> </w:t>
      </w:r>
      <w:r>
        <w:rPr/>
        <w:t>V104 ) C1385( V103 V148 ) \nC1388( V103 V193 ) C1389( V103 V208 ) C1390( V103 V223 ) C1391( V104 V119 ) C1394( V104 V164 ) C1395( V104 V179 ) \nC1396( V104 V194 ) C1411( V106 V108 ) C1415( V106 V112 ) C1416( V106 V113 ) C1418( V106 V115 ) C1420( V106 V117 ) \nC1422( V106 V119 ) C1423( V106 V121 ) C1428( V106 V196 ) C1442( V108 V112 ) C1443( V108 V113 ) C1445( V108 V115 ) \nC1447( V108 V117 ) C1449( V108 V119 ) C1452( V108 V153 ) C1453( V108 V168 ) C1454( V108 V183 ) C1482( V112 V113 ) \nC1484( V112 V115 ) C1486( V112 V117 ) C1488( V112 V119 ) C1489( V112 V127 ) C1490( V112 V142 ) C1492( V112 V172 ) \nC1497( V113 V115 ) C1499( V113 V117 ) C1501( V113 V119 ) C1517( V115 V117 ) C1519( V115 V119 ) C1520( V115 V130 ) \nC1522( V115 V160 ) C1525( V115 V205 ) C1526( V115 V220 ) C1533( V117 V119 ) C1534( V117 V132 ) C1535( V117 V147 ) \nC1536( V117 V162 ) C1538( V117 V192 ) C1539( V117 V207 ) C1548( V119 V164 ) C1549( V119 V179 ) C1550( V119 V194 ) \nC1553( V120 V121 ) C1554( V120 V122 ) C1559( V120 V127 ) C1562( V120 V130 ) C1563( V120 V131 ) C1564( V120 V132 ) \nC1569( V120 V165 ) C1570( V120 V180 ) C1572( V120 V210 ) C1573( V121 V122 ) C1578( V121 V127 ) C1581( V121 V130 ) \nC1582( V121 V131 ) C1583( V121 V132 ) C1590( V121 V196 ) C1596( V122 V127 ) C1599( V122 V130 ) C1600( V122 V131 ) \nC1601( V122 V132 ) C1604( V122 V137 ) C1606( V122 V167 ) C1641( V127 V130 ) C1642( V127 V131 ) C1643( V127 V132 ) \nC1646( V127 V142 ) C1648( V127 V172 ) C1663( V130 V131 ) C1664( V130 V132 ) C1668( V130 V160 ) C1671( V130 V205 ) \nC1672( V130 V220 ) C1673( V131 V132 ) C1677( V131 V161 ) C1681( V131 V221 ) C1684( V132 V147 ) C1685( V132 V162 ) \nC1687( V132 V192 ) C1688( V132 V207 ) C1716( V137 V139 ) C1717( V137 V140 ) C1719( V137 V142 ) C1721( V137 V144 ) \nC1724( V137 V147 ) C1725( V137 V148 ) C1728( V137 V167 ) C1741( V139 V140 ) C1743( V139 V142 ) C1745( V139 V144 ) \nC1748( V139 V147 ) C1749( V139 V148 ) C1752( V139 V169 ) C1754( V139 V199 ) C1755( V139 V214 ) C1757( V140 V142 ) \nC1759( V140 V144 ) C1762( V140 V147 ) C1763( V140 V148 ) C1766( V140 V170 ) C1768( V140 V200 ) C1778( V142 V144 ) \nC1781( V142 V147 ) C1782( V142 V148 ) C1785( V142 V172 ) C1795( V144 V147 ) C1796( V144 V148 ) C1798( V144 V159 ) \nC1800( V144 V189 ) C1801( V144 V204 ) C1812( V147 V148 ) C1814( V147 V162 ) C1816( V147 V192 ) C1817( V147 V207 ) \nC1822( V148 V193 ) C1823( V148 V208 ) C1824( V148 V223 ) C1856( V153 V156 ) C1859( V153 V159 ) C1860( V153 V160 ) \nC1861( V153 V161 ) C1862( V153 V162 ) C1864( V153 V164 ) C1865( V153 V168 ) C1866( V153 V183 ) C1888( V156 V159 ) \nC1889( V156 V160 ) C1890( V156 V161 ) C1891( V156 V162 ) C1893( V156 V164 ) C1895( V156 V186 ) C1910( V159 V160 ) \nC1911( V159 V161 ) C1912( V159 V162 ) C1914( V159 V164 ) C1916( V159 V189 ) C1917( V159 V204 ) C1919( V160 V161 ) \nC1920( V160 V162 ) C1922( V160 V164 ) C1925( V160 V205 ) C1926( V160 V220 ) C1927( V161 V162 ) C1929( V161 V164 ) \nC1933( V161 V221 ) C1935( V162 V164 ) C1937( V162 V192 ) C1938( V162 V207 ) C1944( V164 V179 ) C1945( V164 V194 ) \nC1949( V165 V167 ) C1950( V165 V168 ) C1951( V165 V169 ) C1952( V165 V170 ) C1954( V165 V172 ) C1961( V165 V179 ) \nC1962( V165 V180 ) C1964( V165 V210 ) C1972( V167 V168 ) C1973( V167 V169 ) C1974( V167 V170 ) C1976( V167 V172 ) \nC1983( V167 V179 ) C1987( V168 V169 ) C1988( V168 V170 ) C1990( V168 V172 ) C1997( V168 V179 ) C1998( V168 V183 ) \nC2001( V169 V170 ) C2003( V169 V172 ) C2010( V169 V179 ) C2012( V169 V199 ) C2013( V169 V214 ) C2015( V170 V172 ) \nC2022( V170 V179 ) C2024( V170 V200 ) C2036( V172 V179 ) C2057( V179 V194 ) C2062( V180 V183 ) C2065( V180 V186 ) \nC2068( V180 V189 ) C2071( V180 V192 ) C2072( V180 V193 ) C2073( V180 V194 ) C2075( V180 V210 ) C2091( V183 V186 ) \nC2094( V183 V189 ) C2097( V183 V192 ) C2098( V183 V193 ) C2099( V183 V194 ) C2117( V186 V189 ) C2120( V186 V192 ) \nC2121( V186 V193 ) C2122( V186 V194 ) C2136( V189 V192 ) C2137( V189 V193 ) C2138( V189 V194 ) C2139( V189 V204 ) \nC2150( V192 V193 ) C2151( V192 V194 ) C2152( V192 V207 ) C2154( V193 V194 ) C2155( V193 V208 ) C2156( V193 V223 ) \nC2169( V196 V199 ) C2170( V196 V200 ) C2174( V196 V204 ) C2175( V196 V205 ) C2177( V196 V207 ) C2178( V196 V208 ) \nC2193( V199 V200 ) C2197( V199 V204 ) C2198( V199 V205 ) C2200( V199 V207 ) C2201( V199 V208 ) C2203( V199 V214 ) \nC2207( V200 V204 ) C2208( V200 V205 ) C2210( V200 V207 ) C2211( V200 V208 ) C2228( V204 V205 ) C2230( V204 V207 ) \nC2231( V204 V208 ) C2235( V205 V207 ) C2236( V205 V208 ) C2238( V205 V220 ) C2242( V207 V208 ) C2246( V208 V223 ) \nC2250( V210 V214 ) C2256( V210 V220 ) C2257( V210 V221 ) C2259( V210 V223 ) C2284( V214 V220 ) C2285( V214 V221 ) \nC2287( V214 V223 ) C2315( V220 V221 ) C2317( V220 V223 ) C2320( V221 V223 ) "];8-&gt;12[label="98: V0 V1 V5 V6 V7 \nV8 V15 V16 V17 V22 V23 \nV26 V27 V30 V32 V35 V39 \nV41 V43 V44 V46 V47 V48 \nV49 V52 V53 V56 V63 V65 \nV66 V68 V69 V71 V76 V80 \nV81 V83 V89 V92 V93 V96 \nV99 V100 V103 V104 V106 V108 \nV112 V113 V115 V117 V119 V120 \nV121 V122 V127 V130 V131 V132 \nV137 V139 V140 V142 V144 V147 \nV148 V153 V156 V159 V160 V161 \nV162 V164 V165 V167 V168 V169 \nV170 V172 V179 V180 V183 V186 \nV189 V192 V193 V194 V196 V199 \nV204 V205 V207 V208 V210 V214 \nV220 V221 V223 \n549: C0 ,C4 ,C5 ,C6 ,C7 ,\nC14 ,C15 ,C21 ,C24 ,C25 ,C27 ,\nC31 ,C32 ,C33 ,C34 ,C41 ,C43 ,\nC45 ,C47 ,C48 ,C53 ,C91 ,C92 ,\nC93 ,C101 ,C103 ,C104 ,C108 ,C110 ,\nC114 ,C115 ,C125 ,C126 ,C127 ,C131 ,\nC133 ,C136 ,C143 ,C145 ,C149 ,C150 ,\nC151 ,C153 ,C163 ,C165 ,C166 ,C167 ,\nC169 ,C231 ,C232 ,C237 ,C238 ,C241 ,\nC242 ,C245 ,C251 ,C254 ,C255 ,C257 ,\nC258 ,C263 ,C264 ,C267 ,C268 ,C272 ,\nC274 ,C276 ,C277 ,C282 ,C288 ,C289 ,\nC292 ,C293 ,C296 ,C297 ,C300 ,C302 ,\nC303 ,C305 ,C351 ,C354 ,C355 ,C359 ,\nC363 ,C364 ,C365 ,C367 ,C373 ,C374 ,\nC378 ,C379 ,C380 ,C382 ,C408 ,C411 ,\nC412 ,C413 ,C417 ,C419 ,C423 ,C431 ,\nC432 ,C433 ,C434 ,C436 ,C437 ,C454 ,\nC457 ,C461 ,C463 ,C465 ,C466 ,C472 ,\nC475 ,C476 ,C478 ,C492 ,C496 ,C498 ,\nC500 ,C501 ,C502 ,C505 ,C507 ,C508 ,\nC510 ,C541 ,C543 ,C545 ,C546 ,C548 ,\nC549 ,C553 ,C555 ,C588 ,C590 ,C591 ,\nC593 ,C595 ,C598 ,C599 ,C601 ,C602 ,\nC615 ,C616 ,C617 ,C618 ,C622 ,C624 ,\nC628 ,C637 ,C641 ,C644 ,C647 ,C648 ,\nC649 ,C652 ,C653 ,C654 ,C657 ,C658 ,\nC659 ,C673 ,C674 ,C675 ,C678 ,C679 ,\nC682 ,C687 ,C689 ,C690 ,C695 ,C697 ,\nC698 ,C701 ,C702 ,C705 ,C711 ,C713 ,\nC714 ,C716 ,C720 ,C723 ,C724 ,C727 ,\nC731 ,C733 ,C734 ,C737 ,C738 ,C739 ,\nC744 ,C745 ,C748 ,C757 ,C759 ,C761 ,\nC762 ,C780 ,C783 ,C790 ,C791 ,C792 ,\nC794 ,C800 ,C804 ,C805 ,C807 ,C833 ,\nC837 ,C839 ,C843 ,C896 ,C897 ,C899 ,\nC900 ,C902 ,C907 ,C908 ,C911 ,C912 ,\nC913 ,C936 ,C938 ,C939 ,C941 ,C945 ,\nC949 ,C951 ,C956 ,C957 ,C959 ,C963 ,\nC964 ,C968 ,C970 ,C980 ,C982 ,C986 ,\nC988 ,C997 ,C1002 ,C1005 ,C1006 ,C1008 ,\nC1009 ,C1025 ,C1027 ,C1031 ,C1065 ,C1066 ,\nC1068 ,C1074 ,C1076 ,C1077 ,C1082 ,C1126 ,\nC1128 ,C1134 ,C1138 ,C1140 ,C1145 ,C1151 ,\nC1152 ,C1156 ,C1158 ,C1174 ,C1176 ,C1228 ,\nC1229 ,C1232 ,C1233 ,C1234 ,C1258 ,C1261 ,\nC1264 ,C1265 ,C1268 ,C1269 ,C1271 ,C1272 ,\nC1274 ,C1280 ,C1283 ,C1284 ,C1287 ,C1288 ,\nC1289 ,C1292 ,C1293 ,C1294 ,C1316 ,C1317 ,\nC1320 ,C1321 ,C1325 ,C1327 ,C1344 ,C1347 ,\nC1348 ,C1351 ,C1352 ,C1354 ,C1355 ,C1359 ,\nC1360 ,C1361 ,C1362 ,C1364 ,C1367 ,C1368 ,\nC1382 ,C1385 ,C1388 ,C1389 ,C1390 ,C1391 ,\nC1394 ,C1395 ,C1396 ,C1411 ,C1415 ,C1416 ,\nC1418 ,C1420 ,C1422 ,C1423 ,C1428 ,C1442 ,\nC1443 ,C1445 ,C1447 ,C1449 ,C1452 ,C1453 ,\nC1454 ,C1482 ,C1484 ,C1486 ,C1488 ,C1489 ,\nC1490 ,C1492 ,C1497 ,C1499 ,C1501 ,C1517 ,\nC1519 ,C1520 ,C1522 ,C1525 ,C1526 ,C1533 ,\nC1534 ,C1535 ,C1536 ,C1538 ,C1539 ,C1548 ,\nC1549 ,C1550 ,C1553 ,C1554 ,C1559 ,C1562 ,\nC1563 ,C1564 ,C1569 ,C1570 ,C1572 ,C1573 ,\nC1578 ,C1581 ,C1582 ,C1583 ,C1590 ,C1596 ,\nC1599 ,C1600 ,C1601 ,C1604 ,C1606 ,C1641 ,\nC1642 ,C1643 ,C1646 ,C1648 ,C1663 ,C1664 ,\nC1668 ,C1671 ,C1672 ,C1673 ,C1677 ,C1681 ,\nC1684 ,C1685 ,C1687 ,C1688 ,C1716 ,C1717 ,\nC1719 ,C1721 ,C1724 ,C1725 ,C1728 ,C1741 ,\nC1743 ,C1745 ,C1748 ,C1749 ,C1752 ,C1754 ,\nC1755 ,C1757 ,C1759 ,C1762 ,C1763 ,C1766 ,\nC1778 ,C1781 ,C1782 ,C1785 ,C1795 ,C1796 ,\nC1798 ,C1800 ,C1801 ,C1812 ,C1814 ,C1816 ,\nC1817 ,C1822 ,C1823 ,C1824 ,C1856 ,C1859 ,\nC1860 ,C1861 ,C1862 ,C1864 ,C1865 ,C1866 ,\nC1888 ,C1889 ,C1890 ,C1891 ,C1893 ,C1895 ,\nC1910 ,C1911 ,C1912 ,C1914 ,C1916 ,C1917 ,\nC1919 ,C1920 ,C1922 ,C1925 ,C1926 ,C1927 ,\nC1929 ,C1933 ,C1935 ,C1937 ,C1938 ,C1944 ,\nC1945 ,C1949 ,C1950 ,C1951 ,C1952 ,C1954 ,\nC1961 ,C1962 ,C1964 ,C1972 ,C1973 ,C1974 ,\nC1976 ,C1983 ,C1987 ,C1988 ,C1990 ,C1997 ,\nC1998 ,C2001 ,C2003 ,C2010 ,C2012 ,C2013 ,\nC2015 ,C2022 ,C2036 ,C2057 ,C2062 ,C2065 ,\nC2068 ,C2071 ,C2072 ,C2073 ,C2075 ,C2091 ,\nC2094 ,C2097 ,C2098 ,C2099 ,C2117 ,C2120 ,\nC2121 ,C2122 ,C2136 ,C2137 ,C2138 ,C2139 ,\nC2150 ,C2151 ,C2152 ,C2154 ,C2155 ,C2156 ,\nC2169 ,C2174 ,C2175 ,C2177 ,C2178 ,C2197 ,\nC2198 ,C2200 ,C2201 ,C2203 ,C2228 ,C2230 ,\nC2231 ,C2235 ,C2236 ,C2238 ,C2242 ,C2246 ,\nC2250 ,C2256 ,C2257 ,C2259 ,C2284 ,C2285 ,\nC2287 ,C2315 ,C2317 ,C2320 ,"];13[shape=box, label="id:13 level: 2\n15: V43 V63 V64 V65 V66 \nV68 V69 V71 V73 V88 V103 \nV148 V193 V208 V223 \n56: C639( V43 V73 ) C640( V43 V88 ) C641( V43 V103 ) C644( V43 V148 ) C647( V43 V193 ) \nC648( V43 V208 ) C649( V43 V223 ) C895( V63 V64 ) C896( V63 V65 ) C897( V63 V66 ) C899( V63 V68 ) \nC900( V63 V69 ) C902( V63 V71 ) C904( V63 V73 ) C916( V64 V65 ) C917( V64 V66 ) C919( V64 V68 ) \nC920( V64 V69 ) C922( V64 V71 ) C924( V64 V73 ) C936( V65 V66 ) C938( V65 V68 ) C939( V65 V69 ) \nC941( V65 V71 ) C943( V65 V73 ) C956( V66 V68 ) C957( V66 V69 ) C959( V66 V71 ) C961( V66 V73 ) \nC980( V68 V69 ) C982( V68 V71 ) C984( V68 V73 ) C997( V69 V71 ) C999( V69 V73 ) C1020( V71 V73 ) \nC1038( V73 V88 ) C1039( V73 V103 ) C1040( V73 V148 ) C1041( V73 V193 ) C1042( V73 V208 ) C1043( V73 V223 ) \nC1219( V88 V103 ) C1222( V88 V148 ) C1225( V88 V193 ) C1226( V88 V208 ) C1227( V88 V223 ) C1385(</w:t>
      </w:r>
    </w:p>
    <w:p>
      <w:pPr>
        <w:pStyle w:val="PreformattedText"/>
        <w:bidi w:val="0"/>
        <w:spacing w:before="0" w:after="0"/>
        <w:jc w:val="left"/>
        <w:rPr/>
      </w:pPr>
      <w:r>
        <w:rPr/>
        <w:t xml:space="preserve"> </w:t>
      </w:r>
      <w:r>
        <w:rPr/>
        <w:t>V103 V148 ) \nC1388( V103 V193 ) C1389( V103 V208 ) C1390( V103 V223 ) C1822( V148 V193 ) C1823( V148 V208 ) C1824( V148 V223 ) \nC2155( V193 V208 ) C2156( V193 V223 ) C2246( V208 V223 ) "];9-&gt;13[label="14: V43 V63 V64 V65 V66 \nV68 V69 V71 V88 V103 V148 \nV193 V208 V223 \n42: C640 ,C641 ,C644 ,C647 ,C648 ,\nC649 ,C895 ,C896 ,C897 ,C899 ,C900 ,\nC902 ,C916 ,C917 ,C919 ,C920 ,C922 ,\nC936 ,C938 ,C939 ,C941 ,C956 ,C957 ,\nC959 ,C980 ,C982 ,C997 ,C1219 ,C1222 ,\nC1225 ,C1226 ,C1227 ,C1385 ,C1388 ,C1389 ,\nC1390 ,C1822 ,C1823 ,C1824 ,C2155 ,C2156 ,\nC2246 ,"];14[shape=box, label="id:14 level: 2\n15: V43 V46 V47 V48 V49 \nV52 V53 V56 V58 V88 V103 \nV148 V193 V208 V223 \n56: C638( V43 V58 ) C640( V43 V88 ) C641( V43 V103 ) C644( V43 V148 ) C647( V43 V193 ) \nC648( V43 V208 ) C649( V43 V223 ) C673( V46 V47 ) C674( V46 V48 ) C675( V46 V49 ) C678( V46 V52 ) \nC679( V46 V53 ) C682( V46 V56 ) C684( V46 V58 ) C697( V47 V48 ) C698( V47 V49 ) C701( V47 V52 ) \nC702( V47 V53 ) C705( V47 V56 ) C707( V47 V58 ) C720( V48 V49 ) C723( V48 V52 ) C724( V48 V53 ) \nC727( V48 V56 ) C729( V48 V58 ) C744( V49 V52 ) C745( V49 V53 ) C748( V49 V56 ) C750( V49 V58 ) \nC780( V52 V53 ) C783( V52 V56 ) C785( V52 V58 ) C800( V53 V56 ) C802( V53 V58 ) C831( V56 V58 ) \nC850( V58 V88 ) C851( V58 V103 ) C852( V58 V148 ) C853( V58 V193 ) C854( V58 V208 ) C855( V58 V223 ) \nC1219( V88 V103 ) C1222( V88 V148 ) C1225( V88 V193 ) C1226( V88 V208 ) C1227( V88 V223 ) C1385( V103 V148 ) \nC1388( V103 V193 ) C1389( V103 V208 ) C1390( V103 V223 ) C1822( V148 V193 ) C1823( V148 V208 ) C1824( V148 V223 ) \nC2155( V193 V208 ) C2156( V193 V223 ) C2246( V208 V223 ) "];9-&gt;14[label="14: V43 V46 V47 V48 V49 \nV52 V53 V56 V88 V103 V148 \nV193 V208 V223 \n42: C640 ,C641 ,C644 ,C647 ,C648 ,\nC649 ,C673 ,C674 ,C675 ,C678 ,C679 ,\nC682 ,C697 ,C698 ,C701 ,C702 ,C705 ,\nC720 ,C723 ,C724 ,C727 ,C744 ,C745 ,\nC748 ,C780 ,C783 ,C800 ,C1219 ,C1222 ,\nC1225 ,C1226 ,C1227 ,C1385 ,C1388 ,C1389 ,\nC1390 ,C1822 ,C1823 ,C1824 ,C2155 ,C2156 ,\nC2246 ,"];15[shape=box, label="id:15 level: 2\n15: V15 V16 V17 V22 V23 \nV26 V27 V28 V43 V88 V103 \nV148 V193 V208 V223 \n56: C231( V15 V16 ) C232( V15 V17 ) C237( V15 V22 ) C238( V15 V23 ) C241( V15 V26 ) \nC242( V15 V27 ) C243( V15 V28 ) C258( V16 V17 ) C263( V16 V22 ) C264( V16 V23 ) C267( V16 V26 ) \nC268( V16 V27 ) C269( V16 V28 ) C288( V17 V22 ) C289( V17 V23 ) C292( V17 V26 ) C293( V17 V27 ) \nC294( V17 V28 ) C351( V22 V23 ) C354( V22 V26 ) C355( V22 V27 ) C356( V22 V28 ) C373( V23 V26 ) \nC374( V23 V27 ) C375( V23 V28 ) C408( V26 V27 ) C409( V26 V28 ) C424( V27 V28 ) C439( V28 V43 ) \nC440( V28 V88 ) C441( V28 V103 ) C442( V28 V148 ) C443( V28 V193 ) C444( V28 V208 ) C445( V28 V223 ) \nC640( V43 V88 ) C641( V43 V103 ) C644( V43 V148 ) C647( V43 V193 ) C648( V43 V208 ) C649( V43 V223 ) \nC1219( V88 V103 ) C1222( V88 V148 ) C1225( V88 V193 ) C1226( V88 V208 ) C1227( V88 V223 ) C1385( V103 V148 ) \nC1388( V103 V193 ) C1389( V103 V208 ) C1390( V103 V223 ) C1822( V148 V193 ) C1823( V148 V208 ) C1824( V148 V223 ) \nC2155( V193 V208 ) C2156( V193 V223 ) C2246( V208 V223 ) "];9-&gt;15[label="14: V15 V16 V17 V22 V23 \nV26 V27 V43 V88 V103 V148 \nV193 V208 V223 \n42: C231 ,C232 ,C237 ,C238 ,C241 ,\nC242 ,C258 ,C263 ,C264 ,C267 ,C268 ,\nC288 ,C289 ,C292 ,C293 ,C351 ,C354 ,\nC355 ,C373 ,C374 ,C408 ,C640 ,C641 ,\nC644 ,C647 ,C648 ,C649 ,C1219 ,C1222 ,\nC1225 ,C1226 ,C1227 ,C1385 ,C1388 ,C1389 ,\nC1390 ,C1822 ,C1823 ,C1824 ,C2155 ,C2156 ,\nC2246 ,"];16[shape=box, label="id:16 level: 2\n15: V43 V88 V103 V148 V165 \nV167 V168 V169 V170 V172 V178 \nV179 V193 V208 V223 \n56: C640( V43 V88 ) C641( V43 V103 ) C644( V43 V148 ) C646( V43 V178 ) C647( V43 V193 ) \nC648( V43 V208 ) C649( V43 V223 ) C1219( V88 V103 ) C1222( V88 V148 ) C1224( V88 V178 ) C1225( V88 V193 ) \nC1226( V88 V208 ) C1227( V88 V223 ) C1385( V103 V148 ) C1387( V103 V178 ) C1388( V103 V193 ) C1389( V103 V208 ) \nC1390( V103 V223 ) C1821( V148 V178 ) C1822( V148 V193 ) C1823( V148 V208 ) C1824( V148 V223 ) C1949( V165 V167 ) \nC1950( V165 V168 ) C1951( V165 V169 ) C1952( V165 V170 ) C1954( V165 V172 ) C1960( V165 V178 ) C1961( V165 V179 ) \nC1972( V167 V168 ) C1973( V167 V169 ) C1974( V167 V170 ) C1976( V167 V172 ) C1982( V167 V178 ) C1983( V167 V179 ) \nC1987( V168 V169 ) C1988( V168 V170 ) C1990( V168 V172 ) C1996( V168 V178 ) C1997( V168 V179 ) C2001( V169 V170 ) \nC2003( V169 V172 ) C2009( V169 V178 ) C2010( V169 V179 ) C2015( V170 V172 ) C2021( V170 V178 ) C2022( V170 V179 ) \nC2035( V172 V178 ) C2036( V172 V179 ) C2053( V178 V179 ) C2054( V178 V193 ) C2055( V178 V208 ) C2056( V178 V223 ) \nC2155( V193 V208 ) C2156( V193 V223 ) C2246( V208 V223 ) "];9-&gt;16[label="14: V43 V88 V103 V148 V165 \nV167 V168 V169 V170 V172 V179 \nV193 V208 V223 \n42: C640 ,C641 ,C644 ,C647 ,C648 ,\nC649 ,C1219 ,C1222 ,C1225 ,C1226 ,C1227 ,\nC1385 ,C1388 ,C1389 ,C1390 ,C1822 ,C1823 ,\nC1824 ,C1949 ,C1950 ,C1951 ,C1952 ,C1954 ,\nC1961 ,C1972 ,C1973 ,C1974 ,C1976 ,C1983 ,\nC1987 ,C1988 ,C1990 ,C1997 ,C2001 ,C2003 ,\nC2010 ,C2015 ,C2022 ,C2036 ,C2155 ,C2156 ,\nC2246 ,"];17[shape=box, label="id:17 level: 2\n15: V43 V88 V103 V148 V153 \nV156 V159 V160 V161 V162 V163 \nV164 V193 V208 V223 \n56: C640( V43 V88 ) C641( V43 V103 ) C644( V43 V148 ) C645( V43 V163 ) C647( V43 V193 ) \nC648( V43 V208 ) C649( V43 V223 ) C1219( V88 V103 ) C1222( V88 V148 ) C1223( V88 V163 ) C1225( V88 V193 ) \nC1226( V88 V208 ) C1227( V88 V223 ) C1385( V103 V148 ) C1386( V103 V163 ) C1388( V103 V193 ) C1389( V103 V208 ) \nC1390( V103 V223 ) C1820( V148 V163 ) C1822( V148 V193 ) C1823( V148 V208 ) C1824( V148 V223 ) C1856( V153 V156 ) \nC1859( V153 V159 ) C1860( V153 V160 ) C1861( V153 V161 ) C1862( V153 V162 ) C1863( V153 V163 ) C1864( V153 V164 ) \nC1888( V156 V159 ) C1889( V156 V160 ) C1890( V156 V161 ) C1891( V156 V162 ) C1892( V156 V163 ) C1893( V156 V164 ) \nC1910( V159 V160 ) C1911( V159 V161 ) C1912( V159 V162 ) C1913( V159 V163 ) C1914( V159 V164 ) C1919( V160 V161 ) \nC1920( V160 V162 ) C1921( V160 V163 ) C1922( V160 V164 ) C1927( V161 V162 ) C1928( V161 V163 ) C1929( V161 V164 ) \nC1934( V162 V163 ) C1935( V162 V164 ) C1940( V163 V164 ) C1941( V163 V193 ) C1942( V163 V208 ) C1943( V163 V223 ) \nC2155( V193 V208 ) C2156( V193 V223 ) C2246( V208 V223 ) "];9-&gt;17[label="14: V43 V88 V103 V148 V153 \nV156 V159 V160 V161 V162 V164 \nV193 V208 V223 \n42: C640 ,C641 ,C644 ,C647 ,C648 ,\nC649 ,C1219 ,C1222 ,C1225 ,C1226 ,C1227 ,\nC1385 ,C1388 ,C1389 ,C1390 ,C1822 ,C1823 ,\nC1824 ,C1856 ,C1859 ,C1860 ,C1861 ,C1862 ,\nC1864 ,C1888 ,C1889 ,C1890 ,C1891 ,C1893 ,\nC1910 ,C1911 ,C1912 ,C1914 ,C1919 ,C1920 ,\nC1922 ,C1927 ,C1929 ,C1935 ,C2155 ,C2156 ,\nC2246 ,"];18[shape=box, label="id:18 level: 2\n15: V43 V88 V103 V120 V121 \nV122 V127 V130 V131 V132 V133 \nV148 V193 V208 V223 \n56: C640( V43 V88 ) C641( V43 V103 ) C643( V43 V133 ) C644( V43 V148 ) C647( V43 V193 ) \nC648( V43 V208 ) C649( V43 V223 ) C1219( V88 V103 ) C1221( V88 V133 ) C1222( V88 V148 ) C1225( V88 V193 ) \nC1226( V88 V208 ) C1227( V88 V223 ) C1384( V103 V133 ) C1385( V103 V148 ) C1388( V103 V193 ) C1389( V103 V208 ) \nC1390( V103 V223 ) C1553( V120 V121 ) C1554( V120 V122 ) C1559( V120 V127 ) C1562( V120 V130 ) C1563( V120 V131 ) \nC1564( V120 V132 ) C1565( V120 V133 ) C1573( V121 V122 ) C1578( V121 V127 ) C1581( V121 V130 ) C1582( V121 V131 ) \nC1583( V121 V132 ) C1584( V121 V133 ) C1596( V122 V127 ) C1599( V122 V130 ) C1600( V122 V131 ) C1601( V122 V132 ) \nC1602( V122 V133 ) C1641( V127 V130 ) C1642( V127 V131 ) C1643( V127 V132 ) C1644( V127 V133 ) C1663( V130 V131 ) \nC1664( V130 V132 ) C1665( V130 V133 ) C1673( V131 V132 ) C1674( V131 V133 ) C1682( V132 V133 ) C1690( V133 V148 ) \nC1691( V133 V193 ) C1692( V133 V208 ) C1693( V133 V223 ) C1822( V148 V193 ) C1823( V148 V208 ) C1824( V148 V223 ) \nC2155( V193 V208 ) C2156( V193 V223 ) C2246( V208 V223 ) "];9-&gt;18[label="14: V43 V88 V103 V120 V121 \nV122 V127 V130 V131 V132 V148 \nV193 V208 V223 \n42: C640 ,C641 ,C644 ,C647 ,C648 ,\nC649 ,C1219 ,C1222 ,C1225 ,C1226 ,C1227 ,\nC1385 ,C1388 ,C1389 ,C1390 ,C1553 ,C1554 ,\nC1559 ,C1562 ,C1563 ,C1564 ,C1573 ,C1578 ,\nC1581 ,C1582 ,C1583 ,C1596 ,C1599 ,C1600 ,\nC1601 ,C1641 ,C1642 ,C1643 ,C1663 ,C1664 ,\nC1673 ,C1822 ,C1823 ,C1824 ,C2155 ,C2156 ,\nC2246 ,"];19[shape=box, label="id:19 level: 2\n15: V43 V88 V103 V106 V108 \nV112 V113 V115 V117 V118 V119 \nV148 V193 V208 V223 \n56: C640( V43 V88 ) C641( V43 V103 ) C642( V43 V118 ) C644( V43 V148 ) C647( V43 V193 ) \nC648( V43 V208 ) C649( V43 V223 ) C1219( V88 V103 ) C1220( V88 V118 ) C1222( V88 V148 ) C1225( V88 V193 ) \nC1226( V88 V208 ) C1227( V88 V223 ) C1383( V103 V118 ) C1385( V103 V148 ) C1388( V103 V193 ) C1389( V103 V208 ) \nC1390( V103 V223 ) C1411( V106 V108 ) C1415( V106 V112 ) C1416( V106 V113 ) C1418( V106 V115 ) C1420( V106 V117 ) \nC1421( V106 V118 ) C1422( V106 V119 ) C1442( V108 V112 ) C1443( V108 V113 ) C1445( V108 V115 ) C1447( V108 V117 ) \nC1448( V108 V118 ) C1449( V108 V119 ) C1482( V112 V113 ) C1484( V112 V115 ) C1486( V112 V117 ) C1487( V112 V118 ) \nC1488( V112 V119 ) C1497( V113 V115 ) C1499( V113 V117 ) C1500( V113 V118 ) C1501( V113 V119 ) C1517( V115 V117 ) \nC1518( V115 V118 ) C1519( V115 V119 ) C1532( V117 V118 ) C1533( V117 V119 ) C1541( V118 V119 ) C1542( V118 V148 ) \nC1543( V118 V193 ) C1544( V118 V208 ) C1545( V118 V223 ) C1822( V148 V193 ) C1823( V148 V208 ) C1824( V148 V223 ) \nC2155( V193 V208 ) C2156( V193 V223 ) C2246( V208 V223 ) "];9-&gt;19[label="14: V43 V88 V103 V106 V108 \nV112 V113 V115 V117 V119 V148 \nV193 V208 V223 \n42: C640 ,C641 ,C644 ,C647 ,C648 ,\nC649 ,C1219 ,C1222 ,C1225 ,C1226 ,C1227 ,\nC1385 ,C1388 ,C1389 ,C1390 ,C1411 ,C1415 ,\nC1416 ,C1418 ,C1420 ,C1422 ,C1442 ,C1443 ,\nC1445 ,C1447 ,C1449 ,C1482 ,C1484 ,C1486 ,\nC1488 ,C1497 ,C1499 ,C1501 ,C1517 ,C1519 ,\nC1533 ,C1822 ,C1823 ,C1824 ,C2155 ,C2156 ,\nC2246 ,"];20[shape=box, label="id:20 level: 2\n96: V0 V1 V5 V6 V7 \nV8 V10 V15 V16 V17</w:t>
      </w:r>
    </w:p>
    <w:p>
      <w:pPr>
        <w:pStyle w:val="PreformattedText"/>
        <w:bidi w:val="0"/>
        <w:spacing w:before="0" w:after="0"/>
        <w:jc w:val="left"/>
        <w:rPr/>
      </w:pPr>
      <w:r>
        <w:rPr/>
        <w:t xml:space="preserve"> </w:t>
      </w:r>
      <w:r>
        <w:rPr/>
        <w:t>V22 \nV23 V26 V27 V30 V32 V35 \nV39 V41 V43 V44 V46 V47 \nV48 V49 V52 V53 V56 V63 \nV64 V65 V66 V68 V69 V71 \nV76 V79 V80 V81 V83 V88 \nV89 V92 V93 V99 V100 V103 \nV104 V108 V112 V115 V117 V119 \nV120 V122 V127 V130 V131 V132 \nV137 V139 V140 V142 V144 V147 \nV148 V153 V159 V160 V161 V162 \nV164 V165 V167 V168 V169 V170 \nV172 V179 V180 V183 V186 V189 \nV192 V193 V194 V199 V204 V205 \nV207 V208 V210 V214 V220 V221 \nV223 \n532: C0( V0 V1 ) C4( V0 V5 ) C5( V0 V6 ) C6( V0 V7 ) C7( V0 V8 ) \nC9( V0 V10 ) C14( V0 V15 ) C15( V0 V30 ) C21( V0 V120 ) C24( V0 V165 ) C25( V0 V180 ) \nC27( V0 V210 ) C31( V1 V5 ) C32( V1 V6 ) C33( V1 V7 ) C34( V1 V8 ) C36( V1 V10 ) \nC41( V1 V16 ) C43( V1 V46 ) C45( V1 V76 ) C91( V5 V6 ) C92( V5 V7 ) C93( V5 V8 ) \nC95( V5 V10 ) C101( V5 V35 ) C103( V5 V65 ) C104( V5 V80 ) C108( V5 V140 ) C110( V5 V170 ) \nC114( V6 V7 ) C115( V6 V8 ) C117( V6 V10 ) C125( V6 V66 ) C126( V6 V81 ) C133( V6 V186 ) \nC136( V7 V8 ) C138( V7 V10 ) C143( V7 V22 ) C145( V7 V52 ) C149( V7 V112 ) C150( V7 V127 ) \nC151( V7 V142 ) C153( V7 V172 ) C158( V8 V10 ) C163( V8 V23 ) C165( V8 V53 ) C166( V8 V68 ) \nC167( V8 V83 ) C194( V10 V100 ) C195( V10 V115 ) C196( V10 V130 ) C198( V10 V160 ) C201( V10 V205 ) \nC202( V10 V220 ) C231( V15 V16 ) C232( V15 V17 ) C237( V15 V22 ) C238( V15 V23 ) C241( V15 V26 ) \nC242( V15 V27 ) C245( V15 V30 ) C251( V15 V120 ) C254( V15 V165 ) C255( V15 V180 ) C257( V15 V210 ) \nC258( V16 V17 ) C263( V16 V22 ) C264( V16 V23 ) C267( V16 V26 ) C268( V16 V27 ) C272( V16 V46 ) \nC274( V16 V76 ) C288( V17 V22 ) C289( V17 V23 ) C292( V17 V26 ) C293( V17 V27 ) C296( V17 V32 ) \nC297( V17 V47 ) C300( V17 V92 ) C302( V17 V122 ) C303( V17 V137 ) C305( V17 V167 ) C351( V22 V23 ) \nC354( V22 V26 ) C355( V22 V27 ) C359( V22 V52 ) C363( V22 V112 ) C364( V22 V127 ) C365( V22 V142 ) \nC367( V22 V172 ) C373( V23 V26 ) C374( V23 V27 ) C378( V23 V53 ) C379( V23 V68 ) C380( V23 V83 ) \nC408( V26 V27 ) C411( V26 V41 ) C412( V26 V56 ) C413( V26 V71 ) C417( V26 V131 ) C419( V26 V161 ) \nC423( V26 V221 ) C431( V27 V117 ) C432( V27 V132 ) C433( V27 V147 ) C434( V27 V162 ) C436( V27 V192 ) \nC437( V27 V207 ) C454( V30 V32 ) C457( V30 V35 ) C461( V30 V39 ) C463( V30 V41 ) C465( V30 V43 ) \nC466( V30 V44 ) C472( V30 V120 ) C475( V30 V165 ) C476( V30 V180 ) C478( V30 V210 ) C492( V32 V35 ) \nC496( V32 V39 ) C498( V32 V41 ) C500( V32 V43 ) C501( V32 V44 ) C502( V32 V47 ) C505( V32 V92 ) \nC507( V32 V122 ) C508( V32 V137 ) C510( V32 V167 ) C541( V35 V39 ) C543( V35 V41 ) C545( V35 V43 ) \nC546( V35 V44 ) C548( V35 V65 ) C549( V35 V80 ) C553( V35 V140 ) C555( V35 V170 ) C588( V39 V41 ) \nC590( V39 V43 ) C591( V39 V44 ) C593( V39 V69 ) C595( V39 V99 ) C598( V39 V144 ) C599( V39 V159 ) \nC601( V39 V189 ) C602( V39 V204 ) C615( V41 V43 ) C616( V41 V44 ) C617( V41 V56 ) C618( V41 V71 ) \nC622( V41 V131 ) C624( V41 V161 ) C628( V41 V221 ) C637( V43 V44 ) C640( V43 V88 ) C641( V43 V103 ) \nC644( V43 V148 ) C647( V43 V193 ) C648( V43 V208 ) C649( V43 V223 ) C652( V44 V89 ) C653( V44 V104 ) \nC654( V44 V119 ) C657( V44 V164 ) C658( V44 V179 ) C659( V44 V194 ) C673( V46 V47 ) C674( V46 V48 ) \nC675( V46 V49 ) C678( V46 V52 ) C679( V46 V53 ) C682( V46 V56 ) C687( V46 V76 ) C697( V47 V48 ) \nC698( V47 V49 ) C701( V47 V52 ) C702( V47 V53 ) C705( V47 V56 ) C711( V47 V92 ) C713( V47 V122 ) \nC714( V47 V137 ) C716( V47 V167 ) C720( V48 V49 ) C723( V48 V52 ) C724( V48 V53 ) C727( V48 V56 ) \nC731( V48 V63 ) C733( V48 V93 ) C734( V48 V108 ) C737( V48 V153 ) C738( V48 V168 ) C739( V48 V183 ) \nC744( V49 V52 ) C745( V49 V53 ) C748( V49 V56 ) C752( V49 V64 ) C753( V49 V79 ) C757( V49 V139 ) \nC759( V49 V169 ) C761( V49 V199 ) C762( V49 V214 ) C780( V52 V53 ) C783( V52 V56 ) C790( V52 V112 ) \nC791( V52 V127 ) C792( V52 V142 ) C794( V52 V172 ) C800( V53 V56 ) C804( V53 V68 ) C805( V53 V83 ) \nC833( V56 V71 ) C837( V56 V131 ) C839( V56 V161 ) C843( V56 V221 ) C895( V63 V64 ) C896( V63 V65 ) \nC897( V63 V66 ) C899( V63 V68 ) C900( V63 V69 ) C902( V63 V71 ) C907( V63 V93 ) C908( V63 V108 ) \nC911( V63 V153 ) C912( V63 V168 ) C913( V63 V183 ) C916( V64 V65 ) C917( V64 V66 ) C919( V64 V68 ) \nC920( V64 V69 ) C922( V64 V71 ) C926( V64 V79 ) C930( V64 V139 ) C932( V64 V169 ) C934( V64 V199 ) \nC935( V64 V214 ) C936( V65 V66 ) C938( V65 V68 ) C939( V65 V69 ) C941( V65 V71 ) C945( V65 V80 ) \nC949( V65 V140 ) C951( V65 V170 ) C956( V66 V68 ) C957( V66 V69 ) C959( V66 V71 ) C963( V66 V81 ) \nC970( V66 V186 ) C980( V68 V69 ) C982( V68 V71 ) C986( V68 V83 ) C997( V69 V71 ) C1002( V69 V99 ) \nC1005( V69 V144 ) C1006( V69 V159 ) C1008( V69 V189 ) C1009( V69 V204 ) C1025( V71 V131 ) C1027( V71 V161 ) \nC1031( V71 V221 ) C1064( V76 V79 ) C1065( V76 V80 ) C1066( V76 V81 ) C1068( V76 V83 ) C1073( V76 V88 ) \nC1074( V76 V89 ) C1107( V79 V80 ) C1108( V79 V81 ) C1110( V79 V83 ) C1115( V79 V88 ) C1116( V79 V89 ) \nC1120( V79 V139 ) C1122( V79 V169 ) C1124( V79 V199 ) C1125( V79 V214 ) C1126( V80 V81 ) C1128( V80 V83 ) \nC1133( V80 V88 ) C1134( V80 V89 ) C1138( V80 V140 ) C1140( V80 V170 ) C1145( V81 V83 ) C1150( V81 V88 ) \nC1151( V81 V89 ) C1158( V81 V186 ) C1173( V83 V88 ) C1174( V83 V89 ) C1218( V88 V89 ) C1219( V88 V103 ) \nC1222( V88 V148 ) C1225( V88 V193 ) C1226( V88 V208 ) C1227( V88 V223 ) C1228( V89 V104 ) C1229( V89 V119 ) \nC1232( V89 V164 ) C1233( V89 V179 ) C1234( V89 V194 ) C1258( V92 V93 ) C1264( V92 V99 ) C1265( V92 V100 ) \nC1268( V92 V103 ) C1269( V92 V104 ) C1271( V92 V122 ) C1272( V92 V137 ) C1274( V92 V167 ) C1283( V93 V99 ) \nC1284( V93 V100 ) C1287( V93 V103 ) C1288( V93 V104 ) C1289( V93 V108 ) C1292( V93 V153 ) C1293( V93 V168 ) \nC1294( V93 V183 ) C1344( V99 V100 ) C1347( V99 V103 ) C1348( V99 V104 ) C1351( V99 V144 ) C1352( V99 V159 ) \nC1354( V99 V189 ) C1355( V99 V204 ) C1359( V100 V103 ) C1360( V100 V104 ) C1361( V100 V115 ) C1362( V100 V130 ) \nC1364( V100 V160 ) C1367( V100 V205 ) C1368( V100 V220 ) C1382( V103 V104 ) C1385( V103 V148 ) C1388( V103 V193 ) \nC1389( V103 V208 ) C1390( V103 V223 ) C1391( V104 V119 ) C1394( V104 V164 ) C1395( V104 V179 ) C1396( V104 V194 ) \nC1442( V108 V112 ) C1445( V108 V115 ) C1447( V108 V117 ) C1449( V108 V119 ) C1452( V108 V153 ) C1453( V108 V168 ) \nC1454( V108 V183 ) C1484( V112 V115 ) C1486( V112 V117 ) C1488( V112 V119 ) C1489( V112 V127 ) C1490( V112 V142 ) \nC1492( V112 V172 ) C1517( V115 V117 ) C1519( V115 V119 ) C1520( V115 V130 ) C1522( V115 V160 ) C1525( V115 V205 ) \nC1526( V115 V220 ) C1533( V117 V119 ) C1534( V117 V132 ) C1535( V117 V147 ) C1536( V117 V162 ) C1538( V117 V192 ) \nC1539( V117 V207 ) C1548( V119 V164 ) C1549( V119 V179 ) C1550( V119 V194 ) C1554( V120 V122 ) C1559( V120 V127 ) \nC1562( V120 V130 ) C1563( V120 V131 ) C1564( V120 V132 ) C1569( V120 V165 ) C1570( V120 V180 ) C1572( V120 V210 ) \nC1596( V122 V127 ) C1599( V122 V130 ) C1600( V122 V131 ) C1601( V122 V132 ) C1604( V122 V137 ) C1606( V122 V167 ) \nC1641( V127 V130 ) C1642( V127 V131 ) C1643( V127 V132 ) C1646( V127 V142 ) C1648( V127 V172 ) C1663( V130 V131 ) \nC1664( V130 V132 ) C1668( V130 V160 ) C1671( V130 V205 ) C1672( V130 V220 ) C1673( V131 V132 ) C1677( V131 V161 ) \nC1681( V131 V221 ) C1684( V132 V147 ) C1685( V132 V162 ) C1687( V132 V192 ) C1688( V132 V207 ) C1716( V137 V139 ) \nC1717( V137 V140 ) C1719( V137 V142 ) C1721( V137 V144 ) C1724( V137 V147 ) C1725( V137 V148 ) C1728( V137 V167 ) \nC1741( V139 V140 ) C1743( V139 V142 ) C1745( V139 V144 ) C1748( V139 V147 ) C1749( V139 V148 ) C1752( V139 V169 ) \nC1754( V139 V199 ) C1755( V139 V214 ) C1757( V140 V142 ) C1759( V140 V144 ) C1762( V140 V147 ) C1763( V140 V148 ) \nC1766( V140 V170 ) C1778( V142 V144 ) C1781( V142 V147 ) C1782( V142 V148 ) C1785( V142 V172 ) C1795( V144 V147 ) \nC1796( V144 V148 ) C1798( V144 V159 ) C1800( V144 V189 ) C1801( V144 V204 ) C1812( V147 V148 ) C1814( V147 V162 ) \nC1816( V147 V192 ) C1817( V147 V207 ) C1822( V148 V193 ) C1823( V148 V208 ) C1824( V148 V223 ) C1859( V153 V159 ) \nC1860( V153 V160 ) C1861( V153 V161 ) C1862( V153 V162 ) C1864( V153 V164 ) C1865( V153 V168 ) C1866( V153 V183 ) \nC1910( V159 V160 ) C1911( V159 V161 ) C1912( V159 V162 ) C1914( V159 V164 ) C1916( V159 V189 ) C1917( V159 V204 ) \nC1919( V160 V161 ) C1920( V160 V162 ) C1922( V160 V164 ) C1925( V160 V205 ) C1926( V160 V220 ) C1927( V161 V162 ) \nC1929( V161 V164 ) C1933( V161 V221 ) C1935( V162 V164 ) C1937( V162 V192 ) C1938( V162 V207 ) C1944( V164 V179 ) \nC1945( V164 V194 ) C1949( V165 V167 ) C1950( V165 V168 ) C1951( V165 V169 ) C1952( V165 V170 ) C1954( V165 V172 ) \nC1961( V165 V179 ) C1962( V165 V180 ) C1964( V165 V210 ) C1972( V167 V168 ) C1973( V167 V169 ) C1974( V167 V170 ) \nC1976( V167 V172 ) C1983( V167 V179 ) C1987( V168 V169 ) C1988( V168 V170 ) C1990( V168 V172 ) C1997( V168 V179 ) \nC1998( V168 V183 ) C2001( V169 V170 ) C2003( V169 V172 ) C2010( V169 V179 ) C2012( V169 V199 ) C2013( V169 V214 ) \nC2015( V170 V172 ) C2022( V170 V179 ) C2036( V172 V179 ) C2057( V179 V194 ) C2062( V180 V183 ) C2065( V180 V186 ) \nC2068( V180 V189 ) C2071( V180 V192 ) C2072( V180 V193 ) C2073( V180 V194 ) C2075( V180 V210 ) C2091( V183 V186 ) \nC2094( V183 V189 ) C2097( V183 V192 ) C2098( V183 V193 ) C2099( V183 V194 ) C2117( V186 V189 ) C2120( V186 V192 ) \nC2121( V186 V193 ) C2122( V186 V194 ) C2136( V189 V192 ) C2137( V189 V193 ) C2138( V189 V194 ) C2139( V189 V204 ) \nC2150( V192 V193 ) C2151( V192 V194 ) C2152( V192 V207 ) C2154( V193 V194 ) C2155( V193 V208 ) C2156( V193 V223 ) \nC2197( V199 V204 ) C2198( V199 V205 ) C2200( V199 V207 ) C2201( V199 V208 ) C2203( V199 V214 ) C2228( V204 V205 ) \nC2230( V204 V207 ) C2231( V204 V208 ) C2235( V205 V207 ) C2236( V205 V208 ) C2238( V205 V220 ) C2242( V207 V208 ) \nC2246( V208 V223 ) C2250( V210 V214 ) C2256( V210 V220 ) C2257( V210 V221 ) C2259( V210 V223 ) C2284( V214 V220 ) \nC2285( V214 V221 ) C2287( V214 V223 ) C2315( V220 V221 ) C2317( V220 V223 ) C2320( V221 V223 ) "];9-&gt;20[label="95: V0 V1 V5</w:t>
      </w:r>
    </w:p>
    <w:p>
      <w:pPr>
        <w:pStyle w:val="PreformattedText"/>
        <w:bidi w:val="0"/>
        <w:spacing w:before="0" w:after="0"/>
        <w:jc w:val="left"/>
        <w:rPr/>
      </w:pPr>
      <w:r>
        <w:rPr/>
        <w:t xml:space="preserve"> </w:t>
      </w:r>
      <w:r>
        <w:rPr/>
        <w:t>V6 V7 \nV8 V15 V16 V17 V22 V23 \nV26 V27 V30 V32 V35 V39 \nV41 V43 V44 V46 V47 V48 \nV49 V52 V53 V56 V63 V64 \nV65 V66 V68 V69 V71 V76 \nV79 V80 V81 V83 V88 V89 \nV92 V93 V99 V100 V103 V104 \nV108 V112 V115 V117 V119 V120 \nV122 V127 V130 V131 V132 V137 \nV139 V140 V142 V144 V147 V148 \nV153 V159 V160 V161 V162 V164 \nV165 V167 V168 V169 V170 V172 \nV179 V180 V183 V186 V189 V192 \nV193 V194 V199 V204 V205 V207 \nV208 V210 V214 V220 V221 V223 \n520: C0 ,C4 ,C5 ,C6 ,C7 ,\nC14 ,C15 ,C21 ,C24 ,C25 ,C27 ,\nC31 ,C32 ,C33 ,C34 ,C41 ,C43 ,\nC45 ,C91 ,C92 ,C93 ,C101 ,C103 ,\nC104 ,C108 ,C110 ,C114 ,C115 ,C125 ,\nC126 ,C133 ,C136 ,C143 ,C145 ,C149 ,\nC150 ,C151 ,C153 ,C163 ,C165 ,C166 ,\nC167 ,C231 ,C232 ,C237 ,C238 ,C241 ,\nC242 ,C245 ,C251 ,C254 ,C255 ,C257 ,\nC258 ,C263 ,C264 ,C267 ,C268 ,C272 ,\nC274 ,C288 ,C289 ,C292 ,C293 ,C296 ,\nC297 ,C300 ,C302 ,C303 ,C305 ,C351 ,\nC354 ,C355 ,C359 ,C363 ,C364 ,C365 ,\nC367 ,C373 ,C374 ,C378 ,C379 ,C380 ,\nC408 ,C411 ,C412 ,C413 ,C417 ,C419 ,\nC423 ,C431 ,C432 ,C433 ,C434 ,C436 ,\nC437 ,C454 ,C457 ,C461 ,C463 ,C465 ,\nC466 ,C472 ,C475 ,C476 ,C478 ,C492 ,\nC496 ,C498 ,C500 ,C501 ,C502 ,C505 ,\nC507 ,C508 ,C510 ,C541 ,C543 ,C545 ,\nC546 ,C548 ,C549 ,C553 ,C555 ,C588 ,\nC590 ,C591 ,C593 ,C595 ,C598 ,C599 ,\nC601 ,C602 ,C615 ,C616 ,C617 ,C618 ,\nC622 ,C624 ,C628 ,C637 ,C640 ,C641 ,\nC644 ,C647 ,C648 ,C649 ,C652 ,C653 ,\nC654 ,C657 ,C658 ,C659 ,C673 ,C674 ,\nC675 ,C678 ,C679 ,C682 ,C687 ,C697 ,\nC698 ,C701 ,C702 ,C705 ,C711 ,C713 ,\nC714 ,C716 ,C720 ,C723 ,C724 ,C727 ,\nC731 ,C733 ,C734 ,C737 ,C738 ,C739 ,\nC744 ,C745 ,C748 ,C752 ,C753 ,C757 ,\nC759 ,C761 ,C762 ,C780 ,C783 ,C790 ,\nC791 ,C792 ,C794 ,C800 ,C804 ,C805 ,\nC833 ,C837 ,C839 ,C843 ,C895 ,C896 ,\nC897 ,C899 ,C900 ,C902 ,C907 ,C908 ,\nC911 ,C912 ,C913 ,C916 ,C917 ,C919 ,\nC920 ,C922 ,C926 ,C930 ,C932 ,C934 ,\nC935 ,C936 ,C938 ,C939 ,C941 ,C945 ,\nC949 ,C951 ,C956 ,C957 ,C959 ,C963 ,\nC970 ,C980 ,C982 ,C986 ,C997 ,C1002 ,\nC1005 ,C1006 ,C1008 ,C1009 ,C1025 ,C1027 ,\nC1031 ,C1064 ,C1065 ,C1066 ,C1068 ,C1073 ,\nC1074 ,C1107 ,C1108 ,C1110 ,C1115 ,C1116 ,\nC1120 ,C1122 ,C1124 ,C1125 ,C1126 ,C1128 ,\nC1133 ,C1134 ,C1138 ,C1140 ,C1145 ,C1150 ,\nC1151 ,C1158 ,C1173 ,C1174 ,C1218 ,C1219 ,\nC1222 ,C1225 ,C1226 ,C1227 ,C1228 ,C1229 ,\nC1232 ,C1233 ,C1234 ,C1258 ,C1264 ,C1265 ,\nC1268 ,C1269 ,C1271 ,C1272 ,C1274 ,C1283 ,\nC1284 ,C1287 ,C1288 ,C1289 ,C1292 ,C1293 ,\nC1294 ,C1344 ,C1347 ,C1348 ,C1351 ,C1352 ,\nC1354 ,C1355 ,C1359 ,C1360 ,C1361 ,C1362 ,\nC1364 ,C1367 ,C1368 ,C1382 ,C1385 ,C1388 ,\nC1389 ,C1390 ,C1391 ,C1394 ,C1395 ,C1396 ,\nC1442 ,C1445 ,C1447 ,C1449 ,C1452 ,C1453 ,\nC1454 ,C1484 ,C1486 ,C1488 ,C1489 ,C1490 ,\nC1492 ,C1517 ,C1519 ,C1520 ,C1522 ,C1525 ,\nC1526 ,C1533 ,C1534 ,C1535 ,C1536 ,C1538 ,\nC1539 ,C1548 ,C1549 ,C1550 ,C1554 ,C1559 ,\nC1562 ,C1563 ,C1564 ,C1569 ,C1570 ,C1572 ,\nC1596 ,C1599 ,C1600 ,C1601 ,C1604 ,C1606 ,\nC1641 ,C1642 ,C1643 ,C1646 ,C1648 ,C1663 ,\nC1664 ,C1668 ,C1671 ,C1672 ,C1673 ,C1677 ,\nC1681 ,C1684 ,C1685 ,C1687 ,C1688 ,C1716 ,\nC1717 ,C1719 ,C1721 ,C1724 ,C1725 ,C1728 ,\nC1741 ,C1743 ,C1745 ,C1748 ,C1749 ,C1752 ,\nC1754 ,C1755 ,C1757 ,C1759 ,C1762 ,C1763 ,\nC1766 ,C1778 ,C1781 ,C1782 ,C1785 ,C1795 ,\nC1796 ,C1798 ,C1800 ,C1801 ,C1812 ,C1814 ,\nC1816 ,C1817 ,C1822 ,C1823 ,C1824 ,C1859 ,\nC1860 ,C1861 ,C1862 ,C1864 ,C1865 ,C1866 ,\nC1910 ,C1911 ,C1912 ,C1914 ,C1916 ,C1917 ,\nC1919 ,C1920 ,C1922 ,C1925 ,C1926 ,C1927 ,\nC1929 ,C1933 ,C1935 ,C1937 ,C1938 ,C1944 ,\nC1945 ,C1949 ,C1950 ,C1951 ,C1952 ,C1954 ,\nC1961 ,C1962 ,C1964 ,C1972 ,C1973 ,C1974 ,\nC1976 ,C1983 ,C1987 ,C1988 ,C1990 ,C1997 ,\nC1998 ,C2001 ,C2003 ,C2010 ,C2012 ,C2013 ,\nC2015 ,C2022 ,C2036 ,C2057 ,C2062 ,C2065 ,\nC2068 ,C2071 ,C2072 ,C2073 ,C2075 ,C2091 ,\nC2094 ,C2097 ,C2098 ,C2099 ,C2117 ,C2120 ,\nC2121 ,C2122 ,C2136 ,C2137 ,C2138 ,C2139 ,\nC2150 ,C2151 ,C2152 ,C2154 ,C2155 ,C2156 ,\nC2197 ,C2198 ,C2200 ,C2201 ,C2203 ,C2228 ,\nC2230 ,C2231 ,C2235 ,C2236 ,C2238 ,C2242 ,\nC2246 ,C2250 ,C2256 ,C2257 ,C2259 ,C2284 ,\nC2285 ,C2287 ,C2315 ,C2317 ,C2320 ,"];21[shape=box, label="id:21 level: 3\n15: V0 V15 V30 V90 V92 \nV93 V96 V99 V100 V103 V104 \nV120 V165 V180 V210 \n56: C14( V0 V15 ) C15( V0 V30 ) C19( V0 V90 ) C21( V0 V120 ) C24( V0 V165 ) \nC25( V0 V180 ) C27( V0 V210 ) C245( V15 V30 ) C249( V15 V90 ) C251( V15 V120 ) C254( V15 V165 ) \nC255( V15 V180 ) C257( V15 V210 ) C470( V30 V90 ) C472( V30 V120 ) C475( V30 V165 ) C476( V30 V180 ) \nC478( V30 V210 ) C1237( V90 V92 ) C1238( V90 V93 ) C1239( V90 V96 ) C1240( V90 V99 ) C1241( V90 V100 ) \nC1242( V90 V103 ) C1243( V90 V104 ) C1244( V90 V120 ) C1245( V90 V165 ) C1246( V90 V180 ) C1247( V90 V210 ) \nC1258( V92 V93 ) C1261( V92 V96 ) C1264( V92 V99 ) C1265( V92 V100 ) C1268( V92 V103 ) C1269( V92 V104 ) \nC1280( V93 V96 ) C1283( V93 V99 ) C1284( V93 V100 ) C1287( V93 V103 ) C1288( V93 V104 ) C1316( V96 V99 ) \nC1317( V96 V100 ) C1320( V96 V103 ) C1321( V96 V104 ) C1344( V99 V100 ) C1347( V99 V103 ) C1348( V99 V104 ) \nC1359( V100 V103 ) C1360( V100 V104 ) C1382( V103 V104 ) C1569( V120 V165 ) C1570( V120 V180 ) C1572( V120 V210 ) \nC1962( V165 V180 ) C1964( V165 V210 ) C2075( V180 V210 ) "];12-&gt;21[label="14: V0 V15 V30 V92 V93 \nV96 V99 V100 V103 V104 V120 \nV165 V180 V210 \n42: C14 ,C15 ,C21 ,C24 ,C25 ,\nC27 ,C245 ,C251 ,C254 ,C255 ,C257 ,\nC472 ,C475 ,C476 ,C478 ,C1258 ,C1261 ,\nC1264 ,C1265 ,C1268 ,C1269 ,C1280 ,C1283 ,\nC1284 ,C1287 ,C1288 ,C1316 ,C1317 ,C1320 ,\nC1321 ,C1344 ,C1347 ,C1348 ,C1359 ,C1360 ,\nC1382 ,C1569 ,C1570 ,C1572 ,C1962 ,C1964 ,\nC2075 ,"];22[shape=box, label="id:22 level: 3\n15: V26 V41 V56 V71 V131 \nV161 V196 V199 V200 V204 V205 \nV206 V207 V208 V221 \n56: C411( V26 V41 ) C412( V26 V56 ) C413( V26 V71 ) C417( V26 V131 ) C419( V26 V161 ) \nC422( V26 V206 ) C423( V26 V221 ) C617( V41 V56 ) C618( V41 V71 ) C622( V41 V131 ) C624( V41 V161 ) \nC627( V41 V206 ) C628( V41 V221 ) C833( V56 V71 ) C837( V56 V131 ) C839( V56 V161 ) C842( V56 V206 ) \nC843( V56 V221 ) C1025( V71 V131 ) C1027( V71 V161 ) C1030( V71 V206 ) C1031( V71 V221 ) C1677( V131 V161 ) \nC1680( V131 V206 ) C1681( V131 V221 ) C1932( V161 V206 ) C1933( V161 V221 ) C2169( V196 V199 ) C2170( V196 V200 ) \nC2174( V196 V204 ) C2175( V196 V205 ) C2176( V196 V206 ) C2177( V196 V207 ) C2178( V196 V208 ) C2193( V199 V200 ) \nC2197( V199 V204 ) C2198( V199 V205 ) C2199( V199 V206 ) C2200( V199 V207 ) C2201( V199 V208 ) C2207( V200 V204 ) \nC2208( V200 V205 ) C2209( V200 V206 ) C2210( V200 V207 ) C2211( V200 V208 ) C2228( V204 V205 ) C2229( V204 V206 ) \nC2230( V204 V207 ) C2231( V204 V208 ) C2234( V205 V206 ) C2235( V205 V207 ) C2236( V205 V208 ) C2239( V206 V207 ) \nC2240( V206 V208 ) C2241( V206 V221 ) C2242( V207 V208 ) "];12-&gt;22[label="14: V26 V41 V56 V71 V131 \nV161 V196 V199 V200 V204 V205 \nV207 V208 V221 \n42: C411 ,C412 ,C413 ,C417 ,C419 ,\nC423 ,C617 ,C618 ,C622 ,C624 ,C628 ,\nC833 ,C837 ,C839 ,C843 ,C1025 ,C1027 ,\nC1031 ,C1677 ,C1681 ,C1933 ,C2169 ,C2170 ,\nC2174 ,C2175 ,C2177 ,C2178 ,C2193 ,C2197 ,\nC2198 ,C2200 ,C2201 ,C2207 ,C2208 ,C2210 ,\nC2211 ,C2228 ,C2230 ,C2231 ,C2235 ,C2236 ,\nC2242 ,"];23[shape=box, label="id:23 level: 3\n15: V0 V15 V30 V120 V165 \nV180 V195 V196 V199 V200 V204 \nV205 V207 V208 V210 \n56: C14( V0 V15 ) C15( V0 V30 ) C21( V0 V120 ) C24( V0 V165 ) C25( V0 V180 ) \nC26( V0 V195 ) C27( V0 V210 ) C245( V15 V30 ) C251( V15 V120 ) C254( V15 V165 ) C255( V15 V180 ) \nC256( V15 V195 ) C257( V15 V210 ) C472( V30 V120 ) C475( V30 V165 ) C476( V30 V180 ) C477( V30 V195 ) \nC478( V30 V210 ) C1569( V120 V165 ) C1570( V120 V180 ) C1571( V120 V195 ) C1572( V120 V210 ) C1962( V165 V180 ) \nC1963( V165 V195 ) C1964( V165 V210 ) C2074( V180 V195 ) C2075( V180 V210 ) C2159( V195 V196 ) C2160( V195 V199 ) \nC2161( V195 V200 ) C2162( V195 V204 ) C2163( V195 V205 ) C2164( V195 V207 ) C2165( V195 V208 ) C2166( V195 V210 ) \nC2169( V196 V199 ) C2170( V196 V200 ) C2174( V196 V204 ) C2175( V196 V205 ) C2177( V196 V207 ) C2178( V196 V208 ) \nC2193( V199 V200 ) C2197( V199 V204 ) C2198( V199 V205 ) C2200( V199 V207 ) C2201( V199 V208 ) C2207( V200 V204 ) \nC2208( V200 V205 ) C2210( V200 V207 ) C2211( V200 V208 ) C2228( V204 V205 ) C2230( V204 V207 ) C2231( V204 V208 ) \nC2235( V205 V207 ) C2236( V205 V208 ) C2242( V207 V208 ) "];12-&gt;23[label="14: V0 V15 V30 V120 V165 \nV180 V196 V199 V200 V204 V205 \nV207 V208 V210 \n42: C14 ,C15 ,C21 ,C24 ,C25 ,\nC27 ,C245 ,C251 ,C254 ,C255 ,C257 ,\nC472 ,C475 ,C476 ,C478 ,C1569 ,C1570 ,\nC1572 ,C1962 ,C1964 ,C2075 ,C2169 ,C2170 ,\nC2174 ,C2175 ,C2177 ,C2178 ,C2193 ,C2197 ,\nC2198 ,C2200 ,C2201 ,C2207 ,C2208 ,C2210 ,\nC2211 ,C2228 ,C2230 ,C2231 ,C2235 ,C2236 ,\nC2242 ,"];24[shape=box, label="id:24 level: 3\n15: V0 V15 V30 V120 V150 \nV153 V156 V159 V160 V161 V162 \nV164 V165 V180 V210 \n56: C14( V0 V15 ) C15( V0 V30 ) C21( V0 V120 ) C23( V0 V150 ) C24( V0 V165 ) \nC25( V0 V180 ) C27( V0 V210 ) C245( V15 V30 ) C251( V15 V120 ) C253( V15 V150 ) C254( V15 V165 ) \nC255( V15 V180 ) C257( V15 V210 ) C472( V30 V120 ) C474( V30 V150 ) C475( V30 V165 ) C476( V30 V180 ) \nC478( V30 V210 ) C1568( V120 V150 ) C1569( V120 V165 ) C1570( V120 V180 ) C1572( V120 V210 ) C1828( V150 V153 ) \nC1829( V150 V156 ) C1830( V150 V159 ) C1831( V150 V160 ) C1832( V150 V161 ) C1833( V150 V162 ) C1834( V150 V164 ) \nC1835( V150 V165 ) C1836( V150 V180 ) C1837( V150 V210 ) C1856( V153 V156 ) C1859( V153 V159 ) C1860( V153 V160 ) \nC1861( V153 V161 ) C1862( V153 V162 ) C1864( V153 V164 ) C1888( V156 V159 ) C1889( V156 V160 ) C1890( V156 V161 ) \nC1891( V156 V162 ) C1893( V156 V164 ) C1910( V159 V160 ) C1911( V159 V161 ) C1912( V159 V162 ) C1914( V159 V164 ) \nC1919( V160 V161 ) C1920( V160 V162 ) C1922( V160 V164 ) C1927( V161 V162 ) C1929( V161 V164 ) C1935( V162 V164 ) \nC1962( V165 V180 ) C1964( V165 V210 ) C2075( V180 V210 ) "];12-&gt;24[label="14: V0 V15 V30 V120 V153 \nV156 V159 V160 V161 V162 V164 \nV165 V180 V210 \n42: C14 ,C15 ,C21 ,C24 ,C25 ,\nC27 ,C245 ,C251 ,C254 ,C255 ,C257 ,\nC472 ,C475</w:t>
      </w:r>
    </w:p>
    <w:p>
      <w:pPr>
        <w:pStyle w:val="PreformattedText"/>
        <w:bidi w:val="0"/>
        <w:spacing w:before="0" w:after="0"/>
        <w:jc w:val="left"/>
        <w:rPr/>
      </w:pPr>
      <w:r>
        <w:rPr/>
        <w:t xml:space="preserve"> </w:t>
      </w:r>
      <w:r>
        <w:rPr/>
        <w:t>,C476 ,C478 ,C1569 ,C1570 ,\nC1572 ,C1856 ,C1859 ,C1860 ,C1861 ,C1862 ,\nC1864 ,C1888 ,C1889 ,C1890 ,C1891 ,C1893 ,\nC1910 ,C1911 ,C1912 ,C1914 ,C1919 ,C1920 ,\nC1922 ,C1927 ,C1929 ,C1935 ,C1962 ,C1964 ,\nC2075 ,"];25[shape=box, label="id:25 level: 3\n15: V26 V41 V56 V71 V106 \nV108 V112 V113 V115 V116 V117 \nV119 V131 V161 V221 \n56: C411( V26 V41 ) C412( V26 V56 ) C413( V26 V71 ) C416( V26 V116 ) C417( V26 V131 ) \nC419( V26 V161 ) C423( V26 V221 ) C617( V41 V56 ) C618( V41 V71 ) C621( V41 V116 ) C622( V41 V131 ) \nC624( V41 V161 ) C628( V41 V221 ) C833( V56 V71 ) C836( V56 V116 ) C837( V56 V131 ) C839( V56 V161 ) \nC843( V56 V221 ) C1024( V71 V116 ) C1025( V71 V131 ) C1027( V71 V161 ) C1031( V71 V221 ) C1411( V106 V108 ) \nC1415( V106 V112 ) C1416( V106 V113 ) C1418( V106 V115 ) C1419( V106 V116 ) C1420( V106 V117 ) C1422( V106 V119 ) \nC1442( V108 V112 ) C1443( V108 V113 ) C1445( V108 V115 ) C1446( V108 V116 ) C1447( V108 V117 ) C1449( V108 V119 ) \nC1482( V112 V113 ) C1484( V112 V115 ) C1485( V112 V116 ) C1486( V112 V117 ) C1488( V112 V119 ) C1497( V113 V115 ) \nC1498( V113 V116 ) C1499( V113 V117 ) C1501( V113 V119 ) C1516( V115 V116 ) C1517( V115 V117 ) C1519( V115 V119 ) \nC1527( V116 V117 ) C1528( V116 V119 ) C1529( V116 V131 ) C1530( V116 V161 ) C1531( V116 V221 ) C1533( V117 V119 ) \nC1677( V131 V161 ) C1681( V131 V221 ) C1933( V161 V221 ) "];12-&gt;25[label="14: V26 V41 V56 V71 V106 \nV108 V112 V113 V115 V117 V119 \nV131 V161 V221 \n42: C411 ,C412 ,C413 ,C417 ,C419 ,\nC423 ,C617 ,C618 ,C622 ,C624 ,C628 ,\nC833 ,C837 ,C839 ,C843 ,C1025 ,C1027 ,\nC1031 ,C1411 ,C1415 ,C1416 ,C1418 ,C1420 ,\nC1422 ,C1442 ,C1443 ,C1445 ,C1447 ,C1449 ,\nC1482 ,C1484 ,C1486 ,C1488 ,C1497 ,C1499 ,\nC1501 ,C1517 ,C1519 ,C1533 ,C1677 ,C1681 ,\nC1933 ,"];26[shape=box, label="id:26 level: 3\n15: V0 V15 V30 V105 V106 \nV108 V112 V113 V115 V117 V119 \nV120 V165 V180 V210 \n56: C14( V0 V15 ) C15( V0 V30 ) C20( V0 V105 ) C21( V0 V120 ) C24( V0 V165 ) \nC25( V0 V180 ) C27( V0 V210 ) C245( V15 V30 ) C250( V15 V105 ) C251( V15 V120 ) C254( V15 V165 ) \nC255( V15 V180 ) C257( V15 V210 ) C471( V30 V105 ) C472( V30 V120 ) C475( V30 V165 ) C476( V30 V180 ) \nC478( V30 V210 ) C1399( V105 V106 ) C1400( V105 V108 ) C1401( V105 V112 ) C1402( V105 V113 ) C1403( V105 V115 ) \nC1404( V105 V117 ) C1405( V105 V119 ) C1406( V105 V120 ) C1407( V105 V165 ) C1408( V105 V180 ) C1409( V105 V210 ) \nC1411( V106 V108 ) C1415( V106 V112 ) C1416( V106 V113 ) C1418( V106 V115 ) C1420( V106 V117 ) C1422( V106 V119 ) \nC1442( V108 V112 ) C1443( V108 V113 ) C1445( V108 V115 ) C1447( V108 V117 ) C1449( V108 V119 ) C1482( V112 V113 ) \nC1484( V112 V115 ) C1486( V112 V117 ) C1488( V112 V119 ) C1497( V113 V115 ) C1499( V113 V117 ) C1501( V113 V119 ) \nC1517( V115 V117 ) C1519( V115 V119 ) C1533( V117 V119 ) C1569( V120 V165 ) C1570( V120 V180 ) C1572( V120 V210 ) \nC1962( V165 V180 ) C1964( V165 V210 ) C2075( V180 V210 ) "];12-&gt;26[label="14: V0 V15 V30 V106 V108 \nV112 V113 V115 V117 V119 V120 \nV165 V180 V210 \n42: C14 ,C15 ,C21 ,C24 ,C25 ,\nC27 ,C245 ,C251 ,C254 ,C255 ,C257 ,\nC472 ,C475 ,C476 ,C478 ,C1411 ,C1415 ,\nC1416 ,C1418 ,C1420 ,C1422 ,C1442 ,C1443 ,\nC1445 ,C1447 ,C1449 ,C1482 ,C1484 ,C1486 ,\nC1488 ,C1497 ,C1499 ,C1501 ,C1517 ,C1519 ,\nC1533 ,C1569 ,C1570 ,C1572 ,C1962 ,C1964 ,\nC2075 ,"];27[shape=box, label="id:27 level: 3\n15: V26 V41 V56 V71 V92 \nV93 V96 V99 V100 V101 V103 \nV104 V131 V161 V221 \n56: C411( V26 V41 ) C412( V26 V56 ) C413( V26 V71 ) C415( V26 V101 ) C417( V26 V131 ) \nC419( V26 V161 ) C423( V26 V221 ) C617( V41 V56 ) C618( V41 V71 ) C620( V41 V101 ) C622( V41 V131 ) \nC624( V41 V161 ) C628( V41 V221 ) C833( V56 V71 ) C835( V56 V101 ) C837( V56 V131 ) C839( V56 V161 ) \nC843( V56 V221 ) C1023( V71 V101 ) C1025( V71 V131 ) C1027( V71 V161 ) C1031( V71 V221 ) C1258( V92 V93 ) \nC1261( V92 V96 ) C1264( V92 V99 ) C1265( V92 V100 ) C1266( V92 V101 ) C1268( V92 V103 ) C1269( V92 V104 ) \nC1280( V93 V96 ) C1283( V93 V99 ) C1284( V93 V100 ) C1285( V93 V101 ) C1287( V93 V103 ) C1288( V93 V104 ) \nC1316( V96 V99 ) C1317( V96 V100 ) C1318( V96 V101 ) C1320( V96 V103 ) C1321( V96 V104 ) C1344( V99 V100 ) \nC1345( V99 V101 ) C1347( V99 V103 ) C1348( V99 V104 ) C1357( V100 V101 ) C1359( V100 V103 ) C1360( V100 V104 ) \nC1369( V101 V103 ) C1370( V101 V104 ) C1371( V101 V131 ) C1372( V101 V161 ) C1373( V101 V221 ) C1382( V103 V104 ) \nC1677( V131 V161 ) C1681( V131 V221 ) C1933( V161 V221 ) "];12-&gt;27[label="14: V26 V41 V56 V71 V92 \nV93 V96 V99 V100 V103 V104 \nV131 V161 V221 \n42: C411 ,C412 ,C413 ,C417 ,C419 ,\nC423 ,C617 ,C618 ,C622 ,C624 ,C628 ,\nC833 ,C837 ,C839 ,C843 ,C1025 ,C1027 ,\nC1031 ,C1258 ,C1261 ,C1264 ,C1265 ,C1268 ,\nC1269 ,C1280 ,C1283 ,C1284 ,C1287 ,C1288 ,\nC1316 ,C1317 ,C1320 ,C1321 ,C1344 ,C1347 ,\nC1348 ,C1359 ,C1360 ,C1382 ,C1677 ,C1681 ,\nC1933 ,"];28[shape=box, label="id:28 level: 3\n98: V1 V5 V6 V7 V8 \nV15 V16 V17 V22 V23 V26 \nV27 V30 V32 V35 V39 V41 \nV43 V44 V46 V47 V48 V49 \nV52 V53 V56 V63 V65 V66 \nV68 V69 V76 V80 V81 V83 \nV89 V92 V93 V96 V99 V100 \nV103 V104 V106 V108 V112 V113 \nV115 V117 V119 V120 V121 V122 \nV127 V130 V131 V132 V137 V139 \nV140 V142 V144 V147 V148 V153 \nV156 V159 V160 V161 V162 V164 \nV165 V167 V168 V169 V170 V172 \nV179 V180 V183 V186 V189 V192 \nV193 V194 V196 V199 V200 V204 \nV205 V207 V208 V210 V214 V218 \nV220 V221 V223 \n550: C31( V1 V5 ) C32( V1 V6 ) C33( V1 V7 ) C34( V1 V8 ) C41( V1 V16 ) \nC43( V1 V46 ) C45( V1 V76 ) C47( V1 V106 ) C48( V1 V121 ) C53( V1 V196 ) C91( V5 V6 ) \nC92( V5 V7 ) C93( V5 V8 ) C101( V5 V35 ) C103( V5 V65 ) C104( V5 V80 ) C108( V5 V140 ) \nC110( V5 V170 ) C112( V5 V200 ) C114( V6 V7 ) C115( V6 V8 ) C125( V6 V66 ) C126( V6 V81 ) \nC127( V6 V96 ) C131( V6 V156 ) C133( V6 V186 ) C136( V7 V8 ) C143( V7 V22 ) C145( V7 V52 ) \nC149( V7 V112 ) C150( V7 V127 ) C151( V7 V142 ) C153( V7 V172 ) C163( V8 V23 ) C165( V8 V53 ) \nC166( V8 V68 ) C167( V8 V83 ) C169( V8 V113 ) C176( V8 V218 ) C231( V15 V16 ) C232( V15 V17 ) \nC237( V15 V22 ) C238( V15 V23 ) C241( V15 V26 ) C242( V15 V27 ) C245( V15 V30 ) C251( V15 V120 ) \nC254( V15 V165 ) C255( V15 V180 ) C257( V15 V210 ) C258( V16 V17 ) C263( V16 V22 ) C264( V16 V23 ) \nC267( V16 V26 ) C268( V16 V27 ) C272( V16 V46 ) C274( V16 V76 ) C276( V16 V106 ) C277( V16 V121 ) \nC282( V16 V196 ) C288( V17 V22 ) C289( V17 V23 ) C292( V17 V26 ) C293( V17 V27 ) C296( V17 V32 ) \nC297( V17 V47 ) C300( V17 V92 ) C302( V17 V122 ) C303( V17 V137 ) C305( V17 V167 ) C351( V22 V23 ) \nC354( V22 V26 ) C355( V22 V27 ) C359( V22 V52 ) C363( V22 V112 ) C364( V22 V127 ) C365( V22 V142 ) \nC367( V22 V172 ) C373( V23 V26 ) C374( V23 V27 ) C378( V23 V53 ) C379( V23 V68 ) C380( V23 V83 ) \nC382( V23 V113 ) C389( V23 V218 ) C408( V26 V27 ) C411( V26 V41 ) C412( V26 V56 ) C417( V26 V131 ) \nC419( V26 V161 ) C423( V26 V221 ) C431( V27 V117 ) C432( V27 V132 ) C433( V27 V147 ) C434( V27 V162 ) \nC436( V27 V192 ) C437( V27 V207 ) C454( V30 V32 ) C457( V30 V35 ) C461( V30 V39 ) C463( V30 V41 ) \nC465( V30 V43 ) C466( V30 V44 ) C472( V30 V120 ) C475( V30 V165 ) C476( V30 V180 ) C478( V30 V210 ) \nC492( V32 V35 ) C496( V32 V39 ) C498( V32 V41 ) C500( V32 V43 ) C501( V32 V44 ) C502( V32 V47 ) \nC505( V32 V92 ) C507( V32 V122 ) C508( V32 V137 ) C510( V32 V167 ) C541( V35 V39 ) C543( V35 V41 ) \nC545( V35 V43 ) C546( V35 V44 ) C548( V35 V65 ) C549( V35 V80 ) C553( V35 V140 ) C555( V35 V170 ) \nC557( V35 V200 ) C588( V39 V41 ) C590( V39 V43 ) C591( V39 V44 ) C593( V39 V69 ) C595( V39 V99 ) \nC598( V39 V144 ) C599( V39 V159 ) C601( V39 V189 ) C602( V39 V204 ) C615( V41 V43 ) C616( V41 V44 ) \nC617( V41 V56 ) C622( V41 V131 ) C624( V41 V161 ) C628( V41 V221 ) C637( V43 V44 ) C641( V43 V103 ) \nC644( V43 V148 ) C647( V43 V193 ) C648( V43 V208 ) C649( V43 V223 ) C652( V44 V89 ) C653( V44 V104 ) \nC654( V44 V119 ) C657( V44 V164 ) C658( V44 V179 ) C659( V44 V194 ) C673( V46 V47 ) C674( V46 V48 ) \nC675( V46 V49 ) C678( V46 V52 ) C679( V46 V53 ) C682( V46 V56 ) C687( V46 V76 ) C689( V46 V106 ) \nC690( V46 V121 ) C695( V46 V196 ) C697( V47 V48 ) C698( V47 V49 ) C701( V47 V52 ) C702( V47 V53 ) \nC705( V47 V56 ) C711( V47 V92 ) C713( V47 V122 ) C714( V47 V137 ) C716( V47 V167 ) C720( V48 V49 ) \nC723( V48 V52 ) C724( V48 V53 ) C727( V48 V56 ) C731( V48 V63 ) C733( V48 V93 ) C734( V48 V108 ) \nC737( V48 V153 ) C738( V48 V168 ) C739( V48 V183 ) C744( V49 V52 ) C745( V49 V53 ) C748( V49 V56 ) \nC757( V49 V139 ) C759( V49 V169 ) C761( V49 V199 ) C762( V49 V214 ) C780( V52 V53 ) C783( V52 V56 ) \nC790( V52 V112 ) C791( V52 V127 ) C792( V52 V142 ) C794( V52 V172 ) C800( V53 V56 ) C804( V53 V68 ) \nC805( V53 V83 ) C807( V53 V113 ) C814( V53 V218 ) C837( V56 V131 ) C839( V56 V161 ) C843( V56 V221 ) \nC896( V63 V65 ) C897( V63 V66 ) C899( V63 V68 ) C900( V63 V69 ) C907( V63 V93 ) C908( V63 V108 ) \nC911( V63 V153 ) C912( V63 V168 ) C913( V63 V183 ) C936( V65 V66 ) C938( V65 V68 ) C939( V65 V69 ) \nC945( V65 V80 ) C949( V65 V140 ) C951( V65 V170 ) C953( V65 V200 ) C956( V66 V68 ) C957( V66 V69 ) \nC963( V66 V81 ) C964( V66 V96 ) C968( V66 V156 ) C970( V66 V186 ) C980( V68 V69 ) C986( V68 V83 ) \nC988( V68 V113 ) C995( V68 V218 ) C1002( V69 V99 ) C1005( V69 V144 ) C1006( V69 V159 ) C1008( V69 V189 ) \nC1009( V69 V204 ) C1065( V76 V80 ) C1066( V76 V81 ) C1068( V76 V83 ) C1074( V76 V89 ) C1076( V76 V106 ) \nC1077( V76 V121 ) C1082( V76 V196 ) C1126( V80 V81 ) C1128( V80 V83 ) C1134( V80 V89 ) C1138( V80 V140 ) \nC1140( V80 V170 ) C1142( V80 V200 ) C1145( V81 V83 ) C1151( V81 V89 ) C1152( V81 V96 ) C1156( V81 V156 ) \nC1158( V81 V186 ) C1174( V83 V89 ) C1176( V83 V113 ) C1183( V83 V218 ) C1228( V89 V104 ) C1229( V89 V119 ) \nC1232( V89 V164 ) C1233( V89 V179 ) C1234( V89 V194 ) C1258( V92 V93 ) C1261( V92 V96 ) C1264( V92 V99 ) \nC1265( V92 V100 ) C1268( V92 V103 ) C1269( V92 V104 ) C1271( V92 V122 ) C1272( V92 V137 ) C1274( V92 V167 ) \nC1280( V93 V96 ) C1283( V93 V99 ) C1284( V93 V100 ) C1287(</w:t>
      </w:r>
    </w:p>
    <w:p>
      <w:pPr>
        <w:pStyle w:val="PreformattedText"/>
        <w:bidi w:val="0"/>
        <w:spacing w:before="0" w:after="0"/>
        <w:jc w:val="left"/>
        <w:rPr/>
      </w:pPr>
      <w:r>
        <w:rPr/>
        <w:t xml:space="preserve"> </w:t>
      </w:r>
      <w:r>
        <w:rPr/>
        <w:t>V93 V103 ) C1288( V93 V104 ) C1289( V93 V108 ) \nC1292( V93 V153 ) C1293( V93 V168 ) C1294( V93 V183 ) C1316( V96 V99 ) C1317( V96 V100 ) C1320( V96 V103 ) \nC1321( V96 V104 ) C1325( V96 V156 ) C1327( V96 V186 ) C1344( V99 V100 ) C1347( V99 V103 ) C1348( V99 V104 ) \nC1351( V99 V144 ) C1352( V99 V159 ) C1354( V99 V189 ) C1355( V99 V204 ) C1359( V100 V103 ) C1360( V100 V104 ) \nC1361( V100 V115 ) C1362( V100 V130 ) C1364( V100 V160 ) C1367( V100 V205 ) C1368( V100 V220 ) C1382( V103 V104 ) \nC1385( V103 V148 ) C1388( V103 V193 ) C1389( V103 V208 ) C1390( V103 V223 ) C1391( V104 V119 ) C1394( V104 V164 ) \nC1395( V104 V179 ) C1396( V104 V194 ) C1411( V106 V108 ) C1415( V106 V112 ) C1416( V106 V113 ) C1418( V106 V115 ) \nC1420( V106 V117 ) C1422( V106 V119 ) C1423( V106 V121 ) C1428( V106 V196 ) C1442( V108 V112 ) C1443( V108 V113 ) \nC1445( V108 V115 ) C1447( V108 V117 ) C1449( V108 V119 ) C1452( V108 V153 ) C1453( V108 V168 ) C1454( V108 V183 ) \nC1482( V112 V113 ) C1484( V112 V115 ) C1486( V112 V117 ) C1488( V112 V119 ) C1489( V112 V127 ) C1490( V112 V142 ) \nC1492( V112 V172 ) C1497( V113 V115 ) C1499( V113 V117 ) C1501( V113 V119 ) C1508( V113 V218 ) C1517( V115 V117 ) \nC1519( V115 V119 ) C1520( V115 V130 ) C1522( V115 V160 ) C1525( V115 V205 ) C1526( V115 V220 ) C1533( V117 V119 ) \nC1534( V117 V132 ) C1535( V117 V147 ) C1536( V117 V162 ) C1538( V117 V192 ) C1539( V117 V207 ) C1548( V119 V164 ) \nC1549( V119 V179 ) C1550( V119 V194 ) C1553( V120 V121 ) C1554( V120 V122 ) C1559( V120 V127 ) C1562( V120 V130 ) \nC1563( V120 V131 ) C1564( V120 V132 ) C1569( V120 V165 ) C1570( V120 V180 ) C1572( V120 V210 ) C1573( V121 V122 ) \nC1578( V121 V127 ) C1581( V121 V130 ) C1582( V121 V131 ) C1583( V121 V132 ) C1590( V121 V196 ) C1596( V122 V127 ) \nC1599( V122 V130 ) C1600( V122 V131 ) C1601( V122 V132 ) C1604( V122 V137 ) C1606( V122 V167 ) C1641( V127 V130 ) \nC1642( V127 V131 ) C1643( V127 V132 ) C1646( V127 V142 ) C1648( V127 V172 ) C1663( V130 V131 ) C1664( V130 V132 ) \nC1668( V130 V160 ) C1671( V130 V205 ) C1672( V130 V220 ) C1673( V131 V132 ) C1677( V131 V161 ) C1681( V131 V221 ) \nC1684( V132 V147 ) C1685( V132 V162 ) C1687( V132 V192 ) C1688( V132 V207 ) C1716( V137 V139 ) C1717( V137 V140 ) \nC1719( V137 V142 ) C1721( V137 V144 ) C1724( V137 V147 ) C1725( V137 V148 ) C1728( V137 V167 ) C1741( V139 V140 ) \nC1743( V139 V142 ) C1745( V139 V144 ) C1748( V139 V147 ) C1749( V139 V148 ) C1752( V139 V169 ) C1754( V139 V199 ) \nC1755( V139 V214 ) C1757( V140 V142 ) C1759( V140 V144 ) C1762( V140 V147 ) C1763( V140 V148 ) C1766( V140 V170 ) \nC1768( V140 V200 ) C1778( V142 V144 ) C1781( V142 V147 ) C1782( V142 V148 ) C1785( V142 V172 ) C1795( V144 V147 ) \nC1796( V144 V148 ) C1798( V144 V159 ) C1800( V144 V189 ) C1801( V144 V204 ) C1812( V147 V148 ) C1814( V147 V162 ) \nC1816( V147 V192 ) C1817( V147 V207 ) C1822( V148 V193 ) C1823( V148 V208 ) C1824( V148 V223 ) C1856( V153 V156 ) \nC1859( V153 V159 ) C1860( V153 V160 ) C1861( V153 V161 ) C1862( V153 V162 ) C1864( V153 V164 ) C1865( V153 V168 ) \nC1866( V153 V183 ) C1888( V156 V159 ) C1889( V156 V160 ) C1890( V156 V161 ) C1891( V156 V162 ) C1893( V156 V164 ) \nC1895( V156 V186 ) C1910( V159 V160 ) C1911( V159 V161 ) C1912( V159 V162 ) C1914( V159 V164 ) C1916( V159 V189 ) \nC1917( V159 V204 ) C1919( V160 V161 ) C1920( V160 V162 ) C1922( V160 V164 ) C1925( V160 V205 ) C1926( V160 V220 ) \nC1927( V161 V162 ) C1929( V161 V164 ) C1933( V161 V221 ) C1935( V162 V164 ) C1937( V162 V192 ) C1938( V162 V207 ) \nC1944( V164 V179 ) C1945( V164 V194 ) C1949( V165 V167 ) C1950( V165 V168 ) C1951( V165 V169 ) C1952( V165 V170 ) \nC1954( V165 V172 ) C1961( V165 V179 ) C1962( V165 V180 ) C1964( V165 V210 ) C1972( V167 V168 ) C1973( V167 V169 ) \nC1974( V167 V170 ) C1976( V167 V172 ) C1983( V167 V179 ) C1987( V168 V169 ) C1988( V168 V170 ) C1990( V168 V172 ) \nC1997( V168 V179 ) C1998( V168 V183 ) C2001( V169 V170 ) C2003( V169 V172 ) C2010( V169 V179 ) C2012( V169 V199 ) \nC2013( V169 V214 ) C2015( V170 V172 ) C2022( V170 V179 ) C2024( V170 V200 ) C2036( V172 V179 ) C2057( V179 V194 ) \nC2062( V180 V183 ) C2065( V180 V186 ) C2068( V180 V189 ) C2071( V180 V192 ) C2072( V180 V193 ) C2073( V180 V194 ) \nC2075( V180 V210 ) C2091( V183 V186 ) C2094( V183 V189 ) C2097( V183 V192 ) C2098( V183 V193 ) C2099( V183 V194 ) \nC2117( V186 V189 ) C2120( V186 V192 ) C2121( V186 V193 ) C2122( V186 V194 ) C2136( V189 V192 ) C2137( V189 V193 ) \nC2138( V189 V194 ) C2139( V189 V204 ) C2150( V192 V193 ) C2151( V192 V194 ) C2152( V192 V207 ) C2154( V193 V194 ) \nC2155( V193 V208 ) C2156( V193 V223 ) C2169( V196 V199 ) C2170( V196 V200 ) C2174( V196 V204 ) C2175( V196 V205 ) \nC2177( V196 V207 ) C2178( V196 V208 ) C2193( V199 V200 ) C2197( V199 V204 ) C2198( V199 V205 ) C2200( V199 V207 ) \nC2201( V199 V208 ) C2203( V199 V214 ) C2207( V200 V204 ) C2208( V200 V205 ) C2210( V200 V207 ) C2211( V200 V208 ) \nC2228( V204 V205 ) C2230( V204 V207 ) C2231( V204 V208 ) C2235( V205 V207 ) C2236( V205 V208 ) C2238( V205 V220 ) \nC2242( V207 V208 ) C2246( V208 V223 ) C2250( V210 V214 ) C2254( V210 V218 ) C2256( V210 V220 ) C2257( V210 V221 ) \nC2259( V210 V223 ) C2282( V214 V218 ) C2284( V214 V220 ) C2285( V214 V221 ) C2287( V214 V223 ) C2307( V218 V220 ) \nC2308( V218 V221 ) C2310( V218 V223 ) C2315( V220 V221 ) C2317( V220 V223 ) C2320( V221 V223 ) "];12-&gt;28[label="97: V1 V5 V6 V7 V8 \nV15 V16 V17 V22 V23 V26 \nV27 V30 V32 V35 V39 V41 \nV43 V44 V46 V47 V48 V49 \nV52 V53 V56 V63 V65 V66 \nV68 V69 V76 V80 V81 V83 \nV89 V92 V93 V96 V99 V100 \nV103 V104 V106 V108 V112 V113 \nV115 V117 V119 V120 V121 V122 \nV127 V130 V131 V132 V137 V139 \nV140 V142 V144 V147 V148 V153 \nV156 V159 V160 V161 V162 V164 \nV165 V167 V168 V169 V170 V172 \nV179 V180 V183 V186 V189 V192 \nV193 V194 V196 V199 V200 V204 \nV205 V207 V208 V210 V214 V220 \nV221 V223 \n539: C31 ,C32 ,C33 ,C34 ,C41 ,\nC43 ,C45 ,C47 ,C48 ,C53 ,C91 ,\nC92 ,C93 ,C101 ,C103 ,C104 ,C108 ,\nC110 ,C112 ,C114 ,C115 ,C125 ,C126 ,\nC127 ,C131 ,C133 ,C136 ,C143 ,C145 ,\nC149 ,C150 ,C151 ,C153 ,C163 ,C165 ,\nC166 ,C167 ,C169 ,C231 ,C232 ,C237 ,\nC238 ,C241 ,C242 ,C245 ,C251 ,C254 ,\nC255 ,C257 ,C258 ,C263 ,C264 ,C267 ,\nC268 ,C272 ,C274 ,C276 ,C277 ,C282 ,\nC288 ,C289 ,C292 ,C293 ,C296 ,C297 ,\nC300 ,C302 ,C303 ,C305 ,C351 ,C354 ,\nC355 ,C359 ,C363 ,C364 ,C365 ,C367 ,\nC373 ,C374 ,C378 ,C379 ,C380 ,C382 ,\nC408 ,C411 ,C412 ,C417 ,C419 ,C423 ,\nC431 ,C432 ,C433 ,C434 ,C436 ,C437 ,\nC454 ,C457 ,C461 ,C463 ,C465 ,C466 ,\nC472 ,C475 ,C476 ,C478 ,C492 ,C496 ,\nC498 ,C500 ,C501 ,C502 ,C505 ,C507 ,\nC508 ,C510 ,C541 ,C543 ,C545 ,C546 ,\nC548 ,C549 ,C553 ,C555 ,C557 ,C588 ,\nC590 ,C591 ,C593 ,C595 ,C598 ,C599 ,\nC601 ,C602 ,C615 ,C616 ,C617 ,C622 ,\nC624 ,C628 ,C637 ,C641 ,C644 ,C647 ,\nC648 ,C649 ,C652 ,C653 ,C654 ,C657 ,\nC658 ,C659 ,C673 ,C674 ,C675 ,C678 ,\nC679 ,C682 ,C687 ,C689 ,C690 ,C695 ,\nC697 ,C698 ,C701 ,C702 ,C705 ,C711 ,\nC713 ,C714 ,C716 ,C720 ,C723 ,C724 ,\nC727 ,C731 ,C733 ,C734 ,C737 ,C738 ,\nC739 ,C744 ,C745 ,C748 ,C757 ,C759 ,\nC761 ,C762 ,C780 ,C783 ,C790 ,C791 ,\nC792 ,C794 ,C800 ,C804 ,C805 ,C807 ,\nC837 ,C839 ,C843 ,C896 ,C897 ,C899 ,\nC900 ,C907 ,C908 ,C911 ,C912 ,C913 ,\nC936 ,C938 ,C939 ,C945 ,C949 ,C951 ,\nC953 ,C956 ,C957 ,C963 ,C964 ,C968 ,\nC970 ,C980 ,C986 ,C988 ,C1002 ,C1005 ,\nC1006 ,C1008 ,C1009 ,C1065 ,C1066 ,C1068 ,\nC1074 ,C1076 ,C1077 ,C1082 ,C1126 ,C1128 ,\nC1134 ,C1138 ,C1140 ,C1142 ,C1145 ,C1151 ,\nC1152 ,C1156 ,C1158 ,C1174 ,C1176 ,C1228 ,\nC1229 ,C1232 ,C1233 ,C1234 ,C1258 ,C1261 ,\nC1264 ,C1265 ,C1268 ,C1269 ,C1271 ,C1272 ,\nC1274 ,C1280 ,C1283 ,C1284 ,C1287 ,C1288 ,\nC1289 ,C1292 ,C1293 ,C1294 ,C1316 ,C1317 ,\nC1320 ,C1321 ,C1325 ,C1327 ,C1344 ,C1347 ,\nC1348 ,C1351 ,C1352 ,C1354 ,C1355 ,C1359 ,\nC1360 ,C1361 ,C1362 ,C1364 ,C1367 ,C1368 ,\nC1382 ,C1385 ,C1388 ,C1389 ,C1390 ,C1391 ,\nC1394 ,C1395 ,C1396 ,C1411 ,C1415 ,C1416 ,\nC1418 ,C1420 ,C1422 ,C1423 ,C1428 ,C1442 ,\nC1443 ,C1445 ,C1447 ,C1449 ,C1452 ,C1453 ,\nC1454 ,C1482 ,C1484 ,C1486 ,C1488 ,C1489 ,\nC1490 ,C1492 ,C1497 ,C1499 ,C1501 ,C1517 ,\nC1519 ,C1520 ,C1522 ,C1525 ,C1526 ,C1533 ,\nC1534 ,C1535 ,C1536 ,C1538 ,C1539 ,C1548 ,\nC1549 ,C1550 ,C1553 ,C1554 ,C1559 ,C1562 ,\nC1563 ,C1564 ,C1569 ,C1570 ,C1572 ,C1573 ,\nC1578 ,C1581 ,C1582 ,C1583 ,C1590 ,C1596 ,\nC1599 ,C1600 ,C1601 ,C1604 ,C1606 ,C1641 ,\nC1642 ,C1643 ,C1646 ,C1648 ,C1663 ,C1664 ,\nC1668 ,C1671 ,C1672 ,C1673 ,C1677 ,C1681 ,\nC1684 ,C1685 ,C1687 ,C1688 ,C1716 ,C1717 ,\nC1719 ,C1721 ,C1724 ,C1725 ,C1728 ,C1741 ,\nC1743 ,C1745 ,C1748 ,C1749 ,C1752 ,C1754 ,\nC1755 ,C1757 ,C1759 ,C1762 ,C1763 ,C1766 ,\nC1768 ,C1778 ,C1781 ,C1782 ,C1785 ,C1795 ,\nC1796 ,C1798 ,C1800 ,C1801 ,C1812 ,C1814 ,\nC1816 ,C1817 ,C1822 ,C1823 ,C1824 ,C1856 ,\nC1859 ,C1860 ,C1861 ,C1862 ,C1864 ,C1865 ,\nC1866 ,C1888 ,C1889 ,C1890 ,C1891 ,C1893 ,\nC1895 ,C1910 ,C1911 ,C1912 ,C1914 ,C1916 ,\nC1917 ,C1919 ,C1920 ,C1922 ,C1925 ,C1926 ,\nC1927 ,C1929 ,C1933 ,C1935 ,C1937 ,C1938 ,\nC1944 ,C1945 ,C1949 ,C1950 ,C1951 ,C1952 ,\nC1954 ,C1961 ,C1962 ,C1964 ,C1972 ,C1973 ,\nC1974 ,C1976 ,C1983 ,C1987 ,C1988 ,C1990 ,\nC1997 ,C1998 ,C2001 ,C2003 ,C2010 ,C2012 ,\nC2013 ,C2015 ,C2022 ,C2024 ,C2036 ,C2057 ,\nC2062 ,C2065 ,C2068 ,C2071 ,C2072 ,C2073 ,\nC2075 ,C2091 ,C2094 ,C2097 ,C2098 ,C2099 ,\nC2117 ,C2120 ,C2121 ,C2122 ,C2136 ,C2137 ,\nC2138 ,C2139 ,C2150 ,C2151 ,C2152 ,C2154 ,\nC2155 ,C2156 ,C2169 ,C2170 ,C2174 ,C2175 ,\nC2177 ,C2178 ,C2193 ,C2197 ,C2198 ,C2200 ,\nC2201 ,C2203 ,C2207 ,C2208 ,C2210 ,C2211 ,\nC2228 ,C2230 ,C2231 ,C2235 ,C2236 ,C2238 ,\nC2242 ,C2246 ,C2250 ,C2256 ,C2257 ,C2259 ,\nC2284 ,C2285 ,C2287 ,C2315 ,C2317 ,C2320 ,"];29[shape=box, label="id:29 level: 3\n15: V0 V1 V5 V6 V7 \nV8 V9 V10 V39 V69 V99 \nV144 V159 V189 V204 \n56: C0( V0 V1 ) C4( V0 V5 ) C5( V0 V6 ) C6( V0 V7 ) C7( V0 V8 ) \nC8( V0 V9 ) C9( V0 V10 ) C31( V1 V5 ) C32( V1 V6 ) C33( V1 V7 ) C34( V1 V8 ) \nC35( V1 V9 ) C36( V1 V10 ) C91( V5 V6 ) C92( V5 V7 ) C93( V5 V8 ) C94( V5 V9 ) \nC95( V5</w:t>
      </w:r>
    </w:p>
    <w:p>
      <w:pPr>
        <w:pStyle w:val="PreformattedText"/>
        <w:bidi w:val="0"/>
        <w:spacing w:before="0" w:after="0"/>
        <w:jc w:val="left"/>
        <w:rPr/>
      </w:pPr>
      <w:r>
        <w:rPr/>
        <w:t xml:space="preserve"> </w:t>
      </w:r>
      <w:r>
        <w:rPr/>
        <w:t>V10 ) C114( V6 V7 ) C115( V6 V8 ) C116( V6 V9 ) C117( V6 V10 ) C136( V7 V8 ) \nC137( V7 V9 ) C138( V7 V10 ) C157( V8 V9 ) C158( V8 V10 ) C177( V9 V10 ) C178( V9 V39 ) \nC179( V9 V69 ) C180( V9 V99 ) C181( V9 V144 ) C182( V9 V159 ) C183( V9 V189 ) C184( V9 V204 ) \nC593( V39 V69 ) C595( V39 V99 ) C598( V39 V144 ) C599( V39 V159 ) C601( V39 V189 ) C602( V39 V204 ) \nC1002( V69 V99 ) C1005( V69 V144 ) C1006( V69 V159 ) C1008( V69 V189 ) C1009( V69 V204 ) C1351( V99 V144 ) \nC1352( V99 V159 ) C1354( V99 V189 ) C1355( V99 V204 ) C1798( V144 V159 ) C1800( V144 V189 ) C1801( V144 V204 ) \nC1916( V159 V189 ) C1917( V159 V204 ) C2139( V189 V204 ) "];20-&gt;29[label="14: V0 V1 V5 V6 V7 \nV8 V10 V39 V69 V99 V144 \nV159 V189 V204 \n42: C0 ,C4 ,C5 ,C6 ,C7 ,\nC9 ,C31 ,C32 ,C33 ,C34 ,C36 ,\nC91 ,C92 ,C93 ,C95 ,C114 ,C115 ,\nC117 ,C136 ,C138 ,C158 ,C593 ,C595 ,\nC598 ,C599 ,C601 ,C602 ,C1002 ,C1005 ,\nC1006 ,C1008 ,C1009 ,C1351 ,C1352 ,C1354 ,\nC1355 ,C1798 ,C1800 ,C1801 ,C1916 ,C1917 ,\nC2139 ,"];30[shape=box, label="id:30 level: 3\n15: V0 V1 V4 V5 V6 \nV7 V8 V10 V49 V64 V79 \nV139 V169 V199 V214 \n56: C0( V0 V1 ) C3( V0 V4 ) C4( V0 V5 ) C5( V0 V6 ) C6( V0 V7 ) \nC7( V0 V8 ) C9( V0 V10 ) C30( V1 V4 ) C31( V1 V5 ) C32( V1 V6 ) C33( V1 V7 ) \nC34( V1 V8 ) C36( V1 V10 ) C79( V4 V5 ) C80( V4 V6 ) C81( V4 V7 ) C82( V4 V8 ) \nC83( V4 V10 ) C84( V4 V49 ) C85( V4 V64 ) C86( V4 V79 ) C87( V4 V139 ) C88( V4 V169 ) \nC89( V4 V199 ) C90( V4 V214 ) C91( V5 V6 ) C92( V5 V7 ) C93( V5 V8 ) C95( V5 V10 ) \nC114( V6 V7 ) C115( V6 V8 ) C117( V6 V10 ) C136( V7 V8 ) C138( V7 V10 ) C158( V8 V10 ) \nC752( V49 V64 ) C753( V49 V79 ) C757( V49 V139 ) C759( V49 V169 ) C761( V49 V199 ) C762( V49 V214 ) \nC926( V64 V79 ) C930( V64 V139 ) C932( V64 V169 ) C934( V64 V199 ) C935( V64 V214 ) C1120( V79 V139 ) \nC1122( V79 V169 ) C1124( V79 V199 ) C1125( V79 V214 ) C1752( V139 V169 ) C1754( V139 V199 ) C1755( V139 V214 ) \nC2012( V169 V199 ) C2013( V169 V214 ) C2203( V199 V214 ) "];20-&gt;30[label="14: V0 V1 V5 V6 V7 \nV8 V10 V49 V64 V79 V139 \nV169 V199 V214 \n42: C0 ,C4 ,C5 ,C6 ,C7 ,\nC9 ,C31 ,C32 ,C33 ,C34 ,C36 ,\nC91 ,C92 ,C93 ,C95 ,C114 ,C115 ,\nC117 ,C136 ,C138 ,C158 ,C752 ,C753 ,\nC757 ,C759 ,C761 ,C762 ,C926 ,C930 ,\nC932 ,C934 ,C935 ,C1120 ,C1122 ,C1124 ,\nC1125 ,C1752 ,C1754 ,C1755 ,C2012 ,C2013 ,\nC2203 ,"];31[shape=box, label="id:31 level: 3\n15: V0 V1 V3 V5 V6 \nV7 V8 V10 V48 V63 V93 \nV108 V153 V168 V183 \n56: C0( V0 V1 ) C2( V0 V3 ) C4( V0 V5 ) C5( V0 V6 ) C6( V0 V7 ) \nC7( V0 V8 ) C9( V0 V10 ) C29( V1 V3 ) C31( V1 V5 ) C32( V1 V6 ) C33( V1 V7 ) \nC34( V1 V8 ) C36( V1 V10 ) C67( V3 V5 ) C68( V3 V6 ) C69( V3 V7 ) C70( V3 V8 ) \nC71( V3 V10 ) C72( V3 V48 ) C73( V3 V63 ) C74( V3 V93 ) C75( V3 V108 ) C76( V3 V153 ) \nC77( V3 V168 ) C78( V3 V183 ) C91( V5 V6 ) C92( V5 V7 ) C93( V5 V8 ) C95( V5 V10 ) \nC114( V6 V7 ) C115( V6 V8 ) C117( V6 V10 ) C136( V7 V8 ) C138( V7 V10 ) C158( V8 V10 ) \nC731( V48 V63 ) C733( V48 V93 ) C734( V48 V108 ) C737( V48 V153 ) C738( V48 V168 ) C739( V48 V183 ) \nC907( V63 V93 ) C908( V63 V108 ) C911( V63 V153 ) C912( V63 V168 ) C913( V63 V183 ) C1289( V93 V108 ) \nC1292( V93 V153 ) C1293( V93 V168 ) C1294( V93 V183 ) C1452( V108 V153 ) C1453( V108 V168 ) C1454( V108 V183 ) \nC1865( V153 V168 ) C1866( V153 V183 ) C1998( V168 V183 ) "];20-&gt;31[label="14: V0 V1 V5 V6 V7 \nV8 V10 V48 V63 V93 V108 \nV153 V168 V183 \n42: C0 ,C4 ,C5 ,C6 ,C7 ,\nC9 ,C31 ,C32 ,C33 ,C34 ,C36 ,\nC91 ,C92 ,C93 ,C95 ,C114 ,C115 ,\nC117 ,C136 ,C138 ,C158 ,C731 ,C733 ,\nC734 ,C737 ,C738 ,C739 ,C907 ,C908 ,\nC911 ,C912 ,C913 ,C1289 ,C1292 ,C1293 ,\nC1294 ,C1452 ,C1453 ,C1454 ,C1865 ,C1866 ,\nC1998 ,"];32[shape=box, label="id:32 level: 3\n15: V0 V1 V2 V5 V6 \nV7 V8 V10 V17 V32 V47 \nV92 V122 V137 V167 \n56: C0( V0 V1 ) C1( V0 V2 ) C4( V0 V5 ) C5( V0 V6 ) C6( V0 V7 ) \nC7( V0 V8 ) C9( V0 V10 ) C28( V1 V2 ) C31( V1 V5 ) C32( V1 V6 ) C33( V1 V7 ) \nC34( V1 V8 ) C36( V1 V10 ) C55( V2 V5 ) C56( V2 V6 ) C57( V2 V7 ) C58( V2 V8 ) \nC59( V2 V10 ) C60( V2 V17 ) C61( V2 V32 ) C62( V2 V47 ) C63( V2 V92 ) C64( V2 V122 ) \nC65( V2 V137 ) C66( V2 V167 ) C91( V5 V6 ) C92( V5 V7 ) C93( V5 V8 ) C95( V5 V10 ) \nC114( V6 V7 ) C115( V6 V8 ) C117( V6 V10 ) C136( V7 V8 ) C138( V7 V10 ) C158( V8 V10 ) \nC296( V17 V32 ) C297( V17 V47 ) C300( V17 V92 ) C302( V17 V122 ) C303( V17 V137 ) C305( V17 V167 ) \nC502( V32 V47 ) C505( V32 V92 ) C507( V32 V122 ) C508( V32 V137 ) C510( V32 V167 ) C711( V47 V92 ) \nC713( V47 V122 ) C714( V47 V137 ) C716( V47 V167 ) C1271( V92 V122 ) C1272( V92 V137 ) C1274( V92 V167 ) \nC1604( V122 V137 ) C1606( V122 V167 ) C1728( V137 V167 ) "];20-&gt;32[label="14: V0 V1 V5 V6 V7 \nV8 V10 V17 V32 V47 V92 \nV122 V137 V167 \n42: C0 ,C4 ,C5 ,C6 ,C7 ,\nC9 ,C31 ,C32 ,C33 ,C34 ,C36 ,\nC91 ,C92 ,C93 ,C95 ,C114 ,C115 ,\nC117 ,C136 ,C138 ,C158 ,C296 ,C297 ,\nC300 ,C302 ,C303 ,C305 ,C502 ,C505 ,\nC507 ,C508 ,C510 ,C711 ,C713 ,C714 ,\nC716 ,C1271 ,C1272 ,C1274 ,C1604 ,C1606 ,\nC1728 ,"];33[shape=box, label="id:33 level: 3\n15: V0 V1 V5 V6 V7 \nV8 V10 V14 V44 V89 V104 \nV119 V164 V179 V194 \n56: C0( V0 V1 ) C4( V0 V5 ) C5( V0 V6 ) C6( V0 V7 ) C7( V0 V8 ) \nC9( V0 V10 ) C13( V0 V14 ) C31( V1 V5 ) C32( V1 V6 ) C33( V1 V7 ) C34( V1 V8 ) \nC36( V1 V10 ) C40( V1 V14 ) C91( V5 V6 ) C92( V5 V7 ) C93( V5 V8 ) C95( V5 V10 ) \nC99( V5 V14 ) C114( V6 V7 ) C115( V6 V8 ) C117( V6 V10 ) C121( V6 V14 ) C136( V7 V8 ) \nC138( V7 V10 ) C142( V7 V14 ) C158( V8 V10 ) C162( V8 V14 ) C188( V10 V14 ) C224( V14 V44 ) \nC225( V14 V89 ) C226( V14 V104 ) C227( V14 V119 ) C228( V14 V164 ) C229( V14 V179 ) C230( V14 V194 ) \nC652( V44 V89 ) C653( V44 V104 ) C654( V44 V119 ) C657( V44 V164 ) C658( V44 V179 ) C659( V44 V194 ) \nC1228( V89 V104 ) C1229( V89 V119 ) C1232( V89 V164 ) C1233( V89 V179 ) C1234( V89 V194 ) C1391( V104 V119 ) \nC1394( V104 V164 ) C1395( V104 V179 ) C1396( V104 V194 ) C1548( V119 V164 ) C1549( V119 V179 ) C1550( V119 V194 ) \nC1944( V164 V179 ) C1945( V164 V194 ) C2057( V179 V194 ) "];20-&gt;33[label="14: V0 V1 V5 V6 V7 \nV8 V10 V44 V89 V104 V119 \nV164 V179 V194 \n42: C0 ,C4 ,C5 ,C6 ,C7 ,\nC9 ,C31 ,C32 ,C33 ,C34 ,C36 ,\nC91 ,C92 ,C93 ,C95 ,C114 ,C115 ,\nC117 ,C136 ,C138 ,C158 ,C652 ,C653 ,\nC654 ,C657 ,C658 ,C659 ,C1228 ,C1229 ,\nC1232 ,C1233 ,C1234 ,C1391 ,C1394 ,C1395 ,\nC1396 ,C1548 ,C1549 ,C1550 ,C1944 ,C1945 ,\nC2057 ,"];34[shape=box, label="id:34 level: 3\n15: V0 V1 V5 V6 V7 \nV8 V10 V13 V43 V88 V103 \nV148 V193 V208 V223 \n56: C0( V0 V1 ) C4( V0 V5 ) C5( V0 V6 ) C6( V0 V7 ) C7( V0 V8 ) \nC9( V0 V10 ) C12( V0 V13 ) C31( V1 V5 ) C32( V1 V6 ) C33( V1 V7 ) C34( V1 V8 ) \nC36( V1 V10 ) C39( V1 V13 ) C91( V5 V6 ) C92( V5 V7 ) C93( V5 V8 ) C95( V5 V10 ) \nC98( V5 V13 ) C114( V6 V7 ) C115( V6 V8 ) C117( V6 V10 ) C120( V6 V13 ) C136( V7 V8 ) \nC138( V7 V10 ) C141( V7 V13 ) C158( V8 V10 ) C161( V8 V13 ) C187( V10 V13 ) C217( V13 V43 ) \nC218( V13 V88 ) C219( V13 V103 ) C220( V13 V148 ) C221( V13 V193 ) C222( V13 V208 ) C223( V13 V223 ) \nC640( V43 V88 ) C641( V43 V103 ) C644( V43 V148 ) C647( V43 V193 ) C648( V43 V208 ) C649( V43 V223 ) \nC1219( V88 V103 ) C1222( V88 V148 ) C1225( V88 V193 ) C1226( V88 V208 ) C1227( V88 V223 ) C1385( V103 V148 ) \nC1388( V103 V193 ) C1389( V103 V208 ) C1390( V103 V223 ) C1822( V148 V193 ) C1823( V148 V208 ) C1824( V148 V223 ) \nC2155( V193 V208 ) C2156( V193 V223 ) C2246( V208 V223 ) "];20-&gt;34[label="14: V0 V1 V5 V6 V7 \nV8 V10 V43 V88 V103 V148 \nV193 V208 V223 \n42: C0 ,C4 ,C5 ,C6 ,C7 ,\nC9 ,C31 ,C32 ,C33 ,C34 ,C36 ,\nC91 ,C92 ,C93 ,C95 ,C114 ,C115 ,\nC117 ,C136 ,C138 ,C158 ,C640 ,C641 ,\nC644 ,C647 ,C648 ,C649 ,C1219 ,C1222 ,\nC1225 ,C1226 ,C1227 ,C1385 ,C1388 ,C1389 ,\nC1390 ,C1822 ,C1823 ,C1824 ,C2155 ,C2156 ,\nC2246 ,"];35[shape=box, label="id:35 level: 3\n15: V0 V1 V5 V6 V7 \nV8 V10 V12 V27 V117 V132 \nV147 V162 V192 V207 \n56: C0( V0 V1 ) C4( V0 V5 ) C5( V0 V6 ) C6( V0 V7 ) C7( V0 V8 ) \nC9( V0 V10 ) C11( V0 V12 ) C31( V1 V5 ) C32( V1 V6 ) C33( V1 V7 ) C34( V1 V8 ) \nC36( V1 V10 ) C38( V1 V12 ) C91( V5 V6 ) C92( V5 V7 ) C93( V5 V8 ) C95( V5 V10 ) \nC97( V5 V12 ) C114( V6 V7 ) C115( V6 V8 ) C117( V6 V10 ) C119( V6 V12 ) C136( V7 V8 ) \nC138( V7 V10 ) C140( V7 V12 ) C158( V8 V10 ) C160( V8 V12 ) C186( V10 V12 ) C210( V12 V27 ) \nC211( V12 V117 ) C212( V12 V132 ) C213( V12 V147 ) C214( V12 V162 ) C215( V12 V192 ) C216( V12 V207 ) \nC431( V27 V117 ) C432( V27 V132 ) C433( V27 V147 ) C434( V27 V162 ) C436( V27 V192 ) C437( V27 V207 ) \nC1534( V117 V132 ) C1535( V117 V147 ) C1536( V117 V162 ) C1538( V117 V192 ) C1539( V117 V207 ) C1684( V132 V147 ) \nC1685( V132 V162 ) C1687( V132 V192 ) C1688( V132 V207 ) C1814( V147 V162 ) C1816( V147 V192 ) C1817( V147 V207 ) \nC1937( V162 V192 ) C1938( V162 V207 ) C2152( V192 V207 ) "];20-&gt;35[label="14: V0 V1 V5 V6 V7 \nV8 V10 V27 V117 V132 V147 \nV162 V192 V207 \n42: C0 ,C4 ,C5 ,C6 ,C7 ,\nC9 ,C31 ,C32 ,C33 ,C34 ,C36 ,\nC91 ,C92 ,C93 ,C95 ,C114 ,C115 ,\nC117 ,C136 ,C138 ,C158 ,C431 ,C432 ,\nC433 ,C434 ,C436 ,C437 ,C1534 ,C1535 ,\nC1536 ,C1538 ,C1539 ,C1684 ,C1685 ,C1687 ,\nC1688 ,C1814 ,C1816 ,C1817 ,C1937 ,C1938 ,\nC2152 ,"];36[shape=box, label="id:36 level: 3\n15: V0 V1 V5 V6 V7 \nV8 V10 V11 V26 V41 V56 \nV71 V131 V161 V221 \n56: C0( V0 V1 ) C4( V0 V5 ) C5( V0 V6 ) C6( V0 V7 ) C7( V0 V8 ) \nC9( V0 V10 ) C10( V0 V11 ) C31( V1 V5 ) C32( V1 V6 ) C33( V1 V7 ) C34( V1 V8 ) \nC36( V1 V10 ) C37( V1 V11 ) C91( V5 V6 ) C92( V5 V7 ) C93( V5 V8 ) C95( V5 V10 ) \nC96( V5 V11 ) C114( V6 V7 ) C115( V6 V8 ) C117( V6 V10 ) C118( V6 V11 ) C136( V7 V8 ) \nC138( V7 V10 ) C139( V7 V11 ) C158( V8 V10 ) C159( V8 V11 ) C185( V10 V11 ) C203( V11 V26 ) \nC204( V11 V41 ) C205( V11 V56 ) C206( V11 V71 ) C207( V11 V131 ) C208( V11 V161 ) C209( V11 V221 ) \nC411( V26 V41 ) C412( V26 V56 ) C413( V26 V71 ) C417( V26 V131 ) C419( V26 V161 ) C423( V26 V221 ) \nC617( V41 V56 ) C618( V41 V71 ) C622( V41 V131 ) C624( V41 V161 ) C628( V41 V221 ) C833( V56 V71 ) \nC837( V56 V131 ) C839( V56 V161 ) C843( V56 V221 ) C1025( V71 V131 ) C1027( V71 V161 ) C1031(</w:t>
      </w:r>
    </w:p>
    <w:p>
      <w:pPr>
        <w:pStyle w:val="PreformattedText"/>
        <w:bidi w:val="0"/>
        <w:spacing w:before="0" w:after="0"/>
        <w:jc w:val="left"/>
        <w:rPr/>
      </w:pPr>
      <w:r>
        <w:rPr/>
        <w:t xml:space="preserve"> </w:t>
      </w:r>
      <w:r>
        <w:rPr/>
        <w:t>V71 V221 ) \nC1677( V131 V161 ) C1681( V131 V221 ) C1933( V161 V221 ) "];20-&gt;36[label="14: V0 V1 V5 V6 V7 \nV8 V10 V26 V41 V56 V71 \nV131 V161 V221 \n42: C0 ,C4 ,C5 ,C6 ,C7 ,\nC9 ,C31 ,C32 ,C33 ,C34 ,C36 ,\nC91 ,C92 ,C93 ,C95 ,C114 ,C115 ,\nC117 ,C136 ,C138 ,C158 ,C411 ,C412 ,\nC413 ,C417 ,C419 ,C423 ,C617 ,C618 ,\nC622 ,C624 ,C628 ,C833 ,C837 ,C839 ,\nC843 ,C1025 ,C1027 ,C1031 ,C1677 ,C1681 ,\nC1933 ,"];37[shape=box, label="id:37 level: 3\n85: V0 V7 V10 V15 V16 \nV17 V22 V23 V26 V27 V30 \nV32 V35 V39 V41 V43 V44 \nV46 V47 V48 V49 V52 V53 \nV56 V63 V64 V65 V66 V68 \nV69 V71 V76 V79 V80 V81 \nV83 V85 V88 V89 V92 V93 \nV99 V100 V108 V112 V115 V117 \nV120 V122 V127 V130 V131 V132 \nV137 V139 V140 V142 V144 V147 \nV148 V153 V159 V160 V161 V162 \nV165 V167 V168 V169 V170 V172 \nV179 V180 V183 V186 V189 V192 \nV193 V194 V204 V205 V207 V210 \nV220 V221 \n440: C6( V0 V7 ) C9( V0 V10 ) C14( V0 V15 ) C15( V0 V30 ) C21( V0 V120 ) \nC24( V0 V165 ) C25( V0 V180 ) C27( V0 V210 ) C138( V7 V10 ) C143( V7 V22 ) C145( V7 V52 ) \nC149( V7 V112 ) C150( V7 V127 ) C151( V7 V142 ) C153( V7 V172 ) C193( V10 V85 ) C194( V10 V100 ) \nC195( V10 V115 ) C196( V10 V130 ) C198( V10 V160 ) C201( V10 V205 ) C202( V10 V220 ) C231( V15 V16 ) \nC232( V15 V17 ) C237( V15 V22 ) C238( V15 V23 ) C241( V15 V26 ) C242( V15 V27 ) C245( V15 V30 ) \nC251( V15 V120 ) C254( V15 V165 ) C255( V15 V180 ) C257( V15 V210 ) C258( V16 V17 ) C263( V16 V22 ) \nC264( V16 V23 ) C267( V16 V26 ) C268( V16 V27 ) C272( V16 V46 ) C274( V16 V76 ) C288( V17 V22 ) \nC289( V17 V23 ) C292( V17 V26 ) C293( V17 V27 ) C296( V17 V32 ) C297( V17 V47 ) C300( V17 V92 ) \nC302( V17 V122 ) C303( V17 V137 ) C305( V17 V167 ) C351( V22 V23 ) C354( V22 V26 ) C355( V22 V27 ) \nC359( V22 V52 ) C363( V22 V112 ) C364( V22 V127 ) C365( V22 V142 ) C367( V22 V172 ) C373( V23 V26 ) \nC374( V23 V27 ) C378( V23 V53 ) C379( V23 V68 ) C380( V23 V83 ) C408( V26 V27 ) C411( V26 V41 ) \nC412( V26 V56 ) C413( V26 V71 ) C417( V26 V131 ) C419( V26 V161 ) C423( V26 V221 ) C431( V27 V117 ) \nC432( V27 V132 ) C433( V27 V147 ) C434( V27 V162 ) C436( V27 V192 ) C437( V27 V207 ) C454( V30 V32 ) \nC457( V30 V35 ) C461( V30 V39 ) C463( V30 V41 ) C465( V30 V43 ) C466( V30 V44 ) C472( V30 V120 ) \nC475( V30 V165 ) C476( V30 V180 ) C478( V30 V210 ) C492( V32 V35 ) C496( V32 V39 ) C498( V32 V41 ) \nC500( V32 V43 ) C501( V32 V44 ) C502( V32 V47 ) C505( V32 V92 ) C507( V32 V122 ) C508( V32 V137 ) \nC510( V32 V167 ) C541( V35 V39 ) C543( V35 V41 ) C545( V35 V43 ) C546( V35 V44 ) C548( V35 V65 ) \nC549( V35 V80 ) C553( V35 V140 ) C555( V35 V170 ) C588( V39 V41 ) C590( V39 V43 ) C591( V39 V44 ) \nC593( V39 V69 ) C595( V39 V99 ) C598( V39 V144 ) C599( V39 V159 ) C601( V39 V189 ) C602( V39 V204 ) \nC615( V41 V43 ) C616( V41 V44 ) C617( V41 V56 ) C618( V41 V71 ) C622( V41 V131 ) C624( V41 V161 ) \nC628( V41 V221 ) C637( V43 V44 ) C640( V43 V88 ) C644( V43 V148 ) C647( V43 V193 ) C652( V44 V89 ) \nC658( V44 V179 ) C659( V44 V194 ) C673( V46 V47 ) C674( V46 V48 ) C675( V46 V49 ) C678( V46 V52 ) \nC679( V46 V53 ) C682( V46 V56 ) C687( V46 V76 ) C697( V47 V48 ) C698( V47 V49 ) C701( V47 V52 ) \nC702( V47 V53 ) C705( V47 V56 ) C711( V47 V92 ) C713( V47 V122 ) C714( V47 V137 ) C716( V47 V167 ) \nC720( V48 V49 ) C723( V48 V52 ) C724( V48 V53 ) C727( V48 V56 ) C731( V48 V63 ) C733( V48 V93 ) \nC734( V48 V108 ) C737( V48 V153 ) C738( V48 V168 ) C739( V48 V183 ) C744( V49 V52 ) C745( V49 V53 ) \nC748( V49 V56 ) C752( V49 V64 ) C753( V49 V79 ) C757( V49 V139 ) C759( V49 V169 ) C780( V52 V53 ) \nC783( V52 V56 ) C790( V52 V112 ) C791( V52 V127 ) C792( V52 V142 ) C794( V52 V172 ) C800( V53 V56 ) \nC804( V53 V68 ) C805( V53 V83 ) C833( V56 V71 ) C837( V56 V131 ) C839( V56 V161 ) C843( V56 V221 ) \nC895( V63 V64 ) C896( V63 V65 ) C897( V63 V66 ) C899( V63 V68 ) C900( V63 V69 ) C902( V63 V71 ) \nC907( V63 V93 ) C908( V63 V108 ) C911( V63 V153 ) C912( V63 V168 ) C913( V63 V183 ) C916( V64 V65 ) \nC917( V64 V66 ) C919( V64 V68 ) C920( V64 V69 ) C922( V64 V71 ) C926( V64 V79 ) C930( V64 V139 ) \nC932( V64 V169 ) C936( V65 V66 ) C938( V65 V68 ) C939( V65 V69 ) C941( V65 V71 ) C945( V65 V80 ) \nC949( V65 V140 ) C951( V65 V170 ) C956( V66 V68 ) C957( V66 V69 ) C959( V66 V71 ) C963( V66 V81 ) \nC970( V66 V186 ) C980( V68 V69 ) C982( V68 V71 ) C986( V68 V83 ) C997( V69 V71 ) C1002( V69 V99 ) \nC1005( V69 V144 ) C1006( V69 V159 ) C1008( V69 V189 ) C1009( V69 V204 ) C1025( V71 V131 ) C1027( V71 V161 ) \nC1031( V71 V221 ) C1064( V76 V79 ) C1065( V76 V80 ) C1066( V76 V81 ) C1068( V76 V83 ) C1070( V76 V85 ) \nC1073( V76 V88 ) C1074( V76 V89 ) C1107( V79 V80 ) C1108( V79 V81 ) C1110( V79 V83 ) C1112( V79 V85 ) \nC1115( V79 V88 ) C1116( V79 V89 ) C1120( V79 V139 ) C1122( V79 V169 ) C1126( V80 V81 ) C1128( V80 V83 ) \nC1130( V80 V85 ) C1133( V80 V88 ) C1134( V80 V89 ) C1138( V80 V140 ) C1140( V80 V170 ) C1145( V81 V83 ) \nC1147( V81 V85 ) C1150( V81 V88 ) C1151( V81 V89 ) C1158( V81 V186 ) C1170( V83 V85 ) C1173( V83 V88 ) \nC1174( V83 V89 ) C1194( V85 V88 ) C1195( V85 V89 ) C1196( V85 V100 ) C1197( V85 V115 ) C1198( V85 V130 ) \nC1200( V85 V160 ) C1203( V85 V205 ) C1204( V85 V220 ) C1218( V88 V89 ) C1222( V88 V148 ) C1225( V88 V193 ) \nC1233( V89 V179 ) C1234( V89 V194 ) C1258( V92 V93 ) C1264( V92 V99 ) C1265( V92 V100 ) C1271( V92 V122 ) \nC1272( V92 V137 ) C1274( V92 V167 ) C1283( V93 V99 ) C1284( V93 V100 ) C1289( V93 V108 ) C1292( V93 V153 ) \nC1293( V93 V168 ) C1294( V93 V183 ) C1344( V99 V100 ) C1351( V99 V144 ) C1352( V99 V159 ) C1354( V99 V189 ) \nC1355( V99 V204 ) C1361( V100 V115 ) C1362( V100 V130 ) C1364( V100 V160 ) C1367( V100 V205 ) C1368( V100 V220 ) \nC1442( V108 V112 ) C1445( V108 V115 ) C1447( V108 V117 ) C1452( V108 V153 ) C1453( V108 V168 ) C1454( V108 V183 ) \nC1484( V112 V115 ) C1486( V112 V117 ) C1489( V112 V127 ) C1490( V112 V142 ) C1492( V112 V172 ) C1517( V115 V117 ) \nC1520( V115 V130 ) C1522( V115 V160 ) C1525( V115 V205 ) C1526( V115 V220 ) C1534( V117 V132 ) C1535( V117 V147 ) \nC1536( V117 V162 ) C1538( V117 V192 ) C1539( V117 V207 ) C1554( V120 V122 ) C1559( V120 V127 ) C1562( V120 V130 ) \nC1563( V120 V131 ) C1564( V120 V132 ) C1569( V120 V165 ) C1570( V120 V180 ) C1572( V120 V210 ) C1596( V122 V127 ) \nC1599( V122 V130 ) C1600( V122 V131 ) C1601( V122 V132 ) C1604( V122 V137 ) C1606( V122 V167 ) C1641( V127 V130 ) \nC1642( V127 V131 ) C1643( V127 V132 ) C1646( V127 V142 ) C1648( V127 V172 ) C1663( V130 V131 ) C1664( V130 V132 ) \nC1668( V130 V160 ) C1671( V130 V205 ) C1672( V130 V220 ) C1673( V131 V132 ) C1677( V131 V161 ) C1681( V131 V221 ) \nC1684( V132 V147 ) C1685( V132 V162 ) C1687( V132 V192 ) C1688( V132 V207 ) C1716( V137 V139 ) C1717( V137 V140 ) \nC1719( V137 V142 ) C1721( V137 V144 ) C1724( V137 V147 ) C1725( V137 V148 ) C1728( V137 V167 ) C1741( V139 V140 ) \nC1743( V139 V142 ) C1745( V139 V144 ) C1748( V139 V147 ) C1749( V139 V148 ) C1752( V139 V169 ) C1757( V140 V142 ) \nC1759( V140 V144 ) C1762( V140 V147 ) C1763( V140 V148 ) C1766( V140 V170 ) C1778( V142 V144 ) C1781( V142 V147 ) \nC1782( V142 V148 ) C1785( V142 V172 ) C1795( V144 V147 ) C1796( V144 V148 ) C1798( V144 V159 ) C1800( V144 V189 ) \nC1801( V144 V204 ) C1812( V147 V148 ) C1814( V147 V162 ) C1816( V147 V192 ) C1817( V147 V207 ) C1822( V148 V193 ) \nC1859( V153 V159 ) C1860( V153 V160 ) C1861( V153 V161 ) C1862( V153 V162 ) C1865( V153 V168 ) C1866( V153 V183 ) \nC1910( V159 V160 ) C1911( V159 V161 ) C1912( V159 V162 ) C1916( V159 V189 ) C1917( V159 V204 ) C1919( V160 V161 ) \nC1920( V160 V162 ) C1925( V160 V205 ) C1926( V160 V220 ) C1927( V161 V162 ) C1933( V161 V221 ) C1937( V162 V192 ) \nC1938( V162 V207 ) C1949( V165 V167 ) C1950( V165 V168 ) C1951( V165 V169 ) C1952( V165 V170 ) C1954( V165 V172 ) \nC1961( V165 V179 ) C1962( V165 V180 ) C1964( V165 V210 ) C1972( V167 V168 ) C1973( V167 V169 ) C1974( V167 V170 ) \nC1976( V167 V172 ) C1983( V167 V179 ) C1987( V168 V169 ) C1988( V168 V170 ) C1990( V168 V172 ) C1997( V168 V179 ) \nC1998( V168 V183 ) C2001( V169 V170 ) C2003( V169 V172 ) C2010( V169 V179 ) C2015( V170 V172 ) C2022( V170 V179 ) \nC2036( V172 V179 ) C2057( V179 V194 ) C2062( V180 V183 ) C2065( V180 V186 ) C2068( V180 V189 ) C2071( V180 V192 ) \nC2072( V180 V193 ) C2073( V180 V194 ) C2075( V180 V210 ) C2091( V183 V186 ) C2094( V183 V189 ) C2097( V183 V192 ) \nC2098( V183 V193 ) C2099( V183 V194 ) C2117( V186 V189 ) C2120( V186 V192 ) C2121( V186 V193 ) C2122( V186 V194 ) \nC2136( V189 V192 ) C2137( V189 V193 ) C2138( V189 V194 ) C2139( V189 V204 ) C2150( V192 V193 ) C2151( V192 V194 ) \nC2152( V192 V207 ) C2154( V193 V194 ) C2228( V204 V205 ) C2230( V204 V207 ) C2235( V205 V207 ) C2238( V205 V220 ) \nC2256( V210 V220 ) C2257( V210 V221 ) C2315( V220 V221 ) "];20-&gt;37[label="84: V0 V7 V10 V15 V16 \nV17 V22 V23 V26 V27 V30 \nV32 V35 V39 V41 V43 V44 \nV46 V47 V48 V49 V52 V53 \nV56 V63 V64 V65 V66 V68 \nV69 V71 V76 V79 V80 V81 \nV83 V88 V89 V92 V93 V99 \nV100 V108 V112 V115 V117 V120 \nV122 V127 V130 V131 V132 V137 \nV139 V140 V142 V144 V147 V148 \nV153 V159 V160 V161 V162 V165 \nV167 V168 V169 V170 V172 V179 \nV180 V183 V186 V189 V192 V193 \nV194 V204 V205 V207 V210 V220 \nV221 \n426: C6 ,C9 ,C14 ,C15 ,C21 ,\nC24 ,C25 ,C27 ,C138 ,C143 ,C145 ,\nC149 ,C150 ,C151 ,C153 ,C194 ,C195 ,\nC196 ,C198 ,C201 ,C202 ,C231 ,C232 ,\nC237 ,C238 ,C241 ,C242 ,C245 ,C251 ,\nC254 ,C255 ,C257 ,C258 ,C263 ,C264 ,\nC267 ,C268 ,C272 ,C274 ,C288 ,C289 ,\nC292 ,C293 ,C296 ,C297 ,C300 ,C302 ,\nC303 ,C305 ,C351 ,C354 ,C355 ,C359 ,\nC363 ,C364 ,C365 ,C367 ,C373 ,C374 ,\nC378 ,C379 ,C380 ,C408 ,C411 ,C412 ,\nC413 ,C417 ,C419 ,C423 ,C431 ,C432 ,\nC433 ,C434 ,C436 ,C437 ,C454 ,C457 ,\nC461 ,C463 ,C465 ,C466 ,C472 ,C475 ,\nC476 ,C478 ,C492 ,C496 ,C498 ,C500 ,\nC501 ,C502 ,C505 ,C507 ,C508 ,C510 ,\nC541 ,C543 ,C545 ,C546 ,C548 ,C549 ,\nC553 ,C555 ,C588 ,C590 ,C591 ,C593 ,\nC595 ,C598 ,C599 ,C601 ,C602 ,C615 ,\nC616 ,C617 ,C618 ,C622 ,C624 ,C628 ,\nC637 ,C640 ,C644 ,C647</w:t>
      </w:r>
    </w:p>
    <w:p>
      <w:pPr>
        <w:pStyle w:val="PreformattedText"/>
        <w:bidi w:val="0"/>
        <w:spacing w:before="0" w:after="0"/>
        <w:jc w:val="left"/>
        <w:rPr/>
      </w:pPr>
      <w:r>
        <w:rPr/>
        <w:t xml:space="preserve"> </w:t>
      </w:r>
      <w:r>
        <w:rPr/>
        <w:t>,C652 ,C658 ,\nC659 ,C673 ,C674 ,C675 ,C678 ,C679 ,\nC682 ,C687 ,C697 ,C698 ,C701 ,C702 ,\nC705 ,C711 ,C713 ,C714 ,C716 ,C720 ,\nC723 ,C724 ,C727 ,C731 ,C733 ,C734 ,\nC737 ,C738 ,C739 ,C744 ,C745 ,C748 ,\nC752 ,C753 ,C757 ,C759 ,C780 ,C783 ,\nC790 ,C791 ,C792 ,C794 ,C800 ,C804 ,\nC805 ,C833 ,C837 ,C839 ,C843 ,C895 ,\nC896 ,C897 ,C899 ,C900 ,C902 ,C907 ,\nC908 ,C911 ,C912 ,C913 ,C916 ,C917 ,\nC919 ,C920 ,C922 ,C926 ,C930 ,C932 ,\nC936 ,C938 ,C939 ,C941 ,C945 ,C949 ,\nC951 ,C956 ,C957 ,C959 ,C963 ,C970 ,\nC980 ,C982 ,C986 ,C997 ,C1002 ,C1005 ,\nC1006 ,C1008 ,C1009 ,C1025 ,C1027 ,C1031 ,\nC1064 ,C1065 ,C1066 ,C1068 ,C1073 ,C1074 ,\nC1107 ,C1108 ,C1110 ,C1115 ,C1116 ,C1120 ,\nC1122 ,C1126 ,C1128 ,C1133 ,C1134 ,C1138 ,\nC1140 ,C1145 ,C1150 ,C1151 ,C1158 ,C1173 ,\nC1174 ,C1218 ,C1222 ,C1225 ,C1233 ,C1234 ,\nC1258 ,C1264 ,C1265 ,C1271 ,C1272 ,C1274 ,\nC1283 ,C1284 ,C1289 ,C1292 ,C1293 ,C1294 ,\nC1344 ,C1351 ,C1352 ,C1354 ,C1355 ,C1361 ,\nC1362 ,C1364 ,C1367 ,C1368 ,C1442 ,C1445 ,\nC1447 ,C1452 ,C1453 ,C1454 ,C1484 ,C1486 ,\nC1489 ,C1490 ,C1492 ,C1517 ,C1520 ,C1522 ,\nC1525 ,C1526 ,C1534 ,C1535 ,C1536 ,C1538 ,\nC1539 ,C1554 ,C1559 ,C1562 ,C1563 ,C1564 ,\nC1569 ,C1570 ,C1572 ,C1596 ,C1599 ,C1600 ,\nC1601 ,C1604 ,C1606 ,C1641 ,C1642 ,C1643 ,\nC1646 ,C1648 ,C1663 ,C1664 ,C1668 ,C1671 ,\nC1672 ,C1673 ,C1677 ,C1681 ,C1684 ,C1685 ,\nC1687 ,C1688 ,C1716 ,C1717 ,C1719 ,C1721 ,\nC1724 ,C1725 ,C1728 ,C1741 ,C1743 ,C1745 ,\nC1748 ,C1749 ,C1752 ,C1757 ,C1759 ,C1762 ,\nC1763 ,C1766 ,C1778 ,C1781 ,C1782 ,C1785 ,\nC1795 ,C1796 ,C1798 ,C1800 ,C1801 ,C1812 ,\nC1814 ,C1816 ,C1817 ,C1822 ,C1859 ,C1860 ,\nC1861 ,C1862 ,C1865 ,C1866 ,C1910 ,C1911 ,\nC1912 ,C1916 ,C1917 ,C1919 ,C1920 ,C1925 ,\nC1926 ,C1927 ,C1933 ,C1937 ,C1938 ,C1949 ,\nC1950 ,C1951 ,C1952 ,C1954 ,C1961 ,C1962 ,\nC1964 ,C1972 ,C1973 ,C1974 ,C1976 ,C1983 ,\nC1987 ,C1988 ,C1990 ,C1997 ,C1998 ,C2001 ,\nC2003 ,C2010 ,C2015 ,C2022 ,C2036 ,C2057 ,\nC2062 ,C2065 ,C2068 ,C2071 ,C2072 ,C2073 ,\nC2075 ,C2091 ,C2094 ,C2097 ,C2098 ,C2099 ,\nC2117 ,C2120 ,C2121 ,C2122 ,C2136 ,C2137 ,\nC2138 ,C2139 ,C2150 ,C2151 ,C2152 ,C2154 ,\nC2228 ,C2230 ,C2235 ,C2238 ,C2256 ,C2257 ,\nC2315 ,"];38[shape=box, label="id:38 level: 4\n15: V8 V23 V53 V68 V83 \nV92 V93 V96 V98 V99 V100 \nV103 V104 V113 V218 \n56: C163( V8 V23 ) C165( V8 V53 ) C166( V8 V68 ) C167( V8 V83 ) C168( V8 V98 ) \nC169( V8 V113 ) C176( V8 V218 ) C378( V23 V53 ) C379( V23 V68 ) C380( V23 V83 ) C381( V23 V98 ) \nC382( V23 V113 ) C389( V23 V218 ) C804( V53 V68 ) C805( V53 V83 ) C806( V53 V98 ) C807( V53 V113 ) \nC814( V53 V218 ) C986( V68 V83 ) C987( V68 V98 ) C988( V68 V113 ) C995( V68 V218 ) C1175( V83 V98 ) \nC1176( V83 V113 ) C1183( V83 V218 ) C1258( V92 V93 ) C1261( V92 V96 ) C1263( V92 V98 ) C1264( V92 V99 ) \nC1265( V92 V100 ) C1268( V92 V103 ) C1269( V92 V104 ) C1280( V93 V96 ) C1282( V93 V98 ) C1283( V93 V99 ) \nC1284( V93 V100 ) C1287( V93 V103 ) C1288( V93 V104 ) C1315( V96 V98 ) C1316( V96 V99 ) C1317( V96 V100 ) \nC1320( V96 V103 ) C1321( V96 V104 ) C1338( V98 V99 ) C1339( V98 V100 ) C1340( V98 V103 ) C1341( V98 V104 ) \nC1342( V98 V113 ) C1343( V98 V218 ) C1344( V99 V100 ) C1347( V99 V103 ) C1348( V99 V104 ) C1359( V100 V103 ) \nC1360( V100 V104 ) C1382( V103 V104 ) C1508( V113 V218 ) "];28-&gt;38[label="14: V8 V23 V53 V68 V83 \nV92 V93 V96 V99 V100 V103 \nV104 V113 V218 \n42: C163 ,C165 ,C166 ,C167 ,C169 ,\nC176 ,C378 ,C379 ,C380 ,C382 ,C389 ,\nC804 ,C805 ,C807 ,C814 ,C986 ,C988 ,\nC995 ,C1176 ,C1183 ,C1258 ,C1261 ,C1264 ,\nC1265 ,C1268 ,C1269 ,C1280 ,C1283 ,C1284 ,\nC1287 ,C1288 ,C1316 ,C1317 ,C1320 ,C1321 ,\nC1344 ,C1347 ,C1348 ,C1359 ,C1360 ,C1382 ,\nC1508 ,"];39[shape=box, label="id:39 level: 4\n15: V7 V22 V52 V92 V93 \nV96 V97 V99 V100 V103 V104 \nV112 V127 V142 V172 \n56: C143( V7 V22 ) C145( V7 V52 ) C148( V7 V97 ) C149( V7 V112 ) C150( V7 V127 ) \nC151( V7 V142 ) C153( V7 V172 ) C359( V22 V52 ) C362( V22 V97 ) C363( V22 V112 ) C364( V22 V127 ) \nC365( V22 V142 ) C367( V22 V172 ) C789( V52 V97 ) C790( V52 V112 ) C791( V52 V127 ) C792( V52 V142 ) \nC794( V52 V172 ) C1258( V92 V93 ) C1261( V92 V96 ) C1262( V92 V97 ) C1264( V92 V99 ) C1265( V92 V100 ) \nC1268( V92 V103 ) C1269( V92 V104 ) C1280( V93 V96 ) C1281( V93 V97 ) C1283( V93 V99 ) C1284( V93 V100 ) \nC1287( V93 V103 ) C1288( V93 V104 ) C1314( V96 V97 ) C1316( V96 V99 ) C1317( V96 V100 ) C1320( V96 V103 ) \nC1321( V96 V104 ) C1330( V97 V99 ) C1331( V97 V100 ) C1332( V97 V103 ) C1333( V97 V104 ) C1334( V97 V112 ) \nC1335( V97 V127 ) C1336( V97 V142 ) C1337( V97 V172 ) C1344( V99 V100 ) C1347( V99 V103 ) C1348( V99 V104 ) \nC1359( V100 V103 ) C1360( V100 V104 ) C1382( V103 V104 ) C1489( V112 V127 ) C1490( V112 V142 ) C1492( V112 V172 ) \nC1646( V127 V142 ) C1648( V127 V172 ) C1785( V142 V172 ) "];28-&gt;39[label="14: V7 V22 V52 V92 V93 \nV96 V99 V100 V103 V104 V112 \nV127 V142 V172 \n42: C143 ,C145 ,C149 ,C150 ,C151 ,\nC153 ,C359 ,C363 ,C364 ,C365 ,C367 ,\nC790 ,C791 ,C792 ,C794 ,C1258 ,C1261 ,\nC1264 ,C1265 ,C1268 ,C1269 ,C1280 ,C1283 ,\nC1284 ,C1287 ,C1288 ,C1316 ,C1317 ,C1320 ,\nC1321 ,C1344 ,C1347 ,C1348 ,C1359 ,C1360 ,\nC1382 ,C1489 ,C1490 ,C1492 ,C1646 ,C1648 ,\nC1785 ,"];40[shape=box, label="id:40 level: 4\n15: V5 V35 V65 V80 V92 \nV93 V95 V96 V99 V100 V103 \nV104 V140 V170 V200 \n56: C101( V5 V35 ) C103( V5 V65 ) C104( V5 V80 ) C105( V5 V95 ) C108( V5 V140 ) \nC110( V5 V170 ) C112( V5 V200 ) C548( V35 V65 ) C549( V35 V80 ) C550( V35 V95 ) C553( V35 V140 ) \nC555( V35 V170 ) C557( V35 V200 ) C945( V65 V80 ) C946( V65 V95 ) C949( V65 V140 ) C951( V65 V170 ) \nC953( V65 V200 ) C1135( V80 V95 ) C1138( V80 V140 ) C1140( V80 V170 ) C1142( V80 V200 ) C1258( V92 V93 ) \nC1260( V92 V95 ) C1261( V92 V96 ) C1264( V92 V99 ) C1265( V92 V100 ) C1268( V92 V103 ) C1269( V92 V104 ) \nC1279( V93 V95 ) C1280( V93 V96 ) C1283( V93 V99 ) C1284( V93 V100 ) C1287( V93 V103 ) C1288( V93 V104 ) \nC1306( V95 V96 ) C1307( V95 V99 ) C1308( V95 V100 ) C1309( V95 V103 ) C1310( V95 V104 ) C1311( V95 V140 ) \nC1312( V95 V170 ) C1313( V95 V200 ) C1316( V96 V99 ) C1317( V96 V100 ) C1320( V96 V103 ) C1321( V96 V104 ) \nC1344( V99 V100 ) C1347( V99 V103 ) C1348( V99 V104 ) C1359( V100 V103 ) C1360( V100 V104 ) C1382( V103 V104 ) \nC1766( V140 V170 ) C1768( V140 V200 ) C2024( V170 V200 ) "];28-&gt;40[label="14: V5 V35 V65 V80 V92 \nV93 V96 V99 V100 V103 V104 \nV140 V170 V200 \n42: C101 ,C103 ,C104 ,C108 ,C110 ,\nC112 ,C548 ,C549 ,C553 ,C555 ,C557 ,\nC945 ,C949 ,C951 ,C953 ,C1138 ,C1140 ,\nC1142 ,C1258 ,C1261 ,C1264 ,C1265 ,C1268 ,\nC1269 ,C1280 ,C1283 ,C1284 ,C1287 ,C1288 ,\nC1316 ,C1317 ,C1320 ,C1321 ,C1344 ,C1347 ,\nC1348 ,C1359 ,C1360 ,C1382 ,C1766 ,C1768 ,\nC2024 ,"];41[shape=box, label="id:41 level: 4\n15: V1 V16 V46 V76 V91 \nV92 V93 V96 V99 V100 V103 \nV104 V106 V121 V196 \n56: C41( V1 V16 ) C43( V1 V46 ) C45( V1 V76 ) C46( V1 V91 ) C47( V1 V106 ) \nC48( V1 V121 ) C53( V1 V196 ) C272( V16 V46 ) C274( V16 V76 ) C275( V16 V91 ) C276( V16 V106 ) \nC277( V16 V121 ) C282( V16 V196 ) C687( V46 V76 ) C688( V46 V91 ) C689( V46 V106 ) C690( V46 V121 ) \nC695( V46 V196 ) C1075( V76 V91 ) C1076( V76 V106 ) C1077( V76 V121 ) C1082( V76 V196 ) C1248( V91 V92 ) \nC1249( V91 V93 ) C1250( V91 V96 ) C1251( V91 V99 ) C1252( V91 V100 ) C1253( V91 V103 ) C1254( V91 V104 ) \nC1255( V91 V106 ) C1256( V91 V121 ) C1257( V91 V196 ) C1258( V92 V93 ) C1261( V92 V96 ) C1264( V92 V99 ) \nC1265( V92 V100 ) C1268( V92 V103 ) C1269( V92 V104 ) C1280( V93 V96 ) C1283( V93 V99 ) C1284( V93 V100 ) \nC1287( V93 V103 ) C1288( V93 V104 ) C1316( V96 V99 ) C1317( V96 V100 ) C1320( V96 V103 ) C1321( V96 V104 ) \nC1344( V99 V100 ) C1347( V99 V103 ) C1348( V99 V104 ) C1359( V100 V103 ) C1360( V100 V104 ) C1382( V103 V104 ) \nC1423( V106 V121 ) C1428( V106 V196 ) C1590( V121 V196 ) "];28-&gt;41[label="14: V1 V16 V46 V76 V92 \nV93 V96 V99 V100 V103 V104 \nV106 V121 V196 \n42: C41 ,C43 ,C45 ,C47 ,C48 ,\nC53 ,C272 ,C274 ,C276 ,C277 ,C282 ,\nC687 ,C689 ,C690 ,C695 ,C1076 ,C1077 ,\nC1082 ,C1258 ,C1261 ,C1264 ,C1265 ,C1268 ,\nC1269 ,C1280 ,C1283 ,C1284 ,C1287 ,C1288 ,\nC1316 ,C1317 ,C1320 ,C1321 ,C1344 ,C1347 ,\nC1348 ,C1359 ,C1360 ,C1382 ,C1423 ,C1428 ,\nC1590 ,"];42[shape=box, label="id:42 level: 4\n15: V8 V23 V30 V32 V35 \nV38 V39 V41 V43 V44 V53 \nV68 V83 V113 V218 \n56: C163( V8 V23 ) C164( V8 V38 ) C165( V8 V53 ) C166( V8 V68 ) C167( V8 V83 ) \nC169( V8 V113 ) C176( V8 V218 ) C377( V23 V38 ) C378( V23 V53 ) C379( V23 V68 ) C380( V23 V83 ) \nC382( V23 V113 ) C389( V23 V218 ) C454( V30 V32 ) C457( V30 V35 ) C460( V30 V38 ) C461( V30 V39 ) \nC463( V30 V41 ) C465( V30 V43 ) C466( V30 V44 ) C492( V32 V35 ) C495( V32 V38 ) C496( V32 V39 ) \nC498( V32 V41 ) C500( V32 V43 ) C501( V32 V44 ) C540( V35 V38 ) C541( V35 V39 ) C543( V35 V41 ) \nC545( V35 V43 ) C546( V35 V44 ) C578( V38 V39 ) C579( V38 V41 ) C580( V38 V43 ) C581( V38 V44 ) \nC582( V38 V53 ) C583( V38 V68 ) C584( V38 V83 ) C585( V38 V113 ) C586( V38 V218 ) C588( V39 V41 ) \nC590( V39 V43 ) C591( V39 V44 ) C615( V41 V43 ) C616( V41 V44 ) C637( V43 V44 ) C804( V53 V68 ) \nC805( V53 V83 ) C807( V53 V113 ) C814( V53 V218 ) C986( V68 V83 ) C988( V68 V113 ) C995( V68 V218 ) \nC1176( V83 V113 ) C1183( V83 V218 ) C1508( V113 V218 ) "];28-&gt;42[label="14: V8 V23 V30 V32 V35 \nV39 V41 V43 V44 V53 V68 \nV83 V113 V218 \n42: C163 ,C165 ,C166 ,C167 ,C169 ,\nC176 ,C378 ,C379 ,C380 ,C382 ,C389 ,\nC454 ,C457 ,C461 ,C463 ,C465 ,C466 ,\nC492 ,C496 ,C498 ,C500 ,C501 ,C541 ,\nC543 ,C545 ,C546 ,C588 ,C590 ,C591 ,\nC615 ,C616 ,C637 ,C804 ,C805 ,C807 ,\nC814 ,C986 ,C988 ,C995 ,C1176 ,C1183 ,\nC1508 ,"];43[shape=box, label="id:43 level: 4\n15: V8 V23 V53 V68 V83 \nV113 V196 V199 V200 V203 V204 \nV205 V207 V208 V218 \n56: C163( V8 V23 ) C165( V8 V53 ) C166( V8 V68 ) C167( V8 V83 ) C169( V8 V113 ) \nC175( V8 V203 ) C176( V8 V218 ) C378( V23 V53 ) C379( V23 V68 ) C380( V23 V83 ) C382( V23 V113 ) \nC388( V23 V203 ) C389( V23 V218 ) C804( V53 V68 ) C805( V53 V83 ) C807( V53 V113 ) C813( V53 V203 ) \nC814( V53 V218 ) C986(</w:t>
      </w:r>
    </w:p>
    <w:p>
      <w:pPr>
        <w:pStyle w:val="PreformattedText"/>
        <w:bidi w:val="0"/>
        <w:spacing w:before="0" w:after="0"/>
        <w:jc w:val="left"/>
        <w:rPr/>
      </w:pPr>
      <w:r>
        <w:rPr/>
        <w:t xml:space="preserve"> </w:t>
      </w:r>
      <w:r>
        <w:rPr/>
        <w:t>V68 V83 ) C988( V68 V113 ) C994( V68 V203 ) C995( V68 V218 ) C1176( V83 V113 ) \nC1182( V83 V203 ) C1183( V83 V218 ) C1507( V113 V203 ) C1508( V113 V218 ) C2169( V196 V199 ) C2170( V196 V200 ) \nC2173( V196 V203 ) C2174( V196 V204 ) C2175( V196 V205 ) C2177( V196 V207 ) C2178( V196 V208 ) C2193( V199 V200 ) \nC2196( V199 V203 ) C2197( V199 V204 ) C2198( V199 V205 ) C2200( V199 V207 ) C2201( V199 V208 ) C2206( V200 V203 ) \nC2207( V200 V204 ) C2208( V200 V205 ) C2210( V200 V207 ) C2211( V200 V208 ) C2223( V203 V204 ) C2224( V203 V205 ) \nC2225( V203 V207 ) C2226( V203 V208 ) C2227( V203 V218 ) C2228( V204 V205 ) C2230( V204 V207 ) C2231( V204 V208 ) \nC2235( V205 V207 ) C2236( V205 V208 ) C2242( V207 V208 ) "];28-&gt;43[label="14: V8 V23 V53 V68 V83 \nV113 V196 V199 V200 V204 V205 \nV207 V208 V218 \n42: C163 ,C165 ,C166 ,C167 ,C169 ,\nC176 ,C378 ,C379 ,C380 ,C382 ,C389 ,\nC804 ,C805 ,C807 ,C814 ,C986 ,C988 ,\nC995 ,C1176 ,C1183 ,C1508 ,C2169 ,C2170 ,\nC2174 ,C2175 ,C2177 ,C2178 ,C2193 ,C2197 ,\nC2198 ,C2200 ,C2201 ,C2207 ,C2208 ,C2210 ,\nC2211 ,C2228 ,C2230 ,C2231 ,C2235 ,C2236 ,\nC2242 ,"];44[shape=box, label="id:44 level: 4\n15: V8 V23 V53 V68 V83 \nV113 V180 V183 V186 V188 V189 \nV192 V193 V194 V218 \n56: C163( V8 V23 ) C165( V8 V53 ) C166( V8 V68 ) C167( V8 V83 ) C169( V8 V113 ) \nC174( V8 V188 ) C176( V8 V218 ) C378( V23 V53 ) C379( V23 V68 ) C380( V23 V83 ) C382( V23 V113 ) \nC387( V23 V188 ) C389( V23 V218 ) C804( V53 V68 ) C805( V53 V83 ) C807( V53 V113 ) C812( V53 V188 ) \nC814( V53 V218 ) C986( V68 V83 ) C988( V68 V113 ) C993( V68 V188 ) C995( V68 V218 ) C1176( V83 V113 ) \nC1181( V83 V188 ) C1183( V83 V218 ) C1506( V113 V188 ) C1508( V113 V218 ) C2062( V180 V183 ) C2065( V180 V186 ) \nC2067( V180 V188 ) C2068( V180 V189 ) C2071( V180 V192 ) C2072( V180 V193 ) C2073( V180 V194 ) C2091( V183 V186 ) \nC2093( V183 V188 ) C2094( V183 V189 ) C2097( V183 V192 ) C2098( V183 V193 ) C2099( V183 V194 ) C2116( V186 V188 ) \nC2117( V186 V189 ) C2120( V186 V192 ) C2121( V186 V193 ) C2122( V186 V194 ) C2129( V188 V189 ) C2130( V188 V192 ) \nC2131( V188 V193 ) C2132( V188 V194 ) C2133( V188 V218 ) C2136( V189 V192 ) C2137( V189 V193 ) C2138( V189 V194 ) \nC2150( V192 V193 ) C2151( V192 V194 ) C2154( V193 V194 ) "];28-&gt;44[label="14: V8 V23 V53 V68 V83 \nV113 V180 V183 V186 V189 V192 \nV193 V194 V218 \n42: C163 ,C165 ,C166 ,C167 ,C169 ,\nC176 ,C378 ,C379 ,C380 ,C382 ,C389 ,\nC804 ,C805 ,C807 ,C814 ,C986 ,C988 ,\nC995 ,C1176 ,C1183 ,C1508 ,C2062 ,C2065 ,\nC2068 ,C2071 ,C2072 ,C2073 ,C2091 ,C2094 ,\nC2097 ,C2098 ,C2099 ,C2117 ,C2120 ,C2121 ,\nC2122 ,C2136 ,C2137 ,C2138 ,C2150 ,C2151 ,\nC2154 ,"];45[shape=box, label="id:45 level: 4\n15: V5 V35 V65 V80 V140 \nV170 V180 V183 V185 V186 V189 \nV192 V193 V194 V200 \n56: C101( V5 V35 ) C103( V5 V65 ) C104( V5 V80 ) C108( V5 V140 ) C110( V5 V170 ) \nC111( V5 V185 ) C112( V5 V200 ) C548( V35 V65 ) C549( V35 V80 ) C553( V35 V140 ) C555( V35 V170 ) \nC556( V35 V185 ) C557( V35 V200 ) C945( V65 V80 ) C949( V65 V140 ) C951( V65 V170 ) C952( V65 V185 ) \nC953( V65 V200 ) C1138( V80 V140 ) C1140( V80 V170 ) C1141( V80 V185 ) C1142( V80 V200 ) C1766( V140 V170 ) \nC1767( V140 V185 ) C1768( V140 V200 ) C2023( V170 V185 ) C2024( V170 V200 ) C2062( V180 V183 ) C2064( V180 V185 ) \nC2065( V180 V186 ) C2068( V180 V189 ) C2071( V180 V192 ) C2072( V180 V193 ) C2073( V180 V194 ) C2090( V183 V185 ) \nC2091( V183 V186 ) C2094( V183 V189 ) C2097( V183 V192 ) C2098( V183 V193 ) C2099( V183 V194 ) C2109( V185 V186 ) \nC2110( V185 V189 ) C2111( V185 V192 ) C2112( V185 V193 ) C2113( V185 V194 ) C2114( V185 V200 ) C2117( V186 V189 ) \nC2120( V186 V192 ) C2121( V186 V193 ) C2122( V186 V194 ) C2136( V189 V192 ) C2137( V189 V193 ) C2138( V189 V194 ) \nC2150( V192 V193 ) C2151( V192 V194 ) C2154( V193 V194 ) "];28-&gt;45[label="14: V5 V35 V65 V80 V140 \nV170 V180 V183 V186 V189 V192 \nV193 V194 V200 \n42: C101 ,C103 ,C104 ,C108 ,C110 ,\nC112 ,C548 ,C549 ,C553 ,C555 ,C557 ,\nC945 ,C949 ,C951 ,C953 ,C1138 ,C1140 ,\nC1142 ,C1766 ,C1768 ,C2024 ,C2062 ,C2065 ,\nC2068 ,C2071 ,C2072 ,C2073 ,C2091 ,C2094 ,\nC2097 ,C2098 ,C2099 ,C2117 ,C2120 ,C2121 ,\nC2122 ,C2136 ,C2137 ,C2138 ,C2150 ,C2151 ,\nC2154 ,"];46[shape=box, label="id:46 level: 4\n15: V1 V16 V46 V76 V106 \nV121 V180 V181 V183 V186 V189 \nV192 V193 V194 V196 \n56: C41( V1 V16 ) C43( V1 V46 ) C45( V1 V76 ) C47( V1 V106 ) C48( V1 V121 ) \nC52( V1 V181 ) C53( V1 V196 ) C272( V16 V46 ) C274( V16 V76 ) C276( V16 V106 ) C277( V16 V121 ) \nC281( V16 V181 ) C282( V16 V196 ) C687( V46 V76 ) C689( V46 V106 ) C690( V46 V121 ) C694( V46 V181 ) \nC695( V46 V196 ) C1076( V76 V106 ) C1077( V76 V121 ) C1081( V76 V181 ) C1082( V76 V196 ) C1423( V106 V121 ) \nC1427( V106 V181 ) C1428( V106 V196 ) C1589( V121 V181 ) C1590( V121 V196 ) C2060( V180 V181 ) C2062( V180 V183 ) \nC2065( V180 V186 ) C2068( V180 V189 ) C2071( V180 V192 ) C2072( V180 V193 ) C2073( V180 V194 ) C2076( V181 V183 ) \nC2077( V181 V186 ) C2078( V181 V189 ) C2079( V181 V192 ) C2080( V181 V193 ) C2081( V181 V194 ) C2082( V181 V196 ) \nC2091( V183 V186 ) C2094( V183 V189 ) C2097( V183 V192 ) C2098( V183 V193 ) C2099( V183 V194 ) C2117( V186 V189 ) \nC2120( V186 V192 ) C2121( V186 V193 ) C2122( V186 V194 ) C2136( V189 V192 ) C2137( V189 V193 ) C2138( V189 V194 ) \nC2150( V192 V193 ) C2151( V192 V194 ) C2154( V193 V194 ) "];28-&gt;46[label="14: V1 V16 V46 V76 V106 \nV121 V180 V183 V186 V189 V192 \nV193 V194 V196 \n42: C41 ,C43 ,C45 ,C47 ,C48 ,\nC53 ,C272 ,C274 ,C276 ,C277 ,C282 ,\nC687 ,C689 ,C690 ,C695 ,C1076 ,C1077 ,\nC1082 ,C1423 ,C1428 ,C1590 ,C2062 ,C2065 ,\nC2068 ,C2071 ,C2072 ,C2073 ,C2091 ,C2094 ,\nC2097 ,C2098 ,C2099 ,C2117 ,C2120 ,C2121 ,\nC2122 ,C2136 ,C2137 ,C2138 ,C2150 ,C2151 ,\nC2154 ,"];47[shape=box, label="id:47 level: 4\n15: V8 V23 V53 V68 V83 \nV113 V165 V167 V168 V169 V170 \nV172 V173 V179 V218 \n56: C163( V8 V23 ) C165( V8 V53 ) C166( V8 V68 ) C167( V8 V83 ) C169( V8 V113 ) \nC173( V8 V173 ) C176( V8 V218 ) C378( V23 V53 ) C379( V23 V68 ) C380( V23 V83 ) C382( V23 V113 ) \nC386( V23 V173 ) C389( V23 V218 ) C804( V53 V68 ) C805( V53 V83 ) C807( V53 V113 ) C811( V53 V173 ) \nC814( V53 V218 ) C986( V68 V83 ) C988( V68 V113 ) C992( V68 V173 ) C995( V68 V218 ) C1176( V83 V113 ) \nC1180( V83 V173 ) C1183( V83 V218 ) C1505( V113 V173 ) C1508( V113 V218 ) C1949( V165 V167 ) C1950( V165 V168 ) \nC1951( V165 V169 ) C1952( V165 V170 ) C1954( V165 V172 ) C1955( V165 V173 ) C1961( V165 V179 ) C1972( V167 V168 ) \nC1973( V167 V169 ) C1974( V167 V170 ) C1976( V167 V172 ) C1977( V167 V173 ) C1983( V167 V179 ) C1987( V168 V169 ) \nC1988( V168 V170 ) C1990( V168 V172 ) C1991( V168 V173 ) C1997( V168 V179 ) C2001( V169 V170 ) C2003( V169 V172 ) \nC2004( V169 V173 ) C2010( V169 V179 ) C2015( V170 V172 ) C2016( V170 V173 ) C2022( V170 V179 ) C2030( V172 V173 ) \nC2036( V172 V179 ) C2040( V173 V179 ) C2041( V173 V218 ) "];28-&gt;47[label="14: V8 V23 V53 V68 V83 \nV113 V165 V167 V168 V169 V170 \nV172 V179 V218 \n42: C163 ,C165 ,C166 ,C167 ,C169 ,\nC176 ,C378 ,C379 ,C380 ,C382 ,C389 ,\nC804 ,C805 ,C807 ,C814 ,C986 ,C988 ,\nC995 ,C1176 ,C1183 ,C1508 ,C1949 ,C1950 ,\nC1951 ,C1952 ,C1954 ,C1961 ,C1972 ,C1973 ,\nC1974 ,C1976 ,C1983 ,C1987 ,C1988 ,C1990 ,\nC1997 ,C2001 ,C2003 ,C2010 ,C2015 ,C2022 ,\nC2036 ,"];48[shape=box, label="id:48 level: 4\n15: V8 V23 V53 V68 V83 \nV113 V153 V156 V158 V159 V160 \nV161 V162 V164 V218 \n56: C163( V8 V23 ) C165( V8 V53 ) C166( V8 V68 ) C167( V8 V83 ) C169( V8 V113 ) \nC172( V8 V158 ) C176( V8 V218 ) C378( V23 V53 ) C379( V23 V68 ) C380( V23 V83 ) C382( V23 V113 ) \nC385( V23 V158 ) C389( V23 V218 ) C804( V53 V68 ) C805( V53 V83 ) C807( V53 V113 ) C810( V53 V158 ) \nC814( V53 V218 ) C986( V68 V83 ) C988( V68 V113 ) C991( V68 V158 ) C995( V68 V218 ) C1176( V83 V113 ) \nC1179( V83 V158 ) C1183( V83 V218 ) C1504( V113 V158 ) C1508( V113 V218 ) C1856( V153 V156 ) C1858( V153 V158 ) \nC1859( V153 V159 ) C1860( V153 V160 ) C1861( V153 V161 ) C1862( V153 V162 ) C1864( V153 V164 ) C1887( V156 V158 ) \nC1888( V156 V159 ) C1889( V156 V160 ) C1890( V156 V161 ) C1891( V156 V162 ) C1893( V156 V164 ) C1904( V158 V159 ) \nC1905( V158 V160 ) C1906( V158 V161 ) C1907( V158 V162 ) C1908( V158 V164 ) C1909( V158 V218 ) C1910( V159 V160 ) \nC1911( V159 V161 ) C1912( V159 V162 ) C1914( V159 V164 ) C1919( V160 V161 ) C1920( V160 V162 ) C1922( V160 V164 ) \nC1927( V161 V162 ) C1929( V161 V164 ) C1935( V162 V164 ) "];28-&gt;48[label="14: V8 V23 V53 V68 V83 \nV113 V153 V156 V159 V160 V161 \nV162 V164 V218 \n42: C163 ,C165 ,C166 ,C167 ,C169 ,\nC176 ,C378 ,C379 ,C380 ,C382 ,C389 ,\nC804 ,C805 ,C807 ,C814 ,C986 ,C988 ,\nC995 ,C1176 ,C1183 ,C1508 ,C1856 ,C1859 ,\nC1860 ,C1861 ,C1862 ,C1864 ,C1888 ,C1889 ,\nC1890 ,C1891 ,C1893 ,C1910 ,C1911 ,C1912 ,\nC1914 ,C1919 ,C1920 ,C1922 ,C1927 ,C1929 ,\nC1935 ,"];49[shape=box, label="id:49 level: 4\n15: V7 V22 V52 V112 V127 \nV142 V153 V156 V157 V159 V160 \nV161 V162 V164 V172 \n56: C143( V7 V22 ) C145( V7 V52 ) C149( V7 V112 ) C150( V7 V127 ) C151( V7 V142 ) \nC152( V7 V157 ) C153( V7 V172 ) C359( V22 V52 ) C363( V22 V112 ) C364( V22 V127 ) C365( V22 V142 ) \nC366( V22 V157 ) C367( V22 V172 ) C790( V52 V112 ) C791( V52 V127 ) C792( V52 V142 ) C793( V52 V157 ) \nC794( V52 V172 ) C1489( V112 V127 ) C1490( V112 V142 ) C1491( V112 V157 ) C1492( V112 V172 ) C1646( V127 V142 ) \nC1647( V127 V157 ) C1648( V127 V172 ) C1784( V142 V157 ) C1785( V142 V172 ) C1856( V153 V156 ) C1857( V153 V157 ) \nC1859( V153 V159 ) C1860( V153 V160 ) C1861( V153 V161 ) C1862( V153 V162 ) C1864( V153 V164 ) C1886( V156 V157 ) \nC1888( V156 V159 ) C1889( V156 V160 ) C1890( V156 V161 ) C1891( V156 V162 ) C1893( V156 V164 ) C1898( V157 V159 ) \nC1899( V157 V160 ) C1900( V157 V161 ) C1901( V157 V162 ) C1902( V157 V164 ) C1903( V157 V172 ) C1910( V159 V160 ) \nC1911( V159 V161 ) C1912( V159 V162 ) C1914( V159 V164 ) C1919( V160 V161 ) C1920( V160 V162 ) C1922( V160 V164 ) \nC1927( V161 V162 ) C1929( V161 V164 ) C1935( V162</w:t>
      </w:r>
    </w:p>
    <w:p>
      <w:pPr>
        <w:pStyle w:val="PreformattedText"/>
        <w:bidi w:val="0"/>
        <w:spacing w:before="0" w:after="0"/>
        <w:jc w:val="left"/>
        <w:rPr/>
      </w:pPr>
      <w:r>
        <w:rPr/>
        <w:t xml:space="preserve"> </w:t>
      </w:r>
      <w:r>
        <w:rPr/>
        <w:t>V164 ) "];28-&gt;49[label="14: V7 V22 V52 V112 V127 \nV142 V153 V156 V159 V160 V161 \nV162 V164 V172 \n42: C143 ,C145 ,C149 ,C150 ,C151 ,\nC153 ,C359 ,C363 ,C364 ,C365 ,C367 ,\nC790 ,C791 ,C792 ,C794 ,C1489 ,C1490 ,\nC1492 ,C1646 ,C1648 ,C1785 ,C1856 ,C1859 ,\nC1860 ,C1861 ,C1862 ,C1864 ,C1888 ,C1889 ,\nC1890 ,C1891 ,C1893 ,C1910 ,C1911 ,C1912 ,\nC1914 ,C1919 ,C1920 ,C1922 ,C1927 ,C1929 ,\nC1935 ,"];50[shape=box, label="id:50 level: 4\n15: V5 V35 V65 V80 V140 \nV153 V155 V156 V159 V160 V161 \nV162 V164 V170 V200 \n56: C101( V5 V35 ) C103( V5 V65 ) C104( V5 V80 ) C108( V5 V140 ) C109( V5 V155 ) \nC110( V5 V170 ) C112( V5 V200 ) C548( V35 V65 ) C549( V35 V80 ) C553( V35 V140 ) C554( V35 V155 ) \nC555( V35 V170 ) C557( V35 V200 ) C945( V65 V80 ) C949( V65 V140 ) C950( V65 V155 ) C951( V65 V170 ) \nC953( V65 V200 ) C1138( V80 V140 ) C1139( V80 V155 ) C1140( V80 V170 ) C1142( V80 V200 ) C1765( V140 V155 ) \nC1766( V140 V170 ) C1768( V140 V200 ) C1855( V153 V155 ) C1856( V153 V156 ) C1859( V153 V159 ) C1860( V153 V160 ) \nC1861( V153 V161 ) C1862( V153 V162 ) C1864( V153 V164 ) C1878( V155 V156 ) C1879( V155 V159 ) C1880( V155 V160 ) \nC1881( V155 V161 ) C1882( V155 V162 ) C1883( V155 V164 ) C1884( V155 V170 ) C1885( V155 V200 ) C1888( V156 V159 ) \nC1889( V156 V160 ) C1890( V156 V161 ) C1891( V156 V162 ) C1893( V156 V164 ) C1910( V159 V160 ) C1911( V159 V161 ) \nC1912( V159 V162 ) C1914( V159 V164 ) C1919( V160 V161 ) C1920( V160 V162 ) C1922( V160 V164 ) C1927( V161 V162 ) \nC1929( V161 V164 ) C1935( V162 V164 ) C2024( V170 V200 ) "];28-&gt;50[label="14: V5 V35 V65 V80 V140 \nV153 V156 V159 V160 V161 V162 \nV164 V170 V200 \n42: C101 ,C103 ,C104 ,C108 ,C110 ,\nC112 ,C548 ,C549 ,C553 ,C555 ,C557 ,\nC945 ,C949 ,C951 ,C953 ,C1138 ,C1140 ,\nC1142 ,C1766 ,C1768 ,C1856 ,C1859 ,C1860 ,\nC1861 ,C1862 ,C1864 ,C1888 ,C1889 ,C1890 ,\nC1891 ,C1893 ,C1910 ,C1911 ,C1912 ,C1914 ,\nC1919 ,C1920 ,C1922 ,C1927 ,C1929 ,C1935 ,\nC2024 ,"];51[shape=box, label="id:51 level: 4\n15: V17 V32 V47 V92 V122 \nV137 V152 V153 V156 V159 V160 \nV161 V162 V164 V167 \n56: C296( V17 V32 ) C297( V17 V47 ) C300( V17 V92 ) C302( V17 V122 ) C303( V17 V137 ) \nC304( V17 V152 ) C305( V17 V167 ) C502( V32 V47 ) C505( V32 V92 ) C507( V32 V122 ) C508( V32 V137 ) \nC509( V32 V152 ) C510( V32 V167 ) C711( V47 V92 ) C713( V47 V122 ) C714( V47 V137 ) C715( V47 V152 ) \nC716( V47 V167 ) C1271( V92 V122 ) C1272( V92 V137 ) C1273( V92 V152 ) C1274( V92 V167 ) C1604( V122 V137 ) \nC1605( V122 V152 ) C1606( V122 V167 ) C1727( V137 V152 ) C1728( V137 V167 ) C1846( V152 V153 ) C1847( V152 V156 ) \nC1848( V152 V159 ) C1849( V152 V160 ) C1850( V152 V161 ) C1851( V152 V162 ) C1852( V152 V164 ) C1853( V152 V167 ) \nC1856( V153 V156 ) C1859( V153 V159 ) C1860( V153 V160 ) C1861( V153 V161 ) C1862( V153 V162 ) C1864( V153 V164 ) \nC1888( V156 V159 ) C1889( V156 V160 ) C1890( V156 V161 ) C1891( V156 V162 ) C1893( V156 V164 ) C1910( V159 V160 ) \nC1911( V159 V161 ) C1912( V159 V162 ) C1914( V159 V164 ) C1919( V160 V161 ) C1920( V160 V162 ) C1922( V160 V164 ) \nC1927( V161 V162 ) C1929( V161 V164 ) C1935( V162 V164 ) "];28-&gt;51[label="14: V17 V32 V47 V92 V122 \nV137 V153 V156 V159 V160 V161 \nV162 V164 V167 \n42: C296 ,C297 ,C300 ,C302 ,C303 ,\nC305 ,C502 ,C505 ,C507 ,C508 ,C510 ,\nC711 ,C713 ,C714 ,C716 ,C1271 ,C1272 ,\nC1274 ,C1604 ,C1606 ,C1728 ,C1856 ,C1859 ,\nC1860 ,C1861 ,C1862 ,C1864 ,C1888 ,C1889 ,\nC1890 ,C1891 ,C1893 ,C1910 ,C1911 ,C1912 ,\nC1914 ,C1919 ,C1920 ,C1922 ,C1927 ,C1929 ,\nC1935 ,"];52[shape=box, label="id:52 level: 4\n15: V1 V16 V46 V76 V106 \nV121 V151 V153 V156 V159 V160 \nV161 V162 V164 V196 \n56: C41( V1 V16 ) C43( V1 V46 ) C45( V1 V76 ) C47( V1 V106 ) C48( V1 V121 ) \nC50( V1 V151 ) C53( V1 V196 ) C272( V16 V46 ) C274( V16 V76 ) C276( V16 V106 ) C277( V16 V121 ) \nC279( V16 V151 ) C282( V16 V196 ) C687( V46 V76 ) C689( V46 V106 ) C690( V46 V121 ) C692( V46 V151 ) \nC695( V46 V196 ) C1076( V76 V106 ) C1077( V76 V121 ) C1079( V76 V151 ) C1082( V76 V196 ) C1423( V106 V121 ) \nC1425( V106 V151 ) C1428( V106 V196 ) C1587( V121 V151 ) C1590( V121 V196 ) C1838( V151 V153 ) C1839( V151 V156 ) \nC1840( V151 V159 ) C1841( V151 V160 ) C1842( V151 V161 ) C1843( V151 V162 ) C1844( V151 V164 ) C1845( V151 V196 ) \nC1856( V153 V156 ) C1859( V153 V159 ) C1860( V153 V160 ) C1861( V153 V161 ) C1862( V153 V162 ) C1864( V153 V164 ) \nC1888( V156 V159 ) C1889( V156 V160 ) C1890( V156 V161 ) C1891( V156 V162 ) C1893( V156 V164 ) C1910( V159 V160 ) \nC1911( V159 V161 ) C1912( V159 V162 ) C1914( V159 V164 ) C1919( V160 V161 ) C1920( V160 V162 ) C1922( V160 V164 ) \nC1927( V161 V162 ) C1929( V161 V164 ) C1935( V162 V164 ) "];28-&gt;52[label="14: V1 V16 V46 V76 V106 \nV121 V153 V156 V159 V160 V161 \nV162 V164 V196 \n42: C41 ,C43 ,C45 ,C47 ,C48 ,\nC53 ,C272 ,C274 ,C276 ,C277 ,C282 ,\nC687 ,C689 ,C690 ,C695 ,C1076 ,C1077 ,\nC1082 ,C1423 ,C1428 ,C1590 ,C1856 ,C1859 ,\nC1860 ,C1861 ,C1862 ,C1864 ,C1888 ,C1889 ,\nC1890 ,C1891 ,C1893 ,C1910 ,C1911 ,C1912 ,\nC1914 ,C1919 ,C1920 ,C1922 ,C1927 ,C1929 ,\nC1935 ,"];53[shape=box, label="id:53 level: 4\n15: V8 V23 V53 V68 V83 \nV113 V137 V139 V140 V142 V143 \nV144 V147 V148 V218 \n56: C163( V8 V23 ) C165( V8 V53 ) C166( V8 V68 ) C167( V8 V83 ) C169( V8 V113 ) \nC171( V8 V143 ) C176( V8 V218 ) C378( V23 V53 ) C379( V23 V68 ) C380( V23 V83 ) C382( V23 V113 ) \nC384( V23 V143 ) C389( V23 V218 ) C804( V53 V68 ) C805( V53 V83 ) C807( V53 V113 ) C809( V53 V143 ) \nC814( V53 V218 ) C986( V68 V83 ) C988( V68 V113 ) C990( V68 V143 ) C995( V68 V218 ) C1176( V83 V113 ) \nC1178( V83 V143 ) C1183( V83 V218 ) C1503( V113 V143 ) C1508( V113 V218 ) C1716( V137 V139 ) C1717( V137 V140 ) \nC1719( V137 V142 ) C1720( V137 V143 ) C1721( V137 V144 ) C1724( V137 V147 ) C1725( V137 V148 ) C1741( V139 V140 ) \nC1743( V139 V142 ) C1744( V139 V143 ) C1745( V139 V144 ) C1748( V139 V147 ) C1749( V139 V148 ) C1757( V140 V142 ) \nC1758( V140 V143 ) C1759( V140 V144 ) C1762( V140 V147 ) C1763( V140 V148 ) C1777( V142 V143 ) C1778( V142 V144 ) \nC1781( V142 V147 ) C1782( V142 V148 ) C1789( V143 V144 ) C1790( V143 V147 ) C1791( V143 V148 ) C1792( V143 V218 ) \nC1795( V144 V147 ) C1796( V144 V148 ) C1812( V147 V148 ) "];28-&gt;53[label="14: V8 V23 V53 V68 V83 \nV113 V137 V139 V140 V142 V144 \nV147 V148 V218 \n42: C163 ,C165 ,C166 ,C167 ,C169 ,\nC176 ,C378 ,C379 ,C380 ,C382 ,C389 ,\nC804 ,C805 ,C807 ,C814 ,C986 ,C988 ,\nC995 ,C1176 ,C1183 ,C1508 ,C1716 ,C1717 ,\nC1719 ,C1721 ,C1724 ,C1725 ,C1741 ,C1743 ,\nC1745 ,C1748 ,C1749 ,C1757 ,C1759 ,C1762 ,\nC1763 ,C1778 ,C1781 ,C1782 ,C1795 ,C1796 ,\nC1812 ,"];54[shape=box, label="id:54 level: 4\n15: V8 V23 V53 V68 V83 \nV113 V120 V121 V122 V127 V128 \nV130 V131 V132 V218 \n56: C163( V8 V23 ) C165( V8 V53 ) C166( V8 V68 ) C167( V8 V83 ) C169( V8 V113 ) \nC170( V8 V128 ) C176( V8 V218 ) C378( V23 V53 ) C379( V23 V68 ) C380( V23 V83 ) C382( V23 V113 ) \nC383( V23 V128 ) C389( V23 V218 ) C804( V53 V68 ) C805( V53 V83 ) C807( V53 V113 ) C808( V53 V128 ) \nC814( V53 V218 ) C986( V68 V83 ) C988( V68 V113 ) C989( V68 V128 ) C995( V68 V218 ) C1176( V83 V113 ) \nC1177( V83 V128 ) C1183( V83 V218 ) C1502( V113 V128 ) C1508( V113 V218 ) C1553( V120 V121 ) C1554( V120 V122 ) \nC1559( V120 V127 ) C1560( V120 V128 ) C1562( V120 V130 ) C1563( V120 V131 ) C1564( V120 V132 ) C1573( V121 V122 ) \nC1578( V121 V127 ) C1579( V121 V128 ) C1581( V121 V130 ) C1582( V121 V131 ) C1583( V121 V132 ) C1596( V122 V127 ) \nC1597( V122 V128 ) C1599( V122 V130 ) C1600( V122 V131 ) C1601( V122 V132 ) C1639( V127 V128 ) C1641( V127 V130 ) \nC1642( V127 V131 ) C1643( V127 V132 ) C1652( V128 V130 ) C1653( V128 V131 ) C1654( V128 V132 ) C1655( V128 V218 ) \nC1663( V130 V131 ) C1664( V130 V132 ) C1673( V131 V132 ) "];28-&gt;54[label="14: V8 V23 V53 V68 V83 \nV113 V120 V121 V122 V127 V130 \nV131 V132 V218 \n42: C163 ,C165 ,C166 ,C167 ,C169 ,\nC176 ,C378 ,C379 ,C380 ,C382 ,C389 ,\nC804 ,C805 ,C807 ,C814 ,C986 ,C988 ,\nC995 ,C1176 ,C1183 ,C1508 ,C1553 ,C1554 ,\nC1559 ,C1562 ,C1563 ,C1564 ,C1573 ,C1578 ,\nC1581 ,C1582 ,C1583 ,C1596 ,C1599 ,C1600 ,\nC1601 ,C1641 ,C1642 ,C1643 ,C1663 ,C1664 ,\nC1673 ,"];55[shape=box, label="id:55 level: 4\n15: V27 V92 V93 V96 V99 \nV100 V102 V103 V104 V117 V132 \nV147 V162 V192 V207 \n56: C430( V27 V102 ) C431( V27 V117 ) C432( V27 V132 ) C433( V27 V147 ) C434( V27 V162 ) \nC436( V27 V192 ) C437( V27 V207 ) C1258( V92 V93 ) C1261( V92 V96 ) C1264( V92 V99 ) C1265( V92 V100 ) \nC1267( V92 V102 ) C1268( V92 V103 ) C1269( V92 V104 ) C1280( V93 V96 ) C1283( V93 V99 ) C1284( V93 V100 ) \nC1286( V93 V102 ) C1287( V93 V103 ) C1288( V93 V104 ) C1316( V96 V99 ) C1317( V96 V100 ) C1319( V96 V102 ) \nC1320( V96 V103 ) C1321( V96 V104 ) C1344( V99 V100 ) C1346( V99 V102 ) C1347( V99 V103 ) C1348( V99 V104 ) \nC1358( V100 V102 ) C1359( V100 V103 ) C1360( V100 V104 ) C1374( V102 V103 ) C1375( V102 V104 ) C1376( V102 V117 ) \nC1377( V102 V132 ) C1378( V102 V147 ) C1379( V102 V162 ) C1380( V102 V192 ) C1381( V102 V207 ) C1382( V103 V104 ) \nC1534( V117 V132 ) C1535( V117 V147 ) C1536( V117 V162 ) C1538( V117 V192 ) C1539( V117 V207 ) C1684( V132 V147 ) \nC1685( V132 V162 ) C1687( V132 V192 ) C1688( V132 V207 ) C1814( V147 V162 ) C1816( V147 V192 ) C1817( V147 V207 ) \nC1937( V162 V192 ) C1938( V162 V207 ) C2152( V192 V207 ) "];28-&gt;55[label="14: V27 V92 V93 V96 V99 \nV100 V103 V104 V117 V132 V147 \nV162 V192 V207 \n42: C431 ,C432 ,C433 ,C434 ,C436 ,\nC437 ,C1258 ,C1261 ,C1264 ,C1265 ,C1268 ,\nC1269 ,C1280 ,C1283 ,C1284 ,C1287 ,C1288 ,\nC1316 ,C1317 ,C1320 ,C1321 ,C1344 ,C1347 ,\nC1348 ,C1359 ,C1360 ,C1382 ,C1534 ,C1535 ,\nC1536 ,C1538 ,C1539 ,C1684 ,C1685 ,C1687 ,\nC1688 ,C1814 ,C1816 ,C1817 ,C1937 ,C1938 ,\nC2152 ,"];56[shape=box, label="id:56 level: 4\n90: V1 V5 V6 V7 V15 \nV16 V17 V22 V23 V26 V27 \nV30 V32 V35 V39 V41 V43 \nV44 V46 V47 V48 V49 V52 \nV53 V56 V63 V65 V66 V69 \nV76 V80 V81 V89 V92 V93 \nV96 V99 V104 V106 V108 V112 \nV113 V115 V117 V119 V120 V121 \nV122 V127 V130</w:t>
      </w:r>
    </w:p>
    <w:p>
      <w:pPr>
        <w:pStyle w:val="PreformattedText"/>
        <w:bidi w:val="0"/>
        <w:spacing w:before="0" w:after="0"/>
        <w:jc w:val="left"/>
        <w:rPr/>
      </w:pPr>
      <w:r>
        <w:rPr/>
        <w:t xml:space="preserve"> </w:t>
      </w:r>
      <w:r>
        <w:rPr/>
        <w:t>V131 V132 V137 \nV139 V140 V142 V144 V147 V148 \nV153 V156 V159 V162 V164 V165 \nV167 V168 V169 V170 V172 V179 \nV183 V186 V189 V192 V194 V196 \nV199 V200 V204 V205 V207 V208 \nV210 V214 V216 V218 V220 V221 \nV223 \n474: C31( V1 V5 ) C32( V1 V6 ) C33( V1 V7 ) C41( V1 V16 ) C43( V1 V46 ) \nC45( V1 V76 ) C47( V1 V106 ) C48( V1 V121 ) C53( V1 V196 ) C91( V5 V6 ) C92( V5 V7 ) \nC101( V5 V35 ) C103( V5 V65 ) C104( V5 V80 ) C108( V5 V140 ) C110( V5 V170 ) C112( V5 V200 ) \nC114( V6 V7 ) C125( V6 V66 ) C126( V6 V81 ) C127( V6 V96 ) C131( V6 V156 ) C133( V6 V186 ) \nC135( V6 V216 ) C143( V7 V22 ) C145( V7 V52 ) C149( V7 V112 ) C150( V7 V127 ) C151( V7 V142 ) \nC153( V7 V172 ) C231( V15 V16 ) C232( V15 V17 ) C237( V15 V22 ) C238( V15 V23 ) C241( V15 V26 ) \nC242( V15 V27 ) C245( V15 V30 ) C251( V15 V120 ) C254( V15 V165 ) C257( V15 V210 ) C258( V16 V17 ) \nC263( V16 V22 ) C264( V16 V23 ) C267( V16 V26 ) C268( V16 V27 ) C272( V16 V46 ) C274( V16 V76 ) \nC276( V16 V106 ) C277( V16 V121 ) C282( V16 V196 ) C288( V17 V22 ) C289( V17 V23 ) C292( V17 V26 ) \nC293( V17 V27 ) C296( V17 V32 ) C297( V17 V47 ) C300( V17 V92 ) C302( V17 V122 ) C303( V17 V137 ) \nC305( V17 V167 ) C351( V22 V23 ) C354( V22 V26 ) C355( V22 V27 ) C359( V22 V52 ) C363( V22 V112 ) \nC364( V22 V127 ) C365( V22 V142 ) C367( V22 V172 ) C373( V23 V26 ) C374( V23 V27 ) C378( V23 V53 ) \nC382( V23 V113 ) C389( V23 V218 ) C408( V26 V27 ) C411( V26 V41 ) C412( V26 V56 ) C417( V26 V131 ) \nC423( V26 V221 ) C431( V27 V117 ) C432( V27 V132 ) C433( V27 V147 ) C434( V27 V162 ) C436( V27 V192 ) \nC437( V27 V207 ) C454( V30 V32 ) C457( V30 V35 ) C461( V30 V39 ) C463( V30 V41 ) C465( V30 V43 ) \nC466( V30 V44 ) C472( V30 V120 ) C475( V30 V165 ) C478( V30 V210 ) C492( V32 V35 ) C496( V32 V39 ) \nC498( V32 V41 ) C500( V32 V43 ) C501( V32 V44 ) C502( V32 V47 ) C505( V32 V92 ) C507( V32 V122 ) \nC508( V32 V137 ) C510( V32 V167 ) C541( V35 V39 ) C543( V35 V41 ) C545( V35 V43 ) C546( V35 V44 ) \nC548( V35 V65 ) C549( V35 V80 ) C553( V35 V140 ) C555( V35 V170 ) C557( V35 V200 ) C588( V39 V41 ) \nC590( V39 V43 ) C591( V39 V44 ) C593( V39 V69 ) C595( V39 V99 ) C598( V39 V144 ) C599( V39 V159 ) \nC601( V39 V189 ) C602( V39 V204 ) C615( V41 V43 ) C616( V41 V44 ) C617( V41 V56 ) C622( V41 V131 ) \nC628( V41 V221 ) C637( V43 V44 ) C644( V43 V148 ) C648( V43 V208 ) C649( V43 V223 ) C652( V44 V89 ) \nC653( V44 V104 ) C654( V44 V119 ) C657( V44 V164 ) C658( V44 V179 ) C659( V44 V194 ) C673( V46 V47 ) \nC674( V46 V48 ) C675( V46 V49 ) C678( V46 V52 ) C679( V46 V53 ) C682( V46 V56 ) C687( V46 V76 ) \nC689( V46 V106 ) C690( V46 V121 ) C695( V46 V196 ) C697( V47 V48 ) C698( V47 V49 ) C701( V47 V52 ) \nC702( V47 V53 ) C705( V47 V56 ) C711( V47 V92 ) C713( V47 V122 ) C714( V47 V137 ) C716( V47 V167 ) \nC720( V48 V49 ) C723( V48 V52 ) C724( V48 V53 ) C727( V48 V56 ) C731( V48 V63 ) C733( V48 V93 ) \nC734( V48 V108 ) C737( V48 V153 ) C738( V48 V168 ) C739( V48 V183 ) C744( V49 V52 ) C745( V49 V53 ) \nC748( V49 V56 ) C757( V49 V139 ) C759( V49 V169 ) C761( V49 V199 ) C762( V49 V214 ) C780( V52 V53 ) \nC783( V52 V56 ) C790( V52 V112 ) C791( V52 V127 ) C792( V52 V142 ) C794( V52 V172 ) C800( V53 V56 ) \nC807( V53 V113 ) C814( V53 V218 ) C837( V56 V131 ) C843( V56 V221 ) C896( V63 V65 ) C897( V63 V66 ) \nC900( V63 V69 ) C907( V63 V93 ) C908( V63 V108 ) C911( V63 V153 ) C912( V63 V168 ) C913( V63 V183 ) \nC936( V65 V66 ) C939( V65 V69 ) C945( V65 V80 ) C949( V65 V140 ) C951( V65 V170 ) C953( V65 V200 ) \nC957( V66 V69 ) C963( V66 V81 ) C964( V66 V96 ) C968( V66 V156 ) C970( V66 V186 ) C972( V66 V216 ) \nC1002( V69 V99 ) C1005( V69 V144 ) C1006( V69 V159 ) C1008( V69 V189 ) C1009( V69 V204 ) C1065( V76 V80 ) \nC1066( V76 V81 ) C1074( V76 V89 ) C1076( V76 V106 ) C1077( V76 V121 ) C1082( V76 V196 ) C1126( V80 V81 ) \nC1134( V80 V89 ) C1138( V80 V140 ) C1140( V80 V170 ) C1142( V80 V200 ) C1151( V81 V89 ) C1152( V81 V96 ) \nC1156( V81 V156 ) C1158( V81 V186 ) C1160( V81 V216 ) C1228( V89 V104 ) C1229( V89 V119 ) C1232( V89 V164 ) \nC1233( V89 V179 ) C1234( V89 V194 ) C1258( V92 V93 ) C1261( V92 V96 ) C1264( V92 V99 ) C1269( V92 V104 ) \nC1271( V92 V122 ) C1272( V92 V137 ) C1274( V92 V167 ) C1280( V93 V96 ) C1283( V93 V99 ) C1288( V93 V104 ) \nC1289( V93 V108 ) C1292( V93 V153 ) C1293( V93 V168 ) C1294( V93 V183 ) C1316( V96 V99 ) C1321( V96 V104 ) \nC1325( V96 V156 ) C1327( V96 V186 ) C1329( V96 V216 ) C1348( V99 V104 ) C1351( V99 V144 ) C1352( V99 V159 ) \nC1354( V99 V189 ) C1355( V99 V204 ) C1391( V104 V119 ) C1394( V104 V164 ) C1395( V104 V179 ) C1396( V104 V194 ) \nC1411( V106 V108 ) C1415( V106 V112 ) C1416( V106 V113 ) C1418( V106 V115 ) C1420( V106 V117 ) C1422( V106 V119 ) \nC1423( V106 V121 ) C1428( V106 V196 ) C1442( V108 V112 ) C1443( V108 V113 ) C1445( V108 V115 ) C1447( V108 V117 ) \nC1449( V108 V119 ) C1452( V108 V153 ) C1453( V108 V168 ) C1454( V108 V183 ) C1482( V112 V113 ) C1484( V112 V115 ) \nC1486( V112 V117 ) C1488( V112 V119 ) C1489( V112 V127 ) C1490( V112 V142 ) C1492( V112 V172 ) C1497( V113 V115 ) \nC1499( V113 V117 ) C1501( V113 V119 ) C1508( V113 V218 ) C1517( V115 V117 ) C1519( V115 V119 ) C1520( V115 V130 ) \nC1525( V115 V205 ) C1526( V115 V220 ) C1533( V117 V119 ) C1534( V117 V132 ) C1535( V117 V147 ) C1536( V117 V162 ) \nC1538( V117 V192 ) C1539( V117 V207 ) C1548( V119 V164 ) C1549( V119 V179 ) C1550( V119 V194 ) C1553( V120 V121 ) \nC1554( V120 V122 ) C1559( V120 V127 ) C1562( V120 V130 ) C1563( V120 V131 ) C1564( V120 V132 ) C1569( V120 V165 ) \nC1572( V120 V210 ) C1573( V121 V122 ) C1578( V121 V127 ) C1581( V121 V130 ) C1582( V121 V131 ) C1583( V121 V132 ) \nC1590( V121 V196 ) C1596( V122 V127 ) C1599( V122 V130 ) C1600( V122 V131 ) C1601( V122 V132 ) C1604( V122 V137 ) \nC1606( V122 V167 ) C1641( V127 V130 ) C1642( V127 V131 ) C1643( V127 V132 ) C1646( V127 V142 ) C1648( V127 V172 ) \nC1663( V130 V131 ) C1664( V130 V132 ) C1671( V130 V205 ) C1672( V130 V220 ) C1673( V131 V132 ) C1681( V131 V221 ) \nC1684( V132 V147 ) C1685( V132 V162 ) C1687( V132 V192 ) C1688( V132 V207 ) C1716( V137 V139 ) C1717( V137 V140 ) \nC1719( V137 V142 ) C1721( V137 V144 ) C1724( V137 V147 ) C1725( V137 V148 ) C1728( V137 V167 ) C1741( V139 V140 ) \nC1743( V139 V142 ) C1745( V139 V144 ) C1748( V139 V147 ) C1749( V139 V148 ) C1752( V139 V169 ) C1754( V139 V199 ) \nC1755( V139 V214 ) C1757( V140 V142 ) C1759( V140 V144 ) C1762( V140 V147 ) C1763( V140 V148 ) C1766( V140 V170 ) \nC1768( V140 V200 ) C1778( V142 V144 ) C1781( V142 V147 ) C1782( V142 V148 ) C1785( V142 V172 ) C1795( V144 V147 ) \nC1796( V144 V148 ) C1798( V144 V159 ) C1800( V144 V189 ) C1801( V144 V204 ) C1812( V147 V148 ) C1814( V147 V162 ) \nC1816( V147 V192 ) C1817( V147 V207 ) C1823( V148 V208 ) C1824( V148 V223 ) C1856( V153 V156 ) C1859( V153 V159 ) \nC1862( V153 V162 ) C1864( V153 V164 ) C1865( V153 V168 ) C1866( V153 V183 ) C1888( V156 V159 ) C1891( V156 V162 ) \nC1893( V156 V164 ) C1895( V156 V186 ) C1897( V156 V216 ) C1912( V159 V162 ) C1914( V159 V164 ) C1916( V159 V189 ) \nC1917( V159 V204 ) C1935( V162 V164 ) C1937( V162 V192 ) C1938( V162 V207 ) C1944( V164 V179 ) C1945( V164 V194 ) \nC1949( V165 V167 ) C1950( V165 V168 ) C1951( V165 V169 ) C1952( V165 V170 ) C1954( V165 V172 ) C1961( V165 V179 ) \nC1964( V165 V210 ) C1972( V167 V168 ) C1973( V167 V169 ) C1974( V167 V170 ) C1976( V167 V172 ) C1983( V167 V179 ) \nC1987( V168 V169 ) C1988( V168 V170 ) C1990( V168 V172 ) C1997( V168 V179 ) C1998( V168 V183 ) C2001( V169 V170 ) \nC2003( V169 V172 ) C2010( V169 V179 ) C2012( V169 V199 ) C2013( V169 V214 ) C2015( V170 V172 ) C2022( V170 V179 ) \nC2024( V170 V200 ) C2036( V172 V179 ) C2057( V179 V194 ) C2091( V183 V186 ) C2094( V183 V189 ) C2097( V183 V192 ) \nC2099( V183 V194 ) C2117( V186 V189 ) C2120( V186 V192 ) C2122( V186 V194 ) C2124( V186 V216 ) C2136( V189 V192 ) \nC2138( V189 V194 ) C2139( V189 V204 ) C2151( V192 V194 ) C2152( V192 V207 ) C2169( V196 V199 ) C2170( V196 V200 ) \nC2174( V196 V204 ) C2175( V196 V205 ) C2177( V196 V207 ) C2178( V196 V208 ) C2193( V199 V200 ) C2197( V199 V204 ) \nC2198( V199 V205 ) C2200( V199 V207 ) C2201( V199 V208 ) C2203( V199 V214 ) C2207( V200 V204 ) C2208( V200 V205 ) \nC2210( V200 V207 ) C2211( V200 V208 ) C2228( V204 V205 ) C2230( V204 V207 ) C2231( V204 V208 ) C2235( V205 V207 ) \nC2236( V205 V208 ) C2238( V205 V220 ) C2242( V207 V208 ) C2246( V208 V223 ) C2250( V210 V214 ) C2252( V210 V216 ) \nC2254( V210 V218 ) C2256( V210 V220 ) C2257( V210 V221 ) C2259( V210 V223 ) C2280( V214 V216 ) C2282( V214 V218 ) \nC2284( V214 V220 ) C2285( V214 V221 ) C2287( V214 V223 ) C2295( V216 V218 ) C2297( V216 V220 ) C2298( V216 V221 ) \nC2300( V216 V223 ) C2307( V218 V220 ) C2308( V218 V221 ) C2310( V218 V223 ) C2315( V220 V221 ) C2317( V220 V223 ) \nC2320( V221 V223 ) "];28-&gt;56[label="89: V1 V5 V6 V7 V15 \nV16 V17 V22 V23 V26 V27 \nV30 V32 V35 V39 V41 V43 \nV44 V46 V47 V48 V49 V52 \nV53 V56 V63 V65 V66 V69 \nV76 V80 V81 V89 V92 V93 \nV96 V99 V104 V106 V108 V112 \nV113 V115 V117 V119 V120 V121 \nV122 V127 V130 V131 V132 V137 \nV139 V140 V142 V144 V147 V148 \nV153 V156 V159 V162 V164 V165 \nV167 V168 V169 V170 V172 V179 \nV183 V186 V189 V192 V194 V196 \nV199 V200 V204 V205 V207 V208 \nV210 V214 V218 V220 V221 V223 \n462: C31 ,C32 ,C33 ,C41 ,C43 ,\nC45 ,C47 ,C48 ,C53 ,C91 ,C92 ,\nC101 ,C103 ,C104 ,C108 ,C110 ,C112 ,\nC114 ,C125 ,C126 ,C127 ,C131 ,C133 ,\nC143 ,C145 ,C149 ,C150 ,C151 ,C153 ,\nC231 ,C232 ,C237 ,C238 ,C241 ,C242 ,\nC245 ,C251 ,C254 ,C257 ,C258 ,C263 ,\nC264 ,C267 ,C268 ,C272 ,C274 ,C276 ,\nC277 ,C282 ,C288 ,C289 ,C292 ,C293 ,\nC296 ,C297 ,C300 ,C302 ,C303 ,C305 ,\nC351 ,C354 ,C355 ,C359 ,C363 ,C364 ,\nC365 ,C367 ,C373 ,C374 ,C378 ,C382 ,\nC389 ,C408 ,C411 ,C412 ,C417 ,C423 ,\nC431 ,C432 ,C433 ,C434 ,C436 ,C437 ,\nC454 ,C457 ,C461 ,C463 ,C465 ,C466 ,\nC472 ,C475 ,C478 ,C492 ,C496 ,C498 ,\nC500 ,C501 ,C502 ,C505 ,C507 ,C508 ,\nC510 ,C541 ,C543 ,C545 ,C546 ,C548 ,\nC549 ,C553 ,C555</w:t>
      </w:r>
    </w:p>
    <w:p>
      <w:pPr>
        <w:pStyle w:val="PreformattedText"/>
        <w:bidi w:val="0"/>
        <w:spacing w:before="0" w:after="0"/>
        <w:jc w:val="left"/>
        <w:rPr/>
      </w:pPr>
      <w:r>
        <w:rPr/>
        <w:t xml:space="preserve"> </w:t>
      </w:r>
      <w:r>
        <w:rPr/>
        <w:t>,C557 ,C588 ,C590 ,\nC591 ,C593 ,C595 ,C598 ,C599 ,C601 ,\nC602 ,C615 ,C616 ,C617 ,C622 ,C628 ,\nC637 ,C644 ,C648 ,C649 ,C652 ,C653 ,\nC654 ,C657 ,C658 ,C659 ,C673 ,C674 ,\nC675 ,C678 ,C679 ,C682 ,C687 ,C689 ,\nC690 ,C695 ,C697 ,C698 ,C701 ,C702 ,\nC705 ,C711 ,C713 ,C714 ,C716 ,C720 ,\nC723 ,C724 ,C727 ,C731 ,C733 ,C734 ,\nC737 ,C738 ,C739 ,C744 ,C745 ,C748 ,\nC757 ,C759 ,C761 ,C762 ,C780 ,C783 ,\nC790 ,C791 ,C792 ,C794 ,C800 ,C807 ,\nC814 ,C837 ,C843 ,C896 ,C897 ,C900 ,\nC907 ,C908 ,C911 ,C912 ,C913 ,C936 ,\nC939 ,C945 ,C949 ,C951 ,C953 ,C957 ,\nC963 ,C964 ,C968 ,C970 ,C1002 ,C1005 ,\nC1006 ,C1008 ,C1009 ,C1065 ,C1066 ,C1074 ,\nC1076 ,C1077 ,C1082 ,C1126 ,C1134 ,C1138 ,\nC1140 ,C1142 ,C1151 ,C1152 ,C1156 ,C1158 ,\nC1228 ,C1229 ,C1232 ,C1233 ,C1234 ,C1258 ,\nC1261 ,C1264 ,C1269 ,C1271 ,C1272 ,C1274 ,\nC1280 ,C1283 ,C1288 ,C1289 ,C1292 ,C1293 ,\nC1294 ,C1316 ,C1321 ,C1325 ,C1327 ,C1348 ,\nC1351 ,C1352 ,C1354 ,C1355 ,C1391 ,C1394 ,\nC1395 ,C1396 ,C1411 ,C1415 ,C1416 ,C1418 ,\nC1420 ,C1422 ,C1423 ,C1428 ,C1442 ,C1443 ,\nC1445 ,C1447 ,C1449 ,C1452 ,C1453 ,C1454 ,\nC1482 ,C1484 ,C1486 ,C1488 ,C1489 ,C1490 ,\nC1492 ,C1497 ,C1499 ,C1501 ,C1508 ,C1517 ,\nC1519 ,C1520 ,C1525 ,C1526 ,C1533 ,C1534 ,\nC1535 ,C1536 ,C1538 ,C1539 ,C1548 ,C1549 ,\nC1550 ,C1553 ,C1554 ,C1559 ,C1562 ,C1563 ,\nC1564 ,C1569 ,C1572 ,C1573 ,C1578 ,C1581 ,\nC1582 ,C1583 ,C1590 ,C1596 ,C1599 ,C1600 ,\nC1601 ,C1604 ,C1606 ,C1641 ,C1642 ,C1643 ,\nC1646 ,C1648 ,C1663 ,C1664 ,C1671 ,C1672 ,\nC1673 ,C1681 ,C1684 ,C1685 ,C1687 ,C1688 ,\nC1716 ,C1717 ,C1719 ,C1721 ,C1724 ,C1725 ,\nC1728 ,C1741 ,C1743 ,C1745 ,C1748 ,C1749 ,\nC1752 ,C1754 ,C1755 ,C1757 ,C1759 ,C1762 ,\nC1763 ,C1766 ,C1768 ,C1778 ,C1781 ,C1782 ,\nC1785 ,C1795 ,C1796 ,C1798 ,C1800 ,C1801 ,\nC1812 ,C1814 ,C1816 ,C1817 ,C1823 ,C1824 ,\nC1856 ,C1859 ,C1862 ,C1864 ,C1865 ,C1866 ,\nC1888 ,C1891 ,C1893 ,C1895 ,C1912 ,C1914 ,\nC1916 ,C1917 ,C1935 ,C1937 ,C1938 ,C1944 ,\nC1945 ,C1949 ,C1950 ,C1951 ,C1952 ,C1954 ,\nC1961 ,C1964 ,C1972 ,C1973 ,C1974 ,C1976 ,\nC1983 ,C1987 ,C1988 ,C1990 ,C1997 ,C1998 ,\nC2001 ,C2003 ,C2010 ,C2012 ,C2013 ,C2015 ,\nC2022 ,C2024 ,C2036 ,C2057 ,C2091 ,C2094 ,\nC2097 ,C2099 ,C2117 ,C2120 ,C2122 ,C2136 ,\nC2138 ,C2139 ,C2151 ,C2152 ,C2169 ,C2170 ,\nC2174 ,C2175 ,C2177 ,C2178 ,C2193 ,C2197 ,\nC2198 ,C2200 ,C2201 ,C2203 ,C2207 ,C2208 ,\nC2210 ,C2211 ,C2228 ,C2230 ,C2231 ,C2235 ,\nC2236 ,C2238 ,C2242 ,C2246 ,C2250 ,C2254 ,\nC2256 ,C2257 ,C2259 ,C2282 ,C2284 ,C2285 ,\nC2287 ,C2307 ,C2308 ,C2310 ,C2315 ,C2317 ,\nC2320 ,"];57[shape=box, label="id:57 level: 4\n15: V27 V63 V64 V65 V66 \nV68 V69 V71 V72 V117 V132 \nV147 V162 V192 V207 \n56: C428( V27 V72 ) C431( V27 V117 ) C432( V27 V132 ) C433( V27 V147 ) C434( V27 V162 ) \nC436( V27 V192 ) C437( V27 V207 ) C895( V63 V64 ) C896( V63 V65 ) C897( V63 V66 ) C899( V63 V68 ) \nC900( V63 V69 ) C902( V63 V71 ) C903( V63 V72 ) C916( V64 V65 ) C917( V64 V66 ) C919( V64 V68 ) \nC920( V64 V69 ) C922( V64 V71 ) C923( V64 V72 ) C936( V65 V66 ) C938( V65 V68 ) C939( V65 V69 ) \nC941( V65 V71 ) C942( V65 V72 ) C956( V66 V68 ) C957( V66 V69 ) C959( V66 V71 ) C960( V66 V72 ) \nC980( V68 V69 ) C982( V68 V71 ) C983( V68 V72 ) C997( V69 V71 ) C998( V69 V72 ) C1019( V71 V72 ) \nC1032( V72 V117 ) C1033( V72 V132 ) C1034( V72 V147 ) C1035( V72 V162 ) C1036( V72 V192 ) C1037( V72 V207 ) \nC1534( V117 V132 ) C1535( V117 V147 ) C1536( V117 V162 ) C1538( V117 V192 ) C1539( V117 V207 ) C1684( V132 V147 ) \nC1685( V132 V162 ) C1687( V132 V192 ) C1688( V132 V207 ) C1814( V147 V162 ) C1816( V147 V192 ) C1817( V147 V207 ) \nC1937( V162 V192 ) C1938( V162 V207 ) C2152( V192 V207 ) "];37-&gt;57[label="14: V27 V63 V64 V65 V66 \nV68 V69 V71 V117 V132 V147 \nV162 V192 V207 \n42: C431 ,C432 ,C433 ,C434 ,C436 ,\nC437 ,C895 ,C896 ,C897 ,C899 ,C900 ,\nC902 ,C916 ,C917 ,C919 ,C920 ,C922 ,\nC936 ,C938 ,C939 ,C941 ,C956 ,C957 ,\nC959 ,C980 ,C982 ,C997 ,C1534 ,C1535 ,\nC1536 ,C1538 ,C1539 ,C1684 ,C1685 ,C1687 ,\nC1688 ,C1814 ,C1816 ,C1817 ,C1937 ,C1938 ,\nC2152 ,"];58[shape=box, label="id:58 level: 4\n15: V7 V22 V52 V63 V64 \nV65 V66 V67 V68 V69 V71 \nV112 V127 V142 V172 \n56: C143( V7 V22 ) C145( V7 V52 ) C146( V7 V67 ) C149( V7 V112 ) C150( V7 V127 ) \nC151( V7 V142 ) C153( V7 V172 ) C359( V22 V52 ) C360( V22 V67 ) C363( V22 V112 ) C364( V22 V127 ) \nC365( V22 V142 ) C367( V22 V172 ) C787( V52 V67 ) C790( V52 V112 ) C791( V52 V127 ) C792( V52 V142 ) \nC794( V52 V172 ) C895( V63 V64 ) C896( V63 V65 ) C897( V63 V66 ) C898( V63 V67 ) C899( V63 V68 ) \nC900( V63 V69 ) C902( V63 V71 ) C916( V64 V65 ) C917( V64 V66 ) C918( V64 V67 ) C919( V64 V68 ) \nC920( V64 V69 ) C922( V64 V71 ) C936( V65 V66 ) C937( V65 V67 ) C938( V65 V68 ) C939( V65 V69 ) \nC941( V65 V71 ) C955( V66 V67 ) C956( V66 V68 ) C957( V66 V69 ) C959( V66 V71 ) C973( V67 V68 ) \nC974( V67 V69 ) C975( V67 V71 ) C976( V67 V112 ) C977( V67 V127 ) C978( V67 V142 ) C979( V67 V172 ) \nC980( V68 V69 ) C982( V68 V71 ) C997( V69 V71 ) C1489( V112 V127 ) C1490( V112 V142 ) C1492( V112 V172 ) \nC1646( V127 V142 ) C1648( V127 V172 ) C1785( V142 V172 ) "];37-&gt;58[label="14: V7 V22 V52 V63 V64 \nV65 V66 V68 V69 V71 V112 \nV127 V142 V172 \n42: C143 ,C145 ,C149 ,C150 ,C151 ,\nC153 ,C359 ,C363 ,C364 ,C365 ,C367 ,\nC790 ,C791 ,C792 ,C794 ,C895 ,C896 ,\nC897 ,C899 ,C900 ,C902 ,C916 ,C917 ,\nC919 ,C920 ,C922 ,C936 ,C938 ,C939 ,\nC941 ,C956 ,C957 ,C959 ,C980 ,C982 ,\nC997 ,C1489 ,C1490 ,C1492 ,C1646 ,C1648 ,\nC1785 ,"];59[shape=box, label="id:59 level: 4\n15: V17 V32 V47 V62 V63 \nV64 V65 V66 V68 V69 V71 \nV92 V122 V137 V167 \n56: C296( V17 V32 ) C297( V17 V47 ) C298( V17 V62 ) C300( V17 V92 ) C302( V17 V122 ) \nC303( V17 V137 ) C305( V17 V167 ) C502( V32 V47 ) C503( V32 V62 ) C505( V32 V92 ) C507( V32 V122 ) \nC508( V32 V137 ) C510( V32 V167 ) C709( V47 V62 ) C711( V47 V92 ) C713( V47 V122 ) C714( V47 V137 ) \nC716( V47 V167 ) C884( V62 V63 ) C885( V62 V64 ) C886( V62 V65 ) C887( V62 V66 ) C888( V62 V68 ) \nC889( V62 V69 ) C890( V62 V71 ) C891( V62 V92 ) C892( V62 V122 ) C893( V62 V137 ) C894( V62 V167 ) \nC895( V63 V64 ) C896( V63 V65 ) C897( V63 V66 ) C899( V63 V68 ) C900( V63 V69 ) C902( V63 V71 ) \nC916( V64 V65 ) C917( V64 V66 ) C919( V64 V68 ) C920( V64 V69 ) C922( V64 V71 ) C936( V65 V66 ) \nC938( V65 V68 ) C939( V65 V69 ) C941( V65 V71 ) C956( V66 V68 ) C957( V66 V69 ) C959( V66 V71 ) \nC980( V68 V69 ) C982( V68 V71 ) C997( V69 V71 ) C1271( V92 V122 ) C1272( V92 V137 ) C1274( V92 V167 ) \nC1604( V122 V137 ) C1606( V122 V167 ) C1728( V137 V167 ) "];37-&gt;59[label="14: V17 V32 V47 V63 V64 \nV65 V66 V68 V69 V71 V92 \nV122 V137 V167 \n42: C296 ,C297 ,C300 ,C302 ,C303 ,\nC305 ,C502 ,C505 ,C507 ,C508 ,C510 ,\nC711 ,C713 ,C714 ,C716 ,C895 ,C896 ,\nC897 ,C899 ,C900 ,C902 ,C916 ,C917 ,\nC919 ,C920 ,C922 ,C936 ,C938 ,C939 ,\nC941 ,C956 ,C957 ,C959 ,C980 ,C982 ,\nC997 ,C1271 ,C1272 ,C1274 ,C1604 ,C1606 ,\nC1728 ,"];60[shape=box, label="id:60 level: 4\n15: V0 V15 V30 V60 V63 \nV64 V65 V66 V68 V69 V71 \nV120 V165 V180 V210 \n56: C14( V0 V15 ) C15( V0 V30 ) C17( V0 V60 ) C21( V0 V120 ) C24( V0 V165 ) \nC25( V0 V180 ) C27( V0 V210 ) C245( V15 V30 ) C247( V15 V60 ) C251( V15 V120 ) C254( V15 V165 ) \nC255( V15 V180 ) C257( V15 V210 ) C468( V30 V60 ) C472( V30 V120 ) C475( V30 V165 ) C476( V30 V180 ) \nC478( V30 V210 ) C862( V60 V63 ) C863( V60 V64 ) C864( V60 V65 ) C865( V60 V66 ) C866( V60 V68 ) \nC867( V60 V69 ) C868( V60 V71 ) C869( V60 V120 ) C870( V60 V165 ) C871( V60 V180 ) C872( V60 V210 ) \nC895( V63 V64 ) C896( V63 V65 ) C897( V63 V66 ) C899( V63 V68 ) C900( V63 V69 ) C902( V63 V71 ) \nC916( V64 V65 ) C917( V64 V66 ) C919( V64 V68 ) C920( V64 V69 ) C922( V64 V71 ) C936( V65 V66 ) \nC938( V65 V68 ) C939( V65 V69 ) C941( V65 V71 ) C956( V66 V68 ) C957( V66 V69 ) C959( V66 V71 ) \nC980( V68 V69 ) C982( V68 V71 ) C997( V69 V71 ) C1569( V120 V165 ) C1570( V120 V180 ) C1572( V120 V210 ) \nC1962( V165 V180 ) C1964( V165 V210 ) C2075( V180 V210 ) "];37-&gt;60[label="14: V0 V15 V30 V63 V64 \nV65 V66 V68 V69 V71 V120 \nV165 V180 V210 \n42: C14 ,C15 ,C21 ,C24 ,C25 ,\nC27 ,C245 ,C251 ,C254 ,C255 ,C257 ,\nC472 ,C475 ,C476 ,C478 ,C895 ,C896 ,\nC897 ,C899 ,C900 ,C902 ,C916 ,C917 ,\nC919 ,C920 ,C922 ,C936 ,C938 ,C939 ,\nC941 ,C956 ,C957 ,C959 ,C980 ,C982 ,\nC997 ,C1569 ,C1570 ,C1572 ,C1962 ,C1964 ,\nC2075 ,"];61[shape=box, label="id:61 level: 4\n15: V27 V46 V47 V48 V49 \nV52 V53 V56 V57 V117 V132 \nV147 V162 V192 V207 \n56: C427( V27 V57 ) C431( V27 V117 ) C432( V27 V132 ) C433( V27 V147 ) C434( V27 V162 ) \nC436( V27 V192 ) C437( V27 V207 ) C673( V46 V47 ) C674( V46 V48 ) C675( V46 V49 ) C678( V46 V52 ) \nC679( V46 V53 ) C682( V46 V56 ) C683( V46 V57 ) C697( V47 V48 ) C698( V47 V49 ) C701( V47 V52 ) \nC702( V47 V53 ) C705( V47 V56 ) C706( V47 V57 ) C720( V48 V49 ) C723( V48 V52 ) C724( V48 V53 ) \nC727( V48 V56 ) C728( V48 V57 ) C744( V49 V52 ) C745( V49 V53 ) C748( V49 V56 ) C749( V49 V57 ) \nC780( V52 V53 ) C783( V52 V56 ) C784( V52 V57 ) C800( V53 V56 ) C801( V53 V57 ) C830( V56 V57 ) \nC844( V57 V117 ) C845( V57 V132 ) C846( V57 V147 ) C847( V57 V162 ) C848( V57 V192 ) C849( V57 V207 ) \nC1534( V117 V132 ) C1535( V117 V147 ) C1536( V117 V162 ) C1538( V117 V192 ) C1539( V117 V207 ) C1684( V132 V147 ) \nC1685( V132 V162 ) C1687( V132 V192 ) C1688( V132 V207 ) C1814( V147 V162 ) C1816( V147 V192 ) C1817( V147 V207 ) \nC1937( V162 V192 ) C1938( V162 V207 ) C2152( V192 V207 ) "];37-&gt;61[label="14: V27 V46 V47 V48 V49 \nV52 V53 V56 V117 V132 V147 \nV162 V192 V207 \n42: C431 ,C432 ,C433 ,C434 ,C436 ,\nC437 ,C673 ,C674 ,C675 ,C678 ,C679 ,\nC682 ,C697 ,C698 ,C701 ,C702 ,C705 ,\nC720 ,C723 ,C724 ,C727 ,C744 ,C745 ,\nC748 ,C780 ,C783 ,C800 ,C1534 ,C1535 ,\nC1536 ,C1538 ,C1539 ,C1684 ,C1685 ,C1687 ,\nC1688 ,C1814 ,C1816 ,C1817 ,C1937 ,C1938 ,\nC2152 ,"];62[shape=box, label="id:62 level: 4\n15: V39 V46 V47 V48 V49 \nV52 V53 V54 V56 V69 V99 \nV144 V159 V189 V204 \n56: C592( V39 V54 ) C593( V39 V69 ) C595( V39 V99 ) C598( V39 V144 ) C599( V39 V159 ) \nC601( V39 V189 ) C602(</w:t>
      </w:r>
    </w:p>
    <w:p>
      <w:pPr>
        <w:pStyle w:val="PreformattedText"/>
        <w:bidi w:val="0"/>
        <w:spacing w:before="0" w:after="0"/>
        <w:jc w:val="left"/>
        <w:rPr/>
      </w:pPr>
      <w:r>
        <w:rPr/>
        <w:t xml:space="preserve"> </w:t>
      </w:r>
      <w:r>
        <w:rPr/>
        <w:t>V39 V204 ) C673( V46 V47 ) C674( V46 V48 ) C675( V46 V49 ) C678( V46 V52 ) \nC679( V46 V53 ) C680( V46 V54 ) C682( V46 V56 ) C697( V47 V48 ) C698( V47 V49 ) C701( V47 V52 ) \nC702( V47 V53 ) C703( V47 V54 ) C705( V47 V56 ) C720( V48 V49 ) C723( V48 V52 ) C724( V48 V53 ) \nC725( V48 V54 ) C727( V48 V56 ) C744( V49 V52 ) C745( V49 V53 ) C746( V49 V54 ) C748( V49 V56 ) \nC780( V52 V53 ) C781( V52 V54 ) C783( V52 V56 ) C798( V53 V54 ) C800( V53 V56 ) C815( V54 V56 ) \nC816( V54 V69 ) C817( V54 V99 ) C818( V54 V144 ) C819( V54 V159 ) C820( V54 V189 ) C821( V54 V204 ) \nC1002( V69 V99 ) C1005( V69 V144 ) C1006( V69 V159 ) C1008( V69 V189 ) C1009( V69 V204 ) C1351( V99 V144 ) \nC1352( V99 V159 ) C1354( V99 V189 ) C1355( V99 V204 ) C1798( V144 V159 ) C1800( V144 V189 ) C1801( V144 V204 ) \nC1916( V159 V189 ) C1917( V159 V204 ) C2139( V189 V204 ) "];37-&gt;62[label="14: V39 V46 V47 V48 V49 \nV52 V53 V56 V69 V99 V144 \nV159 V189 V204 \n42: C593 ,C595 ,C598 ,C599 ,C601 ,\nC602 ,C673 ,C674 ,C675 ,C678 ,C679 ,\nC682 ,C697 ,C698 ,C701 ,C702 ,C705 ,\nC720 ,C723 ,C724 ,C727 ,C744 ,C745 ,\nC748 ,C780 ,C783 ,C800 ,C1002 ,C1005 ,\nC1006 ,C1008 ,C1009 ,C1351 ,C1352 ,C1354 ,\nC1355 ,C1798 ,C1800 ,C1801 ,C1916 ,C1917 ,\nC2139 ,"];63[shape=box, label="id:63 level: 4\n15: V0 V15 V30 V45 V46 \nV47 V48 V49 V52 V53 V56 \nV120 V165 V180 V210 \n56: C14( V0 V15 ) C15( V0 V30 ) C16( V0 V45 ) C21( V0 V120 ) C24( V0 V165 ) \nC25( V0 V180 ) C27( V0 V210 ) C245( V15 V30 ) C246( V15 V45 ) C251( V15 V120 ) C254( V15 V165 ) \nC255( V15 V180 ) C257( V15 V210 ) C467( V30 V45 ) C472( V30 V120 ) C475( V30 V165 ) C476( V30 V180 ) \nC478( V30 V210 ) C662( V45 V46 ) C663( V45 V47 ) C664( V45 V48 ) C665( V45 V49 ) C666( V45 V52 ) \nC667( V45 V53 ) C668( V45 V56 ) C669( V45 V120 ) C670( V45 V165 ) C671( V45 V180 ) C672( V45 V210 ) \nC673( V46 V47 ) C674( V46 V48 ) C675( V46 V49 ) C678( V46 V52 ) C679( V46 V53 ) C682( V46 V56 ) \nC697( V47 V48 ) C698( V47 V49 ) C701( V47 V52 ) C702( V47 V53 ) C705( V47 V56 ) C720( V48 V49 ) \nC723( V48 V52 ) C724( V48 V53 ) C727( V48 V56 ) C744( V49 V52 ) C745( V49 V53 ) C748( V49 V56 ) \nC780( V52 V53 ) C783( V52 V56 ) C800( V53 V56 ) C1569( V120 V165 ) C1570( V120 V180 ) C1572( V120 V210 ) \nC1962( V165 V180 ) C1964( V165 V210 ) C2075( V180 V210 ) "];37-&gt;63[label="14: V0 V15 V30 V46 V47 \nV48 V49 V52 V53 V56 V120 \nV165 V180 V210 \n42: C14 ,C15 ,C21 ,C24 ,C25 ,\nC27 ,C245 ,C251 ,C254 ,C255 ,C257 ,\nC472 ,C475 ,C476 ,C478 ,C673 ,C674 ,\nC675 ,C678 ,C679 ,C682 ,C697 ,C698 ,\nC701 ,C702 ,C705 ,C720 ,C723 ,C724 ,\nC727 ,C744 ,C745 ,C748 ,C780 ,C783 ,\nC800 ,C1569 ,C1570 ,C1572 ,C1962 ,C1964 ,\nC2075 ,"];64[shape=box, label="id:64 level: 4\n15: V27 V30 V32 V35 V39 \nV41 V42 V43 V44 V117 V132 \nV147 V162 V192 V207 \n56: C426( V27 V42 ) C431( V27 V117 ) C432( V27 V132 ) C433( V27 V147 ) C434( V27 V162 ) \nC436( V27 V192 ) C437( V27 V207 ) C454( V30 V32 ) C457( V30 V35 ) C461( V30 V39 ) C463( V30 V41 ) \nC464( V30 V42 ) C465( V30 V43 ) C466( V30 V44 ) C492( V32 V35 ) C496( V32 V39 ) C498( V32 V41 ) \nC499( V32 V42 ) C500( V32 V43 ) C501( V32 V44 ) C541( V35 V39 ) C543( V35 V41 ) C544( V35 V42 ) \nC545( V35 V43 ) C546( V35 V44 ) C588( V39 V41 ) C589( V39 V42 ) C590( V39 V43 ) C591( V39 V44 ) \nC614( V41 V42 ) C615( V41 V43 ) C616( V41 V44 ) C629( V42 V43 ) C630( V42 V44 ) C631( V42 V117 ) \nC632( V42 V132 ) C633( V42 V147 ) C634( V42 V162 ) C635( V42 V192 ) C636( V42 V207 ) C637( V43 V44 ) \nC1534( V117 V132 ) C1535( V117 V147 ) C1536( V117 V162 ) C1538( V117 V192 ) C1539( V117 V207 ) C1684( V132 V147 ) \nC1685( V132 V162 ) C1687( V132 V192 ) C1688( V132 V207 ) C1814( V147 V162 ) C1816( V147 V192 ) C1817( V147 V207 ) \nC1937( V162 V192 ) C1938( V162 V207 ) C2152( V192 V207 ) "];37-&gt;64[label="14: V27 V30 V32 V35 V39 \nV41 V43 V44 V117 V132 V147 \nV162 V192 V207 \n42: C431 ,C432 ,C433 ,C434 ,C436 ,\nC437 ,C454 ,C457 ,C461 ,C463 ,C465 ,\nC466 ,C492 ,C496 ,C498 ,C500 ,C501 ,\nC541 ,C543 ,C545 ,C546 ,C588 ,C590 ,\nC591 ,C615 ,C616 ,C637 ,C1534 ,C1535 ,\nC1536 ,C1538 ,C1539 ,C1684 ,C1685 ,C1687 ,\nC1688 ,C1814 ,C1816 ,C1817 ,C1937 ,C1938 ,\nC2152 ,"];65[shape=box, label="id:65 level: 4\n15: V7 V22 V30 V32 V35 \nV37 V39 V41 V43 V44 V52 \nV112 V127 V142 V172 \n56: C143( V7 V22 ) C144( V7 V37 ) C145( V7 V52 ) C149( V7 V112 ) C150( V7 V127 ) \nC151( V7 V142 ) C153( V7 V172 ) C358( V22 V37 ) C359( V22 V52 ) C363( V22 V112 ) C364( V22 V127 ) \nC365( V22 V142 ) C367( V22 V172 ) C454( V30 V32 ) C457( V30 V35 ) C459( V30 V37 ) C461( V30 V39 ) \nC463( V30 V41 ) C465( V30 V43 ) C466( V30 V44 ) C492( V32 V35 ) C494( V32 V37 ) C496( V32 V39 ) \nC498( V32 V41 ) C500( V32 V43 ) C501( V32 V44 ) C539( V35 V37 ) C541( V35 V39 ) C543( V35 V41 ) \nC545( V35 V43 ) C546( V35 V44 ) C569( V37 V39 ) C570( V37 V41 ) C571( V37 V43 ) C572( V37 V44 ) \nC573( V37 V52 ) C574( V37 V112 ) C575( V37 V127 ) C576( V37 V142 ) C577( V37 V172 ) C588( V39 V41 ) \nC590( V39 V43 ) C591( V39 V44 ) C615( V41 V43 ) C616( V41 V44 ) C637( V43 V44 ) C790( V52 V112 ) \nC791( V52 V127 ) C792( V52 V142 ) C794( V52 V172 ) C1489( V112 V127 ) C1490( V112 V142 ) C1492( V112 V172 ) \nC1646( V127 V142 ) C1648( V127 V172 ) C1785( V142 V172 ) "];37-&gt;65[label="14: V7 V22 V30 V32 V35 \nV39 V41 V43 V44 V52 V112 \nV127 V142 V172 \n42: C143 ,C145 ,C149 ,C150 ,C151 ,\nC153 ,C359 ,C363 ,C364 ,C365 ,C367 ,\nC454 ,C457 ,C461 ,C463 ,C465 ,C466 ,\nC492 ,C496 ,C498 ,C500 ,C501 ,C541 ,\nC543 ,C545 ,C546 ,C588 ,C590 ,C591 ,\nC615 ,C616 ,C637 ,C790 ,C791 ,C792 ,\nC794 ,C1489 ,C1490 ,C1492 ,C1646 ,C1648 ,\nC1785 ,"];66[shape=box, label="id:66 level: 4\n15: V30 V32 V33 V35 V39 \nV41 V43 V44 V48 V63 V93 \nV108 V153 V168 V183 \n56: C454( V30 V32 ) C455( V30 V33 ) C457( V30 V35 ) C461( V30 V39 ) C463( V30 V41 ) \nC465( V30 V43 ) C466( V30 V44 ) C490( V32 V33 ) C492( V32 V35 ) C496( V32 V39 ) C498( V32 V41 ) \nC500( V32 V43 ) C501( V32 V44 ) C514( V33 V35 ) C515( V33 V39 ) C516( V33 V41 ) C517( V33 V43 ) \nC518( V33 V44 ) C519( V33 V48 ) C520( V33 V63 ) C521( V33 V93 ) C522( V33 V108 ) C523( V33 V153 ) \nC524( V33 V168 ) C525( V33 V183 ) C541( V35 V39 ) C543( V35 V41 ) C545( V35 V43 ) C546( V35 V44 ) \nC588( V39 V41 ) C590( V39 V43 ) C591( V39 V44 ) C615( V41 V43 ) C616( V41 V44 ) C637( V43 V44 ) \nC731( V48 V63 ) C733( V48 V93 ) C734( V48 V108 ) C737( V48 V153 ) C738( V48 V168 ) C739( V48 V183 ) \nC907( V63 V93 ) C908( V63 V108 ) C911( V63 V153 ) C912( V63 V168 ) C913( V63 V183 ) C1289( V93 V108 ) \nC1292( V93 V153 ) C1293( V93 V168 ) C1294( V93 V183 ) C1452( V108 V153 ) C1453( V108 V168 ) C1454( V108 V183 ) \nC1865( V153 V168 ) C1866( V153 V183 ) C1998( V168 V183 ) "];37-&gt;66[label="14: V30 V32 V35 V39 V41 \nV43 V44 V48 V63 V93 V108 \nV153 V168 V183 \n42: C454 ,C457 ,C461 ,C463 ,C465 ,\nC466 ,C492 ,C496 ,C498 ,C500 ,C501 ,\nC541 ,C543 ,C545 ,C546 ,C588 ,C590 ,\nC591 ,C615 ,C616 ,C637 ,C731 ,C733 ,\nC734 ,C737 ,C738 ,C739 ,C907 ,C908 ,\nC911 ,C912 ,C913 ,C1289 ,C1292 ,C1293 ,\nC1294 ,C1452 ,C1453 ,C1454 ,C1865 ,C1866 ,\nC1998 ,"];67[shape=box, label="id:67 level: 4\n15: V15 V16 V17 V22 V23 \nV24 V26 V27 V39 V69 V99 \nV144 V159 V189 V204 \n56: C231( V15 V16 ) C232( V15 V17 ) C237( V15 V22 ) C238( V15 V23 ) C239( V15 V24 ) \nC241( V15 V26 ) C242( V15 V27 ) C258( V16 V17 ) C263( V16 V22 ) C264( V16 V23 ) C265( V16 V24 ) \nC267( V16 V26 ) C268( V16 V27 ) C288( V17 V22 ) C289( V17 V23 ) C290( V17 V24 ) C292( V17 V26 ) \nC293( V17 V27 ) C351( V22 V23 ) C352( V22 V24 ) C354( V22 V26 ) C355( V22 V27 ) C371( V23 V24 ) \nC373( V23 V26 ) C374( V23 V27 ) C390( V24 V26 ) C391( V24 V27 ) C392( V24 V39 ) C393( V24 V69 ) \nC394( V24 V99 ) C395( V24 V144 ) C396( V24 V159 ) C397( V24 V189 ) C398( V24 V204 ) C408( V26 V27 ) \nC593( V39 V69 ) C595( V39 V99 ) C598( V39 V144 ) C599( V39 V159 ) C601( V39 V189 ) C602( V39 V204 ) \nC1002( V69 V99 ) C1005( V69 V144 ) C1006( V69 V159 ) C1008( V69 V189 ) C1009( V69 V204 ) C1351( V99 V144 ) \nC1352( V99 V159 ) C1354( V99 V189 ) C1355( V99 V204 ) C1798( V144 V159 ) C1800( V144 V189 ) C1801( V144 V204 ) \nC1916( V159 V189 ) C1917( V159 V204 ) C2139( V189 V204 ) "];37-&gt;67[label="14: V15 V16 V17 V22 V23 \nV26 V27 V39 V69 V99 V144 \nV159 V189 V204 \n42: C231 ,C232 ,C237 ,C238 ,C241 ,\nC242 ,C258 ,C263 ,C264 ,C267 ,C268 ,\nC288 ,C289 ,C292 ,C293 ,C351 ,C354 ,\nC355 ,C373 ,C374 ,C408 ,C593 ,C595 ,\nC598 ,C599 ,C601 ,C602 ,C1002 ,C1005 ,\nC1006 ,C1008 ,C1009 ,C1351 ,C1352 ,C1354 ,\nC1355 ,C1798 ,C1800 ,C1801 ,C1916 ,C1917 ,\nC2139 ,"];68[shape=box, label="id:68 level: 4\n15: V26 V41 V56 V71 V131 \nV161 V180 V183 V186 V189 V191 \nV192 V193 V194 V221 \n56: C411( V26 V41 ) C412( V26 V56 ) C413( V26 V71 ) C417( V26 V131 ) C419( V26 V161 ) \nC421( V26 V191 ) C423( V26 V221 ) C617( V41 V56 ) C618( V41 V71 ) C622( V41 V131 ) C624( V41 V161 ) \nC626( V41 V191 ) C628( V41 V221 ) C833( V56 V71 ) C837( V56 V131 ) C839( V56 V161 ) C841( V56 V191 ) \nC843( V56 V221 ) C1025( V71 V131 ) C1027( V71 V161 ) C1029( V71 V191 ) C1031( V71 V221 ) C1677( V131 V161 ) \nC1679( V131 V191 ) C1681( V131 V221 ) C1931( V161 V191 ) C1933( V161 V221 ) C2062( V180 V183 ) C2065( V180 V186 ) \nC2068( V180 V189 ) C2070( V180 V191 ) C2071( V180 V192 ) C2072( V180 V193 ) C2073( V180 V194 ) C2091( V183 V186 ) \nC2094( V183 V189 ) C2096( V183 V191 ) C2097( V183 V192 ) C2098( V183 V193 ) C2099( V183 V194 ) C2117( V186 V189 ) \nC2119( V186 V191 ) C2120( V186 V192 ) C2121( V186 V193 ) C2122( V186 V194 ) C2135( V189 V191 ) C2136( V189 V192 ) \nC2137( V189 V193 ) C2138( V189 V194 ) C2146( V191 V192 ) C2147( V191 V193 ) C2148( V191 V194 ) C2149( V191 V221 ) \nC2150( V192 V193 ) C2151( V192 V194 ) C2154( V193 V194 ) "];37-&gt;68[label="14: V26 V41 V56 V71 V131 \nV161 V180 V183 V186 V189 V192 \nV193 V194 V221 \n42: C411 ,C412 ,C413 ,C417 ,C419 ,\nC423 ,C617 ,C618 ,C622 ,C624 ,C628 ,\nC833 ,C837 ,C839 ,C843 ,C1025 ,C1027 ,\nC1031 ,C1677 ,C1681 ,C1933 ,C2062 ,C2065 ,\nC2068 ,C2071 ,C2072 ,C2073 ,C2091 ,C2094 ,\nC2097 ,C2098 ,C2099 ,C2117 ,C2120 ,C2121 ,\nC2122</w:t>
      </w:r>
    </w:p>
    <w:p>
      <w:pPr>
        <w:pStyle w:val="PreformattedText"/>
        <w:bidi w:val="0"/>
        <w:spacing w:before="0" w:after="0"/>
        <w:jc w:val="left"/>
        <w:rPr/>
      </w:pPr>
      <w:r>
        <w:rPr/>
        <w:t xml:space="preserve"> </w:t>
      </w:r>
      <w:r>
        <w:rPr/>
        <w:t>,C2136 ,C2137 ,C2138 ,C2150 ,C2151 ,\nC2154 ,"];69[shape=box, label="id:69 level: 4\n15: V7 V22 V52 V112 V127 \nV142 V172 V180 V183 V186 V187 \nV189 V192 V193 V194 \n56: C143( V7 V22 ) C145( V7 V52 ) C149( V7 V112 ) C150( V7 V127 ) C151( V7 V142 ) \nC153( V7 V172 ) C154( V7 V187 ) C359( V22 V52 ) C363( V22 V112 ) C364( V22 V127 ) C365( V22 V142 ) \nC367( V22 V172 ) C368( V22 V187 ) C790( V52 V112 ) C791( V52 V127 ) C792( V52 V142 ) C794( V52 V172 ) \nC795( V52 V187 ) C1489( V112 V127 ) C1490( V112 V142 ) C1492( V112 V172 ) C1493( V112 V187 ) C1646( V127 V142 ) \nC1648( V127 V172 ) C1649( V127 V187 ) C1785( V142 V172 ) C1786( V142 V187 ) C2037( V172 V187 ) C2062( V180 V183 ) \nC2065( V180 V186 ) C2066( V180 V187 ) C2068( V180 V189 ) C2071( V180 V192 ) C2072( V180 V193 ) C2073( V180 V194 ) \nC2091( V183 V186 ) C2092( V183 V187 ) C2094( V183 V189 ) C2097( V183 V192 ) C2098( V183 V193 ) C2099( V183 V194 ) \nC2115( V186 V187 ) C2117( V186 V189 ) C2120( V186 V192 ) C2121( V186 V193 ) C2122( V186 V194 ) C2125( V187 V189 ) \nC2126( V187 V192 ) C2127( V187 V193 ) C2128( V187 V194 ) C2136( V189 V192 ) C2137( V189 V193 ) C2138( V189 V194 ) \nC2150( V192 V193 ) C2151( V192 V194 ) C2154( V193 V194 ) "];37-&gt;69[label="14: V7 V22 V52 V112 V127 \nV142 V172 V180 V183 V186 V189 \nV192 V193 V194 \n42: C143 ,C145 ,C149 ,C150 ,C151 ,\nC153 ,C359 ,C363 ,C364 ,C365 ,C367 ,\nC790 ,C791 ,C792 ,C794 ,C1489 ,C1490 ,\nC1492 ,C1646 ,C1648 ,C1785 ,C2062 ,C2065 ,\nC2068 ,C2071 ,C2072 ,C2073 ,C2091 ,C2094 ,\nC2097 ,C2098 ,C2099 ,C2117 ,C2120 ,C2121 ,\nC2122 ,C2136 ,C2137 ,C2138 ,C2150 ,C2151 ,\nC2154 ,"];70[shape=box, label="id:70 level: 4\n15: V17 V32 V47 V92 V122 \nV137 V167 V180 V182 V183 V186 \nV189 V192 V193 V194 \n56: C296( V17 V32 ) C297( V17 V47 ) C300( V17 V92 ) C302( V17 V122 ) C303( V17 V137 ) \nC305( V17 V167 ) C306( V17 V182 ) C502( V32 V47 ) C505( V32 V92 ) C507( V32 V122 ) C508( V32 V137 ) \nC510( V32 V167 ) C511( V32 V182 ) C711( V47 V92 ) C713( V47 V122 ) C714( V47 V137 ) C716( V47 V167 ) \nC717( V47 V182 ) C1271( V92 V122 ) C1272( V92 V137 ) C1274( V92 V167 ) C1275( V92 V182 ) C1604( V122 V137 ) \nC1606( V122 V167 ) C1607( V122 V182 ) C1728( V137 V167 ) C1729( V137 V182 ) C1984( V167 V182 ) C2061( V180 V182 ) \nC2062( V180 V183 ) C2065( V180 V186 ) C2068( V180 V189 ) C2071( V180 V192 ) C2072( V180 V193 ) C2073( V180 V194 ) \nC2083( V182 V183 ) C2084( V182 V186 ) C2085( V182 V189 ) C2086( V182 V192 ) C2087( V182 V193 ) C2088( V182 V194 ) \nC2091( V183 V186 ) C2094( V183 V189 ) C2097( V183 V192 ) C2098( V183 V193 ) C2099( V183 V194 ) C2117( V186 V189 ) \nC2120( V186 V192 ) C2121( V186 V193 ) C2122( V186 V194 ) C2136( V189 V192 ) C2137( V189 V193 ) C2138( V189 V194 ) \nC2150( V192 V193 ) C2151( V192 V194 ) C2154( V193 V194 ) "];37-&gt;70[label="14: V17 V32 V47 V92 V122 \nV137 V167 V180 V183 V186 V189 \nV192 V193 V194 \n42: C296 ,C297 ,C300 ,C302 ,C303 ,\nC305 ,C502 ,C505 ,C507 ,C508 ,C510 ,\nC711 ,C713 ,C714 ,C716 ,C1271 ,C1272 ,\nC1274 ,C1604 ,C1606 ,C1728 ,C2062 ,C2065 ,\nC2068 ,C2071 ,C2072 ,C2073 ,C2091 ,C2094 ,\nC2097 ,C2098 ,C2099 ,C2117 ,C2120 ,C2121 ,\nC2122 ,C2136 ,C2137 ,C2138 ,C2150 ,C2151 ,\nC2154 ,"];71[shape=box, label="id:71 level: 4\n15: V15 V16 V17 V18 V22 \nV23 V26 V27 V48 V63 V93 \nV108 V153 V168 V183 \n56: C231( V15 V16 ) C232( V15 V17 ) C233( V15 V18 ) C237( V15 V22 ) C238( V15 V23 ) \nC241( V15 V26 ) C242( V15 V27 ) C258( V16 V17 ) C259( V16 V18 ) C263( V16 V22 ) C264( V16 V23 ) \nC267( V16 V26 ) C268( V16 V27 ) C284( V17 V18 ) C288( V17 V22 ) C289( V17 V23 ) C292( V17 V26 ) \nC293( V17 V27 ) C309( V18 V22 ) C310( V18 V23 ) C311( V18 V26 ) C312( V18 V27 ) C313( V18 V48 ) \nC314( V18 V63 ) C315( V18 V93 ) C316( V18 V108 ) C317( V18 V153 ) C318( V18 V168 ) C319( V18 V183 ) \nC351( V22 V23 ) C354( V22 V26 ) C355( V22 V27 ) C373( V23 V26 ) C374( V23 V27 ) C408( V26 V27 ) \nC731( V48 V63 ) C733( V48 V93 ) C734( V48 V108 ) C737( V48 V153 ) C738( V48 V168 ) C739( V48 V183 ) \nC907( V63 V93 ) C908( V63 V108 ) C911( V63 V153 ) C912( V63 V168 ) C913( V63 V183 ) C1289( V93 V108 ) \nC1292( V93 V153 ) C1293( V93 V168 ) C1294( V93 V183 ) C1452( V108 V153 ) C1453( V108 V168 ) C1454( V108 V183 ) \nC1865( V153 V168 ) C1866( V153 V183 ) C1998( V168 V183 ) "];37-&gt;71[label="14: V15 V16 V17 V22 V23 \nV26 V27 V48 V63 V93 V108 \nV153 V168 V183 \n42: C231 ,C232 ,C237 ,C238 ,C241 ,\nC242 ,C258 ,C263 ,C264 ,C267 ,C268 ,\nC288 ,C289 ,C292 ,C293 ,C351 ,C354 ,\nC355 ,C373 ,C374 ,C408 ,C731 ,C733 ,\nC734 ,C737 ,C738 ,C739 ,C907 ,C908 ,\nC911 ,C912 ,C913 ,C1289 ,C1292 ,C1293 ,\nC1294 ,C1452 ,C1453 ,C1454 ,C1865 ,C1866 ,\nC1998 ,"];72[shape=box, label="id:72 level: 4\n15: V27 V117 V132 V147 V162 \nV165 V167 V168 V169 V170 V172 \nV177 V179 V192 V207 \n56: C431( V27 V117 ) C432( V27 V132 ) C433( V27 V147 ) C434( V27 V162 ) C435( V27 V177 ) \nC436( V27 V192 ) C437( V27 V207 ) C1534( V117 V132 ) C1535( V117 V147 ) C1536( V117 V162 ) C1537( V117 V177 ) \nC1538( V117 V192 ) C1539( V117 V207 ) C1684( V132 V147 ) C1685( V132 V162 ) C1686( V132 V177 ) C1687( V132 V192 ) \nC1688( V132 V207 ) C1814( V147 V162 ) C1815( V147 V177 ) C1816( V147 V192 ) C1817( V147 V207 ) C1936( V162 V177 ) \nC1937( V162 V192 ) C1938( V162 V207 ) C1949( V165 V167 ) C1950( V165 V168 ) C1951( V165 V169 ) C1952( V165 V170 ) \nC1954( V165 V172 ) C1959( V165 V177 ) C1961( V165 V179 ) C1972( V167 V168 ) C1973( V167 V169 ) C1974( V167 V170 ) \nC1976( V167 V172 ) C1981( V167 V177 ) C1983( V167 V179 ) C1987( V168 V169 ) C1988( V168 V170 ) C1990( V168 V172 ) \nC1995( V168 V177 ) C1997( V168 V179 ) C2001( V169 V170 ) C2003( V169 V172 ) C2008( V169 V177 ) C2010( V169 V179 ) \nC2015( V170 V172 ) C2020( V170 V177 ) C2022( V170 V179 ) C2034( V172 V177 ) C2036( V172 V179 ) C2050( V177 V179 ) \nC2051( V177 V192 ) C2052( V177 V207 ) C2152( V192 V207 ) "];37-&gt;72[label="14: V27 V117 V132 V147 V162 \nV165 V167 V168 V169 V170 V172 \nV179 V192 V207 \n42: C431 ,C432 ,C433 ,C434 ,C436 ,\nC437 ,C1534 ,C1535 ,C1536 ,C1538 ,C1539 ,\nC1684 ,C1685 ,C1687 ,C1688 ,C1814 ,C1816 ,\nC1817 ,C1937 ,C1938 ,C1949 ,C1950 ,C1951 ,\nC1952 ,C1954 ,C1961 ,C1972 ,C1973 ,C1974 ,\nC1976 ,C1983 ,C1987 ,C1988 ,C1990 ,C1997 ,\nC2001 ,C2003 ,C2010 ,C2015 ,C2022 ,C2036 ,\nC2152 ,"];73[shape=box, label="id:73 level: 4\n15: V26 V41 V56 V71 V131 \nV161 V165 V167 V168 V169 V170 \nV172 V176 V179 V221 \n56: C411( V26 V41 ) C412( V26 V56 ) C413( V26 V71 ) C417( V26 V131 ) C419( V26 V161 ) \nC420( V26 V176 ) C423( V26 V221 ) C617( V41 V56 ) C618( V41 V71 ) C622( V41 V131 ) C624( V41 V161 ) \nC625( V41 V176 ) C628( V41 V221 ) C833( V56 V71 ) C837( V56 V131 ) C839( V56 V161 ) C840( V56 V176 ) \nC843( V56 V221 ) C1025( V71 V131 ) C1027( V71 V161 ) C1028( V71 V176 ) C1031( V71 V221 ) C1677( V131 V161 ) \nC1678( V131 V176 ) C1681( V131 V221 ) C1930( V161 V176 ) C1933( V161 V221 ) C1949( V165 V167 ) C1950( V165 V168 ) \nC1951( V165 V169 ) C1952( V165 V170 ) C1954( V165 V172 ) C1958( V165 V176 ) C1961( V165 V179 ) C1972( V167 V168 ) \nC1973( V167 V169 ) C1974( V167 V170 ) C1976( V167 V172 ) C1980( V167 V176 ) C1983( V167 V179 ) C1987( V168 V169 ) \nC1988( V168 V170 ) C1990( V168 V172 ) C1994( V168 V176 ) C1997( V168 V179 ) C2001( V169 V170 ) C2003( V169 V172 ) \nC2007( V169 V176 ) C2010( V169 V179 ) C2015( V170 V172 ) C2019( V170 V176 ) C2022( V170 V179 ) C2033( V172 V176 ) \nC2036( V172 V179 ) C2048( V176 V179 ) C2049( V176 V221 ) "];37-&gt;73[label="14: V26 V41 V56 V71 V131 \nV161 V165 V167 V168 V169 V170 \nV172 V179 V221 \n42: C411 ,C412 ,C413 ,C417 ,C419 ,\nC423 ,C617 ,C618 ,C622 ,C624 ,C628 ,\nC833 ,C837 ,C839 ,C843 ,C1025 ,C1027 ,\nC1031 ,C1677 ,C1681 ,C1933 ,C1949 ,C1950 ,\nC1951 ,C1952 ,C1954 ,C1961 ,C1972 ,C1973 ,\nC1974 ,C1976 ,C1983 ,C1987 ,C1988 ,C1990 ,\nC1997 ,C2001 ,C2003 ,C2010 ,C2015 ,C2022 ,\nC2036 ,"];74[shape=box, label="id:74 level: 4\n15: V39 V69 V99 V144 V159 \nV165 V167 V168 V169 V170 V172 \nV174 V179 V189 V204 \n56: C593( V39 V69 ) C595( V39 V99 ) C598( V39 V144 ) C599( V39 V159 ) C600( V39 V174 ) \nC601( V39 V189 ) C602( V39 V204 ) C1002( V69 V99 ) C1005( V69 V144 ) C1006( V69 V159 ) C1007( V69 V174 ) \nC1008( V69 V189 ) C1009( V69 V204 ) C1351( V99 V144 ) C1352( V99 V159 ) C1353( V99 V174 ) C1354( V99 V189 ) \nC1355( V99 V204 ) C1798( V144 V159 ) C1799( V144 V174 ) C1800( V144 V189 ) C1801( V144 V204 ) C1915( V159 V174 ) \nC1916( V159 V189 ) C1917( V159 V204 ) C1949( V165 V167 ) C1950( V165 V168 ) C1951( V165 V169 ) C1952( V165 V170 ) \nC1954( V165 V172 ) C1956( V165 V174 ) C1961( V165 V179 ) C1972( V167 V168 ) C1973( V167 V169 ) C1974( V167 V170 ) \nC1976( V167 V172 ) C1978( V167 V174 ) C1983( V167 V179 ) C1987( V168 V169 ) C1988( V168 V170 ) C1990( V168 V172 ) \nC1992( V168 V174 ) C1997( V168 V179 ) C2001( V169 V170 ) C2003( V169 V172 ) C2005( V169 V174 ) C2010( V169 V179 ) \nC2015( V170 V172 ) C2017( V170 V174 ) C2022( V170 V179 ) C2031( V172 V174 ) C2036( V172 V179 ) C2042( V174 V179 ) \nC2043( V174 V189 ) C2044( V174 V204 ) C2139( V189 V204 ) "];37-&gt;74[label="14: V39 V69 V99 V144 V159 \nV165 V167 V168 V169 V170 V172 \nV179 V189 V204 \n42: C593 ,C595 ,C598 ,C599 ,C601 ,\nC602 ,C1002 ,C1005 ,C1006 ,C1008 ,C1009 ,\nC1351 ,C1352 ,C1354 ,C1355 ,C1798 ,C1800 ,\nC1801 ,C1916 ,C1917 ,C1949 ,C1950 ,C1951 ,\nC1952 ,C1954 ,C1961 ,C1972 ,C1973 ,C1974 ,\nC1976 ,C1983 ,C1987 ,C1988 ,C1990 ,C1997 ,\nC2001 ,C2003 ,C2010 ,C2015 ,C2022 ,C2036 ,\nC2139 ,"];75[shape=box, label="id:75 level: 4\n15: V26 V41 V56 V71 V131 \nV137 V139 V140 V142 V144 V146 \nV147 V148 V161 V221 \n56: C411( V26 V41 ) C412( V26 V56 ) C413( V26 V71 ) C417( V26 V131 ) C418( V26 V146 ) \nC419( V26 V161 ) C423( V26 V221 ) C617( V41 V56 ) C618( V41 V71 ) C622( V41 V131 ) C623( V41 V146 ) \nC624( V41 V161 ) C628( V41 V221 ) C833( V56 V71 ) C837( V56 V131 ) C838( V56 V146 ) C839( V56 V161 ) \nC843( V56 V221 ) C1025( V71 V131 ) C1026( V71 V146 ) C1027( V71 V161 ) C1031( V71 V221 ) C1676( V131 V146 ) \nC1677( V131 V161 ) C1681( V131 V221 ) C1716( V137 V139 ) C1717(</w:t>
      </w:r>
    </w:p>
    <w:p>
      <w:pPr>
        <w:pStyle w:val="PreformattedText"/>
        <w:bidi w:val="0"/>
        <w:spacing w:before="0" w:after="0"/>
        <w:jc w:val="left"/>
        <w:rPr/>
      </w:pPr>
      <w:r>
        <w:rPr/>
        <w:t xml:space="preserve"> </w:t>
      </w:r>
      <w:r>
        <w:rPr/>
        <w:t>V137 V140 ) C1719( V137 V142 ) C1721( V137 V144 ) \nC1723( V137 V146 ) C1724( V137 V147 ) C1725( V137 V148 ) C1741( V139 V140 ) C1743( V139 V142 ) C1745( V139 V144 ) \nC1747( V139 V146 ) C1748( V139 V147 ) C1749( V139 V148 ) C1757( V140 V142 ) C1759( V140 V144 ) C1761( V140 V146 ) \nC1762( V140 V147 ) C1763( V140 V148 ) C1778( V142 V144 ) C1780( V142 V146 ) C1781( V142 V147 ) C1782( V142 V148 ) \nC1794( V144 V146 ) C1795( V144 V147 ) C1796( V144 V148 ) C1808( V146 V147 ) C1809( V146 V148 ) C1810( V146 V161 ) \nC1811( V146 V221 ) C1812( V147 V148 ) C1933( V161 V221 ) "];37-&gt;75[label="14: V26 V41 V56 V71 V131 \nV137 V139 V140 V142 V144 V147 \nV148 V161 V221 \n42: C411 ,C412 ,C413 ,C417 ,C419 ,\nC423 ,C617 ,C618 ,C622 ,C624 ,C628 ,\nC833 ,C837 ,C839 ,C843 ,C1025 ,C1027 ,\nC1031 ,C1677 ,C1681 ,C1716 ,C1717 ,C1719 ,\nC1721 ,C1724 ,C1725 ,C1741 ,C1743 ,C1745 ,\nC1748 ,C1749 ,C1757 ,C1759 ,C1762 ,C1763 ,\nC1778 ,C1781 ,C1782 ,C1795 ,C1796 ,C1812 ,\nC1933 ,"];76[shape=box, label="id:76 level: 4\n15: V48 V63 V93 V108 V137 \nV138 V139 V140 V142 V144 V147 \nV148 V153 V168 V183 \n56: C731( V48 V63 ) C733( V48 V93 ) C734( V48 V108 ) C736( V48 V138 ) C737( V48 V153 ) \nC738( V48 V168 ) C739( V48 V183 ) C907( V63 V93 ) C908( V63 V108 ) C910( V63 V138 ) C911( V63 V153 ) \nC912( V63 V168 ) C913( V63 V183 ) C1289( V93 V108 ) C1291( V93 V138 ) C1292( V93 V153 ) C1293( V93 V168 ) \nC1294( V93 V183 ) C1451( V108 V138 ) C1452( V108 V153 ) C1453( V108 V168 ) C1454( V108 V183 ) C1715( V137 V138 ) \nC1716( V137 V139 ) C1717( V137 V140 ) C1719( V137 V142 ) C1721( V137 V144 ) C1724( V137 V147 ) C1725( V137 V148 ) \nC1732( V138 V139 ) C1733( V138 V140 ) C1734( V138 V142 ) C1735( V138 V144 ) C1736( V138 V147 ) C1737( V138 V148 ) \nC1738( V138 V153 ) C1739( V138 V168 ) C1740( V138 V183 ) C1741( V139 V140 ) C1743( V139 V142 ) C1745( V139 V144 ) \nC1748( V139 V147 ) C1749( V139 V148 ) C1757( V140 V142 ) C1759( V140 V144 ) C1762( V140 V147 ) C1763( V140 V148 ) \nC1778( V142 V144 ) C1781( V142 V147 ) C1782( V142 V148 ) C1795( V144 V147 ) C1796( V144 V148 ) C1812( V147 V148 ) \nC1865( V153 V168 ) C1866( V153 V183 ) C1998( V168 V183 ) "];37-&gt;76[label="14: V48 V63 V93 V108 V137 \nV139 V140 V142 V144 V147 V148 \nV153 V168 V183 \n42: C731 ,C733 ,C734 ,C737 ,C738 ,\nC739 ,C907 ,C908 ,C911 ,C912 ,C913 ,\nC1289 ,C1292 ,C1293 ,C1294 ,C1452 ,C1453 ,\nC1454 ,C1716 ,C1717 ,C1719 ,C1721 ,C1724 ,\nC1725 ,C1741 ,C1743 ,C1745 ,C1748 ,C1749 ,\nC1757 ,C1759 ,C1762 ,C1763 ,C1778 ,C1781 ,\nC1782 ,C1795 ,C1796 ,C1812 ,C1865 ,C1866 ,\nC1998 ,"];77[shape=box, label="id:77 level: 4\n15: V0 V15 V30 V120 V135 \nV137 V139 V140 V142 V144 V147 \nV148 V165 V180 V210 \n56: C14( V0 V15 ) C15( V0 V30 ) C21( V0 V120 ) C22( V0 V135 ) C24( V0 V165 ) \nC25( V0 V180 ) C27( V0 V210 ) C245( V15 V30 ) C251( V15 V120 ) C252( V15 V135 ) C254( V15 V165 ) \nC255( V15 V180 ) C257( V15 V210 ) C472( V30 V120 ) C473( V30 V135 ) C475( V30 V165 ) C476( V30 V180 ) \nC478( V30 V210 ) C1567( V120 V135 ) C1569( V120 V165 ) C1570( V120 V180 ) C1572( V120 V210 ) C1697( V135 V137 ) \nC1698( V135 V139 ) C1699( V135 V140 ) C1700( V135 V142 ) C1701( V135 V144 ) C1702( V135 V147 ) C1703( V135 V148 ) \nC1704( V135 V165 ) C1705( V135 V180 ) C1706( V135 V210 ) C1716( V137 V139 ) C1717( V137 V140 ) C1719( V137 V142 ) \nC1721( V137 V144 ) C1724( V137 V147 ) C1725( V137 V148 ) C1741( V139 V140 ) C1743( V139 V142 ) C1745( V139 V144 ) \nC1748( V139 V147 ) C1749( V139 V148 ) C1757( V140 V142 ) C1759( V140 V144 ) C1762( V140 V147 ) C1763( V140 V148 ) \nC1778( V142 V144 ) C1781( V142 V147 ) C1782( V142 V148 ) C1795( V144 V147 ) C1796( V144 V148 ) C1812( V147 V148 ) \nC1962( V165 V180 ) C1964( V165 V210 ) C2075( V180 V210 ) "];37-&gt;77[label="14: V0 V15 V30 V120 V137 \nV139 V140 V142 V144 V147 V148 \nV165 V180 V210 \n42: C14 ,C15 ,C21 ,C24 ,C25 ,\nC27 ,C245 ,C251 ,C254 ,C255 ,C257 ,\nC472 ,C475 ,C476 ,C478 ,C1569 ,C1570 ,\nC1572 ,C1716 ,C1717 ,C1719 ,C1721 ,C1724 ,\nC1725 ,C1741 ,C1743 ,C1745 ,C1748 ,C1749 ,\nC1757 ,C1759 ,C1762 ,C1763 ,C1778 ,C1781 ,\nC1782 ,C1795 ,C1796 ,C1812 ,C1962 ,C1964 ,\nC2075 ,"];78[shape=box, label="id:78 level: 4\n16: V27 V76 V79 V80 V81 \nV83 V85 V87 V88 V89 V117 \nV132 V147 V162 V192 V207 \n64: C429( V27 V87 ) C431( V27 V117 ) C432( V27 V132 ) C433( V27 V147 ) C434( V27 V162 ) \nC436( V27 V192 ) C437( V27 V207 ) C1064( V76 V79 ) C1065( V76 V80 ) C1066( V76 V81 ) C1068( V76 V83 ) \nC1070( V76 V85 ) C1072( V76 V87 ) C1073( V76 V88 ) C1074( V76 V89 ) C1107( V79 V80 ) C1108( V79 V81 ) \nC1110( V79 V83 ) C1112( V79 V85 ) C1114( V79 V87 ) C1115( V79 V88 ) C1116( V79 V89 ) C1126( V80 V81 ) \nC1128( V80 V83 ) C1130( V80 V85 ) C1132( V80 V87 ) C1133( V80 V88 ) C1134( V80 V89 ) C1145( V81 V83 ) \nC1147( V81 V85 ) C1149( V81 V87 ) C1150( V81 V88 ) C1151( V81 V89 ) C1170( V83 V85 ) C1172( V83 V87 ) \nC1173( V83 V88 ) C1174( V83 V89 ) C1193( V85 V87 ) C1194( V85 V88 ) C1195( V85 V89 ) C1210( V87 V88 ) \nC1211( V87 V89 ) C1212( V87 V117 ) C1213( V87 V132 ) C1214( V87 V147 ) C1215( V87 V162 ) C1216( V87 V192 ) \nC1217( V87 V207 ) C1218( V88 V89 ) C1534( V117 V132 ) C1535( V117 V147 ) C1536( V117 V162 ) C1538( V117 V192 ) \nC1539( V117 V207 ) C1684( V132 V147 ) C1685( V132 V162 ) C1687( V132 V192 ) C1688( V132 V207 ) C1814( V147 V162 ) \nC1816( V147 V192 ) C1817( V147 V207 ) C1937( V162 V192 ) C1938( V162 V207 ) C2152( V192 V207 ) "];37-&gt;78[label="15: V27 V76 V79 V80 V81 \nV83 V85 V88 V89 V117 V132 \nV147 V162 V192 V207 \n49: C431 ,C432 ,C433 ,C434 ,C436 ,\nC437 ,C1064 ,C1065 ,C1066 ,C1068 ,C1070 ,\nC1073 ,C1074 ,C1107 ,C1108 ,C1110 ,C1112 ,\nC1115 ,C1116 ,C1126 ,C1128 ,C1130 ,C1133 ,\nC1134 ,C1145 ,C1147 ,C1150 ,C1151 ,C1170 ,\nC1173 ,C1174 ,C1194 ,C1195 ,C1218 ,C1534 ,\nC1535 ,C1536 ,C1538 ,C1539 ,C1684 ,C1685 ,\nC1687 ,C1688 ,C1814 ,C1816 ,C1817 ,C1937 ,\nC1938 ,C2152 ,"];79[shape=box, label="id:79 level: 4\n16: V26 V41 V56 V71 V76 \nV79 V80 V81 V83 V85 V86 \nV88 V89 V131 V161 V221 \n64: C411( V26 V41 ) C412( V26 V56 ) C413( V26 V71 ) C414( V26 V86 ) C417( V26 V131 ) \nC419( V26 V161 ) C423( V26 V221 ) C617( V41 V56 ) C618( V41 V71 ) C619( V41 V86 ) C622( V41 V131 ) \nC624( V41 V161 ) C628( V41 V221 ) C833( V56 V71 ) C834( V56 V86 ) C837( V56 V131 ) C839( V56 V161 ) \nC843( V56 V221 ) C1022( V71 V86 ) C1025( V71 V131 ) C1027( V71 V161 ) C1031( V71 V221 ) C1064( V76 V79 ) \nC1065( V76 V80 ) C1066( V76 V81 ) C1068( V76 V83 ) C1070( V76 V85 ) C1071( V76 V86 ) C1073( V76 V88 ) \nC1074( V76 V89 ) C1107( V79 V80 ) C1108( V79 V81 ) C1110( V79 V83 ) C1112( V79 V85 ) C1113( V79 V86 ) \nC1115( V79 V88 ) C1116( V79 V89 ) C1126( V80 V81 ) C1128( V80 V83 ) C1130( V80 V85 ) C1131( V80 V86 ) \nC1133( V80 V88 ) C1134( V80 V89 ) C1145( V81 V83 ) C1147( V81 V85 ) C1148( V81 V86 ) C1150( V81 V88 ) \nC1151( V81 V89 ) C1170( V83 V85 ) C1171( V83 V86 ) C1173( V83 V88 ) C1174( V83 V89 ) C1192( V85 V86 ) \nC1194( V85 V88 ) C1195( V85 V89 ) C1205( V86 V88 ) C1206( V86 V89 ) C1207( V86 V131 ) C1208( V86 V161 ) \nC1209( V86 V221 ) C1218( V88 V89 ) C1677( V131 V161 ) C1681( V131 V221 ) C1933( V161 V221 ) "];37-&gt;79[label="15: V26 V41 V56 V71 V76 \nV79 V80 V81 V83 V85 V88 \nV89 V131 V161 V221 \n49: C411 ,C412 ,C413 ,C417 ,C419 ,\nC423 ,C617 ,C618 ,C622 ,C624 ,C628 ,\nC833 ,C837 ,C839 ,C843 ,C1025 ,C1027 ,\nC1031 ,C1064 ,C1065 ,C1066 ,C1068 ,C1070 ,\nC1073 ,C1074 ,C1107 ,C1108 ,C1110 ,C1112 ,\nC1115 ,C1116 ,C1126 ,C1128 ,C1130 ,C1133 ,\nC1134 ,C1145 ,C1147 ,C1150 ,C1151 ,C1170 ,\nC1173 ,C1174 ,C1194 ,C1195 ,C1218 ,C1677 ,\nC1681 ,C1933 ,"];80[shape=box, label="id:80 level: 4\n16: V39 V69 V76 V79 V80 \nV81 V83 V84 V85 V88 V89 \nV99 V144 V159 V189 V204 \n64: C593( V39 V69 ) C594( V39 V84 ) C595( V39 V99 ) C598( V39 V144 ) C599( V39 V159 ) \nC601( V39 V189 ) C602( V39 V204 ) C1001( V69 V84 ) C1002( V69 V99 ) C1005( V69 V144 ) C1006( V69 V159 ) \nC1008( V69 V189 ) C1009( V69 V204 ) C1064( V76 V79 ) C1065( V76 V80 ) C1066( V76 V81 ) C1068( V76 V83 ) \nC1069( V76 V84 ) C1070( V76 V85 ) C1073( V76 V88 ) C1074( V76 V89 ) C1107( V79 V80 ) C1108( V79 V81 ) \nC1110( V79 V83 ) C1111( V79 V84 ) C1112( V79 V85 ) C1115( V79 V88 ) C1116( V79 V89 ) C1126( V80 V81 ) \nC1128( V80 V83 ) C1129( V80 V84 ) C1130( V80 V85 ) C1133( V80 V88 ) C1134( V80 V89 ) C1145( V81 V83 ) \nC1146( V81 V84 ) C1147( V81 V85 ) C1150( V81 V88 ) C1151( V81 V89 ) C1169( V83 V84 ) C1170( V83 V85 ) \nC1173( V83 V88 ) C1174( V83 V89 ) C1184( V84 V85 ) C1185( V84 V88 ) C1186( V84 V89 ) C1187( V84 V99 ) \nC1188( V84 V144 ) C1189( V84 V159 ) C1190( V84 V189 ) C1191( V84 V204 ) C1194( V85 V88 ) C1195( V85 V89 ) \nC1218( V88 V89 ) C1351( V99 V144 ) C1352( V99 V159 ) C1354( V99 V189 ) C1355( V99 V204 ) C1798( V144 V159 ) \nC1800( V144 V189 ) C1801( V144 V204 ) C1916( V159 V189 ) C1917( V159 V204 ) C2139( V189 V204 ) "];37-&gt;80[label="15: V39 V69 V76 V79 V80 \nV81 V83 V85 V88 V89 V99 \nV144 V159 V189 V204 \n49: C593 ,C595 ,C598 ,C599 ,C601 ,\nC602 ,C1002 ,C1005 ,C1006 ,C1008 ,C1009 ,\nC1064 ,C1065 ,C1066 ,C1068 ,C1070 ,C1073 ,\nC1074 ,C1107 ,C1108 ,C1110 ,C1112 ,C1115 ,\nC1116 ,C1126 ,C1128 ,C1130 ,C1133 ,C1134 ,\nC1145 ,C1147 ,C1150 ,C1151 ,C1170 ,C1173 ,\nC1174 ,C1194 ,C1195 ,C1218 ,C1351 ,C1352 ,\nC1354 ,C1355 ,C1798 ,C1800 ,C1801 ,C1916 ,\nC1917 ,C2139 ,"];81[shape=box, label="id:81 level: 4\n16: V7 V22 V52 V76 V79 \nV80 V81 V82 V83 V85 V88 \nV89 V112 V127 V142 V172 \n64: C143( V7 V22 ) C145( V7 V52 ) C147( V7 V82 ) C149( V7 V112 ) C150( V7 V127 ) \nC151( V7 V142 ) C153( V7 V172 ) C359( V22 V52 ) C361( V22 V82 ) C363( V22 V112 ) C364( V22 V127 ) \nC365( V22 V142 ) C367( V22 V172 ) C788( V52 V82 ) C790( V52 V112 ) C791( V52 V127 ) C792( V52 V142 ) \nC794( V52 V172 ) C1064( V76 V79 ) C1065( V76 V80 ) C1066( V76 V81 ) C1067( V76 V82 ) C1068( V76 V83 ) \nC1070( V76 V85 ) C1073( V76 V88 ) C1074( V76 V89 ) C1107( V79 V80 ) C1108( V79 V81 ) C1109( V79 V82 ) \nC1110( V79 V83 ) C1112( V79 V85 ) C1115( V79 V88 ) C1116( V79 V89 ) C1126( V80 V81 ) C1127( V80 V82 ) \nC1128( V80 V83 ) C1130( V80 V85</w:t>
      </w:r>
    </w:p>
    <w:p>
      <w:pPr>
        <w:pStyle w:val="PreformattedText"/>
        <w:bidi w:val="0"/>
        <w:spacing w:before="0" w:after="0"/>
        <w:jc w:val="left"/>
        <w:rPr/>
      </w:pPr>
      <w:r>
        <w:rPr/>
        <w:t xml:space="preserve"> </w:t>
      </w:r>
      <w:r>
        <w:rPr/>
        <w:t>) C1133( V80 V88 ) C1134( V80 V89 ) C1144( V81 V82 ) C1145( V81 V83 ) \nC1147( V81 V85 ) C1150( V81 V88 ) C1151( V81 V89 ) C1161( V82 V83 ) C1162( V82 V85 ) C1163( V82 V88 ) \nC1164( V82 V89 ) C1165( V82 V112 ) C1166( V82 V127 ) C1167( V82 V142 ) C1168( V82 V172 ) C1170( V83 V85 ) \nC1173( V83 V88 ) C1174( V83 V89 ) C1194( V85 V88 ) C1195( V85 V89 ) C1218( V88 V89 ) C1489( V112 V127 ) \nC1490( V112 V142 ) C1492( V112 V172 ) C1646( V127 V142 ) C1648( V127 V172 ) C1785( V142 V172 ) "];37-&gt;81[label="15: V7 V22 V52 V76 V79 \nV80 V81 V83 V85 V88 V89 \nV112 V127 V142 V172 \n49: C143 ,C145 ,C149 ,C150 ,C151 ,\nC153 ,C359 ,C363 ,C364 ,C365 ,C367 ,\nC790 ,C791 ,C792 ,C794 ,C1064 ,C1065 ,\nC1066 ,C1068 ,C1070 ,C1073 ,C1074 ,C1107 ,\nC1108 ,C1110 ,C1112 ,C1115 ,C1116 ,C1126 ,\nC1128 ,C1130 ,C1133 ,C1134 ,C1145 ,C1147 ,\nC1150 ,C1151 ,C1170 ,C1173 ,C1174 ,C1194 ,\nC1195 ,C1218 ,C1489 ,C1490 ,C1492 ,C1646 ,\nC1648 ,C1785 ,"];82[shape=box, label="id:82 level: 4\n16: V48 V63 V76 V78 V79 \nV80 V81 V83 V85 V88 V89 \nV93 V108 V153 V168 V183 \n64: C731( V48 V63 ) C732( V48 V78 ) C733( V48 V93 ) C734( V48 V108 ) C737( V48 V153 ) \nC738( V48 V168 ) C739( V48 V183 ) C906( V63 V78 ) C907( V63 V93 ) C908( V63 V108 ) C911( V63 V153 ) \nC912( V63 V168 ) C913( V63 V183 ) C1063( V76 V78 ) C1064( V76 V79 ) C1065( V76 V80 ) C1066( V76 V81 ) \nC1068( V76 V83 ) C1070( V76 V85 ) C1073( V76 V88 ) C1074( V76 V89 ) C1095( V78 V79 ) C1096( V78 V80 ) \nC1097( V78 V81 ) C1098( V78 V83 ) C1099( V78 V85 ) C1100( V78 V88 ) C1101( V78 V89 ) C1102( V78 V93 ) \nC1103( V78 V108 ) C1104( V78 V153 ) C1105( V78 V168 ) C1106( V78 V183 ) C1107( V79 V80 ) C1108( V79 V81 ) \nC1110( V79 V83 ) C1112( V79 V85 ) C1115( V79 V88 ) C1116( V79 V89 ) C1126( V80 V81 ) C1128( V80 V83 ) \nC1130( V80 V85 ) C1133( V80 V88 ) C1134( V80 V89 ) C1145( V81 V83 ) C1147( V81 V85 ) C1150( V81 V88 ) \nC1151( V81 V89 ) C1170( V83 V85 ) C1173( V83 V88 ) C1174( V83 V89 ) C1194( V85 V88 ) C1195( V85 V89 ) \nC1218( V88 V89 ) C1289( V93 V108 ) C1292( V93 V153 ) C1293( V93 V168 ) C1294( V93 V183 ) C1452( V108 V153 ) \nC1453( V108 V168 ) C1454( V108 V183 ) C1865( V153 V168 ) C1866( V153 V183 ) C1998( V168 V183 ) "];37-&gt;82[label="15: V48 V63 V76 V79 V80 \nV81 V83 V85 V88 V89 V93 \nV108 V153 V168 V183 \n49: C731 ,C733 ,C734 ,C737 ,C738 ,\nC739 ,C907 ,C908 ,C911 ,C912 ,C913 ,\nC1064 ,C1065 ,C1066 ,C1068 ,C1070 ,C1073 ,\nC1074 ,C1107 ,C1108 ,C1110 ,C1112 ,C1115 ,\nC1116 ,C1126 ,C1128 ,C1130 ,C1133 ,C1134 ,\nC1145 ,C1147 ,C1150 ,C1151 ,C1170 ,C1173 ,\nC1174 ,C1194 ,C1195 ,C1218 ,C1289 ,C1292 ,\nC1293 ,C1294 ,C1452 ,C1453 ,C1454 ,C1865 ,\nC1866 ,C1998 ,"];83[shape=box, label="id:83 level: 4\n16: V17 V32 V47 V76 V77 \nV79 V80 V81 V83 V85 V88 \nV89 V92 V122 V137 V167 \n64: C296( V17 V32 ) C297( V17 V47 ) C299( V17 V77 ) C300( V17 V92 ) C302( V17 V122 ) \nC303( V17 V137 ) C305( V17 V167 ) C502( V32 V47 ) C504( V32 V77 ) C505( V32 V92 ) C507( V32 V122 ) \nC508( V32 V137 ) C510( V32 V167 ) C710( V47 V77 ) C711( V47 V92 ) C713( V47 V122 ) C714( V47 V137 ) \nC716( V47 V167 ) C1062( V76 V77 ) C1064( V76 V79 ) C1065( V76 V80 ) C1066( V76 V81 ) C1068( V76 V83 ) \nC1070( V76 V85 ) C1073( V76 V88 ) C1074( V76 V89 ) C1084( V77 V79 ) C1085( V77 V80 ) C1086( V77 V81 ) \nC1087( V77 V83 ) C1088( V77 V85 ) C1089( V77 V88 ) C1090( V77 V89 ) C1091( V77 V92 ) C1092( V77 V122 ) \nC1093( V77 V137 ) C1094( V77 V167 ) C1107( V79 V80 ) C1108( V79 V81 ) C1110( V79 V83 ) C1112( V79 V85 ) \nC1115( V79 V88 ) C1116( V79 V89 ) C1126( V80 V81 ) C1128( V80 V83 ) C1130( V80 V85 ) C1133( V80 V88 ) \nC1134( V80 V89 ) C1145( V81 V83 ) C1147( V81 V85 ) C1150( V81 V88 ) C1151( V81 V89 ) C1170( V83 V85 ) \nC1173( V83 V88 ) C1174( V83 V89 ) C1194( V85 V88 ) C1195( V85 V89 ) C1218( V88 V89 ) C1271( V92 V122 ) \nC1272( V92 V137 ) C1274( V92 V167 ) C1604( V122 V137 ) C1606( V122 V167 ) C1728( V137 V167 ) "];37-&gt;83[label="15: V17 V32 V47 V76 V79 \nV80 V81 V83 V85 V88 V89 \nV92 V122 V137 V167 \n49: C296 ,C297 ,C300 ,C302 ,C303 ,\nC305 ,C502 ,C505 ,C507 ,C508 ,C510 ,\nC711 ,C713 ,C714 ,C716 ,C1064 ,C1065 ,\nC1066 ,C1068 ,C1070 ,C1073 ,C1074 ,C1107 ,\nC1108 ,C1110 ,C1112 ,C1115 ,C1116 ,C1126 ,\nC1128 ,C1130 ,C1133 ,C1134 ,C1145 ,C1147 ,\nC1150 ,C1151 ,C1170 ,C1173 ,C1174 ,C1194 ,\nC1195 ,C1218 ,C1271 ,C1272 ,C1274 ,C1604 ,\nC1606 ,C1728 ,"];84[shape=box, label="id:84 level: 4\n16: V0 V15 V30 V75 V76 \nV79 V80 V81 V83 V85 V88 \nV89 V120 V165 V180 V210 \n64: C14( V0 V15 ) C15( V0 V30 ) C18( V0 V75 ) C21( V0 V120 ) C24( V0 V165 ) \nC25( V0 V180 ) C27( V0 V210 ) C245( V15 V30 ) C248( V15 V75 ) C251( V15 V120 ) C254( V15 V165 ) \nC255( V15 V180 ) C257( V15 V210 ) C469( V30 V75 ) C472( V30 V120 ) C475( V30 V165 ) C476( V30 V180 ) \nC478( V30 V210 ) C1050( V75 V76 ) C1051( V75 V79 ) C1052( V75 V80 ) C1053( V75 V81 ) C1054( V75 V83 ) \nC1055( V75 V85 ) C1056( V75 V88 ) C1057( V75 V89 ) C1058( V75 V120 ) C1059( V75 V165 ) C1060( V75 V180 ) \nC1061( V75 V210 ) C1064( V76 V79 ) C1065( V76 V80 ) C1066( V76 V81 ) C1068( V76 V83 ) C1070( V76 V85 ) \nC1073( V76 V88 ) C1074( V76 V89 ) C1107( V79 V80 ) C1108( V79 V81 ) C1110( V79 V83 ) C1112( V79 V85 ) \nC1115( V79 V88 ) C1116( V79 V89 ) C1126( V80 V81 ) C1128( V80 V83 ) C1130( V80 V85 ) C1133( V80 V88 ) \nC1134( V80 V89 ) C1145( V81 V83 ) C1147( V81 V85 ) C1150( V81 V88 ) C1151( V81 V89 ) C1170( V83 V85 ) \nC1173( V83 V88 ) C1174( V83 V89 ) C1194( V85 V88 ) C1195( V85 V89 ) C1218( V88 V89 ) C1569( V120 V165 ) \nC1570( V120 V180 ) C1572( V120 V210 ) C1962( V165 V180 ) C1964( V165 V210 ) C2075( V180 V210 ) "];37-&gt;84[label="15: V0 V15 V30 V76 V79 \nV80 V81 V83 V85 V88 V89 \nV120 V165 V180 V210 \n49: C14 ,C15 ,C21 ,C24 ,C25 ,\nC27 ,C245 ,C251 ,C254 ,C255 ,C257 ,\nC472 ,C475 ,C476 ,C478 ,C1064 ,C1065 ,\nC1066 ,C1068 ,C1070 ,C1073 ,C1074 ,C1107 ,\nC1108 ,C1110 ,C1112 ,C1115 ,C1116 ,C1126 ,\nC1128 ,C1130 ,C1133 ,C1134 ,C1145 ,C1147 ,\nC1150 ,C1151 ,C1170 ,C1173 ,C1174 ,C1194 ,\nC1195 ,C1218 ,C1569 ,C1570 ,C1572 ,C1962 ,\nC1964 ,C2075 ,"];85[shape=box, label="id:85 level: 4\n16: V10 V63 V64 V65 V66 \nV68 V69 V70 V71 V85 V100 \nV115 V130 V160 V205 V220 \n64: C192( V10 V70 ) C193( V10 V85 ) C194( V10 V100 ) C195( V10 V115 ) C196( V10 V130 ) \nC198( V10 V160 ) C201( V10 V205 ) C202( V10 V220 ) C895( V63 V64 ) C896( V63 V65 ) C897( V63 V66 ) \nC899( V63 V68 ) C900( V63 V69 ) C901( V63 V70 ) C902( V63 V71 ) C916( V64 V65 ) C917( V64 V66 ) \nC919( V64 V68 ) C920( V64 V69 ) C921( V64 V70 ) C922( V64 V71 ) C936( V65 V66 ) C938( V65 V68 ) \nC939( V65 V69 ) C940( V65 V70 ) C941( V65 V71 ) C956( V66 V68 ) C957( V66 V69 ) C958( V66 V70 ) \nC959( V66 V71 ) C980( V68 V69 ) C981( V68 V70 ) C982( V68 V71 ) C996( V69 V70 ) C997( V69 V71 ) \nC1011( V70 V71 ) C1012( V70 V85 ) C1013( V70 V100 ) C1014( V70 V115 ) C1015( V70 V130 ) C1016( V70 V160 ) \nC1017( V70 V205 ) C1018( V70 V220 ) C1196( V85 V100 ) C1197( V85 V115 ) C1198( V85 V130 ) C1200( V85 V160 ) \nC1203( V85 V205 ) C1204( V85 V220 ) C1361( V100 V115 ) C1362( V100 V130 ) C1364( V100 V160 ) C1367( V100 V205 ) \nC1368( V100 V220 ) C1520( V115 V130 ) C1522( V115 V160 ) C1525( V115 V205 ) C1526( V115 V220 ) C1668( V130 V160 ) \nC1671( V130 V205 ) C1672( V130 V220 ) C1925( V160 V205 ) C1926( V160 V220 ) C2238( V205 V220 ) "];37-&gt;85[label="15: V10 V63 V64 V65 V66 \nV68 V69 V71 V85 V100 V115 \nV130 V160 V205 V220 \n49: C193 ,C194 ,C195 ,C196 ,C198 ,\nC201 ,C202 ,C895 ,C896 ,C897 ,C899 ,\nC900 ,C902 ,C916 ,C917 ,C919 ,C920 ,\nC922 ,C936 ,C938 ,C939 ,C941 ,C956 ,\nC957 ,C959 ,C980 ,C982 ,C997 ,C1196 ,\nC1197 ,C1198 ,C1200 ,C1203 ,C1204 ,C1361 ,\nC1362 ,C1364 ,C1367 ,C1368 ,C1520 ,C1522 ,\nC1525 ,C1526 ,C1668 ,C1671 ,C1672 ,C1925 ,\nC1926 ,C2238 ,"];86[shape=box, label="id:86 level: 4\n16: V10 V46 V47 V48 V49 \nV52 V53 V55 V56 V85 V100 \nV115 V130 V160 V205 V220 \n64: C191( V10 V55 ) C193( V10 V85 ) C194( V10 V100 ) C195( V10 V115 ) C196( V10 V130 ) \nC198( V10 V160 ) C201( V10 V205 ) C202( V10 V220 ) C673( V46 V47 ) C674( V46 V48 ) C675( V46 V49 ) \nC678( V46 V52 ) C679( V46 V53 ) C681( V46 V55 ) C682( V46 V56 ) C697( V47 V48 ) C698( V47 V49 ) \nC701( V47 V52 ) C702( V47 V53 ) C704( V47 V55 ) C705( V47 V56 ) C720( V48 V49 ) C723( V48 V52 ) \nC724( V48 V53 ) C726( V48 V55 ) C727( V48 V56 ) C744( V49 V52 ) C745( V49 V53 ) C747( V49 V55 ) \nC748( V49 V56 ) C780( V52 V53 ) C782( V52 V55 ) C783( V52 V56 ) C799( V53 V55 ) C800( V53 V56 ) \nC822( V55 V56 ) C823( V55 V85 ) C824( V55 V100 ) C825( V55 V115 ) C826( V55 V130 ) C827( V55 V160 ) \nC828( V55 V205 ) C829( V55 V220 ) C1196( V85 V100 ) C1197( V85 V115 ) C1198( V85 V130 ) C1200( V85 V160 ) \nC1203( V85 V205 ) C1204( V85 V220 ) C1361( V100 V115 ) C1362( V100 V130 ) C1364( V100 V160 ) C1367( V100 V205 ) \nC1368( V100 V220 ) C1520( V115 V130 ) C1522( V115 V160 ) C1525( V115 V205 ) C1526( V115 V220 ) C1668( V130 V160 ) \nC1671( V130 V205 ) C1672( V130 V220 ) C1925( V160 V205 ) C1926( V160 V220 ) C2238( V205 V220 ) "];37-&gt;86[label="15: V10 V46 V47 V48 V49 \nV52 V53 V56 V85 V100 V115 \nV130 V160 V205 V220 \n49: C193 ,C194 ,C195 ,C196 ,C198 ,\nC201 ,C202 ,C673 ,C674 ,C675 ,C678 ,\nC679 ,C682 ,C697 ,C698 ,C701 ,C702 ,\nC705 ,C720 ,C723 ,C724 ,C727 ,C744 ,\nC745 ,C748 ,C780 ,C783 ,C800 ,C1196 ,\nC1197 ,C1198 ,C1200 ,C1203 ,C1204 ,C1361 ,\nC1362 ,C1364 ,C1367 ,C1368 ,C1520 ,C1522 ,\nC1525 ,C1526 ,C1668 ,C1671 ,C1672 ,C1925 ,\nC1926 ,C2238 ,"];87[shape=box, label="id:87 level: 4\n16: V10 V30 V32 V35 V39 \nV40 V41 V43 V44 V85 V100 \nV115 V130 V160 V205 V220 \n64: C190( V10 V40 ) C193( V10 V85 ) C194( V10 V100 ) C195( V10 V115 ) C196( V10 V130 ) \nC198( V10 V160 ) C201( V10 V205 ) C202( V10 V220 ) C454( V30 V32 ) C457( V30 V35 ) C461( V30 V39 ) \nC462( V30 V40 ) C463( V30 V41 ) C465( V30 V43 ) C466( V30 V44 ) C492( V32 V35 ) C496( V32 V39 ) \nC497( V32 V40 ) C498( V32 V41 ) C500( V32 V43 ) C501( V32 V44 ) C541( V35 V39 ) C542( V35 V40 ) \nC543( V35 V41 ) C545( V35 V43 ) C546( V35 V44 ) C587( V39 V40 ) C588( V39 V41 ) C590( V39 V43 ) \nC591( V39 V44 ) C604(</w:t>
      </w:r>
    </w:p>
    <w:p>
      <w:pPr>
        <w:pStyle w:val="PreformattedText"/>
        <w:bidi w:val="0"/>
        <w:spacing w:before="0" w:after="0"/>
        <w:jc w:val="left"/>
        <w:rPr/>
      </w:pPr>
      <w:r>
        <w:rPr/>
        <w:t xml:space="preserve"> </w:t>
      </w:r>
      <w:r>
        <w:rPr/>
        <w:t>V40 V41 ) C605( V40 V43 ) C606( V40 V44 ) C607( V40 V85 ) C608( V40 V100 ) \nC609( V40 V115 ) C610( V40 V130 ) C611( V40 V160 ) C612( V40 V205 ) C613( V40 V220 ) C615( V41 V43 ) \nC616( V41 V44 ) C637( V43 V44 ) C1196( V85 V100 ) C1197( V85 V115 ) C1198( V85 V130 ) C1200( V85 V160 ) \nC1203( V85 V205 ) C1204( V85 V220 ) C1361( V100 V115 ) C1362( V100 V130 ) C1364( V100 V160 ) C1367( V100 V205 ) \nC1368( V100 V220 ) C1520( V115 V130 ) C1522( V115 V160 ) C1525( V115 V205 ) C1526( V115 V220 ) C1668( V130 V160 ) \nC1671( V130 V205 ) C1672( V130 V220 ) C1925( V160 V205 ) C1926( V160 V220 ) C2238( V205 V220 ) "];37-&gt;87[label="15: V10 V30 V32 V35 V39 \nV41 V43 V44 V85 V100 V115 \nV130 V160 V205 V220 \n49: C193 ,C194 ,C195 ,C196 ,C198 ,\nC201 ,C202 ,C454 ,C457 ,C461 ,C463 ,\nC465 ,C466 ,C492 ,C496 ,C498 ,C500 ,\nC501 ,C541 ,C543 ,C545 ,C546 ,C588 ,\nC590 ,C591 ,C615 ,C616 ,C637 ,C1196 ,\nC1197 ,C1198 ,C1200 ,C1203 ,C1204 ,C1361 ,\nC1362 ,C1364 ,C1367 ,C1368 ,C1520 ,C1522 ,\nC1525 ,C1526 ,C1668 ,C1671 ,C1672 ,C1925 ,\nC1926 ,C2238 ,"];88[shape=box, label="id:88 level: 4\n16: V10 V15 V16 V17 V22 \nV23 V25 V26 V27 V85 V100 \nV115 V130 V160 V205 V220 \n64: C189( V10 V25 ) C193( V10 V85 ) C194( V10 V100 ) C195( V10 V115 ) C196( V10 V130 ) \nC198( V10 V160 ) C201( V10 V205 ) C202( V10 V220 ) C231( V15 V16 ) C232( V15 V17 ) C237( V15 V22 ) \nC238( V15 V23 ) C240( V15 V25 ) C241( V15 V26 ) C242( V15 V27 ) C258( V16 V17 ) C263( V16 V22 ) \nC264( V16 V23 ) C266( V16 V25 ) C267( V16 V26 ) C268( V16 V27 ) C288( V17 V22 ) C289( V17 V23 ) \nC291( V17 V25 ) C292( V17 V26 ) C293( V17 V27 ) C351( V22 V23 ) C353( V22 V25 ) C354( V22 V26 ) \nC355( V22 V27 ) C372( V23 V25 ) C373( V23 V26 ) C374( V23 V27 ) C399( V25 V26 ) C400( V25 V27 ) \nC401( V25 V85 ) C402( V25 V100 ) C403( V25 V115 ) C404( V25 V130 ) C405( V25 V160 ) C406( V25 V205 ) \nC407( V25 V220 ) C408( V26 V27 ) C1196( V85 V100 ) C1197( V85 V115 ) C1198( V85 V130 ) C1200( V85 V160 ) \nC1203( V85 V205 ) C1204( V85 V220 ) C1361( V100 V115 ) C1362( V100 V130 ) C1364( V100 V160 ) C1367( V100 V205 ) \nC1368( V100 V220 ) C1520( V115 V130 ) C1522( V115 V160 ) C1525( V115 V205 ) C1526( V115 V220 ) C1668( V130 V160 ) \nC1671( V130 V205 ) C1672( V130 V220 ) C1925( V160 V205 ) C1926( V160 V220 ) C2238( V205 V220 ) "];37-&gt;88[label="15: V10 V15 V16 V17 V22 \nV23 V26 V27 V85 V100 V115 \nV130 V160 V205 V220 \n49: C193 ,C194 ,C195 ,C196 ,C198 ,\nC201 ,C202 ,C231 ,C232 ,C237 ,C238 ,\nC241 ,C242 ,C258 ,C263 ,C264 ,C267 ,\nC268 ,C288 ,C289 ,C292 ,C293 ,C351 ,\nC354 ,C355 ,C373 ,C374 ,C408 ,C1196 ,\nC1197 ,C1198 ,C1200 ,C1203 ,C1204 ,C1361 ,\nC1362 ,C1364 ,C1367 ,C1368 ,C1520 ,C1522 ,\nC1525 ,C1526 ,C1668 ,C1671 ,C1672 ,C1925 ,\nC1926 ,C2238 ,"];89[shape=box, label="id:89 level: 4\n16: V10 V85 V100 V115 V130 \nV160 V180 V183 V186 V189 V190 \nV192 V193 V194 V205 V220 \n64: C193( V10 V85 ) C194( V10 V100 ) C195( V10 V115 ) C196( V10 V130 ) C198( V10 V160 ) \nC200( V10 V190 ) C201( V10 V205 ) C202( V10 V220 ) C1196( V85 V100 ) C1197( V85 V115 ) C1198( V85 V130 ) \nC1200( V85 V160 ) C1202( V85 V190 ) C1203( V85 V205 ) C1204( V85 V220 ) C1361( V100 V115 ) C1362( V100 V130 ) \nC1364( V100 V160 ) C1366( V100 V190 ) C1367( V100 V205 ) C1368( V100 V220 ) C1520( V115 V130 ) C1522( V115 V160 ) \nC1524( V115 V190 ) C1525( V115 V205 ) C1526( V115 V220 ) C1668( V130 V160 ) C1670( V130 V190 ) C1671( V130 V205 ) \nC1672( V130 V220 ) C1924( V160 V190 ) C1925( V160 V205 ) C1926( V160 V220 ) C2062( V180 V183 ) C2065( V180 V186 ) \nC2068( V180 V189 ) C2069( V180 V190 ) C2071( V180 V192 ) C2072( V180 V193 ) C2073( V180 V194 ) C2091( V183 V186 ) \nC2094( V183 V189 ) C2095( V183 V190 ) C2097( V183 V192 ) C2098( V183 V193 ) C2099( V183 V194 ) C2117( V186 V189 ) \nC2118( V186 V190 ) C2120( V186 V192 ) C2121( V186 V193 ) C2122( V186 V194 ) C2134( V189 V190 ) C2136( V189 V192 ) \nC2137( V189 V193 ) C2138( V189 V194 ) C2141( V190 V192 ) C2142( V190 V193 ) C2143( V190 V194 ) C2144( V190 V205 ) \nC2145( V190 V220 ) C2150( V192 V193 ) C2151( V192 V194 ) C2154( V193 V194 ) C2238( V205 V220 ) "];37-&gt;89[label="15: V10 V85 V100 V115 V130 \nV160 V180 V183 V186 V189 V192 \nV193 V194 V205 V220 \n49: C193 ,C194 ,C195 ,C196 ,C198 ,\nC201 ,C202 ,C1196 ,C1197 ,C1198 ,C1200 ,\nC1203 ,C1204 ,C1361 ,C1362 ,C1364 ,C1367 ,\nC1368 ,C1520 ,C1522 ,C1525 ,C1526 ,C1668 ,\nC1671 ,C1672 ,C1925 ,C1926 ,C2062 ,C2065 ,\nC2068 ,C2071 ,C2072 ,C2073 ,C2091 ,C2094 ,\nC2097 ,C2098 ,C2099 ,C2117 ,C2120 ,C2121 ,\nC2122 ,C2136 ,C2137 ,C2138 ,C2150 ,C2151 ,\nC2154 ,C2238 ,"];90[shape=box, label="id:90 level: 4\n16: V10 V85 V100 V115 V130 \nV160 V165 V167 V168 V169 V170 \nV172 V175 V179 V205 V220 \n64: C193( V10 V85 ) C194( V10 V100 ) C195( V10 V115 ) C196( V10 V130 ) C198( V10 V160 ) \nC199( V10 V175 ) C201( V10 V205 ) C202( V10 V220 ) C1196( V85 V100 ) C1197( V85 V115 ) C1198( V85 V130 ) \nC1200( V85 V160 ) C1201( V85 V175 ) C1203( V85 V205 ) C1204( V85 V220 ) C1361( V100 V115 ) C1362( V100 V130 ) \nC1364( V100 V160 ) C1365( V100 V175 ) C1367( V100 V205 ) C1368( V100 V220 ) C1520( V115 V130 ) C1522( V115 V160 ) \nC1523( V115 V175 ) C1525( V115 V205 ) C1526( V115 V220 ) C1668( V130 V160 ) C1669( V130 V175 ) C1671( V130 V205 ) \nC1672( V130 V220 ) C1923( V160 V175 ) C1925( V160 V205 ) C1926( V160 V220 ) C1949( V165 V167 ) C1950( V165 V168 ) \nC1951( V165 V169 ) C1952( V165 V170 ) C1954( V165 V172 ) C1957( V165 V175 ) C1961( V165 V179 ) C1972( V167 V168 ) \nC1973( V167 V169 ) C1974( V167 V170 ) C1976( V167 V172 ) C1979( V167 V175 ) C1983( V167 V179 ) C1987( V168 V169 ) \nC1988( V168 V170 ) C1990( V168 V172 ) C1993( V168 V175 ) C1997( V168 V179 ) C2001( V169 V170 ) C2003( V169 V172 ) \nC2006( V169 V175 ) C2010( V169 V179 ) C2015( V170 V172 ) C2018( V170 V175 ) C2022( V170 V179 ) C2032( V172 V175 ) \nC2036( V172 V179 ) C2045( V175 V179 ) C2046( V175 V205 ) C2047( V175 V220 ) C2238( V205 V220 ) "];37-&gt;90[label="15: V10 V85 V100 V115 V130 \nV160 V165 V167 V168 V169 V170 \nV172 V179 V205 V220 \n49: C193 ,C194 ,C195 ,C196 ,C198 ,\nC201 ,C202 ,C1196 ,C1197 ,C1198 ,C1200 ,\nC1203 ,C1204 ,C1361 ,C1362 ,C1364 ,C1367 ,\nC1368 ,C1520 ,C1522 ,C1525 ,C1526 ,C1668 ,\nC1671 ,C1672 ,C1925 ,C1926 ,C1949 ,C1950 ,\nC1951 ,C1952 ,C1954 ,C1961 ,C1972 ,C1973 ,\nC1974 ,C1976 ,C1983 ,C1987 ,C1988 ,C1990 ,\nC1997 ,C2001 ,C2003 ,C2010 ,C2015 ,C2022 ,\nC2036 ,C2238 ,"];91[shape=box, label="id:91 level: 4\n16: V10 V85 V100 V115 V130 \nV137 V139 V140 V142 V144 V145 \nV147 V148 V160 V205 V220 \n64: C193( V10 V85 ) C194( V10 V100 ) C195( V10 V115 ) C196( V10 V130 ) C197( V10 V145 ) \nC198( V10 V160 ) C201( V10 V205 ) C202( V10 V220 ) C1196( V85 V100 ) C1197( V85 V115 ) C1198( V85 V130 ) \nC1199( V85 V145 ) C1200( V85 V160 ) C1203( V85 V205 ) C1204( V85 V220 ) C1361( V100 V115 ) C1362( V100 V130 ) \nC1363( V100 V145 ) C1364( V100 V160 ) C1367( V100 V205 ) C1368( V100 V220 ) C1520( V115 V130 ) C1521( V115 V145 ) \nC1522( V115 V160 ) C1525( V115 V205 ) C1526( V115 V220 ) C1667( V130 V145 ) C1668( V130 V160 ) C1671( V130 V205 ) \nC1672( V130 V220 ) C1716( V137 V139 ) C1717( V137 V140 ) C1719( V137 V142 ) C1721( V137 V144 ) C1722( V137 V145 ) \nC1724( V137 V147 ) C1725( V137 V148 ) C1741( V139 V140 ) C1743( V139 V142 ) C1745( V139 V144 ) C1746( V139 V145 ) \nC1748( V139 V147 ) C1749( V139 V148 ) C1757( V140 V142 ) C1759( V140 V144 ) C1760( V140 V145 ) C1762( V140 V147 ) \nC1763( V140 V148 ) C1778( V142 V144 ) C1779( V142 V145 ) C1781( V142 V147 ) C1782( V142 V148 ) C1793( V144 V145 ) \nC1795( V144 V147 ) C1796( V144 V148 ) C1803( V145 V147 ) C1804( V145 V148 ) C1805( V145 V160 ) C1806( V145 V205 ) \nC1807( V145 V220 ) C1812( V147 V148 ) C1925( V160 V205 ) C1926( V160 V220 ) C2238( V205 V220 ) "];37-&gt;91[label="15: V10 V85 V100 V115 V130 \nV137 V139 V140 V142 V144 V147 \nV148 V160 V205 V220 \n49: C193 ,C194 ,C195 ,C196 ,C198 ,\nC201 ,C202 ,C1196 ,C1197 ,C1198 ,C1200 ,\nC1203 ,C1204 ,C1361 ,C1362 ,C1364 ,C1367 ,\nC1368 ,C1520 ,C1522 ,C1525 ,C1526 ,C1668 ,\nC1671 ,C1672 ,C1716 ,C1717 ,C1719 ,C1721 ,\nC1724 ,C1725 ,C1741 ,C1743 ,C1745 ,C1748 ,\nC1749 ,C1757 ,C1759 ,C1762 ,C1763 ,C1778 ,\nC1781 ,C1782 ,C1795 ,C1796 ,C1812 ,C1925 ,\nC1926 ,C2238 ,"];92[shape=box, label="id:92 level: 5\n15: V44 V46 V47 V48 V49 \nV52 V53 V56 V59 V89 V104 \nV119 V164 V179 V194 \n56: C650( V44 V59 ) C652( V44 V89 ) C653( V44 V104 ) C654( V44 V119 ) C657( V44 V164 ) \nC658( V44 V179 ) C659( V44 V194 ) C673( V46 V47 ) C674( V46 V48 ) C675( V46 V49 ) C678( V46 V52 ) \nC679( V46 V53 ) C682( V46 V56 ) C685( V46 V59 ) C697( V47 V48 ) C698( V47 V49 ) C701( V47 V52 ) \nC702( V47 V53 ) C705( V47 V56 ) C708( V47 V59 ) C720( V48 V49 ) C723( V48 V52 ) C724( V48 V53 ) \nC727( V48 V56 ) C730( V48 V59 ) C744( V49 V52 ) C745( V49 V53 ) C748( V49 V56 ) C751( V49 V59 ) \nC780( V52 V53 ) C783( V52 V56 ) C786( V52 V59 ) C800( V53 V56 ) C803( V53 V59 ) C832( V56 V59 ) \nC856( V59 V89 ) C857( V59 V104 ) C858( V59 V119 ) C859( V59 V164 ) C860( V59 V179 ) C861( V59 V194 ) \nC1228( V89 V104 ) C1229( V89 V119 ) C1232( V89 V164 ) C1233( V89 V179 ) C1234( V89 V194 ) C1391( V104 V119 ) \nC1394( V104 V164 ) C1395( V104 V179 ) C1396( V104 V194 ) C1548( V119 V164 ) C1549( V119 V179 ) C1550( V119 V194 ) \nC1944( V164 V179 ) C1945( V164 V194 ) C2057( V179 V194 ) "];56-&gt;92[label="14: V44 V46 V47 V48 V49 \nV52 V53 V56 V89 V104 V119 \nV164 V179 V194 \n42: C652 ,C653 ,C654 ,C657 ,C658 ,\nC659 ,C673 ,C674 ,C675 ,C678 ,C679 ,\nC682 ,C697 ,C698 ,C701 ,C702 ,C705 ,\nC720 ,C723 ,C724 ,C727 ,C744 ,C745 ,\nC748 ,C780 ,C783 ,C800 ,C1228 ,C1229 ,\nC1232 ,C1233 ,C1234 ,C1391 ,C1394 ,C1395 ,\nC1396 ,C1548 ,C1549 ,C1550 ,C1944 ,C1945 ,\nC2057 ,"];93[shape=box, label="id:93 level: 5\n15: V6 V46 V47 V48 V49 \nV51 V52 V53 V56 V66 V81 \nV96 V156 V186 V216 \n56: C124( V6 V51 ) C125( V6 V66 ) C126( V6 V81 ) C127( V6 V96 ) C131( V6 V156 ) \nC133( V6 V186 ) C135( V6 V216 ) C673( V46 V47 ) C674( V46 V48 ) C675( V46 V49 ) C677( V46 V51 ) \nC678( V46 V52 ) C679( V46 V53 ) C682( V46 V56 )</w:t>
      </w:r>
    </w:p>
    <w:p>
      <w:pPr>
        <w:pStyle w:val="PreformattedText"/>
        <w:bidi w:val="0"/>
        <w:spacing w:before="0" w:after="0"/>
        <w:jc w:val="left"/>
        <w:rPr/>
      </w:pPr>
      <w:r>
        <w:rPr/>
        <w:t xml:space="preserve"> </w:t>
      </w:r>
      <w:r>
        <w:rPr/>
        <w:t>C697( V47 V48 ) C698( V47 V49 ) C700( V47 V51 ) \nC701( V47 V52 ) C702( V47 V53 ) C705( V47 V56 ) C720( V48 V49 ) C722( V48 V51 ) C723( V48 V52 ) \nC724( V48 V53 ) C727( V48 V56 ) C743( V49 V51 ) C744( V49 V52 ) C745( V49 V53 ) C748( V49 V56 ) \nC771( V51 V52 ) C772( V51 V53 ) C773( V51 V56 ) C774( V51 V66 ) C775( V51 V81 ) C776( V51 V96 ) \nC777( V51 V156 ) C778( V51 V186 ) C779( V51 V216 ) C780( V52 V53 ) C783( V52 V56 ) C800( V53 V56 ) \nC963( V66 V81 ) C964( V66 V96 ) C968( V66 V156 ) C970( V66 V186 ) C972( V66 V216 ) C1152( V81 V96 ) \nC1156( V81 V156 ) C1158( V81 V186 ) C1160( V81 V216 ) C1325( V96 V156 ) C1327( V96 V186 ) C1329( V96 V216 ) \nC1895( V156 V186 ) C1897( V156 V216 ) C2124( V186 V216 ) "];56-&gt;93[label="14: V6 V46 V47 V48 V49 \nV52 V53 V56 V66 V81 V96 \nV156 V186 V216 \n42: C125 ,C126 ,C127 ,C131 ,C133 ,\nC135 ,C673 ,C674 ,C675 ,C678 ,C679 ,\nC682 ,C697 ,C698 ,C701 ,C702 ,C705 ,\nC720 ,C723 ,C724 ,C727 ,C744 ,C745 ,\nC748 ,C780 ,C783 ,C800 ,C963 ,C964 ,\nC968 ,C970 ,C972 ,C1152 ,C1156 ,C1158 ,\nC1160 ,C1325 ,C1327 ,C1329 ,C1895 ,C1897 ,\nC2124 ,"];94[shape=box, label="id:94 level: 5\n15: V5 V35 V46 V47 V48 \nV49 V50 V52 V53 V56 V65 \nV80 V140 V170 V200 \n56: C101( V5 V35 ) C102( V5 V50 ) C103( V5 V65 ) C104( V5 V80 ) C108( V5 V140 ) \nC110( V5 V170 ) C112( V5 V200 ) C547( V35 V50 ) C548( V35 V65 ) C549( V35 V80 ) C553( V35 V140 ) \nC555( V35 V170 ) C557( V35 V200 ) C673( V46 V47 ) C674( V46 V48 ) C675( V46 V49 ) C676( V46 V50 ) \nC678( V46 V52 ) C679( V46 V53 ) C682( V46 V56 ) C697( V47 V48 ) C698( V47 V49 ) C699( V47 V50 ) \nC701( V47 V52 ) C702( V47 V53 ) C705( V47 V56 ) C720( V48 V49 ) C721( V48 V50 ) C723( V48 V52 ) \nC724( V48 V53 ) C727( V48 V56 ) C742( V49 V50 ) C744( V49 V52 ) C745( V49 V53 ) C748( V49 V56 ) \nC763( V50 V52 ) C764( V50 V53 ) C765( V50 V56 ) C766( V50 V65 ) C767( V50 V80 ) C768( V50 V140 ) \nC769( V50 V170 ) C770( V50 V200 ) C780( V52 V53 ) C783( V52 V56 ) C800( V53 V56 ) C945( V65 V80 ) \nC949( V65 V140 ) C951( V65 V170 ) C953( V65 V200 ) C1138( V80 V140 ) C1140( V80 V170 ) C1142( V80 V200 ) \nC1766( V140 V170 ) C1768( V140 V200 ) C2024( V170 V200 ) "];56-&gt;94[label="14: V5 V35 V46 V47 V48 \nV49 V52 V53 V56 V65 V80 \nV140 V170 V200 \n42: C101 ,C103 ,C104 ,C108 ,C110 ,\nC112 ,C548 ,C549 ,C553 ,C555 ,C557 ,\nC673 ,C674 ,C675 ,C678 ,C679 ,C682 ,\nC697 ,C698 ,C701 ,C702 ,C705 ,C720 ,\nC723 ,C724 ,C727 ,C744 ,C745 ,C748 ,\nC780 ,C783 ,C800 ,C945 ,C949 ,C951 ,\nC953 ,C1138 ,C1140 ,C1142 ,C1766 ,C1768 ,\nC2024 ,"];95[shape=box, label="id:95 level: 5\n15: V6 V30 V32 V35 V36 \nV39 V41 V43 V44 V66 V81 \nV96 V156 V186 V216 \n56: C123( V6 V36 ) C125( V6 V66 ) C126( V6 V81 ) C127( V6 V96 ) C131( V6 V156 ) \nC133( V6 V186 ) C135( V6 V216 ) C454( V30 V32 ) C457( V30 V35 ) C458( V30 V36 ) C461( V30 V39 ) \nC463( V30 V41 ) C465( V30 V43 ) C466( V30 V44 ) C492( V32 V35 ) C493( V32 V36 ) C496( V32 V39 ) \nC498( V32 V41 ) C500( V32 V43 ) C501( V32 V44 ) C538( V35 V36 ) C541( V35 V39 ) C543( V35 V41 ) \nC545( V35 V43 ) C546( V35 V44 ) C559( V36 V39 ) C560( V36 V41 ) C561( V36 V43 ) C562( V36 V44 ) \nC563( V36 V66 ) C564( V36 V81 ) C565( V36 V96 ) C566( V36 V156 ) C567( V36 V186 ) C568( V36 V216 ) \nC588( V39 V41 ) C590( V39 V43 ) C591( V39 V44 ) C615( V41 V43 ) C616( V41 V44 ) C637( V43 V44 ) \nC963( V66 V81 ) C964( V66 V96 ) C968( V66 V156 ) C970( V66 V186 ) C972( V66 V216 ) C1152( V81 V96 ) \nC1156( V81 V156 ) C1158( V81 V186 ) C1160( V81 V216 ) C1325( V96 V156 ) C1327( V96 V186 ) C1329( V96 V216 ) \nC1895( V156 V186 ) C1897( V156 V216 ) C2124( V186 V216 ) "];56-&gt;95[label="14: V6 V30 V32 V35 V39 \nV41 V43 V44 V66 V81 V96 \nV156 V186 V216 \n42: C125 ,C126 ,C127 ,C131 ,C133 ,\nC135 ,C454 ,C457 ,C461 ,C463 ,C465 ,\nC466 ,C492 ,C496 ,C498 ,C500 ,C501 ,\nC541 ,C543 ,C545 ,C546 ,C588 ,C590 ,\nC591 ,C615 ,C616 ,C637 ,C963 ,C964 ,\nC968 ,C970 ,C972 ,C1152 ,C1156 ,C1158 ,\nC1160 ,C1325 ,C1327 ,C1329 ,C1895 ,C1897 ,\nC2124 ,"];96[shape=box, label="id:96 level: 5\n15: V1 V16 V30 V31 V32 \nV35 V39 V41 V43 V44 V46 \nV76 V106 V121 V196 \n56: C41( V1 V16 ) C42( V1 V31 ) C43( V1 V46 ) C45( V1 V76 ) C47( V1 V106 ) \nC48( V1 V121 ) C53( V1 V196 ) C271( V16 V31 ) C272( V16 V46 ) C274( V16 V76 ) C276( V16 V106 ) \nC277( V16 V121 ) C282( V16 V196 ) C453( V30 V31 ) C454( V30 V32 ) C457( V30 V35 ) C461( V30 V39 ) \nC463( V30 V41 ) C465( V30 V43 ) C466( V30 V44 ) C479( V31 V32 ) C480( V31 V35 ) C481( V31 V39 ) \nC482( V31 V41 ) C483( V31 V43 ) C484( V31 V44 ) C485( V31 V46 ) C486( V31 V76 ) C487( V31 V106 ) \nC488( V31 V121 ) C489( V31 V196 ) C492( V32 V35 ) C496( V32 V39 ) C498( V32 V41 ) C500( V32 V43 ) \nC501( V32 V44 ) C541( V35 V39 ) C543( V35 V41 ) C545( V35 V43 ) C546( V35 V44 ) C588( V39 V41 ) \nC590( V39 V43 ) C591( V39 V44 ) C615( V41 V43 ) C616( V41 V44 ) C637( V43 V44 ) C687( V46 V76 ) \nC689( V46 V106 ) C690( V46 V121 ) C695( V46 V196 ) C1076( V76 V106 ) C1077( V76 V121 ) C1082( V76 V196 ) \nC1423( V106 V121 ) C1428( V106 V196 ) C1590( V121 V196 ) "];56-&gt;96[label="14: V1 V16 V30 V32 V35 \nV39 V41 V43 V44 V46 V76 \nV106 V121 V196 \n42: C41 ,C43 ,C45 ,C47 ,C48 ,\nC53 ,C272 ,C274 ,C276 ,C277 ,C282 ,\nC454 ,C457 ,C461 ,C463 ,C465 ,C466 ,\nC492 ,C496 ,C498 ,C500 ,C501 ,C541 ,\nC543 ,C545 ,C546 ,C588 ,C590 ,C591 ,\nC615 ,C616 ,C637 ,C687 ,C689 ,C690 ,\nC695 ,C1076 ,C1077 ,C1082 ,C1423 ,C1428 ,\nC1590 ,"];97[shape=box, label="id:97 level: 5\n15: V15 V16 V17 V22 V23 \nV26 V27 V29 V44 V89 V104 \nV119 V164 V179 V194 \n56: C231( V15 V16 ) C232( V15 V17 ) C237( V15 V22 ) C238( V15 V23 ) C241( V15 V26 ) \nC242( V15 V27 ) C244( V15 V29 ) C258( V16 V17 ) C263( V16 V22 ) C264( V16 V23 ) C267( V16 V26 ) \nC268( V16 V27 ) C270( V16 V29 ) C288( V17 V22 ) C289( V17 V23 ) C292( V17 V26 ) C293( V17 V27 ) \nC295( V17 V29 ) C351( V22 V23 ) C354( V22 V26 ) C355( V22 V27 ) C357( V22 V29 ) C373( V23 V26 ) \nC374( V23 V27 ) C376( V23 V29 ) C408( V26 V27 ) C410( V26 V29 ) C425( V27 V29 ) C446( V29 V44 ) \nC447( V29 V89 ) C448( V29 V104 ) C449( V29 V119 ) C450( V29 V164 ) C451( V29 V179 ) C452( V29 V194 ) \nC652( V44 V89 ) C653( V44 V104 ) C654( V44 V119 ) C657( V44 V164 ) C658( V44 V179 ) C659( V44 V194 ) \nC1228( V89 V104 ) C1229( V89 V119 ) C1232( V89 V164 ) C1233( V89 V179 ) C1234( V89 V194 ) C1391( V104 V119 ) \nC1394( V104 V164 ) C1395( V104 V179 ) C1396( V104 V194 ) C1548( V119 V164 ) C1549( V119 V179 ) C1550( V119 V194 ) \nC1944( V164 V179 ) C1945( V164 V194 ) C2057( V179 V194 ) "];56-&gt;97[label="14: V15 V16 V17 V22 V23 \nV26 V27 V44 V89 V104 V119 \nV164 V179 V194 \n42: C231 ,C232 ,C237 ,C238 ,C241 ,\nC242 ,C258 ,C263 ,C264 ,C267 ,C268 ,\nC288 ,C289 ,C292 ,C293 ,C351 ,C354 ,\nC355 ,C373 ,C374 ,C408 ,C652 ,C653 ,\nC654 ,C657 ,C658 ,C659 ,C1228 ,C1229 ,\nC1232 ,C1233 ,C1234 ,C1391 ,C1394 ,C1395 ,\nC1396 ,C1548 ,C1549 ,C1550 ,C1944 ,C1945 ,\nC2057 ,"];98[shape=box, label="id:98 level: 5\n15: V44 V89 V104 V119 V164 \nV179 V194 V210 V214 V216 V218 \nV220 V221 V223 V224 \n56: C652( V44 V89 ) C653( V44 V104 ) C654( V44 V119 ) C657( V44 V164 ) C658( V44 V179 ) \nC659( V44 V194 ) C661( V44 V224 ) C1228( V89 V104 ) C1229( V89 V119 ) C1232( V89 V164 ) C1233( V89 V179 ) \nC1234( V89 V194 ) C1236( V89 V224 ) C1391( V104 V119 ) C1394( V104 V164 ) C1395( V104 V179 ) C1396( V104 V194 ) \nC1398( V104 V224 ) C1548( V119 V164 ) C1549( V119 V179 ) C1550( V119 V194 ) C1552( V119 V224 ) C1944( V164 V179 ) \nC1945( V164 V194 ) C1947( V164 V224 ) C2057( V179 V194 ) C2059( V179 V224 ) C2158( V194 V224 ) C2250( V210 V214 ) \nC2252( V210 V216 ) C2254( V210 V218 ) C2256( V210 V220 ) C2257( V210 V221 ) C2259( V210 V223 ) C2260( V210 V224 ) \nC2280( V214 V216 ) C2282( V214 V218 ) C2284( V214 V220 ) C2285( V214 V221 ) C2287( V214 V223 ) C2288( V214 V224 ) \nC2295( V216 V218 ) C2297( V216 V220 ) C2298( V216 V221 ) C2300( V216 V223 ) C2301( V216 V224 ) C2307( V218 V220 ) \nC2308( V218 V221 ) C2310( V218 V223 ) C2311( V218 V224 ) C2315( V220 V221 ) C2317( V220 V223 ) C2318( V220 V224 ) \nC2320( V221 V223 ) C2321( V221 V224 ) C2323( V223 V224 ) "];56-&gt;98[label="14: V44 V89 V104 V119 V164 \nV179 V194 V210 V214 V216 V218 \nV220 V221 V223 \n42: C652 ,C653 ,C654 ,C657 ,C658 ,\nC659 ,C1228 ,C1229 ,C1232 ,C1233 ,C1234 ,\nC1391 ,C1394 ,C1395 ,C1396 ,C1548 ,C1549 ,\nC1550 ,C1944 ,C1945 ,C2057 ,C2250 ,C2252 ,\nC2254 ,C2256 ,C2257 ,C2259 ,C2280 ,C2282 ,\nC2284 ,C2285 ,C2287 ,C2295 ,C2297 ,C2298 ,\nC2300 ,C2307 ,C2308 ,C2310 ,C2315 ,C2317 ,\nC2320 ,"];99[shape=box, label="id:99 level: 5\n15: V27 V117 V132 V147 V162 \nV192 V207 V210 V214 V216 V218 \nV220 V221 V222 V223 \n56: C431( V27 V117 ) C432( V27 V132 ) C433( V27 V147 ) C434( V27 V162 ) C436( V27 V192 ) \nC437( V27 V207 ) C438( V27 V222 ) C1534( V117 V132 ) C1535( V117 V147 ) C1536( V117 V162 ) C1538( V117 V192 ) \nC1539( V117 V207 ) C1540( V117 V222 ) C1684( V132 V147 ) C1685( V132 V162 ) C1687( V132 V192 ) C1688( V132 V207 ) \nC1689( V132 V222 ) C1814( V147 V162 ) C1816( V147 V192 ) C1817( V147 V207 ) C1818( V147 V222 ) C1937( V162 V192 ) \nC1938( V162 V207 ) C1939( V162 V222 ) C2152( V192 V207 ) C2153( V192 V222 ) C2244( V207 V222 ) C2250( V210 V214 ) \nC2252( V210 V216 ) C2254( V210 V218 ) C2256( V210 V220 ) C2257( V210 V221 ) C2258( V210 V222 ) C2259( V210 V223 ) \nC2280( V214 V216 ) C2282( V214 V218 ) C2284( V214 V220 ) C2285( V214 V221 ) C2286( V214 V222 ) C2287( V214 V223 ) \nC2295( V216 V218 ) C2297( V216 V220 ) C2298( V216 V221 ) C2299( V216 V222 ) C2300( V216 V223 ) C2307( V218 V220 ) \nC2308( V218 V221 ) C2309( V218 V222 ) C2310( V218 V223 ) C2315( V220 V221 ) C2316( V220 V222 ) C2317( V220 V223 ) \nC2319( V221 V222 ) C2320( V221 V223 ) C2322( V222 V223 ) "];56-&gt;99[label="14: V27 V117 V132 V147 V162 \nV192 V207 V210 V214 V216 V218 \nV220 V221 V223 \n42: C431 ,C432 ,C433 ,C434 ,C436 ,\nC437 ,C1534 ,C1535 ,C1536 ,C1538 ,C1539 ,\nC1684 ,C1685 ,C1687 ,C1688 ,C1814 ,C1816 ,\nC1817 ,C1937 ,C1938 ,C2152 ,C2250 ,C2252 ,\nC2254 ,C2256 ,C2257 ,C2259 ,C2280 ,C2282 ,\nC2284 ,C2285 ,C2287 ,C2295 ,C2297 ,C2298 ,\nC2300</w:t>
      </w:r>
    </w:p>
    <w:p>
      <w:pPr>
        <w:pStyle w:val="PreformattedText"/>
        <w:bidi w:val="0"/>
        <w:spacing w:before="0" w:after="0"/>
        <w:jc w:val="left"/>
        <w:rPr/>
      </w:pPr>
      <w:r>
        <w:rPr/>
        <w:t xml:space="preserve"> </w:t>
      </w:r>
      <w:r>
        <w:rPr/>
        <w:t>,C2307 ,C2308 ,C2310 ,C2315 ,C2317 ,\nC2320 ,"];100[shape=box, label="id:100 level: 5\n15: V39 V69 V99 V144 V159 \nV189 V204 V210 V214 V216 V218 \nV219 V220 V221 V223 \n56: C593( V39 V69 ) C595( V39 V99 ) C598( V39 V144 ) C599( V39 V159 ) C601( V39 V189 ) \nC602( V39 V204 ) C603( V39 V219 ) C1002( V69 V99 ) C1005( V69 V144 ) C1006( V69 V159 ) C1008( V69 V189 ) \nC1009( V69 V204 ) C1010( V69 V219 ) C1351( V99 V144 ) C1352( V99 V159 ) C1354( V99 V189 ) C1355( V99 V204 ) \nC1356( V99 V219 ) C1798( V144 V159 ) C1800( V144 V189 ) C1801( V144 V204 ) C1802( V144 V219 ) C1916( V159 V189 ) \nC1917( V159 V204 ) C1918( V159 V219 ) C2139( V189 V204 ) C2140( V189 V219 ) C2233( V204 V219 ) C2250( V210 V214 ) \nC2252( V210 V216 ) C2254( V210 V218 ) C2255( V210 V219 ) C2256( V210 V220 ) C2257( V210 V221 ) C2259( V210 V223 ) \nC2280( V214 V216 ) C2282( V214 V218 ) C2283( V214 V219 ) C2284( V214 V220 ) C2285( V214 V221 ) C2287( V214 V223 ) \nC2295( V216 V218 ) C2296( V216 V219 ) C2297( V216 V220 ) C2298( V216 V221 ) C2300( V216 V223 ) C2306( V218 V219 ) \nC2307( V218 V220 ) C2308( V218 V221 ) C2310( V218 V223 ) C2312( V219 V220 ) C2313( V219 V221 ) C2314( V219 V223 ) \nC2315( V220 V221 ) C2317( V220 V223 ) C2320( V221 V223 ) "];56-&gt;100[label="14: V39 V69 V99 V144 V159 \nV189 V204 V210 V214 V216 V218 \nV220 V221 V223 \n42: C593 ,C595 ,C598 ,C599 ,C601 ,\nC602 ,C1002 ,C1005 ,C1006 ,C1008 ,C1009 ,\nC1351 ,C1352 ,C1354 ,C1355 ,C1798 ,C1800 ,\nC1801 ,C1916 ,C1917 ,C2139 ,C2250 ,C2252 ,\nC2254 ,C2256 ,C2257 ,C2259 ,C2280 ,C2282 ,\nC2284 ,C2285 ,C2287 ,C2295 ,C2297 ,C2298 ,\nC2300 ,C2307 ,C2308 ,C2310 ,C2315 ,C2317 ,\nC2320 ,"];101[shape=box, label="id:101 level: 5\n15: V7 V22 V52 V112 V127 \nV142 V172 V210 V214 V216 V217 \nV218 V220 V221 V223 \n56: C143( V7 V22 ) C145( V7 V52 ) C149( V7 V112 ) C150( V7 V127 ) C151( V7 V142 ) \nC153( V7 V172 ) C156( V7 V217 ) C359( V22 V52 ) C363( V22 V112 ) C364( V22 V127 ) C365( V22 V142 ) \nC367( V22 V172 ) C370( V22 V217 ) C790( V52 V112 ) C791( V52 V127 ) C792( V52 V142 ) C794( V52 V172 ) \nC797( V52 V217 ) C1489( V112 V127 ) C1490( V112 V142 ) C1492( V112 V172 ) C1495( V112 V217 ) C1646( V127 V142 ) \nC1648( V127 V172 ) C1651( V127 V217 ) C1785( V142 V172 ) C1788( V142 V217 ) C2039( V172 V217 ) C2250( V210 V214 ) \nC2252( V210 V216 ) C2253( V210 V217 ) C2254( V210 V218 ) C2256( V210 V220 ) C2257( V210 V221 ) C2259( V210 V223 ) \nC2280( V214 V216 ) C2281( V214 V217 ) C2282( V214 V218 ) C2284( V214 V220 ) C2285( V214 V221 ) C2287( V214 V223 ) \nC2294( V216 V217 ) C2295( V216 V218 ) C2297( V216 V220 ) C2298( V216 V221 ) C2300( V216 V223 ) C2302( V217 V218 ) \nC2303( V217 V220 ) C2304( V217 V221 ) C2305( V217 V223 ) C2307( V218 V220 ) C2308( V218 V221 ) C2310( V218 V223 ) \nC2315( V220 V221 ) C2317( V220 V223 ) C2320( V221 V223 ) "];56-&gt;101[label="14: V7 V22 V52 V112 V127 \nV142 V172 V210 V214 V216 V218 \nV220 V221 V223 \n42: C143 ,C145 ,C149 ,C150 ,C151 ,\nC153 ,C359 ,C363 ,C364 ,C365 ,C367 ,\nC790 ,C791 ,C792 ,C794 ,C1489 ,C1490 ,\nC1492 ,C1646 ,C1648 ,C1785 ,C2250 ,C2252 ,\nC2254 ,C2256 ,C2257 ,C2259 ,C2280 ,C2282 ,\nC2284 ,C2285 ,C2287 ,C2295 ,C2297 ,C2298 ,\nC2300 ,C2307 ,C2308 ,C2310 ,C2315 ,C2317 ,\nC2320 ,"];102[shape=box, label="id:102 level: 5\n15: V5 V35 V65 V80 V140 \nV170 V200 V210 V214 V215 V216 \nV218 V220 V221 V223 \n56: C101( V5 V35 ) C103( V5 V65 ) C104( V5 V80 ) C108( V5 V140 ) C110( V5 V170 ) \nC112( V5 V200 ) C113( V5 V215 ) C548( V35 V65 ) C549( V35 V80 ) C553( V35 V140 ) C555( V35 V170 ) \nC557( V35 V200 ) C558( V35 V215 ) C945( V65 V80 ) C949( V65 V140 ) C951( V65 V170 ) C953( V65 V200 ) \nC954( V65 V215 ) C1138( V80 V140 ) C1140( V80 V170 ) C1142( V80 V200 ) C1143( V80 V215 ) C1766( V140 V170 ) \nC1768( V140 V200 ) C1769( V140 V215 ) C2024( V170 V200 ) C2025( V170 V215 ) C2213( V200 V215 ) C2250( V210 V214 ) \nC2251( V210 V215 ) C2252( V210 V216 ) C2254( V210 V218 ) C2256( V210 V220 ) C2257( V210 V221 ) C2259( V210 V223 ) \nC2279( V214 V215 ) C2280( V214 V216 ) C2282( V214 V218 ) C2284( V214 V220 ) C2285( V214 V221 ) C2287( V214 V223 ) \nC2289( V215 V216 ) C2290( V215 V218 ) C2291( V215 V220 ) C2292( V215 V221 ) C2293( V215 V223 ) C2295( V216 V218 ) \nC2297( V216 V220 ) C2298( V216 V221 ) C2300( V216 V223 ) C2307( V218 V220 ) C2308( V218 V221 ) C2310( V218 V223 ) \nC2315( V220 V221 ) C2317( V220 V223 ) C2320( V221 V223 ) "];56-&gt;102[label="14: V5 V35 V65 V80 V140 \nV170 V200 V210 V214 V216 V218 \nV220 V221 V223 \n42: C101 ,C103 ,C104 ,C108 ,C110 ,\nC112 ,C548 ,C549 ,C553 ,C555 ,C557 ,\nC945 ,C949 ,C951 ,C953 ,C1138 ,C1140 ,\nC1142 ,C1766 ,C1768 ,C2024 ,C2250 ,C2252 ,\nC2254 ,C2256 ,C2257 ,C2259 ,C2280 ,C2282 ,\nC2284 ,C2285 ,C2287 ,C2295 ,C2297 ,C2298 ,\nC2300 ,C2307 ,C2308 ,C2310 ,C2315 ,C2317 ,\nC2320 ,"];103[shape=box, label="id:103 level: 5\n15: V48 V63 V93 V108 V153 \nV168 V183 V210 V213 V214 V216 \nV218 V220 V221 V223 \n56: C731( V48 V63 ) C733( V48 V93 ) C734( V48 V108 ) C737( V48 V153 ) C738( V48 V168 ) \nC739( V48 V183 ) C741( V48 V213 ) C907( V63 V93 ) C908( V63 V108 ) C911( V63 V153 ) C912( V63 V168 ) \nC913( V63 V183 ) C915( V63 V213 ) C1289( V93 V108 ) C1292( V93 V153 ) C1293( V93 V168 ) C1294( V93 V183 ) \nC1296( V93 V213 ) C1452( V108 V153 ) C1453( V108 V168 ) C1454( V108 V183 ) C1456( V108 V213 ) C1865( V153 V168 ) \nC1866( V153 V183 ) C1868( V153 V213 ) C1998( V168 V183 ) C2000( V168 V213 ) C2101( V183 V213 ) C2249( V210 V213 ) \nC2250( V210 V214 ) C2252( V210 V216 ) C2254( V210 V218 ) C2256( V210 V220 ) C2257( V210 V221 ) C2259( V210 V223 ) \nC2273( V213 V214 ) C2274( V213 V216 ) C2275( V213 V218 ) C2276( V213 V220 ) C2277( V213 V221 ) C2278( V213 V223 ) \nC2280( V214 V216 ) C2282( V214 V218 ) C2284( V214 V220 ) C2285( V214 V221 ) C2287( V214 V223 ) C2295( V216 V218 ) \nC2297( V216 V220 ) C2298( V216 V221 ) C2300( V216 V223 ) C2307( V218 V220 ) C2308( V218 V221 ) C2310( V218 V223 ) \nC2315( V220 V221 ) C2317( V220 V223 ) C2320( V221 V223 ) "];56-&gt;103[label="14: V48 V63 V93 V108 V153 \nV168 V183 V210 V214 V216 V218 \nV220 V221 V223 \n42: C731 ,C733 ,C734 ,C737 ,C738 ,\nC739 ,C907 ,C908 ,C911 ,C912 ,C913 ,\nC1289 ,C1292 ,C1293 ,C1294 ,C1452 ,C1453 ,\nC1454 ,C1865 ,C1866 ,C1998 ,C2250 ,C2252 ,\nC2254 ,C2256 ,C2257 ,C2259 ,C2280 ,C2282 ,\nC2284 ,C2285 ,C2287 ,C2295 ,C2297 ,C2298 ,\nC2300 ,C2307 ,C2308 ,C2310 ,C2315 ,C2317 ,\nC2320 ,"];104[shape=box, label="id:104 level: 5\n15: V17 V32 V47 V92 V122 \nV137 V167 V210 V212 V214 V216 \nV218 V220 V221 V223 \n56: C296( V17 V32 ) C297( V17 V47 ) C300( V17 V92 ) C302( V17 V122 ) C303( V17 V137 ) \nC305( V17 V167 ) C308( V17 V212 ) C502( V32 V47 ) C505( V32 V92 ) C507( V32 V122 ) C508( V32 V137 ) \nC510( V32 V167 ) C513( V32 V212 ) C711( V47 V92 ) C713( V47 V122 ) C714( V47 V137 ) C716( V47 V167 ) \nC719( V47 V212 ) C1271( V92 V122 ) C1272( V92 V137 ) C1274( V92 V167 ) C1277( V92 V212 ) C1604( V122 V137 ) \nC1606( V122 V167 ) C1609( V122 V212 ) C1728( V137 V167 ) C1731( V137 V212 ) C1986( V167 V212 ) C2248( V210 V212 ) \nC2250( V210 V214 ) C2252( V210 V216 ) C2254( V210 V218 ) C2256( V210 V220 ) C2257( V210 V221 ) C2259( V210 V223 ) \nC2267( V212 V214 ) C2268( V212 V216 ) C2269( V212 V218 ) C2270( V212 V220 ) C2271( V212 V221 ) C2272( V212 V223 ) \nC2280( V214 V216 ) C2282( V214 V218 ) C2284( V214 V220 ) C2285( V214 V221 ) C2287( V214 V223 ) C2295( V216 V218 ) \nC2297( V216 V220 ) C2298( V216 V221 ) C2300( V216 V223 ) C2307( V218 V220 ) C2308( V218 V221 ) C2310( V218 V223 ) \nC2315( V220 V221 ) C2317( V220 V223 ) C2320( V221 V223 ) "];56-&gt;104[label="14: V17 V32 V47 V92 V122 \nV137 V167 V210 V214 V216 V218 \nV220 V221 V223 \n42: C296 ,C297 ,C300 ,C302 ,C303 ,\nC305 ,C502 ,C505 ,C507 ,C508 ,C510 ,\nC711 ,C713 ,C714 ,C716 ,C1271 ,C1272 ,\nC1274 ,C1604 ,C1606 ,C1728 ,C2250 ,C2252 ,\nC2254 ,C2256 ,C2257 ,C2259 ,C2280 ,C2282 ,\nC2284 ,C2285 ,C2287 ,C2295 ,C2297 ,C2298 ,\nC2300 ,C2307 ,C2308 ,C2310 ,C2315 ,C2317 ,\nC2320 ,"];105[shape=box, label="id:105 level: 5\n15: V1 V16 V46 V76 V106 \nV121 V196 V210 V211 V214 V216 \nV218 V220 V221 V223 \n56: C41( V1 V16 ) C43( V1 V46 ) C45( V1 V76 ) C47( V1 V106 ) C48( V1 V121 ) \nC53( V1 V196 ) C54( V1 V211 ) C272( V16 V46 ) C274( V16 V76 ) C276( V16 V106 ) C277( V16 V121 ) \nC282( V16 V196 ) C283( V16 V211 ) C687( V46 V76 ) C689( V46 V106 ) C690( V46 V121 ) C695( V46 V196 ) \nC696( V46 V211 ) C1076( V76 V106 ) C1077( V76 V121 ) C1082( V76 V196 ) C1083( V76 V211 ) C1423( V106 V121 ) \nC1428( V106 V196 ) C1429( V106 V211 ) C1590( V121 V196 ) C1591( V121 V211 ) C2180( V196 V211 ) C2247( V210 V211 ) \nC2250( V210 V214 ) C2252( V210 V216 ) C2254( V210 V218 ) C2256( V210 V220 ) C2257( V210 V221 ) C2259( V210 V223 ) \nC2261( V211 V214 ) C2262( V211 V216 ) C2263( V211 V218 ) C2264( V211 V220 ) C2265( V211 V221 ) C2266( V211 V223 ) \nC2280( V214 V216 ) C2282( V214 V218 ) C2284( V214 V220 ) C2285( V214 V221 ) C2287( V214 V223 ) C2295( V216 V218 ) \nC2297( V216 V220 ) C2298( V216 V221 ) C2300( V216 V223 ) C2307( V218 V220 ) C2308( V218 V221 ) C2310( V218 V223 ) \nC2315( V220 V221 ) C2317( V220 V223 ) C2320( V221 V223 ) "];56-&gt;105[label="14: V1 V16 V46 V76 V106 \nV121 V196 V210 V214 V216 V218 \nV220 V221 V223 \n42: C41 ,C43 ,C45 ,C47 ,C48 ,\nC53 ,C272 ,C274 ,C276 ,C277 ,C282 ,\nC687 ,C689 ,C690 ,C695 ,C1076 ,C1077 ,\nC1082 ,C1423 ,C1428 ,C1590 ,C2250 ,C2252 ,\nC2254 ,C2256 ,C2257 ,C2259 ,C2280 ,C2282 ,\nC2284 ,C2285 ,C2287 ,C2295 ,C2297 ,C2298 ,\nC2300 ,C2307 ,C2308 ,C2310 ,C2315 ,C2317 ,\nC2320 ,"];106[shape=box, label="id:106 level: 5\n15: V6 V15 V16 V17 V21 \nV22 V23 V26 V27 V66 V81 \nV96 V156 V186 V216 \n56: C122( V6 V21 ) C125( V6 V66 ) C126( V6 V81 ) C127( V6 V96 ) C131( V6 V156 ) \nC133( V6 V186 ) C135( V6 V216 ) C231( V15 V16 ) C232( V15 V17 ) C236( V15 V21 ) C237( V15 V22 ) \nC238( V15 V23 ) C241( V15 V26 ) C242( V15 V27 ) C258( V16 V17 ) C262( V16 V21 ) C263( V16 V22 ) \nC264( V16 V23 ) C267( V16 V26 ) C268( V16 V27 ) C287( V17 V21 ) C288( V17 V22 ) C289( V17 V23 ) \nC292( V17 V26 ) C293( V17</w:t>
      </w:r>
    </w:p>
    <w:p>
      <w:pPr>
        <w:pStyle w:val="PreformattedText"/>
        <w:bidi w:val="0"/>
        <w:spacing w:before="0" w:after="0"/>
        <w:jc w:val="left"/>
        <w:rPr/>
      </w:pPr>
      <w:r>
        <w:rPr/>
        <w:t xml:space="preserve"> </w:t>
      </w:r>
      <w:r>
        <w:rPr/>
        <w:t>V27 ) C341( V21 V22 ) C342( V21 V23 ) C343( V21 V26 ) C344( V21 V27 ) \nC345( V21 V66 ) C346( V21 V81 ) C347( V21 V96 ) C348( V21 V156 ) C349( V21 V186 ) C350( V21 V216 ) \nC351( V22 V23 ) C354( V22 V26 ) C355( V22 V27 ) C373( V23 V26 ) C374( V23 V27 ) C408( V26 V27 ) \nC963( V66 V81 ) C964( V66 V96 ) C968( V66 V156 ) C970( V66 V186 ) C972( V66 V216 ) C1152( V81 V96 ) \nC1156( V81 V156 ) C1158( V81 V186 ) C1160( V81 V216 ) C1325( V96 V156 ) C1327( V96 V186 ) C1329( V96 V216 ) \nC1895( V156 V186 ) C1897( V156 V216 ) C2124( V186 V216 ) "];56-&gt;106[label="14: V6 V15 V16 V17 V22 \nV23 V26 V27 V66 V81 V96 \nV156 V186 V216 \n42: C125 ,C126 ,C127 ,C131 ,C133 ,\nC135 ,C231 ,C232 ,C237 ,C238 ,C241 ,\nC242 ,C258 ,C263 ,C264 ,C267 ,C268 ,\nC288 ,C289 ,C292 ,C293 ,C351 ,C354 ,\nC355 ,C373 ,C374 ,C408 ,C963 ,C964 ,\nC968 ,C970 ,C972 ,C1152 ,C1156 ,C1158 ,\nC1160 ,C1325 ,C1327 ,C1329 ,C1895 ,C1897 ,\nC2124 ,"];107[shape=box, label="id:107 level: 5\n15: V44 V89 V104 V119 V164 \nV179 V194 V196 V199 V200 V204 \nV205 V207 V208 V209 \n56: C652( V44 V89 ) C653( V44 V104 ) C654( V44 V119 ) C657( V44 V164 ) C658( V44 V179 ) \nC659( V44 V194 ) C660( V44 V209 ) C1228( V89 V104 ) C1229( V89 V119 ) C1232( V89 V164 ) C1233( V89 V179 ) \nC1234( V89 V194 ) C1235( V89 V209 ) C1391( V104 V119 ) C1394( V104 V164 ) C1395( V104 V179 ) C1396( V104 V194 ) \nC1397( V104 V209 ) C1548( V119 V164 ) C1549( V119 V179 ) C1550( V119 V194 ) C1551( V119 V209 ) C1944( V164 V179 ) \nC1945( V164 V194 ) C1946( V164 V209 ) C2057( V179 V194 ) C2058( V179 V209 ) C2157( V194 V209 ) C2169( V196 V199 ) \nC2170( V196 V200 ) C2174( V196 V204 ) C2175( V196 V205 ) C2177( V196 V207 ) C2178( V196 V208 ) C2179( V196 V209 ) \nC2193( V199 V200 ) C2197( V199 V204 ) C2198( V199 V205 ) C2200( V199 V207 ) C2201( V199 V208 ) C2202( V199 V209 ) \nC2207( V200 V204 ) C2208( V200 V205 ) C2210( V200 V207 ) C2211( V200 V208 ) C2212( V200 V209 ) C2228( V204 V205 ) \nC2230( V204 V207 ) C2231( V204 V208 ) C2232( V204 V209 ) C2235( V205 V207 ) C2236( V205 V208 ) C2237( V205 V209 ) \nC2242( V207 V208 ) C2243( V207 V209 ) C2245( V208 V209 ) "];56-&gt;107[label="14: V44 V89 V104 V119 V164 \nV179 V194 V196 V199 V200 V204 \nV205 V207 V208 \n42: C652 ,C653 ,C654 ,C657 ,C658 ,\nC659 ,C1228 ,C1229 ,C1232 ,C1233 ,C1234 ,\nC1391 ,C1394 ,C1395 ,C1396 ,C1548 ,C1549 ,\nC1550 ,C1944 ,C1945 ,C2057 ,C2169 ,C2170 ,\nC2174 ,C2175 ,C2177 ,C2178 ,C2193 ,C2197 ,\nC2198 ,C2200 ,C2201 ,C2207 ,C2208 ,C2210 ,\nC2211 ,C2228 ,C2230 ,C2231 ,C2235 ,C2236 ,\nC2242 ,"];108[shape=box, label="id:108 level: 5\n15: V7 V22 V52 V112 V127 \nV142 V172 V196 V199 V200 V202 \nV204 V205 V207 V208 \n56: C143( V7 V22 ) C145( V7 V52 ) C149( V7 V112 ) C150( V7 V127 ) C151( V7 V142 ) \nC153( V7 V172 ) C155( V7 V202 ) C359( V22 V52 ) C363( V22 V112 ) C364( V22 V127 ) C365( V22 V142 ) \nC367( V22 V172 ) C369( V22 V202 ) C790( V52 V112 ) C791( V52 V127 ) C792( V52 V142 ) C794( V52 V172 ) \nC796( V52 V202 ) C1489( V112 V127 ) C1490( V112 V142 ) C1492( V112 V172 ) C1494( V112 V202 ) C1646( V127 V142 ) \nC1648( V127 V172 ) C1650( V127 V202 ) C1785( V142 V172 ) C1787( V142 V202 ) C2038( V172 V202 ) C2169( V196 V199 ) \nC2170( V196 V200 ) C2172( V196 V202 ) C2174( V196 V204 ) C2175( V196 V205 ) C2177( V196 V207 ) C2178( V196 V208 ) \nC2193( V199 V200 ) C2195( V199 V202 ) C2197( V199 V204 ) C2198( V199 V205 ) C2200( V199 V207 ) C2201( V199 V208 ) \nC2205( V200 V202 ) C2207( V200 V204 ) C2208( V200 V205 ) C2210( V200 V207 ) C2211( V200 V208 ) C2219( V202 V204 ) \nC2220( V202 V205 ) C2221( V202 V207 ) C2222( V202 V208 ) C2228( V204 V205 ) C2230( V204 V207 ) C2231( V204 V208 ) \nC2235( V205 V207 ) C2236( V205 V208 ) C2242( V207 V208 ) "];56-&gt;108[label="14: V7 V22 V52 V112 V127 \nV142 V172 V196 V199 V200 V204 \nV205 V207 V208 \n42: C143 ,C145 ,C149 ,C150 ,C151 ,\nC153 ,C359 ,C363 ,C364 ,C365 ,C367 ,\nC790 ,C791 ,C792 ,C794 ,C1489 ,C1490 ,\nC1492 ,C1646 ,C1648 ,C1785 ,C2169 ,C2170 ,\nC2174 ,C2175 ,C2177 ,C2178 ,C2193 ,C2197 ,\nC2198 ,C2200 ,C2201 ,C2207 ,C2208 ,C2210 ,\nC2211 ,C2228 ,C2230 ,C2231 ,C2235 ,C2236 ,\nC2242 ,"];109[shape=box, label="id:109 level: 5\n15: V6 V66 V81 V96 V156 \nV186 V196 V199 V200 V201 V204 \nV205 V207 V208 V216 \n56: C125( V6 V66 ) C126( V6 V81 ) C127( V6 V96 ) C131( V6 V156 ) C133( V6 V186 ) \nC134( V6 V201 ) C135( V6 V216 ) C963( V66 V81 ) C964( V66 V96 ) C968( V66 V156 ) C970( V66 V186 ) \nC971( V66 V201 ) C972( V66 V216 ) C1152( V81 V96 ) C1156( V81 V156 ) C1158( V81 V186 ) C1159( V81 V201 ) \nC1160( V81 V216 ) C1325( V96 V156 ) C1327( V96 V186 ) C1328( V96 V201 ) C1329( V96 V216 ) C1895( V156 V186 ) \nC1896( V156 V201 ) C1897( V156 V216 ) C2123( V186 V201 ) C2124( V186 V216 ) C2169( V196 V199 ) C2170( V196 V200 ) \nC2171( V196 V201 ) C2174( V196 V204 ) C2175( V196 V205 ) C2177( V196 V207 ) C2178( V196 V208 ) C2193( V199 V200 ) \nC2194( V199 V201 ) C2197( V199 V204 ) C2198( V199 V205 ) C2200( V199 V207 ) C2201( V199 V208 ) C2204( V200 V201 ) \nC2207( V200 V204 ) C2208( V200 V205 ) C2210( V200 V207 ) C2211( V200 V208 ) C2214( V201 V204 ) C2215( V201 V205 ) \nC2216( V201 V207 ) C2217( V201 V208 ) C2218( V201 V216 ) C2228( V204 V205 ) C2230( V204 V207 ) C2231( V204 V208 ) \nC2235( V205 V207 ) C2236( V205 V208 ) C2242( V207 V208 ) "];56-&gt;109[label="14: V6 V66 V81 V96 V156 \nV186 V196 V199 V200 V204 V205 \nV207 V208 V216 \n42: C125 ,C126 ,C127 ,C131 ,C133 ,\nC135 ,C963 ,C964 ,C968 ,C970 ,C972 ,\nC1152 ,C1156 ,C1158 ,C1160 ,C1325 ,C1327 ,\nC1329 ,C1895 ,C1897 ,C2124 ,C2169 ,C2170 ,\nC2174 ,C2175 ,C2177 ,C2178 ,C2193 ,C2197 ,\nC2198 ,C2200 ,C2201 ,C2207 ,C2208 ,C2210 ,\nC2211 ,C2228 ,C2230 ,C2231 ,C2235 ,C2236 ,\nC2242 ,"];110[shape=box, label="id:110 level: 5\n15: V5 V15 V16 V17 V20 \nV22 V23 V26 V27 V35 V65 \nV80 V140 V170 V200 \n56: C100( V5 V20 ) C101( V5 V35 ) C103( V5 V65 ) C104( V5 V80 ) C108( V5 V140 ) \nC110( V5 V170 ) C112( V5 V200 ) C231( V15 V16 ) C232( V15 V17 ) C235( V15 V20 ) C237( V15 V22 ) \nC238( V15 V23 ) C241( V15 V26 ) C242( V15 V27 ) C258( V16 V17 ) C261( V16 V20 ) C263( V16 V22 ) \nC264( V16 V23 ) C267( V16 V26 ) C268( V16 V27 ) C286( V17 V20 ) C288( V17 V22 ) C289( V17 V23 ) \nC292( V17 V26 ) C293( V17 V27 ) C331( V20 V22 ) C332( V20 V23 ) C333( V20 V26 ) C334( V20 V27 ) \nC335( V20 V35 ) C336( V20 V65 ) C337( V20 V80 ) C338( V20 V140 ) C339( V20 V170 ) C340( V20 V200 ) \nC351( V22 V23 ) C354( V22 V26 ) C355( V22 V27 ) C373( V23 V26 ) C374( V23 V27 ) C408( V26 V27 ) \nC548( V35 V65 ) C549( V35 V80 ) C553( V35 V140 ) C555( V35 V170 ) C557( V35 V200 ) C945( V65 V80 ) \nC949( V65 V140 ) C951( V65 V170 ) C953( V65 V200 ) C1138( V80 V140 ) C1140( V80 V170 ) C1142( V80 V200 ) \nC1766( V140 V170 ) C1768( V140 V200 ) C2024( V170 V200 ) "];56-&gt;110[label="14: V5 V15 V16 V17 V22 \nV23 V26 V27 V35 V65 V80 \nV140 V170 V200 \n42: C101 ,C103 ,C104 ,C108 ,C110 ,\nC112 ,C231 ,C232 ,C237 ,C238 ,C241 ,\nC242 ,C258 ,C263 ,C264 ,C267 ,C268 ,\nC288 ,C289 ,C292 ,C293 ,C351 ,C354 ,\nC355 ,C373 ,C374 ,C408 ,C548 ,C549 ,\nC553 ,C555 ,C557 ,C945 ,C949 ,C951 ,\nC953 ,C1138 ,C1140 ,C1142 ,C1766 ,C1768 ,\nC2024 ,"];111[shape=box, label="id:111 level: 5\n15: V48 V63 V93 V108 V153 \nV168 V183 V196 V198 V199 V200 \nV204 V205 V207 V208 \n56: C731( V48 V63 ) C733( V48 V93 ) C734( V48 V108 ) C737( V48 V153 ) C738( V48 V168 ) \nC739( V48 V183 ) C740( V48 V198 ) C907( V63 V93 ) C908( V63 V108 ) C911( V63 V153 ) C912( V63 V168 ) \nC913( V63 V183 ) C914( V63 V198 ) C1289( V93 V108 ) C1292( V93 V153 ) C1293( V93 V168 ) C1294( V93 V183 ) \nC1295( V93 V198 ) C1452( V108 V153 ) C1453( V108 V168 ) C1454( V108 V183 ) C1455( V108 V198 ) C1865( V153 V168 ) \nC1866( V153 V183 ) C1867( V153 V198 ) C1998( V168 V183 ) C1999( V168 V198 ) C2100( V183 V198 ) C2168( V196 V198 ) \nC2169( V196 V199 ) C2170( V196 V200 ) C2174( V196 V204 ) C2175( V196 V205 ) C2177( V196 V207 ) C2178( V196 V208 ) \nC2187( V198 V199 ) C2188( V198 V200 ) C2189( V198 V204 ) C2190( V198 V205 ) C2191( V198 V207 ) C2192( V198 V208 ) \nC2193( V199 V200 ) C2197( V199 V204 ) C2198( V199 V205 ) C2200( V199 V207 ) C2201( V199 V208 ) C2207( V200 V204 ) \nC2208( V200 V205 ) C2210( V200 V207 ) C2211( V200 V208 ) C2228( V204 V205 ) C2230( V204 V207 ) C2231( V204 V208 ) \nC2235( V205 V207 ) C2236( V205 V208 ) C2242( V207 V208 ) "];56-&gt;111[label="14: V48 V63 V93 V108 V153 \nV168 V183 V196 V199 V200 V204 \nV205 V207 V208 \n42: C731 ,C733 ,C734 ,C737 ,C738 ,\nC739 ,C907 ,C908 ,C911 ,C912 ,C913 ,\nC1289 ,C1292 ,C1293 ,C1294 ,C1452 ,C1453 ,\nC1454 ,C1865 ,C1866 ,C1998 ,C2169 ,C2170 ,\nC2174 ,C2175 ,C2177 ,C2178 ,C2193 ,C2197 ,\nC2198 ,C2200 ,C2201 ,C2207 ,C2208 ,C2210 ,\nC2211 ,C2228 ,C2230 ,C2231 ,C2235 ,C2236 ,\nC2242 ,"];112[shape=box, label="id:112 level: 5\n15: V17 V32 V47 V92 V122 \nV137 V167 V196 V197 V199 V200 \nV204 V205 V207 V208 \n56: C296( V17 V32 ) C297( V17 V47 ) C300( V17 V92 ) C302( V17 V122 ) C303( V17 V137 ) \nC305( V17 V167 ) C307( V17 V197 ) C502( V32 V47 ) C505( V32 V92 ) C507( V32 V122 ) C508( V32 V137 ) \nC510( V32 V167 ) C512( V32 V197 ) C711( V47 V92 ) C713( V47 V122 ) C714( V47 V137 ) C716( V47 V167 ) \nC718( V47 V197 ) C1271( V92 V122 ) C1272( V92 V137 ) C1274( V92 V167 ) C1276( V92 V197 ) C1604( V122 V137 ) \nC1606( V122 V167 ) C1608( V122 V197 ) C1728( V137 V167 ) C1730( V137 V197 ) C1985( V167 V197 ) C2167( V196 V197 ) \nC2169( V196 V199 ) C2170( V196 V200 ) C2174( V196 V204 ) C2175( V196 V205 ) C2177( V196 V207 ) C2178( V196 V208 ) \nC2181( V197 V199 ) C2182( V197 V200 ) C2183( V197 V204 ) C2184( V197 V205 ) C2185( V197 V207 ) C2186( V197 V208 ) \nC2193( V199 V200 ) C2197( V199 V204 ) C2198( V199 V205 ) C2200( V199 V207 ) C2201( V199 V208 ) C2207( V200 V204 ) \nC2208( V200 V205 ) C2210( V200 V207 ) C2211( V200 V208 ) C2228( V204 V205 ) C2230( V204 V207 ) C2231( V204 V208 ) \nC2235( V205 V207 ) C2236( V205 V208 ) C2242( V207 V208 ) "];56-&gt;112[label="14: V17 V32 V47 V92 V122 \nV137 V167 V196 V199 V200 V204 \nV205 V207 V208 \n42: C296 ,C297 ,C300 ,C302 ,C303 ,\nC305 ,C502 ,C505</w:t>
      </w:r>
    </w:p>
    <w:p>
      <w:pPr>
        <w:pStyle w:val="PreformattedText"/>
        <w:bidi w:val="0"/>
        <w:spacing w:before="0" w:after="0"/>
        <w:jc w:val="left"/>
        <w:rPr/>
      </w:pPr>
      <w:r>
        <w:rPr/>
        <w:t xml:space="preserve"> </w:t>
      </w:r>
      <w:r>
        <w:rPr/>
        <w:t>,C507 ,C508 ,C510 ,\nC711 ,C713 ,C714 ,C716 ,C1271 ,C1272 ,\nC1274 ,C1604 ,C1606 ,C1728 ,C2169 ,C2170 ,\nC2174 ,C2175 ,C2177 ,C2178 ,C2193 ,C2197 ,\nC2198 ,C2200 ,C2201 ,C2207 ,C2208 ,C2210 ,\nC2211 ,C2228 ,C2230 ,C2231 ,C2235 ,C2236 ,\nC2242 ,"];113[shape=box, label="id:113 level: 5\n15: V6 V66 V81 V96 V156 \nV165 V167 V168 V169 V170 V171 \nV172 V179 V186 V216 \n56: C125( V6 V66 ) C126( V6 V81 ) C127( V6 V96 ) C131( V6 V156 ) C132( V6 V171 ) \nC133( V6 V186 ) C135( V6 V216 ) C963( V66 V81 ) C964( V66 V96 ) C968( V66 V156 ) C969( V66 V171 ) \nC970( V66 V186 ) C972( V66 V216 ) C1152( V81 V96 ) C1156( V81 V156 ) C1157( V81 V171 ) C1158( V81 V186 ) \nC1160( V81 V216 ) C1325( V96 V156 ) C1326( V96 V171 ) C1327( V96 V186 ) C1329( V96 V216 ) C1894( V156 V171 ) \nC1895( V156 V186 ) C1897( V156 V216 ) C1949( V165 V167 ) C1950( V165 V168 ) C1951( V165 V169 ) C1952( V165 V170 ) \nC1953( V165 V171 ) C1954( V165 V172 ) C1961( V165 V179 ) C1972( V167 V168 ) C1973( V167 V169 ) C1974( V167 V170 ) \nC1975( V167 V171 ) C1976( V167 V172 ) C1983( V167 V179 ) C1987( V168 V169 ) C1988( V168 V170 ) C1989( V168 V171 ) \nC1990( V168 V172 ) C1997( V168 V179 ) C2001( V169 V170 ) C2002( V169 V171 ) C2003( V169 V172 ) C2010( V169 V179 ) \nC2014( V170 V171 ) C2015( V170 V172 ) C2022( V170 V179 ) C2026( V171 V172 ) C2027( V171 V179 ) C2028( V171 V186 ) \nC2029( V171 V216 ) C2036( V172 V179 ) C2124( V186 V216 ) "];56-&gt;113[label="14: V6 V66 V81 V96 V156 \nV165 V167 V168 V169 V170 V172 \nV179 V186 V216 \n42: C125 ,C126 ,C127 ,C131 ,C133 ,\nC135 ,C963 ,C964 ,C968 ,C970 ,C972 ,\nC1152 ,C1156 ,C1158 ,C1160 ,C1325 ,C1327 ,\nC1329 ,C1895 ,C1897 ,C1949 ,C1950 ,C1951 ,\nC1952 ,C1954 ,C1961 ,C1972 ,C1973 ,C1974 ,\nC1976 ,C1983 ,C1987 ,C1988 ,C1990 ,C1997 ,\nC2001 ,C2003 ,C2010 ,C2015 ,C2022 ,C2036 ,\nC2124 ,"];114[shape=box, label="id:114 level: 5\n15: V1 V16 V46 V76 V106 \nV121 V165 V166 V167 V168 V169 \nV170 V172 V179 V196 \n56: C41( V1 V16 ) C43( V1 V46 ) C45( V1 V76 ) C47( V1 V106 ) C48( V1 V121 ) \nC51( V1 V166 ) C53( V1 V196 ) C272( V16 V46 ) C274( V16 V76 ) C276( V16 V106 ) C277( V16 V121 ) \nC280( V16 V166 ) C282( V16 V196 ) C687( V46 V76 ) C689( V46 V106 ) C690( V46 V121 ) C693( V46 V166 ) \nC695( V46 V196 ) C1076( V76 V106 ) C1077( V76 V121 ) C1080( V76 V166 ) C1082( V76 V196 ) C1423( V106 V121 ) \nC1426( V106 V166 ) C1428( V106 V196 ) C1588( V121 V166 ) C1590( V121 V196 ) C1948( V165 V166 ) C1949( V165 V167 ) \nC1950( V165 V168 ) C1951( V165 V169 ) C1952( V165 V170 ) C1954( V165 V172 ) C1961( V165 V179 ) C1965( V166 V167 ) \nC1966( V166 V168 ) C1967( V166 V169 ) C1968( V166 V170 ) C1969( V166 V172 ) C1970( V166 V179 ) C1971( V166 V196 ) \nC1972( V167 V168 ) C1973( V167 V169 ) C1974( V167 V170 ) C1976( V167 V172 ) C1983( V167 V179 ) C1987( V168 V169 ) \nC1988( V168 V170 ) C1990( V168 V172 ) C1997( V168 V179 ) C2001( V169 V170 ) C2003( V169 V172 ) C2010( V169 V179 ) \nC2015( V170 V172 ) C2022( V170 V179 ) C2036( V172 V179 ) "];56-&gt;114[label="14: V1 V16 V46 V76 V106 \nV121 V165 V167 V168 V169 V170 \nV172 V179 V196 \n42: C41 ,C43 ,C45 ,C47 ,C48 ,\nC53 ,C272 ,C274 ,C276 ,C277 ,C282 ,\nC687 ,C689 ,C690 ,C695 ,C1076 ,C1077 ,\nC1082 ,C1423 ,C1428 ,C1590 ,C1949 ,C1950 ,\nC1951 ,C1952 ,C1954 ,C1961 ,C1972 ,C1973 ,\nC1974 ,C1976 ,C1983 ,C1987 ,C1988 ,C1990 ,\nC1997 ,C2001 ,C2003 ,C2010 ,C2015 ,C2022 ,\nC2036 ,"];115[shape=box, label="id:115 level: 5\n15: V44 V89 V104 V119 V137 \nV139 V140 V142 V144 V147 V148 \nV149 V164 V179 V194 \n56: C652( V44 V89 ) C653( V44 V104 ) C654( V44 V119 ) C656( V44 V149 ) C657( V44 V164 ) \nC658( V44 V179 ) C659( V44 V194 ) C1228( V89 V104 ) C1229( V89 V119 ) C1231( V89 V149 ) C1232( V89 V164 ) \nC1233( V89 V179 ) C1234( V89 V194 ) C1391( V104 V119 ) C1393( V104 V149 ) C1394( V104 V164 ) C1395( V104 V179 ) \nC1396( V104 V194 ) C1547( V119 V149 ) C1548( V119 V164 ) C1549( V119 V179 ) C1550( V119 V194 ) C1716( V137 V139 ) \nC1717( V137 V140 ) C1719( V137 V142 ) C1721( V137 V144 ) C1724( V137 V147 ) C1725( V137 V148 ) C1726( V137 V149 ) \nC1741( V139 V140 ) C1743( V139 V142 ) C1745( V139 V144 ) C1748( V139 V147 ) C1749( V139 V148 ) C1750( V139 V149 ) \nC1757( V140 V142 ) C1759( V140 V144 ) C1762( V140 V147 ) C1763( V140 V148 ) C1764( V140 V149 ) C1778( V142 V144 ) \nC1781( V142 V147 ) C1782( V142 V148 ) C1783( V142 V149 ) C1795( V144 V147 ) C1796( V144 V148 ) C1797( V144 V149 ) \nC1812( V147 V148 ) C1813( V147 V149 ) C1819( V148 V149 ) C1825( V149 V164 ) C1826( V149 V179 ) C1827( V149 V194 ) \nC1944( V164 V179 ) C1945( V164 V194 ) C2057( V179 V194 ) "];56-&gt;115[label="14: V44 V89 V104 V119 V137 \nV139 V140 V142 V144 V147 V148 \nV164 V179 V194 \n42: C652 ,C653 ,C654 ,C657 ,C658 ,\nC659 ,C1228 ,C1229 ,C1232 ,C1233 ,C1234 ,\nC1391 ,C1394 ,C1395 ,C1396 ,C1548 ,C1549 ,\nC1550 ,C1716 ,C1717 ,C1719 ,C1721 ,C1724 ,\nC1725 ,C1741 ,C1743 ,C1745 ,C1748 ,C1749 ,\nC1757 ,C1759 ,C1762 ,C1763 ,C1778 ,C1781 ,\nC1782 ,C1795 ,C1796 ,C1812 ,C1944 ,C1945 ,\nC2057 ,"];116[shape=box, label="id:116 level: 5\n15: V6 V66 V81 V96 V137 \nV139 V140 V141 V142 V144 V147 \nV148 V156 V186 V216 \n56: C125( V6 V66 ) C126( V6 V81 ) C127( V6 V96 ) C130( V6 V141 ) C131( V6 V156 ) \nC133( V6 V186 ) C135( V6 V216 ) C963( V66 V81 ) C964( V66 V96 ) C967( V66 V141 ) C968( V66 V156 ) \nC970( V66 V186 ) C972( V66 V216 ) C1152( V81 V96 ) C1155( V81 V141 ) C1156( V81 V156 ) C1158( V81 V186 ) \nC1160( V81 V216 ) C1324( V96 V141 ) C1325( V96 V156 ) C1327( V96 V186 ) C1329( V96 V216 ) C1716( V137 V139 ) \nC1717( V137 V140 ) C1718( V137 V141 ) C1719( V137 V142 ) C1721( V137 V144 ) C1724( V137 V147 ) C1725( V137 V148 ) \nC1741( V139 V140 ) C1742( V139 V141 ) C1743( V139 V142 ) C1745( V139 V144 ) C1748( V139 V147 ) C1749( V139 V148 ) \nC1756( V140 V141 ) C1757( V140 V142 ) C1759( V140 V144 ) C1762( V140 V147 ) C1763( V140 V148 ) C1770( V141 V142 ) \nC1771( V141 V144 ) C1772( V141 V147 ) C1773( V141 V148 ) C1774( V141 V156 ) C1775( V141 V186 ) C1776( V141 V216 ) \nC1778( V142 V144 ) C1781( V142 V147 ) C1782( V142 V148 ) C1795( V144 V147 ) C1796( V144 V148 ) C1812( V147 V148 ) \nC1895( V156 V186 ) C1897( V156 V216 ) C2124( V186 V216 ) "];56-&gt;116[label="14: V6 V66 V81 V96 V137 \nV139 V140 V142 V144 V147 V148 \nV156 V186 V216 \n42: C125 ,C126 ,C127 ,C131 ,C133 ,\nC135 ,C963 ,C964 ,C968 ,C970 ,C972 ,\nC1152 ,C1156 ,C1158 ,C1160 ,C1325 ,C1327 ,\nC1329 ,C1716 ,C1717 ,C1719 ,C1721 ,C1724 ,\nC1725 ,C1741 ,C1743 ,C1745 ,C1748 ,C1749 ,\nC1757 ,C1759 ,C1762 ,C1763 ,C1778 ,C1781 ,\nC1782 ,C1795 ,C1796 ,C1812 ,C1895 ,C1897 ,\nC2124 ,"];117[shape=box, label="id:117 level: 5\n15: V1 V16 V46 V76 V106 \nV121 V136 V137 V139 V140 V142 \nV144 V147 V148 V196 \n56: C41( V1 V16 ) C43( V1 V46 ) C45( V1 V76 ) C47( V1 V106 ) C48( V1 V121 ) \nC49( V1 V136 ) C53( V1 V196 ) C272( V16 V46 ) C274( V16 V76 ) C276( V16 V106 ) C277( V16 V121 ) \nC278( V16 V136 ) C282( V16 V196 ) C687( V46 V76 ) C689( V46 V106 ) C690( V46 V121 ) C691( V46 V136 ) \nC695( V46 V196 ) C1076( V76 V106 ) C1077( V76 V121 ) C1078( V76 V136 ) C1082( V76 V196 ) C1423( V106 V121 ) \nC1424( V106 V136 ) C1428( V106 V196 ) C1586( V121 V136 ) C1590( V121 V196 ) C1707( V136 V137 ) C1708( V136 V139 ) \nC1709( V136 V140 ) C1710( V136 V142 ) C1711( V136 V144 ) C1712( V136 V147 ) C1713( V136 V148 ) C1714( V136 V196 ) \nC1716( V137 V139 ) C1717( V137 V140 ) C1719( V137 V142 ) C1721( V137 V144 ) C1724( V137 V147 ) C1725( V137 V148 ) \nC1741( V139 V140 ) C1743( V139 V142 ) C1745( V139 V144 ) C1748( V139 V147 ) C1749( V139 V148 ) C1757( V140 V142 ) \nC1759( V140 V144 ) C1762( V140 V147 ) C1763( V140 V148 ) C1778( V142 V144 ) C1781( V142 V147 ) C1782( V142 V148 ) \nC1795( V144 V147 ) C1796( V144 V148 ) C1812( V147 V148 ) "];56-&gt;117[label="14: V1 V16 V46 V76 V106 \nV121 V137 V139 V140 V142 V144 \nV147 V148 V196 \n42: C41 ,C43 ,C45 ,C47 ,C48 ,\nC53 ,C272 ,C274 ,C276 ,C277 ,C282 ,\nC687 ,C689 ,C690 ,C695 ,C1076 ,C1077 ,\nC1082 ,C1423 ,C1428 ,C1590 ,C1716 ,C1717 ,\nC1719 ,C1721 ,C1724 ,C1725 ,C1741 ,C1743 ,\nC1745 ,C1748 ,C1749 ,C1757 ,C1759 ,C1762 ,\nC1763 ,C1778 ,C1781 ,C1782 ,C1795 ,C1796 ,\nC1812 ,"];118[shape=box, label="id:118 level: 5\n15: V44 V89 V104 V119 V120 \nV121 V122 V127 V130 V131 V132 \nV134 V164 V179 V194 \n56: C652( V44 V89 ) C653( V44 V104 ) C654( V44 V119 ) C655( V44 V134 ) C657( V44 V164 ) \nC658( V44 V179 ) C659( V44 V194 ) C1228( V89 V104 ) C1229( V89 V119 ) C1230( V89 V134 ) C1232( V89 V164 ) \nC1233( V89 V179 ) C1234( V89 V194 ) C1391( V104 V119 ) C1392( V104 V134 ) C1394( V104 V164 ) C1395( V104 V179 ) \nC1396( V104 V194 ) C1546( V119 V134 ) C1548( V119 V164 ) C1549( V119 V179 ) C1550( V119 V194 ) C1553( V120 V121 ) \nC1554( V120 V122 ) C1559( V120 V127 ) C1562( V120 V130 ) C1563( V120 V131 ) C1564( V120 V132 ) C1566( V120 V134 ) \nC1573( V121 V122 ) C1578( V121 V127 ) C1581( V121 V130 ) C1582( V121 V131 ) C1583( V121 V132 ) C1585( V121 V134 ) \nC1596( V122 V127 ) C1599( V122 V130 ) C1600( V122 V131 ) C1601( V122 V132 ) C1603( V122 V134 ) C1641( V127 V130 ) \nC1642( V127 V131 ) C1643( V127 V132 ) C1645( V127 V134 ) C1663( V130 V131 ) C1664( V130 V132 ) C1666( V130 V134 ) \nC1673( V131 V132 ) C1675( V131 V134 ) C1683( V132 V134 ) C1694( V134 V164 ) C1695( V134 V179 ) C1696( V134 V194 ) \nC1944( V164 V179 ) C1945( V164 V194 ) C2057( V179 V194 ) "];56-&gt;118[label="14: V44 V89 V104 V119 V120 \nV121 V122 V127 V130 V131 V132 \nV164 V179 V194 \n42: C652 ,C653 ,C654 ,C657 ,C658 ,\nC659 ,C1228 ,C1229 ,C1232 ,C1233 ,C1234 ,\nC1391 ,C1394 ,C1395 ,C1396 ,C1548 ,C1549 ,\nC1550 ,C1553 ,C1554 ,C1559 ,C1562 ,C1563 ,\nC1564 ,C1573 ,C1578 ,C1581 ,C1582 ,C1583 ,\nC1596 ,C1599 ,C1600 ,C1601 ,C1641 ,C1642 ,\nC1643 ,C1663 ,C1664 ,C1673 ,C1944 ,C1945 ,\nC2057 ,"];119[shape=box, label="id:119 level: 5\n15: V39 V69 V99 V120 V121 \nV122 V127 V129 V130 V131 V132 \nV144 V159 V189 V204 \n56: C593( V39 V69 ) C595( V39 V99 ) C597( V39 V129 ) C598( V39 V144 ) C599( V39 V159 ) \nC601( V39 V189 ) C602( V39 V204 ) C1002( V69 V99 ) C1004( V69 V129 ) C1005( V69 V144 )</w:t>
      </w:r>
    </w:p>
    <w:p>
      <w:pPr>
        <w:pStyle w:val="PreformattedText"/>
        <w:bidi w:val="0"/>
        <w:spacing w:before="0" w:after="0"/>
        <w:jc w:val="left"/>
        <w:rPr/>
      </w:pPr>
      <w:r>
        <w:rPr/>
        <w:t xml:space="preserve"> </w:t>
      </w:r>
      <w:r>
        <w:rPr/>
        <w:t>C1006( V69 V159 ) \nC1008( V69 V189 ) C1009( V69 V204 ) C1350( V99 V129 ) C1351( V99 V144 ) C1352( V99 V159 ) C1354( V99 V189 ) \nC1355( V99 V204 ) C1553( V120 V121 ) C1554( V120 V122 ) C1559( V120 V127 ) C1561( V120 V129 ) C1562( V120 V130 ) \nC1563( V120 V131 ) C1564( V120 V132 ) C1573( V121 V122 ) C1578( V121 V127 ) C1580( V121 V129 ) C1581( V121 V130 ) \nC1582( V121 V131 ) C1583( V121 V132 ) C1596( V122 V127 ) C1598( V122 V129 ) C1599( V122 V130 ) C1600( V122 V131 ) \nC1601( V122 V132 ) C1640( V127 V129 ) C1641( V127 V130 ) C1642( V127 V131 ) C1643( V127 V132 ) C1656( V129 V130 ) \nC1657( V129 V131 ) C1658( V129 V132 ) C1659( V129 V144 ) C1660( V129 V159 ) C1661( V129 V189 ) C1662( V129 V204 ) \nC1663( V130 V131 ) C1664( V130 V132 ) C1673( V131 V132 ) C1798( V144 V159 ) C1800( V144 V189 ) C1801( V144 V204 ) \nC1916( V159 V189 ) C1917( V159 V204 ) C2139( V189 V204 ) "];56-&gt;119[label="14: V39 V69 V99 V120 V121 \nV122 V127 V130 V131 V132 V144 \nV159 V189 V204 \n42: C593 ,C595 ,C598 ,C599 ,C601 ,\nC602 ,C1002 ,C1005 ,C1006 ,C1008 ,C1009 ,\nC1351 ,C1352 ,C1354 ,C1355 ,C1553 ,C1554 ,\nC1559 ,C1562 ,C1563 ,C1564 ,C1573 ,C1578 ,\nC1581 ,C1582 ,C1583 ,C1596 ,C1599 ,C1600 ,\nC1601 ,C1641 ,C1642 ,C1643 ,C1663 ,C1664 ,\nC1673 ,C1798 ,C1800 ,C1801 ,C1916 ,C1917 ,\nC2139 ,"];120[shape=box, label="id:120 level: 5\n15: V6 V66 V81 V96 V120 \nV121 V122 V126 V127 V130 V131 \nV132 V156 V186 V216 \n56: C125( V6 V66 ) C126( V6 V81 ) C127( V6 V96 ) C129( V6 V126 ) C131( V6 V156 ) \nC133( V6 V186 ) C135( V6 V216 ) C963( V66 V81 ) C964( V66 V96 ) C966( V66 V126 ) C968( V66 V156 ) \nC970( V66 V186 ) C972( V66 V216 ) C1152( V81 V96 ) C1154( V81 V126 ) C1156( V81 V156 ) C1158( V81 V186 ) \nC1160( V81 V216 ) C1323( V96 V126 ) C1325( V96 V156 ) C1327( V96 V186 ) C1329( V96 V216 ) C1553( V120 V121 ) \nC1554( V120 V122 ) C1558( V120 V126 ) C1559( V120 V127 ) C1562( V120 V130 ) C1563( V120 V131 ) C1564( V120 V132 ) \nC1573( V121 V122 ) C1577( V121 V126 ) C1578( V121 V127 ) C1581( V121 V130 ) C1582( V121 V131 ) C1583( V121 V132 ) \nC1595( V122 V126 ) C1596( V122 V127 ) C1599( V122 V130 ) C1600( V122 V131 ) C1601( V122 V132 ) C1632( V126 V127 ) \nC1633( V126 V130 ) C1634( V126 V131 ) C1635( V126 V132 ) C1636( V126 V156 ) C1637( V126 V186 ) C1638( V126 V216 ) \nC1641( V127 V130 ) C1642( V127 V131 ) C1643( V127 V132 ) C1663( V130 V131 ) C1664( V130 V132 ) C1673( V131 V132 ) \nC1895( V156 V186 ) C1897( V156 V216 ) C2124( V186 V216 ) "];56-&gt;120[label="14: V6 V66 V81 V96 V120 \nV121 V122 V127 V130 V131 V132 \nV156 V186 V216 \n42: C125 ,C126 ,C127 ,C131 ,C133 ,\nC135 ,C963 ,C964 ,C968 ,C970 ,C972 ,\nC1152 ,C1156 ,C1158 ,C1160 ,C1325 ,C1327 ,\nC1329 ,C1553 ,C1554 ,C1559 ,C1562 ,C1563 ,\nC1564 ,C1573 ,C1578 ,C1581 ,C1582 ,C1583 ,\nC1596 ,C1599 ,C1600 ,C1601 ,C1641 ,C1642 ,\nC1643 ,C1663 ,C1664 ,C1673 ,C1895 ,C1897 ,\nC2124 ,"];121[shape=box, label="id:121 level: 5\n15: V5 V35 V65 V80 V120 \nV121 V122 V125 V127 V130 V131 \nV132 V140 V170 V200 \n56: C101( V5 V35 ) C103( V5 V65 ) C104( V5 V80 ) C107( V5 V125 ) C108( V5 V140 ) \nC110( V5 V170 ) C112( V5 V200 ) C548( V35 V65 ) C549( V35 V80 ) C552( V35 V125 ) C553( V35 V140 ) \nC555( V35 V170 ) C557( V35 V200 ) C945( V65 V80 ) C948( V65 V125 ) C949( V65 V140 ) C951( V65 V170 ) \nC953( V65 V200 ) C1137( V80 V125 ) C1138( V80 V140 ) C1140( V80 V170 ) C1142( V80 V200 ) C1553( V120 V121 ) \nC1554( V120 V122 ) C1557( V120 V125 ) C1559( V120 V127 ) C1562( V120 V130 ) C1563( V120 V131 ) C1564( V120 V132 ) \nC1573( V121 V122 ) C1576( V121 V125 ) C1578( V121 V127 ) C1581( V121 V130 ) C1582( V121 V131 ) C1583( V121 V132 ) \nC1594( V122 V125 ) C1596( V122 V127 ) C1599( V122 V130 ) C1600( V122 V131 ) C1601( V122 V132 ) C1625( V125 V127 ) \nC1626( V125 V130 ) C1627( V125 V131 ) C1628( V125 V132 ) C1629( V125 V140 ) C1630( V125 V170 ) C1631( V125 V200 ) \nC1641( V127 V130 ) C1642( V127 V131 ) C1643( V127 V132 ) C1663( V130 V131 ) C1664( V130 V132 ) C1673( V131 V132 ) \nC1766( V140 V170 ) C1768( V140 V200 ) C2024( V170 V200 ) "];56-&gt;121[label="14: V5 V35 V65 V80 V120 \nV121 V122 V127 V130 V131 V132 \nV140 V170 V200 \n42: C101 ,C103 ,C104 ,C108 ,C110 ,\nC112 ,C548 ,C549 ,C553 ,C555 ,C557 ,\nC945 ,C949 ,C951 ,C953 ,C1138 ,C1140 ,\nC1142 ,C1553 ,C1554 ,C1559 ,C1562 ,C1563 ,\nC1564 ,C1573 ,C1578 ,C1581 ,C1582 ,C1583 ,\nC1596 ,C1599 ,C1600 ,C1601 ,C1641 ,C1642 ,\nC1643 ,C1663 ,C1664 ,C1673 ,C1766 ,C1768 ,\nC2024 ,"];122[shape=box, label="id:122 level: 5\n15: V48 V63 V93 V108 V120 \nV121 V122 V123 V127 V130 V131 \nV132 V153 V168 V183 \n56: C731( V48 V63 ) C733( V48 V93 ) C734( V48 V108 ) C735( V48 V123 ) C737( V48 V153 ) \nC738( V48 V168 ) C739( V48 V183 ) C907( V63 V93 ) C908( V63 V108 ) C909( V63 V123 ) C911( V63 V153 ) \nC912( V63 V168 ) C913( V63 V183 ) C1289( V93 V108 ) C1290( V93 V123 ) C1292( V93 V153 ) C1293( V93 V168 ) \nC1294( V93 V183 ) C1450( V108 V123 ) C1452( V108 V153 ) C1453( V108 V168 ) C1454( V108 V183 ) C1553( V120 V121 ) \nC1554( V120 V122 ) C1555( V120 V123 ) C1559( V120 V127 ) C1562( V120 V130 ) C1563( V120 V131 ) C1564( V120 V132 ) \nC1573( V121 V122 ) C1574( V121 V123 ) C1578( V121 V127 ) C1581( V121 V130 ) C1582( V121 V131 ) C1583( V121 V132 ) \nC1592( V122 V123 ) C1596( V122 V127 ) C1599( V122 V130 ) C1600( V122 V131 ) C1601( V122 V132 ) C1610( V123 V127 ) \nC1611( V123 V130 ) C1612( V123 V131 ) C1613( V123 V132 ) C1614( V123 V153 ) C1615( V123 V168 ) C1616( V123 V183 ) \nC1641( V127 V130 ) C1642( V127 V131 ) C1643( V127 V132 ) C1663( V130 V131 ) C1664( V130 V132 ) C1673( V131 V132 ) \nC1865( V153 V168 ) C1866( V153 V183 ) C1998( V168 V183 ) "];56-&gt;122[label="14: V48 V63 V93 V108 V120 \nV121 V122 V127 V130 V131 V132 \nV153 V168 V183 \n42: C731 ,C733 ,C734 ,C737 ,C738 ,\nC739 ,C907 ,C908 ,C911 ,C912 ,C913 ,\nC1289 ,C1292 ,C1293 ,C1294 ,C1452 ,C1453 ,\nC1454 ,C1553 ,C1554 ,C1559 ,C1562 ,C1563 ,\nC1564 ,C1573 ,C1578 ,C1581 ,C1582 ,C1583 ,\nC1596 ,C1599 ,C1600 ,C1601 ,C1641 ,C1642 ,\nC1643 ,C1663 ,C1664 ,C1673 ,C1865 ,C1866 ,\nC1998 ,"];123[shape=box, label="id:123 level: 5\n15: V39 V69 V99 V106 V108 \nV112 V113 V114 V115 V117 V119 \nV144 V159 V189 V204 \n56: C593( V39 V69 ) C595( V39 V99 ) C596( V39 V114 ) C598( V39 V144 ) C599( V39 V159 ) \nC601( V39 V189 ) C602( V39 V204 ) C1002( V69 V99 ) C1003( V69 V114 ) C1005( V69 V144 ) C1006( V69 V159 ) \nC1008( V69 V189 ) C1009( V69 V204 ) C1349( V99 V114 ) C1351( V99 V144 ) C1352( V99 V159 ) C1354( V99 V189 ) \nC1355( V99 V204 ) C1411( V106 V108 ) C1415( V106 V112 ) C1416( V106 V113 ) C1417( V106 V114 ) C1418( V106 V115 ) \nC1420( V106 V117 ) C1422( V106 V119 ) C1442( V108 V112 ) C1443( V108 V113 ) C1444( V108 V114 ) C1445( V108 V115 ) \nC1447( V108 V117 ) C1449( V108 V119 ) C1482( V112 V113 ) C1483( V112 V114 ) C1484( V112 V115 ) C1486( V112 V117 ) \nC1488( V112 V119 ) C1496( V113 V114 ) C1497( V113 V115 ) C1499( V113 V117 ) C1501( V113 V119 ) C1509( V114 V115 ) \nC1510( V114 V117 ) C1511( V114 V119 ) C1512( V114 V144 ) C1513( V114 V159 ) C1514( V114 V189 ) C1515( V114 V204 ) \nC1517( V115 V117 ) C1519( V115 V119 ) C1533( V117 V119 ) C1798( V144 V159 ) C1800( V144 V189 ) C1801( V144 V204 ) \nC1916( V159 V189 ) C1917( V159 V204 ) C2139( V189 V204 ) "];56-&gt;123[label="14: V39 V69 V99 V106 V108 \nV112 V113 V115 V117 V119 V144 \nV159 V189 V204 \n42: C593 ,C595 ,C598 ,C599 ,C601 ,\nC602 ,C1002 ,C1005 ,C1006 ,C1008 ,C1009 ,\nC1351 ,C1352 ,C1354 ,C1355 ,C1411 ,C1415 ,\nC1416 ,C1418 ,C1420 ,C1422 ,C1442 ,C1443 ,\nC1445 ,C1447 ,C1449 ,C1482 ,C1484 ,C1486 ,\nC1488 ,C1497 ,C1499 ,C1501 ,C1517 ,C1519 ,\nC1533 ,C1798 ,C1800 ,C1801 ,C1916 ,C1917 ,\nC2139 ,"];124[shape=box, label="id:124 level: 5\n15: V6 V66 V81 V96 V106 \nV108 V111 V112 V113 V115 V117 \nV119 V156 V186 V216 \n56: C125( V6 V66 ) C126( V6 V81 ) C127( V6 V96 ) C128( V6 V111 ) C131( V6 V156 ) \nC133( V6 V186 ) C135( V6 V216 ) C963( V66 V81 ) C964( V66 V96 ) C965( V66 V111 ) C968( V66 V156 ) \nC970( V66 V186 ) C972( V66 V216 ) C1152( V81 V96 ) C1153( V81 V111 ) C1156( V81 V156 ) C1158( V81 V186 ) \nC1160( V81 V216 ) C1322( V96 V111 ) C1325( V96 V156 ) C1327( V96 V186 ) C1329( V96 V216 ) C1411( V106 V108 ) \nC1414( V106 V111 ) C1415( V106 V112 ) C1416( V106 V113 ) C1418( V106 V115 ) C1420( V106 V117 ) C1422( V106 V119 ) \nC1441( V108 V111 ) C1442( V108 V112 ) C1443( V108 V113 ) C1445( V108 V115 ) C1447( V108 V117 ) C1449( V108 V119 ) \nC1474( V111 V112 ) C1475( V111 V113 ) C1476( V111 V115 ) C1477( V111 V117 ) C1478( V111 V119 ) C1479( V111 V156 ) \nC1480( V111 V186 ) C1481( V111 V216 ) C1482( V112 V113 ) C1484( V112 V115 ) C1486( V112 V117 ) C1488( V112 V119 ) \nC1497( V113 V115 ) C1499( V113 V117 ) C1501( V113 V119 ) C1517( V115 V117 ) C1519( V115 V119 ) C1533( V117 V119 ) \nC1895( V156 V186 ) C1897( V156 V216 ) C2124( V186 V216 ) "];56-&gt;124[label="14: V6 V66 V81 V96 V106 \nV108 V112 V113 V115 V117 V119 \nV156 V186 V216 \n42: C125 ,C126 ,C127 ,C131 ,C133 ,\nC135 ,C963 ,C964 ,C968 ,C970 ,C972 ,\nC1152 ,C1156 ,C1158 ,C1160 ,C1325 ,C1327 ,\nC1329 ,C1411 ,C1415 ,C1416 ,C1418 ,C1420 ,\nC1422 ,C1442 ,C1443 ,C1445 ,C1447 ,C1449 ,\nC1482 ,C1484 ,C1486 ,C1488 ,C1497 ,C1499 ,\nC1501 ,C1517 ,C1519 ,C1533 ,C1895 ,C1897 ,\nC2124 ,"];125[shape=box, label="id:125 level: 5\n15: V5 V35 V65 V80 V106 \nV108 V110 V112 V113 V115 V117 \nV119 V140 V170 V200 \n56: C101( V5 V35 ) C103( V5 V65 ) C104( V5 V80 ) C106( V5 V110 ) C108( V5 V140 ) \nC110( V5 V170 ) C112( V5 V200 ) C548( V35 V65 ) C549( V35 V80 ) C551( V35 V110 ) C553( V35 V140 ) \nC555( V35 V170 ) C557( V35 V200 ) C945( V65 V80 ) C947( V65 V110 ) C949( V65 V140 ) C951( V65 V170 ) \nC953( V65 V200 ) C1136( V80 V110 ) C1138( V80 V140 ) C1140( V80 V170 ) C1142( V80 V200 ) C1411( V106 V108 ) \nC1413( V106 V110 ) C1415( V106 V112 ) C1416( V106 V113 ) C1418( V106 V115 ) C1420( V106 V117 ) C1422( V106 V119 ) \nC1440( V108 V110 ) C1442( V108 V112 ) C1443( V108 V113 ) C1445( V108 V115 ) C1447( V108 V117 ) C1449( V108 V119 ) \nC1466( V110 V112 ) C1467( V110 V113 ) C1468( V110 V115 ) C1469(</w:t>
      </w:r>
    </w:p>
    <w:p>
      <w:pPr>
        <w:pStyle w:val="PreformattedText"/>
        <w:bidi w:val="0"/>
        <w:spacing w:before="0" w:after="0"/>
        <w:jc w:val="left"/>
        <w:rPr/>
      </w:pPr>
      <w:r>
        <w:rPr/>
        <w:t xml:space="preserve"> </w:t>
      </w:r>
      <w:r>
        <w:rPr/>
        <w:t>V110 V117 ) C1470( V110 V119 ) C1471( V110 V140 ) \nC1472( V110 V170 ) C1473( V110 V200 ) C1482( V112 V113 ) C1484( V112 V115 ) C1486( V112 V117 ) C1488( V112 V119 ) \nC1497( V113 V115 ) C1499( V113 V117 ) C1501( V113 V119 ) C1517( V115 V117 ) C1519( V115 V119 ) C1533( V117 V119 ) \nC1766( V140 V170 ) C1768( V140 V200 ) C2024( V170 V200 ) "];56-&gt;125[label="14: V5 V35 V65 V80 V106 \nV108 V112 V113 V115 V117 V119 \nV140 V170 V200 \n42: C101 ,C103 ,C104 ,C108 ,C110 ,\nC112 ,C548 ,C549 ,C553 ,C555 ,C557 ,\nC945 ,C949 ,C951 ,C953 ,C1138 ,C1140 ,\nC1142 ,C1411 ,C1415 ,C1416 ,C1418 ,C1420 ,\nC1422 ,C1442 ,C1443 ,C1445 ,C1447 ,C1449 ,\nC1482 ,C1484 ,C1486 ,C1488 ,C1497 ,C1499 ,\nC1501 ,C1517 ,C1519 ,C1533 ,C1766 ,C1768 ,\nC2024 ,"];126[shape=box, label="id:126 level: 5\n15: V17 V32 V47 V92 V106 \nV107 V108 V112 V113 V115 V117 \nV119 V122 V137 V167 \n56: C296( V17 V32 ) C297( V17 V47 ) C300( V17 V92 ) C301( V17 V107 ) C302( V17 V122 ) \nC303( V17 V137 ) C305( V17 V167 ) C502( V32 V47 ) C505( V32 V92 ) C506( V32 V107 ) C507( V32 V122 ) \nC508( V32 V137 ) C510( V32 V167 ) C711( V47 V92 ) C712( V47 V107 ) C713( V47 V122 ) C714( V47 V137 ) \nC716( V47 V167 ) C1270( V92 V107 ) C1271( V92 V122 ) C1272( V92 V137 ) C1274( V92 V167 ) C1410( V106 V107 ) \nC1411( V106 V108 ) C1415( V106 V112 ) C1416( V106 V113 ) C1418( V106 V115 ) C1420( V106 V117 ) C1422( V106 V119 ) \nC1430( V107 V108 ) C1431( V107 V112 ) C1432( V107 V113 ) C1433( V107 V115 ) C1434( V107 V117 ) C1435( V107 V119 ) \nC1436( V107 V122 ) C1437( V107 V137 ) C1438( V107 V167 ) C1442( V108 V112 ) C1443( V108 V113 ) C1445( V108 V115 ) \nC1447( V108 V117 ) C1449( V108 V119 ) C1482( V112 V113 ) C1484( V112 V115 ) C1486( V112 V117 ) C1488( V112 V119 ) \nC1497( V113 V115 ) C1499( V113 V117 ) C1501( V113 V119 ) C1517( V115 V117 ) C1519( V115 V119 ) C1533( V117 V119 ) \nC1604( V122 V137 ) C1606( V122 V167 ) C1728( V137 V167 ) "];56-&gt;126[label="14: V17 V32 V47 V92 V106 \nV108 V112 V113 V115 V117 V119 \nV122 V137 V167 \n42: C296 ,C297 ,C300 ,C302 ,C303 ,\nC305 ,C502 ,C505 ,C507 ,C508 ,C510 ,\nC711 ,C713 ,C714 ,C716 ,C1271 ,C1272 ,\nC1274 ,C1411 ,C1415 ,C1416 ,C1418 ,C1420 ,\nC1422 ,C1442 ,C1443 ,C1445 ,C1447 ,C1449 ,\nC1482 ,C1484 ,C1486 ,C1488 ,C1497 ,C1499 ,\nC1501 ,C1517 ,C1519 ,C1533 ,C1604 ,C1606 ,\nC172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